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微軟正黑體" w:hAnsi="微軟正黑體" w:cs="微軟正黑體"/>
          <w:b/>
          <w:b/>
          <w:sz w:val="48"/>
          <w:szCs w:val="48"/>
        </w:rPr>
      </w:pPr>
      <w:r>
        <w:rPr>
          <w:rFonts w:cs="微軟正黑體" w:ascii="微軟正黑體" w:hAnsi="微軟正黑體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微軟正黑體"/>
          <w:sz w:val="48"/>
          <w:szCs w:val="48"/>
        </w:rPr>
      </w:pPr>
      <w:r>
        <w:rPr>
          <w:rFonts w:ascii="微軟正黑體" w:hAnsi="微軟正黑體" w:cs="微軟正黑體"/>
          <w:b/>
          <w:sz w:val="48"/>
          <w:szCs w:val="48"/>
        </w:rPr>
        <w:t>啟示錄釋義：唸聽遵守</w:t>
      </w:r>
      <w:r>
        <w:rPr>
          <w:rFonts w:cs="微軟正黑體" w:ascii="微軟正黑體" w:hAnsi="微軟正黑體"/>
          <w:b/>
          <w:sz w:val="48"/>
          <w:szCs w:val="48"/>
        </w:rPr>
        <w:br/>
      </w:r>
      <w:r>
        <w:rPr>
          <w:rFonts w:ascii="微軟正黑體" w:hAnsi="微軟正黑體" w:cs="微軟正黑體"/>
          <w:b/>
          <w:sz w:val="48"/>
          <w:szCs w:val="48"/>
        </w:rPr>
        <w:t>（下冊）</w:t>
      </w:r>
      <w:r>
        <w:rPr>
          <w:rFonts w:cs="微軟正黑體" w:ascii="微軟正黑體" w:hAnsi="微軟正黑體"/>
          <w:b/>
          <w:sz w:val="48"/>
          <w:szCs w:val="48"/>
        </w:rPr>
        <w:br/>
      </w:r>
    </w:p>
    <w:p>
      <w:pPr>
        <w:pStyle w:val="Normal"/>
        <w:spacing w:lineRule="auto" w:line="240" w:before="0" w:after="164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ascii="Monotype Corsiva" w:hAnsi="Monotype Corsiva" w:cs="微軟正黑體"/>
          <w:sz w:val="32"/>
          <w:szCs w:val="32"/>
        </w:rPr>
        <w:t>士林錫安堂</w:t>
      </w:r>
      <w:r>
        <w:rPr>
          <w:rFonts w:ascii="Monotype Corsiva" w:hAnsi="Monotype Corsiva" w:cs="Monotype Corsiva" w:eastAsia="Monotype Corsiva"/>
          <w:sz w:val="32"/>
          <w:szCs w:val="32"/>
        </w:rPr>
        <w:t xml:space="preserve"> </w:t>
      </w:r>
      <w:r>
        <w:rPr>
          <w:rFonts w:ascii="Monotype Corsiva" w:hAnsi="Monotype Corsiva" w:cs="微軟正黑體"/>
          <w:sz w:val="32"/>
          <w:szCs w:val="32"/>
        </w:rPr>
        <w:t>曹力中牧師</w:t>
      </w:r>
      <w:r>
        <w:rPr>
          <w:rFonts w:cs="Monotype Corsiva" w:ascii="Monotype Corsiva" w:hAnsi="Monotype Corsiva"/>
          <w:sz w:val="32"/>
          <w:szCs w:val="32"/>
        </w:rPr>
        <w:t>20</w:t>
      </w:r>
      <w:r>
        <w:rPr>
          <w:rFonts w:cs="Monotype Corsiva" w:ascii="Monotype Corsiva" w:hAnsi="Monotype Corsiva"/>
          <w:sz w:val="32"/>
          <w:szCs w:val="32"/>
        </w:rPr>
        <w:t>24/06</w:t>
      </w:r>
    </w:p>
    <w:p>
      <w:pPr>
        <w:pStyle w:val="Normal"/>
        <w:spacing w:lineRule="auto" w:line="240" w:before="0" w:after="16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w:r>
        <w:br w:type="page"/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  <w:t>目</w:t>
      </w:r>
      <w:r>
        <w:rPr>
          <w:rFonts w:cs="Monotype Corsiva" w:eastAsia="Monotype Corsiva"/>
          <w:sz w:val="32"/>
          <w:szCs w:val="32"/>
        </w:rPr>
        <w:t xml:space="preserve"> </w:t>
      </w:r>
      <w:r>
        <w:rPr>
          <w:sz w:val="32"/>
          <w:szCs w:val="32"/>
        </w:rPr>
        <w:t>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00" w:before="82" w:after="0"/>
            <w:jc w:val="center"/>
            <w:rPr>
              <w:rFonts w:ascii="Aptos" w:hAnsi="Aptos" w:eastAsia="新細明體;PMingLiU" w:cs="Aptos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69687534">
            <w:r>
              <w:rPr>
                <w:rStyle w:val="IndexLink"/>
                <w:sz w:val="28"/>
                <w:szCs w:val="28"/>
                <w:lang w:val="en-US" w:eastAsia="en-US"/>
              </w:rPr>
              <w:t>啟示錄第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章　二見證人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Aptos" w:hAnsi="Aptos" w:eastAsia="新細明體;PMingLiU" w:cs="Aptos"/>
              <w:sz w:val="24"/>
              <w:szCs w:val="24"/>
              <w:lang w:val="en-US" w:eastAsia="en-US"/>
            </w:rPr>
          </w:pPr>
          <w:hyperlink w:anchor="__RefHeading___Toc169687535">
            <w:r>
              <w:rPr>
                <w:rStyle w:val="IndexLink"/>
                <w:lang w:val="en-US" w:eastAsia="en-US"/>
              </w:rPr>
              <w:t>啟示錄第</w:t>
            </w:r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>章　龍與婦人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Aptos" w:hAnsi="Aptos" w:eastAsia="新細明體;PMingLiU" w:cs="Aptos"/>
              <w:sz w:val="24"/>
              <w:szCs w:val="24"/>
              <w:lang w:val="en-US" w:eastAsia="en-US"/>
            </w:rPr>
          </w:pPr>
          <w:hyperlink w:anchor="__RefHeading___Toc169687536">
            <w:r>
              <w:rPr>
                <w:rStyle w:val="IndexLink"/>
                <w:lang w:val="en-US" w:eastAsia="en-US"/>
              </w:rPr>
              <w:t>《信息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：婦人與龍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Aptos" w:hAnsi="Aptos" w:eastAsia="新細明體;PMingLiU" w:cs="Aptos"/>
              <w:sz w:val="24"/>
              <w:szCs w:val="24"/>
              <w:lang w:val="en-US" w:eastAsia="en-US"/>
            </w:rPr>
          </w:pPr>
          <w:hyperlink w:anchor="__RefHeading___Toc169687537">
            <w:r>
              <w:rPr>
                <w:rStyle w:val="IndexLink"/>
                <w:lang w:val="en-US" w:eastAsia="en-US"/>
              </w:rPr>
              <w:t>啟示錄第</w:t>
            </w:r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lang w:val="en-US" w:eastAsia="en-US"/>
              </w:rPr>
              <w:t>章　獸與假先知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ascii="Aptos" w:hAnsi="Aptos" w:eastAsia="新細明體;PMingLiU" w:cs="Aptos"/>
              <w:sz w:val="24"/>
              <w:szCs w:val="24"/>
              <w:lang w:val="en-US" w:eastAsia="en-US"/>
            </w:rPr>
          </w:pPr>
          <w:hyperlink w:anchor="__RefHeading___Toc169687538">
            <w:r>
              <w:rPr>
                <w:rStyle w:val="IndexLink"/>
                <w:lang w:val="en-US" w:eastAsia="en-US"/>
              </w:rPr>
              <w:t>《信息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：獸與聖徒爭戰》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ascii="Aptos" w:hAnsi="Aptos" w:eastAsia="新細明體;PMingLiU" w:cs="Aptos"/>
              <w:sz w:val="24"/>
              <w:szCs w:val="24"/>
              <w:lang w:val="en-US" w:eastAsia="en-US"/>
            </w:rPr>
          </w:pPr>
          <w:hyperlink w:anchor="__RefHeading___Toc169687539">
            <w:r>
              <w:rPr>
                <w:rStyle w:val="IndexLink"/>
                <w:lang w:val="en-US" w:eastAsia="en-US"/>
              </w:rPr>
              <w:t>啟示錄第</w:t>
            </w:r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lang w:val="en-US" w:eastAsia="en-US"/>
              </w:rPr>
              <w:t>章　莊稼與酒醡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rFonts w:ascii="Aptos" w:hAnsi="Aptos" w:eastAsia="新細明體;PMingLiU" w:cs="Aptos"/>
              <w:sz w:val="24"/>
              <w:szCs w:val="24"/>
              <w:lang w:val="en-US" w:eastAsia="en-US"/>
            </w:rPr>
          </w:pPr>
          <w:hyperlink w:anchor="__RefHeading___Toc169687540">
            <w:r>
              <w:rPr>
                <w:rStyle w:val="IndexLink"/>
                <w:lang w:val="en-US" w:eastAsia="en-US"/>
              </w:rPr>
              <w:t>《信息</w:t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：收割與審判》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rPr>
              <w:rFonts w:ascii="Aptos" w:hAnsi="Aptos" w:eastAsia="新細明體;PMingLiU" w:cs="Aptos"/>
              <w:sz w:val="24"/>
              <w:szCs w:val="24"/>
              <w:lang w:val="en-US" w:eastAsia="en-US"/>
            </w:rPr>
          </w:pPr>
          <w:hyperlink w:anchor="__RefHeading___Toc169687541">
            <w:r>
              <w:rPr>
                <w:rStyle w:val="IndexLink"/>
                <w:lang w:val="en-US" w:eastAsia="en-US"/>
              </w:rPr>
              <w:t>啟示錄第</w:t>
            </w:r>
            <w:r>
              <w:rPr>
                <w:rStyle w:val="IndexLink"/>
                <w:lang w:val="en-US" w:eastAsia="en-US"/>
              </w:rPr>
              <w:t>15~16</w:t>
            </w:r>
            <w:r>
              <w:rPr>
                <w:rStyle w:val="IndexLink"/>
                <w:lang w:val="en-US" w:eastAsia="en-US"/>
              </w:rPr>
              <w:t>章　末了七災（七碗）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rPr>
              <w:rFonts w:ascii="Aptos" w:hAnsi="Aptos" w:eastAsia="新細明體;PMingLiU" w:cs="Aptos"/>
              <w:sz w:val="24"/>
              <w:szCs w:val="24"/>
              <w:lang w:val="en-US" w:eastAsia="en-US"/>
            </w:rPr>
          </w:pPr>
          <w:hyperlink w:anchor="__RefHeading___Toc169687542">
            <w:r>
              <w:rPr>
                <w:rStyle w:val="IndexLink"/>
                <w:lang w:val="en-US" w:eastAsia="en-US"/>
              </w:rPr>
              <w:t>《信息</w:t>
            </w:r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>：約櫃與金碗》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rPr>
              <w:rFonts w:ascii="Aptos" w:hAnsi="Aptos" w:eastAsia="新細明體;PMingLiU" w:cs="Aptos"/>
              <w:sz w:val="24"/>
              <w:szCs w:val="24"/>
              <w:lang w:val="en-US" w:eastAsia="en-US"/>
            </w:rPr>
          </w:pPr>
          <w:hyperlink w:anchor="__RefHeading___Toc169687543">
            <w:r>
              <w:rPr>
                <w:rStyle w:val="IndexLink"/>
                <w:lang w:val="en-US" w:eastAsia="en-US"/>
              </w:rPr>
              <w:t>啟示錄第</w:t>
            </w:r>
            <w:r>
              <w:rPr>
                <w:rStyle w:val="IndexLink"/>
                <w:lang w:val="en-US" w:eastAsia="en-US"/>
              </w:rPr>
              <w:t>17</w:t>
            </w:r>
            <w:r>
              <w:rPr>
                <w:rStyle w:val="IndexLink"/>
                <w:lang w:val="en-US" w:eastAsia="en-US"/>
              </w:rPr>
              <w:t>章　獸與大淫婦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rPr>
              <w:rFonts w:ascii="Aptos" w:hAnsi="Aptos" w:eastAsia="新細明體;PMingLiU" w:cs="Aptos"/>
              <w:sz w:val="24"/>
              <w:szCs w:val="24"/>
              <w:lang w:val="en-US" w:eastAsia="en-US"/>
            </w:rPr>
          </w:pPr>
          <w:hyperlink w:anchor="__RefHeading___Toc169687544">
            <w:r>
              <w:rPr>
                <w:rStyle w:val="IndexLink"/>
                <w:lang w:val="en-US" w:eastAsia="en-US"/>
              </w:rPr>
              <w:t>啟示錄第</w:t>
            </w:r>
            <w:r>
              <w:rPr>
                <w:rStyle w:val="IndexLink"/>
                <w:lang w:val="en-US" w:eastAsia="en-US"/>
              </w:rPr>
              <w:t>18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巴比倫大城傾倒了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1"/>
            <w:rPr>
              <w:rFonts w:ascii="Aptos" w:hAnsi="Aptos" w:eastAsia="新細明體;PMingLiU" w:cs="Aptos"/>
              <w:sz w:val="24"/>
              <w:szCs w:val="24"/>
              <w:lang w:val="en-US" w:eastAsia="en-US"/>
            </w:rPr>
          </w:pPr>
          <w:hyperlink w:anchor="__RefHeading___Toc169687545">
            <w:r>
              <w:rPr>
                <w:rStyle w:val="IndexLink"/>
                <w:lang w:val="en-US" w:eastAsia="en-US"/>
              </w:rPr>
              <w:t>《信息</w:t>
            </w:r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>：大巴比倫》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rPr>
              <w:rFonts w:ascii="Aptos" w:hAnsi="Aptos" w:eastAsia="新細明體;PMingLiU" w:cs="Aptos"/>
              <w:sz w:val="24"/>
              <w:szCs w:val="24"/>
              <w:lang w:val="en-US" w:eastAsia="en-US"/>
            </w:rPr>
          </w:pPr>
          <w:hyperlink w:anchor="__RefHeading___Toc169687546">
            <w:r>
              <w:rPr>
                <w:rStyle w:val="IndexLink"/>
                <w:lang w:val="en-US" w:eastAsia="en-US"/>
              </w:rPr>
              <w:t>啟示錄第</w:t>
            </w:r>
            <w:r>
              <w:rPr>
                <w:rStyle w:val="IndexLink"/>
                <w:lang w:val="en-US" w:eastAsia="en-US"/>
              </w:rPr>
              <w:t>19</w:t>
            </w:r>
            <w:r>
              <w:rPr>
                <w:rStyle w:val="IndexLink"/>
                <w:lang w:val="en-US" w:eastAsia="en-US"/>
              </w:rPr>
              <w:t>章　巴比倫與新婦、獸與羔羊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1"/>
            <w:rPr>
              <w:rFonts w:ascii="Aptos" w:hAnsi="Aptos" w:eastAsia="新細明體;PMingLiU" w:cs="Aptos"/>
              <w:sz w:val="24"/>
              <w:szCs w:val="24"/>
              <w:lang w:val="en-US" w:eastAsia="en-US"/>
            </w:rPr>
          </w:pPr>
          <w:hyperlink w:anchor="__RefHeading___Toc169687547">
            <w:r>
              <w:rPr>
                <w:rStyle w:val="IndexLink"/>
                <w:lang w:val="en-US" w:eastAsia="en-US"/>
              </w:rPr>
              <w:t>啟示錄第</w:t>
            </w:r>
            <w:r>
              <w:rPr>
                <w:rStyle w:val="IndexLink"/>
                <w:lang w:val="en-US" w:eastAsia="en-US"/>
              </w:rPr>
              <w:t>20</w:t>
            </w:r>
            <w:r>
              <w:rPr>
                <w:rStyle w:val="IndexLink"/>
                <w:lang w:val="en-US" w:eastAsia="en-US"/>
              </w:rPr>
              <w:t>章　得勝者的寶座與審判的寶座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1"/>
            <w:rPr>
              <w:rFonts w:ascii="Aptos" w:hAnsi="Aptos" w:eastAsia="新細明體;PMingLiU" w:cs="Aptos"/>
              <w:sz w:val="24"/>
              <w:szCs w:val="24"/>
              <w:lang w:val="en-US" w:eastAsia="en-US"/>
            </w:rPr>
          </w:pPr>
          <w:hyperlink w:anchor="__RefHeading___Toc169687548">
            <w:r>
              <w:rPr>
                <w:rStyle w:val="IndexLink"/>
                <w:lang w:val="en-US" w:eastAsia="en-US"/>
              </w:rPr>
              <w:t>《信息</w:t>
            </w:r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lang w:val="en-US" w:eastAsia="en-US"/>
              </w:rPr>
              <w:t>：千年國度》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1"/>
            <w:rPr>
              <w:rFonts w:ascii="Aptos" w:hAnsi="Aptos" w:eastAsia="新細明體;PMingLiU" w:cs="Aptos"/>
              <w:sz w:val="24"/>
              <w:szCs w:val="24"/>
              <w:lang w:val="en-US" w:eastAsia="en-US"/>
            </w:rPr>
          </w:pPr>
          <w:hyperlink w:anchor="__RefHeading___Toc169687549">
            <w:r>
              <w:rPr>
                <w:rStyle w:val="IndexLink"/>
                <w:lang w:val="en-US" w:eastAsia="en-US"/>
              </w:rPr>
              <w:t>啟示錄</w:t>
            </w:r>
            <w:r>
              <w:rPr>
                <w:rStyle w:val="IndexLink"/>
                <w:lang w:val="en-US" w:eastAsia="en-US"/>
              </w:rPr>
              <w:t>21~22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聖城新耶路撒冷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1"/>
            <w:rPr>
              <w:rFonts w:ascii="Aptos" w:hAnsi="Aptos" w:eastAsia="新細明體;PMingLiU" w:cs="Aptos"/>
              <w:sz w:val="24"/>
              <w:szCs w:val="24"/>
              <w:lang w:val="en-US" w:eastAsia="en-US"/>
            </w:rPr>
          </w:pPr>
          <w:hyperlink w:anchor="__RefHeading___Toc169687550">
            <w:r>
              <w:rPr>
                <w:rStyle w:val="IndexLink"/>
                <w:lang w:val="en-US" w:eastAsia="en-US"/>
              </w:rPr>
              <w:t>《信息</w:t>
            </w:r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lang w:val="en-US" w:eastAsia="en-US"/>
              </w:rPr>
              <w:t>：聖城》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1"/>
            <w:rPr>
              <w:rFonts w:ascii="Aptos" w:hAnsi="Aptos" w:eastAsia="新細明體;PMingLiU" w:cs="Aptos"/>
              <w:sz w:val="24"/>
              <w:szCs w:val="24"/>
              <w:lang w:val="en-US" w:eastAsia="en-US"/>
            </w:rPr>
          </w:pPr>
          <w:hyperlink w:anchor="__RefHeading___Toc169687551">
            <w:r>
              <w:rPr>
                <w:rStyle w:val="IndexLink"/>
                <w:lang w:val="en-US" w:eastAsia="en-US"/>
              </w:rPr>
              <w:t>《信息</w:t>
            </w:r>
            <w:r>
              <w:rPr>
                <w:rStyle w:val="IndexLink"/>
                <w:lang w:val="en-US" w:eastAsia="en-US"/>
              </w:rPr>
              <w:t>15</w:t>
            </w:r>
            <w:r>
              <w:rPr>
                <w:rStyle w:val="IndexLink"/>
                <w:lang w:val="en-US" w:eastAsia="en-US"/>
              </w:rPr>
              <w:t>：生命河》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1"/>
            <w:rPr>
              <w:rFonts w:ascii="Aptos" w:hAnsi="Aptos" w:eastAsia="新細明體;PMingLiU" w:cs="Aptos"/>
              <w:sz w:val="24"/>
              <w:szCs w:val="24"/>
              <w:lang w:val="en-US" w:eastAsia="en-US"/>
            </w:rPr>
          </w:pPr>
          <w:hyperlink w:anchor="__RefHeading___Toc169687552">
            <w:r>
              <w:rPr>
                <w:rStyle w:val="IndexLink"/>
                <w:lang w:val="en-US" w:eastAsia="en-US"/>
              </w:rPr>
              <w:t>《信息</w:t>
            </w:r>
            <w:r>
              <w:rPr>
                <w:rStyle w:val="IndexLink"/>
                <w:lang w:val="en-US" w:eastAsia="en-US"/>
              </w:rPr>
              <w:t>16</w:t>
            </w:r>
            <w:r>
              <w:rPr>
                <w:rStyle w:val="IndexLink"/>
                <w:lang w:val="en-US" w:eastAsia="en-US"/>
              </w:rPr>
              <w:t>：生命樹》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8391" w:h="11906"/>
          <w:pgMar w:left="851" w:right="851" w:gutter="0" w:header="0" w:top="851" w:footer="397" w:bottom="794"/>
          <w:pgNumType w:fmt="decimal"/>
          <w:formProt w:val="false"/>
          <w:titlePg/>
          <w:textDirection w:val="lrTb"/>
          <w:docGrid w:type="lines" w:linePitch="329" w:charSpace="0"/>
        </w:sectPr>
        <w:pStyle w:val="Normal"/>
        <w:numPr>
          <w:ilvl w:val="0"/>
          <w:numId w:val="0"/>
        </w:numPr>
        <w:rPr>
          <w:rFonts w:ascii="Aptos" w:hAnsi="Aptos" w:eastAsia="新細明體;PMingLiU" w:cs="Aptos"/>
          <w:sz w:val="24"/>
          <w:szCs w:val="24"/>
          <w:lang w:val="en-US" w:eastAsia="en-US"/>
        </w:rPr>
      </w:pPr>
      <w:r>
        <w:rPr>
          <w:rFonts w:eastAsia="新細明體;PMingLiU" w:cs="Aptos" w:ascii="Aptos" w:hAnsi="Aptos"/>
          <w:sz w:val="24"/>
          <w:szCs w:val="24"/>
          <w:lang w:val="en-US" w:eastAsia="en-US"/>
        </w:rPr>
      </w:r>
    </w:p>
    <w:p>
      <w:pPr>
        <w:pStyle w:val="Style20"/>
        <w:spacing w:before="0" w:after="164"/>
        <w:rPr/>
      </w:pPr>
      <w:bookmarkStart w:id="0" w:name="__RefHeading___Toc169687534"/>
      <w:bookmarkEnd w:id="0"/>
      <w:r>
        <w:rPr/>
        <w:t>啟示錄第</w:t>
      </w:r>
      <w:r>
        <w:rPr/>
        <w:t>11</w:t>
      </w:r>
      <w:r>
        <w:rPr/>
        <w:t>章　二見證人</w:t>
      </w:r>
    </w:p>
    <w:p>
      <w:pPr>
        <w:pStyle w:val="Style22"/>
        <w:widowControl/>
        <w:ind w:left="283" w:hanging="283"/>
        <w:rPr/>
      </w:pPr>
      <w:r>
        <w:rPr/>
        <w:t>一．神的殿、壇與外邦人的院</w:t>
      </w:r>
    </w:p>
    <w:p>
      <w:pPr>
        <w:pStyle w:val="Style22"/>
        <w:widowControl/>
        <w:ind w:left="283" w:hanging="283"/>
        <w:rPr/>
      </w:pPr>
      <w:r>
        <w:rPr/>
        <w:t>1.</w:t>
        <w:tab/>
      </w:r>
      <w:r>
        <w:rPr/>
        <w:t>神的殿可能是指教會，祭壇原文只是「壇」，可能指祭壇，也可能指香壇。這裡的量度似乎借用了結</w:t>
      </w:r>
      <w:r>
        <w:rPr/>
        <w:t>40~42</w:t>
      </w:r>
      <w:r>
        <w:rPr/>
        <w:t>章的話，參亞</w:t>
      </w:r>
      <w:r>
        <w:rPr/>
        <w:t>2:1~5</w:t>
      </w:r>
      <w:r>
        <w:rPr/>
        <w:t>。量的意義有四種可能：</w:t>
      </w:r>
      <w:r>
        <w:rPr/>
        <w:t xml:space="preserve">1) </w:t>
      </w:r>
      <w:r>
        <w:rPr/>
        <w:t>重建；</w:t>
      </w:r>
      <w:r>
        <w:rPr/>
        <w:t xml:space="preserve">2) </w:t>
      </w:r>
      <w:r>
        <w:rPr/>
        <w:t>毀滅；</w:t>
      </w:r>
      <w:r>
        <w:rPr/>
        <w:t xml:space="preserve">3) </w:t>
      </w:r>
      <w:r>
        <w:rPr/>
        <w:t>保護；</w:t>
      </w:r>
      <w:r>
        <w:rPr/>
        <w:t xml:space="preserve">4) </w:t>
      </w:r>
      <w:r>
        <w:rPr/>
        <w:t>測量我們身上屬神的成分。</w:t>
      </w:r>
    </w:p>
    <w:p>
      <w:pPr>
        <w:pStyle w:val="Style22"/>
        <w:widowControl/>
        <w:ind w:left="283" w:hanging="283"/>
        <w:rPr/>
      </w:pPr>
      <w:r>
        <w:rPr/>
        <w:t>2.</w:t>
        <w:tab/>
      </w:r>
      <w:r>
        <w:rPr/>
        <w:t>大希律所修的殿（主耶穌與使徒時代的聖殿，被毀於</w:t>
      </w:r>
      <w:r>
        <w:rPr/>
        <w:t>AD70</w:t>
      </w:r>
      <w:r>
        <w:rPr/>
        <w:t>），內院分三部分：婦女院、以色列院、與祭司院，外面則是外邦人的院，內外院之間刻著「越限者死」之類的話。</w:t>
      </w:r>
    </w:p>
    <w:p>
      <w:pPr>
        <w:pStyle w:val="Style22"/>
        <w:widowControl/>
        <w:ind w:left="283" w:hanging="283"/>
        <w:rPr/>
      </w:pPr>
      <w:r>
        <w:rPr/>
        <w:t>3.</w:t>
        <w:tab/>
      </w:r>
      <w:r>
        <w:rPr/>
        <w:t>這裡可能借用了但</w:t>
      </w:r>
      <w:r>
        <w:rPr/>
        <w:t>8:9~14</w:t>
      </w:r>
      <w:r>
        <w:rPr/>
        <w:t>對希臘敘利亞王朝安提阿古四世在</w:t>
      </w:r>
      <w:r>
        <w:rPr/>
        <w:t>167~164BC</w:t>
      </w:r>
      <w:r>
        <w:rPr/>
        <w:t>之行為的預言，指出將會有一段日子，教會也將被外邦人踐踏（逼害），但至終仇敵必敗，正如這二見證人的經歷。（參太</w:t>
      </w:r>
      <w:r>
        <w:rPr/>
        <w:t>16:18</w:t>
      </w:r>
      <w:r>
        <w:rPr/>
        <w:t>，路</w:t>
      </w:r>
      <w:r>
        <w:rPr/>
        <w:t>21:24</w:t>
      </w:r>
      <w:r>
        <w:rPr/>
        <w:t>）</w:t>
      </w:r>
    </w:p>
    <w:p>
      <w:pPr>
        <w:pStyle w:val="Style22"/>
        <w:widowControl/>
        <w:ind w:left="283" w:hanging="283"/>
        <w:rPr/>
      </w:pPr>
      <w:r>
        <w:rPr/>
        <w:t>4.</w:t>
        <w:tab/>
        <w:t>42</w:t>
      </w:r>
      <w:r>
        <w:rPr/>
        <w:t>個月、</w:t>
      </w:r>
      <w:r>
        <w:rPr/>
        <w:t>1260</w:t>
      </w:r>
      <w:r>
        <w:rPr/>
        <w:t>日、一載二載半載（即三年半），都是同樣長短的時間，借用了但以理書中的數字（參但</w:t>
      </w:r>
      <w:r>
        <w:rPr/>
        <w:t>7:25</w:t>
      </w:r>
      <w:r>
        <w:rPr/>
        <w:t>、</w:t>
      </w:r>
      <w:r>
        <w:rPr/>
        <w:t>9:27</w:t>
      </w:r>
      <w:r>
        <w:rPr/>
        <w:t>、</w:t>
      </w:r>
      <w:r>
        <w:rPr/>
        <w:t>12:7</w:t>
      </w:r>
      <w:r>
        <w:rPr/>
        <w:t>）。「一載二載」之後照理說不是「三載」就是「四載」，結果郤是「半載」，似乎要表明是被突然中止的。教會遇見外邦人的迫害，郤不致被消滅；苦難是短期的，教會至終要得勝，如同當年神選民得勝安提阿古四世一般。</w:t>
      </w:r>
    </w:p>
    <w:p>
      <w:pPr>
        <w:pStyle w:val="Style22"/>
        <w:widowControl/>
        <w:ind w:left="283" w:hanging="283"/>
        <w:rPr/>
      </w:pPr>
      <w:r>
        <w:rPr/>
        <w:t>5.</w:t>
        <w:tab/>
      </w:r>
      <w:r>
        <w:rPr/>
        <w:t>啟示錄記這些數目，可能表明這幾件事皆同時發生：</w:t>
      </w:r>
      <w:r>
        <w:rPr/>
        <w:t xml:space="preserve">1) </w:t>
      </w:r>
      <w:r>
        <w:rPr/>
        <w:t>教會受外邦人迫害（啟</w:t>
      </w:r>
      <w:r>
        <w:rPr/>
        <w:t>11:2</w:t>
      </w:r>
      <w:r>
        <w:rPr/>
        <w:t>）、獸任意而行（啟</w:t>
      </w:r>
      <w:r>
        <w:rPr/>
        <w:t>13:5</w:t>
      </w:r>
      <w:r>
        <w:rPr/>
        <w:t>）。</w:t>
      </w:r>
      <w:r>
        <w:rPr/>
        <w:t xml:space="preserve">2) </w:t>
      </w:r>
      <w:r>
        <w:rPr/>
        <w:t>教會忠心為主作見證（啟</w:t>
      </w:r>
      <w:r>
        <w:rPr/>
        <w:t>11:3</w:t>
      </w:r>
      <w:r>
        <w:rPr/>
        <w:t>）。</w:t>
      </w:r>
      <w:r>
        <w:rPr/>
        <w:t xml:space="preserve">3) </w:t>
      </w:r>
      <w:r>
        <w:rPr/>
        <w:t>教會在仇敵迫害下仍蒙保守而得存活（啟</w:t>
      </w:r>
      <w:r>
        <w:rPr/>
        <w:t>12:6</w:t>
      </w:r>
      <w:r>
        <w:rPr/>
        <w:t>、</w:t>
      </w:r>
      <w:r>
        <w:rPr/>
        <w:t>14</w:t>
      </w:r>
      <w:r>
        <w:rPr/>
        <w:t>）。</w:t>
      </w:r>
    </w:p>
    <w:p>
      <w:pPr>
        <w:pStyle w:val="Style22"/>
        <w:widowControl/>
        <w:ind w:left="283" w:hanging="283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2"/>
        <w:widowControl/>
        <w:ind w:left="283" w:hanging="283"/>
        <w:rPr/>
      </w:pPr>
      <w:r>
        <w:rPr/>
        <w:t>【神正在量我們】</w:t>
      </w:r>
    </w:p>
    <w:p>
      <w:pPr>
        <w:pStyle w:val="Style22"/>
        <w:widowControl/>
        <w:ind w:left="283" w:hanging="283"/>
        <w:rPr/>
      </w:pPr>
      <w:r>
        <w:rPr/>
        <w:t>1.</w:t>
        <w:tab/>
      </w:r>
      <w:r>
        <w:rPr/>
        <w:t>今天神正在量我們，希望我們被量在聖城中，而不是量在外邦世界的範圍。但在聖城裡，必須追求聖潔，要格外地留心遵行神的道，要忠心勞苦，甚至可能會受迫害或殉道，我們願意嗎？今天神在我們生活中量我們，也常在聚會中量我們。</w:t>
      </w:r>
    </w:p>
    <w:p>
      <w:pPr>
        <w:pStyle w:val="Style22"/>
        <w:widowControl/>
        <w:ind w:left="283" w:hanging="283"/>
        <w:rPr/>
      </w:pPr>
      <w:r>
        <w:rPr/>
        <w:t>2.</w:t>
        <w:tab/>
      </w:r>
      <w:r>
        <w:rPr/>
        <w:t>舊約快結束時，神不但藉先知以西結提到量度，也藉著先知撒迦利亞提到。在他的異象裡，他看見有人拿著準繩要去量耶路撒冷，看有多寬、多長。教會不是用一個團體組織來定位，而是看她是否有神同在；祂希望教會被量在祂的同在裡。</w:t>
      </w:r>
    </w:p>
    <w:p>
      <w:pPr>
        <w:pStyle w:val="Style22"/>
        <w:widowControl/>
        <w:ind w:left="283" w:hanging="283"/>
        <w:rPr/>
      </w:pPr>
      <w:r>
        <w:rPr/>
        <w:t>3.</w:t>
        <w:tab/>
      </w:r>
      <w:r>
        <w:rPr/>
        <w:t>有一些人來到聚會，強烈地感覺到被神量度，神的靈對他們說話，顯明他們的需要或虧欠，帶他們進入更深的經歷中。那時我們到溝子口錫安堂追求時，每個聚會都強烈地覺得要修正自己，更往前去。</w:t>
      </w:r>
    </w:p>
    <w:p>
      <w:pPr>
        <w:pStyle w:val="Style22"/>
        <w:widowControl/>
        <w:ind w:left="283" w:hanging="283"/>
        <w:rPr/>
      </w:pPr>
      <w:r>
        <w:rPr/>
        <w:t>4.</w:t>
        <w:tab/>
      </w:r>
      <w:r>
        <w:rPr/>
        <w:t>我們感覺主在裡面說：「要安靜，要知道我是神。」（詩</w:t>
      </w:r>
      <w:r>
        <w:rPr/>
        <w:t>46:10</w:t>
      </w:r>
      <w:r>
        <w:rPr/>
        <w:t>另譯）似乎聖靈一直量出我們煩躁的天性，我們因不信無法安息在主裡的肉體都被度量。幾乎每天主在裡面說：「要常常喜樂。」我們的鬱悶、抱怨、苦毒，都被度量著。</w:t>
      </w:r>
    </w:p>
    <w:p>
      <w:pPr>
        <w:pStyle w:val="Style22"/>
        <w:widowControl/>
        <w:ind w:left="283" w:hanging="283"/>
        <w:rPr/>
      </w:pPr>
      <w:r>
        <w:rPr/>
        <w:t>5.</w:t>
        <w:tab/>
      </w:r>
      <w:r>
        <w:rPr/>
        <w:t>當神的聖徒活在世上時，神也會度量他身邊的外邦人。神曾用天平量巴比倫末代君王伯沙撒，顯出他的虧欠來，一夜之間結束了他的張狂（參但</w:t>
      </w:r>
      <w:r>
        <w:rPr/>
        <w:t>5:27</w:t>
      </w:r>
      <w:r>
        <w:rPr/>
        <w:t>）。如果我們充滿聖靈、充滿了神，我們也會成為旁邊的人之量度。</w:t>
      </w:r>
    </w:p>
    <w:p>
      <w:pPr>
        <w:pStyle w:val="Style22"/>
        <w:widowControl/>
        <w:ind w:left="283" w:hanging="283"/>
        <w:rPr/>
      </w:pPr>
      <w:r>
        <w:rPr/>
        <w:t>6.</w:t>
        <w:tab/>
      </w:r>
      <w:r>
        <w:rPr/>
        <w:t>我們不要等到神顯明祂對我們的量度，乃願意主動來靠近主，讓祂量我們。因為神這些量度，都是為了要得著屬祂的人，而不是要挑錯、除滅。另一位先知看見神的恩慈，禱告說：「我們在你行審判的路上等候你。」（賽</w:t>
      </w:r>
      <w:r>
        <w:rPr/>
        <w:t>26:8</w:t>
      </w:r>
      <w:r>
        <w:rPr/>
        <w:t>）</w:t>
      </w:r>
    </w:p>
    <w:p>
      <w:pPr>
        <w:pStyle w:val="Style22"/>
        <w:widowControl/>
        <w:ind w:left="283" w:hanging="283"/>
        <w:rPr/>
      </w:pPr>
      <w:r>
        <w:rPr/>
        <w:t>7.</w:t>
        <w:tab/>
      </w:r>
      <w:r>
        <w:rPr/>
        <w:t>平常就迎向審判的光，不要等審判真實來到；平常就被量，不要等到審判的量器。每天讀聖經，期待得著光照；參加聚會，期待有所改正與追求。</w:t>
      </w:r>
    </w:p>
    <w:p>
      <w:pPr>
        <w:pStyle w:val="Style22"/>
        <w:widowControl/>
        <w:ind w:left="283" w:hanging="283"/>
        <w:rPr/>
      </w:pPr>
      <w:r>
        <w:rPr/>
      </w:r>
    </w:p>
    <w:p>
      <w:pPr>
        <w:pStyle w:val="Style22"/>
        <w:widowControl/>
        <w:ind w:left="283" w:hanging="283"/>
        <w:rPr/>
      </w:pPr>
      <w:r>
        <w:rPr/>
        <w:t>【手拿準繩與線鉈】亞</w:t>
      </w:r>
      <w:r>
        <w:rPr/>
        <w:t>2:1</w:t>
      </w:r>
      <w:r>
        <w:rPr/>
        <w:t>、</w:t>
      </w:r>
      <w:r>
        <w:rPr/>
        <w:t>4:10</w:t>
      </w:r>
    </w:p>
    <w:p>
      <w:pPr>
        <w:pStyle w:val="Style22"/>
        <w:widowControl/>
        <w:ind w:left="283" w:hanging="283"/>
        <w:rPr/>
      </w:pPr>
      <w:r>
        <w:rPr/>
        <w:t>1.</w:t>
        <w:tab/>
      </w:r>
      <w:r>
        <w:rPr/>
        <w:t>手拿線鉈、拉起準繩，另一個意思是要建造，使神的殿照神藍圖建造，柱子立得正直，樑拉得水平，門方正。今天主正這樣量蒙救贖之民，祂加重量給彼得，使他們遇見迫害，門徒們因此更加堅定地守住福音真道，成為教會柱石。</w:t>
      </w:r>
    </w:p>
    <w:p>
      <w:pPr>
        <w:pStyle w:val="Style21"/>
        <w:ind w:left="284" w:hanging="0"/>
        <w:rPr/>
      </w:pPr>
      <w:r>
        <w:rPr/>
        <w:t>葛理翰博士年輕時有機會晉見杜魯門總統，但做得不合適，被媒體嘲諷，被總統貼上拒絕往來戶標籤；但他沒責怪別人，乃改正自己，努力學習，後來不但成為偉大佈道家，也成為杜魯門之後歷任總統所信任的屬靈導師。</w:t>
      </w:r>
    </w:p>
    <w:p>
      <w:pPr>
        <w:pStyle w:val="Style22"/>
        <w:widowControl/>
        <w:ind w:left="283" w:hanging="283"/>
        <w:rPr/>
      </w:pPr>
      <w:r>
        <w:rPr/>
        <w:t>2.</w:t>
        <w:tab/>
      </w:r>
      <w:r>
        <w:rPr/>
        <w:t>神使我們安靜（有時「不用放一邊」），然後水平儀能夠準確地量度，屋樑不致歪斜；祂使大數掃羅遇見反對，連一些教會領袖也不信任他，將他送回大數，當他再出現時，已經是個成熟均衡的器皿。</w:t>
      </w:r>
    </w:p>
    <w:p>
      <w:pPr>
        <w:pStyle w:val="Style21"/>
        <w:ind w:left="284" w:hanging="0"/>
        <w:rPr/>
      </w:pPr>
      <w:r>
        <w:rPr/>
        <w:t>祂正這樣量我們、建造我們，好成為祂的居所；你遭遇的事都是祂的手，在這過程中我們不要懼怕，也不要自卑，因為神的意念不是要將我們量到被棄絕的那邊，而是要除去無法進入祂裡面的事物，好將我們被量進祂裡面。</w:t>
      </w:r>
    </w:p>
    <w:p>
      <w:pPr>
        <w:pStyle w:val="Style22"/>
        <w:widowControl/>
        <w:ind w:left="283" w:hanging="283"/>
        <w:rPr/>
      </w:pPr>
      <w:r>
        <w:rPr/>
        <w:t>3.</w:t>
        <w:tab/>
      </w:r>
      <w:r>
        <w:rPr/>
        <w:t>讓主來量我們，為我們定祂給我們的疆界；你不要自設界限，以為我們只能這樣，或是只能服事這些人。</w:t>
      </w:r>
      <w:r>
        <w:rPr/>
        <w:t>150</w:t>
      </w:r>
      <w:r>
        <w:rPr/>
        <w:t>年前美國一位瘦長的男士，一次屈著長腿跟朋友一起坐在火車的貨艙中（沒位子坐），說：「像我這樣的人怎麼可能當總統呢？」但他繼續盡力作好當前的事，後來成為美國最偉大的總統之一。大衛韋克森以為他一輩子在鄉下當牧師，但當他開始認真禱告之後，主差他到紐約，開始一個非常寶貴的青少年事工。</w:t>
      </w:r>
    </w:p>
    <w:p>
      <w:pPr>
        <w:pStyle w:val="Style22"/>
        <w:widowControl/>
        <w:ind w:left="283" w:hanging="283"/>
        <w:rPr/>
      </w:pPr>
      <w:r>
        <w:rPr/>
        <w:t>4.</w:t>
        <w:tab/>
      </w:r>
      <w:r>
        <w:rPr/>
        <w:t>另一方面，我們不要自己籌謀，只踏上主要我們踏上的，主會負你的責任。我一直留心，不讓自己陷入忙亂、焦頭爛額的光景。我答應服事時，從不趕場，所以比較不會遲到或忘了去。我還是常常有很多事，但不會被那些事務架著跑。這不是說我們可以悠哉閒懶度日，一個跟隨聖靈的人是不會閒懶度日的，主耶穌說：「我父作事直到如今，我也作事。」然後提到祂是完全依父指示來作事的（參約</w:t>
      </w:r>
      <w:r>
        <w:rPr/>
        <w:t>5:17</w:t>
      </w:r>
      <w:r>
        <w:rPr/>
        <w:t>、</w:t>
      </w:r>
      <w:r>
        <w:rPr/>
        <w:t>19</w:t>
      </w:r>
      <w:r>
        <w:rPr/>
        <w:t>）。</w:t>
      </w:r>
    </w:p>
    <w:p>
      <w:pPr>
        <w:pStyle w:val="Style22"/>
        <w:widowControl/>
        <w:ind w:left="283" w:hanging="283"/>
        <w:rPr/>
      </w:pPr>
      <w:r>
        <w:rPr/>
        <w:t>5.</w:t>
        <w:tab/>
      </w:r>
      <w:r>
        <w:rPr/>
        <w:t>在這裡主稱讚所羅巴伯說，看見他手拿線鉈就歡喜。線鉈是建造的工具，意思是所羅巴伯以神的建造為念，像保羅說凡他所行都是為福音的緣故，要與人同得之。倚靠聖靈、跟隨聖靈的人，都不會是閒懶的。我們有許多弟兄姐妹是這樣生活的。</w:t>
      </w:r>
    </w:p>
    <w:p>
      <w:pPr>
        <w:pStyle w:val="Style22"/>
        <w:widowControl/>
        <w:ind w:left="283" w:hanging="283"/>
        <w:rPr/>
      </w:pPr>
      <w:r>
        <w:rPr/>
        <w:t>6.</w:t>
        <w:tab/>
      </w:r>
      <w:r>
        <w:rPr/>
        <w:t>常常留意人心中升起來的需要或渴慕，期待能將他帶到主面前；期待看見人愛主、委身於主，有祭壇的建造；期待看見人因著遵行神的道而生命依準繩、線鉈被立定，使聖靈的殿照神的藍圖建造，柱子立得正直，樑拉得水平，門方正。這不是說一定是很大的事工才偉大，主叫他們不可藐視這日的事為小，只要有人靠近流出金色油的金嘴，有人生命充滿聖靈的膏抹，做的都不會是小事。</w:t>
      </w:r>
    </w:p>
    <w:p>
      <w:pPr>
        <w:pStyle w:val="Style22"/>
        <w:widowControl/>
        <w:ind w:left="283" w:hanging="283"/>
        <w:rPr/>
      </w:pPr>
      <w:r>
        <w:rPr/>
        <w:t>7.</w:t>
        <w:tab/>
      </w:r>
      <w:r>
        <w:rPr/>
        <w:t>今天神這樣量度我們，好使我們在祂顯現時，成為等候祂、歡迎祂顯現的人。舍吉拿將要回來（參結</w:t>
      </w:r>
      <w:r>
        <w:rPr/>
        <w:t>43:1~7</w:t>
      </w:r>
      <w:r>
        <w:rPr/>
        <w:t>），像勇士凱旋而歸；以色列神的榮光從東方而來，那是日出之地，是神顯榮光之處，那是不是你常望著的方向？祂將帶著多水的聲音，雄壯威武而來！也就是帶著豐盛的聖靈來到；我們今天讓自己充滿了聖靈，就是在與主同步，祂顯現時我們也會在現場！</w:t>
      </w:r>
    </w:p>
    <w:p>
      <w:pPr>
        <w:pStyle w:val="Style22"/>
        <w:widowControl/>
        <w:ind w:left="283" w:hanging="283"/>
        <w:rPr/>
      </w:pPr>
      <w:r>
        <w:rPr/>
      </w:r>
    </w:p>
    <w:p>
      <w:pPr>
        <w:pStyle w:val="Style22"/>
        <w:widowControl/>
        <w:ind w:left="283" w:hanging="283"/>
        <w:rPr/>
      </w:pPr>
      <w:r>
        <w:rPr/>
        <w:t>二．二見證人</w:t>
      </w:r>
    </w:p>
    <w:p>
      <w:pPr>
        <w:pStyle w:val="Style22"/>
        <w:widowControl/>
        <w:ind w:left="283" w:hanging="283"/>
        <w:rPr/>
      </w:pPr>
      <w:r>
        <w:rPr/>
        <w:t>1.</w:t>
        <w:tab/>
      </w:r>
      <w:r>
        <w:rPr/>
        <w:t>顯然約翰借用了摩西與以利亞這二個人物。摩西曾使水變血，並能使災禍降在地上（埃及地）；以利亞穿毛衣，能使天降火又叫天閉塞不下雨，而且也是三年半（參路</w:t>
      </w:r>
      <w:r>
        <w:rPr/>
        <w:t>4:25</w:t>
      </w:r>
      <w:r>
        <w:rPr/>
        <w:t>，雅</w:t>
      </w:r>
      <w:r>
        <w:rPr/>
        <w:t>5:17</w:t>
      </w:r>
      <w:r>
        <w:rPr/>
        <w:t>）。這二見證人是指將來會出現的二名特殊人物，或別有所指，眾說紛紜。我們認為是代表歷世歷代作見證的聖徒與教會（特別是末世教會）。</w:t>
      </w:r>
    </w:p>
    <w:p>
      <w:pPr>
        <w:pStyle w:val="Style22"/>
        <w:widowControl/>
        <w:ind w:left="283" w:hanging="283"/>
        <w:rPr/>
      </w:pPr>
      <w:r>
        <w:rPr/>
        <w:t>2.</w:t>
        <w:tab/>
      </w:r>
      <w:r>
        <w:rPr/>
        <w:t>借用摩西與以利亞的經歷，一方面表明這些見證人有這二人的心志與能力，一方面表明他們帶著可畏的權能在世上傳道。火從口中出來並非表示見證人殺害他們，而是表示他們的話大有能力，叫世人無法安然，使他們遇見神的審判之光。</w:t>
      </w:r>
    </w:p>
    <w:p>
      <w:pPr>
        <w:pStyle w:val="Style22"/>
        <w:widowControl/>
        <w:ind w:left="283" w:hanging="283"/>
        <w:rPr/>
      </w:pPr>
      <w:r>
        <w:rPr/>
        <w:t>3.</w:t>
        <w:tab/>
      </w:r>
      <w:r>
        <w:rPr/>
        <w:t>他們是作完見證才被殺，神並不以人在世上事奉年日的長短來衡量其價值，當祂看一個見證人行完了神的旨意，就挪去了對其身體的保守。表面上他們被殺是敗在獸手中，其實他們是得勝了，因已活在勝過死亡的復活生命中（參太</w:t>
      </w:r>
      <w:r>
        <w:rPr/>
        <w:t>10:28</w:t>
      </w:r>
      <w:r>
        <w:rPr/>
        <w:t>）。三天半對照三年半，表示時間不長。</w:t>
      </w:r>
    </w:p>
    <w:p>
      <w:pPr>
        <w:pStyle w:val="Style22"/>
        <w:widowControl/>
        <w:ind w:left="283" w:hanging="283"/>
        <w:rPr/>
      </w:pPr>
      <w:r>
        <w:rPr/>
        <w:t>4.</w:t>
        <w:tab/>
      </w:r>
      <w:r>
        <w:rPr/>
        <w:t>他們也被稱為二棵橄欖樹與二個燈台，借用了亞四章的話，指出見證人能力的秘訣──站在主面前，與主聯結而常帶著聖靈的膏抹，使聖殿（教會）被建造得完全。</w:t>
      </w:r>
    </w:p>
    <w:p>
      <w:pPr>
        <w:pStyle w:val="Style22"/>
        <w:widowControl/>
        <w:ind w:left="283" w:hanging="283"/>
        <w:rPr/>
      </w:pPr>
      <w:r>
        <w:rPr/>
        <w:t>5.</w:t>
        <w:tab/>
      </w:r>
      <w:r>
        <w:rPr/>
        <w:t>駕雲升天：以利亞乘旋風升天（參王下</w:t>
      </w:r>
      <w:r>
        <w:rPr/>
        <w:t>2:11</w:t>
      </w:r>
      <w:r>
        <w:rPr/>
        <w:t>），猶太人則傳說摩西是駕雲升天。表明他們被帶入榮耀中。（參徒</w:t>
      </w:r>
      <w:r>
        <w:rPr/>
        <w:t>1:9</w:t>
      </w:r>
      <w:r>
        <w:rPr/>
        <w:t>，太</w:t>
      </w:r>
      <w:r>
        <w:rPr/>
        <w:t>26:64</w:t>
      </w:r>
      <w:r>
        <w:rPr/>
        <w:t>）</w:t>
      </w:r>
    </w:p>
    <w:p>
      <w:pPr>
        <w:pStyle w:val="Style22"/>
        <w:widowControl/>
        <w:ind w:left="283" w:hanging="283"/>
        <w:rPr/>
      </w:pPr>
      <w:r>
        <w:rPr/>
        <w:t>6.</w:t>
        <w:tab/>
      </w:r>
      <w:r>
        <w:rPr/>
        <w:t>城倒塌了十分之一：巴比倫大城（世界權勢）在末日大審判前，先在代表性意義中、也在實際屬靈含意中被教會的見證所攻克。死</w:t>
      </w:r>
      <w:r>
        <w:rPr/>
        <w:t>7,000</w:t>
      </w:r>
      <w:r>
        <w:rPr/>
        <w:t>人可能只代表城的十分之一，而無其他意義。</w:t>
      </w:r>
    </w:p>
    <w:p>
      <w:pPr>
        <w:pStyle w:val="Style22"/>
        <w:widowControl/>
        <w:ind w:left="283" w:hanging="283"/>
        <w:rPr/>
      </w:pPr>
      <w:r>
        <w:rPr/>
        <w:t>7.</w:t>
        <w:tab/>
      </w:r>
      <w:r>
        <w:rPr/>
        <w:t>其餘的人歸榮耀與神，與第六號帶來結果似乎甚不相同（啟</w:t>
      </w:r>
      <w:r>
        <w:rPr/>
        <w:t>9:20~21</w:t>
      </w:r>
      <w:r>
        <w:rPr/>
        <w:t>）。這裡當然不表示世人都歸向神而得救了，乃是說教會的見證使世界不得不承認神的權能，郤仍不悔改！</w:t>
      </w:r>
    </w:p>
    <w:p>
      <w:pPr>
        <w:pStyle w:val="Style22"/>
        <w:widowControl/>
        <w:ind w:left="283" w:hanging="283"/>
        <w:rPr/>
      </w:pPr>
      <w:r>
        <w:rPr/>
      </w:r>
    </w:p>
    <w:p>
      <w:pPr>
        <w:pStyle w:val="Style22"/>
        <w:widowControl/>
        <w:ind w:left="283" w:hanging="283"/>
        <w:rPr/>
      </w:pPr>
      <w:r>
        <w:rPr/>
        <w:t>三．第三樣災禍（啟</w:t>
      </w:r>
      <w:r>
        <w:rPr/>
        <w:t>11:14</w:t>
      </w:r>
      <w:r>
        <w:rPr/>
        <w:t>）</w:t>
      </w:r>
    </w:p>
    <w:p>
      <w:pPr>
        <w:pStyle w:val="Style22"/>
        <w:widowControl/>
        <w:ind w:left="283" w:hanging="283"/>
        <w:rPr/>
      </w:pPr>
      <w:r>
        <w:rPr/>
        <w:t>1.</w:t>
        <w:tab/>
      </w:r>
      <w:r>
        <w:rPr/>
        <w:t>啟</w:t>
      </w:r>
      <w:r>
        <w:rPr/>
        <w:t>8:13</w:t>
      </w:r>
      <w:r>
        <w:rPr/>
        <w:t>在第四號的災害之後，提到三個「禍哉」，顯然就是在指後面三號的災禍。啟</w:t>
      </w:r>
      <w:r>
        <w:rPr/>
        <w:t>11:14</w:t>
      </w:r>
      <w:r>
        <w:rPr/>
        <w:t>是接上啟</w:t>
      </w:r>
      <w:r>
        <w:rPr/>
        <w:t>9</w:t>
      </w:r>
      <w:r>
        <w:rPr/>
        <w:t>章第二災禍（第六號），啟</w:t>
      </w:r>
      <w:r>
        <w:rPr/>
        <w:t>10:1~11:13</w:t>
      </w:r>
      <w:r>
        <w:rPr/>
        <w:t>，是前六號與第七號之間插入的一段話。</w:t>
      </w:r>
    </w:p>
    <w:p>
      <w:pPr>
        <w:pStyle w:val="Style22"/>
        <w:widowControl/>
        <w:ind w:left="283" w:hanging="283"/>
        <w:rPr/>
      </w:pPr>
      <w:r>
        <w:rPr/>
        <w:t>2.</w:t>
        <w:tab/>
      </w:r>
      <w:r>
        <w:rPr/>
        <w:t>有人以為接下去吹第七號似乎並未敘述大災禍，與第九章前二禍很不相稱，其實這裡用簡略的話提及最後的審判，而在下一段（</w:t>
      </w:r>
      <w:r>
        <w:rPr/>
        <w:t>12~19</w:t>
      </w:r>
      <w:r>
        <w:rPr/>
        <w:t>章）將作較詳細的敘述。</w:t>
      </w:r>
    </w:p>
    <w:p>
      <w:pPr>
        <w:pStyle w:val="Style22"/>
        <w:widowControl/>
        <w:ind w:left="283" w:hanging="283"/>
        <w:rPr/>
      </w:pPr>
      <w:r>
        <w:rPr/>
      </w:r>
    </w:p>
    <w:p>
      <w:pPr>
        <w:pStyle w:val="Style22"/>
        <w:widowControl/>
        <w:ind w:left="283" w:hanging="283"/>
        <w:rPr/>
      </w:pPr>
      <w:r>
        <w:rPr/>
        <w:t>四．第七號（啟</w:t>
      </w:r>
      <w:r>
        <w:rPr/>
        <w:t>11:15~19</w:t>
      </w:r>
      <w:r>
        <w:rPr/>
        <w:t>）</w:t>
      </w:r>
    </w:p>
    <w:p>
      <w:pPr>
        <w:pStyle w:val="Style22"/>
        <w:widowControl/>
        <w:ind w:left="283" w:hanging="283"/>
        <w:rPr/>
      </w:pPr>
      <w:r>
        <w:rPr/>
        <w:t>1.</w:t>
        <w:tab/>
      </w:r>
      <w:r>
        <w:rPr/>
        <w:t>第七印並未帶來大結局，乃引出七號（啟</w:t>
      </w:r>
      <w:r>
        <w:rPr/>
        <w:t>8:1~2</w:t>
      </w:r>
      <w:r>
        <w:rPr/>
        <w:t>），但第七號帶來大結局，顯然啟</w:t>
      </w:r>
      <w:r>
        <w:rPr/>
        <w:t>5~11</w:t>
      </w:r>
      <w:r>
        <w:rPr/>
        <w:t>章是一個段落，從基督第一次來敘述到第二次來。</w:t>
      </w:r>
    </w:p>
    <w:p>
      <w:pPr>
        <w:pStyle w:val="Style22"/>
        <w:widowControl/>
        <w:ind w:left="283" w:hanging="283"/>
        <w:rPr/>
      </w:pPr>
      <w:r>
        <w:rPr/>
        <w:t>2.</w:t>
        <w:tab/>
      </w:r>
      <w:r>
        <w:rPr/>
        <w:t>啟</w:t>
      </w:r>
      <w:r>
        <w:rPr/>
        <w:t>12~19</w:t>
      </w:r>
      <w:r>
        <w:rPr/>
        <w:t>章則從另一角度，從基督第一次來，到第二次來作平行敘述。</w:t>
      </w:r>
      <w:r>
        <w:rPr/>
        <w:t>5~11</w:t>
      </w:r>
      <w:r>
        <w:rPr/>
        <w:t>章審判是落在世人身上，</w:t>
      </w:r>
      <w:r>
        <w:rPr/>
        <w:t>12~19</w:t>
      </w:r>
      <w:r>
        <w:rPr/>
        <w:t>章則在獸身上。</w:t>
      </w:r>
    </w:p>
    <w:p>
      <w:pPr>
        <w:pStyle w:val="Style22"/>
        <w:widowControl/>
        <w:ind w:left="283" w:hanging="283"/>
        <w:rPr/>
      </w:pPr>
      <w:r>
        <w:rPr/>
        <w:t>3.</w:t>
        <w:tab/>
      </w:r>
      <w:r>
        <w:rPr/>
        <w:t>注意這裡稱神為昔在、今在的主神，已略去了「以後永在」，因為是末時了。</w:t>
      </w:r>
    </w:p>
    <w:p>
      <w:pPr>
        <w:pStyle w:val="Style22"/>
        <w:widowControl/>
        <w:ind w:left="283" w:hanging="283"/>
        <w:rPr/>
      </w:pPr>
      <w:r>
        <w:rPr/>
        <w:t>4.</w:t>
        <w:tab/>
      </w:r>
      <w:r>
        <w:rPr/>
        <w:t>這是賞賜的日子，注意得賞賜的是哪些人。</w:t>
      </w:r>
    </w:p>
    <w:p>
      <w:pPr>
        <w:pStyle w:val="Style22"/>
        <w:widowControl/>
        <w:ind w:left="283" w:hanging="283"/>
        <w:rPr/>
      </w:pPr>
      <w:r>
        <w:rPr/>
        <w:t>5.</w:t>
        <w:tab/>
      </w:r>
      <w:r>
        <w:rPr/>
        <w:t>這也是審判的日子，但在此只簡略敘述，而以啟</w:t>
      </w:r>
      <w:r>
        <w:rPr/>
        <w:t>11:19</w:t>
      </w:r>
      <w:r>
        <w:rPr/>
        <w:t>結束這一段。啟</w:t>
      </w:r>
      <w:r>
        <w:rPr/>
        <w:t>11:19</w:t>
      </w:r>
      <w:r>
        <w:rPr/>
        <w:t>當與啟</w:t>
      </w:r>
      <w:r>
        <w:rPr/>
        <w:t>15:5</w:t>
      </w:r>
      <w:r>
        <w:rPr/>
        <w:t>銜接，啟</w:t>
      </w:r>
      <w:r>
        <w:rPr/>
        <w:t>15~19</w:t>
      </w:r>
      <w:r>
        <w:rPr/>
        <w:t>章將會對審判、神發大怒的日子，做更祥細的描述。</w:t>
      </w:r>
    </w:p>
    <w:p>
      <w:pPr>
        <w:pStyle w:val="Style22"/>
        <w:ind w:left="283" w:hanging="283"/>
        <w:rPr/>
      </w:pPr>
      <w:r>
        <w:rPr/>
      </w:r>
    </w:p>
    <w:p>
      <w:pPr>
        <w:pStyle w:val="Style20"/>
        <w:spacing w:before="0" w:after="164"/>
        <w:rPr/>
      </w:pPr>
      <w:bookmarkStart w:id="1" w:name="__RefHeading___Toc169687535"/>
      <w:bookmarkEnd w:id="1"/>
      <w:r>
        <w:rPr/>
        <w:t>啟示錄第</w:t>
      </w:r>
      <w:r>
        <w:rPr/>
        <w:t>12</w:t>
      </w:r>
      <w:r>
        <w:rPr/>
        <w:t>章　龍與婦人</w:t>
      </w:r>
    </w:p>
    <w:p>
      <w:pPr>
        <w:pStyle w:val="Style22"/>
        <w:ind w:left="283" w:hanging="283"/>
        <w:rPr/>
      </w:pPr>
      <w:r>
        <w:rPr/>
        <w:t>1.</w:t>
        <w:tab/>
      </w:r>
      <w:r>
        <w:rPr/>
        <w:t>耶穌第一次來，有舊約聖徒經歷產痛；祂第二次再臨，也必須有新約時代的聖徒經歷產痛。這是眾聖徒的祈禱。</w:t>
      </w:r>
    </w:p>
    <w:p>
      <w:pPr>
        <w:pStyle w:val="Style22"/>
        <w:ind w:left="283" w:hanging="283"/>
        <w:rPr/>
      </w:pPr>
      <w:r>
        <w:rPr/>
        <w:t>2.</w:t>
        <w:tab/>
      </w:r>
      <w:r>
        <w:rPr/>
        <w:t>這裡講的是天上的事，神處心積慮要叫我們進到天的領域，在寶座上執掌王權，這原是福音的目的。當我們遇見難處、挫折、缺乏、失喪時，我們常像掃羅一樣找的是驢，神卻是尋找君王！</w:t>
      </w:r>
    </w:p>
    <w:p>
      <w:pPr>
        <w:pStyle w:val="Style22"/>
        <w:ind w:left="283" w:hanging="283"/>
        <w:rPr/>
      </w:pPr>
      <w:r>
        <w:rPr/>
        <w:t>3.</w:t>
        <w:tab/>
      </w:r>
      <w:r>
        <w:rPr/>
        <w:t>遵行神旨意的人特別成為撒但攻擊的對象，但你若住在屬天境界中就不受害。如何住在天上呢？</w:t>
      </w:r>
      <w:r>
        <w:rPr/>
        <w:t xml:space="preserve">1) </w:t>
      </w:r>
      <w:r>
        <w:rPr/>
        <w:t>信靠基督而得救。因為得救的人就有與主一同坐在天上的地位（弗</w:t>
      </w:r>
      <w:r>
        <w:rPr/>
        <w:t>2:6</w:t>
      </w:r>
      <w:r>
        <w:rPr/>
        <w:t>）。</w:t>
      </w:r>
      <w:r>
        <w:rPr/>
        <w:t xml:space="preserve">2) </w:t>
      </w:r>
      <w:r>
        <w:rPr/>
        <w:t>要知道自己的地位，不要為世上的事憂慮煩擾。</w:t>
      </w:r>
      <w:r>
        <w:rPr/>
        <w:t xml:space="preserve">3) </w:t>
      </w:r>
      <w:r>
        <w:rPr/>
        <w:t>學會全心信靠神，像但以理和其三友。</w:t>
      </w:r>
      <w:r>
        <w:rPr/>
        <w:t xml:space="preserve">4) </w:t>
      </w:r>
      <w:r>
        <w:rPr/>
        <w:t>要完全順服，像大衛一樣，才能在生命中作王。</w:t>
      </w:r>
      <w:r>
        <w:rPr/>
        <w:t xml:space="preserve">5) </w:t>
      </w:r>
      <w:r>
        <w:rPr/>
        <w:t>要常被聖靈充滿，使你得著鷹的翅膀，能駕行穹蒼！這是祂升天而澆灌下來的聖靈，藉此與我們分享祂屬天的地位與生命。</w:t>
      </w:r>
    </w:p>
    <w:p>
      <w:pPr>
        <w:pStyle w:val="Style22"/>
        <w:ind w:left="283" w:hanging="283"/>
        <w:rPr/>
      </w:pPr>
      <w:r>
        <w:rPr/>
        <w:t>4.</w:t>
        <w:tab/>
      </w:r>
      <w:r>
        <w:rPr/>
        <w:t>這婦人可能非指耶穌的母親馬利亞，乃指真以色列人，就是舊約時代那些敬畏神、為著人能蒙救贖而不住呼求，對神應許充滿盼望，而帶下基督的人。舊約與新約時代都有這樣的人，他們如同婦人受產難，以帶下基督（參賽</w:t>
      </w:r>
      <w:r>
        <w:rPr/>
        <w:t>66:7~9</w:t>
      </w:r>
      <w:r>
        <w:rPr/>
        <w:t>，彌</w:t>
      </w:r>
      <w:r>
        <w:rPr/>
        <w:t>4:10</w:t>
      </w:r>
      <w:r>
        <w:rPr/>
        <w:t>，加</w:t>
      </w:r>
      <w:r>
        <w:rPr/>
        <w:t>4:19</w:t>
      </w:r>
      <w:r>
        <w:rPr/>
        <w:t>）。</w:t>
      </w:r>
    </w:p>
    <w:p>
      <w:pPr>
        <w:pStyle w:val="Style21"/>
        <w:ind w:left="283" w:hanging="0"/>
        <w:rPr/>
      </w:pPr>
      <w:r>
        <w:rPr/>
        <w:t>這婦人生產前可指舊約時代期盼彌賽亞的聖徒，生產後指教會。「其餘的兒女」可能是指新約時代的聖徒，神要保守他們，使他們與基督一同坐在天上（參弗</w:t>
      </w:r>
      <w:r>
        <w:rPr/>
        <w:t>2:6</w:t>
      </w:r>
      <w:r>
        <w:rPr/>
        <w:t>），叫陰間的門不能勝她（參太</w:t>
      </w:r>
      <w:r>
        <w:rPr/>
        <w:t>16:18</w:t>
      </w:r>
      <w:r>
        <w:rPr/>
        <w:t>）</w:t>
      </w:r>
    </w:p>
    <w:p>
      <w:pPr>
        <w:pStyle w:val="Style22"/>
        <w:ind w:left="283" w:hanging="283"/>
        <w:rPr/>
      </w:pPr>
      <w:r>
        <w:rPr/>
        <w:t>5.</w:t>
        <w:tab/>
      </w:r>
      <w:r>
        <w:rPr/>
        <w:t>這婦人身披日頭，像神一般（參詩</w:t>
      </w:r>
      <w:r>
        <w:rPr/>
        <w:t>104:2</w:t>
      </w:r>
      <w:r>
        <w:rPr/>
        <w:t>），雖世界輕看她，神郤視之為明亮的新婦，正與啟</w:t>
      </w:r>
      <w:r>
        <w:rPr/>
        <w:t>17</w:t>
      </w:r>
      <w:r>
        <w:rPr/>
        <w:t>章的大淫婦相對。本書有一些對照：</w:t>
      </w:r>
      <w:r>
        <w:rPr/>
        <w:t xml:space="preserve">1) </w:t>
      </w:r>
      <w:r>
        <w:rPr/>
        <w:t>身披日頭的婦人（新婦）→大淫婦、</w:t>
      </w:r>
      <w:r>
        <w:rPr/>
        <w:t xml:space="preserve">2) </w:t>
      </w:r>
      <w:r>
        <w:rPr/>
        <w:t>神的印記→獸的印記、</w:t>
      </w:r>
      <w:r>
        <w:rPr/>
        <w:t xml:space="preserve">3) </w:t>
      </w:r>
      <w:r>
        <w:rPr/>
        <w:t>見證人→獸、</w:t>
      </w:r>
      <w:r>
        <w:rPr/>
        <w:t xml:space="preserve">4) </w:t>
      </w:r>
      <w:r>
        <w:rPr/>
        <w:t>聖城新耶路撒冷→巴比倫大城。</w:t>
      </w:r>
    </w:p>
    <w:p>
      <w:pPr>
        <w:pStyle w:val="Style22"/>
        <w:ind w:left="283" w:hanging="283"/>
        <w:rPr/>
      </w:pPr>
      <w:r>
        <w:rPr/>
        <w:t>6.</w:t>
        <w:tab/>
      </w:r>
      <w:r>
        <w:rPr/>
        <w:t>天上的爭戰：基督在十架上得勝了，祂衝破死亡，升到父右邊，得著天上地下一切權柄，從此撒但在屬天境界中再無地位，被丟在地上成為天空屬靈氣的惡魔（參弗</w:t>
      </w:r>
      <w:r>
        <w:rPr/>
        <w:t>6:12</w:t>
      </w:r>
      <w:r>
        <w:rPr/>
        <w:t>，路</w:t>
      </w:r>
      <w:r>
        <w:rPr/>
        <w:t>10:18~19</w:t>
      </w:r>
      <w:r>
        <w:rPr/>
        <w:t>）。這爭戰的意義包括了：</w:t>
      </w:r>
      <w:r>
        <w:rPr/>
        <w:t xml:space="preserve">1) </w:t>
      </w:r>
      <w:r>
        <w:rPr/>
        <w:t>基督勝過撒但。</w:t>
      </w:r>
      <w:r>
        <w:rPr/>
        <w:t xml:space="preserve">2) </w:t>
      </w:r>
      <w:r>
        <w:rPr/>
        <w:t>歷世歷代的教會繼續將撒但踐踏在腳下（參羅</w:t>
      </w:r>
      <w:r>
        <w:rPr/>
        <w:t>16:20</w:t>
      </w:r>
      <w:r>
        <w:rPr/>
        <w:t>）。米迦勒是特派來捍衛神百姓的（參但</w:t>
      </w:r>
      <w:r>
        <w:rPr/>
        <w:t>12:1</w:t>
      </w:r>
      <w:r>
        <w:rPr/>
        <w:t>），使其在大災難中得保全。</w:t>
      </w:r>
    </w:p>
    <w:p>
      <w:pPr>
        <w:pStyle w:val="Style22"/>
        <w:ind w:left="283" w:hanging="283"/>
        <w:rPr/>
      </w:pPr>
      <w:r>
        <w:rPr/>
        <w:t>7.</w:t>
        <w:tab/>
      </w:r>
      <w:r>
        <w:rPr/>
        <w:t>魔鬼的名字：</w:t>
      </w:r>
      <w:r>
        <w:rPr/>
        <w:t xml:space="preserve">1) </w:t>
      </w:r>
      <w:r>
        <w:rPr/>
        <w:t>大龍：表明其殘暴，是殺人的（參約</w:t>
      </w:r>
      <w:r>
        <w:rPr/>
        <w:t>8:44</w:t>
      </w:r>
      <w:r>
        <w:rPr/>
        <w:t>）。</w:t>
      </w:r>
      <w:r>
        <w:rPr/>
        <w:t xml:space="preserve">2) </w:t>
      </w:r>
      <w:r>
        <w:rPr/>
        <w:t>古蛇：表明其詭詐，誘惑人犯罪（參林後</w:t>
      </w:r>
      <w:r>
        <w:rPr/>
        <w:t>11:3</w:t>
      </w:r>
      <w:r>
        <w:rPr/>
        <w:t>）。</w:t>
      </w:r>
      <w:r>
        <w:rPr/>
        <w:t xml:space="preserve">3) </w:t>
      </w:r>
      <w:r>
        <w:rPr/>
        <w:t>魔鬼：表明其邪惡與污穢。</w:t>
      </w:r>
      <w:r>
        <w:rPr/>
        <w:t xml:space="preserve">4) </w:t>
      </w:r>
      <w:r>
        <w:rPr/>
        <w:t>撒但：表明其抵擋神與神的旨意。</w:t>
      </w:r>
      <w:r>
        <w:rPr/>
        <w:t xml:space="preserve">5) </w:t>
      </w:r>
      <w:r>
        <w:rPr/>
        <w:t>控告人的：表明其不是願意人變好，而只是要定罪他們。</w:t>
      </w:r>
      <w:r>
        <w:rPr/>
        <w:t xml:space="preserve">6) </w:t>
      </w:r>
      <w:r>
        <w:rPr/>
        <w:t>迷惑普天下的：他在世上佈散各種迷惑，要使人離棄神投向他的陣營。</w:t>
      </w:r>
    </w:p>
    <w:p>
      <w:pPr>
        <w:pStyle w:val="Style22"/>
        <w:ind w:left="283" w:hanging="283"/>
        <w:rPr/>
      </w:pPr>
      <w:r>
        <w:rPr/>
      </w:r>
    </w:p>
    <w:p>
      <w:pPr>
        <w:pStyle w:val="Style20"/>
        <w:spacing w:before="0" w:after="164"/>
        <w:rPr/>
      </w:pPr>
      <w:bookmarkStart w:id="2" w:name="__RefHeading___Toc169687536"/>
      <w:bookmarkEnd w:id="2"/>
      <w:r>
        <w:rPr/>
        <w:t>《信息</w:t>
      </w:r>
      <w:r>
        <w:rPr/>
        <w:t>8</w:t>
      </w:r>
      <w:r>
        <w:rPr/>
        <w:t>：婦人與龍》</w:t>
      </w:r>
    </w:p>
    <w:p>
      <w:pPr>
        <w:pStyle w:val="Style22"/>
        <w:widowControl/>
        <w:ind w:left="283" w:hanging="283"/>
        <w:rPr/>
      </w:pPr>
      <w:r>
        <w:rPr/>
        <w:t>一．一載二載半載（啟</w:t>
      </w:r>
      <w:r>
        <w:rPr/>
        <w:t>11</w:t>
      </w:r>
      <w:r>
        <w:rPr/>
        <w:t>章）</w:t>
      </w:r>
    </w:p>
    <w:p>
      <w:pPr>
        <w:pStyle w:val="Style22"/>
        <w:widowControl/>
        <w:ind w:left="283" w:hanging="283"/>
        <w:rPr/>
      </w:pPr>
      <w:r>
        <w:rPr/>
        <w:t>1.</w:t>
        <w:tab/>
      </w:r>
      <w:r>
        <w:rPr/>
        <w:t>這裡用三種不同說法，</w:t>
      </w:r>
      <w:r>
        <w:rPr/>
        <w:t>1260</w:t>
      </w:r>
      <w:r>
        <w:rPr/>
        <w:t>日、一載二載半載、</w:t>
      </w:r>
      <w:r>
        <w:rPr/>
        <w:t>42</w:t>
      </w:r>
      <w:r>
        <w:rPr/>
        <w:t>個月，來提到同樣一段時期將有的事。外邦人踐踏聖城（獸任意而行，指神百姓受迫害）、毛衣傳道（指教會繼續傳揚福音）、婦人在曠野神為她預備的地方被養活（指教會被保守在神的隱密處）。</w:t>
      </w:r>
    </w:p>
    <w:p>
      <w:pPr>
        <w:pStyle w:val="Style22"/>
        <w:widowControl/>
        <w:ind w:left="283" w:hanging="283"/>
        <w:rPr/>
      </w:pPr>
      <w:r>
        <w:rPr/>
        <w:t>2.</w:t>
        <w:tab/>
      </w:r>
      <w:r>
        <w:rPr/>
        <w:t>教會是在災難中成長，神將她保守在祂的隱密處，雖然環境似乎可怕，但我們看另一個方向，望向主，我們裡頭的寶貝使我們覺得被封印起來，這世界不能傷我們。啟</w:t>
      </w:r>
      <w:r>
        <w:rPr/>
        <w:t>11:8</w:t>
      </w:r>
      <w:r>
        <w:rPr/>
        <w:t>用巴比倫、埃及、所多瑪、耶城來說到世界。</w:t>
      </w:r>
    </w:p>
    <w:p>
      <w:pPr>
        <w:pStyle w:val="Style22"/>
        <w:widowControl/>
        <w:ind w:left="283" w:hanging="283"/>
        <w:rPr/>
      </w:pPr>
      <w:r>
        <w:rPr/>
        <w:t>3.</w:t>
        <w:tab/>
      </w:r>
      <w:r>
        <w:rPr/>
        <w:t>巴比倫講到世界的奢華宴樂，以及驕傲自大；埃及講到財富與排場；所多瑪講到道德的敗壞墮落；耶城則說到宗教上的淫亂或僵化。神的民在這裡喝了滿杯的苦水，受了滿懷冤屈，巴不得看見人子的一個日子卻不得看見。</w:t>
      </w:r>
    </w:p>
    <w:p>
      <w:pPr>
        <w:pStyle w:val="Style22"/>
        <w:widowControl/>
        <w:ind w:left="283" w:hanging="283"/>
        <w:rPr/>
      </w:pPr>
      <w:r>
        <w:rPr/>
        <w:t>4.</w:t>
        <w:tab/>
      </w:r>
      <w:r>
        <w:rPr/>
        <w:t>但有一個隱密處，使世界與肉體找不到我們，就像主為挪亞預備了方舟，像但以理在巴比倫獅子環繞下沒有傷損，三友在火窯中有神子同行，門徒在公會權勢威脅下關緊房門，有主來站在其中，他們的心就安穩了。</w:t>
      </w:r>
    </w:p>
    <w:p>
      <w:pPr>
        <w:pStyle w:val="Style22"/>
        <w:widowControl/>
        <w:ind w:left="283" w:hanging="283"/>
        <w:rPr/>
      </w:pPr>
      <w:r>
        <w:rPr/>
        <w:t>5.</w:t>
        <w:tab/>
      </w:r>
      <w:r>
        <w:rPr/>
        <w:t>教會也在迫害與苦難中，右手越發有力，大有能力地傳揚神的道，為耶穌作見證。弟兄姐妹，祂會為了你的家人、同學、同事、朋友，使你裡面充滿祂的大能。</w:t>
      </w:r>
    </w:p>
    <w:p>
      <w:pPr>
        <w:pStyle w:val="Style22"/>
        <w:widowControl/>
        <w:ind w:left="283" w:hanging="283"/>
        <w:rPr/>
      </w:pPr>
      <w:r>
        <w:rPr/>
        <w:t>6.</w:t>
        <w:tab/>
      </w:r>
      <w:r>
        <w:rPr/>
        <w:t>一個牧師的孩子生長在迫害基督徒的國家，老師把他帶到</w:t>
      </w:r>
      <w:r>
        <w:rPr/>
        <w:t>360</w:t>
      </w:r>
      <w:r>
        <w:rPr/>
        <w:t>個同學面前，反覆摑他耳光並嘲笑他說：「你真蠢，因為你是個基督徒，你永不能受教育，你只能作個馬車夫。」多年後他回校，送老師花，捐錢給學校整修，募款給老師退休金（被政府吞掉的），年紀大的老師低頭道歉，還有人因此信了主。</w:t>
      </w:r>
    </w:p>
    <w:p>
      <w:pPr>
        <w:pStyle w:val="Style22"/>
        <w:widowControl/>
        <w:ind w:left="283" w:hanging="283"/>
        <w:rPr/>
      </w:pPr>
      <w:r>
        <w:rPr/>
        <w:t>7.</w:t>
        <w:tab/>
      </w:r>
      <w:r>
        <w:rPr/>
        <w:t>講上面這故事的人說：「從初代教會至今，我見福音是藉著為主受苦的人拓展的。從神話語中的真理和歷史的證明，我們看見教會的勝利不在於從一切艱難、苦痛、患難中得釋放，乃在於為基督和神國的進展受苦，彰顯出得勝的見證來。」</w:t>
      </w:r>
    </w:p>
    <w:p>
      <w:pPr>
        <w:pStyle w:val="Style22"/>
        <w:widowControl/>
        <w:ind w:left="283" w:hanging="283"/>
        <w:rPr/>
      </w:pPr>
      <w:r>
        <w:rPr/>
      </w:r>
    </w:p>
    <w:p>
      <w:pPr>
        <w:pStyle w:val="Style22"/>
        <w:widowControl/>
        <w:ind w:left="283" w:hanging="283"/>
        <w:rPr/>
      </w:pPr>
      <w:r>
        <w:rPr/>
        <w:t>二．婦人與龍（啟</w:t>
      </w:r>
      <w:r>
        <w:rPr/>
        <w:t>12</w:t>
      </w:r>
      <w:r>
        <w:rPr/>
        <w:t>章）</w:t>
      </w:r>
    </w:p>
    <w:p>
      <w:pPr>
        <w:pStyle w:val="Style22"/>
        <w:widowControl/>
        <w:ind w:left="283" w:hanging="283"/>
        <w:rPr/>
      </w:pPr>
      <w:r>
        <w:rPr/>
        <w:t>1.</w:t>
        <w:tab/>
      </w:r>
      <w:r>
        <w:rPr/>
        <w:t>啟</w:t>
      </w:r>
      <w:r>
        <w:rPr/>
        <w:t>12~19</w:t>
      </w:r>
      <w:r>
        <w:rPr/>
        <w:t>章與啟</w:t>
      </w:r>
      <w:r>
        <w:rPr/>
        <w:t>5~11</w:t>
      </w:r>
      <w:r>
        <w:rPr/>
        <w:t>章是平行敘述，都從基督第一次來成全救贖，寫到祂第二次再來成全神的旨意。只是不同角度的描述。</w:t>
      </w:r>
    </w:p>
    <w:p>
      <w:pPr>
        <w:pStyle w:val="Style22"/>
        <w:widowControl/>
        <w:ind w:left="283" w:hanging="283"/>
        <w:rPr/>
      </w:pPr>
      <w:r>
        <w:rPr/>
        <w:t>2.</w:t>
        <w:tab/>
      </w:r>
      <w:r>
        <w:rPr/>
        <w:t>啟</w:t>
      </w:r>
      <w:r>
        <w:rPr/>
        <w:t>5~11</w:t>
      </w:r>
      <w:r>
        <w:rPr/>
        <w:t>章論及神旨意如何通行全地，是以可見世界之角度來敘述，一方面福音大有能力往前，一方面神以各樣災難臨到地上來催使人醒悟而悔改，再一方面神百姓受印而蒙保守。</w:t>
      </w:r>
    </w:p>
    <w:p>
      <w:pPr>
        <w:pStyle w:val="Style22"/>
        <w:widowControl/>
        <w:ind w:left="283" w:hanging="283"/>
        <w:rPr/>
      </w:pPr>
      <w:r>
        <w:rPr/>
        <w:t>3.</w:t>
        <w:tab/>
      </w:r>
      <w:r>
        <w:rPr/>
        <w:t>啟</w:t>
      </w:r>
      <w:r>
        <w:rPr/>
        <w:t>12~19</w:t>
      </w:r>
      <w:r>
        <w:rPr/>
        <w:t>章論及神旨意施行在地上時，教會所面對的屬靈爭戰，福音也在爭戰中繼續傳揚。是以可見事物背後之屬靈因素的角度來敘述，以及黑暗權勢至終將面臨之審判。</w:t>
      </w:r>
    </w:p>
    <w:p>
      <w:pPr>
        <w:pStyle w:val="Style22"/>
        <w:widowControl/>
        <w:ind w:left="283" w:hanging="283"/>
        <w:rPr/>
      </w:pPr>
      <w:r>
        <w:rPr/>
        <w:t>4.</w:t>
        <w:tab/>
      </w:r>
      <w:r>
        <w:rPr/>
        <w:t>婦人可能指歷代神的聖徒，他們的呼求帶下基督（男孩子），神要產生一個轉移時代、偉大的器皿時，常是難產。像以撒、撒母耳、施洗約翰。今天聖徒繼續在生產之苦中，推動神的手，帶來偉大的行動。男孩子被提到神寶座那裡去，可能是指基督復活後升天，如今坐在父神的右邊。</w:t>
      </w:r>
    </w:p>
    <w:p>
      <w:pPr>
        <w:pStyle w:val="Style22"/>
        <w:widowControl/>
        <w:ind w:left="283" w:hanging="283"/>
        <w:rPr/>
      </w:pPr>
      <w:r>
        <w:rPr/>
        <w:t>5.</w:t>
        <w:tab/>
      </w:r>
      <w:r>
        <w:rPr/>
        <w:t>大紅龍，約翰明明地說是指撒但魔鬼，七頭似乎表明他一頭死了還有一頭，會在每個時代一再出現。上面的冠冕代表權柄，角代表能力。魔鬼是有權柄與能力的，但不能超越神允許的範圍。三分之一可能指曾有三分之一的天使跟隨他一同墮落。想吞喫男孩，說明了基督到世上來時，從大希律殺嬰開始，撒但如何想盡辦法攻擊祂。</w:t>
      </w:r>
    </w:p>
    <w:p>
      <w:pPr>
        <w:pStyle w:val="Style22"/>
        <w:widowControl/>
        <w:ind w:left="283" w:hanging="283"/>
        <w:rPr/>
      </w:pPr>
      <w:r>
        <w:rPr/>
      </w:r>
    </w:p>
    <w:p>
      <w:pPr>
        <w:pStyle w:val="Style22"/>
        <w:widowControl/>
        <w:ind w:left="283" w:hanging="283"/>
        <w:rPr/>
      </w:pPr>
      <w:r>
        <w:rPr/>
        <w:t>三．天上再沒有他們的地方</w:t>
      </w:r>
    </w:p>
    <w:p>
      <w:pPr>
        <w:pStyle w:val="Style22"/>
        <w:widowControl/>
        <w:ind w:left="283" w:hanging="283"/>
        <w:rPr/>
      </w:pPr>
      <w:r>
        <w:rPr/>
        <w:t>1.</w:t>
        <w:tab/>
      </w:r>
      <w:r>
        <w:rPr/>
        <w:t>基督在地上於十字架上得勝，在天上就有了爭戰；基督這邊的使者勝過魔鬼的使者，在屬靈領域中，將魔鬼趨離天庭。從此有一個地方被基督清理乾淨，就是天；從此聖徒有一個可以藏身躲避魔鬼與他魔軍之處，就是天。</w:t>
      </w:r>
    </w:p>
    <w:p>
      <w:pPr>
        <w:pStyle w:val="Style22"/>
        <w:widowControl/>
        <w:ind w:left="283" w:hanging="283"/>
        <w:rPr/>
      </w:pPr>
      <w:r>
        <w:rPr/>
        <w:t>2.</w:t>
        <w:tab/>
      </w:r>
      <w:r>
        <w:rPr/>
        <w:t>保羅說我們信的人是與基督同死同復活，並且一同坐在天上（參弗</w:t>
      </w:r>
      <w:r>
        <w:rPr/>
        <w:t>2:6</w:t>
      </w:r>
      <w:r>
        <w:rPr/>
        <w:t>）！主耶穌要我們住在主裡面，就是要我們與祂一同坐在天上，讓世界的風華、罪惡的試探，都在我們腳下。你與主一同坐在天上，往下看著你在世上過的生活、遭遇的事，如同不干己的事。</w:t>
      </w:r>
    </w:p>
    <w:p>
      <w:pPr>
        <w:pStyle w:val="Style22"/>
        <w:widowControl/>
        <w:ind w:left="283" w:hanging="283"/>
        <w:rPr/>
      </w:pPr>
      <w:r>
        <w:rPr/>
        <w:t>3.</w:t>
        <w:tab/>
      </w:r>
      <w:r>
        <w:rPr/>
        <w:t>為此，使徒教導我們要遵行主的命令，好使我們住在主裡面。像彼此相愛、常常喜樂、常常讚美神、不要怕只要信、一無掛慮等等。也要常存誠心與充足的信心來親近祂：</w:t>
      </w:r>
      <w:r>
        <w:rPr/>
        <w:t>Let us draw near!</w:t>
      </w:r>
      <w:r>
        <w:rPr/>
        <w:t>（參來</w:t>
      </w:r>
      <w:r>
        <w:rPr/>
        <w:t>10:22</w:t>
      </w:r>
      <w:r>
        <w:rPr/>
        <w:t>）</w:t>
      </w:r>
    </w:p>
    <w:p>
      <w:pPr>
        <w:pStyle w:val="Style22"/>
        <w:widowControl/>
        <w:ind w:left="283" w:hanging="283"/>
        <w:rPr/>
      </w:pPr>
      <w:r>
        <w:rPr/>
        <w:t>4.</w:t>
        <w:tab/>
      </w:r>
      <w:r>
        <w:rPr/>
        <w:t>另一方面，主升天時將各樣恩賜澆灌下來，要將我們帶到屬天境界，使我們與祂同住（參弗</w:t>
      </w:r>
      <w:r>
        <w:rPr/>
        <w:t>4:8</w:t>
      </w:r>
      <w:r>
        <w:rPr/>
        <w:t>，詩</w:t>
      </w:r>
      <w:r>
        <w:rPr/>
        <w:t>68:18</w:t>
      </w:r>
      <w:r>
        <w:rPr/>
        <w:t>）。恩賜的彰顯使我們看見基督已坐父右邊，從錫安伸出能力的杖，在仇敵中掌權。我們教會一位姐妹，被聖靈充滿、說方言、唱靈歌的見證（參</w:t>
      </w:r>
      <w:r>
        <w:rPr/>
        <w:t>2005/6</w:t>
      </w:r>
      <w:r>
        <w:rPr/>
        <w:t>《愛訊》）：</w:t>
      </w:r>
    </w:p>
    <w:p>
      <w:pPr>
        <w:pStyle w:val="Style23"/>
        <w:widowControl/>
        <w:numPr>
          <w:ilvl w:val="0"/>
          <w:numId w:val="2"/>
        </w:numPr>
        <w:ind w:left="340" w:hanging="340"/>
        <w:rPr/>
      </w:pPr>
      <w:r>
        <w:rPr/>
        <w:t>記得剛進教會時，填寫表格中有一欄是「聖靈的洗」。受洗，我是有過，但「聖靈的洗」是什麼？我實在不清楚，問了一下旁邊的姊妹，似乎也沒有確切的答案，於是就沒填。初進教會，因著妹妹及同學的鼓勵，牧師講完道後，我就常到台前追求主。雖對主有很深的渴慕，但對說方言，心中是又愛又怕。一方面很羨慕別人好像與主很近，一方面又怕是否不是主自己。（因以前為了健康，有學過氣功，在經歷過一些事件後，對著這些奧秘的事物實有些懼怕。）就在這樣的心情下過了一、兩個月。有次在台前向主禱告時，突覺肚子似乎有些怪怪，嘴巴也好像不由自主的開合。在回家的路上，陪我來教會的姨媽就說，你可能再不久就會有方言了。聽姨媽一說，當下我就愣住。</w:t>
      </w:r>
    </w:p>
    <w:p>
      <w:pPr>
        <w:pStyle w:val="Style23"/>
        <w:widowControl/>
        <w:numPr>
          <w:ilvl w:val="0"/>
          <w:numId w:val="2"/>
        </w:numPr>
        <w:ind w:left="340" w:hanging="340"/>
        <w:rPr/>
      </w:pPr>
      <w:r>
        <w:rPr/>
        <w:t>在還未求主，要不要賜我方言時，過不久，那天在台前禱告時，忽覺一陣溫暖，竟真有我所不懂得語音從我的肚腹上到口中說出。那時只覺得主的愛好像滿滿的包圍我，至於口中所傾吐的一堆話，雖聽不懂，意念卻覺得很釋放，很與主相親。哦！原來說方言是這樣的感覺，聖靈的澆灌是如此的溫柔，主的愛是那麼的充滿。</w:t>
      </w:r>
    </w:p>
    <w:p>
      <w:pPr>
        <w:pStyle w:val="Style23"/>
        <w:widowControl/>
        <w:numPr>
          <w:ilvl w:val="0"/>
          <w:numId w:val="2"/>
        </w:numPr>
        <w:ind w:left="340" w:hanging="340"/>
        <w:rPr/>
      </w:pPr>
      <w:r>
        <w:rPr/>
        <w:t>還記得剛會說方言及被靈洗的那段日子，本來在操練隨時禱告，因會說方言後，禱告常是一開始是悟性禱告，結束時就已變成用方言禱告。但因以前的經驗，雖然用方言禱告，感覺與主很親，靈裡也得到釋放及醫治；小信的我，偶爾仍會飄過一絲不安的念頭，但稍後即奉耶穌的名，斥責恐懼的靈離開。經過約一年左右，在一次晚禱中，本來我是用悟性禱告，後為方言，就在心中對方言有些思索時，竟發現自己用方言在哼唱一首旋律很好聽的曲子。就在反覆吟唱時，我才明瞭主竟是如此愛我、憐憫我；祂知道我的膽子小，正害怕自己懷疑自己是不是在胡言亂語時，祂用這首優美的曲子安慰我。彷彿告訴我，孩子，你不要怕，祂一直在我身邊，而這首靈歌即是明證。</w:t>
      </w:r>
    </w:p>
    <w:p>
      <w:pPr>
        <w:pStyle w:val="Style23"/>
        <w:widowControl/>
        <w:numPr>
          <w:ilvl w:val="0"/>
          <w:numId w:val="2"/>
        </w:numPr>
        <w:ind w:left="340" w:hanging="340"/>
        <w:rPr/>
      </w:pPr>
      <w:r>
        <w:rPr/>
        <w:t>在我平日的生活中，因著牧師的教導，我非常喜歡等候主，使我的心安息，使我在平靜安穩中再次充滿力量。除此之外，我也常操練自己「將一切的憂慮卸給神，因祂顧念你們」、「常常喜樂、不住的禱告、凡事謝恩」等，這些錫安堂常教導的信條。</w:t>
      </w:r>
    </w:p>
    <w:p>
      <w:pPr>
        <w:pStyle w:val="Style23"/>
        <w:widowControl/>
        <w:numPr>
          <w:ilvl w:val="0"/>
          <w:numId w:val="2"/>
        </w:numPr>
        <w:ind w:left="340" w:hanging="340"/>
        <w:rPr/>
      </w:pPr>
      <w:r>
        <w:rPr/>
        <w:t>有時在夜晚沐浴時覺得自己心情很低沉，想起牧師的教導，便一邊洗澡，一邊強迫自己開口感謝讚美主。常常當我一開口讚美神，本是用國語，自然轉成方言，再來主就賜我靈歌，一首接一首，唱到心中滿溢平安喜樂才停止。有幾次還又唱又跳，等洗完澡後，身心靈真好像被聖靈大大澆灌、洗淨。主，真是使人夜間歌唱的神！</w:t>
      </w:r>
    </w:p>
    <w:p>
      <w:pPr>
        <w:pStyle w:val="Style22"/>
        <w:widowControl/>
        <w:ind w:left="283" w:hanging="283"/>
        <w:rPr/>
      </w:pPr>
      <w:r>
        <w:rPr/>
        <w:t>5.</w:t>
        <w:tab/>
      </w:r>
      <w:r>
        <w:rPr/>
        <w:t>但魔鬼繼續像在伊甸園的古蛇一樣，想迷惑人，欺騙我們。他希望你覺得神不愛你，或是你已經沒有希望，或是你很差。他不希望你知道自己是君王的孩子，是得勝的。他今天仍晝夜不歇息地找機會控告神的兒女，希望他們不會發現他們已經蒙赦免，已進入神兒女自由的榮耀中。他希望你繼續以為自己是雞，有時找到蟲子就興奮地叫，作見證；他希望你不要發現自己是鷹，而開始仰望天，仰望坐在天上的主，安靜等候祂而重新得力，得以展翅高飛。</w:t>
      </w:r>
    </w:p>
    <w:p>
      <w:pPr>
        <w:pStyle w:val="Style22"/>
        <w:widowControl/>
        <w:ind w:left="283" w:hanging="283"/>
        <w:rPr/>
      </w:pPr>
      <w:r>
        <w:rPr/>
        <w:t>6.</w:t>
        <w:tab/>
      </w:r>
      <w:r>
        <w:rPr/>
        <w:t>天是個沒有陰影之處，看得遠所以不太在意眼前的苦難、失意的事。保羅說天空屬靈氣的惡魔，你上到高山，去到太空，仍有試探；但啟</w:t>
      </w:r>
      <w:r>
        <w:rPr/>
        <w:t>12:7~8</w:t>
      </w:r>
      <w:r>
        <w:rPr/>
        <w:t>提到的天比那些更高，是在神心懷中的所在。</w:t>
      </w:r>
    </w:p>
    <w:p>
      <w:pPr>
        <w:pStyle w:val="Style22"/>
        <w:widowControl/>
        <w:ind w:left="283" w:hanging="283"/>
        <w:rPr/>
      </w:pPr>
      <w:r>
        <w:rPr/>
      </w:r>
    </w:p>
    <w:p>
      <w:pPr>
        <w:pStyle w:val="Style22"/>
        <w:widowControl/>
        <w:ind w:left="283" w:hanging="283"/>
        <w:rPr/>
      </w:pPr>
      <w:r>
        <w:rPr/>
        <w:t>四．弟兄勝過他</w:t>
      </w:r>
    </w:p>
    <w:p>
      <w:pPr>
        <w:pStyle w:val="Style22"/>
        <w:widowControl/>
        <w:ind w:left="283" w:hanging="283"/>
        <w:rPr/>
      </w:pPr>
      <w:r>
        <w:rPr/>
        <w:t>1.</w:t>
        <w:tab/>
      </w:r>
      <w:r>
        <w:rPr/>
        <w:t>龍原來的目標是男孩子，但無法傷害祂（他似乎傷了祂的腳根，將祂釘死在十架上；祂卻從死裡復活，傷了他的頭，將他趕出天庭）；所以魔鬼將目標轉移到婦人和她的兒女身上，就是那些守住神的道、作耶穌的見證之人。</w:t>
      </w:r>
    </w:p>
    <w:p>
      <w:pPr>
        <w:pStyle w:val="Style22"/>
        <w:widowControl/>
        <w:ind w:left="283" w:hanging="283"/>
        <w:rPr/>
      </w:pPr>
      <w:r>
        <w:rPr/>
        <w:t>2.</w:t>
        <w:tab/>
      </w:r>
      <w:r>
        <w:rPr/>
        <w:t>可是主已經為我們預備了地方，使我們被保守</w:t>
      </w:r>
      <w:r>
        <w:rPr/>
        <w:t>1260</w:t>
      </w:r>
      <w:r>
        <w:rPr/>
        <w:t>日，就是在黑暗權勢猖狂的日子，也是教會繼續忠心傳道的日子。這就是教會的地位，是聖徒的樣式，隱藏在主裡，見證卻充滿能力。</w:t>
      </w:r>
    </w:p>
    <w:p>
      <w:pPr>
        <w:pStyle w:val="Style22"/>
        <w:widowControl/>
        <w:ind w:left="283" w:hanging="283"/>
        <w:rPr/>
      </w:pPr>
      <w:r>
        <w:rPr/>
        <w:t>3.</w:t>
        <w:tab/>
      </w:r>
      <w:r>
        <w:rPr/>
        <w:t>我們能得勝是因羔羊的血，祂成為軟弱，捨棄自己，照神旨意受死流血，卻成為最偉大的能力。我們得勝是藉自己所見證的道，不是我們作了什麼，而是見證我們所看見、所聽見，基督成就的一切。宣告它，支取它。我們得勝是因不怕死。基督的死帶來偉大的得勝及永恆的生命，我們也將如此。</w:t>
      </w:r>
    </w:p>
    <w:p>
      <w:pPr>
        <w:pStyle w:val="Style22"/>
        <w:widowControl/>
        <w:ind w:left="283" w:hanging="283"/>
        <w:rPr/>
      </w:pPr>
      <w:r>
        <w:rPr/>
        <w:t>4.</w:t>
        <w:tab/>
      </w:r>
      <w:r>
        <w:rPr/>
        <w:t>主還用另一方式來講到，我們如何在獸的權勢中得勝，就是祂要將我們隱藏在祂為我們預備的地方。有一天基督將要顯現，那些與祂一同隱藏的人也將一同顯現（參西</w:t>
      </w:r>
      <w:r>
        <w:rPr/>
        <w:t>3:4</w:t>
      </w:r>
      <w:r>
        <w:rPr/>
        <w:t>）；今天在世上人看得見的外殼都將除去，我們裡頭的豐富與榮耀，將照它真實的面貌顯出來。今天神想將我們隱藏起來，使世界、罪惡、老我都找不到我們。</w:t>
      </w:r>
    </w:p>
    <w:p>
      <w:pPr>
        <w:pStyle w:val="Style22"/>
        <w:widowControl/>
        <w:ind w:left="283" w:hanging="283"/>
        <w:rPr/>
      </w:pPr>
      <w:r>
        <w:rPr/>
      </w:r>
    </w:p>
    <w:p>
      <w:pPr>
        <w:pStyle w:val="Style22"/>
        <w:widowControl/>
        <w:ind w:left="283" w:hanging="283"/>
        <w:rPr/>
      </w:pPr>
      <w:r>
        <w:rPr/>
        <w:t>【至高者的隱密處】神藉祂一個僕人所講的話</w:t>
      </w:r>
    </w:p>
    <w:p>
      <w:pPr>
        <w:pStyle w:val="Style19"/>
        <w:ind w:firstLine="560"/>
        <w:rPr/>
      </w:pPr>
      <w:r>
        <w:rPr>
          <w:rFonts w:ascii="標楷體" w:hAnsi="標楷體" w:cs="標楷體" w:eastAsia="標楷體"/>
        </w:rPr>
        <w:t>我極其渴望能將你與我一同關閉起來，好使你得知那「至高者隱密處」的奧祕。對於許多人，甚至許多自稱是基督徒的，這地方對他們確是一個祕密；但這對於你不該再是一個祕密，因為我已經為你預備好這地方，就是一個靠近神心懷的所在，並且我也渴望，在這些日子，把你帶進這至高之神的隱密處，又把門關起來，以致世界再不能找到你，肉體和那惡者再不能煩擾你；但我卻要成為你惟一注視、惟一傾聽的一位，也是「那向你顯現祂自己」，並「在各樣善事上成全你，叫你遵行祂旨意」的那一位。</w:t>
      </w:r>
    </w:p>
    <w:p>
      <w:pPr>
        <w:pStyle w:val="Style19"/>
        <w:ind w:firstLine="560"/>
        <w:rPr/>
      </w:pPr>
      <w:r>
        <w:rPr>
          <w:rFonts w:ascii="標楷體" w:hAnsi="標楷體" w:cs="標楷體" w:eastAsia="標楷體"/>
        </w:rPr>
        <w:t>這樣一個隱密處，這樣一個神聖的地方，正是若干年以來，許多人所已經找到了的。我的孩子們哪！我早在創世以前就揀選了你們，我要你們更殷切的尋求我的面。我並沒有對你們說，尋求我是徒然的；但我卻要你在心裡向我決志說：「耶和華啊！你的面我正要尋求。」因為凡尋找的，就必尋見；只是惟有那全心尋求我的，才能尋得見我。沒有人能找到那條路，因為惟獨我才是那條路。</w:t>
      </w:r>
    </w:p>
    <w:p>
      <w:pPr>
        <w:pStyle w:val="Style19"/>
        <w:ind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著這個團契（指他所在團體），我已大大伸出我全能的手，用這手得著你，並把你從那些眼睛被黑暗遮蔽，不認識我，又不全心尋求我的人中引領出來。我要你到我這裡來，並把你和我自己一同關閉起來，這樣我就可以稱你說，這真正是屬於我的，從今時直到永遠。</w:t>
      </w:r>
    </w:p>
    <w:p>
      <w:pPr>
        <w:pStyle w:val="Style22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spacing w:before="0" w:after="164"/>
        <w:rPr/>
      </w:pPr>
      <w:bookmarkStart w:id="3" w:name="__RefHeading___Toc169687537"/>
      <w:bookmarkEnd w:id="3"/>
      <w:r>
        <w:rPr/>
        <w:t>啟示錄第</w:t>
      </w:r>
      <w:r>
        <w:rPr/>
        <w:t>13</w:t>
      </w:r>
      <w:r>
        <w:rPr/>
        <w:t>章　獸與假先知</w:t>
      </w:r>
    </w:p>
    <w:p>
      <w:pPr>
        <w:pStyle w:val="Style22"/>
        <w:ind w:left="283" w:hanging="283"/>
        <w:rPr/>
      </w:pPr>
      <w:r>
        <w:rPr/>
        <w:t>一．從海中上來的獸</w:t>
      </w:r>
    </w:p>
    <w:p>
      <w:pPr>
        <w:pStyle w:val="Style22"/>
        <w:ind w:left="283" w:hanging="283"/>
        <w:rPr/>
      </w:pPr>
      <w:r>
        <w:rPr/>
        <w:t>1.</w:t>
        <w:tab/>
      </w:r>
      <w:r>
        <w:rPr/>
        <w:t>海在古代常與邪惡相關（參賽</w:t>
      </w:r>
      <w:r>
        <w:rPr/>
        <w:t>57:20</w:t>
      </w:r>
      <w:r>
        <w:rPr/>
        <w:t>）。龍站在海邊沙上（啟</w:t>
      </w:r>
      <w:r>
        <w:rPr/>
        <w:t>12:17</w:t>
      </w:r>
      <w:r>
        <w:rPr/>
        <w:t>），與獸自海中上來，可能有相關含意：獸成為龍的工具來迫害教會。</w:t>
      </w:r>
    </w:p>
    <w:p>
      <w:pPr>
        <w:pStyle w:val="Style22"/>
        <w:ind w:left="283" w:hanging="283"/>
        <w:rPr/>
      </w:pPr>
      <w:r>
        <w:rPr/>
        <w:t>2.</w:t>
        <w:tab/>
      </w:r>
      <w:r>
        <w:rPr/>
        <w:t>七頭十角：與龍相同，表明其出於龍、代表龍。在啟</w:t>
      </w:r>
      <w:r>
        <w:rPr/>
        <w:t>17:7~13</w:t>
      </w:r>
      <w:r>
        <w:rPr/>
        <w:t>有更多解釋，有人以為七頭是羅馬的七位皇帝，還有人以這受了死傷的頭為尼羅，他自殺後有傳說他是詐死，正等待復位，也有傳說他死了但要復活。</w:t>
      </w:r>
    </w:p>
    <w:p>
      <w:pPr>
        <w:pStyle w:val="Style21"/>
        <w:ind w:left="283" w:hanging="0"/>
        <w:rPr/>
      </w:pPr>
      <w:r>
        <w:rPr/>
        <w:t>也有人以為七頭指七個帝國：埃及、亞述、巴比倫、波斯、希臘，第六位即現存的羅馬，第七位也許指「神聖羅馬帝國」，第八位即這獸，是末世的敵基督。受了死傷又醫好的，可能指羅馬淪亡後，又以「神聖羅馬帝國」名存實微的姿態出現，或以任何包裝後的新姿態出現，內含卻一樣。</w:t>
      </w:r>
    </w:p>
    <w:p>
      <w:pPr>
        <w:pStyle w:val="Style21"/>
        <w:ind w:left="283" w:hanging="0"/>
        <w:rPr/>
      </w:pPr>
      <w:r>
        <w:rPr/>
        <w:t>但沒有哪一種解釋，叫大多數人信服。但我們可以注意到，這獸的形狀綜合了但以理書七章的四獸，所以可能啟</w:t>
      </w:r>
      <w:r>
        <w:rPr/>
        <w:t>13</w:t>
      </w:r>
      <w:r>
        <w:rPr/>
        <w:t>章的這隻獸，代表了歷代各個想稱霸世界的帝國，背後反對神（出於龍——撒但）的黑暗權勢。</w:t>
      </w:r>
    </w:p>
    <w:p>
      <w:pPr>
        <w:pStyle w:val="Style22"/>
        <w:ind w:left="283" w:hanging="283"/>
        <w:rPr/>
      </w:pPr>
      <w:r>
        <w:rPr/>
        <w:t>3.</w:t>
        <w:tab/>
      </w:r>
      <w:r>
        <w:rPr/>
        <w:t>褻瀆的名號、誇大褻瀆的話：這用在當時自稱為神的羅馬皇帝身上正合適。他們（特別是寫此書時的豆米仙）要求人敬拜他們，基督徒在此面臨一個選擇：敬拜人而得罪神，或不敬拜（不受獸印記）而被殺。（啟</w:t>
      </w:r>
      <w:r>
        <w:rPr/>
        <w:t>13:4</w:t>
      </w:r>
      <w:r>
        <w:rPr/>
        <w:t>說，拜獸，即是拜龍！）</w:t>
      </w:r>
    </w:p>
    <w:p>
      <w:pPr>
        <w:pStyle w:val="Style22"/>
        <w:ind w:left="283" w:hanging="283"/>
        <w:rPr/>
      </w:pPr>
      <w:r>
        <w:rPr/>
        <w:t>4.</w:t>
        <w:tab/>
      </w:r>
      <w:r>
        <w:rPr/>
        <w:t>任意而行</w:t>
      </w:r>
      <w:r>
        <w:rPr/>
        <w:t>42</w:t>
      </w:r>
      <w:r>
        <w:rPr/>
        <w:t>個月：同於外邦人踐踏聖城的</w:t>
      </w:r>
      <w:r>
        <w:rPr/>
        <w:t>42</w:t>
      </w:r>
      <w:r>
        <w:rPr/>
        <w:t>個月（啟</w:t>
      </w:r>
      <w:r>
        <w:rPr/>
        <w:t>11:2</w:t>
      </w:r>
      <w:r>
        <w:rPr/>
        <w:t>），與撒但攻擊婦人（教會）、婦人蒙保守的三年半、</w:t>
      </w:r>
      <w:r>
        <w:rPr/>
        <w:t>1260</w:t>
      </w:r>
      <w:r>
        <w:rPr/>
        <w:t>天（啟</w:t>
      </w:r>
      <w:r>
        <w:rPr/>
        <w:t>12:6</w:t>
      </w:r>
      <w:r>
        <w:rPr/>
        <w:t>、</w:t>
      </w:r>
      <w:r>
        <w:rPr/>
        <w:t>14</w:t>
      </w:r>
      <w:r>
        <w:rPr/>
        <w:t>），以及教會傳道作見證的</w:t>
      </w:r>
      <w:r>
        <w:rPr/>
        <w:t>1260</w:t>
      </w:r>
      <w:r>
        <w:rPr/>
        <w:t>日（啟</w:t>
      </w:r>
      <w:r>
        <w:rPr/>
        <w:t>11:3</w:t>
      </w:r>
      <w:r>
        <w:rPr/>
        <w:t>）。撒但攻擊教會是以獸（帝國的權勢，或是世界的某種權勢）來執行，而具體表現在外邦人迫害基督徒上；但教會必蒙保守，且忠心作見證。</w:t>
      </w:r>
    </w:p>
    <w:p>
      <w:pPr>
        <w:pStyle w:val="Style22"/>
        <w:ind w:left="283" w:hanging="283"/>
        <w:rPr/>
      </w:pPr>
      <w:r>
        <w:rPr/>
        <w:t>5.</w:t>
        <w:tab/>
      </w:r>
      <w:r>
        <w:rPr/>
        <w:t>任憑他與聖徒爭戰，並且得勝！指聖徒將受迫害，甚至被殺。神不一定在這方面保守祂的兒女，也不一定很明顯地立刻伸冤。在這信心與忍耐的嚴厲考驗中，聖徒們寧可捨棄生命而不願捨棄對神的信靠與忠心，這才是真實的得勝！「聖徒的忍耐和信心就是在此。」</w:t>
      </w:r>
    </w:p>
    <w:p>
      <w:pPr>
        <w:pStyle w:val="Style21"/>
        <w:ind w:left="283" w:hanging="0"/>
        <w:rPr/>
      </w:pPr>
      <w:r>
        <w:rPr/>
        <w:t>啟</w:t>
      </w:r>
      <w:r>
        <w:rPr/>
        <w:t>13:10</w:t>
      </w:r>
      <w:r>
        <w:rPr/>
        <w:t>前半句有人譯作：「定為擄掠的，必被擄掠」，是要勉勵聖徒接受神所定規的逼害；後半句「用刀殺人的，必被刀殺」，則可能是提醒教會勿使用武力來保護自己免受迫害。「名字記在生命冊上」本書共出現</w:t>
      </w:r>
      <w:r>
        <w:rPr/>
        <w:t>6</w:t>
      </w:r>
      <w:r>
        <w:rPr/>
        <w:t>次（啟</w:t>
      </w:r>
      <w:r>
        <w:rPr/>
        <w:t>3:5</w:t>
      </w:r>
      <w:r>
        <w:rPr/>
        <w:t>、</w:t>
      </w:r>
      <w:r>
        <w:rPr/>
        <w:t>13:8</w:t>
      </w:r>
      <w:r>
        <w:rPr/>
        <w:t>、</w:t>
      </w:r>
      <w:r>
        <w:rPr/>
        <w:t>17:8</w:t>
      </w:r>
      <w:r>
        <w:rPr/>
        <w:t>、</w:t>
      </w:r>
      <w:r>
        <w:rPr/>
        <w:t>20:12</w:t>
      </w:r>
      <w:r>
        <w:rPr/>
        <w:t>、</w:t>
      </w:r>
      <w:r>
        <w:rPr/>
        <w:t>20:15</w:t>
      </w:r>
      <w:r>
        <w:rPr/>
        <w:t>、</w:t>
      </w:r>
      <w:r>
        <w:rPr/>
        <w:t>21:27</w:t>
      </w:r>
      <w:r>
        <w:rPr/>
        <w:t>）。</w:t>
      </w:r>
    </w:p>
    <w:p>
      <w:pPr>
        <w:pStyle w:val="Style22"/>
        <w:ind w:left="283" w:hanging="283"/>
        <w:rPr/>
      </w:pPr>
      <w:r>
        <w:rPr/>
        <w:t>6.</w:t>
        <w:tab/>
      </w:r>
      <w:r>
        <w:rPr/>
        <w:t>從地中上來的獸：這第二隻獸被稱為「假先知」（參啟</w:t>
      </w:r>
      <w:r>
        <w:rPr/>
        <w:t>16:13</w:t>
      </w:r>
      <w:r>
        <w:rPr/>
        <w:t>、</w:t>
      </w:r>
      <w:r>
        <w:rPr/>
        <w:t>19:20</w:t>
      </w:r>
      <w:r>
        <w:rPr/>
        <w:t>、</w:t>
      </w:r>
      <w:r>
        <w:rPr/>
        <w:t>20:10</w:t>
      </w:r>
      <w:r>
        <w:rPr/>
        <w:t>），兩角如羊羔，表示他假冒成柔和、無害的樣子（參太</w:t>
      </w:r>
      <w:r>
        <w:rPr/>
        <w:t>7:15</w:t>
      </w:r>
      <w:r>
        <w:rPr/>
        <w:t>）。有人以第一獸為中世紀的「神聖羅馬帝國」，第二獸為當時自稱為「神聖羅馬教會」的教皇系統，說他們成為魔鬼的工具來逼害真聖徒。</w:t>
      </w:r>
    </w:p>
    <w:p>
      <w:pPr>
        <w:pStyle w:val="Style21"/>
        <w:ind w:left="283" w:hanging="0"/>
        <w:rPr/>
      </w:pPr>
      <w:r>
        <w:rPr/>
        <w:t>有些基督徒讀啟示錄，特別喜歡找出教會歷史或當代某個人物或組織，說那就是獸或假先知，結果讓神兒女專注於猜謎，或整天看著時勢發展，將之與預言連結一起。但我建議您不要肯定地拿教會歷史上任一事件或人物，來與這些話相配；因為這種魔鬼直接的作為（獸），以及假借敬虔外貌來作工（假先知），是魔鬼在歷世歷代作工的方式，有可能就發生在我們身旁，甚至在我們的老我天然己生命中。</w:t>
      </w:r>
    </w:p>
    <w:p>
      <w:pPr>
        <w:pStyle w:val="Style21"/>
        <w:ind w:left="283" w:hanging="0"/>
        <w:rPr/>
      </w:pPr>
      <w:r>
        <w:rPr/>
        <w:t>龍將權柄給獸，獸將權柄給假先知；假先知使人拜獸，獸使人拜龍。有人將龍、獸、假先知，與三位一體神——父、基督、聖靈相對照。假先知會以大奇事異能來迷惑人，聖經多次警告這事（參申</w:t>
      </w:r>
      <w:r>
        <w:rPr/>
        <w:t>13:1~3</w:t>
      </w:r>
      <w:r>
        <w:rPr/>
        <w:t>，可</w:t>
      </w:r>
      <w:r>
        <w:rPr/>
        <w:t>13:22</w:t>
      </w:r>
      <w:r>
        <w:rPr/>
        <w:t>，帖後</w:t>
      </w:r>
      <w:r>
        <w:rPr/>
        <w:t>2:9</w:t>
      </w:r>
      <w:r>
        <w:rPr/>
        <w:t>）。</w:t>
      </w:r>
    </w:p>
    <w:p>
      <w:pPr>
        <w:pStyle w:val="Style22"/>
        <w:ind w:left="283" w:hanging="283"/>
        <w:rPr/>
      </w:pPr>
      <w:r>
        <w:rPr/>
        <w:t>7.</w:t>
        <w:tab/>
      </w:r>
      <w:r>
        <w:rPr/>
        <w:t>神的選民受印以逃避神的審判，世人或不忠心的人則受獸的印記，以逃避獸對神百姓的迫害。買賣可能不單指商業行為，也包括一切生活；不拜獸、不受印記，會在世上處處不方便。</w:t>
      </w:r>
    </w:p>
    <w:p>
      <w:pPr>
        <w:pStyle w:val="Style21"/>
        <w:ind w:left="283" w:hanging="0"/>
        <w:rPr/>
      </w:pPr>
      <w:r>
        <w:rPr/>
        <w:t>數目：古代文字多半以字母表達數目，通常前九個字母分別代表</w:t>
      </w:r>
      <w:r>
        <w:rPr/>
        <w:t>1~9</w:t>
      </w:r>
      <w:r>
        <w:rPr/>
        <w:t>，次九個字母則代表</w:t>
      </w:r>
      <w:r>
        <w:rPr/>
        <w:t>10</w:t>
      </w:r>
      <w:r>
        <w:rPr/>
        <w:t>、</w:t>
      </w:r>
      <w:r>
        <w:rPr/>
        <w:t>20</w:t>
      </w:r>
      <w:r>
        <w:rPr/>
        <w:t>、</w:t>
      </w:r>
      <w:r>
        <w:rPr/>
        <w:t>30</w:t>
      </w:r>
      <w:r>
        <w:rPr/>
        <w:t>、</w:t>
      </w:r>
      <w:r>
        <w:rPr/>
        <w:t>...90</w:t>
      </w:r>
      <w:r>
        <w:rPr/>
        <w:t>等等。</w:t>
      </w:r>
      <w:r>
        <w:rPr/>
        <w:t>666</w:t>
      </w:r>
      <w:r>
        <w:rPr/>
        <w:t>有各種說法，有說是尼羅，有認為代表不完全（七減去一），是「不完全的三位一體」。</w:t>
      </w:r>
    </w:p>
    <w:p>
      <w:pPr>
        <w:pStyle w:val="Style22"/>
        <w:ind w:left="283" w:hanging="283"/>
        <w:rPr/>
      </w:pPr>
      <w:r>
        <w:rPr/>
        <w:t>8.</w:t>
        <w:tab/>
      </w:r>
      <w:r>
        <w:rPr/>
        <w:t>今天科技發達的時代，有些人流行一種說法，在人身上植入晶片做身份識別，就是這個</w:t>
      </w:r>
      <w:r>
        <w:rPr/>
        <w:t>666</w:t>
      </w:r>
      <w:r>
        <w:rPr/>
        <w:t>、獸的印記。但聖靈印記是內在的，我們不會用一個人有掛十字架項鍊，或身上有耶穌的像刺青，來定義聖靈的印記；卻將外在的事物說成獸的印記，是不太說得過去的。</w:t>
      </w:r>
      <w:r>
        <w:rPr>
          <w:rFonts w:eastAsia="Times New Roman"/>
        </w:rPr>
        <w:t xml:space="preserve"> </w:t>
      </w:r>
    </w:p>
    <w:p>
      <w:pPr>
        <w:pStyle w:val="Style20"/>
        <w:spacing w:before="0" w:after="164"/>
        <w:rPr/>
      </w:pPr>
      <w:bookmarkStart w:id="4" w:name="__RefHeading___Toc169687538"/>
      <w:bookmarkEnd w:id="4"/>
      <w:r>
        <w:rPr/>
        <w:t>《信息</w:t>
      </w:r>
      <w:r>
        <w:rPr/>
        <w:t>9</w:t>
      </w:r>
      <w:r>
        <w:rPr/>
        <w:t>：獸與聖徒爭戰》</w:t>
      </w:r>
    </w:p>
    <w:p>
      <w:pPr>
        <w:pStyle w:val="Style22"/>
        <w:ind w:left="283" w:hanging="283"/>
        <w:rPr/>
      </w:pPr>
      <w:r>
        <w:rPr/>
        <w:t>一．龍與獸（啟</w:t>
      </w:r>
      <w:r>
        <w:rPr/>
        <w:t>13</w:t>
      </w:r>
      <w:r>
        <w:rPr/>
        <w:t>章）</w:t>
      </w:r>
    </w:p>
    <w:p>
      <w:pPr>
        <w:pStyle w:val="Style22"/>
        <w:ind w:left="283" w:hanging="283"/>
        <w:rPr/>
      </w:pPr>
      <w:r>
        <w:rPr/>
        <w:t>1.</w:t>
        <w:tab/>
      </w:r>
      <w:r>
        <w:rPr/>
        <w:t>前一段</w:t>
      </w:r>
      <w:r>
        <w:rPr/>
        <w:t>5~11</w:t>
      </w:r>
      <w:r>
        <w:rPr/>
        <w:t>章，講的是基督第一次來，成全救贖，福音開始傳給萬民，直到基督再臨；在世人遇見各樣苦難中，福音大有能力地傳揚，寬大又有功效的門打開，逼迫與反對也很多。這一段</w:t>
      </w:r>
      <w:r>
        <w:rPr/>
        <w:t>12~19</w:t>
      </w:r>
      <w:r>
        <w:rPr/>
        <w:t>章，仍是從基督第一次來，講到祂的再臨，但敘述的是可見世界幕後的屬靈領域，基督在十字架上發生的事，背後卻是撒但及其魔軍與基督的使者的爭戰。魔鬼被摔到地上，主為祂的聖徒清理乾淨一個地方，就是天。</w:t>
      </w:r>
    </w:p>
    <w:p>
      <w:pPr>
        <w:pStyle w:val="Style22"/>
        <w:ind w:left="283" w:hanging="283"/>
        <w:rPr/>
      </w:pPr>
      <w:r>
        <w:rPr/>
        <w:t>2.</w:t>
        <w:tab/>
      </w:r>
      <w:r>
        <w:rPr/>
        <w:t>然後祂藉聖靈將我們帶入天的領域，聖靈將恩賜澆灌下來，帶來人對神同在的覺醒，或是直接帶來神的同在，使我們意識到自己是與基督一同坐在天上。在那裡，世界和魔鬼不太能碰到我們，世界的風華起落，我們都一笑置之。</w:t>
      </w:r>
    </w:p>
    <w:p>
      <w:pPr>
        <w:pStyle w:val="Style22"/>
        <w:ind w:left="283" w:hanging="283"/>
        <w:rPr/>
      </w:pPr>
      <w:r>
        <w:rPr/>
        <w:t>3.</w:t>
        <w:tab/>
      </w:r>
      <w:r>
        <w:rPr/>
        <w:t>我相信這樣的人特別是撒但攻擊的對象，他主要的詭計就是要將我們從屬天地位上拉下來，叫我們失敗，成為他的俘擄；或是無知或是失去信心，不知道自己有鷹的翅膀，以為自己是雞。以利沙曾為僕人禱告，使他看見火車火馬圍繞在他們與敵人之間。基哈西因為心不純正，有錢財的貪戀，使他失去地位。</w:t>
      </w:r>
    </w:p>
    <w:p>
      <w:pPr>
        <w:pStyle w:val="Style22"/>
        <w:ind w:left="283" w:hanging="283"/>
        <w:rPr/>
      </w:pPr>
      <w:r>
        <w:rPr/>
        <w:t>4.</w:t>
        <w:tab/>
      </w:r>
      <w:r>
        <w:rPr/>
        <w:t>主藉約翰要更清楚地說明這事，祂用兩頭獸作表號，來講到環繞在我們四周的屬靈權勢與爭戰。這獸跟龍有相似的地方，基因相似，都有七頭十角。表明那是出於魔鬼的，跟魔鬼一樣有某個程度的能力（角），在不同時代會東山再起（頭）。</w:t>
      </w:r>
    </w:p>
    <w:p>
      <w:pPr>
        <w:pStyle w:val="Style22"/>
        <w:ind w:left="283" w:hanging="283"/>
        <w:rPr/>
      </w:pPr>
      <w:r>
        <w:rPr/>
        <w:t>5.</w:t>
        <w:tab/>
      </w:r>
      <w:r>
        <w:rPr/>
        <w:t>獸的形狀是但以理所見四頭獸的合成品，四頭獸所表徵的帝國權勢，曾以不同方式威脅傷害神百姓，今天他仍然以不同包裝，繼續做撒但做的事，抵擋神和祂的旨意。</w:t>
      </w:r>
    </w:p>
    <w:p>
      <w:pPr>
        <w:pStyle w:val="Style22"/>
        <w:ind w:left="283" w:hanging="283"/>
        <w:rPr/>
      </w:pPr>
      <w:r>
        <w:rPr/>
        <w:t>二．獸與假先知</w:t>
      </w:r>
    </w:p>
    <w:p>
      <w:pPr>
        <w:pStyle w:val="Style22"/>
        <w:ind w:left="283" w:hanging="283"/>
        <w:rPr/>
      </w:pPr>
      <w:r>
        <w:rPr/>
        <w:t>1.</w:t>
        <w:tab/>
      </w:r>
      <w:r>
        <w:rPr/>
        <w:t>許多講啟示錄的人最喜歡提到獸與假先知，將他們配到今天哪個政權或哪個人物；其實但以理書雖然用獸來比擬政治權勢或領袖，但正如舊約許多外在的事，到了新約都是用來指裡面的事，例如：以色列國與內在神的國，會幕與屬天聖所，迦南地與基督的安息。我相信獸也是如此。</w:t>
      </w:r>
    </w:p>
    <w:p>
      <w:pPr>
        <w:pStyle w:val="Style22"/>
        <w:ind w:left="283" w:hanging="283"/>
        <w:rPr/>
      </w:pPr>
      <w:r>
        <w:rPr/>
        <w:t>2.</w:t>
        <w:tab/>
      </w:r>
      <w:r>
        <w:rPr/>
        <w:t>今天威脅神百姓的，不只是地上政權；因為魔鬼的權勢、詭計，滲透在我們生活的許多地方。今天固然不時有政權會迫害教會，殺害神的聖徒，逼他們否認信仰等等，但我們若只將注意力放在這類事上，就上魔鬼的當了。</w:t>
      </w:r>
    </w:p>
    <w:p>
      <w:pPr>
        <w:pStyle w:val="Style22"/>
        <w:ind w:left="283" w:hanging="283"/>
        <w:rPr/>
      </w:pPr>
      <w:r>
        <w:rPr/>
        <w:t>3.</w:t>
        <w:tab/>
      </w:r>
      <w:r>
        <w:rPr/>
        <w:t>今天貪心的靈正從媒體、廣告，爬入聖徒心中，叫你想跟別人一樣享受。我們也可能訓練孩子變成這樣，拿別人的成就鼓勵他們；但過去曾有些父母，更在意的是孩子的敬虔、誠實。我們在這世上受的訓練是：成功、顯揚名聲、策謀、圓滑。但一位神僕說：「神國成功的秘訣在於絕對的單純。」我看過榮教士就是這樣，一直尋求主同在，有清潔的良心，不留陰影在心中。德蘭修女也是，專注在與主的交通上而非事工。</w:t>
      </w:r>
    </w:p>
    <w:p>
      <w:pPr>
        <w:pStyle w:val="Style22"/>
        <w:ind w:left="283" w:hanging="283"/>
        <w:rPr/>
      </w:pPr>
      <w:r>
        <w:rPr/>
        <w:t>4.</w:t>
        <w:tab/>
      </w:r>
      <w:r>
        <w:rPr/>
        <w:t>在各種慾望上沒有節制、沒有煞車，是另一個世界的靈，食物、性、脾氣、對精品與寵物以及名星的迷戀等等。我相信這些對神兒女的殘害，過於邪惡政權的殘害。</w:t>
      </w:r>
    </w:p>
    <w:p>
      <w:pPr>
        <w:pStyle w:val="Style22"/>
        <w:ind w:left="283" w:hanging="283"/>
        <w:rPr/>
      </w:pPr>
      <w:r>
        <w:rPr/>
        <w:t>5.</w:t>
        <w:tab/>
      </w:r>
      <w:r>
        <w:rPr/>
        <w:t>主提到另一頭獸，是假冒的，是假先知，也就是在宗教信仰上有詭詐，不是清純的。今天許多人教導人要脫離宗教的靈、耶洗別的靈，但也許說這樣話的人或團體，他們那麼高舉自己，以致反對他們或離開他們的人都說是離開了主的路，這就落入了轄制人心的危險。</w:t>
      </w:r>
    </w:p>
    <w:p>
      <w:pPr>
        <w:pStyle w:val="Style22"/>
        <w:ind w:left="283" w:hanging="283"/>
        <w:rPr/>
      </w:pPr>
      <w:r>
        <w:rPr/>
        <w:t>6.</w:t>
        <w:tab/>
      </w:r>
      <w:r>
        <w:rPr/>
        <w:t>我們討論獸是什麼，</w:t>
      </w:r>
      <w:r>
        <w:rPr/>
        <w:t>666</w:t>
      </w:r>
      <w:r>
        <w:rPr/>
        <w:t>指誰，我們沒有定論。但我相信我們更該注意，就在我們身旁可能就有獸的味道，有</w:t>
      </w:r>
      <w:r>
        <w:rPr/>
        <w:t>666</w:t>
      </w:r>
      <w:r>
        <w:rPr/>
        <w:t>的勢力。神有時允許獸得勝聖徒，甚至各族各民各方各國都被他制伏。祂要我們繼續相信，繼續忍耐。</w:t>
      </w:r>
    </w:p>
    <w:p>
      <w:pPr>
        <w:pStyle w:val="Style22"/>
        <w:ind w:left="283" w:hanging="283"/>
        <w:rPr/>
      </w:pPr>
      <w:r>
        <w:rPr/>
        <w:t>三．站在錫安山（啟</w:t>
      </w:r>
      <w:r>
        <w:rPr/>
        <w:t>14</w:t>
      </w:r>
      <w:r>
        <w:rPr/>
        <w:t>章）</w:t>
      </w:r>
    </w:p>
    <w:p>
      <w:pPr>
        <w:pStyle w:val="Style22"/>
        <w:ind w:left="283" w:hanging="283"/>
        <w:rPr/>
      </w:pPr>
      <w:r>
        <w:rPr/>
        <w:t>1.</w:t>
        <w:tab/>
      </w:r>
      <w:r>
        <w:rPr/>
        <w:t>今天我們可以站在高位上，站在人容易看見之處，被人瞻仰、注意、稱讚、崇拜；但在那日得以同羔羊一起站在錫安山，才是最榮耀、最值得的。</w:t>
      </w:r>
    </w:p>
    <w:p>
      <w:pPr>
        <w:pStyle w:val="Style22"/>
        <w:ind w:left="283" w:hanging="283"/>
        <w:rPr/>
      </w:pPr>
      <w:r>
        <w:rPr/>
        <w:t>2.</w:t>
        <w:tab/>
      </w:r>
      <w:r>
        <w:rPr/>
        <w:t>新歌，那是從一個深深認識自己的罪與墮落，又曾經仰望釘十字架的耶穌，而滿懷感激的人發出來的。你不會因為太壞、太爛、太失敗，而不能在這偉大行列中有分；就是這些軟弱有病的人才用得著醫生，只有他們能唱這新歌，別人無法學。</w:t>
      </w:r>
    </w:p>
    <w:p>
      <w:pPr>
        <w:pStyle w:val="Style22"/>
        <w:ind w:left="283" w:hanging="283"/>
        <w:rPr/>
      </w:pPr>
      <w:r>
        <w:rPr/>
        <w:t>3.</w:t>
        <w:tab/>
      </w:r>
      <w:r>
        <w:rPr/>
        <w:t>他們是童身，並非說結婚者無分，否則彼得將不列在其中了。我們相信這是指著裡面的純潔，他們不讓別的任何事影響他們愛耶穌，想把最好的給祂，什麼都可以給祂，喜歡靠近祂，「每逢分離就更想念相見之樂，渴望更多相聚。」（戴德生的雅歌註解《</w:t>
      </w:r>
      <w:r>
        <w:rPr>
          <w:i/>
          <w:iCs/>
        </w:rPr>
        <w:t>Union and Communion</w:t>
      </w:r>
      <w:r>
        <w:rPr/>
        <w:t>》，中譯本《在香草山上》）</w:t>
      </w:r>
    </w:p>
    <w:p>
      <w:pPr>
        <w:pStyle w:val="Style22"/>
        <w:ind w:left="283" w:hanging="283"/>
        <w:rPr/>
      </w:pPr>
      <w:r>
        <w:rPr/>
        <w:t>4.</w:t>
        <w:tab/>
      </w:r>
      <w:r>
        <w:rPr/>
        <w:t>他們是神用真道重生了的，在萬物中作初熟果子（參雅</w:t>
      </w:r>
      <w:r>
        <w:rPr/>
        <w:t>1:18</w:t>
      </w:r>
      <w:r>
        <w:rPr/>
        <w:t>）；將來萬物都要更新，恢復神兒女自由的榮耀，但這些人要起一個頭，他們會先進入復活生命的大能、自由與榮耀中；不再受這世界轄制，沒有憂愁重擔，沒有煩躁不安，能在靈裡翱翔。</w:t>
      </w:r>
    </w:p>
    <w:p>
      <w:pPr>
        <w:pStyle w:val="Style22"/>
        <w:ind w:left="283" w:hanging="283"/>
        <w:rPr/>
      </w:pPr>
      <w:r>
        <w:rPr/>
        <w:t>5.</w:t>
        <w:tab/>
      </w:r>
      <w:r>
        <w:rPr/>
        <w:t>他們是沒有虛謊的，口中不出謊言。那些工於心機、生命有許多籌謀，善於佈置門面的人，謊言是他們的處世技巧之一。我曾聽一弟兄說有時為一個需要說謊是成熟的標記！小心太早成熟，等主要摘他時已經發黑了！</w:t>
      </w:r>
    </w:p>
    <w:p>
      <w:pPr>
        <w:pStyle w:val="Style22"/>
        <w:ind w:left="283" w:hanging="283"/>
        <w:rPr/>
      </w:pPr>
      <w:r>
        <w:rPr/>
        <w:t>6.</w:t>
        <w:tab/>
      </w:r>
      <w:r>
        <w:rPr/>
        <w:t>「沒有瑕疵」，多麼可怕的高標準！但亞伯拉罕沒有因此退縮，大衛沒有因此灰心。他們乃是俯伏在地，纏住神，要祂成全；他們說，我要從在我家裡作完全人開始（對待妻子、兒女），行完全的道，「你幾時到我這裡來呢？」（參詩</w:t>
      </w:r>
      <w:r>
        <w:rPr/>
        <w:t>101:2</w:t>
      </w:r>
      <w:r>
        <w:rPr/>
        <w:t>、創</w:t>
      </w:r>
      <w:r>
        <w:rPr/>
        <w:t>17:1</w:t>
      </w:r>
      <w:r>
        <w:rPr/>
        <w:t>）</w:t>
      </w:r>
    </w:p>
    <w:p>
      <w:pPr>
        <w:pStyle w:val="Style22"/>
        <w:ind w:left="283" w:hanging="283"/>
        <w:rPr/>
      </w:pPr>
      <w:r>
        <w:rPr/>
        <w:t>7.</w:t>
        <w:tab/>
      </w:r>
      <w:r>
        <w:rPr/>
        <w:t>我們相信</w:t>
      </w:r>
      <w:r>
        <w:rPr/>
        <w:t>14</w:t>
      </w:r>
      <w:r>
        <w:rPr/>
        <w:t>萬</w:t>
      </w:r>
      <w:r>
        <w:rPr/>
        <w:t>4000</w:t>
      </w:r>
      <w:r>
        <w:rPr/>
        <w:t>人是個代表的數目，而不是像《耶和華見證人》說的，我看他們忠誠的信徒早已不止此數，而據說他們已修正了過去多年他們對這數字的詮釋。</w:t>
      </w:r>
      <w:r>
        <w:rPr/>
        <w:t>12 x 12 x 1000</w:t>
      </w:r>
      <w:r>
        <w:rPr/>
        <w:t>，到那日，將有無數的人站在錫安山上，羔羊也在那裡！本仁約翰曾在夢中、異象中看到，他說他覺得眼熱，深願也得列在其中。</w:t>
      </w:r>
    </w:p>
    <w:p>
      <w:pPr>
        <w:pStyle w:val="Style20"/>
        <w:spacing w:before="0" w:after="164"/>
        <w:rPr/>
      </w:pPr>
      <w:bookmarkStart w:id="5" w:name="__RefHeading___Toc169687539"/>
      <w:bookmarkEnd w:id="5"/>
      <w:r>
        <w:rPr/>
        <w:t>啟示錄第</w:t>
      </w:r>
      <w:r>
        <w:rPr/>
        <w:t>14</w:t>
      </w:r>
      <w:r>
        <w:rPr/>
        <w:t>章　莊稼與酒醡</w:t>
      </w:r>
    </w:p>
    <w:p>
      <w:pPr>
        <w:pStyle w:val="Style22"/>
        <w:ind w:left="283" w:hanging="283"/>
        <w:rPr/>
      </w:pPr>
      <w:r>
        <w:rPr/>
        <w:t>1.</w:t>
        <w:tab/>
      </w:r>
      <w:r>
        <w:rPr/>
        <w:t>啟示錄提到黑暗權勢作工的時代時，一直提到忍耐：忍耐著遵守神的道（參啟</w:t>
      </w:r>
      <w:r>
        <w:rPr/>
        <w:t>3:10</w:t>
      </w:r>
      <w:r>
        <w:rPr/>
        <w:t>）；忍耐著不拜獸和獸像（參啟</w:t>
      </w:r>
      <w:r>
        <w:rPr/>
        <w:t>13:10</w:t>
      </w:r>
      <w:r>
        <w:rPr/>
        <w:t>）；忍耐著守神誡命並傳福音（參啟</w:t>
      </w:r>
      <w:r>
        <w:rPr/>
        <w:t>14:12</w:t>
      </w:r>
      <w:r>
        <w:rPr/>
        <w:t>）。世界分為義人、不義的人，以及賞罰兩條路線，一直都想吞吃、得著對方，但至終各自成全到完滿，並完全分別開來，各自走向永恆的榮耀與永恆的黑暗，走向神的賞賜與審判。</w:t>
      </w:r>
    </w:p>
    <w:p>
      <w:pPr>
        <w:pStyle w:val="Style22"/>
        <w:ind w:left="283" w:hanging="283"/>
        <w:rPr/>
      </w:pPr>
      <w:r>
        <w:rPr/>
        <w:t>2.</w:t>
        <w:tab/>
      </w:r>
      <w:r>
        <w:rPr/>
        <w:t>羔羊站在錫安山，轄制人的獸和純潔的羔羊，是何等強烈的對比，受獸印記與這些受神印記的人也是何等鮮明的對比。這對比為的是叫在獸權勢下受苦的神百姓得安慰。</w:t>
      </w:r>
    </w:p>
    <w:p>
      <w:pPr>
        <w:pStyle w:val="Style21"/>
        <w:ind w:left="283" w:hanging="0"/>
        <w:rPr/>
      </w:pPr>
      <w:r>
        <w:rPr/>
        <w:t>我們相信這裡說羔羊站在錫安山，並非指耶路撒冷那個聖殿所在地，而是靈意的說法。同樣的，我們也不認為亞</w:t>
      </w:r>
      <w:r>
        <w:rPr/>
        <w:t>14:4</w:t>
      </w:r>
      <w:r>
        <w:rPr/>
        <w:t>是按字面解，說基督再臨時要站在橄欖山上；否則大家都應當變賣家產，去住到那裡，好迎見主再臨，不是嗎？主自己說祂來時，好像閃電從東到西，全地都得看見！但有些人說，今天可以用電視轉播，可是主再臨時，誰要以電視轉播來看啊？我們當然都想親自在場，不是嗎？</w:t>
      </w:r>
    </w:p>
    <w:p>
      <w:pPr>
        <w:pStyle w:val="Style22"/>
        <w:ind w:left="283" w:hanging="283"/>
        <w:rPr/>
      </w:pPr>
      <w:r>
        <w:rPr/>
        <w:t>3.</w:t>
        <w:tab/>
      </w:r>
      <w:r>
        <w:rPr/>
        <w:t>三位天使的宣告（啟</w:t>
      </w:r>
      <w:r>
        <w:rPr/>
        <w:t>14:6~13</w:t>
      </w:r>
      <w:r>
        <w:rPr/>
        <w:t>），宣告審判，目的是安慰鼓勵將承受獸的權勢逼害之教會。第一位天使飛在空中，這裡可能非指天使來傳福音（這是交託給神兒女的），乃宣告福音的結局將到，審判將至。有人因這位天使所宣傳的是要人敬畏神、歸榮耀給神、要敬拜神，並宣告審判之日臨近，而認為他不是傳恩惠的福音，乃是宣告審判將至；但其實這幾樣應該也是傳福音的內容之一。（傳福音時不只唱福音詩歌，也可唱敬拜的詩歌；不只傳福音信息，也可傳敬拜神的信息。）</w:t>
      </w:r>
    </w:p>
    <w:p>
      <w:pPr>
        <w:pStyle w:val="Style22"/>
        <w:ind w:left="283" w:hanging="283"/>
        <w:rPr/>
      </w:pPr>
      <w:r>
        <w:rPr/>
        <w:t>4.</w:t>
        <w:tab/>
      </w:r>
      <w:r>
        <w:rPr/>
        <w:t>第二位天使宣告巴比倫大城的傾倒，可能是暗指當時的羅馬，外邦異教勢力的中心；也可用以指反對神的世界之權勢核心，將要傾倒。</w:t>
      </w:r>
    </w:p>
    <w:p>
      <w:pPr>
        <w:pStyle w:val="Style22"/>
        <w:ind w:left="283" w:hanging="283"/>
        <w:rPr/>
      </w:pPr>
      <w:r>
        <w:rPr/>
        <w:t>5.</w:t>
        <w:tab/>
      </w:r>
      <w:r>
        <w:rPr/>
        <w:t>第三位天使則宣告拜獸與受獸印記之人的審判，這裡與啟</w:t>
      </w:r>
      <w:r>
        <w:rPr/>
        <w:t>13:15~18</w:t>
      </w:r>
      <w:r>
        <w:rPr/>
        <w:t>作了可怕的對比：不拜獸像、不受獸的印記固然要被殺害（只是肉身），固然在世生活要受苦（不過是暫時的）；但那些拜獸像、受牠印記、背道的人，郤要受更可怕、且是永遠的痛苦。</w:t>
      </w:r>
    </w:p>
    <w:p>
      <w:pPr>
        <w:pStyle w:val="Style21"/>
        <w:ind w:left="283" w:hanging="0"/>
        <w:rPr/>
      </w:pPr>
      <w:r>
        <w:rPr/>
        <w:t>「斟在神忿怒的杯中純一不雜」（原文直譯作</w:t>
      </w:r>
      <w:r>
        <w:rPr/>
        <w:t>the wrath of God is mixed unmixed</w:t>
      </w:r>
      <w:r>
        <w:rPr/>
        <w:t>（神的忿怒混雜而不雜）。有人認為</w:t>
      </w:r>
      <w:r>
        <w:rPr/>
        <w:t>mixed</w:t>
      </w:r>
      <w:r>
        <w:rPr/>
        <w:t>是指酒加上各種香料，增加其湛度（更深厚、濃郁），</w:t>
      </w:r>
      <w:r>
        <w:rPr/>
        <w:t>unmixed</w:t>
      </w:r>
      <w:r>
        <w:rPr/>
        <w:t>則指這酒未用水稀釋。所以都是增加這酒的湛度，用以形容神的大怒。</w:t>
      </w:r>
    </w:p>
    <w:p>
      <w:pPr>
        <w:pStyle w:val="Style21"/>
        <w:ind w:left="283" w:hanging="0"/>
        <w:rPr/>
      </w:pPr>
      <w:r>
        <w:rPr/>
        <w:t>他們要在羔羊與聖天使面前永遠受苦，並非主與天使喜歡見他們受苦，乃為了強調他們將受很大的痛苦。墮落帶來的痛苦，會因想到那些潔淨者所享的福樂，更增痛苦。</w:t>
      </w:r>
    </w:p>
    <w:p>
      <w:pPr>
        <w:pStyle w:val="Style21"/>
        <w:ind w:left="283" w:hanging="0"/>
        <w:rPr/>
      </w:pPr>
      <w:r>
        <w:rPr/>
        <w:t>聖經多次提及永遠的地獄，主自己也這麼說，參可</w:t>
      </w:r>
      <w:r>
        <w:rPr/>
        <w:t>9:44</w:t>
      </w:r>
      <w:r>
        <w:rPr/>
        <w:t>、</w:t>
      </w:r>
      <w:r>
        <w:rPr/>
        <w:t>48~49</w:t>
      </w:r>
      <w:r>
        <w:rPr/>
        <w:t>，賽</w:t>
      </w:r>
      <w:r>
        <w:rPr/>
        <w:t>66:24</w:t>
      </w:r>
      <w:r>
        <w:rPr/>
        <w:t>。這裡用「不得安寧」形容在永遠刑罰中的人，其實這也是他們在世上的光景。這些話顯然是要鼓勵受苦的教會要堅守真道，即使為了不敬拜羅馬皇帝而必須殉道，這種人乃是有福的。</w:t>
      </w:r>
    </w:p>
    <w:p>
      <w:pPr>
        <w:pStyle w:val="Style22"/>
        <w:ind w:left="283" w:hanging="283"/>
        <w:rPr/>
      </w:pPr>
      <w:r>
        <w:rPr/>
        <w:t>6.</w:t>
        <w:tab/>
      </w:r>
      <w:r>
        <w:rPr/>
        <w:t>收割莊稼（啟</w:t>
      </w:r>
      <w:r>
        <w:rPr/>
        <w:t>14:14~16</w:t>
      </w:r>
      <w:r>
        <w:rPr/>
        <w:t>）：這位人子顯然是基督，莊稼的主；莊稼是指神在地上所得著的百姓。參太</w:t>
      </w:r>
      <w:r>
        <w:rPr/>
        <w:t>9:35~38</w:t>
      </w:r>
      <w:r>
        <w:rPr/>
        <w:t>，約</w:t>
      </w:r>
      <w:r>
        <w:rPr/>
        <w:t>4:35~36</w:t>
      </w:r>
      <w:r>
        <w:rPr/>
        <w:t>。這裡收割莊稼可指歷代福音所得著的人，也可指末日的大收割，也可能指聖徒被提。</w:t>
      </w:r>
    </w:p>
    <w:p>
      <w:pPr>
        <w:pStyle w:val="Style22"/>
        <w:ind w:left="283" w:hanging="283"/>
        <w:rPr/>
      </w:pPr>
      <w:r>
        <w:rPr/>
        <w:t>7.</w:t>
        <w:tab/>
      </w:r>
      <w:r>
        <w:rPr/>
        <w:t>收割葡萄（啟</w:t>
      </w:r>
      <w:r>
        <w:rPr/>
        <w:t>14:17~20</w:t>
      </w:r>
      <w:r>
        <w:rPr/>
        <w:t>，參珥</w:t>
      </w:r>
      <w:r>
        <w:rPr/>
        <w:t>3:9~13</w:t>
      </w:r>
      <w:r>
        <w:rPr/>
        <w:t>）：這是指審判，其中一位天使管火，為燒去糠秕（參太</w:t>
      </w:r>
      <w:r>
        <w:rPr/>
        <w:t>3:12</w:t>
      </w:r>
      <w:r>
        <w:rPr/>
        <w:t>）。祭壇（原文是「壇」，也可能是香壇）在本書中常與聖徒的禱告有關，也與審判有關（參啟</w:t>
      </w:r>
      <w:r>
        <w:rPr/>
        <w:t>8:3~5</w:t>
      </w:r>
      <w:r>
        <w:rPr/>
        <w:t>）。踹酒醡也與審判有關，一方面因紅色如血（參賽</w:t>
      </w:r>
      <w:r>
        <w:rPr/>
        <w:t>63:1~6</w:t>
      </w:r>
      <w:r>
        <w:rPr/>
        <w:t>）；一方面聖徒結聖靈的果子襯托了惡人該受審判。</w:t>
      </w:r>
    </w:p>
    <w:p>
      <w:pPr>
        <w:pStyle w:val="Style22"/>
        <w:ind w:left="283" w:hanging="283"/>
        <w:rPr/>
      </w:pPr>
      <w:r>
        <w:rPr/>
      </w:r>
    </w:p>
    <w:p>
      <w:pPr>
        <w:pStyle w:val="Style22"/>
        <w:ind w:left="283" w:hanging="283"/>
        <w:rPr/>
      </w:pPr>
      <w:r>
        <w:rPr/>
        <w:t>【收割】雅</w:t>
      </w:r>
      <w:r>
        <w:rPr/>
        <w:t>5:7~11</w:t>
      </w:r>
      <w:r>
        <w:rPr/>
        <w:t>、太</w:t>
      </w:r>
      <w:r>
        <w:rPr/>
        <w:t>3:8~12</w:t>
      </w:r>
      <w:r>
        <w:rPr/>
        <w:t>、啟</w:t>
      </w:r>
      <w:r>
        <w:rPr/>
        <w:t>14:14~16</w:t>
      </w:r>
    </w:p>
    <w:p>
      <w:pPr>
        <w:pStyle w:val="Style22"/>
        <w:ind w:left="283" w:hanging="283"/>
        <w:rPr/>
      </w:pPr>
      <w:r>
        <w:rPr/>
        <w:t>1.</w:t>
        <w:tab/>
      </w:r>
      <w:r>
        <w:rPr/>
        <w:t>從福音起頭施洗約翰就指出，主顯現時是收割的時候，主希望到那時候祂能在我們身上收割成熟的麥子，以及甜美的果子。那是我們必需交的帳，很重要的帳；主說祂來的時候，若發現在樹上找不到果子，將要把我們砍掉，將斧頭放在樹根上！</w:t>
      </w:r>
    </w:p>
    <w:p>
      <w:pPr>
        <w:pStyle w:val="Style21"/>
        <w:ind w:left="283" w:hanging="0"/>
        <w:rPr/>
      </w:pPr>
      <w:r>
        <w:rPr/>
        <w:t>我看施洗約翰或主講這些話時，似乎都不是在講到我們要傳福音給人，所得著的所謂靈魂的果子；而是指著我們生命當中應該結出的果子，以及我們如何生活有關，包括了我們行為、心思意念、嘴唇所結的果子，包括聖靈的果子。</w:t>
      </w:r>
    </w:p>
    <w:p>
      <w:pPr>
        <w:pStyle w:val="Style22"/>
        <w:ind w:left="283" w:hanging="283"/>
        <w:rPr/>
      </w:pPr>
      <w:r>
        <w:rPr/>
        <w:t>2.</w:t>
        <w:tab/>
      </w:r>
      <w:r>
        <w:rPr/>
        <w:t>神盼望我們在世上生活時，常想到這最後的結局，想到我們必須交出果子來；從結局來思想，使我們像農夫，帶著收割莊稼、得著果子的指望，辛勤撒種、耕耘、澆灌，忍耐等候著。如果您清早起來，發現太陽還在，您也還在呼吸，心臟還跳動著，就知道主還未回來，我們還有機會結出果子來。</w:t>
      </w:r>
    </w:p>
    <w:p>
      <w:pPr>
        <w:pStyle w:val="Style21"/>
        <w:ind w:left="283" w:hanging="0"/>
        <w:rPr/>
      </w:pPr>
      <w:r>
        <w:rPr/>
        <w:t>陶恕</w:t>
      </w:r>
      <w:r>
        <w:rPr/>
        <w:t>A.W. Tozer</w:t>
      </w:r>
      <w:r>
        <w:rPr/>
        <w:t>說：「如果你相信你還有未曾結出的果子，還有未曾贏得的勝利，而你知道那是你應該贏得、應該結出來的，那麼我會說：『加油吧！神顯然要作工在你身上。』」</w:t>
      </w:r>
    </w:p>
    <w:p>
      <w:pPr>
        <w:pStyle w:val="Style22"/>
        <w:ind w:left="283" w:hanging="283"/>
        <w:rPr/>
      </w:pPr>
      <w:r>
        <w:rPr/>
        <w:t>3.</w:t>
        <w:tab/>
      </w:r>
      <w:r>
        <w:rPr/>
        <w:t>有一天主必要再來，當祂顯現時，萬有包括我們，都將以我們真實的面目出現，不再以衣飾、禮教、外觀來呈現。到那時，遮蓋在衣服裝飾、頭銜地位、成就與事工底下，你的真我是怎樣的呢？在外殼裡頭的穀粒是否飽滿豐碩呢？</w:t>
      </w:r>
    </w:p>
    <w:p>
      <w:pPr>
        <w:pStyle w:val="Style21"/>
        <w:ind w:left="283" w:hanging="0"/>
        <w:rPr/>
      </w:pPr>
      <w:r>
        <w:rPr/>
        <w:t>為此，我們應當不時地試驗一下，將自己與外界的連結暫時挪去，沒有手機、電腦、書刊、朋友中，找個地方獨自一人，看你能跟主、跟自己在一起一個小時嗎？若不能，那麼我們裡頭可能是極其貧窮的。</w:t>
      </w:r>
    </w:p>
    <w:p>
      <w:pPr>
        <w:pStyle w:val="Style22"/>
        <w:ind w:left="283" w:hanging="283"/>
        <w:rPr/>
      </w:pPr>
      <w:r>
        <w:rPr/>
        <w:t>4.</w:t>
        <w:tab/>
      </w:r>
      <w:r>
        <w:rPr/>
        <w:t>當外在的安慰除去時，你剩下什麼呢？當你多年賴以得安慰與滿足的錢財失去時，當叫你得安慰的孩子失去時，當使你得滿足的地位名聲、知名度、媒體曝光率失去時，當健康失去時，你剩下什麼呢？</w:t>
      </w:r>
    </w:p>
    <w:p>
      <w:pPr>
        <w:pStyle w:val="Style21"/>
        <w:ind w:left="283" w:hanging="0"/>
        <w:rPr/>
      </w:pPr>
      <w:r>
        <w:rPr/>
        <w:t>如果我們的生命是飽滿的，是結出果子來的，那麼當這些失去時，我們仍然是安靜沉穩的，深深地隱藏在主裡面，因為繼續有清澈甜美的泉源，在裡面大有能力地湧流著。</w:t>
      </w:r>
    </w:p>
    <w:p>
      <w:pPr>
        <w:pStyle w:val="Style22"/>
        <w:ind w:left="283" w:hanging="283"/>
        <w:rPr/>
      </w:pPr>
      <w:r>
        <w:rPr/>
        <w:t>5.</w:t>
        <w:tab/>
      </w:r>
      <w:r>
        <w:rPr/>
        <w:t>我當兵時，四周沒有屬靈的同伴，手頭沒有工作與服事填充我的生命（每天有很長的空閒時間），我又不會跑去福利社跟同袍一起消磨時間；我有時在孤寂的夜晚買包餅乾吃，吃完並沒滿足。</w:t>
      </w:r>
    </w:p>
    <w:p>
      <w:pPr>
        <w:pStyle w:val="Style21"/>
        <w:ind w:left="283" w:hanging="0"/>
        <w:rPr/>
      </w:pPr>
      <w:r>
        <w:rPr/>
        <w:t>我並非裡頭完全空虛，我認識主，而且已經有好幾年過親近主的生活，但還不是滿溢的。主讓我覺得自己像生命殘缺的人，我常從內心呼籲神，要讓發光的沙（海市蜃樓）變成真實的水池與泉源（參賽</w:t>
      </w:r>
      <w:r>
        <w:rPr/>
        <w:t>35:7</w:t>
      </w:r>
      <w:r>
        <w:rPr/>
        <w:t>）。後來主為我成就了。</w:t>
      </w:r>
    </w:p>
    <w:p>
      <w:pPr>
        <w:pStyle w:val="Style22"/>
        <w:ind w:left="283" w:hanging="283"/>
        <w:rPr/>
      </w:pPr>
      <w:r>
        <w:rPr/>
        <w:t>6.</w:t>
        <w:tab/>
      </w:r>
      <w:r>
        <w:rPr/>
        <w:t>讓我們繼續像農夫一樣，忍耐著直到主來；忍耐等候地裡寶貴的出產，直到得了秋雨春雨；忍耐著，堅固我們的心，因為主來的日子近了。不要只隨著世人，甚至是一些不那麼專心尋求神的基督徒，汲營於外面的場面、事工、成果。</w:t>
      </w:r>
    </w:p>
    <w:p>
      <w:pPr>
        <w:pStyle w:val="Style21"/>
        <w:ind w:left="283" w:hanging="0"/>
        <w:rPr/>
      </w:pPr>
      <w:r>
        <w:rPr/>
        <w:t>讓我們常專注於經營我們的心，使愛、喜樂、平安、誠實、溫柔、忍耐、良善、節制等，在我們心中逐漸成形，能結實纍纍，當主來時能得祂稱許。</w:t>
      </w:r>
    </w:p>
    <w:p>
      <w:pPr>
        <w:pStyle w:val="Style22"/>
        <w:ind w:left="283" w:hanging="283"/>
        <w:rPr/>
      </w:pPr>
      <w:r>
        <w:rPr/>
        <w:t>7.</w:t>
        <w:tab/>
      </w:r>
      <w:r>
        <w:rPr/>
        <w:t>那日丟下鐮刀來收割的是人子。不要以為是高天至大的神來收割，使你能說人怎能達到祂的標準呢；不，是人子來收割，祂也曾披上肉身，嚐過各樣的軟弱，卻仍活出豐碩的生命。我們也可以的。</w:t>
      </w:r>
    </w:p>
    <w:p>
      <w:pPr>
        <w:pStyle w:val="Style22"/>
        <w:ind w:left="283" w:hanging="283"/>
        <w:rPr/>
      </w:pPr>
      <w:r>
        <w:rPr/>
        <w:t>8.</w:t>
        <w:tab/>
      </w:r>
      <w:r>
        <w:rPr/>
        <w:t>主所收割的莊稼將被收在神的倉裡，而祂所收割的果子，將成為世界的審判。如果聽從福音，遵行祂道的人，包括世人看為卑賤、軟弱、無能的人，能結出這些豐碩的果實來，世人怎能藉口說神太忍心、不公平呢？</w:t>
      </w:r>
    </w:p>
    <w:p>
      <w:pPr>
        <w:pStyle w:val="Style22"/>
        <w:ind w:left="283" w:hanging="283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0"/>
        <w:pageBreakBefore w:val="false"/>
        <w:spacing w:before="0" w:after="164"/>
        <w:rPr/>
      </w:pPr>
      <w:bookmarkStart w:id="6" w:name="__RefHeading___Toc169687540"/>
      <w:bookmarkEnd w:id="6"/>
      <w:r>
        <w:rPr/>
        <w:t>《信息</w:t>
      </w:r>
      <w:r>
        <w:rPr/>
        <w:t>10</w:t>
      </w:r>
      <w:r>
        <w:rPr/>
        <w:t>：收割與審判》</w:t>
      </w:r>
    </w:p>
    <w:p>
      <w:pPr>
        <w:pStyle w:val="Style22"/>
        <w:widowControl/>
        <w:ind w:left="283" w:hanging="283"/>
        <w:rPr/>
      </w:pPr>
      <w:r>
        <w:rPr/>
        <w:t>一．收割與審判（啟</w:t>
      </w:r>
      <w:r>
        <w:rPr/>
        <w:t>14:6~20</w:t>
      </w:r>
      <w:r>
        <w:rPr/>
        <w:t>）</w:t>
      </w:r>
    </w:p>
    <w:p>
      <w:pPr>
        <w:pStyle w:val="Style22"/>
        <w:widowControl/>
        <w:ind w:left="283" w:hanging="283"/>
        <w:rPr/>
      </w:pPr>
      <w:r>
        <w:rPr/>
        <w:t>1.</w:t>
        <w:tab/>
      </w:r>
      <w:r>
        <w:rPr/>
        <w:t>我想不是天使來傳福音，乃是我們這些蒙恩的人；就像勝過魔鬼的是基督，卻說是天使與魔鬼爭戰。今天仍然是悅納的時候，是拯救的日子，在天使接過去吹出末後的號聲之前，我們仍要吹出有定向的號聲，呼喚人來。</w:t>
      </w:r>
    </w:p>
    <w:p>
      <w:pPr>
        <w:pStyle w:val="Style22"/>
        <w:widowControl/>
        <w:ind w:left="283" w:hanging="283"/>
        <w:rPr/>
      </w:pPr>
      <w:r>
        <w:rPr/>
        <w:t>2.</w:t>
        <w:tab/>
      </w:r>
      <w:r>
        <w:rPr/>
        <w:t>這裡提到收割與審判，啟</w:t>
      </w:r>
      <w:r>
        <w:rPr/>
        <w:t>12~19</w:t>
      </w:r>
      <w:r>
        <w:rPr/>
        <w:t>章平行記述的這一大段，到此已是末期，基督將要再來；但這一大段用較多篇幅來論神的忿怒與審判（前一段在</w:t>
      </w:r>
      <w:r>
        <w:rPr/>
        <w:t>11</w:t>
      </w:r>
      <w:r>
        <w:rPr/>
        <w:t>章末了只提綱要），</w:t>
      </w:r>
      <w:r>
        <w:rPr/>
        <w:t>15~19</w:t>
      </w:r>
      <w:r>
        <w:rPr/>
        <w:t>章都是在講到審判，就如同在世界地圖上，將台灣拉出來放大一般。</w:t>
      </w:r>
    </w:p>
    <w:p>
      <w:pPr>
        <w:pStyle w:val="Style22"/>
        <w:widowControl/>
        <w:ind w:left="283" w:hanging="283"/>
        <w:rPr/>
      </w:pPr>
      <w:r>
        <w:rPr/>
        <w:t>3.</w:t>
        <w:tab/>
      </w:r>
      <w:r>
        <w:rPr/>
        <w:t>獸在地上任意而行，魔鬼權勢猖狂，都正在使神的旨意走向完滿。將有一日來到，神的莊稼將要成熟，因著神降下豐沛的春雨，穀粒飽滿，教會彰顯基督的豐盛，神的兒女也彰顯基督的豐盛。</w:t>
      </w:r>
    </w:p>
    <w:p>
      <w:pPr>
        <w:pStyle w:val="Style22"/>
        <w:widowControl/>
        <w:ind w:left="283" w:hanging="283"/>
        <w:rPr/>
      </w:pPr>
      <w:r>
        <w:rPr/>
        <w:t>4.</w:t>
        <w:tab/>
      </w:r>
      <w:r>
        <w:rPr/>
        <w:t>他們不拜獸和獸像，所付的代價將要得著賞賜。他們曾喝了滿杯苦水，巴不得看見人子的日子卻不得看見，但現在基督顯現了，不再隱藏，他們的冤屈都得伸展，擺在前面的是無窮無盡的喜樂；想起過去的苦難，都成甘甜，都成一齣動人心弦的戲。</w:t>
      </w:r>
    </w:p>
    <w:p>
      <w:pPr>
        <w:pStyle w:val="Style22"/>
        <w:widowControl/>
        <w:ind w:left="283" w:hanging="283"/>
        <w:rPr/>
      </w:pPr>
      <w:r>
        <w:rPr/>
        <w:t>5.</w:t>
        <w:tab/>
      </w:r>
      <w:r>
        <w:rPr/>
        <w:t>但那日也將是審判的大日，聖徒成為完全，使神的賞賜顯為公義；不敬畏神、不理會神的人，他們的惡貫也滿盈了，使神的審判也顯為公義。</w:t>
      </w:r>
    </w:p>
    <w:p>
      <w:pPr>
        <w:pStyle w:val="Style22"/>
        <w:widowControl/>
        <w:ind w:left="283" w:hanging="283"/>
        <w:rPr/>
      </w:pPr>
      <w:r>
        <w:rPr/>
        <w:t>6.</w:t>
        <w:tab/>
      </w:r>
      <w:r>
        <w:rPr/>
        <w:t>用踹酒醡來說審判，可能取其紅色如血。另一方面，如果說這是指聖徒結滿豐碩果實，也是對的。聖徒越是結出聖靈果子，就越是審判了世界。你豈未曾看見麼？這世界越是看見人敬虔度日，就越發嘲笑敵對。</w:t>
      </w:r>
    </w:p>
    <w:p>
      <w:pPr>
        <w:pStyle w:val="Style22"/>
        <w:widowControl/>
        <w:ind w:left="283" w:hanging="283"/>
        <w:rPr/>
      </w:pPr>
      <w:r>
        <w:rPr/>
        <w:t>7.</w:t>
        <w:tab/>
      </w:r>
      <w:r>
        <w:rPr/>
        <w:t>這世界正在兩條線上奔馳，開始時不一定差別那麼大，但惡人將越久越惡，義人的路卻如同黎明的光，越照越明，直到日午，直到發出光來像太陽一樣。</w:t>
      </w:r>
    </w:p>
    <w:p>
      <w:pPr>
        <w:pStyle w:val="Style22"/>
        <w:widowControl/>
        <w:ind w:left="283" w:hanging="283"/>
        <w:rPr/>
      </w:pPr>
      <w:r>
        <w:rPr/>
      </w:r>
    </w:p>
    <w:p>
      <w:pPr>
        <w:pStyle w:val="Style22"/>
        <w:widowControl/>
        <w:ind w:left="283" w:hanging="283"/>
        <w:rPr/>
      </w:pPr>
      <w:r>
        <w:rPr/>
        <w:t>二．不拜獸與獸像</w:t>
      </w:r>
    </w:p>
    <w:p>
      <w:pPr>
        <w:pStyle w:val="Style22"/>
        <w:widowControl/>
        <w:ind w:left="283" w:hanging="283"/>
        <w:rPr/>
      </w:pPr>
      <w:r>
        <w:rPr/>
        <w:t>1.</w:t>
        <w:tab/>
      </w:r>
      <w:r>
        <w:rPr/>
        <w:t>無論我們將在主裡而死，或是將活著迎見主，但願我們都站在不跟隨獸，只跟隨羔羊的行列中。今天拜獸和獸像的靈，其實已瀰漫於世上各角落，比方：</w:t>
      </w:r>
    </w:p>
    <w:p>
      <w:pPr>
        <w:pStyle w:val="Style22"/>
        <w:widowControl/>
        <w:ind w:left="283" w:hanging="283"/>
        <w:rPr/>
      </w:pPr>
      <w:r>
        <w:rPr/>
        <w:t>2.</w:t>
        <w:tab/>
      </w:r>
      <w:r>
        <w:rPr/>
        <w:t>一百年前少女會在日記上寫著：「立志慎思而後言，言行有節制，不要胡思亂想，要端莊，要關心別人。」今天的少女寫的則可能是：「我要想辦法使自己更優秀，我要減肥、剪新髮型、買高級化妝品、買新衣服與配件，我要換個更炫的手機。」</w:t>
      </w:r>
    </w:p>
    <w:p>
      <w:pPr>
        <w:pStyle w:val="Style22"/>
        <w:widowControl/>
        <w:ind w:left="283" w:hanging="283"/>
        <w:rPr/>
      </w:pPr>
      <w:r>
        <w:rPr/>
        <w:t>3.</w:t>
        <w:tab/>
      </w:r>
      <w:r>
        <w:rPr/>
        <w:t>楊腓力說，古聖徒所列出的七項死罪，驕傲、嫉妒、怒氣、貪婪、懶惰、貪食、私慾，在今天的文明世界裡，已經成了七項誘人的高招，成為商業能賺錢的主流。世界為那些贏家鼓掌，鏡頭對著他們，有專門塑造形像的行業。</w:t>
      </w:r>
    </w:p>
    <w:p>
      <w:pPr>
        <w:pStyle w:val="Style22"/>
        <w:widowControl/>
        <w:ind w:left="283" w:hanging="283"/>
        <w:rPr/>
      </w:pPr>
      <w:r>
        <w:rPr/>
        <w:t>4.</w:t>
        <w:tab/>
      </w:r>
      <w:r>
        <w:rPr/>
        <w:t>你沒辦法控制怒氣，輔導諮商藉交心小組，讓你表達忿怒；你沒辦法平息心中的煩躁，所以世界甚至教會提供熱鬧的音樂或節目，使人容易進到教會或留在教會。</w:t>
      </w:r>
    </w:p>
    <w:p>
      <w:pPr>
        <w:pStyle w:val="Style22"/>
        <w:widowControl/>
        <w:ind w:left="283" w:hanging="283"/>
        <w:rPr/>
      </w:pPr>
      <w:r>
        <w:rPr/>
        <w:t>5.</w:t>
        <w:tab/>
      </w:r>
      <w:r>
        <w:rPr/>
        <w:t>楊腓力說：「我必須將《財星》雜誌，或電視上的理財節目，當成是色情刊物或節目，因為我發現那對我確實造成影響。」古代聖徒避之惟恐不及的事，今天教會卻明目張膽地高舉之。</w:t>
      </w:r>
    </w:p>
    <w:p>
      <w:pPr>
        <w:pStyle w:val="Style22"/>
        <w:widowControl/>
        <w:ind w:left="283" w:hanging="283"/>
        <w:rPr/>
      </w:pPr>
      <w:r>
        <w:rPr/>
        <w:t>6.</w:t>
        <w:tab/>
      </w:r>
      <w:r>
        <w:rPr/>
        <w:t>那麼是否世界一切東西都是獸呢？我們是否要有許多禁戒呢？楊腓力說他將自己看成兩棲生物，同時活在物質世界與靈性世界裡。以感恩讚嘆的心，欣賞世人所以為美的（像運動員的身材與優美的動作、模特兒的美麗、科技產品的炫麗）。</w:t>
      </w:r>
    </w:p>
    <w:p>
      <w:pPr>
        <w:pStyle w:val="Style22"/>
        <w:widowControl/>
        <w:ind w:left="283" w:hanging="283"/>
        <w:rPr/>
      </w:pPr>
      <w:r>
        <w:rPr/>
        <w:t>7.</w:t>
        <w:tab/>
      </w:r>
      <w:r>
        <w:rPr/>
        <w:t>同時也提醒自己，要欣賞注目另一種美麗，像「象人」（參附錄）在表象之下所顯出的美麗，以及那些在世上似乎沒什麼成就的人卻可能是神國的開路先鋒。</w:t>
      </w:r>
    </w:p>
    <w:p>
      <w:pPr>
        <w:pStyle w:val="Style22"/>
        <w:widowControl/>
        <w:ind w:left="283" w:hanging="283"/>
        <w:rPr/>
      </w:pPr>
      <w:r>
        <w:rPr/>
        <w:t>8.</w:t>
        <w:tab/>
      </w:r>
      <w:r>
        <w:rPr/>
        <w:t>但要注意到前者的美麗，並且受吸引，是不費吹灰之力的；可是我們常需要不斷努力、提醒自己、被提醒，才會注意並欣賞長得平凡卻有美麗心靈的人、有殘障孩子的單親母親、上帝賜給一個智障者的特殊恩賜、在信心上富足的窮人。</w:t>
      </w:r>
    </w:p>
    <w:p>
      <w:pPr>
        <w:pStyle w:val="Style22"/>
        <w:widowControl/>
        <w:ind w:left="283" w:hanging="283"/>
        <w:rPr/>
      </w:pPr>
      <w:r>
        <w:rPr/>
      </w:r>
    </w:p>
    <w:p>
      <w:pPr>
        <w:pStyle w:val="Style22"/>
        <w:widowControl/>
        <w:ind w:left="283" w:hanging="283"/>
        <w:rPr/>
      </w:pPr>
      <w:r>
        <w:rPr/>
        <w:t>【附錄：象人】</w:t>
      </w:r>
    </w:p>
    <w:p>
      <w:pPr>
        <w:pStyle w:val="Style23"/>
        <w:widowControl/>
        <w:numPr>
          <w:ilvl w:val="0"/>
          <w:numId w:val="2"/>
        </w:numPr>
        <w:ind w:left="340" w:hanging="340"/>
        <w:rPr/>
      </w:pPr>
      <w:r>
        <w:rPr/>
        <w:t>「象人」，</w:t>
      </w:r>
      <w:r>
        <w:rPr/>
        <w:t>1863~1890</w:t>
      </w:r>
      <w:r>
        <w:rPr/>
        <w:t>，本名</w:t>
      </w:r>
      <w:r>
        <w:rPr/>
        <w:t>John Merrick</w:t>
      </w:r>
      <w:r>
        <w:rPr/>
        <w:t>，從小罹患「神經纖維瘤</w:t>
      </w:r>
      <w:r>
        <w:rPr/>
        <w:t>neurofibromatosis</w:t>
      </w:r>
      <w:r>
        <w:rPr/>
        <w:t>」，病逐漸加重，使他長成一個怪物。他四歲時母親拋棄他，送到救濟院。</w:t>
      </w:r>
      <w:r>
        <w:rPr/>
        <w:t>14</w:t>
      </w:r>
      <w:r>
        <w:rPr/>
        <w:t>歲時被雜耍團相中，以他如象皮般的外貌來娛樂觀眾賺錢。</w:t>
      </w:r>
      <w:r>
        <w:rPr/>
        <w:t>1884</w:t>
      </w:r>
      <w:r>
        <w:rPr/>
        <w:t>他</w:t>
      </w:r>
      <w:r>
        <w:rPr/>
        <w:t>21</w:t>
      </w:r>
      <w:r>
        <w:rPr/>
        <w:t>歲時，有一天倫敦醫院的</w:t>
      </w:r>
      <w:r>
        <w:rPr/>
        <w:t>Frederick Treves</w:t>
      </w:r>
      <w:r>
        <w:rPr/>
        <w:t>外科醫生發現了他，帶他到醫院作檢查，他因嘴部變形，講話人聽不懂，醫生斷定他為弱智，因無法與他進一步溝通，只給了他一張名片。第二天警察臨檢雜耍團，他被四處安置，漂泊了兩年，終於找到機會請警察按名片打電話給</w:t>
      </w:r>
      <w:r>
        <w:rPr/>
        <w:t>Treves</w:t>
      </w:r>
      <w:r>
        <w:rPr/>
        <w:t>醫生。</w:t>
      </w:r>
    </w:p>
    <w:p>
      <w:pPr>
        <w:pStyle w:val="Style23"/>
        <w:widowControl/>
        <w:numPr>
          <w:ilvl w:val="0"/>
          <w:numId w:val="2"/>
        </w:numPr>
        <w:ind w:left="340" w:hanging="340"/>
        <w:rPr/>
      </w:pPr>
      <w:r>
        <w:rPr/>
        <w:t>在醫院裡</w:t>
      </w:r>
      <w:r>
        <w:rPr/>
        <w:t>Treves</w:t>
      </w:r>
      <w:r>
        <w:rPr/>
        <w:t>醫生發現他非但不是弱智，還熟讀聖經、公禱書、珍．奧斯丁與莎士比亞的書。他溫文、和善、可親、不抱怨，</w:t>
      </w:r>
      <w:r>
        <w:rPr/>
        <w:t>Treves</w:t>
      </w:r>
      <w:r>
        <w:rPr/>
        <w:t>醫生說動一年輕貌美的寡婦，到他面前道早安、握手，將他當人對待；這使得他趴在自己膝蓋上啜泣不已，因為從無女人對他微笑，還握手。從此他一點一滴不斷改變，從一個遊蕩的孤魂蛻變成真正的人。</w:t>
      </w:r>
    </w:p>
    <w:p>
      <w:pPr>
        <w:pStyle w:val="Style23"/>
        <w:widowControl/>
        <w:numPr>
          <w:ilvl w:val="0"/>
          <w:numId w:val="2"/>
        </w:numPr>
        <w:ind w:left="340" w:hanging="340"/>
        <w:rPr/>
      </w:pPr>
      <w:r>
        <w:rPr/>
        <w:t>後來一些名人，包括威爾斯王妃、亞麗山卓皇后都來探視他。</w:t>
      </w:r>
      <w:r>
        <w:rPr/>
        <w:t>Treves</w:t>
      </w:r>
      <w:r>
        <w:rPr/>
        <w:t>醫生還安排他去觀賞舞台劇，在鄉間為他預備一棟房子。他常以孩子氣的驚嘆不住地說：「一天中每時每刻都很快樂。」他用紙仿造磚瓦，造了一個精緻的大教堂模型，他稱教堂外表是「仿效從泥沼升起，往上、往上飛揚的恩典。」</w:t>
      </w:r>
    </w:p>
    <w:p>
      <w:pPr>
        <w:pStyle w:val="Style23"/>
        <w:widowControl/>
        <w:numPr>
          <w:ilvl w:val="0"/>
          <w:numId w:val="2"/>
        </w:numPr>
        <w:ind w:left="340" w:hanging="340"/>
        <w:rPr/>
      </w:pPr>
      <w:r>
        <w:rPr/>
        <w:t>他過了四年快樂日子後，</w:t>
      </w:r>
      <w:r>
        <w:rPr/>
        <w:t>1890</w:t>
      </w:r>
      <w:r>
        <w:rPr/>
        <w:t>他</w:t>
      </w:r>
      <w:r>
        <w:rPr/>
        <w:t>27</w:t>
      </w:r>
      <w:r>
        <w:rPr/>
        <w:t>歲時，在睡夢中因巨大頭顱從枕頭滑落，折斷頸椎，窒息而死。</w:t>
      </w:r>
    </w:p>
    <w:p>
      <w:pPr>
        <w:pStyle w:val="Style22"/>
        <w:widowControl/>
        <w:ind w:left="283" w:hanging="283"/>
        <w:rPr/>
      </w:pPr>
      <w:r>
        <w:rPr/>
      </w:r>
    </w:p>
    <w:p>
      <w:pPr>
        <w:pStyle w:val="Style22"/>
        <w:widowControl/>
        <w:ind w:left="283" w:hanging="283"/>
        <w:rPr/>
      </w:pPr>
      <w:r>
        <w:rPr/>
        <w:t>三．末後七災（啟</w:t>
      </w:r>
      <w:r>
        <w:rPr/>
        <w:t>15~16</w:t>
      </w:r>
      <w:r>
        <w:rPr/>
        <w:t>章）</w:t>
      </w:r>
    </w:p>
    <w:p>
      <w:pPr>
        <w:pStyle w:val="Style22"/>
        <w:widowControl/>
        <w:ind w:left="283" w:hanging="283"/>
        <w:rPr/>
      </w:pPr>
      <w:r>
        <w:rPr/>
        <w:t>1.</w:t>
        <w:tab/>
      </w:r>
      <w:r>
        <w:rPr/>
        <w:t>主耶穌曾說世界的末了是收割的時候（參太</w:t>
      </w:r>
      <w:r>
        <w:rPr/>
        <w:t>13:39</w:t>
      </w:r>
      <w:r>
        <w:rPr/>
        <w:t>），所以啟</w:t>
      </w:r>
      <w:r>
        <w:rPr/>
        <w:t>14</w:t>
      </w:r>
      <w:r>
        <w:rPr/>
        <w:t>章應該已是世界末了。而收割之時也是審判之時，麥子要收到倉裡，稗子或糠秕要用火燒毀。啟</w:t>
      </w:r>
      <w:r>
        <w:rPr/>
        <w:t>5~11</w:t>
      </w:r>
      <w:r>
        <w:rPr/>
        <w:t>章結束時，只用簡單的話提到審判，但在這一段則詳細地講，包括了啟</w:t>
      </w:r>
      <w:r>
        <w:rPr/>
        <w:t>15~19</w:t>
      </w:r>
      <w:r>
        <w:rPr/>
        <w:t>章。</w:t>
      </w:r>
    </w:p>
    <w:p>
      <w:pPr>
        <w:pStyle w:val="Style22"/>
        <w:widowControl/>
        <w:ind w:left="283" w:hanging="283"/>
        <w:rPr/>
      </w:pPr>
      <w:r>
        <w:rPr/>
        <w:t>2.</w:t>
        <w:tab/>
      </w:r>
      <w:r>
        <w:rPr/>
        <w:t>啟</w:t>
      </w:r>
      <w:r>
        <w:rPr/>
        <w:t>11</w:t>
      </w:r>
      <w:r>
        <w:rPr/>
        <w:t>章末了提到神的殿打開，約櫃顯露出來，啟</w:t>
      </w:r>
      <w:r>
        <w:rPr/>
        <w:t>15:5</w:t>
      </w:r>
      <w:r>
        <w:rPr/>
        <w:t>再一次提到，應該指的是同一件事，同一時間（平行敘述），是審判的時候，像當年約櫃審判了非利士人一般。</w:t>
      </w:r>
    </w:p>
    <w:p>
      <w:pPr>
        <w:pStyle w:val="Style22"/>
        <w:widowControl/>
        <w:ind w:left="283" w:hanging="283"/>
        <w:rPr/>
      </w:pPr>
      <w:r>
        <w:rPr/>
        <w:t>3.</w:t>
        <w:tab/>
      </w:r>
      <w:r>
        <w:rPr/>
        <w:t>約翰用七碗來說到末後七災。七是個完全的數字，神的忿怒將充充足足地傾倒在地上。成聖與賞賜有完滿，罪與審判也有；神等著世界罪惡滿盈，同時期待從其中得著人來被祂的豐滿所充滿。</w:t>
      </w:r>
    </w:p>
    <w:p>
      <w:pPr>
        <w:pStyle w:val="Style22"/>
        <w:widowControl/>
        <w:ind w:left="283" w:hanging="283"/>
        <w:rPr/>
      </w:pPr>
      <w:r>
        <w:rPr/>
        <w:t>4.</w:t>
        <w:tab/>
      </w:r>
      <w:r>
        <w:rPr/>
        <w:t>神兒子曾拿起苦杯喝下，承擔了世人罪孽；祂將這杯遞給我們，凡是願意這樣跟隨祂的人，願意為神的道與耶穌的見證，而喝盡滿杯苦水的神之民，都將與祂一同得榮耀，進來享受主永恆的喜樂。</w:t>
      </w:r>
    </w:p>
    <w:p>
      <w:pPr>
        <w:pStyle w:val="Style22"/>
        <w:widowControl/>
        <w:ind w:left="283" w:hanging="283"/>
        <w:rPr/>
      </w:pPr>
      <w:r>
        <w:rPr/>
        <w:t>5.</w:t>
        <w:tab/>
      </w:r>
      <w:r>
        <w:rPr/>
        <w:t>但那些只顧喝世界淫亂之杯的人，終有一日神的杯要遞到他們手中，那將是盛滿神忿怒的碗，被天使倒在地上。當年非利士人看見約櫃，身上就長出毒瘡，這裡似乎借用這典故，講到神的審判臨到拜獸和獸像之人。</w:t>
      </w:r>
    </w:p>
    <w:p>
      <w:pPr>
        <w:pStyle w:val="Style22"/>
        <w:widowControl/>
        <w:ind w:left="283" w:hanging="283"/>
        <w:rPr/>
      </w:pPr>
      <w:r>
        <w:rPr/>
        <w:t>6.</w:t>
        <w:tab/>
      </w:r>
      <w:r>
        <w:rPr/>
        <w:t>七碗似乎大致上與七號同步，只是更嚴重了，不是三分之一或五個月，而是全部的、無窮無盡的痛苦。人因這痛苦，咬自己的舌頭，並且更多說出褻瀆神的話。今天的世界逐漸更多看見這樣的事。（參附錄：反基督教言論）</w:t>
      </w:r>
    </w:p>
    <w:p>
      <w:pPr>
        <w:pStyle w:val="Style22"/>
        <w:widowControl/>
        <w:ind w:left="283" w:hanging="283"/>
        <w:rPr/>
      </w:pPr>
      <w:r>
        <w:rPr/>
        <w:t>7.</w:t>
        <w:tab/>
      </w:r>
      <w:r>
        <w:rPr/>
        <w:t>有些人喜歡討論哈米吉多頓大戰發生在何時何處，但讓我們先留意它可能一直發生在此時此地，在我們心裡，在我們四周。第七碗將使代表世界的巴比倫大城傾倒，這在下三章要更多敘述，像地圖一層一層放大一般。</w:t>
      </w:r>
    </w:p>
    <w:p>
      <w:pPr>
        <w:pStyle w:val="Style22"/>
        <w:widowControl/>
        <w:ind w:left="283" w:hanging="283"/>
        <w:rPr/>
      </w:pPr>
      <w:r>
        <w:rPr/>
      </w:r>
    </w:p>
    <w:p>
      <w:pPr>
        <w:pStyle w:val="Style22"/>
        <w:widowControl/>
        <w:ind w:left="283" w:hanging="283"/>
        <w:rPr/>
      </w:pPr>
      <w:r>
        <w:rPr/>
        <w:t>【附錄：反基督教言論】</w:t>
      </w:r>
    </w:p>
    <w:p>
      <w:pPr>
        <w:pStyle w:val="Style23"/>
        <w:widowControl/>
        <w:numPr>
          <w:ilvl w:val="0"/>
          <w:numId w:val="2"/>
        </w:numPr>
        <w:ind w:left="340" w:hanging="340"/>
        <w:rPr/>
      </w:pPr>
      <w:r>
        <w:rPr>
          <w:rFonts w:ascii="微軟正黑體" w:hAnsi="微軟正黑體" w:cs="微軟正黑體" w:eastAsia="微軟正黑體"/>
        </w:rPr>
        <w:t>我判定基督教有罪，我反對基督教會，我用最不堪的話來辱罵教會</w:t>
      </w:r>
      <w:r>
        <w:rPr>
          <w:rStyle w:val="Style18"/>
        </w:rPr>
        <w:t>……</w:t>
      </w:r>
      <w:r>
        <w:rPr>
          <w:rFonts w:ascii="微軟正黑體" w:hAnsi="微軟正黑體" w:cs="微軟正黑體" w:eastAsia="微軟正黑體"/>
        </w:rPr>
        <w:t>教會壞透了，把有價值的全都變成沒價值，把真實的全都變成謊言，又把正直全都變成卑下。（尼采，《敵基督</w:t>
      </w:r>
      <w:r>
        <w:rPr>
          <w:rFonts w:eastAsia="微軟正黑體" w:cs="Times New Roman"/>
          <w:i/>
          <w:iCs/>
        </w:rPr>
        <w:t>Antichrist</w:t>
      </w:r>
      <w:r>
        <w:rPr>
          <w:rFonts w:ascii="微軟正黑體" w:hAnsi="微軟正黑體" w:cs="微軟正黑體" w:eastAsia="微軟正黑體"/>
        </w:rPr>
        <w:t>》）</w:t>
      </w:r>
    </w:p>
    <w:p>
      <w:pPr>
        <w:pStyle w:val="Style23"/>
        <w:widowControl/>
        <w:numPr>
          <w:ilvl w:val="0"/>
          <w:numId w:val="2"/>
        </w:numPr>
        <w:ind w:left="340" w:hanging="340"/>
        <w:rPr/>
      </w:pPr>
      <w:r>
        <w:rPr>
          <w:rFonts w:ascii="微軟正黑體" w:hAnsi="微軟正黑體" w:cs="微軟正黑體" w:eastAsia="微軟正黑體"/>
        </w:rPr>
        <w:t>我們對抗的是人類最古早的咒詛，我們對抗的是最本能的錯亂。啊！沙漠的神，那位瘋狂、笨拙、一心想報仇、弄權立法的亞洲暴君！猶太人和基督徒都中毒、受害，敗壞了人類美好自由的本能，把美好本能貶為喪家犬的驚駭。（希特勒）</w:t>
      </w:r>
    </w:p>
    <w:p>
      <w:pPr>
        <w:pStyle w:val="Style23"/>
        <w:widowControl/>
        <w:numPr>
          <w:ilvl w:val="0"/>
          <w:numId w:val="2"/>
        </w:numPr>
        <w:ind w:left="340" w:hanging="3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基督教非垮不可，它會煙消雲散、一蹶不振，不必我出拳。我是對的，歷史會證明我是對的，我們的名氣可比耶穌大多啦！不知道誰會先下台一鞠躬，搖滾樂呢？還是基督教？（「披頭四」中約翰．藍儂，於盛年去世）</w:t>
      </w:r>
    </w:p>
    <w:p>
      <w:pPr>
        <w:pStyle w:val="Style22"/>
        <w:widowControl/>
        <w:ind w:left="283" w:hanging="283"/>
        <w:rPr/>
      </w:pPr>
      <w:r>
        <w:rPr/>
        <w:t>（這些人會對基督教或教會說出這樣的評論，或許有一部分是教會當反思的：教會是否正確地詮釋神的道，是否真實遵行登山寶訓。）</w:t>
      </w:r>
    </w:p>
    <w:p>
      <w:pPr>
        <w:pStyle w:val="Style22"/>
        <w:widowControl/>
        <w:ind w:left="283" w:hanging="283"/>
        <w:rPr/>
      </w:pPr>
      <w:r>
        <w:rPr/>
      </w:r>
    </w:p>
    <w:p>
      <w:pPr>
        <w:pStyle w:val="Style22"/>
        <w:widowControl/>
        <w:ind w:left="283" w:hanging="283"/>
        <w:rPr/>
      </w:pPr>
      <w:r>
        <w:rPr/>
        <w:t>四．玻璃海</w:t>
      </w:r>
    </w:p>
    <w:p>
      <w:pPr>
        <w:pStyle w:val="Style22"/>
        <w:widowControl/>
        <w:ind w:left="283" w:hanging="283"/>
        <w:rPr/>
      </w:pPr>
      <w:r>
        <w:rPr/>
        <w:t>1.</w:t>
        <w:tab/>
      </w:r>
      <w:r>
        <w:rPr/>
        <w:t>啟示錄是一卷要我們遵行的書，不要過度專注在那些表號上。在這與獸爭戰的敘述中，再次提到「聖徒的忍耐就在此，他們是守神誡命和耶穌真道的。」（啟</w:t>
      </w:r>
      <w:r>
        <w:rPr/>
        <w:t>14:12</w:t>
      </w:r>
      <w:r>
        <w:rPr/>
        <w:t>）</w:t>
      </w:r>
    </w:p>
    <w:p>
      <w:pPr>
        <w:pStyle w:val="Style22"/>
        <w:widowControl/>
        <w:ind w:left="283" w:hanging="283"/>
        <w:rPr/>
      </w:pPr>
      <w:r>
        <w:rPr/>
        <w:t>2.</w:t>
        <w:tab/>
      </w:r>
      <w:r>
        <w:rPr/>
        <w:t>這裡有一些因不拜獸和獸像，而在世上受盡冤屈、喝盡滿杯苦水的聖徒。希伯來書說他們是世界不配有的人，這裡說他們將站在玻璃海上，那是透亮沒有攙雜的生命，惟一攙在其中的就是火，是潔淨的火，也是愛的火。</w:t>
      </w:r>
    </w:p>
    <w:p>
      <w:pPr>
        <w:pStyle w:val="Style22"/>
        <w:widowControl/>
        <w:ind w:left="283" w:hanging="283"/>
        <w:rPr/>
      </w:pPr>
      <w:r>
        <w:rPr/>
        <w:t>3.</w:t>
        <w:tab/>
      </w:r>
      <w:r>
        <w:rPr/>
        <w:t>我希望能說我們教會的人、今天聽我說這些話的人，都站在玻璃海上，但我不能這麼說。這是你我每一個人要去得勝的，忍耐著遵行神的道，守住耶穌的見證，那是愛的見證，捨己的見證。</w:t>
      </w:r>
    </w:p>
    <w:p>
      <w:pPr>
        <w:pStyle w:val="Style22"/>
        <w:widowControl/>
        <w:ind w:left="283" w:hanging="283"/>
        <w:rPr/>
      </w:pPr>
      <w:r>
        <w:rPr/>
        <w:t>4.</w:t>
        <w:tab/>
      </w:r>
      <w:r>
        <w:rPr/>
        <w:t>約翰．衛斯理被告知他的家被燒毀時，他的反應是：「神的家被燒了，我又少了一項責任！」你是否這樣看待世上財物呢？那些世界不配有的人是「家業被人搶去也甘心忍受，知道自己有更美長存的家業。」（來</w:t>
      </w:r>
      <w:r>
        <w:rPr/>
        <w:t>10:34</w:t>
      </w:r>
      <w:r>
        <w:rPr/>
        <w:t>）</w:t>
      </w:r>
    </w:p>
    <w:p>
      <w:pPr>
        <w:pStyle w:val="Style22"/>
        <w:widowControl/>
        <w:ind w:left="283" w:hanging="283"/>
        <w:rPr/>
      </w:pPr>
      <w:r>
        <w:rPr/>
        <w:t>5.</w:t>
        <w:tab/>
      </w:r>
      <w:r>
        <w:rPr/>
        <w:t>我們如何看待苦難呢？</w:t>
      </w:r>
      <w:r>
        <w:rPr/>
        <w:t>Richard Baxter</w:t>
      </w:r>
      <w:r>
        <w:rPr/>
        <w:t>在他的書《</w:t>
      </w:r>
      <w:r>
        <w:rPr>
          <w:i/>
          <w:iCs/>
        </w:rPr>
        <w:t>The Saint</w:t>
      </w:r>
      <w:r>
        <w:rPr>
          <w:i/>
          <w:iCs/>
        </w:rPr>
        <w:t>’</w:t>
      </w:r>
      <w:r>
        <w:rPr>
          <w:i/>
          <w:iCs/>
        </w:rPr>
        <w:t>s Everlasting Rest</w:t>
      </w:r>
      <w:r>
        <w:rPr/>
        <w:t>》中說，苦難最大的用處，就是使我們不至於將此生誤認為安息的時候。（我們常引用他這話，而這樣說：神有時叫我們遇見見這些苦難，免得我們誤把此生當作永恆。）</w:t>
      </w:r>
    </w:p>
    <w:p>
      <w:pPr>
        <w:pStyle w:val="Style22"/>
        <w:widowControl/>
        <w:ind w:left="283" w:hanging="283"/>
        <w:rPr/>
      </w:pPr>
      <w:r>
        <w:rPr/>
        <w:t>6.</w:t>
        <w:tab/>
      </w:r>
      <w:r>
        <w:rPr/>
        <w:t>楊腓力說：「總有一些擾亂正常秩序的事，像大地震、</w:t>
      </w:r>
      <w:r>
        <w:rPr/>
        <w:t>911</w:t>
      </w:r>
      <w:r>
        <w:rPr/>
        <w:t>紐約世貿大樓事件、總統被人暗殺等等，才讓我保持對上帝之城的認識。」</w:t>
      </w:r>
    </w:p>
    <w:p>
      <w:pPr>
        <w:pStyle w:val="Style22"/>
        <w:widowControl/>
        <w:ind w:left="283" w:hanging="283"/>
        <w:rPr/>
      </w:pPr>
      <w:r>
        <w:rPr/>
        <w:t>7.</w:t>
        <w:tab/>
      </w:r>
      <w:r>
        <w:rPr/>
        <w:t>我在世上的一舉一動，是在反映出可見世界，還是那不可見世界的價值觀呢？英文的魂游象外</w:t>
      </w:r>
      <w:r>
        <w:rPr/>
        <w:t>ecstasy</w:t>
      </w:r>
      <w:r>
        <w:rPr/>
        <w:t>，與被提</w:t>
      </w:r>
      <w:r>
        <w:rPr/>
        <w:t>rapture</w:t>
      </w:r>
      <w:r>
        <w:rPr/>
        <w:t>都有狂喜之意，只有當我們將眼光放在自身之外，甚至越過這個世界，好像從世界被提走一般，我們才會經歷生命的清純、滿足、無窮的喜樂，好像站在玻璃海的那群得勝者。</w:t>
      </w:r>
    </w:p>
    <w:p>
      <w:pPr>
        <w:pStyle w:val="Style22"/>
        <w:ind w:left="283" w:hanging="283"/>
        <w:rPr/>
      </w:pPr>
      <w:r>
        <w:rPr/>
      </w:r>
    </w:p>
    <w:p>
      <w:pPr>
        <w:pStyle w:val="Style20"/>
        <w:spacing w:before="0" w:after="164"/>
        <w:rPr/>
      </w:pPr>
      <w:bookmarkStart w:id="7" w:name="__RefHeading___Toc169687541"/>
      <w:bookmarkEnd w:id="7"/>
      <w:r>
        <w:rPr/>
        <w:t>啟示錄第</w:t>
      </w:r>
      <w:r>
        <w:rPr/>
        <w:t>15~16</w:t>
      </w:r>
      <w:r>
        <w:rPr/>
        <w:t>章　末了七災（七碗）</w:t>
      </w:r>
    </w:p>
    <w:p>
      <w:pPr>
        <w:pStyle w:val="Style22"/>
        <w:ind w:left="283" w:hanging="283"/>
        <w:rPr/>
      </w:pPr>
      <w:r>
        <w:rPr/>
        <w:t>1.</w:t>
        <w:tab/>
      </w:r>
      <w:r>
        <w:rPr/>
        <w:t>世人因明星、政治人物、財富、或其他奇特的事而驚奇，得勝者卻是因神自己而驚奇，何等的區分與對比！</w:t>
      </w:r>
    </w:p>
    <w:p>
      <w:pPr>
        <w:pStyle w:val="Style22"/>
        <w:ind w:left="283" w:hanging="283"/>
        <w:rPr/>
      </w:pPr>
      <w:r>
        <w:rPr/>
        <w:t>2.</w:t>
        <w:tab/>
      </w:r>
      <w:r>
        <w:rPr/>
        <w:t>對照啟</w:t>
      </w:r>
      <w:r>
        <w:rPr/>
        <w:t>15:5~8</w:t>
      </w:r>
      <w:r>
        <w:rPr/>
        <w:t>，與啟</w:t>
      </w:r>
      <w:r>
        <w:rPr/>
        <w:t>11:19</w:t>
      </w:r>
      <w:r>
        <w:rPr/>
        <w:t>，現在要詳細敘述審判了！這七災似乎尚不是末日大審判，而是最末了時代的災難，今天我們這個時代可能正在應驗七碗的話。在這些災難中，神百姓並非先被「提走」，而是將他們分別出來，隱藏起來，如同埃及十災中後來的災害一般。</w:t>
      </w:r>
    </w:p>
    <w:p>
      <w:pPr>
        <w:pStyle w:val="Style21"/>
        <w:ind w:left="283" w:hanging="0"/>
        <w:rPr/>
      </w:pPr>
      <w:r>
        <w:rPr/>
        <w:t>就如同彼得所說，挪亞一家八口是「藉著水得救」，而不是「從水得救」（參彼前</w:t>
      </w:r>
      <w:r>
        <w:rPr/>
        <w:t>3:20</w:t>
      </w:r>
      <w:r>
        <w:rPr/>
        <w:t>）。埃及十災是要救淪為埃及奴工的以色列人出來，巴比倫受審是要救贖被擄的百姓歸回，今天神仍在地上施行審判，也是要我們從其中出來。有一天，末日大審判時，那將是完全的出來，完全的得救！</w:t>
      </w:r>
    </w:p>
    <w:p>
      <w:pPr>
        <w:pStyle w:val="Style22"/>
        <w:ind w:left="283" w:hanging="283"/>
        <w:rPr/>
      </w:pPr>
      <w:r>
        <w:rPr/>
        <w:t>3.</w:t>
        <w:tab/>
      </w:r>
      <w:r>
        <w:rPr/>
        <w:t>末了七災：這是七印、七號、七碗的最後系列，最末了的七災。七號引自第七印，七碗似乎也引自第七號。因第七號提及神的忿怒（啟</w:t>
      </w:r>
      <w:r>
        <w:rPr/>
        <w:t>11:18</w:t>
      </w:r>
      <w:r>
        <w:rPr/>
        <w:t>），也提及約櫃（啟</w:t>
      </w:r>
      <w:r>
        <w:rPr/>
        <w:t>11:19</w:t>
      </w:r>
      <w:r>
        <w:rPr/>
        <w:t>，可能應當接到</w:t>
      </w:r>
      <w:r>
        <w:rPr/>
        <w:t>15:5</w:t>
      </w:r>
      <w:r>
        <w:rPr/>
        <w:t>的敘述）。啟</w:t>
      </w:r>
      <w:r>
        <w:rPr/>
        <w:t>12~19</w:t>
      </w:r>
      <w:r>
        <w:rPr/>
        <w:t>章是另一段平行敘述，從基督到世上來成全救恩，到主的再臨；而這一段用</w:t>
      </w:r>
      <w:r>
        <w:rPr/>
        <w:t>15-19</w:t>
      </w:r>
      <w:r>
        <w:rPr/>
        <w:t>章對神最後忿怒的審判，作了更詳細的敘述。</w:t>
      </w:r>
    </w:p>
    <w:p>
      <w:pPr>
        <w:pStyle w:val="Style22"/>
        <w:ind w:left="283" w:hanging="283"/>
        <w:rPr/>
      </w:pPr>
      <w:r>
        <w:rPr/>
        <w:t>4.</w:t>
        <w:tab/>
      </w:r>
      <w:r>
        <w:rPr/>
        <w:t>玻璃海：啟示錄常在審判的敘述中，插入教會蒙恩的榮耀光景，這二者俱為了安慰在患難中的教會。啟</w:t>
      </w:r>
      <w:r>
        <w:rPr/>
        <w:t>4:6</w:t>
      </w:r>
      <w:r>
        <w:rPr/>
        <w:t>提到寶座前有玻璃海如同水晶，以表明神可畏的威嚴，如同古代有些君王在其寶座前有個水池。但啟</w:t>
      </w:r>
      <w:r>
        <w:rPr/>
        <w:t>15:2</w:t>
      </w:r>
      <w:r>
        <w:rPr/>
        <w:t>的玻璃海似乎略有不同，它有火攙雜；也許是為了表明站在其上的人，是被火煉淨的。</w:t>
      </w:r>
    </w:p>
    <w:p>
      <w:pPr>
        <w:pStyle w:val="Style21"/>
        <w:ind w:left="283" w:hanging="0"/>
        <w:rPr/>
      </w:pPr>
      <w:r>
        <w:rPr/>
        <w:t>玻璃海是要表明神可畏的威嚴，人不得逾越，但這些人郤得以站立其上，這是何等的特權！一方面因著羔羊的救贖，一方面也因他們勝了獸和獸像以及牠名的數目！這群人就是啟</w:t>
      </w:r>
      <w:r>
        <w:rPr/>
        <w:t>2~3</w:t>
      </w:r>
      <w:r>
        <w:rPr/>
        <w:t>章所提到的得勝者。將那裡所應許得勝者的福氣列出來，你就會明白何以這些人在此爆發出偉大的頌讚來。</w:t>
      </w:r>
    </w:p>
    <w:p>
      <w:pPr>
        <w:pStyle w:val="Style21"/>
        <w:ind w:left="283" w:hanging="0"/>
        <w:rPr/>
      </w:pPr>
      <w:r>
        <w:rPr/>
        <w:t>他們唱救贖的歌。「摩西的歌」可能指出埃及記</w:t>
      </w:r>
      <w:r>
        <w:rPr/>
        <w:t>15</w:t>
      </w:r>
      <w:r>
        <w:rPr/>
        <w:t>章的歌，將這二處比較，可以找到相似之處。他們因神和祂的屬性、祂的作為而驚奇頌讚，與世人因獸驚奇而跟隨成強烈對比（參</w:t>
      </w:r>
      <w:r>
        <w:rPr/>
        <w:t>13:3</w:t>
      </w:r>
      <w:r>
        <w:rPr/>
        <w:t>）。他們並非因外邦人受審判而頌讚，乃為了神彰顯公義而頌讚。</w:t>
      </w:r>
    </w:p>
    <w:p>
      <w:pPr>
        <w:pStyle w:val="Style22"/>
        <w:ind w:left="283" w:hanging="283"/>
        <w:rPr/>
      </w:pPr>
      <w:r>
        <w:rPr/>
        <w:t>5.</w:t>
        <w:tab/>
      </w:r>
      <w:r>
        <w:rPr/>
        <w:t>存法櫃的殿開了：審判與法櫃（約櫃）有何關係呢？</w:t>
      </w:r>
      <w:r>
        <w:rPr/>
        <w:t xml:space="preserve">1) </w:t>
      </w:r>
      <w:r>
        <w:rPr/>
        <w:t>神要以祂的道來審判（參約</w:t>
      </w:r>
      <w:r>
        <w:rPr/>
        <w:t>12:48</w:t>
      </w:r>
      <w:r>
        <w:rPr/>
        <w:t>）。</w:t>
      </w:r>
      <w:r>
        <w:rPr/>
        <w:t xml:space="preserve">2) </w:t>
      </w:r>
      <w:r>
        <w:rPr/>
        <w:t>神要以祂榮耀的同在來審判（參帖後</w:t>
      </w:r>
      <w:r>
        <w:rPr/>
        <w:t>2:8</w:t>
      </w:r>
      <w:r>
        <w:rPr/>
        <w:t>）。天使的穿著使他們所掌管的審判顯得更神聖可畏。</w:t>
      </w:r>
    </w:p>
    <w:p>
      <w:pPr>
        <w:pStyle w:val="Style21"/>
        <w:ind w:left="283" w:hanging="0"/>
        <w:rPr/>
      </w:pPr>
      <w:r>
        <w:rPr/>
        <w:t>啟</w:t>
      </w:r>
      <w:r>
        <w:rPr/>
        <w:t>5:8</w:t>
      </w:r>
      <w:r>
        <w:rPr/>
        <w:t>「金爐」原文是「金碗」，現在天使要將這金碗倒在地上（參啟</w:t>
      </w:r>
      <w:r>
        <w:rPr/>
        <w:t>8:5</w:t>
      </w:r>
      <w:r>
        <w:rPr/>
        <w:t>），碗內盛滿了香——眾聖徒的祈禱。殿中充滿煙，表徵神榮耀的同在和大能（參出</w:t>
      </w:r>
      <w:r>
        <w:rPr/>
        <w:t>40:34~35</w:t>
      </w:r>
      <w:r>
        <w:rPr/>
        <w:t>，王上</w:t>
      </w:r>
      <w:r>
        <w:rPr/>
        <w:t>8:10~11</w:t>
      </w:r>
      <w:r>
        <w:rPr/>
        <w:t>，賽</w:t>
      </w:r>
      <w:r>
        <w:rPr/>
        <w:t>6:4</w:t>
      </w:r>
      <w:r>
        <w:rPr/>
        <w:t>）。會有一個時候來到，神要施行最後的審判，如同帖後</w:t>
      </w:r>
      <w:r>
        <w:rPr/>
        <w:t>1:7~10</w:t>
      </w:r>
      <w:r>
        <w:rPr/>
        <w:t>所言；那時沒有人能進殿，代禱的時候已過去了，每一個人都要赤裸地面對神了。</w:t>
      </w:r>
    </w:p>
    <w:p>
      <w:pPr>
        <w:pStyle w:val="Style22"/>
        <w:ind w:left="283" w:hanging="283"/>
        <w:rPr/>
      </w:pPr>
      <w:r>
        <w:rPr/>
        <w:t>6.</w:t>
        <w:tab/>
      </w:r>
      <w:r>
        <w:rPr/>
        <w:t>七碗：七碗與七號之比較，二者很明顯地相似：審判顯在地上、海中、江河、天象、叫人疼痛、大爭戰、最後的成全。很重要的區別是：七號是部分的：</w:t>
      </w:r>
      <w:r>
        <w:rPr/>
        <w:t>1/3</w:t>
      </w:r>
      <w:r>
        <w:rPr/>
        <w:t>、五個月，七碗則是全面性的；七號還給人悔改的機會，七碗已是最後忿怒的傾倒；七號分成三組</w:t>
      </w:r>
      <w:r>
        <w:rPr/>
        <w:t>4-2-1</w:t>
      </w:r>
      <w:r>
        <w:rPr/>
        <w:t>，中間還有穿插，七碗郤是沒有間歇、一股腦地傾倒在地上。</w:t>
      </w:r>
    </w:p>
    <w:p>
      <w:pPr>
        <w:pStyle w:val="Style21"/>
        <w:ind w:left="283" w:hanging="0"/>
        <w:rPr/>
      </w:pPr>
      <w:r>
        <w:rPr/>
        <w:t>七碗的災如同七號一般，用了許多埃及十災的表號：如生瘡、水變血、黑暗、青蛙、冰雹等。顯然是以這些來表徵神降在地上的審判，並非強調按其字面意義應驗。</w:t>
      </w:r>
    </w:p>
    <w:p>
      <w:pPr>
        <w:pStyle w:val="Style22"/>
        <w:ind w:left="283" w:hanging="283"/>
        <w:rPr/>
      </w:pPr>
      <w:r>
        <w:rPr/>
      </w:r>
    </w:p>
    <w:p>
      <w:pPr>
        <w:pStyle w:val="Style20"/>
        <w:spacing w:before="0" w:after="164"/>
        <w:rPr/>
      </w:pPr>
      <w:bookmarkStart w:id="8" w:name="__RefHeading___Toc169687542"/>
      <w:bookmarkEnd w:id="8"/>
      <w:r>
        <w:rPr/>
        <w:t>《信息</w:t>
      </w:r>
      <w:r>
        <w:rPr/>
        <w:t>11</w:t>
      </w:r>
      <w:r>
        <w:rPr/>
        <w:t>：約櫃與金碗》</w:t>
      </w:r>
    </w:p>
    <w:p>
      <w:pPr>
        <w:pStyle w:val="Style22"/>
        <w:ind w:left="283" w:hanging="283"/>
        <w:rPr/>
      </w:pPr>
      <w:r>
        <w:rPr/>
        <w:t>一．存法櫃的殿開了（啟</w:t>
      </w:r>
      <w:r>
        <w:rPr/>
        <w:t>11:19, 15:5~8, 16:1~21</w:t>
      </w:r>
      <w:r>
        <w:rPr/>
        <w:t>）</w:t>
      </w:r>
    </w:p>
    <w:p>
      <w:pPr>
        <w:pStyle w:val="Style22"/>
        <w:ind w:left="283" w:hanging="283"/>
        <w:rPr/>
      </w:pPr>
      <w:r>
        <w:rPr/>
        <w:t>1.</w:t>
        <w:tab/>
      </w:r>
      <w:r>
        <w:rPr/>
        <w:t>約櫃又叫法櫃，那裡面有神頒佈的律法，神以手指頭將十條誡命刻在石版上，傳給摩西；那也是神與人立的約。神的靈像指頭一樣，神的指頭就是神的靈，請比較太</w:t>
      </w:r>
      <w:r>
        <w:rPr/>
        <w:t>12:28</w:t>
      </w:r>
      <w:r>
        <w:rPr/>
        <w:t>與路</w:t>
      </w:r>
      <w:r>
        <w:rPr/>
        <w:t>11:20</w:t>
      </w:r>
      <w:r>
        <w:rPr/>
        <w:t>（這裡的「神的能力」原文是「神的指頭」）。神的指頭將律法刻在石版上，今天則刻在我們心版上。</w:t>
      </w:r>
    </w:p>
    <w:p>
      <w:pPr>
        <w:pStyle w:val="Style22"/>
        <w:ind w:left="283" w:hanging="283"/>
        <w:rPr/>
      </w:pPr>
      <w:r>
        <w:rPr/>
        <w:t>2.</w:t>
        <w:tab/>
      </w:r>
      <w:r>
        <w:rPr/>
        <w:t>約櫃是神與人相會之處，代表神的同在。有許多年代約櫃被封在幔內，但在那偉大的一天，基督擔當世人的罪，在十字架上受難斷氣時，幔子裂開了，神的殿打開了，約櫃露出來，從此罪人能到主面前，黑暗之子能前來得著永恆的愛。</w:t>
      </w:r>
    </w:p>
    <w:p>
      <w:pPr>
        <w:pStyle w:val="Style22"/>
        <w:ind w:left="283" w:hanging="283"/>
        <w:rPr/>
      </w:pPr>
      <w:r>
        <w:rPr/>
        <w:t>3.</w:t>
        <w:tab/>
      </w:r>
      <w:r>
        <w:rPr/>
        <w:t>今天我們向世人傳揚說，約櫃已顯出，神已來到，救恩已成全，人可以不再活在世界虛空的追尋之中。歷代許多人信了，許多年前我信了，我們周圍也一直有許多人信了，他們都得以進入至聖所，來到神面前。</w:t>
      </w:r>
    </w:p>
    <w:p>
      <w:pPr>
        <w:pStyle w:val="Style22"/>
        <w:ind w:left="283" w:hanging="283"/>
        <w:rPr/>
      </w:pPr>
      <w:r>
        <w:rPr/>
        <w:t>4.</w:t>
        <w:tab/>
      </w:r>
      <w:r>
        <w:rPr/>
        <w:t>但也一直都有人不信，神的殿對他們而言仍是關閉的，約櫃仍是隱藏的；你向他們作見證，他們輕忽你，甚至嗤笑你。現在神的殿開了，向世人打開了，你再也無法輕忽，沒有什麼在祂面前能逃避了。一定會有一天，這事將要臨到。</w:t>
      </w:r>
    </w:p>
    <w:p>
      <w:pPr>
        <w:pStyle w:val="Style22"/>
        <w:ind w:left="283" w:hanging="283"/>
        <w:rPr/>
      </w:pPr>
      <w:r>
        <w:rPr/>
        <w:t>5.</w:t>
        <w:tab/>
      </w:r>
      <w:r>
        <w:rPr/>
        <w:t>現在約櫃顯露，帶來的不再是恩典、機會、萬般的慈愛；而是災難審判。我相信啟</w:t>
      </w:r>
      <w:r>
        <w:rPr/>
        <w:t>11:19</w:t>
      </w:r>
      <w:r>
        <w:rPr/>
        <w:t>與</w:t>
      </w:r>
      <w:r>
        <w:rPr/>
        <w:t>15:5~8</w:t>
      </w:r>
      <w:r>
        <w:rPr/>
        <w:t>是同一件事，啟示錄的內容是平行記述的。而且這些災難審判是與眾聖徒的祈禱有關的（參啟</w:t>
      </w:r>
      <w:r>
        <w:rPr/>
        <w:t>8:3~5</w:t>
      </w:r>
      <w:r>
        <w:rPr/>
        <w:t>），約櫃顯出與祈禱倒在地上都帶來閃電、雷轟、地震。</w:t>
      </w:r>
    </w:p>
    <w:p>
      <w:pPr>
        <w:pStyle w:val="Style22"/>
        <w:ind w:left="283" w:hanging="283"/>
        <w:rPr/>
      </w:pPr>
      <w:r>
        <w:rPr/>
      </w:r>
    </w:p>
    <w:p>
      <w:pPr>
        <w:pStyle w:val="Style22"/>
        <w:ind w:left="283" w:hanging="283"/>
        <w:rPr/>
      </w:pPr>
      <w:r>
        <w:rPr/>
        <w:t>二．眾聖徒的祈禱與祝福</w:t>
      </w:r>
    </w:p>
    <w:p>
      <w:pPr>
        <w:pStyle w:val="Style22"/>
        <w:ind w:left="283" w:hanging="283"/>
        <w:rPr/>
      </w:pPr>
      <w:r>
        <w:rPr/>
        <w:t>1.</w:t>
        <w:tab/>
      </w:r>
      <w:r>
        <w:rPr/>
        <w:t>但我相信主不是要我們求審判，當約翰求降天火時，主責備他。主清楚教導：「要愛你們的仇敵，為那逼迫你們的禱告。」（太</w:t>
      </w:r>
      <w:r>
        <w:rPr/>
        <w:t>5:44</w:t>
      </w:r>
      <w:r>
        <w:rPr/>
        <w:t>）「咒詛你們的要為他祝福，凌辱你們的要為他禱告。」（路</w:t>
      </w:r>
      <w:r>
        <w:rPr/>
        <w:t>6:28</w:t>
      </w:r>
      <w:r>
        <w:rPr/>
        <w:t>）</w:t>
      </w:r>
    </w:p>
    <w:p>
      <w:pPr>
        <w:pStyle w:val="Style22"/>
        <w:ind w:left="283" w:hanging="283"/>
        <w:rPr/>
      </w:pPr>
      <w:r>
        <w:rPr/>
        <w:t>2.</w:t>
        <w:tab/>
      </w:r>
      <w:r>
        <w:rPr/>
        <w:t>司提反在殉道前求神不要將罪歸與迫害他的人（參徒</w:t>
      </w:r>
      <w:r>
        <w:rPr/>
        <w:t>7:60</w:t>
      </w:r>
      <w:r>
        <w:rPr/>
        <w:t>），後來保羅說：「只要祝福，不可咒詛。」（羅</w:t>
      </w:r>
      <w:r>
        <w:rPr/>
        <w:t>12:14</w:t>
      </w:r>
      <w:r>
        <w:rPr/>
        <w:t>）我相信是這些眾聖徒的祈禱，拉住了四方的風，不吹在地上（參啟</w:t>
      </w:r>
      <w:r>
        <w:rPr/>
        <w:t>7:1</w:t>
      </w:r>
      <w:r>
        <w:rPr/>
        <w:t>），並且減少了災難的日子（參太</w:t>
      </w:r>
      <w:r>
        <w:rPr/>
        <w:t>24:20~22</w:t>
      </w:r>
      <w:r>
        <w:rPr/>
        <w:t>）。</w:t>
      </w:r>
    </w:p>
    <w:p>
      <w:pPr>
        <w:pStyle w:val="Style22"/>
        <w:ind w:left="283" w:hanging="283"/>
        <w:rPr/>
      </w:pPr>
      <w:r>
        <w:rPr/>
        <w:t>3.</w:t>
        <w:tab/>
      </w:r>
      <w:r>
        <w:rPr/>
        <w:t>在神國裡有一些適得其反的事，你追求自己的快樂，只想保全自己，結果你將失去快樂和一切；而當你捨己，常求別人的快樂，去愛，你將得著快樂以及生命的全部，並得著主自己與永恆。</w:t>
      </w:r>
    </w:p>
    <w:p>
      <w:pPr>
        <w:pStyle w:val="Style22"/>
        <w:ind w:left="283" w:hanging="283"/>
        <w:rPr/>
      </w:pPr>
      <w:r>
        <w:rPr/>
        <w:t>4.</w:t>
        <w:tab/>
      </w:r>
      <w:r>
        <w:rPr/>
        <w:t>史懷哲（</w:t>
      </w:r>
      <w:r>
        <w:rPr/>
        <w:t>Albert Schweitzer</w:t>
      </w:r>
      <w:r>
        <w:rPr/>
        <w:t>）說：「我不知道你將面對怎樣的命運，但有一事我很肯定，真正快樂的人必然是那些懂得奉獻的人。」所以你要去關心人，而不是求得人關心；去給而非期待得；去愛而非等著被愛。</w:t>
      </w:r>
    </w:p>
    <w:p>
      <w:pPr>
        <w:pStyle w:val="Style22"/>
        <w:ind w:left="283" w:hanging="283"/>
        <w:rPr/>
      </w:pPr>
      <w:r>
        <w:rPr/>
        <w:t>5.</w:t>
        <w:tab/>
      </w:r>
      <w:r>
        <w:rPr/>
        <w:t>當你咒詛神百姓時，神將使咒詛化成祝福，像巴蘭的經歷一樣。歷世歷代當仇敵厲害地咒詛神和教會時，那些神真實的聖徒總是遵照主的吩咐，只是祝福、傳講恩惠的福音。而那常是教會充滿屬天大能的時代。祝福並非只用口，也用心、用行為。</w:t>
      </w:r>
    </w:p>
    <w:p>
      <w:pPr>
        <w:pStyle w:val="Style22"/>
        <w:ind w:left="283" w:hanging="283"/>
        <w:rPr/>
      </w:pPr>
      <w:r>
        <w:rPr/>
        <w:t>6.</w:t>
        <w:tab/>
      </w:r>
      <w:r>
        <w:rPr/>
        <w:t>而當你祝福神百姓，甚至祝福仇敵時，神百姓將蒙福，那祝福也將回到你身上，而災難與審判將臨到不敬畏神的世界。神使原要咒詛以色列人的巴蘭，祝福了神百姓，那是神給他的恩典與機會，如果他因此全心轉向神就必與神百姓一同蒙福。可惜他不是，至終受了審判。</w:t>
      </w:r>
    </w:p>
    <w:p>
      <w:pPr>
        <w:pStyle w:val="Style22"/>
        <w:ind w:left="283" w:hanging="283"/>
        <w:rPr/>
      </w:pPr>
      <w:r>
        <w:rPr/>
        <w:t>7.</w:t>
        <w:tab/>
      </w:r>
      <w:r>
        <w:rPr/>
        <w:t>但這不是叫我們為了使那些惡人受審判而祝福，神看的不只是我們的口，祂看我們的心。事實上，那些勝過獸和獸像、那些祈禱達到天庭的人，都是充滿了愛與恩慈的人。參附錄：南非老婦。</w:t>
      </w:r>
    </w:p>
    <w:p>
      <w:pPr>
        <w:pStyle w:val="Style22"/>
        <w:ind w:left="283" w:hanging="283"/>
        <w:rPr/>
      </w:pPr>
      <w:r>
        <w:rPr/>
      </w:r>
    </w:p>
    <w:p>
      <w:pPr>
        <w:pStyle w:val="Style22"/>
        <w:ind w:left="283" w:hanging="283"/>
        <w:rPr/>
      </w:pPr>
      <w:r>
        <w:rPr/>
        <w:t>【附錄：南非老婦人】錄自校園出版《恩典多奇異》</w:t>
      </w:r>
    </w:p>
    <w:p>
      <w:pPr>
        <w:pStyle w:val="Style23"/>
        <w:numPr>
          <w:ilvl w:val="0"/>
          <w:numId w:val="2"/>
        </w:numPr>
        <w:ind w:left="340" w:hanging="340"/>
        <w:rPr/>
      </w:pPr>
      <w:r>
        <w:rPr/>
        <w:t>南非的曼德拉</w:t>
      </w:r>
      <w:r>
        <w:rPr/>
        <w:t>Nelson Mandela</w:t>
      </w:r>
      <w:r>
        <w:rPr/>
        <w:t>坐牢</w:t>
      </w:r>
      <w:r>
        <w:rPr/>
        <w:t>27</w:t>
      </w:r>
      <w:r>
        <w:rPr/>
        <w:t>年得釋放之後，被選為南非總統，他邀請當年將他下在監牢的人與他同坐在就職典禮台上。他堅持南非固然需要正義，但更需要癒合。</w:t>
      </w:r>
    </w:p>
    <w:p>
      <w:pPr>
        <w:pStyle w:val="Style23"/>
        <w:numPr>
          <w:ilvl w:val="0"/>
          <w:numId w:val="2"/>
        </w:numPr>
        <w:ind w:left="340" w:hanging="340"/>
        <w:rPr/>
      </w:pPr>
      <w:r>
        <w:rPr/>
        <w:t>南非結束白人統治之後，一位名叫布瑞克的警察，在聽證會上敘述他與其他警員如何射殺一個</w:t>
      </w:r>
      <w:r>
        <w:rPr/>
        <w:t>18</w:t>
      </w:r>
      <w:r>
        <w:rPr/>
        <w:t>歲男孩，為湮滅證據又燒了他的身體，八年後又將男孩的父親燒死在他妻子面前。</w:t>
      </w:r>
    </w:p>
    <w:p>
      <w:pPr>
        <w:pStyle w:val="Style23"/>
        <w:numPr>
          <w:ilvl w:val="0"/>
          <w:numId w:val="2"/>
        </w:numPr>
        <w:ind w:left="340" w:hanging="340"/>
        <w:rPr/>
      </w:pPr>
      <w:r>
        <w:rPr/>
        <w:t>這位已經年老的婦人在聽證會上有機會發言，法官問她想從布瑞克先生得什麼，她說希望布瑞克帶她到她丈夫被焚燒之處掘土立墳，安葬她丈夫，布瑞克點著低垂的頭答應了。</w:t>
      </w:r>
    </w:p>
    <w:p>
      <w:pPr>
        <w:pStyle w:val="Style23"/>
        <w:numPr>
          <w:ilvl w:val="0"/>
          <w:numId w:val="2"/>
        </w:numPr>
        <w:ind w:left="340" w:hanging="340"/>
        <w:rPr/>
      </w:pPr>
      <w:r>
        <w:rPr/>
        <w:t>然後她說：「布瑞克先生奪走我一家人的性命，但我還有很多愛可以付出，我希望他每個月有兩次來貧民窟跟我共渡一天，讓我作他母親。我也希望布瑞克先生知道，上帝已赦免他，我願意擁抱他，讓他知道我的原諒是真的。」</w:t>
      </w:r>
    </w:p>
    <w:p>
      <w:pPr>
        <w:pStyle w:val="Style23"/>
        <w:numPr>
          <w:ilvl w:val="0"/>
          <w:numId w:val="2"/>
        </w:numPr>
        <w:ind w:left="340" w:hanging="340"/>
        <w:rPr/>
      </w:pPr>
      <w:r>
        <w:rPr/>
        <w:t>這時庭內自動唱起《奇異恩典》，但布瑞克沒聽見，因為他太激動而昏過去了。</w:t>
      </w:r>
    </w:p>
    <w:p>
      <w:pPr>
        <w:pStyle w:val="Style22"/>
        <w:ind w:left="283" w:hanging="283"/>
        <w:rPr/>
      </w:pPr>
      <w:r>
        <w:rPr/>
      </w:r>
    </w:p>
    <w:p>
      <w:pPr>
        <w:pStyle w:val="Style22"/>
        <w:ind w:left="283" w:hanging="283"/>
        <w:rPr/>
      </w:pPr>
      <w:r>
        <w:rPr/>
        <w:t>三．金香爐與金碗</w:t>
      </w:r>
    </w:p>
    <w:p>
      <w:pPr>
        <w:pStyle w:val="Style22"/>
        <w:ind w:left="283" w:hanging="283"/>
        <w:rPr/>
      </w:pPr>
      <w:r>
        <w:rPr/>
        <w:t>1.</w:t>
        <w:tab/>
      </w:r>
      <w:r>
        <w:rPr/>
        <w:t>是約櫃面前金香壇（金香爐）的事奉，也就是眾聖徒的祈禱，帶出末世的審判，七位天使拿著七個金碗倒在地上。事實上「爐」跟「碗」是同一字。從前眾聖徒的祈禱是要傳福音，要看見人得救恩，但現在這碗倒在地上將帶來可畏的審判。</w:t>
      </w:r>
    </w:p>
    <w:p>
      <w:pPr>
        <w:pStyle w:val="Style22"/>
        <w:ind w:left="283" w:hanging="283"/>
        <w:rPr/>
      </w:pPr>
      <w:r>
        <w:rPr/>
        <w:t>2.</w:t>
        <w:tab/>
      </w:r>
      <w:r>
        <w:rPr/>
        <w:t>馨香的禱告變成審判的火，這其實在今天已開始發生。對一些人而言是叫他們活，進入永恆的祝福中；對另一些人卻是叫人死的香氣，是沒有人能當得起的（參林後</w:t>
      </w:r>
      <w:r>
        <w:rPr/>
        <w:t>2:15~16</w:t>
      </w:r>
      <w:r>
        <w:rPr/>
        <w:t>）。</w:t>
      </w:r>
    </w:p>
    <w:p>
      <w:pPr>
        <w:pStyle w:val="Style22"/>
        <w:ind w:left="283" w:hanging="283"/>
        <w:rPr/>
      </w:pPr>
      <w:r>
        <w:rPr/>
        <w:t>3.</w:t>
        <w:tab/>
      </w:r>
      <w:r>
        <w:rPr/>
        <w:t>七碗之災說出最末後的日子，神的大怒將如何傾倒在地上。有些人認為它們將按字面應驗，但我相信至少應優先想到其靈意。</w:t>
      </w:r>
    </w:p>
    <w:p>
      <w:pPr>
        <w:pStyle w:val="Style22"/>
        <w:ind w:left="283" w:hanging="283"/>
        <w:rPr/>
      </w:pPr>
      <w:r>
        <w:rPr/>
        <w:t>四．七碗</w:t>
      </w:r>
    </w:p>
    <w:p>
      <w:pPr>
        <w:pStyle w:val="Style22"/>
        <w:ind w:left="283" w:hanging="283"/>
        <w:rPr/>
      </w:pPr>
      <w:r>
        <w:rPr/>
        <w:t>1.</w:t>
        <w:tab/>
      </w:r>
      <w:r>
        <w:rPr/>
        <w:t>第一碗，瘡是指腫瘤嗎？就像當年約櫃到了外邦，向世人顯現時，非利士人都長了痔瘡（可能是鼠疫、黑死病？）。也許更要緊的是，約櫃使他們顯出他們的偶像，沒有在他們生命中帶來平安與安息，他們被懼怕充滿，急於擺脫約櫃。</w:t>
      </w:r>
    </w:p>
    <w:p>
      <w:pPr>
        <w:pStyle w:val="Style21"/>
        <w:ind w:left="283" w:hanging="0"/>
        <w:rPr/>
      </w:pPr>
      <w:r>
        <w:rPr/>
        <w:t>其實他們如果願意俯伏在約櫃前，歸向神，結局將多麼不一樣！有些人在恐慌中顯出他們雖稱為基督徒，卻實際上沒有真實的信仰；也赤裸裸地顯出人性的自私墮落，卻又在另一些人身上顯出無私的愛，以及因信靠主而有的勇氣。</w:t>
      </w:r>
    </w:p>
    <w:p>
      <w:pPr>
        <w:pStyle w:val="Style22"/>
        <w:ind w:left="283" w:hanging="283"/>
        <w:rPr/>
      </w:pPr>
      <w:r>
        <w:rPr/>
        <w:t>2.</w:t>
        <w:tab/>
      </w:r>
      <w:r>
        <w:rPr/>
        <w:t>第二、三碗，或許指著環境污染，但或許更重要的是，如果你現在不接受耶穌的血，吃祂的肉喝祂的血，而得著永生，住在祂裡面，有一天將要遇見世上的血，那時你必須喝下這杯。但一個是生命，另一個卻是死亡與絕望。</w:t>
      </w:r>
    </w:p>
    <w:p>
      <w:pPr>
        <w:pStyle w:val="Style22"/>
        <w:ind w:left="283" w:hanging="283"/>
        <w:rPr/>
      </w:pPr>
      <w:r>
        <w:rPr/>
        <w:t>3.</w:t>
        <w:tab/>
      </w:r>
      <w:r>
        <w:rPr/>
        <w:t>第四碗或指天氣的變化，像我們正逐漸經歷的，但人心裡的烈火與乾旱將是更可怕的。但以理的三友堅持不拜獸像，被丟在火窯裡；但被燒死的是那些燒他們的人，火卻不能傷他們，反而燒去繩子。苦難與火煉反而使神的聖徒心靈得自由。</w:t>
      </w:r>
    </w:p>
    <w:p>
      <w:pPr>
        <w:pStyle w:val="Style22"/>
        <w:ind w:left="283" w:hanging="283"/>
        <w:rPr/>
      </w:pPr>
      <w:r>
        <w:rPr/>
        <w:t>4.</w:t>
        <w:tab/>
      </w:r>
      <w:r>
        <w:rPr/>
        <w:t>第五碗，今天世上許多人痛苦得想咬自己的舌頭，這是這個離棄神的世界造成的，然後他們發明了毒品、激烈的音樂、性解放，告訴你能解決生命中的痛苦，但至終是更大的痛苦。</w:t>
      </w:r>
    </w:p>
    <w:p>
      <w:pPr>
        <w:pStyle w:val="Style22"/>
        <w:ind w:left="283" w:hanging="283"/>
        <w:rPr/>
      </w:pPr>
      <w:r>
        <w:rPr/>
        <w:t>5.</w:t>
        <w:tab/>
      </w:r>
      <w:r>
        <w:rPr/>
        <w:t>第六碗，這世界就在進行著這樣的戰爭，是裡面的，怎麼打呢？要儆醒看守衣服，不污穢自己。將來新婦光明潔白的細麻衣，就是聖徒所行的義。讓我們小心言語，留意愛、喜樂、平安等。</w:t>
      </w:r>
    </w:p>
    <w:p>
      <w:pPr>
        <w:pStyle w:val="Style22"/>
        <w:ind w:left="283" w:hanging="283"/>
        <w:rPr/>
      </w:pPr>
      <w:r>
        <w:rPr/>
        <w:t>6.</w:t>
        <w:tab/>
      </w:r>
      <w:r>
        <w:rPr/>
        <w:t>第七碗是大結局了，代表世界的大巴比倫受了審判，這件事將在</w:t>
      </w:r>
      <w:r>
        <w:rPr/>
        <w:t>17~19</w:t>
      </w:r>
      <w:r>
        <w:rPr/>
        <w:t>章更詳細敘述。大巴比倫代表了世界的樣式，奢華宴樂，或是淫亂放縱、追求財富名位、輕看窮人與謙卑等等。</w:t>
      </w:r>
    </w:p>
    <w:p>
      <w:pPr>
        <w:pStyle w:val="Style22"/>
        <w:ind w:left="283" w:hanging="283"/>
        <w:rPr/>
      </w:pPr>
      <w:r>
        <w:rPr/>
        <w:t>7.</w:t>
        <w:tab/>
      </w:r>
      <w:r>
        <w:rPr/>
        <w:t>巴比倫這位大淫婦是坐在敵對神的獸上面的，那些有權勢、要人拜他（高舉他）的，通常跟大巴比倫是聯合的。但他們將遇見神的審判，他們將彼此敵對，大巴比倫的滅亡是被獸吞吃的。至終勝過他們的是羔羊，是謙卑的羔羊，是曾帶著恩典來、服事人、忍受輕賤的，但也是萬王之王、萬主之主；那些同著羔羊的、與祂聯合的，也要一同得勝（參啟</w:t>
      </w:r>
      <w:r>
        <w:rPr/>
        <w:t>17:14</w:t>
      </w:r>
      <w:r>
        <w:rPr/>
        <w:t>）。新婦至終將取代大淫婦。</w:t>
      </w:r>
    </w:p>
    <w:p>
      <w:pPr>
        <w:pStyle w:val="Style22"/>
        <w:ind w:left="283" w:hanging="283"/>
        <w:rPr/>
      </w:pPr>
      <w:r>
        <w:rPr/>
        <w:t>8.</w:t>
        <w:tab/>
      </w:r>
      <w:r>
        <w:rPr/>
        <w:t>獸是強大兇猛的，羔羊是柔弱溫和的，但羔羊勝過獸。獸是風光的，引人注目，至終屍骨無存；羔羊是不喧嚷、不揚聲的，至終顯為萬王之王。「同著羔羊的也必得勝。」我們如何征服世界呢？要同著羔羊。你遇見邪惡的老板、可惡的丈夫、佔你便宜的同工、討厭的同學，你要用羔羊的一面來對待他。</w:t>
      </w:r>
    </w:p>
    <w:p>
      <w:pPr>
        <w:pStyle w:val="Style22"/>
        <w:ind w:left="283" w:hanging="283"/>
        <w:rPr/>
      </w:pPr>
      <w:r>
        <w:rPr/>
      </w:r>
    </w:p>
    <w:p>
      <w:pPr>
        <w:pStyle w:val="Style20"/>
        <w:spacing w:before="0" w:after="164"/>
        <w:rPr/>
      </w:pPr>
      <w:bookmarkStart w:id="9" w:name="__RefHeading___Toc169687543"/>
      <w:bookmarkEnd w:id="9"/>
      <w:r>
        <w:rPr/>
        <w:t>啟示錄第</w:t>
      </w:r>
      <w:r>
        <w:rPr/>
        <w:t>17</w:t>
      </w:r>
      <w:r>
        <w:rPr/>
        <w:t>章　獸與大淫婦</w:t>
      </w:r>
    </w:p>
    <w:p>
      <w:pPr>
        <w:pStyle w:val="Style22"/>
        <w:widowControl/>
        <w:ind w:left="283" w:hanging="283"/>
        <w:rPr/>
      </w:pPr>
      <w:r>
        <w:rPr/>
        <w:t>1.</w:t>
        <w:tab/>
      </w:r>
      <w:r>
        <w:rPr/>
        <w:t>七碗是神的大怒在那七災中發盡了（啟</w:t>
      </w:r>
      <w:r>
        <w:rPr/>
        <w:t>15~16</w:t>
      </w:r>
      <w:r>
        <w:rPr/>
        <w:t>章），在第七碗中，巴比倫大城裂為三段（表示它癱瘓了、毀滅了）。巴比倫是從創世記至啟示錄，從舊約至新約，整個與神和神百姓對立之世界力量的代表，所以神在這異象中將巴比倫的結局再放大成啟</w:t>
      </w:r>
      <w:r>
        <w:rPr/>
        <w:t>17~19</w:t>
      </w:r>
      <w:r>
        <w:rPr/>
        <w:t>章來詳述。</w:t>
      </w:r>
    </w:p>
    <w:p>
      <w:pPr>
        <w:pStyle w:val="Style21"/>
        <w:ind w:left="284" w:hanging="0"/>
        <w:rPr/>
      </w:pPr>
      <w:r>
        <w:rPr/>
        <w:t>巴比倫是由寧錄（世上英雄之首）帶頭建造的（參創</w:t>
      </w:r>
      <w:r>
        <w:rPr/>
        <w:t>10:8~10</w:t>
      </w:r>
      <w:r>
        <w:rPr/>
        <w:t>），是有系統地與神對立之始（參創</w:t>
      </w:r>
      <w:r>
        <w:rPr/>
        <w:t>11:1~9</w:t>
      </w:r>
      <w:r>
        <w:rPr/>
        <w:t>，巴別即巴比倫）。世界的城先造，又很快建得榮耀偉大；但神有另一條路線，有另一座城，似乎較慢，似乎不夠榮耀，其實是大有能力的進行著。至終的得勝者，才是最有能力的，不是嗎？</w:t>
      </w:r>
    </w:p>
    <w:p>
      <w:pPr>
        <w:pStyle w:val="Style22"/>
        <w:widowControl/>
        <w:ind w:left="283" w:hanging="283"/>
        <w:rPr/>
      </w:pPr>
      <w:r>
        <w:rPr/>
        <w:t>2.</w:t>
        <w:tab/>
      </w:r>
      <w:r>
        <w:rPr/>
        <w:t>世人心中沒有不震動的國，所以一見獸就希奇（參啟</w:t>
      </w:r>
      <w:r>
        <w:rPr/>
        <w:t>13:3</w:t>
      </w:r>
      <w:r>
        <w:rPr/>
        <w:t>）；但約翰在這裡的希奇，不同於世人，他看見的是神即將來到的審判。</w:t>
      </w:r>
    </w:p>
    <w:p>
      <w:pPr>
        <w:pStyle w:val="Style21"/>
        <w:ind w:left="284" w:hanging="0"/>
        <w:rPr/>
      </w:pPr>
      <w:r>
        <w:rPr/>
        <w:t>獸與淫婦是黑暗權勢的兩種表現。行淫亂的是行在情慾中，這一向是愛恨交錯，像暗嫩對他瑪一般；那不是神的愛，不是真愛，不是發自內心的愛，乃是看外面情勢，看感官的一種情慾，那是被同釘在十字架上的肉體。得勝的秘訣就是跟隨羔羊，並忠心到底。</w:t>
      </w:r>
    </w:p>
    <w:p>
      <w:pPr>
        <w:pStyle w:val="Style22"/>
        <w:widowControl/>
        <w:ind w:left="283" w:hanging="283"/>
        <w:rPr/>
      </w:pPr>
      <w:r>
        <w:rPr/>
        <w:t>3.</w:t>
        <w:tab/>
      </w:r>
      <w:r>
        <w:rPr/>
        <w:t>大淫婦：聖經中常以淫婦來論背道的神百姓，因他們拜偶像離棄他們的神；一方面偶像崇拜常混入可憎的淫行，一方面拜偶像是一種屬靈的淫亂，所以用淫婦稱之。但在此非指神百姓，而是外邦的大城（啟</w:t>
      </w:r>
      <w:r>
        <w:rPr/>
        <w:t>17:18</w:t>
      </w:r>
      <w:r>
        <w:rPr/>
        <w:t>），在當時可能是暗指羅馬城，她是當時偶像崇拜的中心，也是道德敗落的中心。</w:t>
      </w:r>
    </w:p>
    <w:p>
      <w:pPr>
        <w:pStyle w:val="Style21"/>
        <w:ind w:left="284" w:hanging="0"/>
        <w:rPr/>
      </w:pPr>
      <w:r>
        <w:rPr/>
        <w:t>大淫婦的座位，眾水指多民多人多國多方（啟</w:t>
      </w:r>
      <w:r>
        <w:rPr/>
        <w:t>17:1</w:t>
      </w:r>
      <w:r>
        <w:rPr/>
        <w:t>、</w:t>
      </w:r>
      <w:r>
        <w:rPr/>
        <w:t>15</w:t>
      </w:r>
      <w:r>
        <w:rPr/>
        <w:t>），大淫婦的靈意表現在世界各角落、在政權中、在個人裡面、或在任何地方。</w:t>
      </w:r>
    </w:p>
    <w:p>
      <w:pPr>
        <w:pStyle w:val="Style22"/>
        <w:widowControl/>
        <w:ind w:left="283" w:hanging="283"/>
        <w:rPr/>
      </w:pPr>
      <w:r>
        <w:rPr/>
        <w:t>4.</w:t>
        <w:tab/>
      </w:r>
      <w:r>
        <w:rPr/>
        <w:t>朱紅色的七頭十角獸（啟</w:t>
      </w:r>
      <w:r>
        <w:rPr/>
        <w:t>17:3</w:t>
      </w:r>
      <w:r>
        <w:rPr/>
        <w:t>、</w:t>
      </w:r>
      <w:r>
        <w:rPr/>
        <w:t>7</w:t>
      </w:r>
      <w:r>
        <w:rPr/>
        <w:t>），這大淫婦所倚仗的權勢即獸，是撒但放在世界上的黑暗權勢。這權勢常表現在各種政權之背後，在羅馬逼迫教會的當時代，此事特別有意義。</w:t>
      </w:r>
    </w:p>
    <w:p>
      <w:pPr>
        <w:pStyle w:val="Style21"/>
        <w:ind w:left="284" w:hanging="0"/>
        <w:rPr/>
      </w:pPr>
      <w:r>
        <w:rPr/>
        <w:t>朱紅色表明其可怕的外貌，遍體有褻瀆名號：就如同羅馬皇帝以自己為神，用了神、救主、主等稱呼，要人敬拜他。</w:t>
      </w:r>
    </w:p>
    <w:p>
      <w:pPr>
        <w:pStyle w:val="Style21"/>
        <w:ind w:left="284" w:hanging="0"/>
        <w:rPr/>
      </w:pPr>
      <w:r>
        <w:rPr/>
        <w:t>先前有，如今沒有，將要從無底坑上來可能指獸曾強烈表現在尼羅皇帝身上，現在似乎暫時沒有激烈的活動，但將再表現在豆米仙皇帝身上。（約翰寫啟示錄時，可能正是豆米仙將要大事迫害教會的起頭。）</w:t>
      </w:r>
    </w:p>
    <w:p>
      <w:pPr>
        <w:pStyle w:val="Style22"/>
        <w:widowControl/>
        <w:ind w:left="283" w:hanging="283"/>
        <w:rPr/>
      </w:pPr>
      <w:r>
        <w:rPr/>
        <w:t>5.</w:t>
        <w:tab/>
      </w:r>
      <w:r>
        <w:rPr/>
        <w:t>七頭是七座山，這是羅馬的重要特徵，因羅馬正是建在七座山上；羅馬建城初期，是建在七座小山丘上，故又名「七丘之城」。七頭又是七位王，有各種不同說法：</w:t>
      </w:r>
    </w:p>
    <w:p>
      <w:pPr>
        <w:pStyle w:val="Style22"/>
        <w:widowControl/>
        <w:ind w:left="283" w:hanging="283"/>
        <w:rPr/>
      </w:pPr>
      <w:r>
        <w:rPr/>
        <w:t xml:space="preserve">1) </w:t>
      </w:r>
      <w:r>
        <w:rPr/>
        <w:t>指七位羅馬皇帝，前五位是亞古士督、提庇留、加利古拉、革老丟、與尼羅。還在的一位是威斯帕先，要來的一位是提多。但問題是中間跳過了幾位君王，且一般相信約翰係於豆米仙時寫此書，而非威斯帕先時。</w:t>
      </w:r>
    </w:p>
    <w:p>
      <w:pPr>
        <w:pStyle w:val="Style22"/>
        <w:widowControl/>
        <w:ind w:left="283" w:hanging="283"/>
        <w:rPr/>
      </w:pPr>
      <w:r>
        <w:rPr/>
        <w:t xml:space="preserve">2) </w:t>
      </w:r>
      <w:r>
        <w:rPr/>
        <w:t>指七個帝國，前五個是埃及、亞述、巴比倫、波斯、希臘，現存的自然是羅馬，至於將要來的第七位，至少有二說法：指君士坦丁以後的羅馬帝國。（</w:t>
      </w:r>
      <w:r>
        <w:rPr/>
        <w:t>Alford</w:t>
      </w:r>
      <w:r>
        <w:rPr/>
        <w:t>的說法），或指羅馬淪亡至末世敵基督出現，中間一切反對神的政治權勢（</w:t>
      </w:r>
      <w:r>
        <w:rPr/>
        <w:t>Hendriksen</w:t>
      </w:r>
      <w:r>
        <w:rPr/>
        <w:t>的說法）。</w:t>
      </w:r>
    </w:p>
    <w:p>
      <w:pPr>
        <w:pStyle w:val="Style21"/>
        <w:ind w:left="284" w:hanging="0"/>
        <w:rPr/>
      </w:pPr>
      <w:r>
        <w:rPr/>
        <w:t>通常第八位，就是獸，是指末世要來的敵基督，是一切反對神之勢力的總和，撒但傾巢而出，與基督作最後的抗爭，即哈米吉多頓大戰。</w:t>
      </w:r>
    </w:p>
    <w:p>
      <w:pPr>
        <w:pStyle w:val="Style21"/>
        <w:ind w:left="284" w:hanging="0"/>
        <w:rPr/>
      </w:pPr>
      <w:r>
        <w:rPr/>
        <w:t>但以理書第</w:t>
      </w:r>
      <w:r>
        <w:rPr/>
        <w:t>7</w:t>
      </w:r>
      <w:r>
        <w:rPr/>
        <w:t>章中以四獸分別代表巴比倫、瑪代、希臘、羅馬，啟</w:t>
      </w:r>
      <w:r>
        <w:rPr/>
        <w:t>13</w:t>
      </w:r>
      <w:r>
        <w:rPr/>
        <w:t>章的獸郤同時有它們的特徵（獅、熊、豹），這裡也說這第八位（獸）與那七位同列，可能這獸即代表歷世歷代在那一切反對神勢力背後一貫的靈，且將在末世有更大的表現。</w:t>
      </w:r>
    </w:p>
    <w:p>
      <w:pPr>
        <w:pStyle w:val="Style22"/>
        <w:widowControl/>
        <w:ind w:left="283" w:hanging="283"/>
        <w:rPr/>
      </w:pPr>
      <w:r>
        <w:rPr/>
        <w:t>6.</w:t>
        <w:tab/>
      </w:r>
      <w:r>
        <w:rPr/>
        <w:t>十角，也是十王（同心合意將權柄能力給獸），有幾種說法：東方的帕提亞人在復活的尼羅率領下從東方而來；或是歐洲共同市場（湊巧的是，據說當時其內世界最大電腦即名為獸！）；但我們比較認為，「十」可能是表號而己，十角表明末世那些與敵基督聯合的一切權勢。（「一時之間」也許是表明他們興風作浪的時期不長。）</w:t>
      </w:r>
    </w:p>
    <w:p>
      <w:pPr>
        <w:pStyle w:val="Style22"/>
        <w:widowControl/>
        <w:ind w:left="283" w:hanging="283"/>
        <w:rPr/>
      </w:pPr>
      <w:r>
        <w:rPr/>
        <w:t>7.</w:t>
        <w:tab/>
      </w:r>
      <w:r>
        <w:rPr/>
        <w:t>大淫婦與獸都代表羅馬，一個表明其淫亂與影響力，一個表明背後黑暗的權勢。獸成為大淫婦的刑罰。這是神施行審判常用的方法，（比方亞述為巴比倫所滅，巴比倫則為瑪代波斯所滅。）黑暗權勢彼此自相殘殺，是神刑罰他們的方法之一；事實上這也是黑暗權勢必然的結果，因為那是其邪惡本質。</w:t>
      </w:r>
    </w:p>
    <w:p>
      <w:pPr>
        <w:pStyle w:val="Style22"/>
        <w:widowControl/>
        <w:ind w:left="283" w:hanging="283"/>
        <w:rPr/>
      </w:pPr>
      <w:r>
        <w:rPr/>
        <w:t>8.</w:t>
        <w:tab/>
      </w:r>
      <w:r>
        <w:rPr/>
        <w:t>在這裡既然說得勝者的條件是蒙召、被選、有忠心，表明獸與羔羊爭戰是屬靈的爭戰。這爭戰詳記於啟</w:t>
      </w:r>
      <w:r>
        <w:rPr/>
        <w:t>19:11~21</w:t>
      </w:r>
      <w:r>
        <w:rPr/>
        <w:t>。啟</w:t>
      </w:r>
      <w:r>
        <w:rPr/>
        <w:t>17:17</w:t>
      </w:r>
      <w:r>
        <w:rPr/>
        <w:t>表明神在這一切之中繼續掌權。</w:t>
      </w:r>
    </w:p>
    <w:p>
      <w:pPr>
        <w:pStyle w:val="Style22"/>
        <w:ind w:left="283" w:hanging="283"/>
        <w:rPr/>
      </w:pPr>
      <w:r>
        <w:rPr/>
      </w:r>
    </w:p>
    <w:p>
      <w:pPr>
        <w:pStyle w:val="Style20"/>
        <w:spacing w:before="0" w:after="164"/>
        <w:rPr/>
      </w:pPr>
      <w:bookmarkStart w:id="10" w:name="__RefHeading___Toc169687544"/>
      <w:bookmarkEnd w:id="10"/>
      <w:r>
        <w:rPr/>
        <w:t>啟示錄第</w:t>
      </w:r>
      <w:r>
        <w:rPr/>
        <w:t>18</w:t>
      </w:r>
      <w:r>
        <w:rPr/>
        <w:t>章</w:t>
      </w:r>
      <w:r>
        <w:rPr>
          <w:rFonts w:cs="Monotype Corsiva" w:eastAsia="Monotype Corsiva"/>
        </w:rPr>
        <w:t xml:space="preserve">  </w:t>
      </w:r>
      <w:r>
        <w:rPr/>
        <w:t>巴比倫大城傾倒了</w:t>
      </w:r>
    </w:p>
    <w:p>
      <w:pPr>
        <w:pStyle w:val="Style22"/>
        <w:widowControl/>
        <w:ind w:left="283" w:hanging="283"/>
        <w:rPr/>
      </w:pPr>
      <w:r>
        <w:rPr/>
        <w:t>1.</w:t>
        <w:tab/>
      </w:r>
      <w:r>
        <w:rPr/>
        <w:t>本章所述可說是啟</w:t>
      </w:r>
      <w:r>
        <w:rPr/>
        <w:t>17:16~18</w:t>
      </w:r>
      <w:r>
        <w:rPr/>
        <w:t>從另一角度來詳述。這是啟示錄筆法之一，像末後七災（啟</w:t>
      </w:r>
      <w:r>
        <w:rPr/>
        <w:t>15~16</w:t>
      </w:r>
      <w:r>
        <w:rPr/>
        <w:t>章）是啟</w:t>
      </w:r>
      <w:r>
        <w:rPr/>
        <w:t>14:19~20</w:t>
      </w:r>
      <w:r>
        <w:rPr/>
        <w:t>（以及</w:t>
      </w:r>
      <w:r>
        <w:rPr/>
        <w:t>6:15~17</w:t>
      </w:r>
      <w:r>
        <w:rPr/>
        <w:t>、</w:t>
      </w:r>
      <w:r>
        <w:rPr/>
        <w:t>11:18</w:t>
      </w:r>
      <w:r>
        <w:rPr/>
        <w:t>）的放大；巴比倫的結局（啟</w:t>
      </w:r>
      <w:r>
        <w:rPr/>
        <w:t>17~19</w:t>
      </w:r>
      <w:r>
        <w:rPr/>
        <w:t>章）則是</w:t>
      </w:r>
      <w:r>
        <w:rPr/>
        <w:t>16:17~21</w:t>
      </w:r>
      <w:r>
        <w:rPr/>
        <w:t>的放大。</w:t>
      </w:r>
    </w:p>
    <w:p>
      <w:pPr>
        <w:pStyle w:val="Style22"/>
        <w:widowControl/>
        <w:ind w:left="283" w:hanging="283"/>
        <w:rPr/>
      </w:pPr>
      <w:r>
        <w:rPr/>
        <w:t>2.</w:t>
        <w:tab/>
      </w:r>
      <w:r>
        <w:rPr/>
        <w:t>本章用了不少舊約中的話，來講神對巴比倫的審判：巴比倫傾倒（參賽</w:t>
      </w:r>
      <w:r>
        <w:rPr/>
        <w:t>21: 9</w:t>
      </w:r>
      <w:r>
        <w:rPr/>
        <w:t>）、呼召人出來（參賽</w:t>
      </w:r>
      <w:r>
        <w:rPr/>
        <w:t>52:11</w:t>
      </w:r>
      <w:r>
        <w:rPr/>
        <w:t>、耶</w:t>
      </w:r>
      <w:r>
        <w:rPr/>
        <w:t>50:8</w:t>
      </w:r>
      <w:r>
        <w:rPr/>
        <w:t>、耶</w:t>
      </w:r>
      <w:r>
        <w:rPr/>
        <w:t>51:6</w:t>
      </w:r>
      <w:r>
        <w:rPr/>
        <w:t>、耶</w:t>
      </w:r>
      <w:r>
        <w:rPr/>
        <w:t>51:45</w:t>
      </w:r>
      <w:r>
        <w:rPr/>
        <w:t>）、巴比倫的自恃（參賽</w:t>
      </w:r>
      <w:r>
        <w:rPr/>
        <w:t>47:7~9</w:t>
      </w:r>
      <w:r>
        <w:rPr/>
        <w:t>）、怎樣待人也照樣待他（參耶</w:t>
      </w:r>
      <w:r>
        <w:rPr/>
        <w:t>50:15</w:t>
      </w:r>
      <w:r>
        <w:rPr/>
        <w:t>）、君王客商與水手的哀歌（參結</w:t>
      </w:r>
      <w:r>
        <w:rPr/>
        <w:t>26:16~18</w:t>
      </w:r>
      <w:r>
        <w:rPr/>
        <w:t>、</w:t>
      </w:r>
      <w:r>
        <w:rPr/>
        <w:t>27</w:t>
      </w:r>
      <w:r>
        <w:rPr/>
        <w:t>章）、歡樂不再（參結</w:t>
      </w:r>
      <w:r>
        <w:rPr/>
        <w:t>26:13</w:t>
      </w:r>
      <w:r>
        <w:rPr/>
        <w:t>，賽</w:t>
      </w:r>
      <w:r>
        <w:rPr/>
        <w:t>24: 8</w:t>
      </w:r>
      <w:r>
        <w:rPr/>
        <w:t>，耶</w:t>
      </w:r>
      <w:r>
        <w:rPr/>
        <w:t>25:10</w:t>
      </w:r>
      <w:r>
        <w:rPr/>
        <w:t>）。</w:t>
      </w:r>
    </w:p>
    <w:p>
      <w:pPr>
        <w:pStyle w:val="Style22"/>
        <w:widowControl/>
        <w:ind w:left="283" w:hanging="283"/>
        <w:rPr/>
      </w:pPr>
      <w:r>
        <w:rPr/>
        <w:t>3.</w:t>
        <w:tab/>
      </w:r>
      <w:r>
        <w:rPr/>
        <w:t>分段與主旨：本章借用了舊約審判巴比倫或推羅的話，來論對羅馬的審判（約翰寫本書最初含義即此，為要安慰當時受羅馬逼迫甚至殉道的教會），但也遙指歷代、特別是末世對世界系統的審判。（巴克萊</w:t>
      </w:r>
      <w:r>
        <w:rPr/>
        <w:t>W.Barclay</w:t>
      </w:r>
      <w:r>
        <w:rPr/>
        <w:t>在他的啟示錄註釋中，詳細地敘述當時羅馬驚人的奢華宴樂。）</w:t>
      </w:r>
    </w:p>
    <w:p>
      <w:pPr>
        <w:pStyle w:val="Style22"/>
        <w:widowControl/>
        <w:ind w:left="283" w:hanging="283"/>
        <w:rPr/>
      </w:pPr>
      <w:r>
        <w:rPr/>
        <w:t>4.</w:t>
        <w:tab/>
      </w:r>
      <w:r>
        <w:rPr/>
        <w:t>對審判的形容：</w:t>
      </w:r>
      <w:r>
        <w:rPr/>
        <w:t xml:space="preserve">1) </w:t>
      </w:r>
      <w:r>
        <w:rPr/>
        <w:t>罪惡滔天，神想起來了（</w:t>
      </w:r>
      <w:r>
        <w:rPr/>
        <w:t>God has remembered!</w:t>
      </w:r>
      <w:r>
        <w:rPr/>
        <w:t>）。「神記念」（</w:t>
      </w:r>
      <w:r>
        <w:rPr/>
        <w:t>remember</w:t>
      </w:r>
      <w:r>
        <w:rPr/>
        <w:t>）可以是很大的安慰（參創</w:t>
      </w:r>
      <w:r>
        <w:rPr/>
        <w:t>8:1</w:t>
      </w:r>
      <w:r>
        <w:rPr/>
        <w:t>、</w:t>
      </w:r>
      <w:r>
        <w:rPr/>
        <w:t>19:29</w:t>
      </w:r>
      <w:r>
        <w:rPr/>
        <w:t>，出</w:t>
      </w:r>
      <w:r>
        <w:rPr/>
        <w:t>2:24</w:t>
      </w:r>
      <w:r>
        <w:rPr/>
        <w:t>，瑪</w:t>
      </w:r>
      <w:r>
        <w:rPr/>
        <w:t>3:16~17</w:t>
      </w:r>
      <w:r>
        <w:rPr/>
        <w:t>），但也可能是很可畏的事。</w:t>
      </w:r>
      <w:r>
        <w:rPr/>
        <w:t xml:space="preserve">2) </w:t>
      </w:r>
      <w:r>
        <w:rPr/>
        <w:t>照他所行的待他（啟</w:t>
      </w:r>
      <w:r>
        <w:rPr/>
        <w:t>18:6~7</w:t>
      </w:r>
      <w:r>
        <w:rPr/>
        <w:t>）。這是審判的法則，你所行的有一天都要回到你身上。你如何使用神所賜財物、時間、機會，你如何待人呢﹖神要照此來審判，且要加倍給你！賞賜也是如此。</w:t>
      </w:r>
      <w:r>
        <w:rPr/>
        <w:t xml:space="preserve">3) </w:t>
      </w:r>
      <w:r>
        <w:rPr/>
        <w:t>君王、客商、水手都「遠遠站著」（啟</w:t>
      </w:r>
      <w:r>
        <w:rPr/>
        <w:t>18:10</w:t>
      </w:r>
      <w:r>
        <w:rPr/>
        <w:t>、</w:t>
      </w:r>
      <w:r>
        <w:rPr/>
        <w:t>15</w:t>
      </w:r>
      <w:r>
        <w:rPr/>
        <w:t>、</w:t>
      </w:r>
      <w:r>
        <w:rPr/>
        <w:t>17</w:t>
      </w:r>
      <w:r>
        <w:rPr/>
        <w:t>）。並非表示他們不被審判波及，乃形容這大城所受刑罰的痛苦與可怕。</w:t>
      </w:r>
    </w:p>
    <w:p>
      <w:pPr>
        <w:pStyle w:val="Style21"/>
        <w:ind w:left="283" w:hanging="0"/>
        <w:rPr/>
      </w:pPr>
      <w:r>
        <w:rPr/>
        <w:t xml:space="preserve">4) </w:t>
      </w:r>
      <w:r>
        <w:rPr/>
        <w:t>強烈的比較，將從前的富足、尊貴權勢、歡樂與後來的荒涼相比。</w:t>
      </w:r>
      <w:r>
        <w:rPr/>
        <w:t xml:space="preserve">5) </w:t>
      </w:r>
      <w:r>
        <w:rPr/>
        <w:t>大有能力的審判，由有大權柄的天使來宣告這事，又提到「審判他的主神大有能力」（參耶</w:t>
      </w:r>
      <w:r>
        <w:rPr/>
        <w:t>50:33~34</w:t>
      </w:r>
      <w:r>
        <w:rPr/>
        <w:t>），還提到「大力的天使」（本書三次提及大力的天使：啟</w:t>
      </w:r>
      <w:r>
        <w:rPr/>
        <w:t>5:2</w:t>
      </w:r>
      <w:r>
        <w:rPr/>
        <w:t>可能是要指出神旨意大有能力地執行在地上、啟</w:t>
      </w:r>
      <w:r>
        <w:rPr/>
        <w:t>10:1~2</w:t>
      </w:r>
      <w:r>
        <w:rPr/>
        <w:t>指出教會大有能力地作見證、啟</w:t>
      </w:r>
      <w:r>
        <w:rPr/>
        <w:t>18:21</w:t>
      </w:r>
      <w:r>
        <w:rPr/>
        <w:t>指出世界將受大有能力的審判）。</w:t>
      </w:r>
    </w:p>
    <w:p>
      <w:pPr>
        <w:pStyle w:val="Style22"/>
        <w:widowControl/>
        <w:ind w:left="283" w:hanging="283"/>
        <w:rPr/>
      </w:pPr>
      <w:r>
        <w:rPr/>
        <w:t>5.</w:t>
        <w:tab/>
      </w:r>
      <w:r>
        <w:rPr/>
        <w:t>哀歌：這裡有三種人的哀歌，如同結</w:t>
      </w:r>
      <w:r>
        <w:rPr/>
        <w:t>26~27</w:t>
      </w:r>
      <w:r>
        <w:rPr/>
        <w:t>章。</w:t>
      </w:r>
      <w:r>
        <w:rPr/>
        <w:t xml:space="preserve">1) </w:t>
      </w:r>
      <w:r>
        <w:rPr/>
        <w:t>君王：依附羅馬的政治、軍事權勢而存立，所以提到它是堅固大城（啟</w:t>
      </w:r>
      <w:r>
        <w:rPr/>
        <w:t>18:10</w:t>
      </w:r>
      <w:r>
        <w:rPr/>
        <w:t>）。</w:t>
      </w:r>
      <w:r>
        <w:rPr/>
        <w:t xml:space="preserve">2) </w:t>
      </w:r>
      <w:r>
        <w:rPr/>
        <w:t>客商：依附羅馬作其商品的腹地而致富，所以多提此城的富厚。</w:t>
      </w:r>
      <w:r>
        <w:rPr/>
        <w:t xml:space="preserve">3) </w:t>
      </w:r>
      <w:r>
        <w:rPr/>
        <w:t>船主、旅客、水手：依附羅馬作其生計的保障，所以強調這城的強大無可比（啟</w:t>
      </w:r>
      <w:r>
        <w:rPr/>
        <w:t>18:18</w:t>
      </w:r>
      <w:r>
        <w:rPr/>
        <w:t>）。但這些也都可以加上寓意解，用在今天世界的風華權勢上。</w:t>
      </w:r>
    </w:p>
    <w:p>
      <w:pPr>
        <w:pStyle w:val="Style22"/>
        <w:widowControl/>
        <w:ind w:left="283" w:hanging="283"/>
        <w:rPr/>
      </w:pPr>
      <w:r>
        <w:rPr/>
        <w:t>6.</w:t>
        <w:tab/>
      </w:r>
      <w:r>
        <w:rPr/>
        <w:t>貨品（啟</w:t>
      </w:r>
      <w:r>
        <w:rPr/>
        <w:t>18:12~13</w:t>
      </w:r>
      <w:r>
        <w:rPr/>
        <w:t>），包含</w:t>
      </w:r>
      <w:r>
        <w:rPr>
          <w:rFonts w:eastAsia="Times New Roman"/>
        </w:rPr>
        <w:t xml:space="preserve"> </w:t>
      </w:r>
      <w:r>
        <w:rPr/>
        <w:t>6</w:t>
      </w:r>
      <w:r>
        <w:rPr/>
        <w:t>組：</w:t>
      </w:r>
      <w:r>
        <w:rPr/>
        <w:t xml:space="preserve">1) </w:t>
      </w:r>
      <w:r>
        <w:rPr/>
        <w:t>金銀寶石珍珠，共</w:t>
      </w:r>
      <w:r>
        <w:rPr/>
        <w:t>4</w:t>
      </w:r>
      <w:r>
        <w:rPr/>
        <w:t>樣；</w:t>
      </w:r>
      <w:r>
        <w:rPr/>
        <w:t xml:space="preserve">2) </w:t>
      </w:r>
      <w:r>
        <w:rPr/>
        <w:t>衣服，共</w:t>
      </w:r>
      <w:r>
        <w:rPr/>
        <w:t>4</w:t>
      </w:r>
      <w:r>
        <w:rPr/>
        <w:t>樣；</w:t>
      </w:r>
      <w:r>
        <w:rPr/>
        <w:t xml:space="preserve">3) </w:t>
      </w:r>
      <w:r>
        <w:rPr/>
        <w:t>裝飾品，共</w:t>
      </w:r>
      <w:r>
        <w:rPr/>
        <w:t>6</w:t>
      </w:r>
      <w:r>
        <w:rPr/>
        <w:t>樣；</w:t>
      </w:r>
      <w:r>
        <w:rPr/>
        <w:t xml:space="preserve">4) </w:t>
      </w:r>
      <w:r>
        <w:rPr/>
        <w:t>香料，共</w:t>
      </w:r>
      <w:r>
        <w:rPr/>
        <w:t>5</w:t>
      </w:r>
      <w:r>
        <w:rPr/>
        <w:t>樣；</w:t>
      </w:r>
      <w:r>
        <w:rPr/>
        <w:t xml:space="preserve">5) </w:t>
      </w:r>
      <w:r>
        <w:rPr/>
        <w:t>食物，共</w:t>
      </w:r>
      <w:r>
        <w:rPr/>
        <w:t>4</w:t>
      </w:r>
      <w:r>
        <w:rPr/>
        <w:t>樣；</w:t>
      </w:r>
      <w:r>
        <w:rPr/>
        <w:t xml:space="preserve">6) </w:t>
      </w:r>
      <w:r>
        <w:rPr/>
        <w:t>動物及人，共</w:t>
      </w:r>
      <w:r>
        <w:rPr/>
        <w:t>6</w:t>
      </w:r>
      <w:r>
        <w:rPr/>
        <w:t>樣。這些多半是奢侈品，有從中國來的（綢子），或非洲來的等。據估計羅馬帝國可能有</w:t>
      </w:r>
      <w:r>
        <w:rPr/>
        <w:t>6000</w:t>
      </w:r>
      <w:r>
        <w:rPr/>
        <w:t>萬奴隸人口。這裡的人口是</w:t>
      </w:r>
      <w:r>
        <w:rPr/>
        <w:t>souls of men</w:t>
      </w:r>
      <w:r>
        <w:rPr/>
        <w:t>，有人認為指家畜，但多半學者認為是與奴僕同格的詞。</w:t>
      </w:r>
    </w:p>
    <w:p>
      <w:pPr>
        <w:pStyle w:val="Style22"/>
        <w:widowControl/>
        <w:ind w:left="283" w:hanging="283"/>
        <w:rPr/>
      </w:pPr>
      <w:r>
        <w:rPr/>
        <w:t>7.</w:t>
        <w:tab/>
      </w:r>
      <w:r>
        <w:rPr/>
        <w:t>生活方面（啟</w:t>
      </w:r>
      <w:r>
        <w:rPr/>
        <w:t>18:22~23</w:t>
      </w:r>
      <w:r>
        <w:rPr/>
        <w:t>）：對羅馬的審判包括政治與商業，也包括了生活。世俗的歡樂何等虛空，這裡的話可以說是神的審判，也可說是必然的結果，是我們可能都經歷過的。</w:t>
      </w:r>
    </w:p>
    <w:p>
      <w:pPr>
        <w:pStyle w:val="Style22"/>
        <w:widowControl/>
        <w:ind w:left="283" w:hanging="283"/>
        <w:rPr/>
      </w:pPr>
      <w:r>
        <w:rPr/>
        <w:t>8.</w:t>
        <w:tab/>
      </w:r>
      <w:r>
        <w:rPr/>
        <w:t>誇勝（啟</w:t>
      </w:r>
      <w:r>
        <w:rPr/>
        <w:t>18:20</w:t>
      </w:r>
      <w:r>
        <w:rPr/>
        <w:t>）：啟示錄常在審判之間插入誇勝的話，為要安慰教會，並作出鮮明的對照；這裡並非強調神兒女應幸災樂禍，乃為作對照。事實上真在這誇勝行列中有分的人，常是最為著罪惡憂傷禱告、付代價的人。</w:t>
      </w:r>
    </w:p>
    <w:p>
      <w:pPr>
        <w:pStyle w:val="Style22"/>
        <w:widowControl/>
        <w:ind w:left="283" w:hanging="283"/>
        <w:rPr/>
      </w:pPr>
      <w:r>
        <w:rPr/>
      </w:r>
    </w:p>
    <w:p>
      <w:pPr>
        <w:pStyle w:val="Style20"/>
        <w:pageBreakBefore w:val="false"/>
        <w:spacing w:before="0" w:after="164"/>
        <w:rPr/>
      </w:pPr>
      <w:bookmarkStart w:id="11" w:name="__RefHeading___Toc169687545"/>
      <w:bookmarkEnd w:id="11"/>
      <w:r>
        <w:rPr/>
        <w:t>《信息</w:t>
      </w:r>
      <w:r>
        <w:rPr/>
        <w:t>12</w:t>
      </w:r>
      <w:r>
        <w:rPr/>
        <w:t>：大巴比倫》</w:t>
      </w:r>
    </w:p>
    <w:p>
      <w:pPr>
        <w:pStyle w:val="Style22"/>
        <w:widowControl/>
        <w:ind w:left="283" w:hanging="283"/>
        <w:rPr/>
      </w:pPr>
      <w:r>
        <w:rPr/>
        <w:t>一．大淫婦與獸（啟</w:t>
      </w:r>
      <w:r>
        <w:rPr/>
        <w:t>17~18</w:t>
      </w:r>
      <w:r>
        <w:rPr/>
        <w:t>章）</w:t>
      </w:r>
    </w:p>
    <w:p>
      <w:pPr>
        <w:pStyle w:val="Style22"/>
        <w:widowControl/>
        <w:ind w:left="283" w:hanging="283"/>
        <w:rPr/>
      </w:pPr>
      <w:r>
        <w:rPr/>
        <w:t>1.</w:t>
        <w:tab/>
      </w:r>
      <w:r>
        <w:rPr/>
        <w:t>這大淫婦就是大巴比倫，創世記起頭就提到她了，是敵擋神的代表。當神因人類的罪惡而以洪水毀滅全地之後，寧錄起來建了巴別塔與巴比倫城，號召人來勝過大自然。他們不著意改正自己行為，只想克服環境。</w:t>
      </w:r>
    </w:p>
    <w:p>
      <w:pPr>
        <w:pStyle w:val="Style22"/>
        <w:widowControl/>
        <w:ind w:left="283" w:hanging="283"/>
        <w:rPr/>
      </w:pPr>
      <w:r>
        <w:rPr/>
        <w:t>2.</w:t>
        <w:tab/>
      </w:r>
      <w:r>
        <w:rPr/>
        <w:t>約瑟法在他的《猶太古史》，為創</w:t>
      </w:r>
      <w:r>
        <w:rPr/>
        <w:t>10:8~10</w:t>
      </w:r>
      <w:r>
        <w:rPr/>
        <w:t>、</w:t>
      </w:r>
      <w:r>
        <w:rPr/>
        <w:t>11:1~5</w:t>
      </w:r>
      <w:r>
        <w:rPr/>
        <w:t>加上這樣的註記：寧錄說服眾人，不將榮耀歸給神，好像他們的快樂源自神；他要他們相信，他們快樂是因自己的勇氣。他的統治逐漸演成專制政權，因為讓人倚靠他的強權才能使他們不敬畏神。他曾說，若神再有用水淹沒世界的念頭，他就會找神報仇；他會造一高塔，高到水無法淹沒，他要報復毀滅他先祖的神。</w:t>
      </w:r>
    </w:p>
    <w:p>
      <w:pPr>
        <w:pStyle w:val="Style22"/>
        <w:widowControl/>
        <w:ind w:left="283" w:hanging="283"/>
        <w:rPr/>
      </w:pPr>
      <w:r>
        <w:rPr/>
        <w:t>3.</w:t>
        <w:tab/>
      </w:r>
      <w:r>
        <w:rPr/>
        <w:t>巴比倫代表了世界的樣式，各時代以不同包裝出現，現在到了啟示錄末了，約翰再次用她來代表這世界的樣式，並宣告她所受審判。神真實的聖徒、使徒、先知，都是曾在她手下受過冤屈的，現在神為他們伸冤了。</w:t>
      </w:r>
    </w:p>
    <w:p>
      <w:pPr>
        <w:pStyle w:val="Style22"/>
        <w:widowControl/>
        <w:ind w:left="283" w:hanging="283"/>
        <w:rPr/>
      </w:pPr>
      <w:r>
        <w:rPr/>
        <w:t>4.</w:t>
        <w:tab/>
      </w:r>
      <w:r>
        <w:rPr/>
        <w:t>如果你跟這世界蠻相合的，你所追求的跟他們沒多大區別；那麼恐怕你將與她一同有罪，也要受她所受災殃！</w:t>
      </w:r>
    </w:p>
    <w:p>
      <w:pPr>
        <w:pStyle w:val="Style22"/>
        <w:widowControl/>
        <w:ind w:left="283" w:hanging="283"/>
        <w:rPr/>
      </w:pPr>
      <w:r>
        <w:rPr/>
        <w:t>5.</w:t>
        <w:tab/>
      </w:r>
      <w:r>
        <w:rPr/>
        <w:t>這大淫婦騎在獸上面，獸顯然跟政權、權勢有關，有七頭十角。七頭是七位王，或是七個帝國，前五位也許指的是埃及、亞述、巴比倫、波斯、希臘，還在的一位是羅馬。將要來並暫時存留的，或許指多年來那些想取得一樣權勢的人。第八位則是末世要更加顯出的權勢。</w:t>
      </w:r>
    </w:p>
    <w:p>
      <w:pPr>
        <w:pStyle w:val="Style22"/>
        <w:widowControl/>
        <w:ind w:left="283" w:hanging="283"/>
        <w:rPr/>
      </w:pPr>
      <w:r>
        <w:rPr/>
        <w:t>6.</w:t>
        <w:tab/>
      </w:r>
      <w:r>
        <w:rPr/>
        <w:t>拿破崙、希特勒都曾想重建像羅馬帝國一樣的威權。今天，獸化在各行各業中，人在政治、商業、科技、音樂、電影、模特兒等等領域，都想取得最</w:t>
      </w:r>
      <w:r>
        <w:rPr/>
        <w:t>top</w:t>
      </w:r>
      <w:r>
        <w:rPr/>
        <w:t>的地位成就，不能取得的，就作粉絲崇拜之，分享其榮耀。</w:t>
      </w:r>
    </w:p>
    <w:p>
      <w:pPr>
        <w:pStyle w:val="Style22"/>
        <w:widowControl/>
        <w:ind w:left="283" w:hanging="283"/>
        <w:rPr/>
      </w:pPr>
      <w:r>
        <w:rPr/>
        <w:t>7.</w:t>
        <w:tab/>
      </w:r>
      <w:r>
        <w:rPr/>
        <w:t>有些人將十王說成是蘇聯加盟國，但已解體；或是歐盟，但早已超過十國；他們說歐盟擁有的超級電腦就名叫獸！事實上今天有些商品故意取名</w:t>
      </w:r>
      <w:r>
        <w:rPr/>
        <w:t>666</w:t>
      </w:r>
      <w:r>
        <w:rPr/>
        <w:t>！你若注意這些，將眼花撩亂。其實獸是隨處都有的。</w:t>
      </w:r>
    </w:p>
    <w:p>
      <w:pPr>
        <w:pStyle w:val="Style22"/>
        <w:widowControl/>
        <w:ind w:left="283" w:hanging="283"/>
        <w:rPr/>
      </w:pPr>
      <w:r>
        <w:rPr/>
      </w:r>
    </w:p>
    <w:p>
      <w:pPr>
        <w:pStyle w:val="Style22"/>
        <w:widowControl/>
        <w:ind w:left="283" w:hanging="283"/>
        <w:rPr/>
      </w:pPr>
      <w:r>
        <w:rPr/>
        <w:t>二．世界的靈</w:t>
      </w:r>
    </w:p>
    <w:p>
      <w:pPr>
        <w:pStyle w:val="Style22"/>
        <w:widowControl/>
        <w:ind w:left="283" w:hanging="283"/>
        <w:rPr/>
      </w:pPr>
      <w:r>
        <w:rPr/>
        <w:t>1.</w:t>
        <w:tab/>
      </w:r>
      <w:r>
        <w:rPr/>
        <w:t>這裡說大淫婦騎在獸上，又說坐在眾水上，而眾水指的是多民多人多國多方。獸的權勢散佈在各處，不是只有看來邪惡的政權才是獸。但以理稱巴比倫是獸，稱對他也對猶太人友善的波斯也是獸！獨裁政權是獸，民主政權也是！</w:t>
      </w:r>
    </w:p>
    <w:p>
      <w:pPr>
        <w:pStyle w:val="Style22"/>
        <w:widowControl/>
        <w:ind w:left="283" w:hanging="283"/>
        <w:rPr/>
      </w:pPr>
      <w:r>
        <w:rPr/>
        <w:t>2.</w:t>
        <w:tab/>
      </w:r>
      <w:r>
        <w:rPr/>
        <w:t>我們很難找到一個國家真是屬神的，連清教徒立國、總統手按聖經就職的美國也已經不是那麼屬神了。</w:t>
      </w:r>
      <w:r>
        <w:rPr/>
        <w:t>Charles Colson</w:t>
      </w:r>
      <w:r>
        <w:rPr/>
        <w:t>提到他們如何利用排場使人一進橢圓形辦公室，就變了一個人，連那些牧師們都會受影響！</w:t>
      </w:r>
    </w:p>
    <w:p>
      <w:pPr>
        <w:pStyle w:val="Style22"/>
        <w:widowControl/>
        <w:ind w:left="283" w:hanging="283"/>
        <w:rPr/>
      </w:pPr>
      <w:r>
        <w:rPr/>
        <w:t>3.</w:t>
        <w:tab/>
      </w:r>
      <w:r>
        <w:rPr/>
        <w:t>就是更早一些時代，那位被認為是美國最偉大、品格最好的林肯總統，有一次人問他政治人物有沒有可能完全誠實，他只嘆了口氣！有時教會要求年輕人不要跟不信的結婚，教會卻去與政黨結合！</w:t>
      </w:r>
    </w:p>
    <w:p>
      <w:pPr>
        <w:pStyle w:val="Style22"/>
        <w:widowControl/>
        <w:ind w:left="283" w:hanging="283"/>
        <w:rPr/>
      </w:pPr>
      <w:r>
        <w:rPr/>
        <w:t>4.</w:t>
        <w:tab/>
      </w:r>
      <w:r>
        <w:rPr/>
        <w:t>我願意相信今天有些基督徒政治人物，決心完全跟隨耶穌，但那必然是極不容易的。事實上，又有哪一個行業領域，要完全跟隨羔羊會很容易呢？</w:t>
      </w:r>
    </w:p>
    <w:p>
      <w:pPr>
        <w:pStyle w:val="Style22"/>
        <w:widowControl/>
        <w:ind w:left="283" w:hanging="283"/>
        <w:rPr/>
      </w:pPr>
      <w:r>
        <w:rPr/>
        <w:t>5.</w:t>
        <w:tab/>
      </w:r>
      <w:r>
        <w:rPr/>
        <w:t>有人認為商場上特別不容易，七項死罪（驕傲、嫉妒、怒氣、貪婪、懶惰、貪食、私慾）反而是商場上的訴求。在買賣貨品之間，人逐漸用擁有什麼來決定一個人的價值。其實人的價值來自他擁有神的形像，他的成就則是用他如何經營而更彰顯神形象來衡量的。</w:t>
      </w:r>
    </w:p>
    <w:p>
      <w:pPr>
        <w:pStyle w:val="Style22"/>
        <w:widowControl/>
        <w:ind w:left="283" w:hanging="283"/>
        <w:rPr/>
      </w:pPr>
      <w:r>
        <w:rPr/>
        <w:t>6.</w:t>
        <w:tab/>
      </w:r>
      <w:r>
        <w:rPr/>
        <w:t>我相信我們要回歸單純，不是裝可愛，而是找到耶穌，找到生命中惟一值得完全專注的對象，然後像保羅、大衛、馬利亞一樣地只有一件事。只有這樣，才能脫離巴比倫的靈，活在神國裡，「神國成功的秘訣，在於絕對的單純。」</w:t>
      </w:r>
    </w:p>
    <w:p>
      <w:pPr>
        <w:pStyle w:val="Style22"/>
        <w:widowControl/>
        <w:ind w:left="283" w:hanging="283"/>
        <w:rPr/>
      </w:pPr>
      <w:r>
        <w:rPr/>
        <w:t>7.</w:t>
        <w:tab/>
      </w:r>
      <w:r>
        <w:rPr/>
        <w:t>這並不會只造成一些平庸的基督徒，不，大衛這樣過生活，心平穩安靜，不求重大測不透的事，卻是為神作大事的人，保羅也是。馬利亞則不是這樣，神沒有使她作大事，卻作的是最重要的事！有人作大事，有人作小事，但大家都可以作偉大的事。</w:t>
      </w:r>
    </w:p>
    <w:p>
      <w:pPr>
        <w:pStyle w:val="Style22"/>
        <w:widowControl/>
        <w:ind w:left="283" w:hanging="283"/>
        <w:rPr/>
      </w:pPr>
      <w:r>
        <w:rPr/>
      </w:r>
    </w:p>
    <w:p>
      <w:pPr>
        <w:pStyle w:val="Style22"/>
        <w:widowControl/>
        <w:ind w:left="283" w:hanging="283"/>
        <w:rPr/>
      </w:pPr>
      <w:r>
        <w:rPr/>
        <w:t>三．淫婦與新婦</w:t>
      </w:r>
    </w:p>
    <w:p>
      <w:pPr>
        <w:pStyle w:val="Style22"/>
        <w:widowControl/>
        <w:ind w:left="283" w:hanging="283"/>
        <w:rPr/>
      </w:pPr>
      <w:r>
        <w:rPr/>
        <w:t>1.</w:t>
        <w:tab/>
      </w:r>
      <w:r>
        <w:rPr/>
        <w:t>雅各說凡想與世俗為友的，就是與神為敵了（參雅</w:t>
      </w:r>
      <w:r>
        <w:rPr/>
        <w:t>4:4</w:t>
      </w:r>
      <w:r>
        <w:rPr/>
        <w:t>）。神稱這是淫亂的，所以稱巴比倫是大淫婦。很有趣的是，雖然看來大淫婦與獸是聯合的，但有時將大淫婦吞吃掉的是獸！歷史上有時神藉一些政權，特別是獨裁的政權，使人脫離奢華宴樂。當經濟衰退或低落時，或許正是人能脫離大淫婦的時機。</w:t>
      </w:r>
    </w:p>
    <w:p>
      <w:pPr>
        <w:pStyle w:val="Style22"/>
        <w:widowControl/>
        <w:ind w:left="283" w:hanging="283"/>
        <w:rPr/>
      </w:pPr>
      <w:r>
        <w:rPr/>
        <w:t>2.</w:t>
        <w:tab/>
      </w:r>
      <w:r>
        <w:rPr/>
        <w:t>就是所謂民主政權也可能毀滅大淫婦，像</w:t>
      </w:r>
      <w:r>
        <w:rPr/>
        <w:t>1929</w:t>
      </w:r>
      <w:r>
        <w:rPr/>
        <w:t>年美國股市大崩盤，以及</w:t>
      </w:r>
      <w:r>
        <w:rPr/>
        <w:t>1938</w:t>
      </w:r>
      <w:r>
        <w:rPr/>
        <w:t>年世界大戰，人從原來狂歡作樂的樂觀態度中，落入卑微的地步，他們才禱告說：「主啊！我是何等的低微；卑微的嬰孩啊！讓我仰望你。」（</w:t>
      </w:r>
      <w:r>
        <w:rPr/>
        <w:t>by</w:t>
      </w:r>
      <w:r>
        <w:rPr/>
        <w:t>美國藍調歌手「大比爾」．布隆西</w:t>
      </w:r>
      <w:r>
        <w:rPr/>
        <w:t>Big Bill Broonzy</w:t>
      </w:r>
      <w:r>
        <w:rPr/>
        <w:t>）</w:t>
      </w:r>
    </w:p>
    <w:p>
      <w:pPr>
        <w:pStyle w:val="Style22"/>
        <w:widowControl/>
        <w:ind w:left="283" w:hanging="283"/>
        <w:rPr/>
      </w:pPr>
      <w:r>
        <w:rPr/>
        <w:t>3.</w:t>
        <w:tab/>
      </w:r>
      <w:r>
        <w:rPr/>
        <w:t>最後，神將主動審判大巴比倫，將她如同大磨石扔在海裡，使她永不能再見了。希望那時我們不是太貼近她，而一同被扔下去，或是被黏去一層皮！</w:t>
      </w:r>
    </w:p>
    <w:p>
      <w:pPr>
        <w:pStyle w:val="Style22"/>
        <w:widowControl/>
        <w:ind w:left="283" w:hanging="283"/>
        <w:rPr/>
      </w:pPr>
      <w:r>
        <w:rPr/>
        <w:t>4.</w:t>
        <w:tab/>
      </w:r>
      <w:r>
        <w:rPr/>
        <w:t>就在世人的眼目常被大巴比倫的榮耀、富足所吸住時，另一位正在被一點一點地建造起來。那些世人看不上眼的，那些不一定有亮麗外表、炫麗成果的人，他們專注的是保守衣裳潔白，頭上有膏油，他們將是基督的新婦。</w:t>
      </w:r>
    </w:p>
    <w:p>
      <w:pPr>
        <w:pStyle w:val="Style22"/>
        <w:widowControl/>
        <w:ind w:left="283" w:hanging="283"/>
        <w:rPr/>
      </w:pPr>
      <w:r>
        <w:rPr/>
        <w:t>5.</w:t>
        <w:tab/>
      </w:r>
      <w:r>
        <w:rPr/>
        <w:t>你不要看今日的風華，被她所欺騙眩惑；會有一日來到，聖潔的新婦將取代她，成為宇宙注目的中心。羔羊的婚筵才是最後結局。讀啟</w:t>
      </w:r>
      <w:r>
        <w:rPr/>
        <w:t>19:7~9, 11~21</w:t>
      </w:r>
    </w:p>
    <w:p>
      <w:pPr>
        <w:pStyle w:val="Style22"/>
        <w:widowControl/>
        <w:ind w:left="283" w:hanging="283"/>
        <w:rPr/>
      </w:pPr>
      <w:r>
        <w:rPr/>
        <w:t>6.</w:t>
        <w:tab/>
      </w:r>
      <w:r>
        <w:rPr/>
        <w:t>有一天，羔羊也將代替獸，成為宇宙注目的中心。這位騎在白馬上的，穿的是濺了血的衣服，祂是萬王之王，但祂先是羔羊。你能得勝獸與大淫婦，也必須是像羔羊一樣，同著羔羊，而且忠心到底，就必得勝。</w:t>
      </w:r>
    </w:p>
    <w:p>
      <w:pPr>
        <w:pStyle w:val="Style22"/>
        <w:widowControl/>
        <w:ind w:left="283" w:hanging="283"/>
        <w:rPr/>
      </w:pPr>
      <w:r>
        <w:rPr/>
      </w:r>
    </w:p>
    <w:p>
      <w:pPr>
        <w:pStyle w:val="Style22"/>
        <w:widowControl/>
        <w:ind w:left="283" w:hanging="283"/>
        <w:rPr/>
      </w:pPr>
      <w:r>
        <w:rPr/>
        <w:t>【不再見到巴比倫】啟</w:t>
      </w:r>
      <w:r>
        <w:rPr/>
        <w:t>18:21</w:t>
      </w:r>
    </w:p>
    <w:p>
      <w:pPr>
        <w:pStyle w:val="Style22"/>
        <w:widowControl/>
        <w:ind w:left="283" w:hanging="283"/>
        <w:rPr/>
      </w:pPr>
      <w:r>
        <w:rPr/>
        <w:t>1.</w:t>
        <w:tab/>
      </w:r>
      <w:r>
        <w:rPr/>
        <w:t>我們不要只注意天堂有什麼，也該留心天堂沒有什麼！這裡說我們將不再看見巴比倫，那時的巴比倫不再像當年在世上那樣繁華興盛；相反地，活在其中的人將不再聽見作樂歡喜的聲音，不再有新郎新婦的聲音，不再有買賣。</w:t>
      </w:r>
    </w:p>
    <w:p>
      <w:pPr>
        <w:pStyle w:val="Style22"/>
        <w:widowControl/>
        <w:ind w:left="283" w:hanging="283"/>
        <w:rPr/>
      </w:pPr>
      <w:r>
        <w:rPr/>
        <w:t>2.</w:t>
        <w:tab/>
      </w:r>
      <w:r>
        <w:rPr/>
        <w:t>你若曾經那麼依附其中，將一起被猛力扔下去。司布真說得很好：</w:t>
      </w:r>
    </w:p>
    <w:p>
      <w:pPr>
        <w:pStyle w:val="Style19"/>
        <w:ind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基督徒活在世上，但不屬於這世界；他必須在生命、生活的大目標上與世界有別；他或吃、或喝、或行事為人，都要為榮耀神而做。</w:t>
      </w:r>
    </w:p>
    <w:p>
      <w:pPr>
        <w:pStyle w:val="Style19"/>
        <w:ind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你可以積攢錢財，但應該積在天上；你可以追求富足，但追求的是在信心與善事上富足；你可以歡樂，但當你歡樂時你會向主唱詩歌頌。你會常謙卑等候神，去意識到神的同在；在與祂相交中喜樂，尋求明白祂的旨意，這樣你能證明你是屬天的族類。</w:t>
      </w:r>
    </w:p>
    <w:p>
      <w:pPr>
        <w:pStyle w:val="Style19"/>
        <w:ind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你也要在行動上與世界有分別，如果一件事是對的，但去做它會使你有損失，你仍會去做；如果一件事是錯的，但你做它會得利益，你仍然會為主的名斥責其罪。</w:t>
      </w:r>
    </w:p>
    <w:p>
      <w:pPr>
        <w:pStyle w:val="Style19"/>
        <w:ind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不要與黑暗不結果子的事有分，乃要行走在與你所蒙呼召相稱、帶著尊貴的道路中。要記得你是萬王之王的孩子，不要讓世界玷污了你。</w:t>
      </w:r>
    </w:p>
    <w:p>
      <w:pPr>
        <w:pStyle w:val="Style19"/>
        <w:ind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不要弄髒了你的手指頭，還有不多的時候，它們將拂過屬天豎琴的琴弦；不要讓你的雙眼變成敗壞情慾的窗口，它們不久將用來凝視大君王的榮美。</w:t>
      </w:r>
    </w:p>
    <w:p>
      <w:pPr>
        <w:pStyle w:val="Style19"/>
        <w:ind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不要讓你的腳踏在泥濘污穢中，日子很快來到，它們將行走在黃金街道上；不要讓你的心充塞著驕傲與苦毒，不久它們將充滿屬天的豐滿，並湧流出無窮的喜樂。不要作大淫婦，要作聖潔的新婦。」</w:t>
      </w:r>
    </w:p>
    <w:p>
      <w:pPr>
        <w:pStyle w:val="Style22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spacing w:before="0" w:after="164"/>
        <w:rPr/>
      </w:pPr>
      <w:bookmarkStart w:id="12" w:name="__RefHeading___Toc169687546"/>
      <w:bookmarkEnd w:id="12"/>
      <w:r>
        <w:rPr/>
        <w:t>啟示錄第</w:t>
      </w:r>
      <w:r>
        <w:rPr/>
        <w:t>19</w:t>
      </w:r>
      <w:r>
        <w:rPr/>
        <w:t>章　巴比倫與新婦、獸與羔羊</w:t>
      </w:r>
    </w:p>
    <w:p>
      <w:pPr>
        <w:pStyle w:val="Style22"/>
        <w:widowControl/>
        <w:ind w:left="283" w:hanging="283"/>
        <w:rPr/>
      </w:pPr>
      <w:r>
        <w:rPr/>
        <w:t>1.</w:t>
        <w:tab/>
      </w:r>
      <w:r>
        <w:rPr/>
        <w:t>哈利路亞頌（啟</w:t>
      </w:r>
      <w:r>
        <w:rPr/>
        <w:t>19:1~10</w:t>
      </w:r>
      <w:r>
        <w:rPr/>
        <w:t>）：安慰、激勵受苦的教會。這些話似乎是為回應啟</w:t>
      </w:r>
      <w:r>
        <w:rPr/>
        <w:t>18:20</w:t>
      </w:r>
      <w:r>
        <w:rPr/>
        <w:t>，與巴比倫（羅馬）所受審判作出鮮明對比，並藉這些歡呼激勵當時受羅馬逼害的教會。</w:t>
      </w:r>
    </w:p>
    <w:p>
      <w:pPr>
        <w:pStyle w:val="Style21"/>
        <w:ind w:left="284" w:hanging="0"/>
        <w:rPr/>
      </w:pPr>
      <w:r>
        <w:rPr/>
        <w:t>哈利路亞！這是新約聖經唯一用這字的經文，共</w:t>
      </w:r>
      <w:r>
        <w:rPr/>
        <w:t>4</w:t>
      </w:r>
      <w:r>
        <w:rPr/>
        <w:t>次。在希臘文聖經裡直接音譯希伯來文中的哈利路亞（由二個希伯來字合成的：</w:t>
      </w:r>
      <w:r>
        <w:rPr/>
        <w:t>halah</w:t>
      </w:r>
      <w:r>
        <w:rPr/>
        <w:t>與</w:t>
      </w:r>
      <w:r>
        <w:rPr/>
        <w:t>Jah</w:t>
      </w:r>
      <w:r>
        <w:rPr/>
        <w:t>），意思是「你們要讚美耶和華」；有時被拼作</w:t>
      </w:r>
      <w:r>
        <w:rPr/>
        <w:t>Ἀ</w:t>
      </w:r>
      <w:r>
        <w:rPr>
          <w:rFonts w:cs="Times New Roman"/>
        </w:rPr>
        <w:t>λληλούϊα</w:t>
      </w:r>
      <w:r>
        <w:rPr/>
        <w:t>（</w:t>
      </w:r>
      <w:r>
        <w:rPr/>
        <w:t>Allelujah</w:t>
      </w:r>
      <w:r>
        <w:rPr/>
        <w:t>阿利路亞），但許多學者認為應該拼成</w:t>
      </w:r>
      <w:bookmarkStart w:id="13" w:name="_Hlk169684329"/>
      <w:r>
        <w:rPr>
          <w:rFonts w:cs="Times New Roman"/>
        </w:rPr>
        <w:t>Ἁ</w:t>
      </w:r>
      <w:bookmarkEnd w:id="13"/>
      <w:r>
        <w:rPr/>
        <w:t>λληλούϊα</w:t>
      </w:r>
      <w:r>
        <w:rPr/>
        <w:t>（</w:t>
      </w:r>
      <w:r>
        <w:rPr/>
        <w:t>Hallelujah</w:t>
      </w:r>
      <w:r>
        <w:rPr/>
        <w:t>哈利路亞），今天的猶太拉比也拼成這樣。</w:t>
      </w:r>
    </w:p>
    <w:p>
      <w:pPr>
        <w:pStyle w:val="Style21"/>
        <w:ind w:left="284" w:hanging="0"/>
        <w:rPr/>
      </w:pPr>
      <w:r>
        <w:rPr/>
        <w:t>另一個普世各語言都音譯的聖經詞語是「阿們」：英文</w:t>
      </w:r>
      <w:r>
        <w:rPr/>
        <w:t>Amen</w:t>
      </w:r>
      <w:r>
        <w:rPr/>
        <w:t>，一樣最先出自希伯來文</w:t>
      </w:r>
      <w:r>
        <w:rPr>
          <w:rtl w:val="true"/>
        </w:rPr>
        <w:t>אָמֵן</w:t>
      </w:r>
      <w:r>
        <w:rPr/>
        <w:t>（</w:t>
      </w:r>
      <w:r>
        <w:rPr/>
        <w:t>'āmēn</w:t>
      </w:r>
      <w:r>
        <w:rPr/>
        <w:t>），猶太人、基督徒、穆斯林都常以此語結束禱告，意思是「真確的、誠心的、願其成全」（</w:t>
      </w:r>
      <w:r>
        <w:rPr/>
        <w:t>verily</w:t>
      </w:r>
      <w:r>
        <w:rPr/>
        <w:t>、</w:t>
      </w:r>
      <w:r>
        <w:rPr/>
        <w:t>truly</w:t>
      </w:r>
      <w:r>
        <w:rPr/>
        <w:t>、</w:t>
      </w:r>
      <w:r>
        <w:rPr/>
        <w:t>it is true</w:t>
      </w:r>
      <w:r>
        <w:rPr/>
        <w:t>、</w:t>
      </w:r>
      <w:r>
        <w:rPr/>
        <w:t>let it be so</w:t>
      </w:r>
      <w:r>
        <w:rPr/>
        <w:t>）；希臘文則音譯拼成</w:t>
      </w:r>
      <w:r>
        <w:rPr>
          <w:rFonts w:cs="Times New Roman"/>
        </w:rPr>
        <w:t>ἀ</w:t>
      </w:r>
      <w:r>
        <w:rPr/>
        <w:t>μήν</w:t>
      </w:r>
      <w:r>
        <w:rPr/>
        <w:t>（</w:t>
      </w:r>
      <w:r>
        <w:rPr/>
        <w:t>amḗn</w:t>
      </w:r>
      <w:r>
        <w:rPr/>
        <w:t>）。</w:t>
      </w:r>
    </w:p>
    <w:p>
      <w:pPr>
        <w:pStyle w:val="Style21"/>
        <w:ind w:left="284" w:hanging="0"/>
        <w:rPr/>
      </w:pPr>
      <w:r>
        <w:rPr/>
        <w:t>還有一個普世各語言都音譯的聖經詞語是「以馬內利」：英文</w:t>
      </w:r>
      <w:r>
        <w:rPr/>
        <w:t>Immanuel</w:t>
      </w:r>
      <w:r>
        <w:rPr/>
        <w:t>或</w:t>
      </w:r>
      <w:r>
        <w:rPr/>
        <w:t>Emmanuel</w:t>
      </w:r>
      <w:r>
        <w:rPr/>
        <w:t>，一樣源出於希伯來文</w:t>
      </w:r>
      <w:r>
        <w:rPr>
          <w:rtl w:val="true"/>
        </w:rPr>
        <w:t>עִמָּנוּאֵל</w:t>
      </w:r>
      <w:r>
        <w:rPr/>
        <w:t>（</w:t>
      </w:r>
      <w:r>
        <w:rPr/>
        <w:t>'Īmmānū'ēl</w:t>
      </w:r>
      <w:r>
        <w:rPr/>
        <w:t>），此字惟一出現在賽</w:t>
      </w:r>
      <w:r>
        <w:rPr/>
        <w:t>7:14</w:t>
      </w:r>
      <w:r>
        <w:rPr/>
        <w:t>，以及新約聖經引用它的太</w:t>
      </w:r>
      <w:r>
        <w:rPr/>
        <w:t>1:23</w:t>
      </w:r>
      <w:r>
        <w:rPr/>
        <w:t>，意思是「神與我們同在」（</w:t>
      </w:r>
      <w:r>
        <w:rPr/>
        <w:t>God is with us</w:t>
      </w:r>
      <w:r>
        <w:rPr/>
        <w:t>）。希臘文則音譯為</w:t>
      </w:r>
      <w:bookmarkStart w:id="14" w:name="_Hlk169684481"/>
      <w:r>
        <w:rPr>
          <w:rFonts w:cs="Times New Roman"/>
        </w:rPr>
        <w:t>Ἐ</w:t>
      </w:r>
      <w:bookmarkEnd w:id="14"/>
      <w:r>
        <w:rPr/>
        <w:t>μμανουήλ</w:t>
      </w:r>
      <w:r>
        <w:rPr/>
        <w:t>（</w:t>
      </w:r>
      <w:r>
        <w:rPr/>
        <w:t>Imanu'el</w:t>
      </w:r>
      <w:r>
        <w:rPr/>
        <w:t>）。</w:t>
      </w:r>
    </w:p>
    <w:p>
      <w:pPr>
        <w:pStyle w:val="Style22"/>
        <w:widowControl/>
        <w:ind w:left="283" w:hanging="283"/>
        <w:rPr/>
      </w:pPr>
      <w:r>
        <w:rPr/>
        <w:t>2.</w:t>
        <w:tab/>
      </w:r>
      <w:r>
        <w:rPr/>
        <w:t>彼此對說：這裡對唱的有三群人：群眾、</w:t>
      </w:r>
      <w:r>
        <w:rPr/>
        <w:t>24</w:t>
      </w:r>
      <w:r>
        <w:rPr/>
        <w:t>位長老、四活物，這是一個弗</w:t>
      </w:r>
      <w:r>
        <w:rPr/>
        <w:t>5:19</w:t>
      </w:r>
      <w:r>
        <w:rPr/>
        <w:t>所說「彼此對說」很好的範例，與</w:t>
      </w:r>
      <w:r>
        <w:rPr/>
        <w:t>18</w:t>
      </w:r>
      <w:r>
        <w:rPr/>
        <w:t>章唱哀歌的三群人相對照。先是群眾起個頭，</w:t>
      </w:r>
      <w:r>
        <w:rPr/>
        <w:t>24</w:t>
      </w:r>
      <w:r>
        <w:rPr/>
        <w:t>位長老與四活物應和；寶座出來的聲音再發讚美的呼召，群眾應聲歡呼。有人認為啟</w:t>
      </w:r>
      <w:r>
        <w:rPr/>
        <w:t>19:3</w:t>
      </w:r>
      <w:r>
        <w:rPr/>
        <w:t>的哈利路亞好像是</w:t>
      </w:r>
      <w:r>
        <w:rPr/>
        <w:t>heavenly encore</w:t>
      </w:r>
      <w:r>
        <w:rPr/>
        <w:t>（屬天的再來一個！參賽</w:t>
      </w:r>
      <w:r>
        <w:rPr/>
        <w:t>30:32</w:t>
      </w:r>
      <w:r>
        <w:rPr/>
        <w:t>）。</w:t>
      </w:r>
    </w:p>
    <w:p>
      <w:pPr>
        <w:pStyle w:val="Style21"/>
        <w:ind w:left="284" w:hanging="0"/>
        <w:rPr/>
      </w:pPr>
      <w:r>
        <w:rPr/>
        <w:t>讚美的內容：</w:t>
      </w:r>
      <w:r>
        <w:rPr/>
        <w:t xml:space="preserve">1) </w:t>
      </w:r>
      <w:r>
        <w:rPr/>
        <w:t>提到神公義的審判，但不是幸災樂禍，乃讚美神的公義，為聖徒伸冤。</w:t>
      </w:r>
      <w:r>
        <w:rPr/>
        <w:t xml:space="preserve">2) </w:t>
      </w:r>
      <w:r>
        <w:rPr/>
        <w:t>提到神的救恩，神審判世界的靈，使人永遠脫離其權勢，如同以色列人過紅海脫離埃及人的權勢一般。</w:t>
      </w:r>
      <w:r>
        <w:rPr/>
        <w:t xml:space="preserve">3) </w:t>
      </w:r>
      <w:r>
        <w:rPr/>
        <w:t>神作王了！一切苦難都過去了，聖徒將進入永遠的福樂中。這裡稱一切聖徒（凡敬畏祂的，無論大小）為「神的眾僕人」（參啟</w:t>
      </w:r>
      <w:r>
        <w:rPr/>
        <w:t>11:18</w:t>
      </w:r>
      <w:r>
        <w:rPr/>
        <w:t>）。</w:t>
      </w:r>
    </w:p>
    <w:p>
      <w:pPr>
        <w:pStyle w:val="Style22"/>
        <w:widowControl/>
        <w:ind w:left="283" w:hanging="283"/>
        <w:rPr/>
      </w:pPr>
      <w:r>
        <w:rPr/>
        <w:t>3.</w:t>
        <w:tab/>
      </w:r>
      <w:r>
        <w:rPr/>
        <w:t>羔羊的婚筵：穿光明潔白細麻衣的新婦，與穿紫色、朱紅色衣服的大淫婦（啟</w:t>
      </w:r>
      <w:r>
        <w:rPr/>
        <w:t>17:3~5</w:t>
      </w:r>
      <w:r>
        <w:rPr/>
        <w:t>）成了鮮明對比。在猶太人觀念中，常有以色列人將要與彌賽亞同享歡筵的說法；在託名外典《以利亞預言書》中說：在今世與來世之間有</w:t>
      </w:r>
      <w:r>
        <w:rPr/>
        <w:t>40</w:t>
      </w:r>
      <w:r>
        <w:rPr/>
        <w:t>年，義人將與彌賽亞同筵席。主自己也提及神國裡的筵席（參路</w:t>
      </w:r>
      <w:r>
        <w:rPr/>
        <w:t>13:29</w:t>
      </w:r>
      <w:r>
        <w:rPr/>
        <w:t>、</w:t>
      </w:r>
      <w:r>
        <w:rPr/>
        <w:t>22:30</w:t>
      </w:r>
      <w:r>
        <w:rPr/>
        <w:t>）。</w:t>
      </w:r>
    </w:p>
    <w:p>
      <w:pPr>
        <w:pStyle w:val="Style21"/>
        <w:ind w:left="284" w:hanging="0"/>
        <w:rPr/>
      </w:pPr>
      <w:r>
        <w:rPr/>
        <w:t>在這婚筵中，我們又是受邀的朋友，又是新娘。參加這婚筵的人有福了。這是啟示錄七福之一。</w:t>
      </w:r>
    </w:p>
    <w:p>
      <w:pPr>
        <w:pStyle w:val="Style22"/>
        <w:widowControl/>
        <w:ind w:left="283" w:hanging="283"/>
        <w:rPr/>
      </w:pPr>
      <w:r>
        <w:rPr/>
        <w:t>4.</w:t>
        <w:tab/>
      </w:r>
      <w:r>
        <w:rPr/>
        <w:t>為何約翰要拜天使？同樣的事在啟</w:t>
      </w:r>
      <w:r>
        <w:rPr/>
        <w:t>22:8~9</w:t>
      </w:r>
      <w:r>
        <w:rPr/>
        <w:t>重複發生，顯然約翰誤以為對他說話的是主自己。聖經中有時「神的使者」似乎可以就是指主自己（參士</w:t>
      </w:r>
      <w:r>
        <w:rPr/>
        <w:t>13:18~22</w:t>
      </w:r>
      <w:r>
        <w:rPr/>
        <w:t>），而且有時天使在說話之間就如先知預言般，忽然轉成神的第一人稱說話（參啟</w:t>
      </w:r>
      <w:r>
        <w:rPr/>
        <w:t>22:7</w:t>
      </w:r>
      <w:r>
        <w:rPr/>
        <w:t>）。</w:t>
      </w:r>
    </w:p>
    <w:p>
      <w:pPr>
        <w:pStyle w:val="Style21"/>
        <w:ind w:left="284" w:hanging="0"/>
        <w:rPr/>
      </w:pPr>
      <w:r>
        <w:rPr/>
        <w:t>啟</w:t>
      </w:r>
      <w:r>
        <w:rPr/>
        <w:t>19:10</w:t>
      </w:r>
      <w:r>
        <w:rPr/>
        <w:t>的末句可譯作：「耶穌的見證乃是預言的靈」，意思可能是：一切預言的中心靈意，乃是基督與基督所彰顯的一切神的屬性與作為。</w:t>
      </w:r>
    </w:p>
    <w:p>
      <w:pPr>
        <w:pStyle w:val="Style22"/>
        <w:widowControl/>
        <w:ind w:left="283" w:hanging="283"/>
        <w:rPr/>
      </w:pPr>
      <w:r>
        <w:rPr/>
        <w:t>5.</w:t>
        <w:tab/>
      </w:r>
      <w:r>
        <w:rPr/>
        <w:t>天開了。本書包含了三個逐步開展的敘述：</w:t>
      </w:r>
      <w:r>
        <w:rPr/>
        <w:t xml:space="preserve">1) </w:t>
      </w:r>
      <w:r>
        <w:rPr/>
        <w:t>天上有門開了（啟</w:t>
      </w:r>
      <w:r>
        <w:rPr/>
        <w:t>4:1</w:t>
      </w:r>
      <w:r>
        <w:rPr/>
        <w:t>），看見了神的寶座；</w:t>
      </w:r>
      <w:r>
        <w:rPr/>
        <w:t xml:space="preserve">2) </w:t>
      </w:r>
      <w:r>
        <w:rPr/>
        <w:t>天上的殿開了（啟</w:t>
      </w:r>
      <w:r>
        <w:rPr/>
        <w:t>11:19</w:t>
      </w:r>
      <w:r>
        <w:rPr/>
        <w:t>、</w:t>
      </w:r>
      <w:r>
        <w:rPr/>
        <w:t>15:5</w:t>
      </w:r>
      <w:r>
        <w:rPr/>
        <w:t>），為行審判；</w:t>
      </w:r>
      <w:r>
        <w:rPr/>
        <w:t xml:space="preserve">3) </w:t>
      </w:r>
      <w:r>
        <w:rPr/>
        <w:t>天開了（啟</w:t>
      </w:r>
      <w:r>
        <w:rPr/>
        <w:t>19:11</w:t>
      </w:r>
      <w:r>
        <w:rPr/>
        <w:t>），顯明得勝的基督。</w:t>
      </w:r>
    </w:p>
    <w:p>
      <w:pPr>
        <w:pStyle w:val="Style22"/>
        <w:widowControl/>
        <w:ind w:left="283" w:hanging="283"/>
        <w:rPr/>
      </w:pPr>
      <w:r>
        <w:rPr/>
        <w:t>6.</w:t>
        <w:tab/>
      </w:r>
      <w:r>
        <w:rPr/>
        <w:t>基督的形容：騎白馬表明得勝（參啟</w:t>
      </w:r>
      <w:r>
        <w:rPr/>
        <w:t>6:2</w:t>
      </w:r>
      <w:r>
        <w:rPr/>
        <w:t>）；眼睛如火焰，鑑察著為要行審判；頭戴許多冠冕，表明其權能是無限的，不像龍只有七個（啟</w:t>
      </w:r>
      <w:r>
        <w:rPr/>
        <w:t>12:3</w:t>
      </w:r>
      <w:r>
        <w:rPr/>
        <w:t>），獸則是十個（啟</w:t>
      </w:r>
      <w:r>
        <w:rPr/>
        <w:t>13:1</w:t>
      </w:r>
      <w:r>
        <w:rPr/>
        <w:t>）；隱秘的名字，說到基督奧秘的屬性；穿濺血之衣，那是仇敵的血，表明祂的得勝，參賽</w:t>
      </w:r>
      <w:r>
        <w:rPr/>
        <w:t>63:1~6</w:t>
      </w:r>
      <w:r>
        <w:rPr/>
        <w:t>；利劍自口中而出，參帖後</w:t>
      </w:r>
      <w:r>
        <w:rPr/>
        <w:t>2:8</w:t>
      </w:r>
      <w:r>
        <w:rPr/>
        <w:t>，來</w:t>
      </w:r>
      <w:r>
        <w:rPr/>
        <w:t>4:12</w:t>
      </w:r>
      <w:r>
        <w:rPr/>
        <w:t>；用鐵杖轄管（統治），參詩</w:t>
      </w:r>
      <w:r>
        <w:rPr/>
        <w:t>2:9</w:t>
      </w:r>
      <w:r>
        <w:rPr/>
        <w:t>；踹酒醡，參賽</w:t>
      </w:r>
      <w:r>
        <w:rPr/>
        <w:t>63:1~6</w:t>
      </w:r>
      <w:r>
        <w:rPr/>
        <w:t>，啟</w:t>
      </w:r>
      <w:r>
        <w:rPr/>
        <w:t>14:20</w:t>
      </w:r>
      <w:r>
        <w:rPr/>
        <w:t>；衣服與大腿上寫著萬王之王、萬主之主，這些形容多半與審判有關。</w:t>
      </w:r>
    </w:p>
    <w:p>
      <w:pPr>
        <w:pStyle w:val="Style22"/>
        <w:widowControl/>
        <w:ind w:left="283" w:hanging="283"/>
        <w:rPr/>
      </w:pPr>
      <w:r>
        <w:rPr/>
        <w:t>7.</w:t>
        <w:tab/>
      </w:r>
      <w:r>
        <w:rPr/>
        <w:t>最後的大戰（啟</w:t>
      </w:r>
      <w:r>
        <w:rPr/>
        <w:t>19:17~21</w:t>
      </w:r>
      <w:r>
        <w:rPr/>
        <w:t>），這裡似乎借用了結</w:t>
      </w:r>
      <w:r>
        <w:rPr/>
        <w:t>39:17~20</w:t>
      </w:r>
      <w:r>
        <w:rPr/>
        <w:t>。很可能此處的大爭戰，與啟</w:t>
      </w:r>
      <w:r>
        <w:rPr/>
        <w:t>16:12~16</w:t>
      </w:r>
      <w:r>
        <w:rPr/>
        <w:t>哈米吉多頓大戰，以及啟</w:t>
      </w:r>
      <w:r>
        <w:rPr/>
        <w:t xml:space="preserve">20:7~10 </w:t>
      </w:r>
      <w:r>
        <w:rPr/>
        <w:t>歌革瑪各的大戰是同一件事。都指末世屬靈的大爭戰。啟</w:t>
      </w:r>
      <w:r>
        <w:rPr/>
        <w:t>16:12~16</w:t>
      </w:r>
      <w:r>
        <w:rPr/>
        <w:t>是以地上國家、世人的角度來寫；啟</w:t>
      </w:r>
      <w:r>
        <w:rPr/>
        <w:t>19:17~21</w:t>
      </w:r>
      <w:r>
        <w:rPr/>
        <w:t>是以獸，即撒但的魔軍的角度來寫；啟</w:t>
      </w:r>
      <w:r>
        <w:rPr/>
        <w:t>20:7~10</w:t>
      </w:r>
      <w:r>
        <w:rPr/>
        <w:t>則以龍，即撒但自己的角度來寫。</w:t>
      </w:r>
    </w:p>
    <w:p>
      <w:pPr>
        <w:pStyle w:val="Style22"/>
        <w:widowControl/>
        <w:ind w:left="283" w:hanging="283"/>
        <w:rPr/>
      </w:pPr>
      <w:r>
        <w:rPr/>
      </w:r>
      <w:r>
        <w:br w:type="page"/>
      </w:r>
    </w:p>
    <w:p>
      <w:pPr>
        <w:pStyle w:val="Style22"/>
        <w:widowControl/>
        <w:ind w:left="283" w:hanging="283"/>
        <w:rPr/>
      </w:pPr>
      <w:r>
        <w:rPr/>
        <w:t>【光明潔白的細麻衣】</w:t>
      </w:r>
    </w:p>
    <w:p>
      <w:pPr>
        <w:pStyle w:val="Style22"/>
        <w:widowControl/>
        <w:ind w:left="283" w:hanging="283"/>
        <w:rPr/>
      </w:pPr>
      <w:r>
        <w:rPr/>
        <w:t>1.</w:t>
        <w:tab/>
        <w:t>1967</w:t>
      </w:r>
      <w:r>
        <w:rPr/>
        <w:t>年一個</w:t>
      </w:r>
      <w:r>
        <w:rPr/>
        <w:t>18</w:t>
      </w:r>
      <w:r>
        <w:rPr/>
        <w:t>歲美國女孩</w:t>
      </w:r>
      <w:r>
        <w:rPr/>
        <w:t>Joni Eareckson</w:t>
      </w:r>
      <w:r>
        <w:rPr/>
        <w:t>因潛水傷了脊椎，脖子以下癱瘓。後來她成了一個坐在輪椅上的畫家，她的奮鬥以及對神的經歷，鼓勵、幫助了許多人，她因此得過六個榮譽博士學位。她在</w:t>
      </w:r>
      <w:r>
        <w:rPr/>
        <w:t>1982</w:t>
      </w:r>
      <w:r>
        <w:rPr/>
        <w:t>與</w:t>
      </w:r>
      <w:r>
        <w:rPr/>
        <w:t>Ken Tada</w:t>
      </w:r>
      <w:r>
        <w:rPr/>
        <w:t>結婚。</w:t>
      </w:r>
    </w:p>
    <w:p>
      <w:pPr>
        <w:pStyle w:val="Style22"/>
        <w:widowControl/>
        <w:ind w:left="283" w:hanging="283"/>
        <w:rPr/>
      </w:pPr>
      <w:r>
        <w:rPr/>
        <w:t>2.</w:t>
        <w:tab/>
      </w:r>
      <w:r>
        <w:rPr/>
        <w:t>要跟這樣一位全身癱瘓的女孩結婚，即使是像</w:t>
      </w:r>
      <w:r>
        <w:rPr/>
        <w:t>Joni</w:t>
      </w:r>
      <w:r>
        <w:rPr/>
        <w:t>這麼有鬥志的女孩，也是需要勇氣的，特別是有極大的愛，那是基督的愛。玖妮在書中敘述她結婚那天，快進禮堂時，她被單獨留在禮堂外，不小心她的白紗禮服的裙擺捲進輪椅中，被油污弄髒了。</w:t>
      </w:r>
    </w:p>
    <w:p>
      <w:pPr>
        <w:pStyle w:val="Style22"/>
        <w:widowControl/>
        <w:ind w:left="283" w:hanging="283"/>
        <w:rPr/>
      </w:pPr>
      <w:r>
        <w:rPr/>
        <w:t>3.</w:t>
        <w:tab/>
      </w:r>
      <w:r>
        <w:rPr/>
        <w:t>她越想拯救她的禮服就越糟糕，急得流下眼淚。就在狼狽不堪時，忽然音樂響起，禮堂的門打開了，她抬頭看見那位不在乎她的殘缺，仍深愛她的男士站在前方，微笑而篤定地等著她；頓時所有狼狽不堪都撇在身後了。</w:t>
      </w:r>
    </w:p>
    <w:p>
      <w:pPr>
        <w:pStyle w:val="Style22"/>
        <w:widowControl/>
        <w:ind w:left="283" w:hanging="283"/>
        <w:rPr/>
      </w:pPr>
      <w:r>
        <w:rPr/>
        <w:t>4.</w:t>
        <w:tab/>
      </w:r>
      <w:r>
        <w:rPr/>
        <w:t>主也是這樣對我們。當我們還輥在污穢、悖逆、低賤中時，祂就選上我們，愛我們，親自洗淨我們。我們不需要自己弄乾淨我們的禮服，祂正在前方站著，看著我們在世上的生活，堅定地等候著，充滿了愛，等著時候來到，我們投向祂的胸懷。</w:t>
      </w:r>
    </w:p>
    <w:p>
      <w:pPr>
        <w:pStyle w:val="Style22"/>
        <w:widowControl/>
        <w:ind w:left="283" w:hanging="283"/>
        <w:rPr/>
      </w:pPr>
      <w:r>
        <w:rPr/>
        <w:t>5.</w:t>
        <w:tab/>
      </w:r>
      <w:r>
        <w:rPr/>
        <w:t>我們需要預備好自己，每天留意我們的行為、心思意念、口中所出的話；因為將披在我們身上光明潔白的細麻衣，就是聖徒所行的義。但你不需要神經緊張地生活，章伯斯</w:t>
      </w:r>
      <w:r>
        <w:rPr/>
        <w:t>Oswald Chambers</w:t>
      </w:r>
      <w:r>
        <w:rPr/>
        <w:t>說得好：</w:t>
      </w:r>
    </w:p>
    <w:p>
      <w:pPr>
        <w:pStyle w:val="Style22"/>
        <w:widowControl/>
        <w:ind w:left="283" w:hanging="283"/>
        <w:rPr/>
      </w:pPr>
      <w:r>
        <w:rPr/>
        <w:t>6.</w:t>
        <w:tab/>
      </w:r>
      <w:r>
        <w:rPr/>
        <w:t>「等候基督再來的惟一道路，是留心做你該做的事；這樣，祂何時來到就無關宏旨了。那是一種像小孩的態度，確知神曉得他的一切。當主來到時，將如呼吸一般的自然；神從不歇斯底里，也從不使我們變得歇斯底里、神經兮兮地。」</w:t>
      </w:r>
    </w:p>
    <w:p>
      <w:pPr>
        <w:pStyle w:val="Style22"/>
        <w:widowControl/>
        <w:ind w:left="283" w:hanging="283"/>
        <w:rPr/>
      </w:pPr>
      <w:r>
        <w:rPr/>
        <w:t>7.</w:t>
        <w:tab/>
      </w:r>
      <w:r>
        <w:rPr/>
        <w:t>一個這樣過生活的人，若偶一疏忽，或偶然被過犯所勝，而基督正好那時回來，你也不用以為自己那麼倒霉；因為主會帶著微笑，將你的禮服弄乾淨，幫你整一整衣服，歡迎我們進入祂的家中。主看重的是我們平常如何生活。</w:t>
      </w:r>
    </w:p>
    <w:p>
      <w:pPr>
        <w:pStyle w:val="Style22"/>
        <w:widowControl/>
        <w:ind w:left="283" w:hanging="283"/>
        <w:rPr/>
      </w:pPr>
      <w:r>
        <w:rPr/>
      </w:r>
    </w:p>
    <w:p>
      <w:pPr>
        <w:pStyle w:val="Style22"/>
        <w:widowControl/>
        <w:ind w:left="283" w:hanging="283"/>
        <w:rPr/>
      </w:pPr>
      <w:r>
        <w:rPr/>
        <w:t>【新婦與淫婦】</w:t>
      </w:r>
    </w:p>
    <w:p>
      <w:pPr>
        <w:pStyle w:val="Style22"/>
        <w:widowControl/>
        <w:ind w:left="283" w:hanging="283"/>
        <w:rPr/>
      </w:pPr>
      <w:r>
        <w:rPr/>
        <w:t>1.</w:t>
        <w:tab/>
      </w:r>
      <w:r>
        <w:rPr/>
        <w:t>新婦和淫婦是多麼大的對比啊！這世界將越來越走向極端的對立，一邊是大巴比倫，坐在多民多人多國多方的大淫婦；另一邊是穿著光明潔白細麻衣，專心等候基督顯現的聖潔新婦。看著教會裡那些青年男女，戴著貞潔戒指，立志不讓世俗玷污他們，不用酒精、毒品、賭博、情慾放縱自己，穿著白衣與神同行，是多麼美好啊！</w:t>
      </w:r>
    </w:p>
    <w:p>
      <w:pPr>
        <w:pStyle w:val="Style22"/>
        <w:widowControl/>
        <w:ind w:left="283" w:hanging="283"/>
        <w:rPr/>
      </w:pPr>
      <w:r>
        <w:rPr/>
        <w:t>2.</w:t>
        <w:tab/>
      </w:r>
      <w:r>
        <w:rPr/>
        <w:t>這世界則正在宣傳放縱自己，不但自己這麼做，也希望大家都跟他們一樣，從道德教化、宗教的束縛中得著解脫。但如果你能透視他們的內心，就會發現那是一顆顆空虛不滿足、煩躁不安、沒有盼望的心靈。</w:t>
      </w:r>
    </w:p>
    <w:p>
      <w:pPr>
        <w:pStyle w:val="Style22"/>
        <w:widowControl/>
        <w:ind w:left="283" w:hanging="283"/>
        <w:rPr/>
      </w:pPr>
      <w:r>
        <w:rPr/>
        <w:t>3.</w:t>
        <w:tab/>
      </w:r>
      <w:r>
        <w:rPr/>
        <w:t>你在銀幕上看到的都是不準確的。我們去電視台錄影時都要化妝的，不只是在臉上塗抹、在你頭髮上下功夫，也會整頓好你的笑容，讓人看起來多麼陽光快樂。但在台下你若有機會看入他們的眼睛，將會找到失落的靈魂。越是在銀幕裡（不只是電視電影，也包括世界其他領域的舞台）風華超卓，台下走向毀滅的試探就越猖狂。許多人走向毒品、酒精，甚至自殺。</w:t>
      </w:r>
    </w:p>
    <w:p>
      <w:pPr>
        <w:pStyle w:val="Style22"/>
        <w:widowControl/>
        <w:ind w:left="283" w:hanging="283"/>
        <w:rPr/>
      </w:pPr>
      <w:r>
        <w:rPr/>
        <w:t>4.</w:t>
        <w:tab/>
      </w:r>
      <w:r>
        <w:rPr/>
        <w:t>但神正在安靜地，卻是堅定地展示另一種人——祂的新婦。他們是得勝獸和獸印記的人，他們不隨夥追尋世人所追尋的。當大家被眼目情慾所惑，買著名牌、名車、華廈時，他們卻更多往裡面去，經營他們的內心。</w:t>
      </w:r>
    </w:p>
    <w:p>
      <w:pPr>
        <w:pStyle w:val="Style22"/>
        <w:widowControl/>
        <w:ind w:left="283" w:hanging="283"/>
        <w:rPr/>
      </w:pPr>
      <w:r>
        <w:rPr/>
        <w:t>5.</w:t>
        <w:tab/>
      </w:r>
      <w:r>
        <w:rPr/>
        <w:t>那許多隱藏的事，許多冤屈，許多忍耐等候的歲月，終將得著賞報。當黎明的號筒吹響時，所有暗中所建造的，都將顯明出來，那是羔羊婚娶的日子、榮耀的時辰。</w:t>
      </w:r>
    </w:p>
    <w:p>
      <w:pPr>
        <w:pStyle w:val="Style22"/>
        <w:ind w:left="283" w:hanging="283"/>
        <w:rPr/>
      </w:pPr>
      <w:r>
        <w:rPr/>
      </w:r>
    </w:p>
    <w:p>
      <w:pPr>
        <w:pStyle w:val="Style20"/>
        <w:spacing w:before="0" w:after="164"/>
        <w:rPr/>
      </w:pPr>
      <w:bookmarkStart w:id="15" w:name="__RefHeading___Toc169687547"/>
      <w:bookmarkEnd w:id="15"/>
      <w:r>
        <w:rPr/>
        <w:t>啟示錄第</w:t>
      </w:r>
      <w:r>
        <w:rPr/>
        <w:t>20</w:t>
      </w:r>
      <w:r>
        <w:rPr/>
        <w:t>章　得勝者的寶座與審判的寶座</w:t>
      </w:r>
    </w:p>
    <w:p>
      <w:pPr>
        <w:pStyle w:val="Style22"/>
        <w:widowControl/>
        <w:ind w:left="283" w:hanging="283"/>
        <w:rPr/>
      </w:pPr>
      <w:r>
        <w:rPr/>
        <w:t>1.</w:t>
        <w:tab/>
      </w:r>
      <w:r>
        <w:rPr/>
        <w:t>這是聖經中唯一提到作王一千年的經文。但從這段經文郤引發出末世論最大爭議的題目：各種千禧年觀。主張基督在千年國度之前再臨，稱為「前千禧年派」，主張基督在千年國度之後再臨，稱為「後千禧年派」。這二派又各自可區分為二種派別，詳細的討論請參「千禧年四觀」一書（華神出版）。</w:t>
      </w:r>
    </w:p>
    <w:p>
      <w:pPr>
        <w:pStyle w:val="Style22"/>
        <w:widowControl/>
        <w:ind w:left="283" w:hanging="283"/>
        <w:rPr/>
      </w:pPr>
      <w:r>
        <w:rPr/>
        <w:t>2.</w:t>
        <w:tab/>
      </w:r>
      <w:r>
        <w:rPr/>
        <w:t>我們的主張：這段經文在啟示錄中是另一段平行敘述，從基督第一次臨世成全了救恩，將撒但摔在地上、使他被捆綁、受了審判被趕出（參太</w:t>
      </w:r>
      <w:r>
        <w:rPr/>
        <w:t>12:28~29</w:t>
      </w:r>
      <w:r>
        <w:rPr/>
        <w:t>，路</w:t>
      </w:r>
      <w:r>
        <w:rPr/>
        <w:t>10:17~18</w:t>
      </w:r>
      <w:r>
        <w:rPr/>
        <w:t>，約</w:t>
      </w:r>
      <w:r>
        <w:rPr/>
        <w:t>12:31</w:t>
      </w:r>
      <w:r>
        <w:rPr/>
        <w:t>，西</w:t>
      </w:r>
      <w:r>
        <w:rPr/>
        <w:t>2:15</w:t>
      </w:r>
      <w:r>
        <w:rPr/>
        <w:t>）；記到祂再來施行審判，神旨意得以完全，基督也得著祂的新婦，聖城新耶路撒冷。</w:t>
      </w:r>
    </w:p>
    <w:p>
      <w:pPr>
        <w:pStyle w:val="Style22"/>
        <w:widowControl/>
        <w:ind w:left="283" w:hanging="283"/>
        <w:rPr/>
      </w:pPr>
      <w:r>
        <w:rPr/>
        <w:t>3.</w:t>
        <w:tab/>
      </w:r>
      <w:r>
        <w:rPr/>
        <w:t>這頭一次復活指的是藉福音活過來的人（參弗</w:t>
      </w:r>
      <w:r>
        <w:rPr/>
        <w:t>2:5</w:t>
      </w:r>
      <w:r>
        <w:rPr/>
        <w:t>），第二次的死（永死）在他們身上無權柄（參約</w:t>
      </w:r>
      <w:r>
        <w:rPr/>
        <w:t>5:24~25</w:t>
      </w:r>
      <w:r>
        <w:rPr/>
        <w:t>）。這些人領受了聖靈的大能，踐踏仇敵，在世上與基督一同作王掌權。（參弗</w:t>
      </w:r>
      <w:r>
        <w:rPr/>
        <w:t>2:6</w:t>
      </w:r>
      <w:r>
        <w:rPr/>
        <w:t>，路</w:t>
      </w:r>
      <w:r>
        <w:rPr/>
        <w:t>10:19</w:t>
      </w:r>
      <w:r>
        <w:rPr/>
        <w:t>，羅</w:t>
      </w:r>
      <w:r>
        <w:rPr/>
        <w:t>5:17</w:t>
      </w:r>
      <w:r>
        <w:rPr/>
        <w:t>，啟</w:t>
      </w:r>
      <w:r>
        <w:rPr/>
        <w:t>5:9~10</w:t>
      </w:r>
      <w:r>
        <w:rPr/>
        <w:t>）那些忠心作見證，不與獸聯合的得勝者，要在這國度裡有分。</w:t>
      </w:r>
    </w:p>
    <w:p>
      <w:pPr>
        <w:pStyle w:val="Style22"/>
        <w:widowControl/>
        <w:ind w:left="283" w:hanging="283"/>
        <w:rPr/>
      </w:pPr>
      <w:r>
        <w:rPr/>
        <w:t>4.</w:t>
        <w:tab/>
      </w:r>
      <w:r>
        <w:rPr/>
        <w:t>一千年只是指著一長時期，即整個教會時期。至於撒但被捆綁，是強調他暫時不能「迷惑列國」（啟</w:t>
      </w:r>
      <w:r>
        <w:rPr/>
        <w:t>20:3</w:t>
      </w:r>
      <w:r>
        <w:rPr/>
        <w:t>、</w:t>
      </w:r>
      <w:r>
        <w:rPr/>
        <w:t>8</w:t>
      </w:r>
      <w:r>
        <w:rPr/>
        <w:t>）。在教會歷史中，教會最初三百年，撒但動員整個羅馬帝國來撲滅教會，但教會靠基督得勝了；一直到近代，才再有大規模的從國家政權而來的逼害。</w:t>
      </w:r>
    </w:p>
    <w:p>
      <w:pPr>
        <w:pStyle w:val="Style22"/>
        <w:widowControl/>
        <w:ind w:left="283" w:hanging="283"/>
        <w:rPr/>
      </w:pPr>
      <w:r>
        <w:rPr/>
        <w:t>5.</w:t>
        <w:tab/>
      </w:r>
      <w:r>
        <w:rPr/>
        <w:t>歌革、瑪各：借用了結</w:t>
      </w:r>
      <w:r>
        <w:rPr/>
        <w:t>38~39</w:t>
      </w:r>
      <w:r>
        <w:rPr/>
        <w:t>章的預言，來講到末世一場屬靈大戰，強調基督的大得勝（參結</w:t>
      </w:r>
      <w:r>
        <w:rPr/>
        <w:t>39:8~16</w:t>
      </w:r>
      <w:r>
        <w:rPr/>
        <w:t>）。在結</w:t>
      </w:r>
      <w:r>
        <w:rPr/>
        <w:t>38:1~3</w:t>
      </w:r>
      <w:r>
        <w:rPr/>
        <w:t>，瑪各是地名，歌革是王的名，在啟</w:t>
      </w:r>
      <w:r>
        <w:rPr/>
        <w:t>20</w:t>
      </w:r>
      <w:r>
        <w:rPr/>
        <w:t>章卻未區分。</w:t>
      </w:r>
    </w:p>
    <w:p>
      <w:pPr>
        <w:pStyle w:val="Style22"/>
        <w:widowControl/>
        <w:ind w:left="283" w:hanging="283"/>
        <w:rPr/>
      </w:pPr>
      <w:r>
        <w:rPr/>
        <w:t>6.</w:t>
        <w:tab/>
      </w:r>
      <w:r>
        <w:rPr/>
        <w:t>啟示錄的三段平行敘述：</w:t>
      </w:r>
      <w:r>
        <w:rPr/>
        <w:t>5~11</w:t>
      </w:r>
      <w:r>
        <w:rPr/>
        <w:t>章／從人的角度、可見的事物表面的情況，來敘述神的作為，與世界的結局。</w:t>
      </w:r>
      <w:r>
        <w:rPr/>
        <w:t>12~19</w:t>
      </w:r>
      <w:r>
        <w:rPr/>
        <w:t>章／從可見之人事物背後屬靈權勢（獸）的角度，來敘述屬靈的爭戰與結局。</w:t>
      </w:r>
      <w:r>
        <w:rPr/>
        <w:t>20~22</w:t>
      </w:r>
      <w:r>
        <w:rPr/>
        <w:t>章／從屬靈權勢的源頭，即撒但的角度，來敘述最後的結局。</w:t>
      </w:r>
    </w:p>
    <w:p>
      <w:pPr>
        <w:pStyle w:val="Style22"/>
        <w:widowControl/>
        <w:ind w:left="283" w:hanging="283"/>
        <w:rPr/>
      </w:pPr>
      <w:r>
        <w:rPr/>
        <w:t>7.</w:t>
        <w:tab/>
      </w:r>
      <w:r>
        <w:rPr/>
        <w:t>白色大寶座的審判：神來執行最後的大審判，這與約</w:t>
      </w:r>
      <w:r>
        <w:rPr/>
        <w:t>5:22</w:t>
      </w:r>
      <w:r>
        <w:rPr/>
        <w:t>、</w:t>
      </w:r>
      <w:r>
        <w:rPr/>
        <w:t>27</w:t>
      </w:r>
      <w:r>
        <w:rPr/>
        <w:t>父將審判之權交與神的兒子並無衝突；因約翰強調神審判是依照基督，而非單依神的公義，乃照人對基督救恩的態度。（參約</w:t>
      </w:r>
      <w:r>
        <w:rPr/>
        <w:t>12:47~48</w:t>
      </w:r>
      <w:r>
        <w:rPr/>
        <w:t>）</w:t>
      </w:r>
    </w:p>
    <w:p>
      <w:pPr>
        <w:pStyle w:val="Style22"/>
        <w:widowControl/>
        <w:ind w:left="283" w:hanging="283"/>
        <w:rPr/>
      </w:pPr>
      <w:r>
        <w:rPr/>
        <w:t>8.</w:t>
        <w:tab/>
      </w:r>
      <w:r>
        <w:rPr/>
        <w:t>被丟在硫磺火湖中的有：拜獸的人（啟</w:t>
      </w:r>
      <w:r>
        <w:rPr/>
        <w:t>14:9~10</w:t>
      </w:r>
      <w:r>
        <w:rPr/>
        <w:t>）、一切名未記在生命冊上的人（啟</w:t>
      </w:r>
      <w:r>
        <w:rPr/>
        <w:t>20:15</w:t>
      </w:r>
      <w:r>
        <w:rPr/>
        <w:t>）、獸與假先知（啟</w:t>
      </w:r>
      <w:r>
        <w:rPr/>
        <w:t>19:20</w:t>
      </w:r>
      <w:r>
        <w:rPr/>
        <w:t>）、魔鬼（啟</w:t>
      </w:r>
      <w:r>
        <w:rPr/>
        <w:t>20:10</w:t>
      </w:r>
      <w:r>
        <w:rPr/>
        <w:t>）、死亡與陰間（這是最末了所毀滅的仇敵，參啟</w:t>
      </w:r>
      <w:r>
        <w:rPr/>
        <w:t>20:14</w:t>
      </w:r>
      <w:r>
        <w:rPr/>
        <w:t>、林前</w:t>
      </w:r>
      <w:r>
        <w:rPr/>
        <w:t>15:26</w:t>
      </w:r>
      <w:r>
        <w:rPr/>
        <w:t>），然後神的國就來到了。</w:t>
      </w:r>
    </w:p>
    <w:p>
      <w:pPr>
        <w:pStyle w:val="Style22"/>
        <w:ind w:left="283" w:hanging="283"/>
        <w:rPr/>
      </w:pPr>
      <w:r>
        <w:rPr/>
      </w:r>
    </w:p>
    <w:p>
      <w:pPr>
        <w:pStyle w:val="Style20"/>
        <w:spacing w:before="0" w:after="164"/>
        <w:rPr/>
      </w:pPr>
      <w:bookmarkStart w:id="16" w:name="__RefHeading___Toc169687548"/>
      <w:bookmarkEnd w:id="16"/>
      <w:r>
        <w:rPr/>
        <w:t>《信息</w:t>
      </w:r>
      <w:r>
        <w:rPr/>
        <w:t>13</w:t>
      </w:r>
      <w:r>
        <w:rPr/>
        <w:t>：千年國度》</w:t>
      </w:r>
    </w:p>
    <w:p>
      <w:pPr>
        <w:pStyle w:val="Style22"/>
        <w:ind w:left="283" w:hanging="283"/>
        <w:rPr/>
      </w:pPr>
      <w:r>
        <w:rPr/>
        <w:t>一．巴比倫受審判（啟</w:t>
      </w:r>
      <w:r>
        <w:rPr/>
        <w:t>17:17, 18:4~8, 19:1~9</w:t>
      </w:r>
      <w:r>
        <w:rPr/>
        <w:t>）</w:t>
      </w:r>
    </w:p>
    <w:p>
      <w:pPr>
        <w:pStyle w:val="Style22"/>
        <w:ind w:left="283" w:hanging="283"/>
        <w:rPr/>
      </w:pPr>
      <w:r>
        <w:rPr/>
        <w:t>1.</w:t>
        <w:tab/>
      </w:r>
      <w:r>
        <w:rPr/>
        <w:t>今天世上那些失序、讓人沮喪、痛恨、嘆息的事，啟示錄說那是背後有黑暗的權勢，是獸任意而行的結果。我們今天所看、所聽、所感受，世上的一切，似乎都是獸在掌權，這世界許多有權勢、有影響力的，都同心合意挺獸。</w:t>
      </w:r>
    </w:p>
    <w:p>
      <w:pPr>
        <w:pStyle w:val="Style22"/>
        <w:ind w:left="283" w:hanging="283"/>
        <w:rPr/>
      </w:pPr>
      <w:r>
        <w:rPr/>
        <w:t>2.</w:t>
        <w:tab/>
      </w:r>
      <w:r>
        <w:rPr/>
        <w:t>但這裡說他們是在遵行神的旨意！就像別處說他們的權柄都是神賜給他們的。所以似乎獸掌權，其實仍是神掌權。那位似乎一直隱藏在暗中，似乎一直沒有出來執行公義的神，現在要出來審判巴比倫與獸了。</w:t>
      </w:r>
    </w:p>
    <w:p>
      <w:pPr>
        <w:pStyle w:val="Style22"/>
        <w:ind w:left="283" w:hanging="283"/>
        <w:rPr/>
      </w:pPr>
      <w:r>
        <w:rPr/>
        <w:t>3.</w:t>
        <w:tab/>
      </w:r>
      <w:r>
        <w:rPr/>
        <w:t>今天神還沒有照巴比倫所行的待她，你也許希望她快得報應，但今天仍是施恩悅納的時候，是拯救的日子。神仍在呼召人從巴比倫出來，不要被她現在的榮華威勢所迷惑；因為有一天將臨到，她怎樣待人，神將照樣待她，並要加倍報應她。</w:t>
      </w:r>
    </w:p>
    <w:p>
      <w:pPr>
        <w:pStyle w:val="Style22"/>
        <w:ind w:left="283" w:hanging="283"/>
        <w:rPr/>
      </w:pPr>
      <w:r>
        <w:rPr/>
        <w:t>4.</w:t>
        <w:tab/>
      </w:r>
      <w:r>
        <w:rPr/>
        <w:t>神對待巴比倫王尼布甲尼撒就是這樣，給他機會從強暴、驕傲中悔改，也同時藉著他大發烈怒，在但以理及三友身上成全神的榮美（參詩</w:t>
      </w:r>
      <w:r>
        <w:rPr/>
        <w:t>76:10</w:t>
      </w:r>
      <w:r>
        <w:rPr/>
        <w:t>）。</w:t>
      </w:r>
    </w:p>
    <w:p>
      <w:pPr>
        <w:pStyle w:val="Style22"/>
        <w:ind w:left="283" w:hanging="283"/>
        <w:rPr/>
      </w:pPr>
      <w:r>
        <w:rPr/>
        <w:t>5.</w:t>
        <w:tab/>
      </w:r>
      <w:r>
        <w:rPr/>
        <w:t>今天，當世界任意奢華，榮耀自己，主似乎不理。你若耐不住，跟著做，使你現在減輕壓力，那時你將與她一同有罪。但你若忍耐著遵行神旨意，有一天你將得著更大的榮耀。現在世界一切風華，吸引萬人注目，但有一天基督與新婦將成宇宙中心。</w:t>
      </w:r>
    </w:p>
    <w:p>
      <w:pPr>
        <w:pStyle w:val="Style22"/>
        <w:ind w:left="283" w:hanging="283"/>
        <w:rPr/>
      </w:pPr>
      <w:r>
        <w:rPr/>
        <w:t>6.</w:t>
        <w:tab/>
      </w:r>
      <w:r>
        <w:rPr/>
        <w:t>你若想，世界力量太大，但審判她的主神大有能力，宣告巴比倫傾倒的是有大權柄的天使，是大力的天使。同樣的，使我們得救贖，使新婦妝飾整齊的主，也是大有能力。</w:t>
      </w:r>
    </w:p>
    <w:p>
      <w:pPr>
        <w:pStyle w:val="Style22"/>
        <w:ind w:left="283" w:hanging="283"/>
        <w:rPr/>
      </w:pPr>
      <w:r>
        <w:rPr/>
      </w:r>
    </w:p>
    <w:p>
      <w:pPr>
        <w:pStyle w:val="Style22"/>
        <w:ind w:left="283" w:hanging="283"/>
        <w:rPr/>
      </w:pPr>
      <w:r>
        <w:rPr/>
        <w:t>二．白色大寶座的審判（啟</w:t>
      </w:r>
      <w:r>
        <w:rPr/>
        <w:t>20</w:t>
      </w:r>
      <w:r>
        <w:rPr/>
        <w:t>章）</w:t>
      </w:r>
    </w:p>
    <w:p>
      <w:pPr>
        <w:pStyle w:val="Style22"/>
        <w:ind w:left="283" w:hanging="283"/>
        <w:rPr/>
      </w:pPr>
      <w:r>
        <w:rPr/>
        <w:t>1.</w:t>
        <w:tab/>
      </w:r>
      <w:r>
        <w:rPr/>
        <w:t>啟</w:t>
      </w:r>
      <w:r>
        <w:rPr/>
        <w:t>20~22</w:t>
      </w:r>
      <w:r>
        <w:rPr/>
        <w:t>章是另一段平行敘述，啟</w:t>
      </w:r>
      <w:r>
        <w:rPr/>
        <w:t>5~11</w:t>
      </w:r>
      <w:r>
        <w:rPr/>
        <w:t>章從世界外觀看神的旨意如何行在地上，啟</w:t>
      </w:r>
      <w:r>
        <w:rPr/>
        <w:t>12~19</w:t>
      </w:r>
      <w:r>
        <w:rPr/>
        <w:t>章論到世界背後的靈，啟</w:t>
      </w:r>
      <w:r>
        <w:rPr/>
        <w:t>20~22</w:t>
      </w:r>
      <w:r>
        <w:rPr/>
        <w:t>章提到黑暗權勢的源頭撒但。</w:t>
      </w:r>
    </w:p>
    <w:p>
      <w:pPr>
        <w:pStyle w:val="Style22"/>
        <w:ind w:left="283" w:hanging="283"/>
        <w:rPr/>
      </w:pPr>
      <w:r>
        <w:rPr/>
        <w:t>2.</w:t>
        <w:tab/>
      </w:r>
      <w:r>
        <w:rPr/>
        <w:t>啟</w:t>
      </w:r>
      <w:r>
        <w:rPr/>
        <w:t>5~11</w:t>
      </w:r>
      <w:r>
        <w:rPr/>
        <w:t>章，藉基督寶血救贖，神旨意得以通行地上；啟</w:t>
      </w:r>
      <w:r>
        <w:rPr/>
        <w:t>12~19</w:t>
      </w:r>
      <w:r>
        <w:rPr/>
        <w:t>章，基督寶血帶來得勝，使跟隨祂的人一同得勝；啟</w:t>
      </w:r>
      <w:r>
        <w:rPr/>
        <w:t>20~22</w:t>
      </w:r>
      <w:r>
        <w:rPr/>
        <w:t>章，基督藉寶血救贖，抑制了撒但作為，使教會得以在地上作王。</w:t>
      </w:r>
    </w:p>
    <w:p>
      <w:pPr>
        <w:pStyle w:val="Style22"/>
        <w:ind w:left="283" w:hanging="283"/>
        <w:rPr/>
      </w:pPr>
      <w:r>
        <w:rPr/>
        <w:t>3.</w:t>
        <w:tab/>
      </w:r>
      <w:r>
        <w:rPr/>
        <w:t>啟</w:t>
      </w:r>
      <w:r>
        <w:rPr/>
        <w:t>5~11</w:t>
      </w:r>
      <w:r>
        <w:rPr/>
        <w:t>章結束時提到賞罰（綱要）；啟</w:t>
      </w:r>
      <w:r>
        <w:rPr/>
        <w:t>12~19</w:t>
      </w:r>
      <w:r>
        <w:rPr/>
        <w:t>章結束時提到一些賞賜（收割、得勝者站錫安山），然後用大篇幅詳述審判；啟</w:t>
      </w:r>
      <w:r>
        <w:rPr/>
        <w:t>20~22</w:t>
      </w:r>
      <w:r>
        <w:rPr/>
        <w:t>章結束時提到最後的審判，然後長篇提到賞賜，神旨意如何成全，聖城如何建立起來。</w:t>
      </w:r>
    </w:p>
    <w:p>
      <w:pPr>
        <w:pStyle w:val="Style22"/>
        <w:ind w:left="283" w:hanging="283"/>
        <w:rPr/>
      </w:pPr>
      <w:r>
        <w:rPr/>
        <w:t>4.</w:t>
        <w:tab/>
      </w:r>
      <w:r>
        <w:rPr/>
        <w:t>基督的寶血使人得以在地上執掌王權（啟</w:t>
      </w:r>
      <w:r>
        <w:rPr/>
        <w:t>5:10</w:t>
      </w:r>
      <w:r>
        <w:rPr/>
        <w:t>），又使撒但不再能待在天上（啟</w:t>
      </w:r>
      <w:r>
        <w:rPr/>
        <w:t>12:7~12</w:t>
      </w:r>
      <w:r>
        <w:rPr/>
        <w:t>）；這裡用另一方式講，說撒但被捆綁一千年。那意思可能不是說撒但完全不再能作工，而是被神抑制住，不能為所欲為。（如同「已然而未然」）</w:t>
      </w:r>
    </w:p>
    <w:p>
      <w:pPr>
        <w:pStyle w:val="Style22"/>
        <w:ind w:left="283" w:hanging="283"/>
        <w:rPr/>
      </w:pPr>
      <w:r>
        <w:rPr/>
        <w:t>5.</w:t>
        <w:tab/>
      </w:r>
      <w:r>
        <w:rPr/>
        <w:t>這是要讓教會能被建立起來，神抑制了撒但的作為，使他不能攔阻福音的傳揚，使人能得救受印。但神仍允許撒但有一些作為，來催使人悔改，使神百姓能成聖，在生命中作王。</w:t>
      </w:r>
    </w:p>
    <w:p>
      <w:pPr>
        <w:pStyle w:val="Style22"/>
        <w:ind w:left="283" w:hanging="283"/>
        <w:rPr/>
      </w:pPr>
      <w:r>
        <w:rPr/>
        <w:t>6.</w:t>
        <w:tab/>
      </w:r>
      <w:r>
        <w:rPr/>
        <w:t>神捆綁撒但，到末世要放鬆一點，等黑暗權勢罪惡滿盈，遭遇神的審判。歌革瑪各出自結</w:t>
      </w:r>
      <w:r>
        <w:rPr/>
        <w:t>38~39</w:t>
      </w:r>
      <w:r>
        <w:rPr/>
        <w:t>章，在那裡可能指的是巴比倫。以西結身在巴比倫被擄的人中間，以代號提巴比倫受的審判，就像約翰在啟示錄裡以巴比倫講到羅馬。</w:t>
      </w:r>
    </w:p>
    <w:p>
      <w:pPr>
        <w:pStyle w:val="Style22"/>
        <w:ind w:left="283" w:hanging="283"/>
        <w:rPr/>
      </w:pPr>
      <w:r>
        <w:rPr/>
        <w:t>7.</w:t>
        <w:tab/>
      </w:r>
      <w:r>
        <w:rPr/>
        <w:t>聖徒的營、蒙愛的城，指的是今天的耶路撒冷嗎？更可能指的是屬天的聖城，也就是教會。末世神要任憑撒但傾全力攻擊教會，破壞人的聖潔、破壞家庭、使人因苦難覺得命苦，灰心喪志，甚至離棄神。</w:t>
      </w:r>
    </w:p>
    <w:p>
      <w:pPr>
        <w:pStyle w:val="Style22"/>
        <w:ind w:left="283" w:hanging="283"/>
        <w:rPr/>
      </w:pPr>
      <w:r>
        <w:rPr/>
        <w:t>8.</w:t>
        <w:tab/>
      </w:r>
      <w:r>
        <w:rPr/>
        <w:t>這樣，最後審判將來到，大淫婦、獸、撒但，都被扔在硫磺火湖裡；那些跟隨他們、拜獸和獸像的人、不悔改所行的人，也要被扔在硫磺火湖裡。今天你跟隨誰是很重要的。</w:t>
      </w:r>
    </w:p>
    <w:p>
      <w:pPr>
        <w:pStyle w:val="Style22"/>
        <w:ind w:left="283" w:hanging="283"/>
        <w:rPr/>
      </w:pPr>
      <w:r>
        <w:rPr/>
      </w:r>
    </w:p>
    <w:p>
      <w:pPr>
        <w:pStyle w:val="Style22"/>
        <w:ind w:left="283" w:hanging="283"/>
        <w:rPr/>
      </w:pPr>
      <w:r>
        <w:rPr/>
        <w:t>三．千年國度（羅</w:t>
      </w:r>
      <w:r>
        <w:rPr/>
        <w:t>5:17</w:t>
      </w:r>
      <w:r>
        <w:rPr/>
        <w:t>、弗</w:t>
      </w:r>
      <w:r>
        <w:rPr/>
        <w:t>2:6</w:t>
      </w:r>
      <w:r>
        <w:rPr/>
        <w:t>、啟</w:t>
      </w:r>
      <w:r>
        <w:rPr/>
        <w:t>5:10</w:t>
      </w:r>
      <w:r>
        <w:rPr/>
        <w:t>）</w:t>
      </w:r>
    </w:p>
    <w:p>
      <w:pPr>
        <w:pStyle w:val="Style22"/>
        <w:ind w:left="283" w:hanging="283"/>
        <w:rPr/>
      </w:pPr>
      <w:r>
        <w:rPr/>
        <w:t>1.</w:t>
        <w:tab/>
      </w:r>
      <w:r>
        <w:rPr/>
        <w:t>這是聖經末世論最分歧的地方之一，很多人稱這與基督一同作王一千年為「千禧年」，有人將它分四派別：第一，歷史的前千禧年觀，宣稱世界會越來越黑暗罪惡，之後基督來帶入祂的國度，千禧年之前基督再來，而在千年國度之後永世才來到。</w:t>
      </w:r>
    </w:p>
    <w:p>
      <w:pPr>
        <w:pStyle w:val="Style22"/>
        <w:ind w:left="283" w:hanging="283"/>
        <w:rPr/>
      </w:pPr>
      <w:r>
        <w:rPr/>
        <w:t>2.</w:t>
        <w:tab/>
      </w:r>
      <w:r>
        <w:rPr/>
        <w:t>第二，時代主義的前千禧年觀，強調得救的人（或得勝的人）在大災難之前被提，留下世人在地上經過七年（或三年半）的大災難，然後有千年國度，之後永世來到。又被稱為「災前被提的前千禧年觀」。這是今天許多人、尤其華人主張的末世論。</w:t>
      </w:r>
    </w:p>
    <w:p>
      <w:pPr>
        <w:pStyle w:val="Style22"/>
        <w:ind w:left="283" w:hanging="283"/>
        <w:rPr/>
      </w:pPr>
      <w:r>
        <w:rPr/>
        <w:t>3.</w:t>
        <w:tab/>
      </w:r>
      <w:r>
        <w:rPr/>
        <w:t>第三，後千禧年觀，宣稱在教會末期將因著福音傳揚，世界逐漸走向昇平繁榮，神國建立在地上，在這千年國度（不一定是一千年，只是一段長日子）之後，基督將再來，帶進永世。在大復興時期，常有人主張此論。</w:t>
      </w:r>
    </w:p>
    <w:p>
      <w:pPr>
        <w:pStyle w:val="Style22"/>
        <w:ind w:left="283" w:hanging="283"/>
        <w:rPr/>
      </w:pPr>
      <w:r>
        <w:rPr/>
        <w:t>4.</w:t>
        <w:tab/>
      </w:r>
      <w:r>
        <w:rPr/>
        <w:t>第四，無千禧年觀，其實不是說沒有千禧年，而是認為教會時期就是這千年國度。世界一面越來越黑暗，但神的聖徒、神的教會將越來越光明。世界在這兩條線上呈兩極化地進行。最後基督再來時，罪惡已滿盈，教會也已成熟，審判與賞賜都將顯為公義。我個人喜歡這種說法，有學者認為這也是初代教會普遍持的觀點。</w:t>
      </w:r>
    </w:p>
    <w:p>
      <w:pPr>
        <w:pStyle w:val="Style22"/>
        <w:ind w:left="283" w:hanging="283"/>
        <w:rPr/>
      </w:pPr>
      <w:r>
        <w:rPr/>
        <w:t>5.</w:t>
        <w:tab/>
      </w:r>
      <w:r>
        <w:rPr/>
        <w:t>在啟</w:t>
      </w:r>
      <w:r>
        <w:rPr/>
        <w:t>11:15</w:t>
      </w:r>
      <w:r>
        <w:rPr/>
        <w:t>世上的國已成基督的國，審判與賞賜也都來到；啟</w:t>
      </w:r>
      <w:r>
        <w:rPr/>
        <w:t>14:14~20</w:t>
      </w:r>
      <w:r>
        <w:rPr/>
        <w:t>莊稼也已收割，審判也將施行；都並未提還有個千年國度插在其間。也沒有一個使徒提過類似的話，而且新約時代總是將神國說成是非肉眼得見的。</w:t>
      </w:r>
    </w:p>
    <w:p>
      <w:pPr>
        <w:pStyle w:val="Style22"/>
        <w:ind w:left="283" w:hanging="283"/>
        <w:rPr/>
      </w:pPr>
      <w:r>
        <w:rPr/>
        <w:t>6.</w:t>
        <w:tab/>
      </w:r>
      <w:r>
        <w:rPr/>
        <w:t>當施洗約翰為主預備道路時，以及主自己傳道時，都宣稱神國近了，甚至神國臨到了。保羅則說我們藉著救恩，現在已經得與基督一同坐在天上（寶座上），並在生命中作王，約翰在啟示錄前面也這麼說。</w:t>
      </w:r>
    </w:p>
    <w:p>
      <w:pPr>
        <w:pStyle w:val="Style22"/>
        <w:ind w:left="283" w:hanging="283"/>
        <w:rPr/>
      </w:pPr>
      <w:r>
        <w:rPr/>
        <w:t>7.</w:t>
        <w:tab/>
      </w:r>
      <w:r>
        <w:rPr/>
        <w:t>華人將這千年國度與律法中的禧年合在一起，稱之「千禧年」，又將路</w:t>
      </w:r>
      <w:r>
        <w:rPr/>
        <w:t>4:16~21</w:t>
      </w:r>
      <w:r>
        <w:rPr/>
        <w:t>所記，主在傳道初期引用賽</w:t>
      </w:r>
      <w:r>
        <w:rPr/>
        <w:t>61:1~2</w:t>
      </w:r>
      <w:r>
        <w:rPr/>
        <w:t>，宣稱神悅納人之年譯成神悅納人的「禧年」。顯然譯聖經的人也認為禧年始自基督傳福音之時，所以說教會時期就是千禧年，是相當合理的。</w:t>
      </w:r>
    </w:p>
    <w:p>
      <w:pPr>
        <w:pStyle w:val="Style22"/>
        <w:ind w:left="283" w:hanging="283"/>
        <w:rPr/>
      </w:pPr>
      <w:r>
        <w:rPr/>
      </w:r>
    </w:p>
    <w:p>
      <w:pPr>
        <w:pStyle w:val="Style22"/>
        <w:ind w:left="283" w:hanging="283"/>
        <w:rPr/>
      </w:pPr>
      <w:r>
        <w:rPr/>
        <w:t>【關於被提】</w:t>
      </w:r>
    </w:p>
    <w:p>
      <w:pPr>
        <w:pStyle w:val="Style23"/>
        <w:numPr>
          <w:ilvl w:val="0"/>
          <w:numId w:val="2"/>
        </w:numPr>
        <w:ind w:left="340" w:hanging="340"/>
        <w:rPr/>
      </w:pPr>
      <w:r>
        <w:rPr>
          <w:rFonts w:ascii="微軟正黑體" w:hAnsi="微軟正黑體" w:cs="微軟正黑體" w:eastAsia="微軟正黑體"/>
        </w:rPr>
        <w:t>我們不認為會有這樣的狀況，就是世人在世上過著生活時，忽然有一些人不見了；「時代主義論」者說，那是基督奧秘地再來，將得救的真基督徒（也有人說是得勝的基督徒）提到天空與主相會；那些非基督徒和假基督徒，或沒走在神道中的基督徒，被留在地上，開始經歷大患難。之後基督才在眾人矚目當中再臨。</w:t>
      </w:r>
    </w:p>
    <w:p>
      <w:pPr>
        <w:pStyle w:val="Style23"/>
        <w:numPr>
          <w:ilvl w:val="0"/>
          <w:numId w:val="2"/>
        </w:numPr>
        <w:ind w:left="340" w:hanging="3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持這樣說法的人，主要是依據路</w:t>
      </w:r>
      <w:r>
        <w:rPr>
          <w:rFonts w:eastAsia="微軟正黑體" w:cs="微軟正黑體" w:ascii="微軟正黑體" w:hAnsi="微軟正黑體"/>
        </w:rPr>
        <w:t>17:34~36</w:t>
      </w:r>
      <w:r>
        <w:rPr>
          <w:rFonts w:ascii="微軟正黑體" w:hAnsi="微軟正黑體" w:cs="微軟正黑體" w:eastAsia="微軟正黑體"/>
        </w:rPr>
        <w:t>。但那段經文前面，主耶穌說的是末世要像挪亞的日子，像羅得的日子，人照常生活時，審判忽然臨到，未走在神道中、未進入神國的人，都要滅亡。</w:t>
      </w:r>
    </w:p>
    <w:p>
      <w:pPr>
        <w:pStyle w:val="Style23"/>
        <w:numPr>
          <w:ilvl w:val="0"/>
          <w:numId w:val="2"/>
        </w:numPr>
        <w:ind w:left="340" w:hanging="3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所以我們相信，主所說在床上、在推磨、在田裡的人，被撇下的是撇在黑暗滅亡中，被取去的是被提到空中與主相會，進入神永恆的喜樂。帖前</w:t>
      </w:r>
      <w:r>
        <w:rPr>
          <w:rFonts w:eastAsia="微軟正黑體" w:cs="微軟正黑體" w:ascii="微軟正黑體" w:hAnsi="微軟正黑體"/>
        </w:rPr>
        <w:t>5:16~17</w:t>
      </w:r>
      <w:r>
        <w:rPr>
          <w:rFonts w:ascii="微軟正黑體" w:hAnsi="微軟正黑體" w:cs="微軟正黑體" w:eastAsia="微軟正黑體"/>
        </w:rPr>
        <w:t>所說，被提到雲裡，也是相同的意思。</w:t>
      </w:r>
    </w:p>
    <w:p>
      <w:pPr>
        <w:pStyle w:val="Style22"/>
        <w:ind w:left="283" w:hanging="283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2"/>
        <w:ind w:left="283" w:hanging="283"/>
        <w:rPr/>
      </w:pPr>
      <w:r>
        <w:rPr/>
        <w:t>四．與基督一同作王</w:t>
      </w:r>
    </w:p>
    <w:p>
      <w:pPr>
        <w:pStyle w:val="Style22"/>
        <w:ind w:left="283" w:hanging="283"/>
        <w:rPr/>
      </w:pPr>
      <w:r>
        <w:rPr/>
        <w:t>1.</w:t>
        <w:tab/>
      </w:r>
      <w:r>
        <w:rPr/>
        <w:t>讓我這麼說，無論在永世來到與我們今日之間，是否還存在一段千年國度時期，我們最好都分出夠多的注意力，來想到現在救恩就如何使我們在生命中作王，與基督一同作王，一同坐在天上。</w:t>
      </w:r>
    </w:p>
    <w:p>
      <w:pPr>
        <w:pStyle w:val="Style22"/>
        <w:ind w:left="283" w:hanging="283"/>
        <w:rPr/>
      </w:pPr>
      <w:r>
        <w:rPr/>
        <w:t>2.</w:t>
        <w:tab/>
      </w:r>
      <w:r>
        <w:rPr/>
        <w:t>神不是期待人的成就表現在建立更大的事業，能成為管理許多人、許多事的人；神乃是要我們先學會在生命中作王，能管理自己。祂一切命令都是為著這個，要我們彼此相愛、常常喜樂、不嫉妒、管理自己的脾氣等等。</w:t>
      </w:r>
    </w:p>
    <w:p>
      <w:pPr>
        <w:pStyle w:val="Style22"/>
        <w:ind w:left="283" w:hanging="283"/>
        <w:rPr/>
      </w:pPr>
      <w:r>
        <w:rPr/>
        <w:t>3.</w:t>
        <w:tab/>
      </w:r>
      <w:r>
        <w:rPr/>
        <w:t>當愛德華八世昭告英國百姓，說他不能沒有那個婦人（</w:t>
      </w:r>
      <w:r>
        <w:rPr/>
        <w:t>Walis Simpson</w:t>
      </w:r>
      <w:r>
        <w:rPr/>
        <w:t>，離婚二次的美國婦人）而治理國家，就他個人而言倒可能是個睿智的選擇，但就作王的意義而言，他確實不能作王，因為他無法捨己。</w:t>
      </w:r>
    </w:p>
    <w:p>
      <w:pPr>
        <w:pStyle w:val="Style22"/>
        <w:ind w:left="283" w:hanging="283"/>
        <w:rPr/>
      </w:pPr>
      <w:r>
        <w:rPr/>
        <w:t>4.</w:t>
        <w:tab/>
      </w:r>
      <w:r>
        <w:rPr/>
        <w:t>但願我們說的是：「我怎能為著一個女孩（男孩），為著賺更多錢，為著出一口氣、為著孩子不輸給人等等，卻失去作王的身分，沒有在生命中作王呢？」</w:t>
      </w:r>
    </w:p>
    <w:p>
      <w:pPr>
        <w:pStyle w:val="Style22"/>
        <w:ind w:left="283" w:hanging="283"/>
        <w:rPr/>
      </w:pPr>
      <w:r>
        <w:rPr/>
        <w:t>5.</w:t>
        <w:tab/>
      </w:r>
      <w:r>
        <w:rPr/>
        <w:t>還有，在魔鬼似乎掌權橫行之地，比方當你被疾病所擾，或是被一個壞習性困擾著，或是看見一個神按祂形像所造的人被疾病與邪靈捆綁時，願我們都起來說：「我們是與基督一同作王的，我要看見基督得國，來除去魔鬼的作為。」</w:t>
      </w:r>
    </w:p>
    <w:p>
      <w:pPr>
        <w:pStyle w:val="Style22"/>
        <w:ind w:left="283" w:hanging="283"/>
        <w:rPr/>
      </w:pPr>
      <w:r>
        <w:rPr/>
      </w:r>
    </w:p>
    <w:p>
      <w:pPr>
        <w:pStyle w:val="Style22"/>
        <w:ind w:left="283" w:hanging="283"/>
        <w:rPr/>
      </w:pPr>
      <w:r>
        <w:rPr/>
        <w:t>【愛德華八世】</w:t>
      </w:r>
      <w:r>
        <w:rPr/>
        <w:t>1936/12</w:t>
      </w:r>
      <w:r>
        <w:rPr/>
        <w:t>對英國百姓廣播：</w:t>
      </w:r>
    </w:p>
    <w:p>
      <w:pPr>
        <w:pStyle w:val="Style22"/>
        <w:ind w:left="2" w:hanging="0"/>
        <w:rPr/>
      </w:pPr>
      <w:r>
        <w:rPr/>
        <w:t xml:space="preserve">"I have found it impossible to carry the heavy burden of responsibility and to discharge my duties as king as I would wish to do without the help and support of the woman I love." </w:t>
      </w:r>
    </w:p>
    <w:p>
      <w:pPr>
        <w:pStyle w:val="Style22"/>
        <w:ind w:left="283" w:hanging="283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2"/>
        <w:ind w:left="283" w:hanging="283"/>
        <w:jc w:val="center"/>
        <w:rPr/>
      </w:pPr>
      <w:r>
        <w:rPr/>
        <w:t>《千禧年四觀之一二》</w:t>
      </w:r>
    </w:p>
    <w:p>
      <w:pPr>
        <w:pStyle w:val="Style22"/>
        <w:ind w:left="283" w:hanging="283"/>
        <w:rPr/>
      </w:pPr>
      <w:r>
        <w:rPr/>
        <w:t xml:space="preserve">1. </w:t>
      </w:r>
      <w:r>
        <w:rPr/>
        <w:t>歷史的前千禧年觀</w:t>
      </w:r>
    </w:p>
    <w:p>
      <w:pPr>
        <w:pStyle w:val="Style22"/>
        <w:ind w:left="283" w:hanging="283"/>
        <w:rPr/>
      </w:pPr>
      <w:r>
        <w:rPr/>
        <w:t xml:space="preserve">2. </w:t>
      </w:r>
      <w:r>
        <w:rPr/>
        <w:t>時代主義的前千禧年觀（災前被提）</w:t>
      </w:r>
    </w:p>
    <w:p>
      <w:pPr>
        <w:pStyle w:val="Style22"/>
        <w:spacing w:lineRule="auto" w:line="240"/>
        <w:ind w:left="283" w:hanging="283"/>
        <w:rPr/>
      </w:pPr>
      <w:r>
        <w:rPr>
          <w:rFonts w:eastAsia="Times New Roman"/>
        </w:rPr>
        <w:t xml:space="preserve"> </w:t>
      </w:r>
      <w:r>
        <w:rPr>
          <w:rFonts w:cs="Monotype Corsiva" w:ascii="Monotype Corsiva" w:hAnsi="Monotype Corsiva"/>
          <w:b/>
          <w:bCs/>
          <w:color w:val="336600"/>
          <w:sz w:val="32"/>
          <w:szCs w:val="32"/>
          <w:lang w:val="en-US" w:eastAsia="en-US"/>
        </w:rPr>
        <w:drawing>
          <wp:inline distT="0" distB="0" distL="0" distR="0">
            <wp:extent cx="4307205" cy="41592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83" w:hanging="283"/>
        <w:rPr/>
      </w:pPr>
      <w:r>
        <w:rPr/>
        <w:t>FC</w:t>
      </w:r>
      <w:r>
        <w:rPr/>
        <w:t>：基督第一次來　</w:t>
      </w:r>
      <w:r>
        <w:rPr/>
        <w:t>R</w:t>
      </w:r>
      <w:r>
        <w:rPr/>
        <w:t>：被提　</w:t>
      </w:r>
      <w:r>
        <w:rPr/>
        <w:t>SC</w:t>
      </w:r>
      <w:r>
        <w:rPr/>
        <w:t>：基督第二次來</w:t>
      </w:r>
    </w:p>
    <w:p>
      <w:pPr>
        <w:pStyle w:val="Style22"/>
        <w:ind w:left="283" w:hanging="283"/>
        <w:rPr/>
      </w:pPr>
      <w:r>
        <w:rPr/>
        <w:t>FJ</w:t>
      </w:r>
      <w:r>
        <w:rPr/>
        <w:t>：最後審判（陰影明暗：邪惡與良善之消長）</w:t>
      </w:r>
    </w:p>
    <w:p>
      <w:pPr>
        <w:pStyle w:val="Style22"/>
        <w:ind w:left="283" w:hanging="283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Style22"/>
        <w:ind w:left="283" w:hanging="283"/>
        <w:jc w:val="center"/>
        <w:rPr/>
      </w:pPr>
      <w:r>
        <w:rPr/>
        <w:t>《千禧年四觀之三四》</w:t>
      </w:r>
    </w:p>
    <w:p>
      <w:pPr>
        <w:pStyle w:val="Style22"/>
        <w:ind w:left="283" w:hanging="283"/>
        <w:rPr/>
      </w:pPr>
      <w:r>
        <w:rPr/>
        <w:t xml:space="preserve">3. </w:t>
      </w:r>
      <w:r>
        <w:rPr/>
        <w:t>無千禧年觀</w:t>
      </w:r>
    </w:p>
    <w:p>
      <w:pPr>
        <w:pStyle w:val="Style22"/>
        <w:ind w:left="283" w:hanging="283"/>
        <w:rPr/>
      </w:pPr>
      <w:r>
        <w:rPr/>
        <w:t xml:space="preserve">4. </w:t>
      </w:r>
      <w:r>
        <w:rPr/>
        <w:t>後千禧年觀</w:t>
      </w:r>
    </w:p>
    <w:p>
      <w:pPr>
        <w:pStyle w:val="Style22"/>
        <w:spacing w:lineRule="auto" w:line="240"/>
        <w:ind w:left="283" w:hanging="283"/>
        <w:rPr/>
      </w:pPr>
      <w:r>
        <w:rPr>
          <w:rFonts w:eastAsia="Times New Roman"/>
        </w:rPr>
        <w:t xml:space="preserve"> </w:t>
      </w:r>
      <w:r>
        <w:rPr>
          <w:rFonts w:cs="Monotype Corsiva" w:ascii="Monotype Corsiva" w:hAnsi="Monotype Corsiva"/>
          <w:b/>
          <w:bCs/>
          <w:color w:val="336600"/>
          <w:sz w:val="32"/>
          <w:szCs w:val="32"/>
          <w:lang w:val="en-US" w:eastAsia="en-US"/>
        </w:rPr>
        <w:drawing>
          <wp:inline distT="0" distB="0" distL="0" distR="0">
            <wp:extent cx="4126865" cy="4109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83" w:hanging="283"/>
        <w:rPr/>
      </w:pPr>
      <w:r>
        <w:rPr/>
        <w:t>FC</w:t>
      </w:r>
      <w:r>
        <w:rPr/>
        <w:t>：基督第一次來　</w:t>
      </w:r>
      <w:r>
        <w:rPr/>
        <w:t>R</w:t>
      </w:r>
      <w:r>
        <w:rPr/>
        <w:t>：被提　</w:t>
      </w:r>
      <w:r>
        <w:rPr/>
        <w:t>SC</w:t>
      </w:r>
      <w:r>
        <w:rPr/>
        <w:t>：基督第二次來</w:t>
      </w:r>
    </w:p>
    <w:p>
      <w:pPr>
        <w:pStyle w:val="Style22"/>
        <w:ind w:left="283" w:hanging="283"/>
        <w:rPr/>
      </w:pPr>
      <w:r>
        <w:rPr/>
        <w:t>FJ</w:t>
      </w:r>
      <w:r>
        <w:rPr/>
        <w:t>：最後審判（陰影明暗：邪惡與良善之消長）</w:t>
      </w:r>
      <w:r>
        <w:br w:type="page"/>
      </w:r>
    </w:p>
    <w:p>
      <w:pPr>
        <w:pStyle w:val="Style19"/>
        <w:jc w:val="center"/>
        <w:rPr/>
      </w:pPr>
      <w:r>
        <w:rPr>
          <w:rFonts w:eastAsia="Wingdings 2" w:cs="Wingdings 2" w:ascii="Wingdings 2" w:hAnsi="Wingdings 2"/>
        </w:rPr>
        <w:t></w:t>
      </w:r>
      <w:r>
        <w:rPr/>
        <w:t>　基督再來　</w:t>
      </w:r>
      <w:r>
        <w:rPr>
          <w:rFonts w:ascii="Wingdings 2" w:hAnsi="Wingdings 2" w:cs="Wingdings 2" w:eastAsia="Wingdings 2"/>
        </w:rPr>
        <w:t></w:t>
      </w:r>
    </w:p>
    <w:p>
      <w:pPr>
        <w:pStyle w:val="Style23"/>
        <w:numPr>
          <w:ilvl w:val="0"/>
          <w:numId w:val="2"/>
        </w:numPr>
        <w:ind w:left="340" w:hanging="340"/>
        <w:rPr/>
      </w:pPr>
      <w:r>
        <w:rPr/>
        <w:t>如果祂的再來不是一次交付聖徒的真道之一部分，我不知道還有什麼是了。（魯益師</w:t>
      </w:r>
      <w:r>
        <w:rPr/>
        <w:t>C. S. Lewis</w:t>
      </w:r>
      <w:r>
        <w:rPr/>
        <w:t>）</w:t>
      </w:r>
    </w:p>
    <w:p>
      <w:pPr>
        <w:pStyle w:val="Style23"/>
        <w:numPr>
          <w:ilvl w:val="0"/>
          <w:numId w:val="2"/>
        </w:numPr>
        <w:ind w:left="340" w:hanging="340"/>
        <w:rPr/>
      </w:pPr>
      <w:r>
        <w:rPr/>
        <w:t>神第一次來時，將神性遮蓋起來，好試驗那些忠信的人；但祂再來時，將彰顯祂的榮耀來賞賜那些忠信的人。（金口約翰）</w:t>
      </w:r>
    </w:p>
    <w:p>
      <w:pPr>
        <w:pStyle w:val="Style22"/>
        <w:ind w:left="283" w:hanging="283"/>
        <w:rPr/>
      </w:pPr>
      <w:r>
        <w:rPr/>
      </w:r>
    </w:p>
    <w:p>
      <w:pPr>
        <w:pStyle w:val="Style22"/>
        <w:ind w:left="283" w:hanging="283"/>
        <w:rPr/>
      </w:pPr>
      <w:r>
        <w:rPr/>
      </w:r>
    </w:p>
    <w:p>
      <w:pPr>
        <w:pStyle w:val="Style20"/>
        <w:spacing w:before="0" w:after="164"/>
        <w:rPr/>
      </w:pPr>
      <w:bookmarkStart w:id="17" w:name="__RefHeading___Toc169687549"/>
      <w:bookmarkEnd w:id="17"/>
      <w:r>
        <w:rPr/>
        <w:t>啟示錄</w:t>
      </w:r>
      <w:r>
        <w:rPr/>
        <w:t>21~22</w:t>
      </w:r>
      <w:r>
        <w:rPr/>
        <w:t>章</w:t>
      </w:r>
      <w:r>
        <w:rPr>
          <w:rFonts w:cs="Monotype Corsiva" w:eastAsia="Monotype Corsiva"/>
        </w:rPr>
        <w:t xml:space="preserve">  </w:t>
      </w:r>
      <w:r>
        <w:rPr/>
        <w:t>聖城新耶路撒冷</w:t>
      </w:r>
    </w:p>
    <w:p>
      <w:pPr>
        <w:pStyle w:val="Style22"/>
        <w:widowControl/>
        <w:ind w:left="283" w:hanging="283"/>
        <w:rPr/>
      </w:pPr>
      <w:r>
        <w:rPr/>
        <w:t>1.</w:t>
        <w:tab/>
      </w:r>
      <w:r>
        <w:rPr/>
        <w:t>伊甸園所失去的現在回來了，有生命樹、河、寶石、神的面。但現在比伊甸更好，四道喝了還要再渴的地上的河，變成一道生命水的河；寶石已建造成一座榮美的聖城；軟弱的人已經有基督長成的身量，被製作成基督的新婦，不再需要衣服遮蔽，不再覺得羞恥，因有神的榮光遮蔽。</w:t>
      </w:r>
    </w:p>
    <w:p>
      <w:pPr>
        <w:pStyle w:val="Style21"/>
        <w:ind w:left="284" w:hanging="0"/>
        <w:rPr/>
      </w:pPr>
      <w:r>
        <w:rPr/>
        <w:t>不再有日月盈虧，乃進入永恆光明中；人不再會犯罪，乃得著完全的安息與滿足，常飲於活水的江河；不再有病痛，乃得著完全的醫治。</w:t>
      </w:r>
    </w:p>
    <w:p>
      <w:pPr>
        <w:pStyle w:val="Style21"/>
        <w:ind w:left="284" w:hanging="0"/>
        <w:rPr/>
      </w:pPr>
      <w:r>
        <w:rPr/>
        <w:t>現在結局已定，污穢的將依舊污穢，聖潔的將依舊聖潔；世人完全被劃分開來，各自往其永恆與無限奔去。所以聖靈和新婦都呼召我們來，來尋求祂！</w:t>
      </w:r>
    </w:p>
    <w:p>
      <w:pPr>
        <w:pStyle w:val="Style22"/>
        <w:widowControl/>
        <w:ind w:left="283" w:hanging="283"/>
        <w:rPr/>
      </w:pPr>
      <w:r>
        <w:rPr/>
        <w:t>2.</w:t>
        <w:tab/>
      </w:r>
      <w:r>
        <w:rPr/>
        <w:t>聖城。聖經用各種不同方式來論神旨意的完成，如榮耀聖潔無瑕的教會、基督的新婦、神的殿、神眾子顯現、人改變成主的形狀、基督成形在人裡面、成為完全人、靈魂體全然成聖等等，而其中最豐富的說法可能就是「聖城新耶路撒冷」了。</w:t>
      </w:r>
    </w:p>
    <w:p>
      <w:pPr>
        <w:pStyle w:val="Style21"/>
        <w:ind w:left="284" w:hanging="0"/>
        <w:rPr/>
      </w:pPr>
      <w:r>
        <w:rPr/>
        <w:t>在北面居高華美，為全地所喜悅（參詩</w:t>
      </w:r>
      <w:r>
        <w:rPr/>
        <w:t>48:2</w:t>
      </w:r>
      <w:r>
        <w:rPr/>
        <w:t>）。耶城造在山上，讓四圍列國可見其美麗；她的榮美是因神居其中。主用城造在山上來表明教會成為基督的見證。（參太</w:t>
      </w:r>
      <w:r>
        <w:rPr/>
        <w:t>5:14</w:t>
      </w:r>
      <w:r>
        <w:rPr/>
        <w:t>）</w:t>
      </w:r>
    </w:p>
    <w:p>
      <w:pPr>
        <w:pStyle w:val="Style22"/>
        <w:widowControl/>
        <w:ind w:left="283" w:hanging="283"/>
        <w:rPr/>
      </w:pPr>
      <w:r>
        <w:rPr/>
        <w:t>3.</w:t>
        <w:tab/>
      </w:r>
      <w:r>
        <w:rPr/>
        <w:t>這裡有大衛寶座：基督作王，成為一切敬拜、愛慕、事奉的中心（參詩</w:t>
      </w:r>
      <w:r>
        <w:rPr/>
        <w:t>122</w:t>
      </w:r>
      <w:r>
        <w:rPr/>
        <w:t>篇）；基督作王，勝過四圍仇敵（參詩</w:t>
      </w:r>
      <w:r>
        <w:rPr/>
        <w:t>46</w:t>
      </w:r>
      <w:r>
        <w:rPr/>
        <w:t>篇）；基督作王，治理祂的百姓，秉公行義（來來</w:t>
      </w:r>
      <w:r>
        <w:rPr/>
        <w:t>3: 6</w:t>
      </w:r>
      <w:r>
        <w:rPr/>
        <w:t>）。</w:t>
      </w:r>
    </w:p>
    <w:p>
      <w:pPr>
        <w:pStyle w:val="Style21"/>
        <w:ind w:left="284" w:hanging="0"/>
        <w:rPr/>
      </w:pPr>
      <w:r>
        <w:rPr/>
        <w:t>這裡有生命泉的水，生命水的河（參詩</w:t>
      </w:r>
      <w:r>
        <w:rPr/>
        <w:t>46:4</w:t>
      </w:r>
      <w:r>
        <w:rPr/>
        <w:t>）：潔淨祂的百姓（參亞</w:t>
      </w:r>
      <w:r>
        <w:rPr/>
        <w:t>13:1</w:t>
      </w:r>
      <w:r>
        <w:rPr/>
        <w:t>），是醫治的泉源（參結</w:t>
      </w:r>
      <w:r>
        <w:rPr/>
        <w:t>47:8, 12</w:t>
      </w:r>
      <w:r>
        <w:rPr/>
        <w:t>），帶來果子與豐盛的生命（參結</w:t>
      </w:r>
      <w:r>
        <w:rPr/>
        <w:t>47:12</w:t>
      </w:r>
      <w:r>
        <w:rPr/>
        <w:t>），帶來生命（「百物都必生活」），叫一切活過來（參結</w:t>
      </w:r>
      <w:r>
        <w:rPr/>
        <w:t>47:9</w:t>
      </w:r>
      <w:r>
        <w:rPr/>
        <w:t>）。我們不只得著活水泉源，且成為活水泉源（參歌</w:t>
      </w:r>
      <w:r>
        <w:rPr/>
        <w:t>4:12</w:t>
      </w:r>
      <w:r>
        <w:rPr/>
        <w:t>）。</w:t>
      </w:r>
    </w:p>
    <w:p>
      <w:pPr>
        <w:pStyle w:val="Style21"/>
        <w:ind w:left="284" w:hanging="0"/>
        <w:rPr/>
      </w:pPr>
      <w:r>
        <w:rPr/>
        <w:t>這裡有神的榮耀與光輝：悲哀的日子都過去了（參賽</w:t>
      </w:r>
      <w:r>
        <w:rPr/>
        <w:t>60:19~20</w:t>
      </w:r>
      <w:r>
        <w:rPr/>
        <w:t>），神的光照在黑暗中（參賽</w:t>
      </w:r>
      <w:r>
        <w:rPr/>
        <w:t>60:1~3</w:t>
      </w:r>
      <w:r>
        <w:rPr/>
        <w:t>），神成為教會的誇耀，教會被做成神的榮耀形象（參林後</w:t>
      </w:r>
      <w:r>
        <w:rPr/>
        <w:t>3:18</w:t>
      </w:r>
      <w:r>
        <w:rPr/>
        <w:t>，西</w:t>
      </w:r>
      <w:r>
        <w:rPr/>
        <w:t>3:10</w:t>
      </w:r>
      <w:r>
        <w:rPr/>
        <w:t>，腓</w:t>
      </w:r>
      <w:r>
        <w:rPr/>
        <w:t>3:20~21</w:t>
      </w:r>
      <w:r>
        <w:rPr/>
        <w:t>）。</w:t>
      </w:r>
    </w:p>
    <w:p>
      <w:pPr>
        <w:pStyle w:val="Style22"/>
        <w:widowControl/>
        <w:ind w:left="283" w:hanging="283"/>
        <w:rPr/>
      </w:pPr>
      <w:r>
        <w:rPr/>
        <w:t>4.</w:t>
        <w:tab/>
      </w:r>
      <w:r>
        <w:rPr/>
        <w:t>城有牆：分別，潔淨的才能進城，救恩是其城牆（參賽</w:t>
      </w:r>
      <w:r>
        <w:rPr/>
        <w:t>60:18</w:t>
      </w:r>
      <w:r>
        <w:rPr/>
        <w:t>、</w:t>
      </w:r>
      <w:r>
        <w:rPr/>
        <w:t>26:1</w:t>
      </w:r>
      <w:r>
        <w:rPr/>
        <w:t>）；保護，不受仇敵侵害；碧玉造的，以美麗吸引人，作見證（參詩</w:t>
      </w:r>
      <w:r>
        <w:rPr/>
        <w:t>48:1~2</w:t>
      </w:r>
      <w:r>
        <w:rPr/>
        <w:t>、</w:t>
      </w:r>
      <w:r>
        <w:rPr/>
        <w:t>12~13</w:t>
      </w:r>
      <w:r>
        <w:rPr/>
        <w:t>）。</w:t>
      </w:r>
    </w:p>
    <w:p>
      <w:pPr>
        <w:pStyle w:val="Style21"/>
        <w:ind w:left="284" w:hanging="0"/>
        <w:rPr/>
      </w:pPr>
      <w:r>
        <w:rPr/>
        <w:t>城有門：晝夜開放，使人進來（參賽</w:t>
      </w:r>
      <w:r>
        <w:rPr/>
        <w:t>60:11</w:t>
      </w:r>
      <w:r>
        <w:rPr/>
        <w:t>），啟</w:t>
      </w:r>
      <w:r>
        <w:rPr/>
        <w:t>21:24~27</w:t>
      </w:r>
      <w:r>
        <w:rPr/>
        <w:t>可能是強調建造的過程；東西南北各有三門，各種不同背景的人，藉各種不同型態的方式，都可進來；另一方面，門只有一個，就是基督（參約</w:t>
      </w:r>
      <w:r>
        <w:rPr/>
        <w:t>10:7</w:t>
      </w:r>
      <w:r>
        <w:rPr/>
        <w:t>）；門上有十二位天使，把守城門，歡迎聖徒；每門是一顆珍珠，一方面美麗，一方面經過痛苦才有珍珠形成，進神的國也必須經歷艱難（參徒</w:t>
      </w:r>
      <w:r>
        <w:rPr/>
        <w:t>14:22</w:t>
      </w:r>
      <w:r>
        <w:rPr/>
        <w:t>）。</w:t>
      </w:r>
    </w:p>
    <w:p>
      <w:pPr>
        <w:pStyle w:val="Style21"/>
        <w:ind w:left="284" w:hanging="0"/>
        <w:rPr/>
      </w:pPr>
      <w:r>
        <w:rPr/>
        <w:t>城的根基：是基督（參林前</w:t>
      </w:r>
      <w:r>
        <w:rPr/>
        <w:t>3:11</w:t>
      </w:r>
      <w:r>
        <w:rPr/>
        <w:t>）；是使徒與先知（參弗</w:t>
      </w:r>
      <w:r>
        <w:rPr/>
        <w:t>2:20</w:t>
      </w:r>
      <w:r>
        <w:rPr/>
        <w:t>），神使用這些人來建造，他們用神的話建造；是眾寶石，即眾聖徒，那些經過壓力、高溫，經歷各種熬煉，被做成神寶貴形象的聖徒，也成為建造的根基。</w:t>
      </w:r>
    </w:p>
    <w:p>
      <w:pPr>
        <w:pStyle w:val="Style22"/>
        <w:widowControl/>
        <w:ind w:left="283" w:hanging="283"/>
        <w:rPr/>
      </w:pPr>
      <w:r>
        <w:rPr/>
        <w:t>5.</w:t>
        <w:tab/>
      </w:r>
      <w:r>
        <w:rPr/>
        <w:t>城是至聖所：城是四方的，長寬高一樣，如同聖殿中的至聖所。城內沒有殿，因整座城是至聖所，幔子已裂開，神和羔羊在城的每一部分都可看見，神和羔羊就是城的殿。</w:t>
      </w:r>
    </w:p>
    <w:p>
      <w:pPr>
        <w:pStyle w:val="Style21"/>
        <w:ind w:left="284" w:hanging="0"/>
        <w:rPr/>
      </w:pPr>
      <w:r>
        <w:rPr/>
        <w:t>教會不再以人、地、時、物來區分聖俗。人：舊約祭司是聖的，新約信徒俱祭司。地：舊約有些地方特別聖潔，新約是「耶穌同在就是天堂，就是至聖所。」時：舊約有些日子是聖日，新約每天都當分別為聖。物：舊約食物分潔與不潔，新約都潔淨了，只要人的內心潔淨（參提前</w:t>
      </w:r>
      <w:r>
        <w:rPr/>
        <w:t>4:1~5</w:t>
      </w:r>
      <w:r>
        <w:rPr/>
        <w:t>，多</w:t>
      </w:r>
      <w:r>
        <w:rPr/>
        <w:t>1:15</w:t>
      </w:r>
      <w:r>
        <w:rPr/>
        <w:t>）。</w:t>
      </w:r>
    </w:p>
    <w:p>
      <w:pPr>
        <w:pStyle w:val="Style21"/>
        <w:ind w:left="284" w:hanging="0"/>
        <w:rPr/>
      </w:pPr>
      <w:r>
        <w:rPr/>
        <w:t>城是羔羊的妻：基督的新婦秀美如耶城（參歌</w:t>
      </w:r>
      <w:r>
        <w:rPr/>
        <w:t>6:4</w:t>
      </w:r>
      <w:r>
        <w:rPr/>
        <w:t>）；基督的新婦威武如展開旌旗的軍隊（參歌</w:t>
      </w:r>
      <w:r>
        <w:rPr/>
        <w:t>6:10</w:t>
      </w:r>
      <w:r>
        <w:rPr/>
        <w:t>）；不再荒涼、被撇棄，永遠與主聯合（參賽</w:t>
      </w:r>
      <w:r>
        <w:rPr/>
        <w:t>62:3~5</w:t>
      </w:r>
      <w:r>
        <w:rPr/>
        <w:t>）；妝飾整齊，作完全人；經生產之苦才得建造完全（參賽</w:t>
      </w:r>
      <w:r>
        <w:rPr/>
        <w:t>66</w:t>
      </w:r>
      <w:r>
        <w:rPr/>
        <w:t>章）。</w:t>
      </w:r>
    </w:p>
    <w:p>
      <w:pPr>
        <w:pStyle w:val="Style22"/>
        <w:widowControl/>
        <w:ind w:left="283" w:hanging="283"/>
        <w:rPr/>
      </w:pPr>
      <w:r>
        <w:rPr/>
        <w:t>6.</w:t>
        <w:tab/>
      </w:r>
      <w:r>
        <w:rPr/>
        <w:t>大結局：啟示錄的三個平行段落，對大結局的敘述逐漸加強。啟</w:t>
      </w:r>
      <w:r>
        <w:rPr/>
        <w:t>11:15~18</w:t>
      </w:r>
      <w:r>
        <w:rPr/>
        <w:t>只綱要性地提及；啟</w:t>
      </w:r>
      <w:r>
        <w:rPr/>
        <w:t>19</w:t>
      </w:r>
      <w:r>
        <w:rPr/>
        <w:t>章用較詳細的話來敘述審判；啟</w:t>
      </w:r>
      <w:r>
        <w:rPr/>
        <w:t>21~22</w:t>
      </w:r>
      <w:r>
        <w:rPr/>
        <w:t>章用豐富的話來敘述神旨意的成全。</w:t>
      </w:r>
    </w:p>
    <w:p>
      <w:pPr>
        <w:pStyle w:val="Style22"/>
        <w:widowControl/>
        <w:ind w:left="283" w:hanging="283"/>
        <w:rPr/>
      </w:pPr>
      <w:r>
        <w:rPr/>
        <w:t>7.</w:t>
        <w:tab/>
      </w:r>
      <w:r>
        <w:rPr/>
        <w:t>啟示錄七福：</w:t>
      </w:r>
      <w:r>
        <w:rPr/>
        <w:t xml:space="preserve">1) </w:t>
      </w:r>
      <w:r>
        <w:rPr/>
        <w:t>啟</w:t>
      </w:r>
      <w:r>
        <w:rPr/>
        <w:t>1:3</w:t>
      </w:r>
      <w:r>
        <w:rPr/>
        <w:t>聽見又遵守的；</w:t>
      </w:r>
      <w:r>
        <w:rPr/>
        <w:t xml:space="preserve">2) </w:t>
      </w:r>
      <w:r>
        <w:rPr/>
        <w:t>啟</w:t>
      </w:r>
      <w:r>
        <w:rPr/>
        <w:t xml:space="preserve">14:13  </w:t>
      </w:r>
      <w:r>
        <w:rPr/>
        <w:t>在主裡面而死的；</w:t>
      </w:r>
      <w:r>
        <w:rPr/>
        <w:t xml:space="preserve">3) </w:t>
      </w:r>
      <w:r>
        <w:rPr/>
        <w:t>啟</w:t>
      </w:r>
      <w:r>
        <w:rPr/>
        <w:t>16:15</w:t>
      </w:r>
      <w:r>
        <w:rPr/>
        <w:t>儆醒看守衣服的；</w:t>
      </w:r>
      <w:r>
        <w:rPr/>
        <w:t xml:space="preserve">4) </w:t>
      </w:r>
      <w:r>
        <w:rPr/>
        <w:t>啟</w:t>
      </w:r>
      <w:r>
        <w:rPr/>
        <w:t>19:9</w:t>
      </w:r>
      <w:r>
        <w:rPr/>
        <w:t>被請赴羔羊婚筵的；</w:t>
      </w:r>
      <w:r>
        <w:rPr/>
        <w:t xml:space="preserve">5) </w:t>
      </w:r>
      <w:r>
        <w:rPr/>
        <w:t>啟</w:t>
      </w:r>
      <w:r>
        <w:rPr/>
        <w:t>20:6</w:t>
      </w:r>
      <w:r>
        <w:rPr/>
        <w:t>頭一次復活有分的；</w:t>
      </w:r>
      <w:r>
        <w:rPr/>
        <w:t xml:space="preserve">6) </w:t>
      </w:r>
      <w:r>
        <w:rPr/>
        <w:t>啟</w:t>
      </w:r>
      <w:r>
        <w:rPr/>
        <w:t>22:7</w:t>
      </w:r>
      <w:r>
        <w:rPr/>
        <w:t>遵守這書上預言的；</w:t>
      </w:r>
      <w:r>
        <w:rPr/>
        <w:t xml:space="preserve">7) </w:t>
      </w:r>
      <w:r>
        <w:rPr/>
        <w:t>啟</w:t>
      </w:r>
      <w:r>
        <w:rPr/>
        <w:t>22:14</w:t>
      </w:r>
      <w:r>
        <w:rPr/>
        <w:t>洗淨自己衣服的（也有作遵守神誡命的）。</w:t>
      </w:r>
    </w:p>
    <w:p>
      <w:pPr>
        <w:pStyle w:val="Style21"/>
        <w:ind w:left="284" w:hanging="0"/>
        <w:rPr/>
      </w:pPr>
      <w:r>
        <w:rPr/>
        <w:t>這七福超過一半是與遵守神命令有關，其中二條說要遵守本書的誡命，所以啟示錄的重點並非那些高度象徵性的表號，乃遵守其中的誡命。所以讀啟示錄的人當留意其中神的命令。</w:t>
      </w:r>
    </w:p>
    <w:p>
      <w:pPr>
        <w:pStyle w:val="Style22"/>
        <w:widowControl/>
        <w:ind w:left="283" w:hanging="283"/>
        <w:rPr/>
      </w:pPr>
      <w:r>
        <w:rPr/>
        <w:t>8.</w:t>
        <w:tab/>
      </w:r>
      <w:r>
        <w:rPr/>
        <w:t>基督最後的自述：</w:t>
      </w:r>
      <w:r>
        <w:rPr/>
        <w:t xml:space="preserve">1) </w:t>
      </w:r>
      <w:r>
        <w:rPr/>
        <w:t>耶穌，救主，這一切得成全，是因祂的救贖；</w:t>
      </w:r>
      <w:r>
        <w:rPr/>
        <w:t xml:space="preserve">2) </w:t>
      </w:r>
      <w:r>
        <w:rPr/>
        <w:t>大衛的根，祂是源頭；</w:t>
      </w:r>
      <w:r>
        <w:rPr/>
        <w:t xml:space="preserve">3) </w:t>
      </w:r>
      <w:r>
        <w:rPr/>
        <w:t>大衛的後裔，是君王，承受應許的；</w:t>
      </w:r>
      <w:r>
        <w:rPr/>
        <w:t xml:space="preserve">4) </w:t>
      </w:r>
      <w:r>
        <w:rPr/>
        <w:t>明亮晨星，人類的盼望。</w:t>
      </w:r>
    </w:p>
    <w:p>
      <w:pPr>
        <w:pStyle w:val="Style21"/>
        <w:ind w:left="284" w:hanging="0"/>
        <w:rPr/>
      </w:pPr>
      <w:r>
        <w:rPr/>
        <w:t>基督的應許與教會的回應：</w:t>
      </w:r>
    </w:p>
    <w:p>
      <w:pPr>
        <w:pStyle w:val="Style21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我必快來！」</w:t>
      </w:r>
    </w:p>
    <w:p>
      <w:pPr>
        <w:pStyle w:val="Style21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阿們，主耶穌啊，我願你來！」</w:t>
      </w:r>
    </w:p>
    <w:p>
      <w:pPr>
        <w:pStyle w:val="Style22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ind w:left="283" w:hanging="283"/>
        <w:rPr/>
      </w:pPr>
      <w:r>
        <w:rPr/>
      </w:r>
    </w:p>
    <w:p>
      <w:pPr>
        <w:pStyle w:val="Style20"/>
        <w:spacing w:before="0" w:after="164"/>
        <w:rPr/>
      </w:pPr>
      <w:bookmarkStart w:id="18" w:name="__RefHeading___Toc169687550"/>
      <w:bookmarkEnd w:id="18"/>
      <w:r>
        <w:rPr/>
        <w:t>《信息</w:t>
      </w:r>
      <w:r>
        <w:rPr/>
        <w:t>14</w:t>
      </w:r>
      <w:r>
        <w:rPr/>
        <w:t>：聖城》</w:t>
      </w:r>
    </w:p>
    <w:p>
      <w:pPr>
        <w:pStyle w:val="Style22"/>
        <w:ind w:left="283" w:hanging="283"/>
        <w:rPr/>
      </w:pPr>
      <w:r>
        <w:rPr/>
        <w:t>一．聖城（啟</w:t>
      </w:r>
      <w:r>
        <w:rPr/>
        <w:t>21</w:t>
      </w:r>
      <w:r>
        <w:rPr/>
        <w:t>章）</w:t>
      </w:r>
    </w:p>
    <w:p>
      <w:pPr>
        <w:pStyle w:val="Style22"/>
        <w:ind w:left="283" w:hanging="283"/>
        <w:rPr/>
      </w:pPr>
      <w:r>
        <w:rPr/>
        <w:t>1.</w:t>
        <w:tab/>
      </w:r>
      <w:r>
        <w:rPr/>
        <w:t>這一大段（啟</w:t>
      </w:r>
      <w:r>
        <w:rPr/>
        <w:t>20~22</w:t>
      </w:r>
      <w:r>
        <w:rPr/>
        <w:t>章）以神旨意的成全，聖徒最終的結局來結束，用兩章篇幅來講到聖城。這是救恩的目的，是教會的成全，那群歷世歷代從各國各族各民各方被神召來的人，將要被建造成一座完整榮美的城。</w:t>
      </w:r>
    </w:p>
    <w:p>
      <w:pPr>
        <w:pStyle w:val="Style22"/>
        <w:ind w:left="283" w:hanging="283"/>
        <w:rPr/>
      </w:pPr>
      <w:r>
        <w:rPr/>
        <w:t>2.</w:t>
        <w:tab/>
      </w:r>
      <w:r>
        <w:rPr/>
        <w:t>自古以來，城市說出了人類生活的主要部分，雖然也有許多人住鄉村。美國人很多人住郊外，卻多半到城裡工作；我們則是鄉村的人不斷地擁進城市找尋生計與夢想。今天全世界大半人口群聚於城市裡，數百萬、上千萬人口的城市一直在增加。</w:t>
      </w:r>
    </w:p>
    <w:p>
      <w:pPr>
        <w:pStyle w:val="Style22"/>
        <w:ind w:left="283" w:hanging="283"/>
        <w:rPr/>
      </w:pPr>
      <w:r>
        <w:rPr/>
        <w:t>3.</w:t>
        <w:tab/>
      </w:r>
      <w:r>
        <w:rPr/>
        <w:t>城裡有許多工作、財富、與機會，卻也是罪惡發源並滋長之處。世上的城終有一天要像巴比倫一樣受審判，但神正在建一座沒有那麼明顯的城，祂不著急也不爭競，人如何失敗祂還是繼續建造。現在時候來到，聖城將由神那裡，從天而降。</w:t>
      </w:r>
    </w:p>
    <w:p>
      <w:pPr>
        <w:pStyle w:val="Style22"/>
        <w:ind w:left="283" w:hanging="283"/>
        <w:rPr/>
      </w:pPr>
      <w:r>
        <w:rPr/>
        <w:t>4.</w:t>
        <w:tab/>
      </w:r>
      <w:r>
        <w:rPr/>
        <w:t>城市是熱鬧喧譁的，城市多半是人擠人的，多到你會遇見競爭，你可能會被人掃到甚至掃落；但城市也是孤寂的，許多人拼命想找到東西將自己裹起來、遮蓋起來，無論是美貌、財富、成就與讚美，或是音樂、毒品、速度。</w:t>
      </w:r>
    </w:p>
    <w:p>
      <w:pPr>
        <w:pStyle w:val="Style22"/>
        <w:ind w:left="283" w:hanging="283"/>
        <w:rPr/>
      </w:pPr>
      <w:r>
        <w:rPr/>
        <w:t>5.</w:t>
        <w:tab/>
      </w:r>
      <w:r>
        <w:rPr/>
        <w:t>但在聖城裡，你將找到愛，你將沐浴在愛中，因為那是神的帳幕。今天正有許多神的聖徒，在這樣轉化著城市。像</w:t>
      </w:r>
      <w:r>
        <w:rPr/>
        <w:t>Bill Wilson</w:t>
      </w:r>
      <w:r>
        <w:rPr/>
        <w:t>與</w:t>
      </w:r>
      <w:r>
        <w:rPr/>
        <w:t>Jim Cimbara</w:t>
      </w:r>
      <w:r>
        <w:rPr/>
        <w:t>在紐約布魯克林，德蘭修女在加爾各答。當有人責難印度的德蘭修女說，她會寵壞窮人；她笑著回答說：「我很高興能寵壞窮人，因為多半的人都在寵壞富人！」</w:t>
      </w:r>
    </w:p>
    <w:p>
      <w:pPr>
        <w:pStyle w:val="Style22"/>
        <w:ind w:left="283" w:hanging="283"/>
        <w:rPr/>
      </w:pPr>
      <w:r>
        <w:rPr/>
      </w:r>
    </w:p>
    <w:p>
      <w:pPr>
        <w:pStyle w:val="Style22"/>
        <w:ind w:left="283" w:hanging="283"/>
        <w:rPr/>
      </w:pPr>
      <w:r>
        <w:rPr/>
        <w:t>二．聖城沒有什麼</w:t>
      </w:r>
    </w:p>
    <w:p>
      <w:pPr>
        <w:pStyle w:val="Style22"/>
        <w:ind w:left="283" w:hanging="283"/>
        <w:rPr/>
      </w:pPr>
      <w:r>
        <w:rPr/>
        <w:t>1.</w:t>
        <w:tab/>
      </w:r>
      <w:r>
        <w:rPr/>
        <w:t>在新天新地裡，在聖城裡，沒有海。對第一世紀的人而言，海常代表了許多人的生計，但裡頭蘊藏了許多危險。</w:t>
      </w:r>
    </w:p>
    <w:p>
      <w:pPr>
        <w:pStyle w:val="Style22"/>
        <w:ind w:left="283" w:hanging="283"/>
        <w:rPr/>
      </w:pPr>
      <w:r>
        <w:rPr/>
        <w:t>2.</w:t>
        <w:tab/>
      </w:r>
      <w:r>
        <w:rPr/>
        <w:t>那出海捕魚或作生意的父親、丈夫，或許再也不會回來了。但聖城裡的人不再為生計流汗流血，給亞當的咒詛已除去。海代表一種神秘、未知與黑暗。通常沉入海裡，最清澈的海大概</w:t>
      </w:r>
      <w:r>
        <w:rPr/>
        <w:t>100</w:t>
      </w:r>
      <w:r>
        <w:rPr/>
        <w:t>公尺以下就變成黑暗的了。</w:t>
      </w:r>
    </w:p>
    <w:p>
      <w:pPr>
        <w:pStyle w:val="Style22"/>
        <w:ind w:left="283" w:hanging="283"/>
        <w:rPr/>
      </w:pPr>
      <w:r>
        <w:rPr/>
        <w:t>3.</w:t>
        <w:tab/>
      </w:r>
      <w:r>
        <w:rPr/>
        <w:t>海上行船雖也激起波浪一段時間，卻不像車子行路留下痕跡。所以詩人說：「你的道在海中。」（詩</w:t>
      </w:r>
      <w:r>
        <w:rPr/>
        <w:t>77:19</w:t>
      </w:r>
      <w:r>
        <w:rPr/>
        <w:t>）但聖城裡不再會暗晦不明。在那裡不再需要先知來解生命的謎語，在那裡你不需要再滿臉困惑地問這問那。</w:t>
      </w:r>
    </w:p>
    <w:p>
      <w:pPr>
        <w:pStyle w:val="Style22"/>
        <w:ind w:left="283" w:hanging="283"/>
        <w:rPr/>
      </w:pPr>
      <w:r>
        <w:rPr/>
        <w:t>4.</w:t>
        <w:tab/>
      </w:r>
      <w:r>
        <w:rPr/>
        <w:t>因為你將全知道，如同主知道我們一樣。我們將與主面對面，真理也將顯明在我們眼前。你喜歡衝浪、</w:t>
      </w:r>
      <w:r>
        <w:rPr/>
        <w:t>Surfing</w:t>
      </w:r>
      <w:r>
        <w:rPr/>
        <w:t>、浮潛、游泳，你可能也喜歡吃海鮮，沒有海多沒趣！不會的，在聖城裡這一切樂趣絕不會消失的。</w:t>
      </w:r>
    </w:p>
    <w:p>
      <w:pPr>
        <w:pStyle w:val="Style22"/>
        <w:ind w:left="283" w:hanging="283"/>
        <w:rPr/>
      </w:pPr>
      <w:r>
        <w:rPr/>
        <w:t>5.</w:t>
        <w:tab/>
      </w:r>
      <w:r>
        <w:rPr/>
        <w:t>聖城裡不再有悲哀、哭號、疼痛，甚至不再有死亡。今天使我們流淚的一切痛苦，都將成為往日的回憶，相信我，那將是甘甜的回憶！（不過天城說不定還是有歡喜的淚水！）</w:t>
      </w:r>
    </w:p>
    <w:p>
      <w:pPr>
        <w:pStyle w:val="Style22"/>
        <w:ind w:left="283" w:hanging="283"/>
        <w:rPr/>
      </w:pPr>
      <w:r>
        <w:rPr/>
        <w:t>6.</w:t>
        <w:tab/>
      </w:r>
      <w:r>
        <w:rPr/>
        <w:t>你再想一想，現在使你痛苦的一切事，從家庭來的，從父母來的，從工作來的，從人際關係來的，從人類的自私來的，從仇敵來的一切痛苦，都不再有，你不再流淚，因為以前的事都過去了，神將一切更新了。</w:t>
      </w:r>
    </w:p>
    <w:p>
      <w:pPr>
        <w:pStyle w:val="Style22"/>
        <w:ind w:left="283" w:hanging="283"/>
        <w:rPr/>
      </w:pPr>
      <w:r>
        <w:rPr/>
        <w:t>7.</w:t>
        <w:tab/>
      </w:r>
      <w:r>
        <w:rPr/>
        <w:t>這不是在分析，不是在論理，不是在描繪心中的渴望，而是在宣告一個事實，主溫柔地說：「這些都過去了！」祂是生命的主，掌管光明與幽暗世界的主，掌管今生與來世的主，掌管可見與不可見世界的主，祂這麼說是有絕對權柄的。</w:t>
      </w:r>
    </w:p>
    <w:p>
      <w:pPr>
        <w:pStyle w:val="Style22"/>
        <w:ind w:left="283" w:hanging="283"/>
        <w:rPr/>
      </w:pPr>
      <w:r>
        <w:rPr/>
        <w:t>8.</w:t>
        <w:tab/>
      </w:r>
      <w:r>
        <w:rPr/>
        <w:t>其實這一切永恆裡的奇妙福氣，都是今天在基督裡開始賜下的。曾有許多失喪兒女或至親、遭受大苦難的人見證說：「祂擦乾了我的眼淚。」但願我們也開始說：「你悲哀的日子完畢了！」</w:t>
      </w:r>
    </w:p>
    <w:p>
      <w:pPr>
        <w:pStyle w:val="Style22"/>
        <w:ind w:left="283" w:hanging="283"/>
        <w:rPr/>
      </w:pPr>
      <w:r>
        <w:rPr/>
      </w:r>
    </w:p>
    <w:p>
      <w:pPr>
        <w:pStyle w:val="Style22"/>
        <w:ind w:left="283" w:hanging="283"/>
        <w:rPr/>
      </w:pPr>
      <w:r>
        <w:rPr/>
        <w:t>三．聖城裡有什麼</w:t>
      </w:r>
    </w:p>
    <w:p>
      <w:pPr>
        <w:pStyle w:val="Style22"/>
        <w:ind w:left="283" w:hanging="283"/>
        <w:rPr/>
      </w:pPr>
      <w:r>
        <w:rPr/>
        <w:t>1.</w:t>
        <w:tab/>
      </w:r>
      <w:r>
        <w:rPr/>
        <w:t>聖城裡一切都是新的，新約希臘文有二字都是講到新，</w:t>
      </w:r>
      <w:r>
        <w:rPr/>
        <w:t>n</w:t>
      </w:r>
      <w:r>
        <w:rPr/>
        <w:t>’</w:t>
      </w:r>
      <w:r>
        <w:rPr/>
        <w:t>eos</w:t>
      </w:r>
      <w:r>
        <w:rPr/>
        <w:t>演成</w:t>
      </w:r>
      <w:r>
        <w:rPr/>
        <w:t>new</w:t>
      </w:r>
      <w:r>
        <w:rPr/>
        <w:t>，是時間上的新，新生、年青之意，啟示錄未用此字，因為不再會變舊！另一字是</w:t>
      </w:r>
      <w:r>
        <w:rPr/>
        <w:t>kain</w:t>
      </w:r>
      <w:r>
        <w:rPr/>
        <w:t>’</w:t>
      </w:r>
      <w:r>
        <w:rPr/>
        <w:t>os</w:t>
      </w:r>
      <w:r>
        <w:rPr/>
        <w:t>，是新性質，過去沒有的，像新約、新方言、新人、新歌、新名、新耶路撒冷。</w:t>
      </w:r>
    </w:p>
    <w:p>
      <w:pPr>
        <w:pStyle w:val="Style22"/>
        <w:ind w:left="283" w:hanging="283"/>
        <w:rPr/>
      </w:pPr>
      <w:r>
        <w:rPr/>
        <w:t>2.</w:t>
        <w:tab/>
      </w:r>
      <w:r>
        <w:rPr/>
        <w:t>這裡說神將一切更新，意思是神製造使之成為新的。東西不再變舊，人不再變老，事物不再失去新鮮感。當事物常新時，那是多麼令人愉悅的事啊！你今天喜歡舊東西，是因新的常易壞，但在聖城裡不會了。你喜歡古董，喜歡有歷史價值的東西，但在永恆裡沒有時間，一切都是歷史、都是現在、都是未來。</w:t>
      </w:r>
    </w:p>
    <w:p>
      <w:pPr>
        <w:pStyle w:val="Style22"/>
        <w:ind w:left="283" w:hanging="283"/>
        <w:rPr/>
      </w:pPr>
      <w:r>
        <w:rPr/>
        <w:t>3.</w:t>
        <w:tab/>
        <w:t>Eugene H. Peterson</w:t>
      </w:r>
      <w:r>
        <w:rPr/>
        <w:t>在他的書《天國的盛宴</w:t>
      </w:r>
      <w:r>
        <w:rPr>
          <w:i/>
          <w:iCs/>
        </w:rPr>
        <w:t>This Hallelujah Banquet: How the End of What We Were Reveals Who We Can Be</w:t>
      </w:r>
      <w:r>
        <w:rPr/>
        <w:t>》（校園出版）裡，提到啟</w:t>
      </w:r>
      <w:r>
        <w:rPr/>
        <w:t>21:5</w:t>
      </w:r>
      <w:r>
        <w:rPr/>
        <w:t>「坐寶座的說：看哪！我將一切都更新了。」並未用未來式說：我將要更新一切，而是用現在式說：我將一切更新。他認為那是已發生於現在的事。他還說，新的流行絕不是新的，不是神所說的新。</w:t>
      </w:r>
    </w:p>
    <w:p>
      <w:pPr>
        <w:pStyle w:val="Style22"/>
        <w:ind w:left="283" w:hanging="283"/>
        <w:rPr/>
      </w:pPr>
      <w:r>
        <w:rPr/>
        <w:t>4.</w:t>
        <w:tab/>
      </w:r>
      <w:r>
        <w:rPr/>
        <w:t>聖城裡有神的榮耀，城是精金，城牆是碧玉，門是珍珠，到處明亮如水晶，還有各種寶石為根基。但這城不是說到一個建築物，而是我們，原來屬血氣，原來墮落過，原來充滿卑賤污穢的，今天卻蒙了救贖，成為神手中的傑作，成為一首詩。</w:t>
      </w:r>
    </w:p>
    <w:p>
      <w:pPr>
        <w:pStyle w:val="Style22"/>
        <w:ind w:left="283" w:hanging="283"/>
        <w:rPr/>
      </w:pPr>
      <w:r>
        <w:rPr/>
        <w:t>5.</w:t>
        <w:tab/>
      </w:r>
      <w:r>
        <w:rPr/>
        <w:t>原來出於塵土的人，來到主面前就成為活石，被建造成靈宮，就是神居住的所在。為此神允許我們</w:t>
      </w:r>
      <w:r>
        <w:rPr/>
        <w:t xml:space="preserve">1) </w:t>
      </w:r>
      <w:r>
        <w:rPr/>
        <w:t>經過高溫，火煉的試驗；</w:t>
      </w:r>
      <w:r>
        <w:rPr/>
        <w:t xml:space="preserve">2) </w:t>
      </w:r>
      <w:r>
        <w:rPr/>
        <w:t>經過高壓，繁重的工作，從人來的誤會與指點；</w:t>
      </w:r>
      <w:r>
        <w:rPr/>
        <w:t xml:space="preserve">3) </w:t>
      </w:r>
      <w:r>
        <w:rPr/>
        <w:t>經過長期的培育，許多個孤單的夜晚，長久的平淡生活。</w:t>
      </w:r>
      <w:r>
        <w:rPr>
          <w:rFonts w:eastAsia="Times New Roman"/>
        </w:rPr>
        <w:t xml:space="preserve"> </w:t>
      </w:r>
    </w:p>
    <w:p>
      <w:pPr>
        <w:pStyle w:val="Style22"/>
        <w:ind w:left="283" w:hanging="283"/>
        <w:rPr/>
      </w:pPr>
      <w:r>
        <w:rPr/>
        <w:t>6.</w:t>
        <w:tab/>
      </w:r>
      <w:r>
        <w:rPr/>
        <w:t>這些都是成功一顆珍珠、寶石，或是煉成純金必經之路。你身上有這些工作嗎？你看見神巧匠的手嗎？人以為要逃避這些，但神的聖徒歡迎這些，那是無價之寶啊！</w:t>
      </w:r>
      <w:r>
        <w:rPr>
          <w:rFonts w:eastAsia="Times New Roman"/>
        </w:rPr>
        <w:t xml:space="preserve"> </w:t>
      </w:r>
    </w:p>
    <w:p>
      <w:pPr>
        <w:pStyle w:val="Style22"/>
        <w:ind w:left="283" w:hanging="283"/>
        <w:rPr/>
      </w:pPr>
      <w:r>
        <w:rPr/>
        <w:t>7.</w:t>
        <w:tab/>
      </w:r>
      <w:r>
        <w:rPr/>
        <w:t>聖經中哪一個聖徒不是經歷這些呢？約伯、大衛、保羅，他們經歷這些而成為偉大器皿；但像小女子哈拿、馬利亞何嘗不都是經歷這些，將她們推往靈性高處呢？教會歷史上的聖徒不也都經歷這些麼？你我難道應該例外嗎？像有人說的：「不曾在禾場上埋葬過自己的兒女的，就還不算是宣教士！」</w:t>
      </w:r>
    </w:p>
    <w:p>
      <w:pPr>
        <w:pStyle w:val="Style22"/>
        <w:ind w:left="283" w:hanging="283"/>
        <w:rPr/>
      </w:pPr>
      <w:r>
        <w:rPr/>
        <w:t>8.</w:t>
        <w:tab/>
      </w:r>
      <w:r>
        <w:rPr/>
        <w:t>這樣的人將成為聖城的根基，許多人要建造在其上；成為珍珠門，引許多人進來。聖城有</w:t>
      </w:r>
      <w:r>
        <w:rPr/>
        <w:t>12</w:t>
      </w:r>
      <w:r>
        <w:rPr/>
        <w:t>個門，無論從哪個方向，你都會看見其榮美而受吸引。</w:t>
      </w:r>
    </w:p>
    <w:p>
      <w:pPr>
        <w:pStyle w:val="Style22"/>
        <w:ind w:left="283" w:hanging="283"/>
        <w:rPr/>
      </w:pPr>
      <w:r>
        <w:rPr/>
      </w:r>
    </w:p>
    <w:p>
      <w:pPr>
        <w:pStyle w:val="Style22"/>
        <w:ind w:left="283" w:hanging="283"/>
        <w:rPr/>
      </w:pPr>
      <w:r>
        <w:rPr/>
        <w:t>四．羔羊的妻</w:t>
      </w:r>
    </w:p>
    <w:p>
      <w:pPr>
        <w:pStyle w:val="Style22"/>
        <w:ind w:left="283" w:hanging="283"/>
        <w:rPr/>
      </w:pPr>
      <w:r>
        <w:rPr/>
        <w:t>1.</w:t>
        <w:tab/>
      </w:r>
      <w:r>
        <w:rPr/>
        <w:t>有人從北方進去，他們是在苦難中尋求並找到神的；有人從南方、從順境中來認識主的；有人從東方的門進去，他們年幼就認識主；有的從西方、日暮西沉、年紀老邁時才認識主。</w:t>
      </w:r>
    </w:p>
    <w:p>
      <w:pPr>
        <w:pStyle w:val="Style22"/>
        <w:ind w:left="283" w:hanging="283"/>
        <w:rPr/>
      </w:pPr>
      <w:r>
        <w:rPr/>
        <w:t>2.</w:t>
        <w:tab/>
      </w:r>
      <w:r>
        <w:rPr/>
        <w:t>在聖城裡，神的榮耀將取代日月星辰，取代燈光，成為我們的光，永恆的光，一切都是由祂照亮的，一切都是祂。</w:t>
      </w:r>
    </w:p>
    <w:p>
      <w:pPr>
        <w:pStyle w:val="Style22"/>
        <w:ind w:left="283" w:hanging="283"/>
        <w:rPr/>
      </w:pPr>
      <w:r>
        <w:rPr/>
        <w:t>3.</w:t>
        <w:tab/>
      </w:r>
      <w:r>
        <w:rPr/>
        <w:t>聖城另有個美麗、令人暈眩的名字，要使世上一切乾渴止息，一切痛苦化為甘甜的名字：她是羔羊的妻、基督的新婦！聖城新耶路撒冷就是基督的新婦，不是一棟建築物，是我們，是祂造來與祂相交的，是祂付寶血代價救贖的。</w:t>
      </w:r>
    </w:p>
    <w:p>
      <w:pPr>
        <w:pStyle w:val="Style22"/>
        <w:ind w:left="283" w:hanging="283"/>
        <w:rPr/>
      </w:pPr>
      <w:r>
        <w:rPr/>
        <w:t>4.</w:t>
        <w:tab/>
      </w:r>
      <w:r>
        <w:rPr/>
        <w:t>將約翰帶來觀看新婦的，是拿七個金碗（與金香爐同字）的天使之一，那許多年聖徒的祈禱，在暗中流的淚，那許多從椎心之痛中發出的祈禱、赦免、與祝福，曾為那些不悔改者帶來可怕的審判，現在要帶來無盡的喜樂了。曾是盛滿眾聖徒祈禱的金香爐，曾是傾倒神忿怒審判的碗，現在則用來引出新婦。</w:t>
      </w:r>
    </w:p>
    <w:p>
      <w:pPr>
        <w:pStyle w:val="Style22"/>
        <w:ind w:left="283" w:hanging="283"/>
        <w:rPr/>
      </w:pPr>
      <w:r>
        <w:rPr/>
        <w:t>5.</w:t>
        <w:tab/>
      </w:r>
      <w:r>
        <w:rPr/>
        <w:t>主說：「造你的是你的丈夫。」（賽</w:t>
      </w:r>
      <w:r>
        <w:rPr/>
        <w:t>54:5</w:t>
      </w:r>
      <w:r>
        <w:rPr/>
        <w:t>）你將忘記少年時的羞恥、寡居時的羞辱，你不再稱為被撇棄的，你的地也不再荒涼，你的地要稱為有夫之婦</w:t>
      </w:r>
      <w:r>
        <w:rPr/>
        <w:t>Beulah</w:t>
      </w:r>
      <w:r>
        <w:rPr/>
        <w:t>（賽</w:t>
      </w:r>
      <w:r>
        <w:rPr/>
        <w:t>62:3~5</w:t>
      </w:r>
      <w:r>
        <w:rPr/>
        <w:t>）；地上作表號的父母、朋友、以及夫妻，都要如星隕落，因為日頭出現了。</w:t>
      </w:r>
    </w:p>
    <w:p>
      <w:pPr>
        <w:pStyle w:val="Style22"/>
        <w:ind w:left="283" w:hanging="283"/>
        <w:rPr/>
      </w:pPr>
      <w:r>
        <w:rPr/>
        <w:t>6.</w:t>
        <w:tab/>
      </w:r>
      <w:r>
        <w:rPr/>
        <w:t>太陽要如新郎出洞房，又像勇士歡然奔路，要來迎娶新婦；凡日頭照射之處，人都被挑選為羔羊的妻。一切孤單冷落都結束了，一切冤屈止息，眼淚擦乾，因為你得贖的日子到了。你若翹首以望這日子，今天又何必讓淚流成河呢？</w:t>
      </w:r>
    </w:p>
    <w:p>
      <w:pPr>
        <w:pStyle w:val="Style22"/>
        <w:ind w:left="283" w:hanging="283"/>
        <w:rPr/>
      </w:pPr>
      <w:r>
        <w:rPr/>
        <w:t>7.</w:t>
        <w:tab/>
      </w:r>
      <w:r>
        <w:rPr/>
        <w:t>今天神的使者正以葦子量城，希望把我們量進去。天使量出那城是四方的，是正立方體。聖經裡只有另一處是正方體，就是至聖所。基督已將幔子裂開，至聖所已經打開，生命樹與生命河都顯現出來了，祂呼召我們進來。</w:t>
      </w:r>
    </w:p>
    <w:p>
      <w:pPr>
        <w:pStyle w:val="Style22"/>
        <w:ind w:left="283" w:hanging="283"/>
        <w:rPr/>
      </w:pPr>
      <w:r>
        <w:rPr/>
        <w:t>8.</w:t>
        <w:tab/>
      </w:r>
      <w:r>
        <w:rPr/>
        <w:t>你若進來，就會被量在聖城裡，就會被聘為羔羊的妻。祂呼喚你來與祂相交，你不要拒絕祂。我們像本仁約翰一樣說：「我看了眼熱，甚願我也得進入！」</w:t>
      </w:r>
    </w:p>
    <w:p>
      <w:pPr>
        <w:pStyle w:val="Style22"/>
        <w:ind w:left="283" w:hanging="283"/>
        <w:rPr/>
      </w:pPr>
      <w:r>
        <w:rPr/>
      </w:r>
      <w:r>
        <w:br w:type="page"/>
      </w:r>
    </w:p>
    <w:p>
      <w:pPr>
        <w:pStyle w:val="Style19"/>
        <w:jc w:val="center"/>
        <w:rPr/>
      </w:pPr>
      <w:r>
        <w:rPr>
          <w:rFonts w:eastAsia="Wingdings 2" w:cs="Wingdings 2" w:ascii="Wingdings 2" w:hAnsi="Wingdings 2"/>
        </w:rPr>
        <w:t></w:t>
      </w:r>
      <w:r>
        <w:rPr/>
        <w:t>　基督再來　</w:t>
      </w:r>
      <w:r>
        <w:rPr>
          <w:rFonts w:ascii="Wingdings 2" w:hAnsi="Wingdings 2" w:cs="Wingdings 2" w:eastAsia="Wingdings 2"/>
        </w:rPr>
        <w:t></w:t>
      </w:r>
    </w:p>
    <w:p>
      <w:pPr>
        <w:pStyle w:val="Style23"/>
        <w:numPr>
          <w:ilvl w:val="0"/>
          <w:numId w:val="2"/>
        </w:numPr>
        <w:ind w:left="340" w:hanging="340"/>
        <w:rPr/>
      </w:pPr>
      <w:r>
        <w:rPr/>
        <w:t>我盼望至大的神再臨和祂榮耀顯現的日子，速速來到；因為遍地萬事萬物都在翻騰、焚燒、變幻、墮落、下沉、呻吟著。（馬丁路德</w:t>
      </w:r>
      <w:r>
        <w:rPr/>
        <w:t>Martin Luther</w:t>
      </w:r>
      <w:r>
        <w:rPr/>
        <w:t>）</w:t>
      </w:r>
    </w:p>
    <w:p>
      <w:pPr>
        <w:pStyle w:val="Style23"/>
        <w:numPr>
          <w:ilvl w:val="0"/>
          <w:numId w:val="2"/>
        </w:numPr>
        <w:ind w:left="340" w:hanging="340"/>
        <w:rPr/>
      </w:pPr>
      <w:r>
        <w:rPr/>
        <w:t>初代教會的信徒不是期待著什麼事要發生，而是期待著某一位要來。等著火車到是一回事，等著一位我們所愛的人隨那火車來到是另一回事。（</w:t>
      </w:r>
      <w:r>
        <w:rPr/>
        <w:t>Vance Havner</w:t>
      </w:r>
      <w:r>
        <w:rPr/>
        <w:t>，美國著名牧師）</w:t>
      </w:r>
    </w:p>
    <w:p>
      <w:pPr>
        <w:pStyle w:val="Style22"/>
        <w:ind w:left="283" w:hanging="283"/>
        <w:rPr/>
      </w:pPr>
      <w:r>
        <w:rPr/>
      </w:r>
    </w:p>
    <w:p>
      <w:pPr>
        <w:pStyle w:val="Style20"/>
        <w:spacing w:before="0" w:after="164"/>
        <w:rPr/>
      </w:pPr>
      <w:bookmarkStart w:id="19" w:name="__RefHeading___Toc169687551"/>
      <w:bookmarkEnd w:id="19"/>
      <w:r>
        <w:rPr/>
        <w:t>《信息</w:t>
      </w:r>
      <w:r>
        <w:rPr/>
        <w:t>15</w:t>
      </w:r>
      <w:r>
        <w:rPr/>
        <w:t>：生命河》</w:t>
      </w:r>
    </w:p>
    <w:p>
      <w:pPr>
        <w:pStyle w:val="Style22"/>
        <w:ind w:left="283" w:hanging="283"/>
        <w:rPr/>
      </w:pPr>
      <w:r>
        <w:rPr/>
        <w:t>一．河與城（啟</w:t>
      </w:r>
      <w:r>
        <w:rPr/>
        <w:t>21:1~8</w:t>
      </w:r>
      <w:r>
        <w:rPr/>
        <w:t>，</w:t>
      </w:r>
      <w:r>
        <w:rPr/>
        <w:t>22:1~5</w:t>
      </w:r>
      <w:r>
        <w:rPr/>
        <w:t>、</w:t>
      </w:r>
      <w:r>
        <w:rPr/>
        <w:t>17</w:t>
      </w:r>
      <w:r>
        <w:rPr/>
        <w:t>）</w:t>
      </w:r>
    </w:p>
    <w:p>
      <w:pPr>
        <w:pStyle w:val="Style22"/>
        <w:ind w:left="283" w:hanging="283"/>
        <w:rPr/>
      </w:pPr>
      <w:r>
        <w:rPr/>
        <w:t>1.</w:t>
        <w:tab/>
      </w:r>
      <w:r>
        <w:rPr/>
        <w:t>自古以來人類在河邊聚居，就形成城市。長安（西安）在黃河邊，上海在長江邊，倫敦在泰晤士河邊，巴黎在塞納河邊。人在河邊找到維持生命的水，能拿來喝、洗淨、澆灌、行船、買賣，而且各自形成不同風格的都市。</w:t>
      </w:r>
    </w:p>
    <w:p>
      <w:pPr>
        <w:pStyle w:val="Style22"/>
        <w:ind w:left="283" w:hanging="283"/>
        <w:rPr/>
      </w:pPr>
      <w:r>
        <w:rPr/>
        <w:t>2.</w:t>
        <w:tab/>
      </w:r>
      <w:r>
        <w:rPr/>
        <w:t>就在人的城一個一個建造起來時，神也正安靜、堅定地以大能建造祂的城。神的城也建造在河邊，那是神的河，被稱為生命河。我們也在此澆灌乾旱的心田、飢渴的心靈得飽足、讓生命流通來滋潤其他乾渴的心。</w:t>
      </w:r>
    </w:p>
    <w:p>
      <w:pPr>
        <w:pStyle w:val="Style22"/>
        <w:ind w:left="283" w:hanging="283"/>
        <w:rPr/>
      </w:pPr>
      <w:r>
        <w:rPr/>
        <w:t>3.</w:t>
        <w:tab/>
      </w:r>
      <w:r>
        <w:rPr/>
        <w:t>在創造之初，神就將伊甸園安置在河邊，而且是四道河。神總是先分開，然後有一天要合為一。就像神為人預備許多種類的食物，但有一天將惟獨耶穌，祂是生命之糧。所以不要多研究什麼可吃、什麼不可吃；最好什麼都吃，免得你不吃的剛好是嗎哪！又像神造男女，但有一天都要像耶穌。</w:t>
      </w:r>
    </w:p>
    <w:p>
      <w:pPr>
        <w:pStyle w:val="Style22"/>
        <w:ind w:left="283" w:hanging="283"/>
        <w:rPr/>
      </w:pPr>
      <w:r>
        <w:rPr/>
        <w:t>4.</w:t>
        <w:tab/>
      </w:r>
      <w:r>
        <w:rPr/>
        <w:t>神總是先分開再合一；人選擇了分散，跟神隔離了，也離開了生命水的河。但神一直呼召人來尋找失去的生命河。約瑟找著了，被稱為「泉旁多結果的枝子」。</w:t>
      </w:r>
    </w:p>
    <w:p>
      <w:pPr>
        <w:pStyle w:val="Style22"/>
        <w:ind w:left="283" w:hanging="283"/>
        <w:rPr/>
      </w:pPr>
      <w:r>
        <w:rPr/>
        <w:t>5.</w:t>
        <w:tab/>
      </w:r>
      <w:r>
        <w:rPr/>
        <w:t>大衛找著了，稱之神的樂河：「他們必因你殿裡的肥甘得以飽足，你也必叫他們喝你樂河的水。」（詩</w:t>
      </w:r>
      <w:r>
        <w:rPr/>
        <w:t>36:8</w:t>
      </w:r>
      <w:r>
        <w:rPr/>
        <w:t>）又稱神的河：「你眷顧地，降下透雨，使地大得肥美，神的河滿了水。」（詩</w:t>
      </w:r>
      <w:r>
        <w:rPr/>
        <w:t>65:9</w:t>
      </w:r>
      <w:r>
        <w:rPr/>
        <w:t>）</w:t>
      </w:r>
    </w:p>
    <w:p>
      <w:pPr>
        <w:pStyle w:val="Style22"/>
        <w:ind w:left="283" w:hanging="283"/>
        <w:rPr/>
      </w:pPr>
      <w:r>
        <w:rPr/>
        <w:t>6.</w:t>
        <w:tab/>
      </w:r>
      <w:r>
        <w:rPr/>
        <w:t>可拉後裔找著了，而且發現當生命河流通在我們裡頭時，將要分汊，流到別人身上，使神的城歡喜（詩</w:t>
      </w:r>
      <w:r>
        <w:rPr/>
        <w:t>46:4</w:t>
      </w:r>
      <w:r>
        <w:rPr/>
        <w:t>）。今天世上也有許多河、許多要使人滿足的事物，但主將引我們進入惟獨耶穌的實際；這樣的人將要分汊、分享出去，因此可能分成不同做法、不同教派。然後有一天還要再匯集成一，在基督裡面同歸於一（參弗</w:t>
      </w:r>
      <w:r>
        <w:rPr/>
        <w:t>1:10</w:t>
      </w:r>
      <w:r>
        <w:rPr/>
        <w:t>）。</w:t>
      </w:r>
    </w:p>
    <w:p>
      <w:pPr>
        <w:pStyle w:val="Style22"/>
        <w:spacing w:before="0" w:after="0"/>
        <w:ind w:left="283" w:hanging="283"/>
        <w:rPr/>
      </w:pPr>
      <w:r>
        <w:rPr/>
      </w:r>
    </w:p>
    <w:p>
      <w:pPr>
        <w:pStyle w:val="Style22"/>
        <w:ind w:left="283" w:hanging="283"/>
        <w:rPr/>
      </w:pPr>
      <w:r>
        <w:rPr/>
        <w:t>二．生命河</w:t>
      </w:r>
    </w:p>
    <w:p>
      <w:pPr>
        <w:pStyle w:val="Style22"/>
        <w:ind w:left="283" w:hanging="283"/>
        <w:rPr/>
      </w:pPr>
      <w:r>
        <w:rPr/>
        <w:t>1.</w:t>
        <w:tab/>
      </w:r>
      <w:r>
        <w:rPr/>
        <w:t>但舊約時代，多半人看不見這河，甚至不知道有這河了。但先知在以色列破敗時，預言生命河將再臨到人（參結</w:t>
      </w:r>
      <w:r>
        <w:rPr/>
        <w:t>47</w:t>
      </w:r>
      <w:r>
        <w:rPr/>
        <w:t>章）。舊約時代將結束時，另一先知預言基督將會開一個泉源，要洗除罪惡污穢。主耶穌來宣告這泉源將開始在我們裡面（參約</w:t>
      </w:r>
      <w:r>
        <w:rPr/>
        <w:t>4:14</w:t>
      </w:r>
      <w:r>
        <w:rPr/>
        <w:t>），祂高聲宣告說，這泉源將在信的人身上繼續湧流，直到成為活水江河（參約</w:t>
      </w:r>
      <w:r>
        <w:rPr/>
        <w:t>7:37~39</w:t>
      </w:r>
      <w:r>
        <w:rPr/>
        <w:t>）。</w:t>
      </w:r>
    </w:p>
    <w:p>
      <w:pPr>
        <w:pStyle w:val="Style22"/>
        <w:ind w:left="283" w:hanging="283"/>
        <w:rPr/>
      </w:pPr>
      <w:r>
        <w:rPr/>
        <w:t>2.</w:t>
        <w:tab/>
      </w:r>
      <w:r>
        <w:rPr/>
        <w:t>約翰記主這些話時，說明這生命河、活水江河，是應驗在主復活、被高舉在父寶座右邊，然後聖靈降臨之時。你翻開使徒行傳第二章，五旬節聖靈降臨之後，那活水江河不但湧流在信的人生命中，也湧流在教會裡。</w:t>
      </w:r>
    </w:p>
    <w:p>
      <w:pPr>
        <w:pStyle w:val="Style22"/>
        <w:ind w:left="283" w:hanging="283"/>
        <w:rPr/>
      </w:pPr>
      <w:r>
        <w:rPr/>
        <w:t>3.</w:t>
        <w:tab/>
      </w:r>
      <w:r>
        <w:rPr/>
        <w:t>他們那樣湧溢出喜樂來，人以為他們喝醉了酒；喜樂浪潮一波又一波地漫過他們身上，以致舌頭迸（音ㄅㄥˋ）出新方言來。然後你看見那帶來潔淨、赦罪的泉源湧流，那些不久前喊著釘基督十字架的人，良心被洗淨，向神的愛與救恩敞開來，得救了。</w:t>
      </w:r>
    </w:p>
    <w:p>
      <w:pPr>
        <w:pStyle w:val="Style22"/>
        <w:ind w:left="283" w:hanging="283"/>
        <w:rPr/>
      </w:pPr>
      <w:r>
        <w:rPr/>
        <w:t>4.</w:t>
        <w:tab/>
      </w:r>
      <w:r>
        <w:rPr/>
        <w:t>你也看見醫治的浪潮隨著使徒的腳蹤，也在聖徒聚會中彰顯出來。人得著醫治、建立，他們的聚集形成更大力量，吸引眾人來，教會一天過一天增加得救人數。</w:t>
      </w:r>
    </w:p>
    <w:p>
      <w:pPr>
        <w:pStyle w:val="Style22"/>
        <w:ind w:left="283" w:hanging="283"/>
        <w:rPr/>
      </w:pPr>
      <w:r>
        <w:rPr/>
        <w:t>5.</w:t>
        <w:tab/>
      </w:r>
      <w:r>
        <w:rPr/>
        <w:t>然後這河分汊了，教會在猶大、撒瑪利亞建立起來；然後傳到埃提阿伯、安提阿，並傳到外邦，傳到地極。今天這生命河繼續在教會裡湧流，如果你不攔阻它，它將一直帶來生命、充滿、醫治。</w:t>
      </w:r>
    </w:p>
    <w:p>
      <w:pPr>
        <w:pStyle w:val="Style22"/>
        <w:ind w:left="283" w:hanging="283"/>
        <w:rPr/>
      </w:pPr>
      <w:r>
        <w:rPr/>
        <w:t>6.</w:t>
        <w:tab/>
      </w:r>
      <w:r>
        <w:rPr/>
        <w:t>這河是從神和羔羊的寶座流出來的。當你從生命寶座上下來，讓基督坐上去，掌管你的生命，這活水將湧流。</w:t>
      </w:r>
    </w:p>
    <w:p>
      <w:pPr>
        <w:pStyle w:val="Style22"/>
        <w:spacing w:before="0" w:after="0"/>
        <w:ind w:left="283" w:hanging="283"/>
        <w:rPr/>
      </w:pPr>
      <w:r>
        <w:rPr/>
      </w:r>
    </w:p>
    <w:p>
      <w:pPr>
        <w:pStyle w:val="Style22"/>
        <w:ind w:left="283" w:hanging="283"/>
        <w:rPr/>
      </w:pPr>
      <w:r>
        <w:rPr/>
        <w:t>三．白白賜給口渴的人喝（結</w:t>
      </w:r>
      <w:r>
        <w:rPr/>
        <w:t>47:1~12</w:t>
      </w:r>
      <w:r>
        <w:rPr/>
        <w:t>）</w:t>
      </w:r>
    </w:p>
    <w:p>
      <w:pPr>
        <w:pStyle w:val="Style22"/>
        <w:ind w:left="283" w:hanging="283"/>
        <w:rPr/>
      </w:pPr>
      <w:r>
        <w:rPr/>
        <w:t>1.</w:t>
        <w:tab/>
      </w:r>
      <w:r>
        <w:rPr/>
        <w:t>這水所到之處，百物都必生活，生命將煥然一新，死寂、空虛都將不再。生命河兩邊必生長各種樹木，葉子不枯乾，果子不斷絕，在此生命得餵養、得滋潤。白立德博士的例子：</w:t>
      </w:r>
      <w:r>
        <w:rPr/>
        <w:t>1945</w:t>
      </w:r>
      <w:r>
        <w:rPr/>
        <w:t>年，</w:t>
      </w:r>
      <w:r>
        <w:rPr/>
        <w:t>Henrietta Mears</w:t>
      </w:r>
      <w:r>
        <w:rPr/>
        <w:t>幫助他委身於神和祂旨意中，他曾問：「主啊，你是誰？我當做什麼？」但直到</w:t>
      </w:r>
      <w:r>
        <w:rPr/>
        <w:t>1947</w:t>
      </w:r>
      <w:r>
        <w:rPr/>
        <w:t>年，他在和幾位年青人禱告時，他們經歷神的同在以致不知所措，如同醉酒；</w:t>
      </w:r>
      <w:r>
        <w:rPr/>
        <w:t>1951</w:t>
      </w:r>
      <w:r>
        <w:rPr/>
        <w:t>年，他得著異象建立《學園傳道會》。我曾從其中得祝福。</w:t>
      </w:r>
    </w:p>
    <w:p>
      <w:pPr>
        <w:pStyle w:val="Style22"/>
        <w:spacing w:lineRule="exact" w:line="390"/>
        <w:ind w:left="283" w:hanging="283"/>
        <w:rPr/>
      </w:pPr>
      <w:r>
        <w:rPr/>
        <w:t>2.</w:t>
        <w:tab/>
      </w:r>
      <w:r>
        <w:rPr/>
        <w:t>這河所到之處，不再像約但河造成死海，因為死海將得醫治。今天有人認為那是實際應驗在死海上，他們又說以色列政府有計劃要治好死海。但我相信先知更關心的是人心中的死海！你的生命將不再過鹹，生物都無法生存，人碰見你可能碰見污穢、陰暗、死亡。不，從今以後，你的生命將流出甘甜的水來；因這流來的水，必有極多的魚，人要從各處來尋求神，「因為聽說神與你們同在了！」</w:t>
      </w:r>
    </w:p>
    <w:p>
      <w:pPr>
        <w:pStyle w:val="Style22"/>
        <w:ind w:left="283" w:hanging="283"/>
        <w:rPr/>
      </w:pPr>
      <w:r>
        <w:rPr/>
        <w:t>3.</w:t>
        <w:tab/>
      </w:r>
      <w:r>
        <w:rPr/>
        <w:t>這水在我們身上往前流時，先只到踝子骨，你會沾到水，身子濺濕，你會經歷聖靈充滿的喜樂。後來這河要來到膝，你感覺到更大的豐滿，也可能使你更多活在禱告中。然後這河要漲到腰，後來又漲到無法涉水行走的地步，因為水勢浩大，將是這河帶著你走。我們期待聚會是這樣的，也期待我們的生活是這樣的。</w:t>
      </w:r>
    </w:p>
    <w:p>
      <w:pPr>
        <w:pStyle w:val="Style22"/>
        <w:spacing w:lineRule="exact" w:line="390"/>
        <w:ind w:left="283" w:hanging="283"/>
        <w:rPr/>
      </w:pPr>
      <w:r>
        <w:rPr/>
        <w:t>4.</w:t>
        <w:tab/>
      </w:r>
      <w:r>
        <w:rPr/>
        <w:t>今天有時我們會經驗一下這個，覺得神同在籠罩著，一個力量管理著我們的心思、感覺、甚至身體。但還不是一直活在其中。我們仍然渴望著、追求著。</w:t>
      </w:r>
    </w:p>
    <w:p>
      <w:pPr>
        <w:pStyle w:val="Style22"/>
        <w:spacing w:lineRule="exact" w:line="390"/>
        <w:ind w:left="283" w:hanging="283"/>
        <w:rPr/>
      </w:pPr>
      <w:r>
        <w:rPr/>
        <w:t>5.</w:t>
        <w:tab/>
      </w:r>
      <w:r>
        <w:rPr/>
        <w:t>這河不是一個經歷而已，不是一個恩典而已，這河就是主自己，祂在我們裡頭成為泉源，然後湧流成江河。主自己呼召說：「人若渴了，可以到我這裡來喝！」但你的驕傲、自恃將攔阻你來。或是不在意，如同溫水，又像窪濕之地，必不得治好。</w:t>
      </w:r>
    </w:p>
    <w:p>
      <w:pPr>
        <w:pStyle w:val="Style22"/>
        <w:spacing w:lineRule="exact" w:line="390"/>
        <w:ind w:left="283" w:hanging="283"/>
        <w:rPr/>
      </w:pPr>
      <w:r>
        <w:rPr/>
        <w:t>6.</w:t>
        <w:tab/>
      </w:r>
      <w:r>
        <w:rPr/>
        <w:t>如果你留在膽怯、不信、可憎、虛謊、殺人、強暴、淫亂不潔淨、邪術與偶像中，你的份就在地獄裡。但你身上有這些，並不攔阻你來喝，你的污穢、失敗、身世、家庭、傷痕，都不能攔阻你來喝，反而幫助你來。</w:t>
      </w:r>
    </w:p>
    <w:p>
      <w:pPr>
        <w:pStyle w:val="Style22"/>
        <w:spacing w:lineRule="exact" w:line="390"/>
        <w:ind w:left="283" w:hanging="283"/>
        <w:rPr/>
      </w:pPr>
      <w:r>
        <w:rPr/>
        <w:t>7.</w:t>
        <w:tab/>
      </w:r>
      <w:r>
        <w:rPr/>
        <w:t>請再聽這偉大的呼召：「聖靈和新婦都說來，聽見的人也該說來，口渴的人也當來，願意的都可以白白取生命的水喝。」現在就來喝，來被充滿；現在就來喝，來得醫治。</w:t>
      </w:r>
    </w:p>
    <w:p>
      <w:pPr>
        <w:pStyle w:val="Style20"/>
        <w:spacing w:before="0" w:after="164"/>
        <w:rPr/>
      </w:pPr>
      <w:bookmarkStart w:id="20" w:name="__RefHeading___Toc169687552"/>
      <w:bookmarkEnd w:id="20"/>
      <w:r>
        <w:rPr/>
        <w:t>《信息</w:t>
      </w:r>
      <w:r>
        <w:rPr/>
        <w:t>16</w:t>
      </w:r>
      <w:r>
        <w:rPr/>
        <w:t>：生命樹》</w:t>
      </w:r>
    </w:p>
    <w:p>
      <w:pPr>
        <w:pStyle w:val="Style22"/>
        <w:ind w:left="283" w:hanging="283"/>
        <w:rPr/>
      </w:pPr>
      <w:r>
        <w:rPr/>
        <w:t>一．生命樹（啟</w:t>
      </w:r>
      <w:r>
        <w:rPr/>
        <w:t>22</w:t>
      </w:r>
      <w:r>
        <w:rPr/>
        <w:t>章，詩</w:t>
      </w:r>
      <w:r>
        <w:rPr/>
        <w:t>1:2~3</w:t>
      </w:r>
      <w:r>
        <w:rPr/>
        <w:t>）</w:t>
      </w:r>
    </w:p>
    <w:p>
      <w:pPr>
        <w:pStyle w:val="Style22"/>
        <w:ind w:left="283" w:hanging="283"/>
        <w:rPr/>
      </w:pPr>
      <w:r>
        <w:rPr/>
        <w:t>1.</w:t>
        <w:tab/>
      </w:r>
      <w:r>
        <w:rPr/>
        <w:t>當基督成全救贖、復活升天、得著榮耀之後，聖靈澆灌下來，將生命河帶到地上來，在信的人身上，也在教會當中，河這邊與那邊都將長出生命樹，發出葉子，結出生命果來。當然必須有種子、神的道栽種其中，使人重生，在聖靈澆灌下得以成長。</w:t>
      </w:r>
    </w:p>
    <w:p>
      <w:pPr>
        <w:pStyle w:val="Style22"/>
        <w:ind w:left="283" w:hanging="283"/>
        <w:rPr/>
      </w:pPr>
      <w:r>
        <w:rPr/>
        <w:t>2.</w:t>
        <w:tab/>
      </w:r>
      <w:r>
        <w:rPr/>
        <w:t>神的道進入羅馬一個來自迦太基、生活放蕩的教授身上，使奧古斯丁悔改得救，並成為歷代最偉大的神學家之一；數百年前神的道與神的靈進入一個十幾歲男孩身上，使大衛卜萊納獻身印第安人中間，事實上是獻身禱告，雖死於英年，卻影響無數的人。</w:t>
      </w:r>
    </w:p>
    <w:p>
      <w:pPr>
        <w:pStyle w:val="Style22"/>
        <w:ind w:left="283" w:hanging="283"/>
        <w:rPr/>
      </w:pPr>
      <w:r>
        <w:rPr/>
        <w:t>3.</w:t>
        <w:tab/>
      </w:r>
      <w:r>
        <w:rPr/>
        <w:t>巴若蘭曾對年輕的榮教士說：「你應該求主加添你的渴慕。」多年後，她得聖靈澆灌，這句話開始結出果子來，使無數的人得造就。這邊結出一種果子，那邊結出另一種果子。生命樹是創造之初就有的，那是耶穌基督最早的預表之一，是伊甸園人類始祖生命所繫。</w:t>
      </w:r>
    </w:p>
    <w:p>
      <w:pPr>
        <w:pStyle w:val="Style22"/>
        <w:ind w:left="283" w:hanging="283"/>
        <w:rPr/>
      </w:pPr>
      <w:r>
        <w:rPr/>
        <w:t>4.</w:t>
        <w:tab/>
      </w:r>
      <w:r>
        <w:rPr/>
        <w:t>我相信如果亞當夏娃一直吃生命樹的果子，在一段時日覺得不再那麼新鮮興奮之後，調整自己的心，而不是換個果子吃，他們將得著永恆生命為產業。</w:t>
      </w:r>
    </w:p>
    <w:p>
      <w:pPr>
        <w:pStyle w:val="Style22"/>
        <w:ind w:left="283" w:hanging="283"/>
        <w:rPr/>
      </w:pPr>
      <w:r>
        <w:rPr/>
        <w:t>5.</w:t>
        <w:tab/>
      </w:r>
      <w:r>
        <w:rPr/>
        <w:t>主希望我們在平淡生活中，越來越少想到吃什麼、用什麼，而只專心注視主、以祂為樂。</w:t>
      </w:r>
      <w:r>
        <w:rPr/>
        <w:t>Nothing is important but Jesus and abiding in Him</w:t>
      </w:r>
      <w:r>
        <w:rPr/>
        <w:t>。神總是合而分、分而合，四道河就像世界有不同叫人滿足的方式（兒女、財富、玩樂、音樂），但逐漸歸為一道河，就是基督自己；之後這河要在得著的人身上再分汊，遍及全地，最後要再合為一。</w:t>
      </w:r>
    </w:p>
    <w:p>
      <w:pPr>
        <w:pStyle w:val="Style22"/>
        <w:ind w:left="283" w:hanging="283"/>
        <w:rPr/>
      </w:pPr>
      <w:r>
        <w:rPr/>
        <w:t>6.</w:t>
        <w:tab/>
      </w:r>
      <w:r>
        <w:rPr/>
        <w:t>這是在持守主自己，學習人活著不是單靠食物。後來神安排百姓在曠野吃嗎哪也是一樣的原則。嗎哪再奇妙可口，後來也變淡薄的食物，榮教士常勉勵我們不要厭煩嗎哪，那是代表基督自己，那實在是極寶貴的教訓。</w:t>
      </w:r>
    </w:p>
    <w:p>
      <w:pPr>
        <w:pStyle w:val="Style22"/>
        <w:ind w:left="283" w:hanging="283"/>
        <w:rPr/>
      </w:pPr>
      <w:r>
        <w:rPr/>
      </w:r>
    </w:p>
    <w:p>
      <w:pPr>
        <w:pStyle w:val="Style22"/>
        <w:ind w:left="283" w:hanging="283"/>
        <w:rPr/>
      </w:pPr>
      <w:r>
        <w:rPr/>
        <w:t>二．生命樹的隱藏與再顯出</w:t>
      </w:r>
    </w:p>
    <w:p>
      <w:pPr>
        <w:pStyle w:val="Style22"/>
        <w:ind w:left="283" w:hanging="283"/>
        <w:rPr/>
      </w:pPr>
      <w:r>
        <w:rPr/>
        <w:t>1.</w:t>
        <w:tab/>
      </w:r>
      <w:r>
        <w:rPr/>
        <w:t>我有另一種說法，意思是一樣的。約書亞進應許之地，過約但河守逾越節的次日吃迦南土產，再次日嗎哪就止降，百姓在曠野吃嗎哪只差一個月就滿</w:t>
      </w:r>
      <w:r>
        <w:rPr/>
        <w:t>40</w:t>
      </w:r>
      <w:r>
        <w:rPr/>
        <w:t>年。現在他們得以吃迦南土產。我稱嗎哪是神的恩賜，白白的恩典；但迦南土產是產業。</w:t>
      </w:r>
    </w:p>
    <w:p>
      <w:pPr>
        <w:pStyle w:val="Style22"/>
        <w:ind w:left="283" w:hanging="283"/>
        <w:rPr/>
      </w:pPr>
      <w:r>
        <w:rPr/>
        <w:t>2.</w:t>
        <w:tab/>
      </w:r>
      <w:r>
        <w:rPr/>
        <w:t>我們需要嗎哪，需要神的恩賜，否則如果神照我們所做的來對待我們，我們就都沒希望。但只有恩賜是不夠的，因為不會在我們身上留下永恆的刻痕。掃羅和大衛都得著神的恩賜，他們被先知膏抹，得著智慧、勇力、美好的機會；但大衛經營他的生命，因而得著真實的產業，掃羅沒有經營，結局是可悲的。</w:t>
      </w:r>
    </w:p>
    <w:p>
      <w:pPr>
        <w:pStyle w:val="Style22"/>
        <w:ind w:left="283" w:hanging="283"/>
        <w:rPr/>
      </w:pPr>
      <w:r>
        <w:rPr/>
        <w:t>3.</w:t>
        <w:tab/>
      </w:r>
      <w:r>
        <w:rPr/>
        <w:t>吃迦南土產代表產業，是要經營的，你要犛田使土鬆軟，種下你要的種子，澆灌、施肥、耕耘，忍耐著收成。你不再需要厭倦淡薄的食物，因為你想吃什麼就可以種什麼。你以甘甜待人就嚐愛與恩慈的果子，你拒絕陰暗就會有喜樂果子。你不放任野心，不鑽營，不弄心機，不批評論斷，你會得著平安的果子。你追求親近神會得神同在的果子。</w:t>
      </w:r>
    </w:p>
    <w:p>
      <w:pPr>
        <w:pStyle w:val="Style22"/>
        <w:ind w:left="283" w:hanging="283"/>
        <w:rPr/>
      </w:pPr>
      <w:r>
        <w:rPr/>
        <w:t>4.</w:t>
        <w:tab/>
      </w:r>
      <w:r>
        <w:rPr/>
        <w:t>如果亞當夏娃繼續吃生命果，當厭煩或不再那麼興奮時，他們不是換果子吃，而是經營自己的心、生命，調整對神的認識，總有一天他們會發現吃的是屬天的食物，他們會認出他們生命一切供應是主自己，甚至可能會包括了知識樹的果子！</w:t>
      </w:r>
    </w:p>
    <w:p>
      <w:pPr>
        <w:pStyle w:val="Style22"/>
        <w:ind w:left="283" w:hanging="283"/>
        <w:rPr/>
      </w:pPr>
      <w:r>
        <w:rPr/>
        <w:t>5.</w:t>
        <w:tab/>
      </w:r>
      <w:r>
        <w:rPr/>
        <w:t>讓我們經營生命，好每月結一樣新果子，共有</w:t>
      </w:r>
      <w:r>
        <w:rPr/>
        <w:t>12</w:t>
      </w:r>
      <w:r>
        <w:rPr/>
        <w:t>樣果子，你的生命將是豐碩而滿足的。婚姻愛情可能只是恩賜、禮物，若不經營很快就坐吃山空。被聖靈充滿也是恩賜（所賜的聖靈），但學習保持，才成為產業。</w:t>
      </w:r>
    </w:p>
    <w:p>
      <w:pPr>
        <w:pStyle w:val="Style22"/>
        <w:ind w:left="283" w:hanging="283"/>
        <w:rPr/>
      </w:pPr>
      <w:r>
        <w:rPr/>
        <w:t>6.</w:t>
        <w:tab/>
      </w:r>
      <w:r>
        <w:rPr/>
        <w:t>亞當沒有經營自己的生命，浪費了神的恩賜，失去了生命樹，神設立了轉動發火燄的劍和基路伯把守著。後來摩西造會幕留了一個至聖所，也是用基路伯把守的。那時摩西能進去、大衛能進去，但只是嚐一下味道，直到基督使幔子裂開。</w:t>
      </w:r>
    </w:p>
    <w:p>
      <w:pPr>
        <w:pStyle w:val="Style22"/>
        <w:ind w:left="283" w:hanging="283"/>
        <w:rPr/>
      </w:pPr>
      <w:r>
        <w:rPr/>
      </w:r>
    </w:p>
    <w:p>
      <w:pPr>
        <w:pStyle w:val="Style22"/>
        <w:ind w:left="283" w:hanging="283"/>
        <w:rPr/>
      </w:pPr>
      <w:r>
        <w:rPr/>
        <w:t>三．進入永世</w:t>
      </w:r>
    </w:p>
    <w:p>
      <w:pPr>
        <w:pStyle w:val="Style22"/>
        <w:ind w:left="283" w:hanging="283"/>
        <w:rPr/>
      </w:pPr>
      <w:r>
        <w:rPr/>
        <w:t>1.</w:t>
        <w:tab/>
      </w:r>
      <w:r>
        <w:rPr/>
        <w:t>從此通往至聖所的路打開了，生命樹再一次顯出來，那些藉基督寶血洗淨自己衣服的有福了，可得權柄能到生命樹那裡，也能從門進城。</w:t>
      </w:r>
    </w:p>
    <w:p>
      <w:pPr>
        <w:pStyle w:val="Style22"/>
        <w:ind w:left="283" w:hanging="283"/>
        <w:rPr/>
      </w:pPr>
      <w:r>
        <w:rPr/>
        <w:t>2.</w:t>
        <w:tab/>
      </w:r>
      <w:r>
        <w:rPr/>
        <w:t>生命樹不但結出果子使我們得飽足，與神的永生有分，其葉子還有醫治之能。有些研究中醫的人拿這經文來說，神安排草啦葉啦作醫藥幫助人；但我想這裡更重要的是說到神自己來成為醫治。</w:t>
      </w:r>
    </w:p>
    <w:p>
      <w:pPr>
        <w:pStyle w:val="Style22"/>
        <w:ind w:left="283" w:hanging="283"/>
        <w:rPr/>
      </w:pPr>
      <w:r>
        <w:rPr/>
        <w:t>3.</w:t>
        <w:tab/>
      </w:r>
      <w:r>
        <w:rPr/>
        <w:t>葉子是樹吸收陽光的重要地方，今天讓我們常敞開臉，將我們生命中陰暗、想遮蓋的角落，敞開在神的同在中，讓公義的太陽照在我們身上，將帶來醫治的翅膀。</w:t>
      </w:r>
    </w:p>
    <w:p>
      <w:pPr>
        <w:pStyle w:val="Style22"/>
        <w:ind w:left="283" w:hanging="283"/>
        <w:rPr/>
      </w:pPr>
      <w:r>
        <w:rPr/>
        <w:t>4.</w:t>
        <w:tab/>
      </w:r>
      <w:r>
        <w:rPr/>
        <w:t>有人問，難道在聖城（天堂）裡還有疾病？為何需要醫治？也許啟</w:t>
      </w:r>
      <w:r>
        <w:rPr/>
        <w:t>21~22</w:t>
      </w:r>
      <w:r>
        <w:rPr/>
        <w:t>章不完全只是敘述天堂永恆的樣式，而是現在正進行的救恩。另外，或者這裡的「醫治萬民」指的是神聖健康！</w:t>
      </w:r>
    </w:p>
    <w:p>
      <w:pPr>
        <w:pStyle w:val="Style22"/>
        <w:ind w:left="283" w:hanging="283"/>
        <w:rPr/>
      </w:pPr>
      <w:r>
        <w:rPr/>
        <w:t>5.</w:t>
        <w:tab/>
      </w:r>
      <w:r>
        <w:rPr/>
        <w:t>「以後再沒有咒詛。」那從祖先或是你自己之前的行為，所帶來的咒詛再也不會纏著你，你不用怕什麼禁忌，也不用怕別人用什麼來詛咒你。其實這些都是現在就開始的救恩，基督來，將一切咒詛除去，化成了祝福。今天願我們的心都傾向祝福，口都發出祝福。</w:t>
      </w:r>
    </w:p>
    <w:p>
      <w:pPr>
        <w:pStyle w:val="Style22"/>
        <w:ind w:left="283" w:hanging="283"/>
        <w:rPr/>
      </w:pPr>
      <w:r>
        <w:rPr/>
        <w:t>6.</w:t>
        <w:tab/>
      </w:r>
      <w:r>
        <w:rPr/>
        <w:t>「祂的僕人都要事奉祂，也要見祂的面。」怎樣的事奉呢？肯定沒有講道、探訪傳福音、作愛筵、清潔工作，或許連禱告也不用了，因為已經與主面對面。（今天清心的人已經經歷一點。）也可以說，我們進入真實的禱告裡，與主面對面相交。</w:t>
      </w:r>
    </w:p>
    <w:p>
      <w:pPr>
        <w:pStyle w:val="Style22"/>
        <w:ind w:left="283" w:hanging="283"/>
        <w:rPr/>
      </w:pPr>
      <w:r>
        <w:rPr/>
        <w:t>7.</w:t>
        <w:tab/>
      </w:r>
      <w:r>
        <w:rPr/>
        <w:t>主曾提到神要給得勝者權柄，管理十座城等等，既然聖城是我們，也許管理十座城指的是許多人將掛在我們身上，我們將成為多人的祝福。祂成為我們的光，我們也返照祂的光，我們都將永遠在生命中作王。</w:t>
      </w:r>
    </w:p>
    <w:p>
      <w:pPr>
        <w:pStyle w:val="Style22"/>
        <w:ind w:left="283" w:hanging="283"/>
        <w:rPr/>
      </w:pPr>
      <w:r>
        <w:rPr/>
        <w:t>8.</w:t>
        <w:tab/>
      </w:r>
      <w:r>
        <w:rPr/>
        <w:t>約翰至少兩次俯伏在跟他說話的天使腳前要拜他，被天使阻止。他那樣一位多年親近主的使徒，怎會分不清天使跟主呢？有可能因為天使是那樣沒有自己，成為主的代表，事實上他常自然地滑入第一人稱，以主的身位說話。</w:t>
      </w:r>
    </w:p>
    <w:p>
      <w:pPr>
        <w:pStyle w:val="Style21"/>
        <w:ind w:left="283" w:hanging="0"/>
        <w:rPr/>
      </w:pPr>
      <w:r>
        <w:rPr/>
        <w:t>另一可能是這是最末了了，保羅說當神使萬物都服在基督腳前，萬有都在基督裡同歸於一時，「子也要自己服那叫萬物服祂的，叫神在萬物之上，為萬物之主。」（林前</w:t>
      </w:r>
      <w:r>
        <w:rPr/>
        <w:t>15:28</w:t>
      </w:r>
      <w:r>
        <w:rPr/>
        <w:t>）</w:t>
      </w:r>
    </w:p>
    <w:p>
      <w:pPr>
        <w:pStyle w:val="Style22"/>
        <w:ind w:left="283" w:hanging="283"/>
        <w:rPr/>
      </w:pPr>
      <w:r>
        <w:rPr/>
      </w:r>
    </w:p>
    <w:p>
      <w:pPr>
        <w:pStyle w:val="Style22"/>
        <w:ind w:left="283" w:hanging="283"/>
        <w:rPr/>
      </w:pPr>
      <w:r>
        <w:rPr/>
        <w:t>四．明亮的晨星</w:t>
      </w:r>
    </w:p>
    <w:p>
      <w:pPr>
        <w:pStyle w:val="Style22"/>
        <w:ind w:left="283" w:hanging="283"/>
        <w:rPr/>
      </w:pPr>
      <w:r>
        <w:rPr/>
        <w:t>1.</w:t>
        <w:tab/>
      </w:r>
      <w:r>
        <w:rPr/>
        <w:t>主藉祂的使者、藉使徒約翰，將這些話向我們證明，不許我們加添，但也不可減少，使我們知道祂永恆的旨意，以及最後結局。</w:t>
      </w:r>
    </w:p>
    <w:p>
      <w:pPr>
        <w:pStyle w:val="Style22"/>
        <w:ind w:left="283" w:hanging="283"/>
        <w:rPr/>
      </w:pPr>
      <w:r>
        <w:rPr/>
        <w:t>2.</w:t>
        <w:tab/>
      </w:r>
      <w:r>
        <w:rPr/>
        <w:t>祂是大衛的根，是自有永有、在萬有之上、永恆的主；祂是大衛的後裔，是成為人，取了肉身，擔負一切罪孽咒詛的人子。</w:t>
      </w:r>
    </w:p>
    <w:p>
      <w:pPr>
        <w:pStyle w:val="Style22"/>
        <w:ind w:left="283" w:hanging="283"/>
        <w:rPr/>
      </w:pPr>
      <w:r>
        <w:rPr/>
        <w:t>3.</w:t>
        <w:tab/>
      </w:r>
      <w:r>
        <w:rPr/>
        <w:t>祂也是明亮的晨星，帶來盼望，預報黎明之將到。那時基督要作王，將一切都服在祂腳下，獸和假先知、撒但魔鬼都受審判丟在硫磺火湖，連死也都毀滅了。我們今天一定要站對邊，從巴比倫出來，免得一起有罪。</w:t>
      </w:r>
    </w:p>
    <w:p>
      <w:pPr>
        <w:pStyle w:val="Style22"/>
        <w:ind w:left="283" w:hanging="283"/>
        <w:rPr/>
      </w:pPr>
      <w:r>
        <w:rPr/>
        <w:t>4.</w:t>
        <w:tab/>
      </w:r>
      <w:r>
        <w:rPr/>
        <w:t>今天號筒仍在傳福音者的手中，今天仍是悅納之日、拯救之時，無論你多麼齷齪不堪、軟弱敗壞，都還有機會改變。但必有一日來到，天使會將號筒接過，吹出末次號聲，宣告審判，並將神的選民從四方招聚。</w:t>
      </w:r>
    </w:p>
    <w:p>
      <w:pPr>
        <w:pStyle w:val="Style22"/>
        <w:ind w:left="283" w:hanging="283"/>
        <w:rPr/>
      </w:pPr>
      <w:r>
        <w:rPr/>
        <w:t>5.</w:t>
        <w:tab/>
      </w:r>
      <w:r>
        <w:rPr/>
        <w:t>那時一切都成定局，污穢而未得潔淨者，就要永遠污穢下去，甚至更加污穢了；但聖潔的將要永遠聖潔，也許更加聖潔。不再有試探，多麼奇妙，你不再會滑跌失敗，不再會犯罪，不再有良心的虧欠，一切都是光明、喜樂。</w:t>
      </w:r>
    </w:p>
    <w:p>
      <w:pPr>
        <w:pStyle w:val="Style22"/>
        <w:ind w:left="283" w:hanging="283"/>
        <w:rPr/>
      </w:pPr>
      <w:r>
        <w:rPr/>
        <w:t>6.</w:t>
        <w:tab/>
      </w:r>
      <w:r>
        <w:rPr/>
        <w:t>我們將要像祂，祂像碧玉，我們也像；我們要與祂同住於明亮如水晶的聖城，我們要站在純淨無攙雜的玻璃海上。聖靈仍在呼召人來得潔淨、得充滿、得安息、得榮耀；新婦也出聲應和，要我們白白取生命水喝。</w:t>
      </w:r>
    </w:p>
    <w:p>
      <w:pPr>
        <w:pStyle w:val="Style22"/>
        <w:ind w:left="283" w:hanging="283"/>
        <w:rPr/>
      </w:pPr>
      <w:r>
        <w:rPr/>
        <w:t>7.</w:t>
        <w:tab/>
      </w:r>
      <w:r>
        <w:rPr/>
        <w:t>主說：「是了，我必快來！」讓我們也應和說：「阿們，主耶穌啊！我願你來！」讓我再一次引用《天路歷程》裡，本仁約翰的話說：「我看了眼熱，甚願我也得進入！」</w:t>
      </w:r>
    </w:p>
    <w:p>
      <w:pPr>
        <w:pStyle w:val="Style22"/>
        <w:ind w:left="283" w:hanging="283"/>
        <w:jc w:val="center"/>
        <w:rPr/>
      </w:pPr>
      <w:r>
        <w:rPr/>
      </w:r>
    </w:p>
    <w:p>
      <w:pPr>
        <w:pStyle w:val="Style19"/>
        <w:jc w:val="center"/>
        <w:rPr/>
      </w:pPr>
      <w:r>
        <w:rPr>
          <w:rFonts w:eastAsia="Wingdings 2" w:cs="Wingdings 2" w:ascii="Wingdings 2" w:hAnsi="Wingdings 2"/>
        </w:rPr>
        <w:t></w:t>
      </w:r>
      <w:r>
        <w:rPr/>
        <w:t>　基督再來　</w:t>
      </w:r>
      <w:r>
        <w:rPr>
          <w:rFonts w:ascii="Wingdings 2" w:hAnsi="Wingdings 2" w:cs="Wingdings 2" w:eastAsia="Wingdings 2"/>
        </w:rPr>
        <w:t></w:t>
      </w:r>
    </w:p>
    <w:p>
      <w:pPr>
        <w:pStyle w:val="Style22"/>
        <w:numPr>
          <w:ilvl w:val="0"/>
          <w:numId w:val="3"/>
        </w:numPr>
        <w:ind w:left="284" w:hanging="284"/>
        <w:rPr>
          <w:rStyle w:val="Style15"/>
        </w:rPr>
      </w:pPr>
      <w:r>
        <w:rPr>
          <w:rStyle w:val="Style15"/>
        </w:rPr>
        <w:t>偉大政治家</w:t>
      </w:r>
      <w:r>
        <w:rPr>
          <w:rStyle w:val="Style15"/>
        </w:rPr>
        <w:t>Daniel Webster</w:t>
      </w:r>
      <w:r>
        <w:rPr>
          <w:rStyle w:val="Style15"/>
        </w:rPr>
        <w:t>被問及：「你所持守的觀念中，什麼最重要？」他回答說：「我個人有一天要向神交帳。」我們在世的生活，就是一種預備交帳的生活，那會決定我們如何生活。</w:t>
      </w:r>
    </w:p>
    <w:p>
      <w:pPr>
        <w:pStyle w:val="Style22"/>
        <w:ind w:left="283" w:hanging="283"/>
        <w:rPr>
          <w:rStyle w:val="Style15"/>
        </w:rPr>
      </w:pPr>
      <w:r>
        <w:rPr/>
      </w:r>
    </w:p>
    <w:p>
      <w:pPr>
        <w:pStyle w:val="Style22"/>
        <w:spacing w:before="0" w:after="82"/>
        <w:ind w:lef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8391" w:h="11906"/>
      <w:pgMar w:left="680" w:right="680" w:gutter="0" w:header="340" w:top="851" w:footer="340" w:bottom="73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Aptos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標楷體" w:hAnsi="標楷體" w:cs="標楷體" w:eastAsia="標楷體"/>
      </w:rPr>
      <w:t>啟示錄釋義：唸聽遵守（下冊）</w:t>
    </w:r>
    <w:r>
      <w:rPr>
        <w:rFonts w:eastAsia="標楷體" w:cs="標楷體" w:ascii="標楷體" w:hAnsi="標楷體"/>
      </w:rPr>
      <w:t>__</w:t>
    </w:r>
    <w:r>
      <w:rPr>
        <w:rFonts w:ascii="標楷體" w:hAnsi="標楷體" w:cs="標楷體" w:eastAsia="標楷體"/>
      </w:rPr>
      <w:t>曹力中牧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Times New Roman" w:hAnsi="Times New Roman" w:eastAsia="微軟正黑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/>
      <w:color w:val="660000"/>
      <w:kern w:val="2"/>
      <w:sz w:val="130"/>
      <w:szCs w:val="13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新細明體;PMingLiU"/>
      <w:kern w:val="0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u w:val="single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12">
    <w:name w:val="頁首 字元"/>
    <w:qFormat/>
    <w:rPr>
      <w:rFonts w:eastAsia="微軟正黑體"/>
      <w:kern w:val="2"/>
    </w:rPr>
  </w:style>
  <w:style w:type="character" w:styleId="Style13">
    <w:name w:val="頁尾 字元"/>
    <w:qFormat/>
    <w:rPr>
      <w:rFonts w:eastAsia="微軟正黑體"/>
      <w:kern w:val="2"/>
    </w:rPr>
  </w:style>
  <w:style w:type="character" w:styleId="Style14">
    <w:name w:val="希臘字元"/>
    <w:qFormat/>
    <w:rPr>
      <w:rFonts w:ascii="Times New Roman" w:hAnsi="Times New Roman" w:eastAsia="微軟正黑體" w:cs="新細明體;PMingLiU"/>
      <w:spacing w:val="20"/>
      <w:kern w:val="2"/>
      <w:sz w:val="24"/>
    </w:rPr>
  </w:style>
  <w:style w:type="character" w:styleId="Style15">
    <w:name w:val="清單_引文 字元"/>
    <w:qFormat/>
    <w:rPr>
      <w:rFonts w:ascii="Monotype Corsiva" w:hAnsi="Monotype Corsiva" w:eastAsia="標楷體" w:cs="新細明體;PMingLiU"/>
      <w:color w:val="000000"/>
      <w:kern w:val="2"/>
      <w:sz w:val="28"/>
    </w:rPr>
  </w:style>
  <w:style w:type="character" w:styleId="Style16">
    <w:name w:val="主文 字元"/>
    <w:qFormat/>
    <w:rPr>
      <w:rFonts w:ascii="Monotype Corsiva" w:hAnsi="Monotype Corsiva" w:eastAsia="微軟正黑體" w:cs="新細明體;PMingLiU"/>
      <w:color w:val="000000"/>
      <w:kern w:val="2"/>
      <w:sz w:val="28"/>
    </w:rPr>
  </w:style>
  <w:style w:type="character" w:styleId="Style17">
    <w:name w:val="內文_有編號 字元"/>
    <w:basedOn w:val="Style16"/>
    <w:qFormat/>
    <w:rPr/>
  </w:style>
  <w:style w:type="character" w:styleId="200">
    <w:name w:val="破折號_字元比例: 200%"/>
    <w:qFormat/>
    <w:rPr>
      <w:rFonts w:ascii="Monotype Corsiva" w:hAnsi="Monotype Corsiva" w:eastAsia="微軟正黑體" w:cs="新細明體;PMingLiU"/>
      <w:color w:val="000000"/>
      <w:w w:val="200"/>
      <w:kern w:val="2"/>
      <w:sz w:val="28"/>
    </w:rPr>
  </w:style>
  <w:style w:type="character" w:styleId="Style18">
    <w:name w:val="刪節號 字元"/>
    <w:qFormat/>
    <w:rPr>
      <w:rFonts w:ascii="新細明體;PMingLiU" w:hAnsi="新細明體;PMingLiU" w:eastAsia="新細明體;PMingLiU" w:cs="新細明體;PMingLiU"/>
      <w:color w:val="000000"/>
      <w:kern w:val="2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主文"/>
    <w:basedOn w:val="Normal"/>
    <w:qFormat/>
    <w:pPr>
      <w:widowControl/>
      <w:spacing w:lineRule="exact" w:line="400" w:before="0" w:after="82"/>
      <w:jc w:val="both"/>
    </w:pPr>
    <w:rPr>
      <w:rFonts w:ascii="Monotype Corsiva" w:hAnsi="Monotype Corsiva" w:cs="新細明體;PMingLiU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章名"/>
    <w:basedOn w:val="Normal"/>
    <w:qFormat/>
    <w:pPr>
      <w:pageBreakBefore/>
      <w:spacing w:lineRule="auto" w:line="240" w:before="0" w:after="50"/>
      <w:jc w:val="center"/>
      <w:outlineLvl w:val="0"/>
    </w:pPr>
    <w:rPr>
      <w:rFonts w:ascii="Monotype Corsiva" w:hAnsi="Monotype Corsiva" w:eastAsia="標楷體" w:cs="新細明體;PMingLiU"/>
      <w:b/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6680" w:leader="dot"/>
      </w:tabs>
      <w:spacing w:lineRule="exact" w:line="400" w:before="82" w:after="0"/>
      <w:jc w:val="center"/>
    </w:pPr>
    <w:rPr>
      <w:sz w:val="28"/>
      <w:szCs w:val="28"/>
    </w:rPr>
  </w:style>
  <w:style w:type="paragraph" w:styleId="Style21">
    <w:name w:val="內文_無編號"/>
    <w:basedOn w:val="Style19"/>
    <w:qFormat/>
    <w:pPr>
      <w:ind w:left="118" w:hanging="0"/>
    </w:pPr>
    <w:rPr>
      <w:rFonts w:ascii="Times New Roman" w:hAnsi="Times New Roman" w:cs="Times New Roman"/>
    </w:rPr>
  </w:style>
  <w:style w:type="paragraph" w:styleId="Style22">
    <w:name w:val="內文_有編號"/>
    <w:basedOn w:val="Style19"/>
    <w:qFormat/>
    <w:pPr>
      <w:widowControl w:val="false"/>
      <w:ind w:left="101" w:hanging="101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3">
    <w:name w:val="清單_引文"/>
    <w:basedOn w:val="Style22"/>
    <w:qFormat/>
    <w:pPr>
      <w:numPr>
        <w:ilvl w:val="0"/>
        <w:numId w:val="2"/>
      </w:numPr>
      <w:ind w:left="340" w:hanging="340"/>
    </w:pPr>
    <w:rPr>
      <w:rFonts w:eastAsia="標楷體"/>
    </w:rPr>
  </w:style>
  <w:style w:type="paragraph" w:styleId="82">
    <w:name w:val="樣式 內文_有編號 + 套用前:  8.2 點"/>
    <w:basedOn w:val="Style22"/>
    <w:qFormat/>
    <w:pPr>
      <w:spacing w:before="50" w:after="82"/>
      <w:ind w:left="101" w:hanging="101"/>
    </w:pPr>
    <w:rPr/>
  </w:style>
  <w:style w:type="paragraph" w:styleId="Style24">
    <w:name w:val="刪節號"/>
    <w:basedOn w:val="Style23"/>
    <w:qFormat/>
    <w:pPr/>
    <w:rPr>
      <w:rFonts w:ascii="新細明體;PMingLiU" w:hAnsi="新細明體;PMingLiU" w:eastAsia="新細明體;PMingLiU" w:cs="新細明體;PMingLi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344" w:leader="none"/>
        <w:tab w:val="right" w:pos="6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19:00Z</dcterms:created>
  <dc:creator>lizong</dc:creator>
  <dc:description/>
  <cp:keywords/>
  <dc:language>en-US</dc:language>
  <cp:lastModifiedBy>rocio 金</cp:lastModifiedBy>
  <cp:lastPrinted>2023-11-21T14:03:00Z</cp:lastPrinted>
  <dcterms:modified xsi:type="dcterms:W3CDTF">2025-03-18T03:00:00Z</dcterms:modified>
  <cp:revision>8</cp:revision>
  <dc:subject/>
  <dc:title/>
</cp:coreProperties>
</file>