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古印體;新細明體"/>
          <w:sz w:val="36"/>
          <w:szCs w:val="36"/>
        </w:rPr>
      </w:pPr>
      <w:r>
        <w:rPr>
          <w:rFonts w:eastAsia="全真古印體;新細明體"/>
          <w:sz w:val="36"/>
          <w:szCs w:val="36"/>
        </w:rPr>
        <w:t>雅各書讀經講義</w:t>
      </w:r>
    </w:p>
    <w:p>
      <w:pPr>
        <w:pStyle w:val="Normal"/>
        <w:jc w:val="right"/>
        <w:rPr/>
      </w:pPr>
      <w:r>
        <w:rPr>
          <w:color w:val="000000"/>
        </w:rPr>
        <w:t>士林錫安堂</w:t>
      </w:r>
      <w:r>
        <w:rPr/>
        <w:t>曹力中牧師</w:t>
      </w:r>
      <w:r>
        <w:rPr/>
        <w:t>2004/8</w:t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一課</w:t>
      </w:r>
    </w:p>
    <w:p>
      <w:pPr>
        <w:pStyle w:val="Normal"/>
        <w:jc w:val="both"/>
        <w:rPr/>
      </w:pPr>
      <w:r>
        <w:rPr/>
        <w:t>【經文】雅各書一章</w:t>
      </w:r>
      <w:r>
        <w:rPr/>
        <w:t>1-11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這位作者雅各不是十二門徒中約翰的哥哥，而是主肉身的兄弟。他原來不認識他哥哥是彌賽亞，保羅說主復活後曾向雅各顯現（林前十五</w:t>
      </w:r>
      <w:r>
        <w:rPr/>
        <w:t>7</w:t>
      </w:r>
      <w:r>
        <w:rPr/>
        <w:t>），據說他因此完全改變，後來成為耶路撒冷教會的柱石（加二</w:t>
      </w:r>
      <w:r>
        <w:rPr/>
        <w:t>9</w:t>
      </w:r>
      <w:r>
        <w:rPr/>
        <w:t>）。雅各在此自稱是主耶穌基督的僕人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這裡求智慧，應該不是叫學生不讀書，上班的人不下功夫，只禱告就夠了。而是特別講到當你在遇見各種考驗，不知如何行時，可以求神賜你智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請分享你曾經落在怎樣的試煉中，又是如何面對它。你是得勝了呢，或是失敗了？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你在這些試煉中，有沒有從主得著智慧，而明白這些事的意義？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還有什麼事，我們應該用不搖動的信心來向神求？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你有心懷二意，而沒有從神得著什麼祝福的經歷嗎？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9-11</w:t>
      </w:r>
      <w:r>
        <w:rPr/>
        <w:t>節是否提醒我們，當我們求的時候，有些事是不重要的，不應該成為我們祈求的重要目標？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請背誦第</w:t>
      </w:r>
      <w:r>
        <w:rPr/>
        <w:t>2-4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二課</w:t>
      </w:r>
    </w:p>
    <w:p>
      <w:pPr>
        <w:pStyle w:val="Normal"/>
        <w:jc w:val="both"/>
        <w:rPr/>
      </w:pPr>
      <w:r>
        <w:rPr/>
        <w:t>【經文】雅各書一章</w:t>
      </w:r>
      <w:r>
        <w:rPr/>
        <w:t>12-18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雅各說，神不試探我們，魔鬼才試探我們；因為試探是存心要我們失敗犯罪。但神會試驗我們，有時是藉著允許魔鬼試探我們，來試驗我們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第</w:t>
      </w:r>
      <w:r>
        <w:rPr/>
        <w:t>12</w:t>
      </w:r>
      <w:r>
        <w:rPr/>
        <w:t>節的試驗，在希臘文裡原意是「純銀的錢幣」，所以神試驗我們的目的，是要將我們鍛煉成純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你經驗過哪些試探？你會不會懷疑神為什麼叫我遇見這些？這段經文在這方面提供什麼亮光？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雅各在這裡形容，試探如何使私慾變成罪，然後再生出死來。你有沒有這方面的經歷，或這方面的了解，可以跟大家分享？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雅各將試探與犯罪區分開來，你若不順從試探，就不算犯罪。有人說：「你不能攔阻鳥從你頭上飛過，但你可以不要牠在你頭上作窩！」想想看，哪些情況只是試探（鳥飛過），哪些是犯罪（作窩了）？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說說看，眾光之父（神自己）給我們哪些美善的恩賜，以及全備的賞賜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請背誦第</w:t>
      </w:r>
      <w:r>
        <w:rPr/>
        <w:t>12</w:t>
      </w:r>
      <w:r>
        <w:rPr/>
        <w:t>節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三課</w:t>
      </w:r>
    </w:p>
    <w:p>
      <w:pPr>
        <w:pStyle w:val="Normal"/>
        <w:rPr/>
      </w:pPr>
      <w:r>
        <w:rPr/>
        <w:t>【經文】雅各書一章</w:t>
      </w:r>
      <w:r>
        <w:rPr/>
        <w:t>19-27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雅各將動怒，與領受神的道作對照；顯然心中的怒氣很影響我們是否能存溫柔的心，來領受所栽種的道。當然還有一些污穢、邪惡的事，也會影響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有人認為這裡「本來的面目」，指的是我們罪惡的本相，要藉神的道光照出來，並得以被潔淨。但也有人認為，神的道像鏡子，要向我們顯出神造我們原來所期待的面目，好叫我們追求像祂。這兩種解釋，意義都很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怎樣叫快快的聽？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為什麼要慢慢的說？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除了動怒，還有什麼事會影響我們存溫柔的心，來領受所栽種的道？請分享你的經驗或默想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你有沒有藉著讀神的話，被光照出本來面目的經驗？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第</w:t>
      </w:r>
      <w:r>
        <w:rPr/>
        <w:t>26-27</w:t>
      </w:r>
      <w:r>
        <w:rPr/>
        <w:t>節所提到的事，有沒有哪一樣對你是個提醒？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請背誦第</w:t>
      </w:r>
      <w:r>
        <w:rPr/>
        <w:t>22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四課</w:t>
      </w:r>
    </w:p>
    <w:p>
      <w:pPr>
        <w:pStyle w:val="Normal"/>
        <w:jc w:val="both"/>
        <w:rPr/>
      </w:pPr>
      <w:r>
        <w:rPr/>
        <w:t>【經文】雅各書二</w:t>
      </w:r>
      <w:r>
        <w:rPr/>
        <w:t>1-13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雅各曾有許多年跟耶穌同住，現在他卻稱這位當年從外貌看，跟一般人並無兩樣的人子，是「我們榮耀的主耶穌基督」。他剛開始並非如此看待耶穌的，但後來他明白過來而改變了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雅各說，我們對人也應當如此，不要按外貌斷定人。就像保羅所說：「在此並不分希利尼人、猶太人…</w:t>
      </w:r>
      <w:r>
        <w:rPr/>
        <w:t>.</w:t>
      </w:r>
      <w:r>
        <w:rPr/>
        <w:t>惟有基督是包括一切，又住在各人之內。」（西三</w:t>
      </w:r>
      <w:r>
        <w:rPr/>
        <w:t>11</w:t>
      </w:r>
      <w:r>
        <w:rPr/>
        <w:t>）</w:t>
      </w:r>
      <w:r>
        <w:rPr/>
        <w:t>Eugene Peterson</w:t>
      </w:r>
      <w:r>
        <w:rPr/>
        <w:t>將此句表達成：「從今而後，所有人都在基督裡重新被定義了！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我們在哪些事上容易按外貌待人？你會看他的財富、地位、學歷、容貌美醜、肢體殘缺、穿著等等，而對他有不同看法嗎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我們更應該以哪些事來看一個人？信心上富足？愛心上完全？聖潔？還有什麼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復習一下十誡（出廿章），看看是否你遵行了其中一些，卻可能在另外某一條上疏忽了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對第</w:t>
      </w:r>
      <w:r>
        <w:rPr/>
        <w:t>13</w:t>
      </w:r>
      <w:r>
        <w:rPr/>
        <w:t>節有怎樣的領受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背誦第</w:t>
      </w:r>
      <w:r>
        <w:rPr/>
        <w:t>1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五課</w:t>
      </w:r>
    </w:p>
    <w:p>
      <w:pPr>
        <w:pStyle w:val="Normal"/>
        <w:jc w:val="both"/>
        <w:rPr/>
      </w:pPr>
      <w:r>
        <w:rPr/>
        <w:t>【經文】雅各書二章</w:t>
      </w:r>
      <w:r>
        <w:rPr/>
        <w:t>14-26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那個時代，有許多人是極其貧窮的；而信主加入教會的，也許貧窮人的比例更高。雅各勉勵神兒女，若你有能力，就應當盡力幫助那些來到你面前，在生活上有需要的人，不要只是給他們所謂靈性上的幫助，也不要認為幫助他是別人的事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保羅曾強調人是因信稱義，不是因行為稱義；雅各卻在此說，人不單因信稱義，也因行為。這是真理的兩面，其實保羅也很強調行為，他說：「你們既然接受了主基督耶穌，就當遵祂而行。」（西二</w:t>
      </w:r>
      <w:r>
        <w:rPr/>
        <w:t>6</w:t>
      </w:r>
      <w:r>
        <w:rPr/>
        <w:t>）又說：「祂必照各人的行為報應各人。」（羅二</w:t>
      </w:r>
      <w:r>
        <w:rPr/>
        <w:t>6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你是如何因信得救的？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你得救之後，有沒有在行為上改變，而與得救的恩相稱之經歷呢？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今天在我們所接觸的人中間，是否仍有雅各的時代所遇見的，很貧窮、在生活上有需要的人呢？我們當如何對待他們？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有沒有哪一位能說說亞伯拉罕獻以撒的故事（創</w:t>
      </w:r>
      <w:r>
        <w:rPr/>
        <w:t>22</w:t>
      </w:r>
      <w:r>
        <w:rPr/>
        <w:t>章），以及喇合接待使者的故事（書</w:t>
      </w:r>
      <w:r>
        <w:rPr/>
        <w:t>2</w:t>
      </w:r>
      <w:r>
        <w:rPr/>
        <w:t>章），並談一談雅各舉這兩個例子所要表達的真理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請背誦第</w:t>
      </w:r>
      <w:r>
        <w:rPr/>
        <w:t>20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六課</w:t>
      </w:r>
    </w:p>
    <w:p>
      <w:pPr>
        <w:pStyle w:val="Normal"/>
        <w:jc w:val="both"/>
        <w:rPr/>
      </w:pPr>
      <w:r>
        <w:rPr/>
        <w:t>【經文】雅各書三章</w:t>
      </w:r>
      <w:r>
        <w:rPr/>
        <w:t>1-12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雅各用了好幾種比喻來說到我們的舌頭，也就是我們的言語；包括嚼環、船的舵、火。都用來說明我們的言語對我們的生命，具有決定性的影響，特別影響了我們生命的方向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雅各的意思是說，我們的生命不需要受情緒、感覺等的左右，我們可以藉著舌頭說出正面積極的話，將我們的生命引向正面積極的方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說說看，為什麼用嚼環、船的舵、與火，來比喻我們的舌頭？有沒有誰能為大家解釋一下？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我們平常說出的話，哪些是接近咒詛、抱怨、或其他負面的話呢？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我們應當如何使用我們的舌頭，也就是當如何說話，來影響我們自己的生命？你有怎樣的經驗？比方你覺得鬱悶時，或憂慮重擔壓在心裡時，你怎樣藉言語來得勝呢？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在人與人的關係上，你又是如何使用你的舌頭的？包括你跟家人之間，或跟同事、朋友之間，是怎樣說話的，請分享你得勝或失敗的經驗。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請背誦第</w:t>
      </w:r>
      <w:r>
        <w:rPr/>
        <w:t>2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七課</w:t>
      </w:r>
    </w:p>
    <w:p>
      <w:pPr>
        <w:pStyle w:val="Normal"/>
        <w:jc w:val="both"/>
        <w:rPr/>
      </w:pPr>
      <w:r>
        <w:rPr/>
        <w:t>【經文】雅各書三章</w:t>
      </w:r>
      <w:r>
        <w:rPr/>
        <w:t>13-18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今天這個世界，常認為懂得鑽、很圓滑、很機靈、很會講話，甚至會為自己爭取、不吃虧等等，就是有智慧聰明。但雅各指出真實的智慧不是這樣的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雅各說，真實的智慧是從上頭來的，那能引我們走在屬天道路上的，才是真智慧。所以真智慧沒有嫉妒紛爭、苦毒、謊言等在裡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你能否說說看，有哪些世人以為聰明有智慧的，其實是神看不上眼的，而且以永恆眼光看，是愚昧的呢？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我們會不會有時為了一個問題，會藉著說謊，或耍個詭計，或是跟人爭競來解決的呢？但雅各說上頭來的智慧是帶著清潔與和平的心的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我們所表現的智慧，是很精明還是溫良柔順呢？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我們的智慧是為自己爭取了更大利益呢，還是更多出於憐憫別人的動機呢？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試試看將</w:t>
      </w:r>
      <w:r>
        <w:rPr/>
        <w:t>17</w:t>
      </w:r>
      <w:r>
        <w:rPr/>
        <w:t>節的每一項，都放在我們心裡來默想，來遵行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請背誦第</w:t>
      </w:r>
      <w:r>
        <w:rPr/>
        <w:t>17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八課</w:t>
      </w:r>
    </w:p>
    <w:p>
      <w:pPr>
        <w:pStyle w:val="Normal"/>
        <w:jc w:val="both"/>
        <w:rPr/>
      </w:pPr>
      <w:r>
        <w:rPr/>
        <w:t>【經文】雅各書四章</w:t>
      </w:r>
      <w:r>
        <w:rPr/>
        <w:t>1-6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雅各在第三章後面提到嫉妒紛爭，這裡又提到爭戰鬥毆，似乎他寫信的對象雖是教會，卻也有這些問題。也許他們為了錢財或是權位等等，而彼此有衝突與爭競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雅各說，其實我們需要什麼，應該是藉著禱告祈求來從神得著，而不是彼此爭權奪利。而且追求這些私己利益，是世人的樣式；我們若隨從世俗，就是與世俗為友，也就與神為敵了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第</w:t>
      </w:r>
      <w:r>
        <w:rPr/>
        <w:t>5</w:t>
      </w:r>
      <w:r>
        <w:rPr/>
        <w:t>節在有些譯本裡，不是用問句，而是肯定地說：「神的靈是戀愛以至於嫉妒的。」祂愛我們，不要我們去追求別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這世界上的人通常都為哪些事爭戰鬥毆？他們又是怎樣爭戰鬥毆的？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至於神兒女，我們需要什麼，並不跟人去爭奪，乃去禱告。你有哪些祈求禱告蒙神垂聽的經驗？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如果我們的心傾向世俗宴樂，可能會攔阻我們禱告蒙垂聽，你有這類經驗嗎？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你知道為何神的靈有時會表現出「嫉妒」嗎？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請背誦第</w:t>
      </w:r>
      <w:r>
        <w:rPr/>
        <w:t>3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九課</w:t>
      </w:r>
    </w:p>
    <w:p>
      <w:pPr>
        <w:pStyle w:val="Normal"/>
        <w:jc w:val="both"/>
        <w:rPr/>
      </w:pPr>
      <w:r>
        <w:rPr/>
        <w:t>【經文】雅各書四章</w:t>
      </w:r>
      <w:r>
        <w:rPr/>
        <w:t>7-10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一般相信魔鬼是墮落了的天使長，他的能力比我們大得多，但雅各說我們可以抵擋他，他也必離開我們逃跑了，因為基督已得勝。但這不是叫你去跟魔鬼宣戰，我們不要一看見有魔鬼作工的地方，就主動去抵擋他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可能雅各在此的意思是當你實際遇見魔鬼的工作時，你不要順從他，要奉主的名抵擋他。也許雅各強調的是正面的，我們應該常常專注去做的是順服神、親近神，而當我們這樣做時，若遇見魔鬼的詭計或攔阻，就要抵擋他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甚至也許雅各的意思是，當魔鬼要攔阻我們順服神、親近神時，那就是我們需要抵擋他之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請分享你順服神的經驗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請分享你學習親近神的經驗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有哪些事會攔阻我們順服神、親近神？是心懷二意？或是心不清潔？或是別的？請分享你的認識與經驗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你有哪些抵擋魔鬼而得勝的經驗呢？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請背誦第</w:t>
      </w:r>
      <w:r>
        <w:rPr/>
        <w:t>7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十課</w:t>
      </w:r>
    </w:p>
    <w:p>
      <w:pPr>
        <w:pStyle w:val="Normal"/>
        <w:jc w:val="both"/>
        <w:rPr/>
      </w:pPr>
      <w:r>
        <w:rPr/>
        <w:t>【經文】雅各書四章</w:t>
      </w:r>
      <w:r>
        <w:rPr/>
        <w:t>11-17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雅各說這段話，可能是因為教會中有人自高自大，拿自己的才能或成就誇口，甚至因此輕看別人、批評別人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雅各先在第</w:t>
      </w:r>
      <w:r>
        <w:rPr/>
        <w:t>6</w:t>
      </w:r>
      <w:r>
        <w:rPr/>
        <w:t>節指出神阻擋驕傲的人，並不會支持他們；在這裡雅各則指出神不喜悅人批評論斷，因為只有無所不知、無所不能的神，才有資格論斷別人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雅各也指出我們的生命多麼短暫，多麼軟弱虛空，你還在自誇時，也許忽然就會遇見使你需要降卑的事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我們很容易在怎樣的事上批評論斷人呢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我們對人的批評論斷，常自以為評論的很正確合理，其實我們很可能錯了，你有這類經驗嗎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即使你的評論是正確的，是否就不叫作批評論斷呢？有人說：「你所說的若不是事實，那就叫作說謊；你所說的若是事實，就是批評論斷！」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世人如何以他們所擁有的自誇呢？我們屬天子民又當如何才是呢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請背誦第</w:t>
      </w:r>
      <w:r>
        <w:rPr/>
        <w:t>17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十一課</w:t>
      </w:r>
    </w:p>
    <w:p>
      <w:pPr>
        <w:pStyle w:val="Normal"/>
        <w:jc w:val="both"/>
        <w:rPr/>
      </w:pPr>
      <w:r>
        <w:rPr/>
        <w:t>【經文】雅各書五章</w:t>
      </w:r>
      <w:r>
        <w:rPr/>
        <w:t>1-6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雅各說這些話，顯然教會的弟兄姐妹中，仍有人會仗著自己的財勢，欺壓別人，或是積攢錢財，卻不鬆手幫助窮乏人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聖經並不說錢財是罪惡，而是說貪財是萬惡之根（提前六</w:t>
      </w:r>
      <w:r>
        <w:rPr/>
        <w:t>10</w:t>
      </w:r>
      <w:r>
        <w:rPr/>
        <w:t>）；聖經也不說人富足是錯的，卻說不要倚靠無定的錢財，而且要甘心樂意地施捨，為自己積存永恆的財寶（提前六</w:t>
      </w:r>
      <w:r>
        <w:rPr/>
        <w:t>17-19</w:t>
      </w:r>
      <w:r>
        <w:rPr/>
        <w:t>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世界以金錢衡量人，神的國也是；但世界是看你擁有什麼，神的國是看你如何給。（慕安得烈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沒有錢是窮人，除了錢沒有別的是更窮的人。（</w:t>
      </w:r>
      <w:r>
        <w:rPr/>
        <w:t>Billy Sunday</w:t>
      </w:r>
      <w:r>
        <w:rPr/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一個人成為基督徒，必須經歷意志、心思、以及對金錢態度的改變。（馬丁路德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你對錢財的無定，有沒有什麼感受或經驗談，可以跟大家分享？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你是否曾在財物上虧欠過人？也許不是有意的，比方借了人的東西忘了還。你準備怎麼辦？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你認為我們應當怎樣看待今生的錢財，怎樣作金錢的好管家？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請背誦第</w:t>
      </w:r>
      <w:r>
        <w:rPr/>
        <w:t>5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十二課</w:t>
      </w:r>
    </w:p>
    <w:p>
      <w:pPr>
        <w:pStyle w:val="Normal"/>
        <w:jc w:val="both"/>
        <w:rPr/>
      </w:pPr>
      <w:r>
        <w:rPr/>
        <w:t>【經文】雅各書五章</w:t>
      </w:r>
      <w:r>
        <w:rPr/>
        <w:t>7-11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雅各用農夫經營他的田地，期待甘霖滋潤，至終得以有豐碩收成，來比擬我們在世上生命的成長，以及神定規給我們的結局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雅各也以約伯為例，說明苦難的事。遇見苦難就像農夫需要辛勞地犛田、耕耘一樣，其結果卻是美好的。在苦難中不要發怨言，要像約伯一樣地忍耐。我們所受的苦，通常不能跟約伯所受的相比較，但約伯得了美好的結局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迦南地的雨季從十月到次年四月左右，十月的秋雨使地軟和，便於撒種；三、四月的春雨使穀粒飽滿，有豐碩的收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說說看，農夫是怎樣辛勞殷勤地耕耘的，如何應用到我們屬靈的生命，或是我們的家庭，或是我們在教會裡的服事上呢？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你遇見過哪些苦難呢？你是發怨言，或是像約伯一樣忍耐到底，而得了美好的結局呢？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這裡所說的秋雨春雨，對你而言是指什麼呢？請分享你的經驗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請背誦第</w:t>
      </w:r>
      <w:r>
        <w:rPr/>
        <w:t>7-8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十三課</w:t>
      </w:r>
    </w:p>
    <w:p>
      <w:pPr>
        <w:pStyle w:val="Normal"/>
        <w:jc w:val="both"/>
        <w:rPr/>
      </w:pPr>
      <w:r>
        <w:rPr/>
        <w:t>【經文】雅各書五章</w:t>
      </w:r>
      <w:r>
        <w:rPr/>
        <w:t>12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這一節說到發誓的事，請參考主耶穌在登山寶訓裡的話：馬太福音五章</w:t>
      </w:r>
      <w:r>
        <w:rPr/>
        <w:t>33-37</w:t>
      </w:r>
      <w:r>
        <w:rPr/>
        <w:t>節。主吩咐天國子民不要起誓，顯然強調的是說話要確實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如果你平常說話誠實可靠，遇見特別重要的事時，你不用起誓也能叫人信任你；但如果你平常說話就不可靠，就是起誓也難叫人信服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最難教得孩子明白的一件事，便是教他知道誠實比後果尤為重要。（巴蒂斯塔）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說閒話的舌頭，曾毀滅了許多邦國，打倒了許多偉人。（奧斯華．史密斯）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謠言及輕浮的言談，曾敗壞了許多人的生活，破壞了許多家庭，傷害了許多人的心，破壞了許多友誼。（奧斯華．史密斯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你遇見過一種人，他們動不動就發誓，但大家都知道他的話不可信的嗎？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你遇見過另一種人，他們不用發誓，或再三保證，你卻知道只要他說的話，都是可靠的嗎？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有關說話誠實精確，你有何正面或負面的經驗與認識？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請背誦第</w:t>
      </w:r>
      <w:r>
        <w:rPr/>
        <w:t>12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十四課</w:t>
      </w:r>
    </w:p>
    <w:p>
      <w:pPr>
        <w:pStyle w:val="Normal"/>
        <w:jc w:val="both"/>
        <w:rPr/>
      </w:pPr>
      <w:r>
        <w:rPr/>
        <w:t>【經文】雅各書五章</w:t>
      </w:r>
      <w:r>
        <w:rPr/>
        <w:t>13-18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雅各雖然說有受苦的該禱告，有喜樂的該歌頌，他並非說受苦時不能歌頌。事實上他在第一章</w:t>
      </w:r>
      <w:r>
        <w:rPr/>
        <w:t>2-3</w:t>
      </w:r>
      <w:r>
        <w:rPr/>
        <w:t>節說我們在百般試煉中都要以為大喜樂！但受苦時禱告，好使我們不灰心、不離棄主，而且學習功課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這裡說，生病時請教會長老（即治理教會的領袖，牧師也包括在內）來抹油禱告，即使他沒有明顯的醫病恩賜，神還是會作工。因為這是用到教會的權柄，如果長老用信心，請求禱告的人也對教會權柄有尊重與信任，就容易得醫治，像百夫長的例子一樣（太八</w:t>
      </w:r>
      <w:r>
        <w:rPr/>
        <w:t>5-13</w:t>
      </w:r>
      <w:r>
        <w:rPr/>
        <w:t>）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雅各在此還提到另一種從神得醫治之路，那就是當神百姓彼此認罪、互相代求，除去那些人與人之間的苦毒、批評論斷、猜忌時，神生命與醫治的水流就容易流在我們身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你有沒有生病時請教會牧師、某位同工、或教會禱告會禱告，而得著醫治的見證？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你有沒有在彼此認罪、互相代求後，得著醫治的見證？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你還有藉其他方式，從神得醫治的見證嗎？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請背誦第</w:t>
      </w:r>
      <w:r>
        <w:rPr/>
        <w:t>16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sz w:val="32"/>
          <w:szCs w:val="32"/>
        </w:rPr>
      </w:pPr>
      <w:r>
        <w:rPr>
          <w:rFonts w:eastAsia="全真顏體;新細明體"/>
          <w:sz w:val="32"/>
          <w:szCs w:val="32"/>
        </w:rPr>
        <w:t>第十五課</w:t>
      </w:r>
    </w:p>
    <w:p>
      <w:pPr>
        <w:pStyle w:val="Normal"/>
        <w:jc w:val="both"/>
        <w:rPr/>
      </w:pPr>
      <w:r>
        <w:rPr/>
        <w:t>【經文】雅各書五章</w:t>
      </w:r>
      <w:r>
        <w:rPr/>
        <w:t>19-20</w:t>
      </w:r>
      <w:r>
        <w:rPr/>
        <w:t>節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失迷真道包括那些原來信了主，甚至知道愛主，後來卻冷淡退後，或是不來聚會的人。也包括後來被異端或異教或偏激的教訓牽引了去，而離棄純正的真道，甚至落到罪惡中的人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失迷真道也可以包括那些從未認識真神的人，他們不知道我們原是神所造，祂是我們的父，所以去歸從別神、拜偶像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這些都是我們期待要幫助他們從罪裡回轉，能認識真神，回到父家中，回到主面前的對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分享題綱】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你是否有幫助一位以色列家迷失的羊，也就是退後了的基督徒，再回轉到主面前，或是至少對他們有一些幫助的經驗？請跟大家分享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你是否有幫助一位不認識真神的人，來歸向主，或至少為他信主除去一些障礙的經驗？請跟大家分享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請分享傳福音作見證的經驗談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請背誦箴言十一章</w:t>
      </w:r>
      <w:r>
        <w:rPr/>
        <w:t>3</w:t>
      </w:r>
      <w:r>
        <w:rPr/>
        <w:t>節。</w:t>
      </w:r>
    </w:p>
    <w:p>
      <w:pPr>
        <w:pStyle w:val="Normal"/>
        <w:tabs>
          <w:tab w:val="clear" w:pos="480"/>
          <w:tab w:val="left" w:pos="133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《福音箴言》</w:t>
      </w:r>
    </w:p>
    <w:p>
      <w:pPr>
        <w:pStyle w:val="Normal"/>
        <w:numPr>
          <w:ilvl w:val="0"/>
          <w:numId w:val="30"/>
        </w:numPr>
        <w:ind w:left="301" w:hanging="301"/>
        <w:rPr/>
      </w:pPr>
      <w:r>
        <w:rPr/>
        <w:t>我想找到能與耶穌基督相匹配的，卻找不著；我想找到能與福音相提並論的，也找不著。──拿破崙</w:t>
      </w:r>
    </w:p>
    <w:p>
      <w:pPr>
        <w:pStyle w:val="Normal"/>
        <w:numPr>
          <w:ilvl w:val="0"/>
          <w:numId w:val="30"/>
        </w:numPr>
        <w:ind w:left="301" w:hanging="301"/>
        <w:rPr/>
      </w:pPr>
      <w:r>
        <w:rPr/>
        <w:t>如果沒有神掌管著我們，我們都將是危險人物！</w:t>
      </w:r>
    </w:p>
    <w:p>
      <w:pPr>
        <w:pStyle w:val="Normal"/>
        <w:numPr>
          <w:ilvl w:val="0"/>
          <w:numId w:val="30"/>
        </w:numPr>
        <w:ind w:left="301" w:hanging="301"/>
        <w:rPr/>
      </w:pPr>
      <w:r>
        <w:rPr/>
        <w:t>每個人的心上，都刻著有對神的一種感覺。──改教家約翰．加爾文</w:t>
      </w:r>
    </w:p>
    <w:p>
      <w:pPr>
        <w:pStyle w:val="Normal"/>
        <w:numPr>
          <w:ilvl w:val="0"/>
          <w:numId w:val="30"/>
        </w:numPr>
        <w:ind w:left="301" w:hanging="301"/>
        <w:rPr/>
      </w:pPr>
      <w:r>
        <w:rPr/>
        <w:t>神可以取代任何事物，卻不能被任何事物所取代。</w:t>
      </w:r>
    </w:p>
    <w:p>
      <w:pPr>
        <w:pStyle w:val="Normal"/>
        <w:numPr>
          <w:ilvl w:val="0"/>
          <w:numId w:val="30"/>
        </w:numPr>
        <w:ind w:left="301" w:hanging="301"/>
        <w:rPr/>
      </w:pPr>
      <w:r>
        <w:rPr/>
        <w:t>神哪，你為你自已造了我們，我們的心不會有安息，直到它安息在你裡面。──聖奧古斯丁</w:t>
      </w:r>
    </w:p>
    <w:p>
      <w:pPr>
        <w:pStyle w:val="Normal"/>
        <w:numPr>
          <w:ilvl w:val="0"/>
          <w:numId w:val="30"/>
        </w:numPr>
        <w:ind w:left="301" w:hanging="301"/>
        <w:rPr/>
      </w:pPr>
      <w:r>
        <w:rPr/>
        <w:t>神啊，我照著你來思想你。──天文學家刻卜勒</w:t>
      </w:r>
    </w:p>
    <w:p>
      <w:pPr>
        <w:pStyle w:val="Normal"/>
        <w:numPr>
          <w:ilvl w:val="0"/>
          <w:numId w:val="30"/>
        </w:numPr>
        <w:ind w:left="301" w:hanging="301"/>
        <w:rPr/>
      </w:pPr>
      <w:r>
        <w:rPr/>
        <w:t>有兩種人：一種人對神說：「願你的旨意成全。」另一種人，神對他說：「好罷，任憑你照自己的意思去做罷！」──魯益師</w:t>
      </w:r>
    </w:p>
    <w:p>
      <w:pPr>
        <w:pStyle w:val="Normal"/>
        <w:numPr>
          <w:ilvl w:val="0"/>
          <w:numId w:val="30"/>
        </w:numPr>
        <w:ind w:left="301" w:hanging="301"/>
        <w:rPr/>
      </w:pPr>
      <w:r>
        <w:rPr/>
        <w:t>不是向著神成長的一切腳步，都是在邁向朽壞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124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00:00Z</dcterms:created>
  <dc:creator>DANIEL TSAO; 曹力中牧師</dc:creator>
  <dc:description/>
  <cp:keywords/>
  <dc:language>en-US</dc:language>
  <cp:lastModifiedBy>selena</cp:lastModifiedBy>
  <cp:lastPrinted>2003-02-10T21:22:00Z</cp:lastPrinted>
  <dcterms:modified xsi:type="dcterms:W3CDTF">2006-11-03T14:59:00Z</dcterms:modified>
  <cp:revision>6</cp:revision>
  <dc:subject/>
  <dc:title>雅各書查經講義2003</dc:title>
</cp:coreProperties>
</file>