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</w:rPr>
      </w:pPr>
      <w:r>
        <w:rPr>
          <w:rFonts w:ascii="全真古印體" w:hAnsi="全真古印體" w:cs="新細明體;PMingLiU" w:eastAsia="全真古印體"/>
          <w:sz w:val="36"/>
          <w:szCs w:val="36"/>
        </w:rPr>
        <w:t>大公書信</w:t>
      </w:r>
      <w:r>
        <w:rPr>
          <w:rFonts w:eastAsia="全真古印體" w:cs="新細明體;PMingLiU" w:ascii="全真古印體" w:hAnsi="全真古印體"/>
          <w:sz w:val="36"/>
          <w:szCs w:val="36"/>
        </w:rPr>
        <w:t>--</w:t>
      </w:r>
      <w:r>
        <w:rPr>
          <w:rFonts w:ascii="全真古印體" w:hAnsi="全真古印體" w:eastAsia="全真古印體"/>
          <w:sz w:val="36"/>
          <w:szCs w:val="36"/>
        </w:rPr>
        <w:t>約翰壹書</w:t>
      </w:r>
    </w:p>
    <w:p>
      <w:pPr>
        <w:pStyle w:val="Normal"/>
        <w:jc w:val="right"/>
        <w:rPr>
          <w:rFonts w:ascii="全真古印體" w:hAnsi="全真古印體" w:eastAsia="全真古印體"/>
          <w:sz w:val="36"/>
          <w:szCs w:val="36"/>
        </w:rPr>
      </w:pPr>
      <w:r>
        <w:rPr>
          <w:rFonts w:cs="新細明體;PMingLiU"/>
        </w:rPr>
        <w:t>2010.7</w:t>
      </w:r>
    </w:p>
    <w:p>
      <w:pPr>
        <w:pStyle w:val="Style15"/>
        <w:jc w:val="center"/>
        <w:rPr>
          <w:rFonts w:ascii="全真顏體" w:hAnsi="全真顏體" w:eastAsia="全真顏體" w:cs="Times New Roman"/>
          <w:sz w:val="32"/>
          <w:szCs w:val="32"/>
        </w:rPr>
      </w:pPr>
      <w:r>
        <w:rPr>
          <w:rFonts w:ascii="全真顏體" w:hAnsi="全真顏體" w:cs="Times New Roman" w:eastAsia="全真顏體"/>
          <w:sz w:val="32"/>
          <w:szCs w:val="32"/>
        </w:rPr>
        <w:t>《約翰書信作者：使徒約翰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父親西庇太（太四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，母親可能是撒羅米（比較太廿七</w:t>
      </w:r>
      <w:r>
        <w:rPr>
          <w:rFonts w:eastAsia="新細明體;PMingLiU" w:cs="Times New Roman" w:ascii="Times New Roman" w:hAnsi="Times New Roman"/>
        </w:rPr>
        <w:t>56</w:t>
      </w:r>
      <w:r>
        <w:rPr>
          <w:rFonts w:ascii="Times New Roman" w:hAnsi="Times New Roman" w:cs="Times New Roman" w:eastAsia="新細明體;PMingLiU"/>
        </w:rPr>
        <w:t>，可十五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，有人認為這撒羅米是主的母親馬利亞的姐妹），哥哥雅各，約翰與雅各二人同列十二使徒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名字意義是「神的恩典」，新約另有兩位有名的約翰，一位是施洗約翰，另一位是寫馬可福音的馬可（約翰是希伯來名字，馬可是希臘名字）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彼得同為漁夫，在補網時蒙召，以後也常與彼得同出入。與彼得、雅各同為主最親近的三個門徒。約翰且在約翰福音中五次自稱為「主所愛的那門徒」（約十三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、十九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、廿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廿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。他也被稱為「主胸懷中的使徒」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曾稱他和雅各為「雷子」，他可能是個急躁的人（參可九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，路九</w:t>
      </w:r>
      <w:r>
        <w:rPr>
          <w:rFonts w:eastAsia="新細明體;PMingLiU" w:cs="Times New Roman" w:ascii="Times New Roman" w:hAnsi="Times New Roman"/>
        </w:rPr>
        <w:t>54</w:t>
      </w:r>
      <w:r>
        <w:rPr>
          <w:rFonts w:ascii="Times New Roman" w:hAnsi="Times New Roman" w:cs="Times New Roman" w:eastAsia="新細明體;PMingLiU"/>
        </w:rPr>
        <w:t>），卻因常貼近主的胸懷，至終成為「愛的使徒」，寫了以愛為主題的書信。所以他再三呼召神兒女來住在主裡面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在晚年寫了約翰福音與約翰壹書、貳書、參書、啟示錄，據說他也作包括以弗所在內的亞西亞眾教會的監督。曾在羅馬皇帝豆米仙（</w:t>
      </w:r>
      <w:r>
        <w:rPr>
          <w:rFonts w:eastAsia="新細明體;PMingLiU" w:cs="Times New Roman" w:ascii="Times New Roman" w:hAnsi="Times New Roman"/>
        </w:rPr>
        <w:t>Domitian</w:t>
      </w:r>
      <w:r>
        <w:rPr>
          <w:rFonts w:ascii="Times New Roman" w:hAnsi="Times New Roman" w:cs="Times New Roman" w:eastAsia="新細明體;PMingLiU"/>
        </w:rPr>
        <w:t>，或譯多米田）時，被放逐於拔摩海島上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壹書可能是寫給一般教會的；約翰貳書可能是寫給某位姐妹的，有人認為是馬大，也有人認為「太太」代表教會；約翰參書是寫給個人的，一位名叫該猶的弟兄。一般相信這是使徒約翰晚年寫的，約在主後九十年前後，那時約翰可能也八、九十歲了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漁夫出身，被稱為「無學問的小民」（徒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但因跟過耶穌，竟寫成最美麗、最深奧的福音書與書信。他是湖邊小鎮的居民，卻寫了跨越時代，論宇宙時空之統治與結局的啟示錄。</w:t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.</w:t>
      </w:r>
      <w:r>
        <w:rPr>
          <w:rFonts w:ascii="全真顏體" w:hAnsi="全真顏體" w:eastAsia="全真顏體"/>
          <w:sz w:val="32"/>
          <w:szCs w:val="32"/>
        </w:rPr>
        <w:t>住在光明中》</w:t>
      </w:r>
      <w:r>
        <w:rPr/>
        <w:t>約壹一章</w:t>
      </w:r>
    </w:p>
    <w:p>
      <w:pPr>
        <w:pStyle w:val="Normal"/>
        <w:spacing w:before="0" w:after="60"/>
        <w:jc w:val="both"/>
        <w:rPr/>
      </w:pPr>
      <w:r>
        <w:rPr/>
        <w:t>一．生命之道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人類歷史上最奇妙的事，就是有一天這奇妙的生命之道，來叫我們看見、叫我們聽見，而且可以摸著！孔老夫子不講天道，因為「夫子之言性與天道，不可得而聞也！」表示他沒有辦法知道何謂天道，孔子是個誠實的慕道者，他說：「朝聞道，夕死可也！」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老子的道德經第一句話說：「道可道，非常道；名可名，非常名。」意思是那說得出來的道，就不會是永恆的道；那能用文字去形容的名，就不會是永恆之名！但他提到有一個比天地更早就存在的道，是「獨立而不改，周行而不殆」的！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希臘哲學家也看重「道</w:t>
      </w:r>
      <w:r>
        <w:rPr/>
        <w:t>logos</w:t>
      </w:r>
      <w:r>
        <w:rPr/>
        <w:t>」，亞里斯多德提到「從未改變的改變者」；希臘的</w:t>
      </w:r>
      <w:r>
        <w:rPr/>
        <w:t>Heraklitus</w:t>
      </w:r>
      <w:r>
        <w:rPr/>
        <w:t>學派稱「道」是：「永不停止，一直變動的，如火一般的存在」！這些都表示古今中外一直有人嚮往一種永恆的道。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但當使徒約翰遇見了耶穌，跟他生活了三年半，看見祂的言行，又看見祂被釘十字架，第三天從死復活後，他大膽而清楚地指出，這就是那永恆之道！現在那說不出來也是不能說的道，顯明出來，使我們能聽見祂的聲音，聽見的人說：「這跟我們的教師大不相同，祂講話有一種特別的味道，有天上來的權柄！」</w:t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那不能用言語文字形容的，來取了人身，而且有了名字，並且叫我們一求告祂的名字，就可以得救！「除祂以外，別無拯救，因為在天下人間沒有賜下別的名，我們可以靠著得救！」（徒四</w:t>
      </w:r>
      <w:r>
        <w:rPr/>
        <w:t>12</w:t>
      </w:r>
      <w:r>
        <w:rPr/>
        <w:t>）</w:t>
      </w:r>
      <w:r>
        <w:br w:type="page"/>
      </w:r>
    </w:p>
    <w:p>
      <w:pPr>
        <w:pStyle w:val="Normal"/>
        <w:numPr>
          <w:ilvl w:val="0"/>
          <w:numId w:val="21"/>
        </w:numPr>
        <w:spacing w:before="0" w:after="60"/>
        <w:jc w:val="both"/>
        <w:rPr/>
      </w:pPr>
      <w:r>
        <w:rPr/>
        <w:t>那永不改變又永不停止的道，顯明出來，使我們能看見！保羅說神是：「那獨一不死，住在人不能靠近的光裡，是人未曾看見，也是不能看見的。」（提前六</w:t>
      </w:r>
      <w:r>
        <w:rPr/>
        <w:t>16</w:t>
      </w:r>
      <w:r>
        <w:rPr/>
        <w:t>）約翰則清楚說，從來沒有人看見神；但他進一步說，現在神，這位永恆的道來成了肉身，讓你可以看見、可以聽見，甚至可以摸著了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親手摸過的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>約翰看過耶穌基督，聽過祂說話，甚至摸過祂！他還曾靠在耶穌胸前跟祂說話呢！不只約翰摸過祂，門徒們都摸過，甚至曾有一患病婦人來摸耶穌，就得著醫治；還有一個長大痲瘋的人，是耶穌伸手摸他，使他痊癒！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>但當約翰晚年寫這封書信時，他可能不只說到他當年的經驗，也是說到他一直到如今仍看見祂、聽見祂、摸著祂！今天我們仍然能摸著祂，或是被祂摸著！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>當一個人的生命被神摸過後，他不再會是同一個人了；他的脾氣會改變，他的性情會改變，約翰自己就是如此！然後他會將這些傳給人，一個被神摸過的生命，必然要影響他旁邊的人！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>老約翰說：我們見過祂、聽過祂、摸過祂，現在我們藉著將祂傳給你們來與你們相交，而你、我，我們都是與父神和祂兒子耶穌基督相交的！今天我們講團契，講交通，講相交，這是出自約翰書信的話。有些人將它弄成是基督徒在一起聊天（甚至是在批評論斷），吃東西，很快樂，就是團契了！但約翰說，團契的根基是我們看過祂、聽過祂、摸過祂！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>這樣，我們會真實有滿足的喜樂。敬畏基督的人在一起，彼此談論，神也在他們中間（瑪</w:t>
      </w:r>
      <w:r>
        <w:rPr/>
        <w:t>3:16</w:t>
      </w:r>
      <w:r>
        <w:rPr/>
        <w:t>）；他們所談的使眾人都一同得造就，使參加的人都更渴慕主，對祂更有信心，心靈更柔順！沒有一顆被神摸過的心還能剛硬的。</w:t>
      </w:r>
      <w:r>
        <w:rPr/>
        <w:t>E.g.350</w:t>
      </w:r>
      <w:r>
        <w:rPr/>
        <w:t>年前，在英國有一個貧窮、品行不佳的青年人，他偶然聽見三四位貧窮的中年婦人在談話。你想，一群中年婦女聚在一起會談什麼？還不是東家長西家短！但這群婦女談論主！這年輕人被她們臉上的榮光與喜樂吸住了，後來引他歸向主，又成為牧師，並寫了《天路歷程》！</w:t>
      </w:r>
    </w:p>
    <w:p>
      <w:pPr>
        <w:pStyle w:val="Normal"/>
        <w:numPr>
          <w:ilvl w:val="0"/>
          <w:numId w:val="28"/>
        </w:numPr>
        <w:spacing w:before="0" w:after="60"/>
        <w:jc w:val="both"/>
        <w:rPr/>
      </w:pPr>
      <w:r>
        <w:rPr/>
        <w:t>在希臘文裡，「相交」這個字包含有相交、交通之意，也包含有與之有份之意。我們與神相交就是與祂有份，與祂的聖潔、榮耀、以及永生有份。當我們跟別的聖徒相交時，也就與對方裡頭的基督有份了。希臘文「相交」一字還有分享財物之意，所以聖徒的相交不只是在靈性上，有時也包括財物上彼此的幫補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三．神就是光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/>
        <w:t>當你常與一個人相交，常和他在一起，你會越來越認識他，你會知道他在怎樣的時候有怎樣的反應，你會知道他是怎樣一個人。你跟神相交也是。老約翰多年跟主相交，他沒有囉囉唆唆寫長篇大論來談神的事，他用最簡單的話講最深奧的道理；不只講到道理，而是那位最深、最偉大，住在永恆的寧靜中，也住在比光速更快的移動中的神！（這才是真實偉大的哲學家。）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/>
        <w:t>老約翰將他對神的認識，用最精煉的話來敘述；首先他說：「神就是光！」這是他從主聽的，是他親自看過的，是他摸過的，現在來向我們傳報說：「神就是光！」你有神嗎？你與神相交嗎？你說你是信神的嗎？那麼你會遇見光，你會看見光，你會摸到光，也就是說你裡頭會是光明的。約翰說，神就是光，在祂毫無黑暗。</w:t>
      </w:r>
      <w:r>
        <w:br w:type="page"/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/>
        <w:t>怎樣是在黑暗裡呢？如果你犯罪，或是你被掛慮重擔累住你的心，或是你做了一些不敢誠實地表白的事，或是你讓恨、不饒恕留在裡頭等等，這些都是靈魂的黑暗，連身體都可能受影響。但神就是光，光永遠都是勝過黑暗的；黑暗從來不能遮住光，光卻總能照明黑暗！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/>
        <w:t>要彼此相愛，除去不饒恕、自私等。</w:t>
      </w:r>
      <w:r>
        <w:rPr/>
        <w:t xml:space="preserve">2) </w:t>
      </w:r>
      <w:r>
        <w:rPr/>
        <w:t>要常常喜樂、常常讚美（詩</w:t>
      </w:r>
      <w:r>
        <w:rPr/>
        <w:t>89:15</w:t>
      </w:r>
      <w:r>
        <w:rPr/>
        <w:t>）、不要發怨言。</w:t>
      </w:r>
      <w:r>
        <w:rPr/>
        <w:t xml:space="preserve">3) </w:t>
      </w:r>
      <w:r>
        <w:rPr/>
        <w:t>應當一無掛慮，</w:t>
      </w:r>
      <w:r>
        <w:rPr/>
        <w:t xml:space="preserve">4) </w:t>
      </w:r>
      <w:r>
        <w:rPr/>
        <w:t>不要怕只要信。當你遇見疾病、災難等，要趕快仰望祂，開口將這一切交在祂手中；不要讓陰影黑暗進駐你心。就是追求也是，你不能憂憂愁愁地追求聖靈充滿，要相信，要歡喜，要安息。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/>
        <w:t>神就是光，你不可能還在黑暗裡行，卻說是與神相交，卻說神如何對你說話，神如何帶領你。如果神真的對你說話，應該是使你知道自己在黑暗中；祂或是指出你的罪來，或是讓你想脫離這些黑暗！而一旦你承認自己在黑暗中、在罪中，主必要赦免我們的罪，神兒子的血必要洗淨我們一切的罪。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/>
        <w:t>但當我們不認罪時，或是認為自己都沒犯什麼罪時，約翰說你是自欺了，甚至是以神為說謊的了！你將留在黑暗中，而且是更大的黑暗！大衛曾經歷過不認罪的痛苦，但他也經歷了認罪與悔改，帶來的提昇與喜樂的恢復。（詩</w:t>
      </w:r>
      <w:r>
        <w:rPr/>
        <w:t>32</w:t>
      </w:r>
      <w:r>
        <w:rPr/>
        <w:t>篇）</w:t>
      </w:r>
    </w:p>
    <w:p>
      <w:pPr>
        <w:pStyle w:val="Normal"/>
        <w:numPr>
          <w:ilvl w:val="1"/>
          <w:numId w:val="28"/>
        </w:numPr>
        <w:spacing w:before="0" w:after="60"/>
        <w:jc w:val="both"/>
        <w:rPr/>
      </w:pPr>
      <w:r>
        <w:rPr/>
        <w:t>神盼望與我們相交，祂盼望我們能看見祂、聽見祂、甚至摸著祂；但你不可能留在黑暗中，卻說是與神相交，因為神就是光，在祂毫無黑暗。你必須來進入光明中，行在光明中，如同神在光明中，你才能與神相交，你也才能與別的聖徒有真正的相交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2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遵行神旨意》</w:t>
      </w:r>
      <w:r>
        <w:rPr/>
        <w:t>約壹二章</w:t>
      </w:r>
      <w:r>
        <w:rPr/>
        <w:t>1~17</w:t>
      </w:r>
      <w:r>
        <w:rPr/>
        <w:t>節</w:t>
      </w:r>
    </w:p>
    <w:p>
      <w:pPr>
        <w:pStyle w:val="Normal"/>
        <w:spacing w:before="0" w:after="60"/>
        <w:jc w:val="both"/>
        <w:rPr/>
      </w:pPr>
      <w:r>
        <w:rPr/>
        <w:t>一．挽回祭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很多人不認識「認罪」是多麼蒙福、多麼釋放的事，他們想辦法遮掩，或裝一個樣子，或者留在黑暗中痛苦煎熬；但是當我們將遮蓋拿掉，承認我們的罪時，就立刻得著赦罪的平安，以及救恩釋放之樂！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這不只是起初得救時的事，任何時候，我一發現自己犯了罪，作了不討神喜悅的事，我一認罪，得著赦免，就從黑暗裡出來，得以行在光明中。但老約翰指出，這不是叫我們可以隨意犯罪，或不當一回事；不，約翰說：「我寫這信，是要叫你們不犯罪！」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但他隨即指出，一旦你發現又犯了罪，在父那裡我們一直有一位中保，為罪人搭了一座橋，使我們可以再回到神面前！你看當主召喚馬太時，這個被眾人視為與罪人同列的稅吏，很快就找回他生命的真義與尊嚴，來跟從耶穌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門徒已經跟隨耶穌後，也犯過錯，有時還錯得離譜，有的被主當面斥責說他們的心缺少恩慈（雅各約翰），主甚至斥責彼得說他是撒但！但你會發現主沒有要他們留在自責裡頭很久，乃是很快賜他們平安。我相信只要他們一望主，就寬心了；我想主斥責他們後，他們還低著頭時，主已經收回嚴厲的態度了！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但彼得否認主之後，沒有立刻經驗平安，因為那時主是在人手中，彼得沒有機會跟主說什麼（主回頭一看一定也給了他一些安慰）。但主要訓練他們預備自己來迎接另一偉大時代的來臨，就是聖靈要來！</w:t>
      </w:r>
      <w:r>
        <w:br w:type="page"/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這裡的「中保」原文是「保惠師」。主與他們同在時是他們的保惠師，安慰勸勉、作他們與神之間的中保，並作鼓舞士氣的元帥。但現在主要離開他們，祂應許神會賜下「另一位保惠師」，就是真理的聖靈！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今天我們沒有在肉身看見主，卻仍然能一再到祂面前，再得著赦罪、得著平安，得著安慰與保證，得著鼓舞與提昇，因為聖靈已賜給我們！你不要再低著頭，你已被赦免，你已被提昇至王子的位上，你是王的孩子，所以要挺身昂首，像王的孩子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遵守主道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老約翰清楚教導我們，我們得救的人所過的生活，是可以一再得赦免得平安的生活；但他指出，主的救恩不是只作到這一步，祂乃是要幫助我們能夠不犯罪。約翰用另一種方式講，那就是主要使我們能遵行祂的旨意，遵行主的道，因為那就是不犯罪之意。你若得救了，認識神了，卻還不遵守祂的誡命，那就是假的，不是真認識祂；如果你仍說你認識神，就變成說謊的了！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約翰認為遵守主道才表明，我們有一顆完全的愛神之心；而他認為那不是基督徒高深的經驗，乃是從罪得赦免得救之初就應該有的。就像詩歌所說：「那時我便立意永遠愛祂！」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主帶領我來建立教會，我所領受的託付是，要看見人一得救就是愛主的，是立意要遵行主道的。如果教會裡常聚會的不是這種人</w:t>
      </w:r>
      <w:r>
        <w:rPr/>
        <w:t>(</w:t>
      </w:r>
      <w:r>
        <w:rPr/>
        <w:t>當然我們盼望並歡迎還未得救的人在我們中間</w:t>
      </w:r>
      <w:r>
        <w:rPr/>
        <w:t>)</w:t>
      </w:r>
      <w:r>
        <w:rPr/>
        <w:t>，即使教會人很多，我們也決不會滿足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只有當我們發現我們的心不知如何，甚至不知何時改變了，我們變得喜歡遵行神的道，我們知道愛神了，我們才真是在基督裡了！那是神做的（林前</w:t>
      </w:r>
      <w:r>
        <w:rPr/>
        <w:t>1:30</w:t>
      </w:r>
      <w:r>
        <w:rPr/>
        <w:t>），是何等奇妙的事，何等奇妙的變化！如果你真在主裡，就當照主所行去行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然後約翰舉出主的道其中最要緊的一項，就是彼此相愛。他說這是一條舊命令，因為早在舊約時代就賜下這樣的誡命</w:t>
      </w:r>
      <w:r>
        <w:rPr/>
        <w:t>，甚至</w:t>
      </w:r>
      <w:r>
        <w:rPr/>
        <w:t>遠在律法頒布之前，神放在受造之人良心中，已有這誡命了。但這也是新命令，因為主給了這命令一個新的意義：「我怎樣愛你們，你們也要照樣彼此相愛！」祂也給</w:t>
      </w:r>
      <w:r>
        <w:rPr/>
        <w:t>它</w:t>
      </w:r>
      <w:r>
        <w:rPr/>
        <w:t>注入新的生命與能力，藉聖靈充滿使我們能愛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如果我們愛，就證明我們行在主裡面，行在光明中；否則就是在黑暗裡。</w:t>
      </w:r>
      <w:r>
        <w:rPr/>
        <w:t>E.g.</w:t>
      </w:r>
      <w:r>
        <w:rPr/>
        <w:t>大陸一村子一初信主的農夫碰到麻煩，他的水田是山坡上的梯田，鄰居趁夜鑿開田埂引水到自己田裡。他來向弟兄們申訴，他們一同跪下禱告，有人建議他走第二里路，次日他先為鄰居打水，自己有光明，又得其靈魂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三．三種對象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老約翰是切求實際的人，他不要聽他講論看他信的人，只是聽聽看看就好，他要他們將心放在這裡，所以他將他們分成三等人，個別對他們說話。他這時已是教會中名符其實的長老了，所以他怎麼講都不算托大。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首先他對年幼的講話，他說：「小子們哪！」他看他們像自己的孩子，他說他們是罪得赦免的，是認識父的。小孩子可以經歷罪得赦免，如果父母也如此的話。弟兄姐妹，如果你逃避神，你遮蓋罪，你沒有誠實謙卑地向神認罪，你可能會攔阻你的孩子真實經歷救恩。當主說：「讓小孩子到我這裡來，不要禁止他們」時，有的譯本指出主的意思是「不要成為他們的攔阻！」</w:t>
      </w:r>
      <w:r>
        <w:br w:type="page"/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然後約翰對年輕人說話，也許這包括了</w:t>
      </w:r>
      <w:r>
        <w:rPr/>
        <w:t>25~50</w:t>
      </w:r>
      <w:r>
        <w:rPr/>
        <w:t>歲的人。他指出他們是剛強的，能得勝那惡者；他們不只罪得赦免，而且能勝過試探，能不犯罪，能遵行主道。事實上那是因為神的道常存在他們心裡。主不要我們信主一些年日了，仍然是個軟弱的基督徒，他要我們在神的道上得建立而長進，生命能改變，神的道能存在我們裡頭，組織在我們生命中，使我們能剛強，並勝過那惡者！</w:t>
      </w:r>
    </w:p>
    <w:p>
      <w:pPr>
        <w:pStyle w:val="Normal"/>
        <w:numPr>
          <w:ilvl w:val="0"/>
          <w:numId w:val="36"/>
        </w:numPr>
        <w:spacing w:before="0" w:after="60"/>
        <w:jc w:val="both"/>
        <w:rPr/>
      </w:pPr>
      <w:r>
        <w:rPr/>
        <w:t>最後約翰對父老們說話（也許</w:t>
      </w:r>
      <w:r>
        <w:rPr/>
        <w:t>50</w:t>
      </w:r>
      <w:r>
        <w:rPr/>
        <w:t>歲以上），他兩次說他們「認識那從起初原有的」。罪得赦免是人生中奇妙的經驗，而且影響你的永恆；能在生命中得勝，作剛強的人，也是重要的，是基督徒要快點長進的目標。但約翰指出「認識那從起初原有的」是更進一步的經驗，是更高的目標。那是使我們與這生命之道真實地相交，我們成為聽過祂、見過祂、甚至摸過祂的人。我們是更多按著神所是的來認識祂，而不只認識祂給了我們什麼恩惠好處，也不只認識祂的作為與能力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四．不要愛世界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約翰勉勵年輕人要勝過那惡者後，提到特別要在一件事上作得勝者，就是不要愛世界！愛神就要遵行神旨意，不遵行神旨意常常就是愛世界。「世界」是一種靈、氛圍、態度，世界包括流行、音樂、服裝、髮型、甚至儀態。但怎樣的情形才叫世界？如果是一百年前，今天很多我們所謂正派人士的穿著，很可能都算世界！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約翰用三方面讓我們能察驗：你的穿著與儀態是否很容易挑起自己或別人肉体的情慾？與眼目的情慾？你心裡是否存著今生的驕傲？也就是帶著競爭比較等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世界表現在知識的取得上，保羅稱有些事叫「世上的智慧」。我讀書時受一些屬靈主義的影響，覺得讀神學院是走世界的路（神學教育確實有這危險，但其實不受神學教育也有）</w:t>
      </w:r>
      <w:r>
        <w:rPr/>
        <w:t>，</w:t>
      </w:r>
      <w:r>
        <w:rPr/>
        <w:t>其實那才是世界！只有遵行神旨意才非世界，保羅說：「不要效法這世界，要察驗神旨意！」（羅</w:t>
      </w:r>
      <w:r>
        <w:rPr/>
        <w:t>12:1~2</w:t>
      </w:r>
      <w:r>
        <w:rPr/>
        <w:t>）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世界也表現在對財物的看法上，表現在價值觀中。當你追求這些，用這些來衡量一個人的成就與地位時，你就摸著世界了。財物是會過去的，這世界也將過去，如果你抱著它，將要一同過去！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電視是世界嗎？電腦呢？我想不是，但其中許多領域已被世界佔領，許多基督徒正在取回之。可是我們要小心，看看我們所正在做的，會不會影響我們愛主之心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如何使用時間，也是愛世界與愛神的分界點。你怎樣看待聚會，怎樣追求，怎樣參與服事，你如何過家居生活，你如何度假，這都是察驗我們的心如何的事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你怎樣思想也是很重要的，主耶穌稱之「今生的思慮」。我們許多事都來自裡頭的心思，所以就是在教會中，人仍可能想著世界上的事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這世界將過去，惟獨遵行神旨意是永遠長存；讓我們都來留心察驗神旨意，並遵行神旨意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3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恩膏的教訓》</w:t>
      </w:r>
      <w:r>
        <w:rPr/>
        <w:t>約壹二章</w:t>
      </w:r>
      <w:r>
        <w:rPr/>
        <w:t>15</w:t>
      </w:r>
      <w:r>
        <w:rPr/>
        <w:t>節～三章</w:t>
      </w:r>
      <w:r>
        <w:rPr/>
        <w:t>3</w:t>
      </w:r>
      <w:r>
        <w:rPr/>
        <w:t>節</w:t>
      </w:r>
    </w:p>
    <w:p>
      <w:pPr>
        <w:pStyle w:val="Normal"/>
        <w:spacing w:before="0" w:after="60"/>
        <w:jc w:val="both"/>
        <w:rPr/>
      </w:pPr>
      <w:r>
        <w:rPr/>
        <w:t>一．恩膏使我們勝過世界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舊約時代，用油膏抹是要表示人從神承受一尊貴的職份，像祭司、先知、甚至君王。也用來表示尊敬與款待，又用來表示神的接納，像長大痲瘋者得潔淨後要受膏抹。約翰在此提到我們得救的人是受了這膏抹，承受這一切膏抹的意義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彼得說神以聖靈和能力膏主耶穌（徒</w:t>
      </w:r>
      <w:r>
        <w:rPr/>
        <w:t>10:38</w:t>
      </w:r>
      <w:r>
        <w:rPr/>
        <w:t>），他指出膏抹是用來表明聖靈的工作。約翰在講到不要愛世界後，以恩膏來作對比。我大學時代的輔導巴柝聲牧師，提到他是在被聖靈充滿時，開始對付世界的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多前我遇見主，受了這恩膏，我並不明白怎麼發生的，但一忽兒之間，我知道我是神的兒女，而且我感覺到神的同在。我生命中有了泉源，不再是枯乾、乏味、空虛的了。我像王的孩子一樣，膽敢進到神面前！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從此我不再能為自己而活，為這世界而活，過去這世界所訂的方向前途都在背後了。我知道這樣會叫一些人失望，但我沒想那麼多，（我很高興後來知道家人雖然開始時是失望，後來卻因此經驗許多上帝的恩典！）因為我已經看見那榮耀的城！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每天早晨，我只有一件事，就是專心尋找耶穌，尋找恩膏，要找著了才飽足。你說，沒有信心！主已經在你裡面；我知道，正因為我知道，才會在房間裡找祂，否則我就會到街市上、書堆中、朋友的交談中找祂，像一些宣稱他們用信心知道主已經在裡面，不用追求聖靈充滿的人所做的！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然後，我在感情上開始受對付。這多麼吸引年輕人的男女感情的事，也同樣吸引我；但這恩膏卻教訓我，似乎抓住我的手腳與心，使我受約束。我沒有與我所心儀的女孩交往，（雖然我已知道這是主為我預備的，）直到神的時候來到。但神做得多麼好，賜我最好的！錢財地位也不再是我追求的目標，我也不再羨慕；我所羨慕的是裡頭的財寶！我羨慕的是像耶穌，要結聖靈的果子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恩膏使我們能分辨敵基督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當你嘗過主的滋味，就容易分辨世界的味道。不是教導道理就夠了，因為只有當你進入聖靈所帶來那種正直、聖潔、純正、謙卑中，你就容易覺得世界那偏差與錯謬的道路。就像鑑定珠寶的人，要調整其鑑賞力一般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亞倫曾受了恩膏，但毀謗摩西就長大痲瘋。你知道長大痲瘋者可得潔淨，而且還能領受膏抹；但已受過神聖膏抹的人，也可以再長出大痲瘋來！一個為神所膏的人，也可能再墮入世界中。像尼希米的時代，還有受膏的先知與世界結合，並且玩弄政治手腕！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今天有些基督徒嘗試將聖經所說「敵基督」，跟現代某些獨裁者或政權聯在一起，但約翰在第一世紀卻說：「現在已經有好些敵基督的出來了。」所以「敵基督」更可能指著歷代一切反對福音，敵擋基督的人或權勢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約翰提到這些敵基督是從我們中間出去的，所以似乎不是強調那些直接攻擊教會與基督徒的人，乃是原來是在教會裡的，所以可能不那麼容易分辨。這是初代教會面對的問題，有人講聖經，打著基督教名義，或用了一些基督教語詞，卻不承認耶穌是基督，包括後來形成的諾斯底主義。</w:t>
      </w:r>
      <w:r>
        <w:br w:type="page"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我們不敢輕易說，從我們中間出去就是假的，是敵基督。現在我們遇見的當然跟約翰的時代不同，現在有各種宗派教會，有許多都是傳福音真理的；你不能說人不滿意我們，到另一教會去就是敵基督，就該受咒詛。我很高興我們教會附近有很好的教會，人不喜歡到我們這裡時可以去，免得離棄神在外飄蕩。但每一個教會都要為如何建造，向主交帳的。但如果有教會一遇見人出去，就說別的地方都是錯的，甚至用預言說人家會受咒詛、會死，那可能不是真的恩膏，至少可能不是純正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三．恩膏是要使我們住在主裡面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約翰要他們將從起初所聽見的存在心中，就必住在主裡面。初代教會使徒們所傳的，顯然有一個中心目標，要使神百姓住在基督裡，如同主自己在離世前給他們講的。但願我們也是如此，但願我們一直傳的都是要使人能住在主裡面。我們教導要渴慕主，花時間在主面前親近他，使你的心意逐日跟主相調和；我們也講要遵行主的命令，好使你能從世界與肉體己生命中出來，而能常住在主裡面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今天有些英文新版本不再用</w:t>
      </w:r>
      <w:r>
        <w:rPr/>
        <w:t>abide</w:t>
      </w:r>
      <w:r>
        <w:rPr/>
        <w:t>，而用</w:t>
      </w:r>
      <w:r>
        <w:rPr/>
        <w:t>continue in Him</w:t>
      </w:r>
      <w:r>
        <w:rPr/>
        <w:t>，似乎讓你覺得你要做的就是繼續做基督徒，不要跑出去就好了；不，你要</w:t>
      </w:r>
      <w:r>
        <w:rPr/>
        <w:t>abide</w:t>
      </w:r>
      <w:r>
        <w:rPr/>
        <w:t>，不是只要注意你得救的地位，也要常進入其經歷中。在基督裡是地位，但主對已經進入其中的門徒說：「你們要住在我裡面！」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如果我們留意神的話，將起初所聽見的存在心中，也就包括常將聽見的存在心中，我們將更有信心，也會更多經歷主的作為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約翰說，這樣住在主裡面，就是主所應許的永生。永生不是將來才進入的，乃是你現在擁有生命的主。這就是主所應許的應許，這就是神的產業，是那更美的指望，是天堂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約翰說，恩膏乃是引我們去住在主裡面。如果不是引我們去住在主裡面的，就不是真的恩膏，是假的！有些所謂恩膏會帶來爭競、焦慮、懼怕、仇恨、嫉妒等，但真實的恩膏卻帶來安息、甘甜、與喜樂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當然有時恩膏是帶來教訓與糾正，那可能會帶來難過的感覺，但一旦我們順從這恩膏，就會充滿光明與愛，生命也會成長。恩膏會管理我們的言語，甚至思想，會管理我們的決定與行動，也會主動引導我們去做什麼，引導我們的服事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這是聖經中的命令，要我們住在主裡面。好使我們在主再來時，不致赤身露體，不致羞慚。但願你沒有失去起初那樣的渴慕，讓我們察驗一下，是否失去了起初的渴慕，是否在聚會中仍那麼受感動？但願我們的聚會不會這樣走下坡，即使聚會走下坡，你也不必然要失去渴慕。我們不要絆倒人，但也可以並且應該不要被人絆倒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你會不會因為服事太多，工作太忙，開始有點像馬大，開始沒有那麼早來聚會，不太寶貴會前的安靜，或會後的追求；或是你開始不再那麼非參加每一堂聚會不可；或者你聚會時開始坐後面一點，睜眼看看別人？我告訴你，坐後面會有一些影響。我知道許多父母不得不坐在後面，可是我告訴你，那是會受影響的；不但因為坐後面一點，也是因有孩子，你就分心了。但我不是要你灰心，事實上我常注意到有父母即使坐在後面，仍那麼專心，不談話，我看見他們在禱告追求時哭泣，非常受感動，非常渴慕！主沒有使他們受虧損，反而成為更寶貴的經歷。</w:t>
      </w:r>
      <w:r>
        <w:br w:type="page"/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你受的教導，被帶領的方向，服事的理念，都可能會在這方面影響你。約翰要他們留意受什麼影響，他要他們留意回想從前所聽見的，那些引他們渴慕主、住在主裡的教導，要他們繼續行在其間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過簡單的生活，才不會捲入許多分心的事，許多花時間的事。主耶穌提到神的道可能會被世俗的思慮、錢財的迷惑擠住了！弟兄姐妹，留意你的生活，你給孩子安排什麼，你用什麼態度進入一項新的責任中？是不得已的，還是你可以選擇的？有一天我們都要站在神兒子面前，只有住在主裡面才能交帳。你今天那麼認真工作，到處被稱讚為負責盡職，又熱心樂意助人；但若到那日主搖頭，你將如何行呢？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四．恩膏表明神兒女的地位（約壹二章</w:t>
      </w:r>
      <w:r>
        <w:rPr/>
        <w:t>29</w:t>
      </w:r>
      <w:r>
        <w:rPr/>
        <w:t>節～三章</w:t>
      </w:r>
      <w:r>
        <w:rPr/>
        <w:t>3</w:t>
      </w:r>
      <w:r>
        <w:rPr/>
        <w:t>節）</w:t>
      </w:r>
    </w:p>
    <w:p>
      <w:pPr>
        <w:pStyle w:val="Normal"/>
        <w:numPr>
          <w:ilvl w:val="1"/>
          <w:numId w:val="45"/>
        </w:numPr>
        <w:spacing w:before="0" w:after="60"/>
        <w:jc w:val="both"/>
        <w:rPr/>
      </w:pPr>
      <w:r>
        <w:rPr/>
        <w:t>恩膏表明你是兒女，可以呼叫阿爸父。原是大痲瘋的，現在不但得了潔淨，還被接納，有尊貴地位。從靈性的大痲瘋（罪），得了潔淨，又得以進入神家中成為神兒女。</w:t>
      </w:r>
    </w:p>
    <w:p>
      <w:pPr>
        <w:pStyle w:val="Normal"/>
        <w:numPr>
          <w:ilvl w:val="1"/>
          <w:numId w:val="45"/>
        </w:numPr>
        <w:spacing w:before="0" w:after="60"/>
        <w:jc w:val="both"/>
        <w:rPr/>
      </w:pPr>
      <w:r>
        <w:rPr/>
        <w:t>恩膏也表明你是神兒女，裡頭有基督尊貴大能的生命，是勝過死亡疾病的偉大生命。所以雅各吩咐神兒女若生病，應請教會長老為你抹油。你看，那貴重的油曾澆在大祭司亞倫（代表基督、彌賽亞、受膏者）頭上，流到鬍鬚，使祂將神的道傳給我們；然後流到衣襟，叫基督的肢體同得膏抹，同得生命，同得醫治與健康！</w:t>
      </w:r>
    </w:p>
    <w:p>
      <w:pPr>
        <w:pStyle w:val="Normal"/>
        <w:numPr>
          <w:ilvl w:val="1"/>
          <w:numId w:val="45"/>
        </w:numPr>
        <w:jc w:val="both"/>
        <w:rPr/>
      </w:pPr>
      <w:r>
        <w:rPr/>
        <w:t>恩膏要使你像耶穌，你有神的生命就會像神；以賽亞提到聖靈的膏抹是一種「喜樂油」，就像一位老牧師說的：「沒有什麼能像靠主喜樂那樣使人華美的了！」聖靈充滿、聖靈的恩膏，使人變得剛強穩定，無論遇見什麼，仍有一種安靜與信心的態度，叫人看出你跟人不同，甚至認明你是跟過耶穌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4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神的兒女》</w:t>
      </w:r>
      <w:r>
        <w:rPr/>
        <w:t>約壹二章</w:t>
      </w:r>
      <w:r>
        <w:rPr/>
        <w:t>29</w:t>
      </w:r>
      <w:r>
        <w:rPr/>
        <w:t>節～三章</w:t>
      </w:r>
      <w:r>
        <w:rPr/>
        <w:t>3</w:t>
      </w:r>
      <w:r>
        <w:rPr/>
        <w:t>節（母親節）</w:t>
      </w:r>
    </w:p>
    <w:p>
      <w:pPr>
        <w:pStyle w:val="Normal"/>
        <w:spacing w:before="0" w:after="60"/>
        <w:jc w:val="both"/>
        <w:rPr/>
      </w:pPr>
      <w:r>
        <w:rPr/>
        <w:t>一．父母與上帝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聖經告訴我們，上帝是我們天上的父，祂向我們顯出何等的慈愛來。聖經又說，上帝也像母親一樣，將祂的兒女放在心上（賽四九</w:t>
      </w:r>
      <w:r>
        <w:rPr/>
        <w:t>15</w:t>
      </w:r>
      <w:r>
        <w:rPr/>
        <w:t>～</w:t>
      </w:r>
      <w:r>
        <w:rPr/>
        <w:t>16</w:t>
      </w:r>
      <w:r>
        <w:rPr/>
        <w:t>）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這些真理，一方面讓我們藉著地上父母，能稍為認識這位天上的神。如果你像我一樣，有很好的父母親，就比較容易思想到這位神是怎樣的一位；但如果你沒有擁有好父母，上帝仍然會藉著祂的聖靈幫助你明白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但這些真理還有另一方面，就是讓我們知道父母被上帝賦予了多麼神聖的地位，你有多麼偉大的影響力！</w:t>
      </w:r>
      <w:r>
        <w:rPr/>
        <w:t>W.M. Thackeray</w:t>
      </w:r>
      <w:r>
        <w:rPr/>
        <w:t>說：「在小小孩的心中與口裡，母親就是上帝的名字！」還有人說：「父母是弓，射過生命的箭－－兒女。」（吉布爾）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父母是弓，射過生命的箭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你這把弓堅韌嗎？你是否能無條件地愛你的孩子，不是因為他們的行為、表現、潛力或別的因素？就像聖經中那位浪子的父親，他沒有說：「我早就知道你會落到今天這步田地！」或是：「我希望你沒有使哪一個女孩子懷孕了！」或是：「我早就告訴你了！」他只是愛他，抱他親他，慶祝他的回來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當我們無條件地愛我們的孩子時，他們在身心靈各方面都會有安全感。他們也會樂意告訴你他們的夢想、懼怕、與失敗。這樣無條件的愛，特別在他們的青少年期，會顯得非常重要。</w:t>
      </w:r>
      <w:r>
        <w:br w:type="page"/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你將箭羽作得夠好而能射得正嗎？你是否盡了父母之責，管教訓練了你的孩子？「不忍用杖打兒子的，是恨惡他；疼愛兒子的隨時管教！」（如果你愛你的孩子，你就會糾正（訓練）他們；如果你不愛他們，你就不會糾正（訓練）他們。）你不要只給他們所要的，你想一隻鷹若羽翼上沾滿糖漿，牠還能飛嗎？你要允許他經過痛苦與挫折，但你要陪他禱告也為他禱告，教導他等候主，使他被神訓練得堅韌，如鷹的雙翼，而能飛得好！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你描得準確嗎？你是否知道你的孩子是誠實的，是正直的？你曾經模造他，你知道他將是個滿懷愛心，能同情別人，期待將別人也帶進他所享受基督裡的祝福嗎？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你的弓往後拉得夠嗎？有些父母太早放手，將孩子的身體交給自助餐店的老板或麥當勞，將他的心靈交給電視與網路。不，這是主交給你的產業，你不可託別人經營！有一天你拉滿了弓，箭要射出去，如果力量不夠，射得不遠，你將後悔莫及！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但對那些曾將自己的弓裝備好，將箭製作得好，又拉滿了弓射出去的父母們，你射出去後上帝仍賜你一個遙控器，你可以繼續影響你的孩子，帶給他們屬天的祝福與能力，那就是禱告。</w:t>
      </w:r>
    </w:p>
    <w:p>
      <w:pPr>
        <w:pStyle w:val="Normal"/>
        <w:numPr>
          <w:ilvl w:val="0"/>
          <w:numId w:val="33"/>
        </w:numPr>
        <w:spacing w:before="0" w:after="60"/>
        <w:jc w:val="both"/>
        <w:rPr/>
      </w:pPr>
      <w:r>
        <w:rPr/>
        <w:t>這是一對夫婦對其兩個孩子的五個目標：</w:t>
      </w:r>
      <w:r>
        <w:rPr/>
        <w:t>1)</w:t>
      </w:r>
      <w:r>
        <w:rPr/>
        <w:t>我們要他們愛神並順服神；</w:t>
      </w:r>
      <w:r>
        <w:rPr/>
        <w:t>2)</w:t>
      </w:r>
      <w:r>
        <w:rPr/>
        <w:t>有個美好的自我形像；</w:t>
      </w:r>
      <w:r>
        <w:rPr/>
        <w:t>3)</w:t>
      </w:r>
      <w:r>
        <w:rPr/>
        <w:t>為他們的選擇有責任感；</w:t>
      </w:r>
      <w:r>
        <w:rPr/>
        <w:t>4)</w:t>
      </w:r>
      <w:r>
        <w:rPr/>
        <w:t>凡事有正面積極的態度；</w:t>
      </w:r>
      <w:r>
        <w:rPr/>
        <w:t>5)</w:t>
      </w:r>
      <w:r>
        <w:rPr/>
        <w:t>培養感恩的心靈。我們為養育他們所做的一切，都一直將這些目標放在心中。你也可以這樣為你的孩子禱告。哦，父母有多麼大的影響力，又有多麼大的責任啊！且是多麼神聖的使命啊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三．光明之子、神之子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你不要只注意孩子在世上的前途與發展。今天有許多年輕人成為數位之子，電腦之子，他們玩電腦遊戲，成天想的是「能不能進去？能不能消滅他？能行得通嗎？」他們不問對錯是非，不問生命更進深的智慧：「當我進不去時，當行不通時，我當如何？」他很有進取心，很有侵略性，會鑽會繞，但生命中一遇見挫折，無論是婚姻、工作、人際關係，就垮了！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猶太人雖然很早就擁有寶貴的信仰，在教養兒女上也是世界知名的；但他們的教育方針卻常是使兒女做世界之子，他們追求金錢與權勢，他們也確實在整個世界都有了影響力。但主耶穌稱他們中間一些人是「世界之子」，甚至是「魔鬼之子」，說謊的頭子魔鬼是他們的父！可是主盼望我們的下一代，從我們所傳承的是那些有永恆價值的事。為此你應當做三件事：第一，真正愛你的孩子。花時間與心力而不是只花錢在他身上，愛他並不是佔有他、轄制他；有一天你必須將他射出去，你的責任不是射出去後如何，而是射出去之前！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E.g.</w:t>
      </w:r>
      <w:r>
        <w:rPr/>
        <w:t>一位少婦找牧師說要離婚，但一般造成離婚的理由她都沒有。原來她母親當年堅決反對她的婚姻，說：「你跟那人結婚就是我死的時候！」她婚後不久母親忽然心臟病去世，使她深深自責，她說：「我母親雖然已死，但影響仍在，她時時在我四周壓迫我，我只有離婚才能脫離。」牧師說：「你已經是個成熟的大人，不須再那樣受母親擺佈；她已經死了，你不須要跟那愛你的丈夫離婚。你應該重覆地跟著我說：『母親，你不能再支配我！我還活在世上，你已經死了！我現在要你冰冷的手離開我的生命！』」她說她做不到，但牧師要她這麼做，以後她得著完全的自由。這位牧師是很有愛心的，是寫《人生光明面》的皮爾博士！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E.g.</w:t>
      </w:r>
      <w:r>
        <w:rPr/>
        <w:t>一個年輕軍人，他娶了個女孩，但這位妻子卻是完全受母親支配的，無論什麼事沒有跟母親商量過，她決不能作決定。結婚後這位丈母娘也決無放手之意，他們搬家她還是來，而且說服女兒跟她一起回去。最後女婿只好訴諸家事法庭，法官簽了一張法庭命令，禁止這位岳母再干涉他們的生活，而且未得女婿的請柬，不准再踏入他家。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E.g.</w:t>
      </w:r>
      <w:r>
        <w:rPr/>
        <w:t>有個婦人是好基督徒，且是教會棟樑；但忽然她腳跛了，卻檢查不出原因。她去找牧師，牧師是個有智慧的人，最近才為她女兒主持婚禮，他知道她反對那婚姻，且深深怨恨她的女婿。牧師跟她長談後說：「你女婿並未做什麼值得你非難他的事，我相信你內心深處知道你憎恨他是不正直的事，所以你站不直。」她接受了，問牧師怎辦，然後照牧師指示去按她女婿的門鈴，說：「我是你可惡的岳母，專程來請你原諒我的許多過失！」他們擁抱，後來成為好朋友，她的腳也好了！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第二，你要管教你的兒女，訓練他。訓練他的意志，訓練他的感情，訓練他的習慣，訓練他的規律。第三，你要做好榜樣。你要知道，你的兒女是會像你的；你是忠心負責的人，你的孩子也容易成為這樣的人；你有愛心，你關懷人，你慷慨助人，你喜樂開朗，你也將有這樣的兒女。你並不需要完美，但你應該誠實。父母坦承錯誤，甚至跟兒女道歉，不會失去你的威權。事實上，父母讓兒女知道你是軟弱的，你需要靠主從失敗中站起來，這對將生活在這充滿試探的世代中，我們的下一代來說，是多麼好的示範啊！聖經說：「敬畏耶和華的大有倚靠，他的兒女也有避難所！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我們的兒女會像我們，但我們能給他們什麼呢？但願我們將他們帶到主面前，但願孩子在家中會感覺到神的同在，與敬虔的氣氛，又有信心的激發，使他們在走入世界時覺得有倚靠；但願我們的家有美好的膏油，在有人受傷時能在此得著撫慰。我們的兒女會像我們，但如果我們將他們帶到主面前，他們將要像神！我們若來跟隨主，愛祂、親近祂，我們也必要像祂。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5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像神》</w:t>
      </w:r>
      <w:r>
        <w:rPr/>
        <w:t>約壹三</w:t>
      </w:r>
      <w:r>
        <w:rPr/>
        <w:t>1~12</w:t>
      </w:r>
    </w:p>
    <w:p>
      <w:pPr>
        <w:pStyle w:val="Normal"/>
        <w:spacing w:before="0" w:after="60"/>
        <w:jc w:val="both"/>
        <w:rPr/>
      </w:pPr>
      <w:r>
        <w:rPr/>
        <w:t>一．人追求像神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人活在世上，從小就不斷追求要像神；可是因為人原來不認識神，所以很自然地追求像別的，今天的人稱之為偶像。小時候，父母通常是我們的偶像，有哥哥的，哥哥也是偶像，比我強壯！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我們想要像我們看到的英雄，或是美好的榜樣。歌星或影星在銀幕上表演出那些令人欽羨的樣子，就成為年輕人的偶像；像體能與力量、執法公義的力量、解救危難的力量，在這軟弱的世代就成為偶像；另外還有一個可以說更大的力量，那就是愛情的力量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當現世生活中沒有誰或什麼，可以成為大家欽羨嚮往的偶像時，人就造出木頭石頭的偶像來，賦予人所盼望有的能力、智慧、法力等。若人想望的是錢財名位，拜這些偶像不會提昇你的心性品格，常常反而更走下坡；若人想望更高性靈的境界，這樣的宗教就稍為能提昇人的性靈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我們都想要像我們所看見的英雄人物，連狗也會！若是看不見足資效法的英雄人物，就自己造出來。這個世代，人更加方便了，不但可以在漫畫與卡通中，表現出我們達不到卻又想達到的境界（除惡濟良、打不死、能變身又能復活等），今天的電腦技術還能將這些虛擬的東西，繪製得你分不出他是否真實人物！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我們都想要像我們所看見的英雄人物，但只有一位不會想要像誰或像什麼，祂也不必像誰或像什麼，那就是上帝！祂按祂的形像造了我們，祂要我們像祂！如果你早一點認識這位神，你就不會追求要像那些偶像了。你不會沉迷於虛幻的影像，或是那些脆弱的人物。有許多影歌星在銀幕上表演出英雄形像，私底下的生活，在婚姻或品德或毒品上，卻失敗甚至墮落了。但以他們為英雄的人卻不一定會分辨這些，所以看他們的、拜他們的，就像他們一樣！</w:t>
      </w:r>
      <w:r>
        <w:br w:type="page"/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沒有比上帝本身更值得成為我們的「偶像」的了！我們是祂所造，而且原來是按祂自己的形像造的，我們的始祖犯罪墮落，就失去了神的形像，失去能力，失去公義與愛的能力；但今天神在基督裡要我們恢復祂的形像，要我們再來追求像祂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/>
        <w:t>你在世上所追求的樣式，在祂裡頭都能找到。祂要作你的力量，你的智慧，作你在患難中隨時的幫助。更重要的是祂使你有道德力量，能夠愛，能夠沒有自私的愛，能找到真實的喜樂與滿足，而且能使你擁有屬天生命，能在永恆中與神同在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人如何能像神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人如何能像神呢？第一，我們若是為祂所生，就會像祂。我們看見孩子們生下來，不是像父就是像母，至少後來兩個都會像！當我們決定結束我們老舊的生命，離棄我們原先自己的道路，願意來接受上帝的話，將自己投靠到主裡面，用求告主名來表達這件事時，我們就重生了，就從神生了！（約一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人如何能像神呢？我們常常看祂，就會像祂！如果你真的認識主，真的遇見祂，你會像彼得，當他兄弟安得烈帶他去見耶穌，他就立刻「被迷住了」！保羅也是，並且稱之是「異象</w:t>
      </w:r>
      <w:r>
        <w:rPr>
          <w:rFonts w:eastAsia="Times New Roman"/>
        </w:rPr>
        <w:t xml:space="preserve"> </w:t>
      </w:r>
      <w:r>
        <w:rPr/>
        <w:t>vision</w:t>
      </w:r>
      <w:r>
        <w:rPr/>
        <w:t>」，是一個看見，是一種被開啟了的心眼，從此你可以在信心裡常常看見祂！你若是這樣看見祂，而且這樣「看祂」，你會像祂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大衛提到一個鮮明的對比（詩</w:t>
      </w:r>
      <w:r>
        <w:rPr/>
        <w:t>17:14~15</w:t>
      </w:r>
      <w:r>
        <w:rPr/>
        <w:t>），世人以財寶、兒女、還有能留產業給兒女，為福氣的定義；但大衛求脫離這個！他不是求脫離那些作惡的世人，乃是求脫離那只在今生有指望的世人。但他的指望與福氣是什麼呢？是看見主。他提到這是他每早晨的第一件事，你也可以使之成為你每早晨的第一件事。</w:t>
      </w:r>
      <w:r>
        <w:rPr/>
        <w:t>E.g.</w:t>
      </w:r>
      <w:r>
        <w:rPr/>
        <w:t>多年前，一位姐姐作此見證，我開始晨更。</w:t>
      </w:r>
      <w:r>
        <w:rPr/>
        <w:t>E.g.Osward Smith</w:t>
      </w:r>
      <w:r>
        <w:rPr/>
        <w:t>與</w:t>
      </w:r>
      <w:r>
        <w:rPr/>
        <w:t>Smith Wigglesworth</w:t>
      </w:r>
      <w:r>
        <w:rPr/>
        <w:t>的例子。</w:t>
      </w:r>
    </w:p>
    <w:p>
      <w:pPr>
        <w:pStyle w:val="Normal"/>
        <w:numPr>
          <w:ilvl w:val="0"/>
          <w:numId w:val="31"/>
        </w:numPr>
        <w:spacing w:before="0" w:after="60"/>
        <w:jc w:val="both"/>
        <w:rPr/>
      </w:pPr>
      <w:r>
        <w:rPr/>
        <w:t>約翰提到，有一天我們不再是在信心中看祂，不再是在異象中看祂，不再朦朧，不再孤單，我們將見祂的真體，我們將與祂面對面，那時我們要像祂！我們要完全像祂。但在那日，可能有人像主，卻是像一小部分；有些人像得多一些，但那些多年婚姻和諧的夫妻，常是最像的。但願我們都跟主這樣相像。</w:t>
      </w:r>
      <w:r>
        <w:rPr/>
        <w:t>E.g.</w:t>
      </w:r>
      <w:r>
        <w:rPr/>
        <w:t>我在</w:t>
      </w:r>
      <w:r>
        <w:rPr/>
        <w:t>1977</w:t>
      </w:r>
      <w:r>
        <w:rPr/>
        <w:t>年</w:t>
      </w:r>
      <w:r>
        <w:rPr/>
        <w:t>，</w:t>
      </w:r>
      <w:r>
        <w:rPr/>
        <w:t>初識榮教士，直到她在</w:t>
      </w:r>
      <w:r>
        <w:rPr/>
        <w:t>1986</w:t>
      </w:r>
      <w:r>
        <w:rPr/>
        <w:t>年離世，看見她在許多方面像耶穌。她身上的喜樂是流動閃爍的，愛是流動滿溢的！直到今天我仍受其影響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三．主顯現要除掉罪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像耶穌不是只在感覺裡，你若要像祂，你要潔淨自己，因為祂是潔淨的。使徒約翰在此要提到這偉大的信仰，是何等實際地顯在人的生活行為中。他提到罪，罪意思是「射不中的（紅心，讀地）」，你受造的目標沒有達成，你不像神。所有的罪都使你不像神，所有不像神的都是罪！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你若只遵行律法，你若只想為善，那會使你變成好一點的人，但不會使你完全像耶穌、像神！可是你若違背律法，不遵行神的道，卻肯定使你不像神，因為射不中的！一個弟兄在教會裡愛主火熱，待人有愛心，對神的作為有信心，在家中也是好丈夫好父親，他是兒女及他周圍的人的好榜樣，使人看見主的形像；但有一天他在家中或在辦公室發了脾氣，失控，他就不像耶穌了！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基督的顯現正如祂的救恩，常有一種特點，就是那日將成全的，常常在今天聖靈的日子就預嚐了。所以主的顯現可以包括：</w:t>
      </w:r>
      <w:r>
        <w:rPr/>
        <w:t xml:space="preserve">1) </w:t>
      </w:r>
      <w:r>
        <w:rPr/>
        <w:t>主在肉身顯現（祂道成肉身），</w:t>
      </w:r>
      <w:r>
        <w:rPr/>
        <w:t xml:space="preserve">2) </w:t>
      </w:r>
      <w:r>
        <w:rPr/>
        <w:t>然後是在聖靈裡顯現（五旬節以後的教會時期，包括今天），</w:t>
      </w:r>
      <w:r>
        <w:rPr/>
        <w:t xml:space="preserve">3) </w:t>
      </w:r>
      <w:r>
        <w:rPr/>
        <w:t>最後是末日的顯現。</w:t>
      </w:r>
      <w:r>
        <w:br w:type="page"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「主若顯現，我們必要像祂。」（第</w:t>
      </w:r>
      <w:r>
        <w:rPr/>
        <w:t>2</w:t>
      </w:r>
      <w:r>
        <w:rPr/>
        <w:t>節）可以指的是祂再來時將完滿地顯現，我們也將完全像祂；也可以指著今天祂在聖靈裡顯現，我們因為敞著臉看見祂的榮光，就逐漸改變成祂的榮形（林後</w:t>
      </w:r>
      <w:r>
        <w:rPr/>
        <w:t>3:18</w:t>
      </w:r>
      <w:r>
        <w:rPr/>
        <w:t>）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耶穌基督顯現出來，祂來成為人，取了人的肉身，是要叫人知道神造人原來的本相應該如何，並使人因此覺得自己離此多遠，而意識到那是罪，是射不中的。彼得遇見主時，說：「主啊，離開我，我是個罪人」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祂顯現要叫人知罪，叫人認識主，然後祂能除掉罪，因祂自己無罪。像約八章那個婦人的故事一樣，有罪的人都走了，不但無權審判犯罪的婦人，也無能幫助她。但你若認識祂，看見祂，愛祂，你若一直凝視，望斷以及於耶穌，你的心將會變得柔軟謙卑，你會住在祂裡面，你會與罪分開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「神的兒子顯現出來，為要除滅魔鬼的作為。」（第</w:t>
      </w:r>
      <w:r>
        <w:rPr/>
        <w:t>8</w:t>
      </w:r>
      <w:r>
        <w:rPr/>
        <w:t>節）這裡原文時態是指祂已顯現，魔鬼也已被除滅；但其實它的意義可以包含祂第一次來成全的救贖帶來的果效，以及我們今日在聖靈裡可以不時經歷基督的得勝，還有到主再來時，祂將完滿的顯現，魔鬼和一切魔鬼的作為，包括罪、疾病等，都將完全被除滅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祂顯現，是要除滅魔鬼一切的作為；魔鬼在人身上主要的作為，就是要叫原來按神形像造的人，不像神！他讓一個高大俊美的男人因沉迷酒精中，失落一切尊嚴，使家人受盡痛苦；他叫一個漂亮的女孩，被憂鬱沮喪所困，臉上昏暗沒有榮光。但耶穌來，要釋放你，要除滅魔鬼的作為，使你能像神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四．潔淨自己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住在主裡面，是一種有感覺的經歷，是一種膏抹，是一種把握，是一種光明。但住在主裡面不只是一種感覺的經歷，你覺得愛、喜樂、平安、甚至榮光，這很好，並且是必須的，會模造你的性情，使你像主；但住在主裡面也是一種要去活出來的生活與生命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你會去潔淨自己，像祂潔淨一樣；你會行義、守律法，遵行主道。如果你不是這樣，而去犯罪，那就是在為撒但效力，即使你覺得聖潔，但那是會騙人的！你常覺得聖潔、喜樂、愛、柔和，會使你逐漸變成那樣；但覺得聖潔、喜樂、愛、柔和，還不會使你變得完全。你要讓神的道存在心中，你要讓真實追求聖潔的心存在心中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約翰特別講到一件事，是要特別留意去遵行的道，那就是愛。你必須真誠去愛，不要像該隱，獻祭、聞馨香之氣、禱告，很屬靈的樣子與感覺，但對弟兄沒有愛。你若跟一些弟兄熱誠相交，對另一些弟兄沒有愛，那不是真愛。讓我們與主相交，也讓我們活出主的道來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E.g.</w:t>
      </w:r>
      <w:r>
        <w:rPr/>
        <w:t>有一對父母（皮爾博士）是牧師，一天公寓大樓管理員來報告說他們的小孩用砂子和水製成「炸彈」往下丟，鄰居甚至將警察找來了！他們下樓對警察說好話，向生氣的鄰居道歉，並付她一筆洗衣費；然後好好訓誡孩子們，從零用金扣掉那筆洗衣費。但他們夫婦單獨時是這樣談話的：「感謝主，孩子是正常發展的，沒有因為是牧師的孩子就受了壓抑，以致變得僵硬了。我們可以放心了。」皮爾博士的妻子路得的祖母常說：「如果你要一個男人一直愛著你，你只要做一件事，就是欣賞他，而且讓他知道你確實欣賞他！」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6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在行為和誠實上》</w:t>
      </w:r>
      <w:r>
        <w:rPr/>
        <w:t>約壹三</w:t>
      </w:r>
      <w:r>
        <w:rPr/>
        <w:t>13~24</w:t>
      </w:r>
    </w:p>
    <w:p>
      <w:pPr>
        <w:pStyle w:val="Normal"/>
        <w:spacing w:before="0" w:after="60"/>
        <w:jc w:val="both"/>
        <w:rPr/>
      </w:pPr>
      <w:r>
        <w:rPr/>
        <w:t>一．愛不要只在言語和舌頭上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使徒約翰在這裡講了一句很平凡，但卻能跨越時空，在每個時代成為先知性的警言：「我們相愛不要只在言語和舌頭上，總要在行為和誠實上！」尤其在今天這個世代，人注重的是外在的包裝，注重的是你怎麼說而非怎麼做。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今天我們跟這個世界的接觸，有許多是藉著媒體，你看見聽見他們所說的話，及表現的樣子，但你看不見他們平常的生活。在電腦網路中就更是多半時候只能看見他們講的話。不像以前，人對人的信任常是來自：「他在我們中間住了多年，我們都知道他是誠實的人！」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我們在這種環境下，很容易不知不覺也看重外貌與言語，連一個人的愛心如何，靈性光景等，都容易只從他所說所表現的樣子去判斷。但使徒說：「總要在行為和誠實上！」聖經指出言語常不可靠：「他們來到你這裡如同民來聚會，在你面前彷彿是我的民，他們聽你的話卻不去行；因為他們的口多顯愛情，他們的心卻追隨財利！」（結</w:t>
      </w:r>
      <w:r>
        <w:rPr/>
        <w:t>33:31</w:t>
      </w:r>
      <w:r>
        <w:rPr/>
        <w:t>）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保羅指出有些人會教導人，自己卻行不出來（羅二章）；他又勉勵年輕的傳道人提摩太，不但要留意所教導的道理，也要留意自己。有些人教導人如何夫妻溝通、教養孩童，自己的家庭卻鬧離婚。（像林清玄）</w:t>
      </w:r>
    </w:p>
    <w:p>
      <w:pPr>
        <w:pStyle w:val="Normal"/>
        <w:numPr>
          <w:ilvl w:val="0"/>
          <w:numId w:val="37"/>
        </w:numPr>
        <w:spacing w:before="0" w:after="60"/>
        <w:jc w:val="both"/>
        <w:rPr/>
      </w:pPr>
      <w:r>
        <w:rPr/>
        <w:t>約翰喜歡說「我們知道」、「就曉得」、「從此就知道」等，他強調一種生命內裡的確據，以及藉外在某些行為表現來確認裡面的經歷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愛要在行為和誠實上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男女交往最容易只有言語和舌頭的愛情。婚姻輔導專家</w:t>
      </w:r>
      <w:r>
        <w:rPr/>
        <w:t>Elisabeth Elliot</w:t>
      </w:r>
      <w:r>
        <w:rPr/>
        <w:t>提到她兩個兄弟喜歡跟爸爸去釣魚，他們常喜歡去鉤住貼在湖底的「垃圾魚」，然後再丟回去！「我覺得那很殘酷，但他們向我保證魚並不介意，這只是漁夫與魚之間的遊戲！」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有許多青年男女也像這樣，那些男生用甜美動人的話使女生上鉤，然後再扔回去！他開始與一個女孩交往，讓那個女孩認為他對她有意，然後有一天他對她說：「我很欣賞你的氣質，但是．．．」「我們只作個朋友好嗎？」「我看你像妹妹。」有的看起來屬靈一點，說：「我覺得不是神的旨意！」但有時這只是藉口，若你說你不是故意的，那麼至少顯然你沒有先搞清楚神的帶領，就冒然開始鉤住那個女孩。（常常這種弟兄在教會中都有「很屬靈」的形像！）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今天在商場上，在朋友人際關係上，言語和舌頭也常迷惑我們。我建議你，任何時候你聽見一個人跟你講話特別甜，特別恭敬，你最好在心中提高警覺，然後在平常生活中留心他的行為舉止。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更重要的是，我們自己要留意：「我們相愛不要只在言語和舌頭上，總要在行為和誠實上！」你無條件拿得出財物給需要的人，才是愛的真誠表現。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/>
        <w:t>你也要拿得出時間，你的愛心才有真實的行為。保羅說：「因愛心所受的勞苦。」真正的愛心，會花時間心力去代禱，他們可以付代價去為一個不認識的人禱告。有些人會很輕鬆地說：「我會為你禱告。」但另一些人真實去禱告。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7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信神兒子的名 》</w:t>
      </w:r>
      <w:r>
        <w:rPr/>
        <w:t>約壹三</w:t>
      </w:r>
      <w:r>
        <w:rPr/>
        <w:t>21</w:t>
      </w:r>
      <w:r>
        <w:rPr/>
        <w:t>～四</w:t>
      </w:r>
      <w:r>
        <w:rPr/>
        <w:t>1</w:t>
      </w:r>
    </w:p>
    <w:p>
      <w:pPr>
        <w:pStyle w:val="Normal"/>
        <w:spacing w:before="0" w:after="60"/>
        <w:jc w:val="both"/>
        <w:rPr/>
      </w:pPr>
      <w:r>
        <w:rPr/>
        <w:t>一．什麼是信心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聖經是教導我們有關信心的一本書，教導我們要信什麼、怎樣信，以及信心的結果；但聖經也教導我們不要信什麼，這裡說：「親愛的弟兄啊，一切的靈你們不可都信！」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我們先來看什麼是信心，下面是各種不同的說法：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信心是心思的核心。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擁有偉大信心的人，都是能等候而不疲倦灰心的人。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信心與未見之事物有關，盼望則與尚未顯明在身旁的事物有關。（多馬、阿奎那斯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信心就是站在神的話上，相信我們尚未看見的；而信心的賞賜乃是看見並享受我們所信的。（聖奧古斯丁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若我們信的不是我們尚未看見的，怎能叫做信心呢？（聖奧古斯丁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要活在信心中，直到你真實擁有信心！（</w:t>
      </w:r>
      <w:r>
        <w:rPr/>
        <w:t>Peter Boehler</w:t>
      </w:r>
      <w:r>
        <w:rPr/>
        <w:t>對約翰衛斯理講的話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只相信機率（可能性），並不是信心，而只是哲學。（</w:t>
      </w:r>
      <w:r>
        <w:rPr/>
        <w:t>Sir Thomas Browne</w:t>
      </w:r>
      <w:r>
        <w:rPr/>
        <w:t>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科學化的信心是荒謬可笑的事。（</w:t>
      </w:r>
      <w:r>
        <w:rPr/>
        <w:t>Robert Browning</w:t>
      </w:r>
      <w:r>
        <w:rPr/>
        <w:t>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信心是靈魂的耳朵。（亞歷山大的革利免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信心每天都需要食物來餵養。（</w:t>
      </w:r>
      <w:r>
        <w:rPr/>
        <w:t>Dinah M. M. Craik</w:t>
      </w:r>
      <w:r>
        <w:rPr/>
        <w:t>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信心的主體是忍耐。（</w:t>
      </w:r>
      <w:r>
        <w:rPr/>
        <w:t>George Macdonald</w:t>
      </w:r>
      <w:r>
        <w:rPr/>
        <w:t>）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信心是生命的力量。（托爾斯泰）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信神兒子的名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聖經教導信心的中心意義，是信上帝的兒子的名。信心不只是一種態度，一種力量；信心的中心是它有一個靠得住的對象，就是上帝之子耶穌基督！彼得跟約翰跟我們一樣是人，但是他們認識神兒子的名，他們在聖殿門口遇見一個生來瘸腿的中年人，看出他有信心，就奉耶穌基督的名叫他起來行走，他就起來了！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E.g.</w:t>
      </w:r>
      <w:r>
        <w:rPr/>
        <w:t>葛理翰師母的姐姐</w:t>
      </w:r>
      <w:r>
        <w:rPr/>
        <w:t>Rosa</w:t>
      </w:r>
      <w:r>
        <w:rPr/>
        <w:t>腹腔充滿了結節形結核，醫生作了治療並安排她靜養；她生命尚未向主降服，但這時她偷偷讀聖經，一天讀到雅各書</w:t>
      </w:r>
      <w:r>
        <w:rPr/>
        <w:t>5:14~15</w:t>
      </w:r>
      <w:r>
        <w:rPr/>
        <w:t>節，後來她找到一間相信這段經文的小教會的傳道人來，奉主的名為她抹油禱告。之後她決心放棄治療，過一個正常人的生活；從醫學觀點看那會使她因大量出血而死亡的，她父親不願攔阻她，但去與醫生商量，醫生也是屬神的人，同意尊重其信心，後來完全好了，一生再未患過大病！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事實上，這是神的命令，叫我們信祂兒子耶穌基督的名，因為神將很大的力量、豐富、恩典、和榮耀，放在這個名字裡面。耶穌這個名字裡面有一切的豐富，</w:t>
      </w:r>
      <w:r>
        <w:rPr/>
        <w:t>祂的</w:t>
      </w:r>
      <w:r>
        <w:rPr/>
        <w:t>簽名絕對有功效！當主簽「耶穌」這個名字之時，它所包含的是十字架上那個偉大的故事；神兒子出自祂極大無比的愛，穿上人的肉體，又拿起人類一切的罪業放在祂身上，經過人類歷史上最殘忍痛苦的十字架。這個名字能使我們的罪得著赦免，心得著潔淨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當主簽「基督」這個名字之時，它將耶穌從死裡復活所經歷的大能，和真實的生命放在我們手中；我們若接過來，擁抱之，我們的生命要經歷偉大改變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  <w:t>三．怎樣信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「信」，在聖經原文（希臘文）中，意思不是只信服一個道理；乃是「信入祂的名」，是一種倚靠、跟祂黏在一起、跳入其中！一個小孩相信父親會接住他，所以敢從桌上跳下來。</w:t>
      </w:r>
      <w:r>
        <w:rPr/>
        <w:t>E.g. Osward Smith</w:t>
      </w:r>
      <w:r>
        <w:rPr/>
        <w:t>在印第安人中間傳福音，看見一個不信主的婦人，孩子死了，拔頭髮，傷心欲絕；不久見另一婦人一樣孩子死了，悲傷，但是有一種平靜；因為真實信靠主耶穌基督的救贖與永生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所以約翰說，你若遵守上帝叫我們信祂兒子耶穌基督的名這個命令，你就會住在神裡面，神也住在你裡面。因為你若真實信，你已經跳入祂裡面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神領百姓出埃及後，目標就是要領他們進應許之地，那是基督豐滿救恩的預表；但百姓因著不信的惡心，發怨言試探神而不能進去，倒斃在曠野，但願今天我們不再這樣。你若這樣信，在生活中隨時會發現主就坐在那兒，你不用多說、多想，你就很自然地坐下來，將你的重擔、憂愁掛慮、困苦、空虛、疲累、病痛、家庭問題，都一同放在祂那裡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有時你不須要講話，只要坐下來，看祂，等候祂；有時你開口說：「主耶穌啊！哦，主啊！」當你再站起來往前行時，你已經得著新的力量，而且心裡充滿祂的慈愛和溫柔，你的心會受祂吸引，很想要再一次來坐在祂裡面。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/>
        <w:t>保羅靠聖靈賜他的智慧，將這個信心的命令又化成幾個生活中很實際的命令。像「常常喜樂」、「應當一無掛慮」、「不要發怨言」，你若真正信耶穌基督的名，就不須要煩惱、鬱悶。我操練這些命令，得著很大的幫助，帶來生命有很大的改變。我常說：「不要緊！」我很感謝教導我這些道理的人，他們是對我的生命影響最大的人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8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一切的靈不可都信》</w:t>
      </w:r>
      <w:r>
        <w:rPr/>
        <w:t>約壹四</w:t>
      </w:r>
      <w:r>
        <w:rPr/>
        <w:t>1~6</w:t>
      </w:r>
    </w:p>
    <w:p>
      <w:pPr>
        <w:pStyle w:val="Normal"/>
        <w:spacing w:before="0" w:after="60"/>
        <w:jc w:val="both"/>
        <w:rPr/>
      </w:pPr>
      <w:r>
        <w:rPr/>
        <w:t>一．不出於神的靈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聖經是一卷教導信心的書，它教導我們信什麼、怎樣信，以及信心的結果；但聖經也教導我們不要信什麼，這裡說：「親愛的弟兄啊，一切的靈你們不可都信！」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約翰的著作常提到世界，指著是人類墮落後所形成的一種情況，一種氣氛（氛圍），一種靈。他在本書第二章提到這個。但在此他講到另一方面，他提到「世界」另一種表現，他說那是一種「敵基督者的靈」、「謬妄的靈」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約翰並未將不出於神的靈都說成是邪靈。出於邪靈惡鬼的，當你真實來唱十架寶血詩歌或提主耶穌時，牠們通常是站立不住的。所以有些人會以為只要通過這種試驗的，就出於聖靈；他們忘了還有一些是出於肉體的，約翰在此說是屬世界的，是謬妄的靈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約翰說他那時代已經有這種謬妄的靈出來，現在就更是了。你不要以為聽起來是講支持神和福音的話，就是好的；不，保羅沒有對那位替他們作廣告、腓立比的使女說哈利路亞，主耶穌也沒有對那承認祂是神子的鬼附之人說讚美神！今天人將我們的眼目轉到期待未來要出來的敵基督，但敵基督的靈常在我們身邊出現的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約翰清楚說：「總要試驗那些靈是出於神的不是。」保羅說：「不可藐視先知的講論，但要凡事察驗！」若有人帶著先知的架勢教導人，卻不讓人察驗他，那通常是有問題的，即使沒有到假先知的地步，至少也是屬肉體的。有人說：「喔，這是聖靈在我裡面說話，你們不可以察驗我！」但這就是更大謬誤會發生的原因。還有些先知慣於說：「如果你們禱告，就不會發生我所預言的地震。」那也等於使你無法察驗。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有人說，約翰這些話是要我們察驗自己，而非察驗別人。但你只要讀約翰書信，就知道這絕不是約翰的本意（約壹</w:t>
      </w:r>
      <w:r>
        <w:rPr/>
        <w:t>4:2~3</w:t>
      </w:r>
      <w:r>
        <w:rPr/>
        <w:t>、約貳</w:t>
      </w:r>
      <w:r>
        <w:rPr/>
        <w:t>7</w:t>
      </w:r>
      <w:r>
        <w:rPr/>
        <w:t>），因為他用的是「他」或「他們」。約翰在此提到的察驗之法，並不是惟一的方法，否則就不用有分辨諸靈的恩賜了，何況聖經別處提到別的察驗之法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二．試驗靈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申命記</w:t>
      </w:r>
      <w:r>
        <w:rPr/>
        <w:t>18:20~22</w:t>
      </w:r>
      <w:r>
        <w:rPr/>
        <w:t>說，先知若說預言卻未應驗，就是耶和華未曾吩咐的，是那先知擅自說的，主說：「你不要怕他！」請注意，主並未說：「先知預言應驗比例若高達百分之三十，你們就要聽他。」不，倘若他不是百分之百應驗，你就不須因他的一些話而害怕。摩西提到：「你不要怕他！」顯然是有經驗的話，假先知或用肉體擅自說預言的人，確實常會給人說恐嚇的話、可怕的責備或審判的話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還有，主並沒有說先知的預言若有應驗的，就都是出於神的。在申命記</w:t>
      </w:r>
      <w:r>
        <w:rPr/>
        <w:t>13</w:t>
      </w:r>
      <w:r>
        <w:rPr/>
        <w:t>章，主指出先知所顯的神蹟奇事雖有應驗，但若他引百姓違背神、拜偶像，你絕不可聽他們的話。所以另一項察驗之道，是看他所說是否合乎聖經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第三，主自己提到要從果子看樹（太</w:t>
      </w:r>
      <w:r>
        <w:rPr/>
        <w:t>7:15~23</w:t>
      </w:r>
      <w:r>
        <w:rPr/>
        <w:t>），這可能應包括生命的果子，也就是留意他的謙卑、談吐、聖潔（在男女關係與金錢上）等等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也包括事奉的果子，看他帶出來的人如何。但這一點比較不容易，因為那常要經過年日才能看得出來。也因此在這些事上出問題的常是那些來了就走的外請講員，有些講員帶來果效，人得醫治或得造就，但他走後教會開始分裂。本地牧師或者有缺點，但很容易大家看得出來；但外請講員最好要留意他來自何方，有沒有一些他過去的資料可供參考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至少還有一項常被忽略的察驗之道，就是保羅所說的：「先知的靈原是順服先知的。」（林前</w:t>
      </w:r>
      <w:r>
        <w:rPr/>
        <w:t>14:32</w:t>
      </w:r>
      <w:r>
        <w:rPr/>
        <w:t>）假先知或憑肉體說話的人，常要否定別人。他們平常可能外貌看起來非常溫柔，但一旦你碰到一些點，他們是非常剛硬的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這種靈另一種表現，就是喜歡批評聚會的帶領。他們認為他們在聚會中心裡所感覺的，就是聖靈的運行。所以如果有人在聚會中一項帶領使他們覺得不舒服，他們就認為是走出了聖靈的運行。這樣他們變得很不容易在聚會中受矯正，因他們已經設立自己作了聚會中的審判官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/>
        <w:t>猶大書指出屬世界錯謬的靈，最常見之一就是一種「輕慢主治、毀謗在尊位」的態度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9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住在愛裡》</w:t>
      </w:r>
      <w:r>
        <w:rPr/>
        <w:t>約壹四</w:t>
      </w:r>
      <w:r>
        <w:rPr/>
        <w:t>7~21</w:t>
      </w:r>
    </w:p>
    <w:p>
      <w:pPr>
        <w:pStyle w:val="Normal"/>
        <w:spacing w:before="0" w:after="60"/>
        <w:jc w:val="both"/>
        <w:rPr/>
      </w:pPr>
      <w:r>
        <w:rPr/>
        <w:t>一．愛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「愛」是約翰書信的主題之一，約翰提到遵守神的命令，使我們能住在神裡面，神也住在我們裡面。前面提到「信神兒子的名」這個命令，現在來講到「愛」這個命令。寫這些話的約翰自己充滿了愛，他幾次稱他們為小子們，如同一個慈祥的老父親；（約翰這時可能已經九十歲，距離他在海邊初次聽見那偉大的呼召，可能已經過了六十年以上。）又幾次稱他們為親愛的</w:t>
      </w:r>
      <w:r>
        <w:rPr/>
        <w:t>beloved</w:t>
      </w:r>
      <w:r>
        <w:rPr/>
        <w:t>。他從心裡愛他們。但約翰原來不是如此的，事實上主初識他時，曾給他一個別名叫雷子！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當門徒們撇下一切來跟從主時，他們都全心全意為這天上來的呼召而活，他們已找到宇宙至寶，已選擇上好福份，還能有什麼別的有價值的事物呢？所以當門徒遇見有人也奉主耶穌的名趕鬼，就要他們也照他們的樣式來跟從主，那人不肯，約翰就禁止他（可</w:t>
      </w:r>
      <w:r>
        <w:rPr/>
        <w:t>9:38~41</w:t>
      </w:r>
      <w:r>
        <w:rPr/>
        <w:t>）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其實這是一種專斷的靈，是一種「耶和華的靈什麼時候離開我對你說話？」的靈。牧師對同工可能如此，一個輔導對協談對象，上司對下屬、父母對兒女、丈夫對妻子等等，都可能如此。通常你不太會在朋友中，遇見這個，因為這樣的人你通常不太會跟他作朋友。這是一種錯謬的靈、世界的靈，但老約翰現在明白了，那在他們裡頭另一種靈是勝過這個的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主耶穌教導約翰跟其他門徒，如果一個人只拿一杯涼水給屬基督的人喝，他必得賞賜。你要留心看人裡頭有沒有好的種子與動機，有沒有屬天生命的跡象，以此來看一個人，而不是只用你的情形、學習、喜好來框別人，這樣才能欣賞別人，即使他跟你不同；也才真能彼此相愛，這會勝過那種專斷的靈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另外一次，主耶穌跟門徒要從加利利往猶大去，想走捷徑經過撒瑪利亞，但撒瑪利亞人不接待他們；如果是門徒跟隨耶穌的早期，他們遇見這種事可能會摸摸鼻子走了。但這時他們對主已經有更多認識，也似乎更有信心了，所以雅各跟約翰就帶頭問主，要不要派他們兩人去把仇敵作了：「主啊，你要我們吩咐火從天上降下來燒滅他們，像以利亞所做的麼？」（路九</w:t>
      </w:r>
      <w:r>
        <w:rPr/>
        <w:t>34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這是另一種世上的靈、錯謬的靈，主不但沒有為他們的行俠仗義、兩肋插刀而歡喜，反而責備他們。他們忘了自己也是從悖逆神中被主拯救。有時因為神兒女那樣為神有忌邪的心，容不下一點反對的聲音；他們遇見還不明白而拒絕福音的人，或甚至還批評辱罵神的人，就義憤填膺，不能自已。他們會責備那樣的人，甚至恐赫他們咒詛他們！但你若想到他們是因不明白，才會這麼做時，你就容易寬容他們，並積極相信有一天他們會改變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所以你會用溫柔的言語跟態度面對抵擋的人，或是不在他正跟你針鋒相對之處辯論起來，反而想辦法引到能稱讚他、肯定他的話題上，若真不行就寧可安靜地走開。這是更大的力量，已經有許多基督徒是這樣來得著那些對主漠不關心的人，甚至抵擋的人，而使他們改變心意，因那在你們裡面的比那在世界上的更大！</w:t>
      </w:r>
    </w:p>
    <w:p>
      <w:pPr>
        <w:pStyle w:val="Style16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60"/>
        <w:jc w:val="both"/>
        <w:rPr>
          <w:szCs w:val="24"/>
        </w:rPr>
      </w:pPr>
      <w:r>
        <w:rPr>
          <w:szCs w:val="24"/>
        </w:rPr>
        <w:t>二．勝過世界的靈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szCs w:val="24"/>
        </w:rPr>
      </w:pPr>
      <w:r>
        <w:rPr>
          <w:szCs w:val="24"/>
        </w:rPr>
        <w:t>還有一次，當主更多提到祂將在耶路撒冷成就的事時，門徒們似乎感受到一種不尋常的氣氛；他們沒有體察出主將要經歷的事，只有馬利亞感覺到，並做了正確的事，她用愛膏主耶穌。</w:t>
      </w:r>
      <w:r>
        <w:br w:type="page"/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szCs w:val="24"/>
        </w:rPr>
      </w:pPr>
      <w:r>
        <w:rPr>
          <w:szCs w:val="24"/>
        </w:rPr>
        <w:t>也許約翰比其他門徒更敏銳地感覺到顯然那是非比尋常的一刻（似乎約翰常比其它他門徒對這類事敏感），可是他想到的是這也許是將要進入榮耀的一刻，那麼他們一定要抓住這寶貴時機、這影響永恆的時機，於是約翰約了他哥哥雅各，找他母親出來關說！（太</w:t>
      </w:r>
      <w:r>
        <w:rPr>
          <w:szCs w:val="24"/>
        </w:rPr>
        <w:t>20:20~28</w:t>
      </w:r>
      <w:r>
        <w:rPr>
          <w:szCs w:val="24"/>
        </w:rPr>
        <w:t>）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szCs w:val="24"/>
        </w:rPr>
      </w:pPr>
      <w:r>
        <w:rPr>
          <w:szCs w:val="24"/>
        </w:rPr>
        <w:t>這真是讓主灰心沮喪的一刻！幾年來的訓練，祂如今又將離開他們，這些愚鈍小子真能承擔祂託付他們的責任嗎？但主耶穌沒有灰心，祂用柔和的話再教導他們。（其他門徒則向這兩個妄想出頭的傢伙怒目相視，但那正顯出他們其實想法差不多，只不過為差一點被他們捷足先登了而生氣！）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szCs w:val="24"/>
        </w:rPr>
      </w:pPr>
      <w:r>
        <w:rPr>
          <w:szCs w:val="24"/>
        </w:rPr>
        <w:t>然後主起來為門徒洗腳；當你看見世上錯謬的靈時，最好最正確最積極的做法，不是一直去批評它、糾正它，而是去行出與之相對的另一種靈來！主所做的也許當時稍為止住了門徒爭權奪利之心，而且在往後年日中，將繼續產生多麼偉大的影響力啊！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szCs w:val="24"/>
        </w:rPr>
      </w:pPr>
      <w:r>
        <w:rPr>
          <w:szCs w:val="24"/>
        </w:rPr>
        <w:t>神兒子彎下腰，為他們洗腳的那一幕，將永存於門徒心中。我相信約翰可能是印象最深刻的一位，因為他是從多麼相異的光景中被矯正過來的啊！所以他寫了約翰福音記述這事，在寫約翰壹書時，那一幕也使他繼續俯伏在地，讓神的大愛滿盈在他裡頭，滿溢在他所寫的話裡頭！</w:t>
      </w:r>
    </w:p>
    <w:p>
      <w:pPr>
        <w:pStyle w:val="Style16"/>
        <w:numPr>
          <w:ilvl w:val="0"/>
          <w:numId w:val="17"/>
        </w:numPr>
        <w:spacing w:before="0" w:after="60"/>
        <w:jc w:val="both"/>
        <w:rPr>
          <w:szCs w:val="24"/>
        </w:rPr>
      </w:pPr>
      <w:r>
        <w:rPr>
          <w:szCs w:val="24"/>
        </w:rPr>
        <w:t>那在我們裡頭的，比那在世界上的更大，這不是只要我們想到是耶穌在我們裡面，不是只要我們用來趕鬼；這也是讓我們知道主今天藉著聖靈，將神的愛澆灌在我們裡面，使我們擁有比世界更偉大更有能力的東西！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60"/>
        <w:jc w:val="both"/>
        <w:rPr>
          <w:szCs w:val="24"/>
        </w:rPr>
      </w:pPr>
      <w:r>
        <w:rPr>
          <w:szCs w:val="24"/>
        </w:rPr>
        <w:t>三．所賜給我們的聖靈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約翰在此說了一些「因為怎樣就應當怎樣」、「我們若怎樣就會怎樣」、「從此就知道」等話，要我們留意用一些事來察驗我們是否處在正確的光景中，像有愛心才能說我們是認識神的（第</w:t>
      </w:r>
      <w:r>
        <w:rPr/>
        <w:t>7</w:t>
      </w:r>
      <w:r>
        <w:rPr/>
        <w:t>節），而不是只以知識來察驗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當我們來歸信耶穌，來投靠祂、跟隨祂時，奇妙的主就將奇妙的聖靈賜給我們；聖靈來，就將神的愛澆灌在我們裡頭，讓我們知道祂是如何愛我們的。聖靈充滿我們，不是只要我們感覺到祂的愛與同在，也要我們知道，要我們悟性有開啟，真認識神是如何愛我們的！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當你明白主不只是在我們可愛時愛我們，在我們不可愛、失敗、或甚至背離祂而去之時仍愛我們，你就會照這樣來愛別人，真實從心中愛他們！當你明白我們虧欠祂的是何其多，主又是如何饒恕我們時，你還能甚至還敢不饒恕人嗎？主耶穌曾否做了什麼，來使你受傷損，或使別人對你有不好的印象？那麼你豈不是也應當不要加害與人嗎？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如果你領受過主給你洗腳的服事，當你真實感覺到神的愛，當你真實這樣被聖靈充滿，你會俯伏在地上，讓神的大愛滿盈在你裡頭，使你能從心裡愛人。這會使我們學習住在愛裡面，使愛能逐日在我們裡頭成為完全；這樣一切對神的懼怕，對人的懼怕，以及對其他事物的懼怕，都將從我們裡頭消逝，因為祂如何，今天我們在地上也如何。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/>
        <w:t>只有一件，就是祂已為我們受了刑罰，我們不用再受，何等其妙的救主！到審判的時候，祂坐在位上，我們發現自己也與他一同在那兒；充滿了愛的主，與充滿了愛的聖徒，要一同在寶座上施行審判！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為什麼在這偉大超奇，舉世無匹的愛之寶座面前，還會有人需要受審判呢？因為他們不曾謙卑來領受這大愛，並進一步使這大愛充滿在他們裡面，將愛流出來給四周的人；他們枯乾的生命，要將他們送入永恆的枯乾中。但我們已經被愛充滿的人，永不乾枯，將與這愛的本源，這流動的愛，這愛的流動，一同活在永恆大愛中！</w:t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</w:t>
      </w:r>
      <w:r>
        <w:rPr>
          <w:rFonts w:eastAsia="全真顏體"/>
          <w:sz w:val="32"/>
          <w:szCs w:val="32"/>
        </w:rPr>
        <w:t>0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有神的兒子就有生命》</w:t>
      </w:r>
      <w:r>
        <w:rPr/>
        <w:t>約壹五</w:t>
      </w:r>
      <w:r>
        <w:rPr/>
        <w:t>1~13</w:t>
      </w:r>
    </w:p>
    <w:p>
      <w:pPr>
        <w:pStyle w:val="Normal"/>
        <w:spacing w:before="0" w:after="60"/>
        <w:jc w:val="both"/>
        <w:rPr/>
      </w:pPr>
      <w:r>
        <w:rPr/>
        <w:t>一．愛自己的手足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szCs w:val="24"/>
        </w:rPr>
      </w:pPr>
      <w:r>
        <w:rPr>
          <w:szCs w:val="24"/>
        </w:rPr>
        <w:t>我們都知道聖經教導愛，主耶穌自己給我們的新命令，是叫我們彼此相愛。通常我們廣泛地想到各種對象，事實上很多基督徒認為主的意思是要我們愛未得救者的靈魂，使我們熱心傳福音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szCs w:val="24"/>
        </w:rPr>
      </w:pPr>
      <w:r>
        <w:rPr>
          <w:szCs w:val="24"/>
        </w:rPr>
        <w:t>但今天我們要先來講到一種看起來狹窄得多的愛，那就是約翰要我們愛神的兒女。愛一樣是基督徒的人，愛我們的兄弟姐妹。他說：「如果你愛生你的神，也必愛從同一位神所生祂的兒女！」如果你跟他是同一位父親所生，同一位母親所生，你怎能不愛他呢？他是你的肢體啊！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szCs w:val="24"/>
        </w:rPr>
      </w:pPr>
      <w:r>
        <w:rPr>
          <w:szCs w:val="24"/>
        </w:rPr>
        <w:t>今天世上許多家庭，兄弟之間並不相愛，他們戶相爭奪利益，有些因此反目成仇，有些對簿公堂，甚至有些拿刀殺了對方，將造成麻煩的關鍵人物除掉，希望這樣就解決問題了。這也不是什麼新鮮事兒，早在人類始祖的時代就已如此，第一對人類的第二代，就有了兄弟相殘的悲劇！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szCs w:val="24"/>
        </w:rPr>
      </w:pPr>
      <w:r>
        <w:rPr>
          <w:szCs w:val="24"/>
        </w:rPr>
        <w:t>但中國人稱兄弟之間為手足之情，你跟他是像手跟腳，手不會去打腳，腳也不會去踢手，因為是互為肢體。猶太人傳說大衛數點百姓得罪神之後，向亞勞拿（阿珥楠）買了禾場來作獻祭贖罪之處，後來更成為建造聖殿的基址。猶太人的傳說中，這兩人是兄弟，他們彼此相愛的故事在許多民族間都有不同版本的情節。</w:t>
      </w:r>
    </w:p>
    <w:p>
      <w:pPr>
        <w:pStyle w:val="Style16"/>
        <w:numPr>
          <w:ilvl w:val="0"/>
          <w:numId w:val="15"/>
        </w:numPr>
        <w:spacing w:before="0" w:after="60"/>
        <w:jc w:val="both"/>
        <w:rPr>
          <w:szCs w:val="24"/>
        </w:rPr>
      </w:pPr>
      <w:r>
        <w:rPr>
          <w:szCs w:val="24"/>
        </w:rPr>
        <w:t>你跟你的兄弟，跟你的姐妹友愛嗎？你跟他為財物、為做家事、為其他事相爭嗎？或者你愛你的手足，很願意將你所有的分給他，很願意看見他得好處，甚至在有需要時願意為他捨命？如果出於同一位父親，都不能相愛，怎能談到別的呢？如果你不曾善待你的手足，今天就改變吧！</w:t>
      </w:r>
    </w:p>
    <w:p>
      <w:pPr>
        <w:pStyle w:val="Style16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有人說：「我們不是應當心胸更廣大，不要只愛基督徒嗎？而且強調愛神的兒女，會不會讓還沒有信主的人覺得我們狹窄？」但如果你連神兒女都不能愛，你愛別的真是虛假了！事實上今天有不少所謂「教外的人」，是因看見基督徒對自己人都沒有愛心，而對基督教的信仰打折扣的。讓我們愛那些同作神兒女的，要從心裡彼此切實相愛。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60"/>
        <w:jc w:val="both"/>
        <w:rPr>
          <w:szCs w:val="24"/>
        </w:rPr>
      </w:pPr>
      <w:r>
        <w:rPr>
          <w:szCs w:val="24"/>
        </w:rPr>
        <w:t>二．用信心勝過世界才能真實地愛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szCs w:val="24"/>
        </w:rPr>
      </w:pPr>
      <w:r>
        <w:rPr>
          <w:szCs w:val="24"/>
        </w:rPr>
        <w:t>約翰指出要遵守神的誡命，才真能愛神並愛神的兒女；而一個勝過世界的人，才能真實遵守神的誡命。約翰再次指出，勝過世界必須用信心，就是信神兒子耶穌基督的名！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szCs w:val="24"/>
        </w:rPr>
      </w:pPr>
      <w:r>
        <w:rPr>
          <w:szCs w:val="24"/>
        </w:rPr>
        <w:t>當你信入祂的名，真實將自己投靠祂，你就不再為自己圖謀；你會除去自私的心，樂意看見別人得主賜福，或被神使用。這樣，你才真能愛神的兒女，你不會被自私、嫉妒所捆綁（愛是不嫉妒，不自誇、不張狂，不求自己的益處。）大衛堅心信靠神，所以當掃羅逼迫他，同伴出賣他，他卻維持安穩的心，甚至還能致力於幫助神百姓的需要。他勝過世界，所以能真實的愛。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szCs w:val="24"/>
        </w:rPr>
      </w:pPr>
      <w:r>
        <w:rPr>
          <w:szCs w:val="24"/>
        </w:rPr>
        <w:t>你為別人相信主（愛是凡事相信），你會真實為他們禱告，而不會讓批評論斷的世界之靈抓住你。對上你不會去對抗權柄；對下你不會罵他笨蛋、廢物、人渣；對平輩你不會結黨毀謗他。</w:t>
      </w:r>
      <w:r>
        <w:br w:type="page"/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szCs w:val="24"/>
        </w:rPr>
      </w:pPr>
      <w:r>
        <w:rPr>
          <w:szCs w:val="24"/>
        </w:rPr>
        <w:t>世界另一種靈，是溫吞懦弱、受感情羈絆的性情態度。就像父母溺愛兒女，或過度保護病人、老人等。當你勝過這個，你能真實去愛，因為「愛是不喜歡不義，只喜歡真理。」亞伯拉罕勝過這種世界的靈，讓夏甲跟以實瑪利離開，將他們交在神手中，今天其後裔才有這麼堅韌的性格，能在沙漠中生存！又使他的家不致分裂，使以撒跟以實瑪利都能好好地被鍛煉長大，不至於只成了兩個女人政治鬥爭的犧牲品。他也因此敢獻上以撒，而成就了千古傳頌的偉大故事！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szCs w:val="24"/>
        </w:rPr>
      </w:pPr>
      <w:r>
        <w:rPr>
          <w:szCs w:val="24"/>
        </w:rPr>
        <w:t>如果我們真實愛神的兒女，從心裡彼此切實相愛，你一定會盼望有更多人成為神的兒女。真實的愛，永不會是獨佔的，或是孤芳自賞的，或是我們幾個人的小圈子就好的。真實的愛，會盼望有更多人來愛。你會渴望看見人得救，得著福音，能成為神兒女。你會為此擺上你自己，甚至擺上生命。</w:t>
      </w:r>
    </w:p>
    <w:p>
      <w:pPr>
        <w:pStyle w:val="Style16"/>
        <w:numPr>
          <w:ilvl w:val="0"/>
          <w:numId w:val="27"/>
        </w:numPr>
        <w:spacing w:before="0" w:after="60"/>
        <w:jc w:val="both"/>
        <w:rPr>
          <w:szCs w:val="24"/>
        </w:rPr>
      </w:pPr>
      <w:r>
        <w:rPr>
          <w:szCs w:val="24"/>
        </w:rPr>
        <w:t>你會安排你的一切心靈、身體、時間、專注力，為著這件事。保羅是：「凡我所行的都為福音的緣故，為要與人同得這福音的好處。」他也為此「攻克己身，叫身服我。」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三．血水聖靈的見證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這裡提到父神為祂兒子耶穌基督作見證，在福音書裡記載當神兒子肉身在地上行走時，至少有三次父神從天上發聲為祂作見證，約翰也許就是指著這三次說的。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 xml:space="preserve">1) </w:t>
      </w:r>
      <w:r>
        <w:rPr/>
        <w:t>當主耶穌在約但河受施洗約翰的洗時，從水裡上來，正禱告時，就看見天開了，有聲音從天上下來說：「這是我的愛子，我所喜悅的！」這是水的見證，見證這位道成肉身的神之子，在那隱藏的卅年裡，沒有絲毫瑕疵污點，是完全聖潔的，是得勝的。當他藉著洗禮表明要全心遵行神旨意時，父神從天上為此作見證並表明祂的喜悅！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 xml:space="preserve">2) </w:t>
      </w:r>
      <w:r>
        <w:rPr/>
        <w:t>主耶穌傳道晚期，當祂要將祂自己更多顯明給祂門徒的時機來到時，祂帶了三個最親近的門徒上山，在他們面前改變形像，顯出祂原有之榮耀（當然只是一點點），要使他們明白這福音的榮耀與權能，正如彼得晚年所敘述的（彼後</w:t>
      </w:r>
      <w:r>
        <w:rPr/>
        <w:t>1:16~18</w:t>
      </w:r>
      <w:r>
        <w:rPr/>
        <w:t>）。在那山上，父神第二次從天上發聲為祂兒子作見證說：「這是我的愛子，我所揀選的，你們要聽祂！」我認為這是聖靈的見證，說出聖靈那樣充滿在祂裡頭，使祂彰顯神的大榮光。父神為祂作見證，表明祂是神所喜悅的，我們要以嘴親子，聽從祂。（參詩</w:t>
      </w:r>
      <w:r>
        <w:rPr/>
        <w:t>2:10</w:t>
      </w:r>
      <w:r>
        <w:rPr/>
        <w:t>）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 xml:space="preserve">3) </w:t>
      </w:r>
      <w:r>
        <w:rPr/>
        <w:t>到了主耶穌即將結束祂肉身在地上的職事，祂清楚地將臉面轉離那些在路上向祂歡呼的群眾，轉離那些在背後計劃殺祂的猶太人，也轉離一個看起來更偉大事工的開展（外邦人來問道），祂堅定地朝向十字架，說：「一粒麥子必須死了，才會結出許多子粒來！」然後祂想到十字架的痛苦，發出一個向父神的禱告：「父啊，救我脫離這時候；但我原是為這時候來的！父啊，願你榮耀你的名！」（約</w:t>
      </w:r>
      <w:r>
        <w:rPr/>
        <w:t>12:20~29</w:t>
      </w:r>
      <w:r>
        <w:rPr/>
        <w:t>）</w:t>
      </w:r>
    </w:p>
    <w:p>
      <w:pPr>
        <w:pStyle w:val="Normal"/>
        <w:numPr>
          <w:ilvl w:val="0"/>
          <w:numId w:val="49"/>
        </w:numPr>
        <w:spacing w:before="0" w:after="60"/>
        <w:jc w:val="both"/>
        <w:rPr/>
      </w:pPr>
      <w:r>
        <w:rPr/>
        <w:t>父神就在這時第三次從天上發聲，為祂作見證說：「我已經榮耀了我的名，還要再榮耀！」這是血的見證，基督甘願為墮落的罪人犧牲流血，在十字架上捨了祂的生命；父神表示祂的悅納，並宣告祂還要繼續更大地榮耀祂的名，也就是要叫基督從死裡復活，並要叫祂的名被傳於萬邦！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  <w:t>四．父神的見證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有時會有同工給我推薦說，某位弟兄姐妹很忠心聚會追求，也有事奉的熱誠與殷勤等等，應該可以擔任某項事奉。即使我自己也已看見，我還是喜歡聽見這類推薦的話。人若肯定一件事，或是很肯定一個人的品格、能力，而且感覺值得為他說話，值得推薦給別人之時，才會為之作見證。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szCs w:val="24"/>
        </w:rPr>
      </w:pPr>
      <w:r>
        <w:rPr>
          <w:szCs w:val="24"/>
        </w:rPr>
        <w:t>上帝也曾在古代為一些人作見證：</w:t>
      </w:r>
      <w:r>
        <w:rPr>
          <w:szCs w:val="24"/>
        </w:rPr>
        <w:t xml:space="preserve">1) </w:t>
      </w:r>
      <w:r>
        <w:rPr>
          <w:szCs w:val="24"/>
        </w:rPr>
        <w:t>當亞伯拉罕用極大的信心，將他的獨生子獻給主時，神見證他是敬畏主的人，而且應允極大的祝福。</w:t>
      </w:r>
      <w:r>
        <w:rPr>
          <w:szCs w:val="24"/>
        </w:rPr>
        <w:t xml:space="preserve">2) </w:t>
      </w:r>
      <w:r>
        <w:rPr>
          <w:szCs w:val="24"/>
        </w:rPr>
        <w:t>當摩西的兄姐也跟外人一起批評他，說他自高專權以後，神見證摩西跟別的先知不一樣，而且是世界上最謙和的人。</w:t>
      </w:r>
      <w:r>
        <w:rPr>
          <w:szCs w:val="24"/>
        </w:rPr>
        <w:t xml:space="preserve">3) </w:t>
      </w:r>
      <w:r>
        <w:rPr>
          <w:szCs w:val="24"/>
        </w:rPr>
        <w:t>大衛年少時，受他的長輩掃羅王的不滿、嫉妒、甚至要殺他以後，神見證大衛是合祂心意的人，凡事要遵行神的旨意！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szCs w:val="24"/>
        </w:rPr>
      </w:pPr>
      <w:r>
        <w:rPr>
          <w:szCs w:val="24"/>
        </w:rPr>
        <w:t>這些人，神為他們作見證時，都是藉著人的嘴來說出神的意思，或是神親自講的，但是只有他本人或是幾個人聽見而已。但是只有一位，當神為祂作見證之時，是神由天上親自出聲講話，而且有很多人聽見的，就是我們的主，神的兒子耶穌基督！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>
          <w:szCs w:val="24"/>
        </w:rPr>
      </w:pPr>
      <w:r>
        <w:rPr>
          <w:szCs w:val="24"/>
        </w:rPr>
        <w:t>聖經記載，神三次這樣為耶穌作見證；我將約翰在此所說的血、水、和聖靈的見證，來比做這三次神由天上出聲為祂兒子作見證的故事。事實上，約翰是最有資格寫到這三次見證的人，因為可能他是惟一神三次的見證，都在現場的門徒！</w:t>
      </w:r>
    </w:p>
    <w:p>
      <w:pPr>
        <w:pStyle w:val="Style16"/>
        <w:numPr>
          <w:ilvl w:val="0"/>
          <w:numId w:val="29"/>
        </w:numPr>
        <w:spacing w:before="0" w:after="60"/>
        <w:jc w:val="both"/>
        <w:rPr/>
      </w:pPr>
      <w:r>
        <w:rPr/>
        <w:t>神認為這是最值得作見證的，值得推薦給人的，因為這個見證是真的，也是神最關心的。神活在永恆裡，當世上的一切都過去時，神仍然在！所以祂所看為真實的、所看重的、所關心的，都是最重要的。約翰說，如果我們經常領受人的見證，不是更應該領受神的見證嗎？神的見證是為祂兒子作的，要我們聽祂，要我們看祂，要我們信靠祂，要我們以嘴親子！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神要賜給我們永生，這是神的心意。而且神設立耶穌基督祂的兒子，成為賜生命的主，今天成為叫人活的靈；人有了神的兒子就有生命，沒有神的兒子就沒有生命。當你遇見那靈，就是基督的靈的時候，你就遇見神的生命！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約翰也指出會有一些人不領受父神的見證。當父神第三次從天上發聲為祂兒子作見證時，約翰顯然聽見了，並在多年後記述這些話。但他也記著旁邊有些眾人聽見聲音，卻說：「打雷了！」這真是標準的「鴨子聽雷」！還有人認為是天使對祂說話，天使若說話，一定是要緊的話；但這次不是天使，是父神自己！是更要緊的話！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五．要叫你們知道自己有永生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神不是只見證祂的兒子是何等偉大、何等奇妙的一位，祂也見證信祂的人有永生。這是神對人類最大的見證。祂沒說你需要做什麼事，積什麼功德，乃是說，祂的兒子要賜給你永生，只要你來信入祂裡面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不只是神兒子要賜我們永生，祂自己就是永生！我們信了耶穌的人，可得著神的兒子；不是只在道理上知道我是得救的，還可以「有神的兒子」。而有神的兒子，就有永生在我裡面。你若真實知道這個，就沒有什麼能使你搖動了。如果我們讓耶穌的見證在我們心裡堅固，就會顯出充足的恩賜來（林前</w:t>
      </w:r>
      <w:r>
        <w:rPr/>
        <w:t>1:6~7</w:t>
      </w:r>
      <w:r>
        <w:rPr/>
        <w:t>），你會看見神的手顯明在你身上、你的生活中，你的服事裡。</w:t>
      </w:r>
      <w:r>
        <w:rPr/>
        <w:t>司布真說：「信心使我們得救，確據使我們滿足。」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耶穌基督的見證若堅固在我們裡面，我們就不會很快被吸引、被帶離開這條路，去跟隨別的方向。主要我們知道，約翰很多次說：「從此就知道」！你知道你是誰的兒子，你才會很自在、很有信心地去得著由父來的祝福，我們跟上帝也是如此。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ascii="全真顏體" w:hAnsi="全真顏體" w:eastAsia="全真顏體"/>
          <w:sz w:val="32"/>
          <w:szCs w:val="32"/>
        </w:rPr>
        <w:t>《</w:t>
      </w:r>
      <w:r>
        <w:rPr>
          <w:rFonts w:eastAsia="全真顏體"/>
          <w:sz w:val="32"/>
          <w:szCs w:val="32"/>
        </w:rPr>
        <w:t>1</w:t>
      </w:r>
      <w:r>
        <w:rPr>
          <w:rFonts w:eastAsia="全真顏體"/>
          <w:sz w:val="32"/>
          <w:szCs w:val="32"/>
        </w:rPr>
        <w:t>1</w:t>
      </w:r>
      <w:r>
        <w:rPr>
          <w:rFonts w:eastAsia="全真顏體"/>
          <w:sz w:val="32"/>
          <w:szCs w:val="32"/>
        </w:rPr>
        <w:t>.</w:t>
      </w:r>
      <w:r>
        <w:rPr>
          <w:rFonts w:ascii="全真顏體" w:hAnsi="全真顏體" w:eastAsia="全真顏體"/>
          <w:sz w:val="32"/>
          <w:szCs w:val="32"/>
        </w:rPr>
        <w:t>那位真實的》</w:t>
      </w:r>
      <w:r>
        <w:rPr/>
        <w:t>約壹五</w:t>
      </w:r>
      <w:r>
        <w:rPr/>
        <w:t>14~21</w:t>
      </w:r>
    </w:p>
    <w:p>
      <w:pPr>
        <w:pStyle w:val="Normal"/>
        <w:spacing w:before="0" w:after="60"/>
        <w:jc w:val="both"/>
        <w:rPr/>
      </w:pPr>
      <w:r>
        <w:rPr/>
        <w:t>一．以兒子的名份祈求</w:t>
      </w:r>
    </w:p>
    <w:p>
      <w:pPr>
        <w:pStyle w:val="Style16"/>
        <w:numPr>
          <w:ilvl w:val="0"/>
          <w:numId w:val="9"/>
        </w:numPr>
        <w:spacing w:before="0" w:after="60"/>
        <w:jc w:val="both"/>
        <w:rPr/>
      </w:pPr>
      <w:r>
        <w:rPr/>
        <w:t>耶穌基督的見證若堅固在我們裡面，我們的祈禱就會有信心。很多次我去一個地方服事，雖然有一些困難，甚至看起來像魔鬼作工，但是我們感覺到主的同在，心裡就有把握，主也的確作工賜福。這是聖靈帶來的確據</w:t>
      </w:r>
      <w:r>
        <w:rPr>
          <w:szCs w:val="24"/>
        </w:rPr>
        <w:t>：「我們所以知道神住在我們裡面，是因祂所賜給我們的聖靈。」（約壹</w:t>
      </w:r>
      <w:r>
        <w:rPr>
          <w:szCs w:val="24"/>
        </w:rPr>
        <w:t>3:24</w:t>
      </w:r>
      <w:r>
        <w:rPr>
          <w:szCs w:val="24"/>
        </w:rPr>
        <w:t>）「聖靈與我們的心同證，我們是祂的兒女。」（羅</w:t>
      </w:r>
      <w:r>
        <w:rPr>
          <w:szCs w:val="24"/>
        </w:rPr>
        <w:t>8:16</w:t>
      </w:r>
      <w:r>
        <w:rPr>
          <w:szCs w:val="24"/>
        </w:rPr>
        <w:t>）</w:t>
      </w:r>
    </w:p>
    <w:p>
      <w:pPr>
        <w:pStyle w:val="Style16"/>
        <w:numPr>
          <w:ilvl w:val="0"/>
          <w:numId w:val="9"/>
        </w:numPr>
        <w:spacing w:before="0" w:after="60"/>
        <w:jc w:val="both"/>
        <w:rPr>
          <w:szCs w:val="24"/>
        </w:rPr>
      </w:pPr>
      <w:r>
        <w:rPr>
          <w:szCs w:val="24"/>
        </w:rPr>
        <w:t>這樣，我們會知道向祂所求的無不得著，必蒙垂聽，因為是兒女的祈求，求的是兒女的食物。神希望我們求至少一樣要緊的，就是為弟兄祈求，求神賜生命給他，使他也成為神兒女。</w:t>
      </w:r>
    </w:p>
    <w:p>
      <w:pPr>
        <w:pStyle w:val="Style16"/>
        <w:numPr>
          <w:ilvl w:val="0"/>
          <w:numId w:val="9"/>
        </w:numPr>
        <w:spacing w:before="0" w:after="60"/>
        <w:jc w:val="both"/>
        <w:rPr>
          <w:szCs w:val="24"/>
        </w:rPr>
      </w:pPr>
      <w:r>
        <w:rPr>
          <w:szCs w:val="24"/>
        </w:rPr>
        <w:t>怎樣是「至於死的罪」？祂不是赦免一切的罪（約壹</w:t>
      </w:r>
      <w:r>
        <w:rPr>
          <w:szCs w:val="24"/>
        </w:rPr>
        <w:t>1:9</w:t>
      </w:r>
      <w:r>
        <w:rPr>
          <w:szCs w:val="24"/>
        </w:rPr>
        <w:t>）嗎？我想，當一個人長久不認罪，會使自己的心剛硬，不再能重新懊悔了。主曾提到「褻瀆聖靈」的罪，可能也是指這個；但如果你還會問人你是否犯了這樣不被赦免的罪，表示你還沒到此地步。</w:t>
      </w:r>
    </w:p>
    <w:p>
      <w:pPr>
        <w:pStyle w:val="Style16"/>
        <w:numPr>
          <w:ilvl w:val="0"/>
          <w:numId w:val="9"/>
        </w:numPr>
        <w:spacing w:before="0" w:after="60"/>
        <w:jc w:val="both"/>
        <w:rPr>
          <w:szCs w:val="24"/>
        </w:rPr>
      </w:pPr>
      <w:r>
        <w:rPr>
          <w:szCs w:val="24"/>
        </w:rPr>
        <w:t>但有些人使自己來到這種地步，可能使徒約翰想到的，是他在這幾封書信中所提到的，那些不守規矩，或傳講錯謬教訓而不知悔改者。自己在錯謬中，與積極影響別人、教導別人進入錯謬中是不同的。（保羅也提到銅匠亞歷山大等人，顯然保羅也不認為應當為這樣的人禱告，乃是將他們交給撒但，或逐出教會，等候神的報應審判。）</w:t>
      </w:r>
    </w:p>
    <w:p>
      <w:pPr>
        <w:pStyle w:val="Style16"/>
        <w:numPr>
          <w:ilvl w:val="0"/>
          <w:numId w:val="9"/>
        </w:numPr>
        <w:spacing w:before="0" w:after="60"/>
        <w:jc w:val="both"/>
        <w:rPr>
          <w:szCs w:val="24"/>
        </w:rPr>
      </w:pPr>
      <w:r>
        <w:rPr>
          <w:szCs w:val="24"/>
        </w:rPr>
        <w:t>當然今天我們不敢、也不該隨意判斷某個人已來到這種地步，因為保羅提醒我們，許多敵擋的人我們仍應用溫柔去勸戒，為他們相信，可能這些人有一天還是會悔改；但此時我們不須再花心力為之禱告，乃應更多關心那渴慕的人，那些要的人！</w:t>
      </w:r>
    </w:p>
    <w:p>
      <w:pPr>
        <w:pStyle w:val="Style16"/>
        <w:numPr>
          <w:ilvl w:val="0"/>
          <w:numId w:val="9"/>
        </w:numPr>
        <w:spacing w:before="0" w:after="60"/>
        <w:jc w:val="both"/>
        <w:rPr>
          <w:szCs w:val="24"/>
        </w:rPr>
      </w:pPr>
      <w:r>
        <w:rPr>
          <w:szCs w:val="24"/>
        </w:rPr>
        <w:t>約翰認為，更重要的是要為那能得著神生命的人祈求，使他們從罪中回轉，也能重生成為神兒女。你是神的兒女，你可以為別人祈求，神會垂聽；你屬天的生命可以影響別人，你可以成為一棵樹，或大或小，但能使人在其中棲息，並享受美果。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二．在那位真實的裡面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szCs w:val="24"/>
        </w:rPr>
      </w:pPr>
      <w:r>
        <w:rPr>
          <w:szCs w:val="24"/>
        </w:rPr>
        <w:t>約翰講了一句似乎駭人聽聞的話：「全世界都臥在那惡者手下！」基督徒可能會趕快想否認，或是講信心的話，良心或心智較弱的人則可能會說：「寶血遮蓋！」但這是事實，約翰是寫於基督復活升天，聖靈澆灌下來之後。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szCs w:val="24"/>
        </w:rPr>
      </w:pPr>
      <w:r>
        <w:rPr>
          <w:szCs w:val="24"/>
        </w:rPr>
        <w:t>今天世上的人都應該知道，在我們旁邊一直有一些壞的影響力，要引我們跟撒但同走一路。但我們也當知道，基督已經得勝魔鬼，在地位上，仇敵（這世界的王）已經被趕出天庭，神卻安排教會一方面與祂一同坐在天上（弗</w:t>
      </w:r>
      <w:r>
        <w:rPr>
          <w:szCs w:val="24"/>
        </w:rPr>
        <w:t>2:6</w:t>
      </w:r>
      <w:r>
        <w:rPr>
          <w:szCs w:val="24"/>
        </w:rPr>
        <w:t>），一方面在地上為祂得國，將原屬於仇敵的地盤取回來。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szCs w:val="24"/>
        </w:rPr>
      </w:pPr>
      <w:r>
        <w:rPr>
          <w:szCs w:val="24"/>
        </w:rPr>
        <w:t>那惡者特別善於欺騙迷惑人；你看，不但社會上充滿罪惡、暴力，而且連本應起帶頭作用的政治人物，或好來塢的電影，都常常在混淆道德觀。就是在宗教界也有不少撲蒴迷離的事；連在教會中，我們也常不易判斷是非。我們的時代似乎比約翰的時代，還不容易分辨這些，但約翰在此所講的話，至今仍然有效。</w:t>
      </w:r>
      <w:r>
        <w:br w:type="page"/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szCs w:val="24"/>
        </w:rPr>
      </w:pPr>
      <w:r>
        <w:rPr>
          <w:szCs w:val="24"/>
        </w:rPr>
        <w:t>約翰清楚講到真理，而不是只講到愛心，他用了「真實」、「真理」這種字眼。有些人會跟彼拉多一樣問說：「什麼是真理？」但約翰很肯定地提到真理，祂確知有真理，因為他知道有一位是真實的，就是神的兒子，而且我們可以認識這位真實的，並且藉祂的救贖，得以住在這位真實的裡面。</w:t>
      </w:r>
    </w:p>
    <w:p>
      <w:pPr>
        <w:pStyle w:val="Normal"/>
        <w:numPr>
          <w:ilvl w:val="0"/>
          <w:numId w:val="32"/>
        </w:numPr>
        <w:spacing w:before="0" w:after="40"/>
        <w:jc w:val="both"/>
        <w:rPr/>
      </w:pPr>
      <w:r>
        <w:rPr/>
        <w:t>葛尼斯在《交換明天》（校園出版）書中說：處在今日懷疑主義和相對主義當道的氛圍下，在這高舉寬容、肯定多元、以及矯枉過正而導致不作批判的時代，嚴肅地聲稱真理，聽起來像是一種猥褻、可憎的事。但較為正常的時代會禮讚真理，柏拉圖說：「對虛假沒有胃口的人，不願容許虛假，並起恨惡它，他們珍愛真理。」奧古斯丁說：「真理！真理！我心靈深處多麼渴望它。」卡缪說：「寧要真理，不要其他。」這樣禮讚真理的歷史將要重現。懷疑論者說：「沒有真理這樣的東西，那些主張擁有真理的人既自大且偏狹。」但這裡有弔詭的矛盾：如果這個陳述不是真理，我們可以不用理會它；如果他說的是真理，那麼他自己就是自大且偏狹了！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szCs w:val="24"/>
        </w:rPr>
      </w:pPr>
      <w:r>
        <w:rPr>
          <w:szCs w:val="24"/>
        </w:rPr>
        <w:t>約翰還提到另有一樣是真的，就是恩膏，是使你能住在主裡面的恩膏。這真實的恩膏會使你活在愛、喜樂、安息、滿足中，使你有一種敬拜的靈，謙卑的靈，心中有一種確據，知道自己是神自由的兒女。恩膏會使你在世界結束時，能坦然無懼，裡面有一種聖潔的感覺，有真實永存的事物。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szCs w:val="24"/>
        </w:rPr>
      </w:pPr>
      <w:r>
        <w:rPr>
          <w:szCs w:val="24"/>
        </w:rPr>
        <w:t>如果你得著的恩膏是真的，如果你得著這真實的恩膏，你認識那位真實的，也住在那位真實的裡面，這會使你自守，使你遠避偶像。金錢可以成為偶像，想多賺一些錢。有些人是因為貪婪，保羅說：「有貪心的，就與拜偶像一樣。」但也有些是因貧窮，</w:t>
      </w:r>
    </w:p>
    <w:p>
      <w:pPr>
        <w:pStyle w:val="Style16"/>
        <w:numPr>
          <w:ilvl w:val="0"/>
          <w:numId w:val="32"/>
        </w:numPr>
        <w:spacing w:before="0" w:after="60"/>
        <w:jc w:val="both"/>
        <w:rPr>
          <w:szCs w:val="24"/>
        </w:rPr>
      </w:pPr>
      <w:r>
        <w:rPr>
          <w:szCs w:val="24"/>
        </w:rPr>
        <w:t>書與知識也會成偶像，多年前我遇見了主，遇見了這恩膏，我知道讀經的滋味，但從此讀書有一種約束，有時因為覺得枯乾而放下來。孩子是今天許多人的大偶像，工作也可以成為偶像。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《</w:t>
      </w:r>
      <w:r>
        <w:rPr>
          <w:b/>
        </w:rPr>
        <w:t>The Message</w:t>
      </w:r>
      <w:r>
        <w:rPr>
          <w:b/>
        </w:rPr>
        <w:t>》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約壹</w:t>
      </w:r>
      <w:r>
        <w:rPr/>
        <w:t>2:15~17</w:t>
      </w:r>
      <w:r>
        <w:rPr/>
        <w:t>：</w:t>
      </w:r>
      <w:r>
        <w:rPr/>
        <w:t>Wanting your own way, Wanting everything for yourself, Wanting to appear important.</w:t>
      </w:r>
      <w:r>
        <w:rPr/>
        <w:t>（要的是你自己的道路、方式；要一切都是為你自己；要的是顯揚自己的重要）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約壹</w:t>
      </w:r>
      <w:r>
        <w:rPr/>
        <w:t>2:18</w:t>
      </w:r>
      <w:r>
        <w:rPr/>
        <w:t>：</w:t>
      </w:r>
      <w:r>
        <w:rPr/>
        <w:t>They</w:t>
      </w:r>
      <w:r>
        <w:rPr/>
        <w:t>’</w:t>
      </w:r>
      <w:r>
        <w:rPr/>
        <w:t>re all over the place, antichrist everywhere you look.</w:t>
      </w:r>
      <w:r>
        <w:rPr/>
        <w:t>（敵基督已充滿各處）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約壹</w:t>
      </w:r>
      <w:r>
        <w:rPr/>
        <w:t>2:24</w:t>
      </w:r>
      <w:r>
        <w:rPr/>
        <w:t>：</w:t>
      </w:r>
      <w:r>
        <w:rPr/>
        <w:t>Let it sink into your life</w:t>
      </w:r>
      <w:r>
        <w:rPr/>
        <w:t>（將從起初所聽見的道存在心裡）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約壹</w:t>
      </w:r>
      <w:r>
        <w:rPr/>
        <w:t>4:1</w:t>
      </w:r>
      <w:r>
        <w:rPr/>
        <w:t>：</w:t>
      </w:r>
      <w:r>
        <w:rPr/>
        <w:t>Don</w:t>
      </w:r>
      <w:r>
        <w:rPr/>
        <w:t>’</w:t>
      </w:r>
      <w:r>
        <w:rPr/>
        <w:t>t believe everything you hear, carefully weigh and examine what people tell you. Not everyone who talks about God comes from God.</w:t>
      </w:r>
      <w:r>
        <w:rPr/>
        <w:t>（不要相信一切你所聽見的，要小心衡量察驗，不是每個談論神的人都是從神來的）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約壹</w:t>
      </w:r>
      <w:r>
        <w:rPr/>
        <w:t>4:17</w:t>
      </w:r>
      <w:r>
        <w:rPr/>
        <w:t>：</w:t>
      </w:r>
      <w:r>
        <w:rPr/>
        <w:t>Love becomes at home and mature in us.</w:t>
      </w:r>
      <w:r>
        <w:rPr/>
        <w:t>（愛在我們裡面得以完全）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新細明體;PMingLiU"/>
        </w:rPr>
      </w:pPr>
      <w:r>
        <w:rPr>
          <w:rFonts w:ascii="全真古印體" w:hAnsi="全真古印體" w:cs="新細明體;PMingLiU" w:eastAsia="全真古印體"/>
          <w:sz w:val="36"/>
          <w:szCs w:val="36"/>
        </w:rPr>
        <w:t>大公書信</w:t>
      </w:r>
      <w:r>
        <w:rPr>
          <w:rFonts w:eastAsia="全真古印體" w:cs="新細明體;PMingLiU" w:ascii="全真古印體" w:hAnsi="全真古印體"/>
          <w:sz w:val="36"/>
          <w:szCs w:val="36"/>
        </w:rPr>
        <w:t>--</w:t>
      </w:r>
      <w:r>
        <w:rPr>
          <w:rFonts w:ascii="全真古印體" w:hAnsi="全真古印體" w:eastAsia="全真古印體"/>
          <w:sz w:val="36"/>
          <w:szCs w:val="36"/>
        </w:rPr>
        <w:t>約翰</w:t>
      </w:r>
      <w:r>
        <w:rPr>
          <w:rFonts w:ascii="全真古印體" w:hAnsi="全真古印體" w:cs="細明體;MingLiU" w:eastAsia="全真古印體"/>
          <w:sz w:val="36"/>
          <w:szCs w:val="36"/>
        </w:rPr>
        <w:t>貳</w:t>
      </w:r>
      <w:r>
        <w:rPr>
          <w:rFonts w:ascii="全真古印體" w:hAnsi="全真古印體" w:eastAsia="全真古印體"/>
          <w:sz w:val="36"/>
          <w:szCs w:val="36"/>
        </w:rPr>
        <w:t>書</w:t>
      </w:r>
    </w:p>
    <w:p>
      <w:pPr>
        <w:pStyle w:val="Normal"/>
        <w:jc w:val="right"/>
        <w:rPr>
          <w:rFonts w:ascii="全真古印體" w:hAnsi="全真古印體" w:eastAsia="全真古印體"/>
          <w:sz w:val="36"/>
          <w:szCs w:val="36"/>
        </w:rPr>
      </w:pPr>
      <w:r>
        <w:rPr>
          <w:rFonts w:cs="新細明體;PMingLiU"/>
        </w:rPr>
        <w:t>2010.7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有人認為約翰用「太太」比喻教會，她的兒女當然就是指著教會中的聖徒說的；也有人認為他確實是寫給一位姐妹，甚至有人認為是寫給馬大的</w:t>
      </w:r>
      <w:r>
        <w:rPr/>
        <w:t>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我們常說約翰的書信是愛的書信，因為愛總是他的主題；但其實約翰不只講到愛，他常將真理放在與愛並列甚至同等的位置上。你若有愛而沒有真理，是不夠的。約翰說：「愛你們是為真理的緣故。」能愛是因有真理存在我們裡面，在我們裡頭有真實。也就是那位真實的主、真實的恩膏在我們裡面，那是會永遠與我們同在的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約翰提到一些異端、錯謬教訓，讓我們都知道一件事，就是直到今日那些提出錯謬教訓誤導人的，並不都是面目猙獰、粗魯鄙陋的，其中常有看來很有愛心的人，但約翰說真理必須與愛並列。當教會中有人進入錯謬裡，無論是傳錯謬的教訓，或是引人結黨，或是犯了明顯的罪，而需要以教會紀律處理時，有些人常會以愛心的口號來反對教會的處理。但約翰用了嚴厲的話來說這個（第</w:t>
      </w:r>
      <w:r>
        <w:rPr/>
        <w:t>10~11</w:t>
      </w:r>
      <w:r>
        <w:rPr/>
        <w:t>節）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另一方面，有真理而沒有愛心也是不足的，你不能只是將真理講的明白，或是忠心守護真理，卻對人沒有恩慈。真理與愛是並行的，約翰甚至用這兩件事來成為問安與祝福的話（第</w:t>
      </w:r>
      <w:r>
        <w:rPr/>
        <w:t>3</w:t>
      </w:r>
      <w:r>
        <w:rPr/>
        <w:t>節）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約翰勸勉教會彼此相愛，卻同時強烈指出不要與不合真理的人來往。約翰清楚說明，我們該有的態度是不與其惡行有份；但不是叫我們去辱罵攻擊之，也不是叫我們看見罪人有需要時在旁幸災樂禍說：「這是報應！」當我們在真理中也在愛心中，在愛心中也在真理中時，恩惠、憐憫、和平安會從父神和祂兒子耶穌基督那兒臨到我們，常與我們同在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想一想：保羅所說，愛是「不喜歡不義，只喜歡真理。」（林前</w:t>
      </w:r>
      <w:r>
        <w:rPr/>
        <w:t>13:6</w:t>
      </w:r>
      <w:r>
        <w:rPr/>
        <w:t>），是什麼意思呢？當我們遇見人不行真理時，（包括你的孩子、父母、家人、朋友、同事、或是教會中的弟兄姐妹），我們如何不失去愛地對待他們呢？什麼情況下，有可能因著愛心而失去真理呢？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《</w:t>
      </w:r>
      <w:r>
        <w:rPr>
          <w:b/>
        </w:rPr>
        <w:t>The Message</w:t>
      </w:r>
      <w:r>
        <w:rPr>
          <w:b/>
        </w:rPr>
        <w:t>》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約貳</w:t>
      </w:r>
      <w:r>
        <w:rPr/>
        <w:t>1</w:t>
      </w:r>
      <w:r>
        <w:rPr/>
        <w:t>：</w:t>
      </w:r>
      <w:r>
        <w:rPr/>
        <w:t>My dear congregation.</w:t>
      </w:r>
      <w:r>
        <w:rPr/>
        <w:t>（蒙揀選的太太，譯成：我親愛的會眾）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新細明體;PMingLiU"/>
        </w:rPr>
      </w:pPr>
      <w:r>
        <w:rPr>
          <w:rFonts w:ascii="全真古印體" w:hAnsi="全真古印體" w:cs="新細明體;PMingLiU" w:eastAsia="全真古印體"/>
          <w:sz w:val="36"/>
          <w:szCs w:val="36"/>
        </w:rPr>
        <w:t>大公書信</w:t>
      </w:r>
      <w:r>
        <w:rPr>
          <w:rFonts w:eastAsia="全真古印體" w:cs="新細明體;PMingLiU" w:ascii="全真古印體" w:hAnsi="全真古印體"/>
          <w:sz w:val="36"/>
          <w:szCs w:val="36"/>
        </w:rPr>
        <w:t>--</w:t>
      </w:r>
      <w:r>
        <w:rPr>
          <w:rFonts w:ascii="全真古印體" w:hAnsi="全真古印體" w:eastAsia="全真古印體"/>
          <w:sz w:val="36"/>
          <w:szCs w:val="36"/>
        </w:rPr>
        <w:t>約翰參書</w:t>
      </w:r>
    </w:p>
    <w:p>
      <w:pPr>
        <w:pStyle w:val="Normal"/>
        <w:jc w:val="right"/>
        <w:rPr>
          <w:rFonts w:ascii="全真古印體" w:hAnsi="全真古印體" w:eastAsia="全真古印體"/>
          <w:sz w:val="36"/>
          <w:szCs w:val="36"/>
        </w:rPr>
      </w:pPr>
      <w:r>
        <w:rPr>
          <w:rFonts w:cs="新細明體;PMingLiU"/>
        </w:rPr>
        <w:t>2010.7</w:t>
      </w:r>
    </w:p>
    <w:p>
      <w:pPr>
        <w:pStyle w:val="Normal"/>
        <w:spacing w:before="0" w:after="60"/>
        <w:jc w:val="both"/>
        <w:rPr/>
      </w:pPr>
      <w:r>
        <w:rPr/>
        <w:t>一．靈魂興盛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35"/>
        </w:numPr>
        <w:spacing w:before="0" w:after="60"/>
        <w:jc w:val="both"/>
        <w:rPr>
          <w:szCs w:val="24"/>
        </w:rPr>
      </w:pPr>
      <w:r>
        <w:rPr>
          <w:szCs w:val="24"/>
        </w:rPr>
        <w:t>使徒老約翰在這裡稱讚一位年輕弟兄，說他靈魂興盛。我相信神要祂的兒女靈魂興盛，要他們裡面的人是剛強有力的，是富足的，有活水江河湧流。</w:t>
      </w:r>
    </w:p>
    <w:p>
      <w:pPr>
        <w:pStyle w:val="Style16"/>
        <w:numPr>
          <w:ilvl w:val="0"/>
          <w:numId w:val="35"/>
        </w:numPr>
        <w:spacing w:before="0" w:after="60"/>
        <w:jc w:val="both"/>
        <w:rPr>
          <w:szCs w:val="24"/>
        </w:rPr>
      </w:pPr>
      <w:r>
        <w:rPr>
          <w:szCs w:val="24"/>
        </w:rPr>
        <w:t>這裡「靈魂」一詞，原文是</w:t>
      </w:r>
      <w:r>
        <w:rPr>
          <w:szCs w:val="24"/>
        </w:rPr>
        <w:t>ψυχη</w:t>
      </w:r>
      <w:r>
        <w:rPr>
          <w:szCs w:val="24"/>
        </w:rPr>
        <w:t>，用來指我們的心、魂生命、情緒、精神。研究這方面的被稱為心理學</w:t>
      </w:r>
      <w:r>
        <w:rPr>
          <w:szCs w:val="24"/>
        </w:rPr>
        <w:t>psychology</w:t>
      </w:r>
      <w:r>
        <w:rPr>
          <w:szCs w:val="24"/>
        </w:rPr>
        <w:t>，當人精神衰弱，或有精神方面的毛病時，我們說他</w:t>
      </w:r>
      <w:r>
        <w:rPr>
          <w:szCs w:val="24"/>
        </w:rPr>
        <w:t>psyche</w:t>
      </w:r>
      <w:r>
        <w:rPr>
          <w:szCs w:val="24"/>
        </w:rPr>
        <w:t>有問題。我相信主盼望我們</w:t>
      </w:r>
      <w:r>
        <w:rPr>
          <w:szCs w:val="24"/>
        </w:rPr>
        <w:t>psyche</w:t>
      </w:r>
      <w:r>
        <w:rPr>
          <w:szCs w:val="24"/>
        </w:rPr>
        <w:t>都強壯興盛；當祂看見祂所愛的孩子中，任何一位在</w:t>
      </w:r>
      <w:r>
        <w:rPr>
          <w:szCs w:val="24"/>
        </w:rPr>
        <w:t xml:space="preserve">psyche </w:t>
      </w:r>
      <w:r>
        <w:rPr>
          <w:szCs w:val="24"/>
        </w:rPr>
        <w:t>上有軟弱或有病時，祂的心非常關切！</w:t>
      </w:r>
    </w:p>
    <w:p>
      <w:pPr>
        <w:pStyle w:val="Style16"/>
        <w:numPr>
          <w:ilvl w:val="0"/>
          <w:numId w:val="35"/>
        </w:numPr>
        <w:spacing w:before="0" w:after="60"/>
        <w:jc w:val="both"/>
        <w:rPr>
          <w:szCs w:val="24"/>
        </w:rPr>
      </w:pPr>
      <w:r>
        <w:rPr>
          <w:szCs w:val="24"/>
        </w:rPr>
        <w:t>我猜想管會堂的睚魯精神並不健壯，他為女兒的病已經快崩潰了，幸虧他想到要找耶穌。（一個身負重任、在社會上甚至在教會中有成就的人，也可能精神軟弱；有時他們不願承認或不敢承認，直到崩潰，一發不可收拾！）當他們靠近家門時，有人傳報說他女兒死了；這真是一個致命的打擊，但幸虧有主在旁邊，祂清楚知道此刻最優先的是什麼，祂轉頭對睚魯說：「不要怕，只要信！」靈魂健壯了，神聖屬天的大能就有通道。</w:t>
      </w:r>
    </w:p>
    <w:p>
      <w:pPr>
        <w:pStyle w:val="Style16"/>
        <w:numPr>
          <w:ilvl w:val="0"/>
          <w:numId w:val="35"/>
        </w:numPr>
        <w:spacing w:before="0" w:after="60"/>
        <w:jc w:val="both"/>
        <w:rPr>
          <w:szCs w:val="24"/>
        </w:rPr>
      </w:pPr>
      <w:r>
        <w:rPr>
          <w:szCs w:val="24"/>
        </w:rPr>
        <w:t>彼得說，上帝的兒子我們的主耶穌，是我們靈魂</w:t>
      </w:r>
      <w:r>
        <w:rPr>
          <w:szCs w:val="24"/>
        </w:rPr>
        <w:t>psyche</w:t>
      </w:r>
      <w:r>
        <w:rPr>
          <w:szCs w:val="24"/>
        </w:rPr>
        <w:t>的牧人，祂留意而且非常細心地留意我們靈魂、精神、情緒的狀態，祂常預備好要加添我們心靈的力量。聖經教導我們如何保養甚至鍛煉我們的靈魂：彼得引用詩篇說，神必不將基督的靈魂撇在陰間；我相信祂對我們蒙救贖的人也是，因為基督在我們裡面。希伯來書則教導我們，要將靈魂的錨拋在幔內，放在主身上，拋入至聖所中，將我們生命的錨安置在基督裡頭。祂是真實的那一位，祂要賜下真實的恩膏，來撫摸，來醫治。</w:t>
      </w:r>
    </w:p>
    <w:p>
      <w:pPr>
        <w:pStyle w:val="Style16"/>
        <w:numPr>
          <w:ilvl w:val="0"/>
          <w:numId w:val="35"/>
        </w:numPr>
        <w:spacing w:before="0" w:after="60"/>
        <w:jc w:val="both"/>
        <w:rPr>
          <w:szCs w:val="24"/>
        </w:rPr>
      </w:pPr>
      <w:r>
        <w:rPr>
          <w:szCs w:val="24"/>
        </w:rPr>
        <w:t>保羅用另一種方式來講，他說賜平安的神要親自使我們全然成聖，包括魂，包括我們的精神、感情、與心思等。成聖第一意味著分別，使我們不再屬於這世界，不再臥在那惡者的手下；第二是歸屬，叫我們歸給神，奉獻給神，我成為屬於神的，神擁有我；成聖第三方面的意思是，神充滿在我們裡面。神要我們靈魂體全然成聖，祂要我們在精神、感情、與心思上成聖。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szCs w:val="24"/>
        </w:rPr>
      </w:pPr>
      <w:r>
        <w:rPr>
          <w:szCs w:val="24"/>
        </w:rPr>
        <w:t>你看約翰用了一些表達感情的詞，像：我誠心所愛的、我就甚喜樂、我的喜樂就沒有比這個大的。聖經中的聖徒都是頂自然、頂釋放、頂坦誠地表露內心的感情，像大衛在得知他和跟隨他之人的妻子兒女以及財物，都被亞瑪力人擄去之後，在眾人面前放聲而哭！我們信心之祖亞伯拉罕也是，當他的妻子撒拉去世時，他為她哀慟哭號！有的人以為屬靈就是不表露感情，他們壓抑自己，也不喜歡看見別人表露感情。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szCs w:val="24"/>
        </w:rPr>
      </w:pPr>
      <w:r>
        <w:rPr>
          <w:szCs w:val="24"/>
        </w:rPr>
        <w:t>中國人常說：「男孩子不應該哭！」也許這是為什麼男人到教會來，常不易體會神的愛，不易經歷聖靈中的喜樂之因。可能懂的哭的人，也容易懂得歡笑。但亞伯拉罕沒有一直哭，聖經說：「後來亞伯拉罕從死人面前起來。」他開始做他該做的事，他沒有留在那種哀傷或是憤恨的情緒中。事實上不久，他給以撒娶妻，又續了弦，娶基土拉，生下米甸、示巴等之祖先！</w:t>
      </w:r>
    </w:p>
    <w:p>
      <w:pPr>
        <w:pStyle w:val="Style16"/>
        <w:numPr>
          <w:ilvl w:val="0"/>
          <w:numId w:val="40"/>
        </w:numPr>
        <w:spacing w:before="0" w:after="60"/>
        <w:jc w:val="both"/>
        <w:rPr>
          <w:szCs w:val="24"/>
        </w:rPr>
      </w:pPr>
      <w:r>
        <w:rPr>
          <w:szCs w:val="24"/>
        </w:rPr>
        <w:t>另一方面，當你歡樂時，你可以開懷大笑，但也不要放縱其中，不要得意忘形。心裡的恩膏使我們有一種約束，不是使你變得不茍言笑，乃是使我們變得穩重、內在，使我們心靈深處常有滿足的喜樂，也使我們靈魂興盛。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/>
        <w:t>二．身體健壯</w:t>
      </w:r>
      <w:r>
        <w:rPr>
          <w:rFonts w:eastAsia="Times New Roman"/>
        </w:rPr>
        <w:t xml:space="preserve"> </w:t>
      </w:r>
    </w:p>
    <w:p>
      <w:pPr>
        <w:pStyle w:val="Style16"/>
        <w:numPr>
          <w:ilvl w:val="0"/>
          <w:numId w:val="34"/>
        </w:numPr>
        <w:spacing w:before="0" w:after="60"/>
        <w:jc w:val="both"/>
        <w:rPr>
          <w:szCs w:val="24"/>
        </w:rPr>
      </w:pPr>
      <w:r>
        <w:rPr>
          <w:szCs w:val="24"/>
        </w:rPr>
        <w:t>該猶是個很好的弟兄，使徒老約翰用最親密、最窩心的話來稱讚他。稱讚他有愛心、有忠心，說他按真理而行，並因他而喜樂。</w:t>
      </w:r>
    </w:p>
    <w:p>
      <w:pPr>
        <w:pStyle w:val="Style16"/>
        <w:numPr>
          <w:ilvl w:val="0"/>
          <w:numId w:val="34"/>
        </w:numPr>
        <w:spacing w:before="0" w:after="60"/>
        <w:jc w:val="both"/>
        <w:rPr>
          <w:szCs w:val="24"/>
        </w:rPr>
      </w:pPr>
      <w:r>
        <w:rPr>
          <w:szCs w:val="24"/>
        </w:rPr>
        <w:t>但顯然他身體不好！聖經中確實有些聖徒，他們對主忠心，並且活在聖靈大能的膏抹中，神使他們身體健壯又長壽，而且似乎他們的忠心與此有關。像摩西、迦勒。在教會歷史中也有不少例子。聖經中還提過有些人是因離棄神，或犯罪，或驕傲，以致帶來身體的軟弱或疾病，甚至死亡。像亞撒、烏利雅、約蘭。</w:t>
      </w:r>
    </w:p>
    <w:p>
      <w:pPr>
        <w:pStyle w:val="Style16"/>
        <w:numPr>
          <w:ilvl w:val="0"/>
          <w:numId w:val="34"/>
        </w:numPr>
        <w:spacing w:before="0" w:after="60"/>
        <w:jc w:val="both"/>
        <w:rPr>
          <w:szCs w:val="24"/>
        </w:rPr>
      </w:pPr>
      <w:r>
        <w:rPr>
          <w:szCs w:val="24"/>
        </w:rPr>
        <w:t>但我們不能說一個聖徒若生了病，或是他所愛的親人生了病，一定是因為他有罪，有虧欠。你看，偉大聖潔的先知以利沙，也曾生了「必死的病」！而且真的死了。保羅顯然也有身體的軟弱，至少他曾勸提摩太作點什麼事，來對他軟弱的身體有幫助，而不是告訴他應該去禱告看看有沒有犯罪。</w:t>
      </w:r>
    </w:p>
    <w:p>
      <w:pPr>
        <w:pStyle w:val="Style16"/>
        <w:numPr>
          <w:ilvl w:val="0"/>
          <w:numId w:val="34"/>
        </w:numPr>
        <w:spacing w:before="0" w:after="60"/>
        <w:jc w:val="both"/>
        <w:rPr/>
      </w:pPr>
      <w:r>
        <w:rPr>
          <w:szCs w:val="24"/>
        </w:rPr>
        <w:t>而且聖經中或教會歷史上，也有一些最好的聖徒，並沒有身體一直健壯且長壽過於常人。像約沙法王只活到</w:t>
      </w:r>
      <w:r>
        <w:rPr>
          <w:szCs w:val="24"/>
        </w:rPr>
        <w:t>60</w:t>
      </w:r>
      <w:r>
        <w:rPr>
          <w:szCs w:val="24"/>
        </w:rPr>
        <w:t>歲</w:t>
      </w:r>
      <w:r>
        <w:rPr>
          <w:szCs w:val="24"/>
        </w:rPr>
        <w:t>，</w:t>
      </w:r>
      <w:r>
        <w:rPr>
          <w:szCs w:val="24"/>
        </w:rPr>
        <w:t>David Brainerd</w:t>
      </w:r>
      <w:r>
        <w:rPr>
          <w:szCs w:val="24"/>
        </w:rPr>
        <w:t>與</w:t>
      </w:r>
      <w:r>
        <w:rPr>
          <w:szCs w:val="24"/>
        </w:rPr>
        <w:t>Henry Martin</w:t>
      </w:r>
      <w:r>
        <w:rPr>
          <w:szCs w:val="24"/>
        </w:rPr>
        <w:t>都是極聖潔的神人，都只活到</w:t>
      </w:r>
      <w:r>
        <w:rPr>
          <w:szCs w:val="24"/>
        </w:rPr>
        <w:t>33</w:t>
      </w:r>
      <w:r>
        <w:rPr>
          <w:szCs w:val="24"/>
        </w:rPr>
        <w:t>歲！但是確實有一些聖徒像摩西一樣，活到很大年紀，卻眼目沒有昏花，精神沒有衰敗。</w:t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jc w:val="both"/>
        <w:rPr/>
      </w:pPr>
      <w:r>
        <w:rPr/>
        <w:t>三．凡事興盛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約翰在這裡提到幾個人，有的是充滿愛心，樂意接待人，也有的是不接待人，但不一定是沒有愛心，而是行的不合乎真理或是傳講不合真理的教訓，所以不接待傳真理的人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約翰看重這種用實際行為表達愛心的事，他常強調愛心不要只在言語和舌頭上，總要在行為和誠實上（約壹</w:t>
      </w:r>
      <w:r>
        <w:rPr/>
        <w:t>3:18</w:t>
      </w:r>
      <w:r>
        <w:rPr/>
        <w:t>）。其實那裡說的「誠實」原文與「真理」同一字，所以約翰一直將愛與真理放在一起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他祝福該猶這位令人贊許的弟兄，願他凡事興盛，這包括了身體健壯，也包括了靈魂興盛。我們相信這是上帝的心意，祂要我們心靈興盛，常常喜樂、進入安息，不受外界人事物干擾；祂也要我們身體健壯（神聖健康），若是生病了也能得醫治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有人認為凡事興盛包括了神會賜下財富，但我們相信神會賜下夠用的物質需要，但不見得要賜給每個信靠祂的人許多財富。凡事興盛也不一定意謂著你的事業將一帆風順，步步高昇；卻意謂著神將在你所遇見的各種環境中，包括失敗、苦難等，賜你夠用的恩典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《</w:t>
      </w:r>
      <w:r>
        <w:rPr>
          <w:b/>
        </w:rPr>
        <w:t>The Message</w:t>
      </w:r>
      <w:r>
        <w:rPr>
          <w:b/>
        </w:rPr>
        <w:t>》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約參</w:t>
      </w:r>
      <w:r>
        <w:rPr/>
        <w:t>6</w:t>
      </w:r>
      <w:r>
        <w:rPr/>
        <w:t>：</w:t>
      </w:r>
      <w:r>
        <w:rPr/>
        <w:t>You make the faith visible.</w:t>
      </w:r>
      <w:r>
        <w:rPr/>
        <w:t>（你使信仰變成可見的，你活出信仰來）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約參</w:t>
      </w:r>
      <w:r>
        <w:rPr/>
        <w:t>8</w:t>
      </w:r>
      <w:r>
        <w:rPr/>
        <w:t>：</w:t>
      </w:r>
      <w:r>
        <w:rPr/>
        <w:t>In providing meals and a bed we become their companions in spreading the truth.</w:t>
      </w:r>
      <w:r>
        <w:rPr/>
        <w:t>（藉著供應這些傳道人食宿，我們得以在他們宣揚真道上一同有份）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/>
        <w:t>約參</w:t>
      </w:r>
      <w:r>
        <w:rPr/>
        <w:t>12</w:t>
      </w:r>
      <w:r>
        <w:rPr/>
        <w:t>：</w:t>
      </w:r>
      <w:r>
        <w:rPr/>
        <w:t>You know we don</w:t>
      </w:r>
      <w:r>
        <w:rPr/>
        <w:t>’</w:t>
      </w:r>
      <w:r>
        <w:rPr/>
        <w:t>t hand out endorsement lightly.</w:t>
      </w:r>
      <w:r>
        <w:rPr/>
        <w:t>（你知道我們不輕易為人背書的）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cs="新細明體;PMingLiU"/>
        </w:rPr>
      </w:pPr>
      <w:r>
        <w:rPr>
          <w:rFonts w:ascii="全真古印體" w:hAnsi="全真古印體" w:cs="新細明體;PMingLiU" w:eastAsia="全真古印體"/>
          <w:sz w:val="36"/>
          <w:szCs w:val="36"/>
        </w:rPr>
        <w:t>大公書信</w:t>
      </w:r>
      <w:r>
        <w:rPr>
          <w:rFonts w:eastAsia="全真古印體" w:cs="新細明體;PMingLiU" w:ascii="全真古印體" w:hAnsi="全真古印體"/>
          <w:sz w:val="36"/>
          <w:szCs w:val="36"/>
        </w:rPr>
        <w:t>--</w:t>
      </w:r>
      <w:r>
        <w:rPr>
          <w:rFonts w:ascii="全真古印體" w:hAnsi="全真古印體" w:eastAsia="全真古印體"/>
          <w:sz w:val="36"/>
          <w:szCs w:val="36"/>
        </w:rPr>
        <w:t>猶大書</w:t>
      </w:r>
    </w:p>
    <w:p>
      <w:pPr>
        <w:pStyle w:val="Normal"/>
        <w:jc w:val="right"/>
        <w:rPr>
          <w:rFonts w:ascii="全真古印體" w:hAnsi="全真古印體" w:eastAsia="全真古印體"/>
          <w:sz w:val="36"/>
          <w:szCs w:val="36"/>
        </w:rPr>
      </w:pPr>
      <w:r>
        <w:rPr>
          <w:rFonts w:cs="新細明體;PMingLiU"/>
        </w:rPr>
        <w:t>2010.7</w:t>
      </w:r>
    </w:p>
    <w:p>
      <w:pPr>
        <w:pStyle w:val="Normal"/>
        <w:spacing w:before="0" w:after="60"/>
        <w:jc w:val="both"/>
        <w:rPr/>
      </w:pPr>
      <w:r>
        <w:rPr>
          <w:rFonts w:cs="新細明體;PMingLiU"/>
        </w:rPr>
        <w:t>一</w:t>
      </w:r>
      <w:r>
        <w:rPr>
          <w:rFonts w:cs="新細明體;PMingLiU"/>
        </w:rPr>
        <w:t>．</w:t>
      </w:r>
      <w:r>
        <w:rPr>
          <w:rFonts w:cs="新細明體;PMingLiU"/>
        </w:rPr>
        <w:t>背景資料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一般相信，本書作者猶大是馬利亞與約瑟之子，主耶穌肉身的兄弟。但他自稱是「耶穌基督的僕人」，與雅各一樣（雅</w:t>
      </w:r>
      <w:r>
        <w:rPr>
          <w:rFonts w:cs="新細明體;PMingLiU"/>
        </w:rPr>
        <w:t>1:1</w:t>
      </w:r>
      <w:r>
        <w:rPr>
          <w:rFonts w:cs="新細明體;PMingLiU"/>
        </w:rPr>
        <w:t>）；他也加上註解，說他是「雅各的弟兄」。他跟雅各都曾不信耶穌（約</w:t>
      </w:r>
      <w:r>
        <w:rPr>
          <w:rFonts w:cs="新細明體;PMingLiU"/>
        </w:rPr>
        <w:t>7:5</w:t>
      </w:r>
      <w:r>
        <w:rPr>
          <w:rFonts w:cs="新細明體;PMingLiU"/>
        </w:rPr>
        <w:t>），但顯然後來都改變了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猶大寫此信，似乎並無特定對象，而是一切「被召、在父神裡蒙愛、為耶穌基督保守的人」。所以本書也被列在《大公書信》（一般書信）中。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猶大寫此書信，似乎原來目的是要盡心地分享我們所領受的救恩，但他想到教會內正遇見各種錯謬與偏差的衝擊，就將書信內容轉向護教</w:t>
      </w:r>
      <w:r>
        <w:rPr>
          <w:rFonts w:cs="新細明體;PMingLiU"/>
        </w:rPr>
        <w:t>apology</w:t>
      </w:r>
      <w:r>
        <w:rPr>
          <w:rFonts w:cs="新細明體;PMingLiU"/>
        </w:rPr>
        <w:t>了。（教會歷史上，有些人用此字是說到如何使教會外的人信服福音，但猶大書說的是如何在教會內部辯明福音。）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本書論到當時教會遇見的錯謬，而其主旨是提到教會如何蒙主保守，又當如何保守自己。基督徒應當知道福音使自己擁有什麼，（那是完全而豐滿的救恩），然後當留心守住已得著的，並使之在基督裡成長，直到長大成熟。</w:t>
      </w:r>
    </w:p>
    <w:p>
      <w:pPr>
        <w:pStyle w:val="Normal"/>
        <w:spacing w:before="0" w:after="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60"/>
        <w:jc w:val="both"/>
        <w:rPr/>
      </w:pPr>
      <w:r>
        <w:rPr>
          <w:rFonts w:cs="新細明體;PMingLiU"/>
        </w:rPr>
        <w:t>二</w:t>
      </w:r>
      <w:r>
        <w:rPr>
          <w:rFonts w:cs="新細明體;PMingLiU"/>
        </w:rPr>
        <w:t>．</w:t>
      </w:r>
      <w:r>
        <w:rPr>
          <w:rFonts w:cs="新細明體;PMingLiU"/>
        </w:rPr>
        <w:t>保守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神兒女是「為耶穌基督保守的人」（</w:t>
      </w:r>
      <w:r>
        <w:rPr>
          <w:rFonts w:cs="新細明體;PMingLiU"/>
        </w:rPr>
        <w:t>1</w:t>
      </w:r>
      <w:r>
        <w:rPr>
          <w:rFonts w:cs="新細明體;PMingLiU"/>
        </w:rPr>
        <w:t>節），又要小心保守自己（</w:t>
      </w:r>
      <w:r>
        <w:rPr>
          <w:rFonts w:cs="新細明體;PMingLiU"/>
        </w:rPr>
        <w:t>21</w:t>
      </w:r>
      <w:r>
        <w:rPr>
          <w:rFonts w:cs="新細明體;PMingLiU"/>
        </w:rPr>
        <w:t>節）。這是雙焦真理，有時看似矛盾，卻是兩方面都應該各自著重，要避免「以子之矛攻子之盾」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神是將真道一次（而永遠地）交付聖徒的，那是全備的救恩，並非隨著我們追求主而逐漸加給我們的，乃是藉著聖靈一次而永遠地將基督賜給我們，而救恩一切豐盛都在基督裡了。所以我們一方面需要神賜下智慧和啟示的靈，使我們更清楚知道我們擁有什麼（參弗</w:t>
      </w:r>
      <w:r>
        <w:rPr>
          <w:rFonts w:cs="新細明體;PMingLiU"/>
        </w:rPr>
        <w:t>1:17~19</w:t>
      </w:r>
      <w:r>
        <w:rPr>
          <w:rFonts w:cs="新細明體;PMingLiU"/>
        </w:rPr>
        <w:t>）；另一方面需要聖靈幫助我們能守住，用信心與愛心守著，也靠著內住聖靈牢牢地守著（提後</w:t>
      </w:r>
      <w:r>
        <w:rPr>
          <w:rFonts w:cs="新細明體;PMingLiU"/>
        </w:rPr>
        <w:t>1:13~14</w:t>
      </w:r>
      <w:r>
        <w:rPr>
          <w:rFonts w:cs="新細明體;PMingLiU"/>
        </w:rPr>
        <w:t>）。一方面在悟性上認識神的道，滿心知道神的旨意（神學），另一方面主同在的顯現吸引我們，使我們的心著迷（聖靈），那是保守我們的心凝聚在主裡的偉大力量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然後猶大提到有些天使不守本位（</w:t>
      </w:r>
      <w:r>
        <w:rPr>
          <w:rFonts w:cs="新細明體;PMingLiU"/>
        </w:rPr>
        <w:t>6</w:t>
      </w:r>
      <w:r>
        <w:rPr>
          <w:rFonts w:cs="新細明體;PMingLiU"/>
        </w:rPr>
        <w:t>節），成為我們的鑑戒。他可能提到的是撒但墮落時，跟著他一起悖逆神的天使，今天正被神以鎖鍊永遠拘留在黑暗裡，等候大日的審判。（這顯然不是能鎖住人的鎖鍊，而且可能也不是他們完全不能做什麼，而是他們的作為受神的管治，像撒但本身一樣。）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猶大接著提到歷史上一些悖逆神，並因此受了審判的人（</w:t>
      </w:r>
      <w:r>
        <w:rPr>
          <w:rFonts w:cs="新細明體;PMingLiU"/>
        </w:rPr>
        <w:t>7~11</w:t>
      </w:r>
      <w:r>
        <w:rPr>
          <w:rFonts w:cs="新細明體;PMingLiU"/>
        </w:rPr>
        <w:t>節），像所多瑪與蛾摩拉諸城的人、該隱（凶暴殺害）、巴蘭（貪財好利）、可拉（攻擊權柄、背叛爭權）；他說今天也有人在教會裡是走他們的路，沒有保守自己在真道上。所以真道顯然是跟這些相背的，應該是溫和有愛心、清心專一地愛神、謙卑不爭競。猶大還用最有權能的天使長米迦勒來作榜樣（</w:t>
      </w:r>
      <w:r>
        <w:rPr>
          <w:rFonts w:cs="新細明體;PMingLiU"/>
        </w:rPr>
        <w:t>9</w:t>
      </w:r>
      <w:r>
        <w:rPr>
          <w:rFonts w:cs="新細明體;PMingLiU"/>
        </w:rPr>
        <w:t>節），他連對付神的仇敵魔鬼，在言語態度上都有分寸，沒有像尼采說的，因為對付怪獸，自己也變成怪獸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然後猶大勸我們要保守自己，在至聖真道上得造就、在聖靈裡禱告，常活在神的愛中、仰望主的憐憫，直到永生。不但自己遠離邪惡，也要搶救那些活在疑惑、危險、罪惡、污穢中的人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最後，猶大要我們充滿信心，知道神必保守我們，使我們不致失腳，並且有一天能無瑕無疵、歡歡喜喜地站在神寶座前。</w:t>
      </w:r>
    </w:p>
    <w:p>
      <w:pPr>
        <w:pStyle w:val="Normal"/>
        <w:spacing w:before="0" w:after="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60"/>
        <w:jc w:val="both"/>
        <w:rPr/>
      </w:pPr>
      <w:r>
        <w:rPr>
          <w:rFonts w:cs="新細明體;PMingLiU"/>
        </w:rPr>
        <w:t>三</w:t>
      </w:r>
      <w:r>
        <w:rPr>
          <w:rFonts w:cs="新細明體;PMingLiU"/>
        </w:rPr>
        <w:t>．謬妄的靈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猶大書指出屬世界錯謬的靈，最常見之一就是一種「輕慢主治、毀謗在尊位」的態度，以可拉的背叛為代表的靈。這常表現在破壞教會或傳道人在教會中的權柄，藉著批評論斷，而且通常是暗中的毀謗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新細明體;PMingLiU"/>
        </w:rPr>
        <w:t>另一種表現是降低或甚至否認了聖經的權威。這兩種表現都是很嚴重的，是仇敵的詭計</w:t>
      </w:r>
      <w:r>
        <w:rPr>
          <w:rFonts w:cs="新細明體;PMingLiU"/>
        </w:rPr>
        <w:t>。</w:t>
      </w:r>
      <w:r>
        <w:rPr>
          <w:rFonts w:cs="新細明體;PMingLiU"/>
        </w:rPr>
        <w:t>因為如果你需要指出這些謬妄的靈的錯誤來，通常是要本著聖經，或是由傳道人以屬靈的權柄來處理；但既然這些權柄已被破壞，有時就使那些以錯謬引導人的人，對羊群能為所欲為了！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新細明體;PMingLiU"/>
        </w:rPr>
        <w:t>這種批評論斷的靈，還會表現在一種情況中，就是他們會強調他們裡頭有聖靈，所以對別人所帶領的聚會中，有些他們「感覺不好」的情況，會說那是沒有按聖靈的帶領！這種人有時喜歡開「會後會」，在聚會之後聚集一些人，談論聚會中聖靈運行的情況，彷彿他們是這方面的專家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新細明體;PMingLiU"/>
        </w:rPr>
        <w:t>這種人若不是已成氣候，帶起了一大群人，成為雄據一方的領袖</w:t>
      </w:r>
      <w:r>
        <w:rPr>
          <w:rFonts w:cs="新細明體;PMingLiU"/>
        </w:rPr>
        <w:t>（這樣還好，他們有自己的事工，總有一天也可能遇見批評其權柄的人）；</w:t>
      </w:r>
      <w:r>
        <w:rPr>
          <w:rFonts w:cs="新細明體;PMingLiU"/>
        </w:rPr>
        <w:t>否則</w:t>
      </w:r>
      <w:r>
        <w:rPr>
          <w:rFonts w:cs="新細明體;PMingLiU"/>
        </w:rPr>
        <w:t>就</w:t>
      </w:r>
      <w:r>
        <w:rPr>
          <w:rFonts w:cs="新細明體;PMingLiU"/>
        </w:rPr>
        <w:t>是混在別人建立</w:t>
      </w:r>
      <w:r>
        <w:rPr>
          <w:rFonts w:cs="新細明體;PMingLiU"/>
        </w:rPr>
        <w:t>、</w:t>
      </w:r>
      <w:r>
        <w:rPr>
          <w:rFonts w:cs="新細明體;PMingLiU"/>
        </w:rPr>
        <w:t>負責的事工中，但喜歡搞小團體。而且通常他們會要求不可以將所談的事傳出去，甚至為此放下一些恐嚇與咒詛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他們喜歡批評那些有權柄作領袖的人，但他們常拒絕接受別人的批評指正，甚至不接受任何質疑。他們說：「我裡面有聖靈，你質疑我，就是質疑神！」他們也喜歡否定別人，強調我們這一群人得著的是特別的亮光、特別的恩典。他們和他們所帶出來的人，常喜歡扮演先知的姿態，說責備人的話，有時是很嚴厲的審判的話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這種人也常喜歡讓人注意他的能力，或是他的特別之處。有時會誇大神如何使用他們。當你聽見一個尚未廣被接受為神重用的器皿之人，講他的事奉多麼奇妙，使多少人信主，使多少人得醫治時，最好安靜地察驗一下，不要立刻一頭栽進去，並帶領別人一同去跟隨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這樣的人，有時容易這時期強調一種道理、一種規矩（比方姐妹蒙頭），而且用最嚴厲的話來規範之，但過一陣子可能又不強調這個而強調別的了！這可能是因為他們沒有那麼強調聖經的權威，卻只是強調心中的感動。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猶大書還提到「為利往巴蘭的錯謬裡直奔」，這種人確實常會有這樣的發展，開始在金錢上不清潔。有的還會在情慾上不清潔。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新細明體;PMingLiU"/>
        </w:rPr>
        <w:t>四</w:t>
      </w:r>
      <w:r>
        <w:rPr>
          <w:rFonts w:cs="新細明體;PMingLiU"/>
        </w:rPr>
        <w:t>．</w:t>
      </w:r>
      <w:r>
        <w:rPr>
          <w:rFonts w:cs="新細明體;PMingLiU"/>
        </w:rPr>
        <w:t>偷著進來的人（</w:t>
      </w:r>
      <w:r>
        <w:rPr>
          <w:rFonts w:cs="新細明體;PMingLiU"/>
        </w:rPr>
        <w:t>4</w:t>
      </w:r>
      <w:r>
        <w:rPr>
          <w:rFonts w:cs="新細明體;PMingLiU"/>
        </w:rPr>
        <w:t>節）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有些人將猶大所說「為真道竭力爭辯」，應用到跟未信者傳福音上；但猶大指的其實是教會內部的人，卻不是行正道的，是偷著進來的。多半時候，我們面對未信者，只應儘量表明神的愛，而不是辯論。但在教會裡卻當小心察驗分辨，保羅說你不需要跟教會外活在罪中的人完全分開，卻應該跟自稱是基督徒卻活在罪中的人分別出來（林前</w:t>
      </w:r>
      <w:r>
        <w:rPr>
          <w:rFonts w:cs="新細明體;PMingLiU"/>
        </w:rPr>
        <w:t>5:9~11</w:t>
      </w:r>
      <w:r>
        <w:rPr>
          <w:rFonts w:cs="新細明體;PMingLiU"/>
        </w:rPr>
        <w:t>）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主曾在約</w:t>
      </w:r>
      <w:r>
        <w:rPr>
          <w:rFonts w:cs="新細明體;PMingLiU"/>
        </w:rPr>
        <w:t>10</w:t>
      </w:r>
      <w:r>
        <w:rPr>
          <w:rFonts w:cs="新細明體;PMingLiU"/>
        </w:rPr>
        <w:t>章提到從門進來的才是羊的牧人，怎樣是從門進來的呢，看看主是如何進來的，祂並不誇稱祂是怎樣的奇妙（祂很少自稱神子，多半自稱人子，或自稱子，祂以祂的教導與行神蹟，顯明祂是神子），祂乃是柔和謙卑。祂生於伯利恆小鎮的馬槽裡，生在貧窮的家庭；祂不求人的服事，乃服事人，包括最髒最壞的人；最後捨命，作多人的贖價。不是像這樣進來的，不要太信他。</w:t>
      </w:r>
      <w:r>
        <w:br w:type="page"/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如果有人來到我們的教會，宣稱他來自別的教會，在那裡怎樣被主使用等等；你可以任由他去說，但不要被他唬著了，很快重用他。若是要讓他參與某項服事，最好先去察驗一下，他在原來教會是怎樣的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有些傳道人沒有倫理觀念，在別處被按立為牧師，來到這裡，發現這個聚會沒有全職傳道人，就認為他是當然的領袖，因為他是牧師，有些弟兄姐妹也會覺得是對的。其實一個聚會的領袖應該是經過行政安排的，即使他有屬靈的身量與權柄，也必須被認定、被邀請、被賦予。（就像我在這個公司擔任總裁，並不能到別的公司也發號施令）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我們沒有全備地傳講福音，沒有正確地帶領教會，就可能會使世上有聰明、有地位與成就的人，很快在教會裡出頭，甚至成為領袖。他們可能缺少真實屬靈的見識與眼光，會將世界的樣子帶進來。這也可以說是偷著進來的，卻是由我們放他進來的！（羅馬帝國接受基督教後，可能就有這樣的情形。）</w:t>
      </w:r>
    </w:p>
    <w:p>
      <w:pPr>
        <w:pStyle w:val="Normal"/>
        <w:spacing w:before="0" w:after="6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0" w:after="60"/>
        <w:jc w:val="both"/>
        <w:rPr/>
      </w:pPr>
      <w:r>
        <w:rPr>
          <w:rFonts w:cs="新細明體;PMingLiU"/>
        </w:rPr>
        <w:t>五</w:t>
      </w:r>
      <w:r>
        <w:rPr>
          <w:rFonts w:cs="新細明體;PMingLiU"/>
        </w:rPr>
        <w:t>．</w:t>
      </w:r>
      <w:r>
        <w:rPr>
          <w:rFonts w:cs="新細明體;PMingLiU"/>
        </w:rPr>
        <w:t>這些人的表現與結局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他們將神的恩變成放縱情慾的機會（</w:t>
      </w:r>
      <w:r>
        <w:rPr>
          <w:rFonts w:cs="新細明體;PMingLiU"/>
        </w:rPr>
        <w:t>4</w:t>
      </w:r>
      <w:r>
        <w:rPr>
          <w:rFonts w:cs="新細明體;PMingLiU"/>
        </w:rPr>
        <w:t>節），在教會裡賺錢得利，追求名聲地位，或是專心於男女關係。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跟著大家出了埃及，似乎也蒙了救贖，甚至見了許多神蹟，卻不治理自己的心，任憑自己發怨言，以不信的惡心使自己不能進入應許之地，不能進入神的安息。希伯來書說他們多半是神不喜悅的（來</w:t>
      </w:r>
      <w:r>
        <w:rPr>
          <w:rFonts w:cs="新細明體;PMingLiU"/>
        </w:rPr>
        <w:t>3:16~19</w:t>
      </w:r>
      <w:r>
        <w:rPr>
          <w:rFonts w:cs="新細明體;PMingLiU"/>
        </w:rPr>
        <w:t>）。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沒有守住本位，包括天使，他們未守住本分，想與神同等，可拉一黨人也是，沒有守住謙卑與順從；所多瑪與蛾摩拉諸城的人，則是沒有守住自己的身體（我們自己知道守住聖潔、只在婚姻裡才有身體的親密關係等，才使身體有尊貴，參帖前</w:t>
      </w:r>
      <w:r>
        <w:rPr>
          <w:rFonts w:cs="新細明體;PMingLiU"/>
        </w:rPr>
        <w:t>4:3~5</w:t>
      </w:r>
      <w:r>
        <w:rPr>
          <w:rFonts w:cs="新細明體;PMingLiU"/>
        </w:rPr>
        <w:t>）；巴蘭沒有守住清心，該隱沒有守住愛心與和睦等等。他們混在教會的愛筵中一起吃喝，卻將成為使別人觸礁跌倒的礁石；他們甚至有可能是教會的牧者，卻是只知餵養自己，不將羊群放在心中，絲毫不敬畏神。（</w:t>
      </w:r>
      <w:r>
        <w:rPr>
          <w:rFonts w:cs="新細明體;PMingLiU"/>
        </w:rPr>
        <w:t>12</w:t>
      </w:r>
      <w:r>
        <w:rPr>
          <w:rFonts w:cs="新細明體;PMingLiU"/>
        </w:rPr>
        <w:t>節）</w:t>
      </w:r>
    </w:p>
    <w:p>
      <w:pPr>
        <w:pStyle w:val="Normal"/>
        <w:numPr>
          <w:ilvl w:val="0"/>
          <w:numId w:val="24"/>
        </w:numPr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還有那些不敬虔的人（這是指在教會裡的人，而有的異教徒反而更敬虔），他們是剛愎、私下議論、常發怨言、隨自己情慾而行、喜歡說誇大的話、為利諂媚人等等。（</w:t>
      </w:r>
      <w:r>
        <w:rPr>
          <w:rFonts w:cs="新細明體;PMingLiU"/>
        </w:rPr>
        <w:t>15~16</w:t>
      </w:r>
      <w:r>
        <w:rPr>
          <w:rFonts w:cs="新細明體;PMingLiU"/>
        </w:rPr>
        <w:t>節）還有一些人好譏誚，隨私慾而行，引人結黨，屬乎血義，沒有聖靈。（他們看起來可能是很屬靈的，但你要用上述一些特點來留心察驗。）這是使徒們過去就常教導的事，今天我們在教會裡也應該教導這事。（</w:t>
      </w:r>
      <w:r>
        <w:rPr>
          <w:rFonts w:cs="新細明體;PMingLiU"/>
        </w:rPr>
        <w:t>17~19</w:t>
      </w:r>
      <w:r>
        <w:rPr>
          <w:rFonts w:cs="新細明體;PMingLiU"/>
        </w:rPr>
        <w:t>節）</w:t>
      </w:r>
    </w:p>
    <w:p>
      <w:pPr>
        <w:pStyle w:val="Normal"/>
        <w:numPr>
          <w:ilvl w:val="0"/>
          <w:numId w:val="24"/>
        </w:numPr>
        <w:spacing w:before="0" w:after="60"/>
        <w:jc w:val="both"/>
        <w:rPr/>
      </w:pPr>
      <w:r>
        <w:rPr>
          <w:rFonts w:cs="新細明體;PMingLiU"/>
        </w:rPr>
        <w:t>猶大清楚說明這些人將有怎樣的結局：他們是沒有雨的雲彩，被風飄蕩，看來好看，卻帶不出生命；是秋天沒有果子的樹，死而又死，將連根被拔出來；他們像海浪湧上湧下，卻只湧出污穢可恥的沫子來；他們又像流蕩的星，閃一下，就進入墨黑的幽暗中。（</w:t>
      </w:r>
      <w:r>
        <w:rPr>
          <w:rFonts w:cs="新細明體;PMingLiU"/>
        </w:rPr>
        <w:t>12~13</w:t>
      </w:r>
      <w:r>
        <w:rPr>
          <w:rFonts w:cs="新細明體;PMingLiU"/>
        </w:rPr>
        <w:t>節）猶大似乎引用偽經（或稱託名外典）《以諾壹書》，但也有聖經學者認為他只是引用一些猶太人口傳的說法，，提到與神同行的以諾，曾預言這樣的人將受神的審判。</w:t>
      </w:r>
    </w:p>
    <w:p>
      <w:pPr>
        <w:pStyle w:val="Normal"/>
        <w:spacing w:before="0" w:after="60"/>
        <w:jc w:val="both"/>
        <w:rPr>
          <w:rFonts w:cs="新細明體;PMingLiU"/>
        </w:rPr>
      </w:pPr>
      <w:r>
        <w:rPr>
          <w:rFonts w:cs="新細明體;PMingLiU"/>
        </w:rPr>
      </w:r>
      <w:r>
        <w:br w:type="page"/>
      </w:r>
    </w:p>
    <w:p>
      <w:pPr>
        <w:pStyle w:val="Normal"/>
        <w:spacing w:before="0" w:after="60"/>
        <w:jc w:val="both"/>
        <w:rPr>
          <w:rFonts w:cs="新細明體;PMingLiU"/>
        </w:rPr>
      </w:pPr>
      <w:r>
        <w:rPr>
          <w:rFonts w:cs="新細明體;PMingLiU"/>
        </w:rPr>
        <w:t>六．我們當如何呢？</w:t>
      </w:r>
    </w:p>
    <w:p>
      <w:pPr>
        <w:pStyle w:val="Normal"/>
        <w:numPr>
          <w:ilvl w:val="1"/>
          <w:numId w:val="24"/>
        </w:numPr>
        <w:spacing w:before="0" w:after="60"/>
        <w:jc w:val="both"/>
        <w:rPr/>
      </w:pPr>
      <w:r>
        <w:rPr>
          <w:rFonts w:cs="新細明體;PMingLiU"/>
        </w:rPr>
        <w:t>「</w:t>
      </w:r>
      <w:r>
        <w:rPr>
          <w:rFonts w:cs="新細明體;PMingLiU"/>
          <w:color w:val="000000"/>
          <w:kern w:val="0"/>
          <w:lang w:val="zh-TW"/>
        </w:rPr>
        <w:t>親愛的弟兄阿，你們卻要在至聖的真道上造就自己，在聖靈裡禱告，保守自己常在神的愛中，仰望我們主耶穌基督的憐憫，直到永生。」（</w:t>
      </w:r>
      <w:r>
        <w:rPr>
          <w:color w:val="000000"/>
          <w:kern w:val="0"/>
          <w:lang w:val="zh-TW"/>
        </w:rPr>
        <w:t>20~21</w:t>
      </w:r>
      <w:r>
        <w:rPr>
          <w:rFonts w:cs="新細明體;PMingLiU"/>
          <w:color w:val="000000"/>
          <w:kern w:val="0"/>
          <w:lang w:val="zh-TW"/>
        </w:rPr>
        <w:t>節）猶大以此勉勵我們，在這樣世俗的潮流中，要守住福音的產業，不要只追求外面的熱鬧。</w:t>
      </w:r>
    </w:p>
    <w:p>
      <w:pPr>
        <w:pStyle w:val="Normal"/>
        <w:numPr>
          <w:ilvl w:val="1"/>
          <w:numId w:val="24"/>
        </w:numPr>
        <w:spacing w:before="0" w:after="60"/>
        <w:jc w:val="both"/>
        <w:rPr/>
      </w:pPr>
      <w:r>
        <w:rPr/>
        <w:t>E.g.</w:t>
      </w:r>
      <w:r>
        <w:rPr>
          <w:rFonts w:cs="新細明體;PMingLiU"/>
        </w:rPr>
        <w:t>《五旬節先生》</w:t>
      </w:r>
      <w:r>
        <w:rPr/>
        <w:t>David du Plesis</w:t>
      </w:r>
      <w:r>
        <w:rPr>
          <w:rFonts w:cs="新細明體;PMingLiU"/>
        </w:rPr>
        <w:t>有一篇著名的《麥子與糠秕的信息》：</w:t>
      </w:r>
    </w:p>
    <w:p>
      <w:pPr>
        <w:pStyle w:val="Normal"/>
        <w:numPr>
          <w:ilvl w:val="2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他服事主幾年後，開始厭倦同類的屬靈經歷，而且發現不能更多幫助人，遂向主禱告。主對他說，他需要火的洗禮，他發現自己不再像當初領受聖靈時那樣，大聲又長時間說方言，也不再呼喊、跳躍，他以為主是說他失去過去的火熱，所以向神降服，迫切禱告，之後充滿喜樂。</w:t>
      </w:r>
    </w:p>
    <w:p>
      <w:pPr>
        <w:pStyle w:val="Normal"/>
        <w:numPr>
          <w:ilvl w:val="2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但主似乎不是要他回到當初的樣子。然後他開始遭遇一些事，最好的朋友變得冷漠無情、被弟兄誤解、生命中珍藏的事物逐一消失，他覺得孤單、生活成為重擔、怕信賴任何人，覺得</w:t>
      </w:r>
      <w:r>
        <w:rPr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年來的基督徒生活，以及數年來的傳道事工都徒然無功。「當我在主前哭訴時，忽然一種平安臨到我，主溫柔地說：這就是我所說火的洗禮。」他抱怨說，他一點也沒感覺到火熱，主說：「聖靈給予的是舒服與喜樂，但火是不會帶來喜樂的，它乃是焚燒、吞噬、熬煉，我正從你生命中除去糠秕。」</w:t>
      </w:r>
    </w:p>
    <w:p>
      <w:pPr>
        <w:pStyle w:val="Normal"/>
        <w:numPr>
          <w:ilvl w:val="2"/>
          <w:numId w:val="24"/>
        </w:numPr>
        <w:spacing w:before="0" w:after="60"/>
        <w:jc w:val="both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他再度哭泣，並求神除去我生命中的罪惡，但主說：「糠秕不是罪惡，而是使麥子成熟必須的，一旦糠秕被除去，你將看到麥子。」麥子成熟前，不該除去糠秕；一旦麥子成熟了，若不除去糠秕，就會損害麥子。他後來說：「有許多基督徒，在聚會中大聲歌唱、喊叫、跳躍，但在傳講真理時卻睡著了；他們只想吃奶，不喜歡吃乾糧。在聚會中歌唱、喊叫、跳躍是使麥子成熟必須的糠秕，但要得著成熟的麥子，必須有真理的乾糧。」</w:t>
      </w:r>
    </w:p>
    <w:p>
      <w:pPr>
        <w:pStyle w:val="Normal"/>
        <w:numPr>
          <w:ilvl w:val="1"/>
          <w:numId w:val="24"/>
        </w:numPr>
        <w:spacing w:before="0" w:after="60"/>
        <w:jc w:val="both"/>
        <w:rPr/>
      </w:pPr>
      <w:r>
        <w:rPr>
          <w:rFonts w:cs="新細明體;PMingLiU"/>
        </w:rPr>
        <w:t>猶大也提醒我們，要留意逃避罪惡與污穢，也要憐憫在罪中的人，盡力搶救他們。（</w:t>
      </w:r>
      <w:r>
        <w:rPr/>
        <w:t>22~23</w:t>
      </w:r>
      <w:r>
        <w:rPr>
          <w:rFonts w:cs="新細明體;PMingLiU"/>
        </w:rPr>
        <w:t>節）</w:t>
      </w:r>
    </w:p>
    <w:p>
      <w:pPr>
        <w:pStyle w:val="Normal"/>
        <w:numPr>
          <w:ilvl w:val="1"/>
          <w:numId w:val="24"/>
        </w:numPr>
        <w:spacing w:before="0" w:after="60"/>
        <w:jc w:val="both"/>
        <w:rPr/>
      </w:pPr>
      <w:r>
        <w:rPr>
          <w:rFonts w:cs="新細明體;PMingLiU"/>
        </w:rPr>
        <w:t>最後他清楚宣稱神必</w:t>
      </w:r>
      <w:r>
        <w:rPr>
          <w:rFonts w:cs="新細明體;PMingLiU"/>
        </w:rPr>
        <w:t>保</w:t>
      </w:r>
      <w:r>
        <w:rPr>
          <w:rFonts w:cs="新細明體;PMingLiU"/>
        </w:rPr>
        <w:t>守屬他的人，叫我們用信心與祂同行：「</w:t>
      </w:r>
      <w:r>
        <w:rPr>
          <w:rFonts w:cs="新細明體;PMingLiU"/>
          <w:color w:val="000000"/>
          <w:kern w:val="0"/>
          <w:lang w:val="zh-TW"/>
        </w:rPr>
        <w:t>那能保守你們不失腳，叫你們無瑕無疵，歡歡喜喜站在</w:t>
      </w:r>
      <w:r>
        <w:rPr>
          <w:rFonts w:cs="新細明體;PMingLiU"/>
          <w:color w:val="000000"/>
          <w:kern w:val="0"/>
          <w:lang w:val="zh-TW"/>
        </w:rPr>
        <w:t>祂</w:t>
      </w:r>
      <w:r>
        <w:rPr>
          <w:rFonts w:cs="新細明體;PMingLiU"/>
          <w:color w:val="000000"/>
          <w:kern w:val="0"/>
          <w:lang w:val="zh-TW"/>
        </w:rPr>
        <w:t>榮耀之前的，我們的救主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cs="新細明體;PMingLiU"/>
          <w:color w:val="000000"/>
          <w:kern w:val="0"/>
          <w:lang w:val="zh-TW"/>
        </w:rPr>
        <w:t>獨一的神，願榮耀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cs="新細明體;PMingLiU"/>
          <w:color w:val="000000"/>
          <w:kern w:val="0"/>
          <w:lang w:val="zh-TW"/>
        </w:rPr>
        <w:t>威嚴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cs="新細明體;PMingLiU"/>
          <w:color w:val="000000"/>
          <w:kern w:val="0"/>
          <w:lang w:val="zh-TW"/>
        </w:rPr>
        <w:t>能力</w:t>
      </w:r>
      <w:r>
        <w:rPr>
          <w:rFonts w:cs="新細明體;PMingLiU"/>
          <w:color w:val="000000"/>
          <w:kern w:val="0"/>
          <w:lang w:val="zh-TW"/>
        </w:rPr>
        <w:t>、</w:t>
      </w:r>
      <w:r>
        <w:rPr>
          <w:rFonts w:cs="新細明體;PMingLiU"/>
          <w:color w:val="000000"/>
          <w:kern w:val="0"/>
          <w:lang w:val="zh-TW"/>
        </w:rPr>
        <w:t>權柄，因我們的主耶穌基督，歸與</w:t>
      </w:r>
      <w:r>
        <w:rPr>
          <w:rFonts w:cs="新細明體;PMingLiU"/>
          <w:color w:val="000000"/>
          <w:kern w:val="0"/>
          <w:lang w:val="zh-TW"/>
        </w:rPr>
        <w:t>祂</w:t>
      </w:r>
      <w:r>
        <w:rPr>
          <w:rFonts w:cs="新細明體;PMingLiU"/>
          <w:color w:val="000000"/>
          <w:kern w:val="0"/>
          <w:lang w:val="zh-TW"/>
        </w:rPr>
        <w:t>，從萬古以前，並現今，直到永永遠遠。阿們</w:t>
      </w:r>
      <w:r>
        <w:rPr>
          <w:rFonts w:cs="新細明體;PMingLiU"/>
        </w:rPr>
        <w:t>。」（</w:t>
      </w:r>
      <w:r>
        <w:rPr/>
        <w:t>24~25</w:t>
      </w:r>
      <w:r>
        <w:rPr>
          <w:rFonts w:cs="新細明體;PMingLiU"/>
        </w:rPr>
        <w:t>節）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《</w:t>
      </w:r>
      <w:r>
        <w:rPr>
          <w:b/>
        </w:rPr>
        <w:t>The Message</w:t>
      </w:r>
      <w:r>
        <w:rPr>
          <w:b/>
        </w:rPr>
        <w:t>》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猶</w:t>
      </w:r>
      <w:r>
        <w:rPr/>
        <w:t>2</w:t>
      </w:r>
      <w:r>
        <w:rPr/>
        <w:t>：</w:t>
      </w:r>
      <w:r>
        <w:rPr/>
        <w:t>Relax, everything</w:t>
      </w:r>
      <w:r>
        <w:rPr/>
        <w:t>’</w:t>
      </w:r>
      <w:r>
        <w:rPr/>
        <w:t>s going to be alright; rest, everything</w:t>
      </w:r>
      <w:r>
        <w:rPr/>
        <w:t>’</w:t>
      </w:r>
      <w:r>
        <w:rPr/>
        <w:t>s coming together; open your hearts, love is on the way.</w:t>
      </w:r>
      <w:r>
        <w:rPr/>
        <w:t>（放鬆吧，每件事都會變好；安息吧，每件事都會就緒；敞開你的心，愛即將顯明！）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/>
        <w:t>猶</w:t>
      </w:r>
      <w:r>
        <w:rPr/>
        <w:t>4</w:t>
      </w:r>
      <w:r>
        <w:rPr/>
        <w:t>：</w:t>
      </w:r>
      <w:r>
        <w:rPr/>
        <w:t>Their design is to replace the sheer grace of our God with sheer license.</w:t>
      </w:r>
      <w:r>
        <w:rPr/>
        <w:t>（他們將神的恩典，變成通行無阻的執照，讓他們能任所欲為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lines" w:linePitch="327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全真古印體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decimal"/>
      <w:lvlText w:val="%3)"/>
      <w:lvlJc w:val="left"/>
      <w:pPr>
        <w:tabs>
          <w:tab w:val="num" w:pos="471"/>
        </w:tabs>
        <w:ind w:left="471" w:hanging="301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bullet"/>
      <w:lvlText w:val=""/>
      <w:lvlJc w:val="left"/>
      <w:pPr>
        <w:tabs>
          <w:tab w:val="num" w:pos="471"/>
        </w:tabs>
        <w:ind w:left="471" w:hanging="30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3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  <w:lvl w:ilvl="1">
      <w:start w:val="1"/>
      <w:numFmt w:val="decimal"/>
      <w:lvlText w:val="%2."/>
      <w:lvlJc w:val="left"/>
      <w:pPr>
        <w:tabs>
          <w:tab w:val="num" w:pos="301"/>
        </w:tabs>
        <w:ind w:left="30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41"/>
      </w:numPr>
    </w:pPr>
    <w:rPr>
      <w:rFonts w:ascii="Garamond" w:hAnsi="Garamond" w:cs="Garamond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8:00Z</dcterms:created>
  <dc:creator>DANIEL TSAO; 曹力中牧師</dc:creator>
  <dc:description/>
  <cp:keywords/>
  <dc:language>en-US</dc:language>
  <cp:lastModifiedBy>DANIEL TSAO</cp:lastModifiedBy>
  <cp:lastPrinted>2003-02-10T21:22:00Z</cp:lastPrinted>
  <dcterms:modified xsi:type="dcterms:W3CDTF">2010-07-14T02:29:00Z</dcterms:modified>
  <cp:revision>5</cp:revision>
  <dc:subject/>
  <dc:title>大公書信講義(下)2010</dc:title>
</cp:coreProperties>
</file>