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古印體;新細明體" w:hAnsi="全真古印體;新細明體" w:eastAsia="全真古印體;新細明體"/>
          <w:sz w:val="36"/>
          <w:szCs w:val="36"/>
        </w:rPr>
      </w:pPr>
      <w:r>
        <w:rPr>
          <w:rFonts w:ascii="全真古印體;新細明體" w:hAnsi="全真古印體;新細明體" w:eastAsia="全真古印體;新細明體"/>
          <w:sz w:val="36"/>
          <w:szCs w:val="36"/>
        </w:rPr>
        <w:t>約翰書信讀經講義</w:t>
      </w:r>
    </w:p>
    <w:p>
      <w:pPr>
        <w:pStyle w:val="Normal"/>
        <w:jc w:val="right"/>
        <w:rPr/>
      </w:pPr>
      <w:r>
        <w:rPr>
          <w:color w:val="000000"/>
        </w:rPr>
        <w:t>士林錫安堂</w:t>
      </w:r>
      <w:r>
        <w:rPr/>
        <w:t>曹力中牧師</w:t>
      </w:r>
      <w:r>
        <w:rPr/>
        <w:t>2004/8</w:t>
      </w:r>
    </w:p>
    <w:p>
      <w:pPr>
        <w:pStyle w:val="Style15"/>
        <w:jc w:val="center"/>
        <w:rPr/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約翰書信作者：使徒約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父親西庇太（太四</w:t>
      </w:r>
      <w:r>
        <w:rPr>
          <w:rFonts w:eastAsia="新細明體;PMingLiU" w:cs="Times New Roman" w:ascii="Times New Roman" w:hAnsi="Times New Roman"/>
        </w:rPr>
        <w:t>21</w:t>
      </w:r>
      <w:r>
        <w:rPr>
          <w:rFonts w:ascii="Times New Roman" w:hAnsi="Times New Roman" w:cs="Times New Roman" w:eastAsia="新細明體;PMingLiU"/>
        </w:rPr>
        <w:t>），母親可能是撒羅米（比較太廿七</w:t>
      </w:r>
      <w:r>
        <w:rPr>
          <w:rFonts w:eastAsia="新細明體;PMingLiU" w:cs="Times New Roman" w:ascii="Times New Roman" w:hAnsi="Times New Roman"/>
        </w:rPr>
        <w:t>56</w:t>
      </w:r>
      <w:r>
        <w:rPr>
          <w:rFonts w:ascii="Times New Roman" w:hAnsi="Times New Roman" w:cs="Times New Roman" w:eastAsia="新細明體;PMingLiU"/>
        </w:rPr>
        <w:t>，可十五</w:t>
      </w:r>
      <w:r>
        <w:rPr>
          <w:rFonts w:eastAsia="新細明體;PMingLiU" w:cs="Times New Roman" w:ascii="Times New Roman" w:hAnsi="Times New Roman"/>
        </w:rPr>
        <w:t>40</w:t>
      </w:r>
      <w:r>
        <w:rPr>
          <w:rFonts w:ascii="Times New Roman" w:hAnsi="Times New Roman" w:cs="Times New Roman" w:eastAsia="新細明體;PMingLiU"/>
        </w:rPr>
        <w:t>，有人認為這撒羅米是主的母親馬利亞的姐妹），哥哥雅各，約翰與雅各二人同列十二使徒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翰名字意義是「神的恩典」，新約另有兩位有名的約翰，一位是施洗約翰，另一位是寫馬可福音的馬可（約翰是希伯來名字，馬可是希臘名字）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與彼得同為漁夫，在補網時蒙召，以後也常與彼得同出入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與彼得、雅各同為主最親近的三個門徒。約翰且在約翰福音中五次自稱為「主所愛的那門徒」（約十三</w:t>
      </w:r>
      <w:r>
        <w:rPr>
          <w:rFonts w:eastAsia="新細明體;PMingLiU" w:cs="Times New Roman" w:ascii="Times New Roman" w:hAnsi="Times New Roman"/>
        </w:rPr>
        <w:t>23</w:t>
      </w:r>
      <w:r>
        <w:rPr>
          <w:rFonts w:ascii="Times New Roman" w:hAnsi="Times New Roman" w:cs="Times New Roman" w:eastAsia="新細明體;PMingLiU"/>
        </w:rPr>
        <w:t>、十九</w:t>
      </w:r>
      <w:r>
        <w:rPr>
          <w:rFonts w:eastAsia="新細明體;PMingLiU" w:cs="Times New Roman" w:ascii="Times New Roman" w:hAnsi="Times New Roman"/>
        </w:rPr>
        <w:t>26</w:t>
      </w:r>
      <w:r>
        <w:rPr>
          <w:rFonts w:ascii="Times New Roman" w:hAnsi="Times New Roman" w:cs="Times New Roman" w:eastAsia="新細明體;PMingLiU"/>
        </w:rPr>
        <w:t>、廿</w:t>
      </w: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、廿一</w:t>
      </w:r>
      <w:r>
        <w:rPr>
          <w:rFonts w:eastAsia="新細明體;PMingLiU" w:cs="Times New Roman" w:ascii="Times New Roman" w:hAnsi="Times New Roman"/>
        </w:rPr>
        <w:t>7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</w:rPr>
        <w:t>20</w:t>
      </w:r>
      <w:r>
        <w:rPr>
          <w:rFonts w:ascii="Times New Roman" w:hAnsi="Times New Roman" w:cs="Times New Roman" w:eastAsia="新細明體;PMingLiU"/>
        </w:rPr>
        <w:t>）。他也被稱為「主胸懷中的使徒」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主曾稱他和雅各為「雷子」，他可能是個急躁的人（參可九</w:t>
      </w:r>
      <w:r>
        <w:rPr>
          <w:rFonts w:eastAsia="新細明體;PMingLiU" w:cs="Times New Roman" w:ascii="Times New Roman" w:hAnsi="Times New Roman"/>
        </w:rPr>
        <w:t>38</w:t>
      </w:r>
      <w:r>
        <w:rPr>
          <w:rFonts w:ascii="Times New Roman" w:hAnsi="Times New Roman" w:cs="Times New Roman" w:eastAsia="新細明體;PMingLiU"/>
        </w:rPr>
        <w:t>，路九</w:t>
      </w:r>
      <w:r>
        <w:rPr>
          <w:rFonts w:eastAsia="新細明體;PMingLiU" w:cs="Times New Roman" w:ascii="Times New Roman" w:hAnsi="Times New Roman"/>
        </w:rPr>
        <w:t>54</w:t>
      </w:r>
      <w:r>
        <w:rPr>
          <w:rFonts w:ascii="Times New Roman" w:hAnsi="Times New Roman" w:cs="Times New Roman" w:eastAsia="新細明體;PMingLiU"/>
        </w:rPr>
        <w:t>），卻因常貼近主的胸懷，至終成為「愛的使徒」，寫了以愛為主題的書信。所以他再三呼召神兒女來住在主裡面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他在晚年寫了本書與約翰壹書、貳書、參書、啟示錄，據說他也作包括以弗所在內的亞西亞眾教會的監督。曾在羅馬皇帝豆米仙（</w:t>
      </w:r>
      <w:r>
        <w:rPr>
          <w:rFonts w:eastAsia="新細明體;PMingLiU" w:cs="Times New Roman" w:ascii="Times New Roman" w:hAnsi="Times New Roman"/>
        </w:rPr>
        <w:t>Domitian</w:t>
      </w:r>
      <w:r>
        <w:rPr>
          <w:rFonts w:ascii="Times New Roman" w:hAnsi="Times New Roman" w:cs="Times New Roman" w:eastAsia="新細明體;PMingLiU"/>
        </w:rPr>
        <w:t>，或譯多米田）時，被放逐於拔摩海島上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漁夫出身，被稱為「無學問的小民」（徒四</w:t>
      </w:r>
      <w:r>
        <w:rPr>
          <w:rFonts w:eastAsia="新細明體;PMingLiU" w:cs="Times New Roman" w:ascii="Times New Roman" w:hAnsi="Times New Roman"/>
        </w:rPr>
        <w:t>13</w:t>
      </w:r>
      <w:r>
        <w:rPr>
          <w:rFonts w:ascii="Times New Roman" w:hAnsi="Times New Roman" w:cs="Times New Roman" w:eastAsia="新細明體;PMingLiU"/>
        </w:rPr>
        <w:t>），但因跟過耶穌，竟寫成最美麗、最深奧的福音書與書信。他是湖邊小鎮的居民，卻寫了跨越時代，論宇宙時空之統治與結局的啟示錄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5"/>
        <w:jc w:val="both"/>
        <w:rPr>
          <w:rFonts w:ascii="全真顏體;新細明體" w:hAnsi="全真顏體;新細明體" w:eastAsia="全真顏體;新細明體" w:cs="Times New Roman"/>
          <w:sz w:val="32"/>
          <w:szCs w:val="32"/>
        </w:rPr>
      </w:pPr>
      <w:r>
        <w:rPr>
          <w:rFonts w:ascii="全真顏體;新細明體" w:hAnsi="全真顏體;新細明體" w:cs="Times New Roman" w:eastAsia="全真顏體;新細明體"/>
          <w:sz w:val="32"/>
          <w:szCs w:val="32"/>
        </w:rPr>
        <w:t>《約翰書信的對象與寫成時間》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翰壹書可能是寫給一般教會的。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翰貳書可能是寫給某位姐妹的，有人認為是馬大，也有人認為「太太」代表教會。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約翰參書是寫給個人的，一位名叫該猶的弟兄。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一般相信這是使徒約翰晚年寫的，約在主後九十年前後，那時約翰可能也八、九十歲了。</w:t>
      </w:r>
    </w:p>
    <w:p>
      <w:pPr>
        <w:pStyle w:val="Style15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全真顏體;新細明體" w:hAnsi="全真顏體;新細明體" w:eastAsia="全真顏體;新細明體"/>
          <w:sz w:val="32"/>
          <w:szCs w:val="32"/>
        </w:rPr>
        <w:t>第一課　與神相交</w:t>
      </w:r>
      <w:r>
        <w:rPr/>
        <w:t>（約翰壹書一章</w:t>
      </w:r>
      <w:r>
        <w:rPr/>
        <w:t>1~10</w:t>
      </w:r>
      <w:r>
        <w:rPr/>
        <w:t>節）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約翰稱我們的主是「從起初原有的生命之道」，而這生命之道並不只是一種高深不可測的存在，或是一種崇高的理念，祂乃是已經顯現出來，甚至是約翰及使徒們親眼看過、親手摸過的。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使徒們既親眼看過、親手摸過這生命之道，證明我們能與這位奇妙至高的神相交。他們又將這生命之道傳遞下去，使我們也得與神相交，也因此我們彼此之間也能有相交。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在希臘文裡，「相交」這個字包含有相交、交通之意，也包含有與之有份之意。我們與神相交就是與祂有份，與祂的聖潔、榮耀、以及永生有份。當我們跟別的聖徒相交時，也就與對方裡頭的基督有份了。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希臘文「相交」一字還有分享財物之意，所以聖徒的相交不只是在靈性上，有時也包括財物上彼此的幫補。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約翰特別說，神是光，所以你也必須活在光中，才能更真實地與神相交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思想討論題綱】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你有沒有遇見主的經歷，使你覺得就像「親眼看過、親手摸過」一樣？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主耶穌的血如何使我們進入光明中？你曾有認罪而得赦免的經歷嗎？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有哪些事使我們不能行在光明中呢？你是否經驗過因為那些使你不能行在光明中的事，而失去與人、與神和諧的相交？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請背誦約翰壹書一章</w:t>
      </w:r>
      <w:r>
        <w:rPr/>
        <w:t>7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全真顏體;新細明體" w:hAnsi="全真顏體;新細明體" w:eastAsia="全真顏體;新細明體"/>
          <w:sz w:val="32"/>
          <w:szCs w:val="32"/>
        </w:rPr>
        <w:t>第二課　遵守主道</w:t>
      </w:r>
      <w:r>
        <w:rPr/>
        <w:t>（約翰壹書二章</w:t>
      </w:r>
      <w:r>
        <w:rPr/>
        <w:t>1~17</w:t>
      </w:r>
      <w:r>
        <w:rPr/>
        <w:t>節）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約翰提到兩面：我們可以行在光明中，不要犯罪；但他不要人因還有軟弱而犯罪，就覺得自己沒希望了，所以再強調萬一我們犯了罪，那麼耶穌還是預備好要赦免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約翰將一個正常的基督徒生活，跟遵守主道連結起來。遵守主道才證明你真認識祂；遵守主道才是真的有神的愛也愛神（</w:t>
      </w:r>
      <w:r>
        <w:rPr/>
        <w:t>2:5</w:t>
      </w:r>
      <w:r>
        <w:rPr/>
        <w:t>「愛神的心」也可譯作「神的愛」）；遵守主道才會住在主裡面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約翰喜歡將神的命令（也就是我們該遵守的主道），濃縮成一個命令，就是彼此相愛；是舊的命令，也是新的命令，因為舊約的誡命也都包含在「愛人如己」這一句話之內了，正如保羅所說的（羅</w:t>
      </w:r>
      <w:r>
        <w:rPr/>
        <w:t>13:8~10</w:t>
      </w:r>
      <w:r>
        <w:rPr/>
        <w:t>）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這裡的「小子們」、「少年人」、「父老」（第</w:t>
      </w:r>
      <w:r>
        <w:rPr/>
        <w:t>12~14</w:t>
      </w:r>
      <w:r>
        <w:rPr/>
        <w:t>節），可以指不同年紀的人，從小孩與青少年，到年輕人與壯年人，直到中年人與老年人；但也可指靈命上的不同光景，從幼嫩到成長到老練成熟。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有人認為，第</w:t>
      </w:r>
      <w:r>
        <w:rPr/>
        <w:t>16</w:t>
      </w:r>
      <w:r>
        <w:rPr/>
        <w:t>節「肉體的情慾、眼目的情慾、今生的驕傲」，包含了各種罪的試探；人類始祖所受試探包含了這三方面，主耶穌受魔鬼試探也是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思想討論題綱】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你對於基督徒能不犯罪，以及犯了罪蒙赦免，有怎樣的認識與經驗？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你能不能分享我們應當如何遵守主道，要遵守怎樣的道？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在各種年紀或靈命的各種階段中，人應該如何走在神的道路中？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關於「肉體的情慾、眼目的情慾、今生的驕傲」，你有哪些認識，又有怎樣的經歷？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請背誦約翰壹書二章</w:t>
      </w:r>
      <w:r>
        <w:rPr/>
        <w:t>17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全真顏體;新細明體" w:hAnsi="全真顏體;新細明體" w:eastAsia="全真顏體;新細明體"/>
          <w:sz w:val="32"/>
          <w:szCs w:val="32"/>
        </w:rPr>
        <w:t>第三課　住在主裡</w:t>
      </w:r>
      <w:r>
        <w:rPr/>
        <w:t>（約翰壹書二章</w:t>
      </w:r>
      <w:r>
        <w:rPr/>
        <w:t>18~29</w:t>
      </w:r>
      <w:r>
        <w:rPr/>
        <w:t>節）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今天有些基督徒嘗試將聖經所說「敵基督」，跟現代某些獨裁者或政權聯在一起，但約翰在第一世紀卻說：「現在已經有好些敵基督的出來了。」所以「敵基督」更可能指著歷代一切反對福音，敵擋基督的人或權勢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約翰的時代，教會還很單純，沒有各宗各派，各地的教會雖各自獨立，卻都是覺得整個是個大家庭，稱為「大公教會」。所以約翰說，如果從我們中間出去，就不是屬我們的，也就是不在基督裡了。但使徒過去之後直到如今，我們不再能那麼確定地這麼說，因為可能有些人不跟我們在同一團體裡，卻可能是真實愛主的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約翰強調，他們所教導的神的話，應該是引人進入住在主裡的生活；而聖靈的恩膏，也是要教訓（教導）我們去住在主裡面。我們不要將聖靈的恩膏，只著重於帶領我們生活上的事，包括我們的工作、婚姻等；也不要只著重於服事的能力與恩賜等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約翰將基督徒生活（生命）的中心焦點，很簡單地歸結為住在主裡面，而且有一天要因此使我們能在審判的日子坦然無懼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思想討論題綱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在我們四周，你是否意識到哪些「敵基督」的表現？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你曾領受怎樣的道，幫助你學習住在主裡面？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你曾有聖靈恩膏的教訓，引你更好地住在主裡的經歷嗎？或者恩膏的教訓使你覺得沒有住在主裡，而改正過來再來住在主裡的經歷？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為什麼住在主裡，就能在主顯現的日子坦然無懼，不至於慚愧？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請背誦約翰壹書二章</w:t>
      </w:r>
      <w:r>
        <w:rPr/>
        <w:t>27</w:t>
      </w:r>
      <w:r>
        <w:rPr/>
        <w:t>節，或二章</w:t>
      </w:r>
      <w:r>
        <w:rPr/>
        <w:t>28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全真顏體;新細明體" w:hAnsi="全真顏體;新細明體" w:eastAsia="全真顏體;新細明體"/>
          <w:sz w:val="32"/>
          <w:szCs w:val="32"/>
        </w:rPr>
        <w:t>第四課　主的顯現</w:t>
      </w:r>
      <w:r>
        <w:rPr/>
        <w:t>（約翰壹書三章</w:t>
      </w:r>
      <w:r>
        <w:rPr/>
        <w:t>1~10</w:t>
      </w:r>
      <w:r>
        <w:rPr/>
        <w:t>節）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約翰將神在我們身上作工的過程分得很清楚，他說我們信靠主的人現在已經是神的兒女，但神還在作工在我們身上，直到有一天我們變得像祂，也就是長成神兒子豐滿的身量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有一天祂顯現時，我們將要像祂，變成祂榮耀的形狀。但這不是到時自然如此的，而是我們這一面也有責任，我們要常潔淨自己，像祂潔淨一樣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基督的顯現正如祂的救恩，常有一種特點，就是那日將成全的，常常在今天聖靈的日子就預嚐了。所以主的顯現可以包括：主在肉身顯現（祂道成肉身），然後是在聖靈裡顯現（五旬節以後的教會時期，包括今天），最後是末日的顯現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「主若顯現，我們必要像祂。」（第</w:t>
      </w:r>
      <w:r>
        <w:rPr/>
        <w:t>2</w:t>
      </w:r>
      <w:r>
        <w:rPr/>
        <w:t>節）可以指的是祂再來時將完滿地顯現，我們也將完全像祂；也可以指著今天祂在聖靈裡顯現，我們因為敞著臉看見祂的榮光，就逐漸改變成祂的榮形（林後</w:t>
      </w:r>
      <w:r>
        <w:rPr/>
        <w:t>3:18</w:t>
      </w:r>
      <w:r>
        <w:rPr/>
        <w:t>）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「神的兒子顯現出來，為要除滅魔鬼的作為。」（第</w:t>
      </w:r>
      <w:r>
        <w:rPr/>
        <w:t>8</w:t>
      </w:r>
      <w:r>
        <w:rPr/>
        <w:t>節）這裡原文時態是指祂已顯現，魔鬼也已被除滅；但其實它的意義可以包含祂第一次來成全的救贖帶來的果效，以及我們今日在聖靈裡可以不時經歷基督的得勝，還有到主再來時，祂將完滿的顯現，魔鬼和一切魔鬼的作為，包括罪、疾病等，都將完全被除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思想討論題綱】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你已經是神的兒女了嗎？你對作神兒女有哪些認識？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作神兒女在主顯現時將要像祂，這是我們現在可以開始經歷的嗎？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你是否經歷過「凡住在祂裡面的就不犯罪」？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今天我們正在經歷基督顯現，而將魔鬼作為除滅嗎？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請背誦約翰壹書三章</w:t>
      </w:r>
      <w:r>
        <w:rPr/>
        <w:t>3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全真顏體;新細明體" w:hAnsi="全真顏體;新細明體" w:eastAsia="全真顏體;新細明體"/>
          <w:sz w:val="32"/>
          <w:szCs w:val="32"/>
        </w:rPr>
        <w:t>第五課　出死入生</w:t>
      </w:r>
      <w:r>
        <w:rPr/>
        <w:t>（約翰壹書三章</w:t>
      </w:r>
      <w:r>
        <w:rPr/>
        <w:t>11~24</w:t>
      </w:r>
      <w:r>
        <w:rPr/>
        <w:t>節）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約翰說：「我們因為愛弟兄，就曉得是已經出死入生了。」這當然不是說我們藉著彼此相愛能得救，能出黑暗入光明、出死入生；我們乃是藉著信靠基督已成全的救贖，才得如此。但彼此相愛使我們能被驗證出我們是真實這樣蒙了救贖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約翰喜歡說「我們知道」、「就曉得」、「從此就知道」等，他強調一種生命內裡的確據，以及藉外在某些行為表現來確認裡面的經歷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比方「我們的心若不責備我們，就可以向神坦然無懼了。」（第</w:t>
      </w:r>
      <w:r>
        <w:rPr/>
        <w:t>21</w:t>
      </w:r>
      <w:r>
        <w:rPr/>
        <w:t>節）他將我們是否能在神面前稱義，說成是裡面一種平安、確據。可是我們也必須留意，我們是否常「遵守祂的命令，行祂所喜悅的事。」（第</w:t>
      </w:r>
      <w:r>
        <w:rPr/>
        <w:t>22</w:t>
      </w:r>
      <w:r>
        <w:rPr/>
        <w:t>節）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還有，如果我們遵守祂命令（包括愛的命令，與信的命令），就住在主裡面；但另一方面，使我們知道自己是住在主裡面，是因祂賜給我們的聖靈，使我們感覺到主的同在，感覺到基督的平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思想討論題綱】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說說看主捨命的愛是怎樣的愛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說說看我們如何愛弟兄，如同主愛我們一樣。怎樣的愛是在行為和誠實上？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你有沒有第</w:t>
      </w:r>
      <w:r>
        <w:rPr/>
        <w:t>21</w:t>
      </w:r>
      <w:r>
        <w:rPr/>
        <w:t>節的經歷？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聖經中有哪些主的命令是愛的命令，哪些是信心的命令？請分享你的認識與經驗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請背誦約翰壹書三章</w:t>
      </w:r>
      <w:r>
        <w:rPr/>
        <w:t>24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全真顏體;新細明體" w:hAnsi="全真顏體;新細明體" w:eastAsia="全真顏體;新細明體"/>
          <w:sz w:val="32"/>
          <w:szCs w:val="32"/>
        </w:rPr>
        <w:t>第六課　彼此相愛</w:t>
      </w:r>
      <w:r>
        <w:rPr/>
        <w:t>（約翰壹書四章</w:t>
      </w:r>
      <w:r>
        <w:rPr/>
        <w:t>1~15</w:t>
      </w:r>
      <w:r>
        <w:rPr/>
        <w:t>節）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約翰的時代已經逐漸有一些異端出現在教會中，其中有一種異端認定物質都是邪惡的，所以反對至善的神曾經來成為肉身，這就將基督的身位降低了，而且否定了救恩中最核心的部分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第</w:t>
      </w:r>
      <w:r>
        <w:rPr/>
        <w:t>2</w:t>
      </w:r>
      <w:r>
        <w:rPr/>
        <w:t>節就是針對當時這樣的異端說的，其實並不能完備地用來辨別所有異端與錯謬。聖經有別的話幫助我們分辨，比方看他所說的預言有沒有應驗（申</w:t>
      </w:r>
      <w:r>
        <w:rPr/>
        <w:t>18:20~22</w:t>
      </w:r>
      <w:r>
        <w:rPr/>
        <w:t>）；即使有神蹟奇事，要看他是否引人</w:t>
      </w:r>
      <w:r>
        <w:rPr/>
        <w:t> </w:t>
      </w:r>
      <w:r>
        <w:rPr/>
        <w:t>偏離主的道（申</w:t>
      </w:r>
      <w:r>
        <w:rPr/>
        <w:t>13:1~5</w:t>
      </w:r>
      <w:r>
        <w:rPr/>
        <w:t>）；要看他結什麼果子，是否遵行神的旨意（太</w:t>
      </w:r>
      <w:r>
        <w:rPr/>
        <w:t>7:15~23</w:t>
      </w:r>
      <w:r>
        <w:rPr/>
        <w:t>）；也要看他是否有柔順的靈（林前</w:t>
      </w:r>
      <w:r>
        <w:rPr/>
        <w:t>14:32</w:t>
      </w:r>
      <w:r>
        <w:rPr/>
        <w:t>）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約翰在此說了一些「因為怎樣就應當怎樣」、「我們若怎樣就會怎樣」、「從此就知道」等話，要我們留意用一些事來察驗我們是否處在正確的光景中，像有愛心才能說我們是認識神的（第</w:t>
      </w:r>
      <w:r>
        <w:rPr/>
        <w:t>7</w:t>
      </w:r>
      <w:r>
        <w:rPr/>
        <w:t>節），而不是只以知識來察驗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藉著彼此相愛，我們知道自己是住在主裡面（第</w:t>
      </w:r>
      <w:r>
        <w:rPr/>
        <w:t>12</w:t>
      </w:r>
      <w:r>
        <w:rPr/>
        <w:t>節）；另一方面，是藉著神將祂的靈賜給我們，使我們知道我們是住在祂裡面，祂也住在我們裡面（第</w:t>
      </w:r>
      <w:r>
        <w:rPr/>
        <w:t>13</w:t>
      </w:r>
      <w:r>
        <w:rPr/>
        <w:t>節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思想討論題綱】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依你所認識的，假先知或敵基督，會有哪些表現？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你是否經驗過「那在你們裡面的，比那在世界上的更大」？請跟大家分享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請試試看說出愛神、彼此相愛、對神的認識、以及住在神裡面，彼此之間的關係，也請分享你自己的認識與經歷。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請背誦約翰壹書四章</w:t>
      </w:r>
      <w:r>
        <w:rPr/>
        <w:t>12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全真顏體;新細明體" w:hAnsi="全真顏體;新細明體" w:eastAsia="全真顏體;新細明體"/>
          <w:sz w:val="32"/>
          <w:szCs w:val="32"/>
        </w:rPr>
        <w:t>第七課　住在愛裡</w:t>
      </w:r>
      <w:r>
        <w:rPr/>
        <w:t>（約翰壹書四章</w:t>
      </w:r>
      <w:r>
        <w:rPr/>
        <w:t>16</w:t>
      </w:r>
      <w:r>
        <w:rPr/>
        <w:t>節～五章</w:t>
      </w:r>
      <w:r>
        <w:rPr/>
        <w:t>5</w:t>
      </w:r>
      <w:r>
        <w:rPr/>
        <w:t>節）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約翰將愛放在極崇高重要的位置上，你住在愛裡，也就是愛充滿在你裡面，那麼你將住在神裡面，神也住在你裡面。在三章</w:t>
      </w:r>
      <w:r>
        <w:rPr/>
        <w:t>24</w:t>
      </w:r>
      <w:r>
        <w:rPr/>
        <w:t>節約翰說，遵守神命令的就住在神裡面，現在他將愛總括了一切神的命令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主再來時，我們將要交帳，神要看我們是否忠心、良善、儆醒禱告等等；而約翰用愛來總括這一切，他說，當你住在愛裡面，就可以在審判的日子坦然無懼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約翰又將愛神與愛弟兄講成是息息相關的事，你不能愛神卻不愛弟兄，你若真實愛弟兄也就是愛神了。而且這是神兒女的標記，愛神與愛弟兄並不是靈命高超之基督徒的記號，而應該是每一位神兒女的記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思想討論題綱】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讓我們想一想，還有哪些事、哪些地方，我們還未在愛上完全？（可參考哥林多前書十三章</w:t>
      </w:r>
      <w:r>
        <w:rPr/>
        <w:t>4~8</w:t>
      </w:r>
      <w:r>
        <w:rPr/>
        <w:t>節）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再讓我們想一想，在愛上完全應該是如何的。（參考哥林多前書十三章</w:t>
      </w:r>
      <w:r>
        <w:rPr/>
        <w:t>4~8</w:t>
      </w:r>
      <w:r>
        <w:rPr/>
        <w:t>節）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怎樣是真正的愛神？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你經驗過用信心勝過世界嗎？是否信心幫助你能遵守神的誡命？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請背誦約翰壹書四章</w:t>
      </w:r>
      <w:r>
        <w:rPr/>
        <w:t>17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全真顏體;新細明體" w:hAnsi="全真顏體;新細明體" w:eastAsia="全真顏體;新細明體"/>
          <w:sz w:val="32"/>
          <w:szCs w:val="32"/>
        </w:rPr>
        <w:t>第八課　神的見證</w:t>
      </w:r>
      <w:r>
        <w:rPr/>
        <w:t>（約翰壹書五章</w:t>
      </w:r>
      <w:r>
        <w:rPr/>
        <w:t>6~21</w:t>
      </w:r>
      <w:r>
        <w:rPr/>
        <w:t>節）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約翰說基督是以血、水、聖靈來見證的，我們將這三樣見證跟福音書記述有三次父神從天上發聲，對祂兒子所作見證來相對照。第一次是在耶穌基督受洗時，父神從天上發聲說：「這是我的愛子，我所喜悅的。」（太</w:t>
      </w:r>
      <w:r>
        <w:rPr/>
        <w:t>3:17</w:t>
      </w:r>
      <w:r>
        <w:rPr/>
        <w:t>）這話為祂在那之前三十年的隱藏生活下了註腳，我們說這是水的見證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第二是主在山上改變形像時，父神再次從天上發聲說：「這是我的愛子，我所喜悅的，你們要聽祂。」（太</w:t>
      </w:r>
      <w:r>
        <w:rPr/>
        <w:t>17:5</w:t>
      </w:r>
      <w:r>
        <w:rPr/>
        <w:t>）這是聖靈的見證，因為是聖靈的工作將基督的榮形彰顯出來，不但彰顯在道成肉身的基督身上，也要逐日彰顯在我們身上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第三是主面對十字架時，祂表達了向父的降服，願父因祂上十字架而得榮耀；父神三度從天上發聲說：「我已經榮耀了我的名，還要再榮耀。」這是血的見證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第</w:t>
      </w:r>
      <w:r>
        <w:rPr/>
        <w:t>12~13</w:t>
      </w:r>
      <w:r>
        <w:rPr/>
        <w:t>節將信奉神兒子之名，跟擁有神的兒子講成一件事。我們不是只為了需要而來信祂，我們乃是擁有祂，祂也擁有我們，而這就是我們確信自己擁有永生的證據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我們的大環境是伏在魔鬼手下的，有許多事有形或無形地要引我們走向污穢、罪惡、離棄神；但我們要找到一個藏身之處，就是去住在主裡面。這一直是約翰的主要信息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思想討論題綱】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你身上是否有血水聖靈的見證，跟我們的主一樣？你存著順服的心受過洗了嗎？你被聖靈充滿而且常跟隨聖靈恩膏的教訓嗎？你甘心背上自己的十字架，走一條完全順服主的道路嗎？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你是否擁有神的兒子？你常住在祂同在裡嗎？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你是否經驗過因為住在祂同在中，而使禱告有把握的經驗？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請背誦約翰壹書五章</w:t>
      </w:r>
      <w:r>
        <w:rPr/>
        <w:t>12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全真顏體;新細明體" w:hAnsi="全真顏體;新細明體" w:eastAsia="全真顏體;新細明體"/>
          <w:sz w:val="32"/>
          <w:szCs w:val="32"/>
        </w:rPr>
        <w:t>第九課　遵行真理</w:t>
      </w:r>
      <w:r>
        <w:rPr/>
        <w:t>（約翰貳書）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有人認為約翰用「太太」比喻教會，她的兒女當然就是指著教會中的聖徒說的；也有人認為他確實是寫給一位姐妹，甚至有人認為是寫給馬大（參路</w:t>
      </w:r>
      <w:r>
        <w:rPr/>
        <w:t>10:38</w:t>
      </w:r>
      <w:r>
        <w:rPr/>
        <w:t>）的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我們常說約翰的書信是愛的書信，因為愛總是他的主題；但其實約翰不只講到愛，他常將真理放在與愛並列甚至同等的位置上。你若有愛而沒有真理，是不夠的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約翰提到一些異端、錯謬教訓，讓我們都知道一件事，就是直到今日那些提出錯謬教訓誤導人的，並不都是面目猙獰、粗魯鄙陋的，其中常有看來很有愛心的人，但約翰說真理必須與愛並列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當教會中有人進入錯謬裡，無論是傳錯謬的教訓，或是引人結黨，或是犯了明顯的罪，而需要以教會紀律處理時，有些人常會以愛心的口號來反對教會的處理。但約翰用了嚴厲的話來說這個（第</w:t>
      </w:r>
      <w:r>
        <w:rPr/>
        <w:t>10~11</w:t>
      </w:r>
      <w:r>
        <w:rPr/>
        <w:t>節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另一方面，有真理而沒有愛心也是不足的，你不能只是將真理講的明白，或是忠心守護真理，卻對人沒有恩慈。真理與愛是並行的，約翰甚至用這兩件事來成為問安與祝福的話（第</w:t>
      </w:r>
      <w:r>
        <w:rPr/>
        <w:t>3</w:t>
      </w:r>
      <w:r>
        <w:rPr/>
        <w:t>節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思想討論題綱】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保羅也說：愛是「不喜歡不義，只喜歡真理。」（林前</w:t>
      </w:r>
      <w:r>
        <w:rPr/>
        <w:t>13:6</w:t>
      </w:r>
      <w:r>
        <w:rPr/>
        <w:t>）請由這句話分享你的見解與經驗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當我們遇見人不行真理時，（包括你的孩子、父母、家人、朋友、同事、或是教會中的弟兄姐妹），我們如何不失去愛地對待他們呢？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什麼情況下，有可能因著愛心而失去真理？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請背誦約翰貳書第</w:t>
      </w:r>
      <w:r>
        <w:rPr/>
        <w:t>2</w:t>
      </w:r>
      <w:r>
        <w:rPr/>
        <w:t>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全真顏體;新細明體" w:hAnsi="全真顏體;新細明體" w:eastAsia="全真顏體;新細明體"/>
          <w:sz w:val="32"/>
          <w:szCs w:val="32"/>
        </w:rPr>
        <w:t>第十課　凡事興盛</w:t>
      </w:r>
      <w:r>
        <w:rPr/>
        <w:t>（約翰參書）</w:t>
      </w:r>
    </w:p>
    <w:p>
      <w:pPr>
        <w:pStyle w:val="Normal"/>
        <w:jc w:val="both"/>
        <w:rPr/>
      </w:pPr>
      <w:r>
        <w:rPr/>
        <w:t>【提示】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約翰在這裡提到幾個人，有的是充滿愛心，樂意接待人，也有的是不接待人，但不一定是沒有愛心，而是行的不合乎真理或是傳講不合真理的教訓，所以不接待傳真理的人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約翰看重這種用實際行為表達愛心的事，他常強調愛心不要只在言語和舌頭上，總要在行為和誠實上（約壹</w:t>
      </w:r>
      <w:r>
        <w:rPr/>
        <w:t>3:18</w:t>
      </w:r>
      <w:r>
        <w:rPr/>
        <w:t>）。其實那裡說的「誠實」原文與「真理」同一字，所以約翰一直將愛與真理放在一起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他祝福該猶這位令人贊許的弟兄，願他凡事興盛，這包括了身體健壯，也包括了靈魂興盛。我們相信這是上帝的心意，祂要我們心靈興盛，常常喜樂、進入安息，不受外界人事物干擾；祂也要我們身體健壯（神聖健康），若是生病了也能得醫治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有人認為凡事興盛包括了神會賜下財富，但我們相信神會賜下夠用的物質需要，但不見得要賜給每個信靠祂的人許多財富。凡事興盛也不一定意謂著你的事業將一帆風順，步步高昇；卻意謂著神將在你所遇見的各種環境中，包括失敗、苦難等，賜你夠用的恩典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【思想討論題綱】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說說看神喜歡我們如何實行「用愛心接待人」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你對神喜歡我們身體健壯，有哪些認識與經驗？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你對神喜歡我們心靈興盛，有哪些認識與經驗？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你對神喜歡我們凡事興盛，有哪些認識與經驗？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請背誦約翰參書第</w:t>
      </w:r>
      <w:r>
        <w:rPr/>
        <w:t>2</w:t>
      </w:r>
      <w:r>
        <w:rPr/>
        <w:t>節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57:00Z</dcterms:created>
  <dc:creator>DANIEL TSAO; 曹力中牧師</dc:creator>
  <dc:description/>
  <cp:keywords/>
  <dc:language>en-US</dc:language>
  <cp:lastModifiedBy>selena</cp:lastModifiedBy>
  <dcterms:modified xsi:type="dcterms:W3CDTF">2006-11-03T14:59:00Z</dcterms:modified>
  <cp:revision>4</cp:revision>
  <dc:subject/>
  <dc:title>約翰書信讀經講義2004</dc:title>
</cp:coreProperties>
</file>