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軟正黑體" w:cs="微軟正黑體"/>
          <w:b/>
          <w:b/>
          <w:sz w:val="36"/>
          <w:szCs w:val="36"/>
        </w:rPr>
      </w:pPr>
      <w:r>
        <w:rPr>
          <w:rFonts w:cs="微軟正黑體" w:eastAsia="微軟正黑體"/>
          <w:b/>
          <w:sz w:val="36"/>
          <w:szCs w:val="36"/>
        </w:rPr>
        <w:t>會幕與敬拜：利未記信息</w:t>
      </w:r>
    </w:p>
    <w:p>
      <w:pPr>
        <w:pStyle w:val="Normal"/>
        <w:jc w:val="center"/>
        <w:rPr/>
      </w:pPr>
      <w:r>
        <w:rPr>
          <w:rFonts w:cs="微軟正黑體" w:eastAsia="微軟正黑體"/>
        </w:rPr>
        <w:t>士林錫安堂</w:t>
      </w:r>
      <w:r>
        <w:rPr>
          <w:rFonts w:eastAsia="微軟正黑體"/>
        </w:rPr>
        <w:t xml:space="preserve"> </w:t>
      </w:r>
      <w:r>
        <w:rPr>
          <w:rFonts w:cs="微軟正黑體" w:eastAsia="微軟正黑體"/>
        </w:rPr>
        <w:t>曹力中牧師</w:t>
      </w:r>
      <w:r>
        <w:rPr>
          <w:rFonts w:eastAsia="微軟正黑體"/>
        </w:rPr>
        <w:t>201</w:t>
      </w:r>
      <w:r>
        <w:rPr/>
        <w:t>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600" w:right="324" w:hanging="0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50285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照山上指示的樣式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8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獻祭與敬拜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87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贖罪祭與敬拜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88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潔淨之禮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89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潔淨的食物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0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從生命中的污穢得潔淨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1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從大痲瘋得潔淨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2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潔淨的條例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3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9. </w:t>
            </w:r>
            <w:r>
              <w:rPr>
                <w:rStyle w:val="IndexLink"/>
                <w:lang w:val="en-US" w:eastAsia="en-US"/>
              </w:rPr>
              <w:t>分辨潔淨與不潔淨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4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0. </w:t>
            </w:r>
            <w:r>
              <w:rPr>
                <w:rStyle w:val="IndexLink"/>
                <w:lang w:val="en-US" w:eastAsia="en-US"/>
              </w:rPr>
              <w:t>聖潔的條例》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5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1. </w:t>
            </w:r>
            <w:r>
              <w:rPr>
                <w:rStyle w:val="IndexLink"/>
                <w:lang w:val="en-US" w:eastAsia="en-US"/>
              </w:rPr>
              <w:t>祭司與祭物的條例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6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2. </w:t>
            </w:r>
            <w:r>
              <w:rPr>
                <w:rStyle w:val="IndexLink"/>
                <w:lang w:val="en-US" w:eastAsia="en-US"/>
              </w:rPr>
              <w:t>耶和華的節期：逾越節》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7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3. </w:t>
            </w:r>
            <w:r>
              <w:rPr>
                <w:rStyle w:val="IndexLink"/>
                <w:lang w:val="en-US" w:eastAsia="en-US"/>
              </w:rPr>
              <w:t>五旬節與住棚節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8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4. </w:t>
            </w:r>
            <w:r>
              <w:rPr>
                <w:rStyle w:val="IndexLink"/>
                <w:lang w:val="en-US" w:eastAsia="en-US"/>
              </w:rPr>
              <w:t>安息日與禧年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color w:val="000000"/>
              <w:kern w:val="2"/>
              <w:lang w:val="en-US" w:eastAsia="en-US"/>
            </w:rPr>
          </w:pPr>
          <w:hyperlink w:anchor="__RefHeading___Toc478750299">
            <w:r>
              <w:rPr>
                <w:rStyle w:val="IndexLink"/>
                <w:lang w:val="en-US" w:eastAsia="en-US"/>
              </w:rPr>
              <w:t>《</w:t>
            </w:r>
            <w:r>
              <w:rPr>
                <w:rStyle w:val="IndexLink"/>
                <w:lang w:val="en-US" w:eastAsia="en-US"/>
              </w:rPr>
              <w:t xml:space="preserve">15. </w:t>
            </w:r>
            <w:r>
              <w:rPr>
                <w:rStyle w:val="IndexLink"/>
                <w:lang w:val="en-US" w:eastAsia="en-US"/>
              </w:rPr>
              <w:t>祝福咒詛與許願》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3"/>
        <w:numPr>
          <w:ilvl w:val="0"/>
          <w:numId w:val="0"/>
        </w:numPr>
        <w:outlineLvl w:val="0"/>
        <w:rPr/>
      </w:pPr>
      <w:bookmarkStart w:id="0" w:name="__RefHeading___Toc478750285"/>
      <w:bookmarkEnd w:id="0"/>
      <w:r>
        <w:rPr/>
        <w:t>《</w:t>
      </w:r>
      <w:r>
        <w:rPr/>
        <w:t>1</w:t>
      </w:r>
      <w:r>
        <w:rPr/>
        <w:t xml:space="preserve">. </w:t>
      </w:r>
      <w:r>
        <w:rPr/>
        <w:t>照山上指示的樣式</w:t>
      </w:r>
      <w:r>
        <w:rPr/>
        <w:t>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地上表徵天上（來</w:t>
      </w:r>
      <w:r>
        <w:rPr>
          <w:rFonts w:eastAsia="微軟正黑體" w:cs="Times New Roman" w:ascii="Times New Roman" w:hAnsi="Times New Roman"/>
        </w:rPr>
        <w:t>8:1~5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般人活在世上七、八十年，這不是生命的全部；魯益師說：「如果這世上的一切都不能使我們滿足，會不會我們真的是為另一世界活著的？」我相信是，今生只是我們生命的一部分，而且是比較短的那部分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也相信今生是為永恆作預備的，馬丁路德說：「我只有兩個日子，今日與那日；我今日所做的一切，都是為了那日。活在地上，腳踏在這塊土地上（</w:t>
      </w:r>
      <w:r>
        <w:rPr>
          <w:rFonts w:eastAsia="微軟正黑體" w:cs="Times New Roman" w:ascii="Times New Roman" w:hAnsi="Times New Roman"/>
        </w:rPr>
        <w:t>in this earth</w:t>
      </w:r>
      <w:r>
        <w:rPr>
          <w:rFonts w:ascii="Times New Roman" w:hAnsi="Times New Roman" w:cs="Times New Roman" w:eastAsia="微軟正黑體"/>
        </w:rPr>
        <w:t>），是為天作預備的，操練將來在天上度過永恆的生活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本聖經所記的一切，總意都是要教導我們屬天的事物。聖經包含了許多幫助我們在地上能過得更喜樂、有愛、有安息、有智慧、聖潔、滿足的生活之話語；但其主旨仍是為了天。保羅說，這道建立我們，要使我們與成聖的人同得基業（徒</w:t>
      </w:r>
      <w:r>
        <w:rPr>
          <w:rFonts w:eastAsia="微軟正黑體" w:cs="Times New Roman" w:ascii="Times New Roman" w:hAnsi="Times New Roman"/>
        </w:rPr>
        <w:t>20:32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此，新約聖經用比喻講到天國，舊約聖經也用好些象徵性的表號，包括人物：首先的人亞當→基督是末後的亞當；摩西→從天上來的大先知基督；大衛→基督君王與牧人等等。也包括大自然與受造物：鴿子、雲、火、水都表徵天上差來的聖靈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還包括神特意安排或要人製造的，像竿上的銅蛇（仰望就必得醫治、得救）、雅各的天梯（使人跟天接上）、逾越節的羊羔（基督立永約的血）；而其中最富寓意、最豐富的預表，就是摩西造的會幕。我們要在這個系列裡，講到會幕和其中的敬拜。</w:t>
      </w:r>
    </w:p>
    <w:p>
      <w:pPr>
        <w:pStyle w:val="Normal"/>
        <w:widowControl w:val="false"/>
        <w:numPr>
          <w:ilvl w:val="0"/>
          <w:numId w:val="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希伯來書告訴我們，神在曠野叫摩西製造的帳幕，是用來說明天上的聖所，也就是神居住的所在。會幕的樣式與各樣物件，都是天上事物的形狀與影像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照山上指示的樣式（出</w:t>
      </w:r>
      <w:r>
        <w:rPr>
          <w:rFonts w:eastAsia="微軟正黑體" w:cs="Times New Roman" w:ascii="Times New Roman" w:hAnsi="Times New Roman"/>
        </w:rPr>
        <w:t>25:8~9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要摩西造會幕</w:t>
      </w:r>
      <w:r>
        <w:rPr>
          <w:rFonts w:eastAsia="微軟正黑體" w:cs="Times New Roman" w:ascii="Times New Roman" w:hAnsi="Times New Roman"/>
        </w:rPr>
        <w:t>Tent of Meeting</w:t>
      </w:r>
      <w:r>
        <w:rPr>
          <w:rFonts w:ascii="Times New Roman" w:hAnsi="Times New Roman" w:cs="Times New Roman" w:eastAsia="微軟正黑體"/>
        </w:rPr>
        <w:t>，是與神相會的帳幕；有時只稱之帳幕</w:t>
      </w:r>
      <w:r>
        <w:rPr>
          <w:rFonts w:eastAsia="微軟正黑體" w:cs="Times New Roman" w:ascii="Times New Roman" w:hAnsi="Times New Roman"/>
        </w:rPr>
        <w:t>Tabernacle</w:t>
      </w:r>
      <w:r>
        <w:rPr>
          <w:rFonts w:ascii="Times New Roman" w:hAnsi="Times New Roman" w:cs="Times New Roman" w:eastAsia="微軟正黑體"/>
        </w:rPr>
        <w:t>，因為那只是表號，表示只是在地上暫居之聖所；有時稱之法櫃的帳幕</w:t>
      </w:r>
      <w:r>
        <w:rPr>
          <w:rFonts w:eastAsia="微軟正黑體" w:cs="Times New Roman" w:ascii="Times New Roman" w:hAnsi="Times New Roman"/>
        </w:rPr>
        <w:t>Tabernacle of Testimony</w:t>
      </w:r>
      <w:r>
        <w:rPr>
          <w:rFonts w:ascii="Times New Roman" w:hAnsi="Times New Roman" w:cs="Times New Roman" w:eastAsia="微軟正黑體"/>
        </w:rPr>
        <w:t>，因會幕的約櫃裡放了兩塊法版（十誡）。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也有時稱為聖所</w:t>
      </w:r>
      <w:r>
        <w:rPr>
          <w:rFonts w:eastAsia="微軟正黑體" w:cs="Times New Roman" w:ascii="Times New Roman" w:hAnsi="Times New Roman"/>
        </w:rPr>
        <w:t>the Holy Place</w:t>
      </w:r>
      <w:r>
        <w:rPr>
          <w:rFonts w:ascii="Times New Roman" w:hAnsi="Times New Roman" w:cs="Times New Roman" w:eastAsia="微軟正黑體"/>
        </w:rPr>
        <w:t>，因為是聖潔的神居住之處。我相信這是用來講到教會，要被建造成神藉著聖靈居住的所在（弗</w:t>
      </w:r>
      <w:r>
        <w:rPr>
          <w:rFonts w:eastAsia="微軟正黑體" w:cs="Times New Roman" w:ascii="Times New Roman" w:hAnsi="Times New Roman"/>
        </w:rPr>
        <w:t>2:19~22</w:t>
      </w:r>
      <w:r>
        <w:rPr>
          <w:rFonts w:ascii="Times New Roman" w:hAnsi="Times New Roman" w:cs="Times New Roman" w:eastAsia="微軟正黑體"/>
        </w:rPr>
        <w:t>）。也有人說會幕是用來預表基督，這也對，祂道成肉身時，約翰說祂「支搭帳幕在我們中間」（約</w:t>
      </w:r>
      <w:r>
        <w:rPr>
          <w:rFonts w:eastAsia="微軟正黑體" w:cs="Times New Roman" w:ascii="Times New Roman" w:hAnsi="Times New Roman"/>
        </w:rPr>
        <w:t>1:14</w:t>
      </w:r>
      <w:r>
        <w:rPr>
          <w:rFonts w:ascii="Times New Roman" w:hAnsi="Times New Roman" w:cs="Times New Roman" w:eastAsia="微軟正黑體"/>
        </w:rPr>
        <w:t>直譯）。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可以說，會幕是用來使我們認識基督與教會的。而神對摩西說，製造會幕要完全遵照神在山上指示他的樣式做。在山上，而不是在世間，藉著參考別人所做來學習；摩西曾學了埃及人一切學問，應該包括了偉大的建築術，但他不能靠這個。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幕的一切樣式、規格尺寸、材料與顏色，都是有意義的。如果希伯來書的作者給我們講得詳細，我們就有機會知道使徒們如何講論會幕，可惜他說他不能一一細說（來</w:t>
      </w:r>
      <w:r>
        <w:rPr>
          <w:rFonts w:eastAsia="微軟正黑體" w:cs="Times New Roman" w:ascii="Times New Roman" w:hAnsi="Times New Roman"/>
        </w:rPr>
        <w:t>9:5</w:t>
      </w:r>
      <w:r>
        <w:rPr>
          <w:rFonts w:ascii="Times New Roman" w:hAnsi="Times New Roman" w:cs="Times New Roman" w:eastAsia="微軟正黑體"/>
        </w:rPr>
        <w:t>）！或許聖靈的意思是我們必須自己來思考這其中的含意吧！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出</w:t>
      </w:r>
      <w:r>
        <w:rPr>
          <w:rFonts w:eastAsia="微軟正黑體" w:cs="Times New Roman" w:ascii="Times New Roman" w:hAnsi="Times New Roman"/>
        </w:rPr>
        <w:t>40:16~17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4~38</w:t>
      </w:r>
      <w:r>
        <w:rPr>
          <w:rFonts w:ascii="Times New Roman" w:hAnsi="Times New Roman" w:cs="Times New Roman" w:eastAsia="微軟正黑體"/>
        </w:rPr>
        <w:t>，當摩西照神在山上指示他的樣式造好會幕，並立起來之後，神的榮光就降臨、充滿。其實這是在說到將來更美的事，第一，神兒子將親自來取了人的肉身，支搭帳幕在人間，祂那麼順服天父，一切都照父所指示的來說話行事（約</w:t>
      </w:r>
      <w:r>
        <w:rPr>
          <w:rFonts w:eastAsia="微軟正黑體" w:cs="Times New Roman" w:ascii="Times New Roman" w:hAnsi="Times New Roman"/>
        </w:rPr>
        <w:t>5:19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0</w:t>
      </w:r>
      <w:r>
        <w:rPr>
          <w:rFonts w:ascii="Times New Roman" w:hAnsi="Times New Roman" w:cs="Times New Roman" w:eastAsia="微軟正黑體"/>
        </w:rPr>
        <w:t>），所以神的榮光與大能充滿祂（約</w:t>
      </w:r>
      <w:r>
        <w:rPr>
          <w:rFonts w:eastAsia="微軟正黑體" w:cs="Times New Roman" w:ascii="Times New Roman" w:hAnsi="Times New Roman"/>
        </w:rPr>
        <w:t>1:14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祂呼召門徒跟隨祂，教導他們天國的道理，塑造他們作天國的門徒；然後在祂成全了十字架的救贖之後，來到五旬節，神的榮光與大能降在這些因祂的道得以潔淨了的人身上，教會於焉開始，如同會幕矗立在曠野一般。</w:t>
      </w:r>
    </w:p>
    <w:p>
      <w:pPr>
        <w:pStyle w:val="Normal"/>
        <w:widowControl w:val="false"/>
        <w:numPr>
          <w:ilvl w:val="0"/>
          <w:numId w:val="1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教會就是這樣產生的，教會存立的核心價值也一直是這樣，照神的樣式建造（所以我們教導人遵行神的命令），然後有神的榮光與大能充滿，在世上成為神的見證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神的榮光顯降　　　　　　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世紀初期，德國有個貴族之子</w:t>
      </w:r>
      <w:r>
        <w:rPr>
          <w:rFonts w:eastAsia="微軟正黑體" w:cs="Times New Roman" w:ascii="Times New Roman" w:hAnsi="Times New Roman"/>
        </w:rPr>
        <w:t>Zinzondorf</w:t>
      </w:r>
      <w:r>
        <w:rPr>
          <w:rFonts w:ascii="Times New Roman" w:hAnsi="Times New Roman" w:cs="Times New Roman" w:eastAsia="微軟正黑體"/>
        </w:rPr>
        <w:t>；身為世襲伯爵，承受富厚產業與地位，他被主吸引，並為著看見基督的教會被建造而火熱。他開放他的產業來接待當時各地為信仰受迫害的聖徒，使他們生活在一起，本著聖經教導他們彼此相愛。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每天給他們一段神的話來默想（至今已近三百年，仍持續發行），這群後來被稱為莫拉維亞弟兄會的群眾，在受過這些神話語的洗禮之後，</w:t>
      </w:r>
      <w:r>
        <w:rPr>
          <w:rFonts w:eastAsia="微軟正黑體" w:cs="Times New Roman" w:ascii="Times New Roman" w:hAnsi="Times New Roman"/>
        </w:rPr>
        <w:t>1727/8/13</w:t>
      </w:r>
      <w:r>
        <w:rPr>
          <w:rFonts w:ascii="Times New Roman" w:hAnsi="Times New Roman" w:cs="Times New Roman" w:eastAsia="微軟正黑體"/>
        </w:rPr>
        <w:t>一個擘餅聚會中，他們領受了聖靈的洗禮，成為當時代一股清流，也開啟了近代海外宣教的濫殤。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約翰．衛斯理兄弟是藉著他們，經歷了後來改變世界的救恩。一位歷史學家形容說：「古代弟兄們所領受的同一位聖靈也降在他們中間；籠罩他們先祖的雲彩，再次遮蓋在這些『隱藏的種子</w:t>
      </w:r>
      <w:r>
        <w:rPr>
          <w:rFonts w:eastAsia="微軟正黑體" w:cs="Times New Roman" w:ascii="Times New Roman" w:hAnsi="Times New Roman"/>
        </w:rPr>
        <w:t>Hidden Seed</w:t>
      </w:r>
      <w:r>
        <w:rPr>
          <w:rFonts w:ascii="Times New Roman" w:hAnsi="Times New Roman" w:cs="Times New Roman" w:eastAsia="微軟正黑體"/>
        </w:rPr>
        <w:t>』之上。」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20</w:t>
      </w:r>
      <w:r>
        <w:rPr>
          <w:rFonts w:ascii="Times New Roman" w:hAnsi="Times New Roman" w:cs="Times New Roman" w:eastAsia="微軟正黑體"/>
        </w:rPr>
        <w:t>世紀初期，好萊塢長老教會一位成人主日學教師</w:t>
      </w:r>
      <w:r>
        <w:rPr>
          <w:rFonts w:eastAsia="微軟正黑體" w:cs="Times New Roman" w:ascii="Times New Roman" w:hAnsi="Times New Roman"/>
        </w:rPr>
        <w:t>Henrietta C. Mears</w:t>
      </w:r>
      <w:r>
        <w:rPr>
          <w:rFonts w:ascii="Times New Roman" w:hAnsi="Times New Roman" w:cs="Times New Roman" w:eastAsia="微軟正黑體"/>
        </w:rPr>
        <w:t>，教導學生把信仰的準則應用到日常生活中，指導他們如何在現實生活中活出信仰；她學生中有一位因此在一次小組禱告中經歷聖靈的澆灌，那麼意識到神的同在，而不知做什麼好。後來他建立了《學園傳道會》，祝福了無數年輕人。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</w:t>
      </w:r>
      <w:r>
        <w:rPr>
          <w:rFonts w:eastAsia="微軟正黑體" w:cs="Times New Roman" w:ascii="Times New Roman" w:hAnsi="Times New Roman"/>
        </w:rPr>
        <w:t>24</w:t>
      </w:r>
      <w:r>
        <w:rPr>
          <w:rFonts w:ascii="Times New Roman" w:hAnsi="Times New Roman" w:cs="Times New Roman" w:eastAsia="微軟正黑體"/>
        </w:rPr>
        <w:t>歲那年，被神帶領到錫安堂，榮教士總是教導我們遵行神的命令，包括登山寶訓裡各項教導，我想那是很真實的在山上指示的樣式；我們也因此發現，聚會中那樣滿溢神的同在，常使我們想面伏於地。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後來我們去了羅東，在我們的小聚會裡也這樣教導；一位郭亮弟兄常帶著一些弟兄姐妹去扶持那些聚會；有一次他跟我說：「羅炳森師母付那麼大的代價追求主，我們今天卻很容易就經歷這樣浩大的神同在！」</w:t>
      </w:r>
    </w:p>
    <w:p>
      <w:pPr>
        <w:pStyle w:val="Normal"/>
        <w:widowControl w:val="false"/>
        <w:numPr>
          <w:ilvl w:val="0"/>
          <w:numId w:val="2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的意思大概是，我們這麼年輕，帶的聚會這麼有神同在，是沾了前人的光。確實是，我們一代一代都是；但其實我們也付過代價的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舍吉拿──神居住的聖所　　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會幕造好並立起來時，神的榮光降在其間，之後神百姓一切生活都以此為中心，抬頭可見的雲火柱正立在會幕的至聖所上。猶太拉比稱神榮光為舍吉拿</w:t>
      </w:r>
      <w:r>
        <w:rPr>
          <w:rFonts w:eastAsia="微軟正黑體" w:cs="Times New Roman" w:ascii="Times New Roman" w:hAnsi="Times New Roman"/>
        </w:rPr>
        <w:t>Shekinah</w:t>
      </w:r>
      <w:r>
        <w:rPr>
          <w:rFonts w:ascii="Times New Roman" w:hAnsi="Times New Roman" w:cs="Times New Roman" w:eastAsia="微軟正黑體"/>
        </w:rPr>
        <w:t>，原意是同住，神將祂的榮光顯降，與人同住，此即會幕的意義。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先來看一看會幕的規格樣式：它的大小像今天的標準游泳池，</w:t>
      </w:r>
      <w:r>
        <w:rPr>
          <w:rFonts w:eastAsia="微軟正黑體" w:cs="Times New Roman" w:ascii="Times New Roman" w:hAnsi="Times New Roman"/>
        </w:rPr>
        <w:t>50 x 25</w:t>
      </w:r>
      <w:r>
        <w:rPr>
          <w:rFonts w:ascii="Times New Roman" w:hAnsi="Times New Roman" w:cs="Times New Roman" w:eastAsia="微軟正黑體"/>
        </w:rPr>
        <w:t>公尺見方，以白色的細麻帷子與外面的世界隔開。教會是以神的聖潔，來跟世俗劃分的。但這聖潔不是我們原本擁有的，一進會幕的外院，首先映入眼簾的就是觸目驚心、燃著熊熊烈火的銅祭壇！接著是銅洗濯盆，都是講到救贖與潔淨。藉著基督的犧牲救贖，與聖靈的潔淨，我們才得成聖潔。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然後就是蓋著四層帳幕的聖所，最外讓人看到的是不起眼的海狗皮，然後是染紅的公羊皮（又是救贖的表號）、山羊毛織的幔子（代表潔淨），最內層的帳幕就很漂亮了。聖所（教會）外觀不見得起眼，踏入其中則金碧輝煌！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所有三樣物件，都說到我們與神的相交與敬拜。陳設餅桌：神的話語、神的同在都是我們的糧食，我們的靈性賴以維生、得力。金燈台：發光照亮，使我們得見屬神、屬天的事物，如同《天路歷程》裡，「曉示的家</w:t>
      </w:r>
      <w:r>
        <w:rPr>
          <w:rFonts w:eastAsia="微軟正黑體" w:cs="Times New Roman" w:ascii="Times New Roman" w:hAnsi="Times New Roman"/>
        </w:rPr>
        <w:t>Interpreter’s House</w:t>
      </w:r>
      <w:r>
        <w:rPr>
          <w:rFonts w:ascii="Times New Roman" w:hAnsi="Times New Roman" w:cs="Times New Roman" w:eastAsia="微軟正黑體"/>
        </w:rPr>
        <w:t>」一般。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金香壇：正擺在遮掩約櫃的幔子前，表示祈禱是我們進到神同在中最核心之路。神將聖所再隔出一段至聖所，將屬天事物與神自己區隔出來；你碰觸屬天事物是好的，但生命真實的核心是神自己，那是至聖所裡的約櫃所代表的。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約櫃上精金鎚出來的基路伯，正是當年被設立在伊甸園門口，把守生命樹道路，攔阻人進去的活物。現在他的臉朝著櫃上面如蓋子一般的施恩座，那是大祭司帶著牛羊的血，彈在其上之處；讓基路伯看見了，就放人過去。</w:t>
      </w:r>
    </w:p>
    <w:p>
      <w:pPr>
        <w:pStyle w:val="Normal"/>
        <w:widowControl w:val="false"/>
        <w:numPr>
          <w:ilvl w:val="0"/>
          <w:numId w:val="37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遮掩約櫃的幔子上，繡的也是基路伯。當神的兒子以自己為贖罪祭，在十字架上斷氣時，這幔子就裂開了，從此通往至聖所──神面前的道路就打開了！至聖所裡的舍吉拿將在聖所被看見，教會、我們的身體，都將成為聖所，有神的榮光居住著。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" w:name="__RefHeading___Toc478750286"/>
      <w:bookmarkEnd w:id="1"/>
      <w:r>
        <w:rPr/>
        <w:t>《</w:t>
      </w:r>
      <w:r>
        <w:rPr/>
        <w:t xml:space="preserve">2. </w:t>
      </w:r>
      <w:r>
        <w:rPr/>
        <w:t>獻祭與敬拜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（出</w:t>
      </w:r>
      <w:r>
        <w:rPr>
          <w:rFonts w:eastAsia="微軟正黑體" w:cs="Times New Roman" w:ascii="Times New Roman" w:hAnsi="Times New Roman"/>
        </w:rPr>
        <w:t>25:8~9</w:t>
      </w:r>
      <w:r>
        <w:rPr>
          <w:rFonts w:ascii="Times New Roman" w:hAnsi="Times New Roman" w:cs="Times New Roman" w:eastAsia="微軟正黑體"/>
        </w:rPr>
        <w:t>，出</w:t>
      </w:r>
      <w:r>
        <w:rPr>
          <w:rFonts w:eastAsia="微軟正黑體" w:cs="Times New Roman" w:ascii="Times New Roman" w:hAnsi="Times New Roman"/>
        </w:rPr>
        <w:t>40:17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4~35</w:t>
      </w:r>
      <w:r>
        <w:rPr>
          <w:rFonts w:ascii="Times New Roman" w:hAnsi="Times New Roman" w:cs="Times New Roman" w:eastAsia="微軟正黑體"/>
        </w:rPr>
        <w:t>，利</w:t>
      </w:r>
      <w:r>
        <w:rPr>
          <w:rFonts w:eastAsia="微軟正黑體" w:cs="Times New Roman" w:ascii="Times New Roman" w:hAnsi="Times New Roman"/>
        </w:rPr>
        <w:t>1:1~2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帶領百姓出埃及後，第二年正月初一日，會幕造好了，立起來，從此神在人世間有了聖所；舍吉拿顯降在他們中間，與神百姓同住、同行。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神在人間有了聖所，住在他們中間時，人當如何呢？第一就是敬拜！我曾在初信主時，那麼遇見主，常在祂的榮光中注視祂，那些日子常是哭泣著過日子；不是為事難過或是心有傷痕，而是哭泣著要更多為主，要將自己全然給祂。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當然不是整天哭，但自己一個人在房間裡，不時地啜泣著；有時一大早到校園去，哭泣著禱告，要更完全進到主裡面，被祂得著。那時我常想俯伏在地，甚至希望有比地更低之處，使我可以進入其中隱藏。那是一種敬拜，但我不知道那是敬拜。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學生活快結束時，因為我的妻子以及一些別人經歷聖靈充滿，說方言，我很困擾，深覺自己一無所有。有一天，一位英國女宣教士，團契的輔導之一，知道我的困擾，跟我說：「我相信你有聖靈充滿，因為你曉得敬拜。」當時我沒很接受她的話，但幾年後我知道她是對的。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會幕立起，神榮光降臨，神就從會幕呼叫摩西（利</w:t>
      </w:r>
      <w:r>
        <w:rPr>
          <w:rFonts w:eastAsia="微軟正黑體" w:cs="Times New Roman" w:ascii="Times New Roman" w:hAnsi="Times New Roman"/>
        </w:rPr>
        <w:t>1:1~2</w:t>
      </w:r>
      <w:r>
        <w:rPr>
          <w:rFonts w:ascii="Times New Roman" w:hAnsi="Times New Roman" w:cs="Times New Roman" w:eastAsia="微軟正黑體"/>
        </w:rPr>
        <w:t>），第一件提到的事就是獻祭，那是一種敬拜。想到我們的身體是神的聖所，就從心中敬拜、尊崇主；想到教會是神的聖所，那麼聚會的中心就是對神的敬拜與尊崇，要讓人注意耶穌。</w:t>
      </w:r>
    </w:p>
    <w:p>
      <w:pPr>
        <w:pStyle w:val="Normal"/>
        <w:widowControl w:val="false"/>
        <w:numPr>
          <w:ilvl w:val="0"/>
          <w:numId w:val="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寫《信徒快樂秘訣》的史哈拿師母說：「利未記是一本論敬拜與交通的書，是神在祂百姓中間彰顯祂同在的結果。利未記指出幫助或妨礙我們與神相交之事物，這本書對那些被帶入祂同在之隱密處的人而言，乃是主心意與思想的偉大啟示。」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燔祭（利</w:t>
      </w:r>
      <w:r>
        <w:rPr>
          <w:rFonts w:eastAsia="微軟正黑體" w:cs="Times New Roman" w:ascii="Times New Roman" w:hAnsi="Times New Roman"/>
        </w:rPr>
        <w:t>1:3~9</w:t>
      </w:r>
      <w:r>
        <w:rPr>
          <w:rFonts w:ascii="Times New Roman" w:hAnsi="Times New Roman" w:cs="Times New Roman" w:eastAsia="微軟正黑體"/>
        </w:rPr>
        <w:t>，羅</w:t>
      </w:r>
      <w:r>
        <w:rPr>
          <w:rFonts w:eastAsia="微軟正黑體" w:cs="Times New Roman" w:ascii="Times New Roman" w:hAnsi="Times New Roman"/>
        </w:rPr>
        <w:t>12:1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們如此「事奉」，這個希臘字在來</w:t>
      </w:r>
      <w:r>
        <w:rPr>
          <w:rFonts w:eastAsia="微軟正黑體" w:cs="Times New Roman" w:ascii="Times New Roman" w:hAnsi="Times New Roman"/>
        </w:rPr>
        <w:t>9:1</w:t>
      </w:r>
      <w:r>
        <w:rPr>
          <w:rFonts w:ascii="Times New Roman" w:hAnsi="Times New Roman" w:cs="Times New Roman" w:eastAsia="微軟正黑體"/>
        </w:rPr>
        <w:t>譯為「禮拜」，來</w:t>
      </w:r>
      <w:r>
        <w:rPr>
          <w:rFonts w:eastAsia="微軟正黑體" w:cs="Times New Roman" w:ascii="Times New Roman" w:hAnsi="Times New Roman"/>
        </w:rPr>
        <w:t>9:6</w:t>
      </w:r>
      <w:r>
        <w:rPr>
          <w:rFonts w:ascii="Times New Roman" w:hAnsi="Times New Roman" w:cs="Times New Roman" w:eastAsia="微軟正黑體"/>
        </w:rPr>
        <w:t>譯為拜神的「禮」，有敬拜之意。會幕立起後，神最先跟摩西提到的是獻祭，正如進入會幕，最先遇見的是祭壇。祭壇的敬拜是要求全部的，有點保留或捨不得，就不是敬拜，而是跟神作生意──你給神一些，希望從祂得著更多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猶太人有個說法：「不要跟神作生意！」你若要作生意，神也會跟你交易，但至終你會輸的。你可以贏得金錢、地位，卻會失去生命，失去神為人預備的一切。像雅各在伯特利遇見神時，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跟神作了生意：「</w:t>
      </w:r>
      <w:r>
        <w:rPr>
          <w:rFonts w:ascii="Times New Roman" w:hAnsi="Times New Roman" w:cs="Times New Roman" w:eastAsia="微軟正黑體"/>
          <w:lang w:val="zh-TW"/>
        </w:rPr>
        <w:t>神若與我同在，在我所行的路上保佑我，又給我食物喫、衣服穿，使我平平安安的回到我父親的家，我就必以耶和華為我的神。」（創</w:t>
      </w:r>
      <w:r>
        <w:rPr>
          <w:rFonts w:eastAsia="微軟正黑體" w:cs="Times New Roman" w:ascii="Times New Roman" w:hAnsi="Times New Roman"/>
          <w:lang w:val="zh-TW"/>
        </w:rPr>
        <w:t>28:20~21</w:t>
      </w:r>
      <w:r>
        <w:rPr>
          <w:rFonts w:ascii="Times New Roman" w:hAnsi="Times New Roman" w:cs="Times New Roman" w:eastAsia="微軟正黑體"/>
          <w:lang w:val="zh-TW"/>
        </w:rPr>
        <w:t>）結果他得了許多牛羊、財物，又得了妻兒，但也陸續失喪所愛的拉結、約瑟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lang w:val="zh-TW"/>
        </w:rPr>
        <w:t>最後他在毘努伊勒降服了，要神來勝過他（創</w:t>
      </w:r>
      <w:r>
        <w:rPr>
          <w:rFonts w:eastAsia="微軟正黑體" w:cs="Times New Roman" w:ascii="Times New Roman" w:hAnsi="Times New Roman"/>
          <w:lang w:val="zh-TW"/>
        </w:rPr>
        <w:t>32:26~28</w:t>
      </w:r>
      <w:r>
        <w:rPr>
          <w:rFonts w:ascii="Times New Roman" w:hAnsi="Times New Roman" w:cs="Times New Roman" w:eastAsia="微軟正黑體"/>
          <w:lang w:val="zh-TW"/>
        </w:rPr>
        <w:t>）；他失去自己，也就是毫無保留地將自己放在祭壇上，才完全得著神。當你這樣真實獻上，真實地敬拜，你將成為屬神的，神將給你新的名字──以色列，稱你是神的王子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第一個段落（</w:t>
      </w:r>
      <w:r>
        <w:rPr>
          <w:rFonts w:eastAsia="微軟正黑體" w:cs="Times New Roman" w:ascii="Times New Roman" w:hAnsi="Times New Roman"/>
        </w:rPr>
        <w:t>1~10</w:t>
      </w:r>
      <w:r>
        <w:rPr>
          <w:rFonts w:ascii="Times New Roman" w:hAnsi="Times New Roman" w:cs="Times New Roman" w:eastAsia="微軟正黑體"/>
        </w:rPr>
        <w:t>章），記述了五種祭，第一是燔祭，又稱為全牲的燔祭，是要將祭牲完全燒掉的，那才是真實的獻上與敬拜。所以不是像一般人拜神，獻上的食物最後被自己吃掉。潘霍華說：「基督若不是全然作主，就全然不作主。」不是全牲的燔祭，你將只是跟神作生意，而非敬拜。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幕裡頭的祭壇，第一把火是從天降下的（利</w:t>
      </w:r>
      <w:r>
        <w:rPr>
          <w:rFonts w:eastAsia="微軟正黑體" w:cs="Times New Roman" w:ascii="Times New Roman" w:hAnsi="Times New Roman"/>
        </w:rPr>
        <w:t>9:22~24</w:t>
      </w:r>
      <w:r>
        <w:rPr>
          <w:rFonts w:ascii="Times New Roman" w:hAnsi="Times New Roman" w:cs="Times New Roman" w:eastAsia="微軟正黑體"/>
        </w:rPr>
        <w:t>），從此之後，壇上必須不斷地有燔祭牲被燒在其上，好遵照神的囑咐：「在壇上必有常常燒著的火，不可熄滅。」（利</w:t>
      </w:r>
      <w:r>
        <w:rPr>
          <w:rFonts w:eastAsia="微軟正黑體" w:cs="Times New Roman" w:ascii="Times New Roman" w:hAnsi="Times New Roman"/>
        </w:rPr>
        <w:t>6:13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widowControl w:val="false"/>
        <w:numPr>
          <w:ilvl w:val="0"/>
          <w:numId w:val="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當年就是如此，經常哭泣著、禱告著，彷彿心中的愛火一直燒著。神要百姓每早晨獻燔祭（出</w:t>
      </w:r>
      <w:r>
        <w:rPr>
          <w:rFonts w:eastAsia="微軟正黑體" w:cs="Times New Roman" w:ascii="Times New Roman" w:hAnsi="Times New Roman"/>
        </w:rPr>
        <w:t>29:38~39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42~43</w:t>
      </w:r>
      <w:r>
        <w:rPr>
          <w:rFonts w:ascii="Times New Roman" w:hAnsi="Times New Roman" w:cs="Times New Roman" w:eastAsia="微軟正黑體"/>
        </w:rPr>
        <w:t>），我們可以每天以晨更來回應神。黃昏也要獻，像以撒工作結束，在田間默想。勉強自己，不是先看</w:t>
      </w:r>
      <w:r>
        <w:rPr>
          <w:rFonts w:eastAsia="微軟正黑體" w:cs="Times New Roman" w:ascii="Times New Roman" w:hAnsi="Times New Roman"/>
        </w:rPr>
        <w:t>LINE</w:t>
      </w:r>
      <w:r>
        <w:rPr>
          <w:rFonts w:ascii="Times New Roman" w:hAnsi="Times New Roman" w:cs="Times New Roman" w:eastAsia="微軟正黑體"/>
        </w:rPr>
        <w:t>或臉書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素祭（利</w:t>
      </w:r>
      <w:r>
        <w:rPr>
          <w:rFonts w:eastAsia="微軟正黑體" w:cs="Times New Roman" w:ascii="Times New Roman" w:hAnsi="Times New Roman"/>
        </w:rPr>
        <w:t>2:1~3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1~13</w:t>
      </w:r>
      <w:r>
        <w:rPr>
          <w:rFonts w:ascii="Times New Roman" w:hAnsi="Times New Roman" w:cs="Times New Roman" w:eastAsia="微軟正黑體"/>
        </w:rPr>
        <w:t>）　　　　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素祭被認為是一種生活的祭，每天早晚與燔祭同獻，我認為是表達了燔祭的內在性質。全牲的燔祭，將自己全然獻上，不要只是一時的激情，在一個感人的聚會中獻身而已；乃要在一般生活中實行出來，才是真實的敬拜。殉道是一次死，還容易些；像保羅一樣天天冒死（林前</w:t>
      </w:r>
      <w:r>
        <w:rPr>
          <w:rFonts w:eastAsia="微軟正黑體" w:cs="Times New Roman" w:ascii="Times New Roman" w:hAnsi="Times New Roman"/>
        </w:rPr>
        <w:t>15:31</w:t>
      </w:r>
      <w:r>
        <w:rPr>
          <w:rFonts w:ascii="Times New Roman" w:hAnsi="Times New Roman" w:cs="Times New Roman" w:eastAsia="微軟正黑體"/>
        </w:rPr>
        <w:t>，林後</w:t>
      </w:r>
      <w:r>
        <w:rPr>
          <w:rFonts w:eastAsia="微軟正黑體" w:cs="Times New Roman" w:ascii="Times New Roman" w:hAnsi="Times New Roman"/>
        </w:rPr>
        <w:t>4:10~11</w:t>
      </w:r>
      <w:r>
        <w:rPr>
          <w:rFonts w:ascii="Times New Roman" w:hAnsi="Times New Roman" w:cs="Times New Roman" w:eastAsia="微軟正黑體"/>
        </w:rPr>
        <w:t>），更不容易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素祭要獻細麵，那是精磨過的；世界的吸引、魔鬼的攻擊，都攔阻我們走在神旨意中，我們的老我也不甘心活在神的聖所裡，所以我們不要只追求安逸舒適，乃要精細地學習生命的功課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加上油，可能表明你的生活當有聖靈的同在，過一個親近主、順服主的生活。燔祭的意思不是捲起袖子，預備為主好好地幹一場，作許多事工；而是經營我們的內心，像鷹調整羽毛的角度，在默想與默觀中，經歷生命聖靈的釋放，活在神同在中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素祭不可有酵，不可焚燒蜜，但要加上鹽。有人認為酵是指罪，但我有另類看法：神不要我們藉著酵來發起，不要我們打腫臉充胖子，乃要在生活中腳踏實地，扎實地與神同在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加蜜或許指的是，不自己尋求快樂。素祭所獻的，若吃起來幾乎都是淡薄無味的，要讓我們學習單純，以神為樂，像曠野的嗎哪一樣。至於加鹽，可能是說到長久，過這樣以神的信實為糧、以神為樂、全然倚靠信託的生活，要持之以恆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每日早晚獻的燔祭與素祭中，常需加上奠祭。奠祭獻的是酒，若酒代表喜樂（士</w:t>
      </w:r>
      <w:r>
        <w:rPr>
          <w:rFonts w:eastAsia="微軟正黑體" w:cs="Times New Roman" w:ascii="Times New Roman" w:hAnsi="Times New Roman"/>
        </w:rPr>
        <w:t>9:13</w:t>
      </w:r>
      <w:r>
        <w:rPr>
          <w:rFonts w:ascii="Times New Roman" w:hAnsi="Times New Roman" w:cs="Times New Roman" w:eastAsia="微軟正黑體"/>
        </w:rPr>
        <w:t>），奠祭或許意謂著我們是歡欣樂意地獻上。保羅說，他以腓立比人的信心為供獻的祭物，他自己則樂意被澆奠其上，並以此為他的喜樂（腓</w:t>
      </w:r>
      <w:r>
        <w:rPr>
          <w:rFonts w:eastAsia="微軟正黑體" w:cs="Times New Roman" w:ascii="Times New Roman" w:hAnsi="Times New Roman"/>
        </w:rPr>
        <w:t>2:17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widowControl w:val="false"/>
        <w:numPr>
          <w:ilvl w:val="0"/>
          <w:numId w:val="3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台灣人獻祭拜拜後，拿酒杯繞一圈，奠酒在其上，表明所獻的是完全、盡心的；可能也表明請神來享用（參歌</w:t>
      </w:r>
      <w:r>
        <w:rPr>
          <w:rFonts w:eastAsia="微軟正黑體" w:cs="Times New Roman" w:ascii="Times New Roman" w:hAnsi="Times New Roman"/>
        </w:rPr>
        <w:t>5:1</w:t>
      </w:r>
      <w:r>
        <w:rPr>
          <w:rFonts w:ascii="Times New Roman" w:hAnsi="Times New Roman" w:cs="Times New Roman" w:eastAsia="微軟正黑體"/>
        </w:rPr>
        <w:t>），我們的獻祭與敬拜，都是為了滿足神的心，稱為馨香的火祭。腓</w:t>
      </w:r>
      <w:r>
        <w:rPr>
          <w:rFonts w:eastAsia="微軟正黑體" w:cs="Times New Roman" w:ascii="Times New Roman" w:hAnsi="Times New Roman"/>
        </w:rPr>
        <w:t>2:6</w:t>
      </w:r>
      <w:r>
        <w:rPr>
          <w:rFonts w:ascii="Times New Roman" w:hAnsi="Times New Roman" w:cs="Times New Roman" w:eastAsia="微軟正黑體"/>
        </w:rPr>
        <w:t>、林前</w:t>
      </w:r>
      <w:r>
        <w:rPr>
          <w:rFonts w:eastAsia="微軟正黑體" w:cs="Times New Roman" w:ascii="Times New Roman" w:hAnsi="Times New Roman"/>
        </w:rPr>
        <w:t>9:18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平安祭（利</w:t>
      </w:r>
      <w:r>
        <w:rPr>
          <w:rFonts w:eastAsia="微軟正黑體" w:cs="Times New Roman" w:ascii="Times New Roman" w:hAnsi="Times New Roman"/>
        </w:rPr>
        <w:t>7:1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5~16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4</w:t>
      </w:r>
      <w:r>
        <w:rPr>
          <w:rFonts w:ascii="Times New Roman" w:hAnsi="Times New Roman" w:cs="Times New Roman" w:eastAsia="微軟正黑體"/>
        </w:rPr>
        <w:t>）　　　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所有獻祭中，惟一獻的人可以享用祭物的祭。其他的祭都是必獻的，是神的定例；但獻平安祭不是必獻的責任，是人要表達感謝，或是很愉悅地甘心獻上，或是自己許了願而來還願的一種祭。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平安祭的脂油燒給神，是馨香的火祭，要滿足神的心；舉祭的右腿及搖祭的胸給獻祭的祭司，或許用來指我們的主，祂是真實的大祭司，祂也有所享受。其他祭肉則給獻祭的人享用。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喜歡用約壹</w:t>
      </w:r>
      <w:r>
        <w:rPr>
          <w:rFonts w:eastAsia="微軟正黑體" w:cs="Times New Roman" w:ascii="Times New Roman" w:hAnsi="Times New Roman"/>
        </w:rPr>
        <w:t>1:1~4</w:t>
      </w:r>
      <w:r>
        <w:rPr>
          <w:rFonts w:ascii="Times New Roman" w:hAnsi="Times New Roman" w:cs="Times New Roman" w:eastAsia="微軟正黑體"/>
        </w:rPr>
        <w:t>來描繪平安祭：我們與神並祂兒子耶穌基督相交，叫彼此的心都得滿足。我們對神的敬拜，並不都是單方面我們的獻上，也包括神的賜予；神在賜予我們，使我們也享受祂之際，祂的心也得滿足，使敬拜達到完滿。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將來我們讀到節期時，會讀到住棚節，也有這一層道理蘊涵其中，那是神要我們非常的歡樂之安排（申</w:t>
      </w:r>
      <w:r>
        <w:rPr>
          <w:rFonts w:eastAsia="微軟正黑體" w:cs="Times New Roman" w:ascii="Times New Roman" w:hAnsi="Times New Roman"/>
        </w:rPr>
        <w:t>16:15</w:t>
      </w:r>
      <w:r>
        <w:rPr>
          <w:rFonts w:ascii="Times New Roman" w:hAnsi="Times New Roman" w:cs="Times New Roman" w:eastAsia="微軟正黑體"/>
        </w:rPr>
        <w:t>）。敬拜不只講到我們的責任，也是說到神的賜予；當我們與神相交，享受神的豐盛及神自己，神也享受我們時，敬拜就完滿了。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祭壇總是燃著熊熊烈火，是嚴肅的，令人恐懼並起敬畏之心；但獻祭也是喜樂的，主自己就是因那擺在前面的喜樂，而輕看羞辱，忍受了十字架（來</w:t>
      </w:r>
      <w:r>
        <w:rPr>
          <w:rFonts w:eastAsia="微軟正黑體" w:cs="Times New Roman" w:ascii="Times New Roman" w:hAnsi="Times New Roman"/>
        </w:rPr>
        <w:t>12:2</w:t>
      </w:r>
      <w:r>
        <w:rPr>
          <w:rFonts w:ascii="Times New Roman" w:hAnsi="Times New Roman" w:cs="Times New Roman" w:eastAsia="微軟正黑體"/>
        </w:rPr>
        <w:t>）。羅</w:t>
      </w:r>
      <w:r>
        <w:rPr>
          <w:rFonts w:eastAsia="微軟正黑體" w:cs="Times New Roman" w:ascii="Times New Roman" w:hAnsi="Times New Roman"/>
        </w:rPr>
        <w:t>12:2</w:t>
      </w:r>
      <w:r>
        <w:rPr>
          <w:rFonts w:ascii="Times New Roman" w:hAnsi="Times New Roman" w:cs="Times New Roman" w:eastAsia="微軟正黑體"/>
        </w:rPr>
        <w:t>則說我們獻上自己，來遵行的是神善良、純全、可喜悅的旨意。</w:t>
      </w:r>
    </w:p>
    <w:p>
      <w:pPr>
        <w:pStyle w:val="Normal"/>
        <w:widowControl w:val="false"/>
        <w:numPr>
          <w:ilvl w:val="0"/>
          <w:numId w:val="2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這也是天國的法則，帶著責任的律法規條，是無法使人成聖的；但超越責任，甘心做得更多，多走一里路，才使人能行全律法，過一個得勝的生活，與神同住的生活。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2" w:name="__RefHeading___Toc478750287"/>
      <w:bookmarkEnd w:id="2"/>
      <w:r>
        <w:rPr/>
        <w:t>《</w:t>
      </w:r>
      <w:r>
        <w:rPr/>
        <w:t>3.</w:t>
      </w:r>
      <w:r>
        <w:rPr/>
        <w:t xml:space="preserve"> </w:t>
      </w:r>
      <w:r>
        <w:rPr/>
        <w:t>贖罪祭與敬拜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贖罪祭（利</w:t>
      </w:r>
      <w:r>
        <w:rPr>
          <w:rFonts w:eastAsia="微軟正黑體" w:cs="Times New Roman" w:ascii="Times New Roman" w:hAnsi="Times New Roman"/>
        </w:rPr>
        <w:t>9:7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律法裡，需要獻贖罪祭時，常常也需要同獻燔祭。贖罪祭直接講到基督的救贖，來</w:t>
      </w:r>
      <w:r>
        <w:rPr>
          <w:rFonts w:eastAsia="微軟正黑體" w:cs="Times New Roman" w:ascii="Times New Roman" w:hAnsi="Times New Roman"/>
        </w:rPr>
        <w:t>10:12</w:t>
      </w:r>
      <w:r>
        <w:rPr>
          <w:rFonts w:ascii="Times New Roman" w:hAnsi="Times New Roman" w:cs="Times New Roman" w:eastAsia="微軟正黑體"/>
        </w:rPr>
        <w:t>說：「但基督獻了一次永遠的贖罪祭，就在神的右邊坐下了。」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祂獻的贖罪祭能有功效，至少有個原因，就是祂並不是從天上丟出繩子或救生圈下來，要我們抓住；乃是自己下來，像全牲的燔祭一般，將命傾倒，來成全救贖。（賽</w:t>
      </w:r>
      <w:r>
        <w:rPr>
          <w:rFonts w:eastAsia="微軟正黑體" w:cs="Times New Roman" w:ascii="Times New Roman" w:hAnsi="Times New Roman"/>
        </w:rPr>
        <w:t>53:11~12</w:t>
      </w:r>
      <w:r>
        <w:rPr>
          <w:rFonts w:ascii="Times New Roman" w:hAnsi="Times New Roman" w:cs="Times New Roman" w:eastAsia="微軟正黑體"/>
        </w:rPr>
        <w:t>）那是基督對父神所作，最偉大的敬拜（參約</w:t>
      </w:r>
      <w:r>
        <w:rPr>
          <w:rFonts w:eastAsia="微軟正黑體" w:cs="Times New Roman" w:ascii="Times New Roman" w:hAnsi="Times New Roman"/>
        </w:rPr>
        <w:t>12:23~28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只有在我們也獻上全牲的燔祭，將自己的身體獻上時，才能完滿地領受耶穌的贖罪祭，成為我們靈魂身體全備的救恩。奧古斯丁說：「神看見空手才賜福。」主則說：「為我失喪生命，才得著生命。」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贖罪祭似乎有層次等級，若是一般百姓或官長犯罪，獻的是比較低層次的贖罪祭，祭牲的血只帶到祭壇那裡，抹在祭壇的角上，倒在祭壇的腳那裡（利</w:t>
      </w:r>
      <w:r>
        <w:rPr>
          <w:rFonts w:eastAsia="微軟正黑體" w:cs="Times New Roman" w:ascii="Times New Roman" w:hAnsi="Times New Roman"/>
        </w:rPr>
        <w:t>4:22~26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果是祭司或全會眾犯罪，則必須將血帶入聖所，對著幔子彈血七次（利</w:t>
      </w:r>
      <w:r>
        <w:rPr>
          <w:rFonts w:eastAsia="微軟正黑體" w:cs="Times New Roman" w:ascii="Times New Roman" w:hAnsi="Times New Roman"/>
        </w:rPr>
        <w:t>4:1~7</w:t>
      </w:r>
      <w:r>
        <w:rPr>
          <w:rFonts w:ascii="Times New Roman" w:hAnsi="Times New Roman" w:cs="Times New Roman" w:eastAsia="微軟正黑體"/>
        </w:rPr>
        <w:t>），又取些血抹在香壇的四角上，其他的血倒在燔祭壇的腳那裡。聖所的幔子是用來隔開至聖所的，上頭繡著把守生命樹道路的基路伯。</w:t>
      </w:r>
    </w:p>
    <w:p>
      <w:pPr>
        <w:pStyle w:val="Normal"/>
        <w:widowControl w:val="false"/>
        <w:numPr>
          <w:ilvl w:val="0"/>
          <w:numId w:val="4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在這裡顯然用了清楚的象徵性方式，當祭牲的血彈在幔子上，基路伯看見了，知道人類的罪已得著救贖，就會放人過去。生命樹代表了神的同在，與至聖所的意思相似，從此蒙了救贖的人可以坦然來到神面前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大贖罪日（利</w:t>
      </w:r>
      <w:r>
        <w:rPr>
          <w:rFonts w:eastAsia="微軟正黑體" w:cs="Times New Roman" w:ascii="Times New Roman" w:hAnsi="Times New Roman"/>
        </w:rPr>
        <w:t>10:1~1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6:1~15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6:29~31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這些獻祭條例頒布之後，負責獻祭的祭司，亞倫兩個兒子，立刻就犯了罪，沒有依照神的指示，卻獻上凡火。有人認為可能他倆被賦予祭司的職位，得意忘形，多喝了酒，才會釀成大錯；因為神緊接著就提到祭司供職時不可喝酒。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負責任越大，神的標準越高。可能在這事之後，神認為連祭司都這樣失敗，橫豎神百姓一定會犯罪，不如不用等他們犯罪才獻贖罪祭；於是神定規了一年有一個大贖罪日，固定要為人贖罪。這件事詳細記述於利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，參來</w:t>
      </w:r>
      <w:r>
        <w:rPr>
          <w:rFonts w:eastAsia="微軟正黑體" w:cs="Times New Roman" w:ascii="Times New Roman" w:hAnsi="Times New Roman"/>
        </w:rPr>
        <w:t>9:7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贖罪日獻的贖罪祭是最高層級的，是由大祭司來獻的，而且一年就這麼一次，要將祭牲的血帶入至聖所，彈在施恩座的東面、前面與上面！施恩座是置於約櫃上頭、像蓋子一樣的東西；兩個基路伯則安置在施恩座兩頭，臉對臉，朝著施恩座。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那是多麼鮮明的一幅圖畫啊！當大祭司將血彈在施恩座前及上頭時，不就是兩基路伯注視著之處嗎？他們看見祭牲的血獻上了，就知道救贖已成，門禁解除了，人可以進到神面前。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那畢竟只是表號，希伯來書說，大祭司每年帶血進去，只是讓人每年想起罪來（來</w:t>
      </w:r>
      <w:r>
        <w:rPr>
          <w:rFonts w:eastAsia="微軟正黑體" w:cs="Times New Roman" w:ascii="Times New Roman" w:hAnsi="Times New Roman"/>
        </w:rPr>
        <w:t>10:1~4</w:t>
      </w:r>
      <w:r>
        <w:rPr>
          <w:rFonts w:ascii="Times New Roman" w:hAnsi="Times New Roman" w:cs="Times New Roman" w:eastAsia="微軟正黑體"/>
        </w:rPr>
        <w:t>）。人看著大祭司戰戰兢兢地走進至聖所，又出來，等明年再來一次，他們看著、等候著，基路伯也等候著，直等到真實的那位來到。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基督才是真實的大祭司，以兒子來擔任大祭司，而且是無瑕疵的，不需要先為自己的罪獻祭，所以祂一次獻上自己，將血帶入神面前，就成就了永遠贖罪的事（來</w:t>
      </w:r>
      <w:r>
        <w:rPr>
          <w:rFonts w:eastAsia="微軟正黑體" w:cs="Times New Roman" w:ascii="Times New Roman" w:hAnsi="Times New Roman"/>
        </w:rPr>
        <w:t>9:11~14</w:t>
      </w:r>
      <w:r>
        <w:rPr>
          <w:rFonts w:ascii="Times New Roman" w:hAnsi="Times New Roman" w:cs="Times New Roman" w:eastAsia="微軟正黑體"/>
        </w:rPr>
        <w:t>）。事實上，羅</w:t>
      </w:r>
      <w:r>
        <w:rPr>
          <w:rFonts w:eastAsia="微軟正黑體" w:cs="Times New Roman" w:ascii="Times New Roman" w:hAnsi="Times New Roman"/>
        </w:rPr>
        <w:t>3:24</w:t>
      </w:r>
      <w:r>
        <w:rPr>
          <w:rFonts w:ascii="Times New Roman" w:hAnsi="Times New Roman" w:cs="Times New Roman" w:eastAsia="微軟正黑體"/>
        </w:rPr>
        <w:t>說基督自己就是施恩座（有些譯本將挽回祭譯為施恩座）！</w:t>
      </w:r>
    </w:p>
    <w:p>
      <w:pPr>
        <w:pStyle w:val="Normal"/>
        <w:numPr>
          <w:ilvl w:val="0"/>
          <w:numId w:val="3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希伯來書將這事上溯到人類初受造時，神看著祂的傑作，也看見撒但如何潛行進伊甸園，就對天上眾多美麗榮耀的受造物提到人類將受引誘而墮落，誰願意挺身而出，下凡塵施行救贖；神子基督回應天父，說祂願意去。這是</w:t>
      </w:r>
      <w:r>
        <w:rPr>
          <w:rFonts w:eastAsia="微軟正黑體" w:cs="Times New Roman" w:ascii="Times New Roman" w:hAnsi="Times New Roman"/>
        </w:rPr>
        <w:t>John Milton</w:t>
      </w:r>
      <w:r>
        <w:rPr>
          <w:rFonts w:ascii="Times New Roman" w:hAnsi="Times New Roman" w:cs="Times New Roman" w:eastAsia="微軟正黑體"/>
        </w:rPr>
        <w:t>在他的《</w:t>
      </w:r>
      <w:r>
        <w:rPr>
          <w:rFonts w:eastAsia="微軟正黑體" w:cs="Times New Roman" w:ascii="Times New Roman" w:hAnsi="Times New Roman"/>
        </w:rPr>
        <w:t>Paradise Lost</w:t>
      </w:r>
      <w:r>
        <w:rPr>
          <w:rFonts w:ascii="Times New Roman" w:hAnsi="Times New Roman" w:cs="Times New Roman" w:eastAsia="微軟正黑體"/>
        </w:rPr>
        <w:t>》中的情節，但也是詩</w:t>
      </w:r>
      <w:r>
        <w:rPr>
          <w:rFonts w:eastAsia="微軟正黑體" w:cs="Times New Roman" w:ascii="Times New Roman" w:hAnsi="Times New Roman"/>
        </w:rPr>
        <w:t>40:6~8</w:t>
      </w:r>
      <w:r>
        <w:rPr>
          <w:rFonts w:ascii="Times New Roman" w:hAnsi="Times New Roman" w:cs="Times New Roman" w:eastAsia="微軟正黑體"/>
        </w:rPr>
        <w:t>＋來</w:t>
      </w:r>
      <w:r>
        <w:rPr>
          <w:rFonts w:eastAsia="微軟正黑體" w:cs="Times New Roman" w:ascii="Times New Roman" w:hAnsi="Times New Roman"/>
        </w:rPr>
        <w:t>10:5~7</w:t>
      </w:r>
      <w:r>
        <w:rPr>
          <w:rFonts w:ascii="Times New Roman" w:hAnsi="Times New Roman" w:cs="Times New Roman" w:eastAsia="微軟正黑體"/>
        </w:rPr>
        <w:t>所述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兩隻公山羊　　　　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贖罪日，為百姓贖罪預備的兩隻公山羊，一隻是要宰殺，取血來贖罪的。祭司要按手在牠頭上（這裡沒這麼說，但利</w:t>
      </w:r>
      <w:r>
        <w:rPr>
          <w:rFonts w:eastAsia="微軟正黑體" w:cs="Times New Roman" w:ascii="Times New Roman" w:hAnsi="Times New Roman"/>
        </w:rPr>
        <w:t>4</w:t>
      </w:r>
      <w:r>
        <w:rPr>
          <w:rFonts w:ascii="Times New Roman" w:hAnsi="Times New Roman" w:cs="Times New Roman" w:eastAsia="微軟正黑體"/>
        </w:rPr>
        <w:t>章說，祭司獻贖罪祭時都要按手在祭牲頭上），表示將罪放在牠身上，然後宰殺牠，這是「代贖</w:t>
      </w:r>
      <w:r>
        <w:rPr>
          <w:rFonts w:eastAsia="微軟正黑體" w:cs="Times New Roman" w:ascii="Times New Roman" w:hAnsi="Times New Roman"/>
        </w:rPr>
        <w:t>atonement</w:t>
      </w:r>
      <w:r>
        <w:rPr>
          <w:rFonts w:ascii="Times New Roman" w:hAnsi="Times New Roman" w:cs="Times New Roman" w:eastAsia="微軟正黑體"/>
        </w:rPr>
        <w:t>」的寫照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希伯來文「代贖」用的字跟「施恩座」是同字根的，彼得將其意義說得非常清楚：「</w:t>
      </w:r>
      <w:r>
        <w:rPr>
          <w:rFonts w:ascii="Times New Roman" w:hAnsi="Times New Roman" w:cs="Times New Roman" w:eastAsia="微軟正黑體"/>
          <w:lang w:val="zh-TW"/>
        </w:rPr>
        <w:t>因基督也曾一次為罪受苦（受死），就是義的代替不義的，為要引我們到神面前。」（彼前</w:t>
      </w:r>
      <w:r>
        <w:rPr>
          <w:rFonts w:eastAsia="微軟正黑體" w:cs="Times New Roman" w:ascii="Times New Roman" w:hAnsi="Times New Roman"/>
          <w:lang w:val="zh-TW"/>
        </w:rPr>
        <w:t>3:18</w:t>
      </w:r>
      <w:r>
        <w:rPr>
          <w:rFonts w:ascii="Times New Roman" w:hAnsi="Times New Roman" w:cs="Times New Roman" w:eastAsia="微軟正黑體"/>
          <w:lang w:val="zh-TW"/>
        </w:rPr>
        <w:t>）聖經多次提到這救贖的核心：賽</w:t>
      </w:r>
      <w:r>
        <w:rPr>
          <w:rFonts w:eastAsia="微軟正黑體" w:cs="Times New Roman" w:ascii="Times New Roman" w:hAnsi="Times New Roman"/>
          <w:lang w:val="zh-TW"/>
        </w:rPr>
        <w:t>53:4~5</w:t>
      </w:r>
      <w:r>
        <w:rPr>
          <w:rFonts w:ascii="Times New Roman" w:hAnsi="Times New Roman" w:cs="Times New Roman" w:eastAsia="微軟正黑體"/>
          <w:lang w:val="zh-TW"/>
        </w:rPr>
        <w:t>、</w:t>
      </w:r>
      <w:r>
        <w:rPr>
          <w:rFonts w:eastAsia="微軟正黑體" w:cs="Times New Roman" w:ascii="Times New Roman" w:hAnsi="Times New Roman"/>
          <w:lang w:val="zh-TW"/>
        </w:rPr>
        <w:t>10</w:t>
      </w:r>
      <w:r>
        <w:rPr>
          <w:rFonts w:ascii="Times New Roman" w:hAnsi="Times New Roman" w:cs="Times New Roman" w:eastAsia="微軟正黑體"/>
          <w:lang w:val="zh-TW"/>
        </w:rPr>
        <w:t>，林後</w:t>
      </w:r>
      <w:r>
        <w:rPr>
          <w:rFonts w:eastAsia="微軟正黑體" w:cs="Times New Roman" w:ascii="Times New Roman" w:hAnsi="Times New Roman"/>
          <w:lang w:val="zh-TW"/>
        </w:rPr>
        <w:t>5:21</w:t>
      </w:r>
      <w:r>
        <w:rPr>
          <w:rFonts w:ascii="Times New Roman" w:hAnsi="Times New Roman" w:cs="Times New Roman" w:eastAsia="微軟正黑體"/>
          <w:lang w:val="zh-TW"/>
        </w:rPr>
        <w:t>，彼前</w:t>
      </w:r>
      <w:r>
        <w:rPr>
          <w:rFonts w:eastAsia="微軟正黑體" w:cs="Times New Roman" w:ascii="Times New Roman" w:hAnsi="Times New Roman"/>
          <w:lang w:val="zh-TW"/>
        </w:rPr>
        <w:t>2:24</w:t>
      </w:r>
      <w:r>
        <w:rPr>
          <w:rFonts w:ascii="Times New Roman" w:hAnsi="Times New Roman" w:cs="Times New Roman" w:eastAsia="微軟正黑體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個酗酒的男人，來到傳道人面前，問他這樣的人能得救嗎？傳道人給他看約壹</w:t>
      </w:r>
      <w:r>
        <w:rPr>
          <w:rFonts w:eastAsia="微軟正黑體" w:cs="Times New Roman" w:ascii="Times New Roman" w:hAnsi="Times New Roman"/>
        </w:rPr>
        <w:t>1:7</w:t>
      </w:r>
      <w:r>
        <w:rPr>
          <w:rFonts w:ascii="Times New Roman" w:hAnsi="Times New Roman" w:cs="Times New Roman" w:eastAsia="微軟正黑體"/>
        </w:rPr>
        <w:t>：「祂兒子耶穌的血也洗淨我們一切的罪。」他說他置家人於不顧，將政府配給的食物拿去換酒喝；「我這樣的人，還能得救嗎？」傳道人再給他看約壹</w:t>
      </w:r>
      <w:r>
        <w:rPr>
          <w:rFonts w:eastAsia="微軟正黑體" w:cs="Times New Roman" w:ascii="Times New Roman" w:hAnsi="Times New Roman"/>
        </w:rPr>
        <w:t>1:7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又說，孩子跟他要食物，他不但不理，還將孩子的鞋子脫掉拿去典當買酒！「我這樣的人，還能得救嗎？」傳道人仍然給他看約壹</w:t>
      </w:r>
      <w:r>
        <w:rPr>
          <w:rFonts w:eastAsia="微軟正黑體" w:cs="Times New Roman" w:ascii="Times New Roman" w:hAnsi="Times New Roman"/>
        </w:rPr>
        <w:t>1:7</w:t>
      </w:r>
      <w:r>
        <w:rPr>
          <w:rFonts w:ascii="Times New Roman" w:hAnsi="Times New Roman" w:cs="Times New Roman" w:eastAsia="微軟正黑體"/>
        </w:rPr>
        <w:t>：「祂兒子耶穌的血也洗淨我們一切的罪。」後來他得救了，生命改變，成為好丈夫、好父親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基督的代贖，二千年來仍然充滿大能，祂的血仍留在施恩座上，基路伯仍站在伊甸園，不，是天堂門口；但不是要攔阻人進去，而是歡迎我們進去。祂已經在施恩座上看過血了，而且發現那施恩座正是被殺之神羔羊的化身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宇宙中再沒有能控告、定罪這些神子為之死的罪人的了。而另一隻公山羊更說到這偉大的救恩盼望，就是神將我們的罪帶到遠方，讓罪跟與它一伙的鬼魔阿撒瀉勒，都留在屬他們的地方。施洗約翰說，神的羔羊背負也除去我們的罪（約</w:t>
      </w:r>
      <w:r>
        <w:rPr>
          <w:rFonts w:eastAsia="微軟正黑體" w:cs="Times New Roman" w:ascii="Times New Roman" w:hAnsi="Times New Roman"/>
        </w:rPr>
        <w:t>1:29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神做的，是神說的，你要接受；而且不要再跑到離開神同在的曠野中，去將罪找回來；彭柯麗說，神已將我們的罪拋在深海中，然後豎個牌子：「禁止釣魚！」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贖愆祭（利</w:t>
      </w:r>
      <w:r>
        <w:rPr>
          <w:rFonts w:eastAsia="微軟正黑體" w:cs="Times New Roman" w:ascii="Times New Roman" w:hAnsi="Times New Roman"/>
        </w:rPr>
        <w:t>7:7</w:t>
      </w:r>
      <w:r>
        <w:rPr>
          <w:rFonts w:ascii="Times New Roman" w:hAnsi="Times New Roman" w:cs="Times New Roman" w:eastAsia="微軟正黑體"/>
        </w:rPr>
        <w:t>）　　　　　　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基督就像歸於阿撒瀉勒的公羊，帶著我們的罪，到城門外受苦（來</w:t>
      </w:r>
      <w:r>
        <w:rPr>
          <w:rFonts w:eastAsia="微軟正黑體" w:cs="Times New Roman" w:ascii="Times New Roman" w:hAnsi="Times New Roman"/>
        </w:rPr>
        <w:t>13:12~13</w:t>
      </w:r>
      <w:r>
        <w:rPr>
          <w:rFonts w:ascii="Times New Roman" w:hAnsi="Times New Roman" w:cs="Times New Roman" w:eastAsia="微軟正黑體"/>
        </w:rPr>
        <w:t>）；在那裡被釘在十字架上，將自己放在祭壇上作贖罪祭。我們也當出到營外，就了祂去。神要我們在大贖罪日刻苦己心，守聖安息日，在驚愕、讚歎、感恩中俯伏敬拜。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還有一種與贖罪祭條例相同的贖愆祭，我們不只生命被罪玷污了，也在一些言行上有虧欠；而我們不但需要向神認罪，也要補償這些虧欠與過失（利</w:t>
      </w:r>
      <w:r>
        <w:rPr>
          <w:rFonts w:eastAsia="微軟正黑體" w:cs="Times New Roman" w:ascii="Times New Roman" w:hAnsi="Times New Roman"/>
        </w:rPr>
        <w:t>5: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6:1~5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救贖的功效必須及於我們的生活以及人際關係。全人、全生命、全生活都被洗淨，被放回神造我們時的位子上，並全然獻上，才是真實的敬拜。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就這樣，你要進到神的聖所，必須先經過祭壇，先聞到因罪而有的血腥味，在祭壇的角與腳那裡，看見抹著觸目驚心的血，並感受到壇上熊熊烈火，謙卑而感恩地低頭接受潔淨的洗禮，好使你能坦然進入至聖所，神的面前。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看著獻自己為祭的神羔羊，除了敬拜，我們還能做什麼呢？若不敬拜神，我們只能繼續輥在卑賤、污穢當中；但敬拜使我們得與神兒子有份，列在尊貴人中間。所以要記得穿上禮服，免得被王趕離筵席。</w:t>
      </w:r>
    </w:p>
    <w:p>
      <w:pPr>
        <w:pStyle w:val="Normal"/>
        <w:numPr>
          <w:ilvl w:val="0"/>
          <w:numId w:val="1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的禮服就是聖潔的妝飾（詩</w:t>
      </w:r>
      <w:r>
        <w:rPr>
          <w:rFonts w:eastAsia="微軟正黑體" w:cs="Times New Roman" w:ascii="Times New Roman" w:hAnsi="Times New Roman"/>
        </w:rPr>
        <w:t>29:1~2</w:t>
      </w:r>
      <w:r>
        <w:rPr>
          <w:rFonts w:ascii="Times New Roman" w:hAnsi="Times New Roman" w:cs="Times New Roman" w:eastAsia="微軟正黑體"/>
        </w:rPr>
        <w:t>），是主耶穌賜下的，也是我們要保守住的。</w:t>
      </w:r>
    </w:p>
    <w:p>
      <w:pPr>
        <w:pStyle w:val="Normal"/>
        <w:spacing w:lineRule="exact" w:line="340" w:before="0" w:after="65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3" w:name="__RefHeading___Toc478750288"/>
      <w:bookmarkEnd w:id="3"/>
      <w:r>
        <w:rPr/>
        <w:t>《</w:t>
      </w:r>
      <w:r>
        <w:rPr/>
        <w:t xml:space="preserve">4. </w:t>
      </w:r>
      <w:r>
        <w:rPr/>
        <w:t>潔淨之禮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沒有殘疾、無瑕疵的（利</w:t>
      </w:r>
      <w:r>
        <w:rPr>
          <w:rFonts w:eastAsia="微軟正黑體" w:cs="Times New Roman" w:ascii="Times New Roman" w:hAnsi="Times New Roman"/>
        </w:rPr>
        <w:t>1:1~3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0</w:t>
      </w:r>
      <w:r>
        <w:rPr>
          <w:rFonts w:ascii="Times New Roman" w:hAnsi="Times New Roman" w:cs="Times New Roman" w:eastAsia="微軟正黑體"/>
        </w:rPr>
        <w:t>，</w:t>
      </w:r>
      <w:r>
        <w:rPr>
          <w:rFonts w:eastAsia="微軟正黑體" w:cs="Times New Roman" w:ascii="Times New Roman" w:hAnsi="Times New Roman"/>
        </w:rPr>
        <w:t>3: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6</w:t>
      </w:r>
      <w:r>
        <w:rPr>
          <w:rFonts w:ascii="Times New Roman" w:hAnsi="Times New Roman" w:cs="Times New Roman" w:eastAsia="微軟正黑體"/>
        </w:rPr>
        <w:t>，</w:t>
      </w:r>
      <w:r>
        <w:rPr>
          <w:rFonts w:eastAsia="微軟正黑體" w:cs="Times New Roman" w:ascii="Times New Roman" w:hAnsi="Times New Roman"/>
        </w:rPr>
        <w:t>4:1~3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幕是神要摩西造來，向我們介紹天上事物的最豐富預表（來</w:t>
      </w:r>
      <w:r>
        <w:rPr>
          <w:rFonts w:eastAsia="微軟正黑體" w:cs="Times New Roman" w:ascii="Times New Roman" w:hAnsi="Times New Roman"/>
        </w:rPr>
        <w:t>8:1~2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5</w:t>
      </w:r>
      <w:r>
        <w:rPr>
          <w:rFonts w:ascii="Times New Roman" w:hAnsi="Times New Roman" w:cs="Times New Roman" w:eastAsia="微軟正黑體"/>
        </w:rPr>
        <w:t>）；當會幕立起來後，神最先提到的是獻祭。自古以來，許多民族都看重祭祀，中國古代的祭祀，與今天一般人的拜拜是多麼不同啊！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古代的祭祀，看重的不是拜什麼食物，而是重在流祭牲的血，所以稱之為犧牲；古人看此為我們對神、對天的敬意，也是人與神、與天的連結。聖經裡的獻祭也是一種敬拜，當會幕立起後，神的榮光（舍吉拿）顯降，神表明要住在百姓中間。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人對神這樣的顯現，第一個反應就是敬拜。利未記頭十章提到五種祭：燔祭、素祭、平安祭、贖罪祭、贖愆祭，以及一種附帶的祭──奠祭；又記述了一個故事，說出人不存敬拜的心來獻祭，將遭遇災禍。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無論獻哪一種祭，我們剛剛讀的經文，都提到祭牲必須是沒有殘疾、無瑕疵的。我相信這是用來說到神的羔羊基督，天上真實的祭牲，是無瑕疵的（來</w:t>
      </w:r>
      <w:r>
        <w:rPr>
          <w:rFonts w:eastAsia="微軟正黑體" w:cs="Times New Roman" w:ascii="Times New Roman" w:hAnsi="Times New Roman"/>
        </w:rPr>
        <w:t>7:26~27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9:14</w:t>
      </w:r>
      <w:r>
        <w:rPr>
          <w:rFonts w:ascii="Times New Roman" w:hAnsi="Times New Roman" w:cs="Times New Roman" w:eastAsia="微軟正黑體"/>
        </w:rPr>
        <w:t>）；若有，就必須先為自己的罪作出補贖，但那是人無法補贖的。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耶穌基督來到世間，活出沒有罪、沒有瑕疵的一生，祂獻上自己時，才能有救贖我們，為我們做出補償的功效。而神子耶穌的完全，甚至不是一種靜止、客觀的狀態，而是繼續進行著的完全。</w:t>
      </w:r>
    </w:p>
    <w:p>
      <w:pPr>
        <w:pStyle w:val="Normal"/>
        <w:numPr>
          <w:ilvl w:val="0"/>
          <w:numId w:val="5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來</w:t>
      </w:r>
      <w:r>
        <w:rPr>
          <w:rFonts w:eastAsia="微軟正黑體" w:cs="Times New Roman" w:ascii="Times New Roman" w:hAnsi="Times New Roman"/>
        </w:rPr>
        <w:t>5:7~9</w:t>
      </w:r>
      <w:r>
        <w:rPr>
          <w:rFonts w:ascii="Times New Roman" w:hAnsi="Times New Roman" w:cs="Times New Roman" w:eastAsia="微軟正黑體"/>
        </w:rPr>
        <w:t>說，祂來成為人時，在這個新身份中，祂要繼續在永恆裡對父的順服，所以祂學習著，並且沒有失敗，那是一種完全的敬拜。希伯來書說，祂因此就為凡順從祂、貼近祂的人，成了永遠得救的根源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洗濯盆（弗</w:t>
      </w:r>
      <w:r>
        <w:rPr>
          <w:rFonts w:eastAsia="微軟正黑體" w:cs="Times New Roman" w:ascii="Times New Roman" w:hAnsi="Times New Roman"/>
        </w:rPr>
        <w:t>5:25~27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耶穌這樣將自己無瑕無疵地獻上，成全了救贖，是要得著一批人，得著我們，也能變得無瑕無疵地將自己獻給神。那才是對神完美的敬拜，神兒子要領許多兒子進榮耀裡去（來</w:t>
      </w:r>
      <w:r>
        <w:rPr>
          <w:rFonts w:eastAsia="微軟正黑體" w:cs="Times New Roman" w:ascii="Times New Roman" w:hAnsi="Times New Roman"/>
        </w:rPr>
        <w:t>2:10</w:t>
      </w:r>
      <w:r>
        <w:rPr>
          <w:rFonts w:ascii="Times New Roman" w:hAnsi="Times New Roman" w:cs="Times New Roman" w:eastAsia="微軟正黑體"/>
        </w:rPr>
        <w:t>）。神要的不是我們拿出金錢、時間、才幹，而是我們自己。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主獻自己為無瑕疵的燔祭與贖罪祭時，就將我們將要蒙救贖的人包含進去了；神兒子的血將洗淨我們一切的罪，祂又要給我們披上白袍，披戴祂自己，也就是聖靈將賜我們新生，是神子的生命，使我們同作神的兒女，同享聖潔無瑕疵的生命。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獻祭、祭壇所做的事，是我們進聖所前必須經過的站；你不要繞過祭壇，以為奉獻一些錢給教會，奉獻一些時間作神的工，或是實行一些宗教行為（朝聖、禁食等），想藉此蒙神悅納，能來到神面前。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，我們需要照神所指示的樣式，望著祂、倚靠祂，將一切盼望與全生命都依託在神子基督身上。當你進入會幕，經過祭壇，看到獻在壇上神的羔羊，你帶著悔罪、謙卑、覺得不配卻又勇敢、戰兢卻喜樂的心，向著聖所前行時，你還會發現另一物件。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啊，在聖所與祭壇之間，擺著一個大銅盆，盛滿了水；其實你近前時，看到的是自己，因為洗濁盆是在會幕門前伺候之婦人獻上的鏡子來鑄造的。古代以銅為鏡，洗濯盆擺那兒，讓進聖所的祭司照出自己的污穢，而來洗手洗腳。（出</w:t>
      </w:r>
      <w:r>
        <w:rPr>
          <w:rFonts w:eastAsia="微軟正黑體" w:cs="Times New Roman" w:ascii="Times New Roman" w:hAnsi="Times New Roman"/>
        </w:rPr>
        <w:t>30:17~31</w:t>
      </w:r>
      <w:r>
        <w:rPr>
          <w:rFonts w:ascii="Times New Roman" w:hAnsi="Times New Roman" w:cs="Times New Roman" w:eastAsia="微軟正黑體"/>
        </w:rPr>
        <w:t>，</w:t>
      </w:r>
      <w:r>
        <w:rPr>
          <w:rFonts w:eastAsia="微軟正黑體" w:cs="Times New Roman" w:ascii="Times New Roman" w:hAnsi="Times New Roman"/>
        </w:rPr>
        <w:t>38:8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不是已被贖罪祭牲的血所潔淨了嗎？為何還需要洗濯盆來洗手洗腳呢？那是因為我們蒙救贖，從最深墮落被提升到王子位分上，神並沒有讓我們立刻進入天堂，我們還需要在世上生活一段年日，好使無瑕疵的生命長成豐滿身量，建造完全。</w:t>
      </w:r>
    </w:p>
    <w:p>
      <w:pPr>
        <w:pStyle w:val="Normal"/>
        <w:numPr>
          <w:ilvl w:val="0"/>
          <w:numId w:val="5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不再屬這世界，卻仍生活在世界裡，與世界相連，所以還可能被世俗所玷污，我們需要盡力持守聖潔，如同神兒子自己道成肉身時學了順從一般。主成全了完美的救贖，潔淨了我們，但祂留下一些事，賜我們一生年日，在新身份中來學習順服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潔淨不潔淨（利</w:t>
      </w:r>
      <w:r>
        <w:rPr>
          <w:rFonts w:eastAsia="微軟正黑體" w:cs="Times New Roman" w:ascii="Times New Roman" w:hAnsi="Times New Roman"/>
        </w:rPr>
        <w:t>11:44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3:45~46</w:t>
      </w:r>
      <w:r>
        <w:rPr>
          <w:rFonts w:ascii="Times New Roman" w:hAnsi="Times New Roman" w:cs="Times New Roman" w:eastAsia="微軟正黑體"/>
        </w:rPr>
        <w:t>）　　　　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頭十章（加上第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）記述了獻祭的條例之後，緊接著</w:t>
      </w:r>
      <w:r>
        <w:rPr>
          <w:rFonts w:eastAsia="微軟正黑體" w:cs="Times New Roman" w:ascii="Times New Roman" w:hAnsi="Times New Roman"/>
        </w:rPr>
        <w:t>11~22</w:t>
      </w:r>
      <w:r>
        <w:rPr>
          <w:rFonts w:ascii="Times New Roman" w:hAnsi="Times New Roman" w:cs="Times New Roman" w:eastAsia="微軟正黑體"/>
        </w:rPr>
        <w:t>章記述了潔淨之禮，剛好各有</w:t>
      </w:r>
      <w:r>
        <w:rPr>
          <w:rFonts w:eastAsia="微軟正黑體" w:cs="Times New Roman" w:ascii="Times New Roman" w:hAnsi="Times New Roman"/>
        </w:rPr>
        <w:t>11</w:t>
      </w:r>
      <w:r>
        <w:rPr>
          <w:rFonts w:ascii="Times New Roman" w:hAnsi="Times New Roman" w:cs="Times New Roman" w:eastAsia="微軟正黑體"/>
        </w:rPr>
        <w:t>章。一個是解決人類生命根源的問題，使人得永恆的救贖，從最深的墮落與失喪中得拯救，得著基督的生命，得著神兒女的名份；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個則是讓人在生活中，保持救贖帶給他的聖潔生命。神為我們在世上的生活定了疆界，量給我們一席之地；也量給多半的人一生數十年的時間，好讓基督的生命在我們裡面成熟完全。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這在世的一生，我們會遇見許多讓這聖潔的生命，有可能被玷污的試探；能忍耐著得勝這些試探，持守潔淨，正是保守這生命並得以茁壯的道路，好使我們夠堅強，能以承受神的國，在天堂、神面前站立得住，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為此，神立下潔淨的條例，規定哪些東西是不潔淨的，包括了一些食物、生產、疾病，還有一些倫理上的不潔。這其中多半是本物的影子，因為真實的聖潔或不潔，是內在的事；舊約時代，神一向用外在的事物作表號，來使人認識內在的真實。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就像會幕、獻祭的禮儀等等，都是如此。而這些潔淨、不潔淨的條例，是那樣的繁複，你只要外出走一圈，很難不沾染一些不潔；我想，神是藉此讓人知道，我們在世上的生活是那麼容易沾染不潔。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可能走在路上，遇見一個沒禮貌的汽車駕駛，或是一個粗魯的路人，撞到你卻沒感覺也不道歉，剛聽閨密告訴你有個朋友如何背後批評你，或是剛接到一個壞消息；這些都有可能使我們的心蒙上灰塵，或是升起怒火，那才真是生命的不潔。</w:t>
      </w:r>
    </w:p>
    <w:p>
      <w:pPr>
        <w:pStyle w:val="Normal"/>
        <w:numPr>
          <w:ilvl w:val="0"/>
          <w:numId w:val="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約翰說，不遵守神的律法誡命就是罪（約壹</w:t>
      </w:r>
      <w:r>
        <w:rPr>
          <w:rFonts w:eastAsia="微軟正黑體" w:cs="Times New Roman" w:ascii="Times New Roman" w:hAnsi="Times New Roman"/>
        </w:rPr>
        <w:t>3:4</w:t>
      </w:r>
      <w:r>
        <w:rPr>
          <w:rFonts w:ascii="Times New Roman" w:hAnsi="Times New Roman" w:cs="Times New Roman" w:eastAsia="微軟正黑體"/>
        </w:rPr>
        <w:t>），而新約裡頭的誡命幾乎都是論及我們內在的心思、情感、良心、意志、態度等問題，像常常喜樂、凡事謝恩、不批評論斷、應當一無掛慮等等；一違背這個，就是沾染不潔了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潔淨之禮（民</w:t>
      </w:r>
      <w:r>
        <w:rPr>
          <w:rFonts w:eastAsia="微軟正黑體" w:cs="Times New Roman" w:ascii="Times New Roman" w:hAnsi="Times New Roman"/>
        </w:rPr>
        <w:t>19:1~9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7~20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不是只在律法裡頭，用不潔淨的條例來限制人，祂也清楚指出沾染不潔時得潔淨之路。神要摩西製作除污穢的水，來灑在沾染不潔想得潔淨的人身上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除污穢的水是焚燒了、血帶進會幕裡、獻過祭的牛，來調製成的；所以人得潔淨，仍然是站在基督寶血救贖的根基上。這除污穢的水，是用活水調成的，我相信這是這項潔淨的條例最富象徵意義的事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耶穌稱聖靈的工作將如活水的江河，從信的人裡頭湧出，帶來滿足與潔淨；保羅在提多書</w:t>
      </w:r>
      <w:r>
        <w:rPr>
          <w:rFonts w:eastAsia="微軟正黑體" w:cs="Times New Roman" w:ascii="Times New Roman" w:hAnsi="Times New Roman"/>
        </w:rPr>
        <w:t>3:5</w:t>
      </w:r>
      <w:r>
        <w:rPr>
          <w:rFonts w:ascii="Times New Roman" w:hAnsi="Times New Roman" w:cs="Times New Roman" w:eastAsia="微軟正黑體"/>
        </w:rPr>
        <w:t>，將重生的洗（這是發生一次的得救經驗），與聖靈的更新（這是繼續發生的潔淨與更新）並列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要常被聖靈充滿，讓聖靈活水常在我們裡頭湧流或滋潤，好使我們不被這世俗的污穢所沾染；而一旦被沾染了，趕緊轉眼仰望耶穌，讓祂的光進來，驅逐陰影；讓祂的活水湧現，潔淨一切的污穢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年輕時被教導，不該讓灰塵蒙蔽我們的心，讓陰影遮蓋了神的榮光，總要趕緊起來勝過它；就像沾染了污穢，要趕緊去得潔淨。摩西律法上說，沾染污穢卻不潔淨自己的，要從民中剪除；我們今天若不常讓聖靈活水潔淨我們的心，也將從基督復活的生命裡失落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那幾張單張中，《讚美》與《喜樂》，正是在教導我們這件事，要叫我們不只從罪裡得潔淨，也從老我、死行裡得潔淨，使我們能住在神的光中，住在祂的愛裡，也就是住在神裡面。</w:t>
      </w:r>
    </w:p>
    <w:p>
      <w:pPr>
        <w:pStyle w:val="Normal"/>
        <w:numPr>
          <w:ilvl w:val="0"/>
          <w:numId w:val="1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那就是神造會幕所要表達的：「又當我我造聖所，使我可以住在他們中間。」（出</w:t>
      </w:r>
      <w:r>
        <w:rPr>
          <w:rFonts w:eastAsia="微軟正黑體" w:cs="Times New Roman" w:ascii="Times New Roman" w:hAnsi="Times New Roman"/>
        </w:rPr>
        <w:t>25:8</w:t>
      </w:r>
      <w:r>
        <w:rPr>
          <w:rFonts w:ascii="Times New Roman" w:hAnsi="Times New Roman" w:cs="Times New Roman" w:eastAsia="微軟正黑體"/>
        </w:rPr>
        <w:t>）當我們使自己持守在神的愛、喜樂、安息中時，是對主的尊崇，是一種對神發出的敬拜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4" w:name="__RefHeading___Toc478750289"/>
      <w:bookmarkEnd w:id="4"/>
      <w:r>
        <w:rPr/>
        <w:t>《</w:t>
      </w:r>
      <w:r>
        <w:rPr/>
        <w:t xml:space="preserve">5. </w:t>
      </w:r>
      <w:r>
        <w:rPr/>
        <w:t>潔淨的食物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洗身與洗腳（出</w:t>
      </w:r>
      <w:r>
        <w:rPr>
          <w:rFonts w:eastAsia="微軟正黑體" w:cs="Times New Roman" w:ascii="Times New Roman" w:hAnsi="Times New Roman"/>
        </w:rPr>
        <w:t>25:8</w:t>
      </w:r>
      <w:r>
        <w:rPr>
          <w:rFonts w:ascii="Times New Roman" w:hAnsi="Times New Roman" w:cs="Times New Roman" w:eastAsia="微軟正黑體"/>
        </w:rPr>
        <w:t>，申</w:t>
      </w:r>
      <w:r>
        <w:rPr>
          <w:rFonts w:eastAsia="微軟正黑體" w:cs="Times New Roman" w:ascii="Times New Roman" w:hAnsi="Times New Roman"/>
        </w:rPr>
        <w:t>23:14</w:t>
      </w:r>
      <w:r>
        <w:rPr>
          <w:rFonts w:ascii="Times New Roman" w:hAnsi="Times New Roman" w:cs="Times New Roman" w:eastAsia="微軟正黑體"/>
        </w:rPr>
        <w:t>，約</w:t>
      </w:r>
      <w:r>
        <w:rPr>
          <w:rFonts w:eastAsia="微軟正黑體" w:cs="Times New Roman" w:ascii="Times New Roman" w:hAnsi="Times New Roman"/>
        </w:rPr>
        <w:t>13:1~10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幕代表神要住在祂百姓中間，而神是聖潔的，我們若沾染污穢，會使神不再住在我們中間。為此，人進聖所，要先經過祭壇，那是說到基督的救贖，從罪惡與污穢中救拔我們；還要經過洗濯盆，好潔淨我們在世上生活可能會沾染的污穢。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耶穌在最後晚餐之前，為門徒洗腳時跟彼得的對話，也說出這兩方面。祂對彼得說，人洗過澡，只要再洗腳就可以了。我相信主的意思是，一個人信靠祂蒙了救贖，就像全身洗過澡一樣，裡裡外外都得了潔淨。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若再出門辦一件事，回來時可能腳又弄髒了，那時只要洗腳即可，不用再全身洗澡了。腳是與世界、與這地（</w:t>
      </w:r>
      <w:r>
        <w:rPr>
          <w:rFonts w:eastAsia="微軟正黑體" w:cs="Times New Roman" w:ascii="Times New Roman" w:hAnsi="Times New Roman"/>
        </w:rPr>
        <w:t>this earth</w:t>
      </w:r>
      <w:r>
        <w:rPr>
          <w:rFonts w:ascii="Times New Roman" w:hAnsi="Times New Roman" w:cs="Times New Roman" w:eastAsia="微軟正黑體"/>
        </w:rPr>
        <w:t>）接觸之處；洗腳表明了我們在世界上沾染了污穢時，需要來得潔淨。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同事說了一句諷刺傷人的話，媒體報導一件政壇離譜的事，或一個匪疑所思的社會事件，可能讓你血脈蕡張，怒氣上揚；聽見人告訴你，你一個朋友背後說你，背叛你；剛剛聽見一個壞消息等等，都可能讓我們的心蒙上灰塵，如同沾染了不潔。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將利未記</w:t>
      </w:r>
      <w:r>
        <w:rPr>
          <w:rFonts w:eastAsia="微軟正黑體" w:cs="Times New Roman" w:ascii="Times New Roman" w:hAnsi="Times New Roman"/>
        </w:rPr>
        <w:t>11~22</w:t>
      </w:r>
      <w:r>
        <w:rPr>
          <w:rFonts w:ascii="Times New Roman" w:hAnsi="Times New Roman" w:cs="Times New Roman" w:eastAsia="微軟正黑體"/>
        </w:rPr>
        <w:t>章（不含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），劃為一個段落，主題就是潔淨之禮。這些潔淨的條例非常繁複，好提醒神百姓，我們活在世上是何等容易沾染不潔；我們需要時常警醒，潔淨自己，除去身體靈魂一切的污穢，敬畏神，得以成聖（林後</w:t>
      </w:r>
      <w:r>
        <w:rPr>
          <w:rFonts w:eastAsia="微軟正黑體" w:cs="Times New Roman" w:ascii="Times New Roman" w:hAnsi="Times New Roman"/>
        </w:rPr>
        <w:t>7:1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3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樣做就是一種敬拜。大衛說：「以聖潔的妝飾敬拜耶和華。」（詩</w:t>
      </w:r>
      <w:r>
        <w:rPr>
          <w:rFonts w:eastAsia="微軟正黑體" w:cs="Times New Roman" w:ascii="Times New Roman" w:hAnsi="Times New Roman"/>
        </w:rPr>
        <w:t>29:2</w:t>
      </w:r>
      <w:r>
        <w:rPr>
          <w:rFonts w:ascii="Times New Roman" w:hAnsi="Times New Roman" w:cs="Times New Roman" w:eastAsia="微軟正黑體"/>
        </w:rPr>
        <w:t>）史哈拿師母說，利未記是一卷說到敬拜的書；讀利未記，幫助我們思想敬拜的真諦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食物的條例（利</w:t>
      </w:r>
      <w:r>
        <w:rPr>
          <w:rFonts w:eastAsia="微軟正黑體" w:cs="Times New Roman" w:ascii="Times New Roman" w:hAnsi="Times New Roman"/>
        </w:rPr>
        <w:t>11:1~8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5~37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44~45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</w:t>
      </w:r>
      <w:r>
        <w:rPr>
          <w:rFonts w:eastAsia="微軟正黑體" w:cs="Times New Roman" w:ascii="Times New Roman" w:hAnsi="Times New Roman"/>
        </w:rPr>
        <w:t>11</w:t>
      </w:r>
      <w:r>
        <w:rPr>
          <w:rFonts w:ascii="Times New Roman" w:hAnsi="Times New Roman" w:cs="Times New Roman" w:eastAsia="微軟正黑體"/>
        </w:rPr>
        <w:t>章論潔淨與不潔淨的動物，也因此區分可不可以吃，就是有關食物潔淨的條例。有些基督徒想辦法說明倒嚼（反芻）或是分蹄，是指著該動物哪些特質，甚至認為不潔淨、不能吃的動物，是對身體比較不好的食物等等，像有人因此不吃海鮮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不能說倒嚼或是不倒嚼，哪一個好、哪一個不好，因為他會隨著蹄是否分兩半，來決定㵖淨或是不潔淨。我自己沒有歸納出這些動物本身有何特徵，能用來說明神訂牠為不潔淨的原因；何況還有另一些動物，並沒有說出他們有何特徵，只是直接說牠是潔淨或是不潔淨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不會神的意思是要我們知道，潔淨不潔淨，無法都用簡單明確的規條來決定；你必須考慮不同的情境或遭遇，不同的態度或動機，不同的人、不同的時候、不同的地方，都可能斟酌出不同的結果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比方，拉</w:t>
      </w:r>
      <w:r>
        <w:rPr>
          <w:rFonts w:eastAsia="微軟正黑體" w:cs="Times New Roman" w:ascii="Times New Roman" w:hAnsi="Times New Roman"/>
        </w:rPr>
        <w:t>8:22~23</w:t>
      </w:r>
      <w:r>
        <w:rPr>
          <w:rFonts w:ascii="Times New Roman" w:hAnsi="Times New Roman" w:cs="Times New Roman" w:eastAsia="微軟正黑體"/>
        </w:rPr>
        <w:t>、尼</w:t>
      </w:r>
      <w:r>
        <w:rPr>
          <w:rFonts w:eastAsia="微軟正黑體" w:cs="Times New Roman" w:ascii="Times New Roman" w:hAnsi="Times New Roman"/>
        </w:rPr>
        <w:t>2:8b~9</w:t>
      </w:r>
      <w:r>
        <w:rPr>
          <w:rFonts w:ascii="Times New Roman" w:hAnsi="Times New Roman" w:cs="Times New Roman" w:eastAsia="微軟正黑體"/>
        </w:rPr>
        <w:t>記述，當以斯拉要從波斯帝國的首都書珊城回應許之地時，他拒絕接受君王派人護送他，覺得那樣做是羞恥的事，好像身上髒了一般；但當尼希米要回國時，卻很自然地帶了一些馬兵跟他一起回去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到底我們行事需不需要倚靠人的保護呢？我相信這個區別，是因爲尼希米是波斯帝國的官員，他回猶太地是波斯王的指派，所以他的良心能接受從人來的保護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以斯拉是以平民身分，也是屬靈的職分，回猶太地要重建屬靈的事；他的老闆是上帝，所以他相信上帝會保護他，如果求波斯王保護，他覺得是可羞恥的。</w:t>
      </w:r>
    </w:p>
    <w:p>
      <w:pPr>
        <w:pStyle w:val="Normal"/>
        <w:numPr>
          <w:ilvl w:val="0"/>
          <w:numId w:val="5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食物有潔淨和不潔淨的；同樣的，我們有時接受一些財物是不對的，有時卻是可以的。保羅接受馬其頓人給他的饋送，卻寧可死也不接受哥林多人的奉獻；因為馬其頓人是自己想到而甘心給的，哥林多人卻是在保羅談到這件事之後，才起意給的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陳設餅（提前</w:t>
      </w:r>
      <w:r>
        <w:rPr>
          <w:rFonts w:eastAsia="微軟正黑體" w:cs="Times New Roman" w:ascii="Times New Roman" w:hAnsi="Times New Roman"/>
        </w:rPr>
        <w:t>4:4~5</w:t>
      </w:r>
      <w:r>
        <w:rPr>
          <w:rFonts w:ascii="Times New Roman" w:hAnsi="Times New Roman" w:cs="Times New Roman" w:eastAsia="微軟正黑體"/>
        </w:rPr>
        <w:t>、多</w:t>
      </w:r>
      <w:r>
        <w:rPr>
          <w:rFonts w:eastAsia="微軟正黑體" w:cs="Times New Roman" w:ascii="Times New Roman" w:hAnsi="Times New Roman"/>
        </w:rPr>
        <w:t>1:15</w:t>
      </w:r>
      <w:r>
        <w:rPr>
          <w:rFonts w:ascii="Times New Roman" w:hAnsi="Times New Roman" w:cs="Times New Roman" w:eastAsia="微軟正黑體"/>
        </w:rPr>
        <w:t>、林前</w:t>
      </w:r>
      <w:r>
        <w:rPr>
          <w:rFonts w:eastAsia="微軟正黑體" w:cs="Times New Roman" w:ascii="Times New Roman" w:hAnsi="Times New Roman"/>
        </w:rPr>
        <w:t>10:23~26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保羅在新約時代，清楚地說，無論什麼食物都沒有不潔淨的，要看我們遇見的環境或遭遇，還有我們的動機與態度，來決定該不該吃一種食物。當他在哥林多前書第八到十章，探討是否可以吃祭偶像之物時，他斟酌的不是食物本身，而是我們的良心、別人的良心，以及我們的愛心與信心等等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不要祂百姓，因為這些潔淨的條例很繁瑣，就輕看藐視或厭惡（瑪</w:t>
      </w:r>
      <w:r>
        <w:rPr>
          <w:rFonts w:eastAsia="微軟正黑體" w:cs="Times New Roman" w:ascii="Times New Roman" w:hAnsi="Times New Roman"/>
        </w:rPr>
        <w:t>1:12~13a</w:t>
      </w:r>
      <w:r>
        <w:rPr>
          <w:rFonts w:ascii="Times New Roman" w:hAnsi="Times New Roman" w:cs="Times New Roman" w:eastAsia="微軟正黑體"/>
        </w:rPr>
        <w:t>）；但神也不要祂的百姓，以為更嚴</w:t>
      </w:r>
      <w:r>
        <w:rPr>
          <w:rFonts w:ascii="Times New Roman" w:hAnsi="Times New Roman" w:cs="Times New Roman" w:eastAsia="細明體-ExtB"/>
        </w:rPr>
        <w:t>𧫴</w:t>
      </w:r>
      <w:r>
        <w:rPr>
          <w:rFonts w:ascii="Times New Roman" w:hAnsi="Times New Roman" w:cs="Times New Roman" w:eastAsia="微軟正黑體"/>
        </w:rPr>
        <w:t>地遵守這些規條，就是聖潔的，於是加上更多繁瑣的事，像一些猶太拉比所做的一樣（洗手的規矩）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不是只要百姓區分食物的潔淨不潔淨，神主動安排了一種聖潔的食物，而且將它放進聖所</w:t>
      </w:r>
      <w:r>
        <w:rPr>
          <w:rFonts w:ascii="Times New Roman" w:hAnsi="Times New Roman" w:cs="Times New Roman" w:eastAsia="細明體-ExtB"/>
        </w:rPr>
        <w:t>𥚃</w:t>
      </w:r>
      <w:r>
        <w:rPr>
          <w:rFonts w:ascii="Times New Roman" w:hAnsi="Times New Roman" w:cs="Times New Roman" w:eastAsia="微軟正黑體"/>
        </w:rPr>
        <w:t>！當你走近會幕的聖所，你將在右邊看到一張小桌子，上面放了</w:t>
      </w:r>
      <w:r>
        <w:rPr>
          <w:rFonts w:eastAsia="微軟正黑體" w:cs="Times New Roman" w:ascii="Times New Roman" w:hAnsi="Times New Roman"/>
        </w:rPr>
        <w:t>12</w:t>
      </w:r>
      <w:r>
        <w:rPr>
          <w:rFonts w:ascii="Times New Roman" w:hAnsi="Times New Roman" w:cs="Times New Roman" w:eastAsia="微軟正黑體"/>
        </w:rPr>
        <w:t>個餅，神稱它們為陳設餅（出</w:t>
      </w:r>
      <w:r>
        <w:rPr>
          <w:rFonts w:eastAsia="微軟正黑體" w:cs="Times New Roman" w:ascii="Times New Roman" w:hAnsi="Times New Roman"/>
        </w:rPr>
        <w:t>25:23~30</w:t>
      </w:r>
      <w:r>
        <w:rPr>
          <w:rFonts w:ascii="Times New Roman" w:hAnsi="Times New Roman" w:cs="Times New Roman" w:eastAsia="微軟正黑體"/>
        </w:rPr>
        <w:t>）。他們被擺在神面前，是歸神為聖的，替換新餅時，撤換下來的陳設餅是給祭司吃的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舊約聖經記了一件事，就是大衛逃難、飢餓時吃了陳設餅。主耶穌替他說話，認為那是神的心意（太</w:t>
      </w:r>
      <w:r>
        <w:rPr>
          <w:rFonts w:eastAsia="微軟正黑體" w:cs="Times New Roman" w:ascii="Times New Roman" w:hAnsi="Times New Roman"/>
        </w:rPr>
        <w:t>12:1~4</w:t>
      </w:r>
      <w:r>
        <w:rPr>
          <w:rFonts w:ascii="Times New Roman" w:hAnsi="Times New Roman" w:cs="Times New Roman" w:eastAsia="微軟正黑體"/>
        </w:rPr>
        <w:t>）。陳設餅又稱為</w:t>
      </w:r>
      <w:r>
        <w:rPr>
          <w:rFonts w:eastAsia="微軟正黑體" w:cs="Times New Roman" w:ascii="Times New Roman" w:hAnsi="Times New Roman"/>
        </w:rPr>
        <w:t>bread of the Presence</w:t>
      </w:r>
      <w:r>
        <w:rPr>
          <w:rFonts w:ascii="Times New Roman" w:hAnsi="Times New Roman" w:cs="Times New Roman" w:eastAsia="微軟正黑體"/>
        </w:rPr>
        <w:t>，希伯來文說的是：</w:t>
      </w:r>
      <w:r>
        <w:rPr>
          <w:rFonts w:eastAsia="微軟正黑體" w:cs="Times New Roman" w:ascii="Times New Roman" w:hAnsi="Times New Roman"/>
        </w:rPr>
        <w:t>bread of the face</w:t>
      </w:r>
      <w:r>
        <w:rPr>
          <w:rFonts w:ascii="Times New Roman" w:hAnsi="Times New Roman" w:cs="Times New Roman" w:eastAsia="微軟正黑體"/>
        </w:rPr>
        <w:t>，可以譯為「神同在的餅」、「神面前的餅」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耶穌提到陳設餅時，用了一個字，意思是陳列、擺設，也有旨意、立志之意。神刻意擺了食物在那裡，顯然是要人享用的。我相信這是在說到基督自己是我們的食物，是潔淨的，他自己也就是潔淨的標準。神預備好、陳列出來，讓我們方便取用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印度一位餐廳女老闆</w:t>
      </w:r>
      <w:r>
        <w:rPr>
          <w:rFonts w:eastAsia="微軟正黑體" w:cs="Times New Roman" w:ascii="Times New Roman" w:hAnsi="Times New Roman"/>
        </w:rPr>
        <w:t>Minu Pauline</w:t>
      </w:r>
      <w:r>
        <w:rPr>
          <w:rFonts w:ascii="Times New Roman" w:hAnsi="Times New Roman" w:cs="Times New Roman" w:eastAsia="微軟正黑體"/>
        </w:rPr>
        <w:t>，擺了一個冰箱在門口，將賣剩的食物放裡頭，</w:t>
      </w:r>
      <w:r>
        <w:rPr>
          <w:rFonts w:eastAsia="微軟正黑體" w:cs="Times New Roman" w:ascii="Times New Roman" w:hAnsi="Times New Roman"/>
        </w:rPr>
        <w:t>24</w:t>
      </w:r>
      <w:r>
        <w:rPr>
          <w:rFonts w:ascii="Times New Roman" w:hAnsi="Times New Roman" w:cs="Times New Roman" w:eastAsia="微軟正黑體"/>
        </w:rPr>
        <w:t>小時開放，讓貧窮飢餓者可來取用。（也會有人放食物進去，她要求標示日期）她稱那冰箱為</w:t>
      </w:r>
      <w:r>
        <w:rPr>
          <w:rFonts w:eastAsia="微軟正黑體" w:cs="Times New Roman" w:ascii="Times New Roman" w:hAnsi="Times New Roman"/>
        </w:rPr>
        <w:t>nanma maram</w:t>
      </w:r>
      <w:r>
        <w:rPr>
          <w:rFonts w:ascii="Times New Roman" w:hAnsi="Times New Roman" w:cs="Times New Roman" w:eastAsia="微軟正黑體"/>
        </w:rPr>
        <w:t>，意思是良善樹。</w:t>
      </w:r>
    </w:p>
    <w:p>
      <w:pPr>
        <w:pStyle w:val="Normal"/>
        <w:numPr>
          <w:ilvl w:val="0"/>
          <w:numId w:val="4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人也不只需要肉身的食物，印度德蕾莎修女說，有些人是在愛上貧窮、飢餓的；我想也有人是在安全感上貧窮、飢餓。</w:t>
      </w:r>
    </w:p>
    <w:p>
      <w:pPr>
        <w:pStyle w:val="Normal"/>
        <w:spacing w:lineRule="exact" w:line="33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按時分糧（約</w:t>
      </w:r>
      <w:r>
        <w:rPr>
          <w:rFonts w:eastAsia="微軟正黑體" w:cs="Times New Roman" w:ascii="Times New Roman" w:hAnsi="Times New Roman"/>
        </w:rPr>
        <w:t>6:35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56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63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說，祂自己和祂的話就是我們的食物。祂說了一句頂希奇的話：吃祂肉、喝祂血的人，常（住）在祂裡面，祂也常（住）在我們裡面；我們吃祂、喝祂，親近祂、享受祂同在，成為祂建造我們成為祂的聖所的道路之一，使祂住在我們中間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基督來，帶著權柄傳講神的話，將天帶給我們；祂要我們服事祂的人也按時分糧給人，並按著正意分解真理的道，將神的食物陳列好，方便人拿取。我在教會裡也看重這個，想辦法讓人都能領取，看到來了一位不懂中文的人，就很難過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12</w:t>
      </w:r>
      <w:r>
        <w:rPr>
          <w:rFonts w:ascii="Times New Roman" w:hAnsi="Times New Roman" w:cs="Times New Roman" w:eastAsia="微軟正黑體"/>
        </w:rPr>
        <w:t>個陳設餅分兩落，擺在金桌子上。這樣，男人有一落，女人也有一落；早點來的有一落，晚點來的也有一落；靈巧的人有一落，遲鈍一些的也有一落；強壯的有一落，軟弱的也有一落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矗立在紐約港口的自由雕像，寫著：「給我：你那些疲倦之人，你那些窮苦的人，你那些渴望呼吸自由的群眾，在萬頭鑽動的海邊，你的那些不幸難民；將這些人送到我這裡來：無家可歸的遊民、被生命風暴吹蕩的人。在金門旁，我高舉我的火炬。」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讓我們也這樣提供各種食物給有需要的人，食物、金錢、關懷、一句溫柔的話語、一個微笑。神說，那是祂所悅納的禁食，那是真實的敬拜（賽</w:t>
      </w:r>
      <w:r>
        <w:rPr>
          <w:rFonts w:eastAsia="微軟正黑體" w:cs="Times New Roman" w:ascii="Times New Roman" w:hAnsi="Times New Roman"/>
        </w:rPr>
        <w:t>58:6~12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無論是食物、各種禁忌、職場上的事務、學校功課、交友婚姻等等，只要我們帶著感謝的心，敬虔地祈求著，走在祂的道中，憐憫貧窮飢餓者，以恩慈相待，一切就都潔淨了。這樣的潔淨，勝過藉禁食、刻苦己心，帶來的潔淨，那是真實的敬拜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我們仍然可以在每天的生活中，在家裡，在職場上，在街頭，在教會，常擺出陳設餅，將旌旗矗立在入口處，方便經過的人取用，得著供應、醫治、釋放與建立。</w:t>
      </w:r>
    </w:p>
    <w:p>
      <w:pPr>
        <w:pStyle w:val="Normal"/>
        <w:numPr>
          <w:ilvl w:val="0"/>
          <w:numId w:val="9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果今天還有人守這些食物潔淨不潔淨的條例，不吃某些東西，或是對食物有些禁忌或偏好；讓我提醒您，有一樣食物是潔淨的，而且適合每個人的，就是主自己。來吃祂喝祂吧！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5" w:name="__RefHeading___Toc478750290"/>
      <w:bookmarkEnd w:id="5"/>
      <w:r>
        <w:rPr/>
        <w:t>《</w:t>
      </w:r>
      <w:r>
        <w:rPr/>
        <w:t xml:space="preserve">6. </w:t>
      </w:r>
      <w:r>
        <w:rPr/>
        <w:t>從生命中的污穢得潔淨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家居不潔（利</w:t>
      </w:r>
      <w:r>
        <w:rPr>
          <w:rFonts w:eastAsia="微軟正黑體" w:cs="Times New Roman" w:ascii="Times New Roman" w:hAnsi="Times New Roman"/>
        </w:rPr>
        <w:t>12</w:t>
      </w:r>
      <w:r>
        <w:rPr>
          <w:rFonts w:ascii="Times New Roman" w:hAnsi="Times New Roman" w:cs="Times New Roman" w:eastAsia="微軟正黑體"/>
        </w:rPr>
        <w:t>章）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自古以來，許多民族都視女性生產、流血為不潔的，也有許多禁忌。藏族婦女不可在住家生產，漢族與苗族都不許懷孕末期的女兒回娘家，怕在那裡生產帶來「血光之災」，將娘家福氣帶走；若真如此，則要請巫師來行淨屋之禮。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懷孕的婦女不可觀看打井、建屋等大事，也不可以去看或抱未滿月的嬰孩。婦女不可跨過家中維持生計用的器具，不可到打麥的場上去，有些地方漁夫不許女人上船等等。今天有些人逐漸不再注重這些禁忌，但還是有不少人持守這些禁忌。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12</w:t>
      </w:r>
      <w:r>
        <w:rPr>
          <w:rFonts w:ascii="Times New Roman" w:hAnsi="Times New Roman" w:cs="Times New Roman" w:eastAsia="微軟正黑體"/>
        </w:rPr>
        <w:t>章提到婦女生產，要在不潔淨中家居一些日子；利</w:t>
      </w:r>
      <w:r>
        <w:rPr>
          <w:rFonts w:eastAsia="微軟正黑體" w:cs="Times New Roman" w:ascii="Times New Roman" w:hAnsi="Times New Roman"/>
        </w:rPr>
        <w:t>15</w:t>
      </w:r>
      <w:r>
        <w:rPr>
          <w:rFonts w:ascii="Times New Roman" w:hAnsi="Times New Roman" w:cs="Times New Roman" w:eastAsia="微軟正黑體"/>
        </w:rPr>
        <w:t>章則提到婦女行經，或是罹患漏症、男人夢遺、夫妻行房等，也都是不潔的。（利</w:t>
      </w:r>
      <w:r>
        <w:rPr>
          <w:rFonts w:eastAsia="微軟正黑體" w:cs="Times New Roman" w:ascii="Times New Roman" w:hAnsi="Times New Roman"/>
        </w:rPr>
        <w:t>15:1~7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6~22</w:t>
      </w:r>
      <w:r>
        <w:rPr>
          <w:rFonts w:ascii="Times New Roman" w:hAnsi="Times New Roman" w:cs="Times New Roman" w:eastAsia="微軟正黑體"/>
        </w:rPr>
        <w:t>）這些都跟生產有關。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相信聖經在這裡提到關於生產不潔的事，不是一種跨越時空的規條；而是屬天事物的影子，要人知道我們的生命是不潔的，像大衛說的，從在母腹裡就有罪（詩</w:t>
      </w:r>
      <w:r>
        <w:rPr>
          <w:rFonts w:eastAsia="微軟正黑體" w:cs="Times New Roman" w:ascii="Times New Roman" w:hAnsi="Times New Roman"/>
        </w:rPr>
        <w:t>51:5</w:t>
      </w:r>
      <w:r>
        <w:rPr>
          <w:rFonts w:ascii="Times New Roman" w:hAnsi="Times New Roman" w:cs="Times New Roman" w:eastAsia="微軟正黑體"/>
        </w:rPr>
        <w:t>），所以出生是帶著不潔的，如同神學上說人有原罪一般。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也會使我們明白，不要以為專注在行善、不作壞事，就能成聖、蒙神悅納；我們需要注重內在的罪性，罪的源頭，要從根源解決問題。那正是基督的救贖所成就的，不但洗除罪污，並使我們的舊人、罪惡天性，都與祂同釘十字架（羅</w:t>
      </w:r>
      <w:r>
        <w:rPr>
          <w:rFonts w:eastAsia="微軟正黑體" w:cs="Times New Roman" w:ascii="Times New Roman" w:hAnsi="Times New Roman"/>
        </w:rPr>
        <w:t>6:6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方面，人出世之後，不要急著進入世界的生活裡，要在生產的不潔中，家居</w:t>
      </w:r>
      <w:r>
        <w:rPr>
          <w:rFonts w:eastAsia="微軟正黑體" w:cs="Times New Roman" w:ascii="Times New Roman" w:hAnsi="Times New Roman"/>
        </w:rPr>
        <w:t>40</w:t>
      </w:r>
      <w:r>
        <w:rPr>
          <w:rFonts w:ascii="Times New Roman" w:hAnsi="Times New Roman" w:cs="Times New Roman" w:eastAsia="微軟正黑體"/>
        </w:rPr>
        <w:t>天或</w:t>
      </w:r>
      <w:r>
        <w:rPr>
          <w:rFonts w:eastAsia="微軟正黑體" w:cs="Times New Roman" w:ascii="Times New Roman" w:hAnsi="Times New Roman"/>
        </w:rPr>
        <w:t>80</w:t>
      </w:r>
      <w:r>
        <w:rPr>
          <w:rFonts w:ascii="Times New Roman" w:hAnsi="Times New Roman" w:cs="Times New Roman" w:eastAsia="微軟正黑體"/>
        </w:rPr>
        <w:t>天。有人將這與我們東方人坐月子相比較，媽媽需要靜養身體月餘，不急著進入日常職責中，也使她能更仔細地照顧嬰孩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更多留在神面前　　　　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小嬰孩也需要那樣的時間。許多動物都是一生下幼犢，立刻就能行走；人類的嬰孩卻都要經過好幾個月，才能稍微有點行動。神這樣安排，可能也是要人不急著進入世界中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的生命必須起自無能、無助，像嬰孩一般，也像母親必須家居一些日子，不能外出，許多事都不能做。我們的生命必須從最根源來得潔淨，先深深進入我們的內裡來得潔淨（參哀</w:t>
      </w:r>
      <w:r>
        <w:rPr>
          <w:rFonts w:eastAsia="微軟正黑體" w:cs="Times New Roman" w:ascii="Times New Roman" w:hAnsi="Times New Roman"/>
        </w:rPr>
        <w:t>3:40</w:t>
      </w:r>
      <w:r>
        <w:rPr>
          <w:rFonts w:ascii="Times New Roman" w:hAnsi="Times New Roman" w:cs="Times New Roman" w:eastAsia="微軟正黑體"/>
        </w:rPr>
        <w:t>）；那是人受造就應該過的生活方式。參賽</w:t>
      </w:r>
      <w:r>
        <w:rPr>
          <w:rFonts w:eastAsia="微軟正黑體" w:cs="Times New Roman" w:ascii="Times New Roman" w:hAnsi="Times New Roman"/>
        </w:rPr>
        <w:t>64:4~8</w:t>
      </w:r>
      <w:r>
        <w:rPr>
          <w:rFonts w:ascii="Times New Roman" w:hAnsi="Times New Roman" w:cs="Times New Roman" w:eastAsia="微軟正黑體"/>
        </w:rPr>
        <w:t>，當我們認識自己的污穢時，就會來等候神，像泥在窯匠手中一般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12</w:t>
      </w:r>
      <w:r>
        <w:rPr>
          <w:rFonts w:ascii="Times New Roman" w:hAnsi="Times New Roman" w:cs="Times New Roman" w:eastAsia="微軟正黑體"/>
        </w:rPr>
        <w:t>章的記述中，還有一件有趣的事，就是生男生女，不潔淨、家居的日子不同。是神不公平嗎？或是摩西蔑視婦權？我個人認為，女士們的地位、尊貴，非來自與男人一較長短；上帝造男女本就不同，無論是身體或心靈，但給人的尊榮是一樣的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使婦女生女孩時，需要家居更久來得潔淨；我相信神使女人一般比男人柔弱，好使她們多倚靠神，多留在主腳前，不急著奔赴世上的工作與職責，好使內在生命更加堅固。一個家庭遇見危難時，常是女人表現得更加剛強、鎮靜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屬靈、屬天的層面來看也是如此，自古以來，無論聖經的記載，或是教會歷史上的記述，會多花時間在內室與神親近者，總是女多於男；就像讀書時，女生一般也比男生坐得住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她們因此更多領受神的豐盛、能力，詩篇</w:t>
      </w:r>
      <w:r>
        <w:rPr>
          <w:rFonts w:eastAsia="微軟正黑體" w:cs="Times New Roman" w:ascii="Times New Roman" w:hAnsi="Times New Roman"/>
        </w:rPr>
        <w:t>68:10~13</w:t>
      </w:r>
      <w:r>
        <w:rPr>
          <w:rFonts w:ascii="Times New Roman" w:hAnsi="Times New Roman" w:cs="Times New Roman" w:eastAsia="微軟正黑體"/>
        </w:rPr>
        <w:t>說，困苦人、軟弱的婦女，是特別蒙神恩惠的一群；她們會多在家等候神，結果是多領受從仇敵奪取之物，並在生命中更多彰顯神性的榮美，像鍍過黃金白銀一般，也更能被神差派來服事祂。</w:t>
      </w:r>
    </w:p>
    <w:p>
      <w:pPr>
        <w:pStyle w:val="Normal"/>
        <w:numPr>
          <w:ilvl w:val="0"/>
          <w:numId w:val="1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底波拉、拿撒勒的馬利亞、伯大尼的馬利亞、大德蘭、小德蘭、印度的德蘭修女、史哈拿師母，這些人都是喜歡留在主腳前親近祂的婦女，她們也都以深邃的靈命著稱；近二百年來，當女性開始被接納能拋頭露面時，短時間內全世界的女宣教士就多過男性，她們中間許多人都擁有豐厚的生命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遮臉遮腳</w:t>
      </w:r>
      <w:r>
        <w:rPr>
          <w:rFonts w:ascii="Times New Roman" w:hAnsi="Times New Roman" w:cs="Times New Roman" w:eastAsia="微軟正黑體"/>
          <w:lang w:val="zh-TW"/>
        </w:rPr>
        <w:t>（賽</w:t>
      </w:r>
      <w:r>
        <w:rPr>
          <w:rFonts w:eastAsia="微軟正黑體" w:cs="Times New Roman" w:ascii="Times New Roman" w:hAnsi="Times New Roman"/>
          <w:lang w:val="zh-TW"/>
        </w:rPr>
        <w:t>6:1~2</w:t>
      </w:r>
      <w:r>
        <w:rPr>
          <w:rFonts w:ascii="Times New Roman" w:hAnsi="Times New Roman" w:cs="Times New Roman" w:eastAsia="微軟正黑體"/>
          <w:lang w:val="zh-TW"/>
        </w:rPr>
        <w:t>）　　　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羅炳森師母說：「我們常常太唐突地來到神面前。」我們都是靠恩典，憑藉基督的救贖，來到神面前，並不需要先有怎樣的配備、功德；但我想羅炳森師母的意思是，我們常帶著老我許多的想法、情感，甚至肉體私慾，就到神面前說話行事。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賽</w:t>
      </w:r>
      <w:r>
        <w:rPr>
          <w:rFonts w:eastAsia="微軟正黑體" w:cs="Times New Roman" w:ascii="Times New Roman" w:hAnsi="Times New Roman"/>
        </w:rPr>
        <w:t>40:31</w:t>
      </w:r>
      <w:r>
        <w:rPr>
          <w:rFonts w:ascii="Times New Roman" w:hAnsi="Times New Roman" w:cs="Times New Roman" w:eastAsia="微軟正黑體"/>
        </w:rPr>
        <w:t>是提到等候神的經典經文，下一節，賽</w:t>
      </w:r>
      <w:r>
        <w:rPr>
          <w:rFonts w:eastAsia="微軟正黑體" w:cs="Times New Roman" w:ascii="Times New Roman" w:hAnsi="Times New Roman"/>
        </w:rPr>
        <w:t>41:1</w:t>
      </w:r>
      <w:r>
        <w:rPr>
          <w:rFonts w:ascii="Times New Roman" w:hAnsi="Times New Roman" w:cs="Times New Roman" w:eastAsia="微軟正黑體"/>
        </w:rPr>
        <w:t>說：「</w:t>
      </w:r>
      <w:r>
        <w:rPr>
          <w:rFonts w:ascii="Times New Roman" w:hAnsi="Times New Roman" w:cs="Times New Roman" w:eastAsia="微軟正黑體"/>
          <w:lang w:val="zh-TW"/>
        </w:rPr>
        <w:t>眾海島啊！當在我面前靜默；眾民當從新得力，都要近前來纔可以說話。」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lang w:val="zh-TW"/>
        </w:rPr>
        <w:t>我們若認識神的榮耀、聖潔，也認識自己天然生命的污穢、敗壞，就會不敢唐突地到神面前來，不敢太快顯在人前，表露自己了。像以賽亞所見，神寶座四圍的撒拉弗，雖然有六個翅膀，卻沒有都用來飛翔，乃用兩個翅膀遮臉，兩個翅膀遮腳。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  <w:lang w:val="zh-TW"/>
        </w:rPr>
        <w:t>他們只用兩個翅膀飛翔。一旦我們認識神也認識自己，就會覺得需要遮一遮，緩一緩，不要那麼快要出到人面前，那麼快地衝出口說話、發脾氣、發表評論、對別人的言行作出反應等等。這是一種潔淨，也是一種對神的尊崇與敬拜。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的生命開始顯在人前，開始踏入世界之前，應該有這樣家居安靜的日子，好得著潔淨；先花時間等候神，讓全人全心沉靜下來，來更換新的、屬天的力量，使老我被如同羽翼般、神同在的陽光遮覆著，不跑出來作怪！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詩人亞薩寫詩篇</w:t>
      </w:r>
      <w:r>
        <w:rPr>
          <w:rFonts w:eastAsia="微軟正黑體" w:cs="Times New Roman" w:ascii="Times New Roman" w:hAnsi="Times New Roman"/>
        </w:rPr>
        <w:t>73</w:t>
      </w:r>
      <w:r>
        <w:rPr>
          <w:rFonts w:ascii="Times New Roman" w:hAnsi="Times New Roman" w:cs="Times New Roman" w:eastAsia="微軟正黑體"/>
        </w:rPr>
        <w:t>篇記述著，當他在世上百花爭艷的環境中，看著不敬畏神、狂傲的人通達，享受平安與富裕，就心懷不平，如同海浪翻騰；但後來他改個方向，進到神的聖所，待一會兒之後，他的思維改變了，他想得更長遠、更觸摸到事物的真相。</w:t>
      </w:r>
    </w:p>
    <w:p>
      <w:pPr>
        <w:pStyle w:val="Normal"/>
        <w:numPr>
          <w:ilvl w:val="0"/>
          <w:numId w:val="1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願我們每天清晨，若沒有藉著讀神的話、親近神，讓聖靈使我們脫去舊人和舊人的行為、思念，並穿上新人，披戴基督，穿上恩慈、溫柔、謙卑，帶著神的同在，就出門或開始做很多事，會覺得像沒有穿好衣服就出門一樣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對神的意識超過己　　　　　　　</w:t>
      </w:r>
    </w:p>
    <w:p>
      <w:pPr>
        <w:pStyle w:val="Normal"/>
        <w:numPr>
          <w:ilvl w:val="0"/>
          <w:numId w:val="5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遮臉遮腳，並不是叫我們變得不敢敞開在人面前，或是叫我們變得整天注意自己的感覺、別人怎麼看我們。驕傲張狂、常搶先說話、喜歡表現自己，是一種老我的表現，需要遮起來；但過度自貶、自省、自覺，一樣是老肉體。</w:t>
      </w:r>
    </w:p>
    <w:p>
      <w:pPr>
        <w:pStyle w:val="Normal"/>
        <w:numPr>
          <w:ilvl w:val="0"/>
          <w:numId w:val="5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自貶並非謙卑，若見自己的名字印在某刊物上，或被人提及，就生怕是張狂了；但真正降服的生命，遇見這些，都能安安靜靜地不受攪擾，只繼續尊崇著主，倚靠著祂。這樣才是真實的謙卑與敬拜，也才真能與主同住。</w:t>
      </w:r>
    </w:p>
    <w:p>
      <w:pPr>
        <w:pStyle w:val="Normal"/>
        <w:numPr>
          <w:ilvl w:val="0"/>
          <w:numId w:val="5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堅持自己的權益與應得的評價，也是老我。主耶穌不以自己與神同等為強奪的，榮教士在她內行的事上卻可以安靜聽我說，沒有表示她知道得更多。宣信說：「我相信我將來所得的美物，多半是出於別人不公平地對待我時，神使我允許他們這麼做。」</w:t>
      </w:r>
    </w:p>
    <w:p>
      <w:pPr>
        <w:pStyle w:val="Normal"/>
        <w:numPr>
          <w:ilvl w:val="0"/>
          <w:numId w:val="5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一些人，你稍微碰他們一下，他們就大大受傷、流淚、想很多日子。有時候可以主動去詢問對方為何那樣說，一旦弄清楚了就儘快放下來，不要一直存在心上。但最好能不那麼容易受傷，像約瑟在</w:t>
      </w:r>
      <w:r>
        <w:rPr>
          <w:rFonts w:eastAsia="微軟正黑體" w:cs="Times New Roman" w:ascii="Times New Roman" w:hAnsi="Times New Roman"/>
        </w:rPr>
        <w:t>17</w:t>
      </w:r>
      <w:r>
        <w:rPr>
          <w:rFonts w:ascii="Times New Roman" w:hAnsi="Times New Roman" w:cs="Times New Roman" w:eastAsia="微軟正黑體"/>
        </w:rPr>
        <w:t>歲就能如此，所以後來在神手中有用。</w:t>
      </w:r>
    </w:p>
    <w:p>
      <w:pPr>
        <w:pStyle w:val="Normal"/>
        <w:numPr>
          <w:ilvl w:val="0"/>
          <w:numId w:val="5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只有一個更高、更偉大的意識──對神同在的意識，才能救我們脫離自覺，會使我們進入聖靈自由中，且成了流通的導管。讓我們學習認識我們生命的不潔，不要急著外出，花一些時間來得著內裡根源的潔淨。</w:t>
      </w:r>
    </w:p>
    <w:p>
      <w:pPr>
        <w:pStyle w:val="Normal"/>
        <w:spacing w:lineRule="exact" w:line="340" w:before="0" w:after="65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6" w:name="__RefHeading___Toc478750291"/>
      <w:bookmarkEnd w:id="6"/>
      <w:r>
        <w:rPr/>
        <w:t>《</w:t>
      </w:r>
      <w:r>
        <w:rPr/>
        <w:t xml:space="preserve">7. </w:t>
      </w:r>
      <w:r>
        <w:rPr/>
        <w:t>從大痲瘋得潔淨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大痲瘋（利</w:t>
      </w:r>
      <w:r>
        <w:rPr>
          <w:rFonts w:eastAsia="微軟正黑體" w:cs="Times New Roman" w:ascii="Times New Roman" w:hAnsi="Times New Roman"/>
        </w:rPr>
        <w:t>13:1~8</w:t>
      </w:r>
      <w:r>
        <w:rPr>
          <w:rFonts w:ascii="Times New Roman" w:hAnsi="Times New Roman" w:cs="Times New Roman" w:eastAsia="微軟正黑體"/>
        </w:rPr>
        <w:t>，</w:t>
      </w:r>
      <w:r>
        <w:rPr>
          <w:rFonts w:eastAsia="微軟正黑體" w:cs="Times New Roman" w:ascii="Times New Roman" w:hAnsi="Times New Roman"/>
        </w:rPr>
        <w:t>14:1~7</w:t>
      </w:r>
      <w:r>
        <w:rPr>
          <w:rFonts w:ascii="Times New Roman" w:hAnsi="Times New Roman" w:cs="Times New Roman" w:eastAsia="微軟正黑體"/>
        </w:rPr>
        <w:t>章）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約一百年前，在印度有個英國男孩，他的父母是到印度來的醫療宣教士。有一天下午診所來了三位陌生男士，他父親不許他在旁觀看，叫他到外頭去；但他偷溜回來，躲在灌木叢偷看。那些人僵硬的手上布滿傷口，一些手指與腳趾不見了。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父親做了一件從沒做過的事，就是戴上手套為他們敷藥。那三位男士帶了一藍水果當作禮物，但他們走後，媽媽將整藍水果連同父親的手套一起燒了（他覺得很浪費），而且不准他們姐弟在那附近玩。媽媽告訴他，那三位男士是大痲瘋病人。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個故事不過發生在接近一百年前，但那時人對大痲瘋的認識，大致仍停留在數百、數千年前，就是大痲瘋代表了咒詛、罪惡、報應、可憎，而且會傳染，需要被隔離。在摩西的律法中，神配合當時代的認知，以大痲瘋為沾染不潔的代表。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痲瘋的症狀，確實跟罪很像。大衛悔罪時，描述自己裡外都沾滿了罪，然後他求神用牛膝草潔淨他；而大痲瘋得痊癒時的潔淨之禮，正是祭司要用一隻活鳥＋香柏木＋朱紅色線＋牛膝草，沾另一隻被宰於活水上之活鳥的血，來灑在求潔淨者身上。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痲瘋被視為可憎，可能最主要是因患者常會有肢體殘缺，或是鼻子或其他器官有殘缺，再加上會傳染。比利時神父達彌盎</w:t>
      </w:r>
      <w:r>
        <w:rPr>
          <w:rFonts w:eastAsia="微軟正黑體" w:cs="Times New Roman" w:ascii="Times New Roman" w:hAnsi="Times New Roman"/>
        </w:rPr>
        <w:t>1873</w:t>
      </w:r>
      <w:r>
        <w:rPr>
          <w:rFonts w:ascii="Times New Roman" w:hAnsi="Times New Roman" w:cs="Times New Roman" w:eastAsia="微軟正黑體"/>
        </w:rPr>
        <w:t>自請到夏威夷</w:t>
      </w:r>
      <w:r>
        <w:rPr>
          <w:rFonts w:eastAsia="微軟正黑體" w:cs="Times New Roman" w:ascii="Times New Roman" w:hAnsi="Times New Roman"/>
        </w:rPr>
        <w:t>Moloka’i</w:t>
      </w:r>
      <w:r>
        <w:rPr>
          <w:rFonts w:ascii="Times New Roman" w:hAnsi="Times New Roman" w:cs="Times New Roman" w:eastAsia="微軟正黑體"/>
        </w:rPr>
        <w:t>痲瘋社區服事痲瘋病人，</w:t>
      </w:r>
      <w:r>
        <w:rPr>
          <w:rFonts w:eastAsia="微軟正黑體" w:cs="Times New Roman" w:ascii="Times New Roman" w:hAnsi="Times New Roman"/>
        </w:rPr>
        <w:t>1884</w:t>
      </w:r>
      <w:r>
        <w:rPr>
          <w:rFonts w:ascii="Times New Roman" w:hAnsi="Times New Roman" w:cs="Times New Roman" w:eastAsia="微軟正黑體"/>
        </w:rPr>
        <w:t>發現染上痲瘋，繼續服事，</w:t>
      </w:r>
      <w:r>
        <w:rPr>
          <w:rFonts w:eastAsia="微軟正黑體" w:cs="Times New Roman" w:ascii="Times New Roman" w:hAnsi="Times New Roman"/>
        </w:rPr>
        <w:t>1889</w:t>
      </w:r>
      <w:r>
        <w:rPr>
          <w:rFonts w:ascii="Times New Roman" w:hAnsi="Times New Roman" w:cs="Times New Roman" w:eastAsia="微軟正黑體"/>
        </w:rPr>
        <w:t>離世，被稱為大痲瘋病人的使徒。</w:t>
      </w:r>
    </w:p>
    <w:p>
      <w:pPr>
        <w:pStyle w:val="Normal"/>
        <w:numPr>
          <w:ilvl w:val="0"/>
          <w:numId w:val="1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前面我提到那個令人詫異並恐懼的一幕，種下了一個種子，後來這宣教士的兒子，成為近代解開大痲瘋病之奧秘的先鋒。他相信大痲瘋並沒那麼容易傳染，他也是最首先認為不是大痲瘋本身造成肢體殘蝕，而是病患失去痛覺導致的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痛覺　　　　　　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個男孩長大後成為保羅．班德醫師，他曾在印度看過一位老病患，面無表情地幫一位婦女，從火堆中撿起一個掉進去的烤地瓜；他跑過去關心，但那位老人家毫不關心他手上許多流膿的傷口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後來他遇見了一個男孩，還沒有被這病折磨得失去鬥志，他花了幾年時間，要幫男孩找到一種鞋子的構造，是能使他失去痛覺的腳，不會走路就被磨破。失敗再試，經過好幾年，終於設計出來了，也因此造福許多其他人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班德醫師提到一個非大痲瘋，而且發生在先進國家的案例；美國路易斯安那州一個小女孩，出生就沒痛覺。她母親送她來給班德醫師檢查時，這四歲女孩身上已經遍布傷痕，並且手指頭缺了一節，是她自己咬掉，拿血塗在床墊上作畫玩耍的！她一直沒學會正常生活，後來在救濟院裡過著悲慘的生活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相信這裡關於大痲瘋的律例，仍是說到屬天的事物。我們原來都活在屬靈的大痲瘋中，對那些會傷害我們生命的許多事物，包括外界的試探、罪惡，包括我們自己錯謬的言行，沒什麼感覺，保羅說是「心地昏昧、良心喪盡」（參弗</w:t>
      </w:r>
      <w:r>
        <w:rPr>
          <w:rFonts w:eastAsia="微軟正黑體" w:cs="Times New Roman" w:ascii="Times New Roman" w:hAnsi="Times New Roman"/>
        </w:rPr>
        <w:t>4:17~19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當耶穌臨到我們，一切都將不同了；我們裡頭開始會對一些事覺得不平安，約翰稱那為「恩膏的教訓」（約壹</w:t>
      </w:r>
      <w:r>
        <w:rPr>
          <w:rFonts w:eastAsia="微軟正黑體" w:cs="Times New Roman" w:ascii="Times New Roman" w:hAnsi="Times New Roman"/>
        </w:rPr>
        <w:t>2:27</w:t>
      </w:r>
      <w:r>
        <w:rPr>
          <w:rFonts w:ascii="Times New Roman" w:hAnsi="Times New Roman" w:cs="Times New Roman" w:eastAsia="微軟正黑體"/>
        </w:rPr>
        <w:t>）保羅說「叫基督的平安在你們心裡作主」（西</w:t>
      </w:r>
      <w:r>
        <w:rPr>
          <w:rFonts w:eastAsia="微軟正黑體" w:cs="Times New Roman" w:ascii="Times New Roman" w:hAnsi="Times New Roman"/>
        </w:rPr>
        <w:t>3:15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血漏、痲瘋都不再是不潔淨的了！那天，在眾人擁擠著主耶穌時，一位患血漏的婦人摸了耶穌；主不但沒因此沾染不潔，反而有生命大能從祂身上流到婦人身上，使她得痊癒、得潔淨。</w:t>
      </w:r>
    </w:p>
    <w:p>
      <w:pPr>
        <w:pStyle w:val="Normal"/>
        <w:numPr>
          <w:ilvl w:val="0"/>
          <w:numId w:val="4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次，耶穌主動觸摸一位大痲瘋病人，醫好他，使他得潔淨。當那個多年來被隔離在社區之外，活在孤獨、絕望中可憐的人，從跪著的姿勢站起來時，忽然感覺微風拂過臉面；他安靜地站了十分鐘，享受那奇妙的感覺。</w:t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不受歡迎的禮物（可</w:t>
      </w:r>
      <w:r>
        <w:rPr>
          <w:rFonts w:eastAsia="微軟正黑體" w:cs="Times New Roman" w:ascii="Times New Roman" w:hAnsi="Times New Roman"/>
        </w:rPr>
        <w:t>1:40~42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他回到家，看到自己的孩子，第一次敢伸手摸她；他仔細地摸她臉上每一部位，突然腳縮了一下，原來是踩到孩子的玩具，他回憶起那是疼痛的感覺。於是他再踩一下，享受一下疼痛的感覺。疼痛不再是要逃避的事了，而是個禮物與恩典。保羅．班德醫師說，疼痛是個最不受歡迎的禮物。他將他對大痲瘋、痛覺的研究，寫成《</w:t>
      </w:r>
      <w:r>
        <w:rPr>
          <w:rFonts w:eastAsia="微軟正黑體" w:cs="Times New Roman" w:ascii="Times New Roman" w:hAnsi="Times New Roman"/>
        </w:rPr>
        <w:t>Pain, the Gift Nobody Wants</w:t>
      </w:r>
      <w:r>
        <w:rPr>
          <w:rFonts w:ascii="Times New Roman" w:hAnsi="Times New Roman" w:cs="Times New Roman" w:eastAsia="微軟正黑體"/>
        </w:rPr>
        <w:t>》一書（智庫出版）。</w:t>
      </w:r>
    </w:p>
    <w:p>
      <w:pPr>
        <w:pStyle w:val="Normal"/>
        <w:widowControl w:val="false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我們遇見主，神永恆的種子（道）栽種在我們裡頭時，我們就聽見神兒子的聲音而活過來，開始對神的事有感覺，也開始欣賞疼痛與苦難，知道那是恩典，是禮物。你不再努力逃避苦難，而會專心追求內在的平安、喜樂、甜美等等。</w:t>
      </w:r>
    </w:p>
    <w:p>
      <w:pPr>
        <w:pStyle w:val="Normal"/>
        <w:widowControl w:val="false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杜斯妥也夫斯基說：「受苦成為使我們清醒的關鍵源頭。」</w:t>
      </w:r>
      <w:r>
        <w:rPr>
          <w:rFonts w:eastAsia="微軟正黑體" w:cs="Times New Roman" w:ascii="Times New Roman" w:hAnsi="Times New Roman"/>
        </w:rPr>
        <w:t>Henry Ward Beecher</w:t>
      </w:r>
      <w:r>
        <w:rPr>
          <w:rFonts w:ascii="Times New Roman" w:hAnsi="Times New Roman" w:cs="Times New Roman" w:eastAsia="微軟正黑體"/>
        </w:rPr>
        <w:t>說：「神以眼淚洗亮我們的雙眼，直到它們能看見那未見之地，在那裡不再有眼淚。」還有人說：「受苦最能幫助我們學習祈禱。」</w:t>
      </w:r>
      <w:r>
        <w:rPr>
          <w:rFonts w:eastAsia="微軟正黑體" w:cs="Times New Roman" w:ascii="Times New Roman" w:hAnsi="Times New Roman"/>
        </w:rPr>
        <w:t>Richard Baxter</w:t>
      </w:r>
      <w:r>
        <w:rPr>
          <w:rFonts w:ascii="Times New Roman" w:hAnsi="Times New Roman" w:cs="Times New Roman" w:eastAsia="微軟正黑體"/>
        </w:rPr>
        <w:t>則說：「神有時讓我們遇見這些，免得我們誤把此生當作永恆。」</w:t>
      </w:r>
    </w:p>
    <w:p>
      <w:pPr>
        <w:pStyle w:val="Normal"/>
        <w:widowControl w:val="false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生命的目標與渴望，不再是追尋平順，而是聖靈中的喜樂。寫《末日決戰》的喬納</w:t>
      </w:r>
      <w:r>
        <w:rPr>
          <w:rFonts w:eastAsia="微軟正黑體" w:cs="Times New Roman" w:ascii="Times New Roman" w:hAnsi="Times New Roman"/>
        </w:rPr>
        <w:t>Rick Joyner</w:t>
      </w:r>
      <w:r>
        <w:rPr>
          <w:rFonts w:ascii="Times New Roman" w:hAnsi="Times New Roman" w:cs="Times New Roman" w:eastAsia="微軟正黑體"/>
        </w:rPr>
        <w:t>今年發表了一個啟示，宣稱他在異象中見到以諾，發現他是最喜樂的人，並從他得著啟示說，你必須在世上找到這不被震動的喜樂，到天上才有。</w:t>
      </w:r>
    </w:p>
    <w:p>
      <w:pPr>
        <w:pStyle w:val="Normal"/>
        <w:widowControl w:val="false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不知道教會為何到這地步，追尋著這些被認為是先知的人說的啟示；那些話不都寫在聖經上嗎？聖經那樣多次要我們常常喜樂，在百般試煉中以為大喜樂，我們不聽，不去操練，只追尋這些先知的特殊異象；讓我覺得這時代的先知，或許該得著的啟示是責備神百姓不聽神的話吧！</w:t>
      </w:r>
    </w:p>
    <w:p>
      <w:pPr>
        <w:pStyle w:val="Normal"/>
        <w:widowControl w:val="false"/>
        <w:numPr>
          <w:ilvl w:val="0"/>
          <w:numId w:val="58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13:13</w:t>
      </w:r>
      <w:r>
        <w:rPr>
          <w:rFonts w:ascii="Times New Roman" w:hAnsi="Times New Roman" w:cs="Times New Roman" w:eastAsia="微軟正黑體"/>
        </w:rPr>
        <w:t>有個奇怪的律例，如果全身長滿大痲瘋，反而被看為潔淨。亨利馬太認為意思是，當人自知罪孽深重，完全不遮藏時，將預備好要蒙神豐盛的恩典了；所以稅吏與娼妓比文士和法利賽人先進神的國。</w:t>
      </w:r>
    </w:p>
    <w:p>
      <w:pPr>
        <w:pStyle w:val="Normal"/>
        <w:widowControl w:val="false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血與膏油（利</w:t>
      </w:r>
      <w:r>
        <w:rPr>
          <w:rFonts w:eastAsia="微軟正黑體" w:cs="Times New Roman" w:ascii="Times New Roman" w:hAnsi="Times New Roman"/>
        </w:rPr>
        <w:t>14:14~18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大痲瘋的條例上，摩西寫下極其繁複的規條。在人身上，在一些物件上，甚至在房屋上，都有大痲瘋的條例。可能意思是，我們自己身上，或是因著用什麼物件，甚至我們的家，都可能沾染不潔。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當看來得潔淨之後，若再發現一點點災病，立刻算為不潔；可能是要提醒我們，你蒙了基督寶血的救贖，也得了聖靈的更新後，必須常常儆醒，時時祈求禱告著，免得在恩典中墜落。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大痲瘋得潔淨之後，祭司要他獻贖罪祭，將祭牲的血抹一些在他的右耳垂、右手大姆指、右腳大姆趾上；然後用油在神面前彈七次後，所剩的油也抹在他的右耳垂、右手大姆指、右腳大姆趾上，所剩的油再抹在求潔淨者的頭上。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相信這是在說到，基督不只從可憎、變得麻木的墮落光景中救贖我們，還要將我們提升至王子的位分上，作祂的兒女，使我們像神。那是最彰顯神的榮耀、智慧、權能、尊貴，也最充滿感恩的敬拜。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主仍然如此對待我們，對待失喪、卑微的人。保羅．班德醫師有一次應邀向上海的痲瘋醫院醫師們開研習會，會後邀請他的人跟他說：「您這次來，帶給我們巨大的幫助。但最感動我們心的，是有一天您為了示範，找了一位病患來；您解說時，將手放在他的肩頭上。我們這裡沒有一個醫生會這麼做。」</w:t>
      </w:r>
    </w:p>
    <w:p>
      <w:pPr>
        <w:pStyle w:val="Normal"/>
        <w:widowControl w:val="false"/>
        <w:numPr>
          <w:ilvl w:val="0"/>
          <w:numId w:val="5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他在講話時，有一次提到他的女兒嫁給一位痊癒了的前大痲瘋病患；繙譯者停下來沒譯，因為以為聽錯了！主也是這樣對待我們，將我們這些沾染過痲瘋的罪人，提升，成為祂的新婦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7" w:name="__RefHeading___Toc478750292"/>
      <w:bookmarkEnd w:id="7"/>
      <w:r>
        <w:rPr/>
        <w:t>《</w:t>
      </w:r>
      <w:r>
        <w:rPr/>
        <w:t xml:space="preserve">8. </w:t>
      </w:r>
      <w:r>
        <w:rPr/>
        <w:t>潔淨的條例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吃肉的條例（利</w:t>
      </w:r>
      <w:r>
        <w:rPr>
          <w:rFonts w:eastAsia="微軟正黑體" w:cs="Times New Roman" w:ascii="Times New Roman" w:hAnsi="Times New Roman"/>
        </w:rPr>
        <w:t>17:1~5</w:t>
      </w:r>
      <w:r>
        <w:rPr>
          <w:rFonts w:ascii="Times New Roman" w:hAnsi="Times New Roman" w:cs="Times New Roman" w:eastAsia="微軟正黑體"/>
        </w:rPr>
        <w:t>，申</w:t>
      </w:r>
      <w:r>
        <w:rPr>
          <w:rFonts w:eastAsia="微軟正黑體" w:cs="Times New Roman" w:ascii="Times New Roman" w:hAnsi="Times New Roman"/>
        </w:rPr>
        <w:t>12:1~14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要求祂的百姓，想吃肉時，要將牛羊帶到神選擇立為祂名的居所，也就是會幕所在地，獻為平安祭之後才能吃。這是要人留心，他們所尊崇、所敬拜的是什麼；當你要吃肉，想到要謝謝神、記念神，表明你是尊崇神的。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自古以來，人類的良心（或是傳自亞當的啟示）就會因殺了牲畜，覺得需要祭祀（至少唸一句向神明說的話，像穆斯林會呼求真主之名），來表明那是祝福之源的神所賜。但耶和華神為以色列百姓設立了一個特別的地方，作他們獻祭之所，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那是會幕安置之處，摩西稱那是神立為祂名的居所，他們不能隨處獻祭，免得他們容易隨從四圍列國的風俗而敬拜別神。在列王歷史上，稱會幕或聖殿所在地之外，百姓獻祭之處是「邱壇」，原來的意思是「高處」；神不喜悅他們在那裡獻祭。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百姓要吃肉時，他們可以到神立為祂名的居所去獻平安祭，平安祭是惟一獻祭之人也可以吃祭肉的祭。其實，神並沒要求百姓一定要獻平安祭才能吃肉，因為有些人住的地方離會幕（聖殿）所在地甚遠，不可能常去那兒獻祭。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申</w:t>
      </w:r>
      <w:r>
        <w:rPr>
          <w:rFonts w:eastAsia="微軟正黑體" w:cs="Times New Roman" w:ascii="Times New Roman" w:hAnsi="Times New Roman"/>
        </w:rPr>
        <w:t>12:15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8~21</w:t>
      </w:r>
      <w:r>
        <w:rPr>
          <w:rFonts w:ascii="Times New Roman" w:hAnsi="Times New Roman" w:cs="Times New Roman" w:eastAsia="微軟正黑體"/>
        </w:rPr>
        <w:t>說，他們想吃肉時，就可以在所居城裡，直接宰牲吃肉，而不要隨處獻祭，得罪神。神要他們因他們手裡所辦的，因他們所做的事，在神面前歡樂。神喜歡祂百姓歡樂著享受祂的恩惠和祂自己。</w:t>
      </w:r>
    </w:p>
    <w:p>
      <w:pPr>
        <w:pStyle w:val="Normal"/>
        <w:numPr>
          <w:ilvl w:val="0"/>
          <w:numId w:val="28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新約時代，神的兒子獻上祂自己為祭，將這條例用另一方式來實行，就是為我們設立了聖餐。初代教會的聖餐並非如今日一般，只用一點餅與酒（葡萄汁）作代表，而是吃一頓晚餐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聖餐與吃飯（林前</w:t>
      </w:r>
      <w:r>
        <w:rPr>
          <w:rFonts w:eastAsia="微軟正黑體" w:cs="Times New Roman" w:ascii="Times New Roman" w:hAnsi="Times New Roman"/>
        </w:rPr>
        <w:t>11:23~34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因為當時的哥林多教會，有一些人沒有見識，使美好的聖餐變成混亂的事，保羅在信中責備、糾正他們，後來的教會就因此只注意那些保羅警戒的話，而有時竟忽略了聖餐正面、美好的意義。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有些教會特別注重誰有資格領聖餐，比方定下一定要受過洗才能領受；但那不是聖經說的，保羅警戒人不要在領聖餐時干犯主的身體與血，是對基督徒說的，就是那些受過洗、認識了主，卻又失去敬虔的心之人，而不是非基督徒。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沒有鼓勵非基督徒領受聖餐，因為他還不明白救恩，領受也無益；但若有人尚未受洗，但已明白救恩也渴望敬拜主、得著主的人，來領受聖餐不但沒有什麼錯，反而是聖餐的重要意義呢。我一向稱聖餐是一個愛的邀請，而不是資格審定。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安提阿的伊格那丟說：「我飢渴愛慕著神的餅、耶穌基督的肉…我渴望飲祂的血，那是用不止息的愛來賜予的。」印度德蘭修女說：「我懇求你更貼近聖餐，更貼近耶穌；我們應該禱告，求耶穌賜給我們聖餐所包含的溫柔。」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路加記述初代教會的生活時，說了一句話：「他們…存著歡喜誠實的心用飯。」（徒</w:t>
      </w:r>
      <w:r>
        <w:rPr>
          <w:rFonts w:eastAsia="微軟正黑體" w:cs="Times New Roman" w:ascii="Times New Roman" w:hAnsi="Times New Roman"/>
        </w:rPr>
        <w:t>2:46</w:t>
      </w:r>
      <w:r>
        <w:rPr>
          <w:rFonts w:ascii="Times New Roman" w:hAnsi="Times New Roman" w:cs="Times New Roman" w:eastAsia="微軟正黑體"/>
        </w:rPr>
        <w:t>）這是將神兒女日常飲食，更向聖餐拉近的描述，使我們平常在飯桌上享用神所賜飲食時，就可以帶著像享用聖餐一般，有主的喜樂與愛。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路加所記也與摩西關於潔淨條例的律法相符。今天我們很容易在超市買到肉，可以隨意享用，但讓我們留心這潔淨的條例，不抱怨，而是帶著感謝的心，如同將食物獻過祭一般，吃的時候也彷彿領受主的晚餐一般，歡喜著、被愛著地食用。</w:t>
      </w:r>
    </w:p>
    <w:p>
      <w:pPr>
        <w:pStyle w:val="Normal"/>
        <w:numPr>
          <w:ilvl w:val="0"/>
          <w:numId w:val="3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若只是享受美食，甚至放縱著慾望，狼吞虎嚥地吃，至終內心不會有滿足。但存著歡喜誠實的心享用神的賜予，那也是一種敬拜；在神選擇立祂名之所（今天可能意謂著我們誠實善良的心），獻平安祭（帶著感恩的心），歡喜著領受。參林前</w:t>
      </w:r>
      <w:r>
        <w:rPr>
          <w:rFonts w:eastAsia="微軟正黑體" w:cs="Times New Roman" w:ascii="Times New Roman" w:hAnsi="Times New Roman"/>
        </w:rPr>
        <w:t>10:31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吃血和其他條例（利</w:t>
      </w:r>
      <w:r>
        <w:rPr>
          <w:rFonts w:eastAsia="微軟正黑體" w:cs="Times New Roman" w:ascii="Times New Roman" w:hAnsi="Times New Roman"/>
        </w:rPr>
        <w:t>17:10~12</w:t>
      </w:r>
      <w:r>
        <w:rPr>
          <w:rFonts w:ascii="Times New Roman" w:hAnsi="Times New Roman" w:cs="Times New Roman" w:eastAsia="微軟正黑體"/>
        </w:rPr>
        <w:t>，徒</w:t>
      </w:r>
      <w:r>
        <w:rPr>
          <w:rFonts w:eastAsia="微軟正黑體" w:cs="Times New Roman" w:ascii="Times New Roman" w:hAnsi="Times New Roman"/>
        </w:rPr>
        <w:t>15:28~29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4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個不能吃血的條例，因著主的兄弟雅各在耶路撒冷會議上說的話，使基督徒認定它應該延用至新約時代。但我相信當保羅說：「凡事都可行」「凡神所造的物都是好的，若感謝著領受，就沒有一樣可棄的」（林前</w:t>
      </w:r>
      <w:r>
        <w:rPr>
          <w:rFonts w:eastAsia="微軟正黑體" w:cs="Times New Roman" w:ascii="Times New Roman" w:hAnsi="Times New Roman"/>
        </w:rPr>
        <w:t>10:23</w:t>
      </w:r>
      <w:r>
        <w:rPr>
          <w:rFonts w:ascii="Times New Roman" w:hAnsi="Times New Roman" w:cs="Times New Roman" w:eastAsia="微軟正黑體"/>
        </w:rPr>
        <w:t>、提前</w:t>
      </w:r>
      <w:r>
        <w:rPr>
          <w:rFonts w:eastAsia="微軟正黑體" w:cs="Times New Roman" w:ascii="Times New Roman" w:hAnsi="Times New Roman"/>
        </w:rPr>
        <w:t>4:4</w:t>
      </w:r>
      <w:r>
        <w:rPr>
          <w:rFonts w:ascii="Times New Roman" w:hAnsi="Times New Roman" w:cs="Times New Roman" w:eastAsia="微軟正黑體"/>
        </w:rPr>
        <w:t>）時，血包含進去了。</w:t>
      </w:r>
    </w:p>
    <w:p>
      <w:pPr>
        <w:pStyle w:val="Normal"/>
        <w:numPr>
          <w:ilvl w:val="0"/>
          <w:numId w:val="46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要我們注重的，是內裡的潔淨；當人帶著愛、關心窮人的心、歡喜誠實的心來吃任何東西時，都是潔淨的。主耶穌曾說：「入口的（吃下去的東西）不能污穢人，出口的（說出來的話）乃能污穢人。」（太</w:t>
      </w:r>
      <w:r>
        <w:rPr>
          <w:rFonts w:eastAsia="微軟正黑體" w:cs="Times New Roman" w:ascii="Times New Roman" w:hAnsi="Times New Roman"/>
        </w:rPr>
        <w:t>15:11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46"/>
        </w:numPr>
        <w:spacing w:lineRule="exact" w:line="340" w:before="0" w:after="65"/>
        <w:ind w:left="284" w:hanging="284"/>
        <w:jc w:val="both"/>
        <w:rPr/>
      </w:pPr>
      <w:r>
        <w:rPr>
          <w:rFonts w:ascii="Times New Roman" w:hAnsi="Times New Roman" w:cs="Times New Roman" w:eastAsia="微軟正黑體"/>
        </w:rPr>
        <w:t>如果您不同意，還是主張不能吃血，當然可以守住您認為對的；但盼望您還是追求著，要讓自己的心保持著喜樂、恩慈、不論斷；而吃的人，也不要輕看不吃的人。參羅</w:t>
      </w:r>
      <w:r>
        <w:rPr>
          <w:rFonts w:eastAsia="微軟正黑體" w:cs="Times New Roman" w:ascii="Times New Roman" w:hAnsi="Times New Roman"/>
        </w:rPr>
        <w:t>14:1~6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8" w:name="__RefHeading___Toc478750293"/>
      <w:bookmarkEnd w:id="8"/>
      <w:r>
        <w:rPr/>
        <w:t>《</w:t>
      </w:r>
      <w:r>
        <w:rPr/>
        <w:t xml:space="preserve">9. </w:t>
      </w:r>
      <w:r>
        <w:rPr/>
        <w:t>分辨潔淨與不潔淨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不要效法這世界（利</w:t>
      </w: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章）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清楚提醒祂百姓，不要隨從四圍世人的道德倫理標準來行事，要分辨潔淨與不潔淨。今天世人中有一些人，正努力地想翻掉這些，說這些道德倫理規範，是過去落後的社會制約，或是宗教制約。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他們說的有一部分是對的，如果沒有神，誰來立這些道德倫理準則呢？我們的良心規範有什麼能拿來做絕對的基準呢？當我們看見世界走向跟利未記這些條例相背的道路時，不用覺得希奇，這畢竟是個沒有神的世界。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不需要去批評、責備、糾正他們，或是要起來抗爭；我想教會所能也是所應該做的，仍然是向這不信的世界，藉著我們的生活見證基督。神在這裡似乎只是要我們不要效法他們，自己守住，那就是向這世界的見證了。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參林後</w:t>
      </w:r>
      <w:r>
        <w:rPr>
          <w:rFonts w:eastAsia="微軟正黑體" w:cs="Times New Roman" w:ascii="Times New Roman" w:hAnsi="Times New Roman"/>
        </w:rPr>
        <w:t>6:14~7:1</w:t>
      </w:r>
      <w:r>
        <w:rPr>
          <w:rFonts w:ascii="Times New Roman" w:hAnsi="Times New Roman" w:cs="Times New Roman" w:eastAsia="微軟正黑體"/>
        </w:rPr>
        <w:t>。神將我們栽在這不認識祂的世界，倘若我們能結出成聖的果子，世人將從這個看見神的聖潔與榮耀，而不是從我們向他們宣傳的聖潔標準。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還不認識神的世人，並不都認為這些污穢是好的，因為他們也有良心，那是我們裡頭最接近神的聲音、神的律法之物，是神放在人裡頭讓我們可以觸摸到神的線索。</w:t>
      </w:r>
    </w:p>
    <w:p>
      <w:pPr>
        <w:pStyle w:val="Normal"/>
        <w:numPr>
          <w:ilvl w:val="0"/>
          <w:numId w:val="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新舊兩約之間，猶太人就是這樣影響了他們所在之世界。他們因多年拜偶像、悖逆神，被擄到外邦；當他們歸回時，有很大的醒悟，開始注重神的律法。聖殿已不復存，散居各地的猶太人就設立了會堂，每安息日誦讀、教導神的道。他們吸引了外邦世界一些人加入他們，那就是使徒行傳所記，那些敬畏神或加入猶太教的外邦人，他們是最先向使徒所傳福音敞開的人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得勝情慾　　　　　　　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對待人並不像對待其他動物，祂乃是讓我們可以作出選擇；當我們選擇祂的道路時，我們將逐漸有神的心，能與祂相似。但祂讓這類克制情慾的準則，成為動物的本能；比方，動物一般都有發情期，以外的時間幾乎不會交配。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人一進入青春期，就隨時可以進行性行為，也隨時有慾望。神使動物有自然的制約，牠們不用約束自己；神卻讓人有意志的自由，也因此有意志的考驗。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bookmarkStart w:id="9" w:name="OLE_LINK1"/>
      <w:r>
        <w:rPr>
          <w:rFonts w:ascii="Times New Roman" w:hAnsi="Times New Roman" w:cs="Times New Roman" w:eastAsia="微軟正黑體"/>
        </w:rPr>
        <w:t>性</w:t>
      </w:r>
      <w:r>
        <w:rPr>
          <w:rFonts w:eastAsia="微軟正黑體" w:cs="Times New Roman" w:ascii="Times New Roman" w:hAnsi="Times New Roman"/>
        </w:rPr>
        <w:t>Sex</w:t>
      </w:r>
      <w:r>
        <w:rPr>
          <w:rFonts w:ascii="Times New Roman" w:hAnsi="Times New Roman" w:cs="Times New Roman" w:eastAsia="微軟正黑體"/>
        </w:rPr>
        <w:t>這個英文字，源於有「切斷」、「割除」含意的拉丁字。佛洛伊德認為是一種想與父母聯結的渴望，榮格（</w:t>
      </w:r>
      <w:r>
        <w:rPr>
          <w:rFonts w:eastAsia="微軟正黑體" w:cs="Times New Roman" w:ascii="Times New Roman" w:hAnsi="Times New Roman"/>
        </w:rPr>
        <w:t>Carl G. Jung</w:t>
      </w:r>
      <w:r>
        <w:rPr>
          <w:rFonts w:ascii="Times New Roman" w:hAnsi="Times New Roman" w:cs="Times New Roman" w:eastAsia="微軟正黑體"/>
        </w:rPr>
        <w:t>）認為是想與異性聯結的渴望。但更源頭的乃是想與神聯結的渴望</w:t>
      </w:r>
      <w:bookmarkEnd w:id="9"/>
      <w:r>
        <w:rPr>
          <w:rFonts w:ascii="Times New Roman" w:hAnsi="Times New Roman" w:cs="Times New Roman" w:eastAsia="微軟正黑體"/>
        </w:rPr>
        <w:t>。英國幽默作家</w:t>
      </w:r>
      <w:r>
        <w:rPr>
          <w:rFonts w:eastAsia="微軟正黑體" w:cs="Times New Roman" w:ascii="Times New Roman" w:hAnsi="Times New Roman"/>
        </w:rPr>
        <w:t>G.K.Chesterton</w:t>
      </w:r>
      <w:r>
        <w:rPr>
          <w:rFonts w:ascii="Times New Roman" w:hAnsi="Times New Roman" w:cs="Times New Roman" w:eastAsia="微軟正黑體"/>
        </w:rPr>
        <w:t>說：「每一個敲妓女戶大門的男人，其實是在尋找神。」像撒瑪利亞婦人一樣。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可以除去身體靈魂一切的污穢，敬畏神得以成聖（林後</w:t>
      </w:r>
      <w:r>
        <w:rPr>
          <w:rFonts w:eastAsia="微軟正黑體" w:cs="Times New Roman" w:ascii="Times New Roman" w:hAnsi="Times New Roman"/>
        </w:rPr>
        <w:t>7:1</w:t>
      </w:r>
      <w:r>
        <w:rPr>
          <w:rFonts w:ascii="Times New Roman" w:hAnsi="Times New Roman" w:cs="Times New Roman" w:eastAsia="微軟正黑體"/>
        </w:rPr>
        <w:t>），不讓性慾</w:t>
      </w:r>
      <w:r>
        <w:rPr>
          <w:rFonts w:eastAsia="微軟正黑體" w:cs="Times New Roman" w:ascii="Times New Roman" w:hAnsi="Times New Roman"/>
        </w:rPr>
        <w:t>sex</w:t>
      </w:r>
      <w:r>
        <w:rPr>
          <w:rFonts w:ascii="Times New Roman" w:hAnsi="Times New Roman" w:cs="Times New Roman" w:eastAsia="微軟正黑體"/>
        </w:rPr>
        <w:t>變成私慾</w:t>
      </w:r>
      <w:r>
        <w:rPr>
          <w:rFonts w:eastAsia="微軟正黑體" w:cs="Times New Roman" w:ascii="Times New Roman" w:hAnsi="Times New Roman"/>
        </w:rPr>
        <w:t>lust</w:t>
      </w:r>
      <w:r>
        <w:rPr>
          <w:rFonts w:ascii="Times New Roman" w:hAnsi="Times New Roman" w:cs="Times New Roman" w:eastAsia="微軟正黑體"/>
        </w:rPr>
        <w:t>，好好地聚會、禱告、追求主，去經歷神的同在、聖靈充滿。年輕人會有情慾的風暴，家長和您自己都不用過度慌張；繼續追求主，總是會度過此時期並且得勝。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馬丁路德說：「或許有人會說：『等到結婚才能有親密關係（或是在婚姻中持守聖潔），太辛苦了！』沒錯，那就像基督徒也都要面對那些必須忍耐的困難一般…慾念是個沉重的擔子，然而一旦藉著禱告克服了，會使我們信心增長，靈命向前。」</w:t>
      </w:r>
    </w:p>
    <w:p>
      <w:pPr>
        <w:pStyle w:val="Normal"/>
        <w:numPr>
          <w:ilvl w:val="0"/>
          <w:numId w:val="4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世人得以看見，世上仍存在著一群穿著白衣、以聖潔為妝飾的青年男女，那是最尊崇神的事了；對神真實的敬拜應該是這樣的，而非向世人指出他們的錯來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拜偶像與淫亂（利</w:t>
      </w:r>
      <w:r>
        <w:rPr>
          <w:rFonts w:eastAsia="微軟正黑體" w:cs="Times New Roman" w:ascii="Times New Roman" w:hAnsi="Times New Roman"/>
        </w:rPr>
        <w:t>20</w:t>
      </w:r>
      <w:r>
        <w:rPr>
          <w:rFonts w:ascii="Times New Roman" w:hAnsi="Times New Roman" w:cs="Times New Roman" w:eastAsia="微軟正黑體"/>
        </w:rPr>
        <w:t>章）　　　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在這裡再一次詳細敘述亂倫、同性性行為等事，稱那是神看為可憎的。有些人會認為，那是古代的道德規範，今天我們應該順應時代潮流，不需要繼續嚴守這些規範。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沒辦法也不需要跟不認識神、不承認有創造主的世人爭論這個；但如果您認識了主，就讓我們帶著尊崇主、讓神在我們生命中居首位、以神為樂的心，來體察並發現我們的心深處最原始、可能也最根源的聲音，是怎麼教導我們的。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在這裡說，那樣行的人要被治死，來</w:t>
      </w:r>
      <w:r>
        <w:rPr>
          <w:rFonts w:eastAsia="微軟正黑體" w:cs="Times New Roman" w:ascii="Times New Roman" w:hAnsi="Times New Roman"/>
        </w:rPr>
        <w:t>9:14</w:t>
      </w:r>
      <w:r>
        <w:rPr>
          <w:rFonts w:ascii="Times New Roman" w:hAnsi="Times New Roman" w:cs="Times New Roman" w:eastAsia="微軟正黑體"/>
        </w:rPr>
        <w:t>稱一些事為「死行」；讓我們來仰望、注視這位無瑕疵的神羔羊，祂將自己獻上，祂的血是否曾經洗淨我們的良心，使我們能除去死行，而事奉永生神呢？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想，這些事跟律法中許多其他事一樣，都不是叫我們拿著來責備、定罪或糾正別人；而是讓我們拿來薦與各人的良心，學習分辨潔淨與不潔淨。神若是要以律法規條的方式加諸我們身上，祂早就可以像對待動物一般，在我們身上放個制約即可。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神想要我們有祂的性情，意志被鍛煉成與祂的旨意相合，使我們的靈、魂、身子都能成聖；也就是我們的思想、情感、意志、良心、直覺、想像力、記憶等等，都逐漸與祂相合，使我們變得像祂。</w:t>
      </w:r>
    </w:p>
    <w:p>
      <w:pPr>
        <w:pStyle w:val="Normal"/>
        <w:numPr>
          <w:ilvl w:val="0"/>
          <w:numId w:val="3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這些事，是要我們去探索自己內心，也將神的道放在心中，思想、斟酌，像我們所說，如鷹一般留心調整羽毛的角度，好乘上聖靈的氣流，讓一種高尚、聖潔、喜樂、安息的靈，帶著我們走向神和祂的家。</w:t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拜偶像行邪術　　　　　　　　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20</w:t>
      </w:r>
      <w:r>
        <w:rPr>
          <w:rFonts w:ascii="Times New Roman" w:hAnsi="Times New Roman" w:cs="Times New Roman" w:eastAsia="微軟正黑體"/>
        </w:rPr>
        <w:t>章頭幾節，提到拜偶像、交鬼、行邪術等；舊約時代神百姓總是無法完全離開這樣的罪，神說他們是離棄祂這活水泉源，為自己鑿出不能存水的池子（耶</w:t>
      </w:r>
      <w:r>
        <w:rPr>
          <w:rFonts w:eastAsia="微軟正黑體" w:cs="Times New Roman" w:ascii="Times New Roman" w:hAnsi="Times New Roman"/>
        </w:rPr>
        <w:t>2:10~13</w:t>
      </w:r>
      <w:r>
        <w:rPr>
          <w:rFonts w:ascii="Times New Roman" w:hAnsi="Times New Roman" w:cs="Times New Roman" w:eastAsia="微軟正黑體"/>
        </w:rPr>
        <w:t>）；又說這與頑梗悖逆的罪相等（撒上</w:t>
      </w:r>
      <w:r>
        <w:rPr>
          <w:rFonts w:eastAsia="微軟正黑體" w:cs="Times New Roman" w:ascii="Times New Roman" w:hAnsi="Times New Roman"/>
        </w:rPr>
        <w:t>15:25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新約時代的教會，人離棄偶像被認為是跨進救恩的門，成為神百姓也就是基督徒的條件之一。但舊約時代，神百姓還在拜偶像時，神並未宣告他們不再是祂的子民。或許我們今天傳福音給拜偶像之人時，也不該先要求他離棄偶像。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然，若他自己主動覺得他要信主了，必須除去偶像，那是很好的事；但如果有人渴慕真道，願意來聚會，卻還無法離棄偶像，或許我們應該先讓他好好地聚會，追求認識主，不要立刻要求他必須先跨越離棄偶像這道門，才能繼續往前。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方面，既然教會常以離棄偶像來定義一個人是否能被稱為神兒女、基督徒，所以顯然律法中不可拜偶像的誡命，對基督徒來說，是本來就不會犯的罪了。然而保羅為拜偶像加上新的詮釋，他說：「有貪心的，就與拜偶像的一樣。」（弗</w:t>
      </w:r>
      <w:r>
        <w:rPr>
          <w:rFonts w:eastAsia="微軟正黑體" w:cs="Times New Roman" w:ascii="Times New Roman" w:hAnsi="Times New Roman"/>
        </w:rPr>
        <w:t>5:5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想生活得更好一些，想多賺一些錢，想讓孩子讀書讀得更好，想找一個收入、時間都更滿意的工作，這不一定是貪心；但當人的心一直繫在這些事上，它們成為我們生命的焦點與快樂的源頭時，那可能就是貪心了，因為跟拜偶像的意義相當。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只有當我們的心尊主為大，將神擺在我們生命中的首位，而且以神為樂、有個安息穩固的靈，也常樂意行善，甘心施捨時，我們才真實成為聖潔純淨的人，並且向神獻上心靈與誠實的敬拜。</w:t>
      </w:r>
    </w:p>
    <w:p>
      <w:pPr>
        <w:pStyle w:val="Normal"/>
        <w:numPr>
          <w:ilvl w:val="0"/>
          <w:numId w:val="3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這些條例，就是為此而賜給神百姓的；我們領受其中的精義，叫我們留心在我們的生命與生活中，分辨潔淨與不潔淨，來與神的聖潔有分，並獻上真誠的敬拜。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0" w:name="__RefHeading___Toc478750294"/>
      <w:bookmarkEnd w:id="10"/>
      <w:r>
        <w:rPr/>
        <w:t>《</w:t>
      </w:r>
      <w:r>
        <w:rPr/>
        <w:t xml:space="preserve">10. </w:t>
      </w:r>
      <w:r>
        <w:rPr/>
        <w:t>聖潔的條例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聖潔的條例（利</w:t>
      </w:r>
      <w:r>
        <w:rPr>
          <w:rFonts w:eastAsia="微軟正黑體" w:cs="Times New Roman" w:ascii="Times New Roman" w:hAnsi="Times New Roman"/>
        </w:rPr>
        <w:t>19:1~4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0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2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潔是神的核心屬性，祂是獨一的神，是聖潔的絕對標準。祂給百姓頒佈律法，給他們十條誡命，來表明祂的聖潔、公義、良善（參羅</w:t>
      </w:r>
      <w:r>
        <w:rPr>
          <w:rFonts w:eastAsia="微軟正黑體" w:cs="Times New Roman" w:ascii="Times New Roman" w:hAnsi="Times New Roman"/>
        </w:rPr>
        <w:t>7:12</w:t>
      </w:r>
      <w:r>
        <w:rPr>
          <w:rFonts w:ascii="Times New Roman" w:hAnsi="Times New Roman" w:cs="Times New Roman" w:eastAsia="微軟正黑體"/>
        </w:rPr>
        <w:t>）；祂要我們與祂的性情有份（彼後</w:t>
      </w:r>
      <w:r>
        <w:rPr>
          <w:rFonts w:eastAsia="微軟正黑體" w:cs="Times New Roman" w:ascii="Times New Roman" w:hAnsi="Times New Roman"/>
        </w:rPr>
        <w:t>1:4</w:t>
      </w:r>
      <w:r>
        <w:rPr>
          <w:rFonts w:ascii="Times New Roman" w:hAnsi="Times New Roman" w:cs="Times New Roman" w:eastAsia="微軟正黑體"/>
        </w:rPr>
        <w:t>），也與祂的聖潔有份（來</w:t>
      </w:r>
      <w:r>
        <w:rPr>
          <w:rFonts w:eastAsia="微軟正黑體" w:cs="Times New Roman" w:ascii="Times New Roman" w:hAnsi="Times New Roman"/>
        </w:rPr>
        <w:t>12:10</w:t>
      </w:r>
      <w:r>
        <w:rPr>
          <w:rFonts w:ascii="Times New Roman" w:hAnsi="Times New Roman" w:cs="Times New Roman" w:eastAsia="微軟正黑體"/>
        </w:rPr>
        <w:t>）。這些條例都是聖潔的條例。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這裡祂也用十誡來表明人當如何才能靠近神的聖潔，這幾節經文包含了十誡中的</w:t>
      </w:r>
      <w:r>
        <w:rPr>
          <w:rFonts w:eastAsia="微軟正黑體" w:cs="Times New Roman" w:ascii="Times New Roman" w:hAnsi="Times New Roman"/>
        </w:rPr>
        <w:t>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2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4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5</w:t>
      </w:r>
      <w:r>
        <w:rPr>
          <w:rFonts w:ascii="Times New Roman" w:hAnsi="Times New Roman" w:cs="Times New Roman" w:eastAsia="微軟正黑體"/>
        </w:rPr>
        <w:t>四條誡命。有人將神藉摩西所頒佈的律法分成三類，十誡屬於絕對的道德律，到新約時代仍然適用，是我們不用斟酌的，只要遵行。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類稱為禮儀性的條例，利未記的內容多半屬於這一類，像獻祭、潔淨之禮、節期等；這些多半都適用來</w:t>
      </w:r>
      <w:r>
        <w:rPr>
          <w:rFonts w:eastAsia="微軟正黑體" w:cs="Times New Roman" w:ascii="Times New Roman" w:hAnsi="Times New Roman"/>
        </w:rPr>
        <w:t>8:5</w:t>
      </w:r>
      <w:r>
        <w:rPr>
          <w:rFonts w:ascii="Times New Roman" w:hAnsi="Times New Roman" w:cs="Times New Roman" w:eastAsia="微軟正黑體"/>
        </w:rPr>
        <w:t>所說：「</w:t>
      </w:r>
      <w:r>
        <w:rPr>
          <w:rFonts w:ascii="Times New Roman" w:hAnsi="Times New Roman" w:cs="Times New Roman" w:eastAsia="微軟正黑體"/>
          <w:lang w:val="zh-TW"/>
        </w:rPr>
        <w:t>他們供奉的事，本是天上事的形狀和影像</w:t>
      </w:r>
      <w:r>
        <w:rPr>
          <w:rFonts w:ascii="Times New Roman" w:hAnsi="Times New Roman" w:cs="Times New Roman" w:eastAsia="微軟正黑體"/>
        </w:rPr>
        <w:t>。」我們在新約時代，不必再遵守這些禮儀，乃要進入主為我們成全的精義中。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還有一類有人稱之為民事性的條例，其實可算是十誡的延伸；今天我們要讀到的經文，也包括了這一類。神為百姓的生活定下許多規矩，甚至包括在白髮的老人面前要站起來表明尊敬，蓋房子要在房頂加欄竿以防有人跌下來等等（申</w:t>
      </w:r>
      <w:r>
        <w:rPr>
          <w:rFonts w:eastAsia="微軟正黑體" w:cs="Times New Roman" w:ascii="Times New Roman" w:hAnsi="Times New Roman"/>
        </w:rPr>
        <w:t>22:8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些條例應該不能或沒必要，按字句實行在我們今天的生活中。有斜屋頂蓋瓦的房子，再加欄竿就做作了；聚會進行中有老人走進來，應該沒必要每個人都要站起來。保羅用一個方式詮釋這些條例，他說這些都包含在愛人如己之內了。</w:t>
      </w:r>
    </w:p>
    <w:p>
      <w:pPr>
        <w:pStyle w:val="Normal"/>
        <w:numPr>
          <w:ilvl w:val="0"/>
          <w:numId w:val="4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新約時代，民事性的條例，甚至絕對道德律，都可以用愛來詮釋之。主耶穌將繁複的律法誡命，總結為愛神與愛人兩個命令裡（可</w:t>
      </w:r>
      <w:r>
        <w:rPr>
          <w:rFonts w:eastAsia="微軟正黑體" w:cs="Times New Roman" w:ascii="Times New Roman" w:hAnsi="Times New Roman"/>
        </w:rPr>
        <w:t>12:28~31</w:t>
      </w:r>
      <w:r>
        <w:rPr>
          <w:rFonts w:ascii="Times New Roman" w:hAnsi="Times New Roman" w:cs="Times New Roman" w:eastAsia="微軟正黑體"/>
        </w:rPr>
        <w:t>）；保羅說命令的總歸就是愛（提前</w:t>
      </w:r>
      <w:r>
        <w:rPr>
          <w:rFonts w:eastAsia="微軟正黑體" w:cs="Times New Roman" w:ascii="Times New Roman" w:hAnsi="Times New Roman"/>
        </w:rPr>
        <w:t>1:5</w:t>
      </w:r>
      <w:r>
        <w:rPr>
          <w:rFonts w:ascii="Times New Roman" w:hAnsi="Times New Roman" w:cs="Times New Roman" w:eastAsia="微軟正黑體"/>
        </w:rPr>
        <w:t>）；又以愛人如己來總括這些條例（羅</w:t>
      </w:r>
      <w:r>
        <w:rPr>
          <w:rFonts w:eastAsia="微軟正黑體" w:cs="Times New Roman" w:ascii="Times New Roman" w:hAnsi="Times New Roman"/>
        </w:rPr>
        <w:t>13:8~10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絕對的道德律　　　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經中包含了一些絕對的律法或命令，是我們不用猶豫、斟酌、向人諮詢或求問神的，只需要去遵行，接受它成為我們絕對的生命與生活樣式。像不要拜偶像，在新約時代，保羅還將它昇華成不貪財（弗</w:t>
      </w:r>
      <w:r>
        <w:rPr>
          <w:rFonts w:eastAsia="微軟正黑體" w:cs="Times New Roman" w:ascii="Times New Roman" w:hAnsi="Times New Roman"/>
        </w:rPr>
        <w:t>5:5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19:11~13</w:t>
      </w:r>
      <w:r>
        <w:rPr>
          <w:rFonts w:ascii="Times New Roman" w:hAnsi="Times New Roman" w:cs="Times New Roman" w:eastAsia="微軟正黑體"/>
        </w:rPr>
        <w:t>還包括了十誡中的第</w:t>
      </w:r>
      <w:r>
        <w:rPr>
          <w:rFonts w:eastAsia="微軟正黑體" w:cs="Times New Roman" w:ascii="Times New Roman" w:hAnsi="Times New Roman"/>
        </w:rPr>
        <w:t>3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8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9</w:t>
      </w:r>
      <w:r>
        <w:rPr>
          <w:rFonts w:ascii="Times New Roman" w:hAnsi="Times New Roman" w:cs="Times New Roman" w:eastAsia="微軟正黑體"/>
        </w:rPr>
        <w:t>誡。這些都是絕對的道德律，也都可以用愛神與愛人如己來總括。要定意不欺騙、不偷盜、不說謊，特別不要輕易發誓內心卻不真誠。也不要拿神的名字來咒罵，乃要存敬畏神的心。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在十誡絕對的道德律中，第四誡安息日的條例有點特別，主耶穌自己為它加上新的詮釋。它成為跨越了絕對道德律、禮儀性條例，同時具有一點民事性條例味道的誡命。主耶穌要人注意守安息日的精義，乃是要使人進入真正的安息。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祂常在安息日醫治病人，使傷心者得安慰，缺乏者得飽足，憂傷者穿上讚美衣，受壓制者得自由，使我們有安息穩固的靈。今天我們認識了主，若仍然煩躁不安，就像是犯了十誡；掃羅不能等候就失去王位，摩西說了急躁的話而不能進應許之地。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保羅用聖靈的智慧，將這些誡命化成簡單的命令：要以恩慈相待、常常喜樂、不發怨言、凡事謝恩、一無掛慮、不嫉妒紛爭、不批評論斷、叫基督的平安在心裡作主等等。這些命令使我們學習越過我們的遭遇與事物表象，抓住生命的核心要點。</w:t>
      </w:r>
    </w:p>
    <w:p>
      <w:pPr>
        <w:pStyle w:val="Normal"/>
        <w:numPr>
          <w:ilvl w:val="0"/>
          <w:numId w:val="4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遵行這些命令，使我們成為聖潔，與神的性情有份，能與神相合，住在主裡面，使我們能成為祂居住的聖所，成為真實的會幕，並向神獻上真實的敬拜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律法的精義（利</w:t>
      </w:r>
      <w:r>
        <w:rPr>
          <w:rFonts w:eastAsia="微軟正黑體" w:cs="Times New Roman" w:ascii="Times New Roman" w:hAnsi="Times New Roman"/>
        </w:rPr>
        <w:t>19:5~8</w:t>
      </w:r>
      <w:r>
        <w:rPr>
          <w:rFonts w:ascii="Times New Roman" w:hAnsi="Times New Roman" w:cs="Times New Roman" w:eastAsia="微軟正黑體"/>
        </w:rPr>
        <w:t>）　　　　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平安祭不是責任的祭，乃是甘心祭或感謝祭；你不獻並非罪，它不是絕對的道德律。但如果我們明白其精義，是要向神表達愛與尊崇，也向人表達愛，那就變成絕對的律了；因為愛（包含了敬拜）是最大的誡命，是絕對的命令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感謝是向神的一種尊崇與敬拜，因為從心裡知道神是一切的源頭，我們的一切都源自於祂，所以向神獻上感恩的祭。平安祭的精義也是愛，因為平安祭是惟一獻祭之人能吃祭肉的祭，獻者會跟家人、親友分享祭肉，撒母耳就是這麼做的（撒上</w:t>
      </w:r>
      <w:r>
        <w:rPr>
          <w:rFonts w:eastAsia="微軟正黑體" w:cs="Times New Roman" w:ascii="Times New Roman" w:hAnsi="Times New Roman"/>
        </w:rPr>
        <w:t>16:5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的感恩、愛與敬拜，會帶來回饋，使你自覺飽足歡愉。你今天去感恩、愛與敬拜，也在此刻享受所帶來的飽足歡愉；明天你忘了感恩、愛與敬拜，但還可以享受一些飽足歡愉；到第三天你若還享受飽足與歡愉，那不是來自神了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19:9~10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3~18</w:t>
      </w:r>
      <w:r>
        <w:rPr>
          <w:rFonts w:ascii="Times New Roman" w:hAnsi="Times New Roman" w:cs="Times New Roman" w:eastAsia="微軟正黑體"/>
        </w:rPr>
        <w:t>，這些條例的總意都是愛，而我們也可以參考它們來學習愛心的舉動。美國有些人，會在聖誕節期留心沒有經濟能力的人，替他們付帳，或主動送食物去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也可以多留心那些流離失所，或是被人輕看的人（比方外籍看護），給他們愛心的禮物。波阿斯就是這樣對待落魄的路得與拿俄米，至終成為大衛王的祖先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你該付錢給人時，不要用你自己的立場想，或顧自己的方便，而拖延了給人的時機，因為對方可能正有需要。我要求同工，該付出款項或該轉給人奉獻時，不要拖延。戴德生去中國宣教前的雇主（醫生）常會忘記給他薪資，但神眷顧戴德生，讓他學會憑信心倚靠神，後來能用在中國。</w:t>
      </w:r>
    </w:p>
    <w:p>
      <w:pPr>
        <w:pStyle w:val="Normal"/>
        <w:numPr>
          <w:ilvl w:val="0"/>
          <w:numId w:val="1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那些利用別人的弱點，老弱、殘疾，而欺負他、騙人詐財的，都是神看不上眼的。（現在也有些人，利用自己的殘疾來騙人詐財，神一樣看不上眼。）神要我們愛人如己。保羅在羅</w:t>
      </w:r>
      <w:r>
        <w:rPr>
          <w:rFonts w:eastAsia="微軟正黑體" w:cs="Times New Roman" w:ascii="Times New Roman" w:hAnsi="Times New Roman"/>
        </w:rPr>
        <w:t>13:9</w:t>
      </w:r>
      <w:r>
        <w:rPr>
          <w:rFonts w:ascii="Times New Roman" w:hAnsi="Times New Roman" w:cs="Times New Roman" w:eastAsia="微軟正黑體"/>
        </w:rPr>
        <w:t>的話，說不定就來自這裡的亮光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用在今天（利</w:t>
      </w:r>
      <w:r>
        <w:rPr>
          <w:rFonts w:eastAsia="微軟正黑體" w:cs="Times New Roman" w:ascii="Times New Roman" w:hAnsi="Times New Roman"/>
        </w:rPr>
        <w:t>19:19~37</w:t>
      </w:r>
      <w:r>
        <w:rPr>
          <w:rFonts w:ascii="Times New Roman" w:hAnsi="Times New Roman" w:cs="Times New Roman" w:eastAsia="微軟正黑體"/>
        </w:rPr>
        <w:t>）　　　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不要人將祂所造不同種類的動物，使他們交配而出來另一種動物。那麼，是否神也不要人利用人類已懂得一些的基因工程，來做某些事呢？我不知道，但大衛時代，人騎騾子，那是公馬與母驢配種產生的呢，好像神也沒禁止大衛騎牠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現代人穿戴的，有許多都是不同材料混織的，是否違犯了神的律法呢？我想，這些應該是民事性的條例，我們當遵守的是其精義。或許神不要我們太專注於改變環境，想創造出人類自以為更理想的環境；乃要更知足、更單純、以神為樂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也有人用第</w:t>
      </w:r>
      <w:r>
        <w:rPr>
          <w:rFonts w:eastAsia="微軟正黑體" w:cs="Times New Roman" w:ascii="Times New Roman" w:hAnsi="Times New Roman"/>
        </w:rPr>
        <w:t>28</w:t>
      </w:r>
      <w:r>
        <w:rPr>
          <w:rFonts w:ascii="Times New Roman" w:hAnsi="Times New Roman" w:cs="Times New Roman" w:eastAsia="微軟正黑體"/>
        </w:rPr>
        <w:t>節，來反對人刺青；但這樣反對刺青的人，卻可能穿著混紡的衣服，而這兩樣都是這一章聖經所禁止的。或許我們不要太苛責刺青的人，而要更多約束自己，不要花太多功夫在外貌上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至於在應許之地栽種果樹，要到第四年才能獻給神，第五年才能吃；但申</w:t>
      </w:r>
      <w:r>
        <w:rPr>
          <w:rFonts w:eastAsia="微軟正黑體" w:cs="Times New Roman" w:ascii="Times New Roman" w:hAnsi="Times New Roman"/>
        </w:rPr>
        <w:t>6:10~11</w:t>
      </w:r>
      <w:r>
        <w:rPr>
          <w:rFonts w:ascii="Times New Roman" w:hAnsi="Times New Roman" w:cs="Times New Roman" w:eastAsia="微軟正黑體"/>
        </w:rPr>
        <w:t>卻說，連迦南人栽種的都能吃，看來有些矛盾難解。亨利馬太認為這項律例的精義，是要人勿急著享受，要等到能享受的時機，不要像人類始祖吃了知識樹果一樣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生命中許多事，都需要學習忍耐等候：學生寒窗苦讀，不耽溺於遊玩；青年男女婚前守貞；職場上不求急功近利；在信仰上不追求急於顯揚名聲等等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亨利馬太認為，第</w:t>
      </w:r>
      <w:r>
        <w:rPr>
          <w:rFonts w:eastAsia="微軟正黑體" w:cs="Times New Roman" w:ascii="Times New Roman" w:hAnsi="Times New Roman"/>
        </w:rPr>
        <w:t>33~34</w:t>
      </w:r>
      <w:r>
        <w:rPr>
          <w:rFonts w:ascii="Times New Roman" w:hAnsi="Times New Roman" w:cs="Times New Roman" w:eastAsia="微軟正黑體"/>
        </w:rPr>
        <w:t>節還說出了，神叫我們愛人如己是愛哪些人，包括了孤單無助者、被人忽略或冷落的人等等；就如主耶穌在好撒瑪利亞人的比喻中，回答了「誰是我的鄰舍，使我愛他如己呢」的問題（路</w:t>
      </w:r>
      <w:r>
        <w:rPr>
          <w:rFonts w:eastAsia="微軟正黑體" w:cs="Times New Roman" w:ascii="Times New Roman" w:hAnsi="Times New Roman"/>
        </w:rPr>
        <w:t>10:29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1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，今天我們讀</w:t>
      </w:r>
      <w:r>
        <w:rPr>
          <w:rFonts w:eastAsia="微軟正黑體" w:cs="Times New Roman" w:ascii="Times New Roman" w:hAnsi="Times New Roman"/>
        </w:rPr>
        <w:t>3,500</w:t>
      </w:r>
      <w:r>
        <w:rPr>
          <w:rFonts w:ascii="Times New Roman" w:hAnsi="Times New Roman" w:cs="Times New Roman" w:eastAsia="微軟正黑體"/>
        </w:rPr>
        <w:t>年前，神藉摩西寫的這些聖潔的條例，仍然是實用的。我們要了解這些話，並思想其中蘊含的精義，在對神的尊崇與敬拜、對神對人的愛裡，留心用在我們每天的生活中。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1" w:name="__RefHeading___Toc478750295"/>
      <w:bookmarkEnd w:id="11"/>
      <w:r>
        <w:rPr/>
        <w:t>《</w:t>
      </w:r>
      <w:r>
        <w:rPr/>
        <w:t xml:space="preserve">11. </w:t>
      </w:r>
      <w:r>
        <w:rPr/>
        <w:t>祭司與祭物的條例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祭司的條例（利</w:t>
      </w:r>
      <w:r>
        <w:rPr>
          <w:rFonts w:eastAsia="微軟正黑體" w:cs="Times New Roman" w:ascii="Times New Roman" w:hAnsi="Times New Roman"/>
        </w:rPr>
        <w:t>21</w:t>
      </w:r>
      <w:r>
        <w:rPr>
          <w:rFonts w:ascii="Times New Roman" w:hAnsi="Times New Roman" w:cs="Times New Roman" w:eastAsia="微軟正黑體"/>
        </w:rPr>
        <w:t>章，彼前</w:t>
      </w:r>
      <w:r>
        <w:rPr>
          <w:rFonts w:eastAsia="微軟正黑體" w:cs="Times New Roman" w:ascii="Times New Roman" w:hAnsi="Times New Roman"/>
        </w:rPr>
        <w:t>5:1~5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說，祭司是為首的、帶頭的，這不是讓你發號施令，要人都聽你；而是在敬虔、聖潔上，給予更高標準，要先在愛神、敬虔、聖潔上，走在前頭，作百姓的榜樣。彼得勸勉初代教會的領袖時，也是這麼說的。</w:t>
      </w:r>
    </w:p>
    <w:p>
      <w:pPr>
        <w:pStyle w:val="Normal"/>
        <w:numPr>
          <w:ilvl w:val="0"/>
          <w:numId w:val="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初代教會的信徒，有許多都是從原來罪惡的環境與風俗中，被神呼召出來得救恩、被神分別出來歸屬於神的；其中有些人進到教會時，身上與生活上都還帶著原有的風俗習慣樣式。比方有些人信了主，但他跟許多當代的人一樣擁有三妻六妾！</w:t>
      </w:r>
    </w:p>
    <w:p>
      <w:pPr>
        <w:pStyle w:val="Normal"/>
        <w:numPr>
          <w:ilvl w:val="0"/>
          <w:numId w:val="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保羅似乎沒有立刻要他們改正過來，或許他是依據摩西律法中的條例：「</w:t>
      </w:r>
      <w:r>
        <w:rPr>
          <w:rFonts w:ascii="Times New Roman" w:hAnsi="Times New Roman" w:cs="Times New Roman" w:eastAsia="微軟正黑體"/>
          <w:lang w:val="zh-TW"/>
        </w:rPr>
        <w:t>若另娶一個，那女子的吃食、衣服，並好合的事，仍不可減少</w:t>
      </w:r>
      <w:r>
        <w:rPr>
          <w:rFonts w:ascii="Times New Roman" w:hAnsi="Times New Roman" w:cs="Times New Roman" w:eastAsia="微軟正黑體"/>
        </w:rPr>
        <w:t>。」（出</w:t>
      </w:r>
      <w:r>
        <w:rPr>
          <w:rFonts w:eastAsia="微軟正黑體" w:cs="Times New Roman" w:ascii="Times New Roman" w:hAnsi="Times New Roman"/>
        </w:rPr>
        <w:t>21:10</w:t>
      </w:r>
      <w:r>
        <w:rPr>
          <w:rFonts w:ascii="Times New Roman" w:hAnsi="Times New Roman" w:cs="Times New Roman" w:eastAsia="微軟正黑體"/>
        </w:rPr>
        <w:t>）但保羅要求教會中的長老（即監督，相當於今天的牧師傳道人），只作一個婦人的丈夫（提前</w:t>
      </w:r>
      <w:r>
        <w:rPr>
          <w:rFonts w:eastAsia="微軟正黑體" w:cs="Times New Roman" w:ascii="Times New Roman" w:hAnsi="Times New Roman"/>
        </w:rPr>
        <w:t>3:2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猜保羅的想法是，在新約時代教會中作首的人，無論是牧師、小組長、主日學教師，要先自己不隨從世俗，更嚴謹地分別為聖；但對那些還受風俗影響的人，不一定急著以律法規範要求他們。領袖的榜樣，以及對領袖的要求，會在下一代帶來改變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祭司的婚姻　　　　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在這裡給祭司一些規範，不可輕易挨近死屍而從俗沾染自己。律法中看死屍是不潔淨的，但顯然新約時代不再如此，因為主耶穌自己觸摸死屍，伸手拉睚魯女兒的手，並使她活過來（可</w:t>
      </w:r>
      <w:r>
        <w:rPr>
          <w:rFonts w:eastAsia="微軟正黑體" w:cs="Times New Roman" w:ascii="Times New Roman" w:hAnsi="Times New Roman"/>
        </w:rPr>
        <w:t>5:41</w:t>
      </w:r>
      <w:r>
        <w:rPr>
          <w:rFonts w:ascii="Times New Roman" w:hAnsi="Times New Roman" w:cs="Times New Roman" w:eastAsia="微軟正黑體"/>
        </w:rPr>
        <w:t>）。死亡遇見真實的生命時，不再是不潔的。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舊約時代，神要人知道死不是正常的，乃是人墮落之後才臨到的；那是偏離了神創造時的原來樣貌，所以是像罪一樣，虧缺了神的榮耀，是不潔的。而給大祭司的規範就更加嚴格了（利</w:t>
      </w:r>
      <w:r>
        <w:rPr>
          <w:rFonts w:eastAsia="微軟正黑體" w:cs="Times New Roman" w:ascii="Times New Roman" w:hAnsi="Times New Roman"/>
        </w:rPr>
        <w:t>21:10~11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對我們今天的意義是怎樣的呢？我想，神不要我們活在生命的死寂、死蔭裡；當我們容許鬱悶、苦毒、不饒恕、抱怨、憂慮重擔留在我們身上，活在陰暗與死氣沉沉中，缺少對神、對人火熱的愛，那也是不潔的，要用活水來潔淨。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</w:t>
      </w:r>
      <w:r>
        <w:rPr>
          <w:rFonts w:eastAsia="微軟正黑體" w:cs="Times New Roman" w:ascii="Times New Roman" w:hAnsi="Times New Roman"/>
        </w:rPr>
        <w:t>21:5~6</w:t>
      </w:r>
      <w:r>
        <w:rPr>
          <w:rFonts w:ascii="Times New Roman" w:hAnsi="Times New Roman" w:cs="Times New Roman" w:eastAsia="微軟正黑體"/>
        </w:rPr>
        <w:t>可能是當時拜偶像的人會做的事，像巴力的先知自刺一樣；他們相信人死時，四周有神明（鬼魔）環繞，他們剃髮鬚、放出一點自己的血，來向那些神明致敬，討個吉利。神不許祭司沾染這樣的污穢。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對祭司的婚姻也有嚴格的規定，祭司不能娶妓女、被強暴過的婦女、離婚的婦女，大祭司甚至不能娶寡婦，只能娶處女為妻。我相信神的本意是要表明，作領袖的要在婚姻上聖潔，作群羊的榜樣。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就是在舊約時代，神也沒有將在婚姻與男女關係上失敗的人，當作永不得翻身的不潔；猶大支派一位弟兄撒門，就娶了原為妓女的喇合，他的兒子波阿斯娶了外邦女子路得，而大衛出自這個家，基督按肉身說也出自這個家！</w:t>
      </w:r>
    </w:p>
    <w:p>
      <w:pPr>
        <w:pStyle w:val="Normal"/>
        <w:numPr>
          <w:ilvl w:val="0"/>
          <w:numId w:val="2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教會歷史上，約翰．加爾文娶了一位寡婦，她還附有二個孩子！創立貴格會的喬治．佛克斯，也娶寡婦為妻，一位比他大十歲的高貴女子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基督徒與傳道人的婚姻（太</w:t>
      </w:r>
      <w:r>
        <w:rPr>
          <w:rFonts w:eastAsia="微軟正黑體" w:cs="Times New Roman" w:ascii="Times New Roman" w:hAnsi="Times New Roman"/>
        </w:rPr>
        <w:t>19:9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些條例用在今天，離了婚，或是與離婚者結婚的人，是否有資格作傳道人呢？有些基督徒會根據主在福音書裡說的，非因淫亂而離婚又再婚是犯淫亂的罪，娶那樣離婚者也是犯罪；認為連一般基督徒都不能這麼做了，何況傳道人呢！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也有的基督徒認為，主講的這些話，跟舊約律法一樣，有它的時代性，今天我們應當取其精義，而非一成不變地引用。我個人認為，無論摩西律法所提的條例，或是主自己講的那些話，都是針對當時一般人的錯謬或習俗，而有的因應規範。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應該注意的是基督的見證，與活出基督生命的榜樣之意涵，因為這是新約時代的核心價值。如果一個人是因厭倦自己的配偶，喜歡上別人，因著情慾而輕忽地離婚，另與他人結合，那顯然與所蒙恩召不相稱，也無法作下一代的好榜樣。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如果他離婚，是因對方暴力相待；而離婚後無法獨立生活與養育孩子，因而再婚，有可能是足資同情的。若不讓他再婚有可能為了生活，連聚會都沒辦法了。但我們可能會要求不在教堂舉行婚禮，來表明見證與榜樣。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果一個傳道人離婚或再婚，因而在婚姻家庭上沒有好見證，那麼羊群如何信服你的教導呢？但也有些地方的教會，因為那離婚的人活出大家佩服的見證，而能接受一個離婚或離婚再婚的人，擔任他們的傳道人。我想那是公共輿論，我們也尊重了。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如果有人認為摩西這些條例，仍應該延用至新約時代；您可以自己守著，遇見不這麼做的教會，就離開他們吧。但建議您不要將它當做絕對的規條，因為這同一章聖經，也提到肢體或器官有殘缺者，不可以擔任祭司。</w:t>
      </w:r>
    </w:p>
    <w:p>
      <w:pPr>
        <w:pStyle w:val="Normal"/>
        <w:numPr>
          <w:ilvl w:val="0"/>
          <w:numId w:val="4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我想，今天很多人都不會拒絕一位小兒痲痺者、視障人士、罹患白內障者擔任傳道人吧！我相信「無瑕疵」在新約時代指的是內在的，包括言語、行為、態度，而不是身體上的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獻無瑕疵的祭物供物（利</w:t>
      </w:r>
      <w:r>
        <w:rPr>
          <w:rFonts w:eastAsia="微軟正黑體" w:cs="Times New Roman" w:ascii="Times New Roman" w:hAnsi="Times New Roman"/>
        </w:rPr>
        <w:t>22</w:t>
      </w:r>
      <w:r>
        <w:rPr>
          <w:rFonts w:ascii="Times New Roman" w:hAnsi="Times New Roman" w:cs="Times New Roman" w:eastAsia="微軟正黑體"/>
        </w:rPr>
        <w:t>章）　　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個看不見聖經真理的人，一個聽不見羊群內心之呼求的人，一個行路一高一低、沒有原則、朝令夕改的人，一個沒有公平公義、徇私茍且的人，如何能好好地擔任教誨神百姓的牧師、傳道人呢？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祭司是被設立來親近神的，但在新約時代，神兒子成全的救恩，使神創造時的心意能實現，叫每一個神兒女都能作祭司來親近神、事奉神（參彼前</w:t>
      </w:r>
      <w:r>
        <w:rPr>
          <w:rFonts w:eastAsia="微軟正黑體" w:cs="Times New Roman" w:ascii="Times New Roman" w:hAnsi="Times New Roman"/>
        </w:rPr>
        <w:t>2:9</w:t>
      </w:r>
      <w:r>
        <w:rPr>
          <w:rFonts w:ascii="Times New Roman" w:hAnsi="Times New Roman" w:cs="Times New Roman" w:eastAsia="微軟正黑體"/>
        </w:rPr>
        <w:t>、啟</w:t>
      </w:r>
      <w:r>
        <w:rPr>
          <w:rFonts w:eastAsia="微軟正黑體" w:cs="Times New Roman" w:ascii="Times New Roman" w:hAnsi="Times New Roman"/>
        </w:rPr>
        <w:t>5:9~10</w:t>
      </w:r>
      <w:r>
        <w:rPr>
          <w:rFonts w:ascii="Times New Roman" w:hAnsi="Times New Roman" w:cs="Times New Roman" w:eastAsia="微軟正黑體"/>
        </w:rPr>
        <w:t>）。也因此，不只是教會領袖，我們每個基督徒都當如此聖潔。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裡提到不潔的祭司不可吃聖物，你若還在犯罪，心中想的都是成名的野心，或是貪戀錢財、汲營於私己的利益中，或是仍耽溺於肉體私慾裡，卻一來到教會就敬拜得很敬虔的樣子，似乎很享受神的同在，神認為那是不潔的，是祂厭惡的。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也要求百姓獻上的祭物與供物，必需是沒有瑕疵的。有些敬虔的人，在新約時代仍按字句來守這個條例。像今天有些基督徒，會刻意預備新鈔票，或是將鈔票摺得齊整，才投入奉獻箱內。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日，一定將自己打理的乾淨，穿上整齊、漂亮的衣服，才來聚會。要奉獻物品，或是捐助有需要的人，選最好的來給；不像有些企業，將快過期、不太賣得出去的食物，捐給孤兒院。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然，如果一個窮人，或是沒一定住處的街友，我們不會要求他不能穿破舊、骯髒的衣服，帶著身上的臭味來聚會。我相信神是看我們的內心，我們要留心，做一切事，包括屬靈虔誠的事，都要全心全力，要獻上最好的。</w:t>
      </w:r>
    </w:p>
    <w:p>
      <w:pPr>
        <w:pStyle w:val="Normal"/>
        <w:numPr>
          <w:ilvl w:val="0"/>
          <w:numId w:val="53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婚姻、家庭生活、職場上，都竭力追求聖潔，以最高標準要求自己；有些事別人可以那麼做，我不行！不是強加規條給別人，而是從心裡想要討神喜悅，使自己像耶穌。斯托得牧師說得好：「聖潔，不是裝模作樣、道貌岸然，而是酷似耶穌。」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2" w:name="__RefHeading___Toc478750296"/>
      <w:bookmarkEnd w:id="12"/>
      <w:r>
        <w:rPr/>
        <w:t>《</w:t>
      </w:r>
      <w:r>
        <w:rPr/>
        <w:t xml:space="preserve">12. </w:t>
      </w:r>
      <w:r>
        <w:rPr/>
        <w:t>耶和華的節期：逾越節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耶和華的節期（出</w:t>
      </w:r>
      <w:r>
        <w:rPr>
          <w:rFonts w:eastAsia="微軟正黑體" w:cs="Times New Roman" w:ascii="Times New Roman" w:hAnsi="Times New Roman"/>
        </w:rPr>
        <w:t>23:14~17</w:t>
      </w:r>
      <w:r>
        <w:rPr>
          <w:rFonts w:ascii="Times New Roman" w:hAnsi="Times New Roman" w:cs="Times New Roman" w:eastAsia="微軟正黑體"/>
        </w:rPr>
        <w:t>，利</w:t>
      </w:r>
      <w:r>
        <w:rPr>
          <w:rFonts w:eastAsia="微軟正黑體" w:cs="Times New Roman" w:ascii="Times New Roman" w:hAnsi="Times New Roman"/>
        </w:rPr>
        <w:t>23:1~14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《信徒快樂祕訣》的作者史哈拿師母，認為利未記是一卷講論敬拜的書；為了讓讀聖經的人容易抓住要點，我習慣將它分為三個大段落：</w:t>
      </w:r>
      <w:r>
        <w:rPr>
          <w:rFonts w:eastAsia="微軟正黑體" w:cs="Times New Roman" w:ascii="Times New Roman" w:hAnsi="Times New Roman"/>
        </w:rPr>
        <w:t>1~10</w:t>
      </w:r>
      <w:r>
        <w:rPr>
          <w:rFonts w:ascii="Times New Roman" w:hAnsi="Times New Roman" w:cs="Times New Roman" w:eastAsia="微軟正黑體"/>
        </w:rPr>
        <w:t>加上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，講到關於獻祭；</w:t>
      </w:r>
      <w:r>
        <w:rPr>
          <w:rFonts w:eastAsia="微軟正黑體" w:cs="Times New Roman" w:ascii="Times New Roman" w:hAnsi="Times New Roman"/>
        </w:rPr>
        <w:t>11~22</w:t>
      </w:r>
      <w:r>
        <w:rPr>
          <w:rFonts w:ascii="Times New Roman" w:hAnsi="Times New Roman" w:cs="Times New Roman" w:eastAsia="微軟正黑體"/>
        </w:rPr>
        <w:t>除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外，講到潔淨之禮；最後幾章，</w:t>
      </w:r>
      <w:r>
        <w:rPr>
          <w:rFonts w:eastAsia="微軟正黑體" w:cs="Times New Roman" w:ascii="Times New Roman" w:hAnsi="Times New Roman"/>
        </w:rPr>
        <w:t>23~27</w:t>
      </w:r>
      <w:r>
        <w:rPr>
          <w:rFonts w:ascii="Times New Roman" w:hAnsi="Times New Roman" w:cs="Times New Roman" w:eastAsia="微軟正黑體"/>
        </w:rPr>
        <w:t>章講到節期。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然最後幾章還講到別的東西，但這樣分，幫助大家有個梗概的認識，容易記憶。獻祭、潔淨禮、節期，都屬「禮儀性條例」，神要人藉著實行這些聖禮，表達對神的敬拜，也使他們跟神的關係進到生活的許多層面，使他們過一個親近神的生活。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所以我在史哈拿師母的話上，加了一件事：利未記是一卷論到敬拜與親近神的書。神設計來使人能表達他們的敬拜，以及想親近神的心，其中一種方式，就是定規了一些節期，稱為耶和華的節期，那是他們去朝見神之時。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的節期包括了每七天守安息日、月朔（農曆初一），以及三個特別的節期；後來隨著以色列歷史的演進，猶太人增加了另外幾個節期，像普珥節、修殿節等，但我們只在這裡討論律法中所定規的。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節期跟獻祭條例中的平安祭類似，不是責任的祭，不是因為我們是罪人就一定要獻的，而是神要我們快快樂樂地做的事。猶大王約西亞作王第</w:t>
      </w:r>
      <w:r>
        <w:rPr>
          <w:rFonts w:eastAsia="微軟正黑體" w:cs="Times New Roman" w:ascii="Times New Roman" w:hAnsi="Times New Roman"/>
        </w:rPr>
        <w:t>18</w:t>
      </w:r>
      <w:r>
        <w:rPr>
          <w:rFonts w:ascii="Times New Roman" w:hAnsi="Times New Roman" w:cs="Times New Roman" w:eastAsia="微軟正黑體"/>
        </w:rPr>
        <w:t>年，要全民守逾越節，代下</w:t>
      </w:r>
      <w:r>
        <w:rPr>
          <w:rFonts w:eastAsia="微軟正黑體" w:cs="Times New Roman" w:ascii="Times New Roman" w:hAnsi="Times New Roman"/>
        </w:rPr>
        <w:t>35:18</w:t>
      </w:r>
      <w:r>
        <w:rPr>
          <w:rFonts w:ascii="Times New Roman" w:hAnsi="Times New Roman" w:cs="Times New Roman" w:eastAsia="微軟正黑體"/>
        </w:rPr>
        <w:t>說，從先知撒母耳的時代到那時，以色列人沒那樣守過逾越節！</w:t>
      </w:r>
    </w:p>
    <w:p>
      <w:pPr>
        <w:pStyle w:val="Normal"/>
        <w:numPr>
          <w:ilvl w:val="0"/>
          <w:numId w:val="39"/>
        </w:numPr>
        <w:spacing w:lineRule="exact" w:line="340" w:before="0" w:after="65"/>
        <w:ind w:left="284" w:hanging="284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意思是連大衛王都沒按律法守逾越節，而神並未責備他們。我想大衛帶著百姓，為著迎約櫃，為著神的同在與祝福而歌頌歡樂，那正是守節期的精義，大衛擴大了節慶。節期在英文聖經中被譯成</w:t>
      </w:r>
      <w:r>
        <w:rPr>
          <w:rFonts w:eastAsia="微軟正黑體" w:cs="Times New Roman" w:ascii="Times New Roman" w:hAnsi="Times New Roman"/>
        </w:rPr>
        <w:t>festival</w:t>
      </w:r>
      <w:r>
        <w:rPr>
          <w:rFonts w:ascii="Times New Roman" w:hAnsi="Times New Roman" w:cs="Times New Roman" w:eastAsia="微軟正黑體"/>
        </w:rPr>
        <w:t>，或是</w:t>
      </w:r>
      <w:r>
        <w:rPr>
          <w:rFonts w:eastAsia="微軟正黑體" w:cs="Times New Roman" w:ascii="Times New Roman" w:hAnsi="Times New Roman"/>
        </w:rPr>
        <w:t>feast</w:t>
      </w:r>
      <w:r>
        <w:rPr>
          <w:rFonts w:ascii="Times New Roman" w:hAnsi="Times New Roman" w:cs="Times New Roman" w:eastAsia="微軟正黑體"/>
        </w:rPr>
        <w:t>，是節慶、慶典、筵席的意思了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逾越節（出</w:t>
      </w:r>
      <w:r>
        <w:rPr>
          <w:rFonts w:eastAsia="微軟正黑體" w:cs="Times New Roman" w:ascii="Times New Roman" w:hAnsi="Times New Roman"/>
        </w:rPr>
        <w:t>12:1~20</w:t>
      </w:r>
      <w:r>
        <w:rPr>
          <w:rFonts w:ascii="Times New Roman" w:hAnsi="Times New Roman" w:cs="Times New Roman" w:eastAsia="微軟正黑體"/>
        </w:rPr>
        <w:t>）　　　　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律法中關於節期的條例，出</w:t>
      </w:r>
      <w:r>
        <w:rPr>
          <w:rFonts w:eastAsia="微軟正黑體" w:cs="Times New Roman" w:ascii="Times New Roman" w:hAnsi="Times New Roman"/>
        </w:rPr>
        <w:t>23:14~17</w:t>
      </w:r>
      <w:r>
        <w:rPr>
          <w:rFonts w:ascii="Times New Roman" w:hAnsi="Times New Roman" w:cs="Times New Roman" w:eastAsia="微軟正黑體"/>
        </w:rPr>
        <w:t>列出綱目，利</w:t>
      </w:r>
      <w:r>
        <w:rPr>
          <w:rFonts w:eastAsia="微軟正黑體" w:cs="Times New Roman" w:ascii="Times New Roman" w:hAnsi="Times New Roman"/>
        </w:rPr>
        <w:t>23</w:t>
      </w:r>
      <w:r>
        <w:rPr>
          <w:rFonts w:ascii="Times New Roman" w:hAnsi="Times New Roman" w:cs="Times New Roman" w:eastAsia="微軟正黑體"/>
        </w:rPr>
        <w:t>章說得詳細一些，民</w:t>
      </w:r>
      <w:r>
        <w:rPr>
          <w:rFonts w:eastAsia="微軟正黑體" w:cs="Times New Roman" w:ascii="Times New Roman" w:hAnsi="Times New Roman"/>
        </w:rPr>
        <w:t>28~29</w:t>
      </w:r>
      <w:r>
        <w:rPr>
          <w:rFonts w:ascii="Times New Roman" w:hAnsi="Times New Roman" w:cs="Times New Roman" w:eastAsia="微軟正黑體"/>
        </w:rPr>
        <w:t>章主要是列出節期中獻祭的細節，申</w:t>
      </w:r>
      <w:r>
        <w:rPr>
          <w:rFonts w:eastAsia="微軟正黑體" w:cs="Times New Roman" w:ascii="Times New Roman" w:hAnsi="Times New Roman"/>
        </w:rPr>
        <w:t>16</w:t>
      </w:r>
      <w:r>
        <w:rPr>
          <w:rFonts w:ascii="Times New Roman" w:hAnsi="Times New Roman" w:cs="Times New Roman" w:eastAsia="微軟正黑體"/>
        </w:rPr>
        <w:t>章則多一點論到節期的精義。逾越節又被稱為除酵節，五旬節又叫七七節或收割節，住棚節是收藏節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安息日也是節期，其條例我們以後再講，今天我們先來講逾越節。第一個逾越節，是上帝在埃及降了十災之後，法老釋放以色列人離開埃及那個晚上；滅命的天使巡行埃及地擊殺長子，以色列人順從神的吩咐躲在門框塗了羔羊血的屋內，得免滅亡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天使見有血之屋就越過去，所以稱之逾越節</w:t>
      </w:r>
      <w:r>
        <w:rPr>
          <w:rFonts w:eastAsia="微軟正黑體" w:cs="Times New Roman" w:ascii="Times New Roman" w:hAnsi="Times New Roman"/>
        </w:rPr>
        <w:t>Passover</w:t>
      </w:r>
      <w:r>
        <w:rPr>
          <w:rFonts w:ascii="Times New Roman" w:hAnsi="Times New Roman" w:cs="Times New Roman" w:eastAsia="微軟正黑體"/>
        </w:rPr>
        <w:t>。那夜被稱為耶和華的夜，而神要他們從此以這蒙救贖的夜晚為一年之始，亞筆月（被擄歸回時改名為尼散月）變為正月。不知是否這緣故，中東地區人常以夜晚為一天之始，到次日黃昏是一天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逾越節始自正月</w:t>
      </w:r>
      <w:r>
        <w:rPr>
          <w:rFonts w:eastAsia="微軟正黑體" w:cs="Times New Roman" w:ascii="Times New Roman" w:hAnsi="Times New Roman"/>
        </w:rPr>
        <w:t>14</w:t>
      </w:r>
      <w:r>
        <w:rPr>
          <w:rFonts w:ascii="Times New Roman" w:hAnsi="Times New Roman" w:cs="Times New Roman" w:eastAsia="微軟正黑體"/>
        </w:rPr>
        <w:t>日，從晚上到次日黃昏，所以主耶穌吃逾越節的晚餐之後被賣、受審、定罪，次日被釘十字架，仍是逾越節當天，祂是真實的逾越節羊羔。正月</w:t>
      </w:r>
      <w:r>
        <w:rPr>
          <w:rFonts w:eastAsia="微軟正黑體" w:cs="Times New Roman" w:ascii="Times New Roman" w:hAnsi="Times New Roman"/>
        </w:rPr>
        <w:t>15~21</w:t>
      </w:r>
      <w:r>
        <w:rPr>
          <w:rFonts w:ascii="Times New Roman" w:hAnsi="Times New Roman" w:cs="Times New Roman" w:eastAsia="微軟正黑體"/>
        </w:rPr>
        <w:t>日有七天是無酵節，第一天、第七天都是安息日，但平常安息日是七天一輪，摩西沒說要怎麼算的細節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以色列男丁每年逾越節都要上會幕（聖殿）所在地去過節（申</w:t>
      </w:r>
      <w:r>
        <w:rPr>
          <w:rFonts w:eastAsia="微軟正黑體" w:cs="Times New Roman" w:ascii="Times New Roman" w:hAnsi="Times New Roman"/>
        </w:rPr>
        <w:t>16:16</w:t>
      </w:r>
      <w:r>
        <w:rPr>
          <w:rFonts w:ascii="Times New Roman" w:hAnsi="Times New Roman" w:cs="Times New Roman" w:eastAsia="微軟正黑體"/>
        </w:rPr>
        <w:t>），但我想他們可能都會家去，像路</w:t>
      </w:r>
      <w:r>
        <w:rPr>
          <w:rFonts w:eastAsia="微軟正黑體" w:cs="Times New Roman" w:ascii="Times New Roman" w:hAnsi="Times New Roman"/>
        </w:rPr>
        <w:t>2:41~44</w:t>
      </w:r>
      <w:r>
        <w:rPr>
          <w:rFonts w:ascii="Times New Roman" w:hAnsi="Times New Roman" w:cs="Times New Roman" w:eastAsia="微軟正黑體"/>
        </w:rPr>
        <w:t>就記著耶穌的父母甚至一些親族，都是一家一家去守節的。但我相信，若有人無法這麼做，在自己家守節也蒙悅納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申</w:t>
      </w:r>
      <w:r>
        <w:rPr>
          <w:rFonts w:eastAsia="微軟正黑體" w:cs="Times New Roman" w:ascii="Times New Roman" w:hAnsi="Times New Roman"/>
        </w:rPr>
        <w:t>16:1~8</w:t>
      </w:r>
      <w:r>
        <w:rPr>
          <w:rFonts w:ascii="Times New Roman" w:hAnsi="Times New Roman" w:cs="Times New Roman" w:eastAsia="微軟正黑體"/>
        </w:rPr>
        <w:t>對守逾越節作了更生動的描述，也說出一些精義；綜合這些律例，我們來思想一下逾越節的意義。神百姓當在正月</w:t>
      </w:r>
      <w:r>
        <w:rPr>
          <w:rFonts w:eastAsia="微軟正黑體" w:cs="Times New Roman" w:ascii="Times New Roman" w:hAnsi="Times New Roman"/>
        </w:rPr>
        <w:t>10</w:t>
      </w:r>
      <w:r>
        <w:rPr>
          <w:rFonts w:ascii="Times New Roman" w:hAnsi="Times New Roman" w:cs="Times New Roman" w:eastAsia="微軟正黑體"/>
        </w:rPr>
        <w:t>日預備逾越節的一歲公羊羔，我不知道他們是將羊羔另外圈起來，或是放進屋內。</w:t>
      </w:r>
    </w:p>
    <w:p>
      <w:pPr>
        <w:pStyle w:val="Normal"/>
        <w:numPr>
          <w:ilvl w:val="0"/>
          <w:numId w:val="4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有四天的時間，可以常常看著牠、注視牠，想到牠即將被殺，為了使我們得贖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羔羊的血與肉　　　　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華人天主教稱聖餐禮為「望彌撒」，西方天主教似乎並不這麼稱呼，而是說參與彌撒。但說望彌撒是很好的，我相信聖餐、逾越節晚餐，其中一件神喜歡我們做的事是望，去注視、默觀、默想。我們去年製作的《苦路</w:t>
      </w:r>
      <w:r>
        <w:rPr>
          <w:rFonts w:eastAsia="微軟正黑體" w:cs="Times New Roman" w:ascii="Times New Roman" w:hAnsi="Times New Roman"/>
        </w:rPr>
        <w:t>14</w:t>
      </w:r>
      <w:r>
        <w:rPr>
          <w:rFonts w:ascii="Times New Roman" w:hAnsi="Times New Roman" w:cs="Times New Roman" w:eastAsia="微軟正黑體"/>
        </w:rPr>
        <w:t>站》就是要讓大家這樣望的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家裡掛著《苦路</w:t>
      </w:r>
      <w:r>
        <w:rPr>
          <w:rFonts w:eastAsia="微軟正黑體" w:cs="Times New Roman" w:ascii="Times New Roman" w:hAnsi="Times New Roman"/>
        </w:rPr>
        <w:t>14</w:t>
      </w:r>
      <w:r>
        <w:rPr>
          <w:rFonts w:ascii="Times New Roman" w:hAnsi="Times New Roman" w:cs="Times New Roman" w:eastAsia="微軟正黑體"/>
        </w:rPr>
        <w:t>站》掛畫，或是手頭拿著《苦路</w:t>
      </w:r>
      <w:r>
        <w:rPr>
          <w:rFonts w:eastAsia="微軟正黑體" w:cs="Times New Roman" w:ascii="Times New Roman" w:hAnsi="Times New Roman"/>
        </w:rPr>
        <w:t>14</w:t>
      </w:r>
      <w:r>
        <w:rPr>
          <w:rFonts w:ascii="Times New Roman" w:hAnsi="Times New Roman" w:cs="Times New Roman" w:eastAsia="微軟正黑體"/>
        </w:rPr>
        <w:t>站》筆記本；您可以在「預苦期」（</w:t>
      </w:r>
      <w:r>
        <w:rPr>
          <w:rFonts w:eastAsia="微軟正黑體" w:cs="Times New Roman" w:ascii="Times New Roman" w:hAnsi="Times New Roman"/>
        </w:rPr>
        <w:t>2017</w:t>
      </w:r>
      <w:r>
        <w:rPr>
          <w:rFonts w:ascii="Times New Roman" w:hAnsi="Times New Roman" w:cs="Times New Roman" w:eastAsia="微軟正黑體"/>
        </w:rPr>
        <w:t>年是三月一日開始），每三天默想一站，看著那幅圖，讀著上頭的文字，默想著，直到您的眼越過那肉眼看得見的圖像，而直接進到神面前；那時，您可能會閉上眼睛來望了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以色列人在逾越節、正月</w:t>
      </w:r>
      <w:r>
        <w:rPr>
          <w:rFonts w:eastAsia="微軟正黑體" w:cs="Times New Roman" w:ascii="Times New Roman" w:hAnsi="Times New Roman"/>
        </w:rPr>
        <w:t>14</w:t>
      </w:r>
      <w:r>
        <w:rPr>
          <w:rFonts w:ascii="Times New Roman" w:hAnsi="Times New Roman" w:cs="Times New Roman" w:eastAsia="微軟正黑體"/>
        </w:rPr>
        <w:t>日黃昏，要宰那隻預備了多日的羊羔，將牠的血塗在門楣門框上作記號，滅命天使看見血就會越過去，不擊殺其長子。今天你的家也當有血的記號；但不是說你貼個春聯就夠了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你家裡是否有神羔羊的血遮蓋著呢？你是否在家裡有敬畏神的心，記得祂在飯桌上、廚房裡、臥室與客廳都是聆聽者；你是否帶著全家信靠神呢？在遭遇的各樣事情上，都仰望著耶穌；你是否樂意順從祂的指示，帶著全家穩定地聚會、參與服事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會幕裡到處有象徵血的朱紅色，祭司禮服上的以弗得、至聖所的幔子、帳幕及其門簾，香壇、祭壇與約櫃上的施恩座更是常有血抹或彈在其上。讓我們也是如此，出入、行止、吃喝、穿著、擺設、禱告與敬拜、工作與服事，都帶著血的印記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逾越節的晚上還有個重頭戲，就是吃烤羊羔的肉。這是有些傳道人不常提到的，可能他們將逾越節引出的聖餐，重點放在基督的受苦與犧牲上；這是對的，但逾越節是個節慶，是歡樂的。</w:t>
      </w:r>
    </w:p>
    <w:p>
      <w:pPr>
        <w:pStyle w:val="Normal"/>
        <w:numPr>
          <w:ilvl w:val="0"/>
          <w:numId w:val="1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餐也是個愛的邀請，主呼喚我們來吃祂的肉、喝祂的血，享受祂賜我們的生命與同在。烤羊羔是很好吃的！守節不輕佻，卻是歡樂的，參詩</w:t>
      </w:r>
      <w:r>
        <w:rPr>
          <w:rFonts w:eastAsia="微軟正黑體" w:cs="Times New Roman" w:ascii="Times New Roman" w:hAnsi="Times New Roman"/>
        </w:rPr>
        <w:t>2:11</w:t>
      </w:r>
      <w:r>
        <w:rPr>
          <w:rFonts w:ascii="Times New Roman" w:hAnsi="Times New Roman" w:cs="Times New Roman" w:eastAsia="微軟正黑體"/>
        </w:rPr>
        <w:t>；我們也常以頌讚的詩歌結束聖餐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無酵餅（林前</w:t>
      </w:r>
      <w:r>
        <w:rPr>
          <w:rFonts w:eastAsia="微軟正黑體" w:cs="Times New Roman" w:ascii="Times New Roman" w:hAnsi="Times New Roman"/>
        </w:rPr>
        <w:t>5:7~8</w:t>
      </w:r>
      <w:r>
        <w:rPr>
          <w:rFonts w:ascii="Times New Roman" w:hAnsi="Times New Roman" w:cs="Times New Roman" w:eastAsia="微軟正黑體"/>
        </w:rPr>
        <w:t>）　　　　　　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猶太人守逾越節也不吃羊羔的肉，只放羊骨作代表；可能他們將重點放在記念在埃及的受苦上；但神安排另一件事來記念這個，就是吃無酵餅與苦菜。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申</w:t>
      </w:r>
      <w:r>
        <w:rPr>
          <w:rFonts w:eastAsia="微軟正黑體" w:cs="Times New Roman" w:ascii="Times New Roman" w:hAnsi="Times New Roman"/>
        </w:rPr>
        <w:t>16:3</w:t>
      </w:r>
      <w:r>
        <w:rPr>
          <w:rFonts w:ascii="Times New Roman" w:hAnsi="Times New Roman" w:cs="Times New Roman" w:eastAsia="微軟正黑體"/>
        </w:rPr>
        <w:t>稱之為困苦餅，因為他們在埃及受了困苦，所以那個晚上急忙離開埃及，來不及使麵發酵。無酵的餅比較不好吃，要嚼久一些，讓他們多思想神的救贖。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保羅還賦予無酵餅另一個重要含意，就是將酵比為罪，吃無酵餅是除去罪的意思。以前的人是用舊麵團發酵後來作酵母，但在新的一年開始時，也是因著救贖帶來的新生命開始時，除去舊酵，第一次的新麵是無酵的。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我們可以來信靠基督，真實神的羔羊，使罪得除去，生命更新；我們在教會領受聖餐時，也可以再次得著更新；您每天早晨與家人共用早餐，為要上學或上班的兒女祝福時，也能再一次得著更新，迎接一個新鮮的日子。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第一個逾越節的晚上，他們做這些事時，要腰間束帶、腳上穿鞋、手中拿杖，因為隨時預備起行，離開埃及。讓我們也這樣隨時預備遵行神的旨意，度在世寄居的日子。</w:t>
      </w:r>
    </w:p>
    <w:p>
      <w:pPr>
        <w:pStyle w:val="Normal"/>
        <w:numPr>
          <w:ilvl w:val="0"/>
          <w:numId w:val="24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百姓一年三次在這些節期上聖殿去敬拜、歡樂，但在二千年前那獨特的逾越節，從各地上來過節的猶太人與敬畏神的人，都看到了基督被釘十字架那一幕，那才是真實的神羔羊，所流的血才真實能贖罪。我們也這樣來看祂吧！</w:t>
      </w:r>
    </w:p>
    <w:p>
      <w:pPr>
        <w:pStyle w:val="Normal"/>
        <w:spacing w:lineRule="exact" w:line="340" w:before="0" w:after="65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3" w:name="__RefHeading___Toc478750297"/>
      <w:bookmarkEnd w:id="13"/>
      <w:r>
        <w:rPr/>
        <w:t>《</w:t>
      </w:r>
      <w:r>
        <w:rPr/>
        <w:t xml:space="preserve">13. </w:t>
      </w:r>
      <w:r>
        <w:rPr/>
        <w:t>五旬節與住棚節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五旬節（出</w:t>
      </w:r>
      <w:r>
        <w:rPr>
          <w:rFonts w:eastAsia="微軟正黑體" w:cs="Times New Roman" w:ascii="Times New Roman" w:hAnsi="Times New Roman"/>
        </w:rPr>
        <w:t>23:14~16</w:t>
      </w:r>
      <w:r>
        <w:rPr>
          <w:rFonts w:ascii="Times New Roman" w:hAnsi="Times New Roman" w:cs="Times New Roman" w:eastAsia="微軟正黑體"/>
        </w:rPr>
        <w:t>，利</w:t>
      </w:r>
      <w:r>
        <w:rPr>
          <w:rFonts w:eastAsia="微軟正黑體" w:cs="Times New Roman" w:ascii="Times New Roman" w:hAnsi="Times New Roman"/>
        </w:rPr>
        <w:t>23:9~1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15~22</w:t>
      </w:r>
      <w:r>
        <w:rPr>
          <w:rFonts w:ascii="Times New Roman" w:hAnsi="Times New Roman" w:cs="Times New Roman" w:eastAsia="微軟正黑體"/>
        </w:rPr>
        <w:t>，申</w:t>
      </w:r>
      <w:r>
        <w:rPr>
          <w:rFonts w:eastAsia="微軟正黑體" w:cs="Times New Roman" w:ascii="Times New Roman" w:hAnsi="Times New Roman"/>
        </w:rPr>
        <w:t>16:9~12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應許之地（迦南地），逾越節前，約陽曆二、三月間，是豐沛的雨季，稱為春雨，是要叫穀粒飽滿，之後就是收割季節之始，五穀中最先收成的可能是大麥。逾越節的次日是安息日，再次日是獻初熟禾捆之日，我稱它是初熟節。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我們的主正是在那天復活的，保羅說基督復活成為睡了之人初熟的果子（林前</w:t>
      </w:r>
      <w:r>
        <w:rPr>
          <w:rFonts w:eastAsia="微軟正黑體" w:cs="Times New Roman" w:ascii="Times New Roman" w:hAnsi="Times New Roman"/>
        </w:rPr>
        <w:t>15:20</w:t>
      </w:r>
      <w:r>
        <w:rPr>
          <w:rFonts w:ascii="Times New Roman" w:hAnsi="Times New Roman" w:cs="Times New Roman" w:eastAsia="微軟正黑體"/>
        </w:rPr>
        <w:t>）。從這日算起，滿了七個安息日，再次日就是五旬節，或稱七七節，因為</w:t>
      </w:r>
      <w:r>
        <w:rPr>
          <w:rFonts w:eastAsia="微軟正黑體" w:cs="Times New Roman" w:ascii="Times New Roman" w:hAnsi="Times New Roman"/>
        </w:rPr>
        <w:t>7 x 7 + 1 = 50</w:t>
      </w:r>
      <w:r>
        <w:rPr>
          <w:rFonts w:ascii="Times New Roman" w:hAnsi="Times New Roman" w:cs="Times New Roman" w:eastAsia="微軟正黑體"/>
        </w:rPr>
        <w:t>天。這大概是收割季節的結束（最後收的可能是小麥），所以又稱收割節。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立這些節期之後約一千五百年，神選擇在五旬節那天，將聖靈澆灌在基督耶穌的門徒身上，教會於焉誕生，福音開始廣傳，主在全地收割祂的莊稼（徒二章）。其中有許多是神與祂的眾先知，許多年來撒過的種子。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賜下祂的道（律法典章）給祂的百姓，已有一千多年，那些種子深栽於許多猶太人生命中；而當神百姓因悖逆神、失敗，被擄於外邦時，在各地建立的會堂，吸引了許多敬畏神的外邦人，使神道的種子也撒在外邦人心中。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的兒子道成肉身、開始傳道時，遇見不少等候著被收割的成熟莊稼，像約翰、彼得、安得烈等人；而二千年前那個五旬節，彼得起來向那許多從各地上耶路撒冷過節的猶太人傳講基督，多年撒的種子開始收成。</w:t>
      </w:r>
    </w:p>
    <w:p>
      <w:pPr>
        <w:pStyle w:val="Normal"/>
        <w:numPr>
          <w:ilvl w:val="0"/>
          <w:numId w:val="21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聖靈差保羅往外邦宣教，不但遇見預備好了的猶太人，也遇見許多神和祂百姓一起撒過種子的外邦敬畏神的人，像腓立比的呂底亞、馬其頓的路加等等；神收割著祂的禾田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收割節（啟</w:t>
      </w:r>
      <w:r>
        <w:rPr>
          <w:rFonts w:eastAsia="微軟正黑體" w:cs="Times New Roman" w:ascii="Times New Roman" w:hAnsi="Times New Roman"/>
        </w:rPr>
        <w:t>14:14~16</w:t>
      </w:r>
      <w:r>
        <w:rPr>
          <w:rFonts w:ascii="Times New Roman" w:hAnsi="Times New Roman" w:cs="Times New Roman" w:eastAsia="微軟正黑體"/>
        </w:rPr>
        <w:t>）　　　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個偉大收割的行動，從那時持續至今，而且在更末後的日子，將會有更偉大的收割，人子用的是快鐮刀來收割。五旬節不同於另兩個節期，它只有一天，但那是一個偉大時代的開始。直到今日，收割一直沒停過，撒種也沒停過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年主差派我們去了羅東，在鄉間建立教會，一位渴慕的姐妹來了，從此被吸住，全心追求主，直到今日沒變；她帶領同事來，一個跟她一樣也被主吸住，另一個環境上不易來聚會，但一直跟隨主，兒女也認識主，甚至獻身事奉主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位渴慕的姐妹來了，也是從此被主吸住至今，她也帶同事來，也一樣被主吸住，後來也成為牧師。當你自己被主吸引，無論主差你往哪裡去，你可以期待會遇見渴慕的人，你會看見主收割祂的莊稼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些猶太拉比認為，神在西乃山頒佈律法，也是在五旬節附近；他們將出</w:t>
      </w:r>
      <w:r>
        <w:rPr>
          <w:rFonts w:eastAsia="微軟正黑體" w:cs="Times New Roman" w:ascii="Times New Roman" w:hAnsi="Times New Roman"/>
        </w:rPr>
        <w:t>19:1</w:t>
      </w:r>
      <w:r>
        <w:rPr>
          <w:rFonts w:ascii="Times New Roman" w:hAnsi="Times New Roman" w:cs="Times New Roman" w:eastAsia="微軟正黑體"/>
        </w:rPr>
        <w:t>讀為：以色列人出埃及地以後的第三個月期間。當時神將律法刻在石版上，與百姓立了律法之約，並在那裡為他們立國，稱為祭司的國度（出</w:t>
      </w:r>
      <w:r>
        <w:rPr>
          <w:rFonts w:eastAsia="微軟正黑體" w:cs="Times New Roman" w:ascii="Times New Roman" w:hAnsi="Times New Roman"/>
        </w:rPr>
        <w:t>19:6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一千多年後那個五旬節，神的聖靈澆灌下來，神將律法刻在人心版上；那是祂用自己的血，與他們立的新約（參耶</w:t>
      </w:r>
      <w:r>
        <w:rPr>
          <w:rFonts w:eastAsia="微軟正黑體" w:cs="Times New Roman" w:ascii="Times New Roman" w:hAnsi="Times New Roman"/>
        </w:rPr>
        <w:t>31:33</w:t>
      </w:r>
      <w:r>
        <w:rPr>
          <w:rFonts w:ascii="Times New Roman" w:hAnsi="Times New Roman" w:cs="Times New Roman" w:eastAsia="微軟正黑體"/>
        </w:rPr>
        <w:t>），神開始在世上建立祂永恆的國度，從猶太人中也從外邦人中得著人，將祂的國放在他們裡面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五旬節只有一天，但那是一個偉大時代的開始。五旬節到住棚節約有四個月，但它們幾乎是連結著的。收割、打穀、曬穀，最後收藏，住棚節又稱為收藏節，那是神要將麥子收在倉裡，將我們保存在祂永恆的國度裡，叫我們永遠與祂同住之時。</w:t>
      </w:r>
    </w:p>
    <w:p>
      <w:pPr>
        <w:pStyle w:val="Normal"/>
        <w:numPr>
          <w:ilvl w:val="0"/>
          <w:numId w:val="38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當聖靈臨到人時，我們得與神的性情有份，標明了永恆的開始、完滿成全的開始。保羅說神將聖靈賜給我們作得基業的憑據（弗</w:t>
      </w:r>
      <w:r>
        <w:rPr>
          <w:rFonts w:eastAsia="微軟正黑體" w:cs="Times New Roman" w:ascii="Times New Roman" w:hAnsi="Times New Roman"/>
        </w:rPr>
        <w:t>1:14</w:t>
      </w:r>
      <w:r>
        <w:rPr>
          <w:rFonts w:ascii="Times New Roman" w:hAnsi="Times New Roman" w:cs="Times New Roman" w:eastAsia="微軟正黑體"/>
        </w:rPr>
        <w:t>、林後</w:t>
      </w:r>
      <w:r>
        <w:rPr>
          <w:rFonts w:eastAsia="微軟正黑體" w:cs="Times New Roman" w:ascii="Times New Roman" w:hAnsi="Times New Roman"/>
        </w:rPr>
        <w:t>5:5</w:t>
      </w:r>
      <w:r>
        <w:rPr>
          <w:rFonts w:ascii="Times New Roman" w:hAnsi="Times New Roman" w:cs="Times New Roman" w:eastAsia="微軟正黑體"/>
        </w:rPr>
        <w:t>），「憑據」一字原文有訂金之意，意思是我們得以預嚐天恩的滋味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住棚節（出</w:t>
      </w:r>
      <w:r>
        <w:rPr>
          <w:rFonts w:eastAsia="微軟正黑體" w:cs="Times New Roman" w:ascii="Times New Roman" w:hAnsi="Times New Roman"/>
        </w:rPr>
        <w:t>23:14~17</w:t>
      </w:r>
      <w:r>
        <w:rPr>
          <w:rFonts w:ascii="Times New Roman" w:hAnsi="Times New Roman" w:cs="Times New Roman" w:eastAsia="微軟正黑體"/>
        </w:rPr>
        <w:t>，利</w:t>
      </w:r>
      <w:r>
        <w:rPr>
          <w:rFonts w:eastAsia="微軟正黑體" w:cs="Times New Roman" w:ascii="Times New Roman" w:hAnsi="Times New Roman"/>
        </w:rPr>
        <w:t>23:34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39~44</w:t>
      </w:r>
      <w:r>
        <w:rPr>
          <w:rFonts w:ascii="Times New Roman" w:hAnsi="Times New Roman" w:cs="Times New Roman" w:eastAsia="微軟正黑體"/>
        </w:rPr>
        <w:t>，申</w:t>
      </w:r>
      <w:r>
        <w:rPr>
          <w:rFonts w:eastAsia="微軟正黑體" w:cs="Times New Roman" w:ascii="Times New Roman" w:hAnsi="Times New Roman"/>
        </w:rPr>
        <w:t>16:13~17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三個節期都是連在一起的，都跟農事有關，也預表了救恩的進程。逾越節是五穀初熟之時，是基督為我們的罪死，又從死裡復活，成全了永恆的救贖；五旬節是五穀收割告一段落，但預表了神收割祂的莊稼之始。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住棚節是收藏五穀之時，預表了救恩成全在我們身上，主得著榮耀、聖潔、沒有瑕疵的教會、祂的新婦之時，要將我們帶進祂的家中，叫我們與祂聯合，同享祂永恆的安息、無窮的喜樂。聖經有一卷書，演出了這個曠世未有的奇妙故事。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押女子路得與婆婆拿俄米，落魄地回到應許之地，正是動手割大麥的逾越節期，謙卑回轉使她們遇見了救贖；路得在波阿斯田裡拾取麥穗，直到收割季節完畢，也就是五旬節時。波阿斯以衣襟遮蓋她，又給她六簸箕麥子，如同聘禮一般。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拿俄米看到這些，心領神會，要路得放心，只管安坐等候，等著住棚節來到一般，她曉得波阿斯必然會辦成此事。至終這原來與神無份無關的外邦女子，得以進入神的家中，而且還進入大衛王的家譜，甚至是基督的家譜中！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蒙恩之後，也開始拾取麥穗，這裡聽一點真理，那裡領受一點神的道，七天過去了，再七天，不要灰心，終會有你的五旬節來到，神將祂的豐盛與榮耀澆灌下來，使你預嚐天恩滋味，等候主再臨；祂動了善工，必成全這工，直到基督的日子。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設立住棚節，是要百姓紀念他們出埃及、行走在曠野時，曾住在棚子裡；要他們記得這世界非久居之所，不要安於此生，與地的聯結不要太緊密，有一天神將提接我們到祂的天家。如果我們忘記了，專心汲營於世務，</w:t>
      </w:r>
      <w:r>
        <w:rPr>
          <w:rFonts w:eastAsia="微軟正黑體" w:cs="Times New Roman" w:ascii="Times New Roman" w:hAnsi="Times New Roman"/>
        </w:rPr>
        <w:t>Richard Baxter</w:t>
      </w:r>
      <w:r>
        <w:rPr>
          <w:rFonts w:ascii="Times New Roman" w:hAnsi="Times New Roman" w:cs="Times New Roman" w:eastAsia="微軟正黑體"/>
        </w:rPr>
        <w:t>說，有時神會使苦難臨到我們，免得我們誤把此生當永恆。</w:t>
      </w:r>
    </w:p>
    <w:p>
      <w:pPr>
        <w:pStyle w:val="Normal"/>
        <w:numPr>
          <w:ilvl w:val="0"/>
          <w:numId w:val="4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靈使我們預嚐天恩，我們開始聽見另一個世界的耳語，心受吸引，成為屬天子民。神要他們住在不方便的帳棚裡，卻要極其歡樂，因為我們的心安置在另一頭，那是擺在前面的喜樂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關顧窮人　　　　　　　　　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規定他們在住棚節，要拿一些樹枝與果實，一起來歡樂地敬拜（利</w:t>
      </w:r>
      <w:r>
        <w:rPr>
          <w:rFonts w:eastAsia="微軟正黑體" w:cs="Times New Roman" w:ascii="Times New Roman" w:hAnsi="Times New Roman"/>
        </w:rPr>
        <w:t>23:40</w:t>
      </w:r>
      <w:r>
        <w:rPr>
          <w:rFonts w:ascii="Times New Roman" w:hAnsi="Times New Roman" w:cs="Times New Roman" w:eastAsia="微軟正黑體"/>
        </w:rPr>
        <w:t>）。後來猶太拉比定規了要手拿四種植物搖動，這四大植物分別是：棗椰樹的葉子、香桃木的枝條、柳樹枝條和香櫞果實（音香園，類似檸檬）。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後來猶太人會在住棚節期（猶太聖曆</w:t>
      </w:r>
      <w:r>
        <w:rPr>
          <w:rFonts w:eastAsia="微軟正黑體" w:cs="Times New Roman" w:ascii="Times New Roman" w:hAnsi="Times New Roman"/>
        </w:rPr>
        <w:t>7/15~22</w:t>
      </w:r>
      <w:r>
        <w:rPr>
          <w:rFonts w:ascii="Times New Roman" w:hAnsi="Times New Roman" w:cs="Times New Roman" w:eastAsia="微軟正黑體"/>
        </w:rPr>
        <w:t>），在聖殿的婦女院點燭台，來紀念神在曠野以雲火柱帶領他們，可能這是主耶穌提到「我是世界的光」（約</w:t>
      </w:r>
      <w:r>
        <w:rPr>
          <w:rFonts w:eastAsia="微軟正黑體" w:cs="Times New Roman" w:ascii="Times New Roman" w:hAnsi="Times New Roman"/>
        </w:rPr>
        <w:t>8:12</w:t>
      </w:r>
      <w:r>
        <w:rPr>
          <w:rFonts w:ascii="Times New Roman" w:hAnsi="Times New Roman" w:cs="Times New Roman" w:eastAsia="微軟正黑體"/>
        </w:rPr>
        <w:t>）之背景；他們也在住棚節行灑水禮，主在那時宣告聖靈將內住在信的人裡面，從飢渴的心湧出活水江河來（約</w:t>
      </w:r>
      <w:r>
        <w:rPr>
          <w:rFonts w:eastAsia="微軟正黑體" w:cs="Times New Roman" w:ascii="Times New Roman" w:hAnsi="Times New Roman"/>
        </w:rPr>
        <w:t>7:37~39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，聖靈在我們裡面，帶來生命活水泉，以及內在生命之光，來培植我們，妝飾我們，要預備基督的新婦。不是指著衣飾外觀，而是內在的榮美，將愛、喜樂、平安、尊貴、聖潔、能力，如同六簸箕大麥傾注在我們裡面。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聖靈來，不只使我們被建造、被成全，也要我們眷顧跟我們一樣卑微的人，提攜、關顧、供應他們（利</w:t>
      </w:r>
      <w:r>
        <w:rPr>
          <w:rFonts w:eastAsia="微軟正黑體" w:cs="Times New Roman" w:ascii="Times New Roman" w:hAnsi="Times New Roman"/>
        </w:rPr>
        <w:t>23:22</w:t>
      </w:r>
      <w:r>
        <w:rPr>
          <w:rFonts w:ascii="Times New Roman" w:hAnsi="Times New Roman" w:cs="Times New Roman" w:eastAsia="微軟正黑體"/>
        </w:rPr>
        <w:t>，申</w:t>
      </w:r>
      <w:r>
        <w:rPr>
          <w:rFonts w:eastAsia="微軟正黑體" w:cs="Times New Roman" w:ascii="Times New Roman" w:hAnsi="Times New Roman"/>
        </w:rPr>
        <w:t>16:12~14</w:t>
      </w:r>
      <w:r>
        <w:rPr>
          <w:rFonts w:ascii="Times New Roman" w:hAnsi="Times New Roman" w:cs="Times New Roman" w:eastAsia="微軟正黑體"/>
        </w:rPr>
        <w:t>）。你可以有不同的職事，但不可缺少的就是關顧窮人（加</w:t>
      </w:r>
      <w:r>
        <w:rPr>
          <w:rFonts w:eastAsia="微軟正黑體" w:cs="Times New Roman" w:ascii="Times New Roman" w:hAnsi="Times New Roman"/>
        </w:rPr>
        <w:t>2:9~10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的兒女可以有不同的屬靈操練，不同的聚會方式，有些人多一點讚美，有些人多一點默觀，但都當從事慈善之事。有的人強調要在神話語上多下功夫，但雅各說真實的虔誠是看顧那些弱勢之人（雅</w:t>
      </w:r>
      <w:r>
        <w:rPr>
          <w:rFonts w:eastAsia="微軟正黑體" w:cs="Times New Roman" w:ascii="Times New Roman" w:hAnsi="Times New Roman"/>
        </w:rPr>
        <w:t>1:26~27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25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讓我們今天常歡樂著來守這三個節期：在聖餐中記念神羔羊付的代價，在感恩中肅敬靜默；在聚會敬拜中迎向神的同在、聖靈的膏抹，以頌讚為祭獻上，也將愛的種子散布出去；來住在主裡面，而非在世上尋找安樂窩，有一天神會將我們收藏在我們久已羨慕渴想的，祂的院宇、祂的居所。</w:t>
      </w:r>
    </w:p>
    <w:p>
      <w:pPr>
        <w:pStyle w:val="Normal"/>
        <w:spacing w:lineRule="exact" w:line="340" w:before="0" w:after="65"/>
        <w:jc w:val="center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4" w:name="__RefHeading___Toc478750298"/>
      <w:bookmarkEnd w:id="14"/>
      <w:r>
        <w:rPr/>
        <w:t>《</w:t>
      </w:r>
      <w:r>
        <w:rPr/>
        <w:t xml:space="preserve">14. </w:t>
      </w:r>
      <w:r>
        <w:rPr/>
        <w:t>安息日與禧年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安息日與月朔（出</w:t>
      </w:r>
      <w:r>
        <w:rPr>
          <w:rFonts w:eastAsia="微軟正黑體" w:cs="Times New Roman" w:ascii="Times New Roman" w:hAnsi="Times New Roman"/>
        </w:rPr>
        <w:t>20:8~11</w:t>
      </w:r>
      <w:r>
        <w:rPr>
          <w:rFonts w:ascii="Times New Roman" w:hAnsi="Times New Roman" w:cs="Times New Roman" w:eastAsia="微軟正黑體"/>
        </w:rPr>
        <w:t>，利</w:t>
      </w:r>
      <w:r>
        <w:rPr>
          <w:rFonts w:eastAsia="微軟正黑體" w:cs="Times New Roman" w:ascii="Times New Roman" w:hAnsi="Times New Roman"/>
        </w:rPr>
        <w:t>23:1~3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守安息日是十誡的第四誡，有些猶太人將它當作嚴謹的律法來守，並發明許多細膩的規矩；但利未記稱安息日是節期之一，是歡慶的日子；何</w:t>
      </w:r>
      <w:r>
        <w:rPr>
          <w:rFonts w:eastAsia="微軟正黑體" w:cs="Times New Roman" w:ascii="Times New Roman" w:hAnsi="Times New Roman"/>
        </w:rPr>
        <w:t>2:11</w:t>
      </w:r>
      <w:r>
        <w:rPr>
          <w:rFonts w:ascii="Times New Roman" w:hAnsi="Times New Roman" w:cs="Times New Roman" w:eastAsia="微軟正黑體"/>
        </w:rPr>
        <w:t>將它跟節期並列，說那是宴樂歡欣的日子。安息日有嚴肅會，卻又是歡樂的節慶。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就如同那三大節期一樣，不是要我們放縱、輕佻的歡樂，而是在敬畏中喜樂，在對神的敬拜並意識到神同在中充滿喜樂。將這當作目標，來學習一無掛慮、叫基督的平安在心裡作主、默觀，來學習進入安息吧。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安息日不作工，是讓我們學習將我們的手縮回，表明若不是神建造，我們都是枉然勞力；若不是神看守，我們都是枉然儆醒。而且學習不以操作為喜樂，乃以安息、擁有神自己為喜樂。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安息日又是讓人刻苦己心，守嚴肅會，看自己是一無所有、一無所能，而噤聲</w:t>
      </w:r>
      <w:r>
        <w:rPr>
          <w:rFonts w:eastAsia="微軟正黑體" w:cs="Times New Roman" w:ascii="Times New Roman" w:hAnsi="Times New Roman"/>
        </w:rPr>
        <w:t>hush</w:t>
      </w:r>
      <w:r>
        <w:rPr>
          <w:rFonts w:ascii="Times New Roman" w:hAnsi="Times New Roman" w:cs="Times New Roman" w:eastAsia="微軟正黑體"/>
        </w:rPr>
        <w:t>。那樣的安靜，是找到內在更深沉喜樂的道路之一。事實上，那樣的安息是救恩在我們身上完滿時的樣式，神應許的產業迦南地，就被摩西稱為安息（申</w:t>
      </w:r>
      <w:r>
        <w:rPr>
          <w:rFonts w:eastAsia="微軟正黑體" w:cs="Times New Roman" w:ascii="Times New Roman" w:hAnsi="Times New Roman"/>
        </w:rPr>
        <w:t>12:9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另一個重要的耶和華節期是月朔，也就是農曆初一，新月之日。農業、漁業社會都重視陰曆，定新月為一月之始；耶和華的節期都以陰曆來訂日子，所以知道哪天是一個月之始，才能正確訂出節期的日子來。</w:t>
      </w:r>
    </w:p>
    <w:p>
      <w:pPr>
        <w:pStyle w:val="Normal"/>
        <w:numPr>
          <w:ilvl w:val="0"/>
          <w:numId w:val="59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月朔有特別的獻祭（民</w:t>
      </w:r>
      <w:r>
        <w:rPr>
          <w:rFonts w:eastAsia="微軟正黑體" w:cs="Times New Roman" w:ascii="Times New Roman" w:hAnsi="Times New Roman"/>
        </w:rPr>
        <w:t>28:11</w:t>
      </w:r>
      <w:r>
        <w:rPr>
          <w:rFonts w:ascii="Times New Roman" w:hAnsi="Times New Roman" w:cs="Times New Roman" w:eastAsia="微軟正黑體"/>
        </w:rPr>
        <w:t>），並要吹號角（民</w:t>
      </w:r>
      <w:r>
        <w:rPr>
          <w:rFonts w:eastAsia="微軟正黑體" w:cs="Times New Roman" w:ascii="Times New Roman" w:hAnsi="Times New Roman"/>
        </w:rPr>
        <w:t>10:10</w:t>
      </w:r>
      <w:r>
        <w:rPr>
          <w:rFonts w:ascii="Times New Roman" w:hAnsi="Times New Roman" w:cs="Times New Roman" w:eastAsia="微軟正黑體"/>
        </w:rPr>
        <w:t>，詩</w:t>
      </w:r>
      <w:r>
        <w:rPr>
          <w:rFonts w:eastAsia="微軟正黑體" w:cs="Times New Roman" w:ascii="Times New Roman" w:hAnsi="Times New Roman"/>
        </w:rPr>
        <w:t>81:3</w:t>
      </w:r>
      <w:r>
        <w:rPr>
          <w:rFonts w:ascii="Times New Roman" w:hAnsi="Times New Roman" w:cs="Times New Roman" w:eastAsia="微軟正黑體"/>
        </w:rPr>
        <w:t>）。有幾件重要的事，是在月朔時做的，比方：會幕落成是在</w:t>
      </w:r>
      <w:r>
        <w:rPr>
          <w:rFonts w:eastAsia="微軟正黑體" w:cs="Times New Roman" w:ascii="Times New Roman" w:hAnsi="Times New Roman"/>
        </w:rPr>
        <w:t>1/1</w:t>
      </w:r>
      <w:r>
        <w:rPr>
          <w:rFonts w:ascii="Times New Roman" w:hAnsi="Times New Roman" w:cs="Times New Roman" w:eastAsia="微軟正黑體"/>
        </w:rPr>
        <w:t>（出</w:t>
      </w:r>
      <w:r>
        <w:rPr>
          <w:rFonts w:eastAsia="微軟正黑體" w:cs="Times New Roman" w:ascii="Times New Roman" w:hAnsi="Times New Roman"/>
        </w:rPr>
        <w:t>40:17</w:t>
      </w:r>
      <w:r>
        <w:rPr>
          <w:rFonts w:ascii="Times New Roman" w:hAnsi="Times New Roman" w:cs="Times New Roman" w:eastAsia="微軟正黑體"/>
        </w:rPr>
        <w:t>），第一次數點百姓在</w:t>
      </w:r>
      <w:r>
        <w:rPr>
          <w:rFonts w:eastAsia="微軟正黑體" w:cs="Times New Roman" w:ascii="Times New Roman" w:hAnsi="Times New Roman"/>
        </w:rPr>
        <w:t>2/1</w:t>
      </w:r>
      <w:r>
        <w:rPr>
          <w:rFonts w:ascii="Times New Roman" w:hAnsi="Times New Roman" w:cs="Times New Roman" w:eastAsia="微軟正黑體"/>
        </w:rPr>
        <w:t>（民</w:t>
      </w:r>
      <w:r>
        <w:rPr>
          <w:rFonts w:eastAsia="微軟正黑體" w:cs="Times New Roman" w:ascii="Times New Roman" w:hAnsi="Times New Roman"/>
        </w:rPr>
        <w:t>1:1</w:t>
      </w:r>
      <w:r>
        <w:rPr>
          <w:rFonts w:ascii="Times New Roman" w:hAnsi="Times New Roman" w:cs="Times New Roman" w:eastAsia="微軟正黑體"/>
        </w:rPr>
        <w:t>），摩西重申律法在</w:t>
      </w:r>
      <w:r>
        <w:rPr>
          <w:rFonts w:eastAsia="微軟正黑體" w:cs="Times New Roman" w:ascii="Times New Roman" w:hAnsi="Times New Roman"/>
        </w:rPr>
        <w:t>11/1</w:t>
      </w:r>
      <w:r>
        <w:rPr>
          <w:rFonts w:ascii="Times New Roman" w:hAnsi="Times New Roman" w:cs="Times New Roman" w:eastAsia="微軟正黑體"/>
        </w:rPr>
        <w:t>（申</w:t>
      </w:r>
      <w:r>
        <w:rPr>
          <w:rFonts w:eastAsia="微軟正黑體" w:cs="Times New Roman" w:ascii="Times New Roman" w:hAnsi="Times New Roman"/>
        </w:rPr>
        <w:t>1:3</w:t>
      </w:r>
      <w:r>
        <w:rPr>
          <w:rFonts w:ascii="Times New Roman" w:hAnsi="Times New Roman" w:cs="Times New Roman" w:eastAsia="微軟正黑體"/>
        </w:rPr>
        <w:t>）。猶太民曆</w:t>
      </w:r>
      <w:r>
        <w:rPr>
          <w:rFonts w:eastAsia="微軟正黑體" w:cs="Times New Roman" w:ascii="Times New Roman" w:hAnsi="Times New Roman"/>
        </w:rPr>
        <w:t>7/1</w:t>
      </w:r>
      <w:r>
        <w:rPr>
          <w:rFonts w:ascii="Times New Roman" w:hAnsi="Times New Roman" w:cs="Times New Roman" w:eastAsia="微軟正黑體"/>
        </w:rPr>
        <w:t>是新的一年之始，要特別吹角，守為吹角的日子，我們稱之吹角節（利</w:t>
      </w:r>
      <w:r>
        <w:rPr>
          <w:rFonts w:eastAsia="微軟正黑體" w:cs="Times New Roman" w:ascii="Times New Roman" w:hAnsi="Times New Roman"/>
        </w:rPr>
        <w:t>23:24</w:t>
      </w:r>
      <w:r>
        <w:rPr>
          <w:rFonts w:ascii="Times New Roman" w:hAnsi="Times New Roman" w:cs="Times New Roman" w:eastAsia="微軟正黑體"/>
        </w:rPr>
        <w:t>、民</w:t>
      </w:r>
      <w:r>
        <w:rPr>
          <w:rFonts w:eastAsia="微軟正黑體" w:cs="Times New Roman" w:ascii="Times New Roman" w:hAnsi="Times New Roman"/>
        </w:rPr>
        <w:t>29:1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安息年（利</w:t>
      </w:r>
      <w:r>
        <w:rPr>
          <w:rFonts w:eastAsia="微軟正黑體" w:cs="Times New Roman" w:ascii="Times New Roman" w:hAnsi="Times New Roman"/>
        </w:rPr>
        <w:t>25:1~22</w:t>
      </w:r>
      <w:r>
        <w:rPr>
          <w:rFonts w:ascii="Times New Roman" w:hAnsi="Times New Roman" w:cs="Times New Roman" w:eastAsia="微軟正黑體"/>
        </w:rPr>
        <w:t>）　　　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</w:t>
      </w:r>
      <w:r>
        <w:rPr>
          <w:rFonts w:eastAsia="微軟正黑體" w:cs="Times New Roman" w:ascii="Times New Roman" w:hAnsi="Times New Roman"/>
        </w:rPr>
        <w:t>24</w:t>
      </w:r>
      <w:r>
        <w:rPr>
          <w:rFonts w:ascii="Times New Roman" w:hAnsi="Times New Roman" w:cs="Times New Roman" w:eastAsia="微軟正黑體"/>
        </w:rPr>
        <w:t>章開頭插入兩個律例：祭司在會幕裡如何經理金燈台與陳設餅桌；後半段則記述一個埃及與以色列混血的男士，如何違背十誡中第三誡，褻瀆神的聖名，而被神處治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利未記</w:t>
      </w:r>
      <w:r>
        <w:rPr>
          <w:rFonts w:eastAsia="微軟正黑體" w:cs="Times New Roman" w:ascii="Times New Roman" w:hAnsi="Times New Roman"/>
        </w:rPr>
        <w:t>25</w:t>
      </w:r>
      <w:r>
        <w:rPr>
          <w:rFonts w:ascii="Times New Roman" w:hAnsi="Times New Roman" w:cs="Times New Roman" w:eastAsia="微軟正黑體"/>
        </w:rPr>
        <w:t>章講到其他特別的節期，安息年是神所設立非常奇妙、寶貴、有恩典的律例，每七年有一年不用作工，你可以去度假，帶家人去旅遊，去學個新語言、學畫或學個樂器，去做一些平常沒時間做的事，而且不用擔心沒飯吃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第六年的出產，原來就是第七年的食物，但神會使第六年的出產豐富到一個地步，夠吃到第八年，所以第七年不用作農事。第八年恢復耕種，供第九年享用；但神應許說，第六年的出產到第九年還有存糧，所以百姓不但夠用，還可以累積財富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這是神一貫有的恩上加恩之恩典，但它也是個蠻沉重的恩典，因為你必須相信神會成全這應許，而在第七年休工、歇手，這對我們天然老我很不容易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事實上，很可能神百姓在近五百年的君王時期（掃羅到西底家），都沒有守安息年，所以後來因著他們多年悖逆神，神使他們被擄於外邦時，神說他們在巴比倫的七十年是地補享安息的日子（代下</w:t>
      </w:r>
      <w:r>
        <w:rPr>
          <w:rFonts w:eastAsia="微軟正黑體" w:cs="Times New Roman" w:ascii="Times New Roman" w:hAnsi="Times New Roman"/>
        </w:rPr>
        <w:t>36:20~21</w:t>
      </w:r>
      <w:r>
        <w:rPr>
          <w:rFonts w:ascii="Times New Roman" w:hAnsi="Times New Roman" w:cs="Times New Roman" w:eastAsia="微軟正黑體"/>
        </w:rPr>
        <w:t>）。（</w:t>
      </w:r>
      <w:r>
        <w:rPr>
          <w:rFonts w:eastAsia="微軟正黑體" w:cs="Times New Roman" w:ascii="Times New Roman" w:hAnsi="Times New Roman"/>
        </w:rPr>
        <w:t>70 x 7 = 490</w:t>
      </w:r>
      <w:r>
        <w:rPr>
          <w:rFonts w:ascii="Times New Roman" w:hAnsi="Times New Roman" w:cs="Times New Roman" w:eastAsia="微軟正黑體"/>
        </w:rPr>
        <w:t>年）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有許多傳道人守安息年</w:t>
      </w:r>
      <w:r>
        <w:rPr>
          <w:rFonts w:eastAsia="微軟正黑體" w:cs="Times New Roman" w:ascii="Times New Roman" w:hAnsi="Times New Roman"/>
        </w:rPr>
        <w:t>Sabbatical</w:t>
      </w:r>
      <w:r>
        <w:rPr>
          <w:rFonts w:ascii="Times New Roman" w:hAnsi="Times New Roman" w:cs="Times New Roman" w:eastAsia="微軟正黑體"/>
        </w:rPr>
        <w:t>，教會讓他們暫放下服事一年或數月，找別的牧師來代理，讓傳道人可以去海外探視孩子，或到神學院修一點課進修，或寫一本書等等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現在的社會使一般在職場上的弟兄姐妹不容易這樣做，你辭了工作，不見得容易再回來或找個新工作，除非公司讓你留職停薪。但或許我們可以用別的方式來實行安息年。</w:t>
      </w:r>
    </w:p>
    <w:p>
      <w:pPr>
        <w:pStyle w:val="Normal"/>
        <w:numPr>
          <w:ilvl w:val="0"/>
          <w:numId w:val="57"/>
        </w:numPr>
        <w:spacing w:lineRule="exact" w:line="33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比方上班有年休，想辦法安排得能有一段時間跟家人在一起，或是去旅遊。或是有時候，將對工作、家人、孩子的要求，暫時放手，只是安歇、歡樂，做一點自己喜歡的事。若基督徒老板能在法律之外，多給資深員工長一點的休假時間，就更好了。</w:t>
      </w:r>
    </w:p>
    <w:p>
      <w:pPr>
        <w:pStyle w:val="Normal"/>
        <w:spacing w:lineRule="exact" w:line="340" w:before="0" w:after="65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禧年（利</w:t>
      </w:r>
      <w:r>
        <w:rPr>
          <w:rFonts w:eastAsia="微軟正黑體" w:cs="Times New Roman" w:ascii="Times New Roman" w:hAnsi="Times New Roman"/>
        </w:rPr>
        <w:t>25:23~55</w:t>
      </w:r>
      <w:r>
        <w:rPr>
          <w:rFonts w:ascii="Times New Roman" w:hAnsi="Times New Roman" w:cs="Times New Roman" w:eastAsia="微軟正黑體"/>
        </w:rPr>
        <w:t>）　　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還安排了一個特別奇妙的事，每七個安息年之後，第</w:t>
      </w:r>
      <w:r>
        <w:rPr>
          <w:rFonts w:eastAsia="微軟正黑體" w:cs="Times New Roman" w:ascii="Times New Roman" w:hAnsi="Times New Roman"/>
        </w:rPr>
        <w:t>50</w:t>
      </w:r>
      <w:r>
        <w:rPr>
          <w:rFonts w:ascii="Times New Roman" w:hAnsi="Times New Roman" w:cs="Times New Roman" w:eastAsia="微軟正黑體"/>
        </w:rPr>
        <w:t>年是禧年。當年的</w:t>
      </w:r>
      <w:r>
        <w:rPr>
          <w:rFonts w:eastAsia="微軟正黑體" w:cs="Times New Roman" w:ascii="Times New Roman" w:hAnsi="Times New Roman"/>
        </w:rPr>
        <w:t>7/10</w:t>
      </w:r>
      <w:r>
        <w:rPr>
          <w:rFonts w:ascii="Times New Roman" w:hAnsi="Times New Roman" w:cs="Times New Roman" w:eastAsia="微軟正黑體"/>
        </w:rPr>
        <w:t>大贖罪日那天，要大發角聲，宣告禧年的到來。最近的禧年：</w:t>
      </w:r>
      <w:r>
        <w:rPr>
          <w:rFonts w:eastAsia="微軟正黑體" w:cs="Times New Roman" w:ascii="Times New Roman" w:hAnsi="Times New Roman"/>
        </w:rPr>
        <w:t>2014/9/24</w:t>
      </w:r>
      <w:r>
        <w:rPr>
          <w:rFonts w:ascii="Times New Roman" w:hAnsi="Times New Roman" w:cs="Times New Roman" w:eastAsia="微軟正黑體"/>
        </w:rPr>
        <w:t>黃昏，進入猶太曆</w:t>
      </w:r>
      <w:r>
        <w:rPr>
          <w:rFonts w:eastAsia="微軟正黑體" w:cs="Times New Roman" w:ascii="Times New Roman" w:hAnsi="Times New Roman"/>
        </w:rPr>
        <w:t>5775</w:t>
      </w:r>
      <w:r>
        <w:rPr>
          <w:rFonts w:ascii="Times New Roman" w:hAnsi="Times New Roman" w:cs="Times New Roman" w:eastAsia="微軟正黑體"/>
        </w:rPr>
        <w:t>年，從這日起的一年是安息年；</w:t>
      </w:r>
      <w:r>
        <w:rPr>
          <w:rFonts w:eastAsia="微軟正黑體" w:cs="Times New Roman" w:ascii="Times New Roman" w:hAnsi="Times New Roman"/>
        </w:rPr>
        <w:t>2015/9/14</w:t>
      </w:r>
      <w:r>
        <w:rPr>
          <w:rFonts w:ascii="Times New Roman" w:hAnsi="Times New Roman" w:cs="Times New Roman" w:eastAsia="微軟正黑體"/>
        </w:rPr>
        <w:t>日黃昏則進入猶太曆</w:t>
      </w:r>
      <w:r>
        <w:rPr>
          <w:rFonts w:eastAsia="微軟正黑體" w:cs="Times New Roman" w:ascii="Times New Roman" w:hAnsi="Times New Roman"/>
        </w:rPr>
        <w:t>5776</w:t>
      </w:r>
      <w:r>
        <w:rPr>
          <w:rFonts w:ascii="Times New Roman" w:hAnsi="Times New Roman" w:cs="Times New Roman" w:eastAsia="微軟正黑體"/>
        </w:rPr>
        <w:t>年，是第</w:t>
      </w:r>
      <w:r>
        <w:rPr>
          <w:rFonts w:eastAsia="微軟正黑體" w:cs="Times New Roman" w:ascii="Times New Roman" w:hAnsi="Times New Roman"/>
        </w:rPr>
        <w:t>70</w:t>
      </w:r>
      <w:r>
        <w:rPr>
          <w:rFonts w:ascii="Times New Roman" w:hAnsi="Times New Roman" w:cs="Times New Roman" w:eastAsia="微軟正黑體"/>
        </w:rPr>
        <w:t>個禧年，那是從約書亞帶領百姓進迦南起算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禧年，希伯來字拼成</w:t>
      </w:r>
      <w:r>
        <w:rPr>
          <w:rFonts w:eastAsia="微軟正黑體" w:cs="Times New Roman" w:ascii="Times New Roman" w:hAnsi="Times New Roman"/>
        </w:rPr>
        <w:t>joh-vehl</w:t>
      </w:r>
      <w:r>
        <w:rPr>
          <w:rFonts w:ascii="Times New Roman" w:hAnsi="Times New Roman" w:cs="Times New Roman" w:eastAsia="微軟正黑體"/>
        </w:rPr>
        <w:t>，意思是羊角（大概因為它是用角聲宣告的），英文一般都寫成</w:t>
      </w:r>
      <w:r>
        <w:rPr>
          <w:rFonts w:eastAsia="微軟正黑體" w:cs="Times New Roman" w:ascii="Times New Roman" w:hAnsi="Times New Roman"/>
        </w:rPr>
        <w:t>jubilee</w:t>
      </w:r>
      <w:r>
        <w:rPr>
          <w:rFonts w:ascii="Times New Roman" w:hAnsi="Times New Roman" w:cs="Times New Roman" w:eastAsia="微軟正黑體"/>
        </w:rPr>
        <w:t>；後來</w:t>
      </w:r>
      <w:r>
        <w:rPr>
          <w:rFonts w:eastAsia="微軟正黑體" w:cs="Times New Roman" w:ascii="Times New Roman" w:hAnsi="Times New Roman"/>
        </w:rPr>
        <w:t>jubilee</w:t>
      </w:r>
      <w:r>
        <w:rPr>
          <w:rFonts w:ascii="Times New Roman" w:hAnsi="Times New Roman" w:cs="Times New Roman" w:eastAsia="微軟正黑體"/>
        </w:rPr>
        <w:t>這個字，常被用來指</w:t>
      </w:r>
      <w:r>
        <w:rPr>
          <w:rFonts w:eastAsia="微軟正黑體" w:cs="Times New Roman" w:ascii="Times New Roman" w:hAnsi="Times New Roman"/>
        </w:rPr>
        <w:t>50</w:t>
      </w:r>
      <w:r>
        <w:rPr>
          <w:rFonts w:ascii="Times New Roman" w:hAnsi="Times New Roman" w:cs="Times New Roman" w:eastAsia="微軟正黑體"/>
        </w:rPr>
        <w:t>週年，或是</w:t>
      </w:r>
      <w:r>
        <w:rPr>
          <w:rFonts w:eastAsia="微軟正黑體" w:cs="Times New Roman" w:ascii="Times New Roman" w:hAnsi="Times New Roman"/>
        </w:rPr>
        <w:t>25</w:t>
      </w:r>
      <w:r>
        <w:rPr>
          <w:rFonts w:ascii="Times New Roman" w:hAnsi="Times New Roman" w:cs="Times New Roman" w:eastAsia="微軟正黑體"/>
        </w:rPr>
        <w:t>週年，或甚至任何週年的總稱，給人的感覺就是個歡樂的節慶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禧年仍是安息年，連守兩個安息年，顯然地的出產也會更加倍。今天在以色列，仍有一些敬虔的猶太人守安息年，但似乎已經沒有人守禧年了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禧年是很大的事，賣出的房地產將收回來（利</w:t>
      </w:r>
      <w:r>
        <w:rPr>
          <w:rFonts w:eastAsia="微軟正黑體" w:cs="Times New Roman" w:ascii="Times New Roman" w:hAnsi="Times New Roman"/>
        </w:rPr>
        <w:t>25:23</w:t>
      </w:r>
      <w:r>
        <w:rPr>
          <w:rFonts w:ascii="Times New Roman" w:hAnsi="Times New Roman" w:cs="Times New Roman" w:eastAsia="微軟正黑體"/>
        </w:rPr>
        <w:t>神規定地不可永賣），有城牆的城市之房屋除外。若有人貧窮，將自己賣給人，到禧年也將得著自由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摩西在申</w:t>
      </w:r>
      <w:r>
        <w:rPr>
          <w:rFonts w:eastAsia="微軟正黑體" w:cs="Times New Roman" w:ascii="Times New Roman" w:hAnsi="Times New Roman"/>
        </w:rPr>
        <w:t>15</w:t>
      </w:r>
      <w:r>
        <w:rPr>
          <w:rFonts w:ascii="Times New Roman" w:hAnsi="Times New Roman" w:cs="Times New Roman" w:eastAsia="微軟正黑體"/>
        </w:rPr>
        <w:t>章，卻說在安息年就要釋放希伯來奴僕，讓他自由；窮人跟你借的錢，到安息年也要鬆手豁免，稱安息年為「豁免年」！我不知道為何兩處經文不同，或許神要百姓抓住精義，常想到要鬆手豁免，而不是非等到禧年不可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百姓似乎將這律例商業化了，賣房地產時會按離禧年的遠近來定價值，使買賣房地產如同租賃一般。甚至有人因豁免年近了，就惡眼看窮乏的弟兄，忍著心、揝著手，不願借錢給他；神說，窮人若因此求告神，祂將以你為有罪。</w:t>
      </w:r>
    </w:p>
    <w:p>
      <w:pPr>
        <w:pStyle w:val="Normal"/>
        <w:numPr>
          <w:ilvl w:val="0"/>
          <w:numId w:val="32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希望祂的百姓，不會貪愛錢財而不肯給出去；希望他們對人有憐憫的心，願意幫補有需要的窮乏人，而且是歡樂著做，像一個節期一樣。這是律法的精義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3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這經應驗在你們耳中（賽</w:t>
      </w:r>
      <w:r>
        <w:rPr>
          <w:rFonts w:eastAsia="微軟正黑體" w:cs="Times New Roman" w:ascii="Times New Roman" w:hAnsi="Times New Roman"/>
        </w:rPr>
        <w:t>61:1~2</w:t>
      </w:r>
      <w:r>
        <w:rPr>
          <w:rFonts w:ascii="Times New Roman" w:hAnsi="Times New Roman" w:cs="Times New Roman" w:eastAsia="微軟正黑體"/>
        </w:rPr>
        <w:t>，路</w:t>
      </w:r>
      <w:r>
        <w:rPr>
          <w:rFonts w:eastAsia="微軟正黑體" w:cs="Times New Roman" w:ascii="Times New Roman" w:hAnsi="Times New Roman"/>
        </w:rPr>
        <w:t>4:16~21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10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的兒子開始傳道時，在拿撒勒會堂引用先知以賽亞的話，提到聖靈的膏抹，將使人得醫治、釋放、瞎眼得看見、受壓制者得自由；並宣稱那些話應驗在當時聽者的耳中，意思是祂來，就讓這些事成全了。</w:t>
      </w:r>
    </w:p>
    <w:p>
      <w:pPr>
        <w:pStyle w:val="Normal"/>
        <w:numPr>
          <w:ilvl w:val="0"/>
          <w:numId w:val="10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先知說要報告、宣告耶和華悅納施恩之年，主引用時也說報告神悅納之年（這二處經文之原文都有此意）；大概因為其內容跟禧年的條例近似，所以中文和合本譯為「禧年」。</w:t>
      </w:r>
    </w:p>
    <w:p>
      <w:pPr>
        <w:pStyle w:val="Normal"/>
        <w:numPr>
          <w:ilvl w:val="0"/>
          <w:numId w:val="10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律法中的禧年，是要在大贖罪日大發角聲來宣告的，主耶穌也宣告祂將藉十字架流血的救贖，使落在千古咒詛、捆綁壓制中的人，可以得自由、釋放、醫治。這就是我們今天被託付要來宣告的福音，不是要做什麼宗教行為，而是知道基督已成全的。</w:t>
      </w:r>
    </w:p>
    <w:p>
      <w:pPr>
        <w:pStyle w:val="Normal"/>
        <w:numPr>
          <w:ilvl w:val="0"/>
          <w:numId w:val="10"/>
        </w:numPr>
        <w:spacing w:lineRule="exact" w:line="330" w:before="0" w:after="49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自己要從主得釋放，也要這樣對待我們所遇見的人，鬆手豁免人欠我們的，無論是錢財或恩情或虧負；有時一個地位高的人，和緩的微笑也能帶給人釋放（參伯</w:t>
      </w:r>
      <w:r>
        <w:rPr>
          <w:rFonts w:eastAsia="微軟正黑體" w:cs="Times New Roman" w:ascii="Times New Roman" w:hAnsi="Times New Roman"/>
        </w:rPr>
        <w:t>29:24</w:t>
      </w:r>
      <w:r>
        <w:rPr>
          <w:rFonts w:ascii="Times New Roman" w:hAnsi="Times New Roman" w:cs="Times New Roman" w:eastAsia="微軟正黑體"/>
        </w:rPr>
        <w:t>）。這都是神這些律例的精義。</w:t>
      </w:r>
    </w:p>
    <w:p>
      <w:pPr>
        <w:pStyle w:val="Normal"/>
        <w:spacing w:lineRule="exact" w:line="330" w:before="0" w:after="49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330" w:before="0" w:after="65"/>
        <w:jc w:val="center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</w:rPr>
        <w:t>《今天猶太人的安息日》</w:t>
      </w:r>
    </w:p>
    <w:p>
      <w:pPr>
        <w:pStyle w:val="Normal"/>
        <w:numPr>
          <w:ilvl w:val="0"/>
          <w:numId w:val="29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在以色列，週休兩天是休週五、週六。週五傍晚到週六傍晚是安息日，不能使用機器，可以不接電話、不工作。酒店有專門給安息日用的電梯，每層自動停，不用按。你可以</w:t>
      </w:r>
      <w:r>
        <w:rPr>
          <w:rFonts w:eastAsia="微軟正黑體" w:cs="Times New Roman" w:ascii="Times New Roman" w:hAnsi="Times New Roman"/>
        </w:rPr>
        <w:t>read</w:t>
      </w:r>
      <w:r>
        <w:rPr>
          <w:rFonts w:ascii="Times New Roman" w:hAnsi="Times New Roman" w:cs="Times New Roman" w:eastAsia="微軟正黑體"/>
        </w:rPr>
        <w:t>，但不能</w:t>
      </w:r>
      <w:r>
        <w:rPr>
          <w:rFonts w:eastAsia="微軟正黑體" w:cs="Times New Roman" w:ascii="Times New Roman" w:hAnsi="Times New Roman"/>
        </w:rPr>
        <w:t>study</w:t>
      </w:r>
      <w:r>
        <w:rPr>
          <w:rFonts w:ascii="Times New Roman" w:hAnsi="Times New Roman" w:cs="Times New Roman" w:eastAsia="微軟正黑體"/>
        </w:rPr>
        <w:t>。</w:t>
      </w:r>
    </w:p>
    <w:p>
      <w:pPr>
        <w:pStyle w:val="Normal"/>
        <w:numPr>
          <w:ilvl w:val="0"/>
          <w:numId w:val="29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有一位住耶路撒冷的虔誠猶太人，有一次在安息日到來前忘了關家裡的電扇，到了安息日，怕家人受涼，又怕對上帝不敬，不能公開請別人幫忙，只好走到非猶太人的鄰居樓下，默默地站著，直到鄰居看見她，意會地隨她回家幫忙關掉了電扇。期間她們一句話也沒說。</w:t>
      </w:r>
    </w:p>
    <w:p>
      <w:pPr>
        <w:pStyle w:val="Normal"/>
        <w:numPr>
          <w:ilvl w:val="0"/>
          <w:numId w:val="29"/>
        </w:numPr>
        <w:spacing w:lineRule="exact" w:line="330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不過也有很多以色列年輕人不守安息日，因耶路撒冷特別嚴，特拉維夫、海法就鬆很多，所以有些猶太人乾脆舉家搬到特拉維夫，安息日當天開車出去玩。</w:t>
      </w:r>
    </w:p>
    <w:p>
      <w:pPr>
        <w:pStyle w:val="Style23"/>
        <w:numPr>
          <w:ilvl w:val="0"/>
          <w:numId w:val="0"/>
        </w:numPr>
        <w:outlineLvl w:val="0"/>
        <w:rPr/>
      </w:pPr>
      <w:bookmarkStart w:id="15" w:name="__RefHeading___Toc478750299"/>
      <w:bookmarkEnd w:id="15"/>
      <w:r>
        <w:rPr/>
        <w:t>《</w:t>
      </w:r>
      <w:r>
        <w:rPr/>
        <w:t xml:space="preserve">15. </w:t>
      </w:r>
      <w:r>
        <w:rPr/>
        <w:t>祝福咒詛與許願》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．祝福與咒詛（利</w:t>
      </w:r>
      <w:r>
        <w:rPr>
          <w:rFonts w:eastAsia="微軟正黑體" w:cs="Times New Roman" w:ascii="Times New Roman" w:hAnsi="Times New Roman"/>
        </w:rPr>
        <w:t>26:1~16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40~42</w:t>
      </w:r>
      <w:r>
        <w:rPr>
          <w:rFonts w:ascii="Times New Roman" w:hAnsi="Times New Roman" w:cs="Times New Roman" w:eastAsia="微軟正黑體"/>
        </w:rPr>
        <w:t>）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近數十年來，許多教會興起對咒詛與祝福新的興趣。尤其在所謂靈恩運動中，人開始更多看重事物背後屬靈的權勢與影響力，知道不是只在表象上將事物修飾得好，把事物做得美好完善一些即可，而必須考量背後屬靈的因素。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認識一個女孩，大學畢業後，一直沒找到工作；後來她敬虔的母親，建議她好好地參加一個有追求的教會之聚會。結果沒幾天，就有個工作機會，她一直做到環境有變動才離職。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還認識一個住在窮鄉僻壤的家庭，貧窮、困苦，又活在黑暗中；後來有宣教士去了那兒，先是</w:t>
      </w:r>
      <w:r>
        <w:rPr>
          <w:rFonts w:eastAsia="微軟正黑體" w:cs="Times New Roman" w:ascii="Times New Roman" w:hAnsi="Times New Roman"/>
        </w:rPr>
        <w:t>20</w:t>
      </w:r>
      <w:r>
        <w:rPr>
          <w:rFonts w:ascii="Times New Roman" w:hAnsi="Times New Roman" w:cs="Times New Roman" w:eastAsia="微軟正黑體"/>
        </w:rPr>
        <w:t>歲的兒子信了主，後來他的母親、兄弟陸續離棄偶像信了主，好幾年後年紀跟他差不多的外甥信了主，也帶領他母親信主，家族更多活在光明中。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人自古就懂一點靈界影響物質界的道理，所以有人會思考事物的根源，而發明出一些奇門盾甲的事，房子方位如何、選日子做事、怎樣說話等等。這些其實有些道理，但如果有一位創造萬物的神，那麼萬物之理的最根源當然是神自己了。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常辦喪事，到了殯儀館，若發現很多廳都是基督徒的追思禮拜，我就會猜那天不是辦喪事的「好日子」（吉日）。成為基督徒，有一件很棒的事，就是可以不再有鬼鬼怪怪的事！神把咒詛跟祝福的緣由，集中在我們自己生命的光景。</w:t>
      </w:r>
    </w:p>
    <w:p>
      <w:pPr>
        <w:pStyle w:val="Normal"/>
        <w:numPr>
          <w:ilvl w:val="0"/>
          <w:numId w:val="2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神為舊約時代的百姓，寫出了聖潔、公義的律法誡命；為新約時代蒙救贖的子民，說出了神的命令與旨意。只要我們遵行這些道，祝福就將臨到；若剛硬著心，偏行己路，就會落在咒詛中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二．重劃祝福與咒詛的界限（加</w:t>
      </w:r>
      <w:r>
        <w:rPr>
          <w:rFonts w:eastAsia="微軟正黑體" w:cs="Times New Roman" w:ascii="Times New Roman" w:hAnsi="Times New Roman"/>
        </w:rPr>
        <w:t>3:13~14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其實不是我們不遵行神的道會招致咒詛，而是我們原來就承襲了始祖亞當、夏娃的墮落生命，一直是在咒詛中；而神頒佈祂的律法，啟示祂的道，是要指出一條脫離咒詛之路。而且這些道的核心，就是神的兒子自己，祂是神的道之化身，祂就是道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基督來到時，藉著十字架的代贖，重新劃了祝福與咒詛的界限；那就是神與亞伯拉罕立的約。站在祂這邊，藉著信靠祂被遷到愛子裡面的人，就走在平安的路上，邁向永生的祝福；硬著心留在罪裡頭，或是祖宗的遺傳中者，則留在咒詛中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耶利哥城因著不認識神，又不在神靠近他們時悔改（除了妓女喇合之外），約書亞就放了一個咒詛在其上，不許人重建她。以色列王亞哈的時代（他是另一位不遵神的道而留在咒詛中之人），有人重修耶利哥城，就遭遇約書亞下的咒詛（王上</w:t>
      </w:r>
      <w:r>
        <w:rPr>
          <w:rFonts w:eastAsia="微軟正黑體" w:cs="Times New Roman" w:ascii="Times New Roman" w:hAnsi="Times New Roman"/>
        </w:rPr>
        <w:t>16:34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多年後，神的兒子來了，神的道以肉身行走在世上，祂經過耶利哥時，卻祝福了一個活在咒詛中、生來瞎眼的巴底買，以及一個稅吏長（與罪人同義）撒該，使他走回神的道中。保羅說，十字架化咒詛為祝福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在利未記</w:t>
      </w:r>
      <w:r>
        <w:rPr>
          <w:rFonts w:eastAsia="微軟正黑體" w:cs="Times New Roman" w:ascii="Times New Roman" w:hAnsi="Times New Roman"/>
        </w:rPr>
        <w:t>26</w:t>
      </w:r>
      <w:r>
        <w:rPr>
          <w:rFonts w:ascii="Times New Roman" w:hAnsi="Times New Roman" w:cs="Times New Roman" w:eastAsia="微軟正黑體"/>
        </w:rPr>
        <w:t>章中，詳細敘述了遵行神的律例誡命，將得著怎樣的祝福；倘若不聽從神，不遵行祂的誡命，厭棄神的律例典章，將遭遇怎樣的咒詛。這些咒詛與祝福，包括了缺乏與豐富、疾病與健康、煩躁不安與沉靜安息、搖動與堅固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今天在教會中，有些人過度地將祝福與咒詛的源頭靈然化了，常用一些特殊的方式來破除咒詛，並強調來自祖先、物件或環境的咒詛，也總是以趕鬼方式要破除咒詛，這已經有點像世人奇門盾甲的樣式了。</w:t>
      </w:r>
    </w:p>
    <w:p>
      <w:pPr>
        <w:pStyle w:val="Normal"/>
        <w:numPr>
          <w:ilvl w:val="0"/>
          <w:numId w:val="5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相信有些情況，主可能啟示我們要挪去一些這類外在的因素，但多半時候，化咒詛為祝福之路都存在我們自己裡面。一旦我們的心轉向主，遵行祂的道，帕子就除去，聖靈就運行，受壓制的就得以自由。這是我們常在聚會中教導的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三．關於許願（利</w:t>
      </w:r>
      <w:r>
        <w:rPr>
          <w:rFonts w:eastAsia="微軟正黑體" w:cs="Times New Roman" w:ascii="Times New Roman" w:hAnsi="Times New Roman"/>
        </w:rPr>
        <w:t>27:1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9~10</w:t>
      </w:r>
      <w:r>
        <w:rPr>
          <w:rFonts w:ascii="Times New Roman" w:hAnsi="Times New Roman" w:cs="Times New Roman" w:eastAsia="微軟正黑體"/>
        </w:rPr>
        <w:t>、</w:t>
      </w:r>
      <w:r>
        <w:rPr>
          <w:rFonts w:eastAsia="微軟正黑體" w:cs="Times New Roman" w:ascii="Times New Roman" w:hAnsi="Times New Roman"/>
        </w:rPr>
        <w:t>28~34</w:t>
      </w:r>
      <w:r>
        <w:rPr>
          <w:rFonts w:ascii="Times New Roman" w:hAnsi="Times New Roman" w:cs="Times New Roman" w:eastAsia="微軟正黑體"/>
        </w:rPr>
        <w:t>）　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許願是人向著神的一種奉獻與敬拜，不是責任式的，而是甘心的、自發的。今天有些人的許願，比較像在跟神交易，像雅各在路斯（伯特利）所做的一樣：「</w:t>
      </w:r>
      <w:r>
        <w:rPr>
          <w:rFonts w:ascii="Times New Roman" w:hAnsi="Times New Roman" w:cs="Times New Roman" w:eastAsia="微軟正黑體"/>
          <w:lang w:val="zh-TW"/>
        </w:rPr>
        <w:t>神若與我同在，在我所行的路上保佑我，又給我食物喫、衣服穿，使我平平安安的回到我父親的家，我就必以耶和華為我的神。」（創</w:t>
      </w:r>
      <w:r>
        <w:rPr>
          <w:rFonts w:eastAsia="微軟正黑體" w:cs="Times New Roman" w:ascii="Times New Roman" w:hAnsi="Times New Roman"/>
          <w:lang w:val="zh-TW"/>
        </w:rPr>
        <w:t>28:20~21</w:t>
      </w:r>
      <w:r>
        <w:rPr>
          <w:rFonts w:ascii="Times New Roman" w:hAnsi="Times New Roman" w:cs="Times New Roman" w:eastAsia="微軟正黑體"/>
          <w:lang w:val="zh-TW"/>
        </w:rPr>
        <w:t>）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但許願並不都是如此，保羅許過拿細耳人的願（徒</w:t>
      </w:r>
      <w:r>
        <w:rPr>
          <w:rFonts w:eastAsia="微軟正黑體" w:cs="Times New Roman" w:ascii="Times New Roman" w:hAnsi="Times New Roman"/>
        </w:rPr>
        <w:t>18:18</w:t>
      </w:r>
      <w:r>
        <w:rPr>
          <w:rFonts w:ascii="Times New Roman" w:hAnsi="Times New Roman" w:cs="Times New Roman" w:eastAsia="微軟正黑體"/>
        </w:rPr>
        <w:t>），應該不是跟神談什麼條件，而只是想更專注地事奉神，是一種敬拜。比方：「主，這段日子，我要每天多花一點時間來親近你；這個月我每週要有一次禁食，更多來靠近你」…</w:t>
      </w:r>
      <w:r>
        <w:rPr>
          <w:rFonts w:eastAsia="微軟正黑體" w:cs="Times New Roman" w:ascii="Times New Roman" w:hAnsi="Times New Roman"/>
        </w:rPr>
        <w:t>.</w:t>
      </w:r>
      <w:r>
        <w:rPr>
          <w:rFonts w:ascii="Times New Roman" w:hAnsi="Times New Roman" w:cs="Times New Roman" w:eastAsia="微軟正黑體"/>
        </w:rPr>
        <w:t>等等。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還有一些人許了願，總是不還願，聖經說「許願不還不如不許」（傳</w:t>
      </w:r>
      <w:r>
        <w:rPr>
          <w:rFonts w:eastAsia="微軟正黑體" w:cs="Times New Roman" w:ascii="Times New Roman" w:hAnsi="Times New Roman"/>
        </w:rPr>
        <w:t>5:4~6</w:t>
      </w:r>
      <w:r>
        <w:rPr>
          <w:rFonts w:ascii="Times New Roman" w:hAnsi="Times New Roman" w:cs="Times New Roman" w:eastAsia="微軟正黑體"/>
        </w:rPr>
        <w:t>）。我們不時會遇見有人許願說，如果神醫治他，或是叫他的兒子找到好工作等等，他就要來信主；但事成就時，他卻沒照著許的願去行。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摩西在這裡提到，你許了願或什一奉獻，把一個東西分別為聖給神了，不可以再拿回去；你已經獻上的，就是永獻的祭，不可收回。如果一定要換，無論是將好的換成壞的，或是壞的換成好的，那麼原來獻的跟換的，都要一起歸給神，不可取回。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相信這是要人留心你的口、你的心，不要隨意、隨口說出許願的話。主耶穌在新約時代提到起誓的話，也與這個類似；主不要人隨口發誓為要表明那些話的真確性，主說你的話，是就說是，不是就說不是，那才是真正的誠信（參太</w:t>
      </w:r>
      <w:r>
        <w:rPr>
          <w:rFonts w:eastAsia="微軟正黑體" w:cs="Times New Roman" w:ascii="Times New Roman" w:hAnsi="Times New Roman"/>
        </w:rPr>
        <w:t>5:33~37</w:t>
      </w:r>
      <w:r>
        <w:rPr>
          <w:rFonts w:ascii="Times New Roman" w:hAnsi="Times New Roman" w:cs="Times New Roman" w:eastAsia="微軟正黑體"/>
        </w:rPr>
        <w:t>）。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人很容易一時被激發，就說出許願的話，但神要人說話行事都發自內心，敬拜總是要出自真誠的心靈。戴德生有一次返英國，在各教會述說中國的需要，會後一位弟兄說要奉獻，他拒絕了；次日那位弟兄拿出好幾倍的奉獻，因為前一晚神對他說話。</w:t>
      </w:r>
    </w:p>
    <w:p>
      <w:pPr>
        <w:pStyle w:val="Normal"/>
        <w:numPr>
          <w:ilvl w:val="0"/>
          <w:numId w:val="60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個人信主得救也是如此，有些人一領受神的道，好像落在土淺地上的種子，很快發芽生長，但根不深，一遇試驗就退後了。</w:t>
      </w:r>
    </w:p>
    <w:p>
      <w:pPr>
        <w:pStyle w:val="Normal"/>
        <w:spacing w:lineRule="exact" w:line="340" w:before="0" w:after="65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四．真實的獻上與敬拜　　　　　　　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本仁約翰就不是這樣，他尋求救恩經過好幾個月的掙扎，最後穩固地站在神話語上。他得救恩的根基是牢靠的，也因此後來能寫出《天路歷程》，描述天路客會遇見的各種試誘、攔阻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個人要獻身事奉主，就更當小心，因為他將成為許多人的支柱。我們不多激勵人獻身服事，而是多勸勉人、教導人獻身來追求主，生命向神降服，成為一個真實敬拜的人；而服事的心是從這樣的生命發出來的，像許願一樣是自發的、甘心的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主的禾場一直是缺人的，但我一直都不願意急著期待更多人起來全職事奉、我希望他們有生命的根基，有更穩固的裝備，並且親自從神得著呼召、帶領，像早期的宣教士一樣，所以他們能埋在一個地方，即使工作沒有立時見效，仍忠心事奉數十年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個人是否蒙主呼召，記號之一是神會裝備他，生命中的裝備使他成為一個渴慕的人，委身在教會與聚會中，並且總是謙卑受教；在服事的裝備上，則會關心別人屬靈的需要與福祉，且顯出某些恩賜，能帶給人造就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我們一向不用策略、運動來激發更多人委身（他們說，這是讓年輕人，特別是讓男士們委身之道）；因為我覺得那會使人分不出是獻身於一個運動、事工，還是神自己。當然有些人先藉著獻身於事工，而遇見主、真實獻身於主；但我們不多用這樣的方式來激發人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而一旦你真實獻上了，就不要輕易撤回。我不是要你受轄制，我樂意看見有人踏入禾場後，發現不合適，而急流勇退的（那有可能起頭就不是來自神的呼召）；但最好你從起頭就更加謹慎小心。</w:t>
      </w:r>
    </w:p>
    <w:p>
      <w:pPr>
        <w:pStyle w:val="Normal"/>
        <w:numPr>
          <w:ilvl w:val="0"/>
          <w:numId w:val="27"/>
        </w:numPr>
        <w:spacing w:lineRule="exact" w:line="340" w:before="0" w:after="65"/>
        <w:ind w:left="284" w:hanging="284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一旦你撤回所許的願，你將進入一般的職場；你要在那裡忠誠委身，但同時仍做一個委身於神、事奉神的人。原來獻上的跟換的，都要歸於神。全職事奉、帶職事奉，都可以獻身，都是向著神的敬拜。利未記是一卷論敬拜的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794" w:right="794" w:gutter="0" w:header="397" w:top="794" w:footer="397" w:bottom="794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48" w:leader="none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2pt;mso-wrap-distance-left:0pt;mso-wrap-distance-right:0pt;mso-wrap-distance-top:0pt;mso-wrap-distance-bottom:0pt;margin-top:0.05pt;mso-position-vertical-relative:text;margin-left:1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新細明體;PMingLiU" w:hAnsi="新細明體;PMingLiU" w:cs="新細明體;PMingLiU" w:eastAsia="新細明體;PMingLiU"/>
      </w:rPr>
      <w:t>會幕與敬拜：利未記信息</w:t>
    </w:r>
    <w:r>
      <w:rPr>
        <w:rFonts w:eastAsia="新細明體;PMingLiU" w:cs="新細明體;PMingLiU" w:ascii="新細明體;PMingLiU" w:hAnsi="新細明體;PMingLiU"/>
        <w:lang w:eastAsia="zh-TW"/>
      </w:rPr>
      <w:t>__</w:t>
    </w:r>
    <w:r>
      <w:rPr>
        <w:rFonts w:ascii="新細明體;PMingLiU" w:hAnsi="新細明體;PMingLiU" w:cs="新細明體;PMingLiU" w:eastAsia="新細明體;PMingLiU"/>
      </w:rPr>
      <w:t>曹力中牧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Calibri" w:cs="Calibri"/>
      <w:color w:val="000000"/>
    </w:rPr>
  </w:style>
  <w:style w:type="character" w:styleId="Style16">
    <w:name w:val="純文字 字元"/>
    <w:qFormat/>
    <w:rPr>
      <w:rFonts w:ascii="細明體;MingLiU" w:hAnsi="細明體;MingLiU" w:eastAsia="細明體;MingLiU" w:cs="Calibri"/>
      <w:color w:val="000000"/>
      <w:sz w:val="24"/>
    </w:rPr>
  </w:style>
  <w:style w:type="character" w:styleId="Style17">
    <w:name w:val="本文 字元"/>
    <w:qFormat/>
    <w:rPr>
      <w:rFonts w:ascii="細明體;MingLiU" w:hAnsi="細明體;MingLiU" w:eastAsia="細明體;MingLiU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頁尾 字元"/>
    <w:qFormat/>
    <w:rPr>
      <w:rFonts w:ascii="Calibri" w:hAnsi="Calibri" w:eastAsia="Calibri" w:cs="Calibri"/>
      <w:color w:val="000000"/>
    </w:rPr>
  </w:style>
  <w:style w:type="character" w:styleId="Style371">
    <w:name w:val="style371"/>
    <w:qFormat/>
    <w:rPr>
      <w:color w:val="0000FF"/>
    </w:rPr>
  </w:style>
  <w:style w:type="character" w:styleId="Style19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細明體;MingLiU" w:hAnsi="細明體;MingLiU" w:eastAsia="細明體;MingLiU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color w:val="000000"/>
      <w:spacing w:val="-6"/>
      <w:sz w:val="20"/>
      <w:szCs w:val="20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Times New Roman" w:hAnsi="Times New Roman" w:eastAsia="新細明體;PMingLiU" w:cs="Times New Roman"/>
      <w:color w:val="000000"/>
      <w:kern w:val="2"/>
    </w:rPr>
  </w:style>
  <w:style w:type="paragraph" w:styleId="Web24">
    <w:name w:val="內文 (Web)24"/>
    <w:basedOn w:val="Normal"/>
    <w:qFormat/>
    <w:pPr>
      <w:spacing w:before="0" w:after="360"/>
    </w:pPr>
    <w:rPr>
      <w:rFonts w:ascii="新細明體;PMingLiU" w:hAnsi="新細明體;PMingLiU" w:eastAsia="新細明體;PMingLiU" w:cs="新細明體;PMingLiU"/>
      <w:color w:val="000000"/>
    </w:rPr>
  </w:style>
  <w:style w:type="paragraph" w:styleId="Abc">
    <w:name w:val="abc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23">
    <w:name w:val="章名"/>
    <w:basedOn w:val="Normal"/>
    <w:qFormat/>
    <w:pPr>
      <w:pageBreakBefore/>
      <w:widowControl w:val="false"/>
      <w:jc w:val="center"/>
    </w:pPr>
    <w:rPr>
      <w:rFonts w:ascii="Times New Roman" w:hAnsi="Times New Roman" w:eastAsia="標楷體" w:cs="新細明體;PMingLiU"/>
      <w:b/>
      <w:color w:val="00000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6480" w:leader="dot"/>
      </w:tabs>
      <w:ind w:left="600" w:right="32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0:00Z</dcterms:created>
  <dc:creator>DANIEL TSAO</dc:creator>
  <dc:description/>
  <cp:keywords/>
  <dc:language>en-US</dc:language>
  <cp:lastModifiedBy>LT-rocio</cp:lastModifiedBy>
  <cp:lastPrinted>2016-04-05T09:03:00Z</cp:lastPrinted>
  <dcterms:modified xsi:type="dcterms:W3CDTF">2022-01-11T09:01:00Z</dcterms:modified>
  <cp:revision>6</cp:revision>
  <dc:subject/>
  <dc:title>【哥林多前書18】　　　　　　2011/7/3　　　　　　P</dc:title>
</cp:coreProperties>
</file>