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1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說話》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士林錫安堂曹力中牧師</w:t>
      </w:r>
      <w:r>
        <w:rPr>
          <w:color w:val="000000"/>
          <w:szCs w:val="24"/>
        </w:rPr>
        <w:t>2000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一．創造（約</w:t>
      </w:r>
      <w:r>
        <w:rPr>
          <w:color w:val="000000"/>
          <w:szCs w:val="24"/>
        </w:rPr>
        <w:t>5:17</w:t>
      </w:r>
      <w:r>
        <w:rPr>
          <w:color w:val="000000"/>
          <w:szCs w:val="24"/>
        </w:rPr>
        <w:t>，來</w:t>
      </w:r>
      <w:r>
        <w:rPr>
          <w:color w:val="000000"/>
          <w:szCs w:val="24"/>
        </w:rPr>
        <w:t>10:5~7</w:t>
      </w:r>
      <w:r>
        <w:rPr>
          <w:color w:val="000000"/>
          <w:szCs w:val="24"/>
        </w:rPr>
        <w:t>，創</w:t>
      </w:r>
      <w:r>
        <w:rPr>
          <w:color w:val="000000"/>
          <w:szCs w:val="24"/>
        </w:rPr>
        <w:t>1:1~3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我們有一位行動的神。祂自古行作奇事，顯出偉大作為；祂曾在歷史上作了最偉大的行動，就是差祂兒子釘十字架為我們贖罪；直到今日仍是行動的神。</w:t>
      </w:r>
    </w:p>
    <w:p>
      <w:pPr>
        <w:pStyle w:val="Normal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我們不知道比創造更早之前，在時間之前，神作些什麼；我們活在時間裡，看不明、測不透永恆的事，如同二度空間的螞蟻不懂得三度空間一般。</w:t>
      </w:r>
    </w:p>
    <w:p>
      <w:pPr>
        <w:pStyle w:val="Normal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但聖經叫我們知道在時間開始時神作什麼，祂創造了這個宇宙，將偉大的星雲安置在其中。我們也不知道宇宙一起頭就安置成今天的模樣，還是神使一切在所謂「大爆炸</w:t>
      </w:r>
      <w:r>
        <w:rPr>
          <w:color w:val="000000"/>
          <w:szCs w:val="24"/>
        </w:rPr>
        <w:t>Big Bang</w:t>
      </w:r>
      <w:r>
        <w:rPr>
          <w:color w:val="000000"/>
          <w:szCs w:val="24"/>
        </w:rPr>
        <w:t>」中奔往各自的地方；但我個人相信神是在唱歌歡樂中作這一切事。</w:t>
      </w:r>
    </w:p>
    <w:p>
      <w:pPr>
        <w:pStyle w:val="Normal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伯</w:t>
      </w:r>
      <w:r>
        <w:rPr>
          <w:color w:val="000000"/>
          <w:szCs w:val="24"/>
        </w:rPr>
        <w:t>38:7</w:t>
      </w:r>
      <w:r>
        <w:rPr>
          <w:color w:val="000000"/>
          <w:szCs w:val="24"/>
        </w:rPr>
        <w:t>說，那時晨星與神眾子都歡呼歌唱；箴</w:t>
      </w:r>
      <w:r>
        <w:rPr>
          <w:color w:val="000000"/>
          <w:szCs w:val="24"/>
        </w:rPr>
        <w:t>8:30-31</w:t>
      </w:r>
      <w:r>
        <w:rPr>
          <w:color w:val="000000"/>
          <w:szCs w:val="24"/>
        </w:rPr>
        <w:t>說，擔任工師的神子也在其中踴躍。我相信神自己充滿歡樂與歌唱，世界就逐一成形。</w:t>
      </w:r>
    </w:p>
    <w:p>
      <w:pPr>
        <w:pStyle w:val="Normal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從此之後，歌唱就成為世上偉大的力量。歌唱使困頓的心靈振奮，小孩子常很快樂，跟他們常唱歌有關。歌唱使母親懷中的嬰孩放心安睡，你在一個常唱歌的人身邊容易有安全感；你是否常歌唱歡樂，使你的妻兒都放心呢？</w:t>
      </w:r>
    </w:p>
    <w:p>
      <w:pPr>
        <w:pStyle w:val="Normal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歌唱使病人恢復勇氣與信心，甚至幫助他得以經歷上頭來的能力而得醫治。歌唱使保羅跟西拉在受迫害、痛苦中得著力量，甚至衝破牢門，上達於天，使獄卒一家得救。</w:t>
      </w:r>
    </w:p>
    <w:p>
      <w:pPr>
        <w:pStyle w:val="Normal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歌唱使人在面對永恆時，能抓住實體，如同溺水者踏到陸地一般。當年鐵達尼號出航時，頭等艙奏著宴樂歡笑的歌曲；但當船將沉時，樂隊奏的是《更近我主》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歌唱與靜默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今天歌唱仍為人打開天窗，打通神賜福與能力的管道。你不能靠神當時的歌唱，想維持這偉大的宇宙之運行，你必須繼續歌唱讚美神。這宇宙很明顯地一直走向衰敗，但歌唱能使她得復興！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C.S.Lewis</w:t>
      </w:r>
      <w:r>
        <w:rPr>
          <w:color w:val="000000"/>
          <w:szCs w:val="24"/>
        </w:rPr>
        <w:t>《那裡亞的故事</w:t>
      </w:r>
      <w:r>
        <w:rPr>
          <w:color w:val="000000"/>
          <w:szCs w:val="24"/>
        </w:rPr>
        <w:t>Chronicles of Narnia</w:t>
      </w:r>
      <w:r>
        <w:rPr>
          <w:color w:val="000000"/>
          <w:szCs w:val="24"/>
        </w:rPr>
        <w:t>》中，獅王歌唱造那裏亞，安得烈舅舅看見英國街燈的一片鐵種在地上，居然長成一根燈柱，就想帶點金子寶石來。獅王笑著糾正他說，當我的歌聲還在此振動時，地上仍充滿創造與生命的大能，再過一陣子就會消失了！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但當神百姓繼續歌唱時，那偉大創造與生命的大能，將繼續振動這塊地土。當神歌唱時，地仍是空虛混沌，淵面黑暗；但神仍然歌唱，那就是生命創造的原則！今天的世代多麼需要這創造的能力啊！創造出聖潔、敬虔、渴慕。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當神這樣歌唱時，聖靈就運行在水面上，如同鴿子飛翔跳舞；不時在這裡停停、那裡停停，祂覆孵在水面上，孕育著生命。到今日，聖靈仍在我們歌唱時孕育生命。多年前我們夫婦在東海大學基督徒團契服事其退修會，當主臨到聚會中，一位姐妹開始唱靈歌，聖靈就更多澆灌，許多人被聖靈充滿。今天我們仍然常常有這樣的經驗。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在一片混沌黑暗中，神歌唱著，聖靈舞著偉大的步伐，何等的一幅景象。忽然一切聲音都安靜下來。然後一個像會流動的光一樣的聲音劃破這空虛的世界：「讓光照出來吧！」於是從黑暗中、從神永恆奧秘中，照出光來。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弟兄姐妹，今天那吩咐光從黑暗裡照出來的神，已經照在我們心裡，是神榮耀的光顯在基督面容上，使我們看見祂同在的榮光。你若明白神在歌唱中行事，也在安靜中行事，你就不會在聚會中一直唱了，你會想有安靜的時間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神說話</w:t>
      </w:r>
    </w:p>
    <w:p>
      <w:pPr>
        <w:pStyle w:val="Normal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現在神說話了！從此世上有了另一個比歌唱更偉大、更有能力的事物，不，不是事物，乃是有位格的一位，就是神的兒子。神將祂兒子放在祂口中，要在未來許多年代中，甚至在永恆中，成為祂的彰顯、祂的發出。</w:t>
      </w:r>
    </w:p>
    <w:p>
      <w:pPr>
        <w:pStyle w:val="Normal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神一切行動能具體彰顯，是始自祂說話。祂創造了萬有之後，並未停止說話。祂繼續說出祂救贖偉大的計劃，祂所要施行的偉大行動。這本聖經是多麼偉大的書啊！從這裡流出的生命之泉，歷經多少年代，仍在各地創造生命。</w:t>
      </w:r>
    </w:p>
    <w:p>
      <w:pPr>
        <w:pStyle w:val="Normal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神歌唱帶來創造大能的運行，當時神的兒子一起踴躍，神的眾子也都歡呼；但今天你必須接續歌唱，神的大能才繼續流通。同樣的，神說話帶來偉大行動，祂今天正要藉我們的口說出祂的話，來繼續祂的行動。</w:t>
      </w:r>
    </w:p>
    <w:p>
      <w:pPr>
        <w:pStyle w:val="Normal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你願意將口奉獻給祂嗎？你若仍唱著靡靡之音，怎能期待神聖潔偉大的話語從你的口而出呢？我聽見一個媽媽告訴我，我安排在主日學司琴的孩子，因為彈「鐵達尼號歌曲」被老師糾正，我支持老師這麼做。</w:t>
      </w:r>
    </w:p>
    <w:p>
      <w:pPr>
        <w:pStyle w:val="Normal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哦，多麼盼望我們年輕一代將他們的嘴唇、他們心中的旋律都這樣獻給主！你若使你的口說些閒話、謠言、苦毒的話，你將錯失這偉大時代神所要作的工作。</w:t>
      </w:r>
    </w:p>
    <w:p>
      <w:pPr>
        <w:pStyle w:val="Normal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讓我們來讀主的話，來將神的話放在口中，如同放在心裡。這是神使被擄的人歸回的時代，是一個神百姓要追念祝福的話的時代（申</w:t>
      </w:r>
      <w:r>
        <w:rPr>
          <w:color w:val="000000"/>
          <w:szCs w:val="24"/>
        </w:rPr>
        <w:t>30:1</w:t>
      </w:r>
      <w:r>
        <w:rPr>
          <w:color w:val="000000"/>
          <w:szCs w:val="24"/>
        </w:rPr>
        <w:t>）。</w:t>
      </w:r>
    </w:p>
    <w:p>
      <w:pPr>
        <w:pStyle w:val="Normal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當你看見你的孩子或丈夫，不行神的道，你不要口出咒詛的話，或審判的話。（有時你什麼都不說，只安靜，他會改口！）但你要找機會對他、對自己說祝福的話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讚美與禱告</w:t>
      </w:r>
    </w:p>
    <w:p>
      <w:pPr>
        <w:pStyle w:val="Normal"/>
        <w:numPr>
          <w:ilvl w:val="0"/>
          <w:numId w:val="28"/>
        </w:numPr>
        <w:rPr>
          <w:color w:val="000000"/>
          <w:szCs w:val="24"/>
        </w:rPr>
      </w:pPr>
      <w:r>
        <w:rPr>
          <w:color w:val="000000"/>
          <w:szCs w:val="24"/>
        </w:rPr>
        <w:t>神在空虛混沌中歌唱，你也要在你所看見的黑暗光景中歌唱，你將看見神偉大的創造行動，你原來看為不可能的，你原來想不到的美好事情，將要發生。</w:t>
      </w:r>
    </w:p>
    <w:p>
      <w:pPr>
        <w:pStyle w:val="Normal"/>
        <w:numPr>
          <w:ilvl w:val="0"/>
          <w:numId w:val="28"/>
        </w:numPr>
        <w:rPr>
          <w:color w:val="000000"/>
          <w:szCs w:val="24"/>
        </w:rPr>
      </w:pPr>
      <w:r>
        <w:rPr>
          <w:color w:val="000000"/>
          <w:szCs w:val="24"/>
        </w:rPr>
        <w:t>你也要多來禱告，將神的話放在你口中來禱告；不要多注意咒詛的話，要追念祝福的話。當神將那些被擄的帶回錫安時，我們都滿口喜笑、滿舌歡呼；然後我們會俯伏在地禱告：「耶和華啊！求你使我們被擄的弟兄歸回！」</w:t>
      </w:r>
    </w:p>
    <w:p>
      <w:pPr>
        <w:pStyle w:val="Normal"/>
        <w:numPr>
          <w:ilvl w:val="0"/>
          <w:numId w:val="28"/>
        </w:numPr>
        <w:rPr>
          <w:color w:val="000000"/>
          <w:szCs w:val="24"/>
        </w:rPr>
      </w:pPr>
      <w:r>
        <w:rPr>
          <w:color w:val="000000"/>
          <w:szCs w:val="24"/>
        </w:rPr>
        <w:t>你將流淚撒種，在歡樂中流淚，看見擺在前面的喜樂，而輕看苦難；然後你將歡呼收割，帶回許多禾捆來！（詩</w:t>
      </w:r>
      <w:r>
        <w:rPr>
          <w:color w:val="000000"/>
          <w:szCs w:val="24"/>
        </w:rPr>
        <w:t>126</w:t>
      </w:r>
      <w:r>
        <w:rPr>
          <w:color w:val="000000"/>
          <w:szCs w:val="24"/>
        </w:rPr>
        <w:t>篇）</w:t>
      </w:r>
    </w:p>
    <w:p>
      <w:pPr>
        <w:pStyle w:val="Normal"/>
        <w:numPr>
          <w:ilvl w:val="0"/>
          <w:numId w:val="28"/>
        </w:numPr>
        <w:rPr>
          <w:color w:val="000000"/>
          <w:szCs w:val="24"/>
        </w:rPr>
      </w:pPr>
      <w:r>
        <w:rPr>
          <w:color w:val="000000"/>
          <w:szCs w:val="24"/>
        </w:rPr>
        <w:t>讓我們這樣祝福我們的家、公司、學校、教會，還有這個國家！我們將繼續看見神偉大的行動，祂「裝扮華美、能力廣大、大步行走。」（賽</w:t>
      </w:r>
      <w:r>
        <w:rPr>
          <w:color w:val="000000"/>
          <w:szCs w:val="24"/>
        </w:rPr>
        <w:t>63:1</w:t>
      </w:r>
      <w:r>
        <w:rPr>
          <w:color w:val="000000"/>
          <w:szCs w:val="24"/>
        </w:rPr>
        <w:t>）我們也一同走在其中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2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記念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一．挪亞方舟（創</w:t>
      </w:r>
      <w:r>
        <w:rPr>
          <w:color w:val="000000"/>
          <w:szCs w:val="24"/>
        </w:rPr>
        <w:t>8:1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挪亞跟許多動物一同關在方舟裡，很有趣不是嗎？我想也許包括了貓熊、大象這些可愛的動物，不知道有沒有包括會游泳的國王企鵝？但你想想，一年又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天困在方舟裡，完全不知外面情況！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神還在嗎？你說，那麼沒信心！神不是跟他說過話了嗎？但那是一年多前的事了！我們有時只過了幾天，神對我們說的話就模糊了。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聖經中神的聖徒多半都經過這樣的熬煉，詩篇說神的話試煉約瑟，直等到主所說的都應驗了！在這期間，主使鐵進入約瑟裡面（詩</w:t>
      </w:r>
      <w:r>
        <w:rPr>
          <w:color w:val="000000"/>
          <w:szCs w:val="24"/>
        </w:rPr>
        <w:t>105:18</w:t>
      </w:r>
      <w:r>
        <w:rPr>
          <w:color w:val="000000"/>
          <w:szCs w:val="24"/>
        </w:rPr>
        <w:t>「被鐵鍊捆拘」另譯）！主也想使鐵進入你裡面，你要經常更新你的信心，免得鐵生鏽了！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挪亞沒有搖動，神也沒有使他失望；這裡說「神記念挪亞」！在神一切偉大行動中，「神記念」是沙漠中的清泉、黑暗中的亮光。當挪亞從方舟出來時，世界已經是一個新的樣子，地預備好為敬虔的後代有一個新的栽種、新的開始。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今天主也為我們預備了方舟，使我們在這一樣不敬虔的世代中，得以藏身其中，等候萬物更新的日子。這方舟就是耶穌基督，神的兒子；祂要我們來就近祂，來愛祂。當你求告祂名時，神要將你放在基督裡，並將你關在祂裡頭。</w:t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這裡是個蒙神記念的地方，十架上強盜說：「耶穌啊！你得國降臨時，求你記念我。」主記念他，主也要記念你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逾越節（出</w:t>
      </w:r>
      <w:r>
        <w:rPr>
          <w:color w:val="000000"/>
          <w:szCs w:val="24"/>
        </w:rPr>
        <w:t>2:23~25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12:21~28, 33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3"/>
        </w:numPr>
        <w:rPr>
          <w:color w:val="000000"/>
          <w:szCs w:val="24"/>
        </w:rPr>
      </w:pPr>
      <w:r>
        <w:rPr>
          <w:color w:val="000000"/>
          <w:szCs w:val="24"/>
        </w:rPr>
        <w:t>以色列人在埃及多年作奴工，這樣的日子要到何時呢？但神記念！祂記念與亞伯拉罕所立的約，差派摩西拯救他們。但法老不願放人，神降十災在埃及全地。</w:t>
      </w:r>
    </w:p>
    <w:p>
      <w:pPr>
        <w:pStyle w:val="Normal"/>
        <w:numPr>
          <w:ilvl w:val="0"/>
          <w:numId w:val="23"/>
        </w:numPr>
        <w:rPr>
          <w:color w:val="000000"/>
          <w:szCs w:val="24"/>
        </w:rPr>
      </w:pPr>
      <w:r>
        <w:rPr>
          <w:color w:val="000000"/>
          <w:szCs w:val="24"/>
        </w:rPr>
        <w:t>然後神要百姓殺羊羔，塗血在門上，關鎖在房內。那晚神的使者巡行埃及地，殺其長子，但看見門上有血的就越過去。那是一個可怖的夜晚，百姓在房內可能都很安靜，而且我相信許多人都趕緊將自己的壞行為改進了！</w:t>
      </w:r>
    </w:p>
    <w:p>
      <w:pPr>
        <w:pStyle w:val="Normal"/>
        <w:numPr>
          <w:ilvl w:val="0"/>
          <w:numId w:val="23"/>
        </w:numPr>
        <w:rPr>
          <w:color w:val="000000"/>
          <w:szCs w:val="24"/>
        </w:rPr>
      </w:pPr>
      <w:r>
        <w:rPr>
          <w:color w:val="000000"/>
          <w:szCs w:val="24"/>
        </w:rPr>
        <w:t>以賽亞說：「我們在你行審判的路上等候你。」然後說：「我的百姓啊，你們要來進入內室，關上門，隱藏片時，等到忿怒過去。」百姓吃著逾越筵席的羊羔，又喜樂又戰兢。滅命的天使真的會越過我們嗎？</w:t>
      </w:r>
    </w:p>
    <w:p>
      <w:pPr>
        <w:pStyle w:val="Normal"/>
        <w:numPr>
          <w:ilvl w:val="0"/>
          <w:numId w:val="23"/>
        </w:numPr>
        <w:rPr>
          <w:color w:val="000000"/>
          <w:szCs w:val="24"/>
        </w:rPr>
      </w:pPr>
      <w:r>
        <w:rPr>
          <w:color w:val="000000"/>
          <w:szCs w:val="24"/>
        </w:rPr>
        <w:t>忽然他們聽見敲門聲，誰啊？原來是鄰居埃及人，因為懼怕來催促他們離去！當他們關鎖在房內時，神記念他們。那天他們離開埃及，一個新的民族展開新的旅程。</w:t>
      </w:r>
    </w:p>
    <w:p>
      <w:pPr>
        <w:pStyle w:val="Normal"/>
        <w:numPr>
          <w:ilvl w:val="0"/>
          <w:numId w:val="23"/>
        </w:numPr>
        <w:rPr>
          <w:color w:val="000000"/>
          <w:szCs w:val="24"/>
        </w:rPr>
      </w:pPr>
      <w:r>
        <w:rPr>
          <w:color w:val="000000"/>
          <w:szCs w:val="24"/>
        </w:rPr>
        <w:t>今天神為你預備的救恩，也是要你關鎖在內室的，不是叫你跟世人一個樣子過生活，只因你的身份就蒙恩典保守。不，你必須與世人有別，走在神旨意裡；神要你進來逾越筵席中，享受主自己，就得著勝過仇敵的力量。</w:t>
      </w:r>
    </w:p>
    <w:p>
      <w:pPr>
        <w:pStyle w:val="Normal"/>
        <w:numPr>
          <w:ilvl w:val="0"/>
          <w:numId w:val="23"/>
        </w:numPr>
        <w:rPr>
          <w:color w:val="000000"/>
          <w:szCs w:val="24"/>
        </w:rPr>
      </w:pPr>
      <w:r>
        <w:rPr>
          <w:color w:val="000000"/>
          <w:szCs w:val="24"/>
        </w:rPr>
        <w:t>你應該多參加聚會，才能與世人分別出來，與他們的罪分別出來，不至於跟他們一同受審判。學會關上門，先來到審判台前，讓主潔淨我們。學會在安靜中，在似乎不作什麼時，相信神記念、神作工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四百年的沉寂（路</w:t>
      </w:r>
      <w:r>
        <w:rPr>
          <w:color w:val="000000"/>
          <w:szCs w:val="24"/>
        </w:rPr>
        <w:t>1:26, 46~55</w:t>
      </w:r>
      <w:r>
        <w:rPr>
          <w:color w:val="000000"/>
          <w:szCs w:val="24"/>
        </w:rPr>
        <w:t>，瑪</w:t>
      </w:r>
      <w:r>
        <w:rPr>
          <w:color w:val="000000"/>
          <w:szCs w:val="24"/>
        </w:rPr>
        <w:t>3:1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先知瑪拉基宣告主將要忽然來到之後，過了四百年。很長的日子！四百年的沉寂，神似乎沒有再說什麼話，好像神消失了。這期間神百姓受許多痛苦委屈，在仰望神中被嘲笑，巴不得看見主的日子卻不得看見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但神記念！忽然加百列來了，向馬利亞、約瑟、牧羊人宣告救主的來到，打破了</w:t>
      </w:r>
      <w:r>
        <w:rPr>
          <w:color w:val="000000"/>
          <w:szCs w:val="24"/>
        </w:rPr>
        <w:t>400</w:t>
      </w:r>
      <w:r>
        <w:rPr>
          <w:color w:val="000000"/>
          <w:szCs w:val="24"/>
        </w:rPr>
        <w:t>年的沉寂。神一定會來！當你覺得公義不彰，世界猖狂，敬虔的人與神兒女在此喝了滿杯的苦水，但神記念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而且這次祂來，祂不只記得祂百姓，祂也要想起巴比倫的罪來；「因她的罪惡滔天，她的不義神已經想起來了！」審判她的主神大有能力！那使你從巴比倫出來，那位你的救贖主也是大有能力！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當你進入內室來親近主、等候祂時，不用再為那些不公義、冤屈而思想雜亂了。時候很快會過去，公義很快會來到，神是記念的神！會有一個日子來到，有些人會巴不得神是忘記的神；但神的兒女將要得著釋放，因為神記念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你會覺得日子太難熬嗎？神似乎沉寂太久嗎？祂不會的，祂從不誤事，祂從未忘記祂的孩子。你只管尋求祂、愛慕祂，因為所尋求的主必忽然進入祂的殿，你們所仰慕的將要來到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亞伯拉罕敬虔度日，有什麼用呢？羅得選了肥沃的平原，迦南人建了一座城又一座城，他這聽見神聲音，又順從神呼召，走到這地步的天路客，多少日子過去了？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年？他卻仍住在帳棚裡，甚至膝下猶虛！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但聖經說：「神記念亞伯拉罕，在傾覆羅得所住之城時，就打發羅得從傾覆之中出來。」你是否願意做這樣的人？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墳墓</w:t>
      </w:r>
    </w:p>
    <w:p>
      <w:pPr>
        <w:pStyle w:val="Normal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神最偉大的記念，是當耶穌躺在墳墓中時。神子將自己放心地交出來，那不像我們所交出來的，那可是永恆的榮耀與神性的生命。但主完全信靠天父，將靈魂交出來，然後祂的身體冰冷下來，經過三天。</w:t>
      </w:r>
    </w:p>
    <w:p>
      <w:pPr>
        <w:pStyle w:val="Normal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但是神記念，第三天清晨，墳墓開了，主起來，從此人類歷史揭開新的一頁。弟兄姐妹，你一定要認識、要習慣在沒有看見之中，知道並相信神在作工，因為祂沒有遺忘。</w:t>
      </w:r>
    </w:p>
    <w:p>
      <w:pPr>
        <w:pStyle w:val="Normal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這是一個看重包裝、廣告、</w:t>
      </w:r>
      <w:r>
        <w:rPr>
          <w:color w:val="000000"/>
          <w:szCs w:val="24"/>
        </w:rPr>
        <w:t>See Buy Fly</w:t>
      </w:r>
      <w:r>
        <w:rPr>
          <w:color w:val="000000"/>
          <w:szCs w:val="24"/>
        </w:rPr>
        <w:t>（阿姆斯特丹機場購物的廣告詞）的時代，但我們仍要相信那不可見的更是永恆的，是實在的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3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尋找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一．神尋找亞當（創</w:t>
      </w:r>
      <w:r>
        <w:rPr>
          <w:color w:val="000000"/>
          <w:szCs w:val="24"/>
        </w:rPr>
        <w:t>3:8~9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33"/>
        </w:numPr>
        <w:rPr>
          <w:color w:val="000000"/>
          <w:szCs w:val="24"/>
        </w:rPr>
      </w:pPr>
      <w:r>
        <w:rPr>
          <w:color w:val="000000"/>
          <w:szCs w:val="24"/>
        </w:rPr>
        <w:t>亞當墮落後，神對人類第一個行動就是尋找他們。神不是像掉了鑰匙一樣將亞當搞掉了，而是要找回失落的那一位亞當，找回亞當所失落的。</w:t>
      </w:r>
    </w:p>
    <w:p>
      <w:pPr>
        <w:pStyle w:val="Normal"/>
        <w:numPr>
          <w:ilvl w:val="0"/>
          <w:numId w:val="33"/>
        </w:numPr>
        <w:rPr>
          <w:color w:val="000000"/>
          <w:szCs w:val="24"/>
        </w:rPr>
      </w:pPr>
      <w:r>
        <w:rPr>
          <w:color w:val="000000"/>
          <w:szCs w:val="24"/>
        </w:rPr>
        <w:t>亞當啊，神造你是在伊甸、在生命樹旁，多麼快樂尊貴，是神兒子，是自由的；現在你將自己弄成什麼樣子了？為何甘心選擇作奴僕？我造的那個亞當在哪裡呢？</w:t>
      </w:r>
    </w:p>
    <w:p>
      <w:pPr>
        <w:pStyle w:val="Normal"/>
        <w:numPr>
          <w:ilvl w:val="0"/>
          <w:numId w:val="33"/>
        </w:numPr>
        <w:rPr>
          <w:color w:val="000000"/>
          <w:szCs w:val="24"/>
        </w:rPr>
      </w:pPr>
      <w:r>
        <w:rPr>
          <w:color w:val="000000"/>
          <w:szCs w:val="24"/>
        </w:rPr>
        <w:t>亞當夏娃啊，你違背神吃那果子，想得著感官滿足，但你失去了什麼呢？你不要怪亞當使我們失去伊甸，你可能也在其中有份；因為這樣的事從那時直到如今一直演著呢！</w:t>
      </w:r>
    </w:p>
    <w:p>
      <w:pPr>
        <w:pStyle w:val="Normal"/>
        <w:numPr>
          <w:ilvl w:val="0"/>
          <w:numId w:val="33"/>
        </w:numPr>
        <w:rPr>
          <w:color w:val="000000"/>
          <w:szCs w:val="24"/>
        </w:rPr>
      </w:pPr>
      <w:r>
        <w:rPr>
          <w:color w:val="000000"/>
          <w:szCs w:val="24"/>
        </w:rPr>
        <w:t>那些埋首事業與賺錢的人，暮然回首，將發現他們失去的何等多！陪孩子成長的機會永不再有，生命中屬於年輕人熱情的委身，也永遠失落。所以今天神仍在尋找說：「亞當，你在哪裡？」</w:t>
      </w:r>
    </w:p>
    <w:p>
      <w:pPr>
        <w:pStyle w:val="Normal"/>
        <w:numPr>
          <w:ilvl w:val="0"/>
          <w:numId w:val="33"/>
        </w:numPr>
        <w:rPr>
          <w:color w:val="000000"/>
          <w:szCs w:val="24"/>
        </w:rPr>
      </w:pPr>
      <w:r>
        <w:rPr>
          <w:color w:val="000000"/>
          <w:szCs w:val="24"/>
        </w:rPr>
        <w:t>司布真說，神沒有在清晨找亞當，免得人以為祂急於責備。你也勿在清晨罵孩子丈夫，打電話罵你的下屬。箴言甚至勸我們勿在清晨大聲祝福，清晨應是心中安靜柔細、親近神之時。</w:t>
      </w:r>
    </w:p>
    <w:p>
      <w:pPr>
        <w:pStyle w:val="Normal"/>
        <w:numPr>
          <w:ilvl w:val="0"/>
          <w:numId w:val="33"/>
        </w:numPr>
        <w:rPr>
          <w:color w:val="000000"/>
          <w:szCs w:val="24"/>
        </w:rPr>
      </w:pPr>
      <w:r>
        <w:rPr>
          <w:color w:val="000000"/>
          <w:szCs w:val="24"/>
        </w:rPr>
        <w:t>神未在正午找亞當，免得人以為祂在盛怒中責備。你也不要在正午因煩躁而發脾氣。正午是在井邊小憩，自己飽得活水，也能分享給人之時。</w:t>
      </w:r>
    </w:p>
    <w:p>
      <w:pPr>
        <w:pStyle w:val="Normal"/>
        <w:numPr>
          <w:ilvl w:val="0"/>
          <w:numId w:val="33"/>
        </w:numPr>
        <w:rPr>
          <w:color w:val="000000"/>
          <w:szCs w:val="24"/>
        </w:rPr>
      </w:pPr>
      <w:r>
        <w:rPr>
          <w:color w:val="000000"/>
          <w:szCs w:val="24"/>
        </w:rPr>
        <w:t>神在黃昏找亞當，那時人開始因墮落而悔恨，是神伸手幫助之時。神在此提出救贖計劃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好牧人（結</w:t>
      </w:r>
      <w:r>
        <w:rPr>
          <w:color w:val="000000"/>
          <w:szCs w:val="24"/>
        </w:rPr>
        <w:t>34:1~6, 11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亞當之後，神在歷世歷代設立了牧人，作守望者，尋找並照管群羊。但許多牧人失職，所以神說祂要親自尋找他們！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神子降世即是為此，祂說：「人子來，為要尋找拯救失喪的人。」尋找是神偉大的行動，是墮落受咒詛、落在悲苦中的人類偉大的希望。否則我們怎能找到神呢？但神來找你。你以為要先打理好自己，但神找的正是失喪的人！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祂那天在井旁並非偶然，祂是來尋找撒瑪利亞婦人；那顆空虛、破碎、又渴望的心，吸引祂來。當你也正打著水，為生活忙碌時，忽然有一個機會，忽然有人邀你來教會，你知道那是神在尋找你、呼喚你嗎？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彼得在打魚時，馬太在稅關上時，主來呼召他們。當年我正走在計劃中的道路上，考上好的大學科系，但主藉我的同學來尋找我。就像我們認識的一位老太太，失去丈夫，但主藉一位教書的弟兄來尋找她。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你知道今天神尋找人的行動，要藉著你來繼續。主今天正尋找男女來繼續祂尋找的偉大行動。神先尋找男人，對他說：「你在哪裡？」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後來祂又找到亞伯拉罕，立他作一家之主；他未辜負神，今天猶太人是教育最成功的民族之一。主耶穌也呼召了彼得、約翰、保羅這些男人。當這些弟兄們彼此爭執時，多麼難看！但當他們同心時，為神國成就何等的事！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那天彼得站起來講道，沒有人跟他相爭，另十一個人都一同站起來，多麼有力量的行動！教會歷史上，當弟兄們獻身，和睦同居，不為政治話題辯論，不求出頭，沒有自己，只專心為神國時，是多麼美善！膏油將流下，甘露將降下，使錫安得建造！</w:t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神尋找男女</w:t>
      </w:r>
    </w:p>
    <w:p>
      <w:pPr>
        <w:pStyle w:val="Normal"/>
        <w:numPr>
          <w:ilvl w:val="0"/>
          <w:numId w:val="31"/>
        </w:numPr>
        <w:rPr>
          <w:color w:val="000000"/>
          <w:szCs w:val="24"/>
        </w:rPr>
      </w:pPr>
      <w:r>
        <w:rPr>
          <w:color w:val="000000"/>
          <w:szCs w:val="24"/>
        </w:rPr>
        <w:t>神不是只尋找男人，恢復他們，使用他們；神也尋找女人，要恢復她們，使用她們。也許女人當時比亞當先失敗，現在女人的恢復似乎也比較慢。</w:t>
      </w:r>
    </w:p>
    <w:p>
      <w:pPr>
        <w:pStyle w:val="Normal"/>
        <w:numPr>
          <w:ilvl w:val="0"/>
          <w:numId w:val="31"/>
        </w:numPr>
        <w:rPr>
          <w:color w:val="000000"/>
          <w:szCs w:val="24"/>
        </w:rPr>
      </w:pPr>
      <w:r>
        <w:rPr>
          <w:color w:val="000000"/>
          <w:szCs w:val="24"/>
        </w:rPr>
        <w:t>但神確實要恢復，我相信神放在夏娃身上的咒詛非永恆的。在新約福音裡，那位常被誤解為輕看女人的保羅說，不分男女，都在基督裡成為神兒子，承受產業！</w:t>
      </w:r>
    </w:p>
    <w:p>
      <w:pPr>
        <w:pStyle w:val="Normal"/>
        <w:numPr>
          <w:ilvl w:val="0"/>
          <w:numId w:val="31"/>
        </w:numPr>
        <w:rPr>
          <w:color w:val="000000"/>
          <w:szCs w:val="24"/>
        </w:rPr>
      </w:pPr>
      <w:r>
        <w:rPr>
          <w:color w:val="000000"/>
          <w:szCs w:val="24"/>
        </w:rPr>
        <w:t>他又說，女人若常存信心、愛心，又聖潔自守，就必因那嬰孩的降生而得救（得恢復、得痊癒，提前</w:t>
      </w:r>
      <w:r>
        <w:rPr>
          <w:color w:val="000000"/>
          <w:szCs w:val="24"/>
        </w:rPr>
        <w:t>2:15</w:t>
      </w:r>
      <w:r>
        <w:rPr>
          <w:color w:val="000000"/>
          <w:szCs w:val="24"/>
        </w:rPr>
        <w:t>另譯）。那個時代，正如後來還有許多時代一樣，女人在社會上仍是不能出頭的。但聖經福音真理是女人後來能與男人平等，主要的原動力。</w:t>
      </w:r>
    </w:p>
    <w:p>
      <w:pPr>
        <w:pStyle w:val="Normal"/>
        <w:numPr>
          <w:ilvl w:val="0"/>
          <w:numId w:val="31"/>
        </w:numPr>
        <w:rPr>
          <w:color w:val="000000"/>
          <w:szCs w:val="24"/>
        </w:rPr>
      </w:pPr>
      <w:r>
        <w:rPr>
          <w:color w:val="000000"/>
          <w:szCs w:val="24"/>
        </w:rPr>
        <w:t>即使在聖經的時代中，你已經可以看見神如何使用婦女。當男人們都還在為時勢爭論，或專顧自己的事時，底波拉興起來作以色列的母！她將巴拉推到台前，巴拉卻畏縮膽怯，於是神使另一位婦女在爭戰中得榮耀。</w:t>
      </w:r>
    </w:p>
    <w:p>
      <w:pPr>
        <w:pStyle w:val="Normal"/>
        <w:numPr>
          <w:ilvl w:val="0"/>
          <w:numId w:val="31"/>
        </w:numPr>
        <w:rPr>
          <w:color w:val="000000"/>
          <w:szCs w:val="24"/>
        </w:rPr>
      </w:pPr>
      <w:r>
        <w:rPr>
          <w:color w:val="000000"/>
          <w:szCs w:val="24"/>
        </w:rPr>
        <w:t>我發現，只要有一位姐妹被神重用，就有人質疑，或甚至不遺餘力攻擊或批評；但我不時看見有弟兄牧師，不夠專心以祈禱傳道為事，卻以善園藝、會氣功出名，卻少人反對之。</w:t>
      </w:r>
      <w:r>
        <w:rPr>
          <w:color w:val="000000"/>
          <w:szCs w:val="24"/>
        </w:rPr>
        <w:t>1920</w:t>
      </w:r>
      <w:r>
        <w:rPr>
          <w:color w:val="000000"/>
          <w:szCs w:val="24"/>
        </w:rPr>
        <w:t>年美國第一次給婦女投票權，寫《人生的光明面》、當時方滿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歲、那位皮爾博士陪母親投票，她指著旁邊一爛醉的男人說：「他有投票權已很久了！」</w:t>
      </w:r>
    </w:p>
    <w:p>
      <w:pPr>
        <w:pStyle w:val="Normal"/>
        <w:numPr>
          <w:ilvl w:val="0"/>
          <w:numId w:val="31"/>
        </w:numPr>
        <w:rPr>
          <w:color w:val="000000"/>
          <w:szCs w:val="24"/>
        </w:rPr>
      </w:pPr>
      <w:r>
        <w:rPr>
          <w:color w:val="000000"/>
          <w:szCs w:val="24"/>
        </w:rPr>
        <w:t>許多姐妹前往蠻荒地帶宣教禾場，受苦遇艱難，披荊斬棘建立了教會，她的差會卻可能不許她主領聖餐，或為人施洗！但姐妹們，我告訴你，神正在恢復婦女在神國中的地位，她將要使你能「還我伊甸的豐榮」（這是幾位姐妹寫這題目的書名）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傳好信息的婦女（詩</w:t>
      </w:r>
      <w:r>
        <w:rPr>
          <w:color w:val="000000"/>
          <w:szCs w:val="24"/>
        </w:rPr>
        <w:t>68:11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中國最反對女人講道、作領袖的傳道人之一，自己是因姐妹的服事而信主的，是姐妹為他施洗的，他在另一位姐妹手下受教，得了很好的裝備，但後來他禁止姐妹講道！而他最得力的同工是姐妹，他後來受迫害時，少數沒有背棄他的也包括這幾位姐妹！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主不是這樣，你是否想過，主安排第一個傳報基督復活之福音的人，是一群婦女！最後一直跟主到十字架前的是婦女，最先去墳墓的是婦女，最先看見主復活的也是婦女。主在這人類救贖計劃最偉大時刻，信託婦女來傳報祂復活的信息給男人！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今天的社會多半已能接受婦女作頭，教會當然不應反而落在後面。而也有許多婦女顯出她們是有見識、有才能的，近代神使用了許多婦女。</w:t>
      </w:r>
      <w:r>
        <w:rPr>
          <w:color w:val="000000"/>
          <w:szCs w:val="24"/>
        </w:rPr>
        <w:t>19</w:t>
      </w:r>
      <w:r>
        <w:rPr>
          <w:color w:val="000000"/>
          <w:szCs w:val="24"/>
        </w:rPr>
        <w:t>世紀被神重用的瑪麗亞伊特姐妹，勉勵姐妹們說：「現在正是婦女起來為主發光的時刻，為了榮耀神，我們應當把埋在地裡早已生鏽的恩賜，重新挖出來用。你手邊若有什麼工作，就要全心全力將它作好，相信神會加添力量給你。不要推說自己軟弱，神能夠使用愚昧、軟弱的，叫智慧、強壯的羞愧。我們都是至高神的兒女，怎能拒絕祂的呼召，不去拯救那些坐在死蔭幽谷的人呢？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「祂揀選了摩西、亞倫，不也揀選了米利暗？當巴拉將軍不敢面對強敵，不是在底波拉的陪伴下打了勝仗？神興起弟兄，也興起姐妹、孩童；像哈拿、戶勒大、亞拿、非比、拿其數、土非拿、猶尼亞、馬利亞（耶路撒冷的馬利亞）等。難道今天女性在神國與葡萄園作工的精神，竟不如從前的女性嗎？」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曾任中華福音神學院院長的林道亮博士，在《「我不許女人講道」是耶？非耶？》一文中說：「姐妹們，神命令你們要羨慕作先知講道的恩賜，叫你們為主名說話。…今天有些姐妹們所獲得的屬靈亮光和所受的靈感，不比弟兄差；但因為不清楚「婦女講道」的道理，令不少有恩賜的婦女都裹足不前，形成準備時期國度的莫大損失！經上說：『主發命令，傳好信息的婦女成了大軍！』起來！姐妹們！神的國度需要你們！」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姐妹們！來吧！用謙卑、愛心、信心、聖潔自守，以及各樣屬靈的恩賜，來證明你們是配得的，來還我伊甸的豐榮。主將要叫傳好信息的婦女成為大群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4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聽見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一．人求告神的名（創</w:t>
      </w:r>
      <w:r>
        <w:rPr>
          <w:color w:val="000000"/>
          <w:szCs w:val="24"/>
        </w:rPr>
        <w:t>4:26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人類墮落，被趕離伊甸園之後，所作第一個被記錄下來、有意義的事，就是「求告耶和華的名」。求告神的名會變得有意義，是因為神聽見他們的呼求，神也聽他們的呼求！</w:t>
      </w:r>
    </w:p>
    <w:p>
      <w:pPr>
        <w:pStyle w:val="Normal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在這同時，也許還更早一些，另一批人、另一族類，該隱和他的後代，已經開始許多工作。他們建造一座城，並發展出許多技藝。今天他們所建的城已不存，但那求告主名的行列，所傳承的屬靈產業，卻一直沒有斷過，直到今日！</w:t>
      </w:r>
    </w:p>
    <w:p>
      <w:pPr>
        <w:pStyle w:val="Normal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信心之祖亞伯拉罕，生命的特點似乎不只是信心，或是對神的順服；而是他每到一處就求告神的名！他人生的船每到一處，都將錨下在神裡頭，而非舒適的家園、最好的學區、最棒的氣候環境。</w:t>
      </w:r>
    </w:p>
    <w:p>
      <w:pPr>
        <w:pStyle w:val="Normal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亞伯拉罕求告神的榜樣，甚至愚昧的夏甲都受了影響，她被撒拉苦待而逃離時，知道向神禱告，神聽了，勸她回去服在撒拉手下，並要她給將要生的兒子取名「以實瑪利」，神聽見之意。</w:t>
      </w:r>
    </w:p>
    <w:p>
      <w:pPr>
        <w:pStyle w:val="Normal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後來她再一次因著愚昧，連同以實瑪利被撒拉趕出去（創</w:t>
      </w:r>
      <w:r>
        <w:rPr>
          <w:color w:val="000000"/>
          <w:szCs w:val="24"/>
        </w:rPr>
        <w:t>21:17</w:t>
      </w:r>
      <w:r>
        <w:rPr>
          <w:color w:val="000000"/>
          <w:szCs w:val="24"/>
        </w:rPr>
        <w:t>），這次神聽見童子的聲音，幫助了她。這一對犯錯的母子呼求神時，神聽見並拯救！亞伯拉罕因無法照顧自己的孩子而痛苦，但他教會他們禱告，就是給了他們最好的保護！但願父母傳承這最重要產業給兒女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神聽見（出</w:t>
      </w:r>
      <w:r>
        <w:rPr>
          <w:color w:val="000000"/>
          <w:szCs w:val="24"/>
        </w:rPr>
        <w:t>2:23~25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4"/>
        </w:rPr>
        <w:t>「</w:t>
      </w:r>
      <w:r>
        <w:rPr>
          <w:color w:val="000000"/>
          <w:kern w:val="0"/>
          <w:szCs w:val="24"/>
          <w:lang w:val="zh-TW"/>
        </w:rPr>
        <w:t>過了多年，埃及王死了，以色列人因作苦工，就歎息哀求，他們的哀聲達於神。神聽見他們的哀聲，就記念祂與亞伯拉罕、以撒、雅各所立的約。神看顧以色列人，也知道他們的苦情。」</w:t>
      </w:r>
      <w:r>
        <w:rPr>
          <w:color w:val="000000"/>
          <w:szCs w:val="24"/>
        </w:rPr>
        <w:t>神聽見，是一個多麼安慰人心、多麼帶來盼望的事。這世上許多人在走投無路，似乎無人同情、毫無幫助時，神聽見他們的苦情，伸手幫助！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神百姓被人欺壓，他們因作苦工而歎息哀求，神聽見他們的哀聲。有時我們的禱告沒有果效，會不會是因我們還沒有到哀求的地步？我們的禱告是作文章，堆積辭藻，或是講道教訓人；我們還沒有傾心吐意、情詞迫切！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我想這是為什麼有時神似乎不聽禱告，任憑你的病情惡化，任憑你的孩子越走越遠。等到你真的弄不下去了，你在主面前傾心如水，變成不住的禱告，然後神要作工。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司布真說：「禱告最好的形式，不過就是一種哭泣。」當哈拿哭泣時，以利以為她喝醉酒，但她正達到她多年來心中呼求的高峰；那天她離開神的殿時，不再有愁容了，因為知道事情解決了！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詩六篇：大衛曾被許多困苦環繞，他顯然生了重病，外面又有仇敵來攻擊他，他落在憂愁與驚惶中。但他知道呼求神，事實上他的呼求變成哀哭與懇求，於是他心裡得了確據，知道神必對付一切仇敵！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當你禱告，而且禱告到如有擔子重壓，禱告到有眼淚，禱告到站起來離開禱告會時仍在禱告時，你也將知道神必作工。就是我們的主，也曾禱告到大聲哀哭的地步，聖經說：「就因祂的虔誠蒙了應允。」這當然不是要你裝一個樣子。我們常在聚會中見人痛哭，然後臉上帶著平靜喜樂的光輝！</w:t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神聽怎樣的禱告</w:t>
      </w:r>
    </w:p>
    <w:p>
      <w:pPr>
        <w:pStyle w:val="Normal"/>
        <w:numPr>
          <w:ilvl w:val="0"/>
          <w:numId w:val="36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神聽孤兒寡婦的哀求（出</w:t>
      </w:r>
      <w:r>
        <w:rPr>
          <w:color w:val="000000"/>
          <w:szCs w:val="24"/>
        </w:rPr>
        <w:t>22:22~23</w:t>
      </w:r>
      <w:r>
        <w:rPr>
          <w:color w:val="000000"/>
          <w:szCs w:val="24"/>
        </w:rPr>
        <w:t>）。當你覺得自己是孤兒寡婦般無助時，有一位聽你的！當你欺負孤兒寡婦或無助的人時，要記得有一位聽他們哀求的主！有一次我對一位兒女屢次悖逆的母親說：「若但丁的地獄是真的，不孝子一定在很低層！」地獄可能不像那樣，但神確實恨惡之。</w:t>
      </w:r>
    </w:p>
    <w:p>
      <w:pPr>
        <w:pStyle w:val="Normal"/>
        <w:numPr>
          <w:ilvl w:val="0"/>
          <w:numId w:val="36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神垂聽將自己分別為聖之虔誠人的禱告（詩</w:t>
      </w:r>
      <w:r>
        <w:rPr>
          <w:color w:val="000000"/>
          <w:szCs w:val="24"/>
        </w:rPr>
        <w:t>4:3~4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34:12~15</w:t>
      </w:r>
      <w:r>
        <w:rPr>
          <w:color w:val="000000"/>
          <w:szCs w:val="24"/>
        </w:rPr>
        <w:t>），你若存敬畏的心，不願犯罪，在床上也思想主，主必垂聽禱告！神聽清晨禱告的聲音（詩</w:t>
      </w:r>
      <w:r>
        <w:rPr>
          <w:color w:val="000000"/>
          <w:szCs w:val="24"/>
        </w:rPr>
        <w:t>5:3</w:t>
      </w:r>
      <w:r>
        <w:rPr>
          <w:color w:val="000000"/>
          <w:szCs w:val="24"/>
        </w:rPr>
        <w:t>），清晨非罵人之時，甚至非大聲為人祝福、與人交誼之時，而是向神陳明心意之時。</w:t>
      </w:r>
    </w:p>
    <w:p>
      <w:pPr>
        <w:pStyle w:val="Normal"/>
        <w:numPr>
          <w:ilvl w:val="0"/>
          <w:numId w:val="36"/>
        </w:numPr>
        <w:ind w:left="301" w:hanging="301"/>
        <w:rPr>
          <w:color w:val="000000"/>
          <w:szCs w:val="24"/>
        </w:rPr>
      </w:pPr>
      <w:r>
        <w:rPr>
          <w:color w:val="000000"/>
          <w:szCs w:val="24"/>
        </w:rPr>
        <w:t>「耶和華聽了窮乏人，不藐視被囚的人。」（詩</w:t>
      </w:r>
      <w:r>
        <w:rPr>
          <w:color w:val="000000"/>
          <w:szCs w:val="24"/>
        </w:rPr>
        <w:t>69:33</w:t>
      </w:r>
      <w:r>
        <w:rPr>
          <w:color w:val="000000"/>
          <w:szCs w:val="24"/>
        </w:rPr>
        <w:t>）這兩種人都是在世上沒有力量說話的人，但你可以求告神，那會帶來比一切更大的力量。當羅波安發現前後都是仇敵時，就呼求神，吹號甚至吶喊，就勝過耶羅波安。（代下</w:t>
      </w:r>
      <w:r>
        <w:rPr>
          <w:color w:val="000000"/>
          <w:szCs w:val="24"/>
        </w:rPr>
        <w:t>13:14~15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36"/>
        </w:numPr>
        <w:ind w:left="301" w:hanging="301"/>
        <w:rPr>
          <w:color w:val="000000"/>
          <w:szCs w:val="24"/>
        </w:rPr>
      </w:pPr>
      <w:r>
        <w:rPr>
          <w:color w:val="000000"/>
          <w:szCs w:val="24"/>
        </w:rPr>
        <w:t>亞撒呼求神說：「惟有你能幫助軟弱的勝過強盛的。」神使他勝過古實百萬大軍（代下</w:t>
      </w:r>
      <w:r>
        <w:rPr>
          <w:color w:val="000000"/>
          <w:szCs w:val="24"/>
        </w:rPr>
        <w:t>14:11</w:t>
      </w:r>
      <w:r>
        <w:rPr>
          <w:color w:val="000000"/>
          <w:szCs w:val="24"/>
        </w:rPr>
        <w:t>）。約沙法說：「我們的神啊！我們無力抵擋這來攻擊我們的大軍，我們也不知道怎樣行，我們的眼目單仰望你。」（代下</w:t>
      </w:r>
      <w:r>
        <w:rPr>
          <w:color w:val="000000"/>
          <w:szCs w:val="24"/>
        </w:rPr>
        <w:t>20:12</w:t>
      </w:r>
      <w:r>
        <w:rPr>
          <w:color w:val="000000"/>
          <w:szCs w:val="24"/>
        </w:rPr>
        <w:t>）就勝過多國聯軍。</w:t>
      </w:r>
    </w:p>
    <w:p>
      <w:pPr>
        <w:pStyle w:val="Normal"/>
        <w:numPr>
          <w:ilvl w:val="0"/>
          <w:numId w:val="36"/>
        </w:numPr>
        <w:ind w:left="301" w:hanging="301"/>
        <w:rPr>
          <w:color w:val="000000"/>
          <w:szCs w:val="24"/>
        </w:rPr>
      </w:pPr>
      <w:r>
        <w:rPr>
          <w:color w:val="000000"/>
          <w:szCs w:val="24"/>
        </w:rPr>
        <w:t>事實上，神不只聽我們的呼求；我們平常說的話祂也留心聽！百姓在自己帳棚內（家中）發怨言，傳播是非，主也聽見！祂說祂要照達到祂耳中的話對待他們。既然這樣，講信心、愛心的話，對神說出心中的呼求，不是更上算的事嗎？</w:t>
      </w:r>
    </w:p>
    <w:p>
      <w:pPr>
        <w:pStyle w:val="Normal"/>
        <w:numPr>
          <w:ilvl w:val="0"/>
          <w:numId w:val="36"/>
        </w:numPr>
        <w:ind w:left="301" w:hanging="301"/>
        <w:rPr>
          <w:color w:val="000000"/>
          <w:szCs w:val="24"/>
        </w:rPr>
      </w:pPr>
      <w:r>
        <w:rPr>
          <w:color w:val="000000"/>
          <w:szCs w:val="24"/>
        </w:rPr>
        <w:t>但願有一天，人一聽見我們教會禱告，就知道一定會有事發生！人有需要時，知道來教會請求禱告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我們如何求告主名（羅</w:t>
      </w:r>
      <w:r>
        <w:rPr>
          <w:color w:val="000000"/>
          <w:szCs w:val="24"/>
        </w:rPr>
        <w:t>10:13~15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7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神的作為是從哪一點開始的呢？是一個圓圈。莫拉維亞宣教神學：「在未聞基督之處有人呼求（即使不認識神），神在另一處預備人，然後差遣他們去傳道使人聽見，聽見的人信了就求告主名。」而人求告主名，會進一步推動神的手差派人去！</w:t>
      </w:r>
    </w:p>
    <w:p>
      <w:pPr>
        <w:pStyle w:val="Normal"/>
        <w:numPr>
          <w:ilvl w:val="0"/>
          <w:numId w:val="7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但我們服事不是只到人信了，乃是要見人求告神，真正來與神發生個別關係。當我們發現神與我們同在時，當我們尋求神的面並且尋見時，我們就站在求告神的地位上了！甚至有時不須說什麼了！（申</w:t>
      </w:r>
      <w:r>
        <w:rPr>
          <w:color w:val="000000"/>
          <w:szCs w:val="24"/>
        </w:rPr>
        <w:t>4:7</w:t>
      </w:r>
      <w:r>
        <w:rPr>
          <w:color w:val="000000"/>
          <w:szCs w:val="24"/>
        </w:rPr>
        <w:t>）所以我們多用時間等候主。</w:t>
      </w:r>
    </w:p>
    <w:p>
      <w:pPr>
        <w:pStyle w:val="Normal"/>
        <w:numPr>
          <w:ilvl w:val="0"/>
          <w:numId w:val="7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司布真說：「最好的禱告常是最短的。就像箭，只要箭峰快，射得有力而準確，短也沒關係。」真正從內心發出的有功效禱告，常只須幾句話；其他都只是預備而已！主期待我們的殿是萬民禱告的殿，我們的教會能以禱告為主要特點。</w:t>
      </w:r>
    </w:p>
    <w:p>
      <w:pPr>
        <w:pStyle w:val="Normal"/>
        <w:numPr>
          <w:ilvl w:val="0"/>
          <w:numId w:val="7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辛傑米</w:t>
      </w:r>
      <w:r>
        <w:rPr>
          <w:color w:val="000000"/>
          <w:szCs w:val="24"/>
        </w:rPr>
        <w:t>Jim Cymbala</w:t>
      </w:r>
      <w:r>
        <w:rPr>
          <w:color w:val="000000"/>
          <w:szCs w:val="24"/>
        </w:rPr>
        <w:t>牧師在《疾風烈火</w:t>
      </w:r>
      <w:r>
        <w:rPr>
          <w:color w:val="000000"/>
          <w:szCs w:val="24"/>
        </w:rPr>
        <w:t>Fresh Wind, Fresh Fire</w:t>
      </w:r>
      <w:r>
        <w:rPr>
          <w:color w:val="000000"/>
          <w:szCs w:val="24"/>
        </w:rPr>
        <w:t>》書上提到一位傳道人的話，我稍加修改：「人們能夠從誰來參加主日上午的聚會，看出這個教會有多受歡迎；人們能夠從誰來參加週二晚上的查經聚會，看出牧師有多受歡迎；人們能夠從誰來參加禱告會，看出耶穌基督有多受歡迎！」</w:t>
      </w:r>
    </w:p>
    <w:p>
      <w:pPr>
        <w:pStyle w:val="Normal"/>
        <w:numPr>
          <w:ilvl w:val="0"/>
          <w:numId w:val="7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盼望我們個人的殿，也都是禱告的殿。既然神在聽，祂也聽見，我們要來禱告；「我愛耶和華，因為祂聽了我的聲音，和我的懇求。祂既向我側耳，我一生要求告祂。」（詩</w:t>
      </w:r>
      <w:r>
        <w:rPr>
          <w:color w:val="000000"/>
          <w:szCs w:val="24"/>
        </w:rPr>
        <w:t>116:1~2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7"/>
        </w:numPr>
        <w:ind w:left="301" w:hanging="300"/>
        <w:rPr>
          <w:color w:val="000000"/>
          <w:szCs w:val="24"/>
        </w:rPr>
      </w:pPr>
      <w:r>
        <w:rPr>
          <w:color w:val="000000"/>
          <w:szCs w:val="24"/>
        </w:rPr>
        <w:t>這是一個我們要來真實禱告之時，是要「同心合意，高聲向神說」之時（徒</w:t>
      </w:r>
      <w:r>
        <w:rPr>
          <w:color w:val="000000"/>
          <w:szCs w:val="24"/>
        </w:rPr>
        <w:t>4:24</w:t>
      </w:r>
      <w:r>
        <w:rPr>
          <w:color w:val="000000"/>
          <w:szCs w:val="24"/>
        </w:rPr>
        <w:t>），為我們的兒女、為走向敗壞之世界、為教會，高聲向神呼求。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5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立約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一．守約施慈愛的神（創</w:t>
      </w:r>
      <w:r>
        <w:rPr>
          <w:color w:val="000000"/>
          <w:szCs w:val="24"/>
        </w:rPr>
        <w:t>9:8~13</w:t>
      </w:r>
      <w:r>
        <w:rPr>
          <w:color w:val="000000"/>
          <w:szCs w:val="24"/>
        </w:rPr>
        <w:t>，申</w:t>
      </w:r>
      <w:r>
        <w:rPr>
          <w:color w:val="000000"/>
          <w:szCs w:val="24"/>
        </w:rPr>
        <w:t>7:12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>人類墮落後，一代過一代道德越走下坡，像今天一樣。神藉義人挪亞多年傳道給他們，他們終不悔改，最後神用洪水毀滅了那個世代，只救了挪亞一家八口。</w:t>
      </w:r>
    </w:p>
    <w:p>
      <w:pPr>
        <w:pStyle w:val="Normal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>當敬虔的族類有一個新的開始時，神來與他們立約，並應許不再以洪水毀壞全地。後來新族類又落入許多罪惡中，但神記念祂的約，沒有再以洪水滅絕之。今天雖仍有洪水，是要提醒人不要專於地上的事，提醒人有一位審判的主。</w:t>
      </w:r>
    </w:p>
    <w:p>
      <w:pPr>
        <w:pStyle w:val="Normal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>神以彩虹作立約的記號，這是更正面的提醒，叫我們記念神是信實的，是守約施慈愛的神。在這之後，每當神的兒女從破敗中起來，回轉歸向神時，他們就記念神是守約施慈愛的神，像尼希米、但以理。</w:t>
      </w:r>
    </w:p>
    <w:p>
      <w:pPr>
        <w:pStyle w:val="Normal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>神與人立約，不是人要求的：「你要立個約，斬個雞頭，要不然怎知你守不守信用！」不，是神主動來立約。神不是像古代一些君王，按其心情行事，朝令可以夕改；也不像今日一些政治人物，說話永不算數，斬雞頭也沒用！</w:t>
      </w:r>
    </w:p>
    <w:p>
      <w:pPr>
        <w:pStyle w:val="Normal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>神不是這樣，否則祂不會主動來跟人立約，將自己綁住。事實上神是有計劃、有法則的神，祂不會說了之後，發現作不到：「糟糕！怎麼跟他們解釋呢？」神是昨日今日直到永遠不改變的，是信實的；祂守約，這使我們有安全感，覺得安定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立約的名（出</w:t>
      </w:r>
      <w:r>
        <w:rPr>
          <w:color w:val="000000"/>
          <w:szCs w:val="24"/>
        </w:rPr>
        <w:t>3:14~15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6:2~4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聖經中神有許多名字，要讓我們認識祂，知道我們有怎樣一位神！祂是全能的神，是全豐全足的神。舊約用得最多的是「耶和華」（雅崴），是立約的名字！</w:t>
      </w:r>
    </w:p>
    <w:p>
      <w:pPr>
        <w:pStyle w:val="Normal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這名字本身就給了我們偉大的盼望、無窮的機會；有人認為它的意思是</w:t>
      </w:r>
      <w:r>
        <w:rPr>
          <w:color w:val="000000"/>
          <w:szCs w:val="24"/>
        </w:rPr>
        <w:t>I AM WHO I AM</w:t>
      </w:r>
      <w:r>
        <w:rPr>
          <w:color w:val="000000"/>
          <w:szCs w:val="24"/>
        </w:rPr>
        <w:t>。主耶穌曾用此名在祂身上，說「我是」。後面可填上一切你的需要。事實上舊約有好幾個「耶和華」的複合名字，今天我們來看幾個。</w:t>
      </w:r>
    </w:p>
    <w:p>
      <w:pPr>
        <w:pStyle w:val="Normal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「耶和華以勒」：耶和華必預備（創</w:t>
      </w:r>
      <w:r>
        <w:rPr>
          <w:color w:val="000000"/>
          <w:szCs w:val="24"/>
        </w:rPr>
        <w:t>22:14</w:t>
      </w:r>
      <w:r>
        <w:rPr>
          <w:color w:val="000000"/>
          <w:szCs w:val="24"/>
        </w:rPr>
        <w:t>）。亞伯拉罕順服神，獻上獨生子，但神為他有奇妙的預備，不但沒有使他受虧損，而且得著最偉大的應許。事實上我們想到神與人立約，很容易想到亞伯拉罕。神跟他立的約，指出蒙福之路，乃是信心的道路。</w:t>
      </w:r>
    </w:p>
    <w:p>
      <w:pPr>
        <w:pStyle w:val="Normal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神呼召他，不要貪戀世上的產業、前途、名利，他因著信就順服了；神應許他的後裔要蒙福，並成為別人的祝福，他也信了，雖然他們一直沒有孩子。</w:t>
      </w:r>
    </w:p>
    <w:p>
      <w:pPr>
        <w:pStyle w:val="Normal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當神跟亞伯拉罕立約時，神很正式地用東方人的方式立約，在牲畜上走過（創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），希伯來文「約」有「剖開」之意。神也拿星作記號，堅固他的信心。</w:t>
      </w:r>
    </w:p>
    <w:p>
      <w:pPr>
        <w:pStyle w:val="Normal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弟兄姐妹，當你雨後看見彩虹時，當你夜間看見星辰時，當記念神是信實的神，守約施慈愛。祂跟亞伯拉罕立的約，就是跟我們立的約，因為神以信心為道路，看我們是亞伯拉罕的後裔。</w:t>
      </w:r>
    </w:p>
    <w:p>
      <w:pPr>
        <w:pStyle w:val="Normal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你正遇見困境嗎？你的婚姻觸礁？你的經濟出了問題？你的工作遇見衝擊？祂是「耶和華以勒」！夜間抬頭望星，雖然台北夜空常看不到滿天星斗，但你憑信看見仍是有功效的；因為神是信實的，祂守約施慈愛。只要你愛祂，遵守祂的道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耶和華拉法（出</w:t>
      </w:r>
      <w:r>
        <w:rPr>
          <w:color w:val="000000"/>
          <w:szCs w:val="24"/>
        </w:rPr>
        <w:t>15:26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神還有一個奇妙立約的名字「耶和華拉法」，即「我耶和華是醫治你的」，是為那些敬畏祂的人預備的，祂要賜他們神聖的健康，並要醫治他們。</w:t>
      </w:r>
    </w:p>
    <w:p>
      <w:pPr>
        <w:pStyle w:val="Normal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有人認為這是要醫治我們生命中的愁苦，使瑪拉（「苦」的意思）變成甘甜。你在世上旅途不時有可能遇見瑪拉，你可以像摩西一樣呼求神，祂將指示你一棵樹，是基督的十字架，在那裡有醫治。</w:t>
      </w:r>
      <w:r>
        <w:br w:type="page"/>
      </w:r>
    </w:p>
    <w:p>
      <w:pPr>
        <w:pStyle w:val="Normal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當然這也包括身體的醫治，已經有許多人經歷這個。聖經說祂赦罪也醫治，祂受的鞭傷使我們得醫治，祂的聖靈要使我們必死的身體又活過來（羅</w:t>
      </w:r>
      <w:r>
        <w:rPr>
          <w:color w:val="000000"/>
          <w:szCs w:val="24"/>
        </w:rPr>
        <w:t>8:11</w:t>
      </w:r>
      <w:r>
        <w:rPr>
          <w:color w:val="000000"/>
          <w:szCs w:val="24"/>
        </w:rPr>
        <w:t>）。我們要在這方面信靠祂。</w:t>
      </w:r>
    </w:p>
    <w:p>
      <w:pPr>
        <w:pStyle w:val="Normal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我知道有些人沒有得醫治，我也不敢說是因他們不夠遵行神的道。事實上常有一些我們會覺得很不配的人，道德敗壞並且並未悔改的人，反得了醫治。但我們知道那些信靠主的人，無論是否身體得醫治，都會經歷許多神的恩典與祝福。</w:t>
      </w:r>
    </w:p>
    <w:p>
      <w:pPr>
        <w:pStyle w:val="Normal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廿世紀上半葉，神曾使用</w:t>
      </w:r>
      <w:r>
        <w:rPr>
          <w:color w:val="000000"/>
          <w:szCs w:val="24"/>
        </w:rPr>
        <w:t>Smith Wigglesworth</w:t>
      </w:r>
      <w:r>
        <w:rPr>
          <w:color w:val="000000"/>
          <w:szCs w:val="24"/>
        </w:rPr>
        <w:t>弟兄使許多人得醫治，他的女兒有嚴重聽障，常陪父親坐在前排，使用一個號角要聽清楚。一次一位男士在會中大聲說：「你既然是那麼一位神醫佈道家，為何女兒沒有得醫治？」他回答：「你若能告訴我，為何以利沙禿頭，我就回答你。」但他自己年老時結石，仍堅持信靠神到底，直到痊癒。</w:t>
      </w:r>
    </w:p>
    <w:p>
      <w:pPr>
        <w:pStyle w:val="Normal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「耶和華尼西」：耶和華是我旌旗（出</w:t>
      </w:r>
      <w:r>
        <w:rPr>
          <w:color w:val="000000"/>
          <w:szCs w:val="24"/>
        </w:rPr>
        <w:t>17:15</w:t>
      </w:r>
      <w:r>
        <w:rPr>
          <w:color w:val="000000"/>
          <w:szCs w:val="24"/>
        </w:rPr>
        <w:t>）。當你遇見仇敵時，你可以宣告神是你的旌旗，祂會為你爭戰並得勝。你起來唱基督得勝的詩歌，不是僭越的事，因為那是祂立約的名字，祂必守約施慈愛。</w:t>
      </w:r>
    </w:p>
    <w:p>
      <w:pPr>
        <w:pStyle w:val="Normal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今天我們的仇敵不是屬血肉的人，所以不要把這樣宣告得勝的態度，用在你的先生、婆婆、老板等身上。你需要勝過的是這世界影響人離開神的力量，或是你自己裡頭肉體的力量。一位傳道人知道他裡頭的憂悶是出於魔鬼之後，說：「那我一定不要讓他得勝！」大衛也是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新約（耶</w:t>
      </w:r>
      <w:r>
        <w:rPr>
          <w:color w:val="000000"/>
          <w:szCs w:val="24"/>
        </w:rPr>
        <w:t>31:31~34</w:t>
      </w:r>
      <w:r>
        <w:rPr>
          <w:color w:val="000000"/>
          <w:szCs w:val="24"/>
        </w:rPr>
        <w:t>，來</w:t>
      </w:r>
      <w:r>
        <w:rPr>
          <w:color w:val="000000"/>
          <w:szCs w:val="24"/>
        </w:rPr>
        <w:t>8:10~12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2"/>
        </w:numPr>
        <w:rPr>
          <w:color w:val="000000"/>
          <w:szCs w:val="24"/>
        </w:rPr>
      </w:pPr>
      <w:r>
        <w:rPr>
          <w:color w:val="000000"/>
          <w:szCs w:val="24"/>
        </w:rPr>
        <w:t>當神道成了肉身來到地上時，祂仍然用立約與人交往；耶穌在最後晚餐跟門徒說，祂用自己的血與他們立新約。這樣，我們稱基督來到之前，神多次與人立約的時代為舊約時代。</w:t>
      </w:r>
    </w:p>
    <w:p>
      <w:pPr>
        <w:pStyle w:val="Normal"/>
        <w:numPr>
          <w:ilvl w:val="0"/>
          <w:numId w:val="22"/>
        </w:numPr>
        <w:rPr>
          <w:color w:val="000000"/>
          <w:szCs w:val="24"/>
        </w:rPr>
      </w:pPr>
      <w:r>
        <w:rPr>
          <w:color w:val="000000"/>
          <w:szCs w:val="24"/>
        </w:rPr>
        <w:t>新約是偉大的約，不是用牲畜的血，乃用神兒子自己的血。而且是永遠的約，再不會有什麼來取代它。希臘文「約」是「遺囑」，這約是一種「遺產」，在立約的人死後就有了效用！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Cs w:val="24"/>
        </w:rPr>
        <w:t>既是遺囑，承受的人就不需作什麼，只要信服、同意、並接受即可。基督的救恩也是如此。新約的內容有四項：第一，律法要刻在心版上，</w:t>
      </w:r>
      <w:r>
        <w:rPr>
          <w:color w:val="000000"/>
          <w:kern w:val="0"/>
          <w:szCs w:val="24"/>
          <w:lang w:val="zh-TW"/>
        </w:rPr>
        <w:t>「那些日子以後，我與以色列家所立的約乃是這樣，我要將我的律法放在他們裡面，寫在他們心上；</w:t>
      </w:r>
      <w:r>
        <w:rPr>
          <w:color w:val="000000"/>
          <w:kern w:val="0"/>
          <w:szCs w:val="24"/>
        </w:rPr>
        <w:t>」</w:t>
      </w:r>
      <w:r>
        <w:rPr>
          <w:color w:val="000000"/>
          <w:szCs w:val="24"/>
        </w:rPr>
        <w:t>神要將祂的道放在我們裡面，使我們喜歡祂的道。很多人有這經驗。</w:t>
      </w:r>
    </w:p>
    <w:p>
      <w:pPr>
        <w:pStyle w:val="Normal"/>
        <w:numPr>
          <w:ilvl w:val="0"/>
          <w:numId w:val="22"/>
        </w:numPr>
        <w:rPr>
          <w:color w:val="000000"/>
          <w:szCs w:val="24"/>
        </w:rPr>
      </w:pPr>
      <w:r>
        <w:rPr>
          <w:color w:val="000000"/>
          <w:szCs w:val="24"/>
        </w:rPr>
        <w:t>第二，帶入一種新的關係，「</w:t>
      </w:r>
      <w:r>
        <w:rPr>
          <w:color w:val="000000"/>
          <w:kern w:val="0"/>
          <w:szCs w:val="24"/>
          <w:lang w:val="zh-TW"/>
        </w:rPr>
        <w:t>我要作他們的神，他們要作我的子民；</w:t>
      </w:r>
      <w:r>
        <w:rPr>
          <w:color w:val="000000"/>
          <w:kern w:val="0"/>
          <w:szCs w:val="24"/>
        </w:rPr>
        <w:t>」</w:t>
      </w:r>
      <w:r>
        <w:rPr>
          <w:color w:val="000000"/>
          <w:szCs w:val="24"/>
        </w:rPr>
        <w:t>我們成為神的子民、神的兒女。第三，我們可以在一種新樣式中認識神，是一種親密的關係與認識。「</w:t>
      </w:r>
      <w:r>
        <w:rPr>
          <w:color w:val="000000"/>
          <w:kern w:val="0"/>
          <w:szCs w:val="24"/>
          <w:lang w:val="zh-TW"/>
        </w:rPr>
        <w:t>他們不用各人教導自己的鄉鄰，和自己的弟兄，說</w:t>
      </w:r>
      <w:r>
        <w:rPr>
          <w:color w:val="000000"/>
          <w:kern w:val="0"/>
          <w:szCs w:val="24"/>
        </w:rPr>
        <w:t>:</w:t>
      </w:r>
      <w:r>
        <w:rPr>
          <w:color w:val="000000"/>
          <w:kern w:val="0"/>
          <w:szCs w:val="24"/>
        </w:rPr>
        <w:t>『</w:t>
      </w:r>
      <w:r>
        <w:rPr>
          <w:color w:val="000000"/>
          <w:kern w:val="0"/>
          <w:szCs w:val="24"/>
          <w:lang w:val="zh-TW"/>
        </w:rPr>
        <w:t>你該認識主！』因為他們從最小的到至大的，都必認識我；</w:t>
      </w:r>
      <w:r>
        <w:rPr>
          <w:color w:val="000000"/>
          <w:kern w:val="0"/>
          <w:szCs w:val="24"/>
        </w:rPr>
        <w:t>」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Cs w:val="24"/>
        </w:rPr>
        <w:t>第四，「</w:t>
      </w:r>
      <w:r>
        <w:rPr>
          <w:color w:val="000000"/>
          <w:kern w:val="0"/>
          <w:szCs w:val="24"/>
          <w:lang w:val="zh-TW"/>
        </w:rPr>
        <w:t>我要寬恕他們的不義，不再記念他們的罪愆。」</w:t>
      </w:r>
      <w:r>
        <w:rPr>
          <w:color w:val="000000"/>
          <w:szCs w:val="24"/>
        </w:rPr>
        <w:t>我們是這樣一群子民，神已跟我們立了約，我們有一種保證，一種確據，知道自己是屬祂的，知道自己已被赦免；知道我是神的兒女，神愛我，我也愛祂，我是屬天的子民，有榮耀永生的盼望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6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看見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一．神察看</w:t>
      </w:r>
    </w:p>
    <w:p>
      <w:pPr>
        <w:pStyle w:val="Normal"/>
        <w:numPr>
          <w:ilvl w:val="0"/>
          <w:numId w:val="26"/>
        </w:numPr>
        <w:rPr>
          <w:color w:val="000000"/>
          <w:szCs w:val="24"/>
        </w:rPr>
      </w:pPr>
      <w:r>
        <w:rPr>
          <w:color w:val="000000"/>
          <w:szCs w:val="24"/>
        </w:rPr>
        <w:t>這個宇宙非自然形成的，也不是神不經心搞出來的；乃是神精心設計、創造的。而且祂不是造完就去雲遊四方，乃留意觀看欣賞！「神看著一切所造的都甚好。」（創</w:t>
      </w:r>
      <w:r>
        <w:rPr>
          <w:color w:val="000000"/>
          <w:szCs w:val="24"/>
        </w:rPr>
        <w:t>1:31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6"/>
        </w:numPr>
        <w:rPr>
          <w:color w:val="000000"/>
          <w:szCs w:val="24"/>
        </w:rPr>
      </w:pPr>
      <w:r>
        <w:rPr>
          <w:color w:val="000000"/>
          <w:szCs w:val="24"/>
        </w:rPr>
        <w:t>創造的神不像人造的偶像，偶像不能聽、不能看，神聽也看！祂觀看祂所造的一切，發現只有人發生問題，甚至帶動了其他受造之物。祂造成人的心，祂看得出人心如何。</w:t>
      </w:r>
      <w:r>
        <w:br w:type="page"/>
      </w:r>
    </w:p>
    <w:p>
      <w:pPr>
        <w:pStyle w:val="Normal"/>
        <w:numPr>
          <w:ilvl w:val="0"/>
          <w:numId w:val="26"/>
        </w:numPr>
        <w:rPr>
          <w:color w:val="000000"/>
          <w:szCs w:val="24"/>
        </w:rPr>
      </w:pPr>
      <w:r>
        <w:rPr>
          <w:color w:val="000000"/>
          <w:szCs w:val="24"/>
        </w:rPr>
        <w:t>在挪亞時代，「神觀看世界，見是敗壞了；凡有血氣的人，在地上都敗壞了行為。」（創</w:t>
      </w:r>
      <w:r>
        <w:rPr>
          <w:color w:val="000000"/>
          <w:szCs w:val="24"/>
        </w:rPr>
        <w:t>6:12</w:t>
      </w:r>
      <w:r>
        <w:rPr>
          <w:color w:val="000000"/>
          <w:szCs w:val="24"/>
        </w:rPr>
        <w:t>）祂看見人心的敗壞，用洪水毀滅之；洪水以後，人又墮入驕傲倚靠自己的敗壞中，「耶和華降臨，要看看世人所建造的城和塔。」（創</w:t>
      </w:r>
      <w:r>
        <w:rPr>
          <w:color w:val="000000"/>
          <w:szCs w:val="24"/>
        </w:rPr>
        <w:t>11:5</w:t>
      </w:r>
      <w:r>
        <w:rPr>
          <w:color w:val="000000"/>
          <w:szCs w:val="24"/>
        </w:rPr>
        <w:t>）後來神變亂人的口音。當所多瑪用淫行、強暴污穢那地時，神並非不察，祂說祂特意下來，向所多瑪觀看，並毀滅之！「三人就從那裡起行，向所多瑪觀看；…我現在要下去，察看他們所行的。」（創</w:t>
      </w:r>
      <w:r>
        <w:rPr>
          <w:color w:val="000000"/>
          <w:szCs w:val="24"/>
        </w:rPr>
        <w:t>18:16, 21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6"/>
        </w:numPr>
        <w:rPr>
          <w:color w:val="000000"/>
          <w:szCs w:val="24"/>
        </w:rPr>
      </w:pPr>
      <w:r>
        <w:rPr>
          <w:color w:val="000000"/>
          <w:szCs w:val="24"/>
        </w:rPr>
        <w:t>你不要額手稱慶，或幸災樂禍；事實上神從天觀看時，見沒有一個義人！祂是察看人肺腑心腸的（啟</w:t>
      </w:r>
      <w:r>
        <w:rPr>
          <w:color w:val="000000"/>
          <w:szCs w:val="24"/>
        </w:rPr>
        <w:t>2:23</w:t>
      </w:r>
      <w:r>
        <w:rPr>
          <w:color w:val="000000"/>
          <w:szCs w:val="24"/>
        </w:rPr>
        <w:t>），而且祂不需要將人喚到祂面前，才能細細察看；「神審判人，不必使人到祂面前，再三鑑察。」（伯</w:t>
      </w:r>
      <w:r>
        <w:rPr>
          <w:color w:val="000000"/>
          <w:szCs w:val="24"/>
        </w:rPr>
        <w:t>34:23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6"/>
        </w:numPr>
        <w:rPr>
          <w:color w:val="000000"/>
          <w:szCs w:val="24"/>
        </w:rPr>
      </w:pPr>
      <w:r>
        <w:rPr>
          <w:color w:val="000000"/>
          <w:szCs w:val="24"/>
        </w:rPr>
        <w:t>你怎能以為你逃得過神的眼目呢？你在暗中犯罪，在暗中設謀害人、毀謗傳言，神豈不察看麼？神造光也造暗，人在暗中不能見，神非然；你在暗中作事，人就不知，神非然！你以為作了那些事，人未見，似乎神也沒什麼反應，一切安然無事；豈不知神定了日期要罰惡賞善麼？聖經中尼布甲尼撒、希律都遇審判，那安然進墳墓的也有一天要起來受審！</w:t>
      </w:r>
    </w:p>
    <w:p>
      <w:pPr>
        <w:pStyle w:val="Normal"/>
        <w:numPr>
          <w:ilvl w:val="0"/>
          <w:numId w:val="26"/>
        </w:numPr>
        <w:rPr>
          <w:color w:val="000000"/>
          <w:szCs w:val="24"/>
        </w:rPr>
      </w:pPr>
      <w:r>
        <w:rPr>
          <w:color w:val="000000"/>
          <w:szCs w:val="24"/>
        </w:rPr>
        <w:t>願我們如大衛一樣，留心作完全人，立志在言語行為甚至心思上，沒有過失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神觀看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  <w:szCs w:val="24"/>
        </w:rPr>
        <w:t>「</w:t>
      </w:r>
      <w:r>
        <w:rPr>
          <w:color w:val="000000"/>
          <w:kern w:val="0"/>
          <w:szCs w:val="24"/>
          <w:lang w:val="zh-TW"/>
        </w:rPr>
        <w:t>到了晨更的時候，耶和華從雲火柱中向埃及的軍兵觀看，使埃及的軍兵混亂了。」（出</w:t>
      </w:r>
      <w:r>
        <w:rPr>
          <w:color w:val="000000"/>
          <w:kern w:val="0"/>
          <w:szCs w:val="24"/>
        </w:rPr>
        <w:t>14:24</w:t>
      </w:r>
      <w:r>
        <w:rPr>
          <w:color w:val="000000"/>
          <w:kern w:val="0"/>
          <w:szCs w:val="24"/>
        </w:rPr>
        <w:t>）</w:t>
      </w:r>
      <w:r>
        <w:rPr>
          <w:color w:val="000000"/>
          <w:szCs w:val="24"/>
        </w:rPr>
        <w:t>眼睛是很有力量的，很活、會說話，有時勝過話語。母親用眼表達愛與溫柔，使孩子平靜入睡；老師以眼表達了解與關愛，能激發學生的向善與向上之心。</w:t>
      </w:r>
    </w:p>
    <w:p>
      <w:pPr>
        <w:pStyle w:val="Normal"/>
        <w:numPr>
          <w:ilvl w:val="0"/>
          <w:numId w:val="32"/>
        </w:numPr>
        <w:rPr>
          <w:color w:val="000000"/>
          <w:szCs w:val="24"/>
        </w:rPr>
      </w:pPr>
      <w:r>
        <w:rPr>
          <w:color w:val="000000"/>
          <w:szCs w:val="24"/>
        </w:rPr>
        <w:t>但你也可以用眼罵人，或表達不屑！造人眼睛的神來觀看時，有時是很可怕的。埃及人一再悖逆，貪得無厭，法老只把神當作他所習慣的法術，能掌控之，或是遊走其間。但當神轉頭觀看時（其實祂一直看見，但現在祂要興起了），埃及就潰亂！</w:t>
      </w:r>
    </w:p>
    <w:p>
      <w:pPr>
        <w:pStyle w:val="Normal"/>
        <w:numPr>
          <w:ilvl w:val="0"/>
          <w:numId w:val="32"/>
        </w:numPr>
        <w:rPr>
          <w:color w:val="000000"/>
          <w:szCs w:val="24"/>
        </w:rPr>
      </w:pPr>
      <w:r>
        <w:rPr>
          <w:color w:val="000000"/>
          <w:szCs w:val="24"/>
        </w:rPr>
        <w:t>神盼望我們不要如騾馬，非用嚼環轡頭就不能勒住；祂盼我們能被祂眼目所帶領，祂說要定睛在我們身上勸戒我們（詩</w:t>
      </w:r>
      <w:r>
        <w:rPr>
          <w:color w:val="000000"/>
          <w:szCs w:val="24"/>
        </w:rPr>
        <w:t>32:8~9</w:t>
      </w:r>
      <w:r>
        <w:rPr>
          <w:color w:val="000000"/>
          <w:szCs w:val="24"/>
        </w:rPr>
        <w:t>）！父母有威嚴，自己行得正，但不隨便打罵，孩子會被訓練成如此。</w:t>
      </w:r>
    </w:p>
    <w:p>
      <w:pPr>
        <w:pStyle w:val="Normal"/>
        <w:numPr>
          <w:ilvl w:val="0"/>
          <w:numId w:val="32"/>
        </w:numPr>
        <w:rPr>
          <w:color w:val="000000"/>
          <w:szCs w:val="24"/>
        </w:rPr>
      </w:pPr>
      <w:r>
        <w:rPr>
          <w:color w:val="000000"/>
          <w:szCs w:val="24"/>
        </w:rPr>
        <w:t>但不要倚靠這個，不要以為我不需要神勒住我，大衛雖一直如此順服神，但也曾大大失敗！後來他禱告，要神鑑察他。約伯曾想逃避神的鑑察，因為太苦；但最後他向神敞開，而得醫治。我們都應該如此（賽</w:t>
      </w:r>
      <w:r>
        <w:rPr>
          <w:color w:val="000000"/>
          <w:szCs w:val="24"/>
        </w:rPr>
        <w:t>26:8</w:t>
      </w:r>
      <w:r>
        <w:rPr>
          <w:color w:val="000000"/>
          <w:szCs w:val="24"/>
        </w:rPr>
        <w:t>）。</w:t>
      </w:r>
    </w:p>
    <w:p>
      <w:pPr>
        <w:pStyle w:val="Normal"/>
        <w:numPr>
          <w:ilvl w:val="0"/>
          <w:numId w:val="32"/>
        </w:numPr>
        <w:rPr>
          <w:color w:val="000000"/>
          <w:szCs w:val="24"/>
        </w:rPr>
      </w:pPr>
      <w:r>
        <w:rPr>
          <w:color w:val="000000"/>
          <w:szCs w:val="24"/>
        </w:rPr>
        <w:t>神觀看並不都是可怕的，祂觀看是要照顧我們，垂聽我們的禱告（代下</w:t>
      </w:r>
      <w:r>
        <w:rPr>
          <w:color w:val="000000"/>
          <w:szCs w:val="24"/>
        </w:rPr>
        <w:t>7:14~16</w:t>
      </w:r>
      <w:r>
        <w:rPr>
          <w:color w:val="000000"/>
          <w:szCs w:val="24"/>
        </w:rPr>
        <w:t>）。祂看見百姓在埃及受苦，就下來拯救；祂從遠處看見拿但業心中無詭詐，祂的觀看呼召了他！</w:t>
      </w:r>
    </w:p>
    <w:p>
      <w:pPr>
        <w:pStyle w:val="Normal"/>
        <w:numPr>
          <w:ilvl w:val="0"/>
          <w:numId w:val="32"/>
        </w:numPr>
        <w:rPr>
          <w:color w:val="000000"/>
          <w:szCs w:val="24"/>
        </w:rPr>
      </w:pPr>
      <w:r>
        <w:rPr>
          <w:color w:val="000000"/>
          <w:szCs w:val="24"/>
        </w:rPr>
        <w:t>祂從窗櫺觀看時，新婦就聽見祂愛的呼召。然後我們不再閃避祂的眼目，然後我們發現祂的眼目不再是搜尋人心的烈燄，而是愛與溫柔的光芒。你有沒有看過孩子驚怕、畏縮的眼光，因為看見父母愛的眼光，就緩和下來，轉成喜悅與愛。當你對主的眼目變成這樣時，祂要被你吸引，甚至你會使祂驚亂，彷彿祂使埃及軍兵驚亂一樣！（歌</w:t>
      </w:r>
      <w:r>
        <w:rPr>
          <w:color w:val="000000"/>
          <w:szCs w:val="24"/>
        </w:rPr>
        <w:t>2:8~10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:9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6:5</w:t>
      </w:r>
      <w:r>
        <w:rPr>
          <w:color w:val="000000"/>
          <w:szCs w:val="24"/>
        </w:rPr>
        <w:t>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神對我們的看法</w:t>
      </w:r>
    </w:p>
    <w:p>
      <w:pPr>
        <w:pStyle w:val="Normal"/>
        <w:numPr>
          <w:ilvl w:val="0"/>
          <w:numId w:val="29"/>
        </w:numPr>
        <w:rPr>
          <w:color w:val="000000"/>
          <w:szCs w:val="24"/>
        </w:rPr>
      </w:pPr>
      <w:r>
        <w:rPr>
          <w:color w:val="000000"/>
          <w:szCs w:val="24"/>
        </w:rPr>
        <w:t>我們不但要想到神怎樣觀看我們，還要想到神怎樣看我們！神不會因為不知我們心裡搞什麼鬼，而錯看我們。祂也不按外貌，乃按內心（撒上</w:t>
      </w:r>
      <w:r>
        <w:rPr>
          <w:color w:val="000000"/>
          <w:szCs w:val="24"/>
        </w:rPr>
        <w:t>16:7</w:t>
      </w:r>
      <w:r>
        <w:rPr>
          <w:color w:val="000000"/>
          <w:szCs w:val="24"/>
        </w:rPr>
        <w:t>）。我們看人常因他外貌好，就容易信任之；因他講話討人喜歡，就支持他。但神不是這樣，我們必須操練有神的眼光來看人。</w:t>
      </w:r>
    </w:p>
    <w:p>
      <w:pPr>
        <w:pStyle w:val="Normal"/>
        <w:numPr>
          <w:ilvl w:val="0"/>
          <w:numId w:val="29"/>
        </w:numPr>
        <w:rPr>
          <w:color w:val="000000"/>
          <w:szCs w:val="24"/>
        </w:rPr>
      </w:pPr>
      <w:r>
        <w:rPr>
          <w:color w:val="000000"/>
          <w:szCs w:val="24"/>
        </w:rPr>
        <w:t>也許更重要的，要操練我們用神眼光看自己。神怎麼看我們呢？今天祂鑑察光照，看出我們的虧欠，為要使我們得改正，從蒙蔽中得看見。</w:t>
      </w:r>
      <w:r>
        <w:br w:type="page"/>
      </w:r>
    </w:p>
    <w:p>
      <w:pPr>
        <w:pStyle w:val="Normal"/>
        <w:numPr>
          <w:ilvl w:val="0"/>
          <w:numId w:val="29"/>
        </w:numPr>
        <w:rPr>
          <w:color w:val="000000"/>
          <w:szCs w:val="24"/>
        </w:rPr>
      </w:pPr>
      <w:r>
        <w:rPr>
          <w:color w:val="000000"/>
          <w:szCs w:val="24"/>
        </w:rPr>
        <w:t>但祂不是讓我們自己去摸索，祂在我們身上有積極計劃，要作工在我們身上。祂像工程師一樣對我們有藍圖，祂的藍圖是照祂創造時的樣子，是按祂的形像，是祂看為美好的。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Cs w:val="24"/>
        </w:rPr>
        <w:t>雖人墮落失去神形像，但祂今天仍這樣看我們，甚至更美好，或說更豐滿；因為是在基督裡看！在救贖裡看！在新造裡看！神不是無視於百姓的罪與缺欠，祂責之糾正之；但祂常回頭看藍圖，那美善的樣子！「</w:t>
      </w:r>
      <w:r>
        <w:rPr>
          <w:color w:val="000000"/>
          <w:kern w:val="0"/>
          <w:szCs w:val="24"/>
          <w:lang w:val="zh-TW"/>
        </w:rPr>
        <w:t>我看他卻不在現時，我望他卻不在近日；有星要出於雅各，有杖要興於以色列</w:t>
      </w:r>
      <w:r>
        <w:rPr>
          <w:color w:val="000000"/>
          <w:kern w:val="0"/>
          <w:szCs w:val="24"/>
        </w:rPr>
        <w:t>。</w:t>
      </w:r>
      <w:r>
        <w:rPr>
          <w:color w:val="000000"/>
          <w:szCs w:val="24"/>
        </w:rPr>
        <w:t>」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民</w:t>
      </w:r>
      <w:r>
        <w:rPr>
          <w:color w:val="000000"/>
          <w:szCs w:val="24"/>
        </w:rPr>
        <w:t>24:17)</w:t>
      </w:r>
    </w:p>
    <w:p>
      <w:pPr>
        <w:pStyle w:val="Normal"/>
        <w:numPr>
          <w:ilvl w:val="0"/>
          <w:numId w:val="29"/>
        </w:numPr>
        <w:rPr>
          <w:color w:val="000000"/>
          <w:szCs w:val="24"/>
        </w:rPr>
      </w:pPr>
      <w:r>
        <w:rPr>
          <w:color w:val="000000"/>
          <w:szCs w:val="24"/>
        </w:rPr>
        <w:t>所以有時祂稱他們是耶書崙（正直之民），有時稱「亞利伊勒」（神的獅子），有時甚至稱他們寶貝</w:t>
      </w:r>
      <w:r>
        <w:rPr>
          <w:color w:val="000000"/>
          <w:szCs w:val="24"/>
        </w:rPr>
        <w:t>treasure</w:t>
      </w:r>
      <w:r>
        <w:rPr>
          <w:color w:val="000000"/>
          <w:szCs w:val="24"/>
        </w:rPr>
        <w:t>，是特選的子民（彼前</w:t>
      </w:r>
      <w:r>
        <w:rPr>
          <w:color w:val="000000"/>
          <w:szCs w:val="24"/>
        </w:rPr>
        <w:t>2:9</w:t>
      </w:r>
      <w:r>
        <w:rPr>
          <w:color w:val="000000"/>
          <w:szCs w:val="24"/>
        </w:rPr>
        <w:t>「屬神的子民」另譯），或是「萬國的珍寶」（該</w:t>
      </w:r>
      <w:r>
        <w:rPr>
          <w:color w:val="000000"/>
          <w:szCs w:val="24"/>
        </w:rPr>
        <w:t>2:7</w:t>
      </w:r>
      <w:r>
        <w:rPr>
          <w:color w:val="000000"/>
          <w:szCs w:val="24"/>
        </w:rPr>
        <w:t>）！</w:t>
      </w:r>
    </w:p>
    <w:p>
      <w:pPr>
        <w:pStyle w:val="Normal"/>
        <w:numPr>
          <w:ilvl w:val="0"/>
          <w:numId w:val="29"/>
        </w:numPr>
        <w:rPr>
          <w:color w:val="000000"/>
          <w:szCs w:val="24"/>
        </w:rPr>
      </w:pPr>
      <w:r>
        <w:rPr>
          <w:color w:val="000000"/>
          <w:szCs w:val="24"/>
        </w:rPr>
        <w:t>弟兄姐妹，你是神的寶貝，是祂寶愛的，祂看你為寶為尊（賽</w:t>
      </w:r>
      <w:r>
        <w:rPr>
          <w:color w:val="000000"/>
          <w:szCs w:val="24"/>
        </w:rPr>
        <w:t>43:4</w:t>
      </w:r>
      <w:r>
        <w:rPr>
          <w:color w:val="000000"/>
          <w:szCs w:val="24"/>
        </w:rPr>
        <w:t>）。你在祂面前有價值，祂特意造你，並選召你。你長得不美不聰明，絲毫不影響祂的看法；而這世界的看法使你受苦，那些苦必要過去，這世界將按他們的行為受審判。</w:t>
      </w:r>
    </w:p>
    <w:p>
      <w:pPr>
        <w:pStyle w:val="Normal"/>
        <w:numPr>
          <w:ilvl w:val="0"/>
          <w:numId w:val="29"/>
        </w:numPr>
        <w:rPr>
          <w:color w:val="000000"/>
          <w:szCs w:val="24"/>
        </w:rPr>
      </w:pPr>
      <w:r>
        <w:rPr>
          <w:color w:val="000000"/>
          <w:szCs w:val="24"/>
        </w:rPr>
        <w:t>你是神的奇蹟，看看你的手，其精巧人造不出；看看你的眼、鼻，是神精工製作的。你那能感覺、能愛的心，更是祂巧妙的創造。這世界怎麼麼看你，不會絕對影響你的發展，你可以按神所看見的來看自己，神也必幫助你，因為有星、有盼望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我們當如何看自己（賽</w:t>
      </w:r>
      <w:r>
        <w:rPr>
          <w:color w:val="000000"/>
          <w:szCs w:val="24"/>
        </w:rPr>
        <w:t>62:2-5</w:t>
      </w:r>
      <w:r>
        <w:rPr>
          <w:color w:val="000000"/>
          <w:szCs w:val="24"/>
        </w:rPr>
        <w:t>，羅</w:t>
      </w:r>
      <w:r>
        <w:rPr>
          <w:color w:val="000000"/>
          <w:szCs w:val="24"/>
        </w:rPr>
        <w:t>12:3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46"/>
        </w:numPr>
        <w:rPr>
          <w:color w:val="000000"/>
          <w:szCs w:val="24"/>
        </w:rPr>
      </w:pPr>
      <w:r>
        <w:rPr>
          <w:color w:val="000000"/>
          <w:szCs w:val="24"/>
        </w:rPr>
        <w:t>不要高看自己，你看這世界每次作出一些成就，就常自高起來。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世紀初人造出鐵達尼號，就誇說神也不能使之沉沒！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世紀末人發展基因工程，就說證明人能勝天！</w:t>
      </w:r>
    </w:p>
    <w:p>
      <w:pPr>
        <w:pStyle w:val="Normal"/>
        <w:numPr>
          <w:ilvl w:val="0"/>
          <w:numId w:val="46"/>
        </w:numPr>
        <w:rPr>
          <w:color w:val="000000"/>
          <w:szCs w:val="24"/>
        </w:rPr>
      </w:pPr>
      <w:r>
        <w:rPr>
          <w:color w:val="000000"/>
          <w:szCs w:val="24"/>
        </w:rPr>
        <w:t>人只開始發現一點神造生命的奧妙，就自高自大，真是可笑！當年原子彈造成時，人說現在人類有了可以應驗啟示錄的東西了！但能毀滅世界的只有神自己，人自高毀滅的是自己！</w:t>
      </w:r>
    </w:p>
    <w:p>
      <w:pPr>
        <w:pStyle w:val="Normal"/>
        <w:numPr>
          <w:ilvl w:val="0"/>
          <w:numId w:val="46"/>
        </w:numPr>
        <w:rPr>
          <w:color w:val="000000"/>
          <w:szCs w:val="24"/>
        </w:rPr>
      </w:pPr>
      <w:r>
        <w:rPr>
          <w:color w:val="000000"/>
          <w:szCs w:val="24"/>
        </w:rPr>
        <w:t>所以有時神任憑人走向卑微，當人類在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世紀經歷大戰、經濟大崩潰後，一位歌手唱說：「主啊，我是何其卑微；卑微的聖嬰啊！我來仰望你。」</w:t>
      </w:r>
    </w:p>
    <w:p>
      <w:pPr>
        <w:pStyle w:val="Normal"/>
        <w:numPr>
          <w:ilvl w:val="0"/>
          <w:numId w:val="46"/>
        </w:numPr>
        <w:rPr>
          <w:color w:val="000000"/>
          <w:szCs w:val="24"/>
        </w:rPr>
      </w:pPr>
      <w:r>
        <w:rPr>
          <w:color w:val="000000"/>
          <w:szCs w:val="24"/>
        </w:rPr>
        <w:t>主成為卑微，使我們卑微的人有指望。我們勿高看自己，而不仰望神；但也勿低看自己，不要像以色列人說他們看自己像蚱蜢。你是貴重的，神的眼、神的心常在你身上！</w:t>
      </w:r>
    </w:p>
    <w:p>
      <w:pPr>
        <w:pStyle w:val="Normal"/>
        <w:numPr>
          <w:ilvl w:val="0"/>
          <w:numId w:val="46"/>
        </w:numPr>
        <w:rPr>
          <w:color w:val="000000"/>
          <w:szCs w:val="24"/>
        </w:rPr>
      </w:pPr>
      <w:r>
        <w:rPr>
          <w:color w:val="000000"/>
          <w:szCs w:val="24"/>
        </w:rPr>
        <w:t>你要觀看神的作為，祂怎樣施恩給你，顯大能幫助你，你的心要因此甦醒，起來跟隨。當彼得三次否認主時，神的兒子肉身正在受無以形容的苦，祂卻仍記得回頭看彼得一眼；那偉大的眼神使彼得再也受不住，出去痛哭。</w:t>
      </w:r>
    </w:p>
    <w:p>
      <w:pPr>
        <w:pStyle w:val="Normal"/>
        <w:numPr>
          <w:ilvl w:val="0"/>
          <w:numId w:val="46"/>
        </w:numPr>
        <w:rPr>
          <w:color w:val="000000"/>
          <w:szCs w:val="24"/>
        </w:rPr>
      </w:pPr>
      <w:r>
        <w:rPr>
          <w:color w:val="000000"/>
          <w:szCs w:val="24"/>
        </w:rPr>
        <w:t>但有時只觀看神外面作為不夠，像以色列人看過許多神蹟仍心硬。你要觀看神在裡面的作為，保羅認識救恩，他說：「向罪看自己是死的，向神在基督裡看自己是活的！」（羅</w:t>
      </w:r>
      <w:r>
        <w:rPr>
          <w:color w:val="000000"/>
          <w:szCs w:val="24"/>
        </w:rPr>
        <w:t>6:11</w:t>
      </w:r>
      <w:r>
        <w:rPr>
          <w:color w:val="000000"/>
          <w:szCs w:val="24"/>
        </w:rPr>
        <w:t>）算自己是這樣，因是神的作為！</w:t>
      </w:r>
    </w:p>
    <w:p>
      <w:pPr>
        <w:pStyle w:val="Normal"/>
        <w:numPr>
          <w:ilvl w:val="0"/>
          <w:numId w:val="46"/>
        </w:numPr>
        <w:rPr>
          <w:color w:val="000000"/>
          <w:szCs w:val="24"/>
        </w:rPr>
      </w:pPr>
      <w:r>
        <w:rPr>
          <w:color w:val="000000"/>
          <w:szCs w:val="24"/>
        </w:rPr>
        <w:t>當黑暗遮蓋大地時，你若專心看主、尋求祂，將看見榮光照耀。像狄更斯在《雙城記》一起頭說的：「這是最黑暗的日子，也是最光明的日子。」端看你如何看、看什麼。這是個試驗人如何看的世代，但神呼召我們來看祂所看，因為那才是真實且永恆的。</w:t>
      </w:r>
    </w:p>
    <w:p>
      <w:pPr>
        <w:pStyle w:val="Normal"/>
        <w:numPr>
          <w:ilvl w:val="0"/>
          <w:numId w:val="46"/>
        </w:numPr>
        <w:ind w:left="301" w:hanging="301"/>
        <w:rPr>
          <w:color w:val="000000"/>
          <w:szCs w:val="24"/>
        </w:rPr>
      </w:pPr>
      <w:r>
        <w:rPr>
          <w:color w:val="000000"/>
          <w:szCs w:val="24"/>
        </w:rPr>
        <w:t>神的星引人到聖嬰處，博士轉離眼目，往宏偉的耶路撒冷而去，害許多嬰孩被殺；但他們一看那星，就被引到卑微的伯利恆。今天從那裡出來偉大的國度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7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造訪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一．神的造訪（創</w:t>
      </w:r>
      <w:r>
        <w:rPr>
          <w:color w:val="000000"/>
          <w:szCs w:val="24"/>
        </w:rPr>
        <w:t>18:1~8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>在上帝所造浩瀚的宇宙裡，我們人是何等微小。台北市人這麼多，但在飛機上飛高一點就看不見地上的人了！可是聖經告訴我們一件頂希奇、頂偉大的事，就是神會來造訪人！</w:t>
      </w:r>
    </w:p>
    <w:p>
      <w:pPr>
        <w:pStyle w:val="Normal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>這裡提到當亞伯拉罕坐在帳棚門口時，神的使者來造訪他。其實就是神自己，聖經中天使來，跟神來沒什麼區別。當神造訪你之後，你絕不會再跟原來一樣了！或是更踏上屬天階梯，或是更走向黑暗與滅亡！</w:t>
      </w:r>
    </w:p>
    <w:p>
      <w:pPr>
        <w:pStyle w:val="Normal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>亞伯拉罕夫婦在那次造訪後，以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與</w:t>
      </w:r>
      <w:r>
        <w:rPr>
          <w:color w:val="000000"/>
          <w:szCs w:val="24"/>
        </w:rPr>
        <w:t>90</w:t>
      </w:r>
      <w:r>
        <w:rPr>
          <w:color w:val="000000"/>
          <w:szCs w:val="24"/>
        </w:rPr>
        <w:t>高齡懷孕，次年生了以撒，成為人類得成為神兒女的先鋒。但同時所多瑪卻在這次造訪中被毀滅，與所多瑪交往的羅得也由此開始敗落，今天空留鹽柱作後世鑑戒！</w:t>
      </w:r>
    </w:p>
    <w:p>
      <w:pPr>
        <w:pStyle w:val="Normal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>神有一種偉大行動，就是來造訪人。</w:t>
      </w:r>
      <w:r>
        <w:rPr>
          <w:color w:val="000000"/>
          <w:szCs w:val="24"/>
        </w:rPr>
        <w:t>The Visitation of God</w:t>
      </w:r>
      <w:r>
        <w:rPr>
          <w:color w:val="000000"/>
          <w:szCs w:val="24"/>
        </w:rPr>
        <w:t>，說「拜訪」不合適，說「訪問」太輕，我們習慣說「造訪」。我們相信今天神仍造訪人，只是有時你太忙碌，就錯過了。</w:t>
      </w:r>
    </w:p>
    <w:p>
      <w:pPr>
        <w:pStyle w:val="Normal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>我們無法想像，如果那天亞伯拉罕正專心看電視，神會來造訪嗎？當你一直把心放在世界裡，想的只是錢、職位、成就、發展、孩子，如果神真來造訪，你將怎麼是好呢？但願我們不要再繼續平庸渡日，乃起來期待神的造訪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眷顧的日子（路</w:t>
      </w:r>
      <w:r>
        <w:rPr>
          <w:color w:val="000000"/>
          <w:szCs w:val="24"/>
        </w:rPr>
        <w:t>1:68, 78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19:41~44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歷史上神最偉大的眷顧是基督的來到。</w:t>
      </w:r>
      <w:r>
        <w:rPr>
          <w:color w:val="000000"/>
          <w:szCs w:val="24"/>
        </w:rPr>
        <w:t>78</w:t>
      </w:r>
      <w:r>
        <w:rPr>
          <w:color w:val="000000"/>
          <w:szCs w:val="24"/>
        </w:rPr>
        <w:t>節「臨到」也是同一字。「眷顧」是</w:t>
      </w:r>
      <w:r>
        <w:rPr>
          <w:color w:val="000000"/>
          <w:szCs w:val="24"/>
        </w:rPr>
        <w:t>episkopee</w:t>
      </w:r>
      <w:r>
        <w:rPr>
          <w:color w:val="000000"/>
          <w:szCs w:val="24"/>
        </w:rPr>
        <w:t>，由</w:t>
      </w:r>
      <w:r>
        <w:rPr>
          <w:color w:val="000000"/>
          <w:szCs w:val="24"/>
        </w:rPr>
        <w:t>on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aim at</w:t>
      </w:r>
      <w:r>
        <w:rPr>
          <w:color w:val="000000"/>
          <w:szCs w:val="24"/>
        </w:rPr>
        <w:t>（或</w:t>
      </w:r>
      <w:r>
        <w:rPr>
          <w:color w:val="000000"/>
          <w:szCs w:val="24"/>
        </w:rPr>
        <w:t>watch</w:t>
      </w:r>
      <w:r>
        <w:rPr>
          <w:color w:val="000000"/>
          <w:szCs w:val="24"/>
        </w:rPr>
        <w:t>）合成。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神在聖殿建好後對所羅門說：「這稱為我名下的子民，若是自卑、禱告、尋求我的面、轉離他們的惡行，我必從天上垂聽，赦免他們的罪，醫治他們的地。」（代下</w:t>
      </w:r>
      <w:r>
        <w:rPr>
          <w:color w:val="000000"/>
          <w:szCs w:val="24"/>
        </w:rPr>
        <w:t>7:14</w:t>
      </w:r>
      <w:r>
        <w:rPr>
          <w:color w:val="000000"/>
          <w:szCs w:val="24"/>
        </w:rPr>
        <w:t>）然後說：「我的眼、我的心也必常在那裡。」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節）這就是眷顧、造訪。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就整個人類歷史的時間來說，整個救恩時代，包括現在都是神造訪眷顧之時，因為基督已經來到，神的眼與心常在我們身上。是清晨日光「臨到」我們，是大覺醒、大復興之時。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我們不要像當年的耶路撒冷，不曉得眷顧他們的時候，仍平庸渡日，為地上事汲汲營營。主為他們哀哭，因為必有審判的日子要臨到他們。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這個字也用來指教會長老擔任「監督」的職分。在主眷顧我們的日子裡，祂設立人來眷顧照管我們。這些人必須為自己謹慎，也為全群謹慎，牧養神的教會，將他們照管在祂的心意當中。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一位經歷復興的牧師，對那些來觀摩學習的牧師們說：「如果你們使自己的家整齊，兒女端莊順服，你的生活與教會都整齊，那麼你來這裡觀看復興，神觸摸你，你將會把火帶回去；但如果不是這樣，不要以為學一個樣子就會有復興！」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我想他的意思是，我們不能看著我們家庭的問題、孩子的問題、自己犯罪的問題、教會冷淡退後的問題，說：「只等復興來到，這一切都將沒問題了！」可能不是這樣。復興可能是臨到那些已經起來迎見復興的人。門徒將生命弄對了，將彼此的關係搞好了，然後專心多多禱告時，神在五旬節那天臨到他們，造訪耶路撒冷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耶和華的榮耀必然顯現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以賽亞預言說，當我們將自己生命中，或是教會中那些崎嶇的修直，將高低的改為平坦時，神的榮耀必然顯現！就像摩西、所羅門照神指示樣式造好聖殿，一切就緒歸位了，神的榮光就降下來。</w:t>
      </w:r>
      <w:r>
        <w:br w:type="page"/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新的一年、新世紀，我們願意決心不再平庸渡日嗎？我們是否有一種神聖的不滿足呢？「主耶穌，我所過的生活不像王的兒女，不像天上國民；主，我要將自己放在對的位子上，請來造訪我們！」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有時神會個別的造訪我們。一位羅馬軍官哥尼流是個敬虔的人，常常按時禱告，也多多賙濟人。他將家治理得好，在他的職務上也忠心，又對人有恩。一天下午三點鐘，他正禱告時，神來造訪他！後來他全家及許多朋友都得救了。（徒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章）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這是快兩千年前的事，但今天神仍造訪人。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年前一個年輕男孩也曾有神的造訪，以後他生命永遠不再一樣，而且後來他一家、家族中一些人，還有同學、朋友許多人都因此與神邂逅！那是我自己的見證，也是許多人的見證，您也可以這樣。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神造訪人，有時是很特別的經驗，像保羅，使他的見證感動許多人；也有時似乎只是一個小小的造訪，但對那人而言卻是偉大的事。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神所造大自然「這日到那日發出言語，這夜到那夜傳出知識。」卻又「無言無語，也無聲音可聽。」（詩</w:t>
      </w:r>
      <w:r>
        <w:rPr>
          <w:color w:val="000000"/>
          <w:szCs w:val="24"/>
        </w:rPr>
        <w:t>19</w:t>
      </w:r>
      <w:r>
        <w:rPr>
          <w:color w:val="000000"/>
          <w:szCs w:val="24"/>
        </w:rPr>
        <w:t>篇）神造訪人也常是如此，在你生活中其實隨處可見神的造訪眷顧，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主盼望我們不要不知道眷顧我們的日子，乃要抓住機會，醒悟過來。教會歷史上常稱復興是一種「大醒覺」</w:t>
      </w:r>
      <w:r>
        <w:rPr>
          <w:color w:val="000000"/>
          <w:szCs w:val="24"/>
        </w:rPr>
        <w:t>the great awakening</w:t>
      </w:r>
      <w:r>
        <w:rPr>
          <w:color w:val="000000"/>
          <w:szCs w:val="24"/>
        </w:rPr>
        <w:t>，但那不是先有大復興，乃先有神百姓的醒覺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復興與醒覺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有時神會個別的造訪我們，但我們心裡有一種渴望，要神更廣大更深地造訪我們，像祂在過去世代所作的，像祂在今天某些地方所作的。我們期待祂來造訪我們的教會，使我們不再是踏過江河，乃被水載著，進入神行動的洪流中！甚至來造訪我們的城市，我們所在的地方。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我們要想起古時的日子說：「那將祂的聖靈降在他們中間的，在哪裡呢？使祂榮耀大能的膀臂，運行在祂百姓中間的，在哪裡呢？」（賽</w:t>
      </w:r>
      <w:r>
        <w:rPr>
          <w:color w:val="000000"/>
          <w:szCs w:val="24"/>
        </w:rPr>
        <w:t>63:11~12</w:t>
      </w:r>
      <w:r>
        <w:rPr>
          <w:color w:val="000000"/>
          <w:szCs w:val="24"/>
        </w:rPr>
        <w:t>）「願你裂天而降。」（賽</w:t>
      </w:r>
      <w:r>
        <w:rPr>
          <w:color w:val="000000"/>
          <w:szCs w:val="24"/>
        </w:rPr>
        <w:t>63:1</w:t>
      </w:r>
      <w:r>
        <w:rPr>
          <w:color w:val="000000"/>
          <w:szCs w:val="24"/>
        </w:rPr>
        <w:t>）「耶和華萬軍之神啊！求你使我們回轉（復興），使你的臉發光，我們便要得救。」（詩</w:t>
      </w:r>
      <w:r>
        <w:rPr>
          <w:color w:val="000000"/>
          <w:szCs w:val="24"/>
        </w:rPr>
        <w:t>80:19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我們不自己製造復興，亞伯拉罕沒有這樣，他只是親近主，但神來造訪他。我們盼望有個純淨完美的復興，但如同衛斯理說的：「如果不能，那麼求賜給我們一個有瑕疵的復興！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主啊我心懇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主啊我心懇請，就在這些年間；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懇請賜下五旬復興，如同古時當年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我們聚集等候，在你審判之路；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你那火燄目光尋搜，燒掉一切罪污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你曾降下火燄，在摩西右手邊；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你曾是以利亞的神，再降聖火施恩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疲倦罪人請聽</w:t>
      </w:r>
      <w:r>
        <w:rPr>
          <w:szCs w:val="24"/>
        </w:rPr>
        <w:t>,</w:t>
      </w:r>
      <w:r>
        <w:rPr>
          <w:szCs w:val="24"/>
        </w:rPr>
        <w:t>主要賜你復興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使你不再平庸渡日</w:t>
      </w:r>
      <w:r>
        <w:rPr>
          <w:szCs w:val="24"/>
        </w:rPr>
        <w:t>,</w:t>
      </w:r>
      <w:r>
        <w:rPr>
          <w:szCs w:val="24"/>
        </w:rPr>
        <w:t>迎向偉大時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〔副歌〕主啊我心懇請，俯伏在你座前；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裂天而降賜下復興，就在這些年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8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與人摔跤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一．神來與人摔跤（創</w:t>
      </w:r>
      <w:r>
        <w:rPr>
          <w:color w:val="000000"/>
          <w:szCs w:val="24"/>
        </w:rPr>
        <w:t>32:22-32</w:t>
      </w:r>
      <w:r>
        <w:rPr>
          <w:color w:val="000000"/>
          <w:szCs w:val="24"/>
        </w:rPr>
        <w:t>，何</w:t>
      </w:r>
      <w:r>
        <w:rPr>
          <w:color w:val="000000"/>
          <w:szCs w:val="24"/>
        </w:rPr>
        <w:t>12:1-6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聖經提到神有一種很奇特的行動，就是祂會來跟人摔跤。摔跤雙方都想使自己站住，使別人倒地或出線。神摔跤也是要折服你，要使你的己生命被弄到線外！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我們裡頭都有一個堅強的天然己生命，非常堅固頑強，可惜是引到無知與滅亡。神見人裡頭頑梗詭詐，並不毀滅，乃來折服人。在這事上神也非常堅固，不隨便屈服在我們之下！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雅各是這方面的代表人物，他詭詐有辦法，但神安靜卻堅定地等候著，找機會作工在他身上。現在他為了消哥哥以掃的氣，很周詳地安排了一切之後卻軟弱了（創</w:t>
      </w:r>
      <w:r>
        <w:rPr>
          <w:color w:val="000000"/>
          <w:szCs w:val="24"/>
        </w:rPr>
        <w:t>32</w:t>
      </w:r>
      <w:r>
        <w:rPr>
          <w:color w:val="000000"/>
          <w:szCs w:val="24"/>
        </w:rPr>
        <w:t>章）！這軟弱神等了多年！神等你軟弱也等了多年！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多年後，神更多折服雅各，使他的生命發出神榮耀的光輝。他在臨終時說出多年的禱告：「耶和華啊！我我向來等候你的救恩。」（創</w:t>
      </w:r>
      <w:r>
        <w:rPr>
          <w:color w:val="000000"/>
          <w:szCs w:val="24"/>
        </w:rPr>
        <w:t>49:18</w:t>
      </w:r>
      <w:r>
        <w:rPr>
          <w:color w:val="000000"/>
          <w:szCs w:val="24"/>
        </w:rPr>
        <w:t>）當你還在有辦法、有許多作為時，神就等候（賽</w:t>
      </w:r>
      <w:r>
        <w:rPr>
          <w:color w:val="000000"/>
          <w:szCs w:val="24"/>
        </w:rPr>
        <w:t>64:4~7</w:t>
      </w:r>
      <w:r>
        <w:rPr>
          <w:color w:val="000000"/>
          <w:szCs w:val="24"/>
        </w:rPr>
        <w:t>）；但當你開始軟弱，開始停下來，開始知道等候神時，神就能有更偉大的行動！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神就是這樣與人摔跤的，祂不用汗流夾背、筋疲力竭的摔跤，祂只是安靜等候，看著，但祂必要作成祂的工作！神與人摔跤，是我們人類奇妙偉大的救恩與盼望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聖經中的例證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聖經中差不多每位聖徒，都曾有神來與他摔跤，也都因此有被摸著力量所在的記號。摩西在他最有能力的點上被神摸著，以致他後來說他不會說、不會做（其實司提反說他說話行事都有才能！）神藉著放任大衛失敗，使他在最強的點上被摸著，認識自己並不是完全人，不是遵神旨意的人，不過是神的恩典罷了。以後大衛成為更柔和的人，生命中多了一種說不出的味道。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伯</w:t>
      </w:r>
      <w:r>
        <w:rPr>
          <w:color w:val="000000"/>
          <w:szCs w:val="24"/>
        </w:rPr>
        <w:t>40:1~5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2:1~6</w:t>
      </w:r>
      <w:r>
        <w:rPr>
          <w:color w:val="000000"/>
          <w:szCs w:val="24"/>
        </w:rPr>
        <w:t>：約伯藉著各樣可怕的苦難，最得意的點被摸著，而厭惡自己！神忍著心讓一個愛祂也蒙愛的聖徒經歷那許多痛苦，祂是很堅持的摔跤者！成功的父母也常是好的摔跤者！當神堅持時，不會像那些摔角的人虛張聲勢的；祂通常都極其安靜柔和，一直不開口，任憑約伯三友發表許多高論。到祂出來說話時，就是雷霆萬鈞，立刻使約伯折服了。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你是否有時遇見苦難，卻似乎神不在那兒，天似銅，禱告穿不過。然後你聽見別人作見證，他們生病一禱告神就醫治，他們遇見難處一禱告就解決。你想是否神不愛你或丟棄了你。不，那可能是神的大愛與恩典，祂要作更美的事在你身上。別人有神在他們身上做的工作，但神將你分別出來，要使你成為神的王子。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大衛生病時，常與神摔跤：詩</w:t>
      </w:r>
      <w:r>
        <w:rPr>
          <w:color w:val="000000"/>
          <w:szCs w:val="24"/>
        </w:rPr>
        <w:t>6:1~10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38:1~22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41:1~13</w:t>
      </w:r>
      <w:r>
        <w:rPr>
          <w:color w:val="000000"/>
          <w:szCs w:val="24"/>
        </w:rPr>
        <w:t>。許多人藉著尋求神的醫治，而學習怎樣真實站在神話語上，以後對神的認識不一樣了，也更能被神所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站在守望所立在望樓上觀看（哈</w:t>
      </w:r>
      <w:r>
        <w:rPr>
          <w:color w:val="000000"/>
          <w:szCs w:val="24"/>
        </w:rPr>
        <w:t>2:1~3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48"/>
        </w:numPr>
        <w:rPr>
          <w:color w:val="000000"/>
          <w:szCs w:val="24"/>
        </w:rPr>
      </w:pPr>
      <w:r>
        <w:rPr>
          <w:color w:val="000000"/>
          <w:szCs w:val="24"/>
        </w:rPr>
        <w:t>一個知道與神摔跤，使己生命受對付的人，會去禱告，會去抓住神。只是抱怨或很有辦法的人，從來不認識屬天的生命。當然禱告的人不一定跟神摔跤。有些人禱告是例行公事，不要讓你的孩子變成這樣。你若平常敦促孩子禱告，真的他受傷或生病，就立刻去用醫藥，忘了禱告，他的禱告會變成這樣。</w:t>
      </w:r>
    </w:p>
    <w:p>
      <w:pPr>
        <w:pStyle w:val="Normal"/>
        <w:numPr>
          <w:ilvl w:val="0"/>
          <w:numId w:val="48"/>
        </w:numPr>
        <w:rPr>
          <w:color w:val="000000"/>
          <w:szCs w:val="24"/>
        </w:rPr>
      </w:pPr>
      <w:r>
        <w:rPr>
          <w:color w:val="000000"/>
          <w:szCs w:val="24"/>
        </w:rPr>
        <w:t>還有些人禱告是在講道，表達對聖經真理的洞見，也許還順便教訓人，那根本還不是禱告！等到他意識到自己而不是別人是有需要的，自然會知道什麼是禱告！</w:t>
      </w:r>
      <w:r>
        <w:br w:type="page"/>
      </w:r>
    </w:p>
    <w:p>
      <w:pPr>
        <w:pStyle w:val="Normal"/>
        <w:numPr>
          <w:ilvl w:val="0"/>
          <w:numId w:val="48"/>
        </w:numPr>
        <w:rPr>
          <w:color w:val="000000"/>
          <w:szCs w:val="24"/>
        </w:rPr>
      </w:pPr>
      <w:r>
        <w:rPr>
          <w:color w:val="000000"/>
          <w:szCs w:val="24"/>
        </w:rPr>
        <w:t>哈巴谷比這更好，他不是為自己，而是為別人，卻能感同身受，進入真實的禱告中與神摔跤。他禱告了，神也回答了，但他仍不明白。有許多真理不是講清楚就明白的，哈巴谷知道他該做什麼，他去等候！後來神使他明白，而且因此使他帶出偉大禱告。他那真實出自經驗與深深體會的禱告，才真能教訓人！不像那定意想教訓人的禱告。他的禱告（哈三章）成為聖經最多被引用的禱告之一！</w:t>
      </w:r>
    </w:p>
    <w:p>
      <w:pPr>
        <w:pStyle w:val="Normal"/>
        <w:numPr>
          <w:ilvl w:val="0"/>
          <w:numId w:val="48"/>
        </w:numPr>
        <w:rPr>
          <w:color w:val="000000"/>
          <w:szCs w:val="24"/>
        </w:rPr>
      </w:pPr>
      <w:r>
        <w:rPr>
          <w:color w:val="000000"/>
          <w:szCs w:val="24"/>
        </w:rPr>
        <w:t>當你不明白時，你怎麼做呢？否定它？放棄？還是你願意常在祂門框旁等候？我們應當常思想耶穌、仰望祂，常常留心觀看，看神要對我說什麼話。《天路歷程》基督徒進了窄門後，在曉示家叩了許久的門才見門打開。但他在那裡學了許多，使他一起頭走天路就根基穩固。（參</w:t>
      </w:r>
      <w:r>
        <w:rPr>
          <w:color w:val="000000"/>
          <w:szCs w:val="24"/>
        </w:rPr>
        <w:t>P.21-29</w:t>
      </w:r>
      <w:r>
        <w:rPr>
          <w:color w:val="000000"/>
          <w:szCs w:val="24"/>
        </w:rPr>
        <w:t>）你不要叩一下門就跑掉了！</w:t>
      </w:r>
    </w:p>
    <w:p>
      <w:pPr>
        <w:pStyle w:val="Normal"/>
        <w:numPr>
          <w:ilvl w:val="0"/>
          <w:numId w:val="48"/>
        </w:numPr>
        <w:rPr>
          <w:color w:val="000000"/>
          <w:szCs w:val="24"/>
        </w:rPr>
      </w:pPr>
      <w:r>
        <w:rPr>
          <w:color w:val="000000"/>
          <w:szCs w:val="24"/>
        </w:rPr>
        <w:t>請預備好跟神摔跤，不要貪圖安逸，只揀現成的。電視、資訊、電腦、網路，使人很快得資訊、學東西。但永恆的事物都需要琢磨、等候、摔跤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折服我！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如果你能像約伯、摩西、大衛、保羅那樣看見己生命如何頑梗、卑賤、可憎，你也會跟他們一樣，不住地禱告歎息，要脫離這些敗壞的轄制，進入神兒女自由榮耀中！為此神將聖靈賜下，要帶給我們說不出的歎息，為自己禱告（羅</w:t>
      </w:r>
      <w:r>
        <w:rPr>
          <w:color w:val="000000"/>
          <w:szCs w:val="24"/>
        </w:rPr>
        <w:t>8:26~27</w:t>
      </w:r>
      <w:r>
        <w:rPr>
          <w:color w:val="000000"/>
          <w:szCs w:val="24"/>
        </w:rPr>
        <w:t>）！有些人到老才明白這種禱告，有些人終其一生活在天然中。他們見主時將要羞慚！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但有些人年輕甚至年幼就進入。今天世上有些青少年甚至小孩，進入這種為自己，後也為別人的罪而哀哼呻吟的懇求中。約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前威爾斯的礦工之子</w:t>
      </w:r>
      <w:r>
        <w:rPr>
          <w:color w:val="000000"/>
          <w:szCs w:val="24"/>
        </w:rPr>
        <w:t>Evan Roberts</w:t>
      </w:r>
      <w:r>
        <w:rPr>
          <w:color w:val="000000"/>
          <w:szCs w:val="24"/>
        </w:rPr>
        <w:t>，十幾歲時常在礦坑口給每人一句特別經文全天默想，</w:t>
      </w:r>
      <w:r>
        <w:rPr>
          <w:color w:val="000000"/>
          <w:szCs w:val="24"/>
        </w:rPr>
        <w:t>13</w:t>
      </w:r>
      <w:r>
        <w:rPr>
          <w:color w:val="000000"/>
          <w:szCs w:val="24"/>
        </w:rPr>
        <w:t>歲遇見主，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歲常深深歎息、喃喃自語，與人談論復興，禱告到半夜。最後他的禱告化成一句話：「</w:t>
      </w:r>
      <w:r>
        <w:rPr>
          <w:color w:val="000000"/>
          <w:szCs w:val="24"/>
        </w:rPr>
        <w:t>Bend me</w:t>
      </w:r>
      <w:r>
        <w:rPr>
          <w:color w:val="000000"/>
          <w:szCs w:val="24"/>
        </w:rPr>
        <w:t>折服我！」</w:t>
      </w:r>
      <w:r>
        <w:rPr>
          <w:color w:val="000000"/>
          <w:szCs w:val="24"/>
        </w:rPr>
        <w:t>26</w:t>
      </w:r>
      <w:r>
        <w:rPr>
          <w:color w:val="000000"/>
          <w:szCs w:val="24"/>
        </w:rPr>
        <w:t>歲帶來大復興。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約伯在痛苦中曾求神放他過去，但幸好神沒有垂聽這樣的禱告。如果神放棄了，神任憑你了（羅</w:t>
      </w:r>
      <w:r>
        <w:rPr>
          <w:color w:val="000000"/>
          <w:szCs w:val="24"/>
        </w:rPr>
        <w:t>1:26</w:t>
      </w:r>
      <w:r>
        <w:rPr>
          <w:color w:val="000000"/>
          <w:szCs w:val="24"/>
        </w:rPr>
        <w:t>），那是多麼可怕的事；人類才真的變成在世上無根漂游的生物，毫無盼望！但有時神說：「我要回到原處，等他們自覺有罪，尋求我面；他們在急難的時候，必切切尋求我。」（何五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）神有耐心，定意要作成在我們身上。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保羅曾三次求神挪去一根刺，神並未妥協。保羅因此學會的功課「我的恩典夠你用的！」到今天仍是許多人的亮光與幫助。和受恩教士曾禱告：「主，你等等我，我一定會順服的。」後來神使用她造就了幾位偉大的中國傳道人。</w:t>
      </w:r>
    </w:p>
    <w:p>
      <w:pPr>
        <w:pStyle w:val="Normal"/>
        <w:numPr>
          <w:ilvl w:val="0"/>
          <w:numId w:val="17"/>
        </w:numPr>
        <w:rPr>
          <w:color w:val="000000"/>
          <w:szCs w:val="24"/>
        </w:rPr>
      </w:pPr>
      <w:r>
        <w:rPr>
          <w:color w:val="000000"/>
          <w:szCs w:val="24"/>
        </w:rPr>
        <w:t>感謝神，祂看見我們可憎的肉體時，並未毀滅我們，卻來與我們摔跤，要折服我們，使我們甘心順從，得以成聖，進入完全的自由與榮光中。讓我們來等候祂，無論遇見什麼，不要離開或發怨言，只要奮力抓住祂，等候祂，祂必為你行事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9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等候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一．神等候（賽</w:t>
      </w:r>
      <w:r>
        <w:rPr>
          <w:color w:val="000000"/>
          <w:szCs w:val="24"/>
        </w:rPr>
        <w:t>30:18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神有一種頂特別的行動，就是祂不行動，祂只等候。祂在人還背向祂時，回到原處等候，等他們自覺有罪，謙卑尋求祂（何</w:t>
      </w:r>
      <w:r>
        <w:rPr>
          <w:color w:val="000000"/>
          <w:szCs w:val="24"/>
        </w:rPr>
        <w:t>5:15</w:t>
      </w:r>
      <w:r>
        <w:rPr>
          <w:color w:val="000000"/>
          <w:szCs w:val="24"/>
        </w:rPr>
        <w:t>）。祂在百姓遇見亞述威脅時，並未立刻救助，祂等，直等到猶大地荒涼，耶城被圍困；直等到希西家覺得如同婦人臨盆卻無力生產，然後祂來了，帶著祂的使者大有能力地臨到！</w:t>
      </w:r>
    </w:p>
    <w:p>
      <w:pPr>
        <w:pStyle w:val="Normal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神在祂百姓受苦時，並未立時拯救。祂等什麼呢？祂等神百姓苦上加苦，直到他們絕望了，因作苦工覺得命苦，認為受苦是註定了，就像救生員有時需等溺水者奄奄一息，才去救他！但如果他們早一點安靜下來，等候祂，祂必立刻伸手救助！「凡等候祂的都是有福的。」</w:t>
      </w:r>
      <w:r>
        <w:br w:type="page"/>
      </w:r>
    </w:p>
    <w:p>
      <w:pPr>
        <w:pStyle w:val="Normal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祂等器皿興起來。祂在他們呼求時，就開始預備祂的器皿。祂種下，等候收成，祂不怕慢。祂等迦南人惡貫滿盈，也給其中虛心痛悔的人得救的機會。其中有一個婦女喇合，因信得救了，後來成為基督譜系中人！</w:t>
      </w:r>
    </w:p>
    <w:p>
      <w:pPr>
        <w:pStyle w:val="Normal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神的攝理，祂治理這個世界，最偉大、最奇妙的表現之一，就是等候。神從來不須急促，祂氣定神閒，祂知道至終的結果如何。祂像農夫，忍耐等候地裡寶貴的出產，直到得了秋雨春雨，直到穀粒飽滿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聖經中的例子</w:t>
      </w:r>
    </w:p>
    <w:p>
      <w:pPr>
        <w:pStyle w:val="Normal"/>
        <w:numPr>
          <w:ilvl w:val="0"/>
          <w:numId w:val="44"/>
        </w:numPr>
        <w:rPr>
          <w:color w:val="000000"/>
          <w:szCs w:val="24"/>
        </w:rPr>
      </w:pPr>
      <w:r>
        <w:rPr>
          <w:color w:val="000000"/>
          <w:szCs w:val="24"/>
        </w:rPr>
        <w:t>神應許亞伯拉罕生子，等了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年，直到他身體如同已死，撒拉生育斷絕，然後神來！神沒有因祂所寶貴的僕人保羅在船上，就很快平靜風浪；祂直等到他們「得救的指望都絕了」時，祂出來對保羅說：「不要害怕，你必定站在該撒面前；並且與你同船的人，神都賜給你了！」</w:t>
      </w:r>
    </w:p>
    <w:p>
      <w:pPr>
        <w:pStyle w:val="Normal"/>
        <w:numPr>
          <w:ilvl w:val="0"/>
          <w:numId w:val="44"/>
        </w:numPr>
        <w:rPr>
          <w:color w:val="000000"/>
          <w:szCs w:val="24"/>
        </w:rPr>
      </w:pPr>
      <w:r>
        <w:rPr>
          <w:color w:val="000000"/>
          <w:szCs w:val="24"/>
        </w:rPr>
        <w:t>主等拉撒路死了、臭了，才來；但祂所顯出的能力與榮耀，傳頌萬代，造就祝福千萬人！人在絕處的信心，才是真實的信心；馬利亞的哭泣看來沒有信心，卻摸著主的心。神曾忍心，看著一個祂所愛的女子哈拿，一年過一年為得孩子哭泣，為受欺侮痛苦；直等到哈拿的禱告變成真正產難的禱告，神才使她得孩子，卻是扭轉時代的器皿！神常等暗夜最深時，才升起明亮晨星！</w:t>
      </w:r>
    </w:p>
    <w:p>
      <w:pPr>
        <w:pStyle w:val="Normal"/>
        <w:numPr>
          <w:ilvl w:val="0"/>
          <w:numId w:val="44"/>
        </w:numPr>
        <w:rPr>
          <w:color w:val="000000"/>
          <w:szCs w:val="24"/>
        </w:rPr>
      </w:pPr>
      <w:r>
        <w:rPr>
          <w:color w:val="000000"/>
          <w:szCs w:val="24"/>
        </w:rPr>
        <w:t>神等希西家，軟弱到完全鬆手了；神等那些聰明通達人，使出各樣方法了；神等亞述張狂，最後煩躁起來了；神也等那些國中謙卑軟弱、投靠神的人，喝盡了滿杯苦水，受了許多嘲笑批評，然後神帶著大能來拯救！</w:t>
      </w:r>
    </w:p>
    <w:p>
      <w:pPr>
        <w:pStyle w:val="Normal"/>
        <w:numPr>
          <w:ilvl w:val="0"/>
          <w:numId w:val="44"/>
        </w:numPr>
        <w:rPr>
          <w:color w:val="000000"/>
          <w:szCs w:val="24"/>
        </w:rPr>
      </w:pPr>
      <w:r>
        <w:rPr>
          <w:color w:val="000000"/>
          <w:szCs w:val="24"/>
        </w:rPr>
        <w:t>我們何必再多舉例呢！這是神一再重覆的偉大行動，祂等候。當你發現神不行動時，不要再以為祂睡著了，或不愛你了，不要疑惑，因為那正是神偉大行動，祂在等候。你的眼要往遠處看，你要跳出圈外來看，要看到永恆彼岸。神為何等候？祂等著你停下你的腳步，將手垂下，謙卑來等候祂，在祂行審判的路上等候祂。祂必要為你而來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神等我們</w:t>
      </w:r>
    </w:p>
    <w:p>
      <w:pPr>
        <w:pStyle w:val="Normal"/>
        <w:numPr>
          <w:ilvl w:val="0"/>
          <w:numId w:val="43"/>
        </w:numPr>
        <w:rPr>
          <w:color w:val="000000"/>
          <w:szCs w:val="24"/>
        </w:rPr>
      </w:pPr>
      <w:r>
        <w:rPr>
          <w:color w:val="000000"/>
          <w:szCs w:val="24"/>
        </w:rPr>
        <w:t>神能等，祂在舊約時代一年過一年，一代過一代，祂一而再、再而三地</w:t>
      </w:r>
      <w:r>
        <w:rPr>
          <w:color w:val="000000"/>
          <w:szCs w:val="24"/>
        </w:rPr>
        <w:t>update</w:t>
      </w:r>
      <w:r>
        <w:rPr>
          <w:color w:val="000000"/>
          <w:szCs w:val="24"/>
        </w:rPr>
        <w:t>祂所應許的，卻一直未見成全。最後甚至完全沉寂下來</w:t>
      </w:r>
      <w:r>
        <w:rPr>
          <w:color w:val="000000"/>
          <w:szCs w:val="24"/>
        </w:rPr>
        <w:t>400</w:t>
      </w:r>
      <w:r>
        <w:rPr>
          <w:color w:val="000000"/>
          <w:szCs w:val="24"/>
        </w:rPr>
        <w:t>年之久，神死了？神睡了？神到別的星球忙去了？</w:t>
      </w:r>
    </w:p>
    <w:p>
      <w:pPr>
        <w:pStyle w:val="Normal"/>
        <w:numPr>
          <w:ilvl w:val="0"/>
          <w:numId w:val="43"/>
        </w:numPr>
        <w:rPr>
          <w:color w:val="000000"/>
          <w:szCs w:val="24"/>
        </w:rPr>
      </w:pPr>
      <w:r>
        <w:rPr>
          <w:color w:val="000000"/>
          <w:szCs w:val="24"/>
        </w:rPr>
        <w:t>但時候滿足，加百列來了，黎明來到，光照在黑暗裡，人類開始新的紀元！今天神仍等候，等候新婦妝飾整齊。祂正等候我們像祭物一樣，流出血來、切成塊子、洗了、整齊排列在祭壇上，然後聖火要來！</w:t>
      </w:r>
    </w:p>
    <w:p>
      <w:pPr>
        <w:pStyle w:val="Normal"/>
        <w:numPr>
          <w:ilvl w:val="0"/>
          <w:numId w:val="43"/>
        </w:numPr>
        <w:rPr>
          <w:color w:val="000000"/>
          <w:szCs w:val="24"/>
        </w:rPr>
      </w:pPr>
      <w:r>
        <w:rPr>
          <w:color w:val="000000"/>
          <w:szCs w:val="24"/>
        </w:rPr>
        <w:t>你有沒有使你的心整齊？還是它仍充滿買賣聲音，像賊窩一樣？它是否被情慾所轄制，使你裡頭如同翻騰的海，常湧出污穢與淤泥？讓主來潔淨祂的殿吧！</w:t>
      </w:r>
    </w:p>
    <w:p>
      <w:pPr>
        <w:pStyle w:val="Normal"/>
        <w:numPr>
          <w:ilvl w:val="0"/>
          <w:numId w:val="43"/>
        </w:numPr>
        <w:rPr>
          <w:color w:val="000000"/>
          <w:szCs w:val="24"/>
        </w:rPr>
      </w:pPr>
      <w:r>
        <w:rPr>
          <w:color w:val="000000"/>
          <w:szCs w:val="24"/>
        </w:rPr>
        <w:t>不要急著想多賺錢，要珍惜你貧窮的日子，那是主使你在信心上富足的時機。不要為婚姻急得如熱鍋上的螞蟻，甚至飢不擇食；要珍惜你未婚的日子，那是你能專心追求主、事奉主的日子。要珍惜你還在受冤屈、被毀謗、被逼迫的日子，那是你能與主聯合的最美時候。</w:t>
      </w:r>
    </w:p>
    <w:p>
      <w:pPr>
        <w:pStyle w:val="Normal"/>
        <w:numPr>
          <w:ilvl w:val="0"/>
          <w:numId w:val="43"/>
        </w:numPr>
        <w:rPr>
          <w:color w:val="000000"/>
          <w:szCs w:val="24"/>
        </w:rPr>
      </w:pPr>
      <w:r>
        <w:rPr>
          <w:color w:val="000000"/>
          <w:szCs w:val="24"/>
        </w:rPr>
        <w:t>你是否使你的生活整齊？每天早晨你將醒來第一段時間給誰？你睡覺時主在旁守護，等你醒來親近祂呢！你要在早晨使主得聽你的聲音，向主陳明你心中的禱告。你如何安排時間？你會將參加聚會、參與事奉放第一位嗎？你是主用重價買來的，你並不是自己的人呢！哥尼流按時禱告，多多賙濟，使自己的心、生活、家庭、事業、人際關係都整齊了，然後你看見天使來了，聖靈臨到了！</w:t>
      </w:r>
    </w:p>
    <w:p>
      <w:pPr>
        <w:pStyle w:val="Normal"/>
        <w:numPr>
          <w:ilvl w:val="0"/>
          <w:numId w:val="43"/>
        </w:numPr>
        <w:rPr>
          <w:color w:val="000000"/>
          <w:szCs w:val="24"/>
        </w:rPr>
      </w:pPr>
      <w:r>
        <w:rPr>
          <w:color w:val="000000"/>
          <w:szCs w:val="24"/>
        </w:rPr>
        <w:t>你是否留意使你的家整齊？放心思在孝敬父母上，使他們快樂，為你祝福；使他們得屬靈好處，能親近主。放心思在你的配偶身上，使他快樂，使你們能同心禱告，一同承受生命之恩。放心思在你孩子身上，使他們得建立，端莊順服，為主而活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神等候仇敵成祂腳凳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神等我們這樣全心轉向祂，使祂能賜福我們，醫治這塊地土，贏得這裡的百姓歸向祂，建立祂的國度，使祂能回來！我們等神賜下復興，祂等我們排列整齊。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4"/>
        </w:rPr>
        <w:t>你不要再使你的心受世事羈絆，不要為作惡的心懷不平。神等你進入聖所，看見祂所看見的，你將知道真實的結局（詩</w:t>
      </w:r>
      <w:r>
        <w:rPr>
          <w:color w:val="000000"/>
          <w:szCs w:val="24"/>
        </w:rPr>
        <w:t>73:17</w:t>
      </w:r>
      <w:r>
        <w:rPr>
          <w:color w:val="000000"/>
          <w:szCs w:val="24"/>
        </w:rPr>
        <w:t>），你就會說：「</w:t>
      </w:r>
      <w:r>
        <w:rPr>
          <w:color w:val="000000"/>
          <w:kern w:val="0"/>
          <w:szCs w:val="24"/>
          <w:lang w:val="zh-TW"/>
        </w:rPr>
        <w:t>我這樣愚昧無知，在你面前如畜類一般。然而我常與你同在，你攙著我的右手。你要以你的訓言引導我，以後必接我到榮耀裡。除你以外，在天上我有誰呢？除你以外，在地上我也沒有所愛慕的。我的肉體，和我的心腸衰殘，但神是我心裡的力量，又是我的福分，直到永遠。」（</w:t>
      </w:r>
      <w:r>
        <w:rPr>
          <w:color w:val="000000"/>
          <w:szCs w:val="24"/>
        </w:rPr>
        <w:t>詩</w:t>
      </w:r>
      <w:r>
        <w:rPr>
          <w:color w:val="000000"/>
          <w:szCs w:val="24"/>
        </w:rPr>
        <w:t>73:22-26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你不要再隨從肉體，那是在浪費生命，使你的心遠離神、遠離生命平安。神等你為這個呼求祂：「你等等我，我一定要順服。哦，求你伸手幫助我，我需要你！」當神等候時，有些人將要興起，將要被煉淨，將要改變成神兒子榮美的形狀，妝飾整齊，等候靈魂的新郎來到。但另有一些人會在此絆跌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在神等候時，有些人發昏了、灰心沮喪了、退後了。有些人失去儆醒，昏睡過去，陷入迷氣地</w:t>
      </w:r>
      <w:r>
        <w:rPr>
          <w:color w:val="000000"/>
          <w:szCs w:val="24"/>
        </w:rPr>
        <w:t>Enchanted Land</w:t>
      </w:r>
      <w:r>
        <w:rPr>
          <w:color w:val="000000"/>
          <w:szCs w:val="24"/>
        </w:rPr>
        <w:t>。他們生活、聚會、服事，但他們失去了起初的愛，失去衝擊力，他們庸庸碌碌地過日子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神不要你這樣，祂為你預備了極美的事，是要使你前所閱歷的一切都失去顏色的，要使你所切慕的一切都不足比較的。讓我們來等候這位等候的神，像僕人的眼睛望主人的手一樣，像守夜的等候天亮一樣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10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神平靜生命中的風浪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一．人有旦夕禍福（可四</w:t>
      </w:r>
      <w:r>
        <w:rPr>
          <w:color w:val="000000"/>
          <w:szCs w:val="24"/>
        </w:rPr>
        <w:t>35-41</w:t>
      </w:r>
      <w:r>
        <w:rPr>
          <w:color w:val="000000"/>
          <w:szCs w:val="24"/>
        </w:rPr>
        <w:t>，詩篇</w:t>
      </w:r>
      <w:r>
        <w:rPr>
          <w:color w:val="000000"/>
          <w:szCs w:val="24"/>
        </w:rPr>
        <w:t>46</w:t>
      </w:r>
      <w:r>
        <w:rPr>
          <w:color w:val="000000"/>
          <w:szCs w:val="24"/>
        </w:rPr>
        <w:t>篇）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這海非大西洋，只是小湖，但世界最有名的湖之一！常看來平靜，有時突然暴風（如「落山風」）！主能平靜風浪，祂是創造主、大自然的主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的人生也常有意料之外的風浪，「天有不測風雲，人有旦夕禍福。」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歸諸於命運，有些人因此要去改運。其實那是罪！我們是生在罪中的，看小孩即知。我們的生命是受造的，不是自己形成的（科學家信主最多）；有一天要向造物主負責交帳！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有一天我們都要遇見審判的，我們都要跟陳進興一起站在造物主面前的。否則就無公平，因世上還有許多人作惡更甚於陳進興，卻沒有遇見審判！但他們會遇見神的審判的，我們也會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曾有一次，猶太人帶著一個行淫當場被抓的女人來，要給耶穌出難題。主要他們中間凡是沒有罪的先拿石頭打他。如果有人說我們是有罪的，我們可能會盡力爭辯；但當面對審判別人時，我們可能也都會謙卑一點，不敢拿第一塊石頭！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基督教不是只是要證明人有罪，不，福音乃是要指出罪人今有恩典預備！耶穌已成全了救贖，神愛你，為你付了罪的代價。如果你知道罪可得赦免，生命可得提昇，一定會很願意承認罪，以便得著釋放。即使是命運問題，耶穌也要改變之！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耶穌是生命的主，連命都給我們改了！像摩押女子路得（摩押是受咒詛的族類），進入君王家譜！像巴底買，至終在教會中成為被人尊重的弟兄！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主先審判我們是恩典　　　　　　　　　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這些門徒至少四位是漁夫，行船高手，且至少有一人（彼得）對自己滿有把握，卻也有一籌莫展之時。我們的人生有時也會突然發生風浪，而且有時就在我們最內行之處遇見挫折。能認識自己的軟弱、缺欠，而投靠主，是幸福的事！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年輕人常相信自己有辦法、應付得來。我看過四幅畫「春夏秋冬」，也代表人生。但願我們勿如此，早一點認識自己而來投靠主。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讀福音書容易有個印象，門徒常辛苦划船；其實我想只是有時，是為顯出人的軟弱。當主臨到一個人，就可能遇見這個！當你原來所倚靠的人事物，似乎離你遠去時，你應當知道你並不孤單，正有一位偉大的主在靠近你。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有時為使你得祝福，神先攪亂你，先給風浪！像自恃的掃羅遇見主，一切都亂了！但當他再起來時，一切都不同了。主盼望今天先叫我們來到審判台前，但還不是最終永恆的結局，而是祂偉大恩典，叫我們那日不用受審判！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有一個人發現他來到一個極其廣闊的地方，擠在人中間的安全感完全消失了。前面有一門，無人能逃避，都必須穿過那門。門旁有光明天使，他覺得非常恐怖，但必須站到他面前。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天使拿起一本書，抬頭憂傷地說：「沒有你的名字！」然後他發現擺在前面有兩條路，一邊通往無窮喜樂與光明，他知道上帝在那裡；但另一條通往黑暗與痛苦，沒有人想走，連往那邊看都不願！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天使並未說什麼，但他知道他必須往那一頭走。就在極大的懼怕與痛苦中，他醒過來發現是個夢。以後他信了耶穌。我們不一定要作這樣的夢才先受審判，我們可以在每天生活中，就醒覺過來，尋求永恆的事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生命中的風浪　　　　　　　　　　　　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大自然的風浪不是主最想平靜的，有時甚至帶來好處。風浪使約拿不能繼續逃避神，至終給尼尼微帶去福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甚至外面環境上、生活中的風暴也不是主最想平靜的；因為在人裡面波濤洶湧才是問題所在。你看門徒遇見風浪很快就著急起來。那是傷身體的，今天醫生更多承認許多病來自憂鬱、壓力、仇恨、嫉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更重要的是傷害我們整個生命，成為豐盛生命的攔阻。我們常眼光短淺，今生可見環境一變化，心就跟著起伏。投資股票的隨著指數漲跌，未婚的被感情問題所衝擊，已婚的被妻子丈夫兒女弄得烏煙障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一個穩固而豐盛的人生有二秘訣：認識掌管一切的主，你要常將祂一同帶去你生活中每一際遇。為此你要打開心門接待耶穌，常聚會，每天禱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第二，既有主在船上，要學會對自己的心說話，叫風浪平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聖經教導我們，我們的環境不會完全決定我們如何，我們的感覺、情緒也不會。你可以站起來，將身上塵土抖掉，說：「我可以喜樂起來！我要喜樂起來！我要用信心！我看見黑雲有金色的邊，我知道後面是陽光！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雅各書一</w:t>
      </w:r>
      <w:r>
        <w:rPr>
          <w:color w:val="000000"/>
          <w:szCs w:val="24"/>
        </w:rPr>
        <w:t>2-3</w:t>
      </w:r>
      <w:r>
        <w:rPr>
          <w:color w:val="000000"/>
          <w:szCs w:val="24"/>
        </w:rPr>
        <w:t>教導我們要以為大喜樂，因為有一位神幫助我們。祂定我們一生年日，祂知道我們所行的路，祂正在煉我們成精金。你應知道有一時辰為你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學習讀神的話，比方詩篇</w:t>
      </w:r>
      <w:r>
        <w:rPr>
          <w:color w:val="000000"/>
          <w:szCs w:val="24"/>
        </w:rPr>
        <w:t>46</w:t>
      </w:r>
      <w:r>
        <w:rPr>
          <w:color w:val="000000"/>
          <w:szCs w:val="24"/>
        </w:rPr>
        <w:t>篇！學習宣告、讚美。使我們的信心操練得堅固有力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超越風浪　　　　　　　　　　　　　　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其實主是為門徒才平靜風浪的，祂自己不需要。另一次祂只在風浪中走過！主不只是平靜風浪的主，也是超越風浪的主，祂得勝且有餘，祂要你也這樣！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天性不易如此，但你必須學習進入安息（詩</w:t>
      </w:r>
      <w:r>
        <w:rPr>
          <w:color w:val="000000"/>
          <w:szCs w:val="24"/>
        </w:rPr>
        <w:t>46:10</w:t>
      </w:r>
      <w:r>
        <w:rPr>
          <w:color w:val="000000"/>
          <w:szCs w:val="24"/>
        </w:rPr>
        <w:t>）。你的忙亂、著急、奔忙，常反而敗壞神的工作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青少年期的風浪是最明顯的，但主也能平靜之，或使我們超越之。</w:t>
      </w:r>
      <w:r>
        <w:rPr>
          <w:color w:val="000000"/>
          <w:szCs w:val="24"/>
        </w:rPr>
        <w:t>E.g.</w:t>
      </w:r>
      <w:r>
        <w:rPr>
          <w:color w:val="000000"/>
          <w:szCs w:val="24"/>
        </w:rPr>
        <w:t>我的經驗。</w:t>
      </w:r>
      <w:r>
        <w:rPr>
          <w:color w:val="000000"/>
          <w:szCs w:val="24"/>
        </w:rPr>
        <w:t>E.g.Pasacola</w:t>
      </w:r>
      <w:r>
        <w:rPr>
          <w:color w:val="000000"/>
          <w:szCs w:val="24"/>
        </w:rPr>
        <w:t>的青少女只喜歡關上房門，在暗中覺得神的同在！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裡頭的風浪，不只傷害身體、傷害我們的心靈，而且會傷害別人。世界許多戰爭，許多凶殺案，許多婦女被強暴的可悲事件，常都是源自人裡頭的風浪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事實上就是在人裡頭嫉妒的風浪，將神子釘在十字架上！但那一次主沒有平靜這風浪，祂任憑人侮辱祂、摧殘祂的肉身，祂親自進入人類生命風暴中最可怕、最殘忍之處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當祂從死裡復活，從其中再出來時，人類得救的根源就此堅立在世上，今天你可以來得著平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今天是你來得救恩之時，不要說：「我還要等另一個更好的時刻。」難道你要等婚姻破碎之時？生重病之時？事業工作遇見挫折之時？不，現在是神給我們恩典的機會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11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有計劃的神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一．有計劃的神（賽</w:t>
      </w:r>
      <w:r>
        <w:rPr>
          <w:color w:val="000000"/>
          <w:szCs w:val="24"/>
        </w:rPr>
        <w:t>30:18</w:t>
      </w:r>
      <w:r>
        <w:rPr>
          <w:color w:val="000000"/>
          <w:szCs w:val="24"/>
        </w:rPr>
        <w:t>，約一</w:t>
      </w:r>
      <w:r>
        <w:rPr>
          <w:color w:val="000000"/>
          <w:szCs w:val="24"/>
        </w:rPr>
        <w:t>1-3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是有公平、規律、次序、計劃的神。你如果活在一個性情不穩定的父母旁，會缺少安全感；我們有這樣一位神，使我們能找到安全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的次序、計劃從起初就表現在創造上，參與創造的是「道</w:t>
      </w:r>
      <w:r>
        <w:rPr>
          <w:color w:val="000000"/>
          <w:szCs w:val="24"/>
        </w:rPr>
        <w:t>logos</w:t>
      </w:r>
      <w:r>
        <w:rPr>
          <w:color w:val="000000"/>
          <w:szCs w:val="24"/>
        </w:rPr>
        <w:t>」，是理性之源。你在造物中可清楚看見，在星球的運轉、時序的變化、生態的平衡、以及人與動物身體的構造及運作上，都可看見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創造時，最奇妙的原則之一就是「各從其類」。主不是搞成一團，也不是放給大家去自行進化。進化論是有史以來最主觀、最無科學根據，卻最頂著科學之名的東西！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如果我們是進化中的過程，那麼誰也不知道我們要進化成什麼樣子。（今天的空氣品質，是否我們都應進化成肺不沾東西的樣子？）即使有希望進化成很完美的樣子，也絕不是你我有生之年能達到的。這使人活在世上，變得更加沒有方向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進化論的物競天擇，幾乎要摧毀了許多人類的價值。似乎那些不適應環境的，注定被淘汰是天經地義的事。這塑造了像</w:t>
      </w:r>
      <w:r>
        <w:rPr>
          <w:color w:val="000000"/>
          <w:szCs w:val="24"/>
        </w:rPr>
        <w:t>Bill Gates</w:t>
      </w:r>
      <w:r>
        <w:rPr>
          <w:color w:val="000000"/>
          <w:szCs w:val="24"/>
        </w:rPr>
        <w:t>這樣的人，生活目標即打倒別人，勝過他！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幸虧還有聖經在世上，還有一些相信神創造的基督徒。我們相信人類是要進化的，但那是要</w:t>
      </w:r>
      <w:r>
        <w:rPr>
          <w:color w:val="000000"/>
          <w:szCs w:val="24"/>
        </w:rPr>
        <w:t>transform</w:t>
      </w:r>
      <w:r>
        <w:rPr>
          <w:color w:val="000000"/>
          <w:szCs w:val="24"/>
        </w:rPr>
        <w:t>成耶穌基督的形像！所以我們肯定每一個人的價值。</w:t>
      </w:r>
      <w:r>
        <w:rPr>
          <w:color w:val="000000"/>
          <w:szCs w:val="24"/>
        </w:rPr>
        <w:t>E.g.</w:t>
      </w:r>
      <w:r>
        <w:rPr>
          <w:color w:val="000000"/>
          <w:szCs w:val="24"/>
        </w:rPr>
        <w:t>瑞典</w:t>
      </w:r>
      <w:r>
        <w:rPr>
          <w:color w:val="000000"/>
          <w:szCs w:val="24"/>
        </w:rPr>
        <w:t>Lena Maria</w:t>
      </w:r>
      <w:r>
        <w:rPr>
          <w:color w:val="000000"/>
          <w:szCs w:val="24"/>
        </w:rPr>
        <w:t>的故事。她父母從起頭決定養她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認識這樣一位神影響人類生活　　　　　　　　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東方輪迴、宿命論的觀念，或佛教認為物質是當壓抑或廢棄的觀念，都使我們的祖宗遇見生來殘障的孩子，或是覺得自己前生造了孽，或是他是來討債的（稱浪費的孩子是「討債」）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今天連佛教也作許多這類善事，是基督教的影響。其實認識一位有次序、有計劃的神，並造了這物質與超物質世界，是今天世界科技文明的原動力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James Kennedy</w:t>
      </w:r>
      <w:r>
        <w:rPr>
          <w:color w:val="000000"/>
          <w:szCs w:val="24"/>
        </w:rPr>
        <w:t>牧師在《如果沒有耶穌</w:t>
      </w:r>
      <w:r>
        <w:rPr>
          <w:color w:val="000000"/>
          <w:szCs w:val="24"/>
        </w:rPr>
        <w:t>What If Jesus Had Never Been Born?</w:t>
      </w:r>
      <w:r>
        <w:rPr>
          <w:color w:val="000000"/>
          <w:szCs w:val="24"/>
        </w:rPr>
        <w:t>》一書中提到，現代科學並未發達於印度教與佛教盛行之處，也未發達於回教世界。柏拉圖重演繹，一旦接受了一種觀念思維，就不易繞出來；這對內在操練很有幫助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亞里斯多德重歸納，卻能發明、發現新東西！我教神學生，要他們二者並重。雖然</w:t>
      </w:r>
      <w:r>
        <w:rPr>
          <w:color w:val="000000"/>
          <w:szCs w:val="24"/>
        </w:rPr>
        <w:t>500BC~AD1100</w:t>
      </w:r>
      <w:r>
        <w:rPr>
          <w:color w:val="000000"/>
          <w:szCs w:val="24"/>
        </w:rPr>
        <w:t>失傳於西方世界的亞里斯多德著作，是由北非阿拉伯人所保存的；但回教的宿命論使之不能發展出近代的科學文明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中東回教世界有一</w:t>
      </w:r>
      <w:r>
        <w:rPr>
          <w:color w:val="000000"/>
          <w:szCs w:val="24"/>
        </w:rPr>
        <w:t>IBM</w:t>
      </w:r>
      <w:r>
        <w:rPr>
          <w:color w:val="000000"/>
          <w:szCs w:val="24"/>
        </w:rPr>
        <w:t>文化：</w:t>
      </w:r>
      <w:r>
        <w:rPr>
          <w:color w:val="000000"/>
          <w:szCs w:val="24"/>
        </w:rPr>
        <w:t>Inshalla</w:t>
      </w:r>
      <w:r>
        <w:rPr>
          <w:color w:val="000000"/>
          <w:szCs w:val="24"/>
        </w:rPr>
        <w:t>如果阿拉許可，</w:t>
      </w:r>
      <w:r>
        <w:rPr>
          <w:color w:val="000000"/>
          <w:szCs w:val="24"/>
        </w:rPr>
        <w:t>Bukra</w:t>
      </w:r>
      <w:r>
        <w:rPr>
          <w:color w:val="000000"/>
          <w:szCs w:val="24"/>
        </w:rPr>
        <w:t>明天再說，</w:t>
      </w:r>
      <w:r>
        <w:rPr>
          <w:color w:val="000000"/>
          <w:szCs w:val="24"/>
        </w:rPr>
        <w:t>Malash</w:t>
      </w:r>
      <w:r>
        <w:rPr>
          <w:color w:val="000000"/>
          <w:szCs w:val="24"/>
        </w:rPr>
        <w:t>順其自然。這可能是輸給以色列的原因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我們不是進化過程之一環，你生成現在的模樣、你被放在世上，不是偶然的，或進化過程，乃是神造的，叫我們各從其類。然而我們也不是被命定成現在的樣子，就逆來順受；不，神給我們一個目標，要我們「進化」成祂的形像！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這是西方科學文明進展的原動力，直到今天，科學家中仍有許多人是基督徒。可是今天也有不少科學領域，是握在那些承襲了聖經的宇宙觀，卻不認識神的科學家手中。這是危機，無論在科學、藝術、音樂、詩詞都是如此，你原來因看見神的傑作之美善，為表現之而創作；後來轉而喜歡表現的本身，連看見天堂本體都不渴慕了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神的形像　　　　　　　　　　　　　　　　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神的計劃當然不是只要人類在科技文明上進步。事實上，科技文明對人類有貢獻也有傷害，關鍵在於人的罪性。比方被認為是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世紀主流的遺傳工程，就有許多倫理上的隱憂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遺傳基因資料的所有權？怎樣的情形可申請專利？保險公司應擁有資料到何地步？社會對選擇生下遺傳基因有缺陷的家庭有責任照顧嗎？優生學會大行其道嗎？等等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神的計劃有更積極的一面，請讀弗一</w:t>
      </w:r>
      <w:r>
        <w:rPr>
          <w:color w:val="000000"/>
          <w:szCs w:val="24"/>
        </w:rPr>
        <w:t>3-14</w:t>
      </w:r>
      <w:r>
        <w:rPr>
          <w:color w:val="000000"/>
          <w:szCs w:val="24"/>
        </w:rPr>
        <w:t>。我們受造各從其類，主先造了一個環境讓我們生長於其中。不是要我們進化成另一種動物，也不是要我們改善環境；需要進化的是我們裡頭的形像，其實是恢復失去的神形像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科學是一直進展的，所以許多昨日看為希奇甚至神怪的東西，今日成合乎理性的自然事物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真實最大的神蹟，不會因時代遷移的，就是神要將我們這卑賤的靈魂體，都改變成祂榮耀的形像。在此神仍是有次序、有計劃的神，祂清楚教導我們這些法則。神的話也是道路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第一個偉大法則是，人是在屬靈上與源頭息息相關的，無論你願不願意，都承襲了亞當的罪性及罪的結果。你說不公平，但你也跟亞當一樣犯罪。而且你若知道這偉大故事的下半部，就知道那是神極大的公平了。神使基督所成就一切也與我們相關！祂受的苦帶來的功效，我們雖未被釘十架也能同享！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第二個偉大法則是，安息帶來救恩。停下你的努力，用信心接受。所以有時神等我們沒辦法了才作工，我們安靜，神能改變我們。（林後三</w:t>
      </w:r>
      <w:r>
        <w:rPr>
          <w:color w:val="000000"/>
          <w:szCs w:val="24"/>
        </w:rPr>
        <w:t>18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第三也是最偉大的法則是，從死得生。基督在神的計劃中將自己交於死地，從此生出無窮的生命來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神的計劃　　　　　　　　　　　　　　　　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是有次序、有計劃的神，最偉大的表現在於救贖。祂多年前就設計之，安排一切。從亞當一墮落就預言之，一路下來。當時候滿足時，你看天使找撒迦利亞、馬利亞、約瑟、東方博士、牧羊人、西面、亞拿，一切都按次序來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也安排了逾越節、五旬節，使人聚集來看、來聽。我告訴你，充滿在神心中的就是這件事。神愛你，為你一生有個奇妙計劃！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生而有聰明才智，神對你有計劃，像保羅，但他說他的聰明才智於他有損！／你生而愚拙，但神對你有美好計劃，像慕迪，世人因此認出是神在他裡頭，許多人生命因而改變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生在有錢有勢人家，神對你有計劃，像蔡蘇娟；但你也可能試探更多。／你生在貧窮或普通人家，神對你有計劃，祂要製作一堅忍的器皿。像大衛王！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生為殘障，或後來有了殘缺，神對你一生有奇妙計劃。祂正藉此塑造一個將來在天上健美榮耀的身體，是充滿明亮喜樂，充滿愛的器皿！你不能走，神將賜你翅膀來飛翔！你手不能用，神要用你的口傳揚祂的榮美，像</w:t>
      </w:r>
      <w:r>
        <w:rPr>
          <w:color w:val="000000"/>
          <w:szCs w:val="24"/>
        </w:rPr>
        <w:t>Jonie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在神計劃中，不是進化的產物，不幸的、失敗的、預備遭淘汰的；不，你是預備要作榮耀器皿的。你外面作什麼不太重要，你在任何崗位、任何景況，都可以有神榮耀形像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你作什麼是很重要的，你要找出神在你一生中的計劃。（我知道我若留在物理界，不會有什麼成就的，即使有，也是不值得的。）神是否要你作老師、公司職員、生意人、家庭主婦、政治家、傳道人、宣教士？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神的中心計劃是，要使你進化成基督的形像，並幫助別人也如此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color w:val="000000"/>
          <w:sz w:val="32"/>
          <w:szCs w:val="32"/>
        </w:rPr>
        <w:t>神的行動</w:t>
      </w:r>
      <w:r>
        <w:rPr>
          <w:rFonts w:eastAsia="全真古印體" w:ascii="全真古印體" w:hAnsi="全真古印體"/>
          <w:color w:val="000000"/>
          <w:sz w:val="32"/>
          <w:szCs w:val="32"/>
        </w:rPr>
        <w:t>12</w:t>
      </w:r>
      <w:r>
        <w:rPr>
          <w:rFonts w:ascii="全真古印體" w:hAnsi="全真古印體" w:eastAsia="全真古印體"/>
          <w:color w:val="000000"/>
          <w:sz w:val="32"/>
          <w:szCs w:val="32"/>
        </w:rPr>
        <w:t>：</w:t>
      </w:r>
      <w:r>
        <w:rPr>
          <w:rFonts w:ascii="全真古印體" w:hAnsi="全真古印體" w:eastAsia="全真古印體"/>
          <w:sz w:val="32"/>
          <w:szCs w:val="32"/>
        </w:rPr>
        <w:t>有結局的神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一．有結局的宇宙（啟</w:t>
      </w:r>
      <w:r>
        <w:rPr>
          <w:color w:val="000000"/>
          <w:szCs w:val="24"/>
        </w:rPr>
        <w:t>10:5-7</w:t>
      </w:r>
      <w:r>
        <w:rPr>
          <w:color w:val="000000"/>
          <w:szCs w:val="24"/>
        </w:rPr>
        <w:t>，腓</w:t>
      </w:r>
      <w:r>
        <w:rPr>
          <w:color w:val="000000"/>
          <w:szCs w:val="24"/>
        </w:rPr>
        <w:t>1:6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是一位會將事情作完的神，祂是有結局的神。這世界有不少開了頭，卻不能結尾的事，有些人不能擇善固執、堅持到底，有些人不能忠心到底。</w:t>
      </w:r>
      <w:r>
        <w:rPr>
          <w:color w:val="000000"/>
          <w:szCs w:val="24"/>
        </w:rPr>
        <w:t>E.g.</w:t>
      </w:r>
      <w:r>
        <w:rPr>
          <w:color w:val="000000"/>
          <w:szCs w:val="24"/>
        </w:rPr>
        <w:t>初中同學「聖人」王慶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但神是有結尾、有結局的神，而且祂永恆的計劃不會改變，祂的道路也是一致的，是永恆的道。祂對我們個人一生的計劃似乎會變，那是因著人的失敗，像大衛；但永恆計劃不變，祂要得著一群有基督形像的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這宇宙並不是周而復始，從亙古到永遠循環不息，收縮再膨脹，膨脹再收縮；不，這宇宙是有起頭的，也會有終局。只有神才能用「從亙古到永遠」的話來說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這宇宙、這世界有終局，所以你不用太過度煩腦，這被人類弄成越來越多問題的世界將何去何從。你可以為後代子孫著想，不要常作「打了就跑、賺了就好」的事；但你不用想太遠，因為你不用為宇宙的未來負完全責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無法托住萬有，那是基督以祂權能的命令在做的！人類留意所謂環保、文化的保存、智慧的傳承（著書立說）是好事；但你若知道你所努力的一切，有一天都會像海將精巧的沙雕毀掉，就不會花太多心力在其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會更留意什麼是神計劃中要存到永恆的？祂設計的終局是什麼方向？我會在終局裡有怎樣的份？你會更留意我要追求什麼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．有結局的神（帖前五</w:t>
      </w:r>
      <w:r>
        <w:rPr>
          <w:color w:val="000000"/>
          <w:szCs w:val="24"/>
        </w:rPr>
        <w:t>23-24</w:t>
      </w:r>
      <w:r>
        <w:rPr>
          <w:color w:val="000000"/>
          <w:szCs w:val="24"/>
        </w:rPr>
        <w:t>）　　　　　　　　　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有一位會將事情作完的神，那是多麼有安全感的事。祂呼召我們成為教會，要使我們成為聖潔，無有瑕疵，祂就會成全祂的呼召到底。</w:t>
      </w:r>
      <w:r>
        <w:rPr>
          <w:color w:val="000000"/>
          <w:szCs w:val="24"/>
        </w:rPr>
        <w:t>E.g.</w:t>
      </w:r>
      <w:r>
        <w:rPr>
          <w:color w:val="000000"/>
          <w:szCs w:val="24"/>
        </w:rPr>
        <w:t>葛理翰曾說他渴望死亡，因為能面對面看見基督及所愛聖徒。他形容天堂是基督所在之處，不再有黑暗，乃有完滿的喜樂，充滿了被成全的聖徒！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聖經清楚提到祂是有始有終的神。神子在世上也如此，「祂既然愛世間屬自己的人，就愛他們到底。」（約</w:t>
      </w:r>
      <w:r>
        <w:rPr>
          <w:color w:val="000000"/>
          <w:szCs w:val="24"/>
        </w:rPr>
        <w:t>13:1</w:t>
      </w:r>
      <w:r>
        <w:rPr>
          <w:color w:val="000000"/>
          <w:szCs w:val="24"/>
        </w:rPr>
        <w:t>）祂帶門徒就帶到底，祂沒有失落一個（約</w:t>
      </w:r>
      <w:r>
        <w:rPr>
          <w:color w:val="000000"/>
          <w:szCs w:val="24"/>
        </w:rPr>
        <w:t>17:12</w:t>
      </w:r>
      <w:r>
        <w:rPr>
          <w:color w:val="000000"/>
          <w:szCs w:val="24"/>
        </w:rPr>
        <w:t>）；當祂必須離開他們時，為他們求得保惠師，繼續帶領他們。直到彼得晚年，祂仍照祂計劃帶領他，大衛也作這樣的見證（詩</w:t>
      </w:r>
      <w:r>
        <w:rPr>
          <w:color w:val="000000"/>
          <w:szCs w:val="24"/>
        </w:rPr>
        <w:t>37:25</w:t>
      </w:r>
      <w:r>
        <w:rPr>
          <w:color w:val="000000"/>
          <w:szCs w:val="24"/>
        </w:rPr>
        <w:t>，賽</w:t>
      </w:r>
      <w:r>
        <w:rPr>
          <w:color w:val="000000"/>
          <w:szCs w:val="24"/>
        </w:rPr>
        <w:t>46:3-4</w:t>
      </w:r>
      <w:r>
        <w:rPr>
          <w:color w:val="000000"/>
          <w:szCs w:val="24"/>
        </w:rPr>
        <w:t>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主耶穌為信心（真道）創始成終，祂不會中途改變遊戲規則！</w:t>
      </w:r>
      <w:r>
        <w:rPr>
          <w:color w:val="000000"/>
          <w:szCs w:val="24"/>
        </w:rPr>
        <w:t>e.g.</w:t>
      </w:r>
      <w:r>
        <w:rPr>
          <w:color w:val="000000"/>
          <w:szCs w:val="24"/>
        </w:rPr>
        <w:t>教會辦財團法人時，承辦人員中途改換！但祂的福音是永遠的（啟</w:t>
      </w:r>
      <w:r>
        <w:rPr>
          <w:color w:val="000000"/>
          <w:szCs w:val="24"/>
        </w:rPr>
        <w:t>14:6</w:t>
      </w:r>
      <w:r>
        <w:rPr>
          <w:color w:val="000000"/>
          <w:szCs w:val="24"/>
        </w:rPr>
        <w:t>），祂所傳給祂僕人眾先知的佳音，有一天必要成全。即使你失敗過，你生活艱苦，你精神衰弱；你會滑跌，你會失信，祂卻永不失信！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《天路歷程》，弱質</w:t>
      </w:r>
      <w:r>
        <w:rPr>
          <w:color w:val="000000"/>
          <w:szCs w:val="24"/>
        </w:rPr>
        <w:t>Feeble-mind</w:t>
      </w:r>
      <w:r>
        <w:rPr>
          <w:color w:val="000000"/>
          <w:szCs w:val="24"/>
        </w:rPr>
        <w:t>也走完天路，遺言將其弱心埋在地裡，並說：「你們要堅忍到底，要有信心。」多憂</w:t>
      </w:r>
      <w:r>
        <w:rPr>
          <w:color w:val="000000"/>
          <w:szCs w:val="24"/>
        </w:rPr>
        <w:t>Despondency</w:t>
      </w:r>
      <w:r>
        <w:rPr>
          <w:color w:val="000000"/>
          <w:szCs w:val="24"/>
        </w:rPr>
        <w:t>、易驚</w:t>
      </w:r>
      <w:r>
        <w:rPr>
          <w:color w:val="000000"/>
          <w:szCs w:val="24"/>
        </w:rPr>
        <w:t>Much-afraid</w:t>
      </w:r>
      <w:r>
        <w:rPr>
          <w:color w:val="000000"/>
          <w:szCs w:val="24"/>
        </w:rPr>
        <w:t>父女也走完天路，多憂說：「夜啊！再會了！歡迎光明之日！」易驚在渡江時唱靈歌！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今天主並不是在天上，等我們結束地上爭戰，到時看誰打贏了就能進天堂。祂乃是繼續為我們禱告，祂是不改換的大祭司，「凡靠著祂進到神面前的人，祂都能拯救到底；因為祂是長遠活著，替他們祈求！」（來</w:t>
      </w:r>
      <w:r>
        <w:rPr>
          <w:color w:val="000000"/>
          <w:szCs w:val="24"/>
        </w:rPr>
        <w:t>7:25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如果主今天在為我們祈求，你在有需要時，甚至絕望時，不是可以跪下來嗎？祂要跪在你身旁，與你一同擔當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三．作完見證（啟</w:t>
      </w:r>
      <w:r>
        <w:rPr>
          <w:color w:val="000000"/>
          <w:szCs w:val="24"/>
        </w:rPr>
        <w:t>11:7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15:1</w:t>
      </w:r>
      <w:r>
        <w:rPr>
          <w:color w:val="000000"/>
          <w:szCs w:val="24"/>
        </w:rPr>
        <w:t>）　　　　　　　　　　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的行動有結局，我們的責任也有終局。我們在世的責任，就是為主作見證。我們為主作見證有終局，所以不要拖延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《福音就是好消息，傳好厝邊傳給你；來說耶穌的代誌，信主得救大福氣。大家都來傳福音，傳給朋友和鄉親；來赴筵席不可客氣，決心信主真歡喜！傳福音要趁時機，主的日子近無離；黑暗要到著打拼，準備迎接上帝子。》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在世為主作見證有終局，所以如果你生活艱困，或是作見證遇見艱難，不要灰心或退後，因為日子將要過去，只還有一點點時候了！神的號即將吹響！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在世為主作見證有終局，在我們作完見證之前，我們不會被殺，所以不用怕死。你只要使自己有最好的見證，主必使用你。或是像保羅，知道主還使用祂，所以知道還要活著；或如司提反，很快作完見證，提前進入主的喜樂中！</w:t>
      </w:r>
      <w:r>
        <w:rPr>
          <w:color w:val="000000"/>
          <w:szCs w:val="24"/>
        </w:rPr>
        <w:t>e.g.</w:t>
      </w:r>
      <w:r>
        <w:rPr>
          <w:color w:val="000000"/>
          <w:szCs w:val="24"/>
        </w:rPr>
        <w:t>葛理翰媽媽，問是不是在天堂，不是，歎口氣說：「好吧！無論如何，這是個美麗的日子！」臨終問孩子是否都在或車上！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今天神還在寬容世人，給人悔改機會；但有一天神的機會將來到終局，門將關上，你在門的哪一邊？連神的忿怒都會有完全的終局，「發盡了」</w:t>
      </w:r>
      <w:r>
        <w:rPr>
          <w:color w:val="000000"/>
          <w:szCs w:val="24"/>
        </w:rPr>
        <w:t>tel</w:t>
      </w:r>
      <w:r>
        <w:rPr>
          <w:rFonts w:cs="新細明體;PMingLiU" w:ascii="新細明體;PMingLiU" w:hAnsi="新細明體;PMingLiU"/>
          <w:color w:val="000000"/>
          <w:szCs w:val="24"/>
        </w:rPr>
        <w:t>’</w:t>
      </w:r>
      <w:r>
        <w:rPr>
          <w:color w:val="000000"/>
          <w:szCs w:val="24"/>
        </w:rPr>
        <w:t>eo</w:t>
      </w:r>
      <w:r>
        <w:rPr>
          <w:color w:val="000000"/>
          <w:szCs w:val="24"/>
        </w:rPr>
        <w:t>，即終局，與「成全」同字！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世界似乎越來越難生存，許多弟兄姐妹也都遇見艱難的時刻，我們不要彼此為難，要彼此扶持。你要相信主會救你到底。就是在兵荒馬亂、世上一切價值都崩潰的日子，祂仍能保守尋求祂的人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若只尋求安逸生活，只想平庸渡日，可能有一天會過不下去。你若看自己是客旅，了不起沒房子住、吃清淡些，你就不會走不下去！因為你有偉大盼望，有聖城住，有羔羊婚筵享受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四．神的奧秘要成全　　　　　　　　　　　　　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我們人生的列車，不會一直走下去，也不是以死作終結。我們是屬天國民，有另一命運、終站。我們等候的不是中國如何、美國如何、經濟指標如何；乃是等候救主：「我們卻是天上的國民，並且等候救主，就是主耶穌基督從天上降臨。祂要按著那能叫萬有歸服自己的大能，將我們這卑賤的身體改變形狀，和祂自己榮耀的身體相似。」（腓三</w:t>
      </w:r>
      <w:r>
        <w:rPr>
          <w:color w:val="000000"/>
          <w:szCs w:val="24"/>
        </w:rPr>
        <w:t>20-21</w:t>
      </w:r>
      <w:r>
        <w:rPr>
          <w:color w:val="000000"/>
          <w:szCs w:val="24"/>
        </w:rPr>
        <w:t>）！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神預先知道我們，預先作了計劃，然後按祂所訂時候召我們，使我們因信基督稱義，要叫我們得榮耀（羅</w:t>
      </w:r>
      <w:r>
        <w:rPr>
          <w:color w:val="000000"/>
          <w:szCs w:val="24"/>
        </w:rPr>
        <w:t>8:28-30</w:t>
      </w:r>
      <w:r>
        <w:rPr>
          <w:color w:val="000000"/>
          <w:szCs w:val="24"/>
        </w:rPr>
        <w:t>）。所以今天萬事都要為此效力！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祂必要堅固我們，祂是信實的，祂召我們來，要與基督一同得分（林前一</w:t>
      </w:r>
      <w:r>
        <w:rPr>
          <w:color w:val="000000"/>
          <w:szCs w:val="24"/>
        </w:rPr>
        <w:t>8-9</w:t>
      </w:r>
      <w:r>
        <w:rPr>
          <w:color w:val="000000"/>
          <w:szCs w:val="24"/>
        </w:rPr>
        <w:t>）。祂一定會成全，最軟弱小羊也不會脫祂的手！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你在世上跟隨主所受的苦，是至暫至輕的，不會一直下去；一直走下去的是祂永恆的旨意！「那賜諸般恩典的神，曾在基督裡召你們得享祂永遠的榮耀；等你們暫受苦難之後，必要親自成全你們、堅固你們、賜力量給你們。」（彼前五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天使正踏在地上，要使全地都歸服祂；祂正踏在海上，海上孤單的舟船也有祂的眷顧；祂也管及天和天上之物，所以你即使正在空中飛行，也必蒙祂保守。祂繼續作工，任憑世人張狂、籌劃、設謀，祂堅定地望著前方，要叫祂的旨意成全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祂嗤笑那些同謀反對祂的人，將祂的君立在錫安聖山，將列國直到地極賜祂為業，將外邦的地賜祂百姓為業（詩</w:t>
      </w:r>
      <w:r>
        <w:rPr>
          <w:color w:val="000000"/>
          <w:szCs w:val="24"/>
        </w:rPr>
        <w:t>111:6</w:t>
      </w:r>
      <w:r>
        <w:rPr>
          <w:color w:val="000000"/>
          <w:szCs w:val="24"/>
        </w:rPr>
        <w:t>）！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祂呼籲君王醒悟，呼籲世上審判官接受管教；更呼喚我們「當存畏懼事奉耶和華、又當存戰兢而快樂。當以嘴親子、恐怕他發怒、你們便在道中滅亡、因為他的怒氣快要發作。凡投靠他的、都是有福的。」（詩二</w:t>
      </w:r>
      <w:r>
        <w:rPr>
          <w:color w:val="000000"/>
          <w:szCs w:val="24"/>
        </w:rPr>
        <w:t>11-12</w:t>
      </w:r>
      <w:r>
        <w:rPr>
          <w:color w:val="000000"/>
          <w:szCs w:val="24"/>
        </w:rPr>
        <w:t>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329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曹力中牧師《神的行動》</w:t>
    </w: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57:00Z</dcterms:created>
  <dc:creator>曹力中</dc:creator>
  <dc:description/>
  <cp:keywords/>
  <dc:language>en-US</dc:language>
  <cp:lastModifiedBy>rocio</cp:lastModifiedBy>
  <cp:lastPrinted>2001-03-25T07:32:00Z</cp:lastPrinted>
  <dcterms:modified xsi:type="dcterms:W3CDTF">2013-01-28T10:18:00Z</dcterms:modified>
  <cp:revision>6</cp:revision>
  <dc:subject/>
  <dc:title>神的行動2000</dc:title>
</cp:coreProperties>
</file>