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ascii="全真古印體" w:hAnsi="全真古印體" w:cs="細明體;MingLiU" w:eastAsia="全真古印體"/>
          <w:sz w:val="36"/>
          <w:szCs w:val="36"/>
        </w:rPr>
        <w:t>作完全人</w:t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. </w:t>
      </w:r>
      <w:r>
        <w:rPr>
          <w:rFonts w:eastAsia="全真顏體"/>
          <w:sz w:val="32"/>
        </w:rPr>
        <w:t>神的呼召》</w:t>
      </w:r>
    </w:p>
    <w:p>
      <w:pPr>
        <w:pStyle w:val="Normal"/>
        <w:spacing w:before="0" w:after="60"/>
        <w:jc w:val="both"/>
        <w:rPr/>
      </w:pPr>
      <w:r>
        <w:rPr/>
        <w:t>一．人的完全與不完全（創十七</w:t>
      </w:r>
      <w:r>
        <w:rPr/>
        <w:t>1-4</w:t>
      </w:r>
      <w:r>
        <w:rPr/>
        <w:t>，</w:t>
      </w:r>
      <w:r>
        <w:rPr/>
        <w:t>申十八</w:t>
      </w:r>
      <w:r>
        <w:rPr/>
        <w:t>9-15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人是受造物中最奇特、最矛盾的，他一方面最尊貴，有上帝形像，知道愛、憐憫、會歡笑、有智慧，人自己也覺得是萬物之靈；但另一方面是最卑賤的，沒有任何動物在性、貪婪、破壞環境、存心害人等事上，像人類一樣齷齪！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新幾內亞一個部落，看詭詐是最高藝術，所以聽見猶大賣主，興奮得很，看他是英雄！後來宣教士找到</w:t>
      </w:r>
      <w:r>
        <w:rPr/>
        <w:t>key</w:t>
      </w:r>
      <w:r>
        <w:rPr/>
        <w:t>！《和平之子》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人是受造物中最完全的，當神造了萬有之後，看所造的是好的；造了人之後，則說：「神看著一切所造的都甚好！」神以完全的藍圖造人。但人也是造物中最不完全的，幾乎沒有一樣是令人完全滿意的。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在人類經營的世界裡，在似乎最傑出之處，總是仍有不完美；在人類經管的自己的生命中，則更是無一完全！我們的內心自幼隱藏著許多不義，像嫉妒、貪心、淫亂、自私，仇恨。「</w:t>
      </w:r>
      <w:r>
        <w:rPr>
          <w:rFonts w:eastAsia="標楷體"/>
        </w:rPr>
        <w:t>人心比萬物都詭詐，壞到極處，誰能識透呢？</w:t>
      </w:r>
      <w:r>
        <w:rPr/>
        <w:t>」（耶</w:t>
      </w:r>
      <w:r>
        <w:rPr/>
        <w:t>17:9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這是因為人類離棄了造他的神，偏行己路，隨從自己的意思行，就將神造我們時的完全失落了！我們是不能離開神而得完全的，我們無法將神的完全下載</w:t>
      </w:r>
      <w:r>
        <w:rPr/>
        <w:t>download</w:t>
      </w:r>
      <w:r>
        <w:rPr/>
        <w:t>到我們身上，你的容量即使有數萬</w:t>
      </w:r>
      <w:r>
        <w:rPr/>
        <w:t>giga</w:t>
      </w:r>
      <w:r>
        <w:rPr/>
        <w:t>，</w:t>
      </w:r>
      <w:r>
        <w:rPr/>
        <w:t>也不可能容下無限大！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你每一次要將光碟放進去，才能使用。同樣，你必須跟神聯上，才能得著神的完全。神呼召亞伯拉罕，要他與神同行，要他作完全人！神呼召亞伯拉罕的後裔以色列人：「</w:t>
      </w:r>
      <w:r>
        <w:rPr>
          <w:rFonts w:eastAsia="標楷體"/>
        </w:rPr>
        <w:t>你要在耶和華你的神面前作完全人</w:t>
      </w:r>
      <w:r>
        <w:rPr/>
        <w:t>。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二．神呼召我們作完全人　　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當神呼召祂百姓來作完全人時，祂提到經火、占卜、觀兆、法術、迷術、交鬼（乩童）、巫術、過陰等等。神看這樣做的人是不完全的，或者說他走在與追求完全相反的道路上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當你的不完全被顯露出來，以致你覺得有需要，或是生病，或是有缺乏，或是不知前面道路，或婚姻家庭出了狀況，你不來找尋創造的主，怎能被修補成完全呢？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這些法術說能給你改運，但你需要的是改命呢！因為你原來的生命是墮落的，耶穌要使你生命改換，使你成為新人。對我們生命更新了的人來說，我們遇見的一切，都是神給我們的命運，要我們得永遠益處。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我從</w:t>
      </w:r>
      <w:r>
        <w:rPr/>
        <w:t>18</w:t>
      </w:r>
      <w:r>
        <w:rPr/>
        <w:t>歲以後，就不再從別處尋求什麼，只是尋求神，然後信靠祂會使一切於我有益的臨到我。我的生命變得頂單純，不用捲入人的心機、手腕中；覺得被命定作傳道人，彷彿有一位大先知在我生命中！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寫《未央歌》與《人子》的鹿橋說：「年輕人很可憐，在對世事知之甚少時，就要作出一些影響一生的決定！」但你可以認識主，將自己放在祂手中，你可以禱告：</w:t>
      </w:r>
      <w:r>
        <w:rPr/>
        <w:t>”</w:t>
      </w:r>
      <w:r>
        <w:rPr/>
        <w:t>Teach me Thy way, O Lord!”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錢仙、碟仙、卜掛、算命都不能為你指出完全之路，他們都不會告訴你你生命中有哪些缺欠，他們只教你在這彎彎曲曲、有許多陷阱與障礙的世界曠野，如何閃避，或是喬裝一下騙過那些東西；卻常常只是東拆西補，最後都不能完全！</w:t>
      </w:r>
    </w:p>
    <w:p>
      <w:pPr>
        <w:pStyle w:val="Normal"/>
        <w:numPr>
          <w:ilvl w:val="0"/>
          <w:numId w:val="12"/>
        </w:numPr>
        <w:spacing w:before="0" w:after="60"/>
        <w:rPr/>
      </w:pPr>
      <w:r>
        <w:rPr/>
        <w:t>但神呼召我們作完全人，並要作成之！</w:t>
      </w:r>
      <w:r>
        <w:br w:type="page"/>
      </w:r>
    </w:p>
    <w:p>
      <w:pPr>
        <w:pStyle w:val="Normal"/>
        <w:spacing w:before="0" w:after="60"/>
        <w:rPr/>
      </w:pPr>
      <w:r>
        <w:rPr/>
        <w:t>三．我是全能的神（創十七</w:t>
      </w:r>
      <w:r>
        <w:rPr/>
        <w:t>1-4</w:t>
      </w:r>
      <w:r>
        <w:rPr/>
        <w:t>）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幾週前江牧師的父母來聚會，江伯伯會後來說，年輕人都應該聽這些信息，至於他已經老了！但神對</w:t>
      </w:r>
      <w:r>
        <w:rPr/>
        <w:t>99</w:t>
      </w:r>
      <w:r>
        <w:rPr/>
        <w:t>歲的亞伯拉罕說：「你當在我面前作完全人！」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只要你還在世上，神就對你存希望，在你身上有計劃。其實在這之前，神已經一路在引亞伯拉罕走在完全之路上，那是一條信心跟順從之路。他跟隨神的聲音，離開拜偶像的生活，當別人發展前途時，他只是仰望神的應許。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事實上那還是很空泛的應許呢！偶像神明、乩童算命的，都不會作出這類應許，否則沒有人去找他了！但亞伯拉罕相信神，今天沒有另一個民族像他的後裔那樣，在世上被人所知、有偉大成就。事實上我們更是他的後裔！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當神呼召他作完全人時，他並未問一大堆問題。歷史上神學家對「完全」的看法有時非常分歧。像衛斯理講論今生的完全，另一些人認為沒有人能在今生達到無罪的完全。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但亞伯拉罕沒有進入這些爭論，他只是俯伏在地！當神說話時，最漂亮的反應就是這樣了！聖經中凡是這樣反應的人，像摩西、大衛、但以理、彼得、保羅、約翰，都被製作成完全人，不論他們原來是尊貴的，或是極其平凡的人！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像大衛，一明白神要他尋求神的面，也沒有問什麼是尋求神的面，就立刻說：「</w:t>
      </w:r>
      <w:r>
        <w:rPr>
          <w:rFonts w:eastAsia="標楷體"/>
        </w:rPr>
        <w:t>耶和華啊！你的面我正要尋求</w:t>
      </w:r>
      <w:r>
        <w:rPr/>
        <w:t>！」</w:t>
      </w:r>
    </w:p>
    <w:p>
      <w:pPr>
        <w:pStyle w:val="Normal"/>
        <w:numPr>
          <w:ilvl w:val="0"/>
          <w:numId w:val="13"/>
        </w:numPr>
        <w:spacing w:before="0" w:after="60"/>
        <w:rPr/>
      </w:pPr>
      <w:r>
        <w:rPr/>
        <w:t>她的生命成為許多人的祝福，直到今天對我仍是許多靈感的來源。她是極其安靜的人，（器皿越被神得著，越有安息穩固的靈。）帶著屬天大能，充滿愛、溫柔、謙卑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四．作完全人　　　　　　　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神呼召我們作完全人，其實聖經中作完全人有兩種意義，或兩個階段。第一是有一天要被神製作成祂的樣式，充滿祂的愛、喜樂、平安、忍耐、榮光，變得像耶穌，有神豐滿榮耀的形像。像慕安得烈。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第二，向神有完全的心，這是可以在初信主時就有的。你可以在初遇見主時，就知道你完全屬祂，你也完全為祂而活，你開始愛祂，祂成為你生命的焦點。這些都不是很進深的基督徒，或是特別屬靈的人才能如此。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在我認識的人中，我知道一些人是完全人。他們的生命就是為耶穌，只要知道是神旨意，就要去行；若是覺得軟弱，就說：「</w:t>
      </w:r>
      <w:r>
        <w:rPr>
          <w:rFonts w:eastAsia="標楷體"/>
        </w:rPr>
        <w:t>你等等我，我一定會順服的</w:t>
      </w:r>
      <w:r>
        <w:rPr/>
        <w:t>！」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他們敬畏神，不會想彎曲的事；遇見指正，不會遮蓋自己的錯，或遷怒於人。中文聖經常將「完全的心」譯成「誠實的心」。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你要不要作完全人？那是永生神的呼召，不要錯過神的呼召！你只要真實向造我們的神降服，說：「我願意！」將你一生交託給祂，你不再需要尋找如何閃避世界旅程中的坑洞與障礙，也不用喬裝自己來騙那些黑暗權勢。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主會幫助你超越那些，或是使那些成為你追求完全的踏腳石。你生命的焦點、中心，不再是世人庸庸碌碌追求的，而是耶穌，但你將得著一切！</w:t>
      </w:r>
    </w:p>
    <w:p>
      <w:pPr>
        <w:pStyle w:val="Normal"/>
        <w:numPr>
          <w:ilvl w:val="0"/>
          <w:numId w:val="18"/>
        </w:numPr>
        <w:spacing w:before="0" w:after="60"/>
        <w:rPr/>
      </w:pPr>
      <w:r>
        <w:rPr/>
        <w:t>如果你覺得成為完全人很難，神對信心之祖說：「</w:t>
      </w:r>
      <w:r>
        <w:rPr>
          <w:rFonts w:eastAsia="標楷體"/>
        </w:rPr>
        <w:t>我是全能的神</w:t>
      </w:r>
      <w:r>
        <w:rPr/>
        <w:t>！」祂也是全豐全足的神。你當來到祂面前，與祂同行，作完全人！</w:t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2. </w:t>
      </w:r>
      <w:r>
        <w:rPr>
          <w:rFonts w:eastAsia="全真顏體"/>
          <w:sz w:val="32"/>
        </w:rPr>
        <w:t>存完全的心》</w:t>
      </w:r>
    </w:p>
    <w:p>
      <w:pPr>
        <w:pStyle w:val="Normal"/>
        <w:spacing w:before="0" w:after="60"/>
        <w:jc w:val="both"/>
        <w:rPr/>
      </w:pPr>
      <w:r>
        <w:rPr/>
        <w:t>一．從完全開始（申</w:t>
      </w:r>
      <w:r>
        <w:rPr/>
        <w:t>32:4</w:t>
      </w:r>
      <w:r>
        <w:rPr/>
        <w:t>）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上帝所做一切都是完全的。祂創造時從空虛混沌開始，但</w:t>
      </w:r>
      <w:r>
        <w:rPr>
          <w:bCs/>
        </w:rPr>
        <w:t>祂一開始做事就是完全的</w:t>
      </w:r>
      <w:r>
        <w:rPr/>
        <w:t>。神使光從黑暗中照出來，那是完美的光，賜生命的光。當神要造樹林，祂所賜種子也是完全的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bCs/>
        </w:rPr>
        <w:t>神造人更是如此</w:t>
      </w:r>
      <w:r>
        <w:rPr/>
        <w:t>，雖還不是長成的人（靈魂體），卻是完全的。今天每個新生兒也是，很小，卻是完全的，</w:t>
      </w:r>
      <w:r>
        <w:rPr>
          <w:bCs/>
        </w:rPr>
        <w:t>每對父母</w:t>
      </w:r>
      <w:r>
        <w:rPr/>
        <w:t>都是充滿歡欣驚奇看著他們的寶寶。也許有的父母生下似乎不健全的孩子，但神常給他們看見另一角度的完美，如果他們用神的角度看。人墮落之後，虧缺了神的榮耀，也許身體還健全，心靈卻是殘缺的，但神計劃並成全了救贖來作恢復。</w:t>
      </w:r>
      <w:r>
        <w:rPr>
          <w:bCs/>
        </w:rPr>
        <w:t>新造</w:t>
      </w:r>
      <w:r>
        <w:rPr/>
        <w:t>是從空虛混沌，也就是罪惡黑暗、最深墮落、失敗與缺欠中開始的；但一開始就是完全的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>
          <w:bCs/>
        </w:rPr>
        <w:t>主以撒種為喻</w:t>
      </w:r>
      <w:r>
        <w:rPr/>
        <w:t>，來講到救贖如何起始在人身上。這種子是完全的，因是神生命之道；而承接的心田也必須是誠實善良的好土，是完全的。那些非以完全開始的基督徒，常走得坎坷，根基不穩，其上的建造也不美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有的人是因得醫治、得幫助而來信主，對主的認識只及於此。有的理智上被說服，但不久又有其他問題出現。有的只是因為教會人好，可以作朋友、得關懷，卻可能經不起一點試驗。可能是因</w:t>
      </w:r>
      <w:r>
        <w:rPr>
          <w:bCs/>
        </w:rPr>
        <w:t>教會吸引人的方式</w:t>
      </w:r>
      <w:r>
        <w:rPr/>
        <w:t>造成的結果。</w:t>
      </w:r>
    </w:p>
    <w:p>
      <w:pPr>
        <w:pStyle w:val="Normal"/>
        <w:numPr>
          <w:ilvl w:val="0"/>
          <w:numId w:val="31"/>
        </w:numPr>
        <w:spacing w:before="0" w:after="60"/>
        <w:rPr/>
      </w:pPr>
      <w:r>
        <w:rPr/>
        <w:t>但</w:t>
      </w:r>
      <w:r>
        <w:rPr>
          <w:bCs/>
        </w:rPr>
        <w:t>彼得、馬太、保羅</w:t>
      </w:r>
      <w:r>
        <w:rPr/>
        <w:t>都是一起頭就存完全的心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聖經中的完全人</w:t>
      </w:r>
      <w:r>
        <w:rPr/>
        <w:t>（創</w:t>
      </w:r>
      <w:r>
        <w:rPr/>
        <w:t>6:9</w:t>
      </w:r>
      <w:r>
        <w:rPr/>
        <w:t>）　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舊約時代神稱一些人是完全人，像</w:t>
      </w:r>
      <w:r>
        <w:rPr>
          <w:bCs/>
        </w:rPr>
        <w:t>挪亞</w:t>
      </w:r>
      <w:r>
        <w:rPr/>
        <w:t>；他其實並不完全，神看的是他有完全的心。希伯來書告訴我們他怎樣存完全的心：</w:t>
      </w:r>
      <w:r>
        <w:rPr>
          <w:bCs/>
        </w:rPr>
        <w:t>第一，他信</w:t>
      </w:r>
      <w:r>
        <w:rPr/>
        <w:t>。他找到生命中一項能使人越過人的不完全之道，也就是聽從一個上頭來的聲音，過於眼見耳聞的世上生活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神使挪亞明白世人耽溺於放縱情慾中是走向滅亡，但神要賜一條得救之路。神所指示之路並不那麼顯而易見、有說服力，但</w:t>
      </w:r>
      <w:r>
        <w:rPr>
          <w:bCs/>
        </w:rPr>
        <w:t>第二，挪亞「動了敬畏的心」</w:t>
      </w:r>
      <w:r>
        <w:rPr/>
        <w:t>！去順服，照著神所說去做，即使遇見嘲笑甚至迫害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挪亞不但自己信從，而且去分享、去傳。彼得說他是</w:t>
      </w:r>
      <w:r>
        <w:rPr>
          <w:bCs/>
        </w:rPr>
        <w:t>傳義道</w:t>
      </w:r>
      <w:r>
        <w:rPr/>
        <w:t>的人，以今天一些人的看法來說，挪亞的工作是失敗的，因為他沒有得著什麼人跟隨他，除了他一家八口！但神稱他為義，並說因著他，他那世代其他人被定了罪！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>
          <w:bCs/>
        </w:rPr>
        <w:t>完全人不一定作完全事</w:t>
      </w:r>
      <w:r>
        <w:rPr/>
        <w:t>，不一定作的比別人成功、有果效。完全人是一個裡頭的事，那樣對神真實的信心，使他們都像亞伯拉罕一樣，看自己在世上是客旅，仰望天上的家鄉，仰望那將來的城，是神所經營、所建造的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世上一切建造、經營、成功、稱讚、地位，都是他們看不上眼的；世上的享受、親情、甚至愛情，也不能使他們放棄那天上來的異象。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我得救時即有呼召，從此不為別的活著。後來</w:t>
      </w:r>
      <w:r>
        <w:rPr>
          <w:bCs/>
        </w:rPr>
        <w:t>當我裡頭有一個東西</w:t>
      </w:r>
      <w:r>
        <w:rPr/>
        <w:t>，使我走進現在這條道路時，多年幫助我、栽培我的長輩不能明白，好友都沒有人陪在旁。連我自己都覺得像獻以撒一樣，當年我要事奉主時，可沒想到是這樣的道路！</w:t>
      </w:r>
    </w:p>
    <w:p>
      <w:pPr>
        <w:pStyle w:val="Normal"/>
        <w:numPr>
          <w:ilvl w:val="0"/>
          <w:numId w:val="11"/>
        </w:numPr>
        <w:spacing w:before="0" w:after="60"/>
        <w:rPr/>
      </w:pPr>
      <w:r>
        <w:rPr/>
        <w:t>我被帶領專一追求主，每天花時間親近主，學習順服。如果不是主來推動，我就不做什麼。如果主沒有要我們離開宜蘭，我們會一直在那邊，即使只有</w:t>
      </w:r>
      <w:r>
        <w:rPr/>
        <w:t>20</w:t>
      </w:r>
      <w:r>
        <w:rPr/>
        <w:t>人聚會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>3.</w:t>
      </w:r>
      <w:r>
        <w:rPr>
          <w:rFonts w:eastAsia="全真顏體"/>
          <w:sz w:val="32"/>
        </w:rPr>
        <w:t>存完全的心行在家中》</w:t>
      </w:r>
    </w:p>
    <w:p>
      <w:pPr>
        <w:pStyle w:val="Normal"/>
        <w:spacing w:before="0" w:after="60"/>
        <w:jc w:val="both"/>
        <w:rPr/>
      </w:pPr>
      <w:r>
        <w:rPr/>
        <w:t>一．齊家治國平天下（創五</w:t>
      </w:r>
      <w:r>
        <w:rPr/>
        <w:t>21-24</w:t>
      </w:r>
      <w:r>
        <w:rPr/>
        <w:t>，六</w:t>
      </w:r>
      <w:r>
        <w:rPr/>
        <w:t>9-10</w:t>
      </w:r>
      <w:r>
        <w:rPr/>
        <w:t>）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上帝造這世界原是完全的，神造人原來也是完全的，你看每一個</w:t>
      </w:r>
      <w:r>
        <w:rPr>
          <w:bCs/>
        </w:rPr>
        <w:t>小嬰孩</w:t>
      </w:r>
      <w:r>
        <w:rPr/>
        <w:t>看起來都那麼純真，於人無害；但長大的人你就不太能信任他了！可是神呼召人成為完全人，這世界以及人類的結局，都將是完美的；神要從殘缺中作成完全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神如何成全這個完全在世上呢？我們有許多要講的，但今天我們要順著上次沒講完的，並應時景來講到很重要的一方面。神能成全完全，家庭佔有重要地位；中國人說，先齊家才能治國平天下！而家庭能成為完全，</w:t>
      </w:r>
      <w:r>
        <w:rPr>
          <w:bCs/>
        </w:rPr>
        <w:t>父親是最關鍵人物</w:t>
      </w:r>
      <w:r>
        <w:rPr/>
        <w:t>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上帝設立父親作家中的頭，一個人如何，不是取決於他的身體，乃是頭。像被認為是當今最偉大</w:t>
      </w:r>
      <w:r>
        <w:rPr>
          <w:bCs/>
        </w:rPr>
        <w:t>物理學家的霍金</w:t>
      </w:r>
      <w:r>
        <w:rPr/>
        <w:t>，他的身體不像個人，但世人用他的頭來認識他！父親在家中也是如此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>
          <w:bCs/>
        </w:rPr>
        <w:t>以諾、挪亞都是完全人</w:t>
      </w:r>
      <w:r>
        <w:rPr/>
        <w:t>，且在生兒養女中作完全人。他們一位成為人類最崇高典範，與神同行</w:t>
      </w:r>
      <w:r>
        <w:rPr/>
        <w:t>300</w:t>
      </w:r>
      <w:r>
        <w:rPr/>
        <w:t>年，然後不見死，被上帝接去；另一位則建立了一個家，在罪惡橫行的世上作燈塔，全家也蒙了救恩。有人認為今天世上各種族都是他後裔。</w:t>
      </w:r>
    </w:p>
    <w:p>
      <w:pPr>
        <w:pStyle w:val="Normal"/>
        <w:numPr>
          <w:ilvl w:val="0"/>
          <w:numId w:val="17"/>
        </w:numPr>
        <w:spacing w:before="0" w:after="60"/>
        <w:rPr/>
      </w:pPr>
      <w:r>
        <w:rPr/>
        <w:t>我想到聖經中另一個有美好典範的父親，就是不隨從世界潮流，有原則、向神另有一個心志的</w:t>
      </w:r>
      <w:r>
        <w:rPr>
          <w:bCs/>
        </w:rPr>
        <w:t>迦勒</w:t>
      </w:r>
      <w:r>
        <w:rPr/>
        <w:t>。他在大家都失去信心時，仍然屹立不搖。他影響自己的兒女，也影響姪兒，俄陀聶成為新一代第一個領袖！他為女兒找到同樣勇敢、愛神、堅定不移的丈夫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Cs/>
        </w:rPr>
      </w:pPr>
      <w:r>
        <w:rPr>
          <w:bCs/>
        </w:rPr>
        <w:t>二．叨雷的範例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我們可以在歷史上找到一些很好的父親典範，我今天要提到其中一位，</w:t>
      </w:r>
      <w:r>
        <w:rPr>
          <w:bCs/>
        </w:rPr>
        <w:t>R.A.Torrey</w:t>
      </w:r>
      <w:r>
        <w:rPr/>
        <w:t>。他是個牧師、佈道家、神學院院長、作家，也是個丈夫跟父親（有五、六個小孩！）。他非常忙碌，有時要出外數週佈道，但他將家治理得很好。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他是個非常嚴謹認真的人，比方有一次在學校的會議上，他</w:t>
      </w:r>
      <w:r>
        <w:rPr>
          <w:bCs/>
        </w:rPr>
        <w:t>讓一位宣教士講</w:t>
      </w:r>
      <w:r>
        <w:rPr>
          <w:bCs/>
        </w:rPr>
        <w:t>10</w:t>
      </w:r>
      <w:r>
        <w:rPr>
          <w:bCs/>
        </w:rPr>
        <w:t>分鐘</w:t>
      </w:r>
      <w:r>
        <w:rPr/>
        <w:t>，他差不多用了十分鐘來抱怨只給他</w:t>
      </w:r>
      <w:r>
        <w:rPr/>
        <w:t>10</w:t>
      </w:r>
      <w:r>
        <w:rPr/>
        <w:t>分鐘。然後叨雷結束聚會，後來他要求再給他時間，他拒絕了！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但他的孩子都愛他，喜歡跟他在一起。大女兒長大後說：「</w:t>
      </w:r>
      <w:r>
        <w:rPr>
          <w:rFonts w:eastAsia="標楷體"/>
        </w:rPr>
        <w:t>我父親常喜歡作那些我們喜歡作的事。比方他跟我們去野餐，他表現的那麼快樂！其實後來我們長大一些時，知道他非常討厭野餐！</w:t>
      </w:r>
      <w:r>
        <w:rPr/>
        <w:t>」所以他的孩子不會羨慕別人家的孩子玩的東西。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有一次他宣稱能</w:t>
      </w:r>
      <w:r>
        <w:rPr>
          <w:bCs/>
        </w:rPr>
        <w:t>將全家人抱到樓上</w:t>
      </w:r>
      <w:r>
        <w:rPr/>
        <w:t>，他用一隻手抱住抱著一個孩子的妻子，另一手抱住抱著妹妹的大女兒，讓另外兩個攀住他的背和頸項，在尖叫與歡笑中抱他們上樓！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但他的公義、正直、誠實，</w:t>
      </w:r>
      <w:r>
        <w:rPr>
          <w:bCs/>
        </w:rPr>
        <w:t>將美好的價值觀傳承給孩子</w:t>
      </w:r>
      <w:r>
        <w:rPr/>
        <w:t>。他一個女兒讀小學時，當時的總統麥克金萊到芝加哥參加一個教會聚會，許多人都為了看名人而參加。她得了兩張票，卻拒絕參加。老師問是否父親不許，她說：「</w:t>
      </w:r>
      <w:r>
        <w:rPr>
          <w:rFonts w:eastAsia="標楷體"/>
        </w:rPr>
        <w:t>不，但我想若我去了，他是不會高興的，所以我還是不要去。</w:t>
      </w:r>
      <w:r>
        <w:rPr/>
        <w:t>」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他的孩子最喜歡跟他玩的項目是，</w:t>
      </w:r>
      <w:r>
        <w:rPr>
          <w:bCs/>
        </w:rPr>
        <w:t>找聖經經文考他</w:t>
      </w:r>
      <w:r>
        <w:rPr/>
        <w:t>、捉弄他。但多半的時候都是他贏，因為他聖經很熟。但願我們的父親們，都能在這些事上作榜樣，而不是只是懂股票、電腦、房地產、汽車、政治。他</w:t>
      </w:r>
      <w:r>
        <w:rPr>
          <w:bCs/>
        </w:rPr>
        <w:t>非常留意孩子交什麼朋友</w:t>
      </w:r>
      <w:r>
        <w:rPr/>
        <w:t>，他明白那對孩子影響有多大。每當他們認識新朋友，他會問：</w:t>
      </w:r>
      <w:r>
        <w:rPr>
          <w:rFonts w:eastAsia="標楷體"/>
        </w:rPr>
        <w:t>他父親的名字、作什麼、去那裡聚會！</w:t>
      </w:r>
    </w:p>
    <w:p>
      <w:pPr>
        <w:pStyle w:val="Normal"/>
        <w:numPr>
          <w:ilvl w:val="0"/>
          <w:numId w:val="43"/>
        </w:numPr>
        <w:spacing w:before="0" w:after="60"/>
        <w:rPr/>
      </w:pPr>
      <w:r>
        <w:rPr/>
        <w:t>叨雷留下榜樣給兒孫，甚至我們，那是一個一直能感動我們的</w:t>
      </w:r>
      <w:r>
        <w:rPr/>
        <w:t>Model</w:t>
      </w:r>
      <w:r>
        <w:rPr/>
        <w:t>。我認識他的孫子</w:t>
      </w:r>
      <w:r>
        <w:rPr/>
        <w:t>Archer Torrey</w:t>
      </w:r>
      <w:r>
        <w:rPr/>
        <w:t>，已經超過</w:t>
      </w:r>
      <w:r>
        <w:rPr/>
        <w:t>80</w:t>
      </w:r>
      <w:r>
        <w:rPr/>
        <w:t>歲，在韓國宣教，趙鏞基還是他的學生呢！</w:t>
      </w:r>
    </w:p>
    <w:p>
      <w:pPr>
        <w:pStyle w:val="Normal"/>
        <w:spacing w:before="0" w:after="60"/>
        <w:rPr/>
      </w:pPr>
      <w:r>
        <w:rPr>
          <w:bCs/>
        </w:rPr>
        <w:t>三．大衛的例子</w:t>
      </w:r>
      <w:r>
        <w:rPr/>
        <w:t>（詩</w:t>
      </w:r>
      <w:r>
        <w:rPr/>
        <w:t>18:21-26</w:t>
      </w:r>
      <w:r>
        <w:rPr/>
        <w:t>）　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Cs/>
        </w:rPr>
        <w:t>如果我沒有一個好父親</w:t>
      </w:r>
      <w:r>
        <w:rPr/>
        <w:t>，怎麼辦呢？我要用大衛的例子來說明，雖然父親影響一個家庭的完全，但還不是絕對的。</w:t>
      </w:r>
      <w:r>
        <w:rPr>
          <w:bCs/>
        </w:rPr>
        <w:t>連葛理翰都有叛逆的兒子</w:t>
      </w:r>
      <w:r>
        <w:rPr/>
        <w:t>！但基督來，才真的補滿人的缺欠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大衛大概是聖經中作完全人最重要例子，他關心這個題目，留意自己不要偏離；他也知道神以完全待存完全之心的人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大衛顯然</w:t>
      </w:r>
      <w:r>
        <w:rPr>
          <w:bCs/>
        </w:rPr>
        <w:t>從年幼就有美好種子</w:t>
      </w:r>
      <w:r>
        <w:rPr/>
        <w:t>，他跟其他小朋友一樣聽講古，但他聽進心中！這種子使他日後一作王，就尋找約櫃；使他一生以追尋神的面為中心！</w:t>
      </w:r>
      <w:r>
        <w:rPr>
          <w:bCs/>
        </w:rPr>
        <w:t>父母當留意</w:t>
      </w:r>
      <w:r>
        <w:rPr/>
        <w:t>撒什麼種子在孩子裡頭，用心給他們講聖經故事，</w:t>
      </w:r>
      <w:r>
        <w:rPr>
          <w:bCs/>
        </w:rPr>
        <w:t>要心中有信息、負擔</w:t>
      </w:r>
      <w:r>
        <w:rPr/>
        <w:t>！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大衛並不是出身於很好的成長環境，他固然有像波阿斯、路得這樣敬虔、良善、純樸的祖先，但他</w:t>
      </w:r>
      <w:r>
        <w:rPr>
          <w:bCs/>
        </w:rPr>
        <w:t>從小被父親忽視</w:t>
      </w:r>
      <w:r>
        <w:rPr/>
        <w:t>。（你生了八個兒子後可能也會如此！）照今天的說法，他是受幼年傷害的人。有些人因此變得尖酸、或自暴自棄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但他心中完全的種子，使這一切反而造就了他，變得甘甜細膩，最後成為</w:t>
      </w:r>
      <w:r>
        <w:rPr>
          <w:bCs/>
        </w:rPr>
        <w:t>以色列的美歌者</w:t>
      </w:r>
      <w:r>
        <w:rPr/>
        <w:t>！他常將心舉向神，一個出身、環境、機運似乎都卑賤的弱小孩子，藉此</w:t>
      </w:r>
      <w:r>
        <w:rPr>
          <w:bCs/>
        </w:rPr>
        <w:t>與永生神連上</w:t>
      </w:r>
      <w:r>
        <w:rPr/>
        <w:t>。那可不是小事，</w:t>
      </w:r>
      <w:r>
        <w:rPr>
          <w:bCs/>
        </w:rPr>
        <w:t>那就是人得完全之始</w:t>
      </w:r>
      <w:r>
        <w:rPr/>
        <w:t>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完全不是將自己妝飾得體面，那反而是相反之道。今天這世界常教導我們的是這樣的道路，怎樣將缺點遮蓋起來，在人面前有最好表現，為自己創造成功的機會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但</w:t>
      </w:r>
      <w:r>
        <w:rPr>
          <w:bCs/>
        </w:rPr>
        <w:t>神所要賜的完全</w:t>
      </w:r>
      <w:r>
        <w:rPr/>
        <w:t>，是從赤露敞開，讓神來審視光照，然後在悔改中得著醫治。而這救恩之道、得完全之道，就是</w:t>
      </w:r>
      <w:r>
        <w:rPr>
          <w:bCs/>
        </w:rPr>
        <w:t>來到神面前</w:t>
      </w:r>
      <w:r>
        <w:rPr/>
        <w:t>，像大衛一樣。他在曠野孤單之地彈琴、唱詩、讚美神，花時間與神同在。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/>
        <w:t>他像小孩一般單純信靠；是他從小有的，我們也都有，只是長大後丟棄了，而</w:t>
      </w:r>
      <w:r>
        <w:rPr>
          <w:bCs/>
        </w:rPr>
        <w:t>大衛沒有丟棄</w:t>
      </w:r>
      <w:r>
        <w:rPr/>
        <w:t>！他成長過程一直沒有離開親近主的道路，神也一直保守他。他在職責上倚靠神（保護羊），後神使用他來保護神的群羊。</w:t>
      </w:r>
      <w:r>
        <w:rPr>
          <w:bCs/>
        </w:rPr>
        <w:t>對他而言似乎沒啥差別</w:t>
      </w:r>
      <w:r>
        <w:rPr/>
        <w:t>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存完全的心</w:t>
      </w:r>
      <w:r>
        <w:rPr/>
        <w:t>（詩</w:t>
      </w:r>
      <w:r>
        <w:rPr/>
        <w:t>101</w:t>
      </w:r>
      <w:r>
        <w:rPr/>
        <w:t>篇）　　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大衛發現要</w:t>
      </w:r>
      <w:r>
        <w:rPr>
          <w:bCs/>
        </w:rPr>
        <w:t>在家中存完全的心</w:t>
      </w:r>
      <w:r>
        <w:rPr/>
        <w:t>，需要智慧。</w:t>
      </w:r>
      <w:r>
        <w:rPr>
          <w:bCs/>
        </w:rPr>
        <w:t>彼得（彼前三</w:t>
      </w:r>
      <w:r>
        <w:rPr>
          <w:bCs/>
        </w:rPr>
        <w:t>7</w:t>
      </w:r>
      <w:r>
        <w:rPr>
          <w:bCs/>
        </w:rPr>
        <w:t>）</w:t>
      </w:r>
      <w:r>
        <w:rPr/>
        <w:t>勸弟兄們要以知識與妻子同住，你應該用跟用在事業上同樣的智慧知識，來治理你的家，不要認為都是妻子的責任。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>
          <w:bCs/>
        </w:rPr>
        <w:t>秘絕是花時間跟家人在一起</w:t>
      </w:r>
      <w:r>
        <w:rPr/>
        <w:t>。我無論作什麼，只要花時間，就能有更周全的預備與概念，也能做得更好。父親勿在家庭與孩子的成長過程中缺席。</w:t>
      </w:r>
      <w:r>
        <w:rPr>
          <w:bCs/>
        </w:rPr>
        <w:t>我父親</w:t>
      </w:r>
      <w:r>
        <w:rPr/>
        <w:t>不像叨雷，但他未缺席！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大衛能走在完全的道中，是</w:t>
      </w:r>
      <w:r>
        <w:rPr>
          <w:bCs/>
        </w:rPr>
        <w:t>需要智慧</w:t>
      </w:r>
      <w:r>
        <w:rPr/>
        <w:t>的，但不是學校學來的，甚至可能不是書上看得到的。那是神來教導、來安排的。</w:t>
      </w:r>
      <w:r>
        <w:rPr>
          <w:rFonts w:eastAsia="標楷體"/>
        </w:rPr>
        <w:t>完全的人，神以完全待他</w:t>
      </w:r>
      <w:r>
        <w:rPr/>
        <w:t>。你單純倚靠神，不為自己圖謀什麼，神就安排你所需的一切給你，使你走在完全的道上。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大衛在自己不自覺地要靠自己時，</w:t>
      </w:r>
      <w:r>
        <w:rPr>
          <w:bCs/>
        </w:rPr>
        <w:t>神安排了亞比該</w:t>
      </w:r>
      <w:r>
        <w:rPr/>
        <w:t>來幫助他，提醒他不要親手報仇，要放手，在他能做到的事上也要倚靠神。弟兄姐妹，基督徒是只有報恩，不報仇的！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他不倚靠自己，不為自己尋求名位。當</w:t>
      </w:r>
      <w:r>
        <w:rPr>
          <w:bCs/>
        </w:rPr>
        <w:t>人鼓勵他接受邀請作王女婿（駙馬）</w:t>
      </w:r>
      <w:r>
        <w:rPr/>
        <w:t>時，他說他是貧窮卑賤的。但當他發現那意謂著為神國爭戰時，他就義無反顧地去做。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你是否從這世界學了許多生存、成功之道，學會競爭、用手腕、排擠人？我告訴你，</w:t>
      </w:r>
      <w:r>
        <w:rPr>
          <w:rFonts w:eastAsia="標楷體"/>
        </w:rPr>
        <w:t>彎曲的人，神以彎曲待他</w:t>
      </w:r>
      <w:r>
        <w:rPr/>
        <w:t>！大衛留意遠離彎曲心思，留意不跟暗中讒謗鄰居朋友的人在一起，那些驕傲或不誠實的人，他都不要他們留在他家中！那些常接待宣教士、屬靈人、正直的人在家中的，兒女將得造就！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教會也是如此，教會是給殘缺的人來的；但那些不改正自己，只來爭取地位、成功、利益的人，大衛不喜歡他們站在他面前，我</w:t>
      </w:r>
      <w:r>
        <w:rPr>
          <w:bCs/>
        </w:rPr>
        <w:t>想主也不喜歡</w:t>
      </w:r>
      <w:r>
        <w:rPr/>
        <w:t>！但大衛並非自以為完全、聖潔，看不起別人；不，他追求完全，也願與一切跟他一樣存完全的心、追求完全的人同行同住，即使他們現在仍很不完全。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至於他自己，當他想到作完全人的標竿時，他顯然深覺那不是他能做到的，所以他從心靈深處呼籲說：「</w:t>
      </w:r>
      <w:r>
        <w:rPr>
          <w:rFonts w:eastAsia="標楷體"/>
          <w:bCs/>
        </w:rPr>
        <w:t>你幾時到我這裡來呢？</w:t>
      </w:r>
      <w:r>
        <w:rPr/>
        <w:t>」你若存完全的心，也會如此；你若常如此，就會保守自己常存完全的心，繼續走在追求完全的道上。</w:t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4. </w:t>
      </w:r>
      <w:r>
        <w:rPr>
          <w:rFonts w:eastAsia="全真顏體"/>
          <w:sz w:val="32"/>
        </w:rPr>
        <w:t>聖靈完全的工作》</w:t>
      </w:r>
    </w:p>
    <w:p>
      <w:pPr>
        <w:pStyle w:val="Normal"/>
        <w:spacing w:before="0" w:after="60"/>
        <w:jc w:val="both"/>
        <w:rPr/>
      </w:pPr>
      <w:r>
        <w:rPr/>
        <w:t>一．聖靈帶來完全（弗五</w:t>
      </w:r>
      <w:r>
        <w:rPr/>
        <w:t>18</w:t>
      </w:r>
      <w:r>
        <w:rPr/>
        <w:t>，徒二</w:t>
      </w:r>
      <w:r>
        <w:rPr/>
        <w:t>1-4</w:t>
      </w:r>
      <w:r>
        <w:rPr/>
        <w:t>、</w:t>
      </w:r>
      <w:r>
        <w:rPr/>
        <w:t>37-39</w:t>
      </w:r>
      <w:r>
        <w:rPr/>
        <w:t>）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神呼召人來作完全人，不要偏向占卜、算命、拜偶像。你要了結已往，才能有新的建造。以弗所許多信主的人就是這樣處理，今天也有許多人信主後，毀掉那些色情刊物、不好的音樂</w:t>
      </w:r>
      <w:r>
        <w:rPr/>
        <w:t>CD</w:t>
      </w:r>
      <w:r>
        <w:rPr/>
        <w:t>、偶像等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神呼召人來作完全人，但人靠自己無法達致完全；保羅呼喊說：「我真是苦啊！」大衛則說：「你幾時到我這裡來呢？」主耶穌十字架的救贖，就是要補滿我們罪帶來的缺欠軟弱，使我們能得完全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而神將聖靈賜下，就是要將救贖工作成全在我們身上。祂不是從外表來修整，乃將完全帶到我們裡面，如同放一個新生兒在我們裡頭；無論肉體與舊人多麼敗壞不堪，裡頭有一個完全！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聖經用「充滿」來提到聖靈的工作，是一種完全。所以人被聖靈充滿，會覺得是完全的，充滿喜樂滿足，即使原來那個人還是老樣子，還會大發脾氣，還有邪情私慾的試探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有些人一起頭認識主就經歷這個，但另有一些人沒有早一點讓這新生兒釋放出來，他們得救後讓聖靈更新他們、啟示、引導，神的話也餵養他們，不知不覺裡面的人得了培育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有一天這聖靈帶來的完全被釋放出來，當他們被聖靈充滿時，已經是個相當成熟的基督徒。</w:t>
      </w:r>
    </w:p>
    <w:p>
      <w:pPr>
        <w:pStyle w:val="Normal"/>
        <w:numPr>
          <w:ilvl w:val="0"/>
          <w:numId w:val="40"/>
        </w:numPr>
        <w:spacing w:before="0" w:after="60"/>
        <w:rPr/>
      </w:pPr>
      <w:r>
        <w:rPr/>
        <w:t>我不知道主如何作工在你身上，但我們今天要看當年聖靈初降臨時的情形，來認識一點主要作成在我們身上，以及在教會裡的工作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聖靈的酒</w:t>
      </w:r>
      <w:r>
        <w:rPr/>
        <w:t>（徒二</w:t>
      </w:r>
      <w:r>
        <w:rPr/>
        <w:t>12-13</w:t>
      </w:r>
      <w:r>
        <w:rPr/>
        <w:t>、</w:t>
      </w:r>
      <w:r>
        <w:rPr/>
        <w:t>23-28</w:t>
      </w:r>
      <w:r>
        <w:rPr/>
        <w:t>）　　　　　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五旬節那天先有風，後有火，然後他們喜樂到如同喝醉了酒一般。今天我們要倒過來講。</w:t>
      </w:r>
      <w:r>
        <w:rPr>
          <w:bCs/>
        </w:rPr>
        <w:t>聖靈臨到人像酒一樣</w:t>
      </w:r>
      <w:r>
        <w:rPr/>
        <w:t>，酒使人忘記愁苦，可以脫離塵世煩擾，在另一個領域中自得其樂，一個人原來不敢作的事，變得很釋放。聖靈充滿人也是如此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但酒是暫時的，以後更大痛苦；聖靈帶給人的則是真實的領域，使你忘記、甩掉過去的一切，釋放你得以自由，帶來滿足的喜樂。這是來自真實的悔改，彼得說：「安舒的日子就必從主面前來到。」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bCs/>
        </w:rPr>
        <w:t>酒是帶來醫治的</w:t>
      </w:r>
      <w:r>
        <w:rPr/>
        <w:t>，沒有消毒器具時，酒常能救命。聖靈臨到人也帶來醫治，包括身體與心靈的醫治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bCs/>
        </w:rPr>
        <w:t>有一個女孩</w:t>
      </w:r>
      <w:r>
        <w:rPr/>
        <w:t>，從小父親酗酒、打妻兒，母親將自己關起來，不管孩子。她從小沒有被愛過。</w:t>
      </w:r>
      <w:r>
        <w:rPr/>
        <w:t>18</w:t>
      </w:r>
      <w:r>
        <w:rPr/>
        <w:t>歲離家，離家前在葛理翰佈道會信主，開始選擇饒恕人，包括父母。今天她成為作家與講員，比方寫了一本書幫助婦女克服其不為人知的惡習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>
          <w:bCs/>
        </w:rPr>
        <w:t>她少女時被強暴而生了女兒</w:t>
      </w:r>
      <w:r>
        <w:rPr/>
        <w:t>，交給人領養。女兒結婚後找她，發現兩人都已是基督徒。女兒得知自己是強暴而生的，從主那裡得著醫治，因為知道她不是在錯誤裡生的，乃是在神的愛裡生的！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今天我們教會有</w:t>
      </w:r>
      <w:r>
        <w:rPr>
          <w:bCs/>
        </w:rPr>
        <w:t>許多弟兄姐妹參與探訪關懷</w:t>
      </w:r>
      <w:r>
        <w:rPr/>
        <w:t>的工作，你要將這樣的人放在心上。這世界有許多心靈破碎憂傷的心靈，有許多在受苦中的人，我看見我們的弟兄姐妹為他們有負擔，去探望、安慰，又為他們禱告哭泣，我知道是神聖靈的工作。</w:t>
      </w:r>
    </w:p>
    <w:p>
      <w:pPr>
        <w:pStyle w:val="Normal"/>
        <w:numPr>
          <w:ilvl w:val="0"/>
          <w:numId w:val="36"/>
        </w:numPr>
        <w:spacing w:before="0" w:after="60"/>
        <w:rPr/>
      </w:pPr>
      <w:r>
        <w:rPr/>
        <w:t>當我們回轉歸向主時，聖靈要來；祂來了，要帶來醫治，並補滿你生命中的空缺，使你充滿喜樂，使你得以完全。當你這樣經歷聖靈的酒之後，也要分享給有需要的人！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>
          <w:bCs/>
        </w:rPr>
        <w:t>三．聖靈的火</w:t>
      </w:r>
      <w:r>
        <w:rPr/>
        <w:t>（徒二</w:t>
      </w:r>
      <w:r>
        <w:rPr/>
        <w:t>1-4</w:t>
      </w:r>
      <w:r>
        <w:rPr/>
        <w:t>）　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當施洗約翰傳悔改洗禮時，他也說，主耶穌要用聖靈與火給人施洗。當你受靈洗時，也受了火的洗！</w:t>
      </w:r>
      <w:r>
        <w:rPr>
          <w:bCs/>
        </w:rPr>
        <w:t>火能潔淨</w:t>
      </w:r>
      <w:r>
        <w:rPr/>
        <w:t>，聖靈是公義的靈和焚燒的靈，要將錫安女子的污穢洗淨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有許多人初遇見主時，在受洗時，或在受靈洗時，痛痛哭泣。</w:t>
      </w:r>
      <w:r>
        <w:rPr>
          <w:bCs/>
        </w:rPr>
        <w:t>他們哭過後</w:t>
      </w:r>
      <w:r>
        <w:rPr/>
        <w:t>，連旁邊的人都能看出他們好像山被雨水沖洗過一樣，變得清新翠綠。主使他們舊有一切罪都得洗淨，生命得著更新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一個被聖靈之火更新了的人，會從心裡開始升起對耶穌的愛火。</w:t>
      </w:r>
      <w:r>
        <w:rPr>
          <w:bCs/>
        </w:rPr>
        <w:t>彼得、約翰、馬太</w:t>
      </w:r>
      <w:r>
        <w:rPr/>
        <w:t>初遇見主，就愛祂、撇下一切跟隨祂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我們受洗是歸入基督名下，</w:t>
      </w:r>
      <w:r>
        <w:rPr>
          <w:bCs/>
        </w:rPr>
        <w:t>如同女孩對所心愛的男孩許以終身</w:t>
      </w:r>
      <w:r>
        <w:rPr/>
        <w:t>一樣。你所開始的基督徒生活</w:t>
      </w:r>
      <w:r>
        <w:rPr>
          <w:bCs/>
        </w:rPr>
        <w:t>像一首詩</w:t>
      </w:r>
      <w:r>
        <w:rPr/>
        <w:t>，無論將遇見的是喜樂或憂傷，是順或逆，你都要讓它充滿歡唱讚美，因為那是主給你譜寫的詩！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你所開始的基督徒生活</w:t>
      </w:r>
      <w:r>
        <w:rPr>
          <w:bCs/>
        </w:rPr>
        <w:t>像一個園子</w:t>
      </w:r>
      <w:r>
        <w:rPr/>
        <w:t>，你可以常在其中與主同在，與祂談心、與祂同行。你要留意看守自己的園子，不要只看守別人的，好管閒事，批評論斷；乃要留意使你的心常有愛、喜樂、平安、恩慈的果子。這樣你的生命才圓滿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你所開始的基督徒生活像</w:t>
      </w:r>
      <w:r>
        <w:rPr>
          <w:bCs/>
        </w:rPr>
        <w:t>一場婚姻筵席</w:t>
      </w:r>
      <w:r>
        <w:rPr/>
        <w:t>，沒有別的顧慮，遠離人的爭競，只是享受主的同在與恩典，而且是不散的！</w:t>
      </w:r>
      <w:r>
        <w:rPr>
          <w:bCs/>
        </w:rPr>
        <w:t>當教會更多往前</w:t>
      </w:r>
      <w:r>
        <w:rPr/>
        <w:t>，你看見主作工，事工加重時，我要弟兄姐妹多花時間等候主，守住你的園子，不離開祂同在的蔭下。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聖靈的火也使你心中火熱愛人，甚願看見人得福音的好處，並願意為此勞苦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聖靈的風</w:t>
      </w:r>
      <w:r>
        <w:rPr/>
        <w:t>　　　　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五旬節聖靈降臨，是以一陣大風吹過開始的；當聖靈在地上的工作將完成時，我們相信還要有一陣偉大的聖靈的風要吹在全地上，使許多人歸向基督，使教會被建造完滿，並充滿聖靈的大能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我們自己要多經歷聖靈的酒，並期待看見許多人得著醫治與補滿，得著滿足的喜樂。為此我祈求主賜我們的弟兄姐妹，更多有一顆滿了恩慈與同情的心，在這世代中尋找需要的人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我們也要經歷聖靈的火，成為愛耶穌的人，使我們的生命有豐富內含，有各樣新陳佳美的果子，與主進入一種永恆甜美的關係。</w:t>
      </w:r>
    </w:p>
    <w:p>
      <w:pPr>
        <w:pStyle w:val="Normal"/>
        <w:numPr>
          <w:ilvl w:val="0"/>
          <w:numId w:val="34"/>
        </w:numPr>
        <w:spacing w:before="0" w:after="60"/>
        <w:rPr/>
      </w:pPr>
      <w:r>
        <w:rPr/>
        <w:t>我們也要心裡火熱，期待看見聖靈的風大有能力地吹起，吹在我們教會，吹在這個地區，也吹在全地。這風要使神在全地的工作達到最後的完全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>5.</w:t>
      </w:r>
      <w:r>
        <w:rPr>
          <w:rFonts w:eastAsia="全真顏體"/>
          <w:sz w:val="32"/>
        </w:rPr>
        <w:t>竭力追求完全》</w:t>
      </w:r>
    </w:p>
    <w:p>
      <w:pPr>
        <w:pStyle w:val="Normal"/>
        <w:spacing w:before="0" w:after="60"/>
        <w:jc w:val="both"/>
        <w:rPr/>
      </w:pPr>
      <w:r>
        <w:rPr/>
        <w:t>一．不必再立根基（來六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有些人對於教會的認識是一些宗教儀式，或是一些教條；但聖經說神沒有將這些宗教儀式與規條，當作是真道信仰的全部，甚至不是主要的部分。雖然它們是根基，但這裡說我們要從此進到完全的地步。真實的基督教是行進的。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基督的福音是以這些根基開始的，一個人因為意識到自己的軟弱缺欠（那就是罪的意思，從神造的完全中有了虧缺），就懊悔了，開始來信靠神，想回神面前尋求神。有時人遇見挫折或病痛，才開始懊悔。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當人悔改時，神設立了洗禮使人能表達之，所以稱悔改的洗禮。藉著洗禮，也表達了從此歸入基督裡，披戴基督，穿上新人。之後就要在這新人裡繼續更新往前，直到完全的地步。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初代教會常在信主之初就接受</w:t>
      </w:r>
      <w:r>
        <w:rPr>
          <w:bCs/>
        </w:rPr>
        <w:t>按手</w:t>
      </w:r>
      <w:r>
        <w:rPr/>
        <w:t>，為的是要領受聖靈的祝福。不是給人按手的人有什麼特異功能，而是神樂意將祝福賜下。有時是因為按手的人是個倒空的器皿，有時是因他有神所設立膏抹的職分。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像</w:t>
      </w:r>
      <w:r>
        <w:rPr>
          <w:bCs/>
        </w:rPr>
        <w:t>彼得約翰為撒瑪利亞人按手</w:t>
      </w:r>
      <w:r>
        <w:rPr/>
        <w:t>，</w:t>
      </w:r>
      <w:r>
        <w:rPr>
          <w:bCs/>
        </w:rPr>
        <w:t>亞拿尼亞為保羅按手</w:t>
      </w:r>
      <w:r>
        <w:rPr/>
        <w:t>，都有聖靈澆灌下來。教會中也藉按手來設立某個職分，像安提阿</w:t>
      </w:r>
      <w:r>
        <w:rPr>
          <w:bCs/>
        </w:rPr>
        <w:t>教會為保羅與巴拿巴按手</w:t>
      </w:r>
      <w:r>
        <w:rPr/>
        <w:t>，差他們往外邦宣教；</w:t>
      </w:r>
      <w:r>
        <w:rPr>
          <w:bCs/>
        </w:rPr>
        <w:t>眾長老為提摩太按手</w:t>
      </w:r>
      <w:r>
        <w:rPr/>
        <w:t>（可能是為設立職分），結果有聖靈恩賜顯在他身上。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希伯來書不要我們在此太多琢磨，應該往前去追求完全。不要太在意如何擘餅，如何洗禮。比方中國最反對女人職事的團體，其領袖倪弟兄是由婦女帶領信主、施洗、訓練出來的！</w:t>
      </w:r>
    </w:p>
    <w:p>
      <w:pPr>
        <w:pStyle w:val="Normal"/>
        <w:numPr>
          <w:ilvl w:val="0"/>
          <w:numId w:val="37"/>
        </w:numPr>
        <w:spacing w:lineRule="exact" w:line="320" w:before="0" w:after="60"/>
        <w:rPr/>
      </w:pPr>
      <w:r>
        <w:rPr/>
        <w:t>這次在歐洲某地，我們用「</w:t>
      </w:r>
      <w:r>
        <w:rPr>
          <w:bCs/>
        </w:rPr>
        <w:t>澆水禮</w:t>
      </w:r>
      <w:r>
        <w:rPr/>
        <w:t>」，但多人受感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</w:t>
      </w:r>
      <w:r>
        <w:rPr/>
        <w:t>竭力追求完全（來六</w:t>
      </w:r>
      <w:r>
        <w:rPr/>
        <w:t>1-3</w:t>
      </w:r>
      <w:r>
        <w:rPr/>
        <w:t>）　</w:t>
      </w:r>
    </w:p>
    <w:p>
      <w:pPr>
        <w:pStyle w:val="Normal"/>
        <w:numPr>
          <w:ilvl w:val="1"/>
          <w:numId w:val="37"/>
        </w:numPr>
        <w:spacing w:before="0" w:after="60"/>
        <w:rPr/>
      </w:pPr>
      <w:r>
        <w:rPr/>
        <w:t>那些花很多時間在這些事上的人，可能會錯失了他生命中許多成為完全的機會。但那些依循古道，立在這些古老福音根基上的人，會用全副心力竭力進到完全的地步。</w:t>
      </w:r>
      <w:r>
        <w:rPr/>
        <w:t>E.g.</w:t>
      </w:r>
      <w:r>
        <w:rPr>
          <w:bCs/>
        </w:rPr>
        <w:t>盧森堡許天明</w:t>
      </w:r>
      <w:r>
        <w:rPr/>
        <w:t>一得救就全心追求主。</w:t>
      </w:r>
    </w:p>
    <w:p>
      <w:pPr>
        <w:pStyle w:val="Normal"/>
        <w:numPr>
          <w:ilvl w:val="1"/>
          <w:numId w:val="37"/>
        </w:numPr>
        <w:spacing w:before="0" w:after="60"/>
        <w:rPr/>
      </w:pPr>
      <w:r>
        <w:rPr/>
        <w:t>那些傳講奇異道理，像</w:t>
      </w:r>
      <w:r>
        <w:rPr>
          <w:bCs/>
        </w:rPr>
        <w:t>用幾堂來講「各等洗禮」</w:t>
      </w:r>
      <w:r>
        <w:rPr/>
        <w:t>者，是將人引到旁徑去了！其實主的福音一起頭就是完全的，而且帶來完全，使我們能一起頭就在完全與滿足中長進。而</w:t>
      </w:r>
      <w:r>
        <w:rPr>
          <w:bCs/>
        </w:rPr>
        <w:t>非「撐竿跳比賽」</w:t>
      </w:r>
      <w:r>
        <w:rPr/>
        <w:t>！</w:t>
      </w:r>
    </w:p>
    <w:p>
      <w:pPr>
        <w:pStyle w:val="Normal"/>
        <w:numPr>
          <w:ilvl w:val="1"/>
          <w:numId w:val="37"/>
        </w:numPr>
        <w:spacing w:before="0" w:after="60"/>
        <w:rPr/>
      </w:pPr>
      <w:r>
        <w:rPr/>
        <w:t>保羅稱腓立比教會還在保羅教導底下的人為</w:t>
      </w:r>
      <w:r>
        <w:rPr>
          <w:bCs/>
        </w:rPr>
        <w:t>完全人（腓三</w:t>
      </w:r>
      <w:r>
        <w:rPr>
          <w:bCs/>
        </w:rPr>
        <w:t>13-16</w:t>
      </w:r>
      <w:r>
        <w:rPr>
          <w:bCs/>
        </w:rPr>
        <w:t>）</w:t>
      </w:r>
      <w:r>
        <w:rPr/>
        <w:t>，但同時又說他自己仍丟棄萬事看如糞土，專心追求完全。真的在基督裡的人是完全人，因為他裡頭有基督，有完全的生命。</w:t>
      </w:r>
    </w:p>
    <w:p>
      <w:pPr>
        <w:pStyle w:val="Normal"/>
        <w:numPr>
          <w:ilvl w:val="1"/>
          <w:numId w:val="37"/>
        </w:numPr>
        <w:spacing w:before="0" w:after="60"/>
        <w:rPr/>
      </w:pPr>
      <w:r>
        <w:rPr>
          <w:bCs/>
        </w:rPr>
        <w:t>希伯來書</w:t>
      </w:r>
      <w:r>
        <w:rPr/>
        <w:t>也這麼說：來十</w:t>
      </w:r>
      <w:r>
        <w:rPr/>
        <w:t>10-22</w:t>
      </w:r>
      <w:r>
        <w:rPr/>
        <w:t>。一次獻上就完全了，從此就坐下了。「完全」不能「下載」於我們裡頭，但如今神將祂兒子自己下載於我們裡頭了！祂將律法寫（刻）在我們心上，從此我們能存坦然而滿足的心來到神面前。</w:t>
      </w:r>
    </w:p>
    <w:p>
      <w:pPr>
        <w:pStyle w:val="Normal"/>
        <w:numPr>
          <w:ilvl w:val="1"/>
          <w:numId w:val="37"/>
        </w:numPr>
        <w:spacing w:before="0" w:after="60"/>
        <w:rPr/>
      </w:pPr>
      <w:r>
        <w:rPr/>
        <w:t>每個人都是如此，本來出生時還比較完全，長大並未進入豐滿的完全，卻開始有缺欠，逐漸失去了純真、喜樂、不憂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6. </w:t>
      </w:r>
      <w:r>
        <w:rPr>
          <w:rFonts w:eastAsia="全真顏體"/>
          <w:sz w:val="32"/>
        </w:rPr>
        <w:t>從裡面被成全：穿上新人》</w:t>
      </w:r>
    </w:p>
    <w:p>
      <w:pPr>
        <w:pStyle w:val="Normal"/>
        <w:spacing w:before="0" w:after="60"/>
        <w:jc w:val="both"/>
        <w:rPr/>
      </w:pPr>
      <w:r>
        <w:rPr/>
        <w:t>一．基督在我們裡面（來五</w:t>
      </w:r>
      <w:r>
        <w:rPr/>
        <w:t>8-9</w:t>
      </w:r>
      <w:r>
        <w:rPr/>
        <w:t>，十三</w:t>
      </w:r>
      <w:r>
        <w:rPr/>
        <w:t>20-21</w:t>
      </w:r>
      <w:r>
        <w:rPr/>
        <w:t>）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「基督在我們裡面」，這就是一切救恩的總論，是人類一切所盼望的總結。祂不是來表演神蹟，讓我們喝彩，然後回到幕後；祂是把神蹟帶到我們這裡，使我們在日常生活中繼續演出。祂不是將我們從危難中救出，讓我們繼續往前；祂乃是進到我們生命中，要救我們到底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舊約時代，在我們尚未認識祂的時代，我們努力要行義、行出完全，卻不可得。但現在基督進到我們裡頭，來行出上帝所喜悅的事。這次在歐洲我聽見秀慧說：「</w:t>
      </w:r>
      <w:r>
        <w:rPr>
          <w:bCs/>
        </w:rPr>
        <w:t>罪即不完全</w:t>
      </w:r>
      <w:r>
        <w:rPr/>
        <w:t>。」但現在基督將完全帶到我們裡頭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祂自己成為完全，今天你若接待祂，祂就進來；你若服從祂，祂就救你到底，成為永遠得救的根源。那</w:t>
      </w:r>
      <w:r>
        <w:rPr>
          <w:bCs/>
        </w:rPr>
        <w:t>是一個裡面的泉源</w:t>
      </w:r>
      <w:r>
        <w:rPr/>
        <w:t>，直湧到永生！我們得救時，聖靈臨到我們，這如風如氣的聖靈，離我們近，卻是一切救恩之源！有時是一個忽然的轉念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你只要常來到主面前，再讓聖靈運行，喜樂之泉、愛的澆灌，會使你能遵行祂旨意，也喜歡遵行，在善事上被成全。這藉福音成全在信的人裡面的完全，保羅還有另一種說法：</w:t>
      </w:r>
      <w:r>
        <w:rPr>
          <w:bCs/>
        </w:rPr>
        <w:t>披戴基督</w:t>
      </w:r>
      <w:r>
        <w:rPr/>
        <w:t>（加三</w:t>
      </w:r>
      <w:r>
        <w:rPr/>
        <w:t>27</w:t>
      </w:r>
      <w:r>
        <w:rPr/>
        <w:t>）、</w:t>
      </w:r>
      <w:r>
        <w:rPr>
          <w:bCs/>
        </w:rPr>
        <w:t>穿上新人</w:t>
      </w:r>
      <w:r>
        <w:rPr/>
        <w:t>（西三</w:t>
      </w:r>
      <w:r>
        <w:rPr/>
        <w:t>1-12</w:t>
      </w:r>
      <w:r>
        <w:rPr/>
        <w:t>）。</w:t>
      </w:r>
    </w:p>
    <w:p>
      <w:pPr>
        <w:pStyle w:val="Normal"/>
        <w:numPr>
          <w:ilvl w:val="0"/>
          <w:numId w:val="30"/>
        </w:numPr>
        <w:spacing w:before="0" w:after="60"/>
        <w:rPr/>
      </w:pPr>
      <w:r>
        <w:rPr/>
        <w:t>西方諺語說：「未穿其鞋，勿論其人。」但我們不只穿基督的鞋，還穿上祂自己、祂的生命。</w:t>
      </w:r>
      <w:r>
        <w:rPr>
          <w:bCs/>
        </w:rPr>
        <w:t>祂的就成為你的</w:t>
      </w:r>
      <w:r>
        <w:rPr/>
        <w:t>。「</w:t>
      </w:r>
      <w:r>
        <w:rPr>
          <w:rFonts w:eastAsia="標楷體"/>
        </w:rPr>
        <w:t>你們已經死了</w:t>
      </w:r>
      <w:r>
        <w:rPr/>
        <w:t>！」過年時你可不能在中國家庭說這話，不吉利！但我們認識基督的人，卻想手舞足蹈！我們已經死了！因為基督也死了，祂的就是我的！而祂復活了，且進入偉大永恆的生命中；我也將如此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披戴基督</w:t>
      </w:r>
      <w:r>
        <w:rPr/>
        <w:t>（西三</w:t>
      </w:r>
      <w:r>
        <w:rPr/>
        <w:t>1-12</w:t>
      </w:r>
      <w:r>
        <w:rPr/>
        <w:t>）　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基督經過死，死卻不能拘禁祂；「兵丁守墓無用，封石也歸虛空！」祂離開死亡口袋時，順手取去鑰匙，今天死亡與陰間的權柄握在基督手中，而不是魔鬼。</w:t>
      </w:r>
      <w:r>
        <w:rPr>
          <w:bCs/>
        </w:rPr>
        <w:t>你不再將死與鬼相連，而是與基督相連</w:t>
      </w:r>
      <w:r>
        <w:rPr/>
        <w:t>！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但你也會在生命與復活上與祂相連，羅馬書六章：受洗是與祂同死、同埋、同活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為此神叫我們來就近基督，祂說：「</w:t>
      </w:r>
      <w:r>
        <w:rPr>
          <w:rFonts w:eastAsia="標楷體"/>
        </w:rPr>
        <w:t>當以嘴親子</w:t>
      </w:r>
      <w:r>
        <w:rPr/>
        <w:t>！」你可以選擇與老亞當相親相愛、密不可分，也可以選擇與基督聯結！沒有中間地帶，沒有第三種可能！神認為</w:t>
      </w:r>
      <w:r>
        <w:rPr>
          <w:bCs/>
        </w:rPr>
        <w:t>宇宙只有兩個人</w:t>
      </w:r>
      <w:r>
        <w:rPr/>
        <w:t>，亞當是第一個人，第二個人是基督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當年宣教士不敢直譯「穿上」，但中國文士宣稱中國人也懂這種譬喻式說法。後來他們還是有些譯成別的，像西三</w:t>
      </w:r>
      <w:r>
        <w:rPr/>
        <w:t>12</w:t>
      </w:r>
      <w:r>
        <w:rPr/>
        <w:t>。其實不是天然人懂不懂，乃聖靈的啟示。而且事實上，「穿上基督」是相當寫實的說法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福音不是先使世界變得更好，不是改善環境，不是解決難處；乃是給你脫去舊人，穿上新人，披戴基督。是你裡頭變完全了，自然對外界一切感受、看法都更新了。</w:t>
      </w:r>
      <w:r>
        <w:rPr/>
        <w:t>E.g.</w:t>
      </w:r>
      <w:r>
        <w:rPr>
          <w:bCs/>
        </w:rPr>
        <w:t>我初遇見主</w:t>
      </w:r>
      <w:r>
        <w:rPr/>
        <w:t>，披上基督，每天能在祂面光中喜笑，並不需外來事物。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從那時起，三十年來</w:t>
      </w:r>
      <w:r>
        <w:rPr>
          <w:bCs/>
        </w:rPr>
        <w:t>我從未覺得遇見逆境</w:t>
      </w:r>
      <w:r>
        <w:rPr/>
        <w:t>，因為你披上了基督，包括眼目；你看出去，什麼都是基督。那時我穿上新人，主很自然使一些舊人脫落。</w:t>
      </w:r>
      <w:r>
        <w:rPr>
          <w:bCs/>
        </w:rPr>
        <w:t>像蟬脫殼，又像創疤</w:t>
      </w:r>
      <w:r>
        <w:rPr/>
        <w:t>，你不會在裡頭新皮未長好時，將創疤揭去；同樣一個沒有穿上新人的人，即使努力脫去舊人也永遠不得完全！</w:t>
      </w:r>
    </w:p>
    <w:p>
      <w:pPr>
        <w:pStyle w:val="Normal"/>
        <w:numPr>
          <w:ilvl w:val="0"/>
          <w:numId w:val="35"/>
        </w:numPr>
        <w:spacing w:before="0" w:after="60"/>
        <w:rPr/>
      </w:pPr>
      <w:r>
        <w:rPr/>
        <w:t>後來我發現，我不是一下子就將舊人脫淨了；這脫去舊人、穿上新人，是每天的功夫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spacing w:before="0" w:after="60"/>
        <w:rPr>
          <w:bCs/>
        </w:rPr>
      </w:pPr>
      <w:r>
        <w:rPr>
          <w:bCs/>
        </w:rPr>
        <w:t>三．脫去舊人</w:t>
      </w:r>
      <w:r>
        <w:rPr/>
        <w:t>　　　　　　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保羅說這新人要</w:t>
      </w:r>
      <w:r>
        <w:rPr>
          <w:bCs/>
        </w:rPr>
        <w:t>在知識上漸漸更新</w:t>
      </w:r>
      <w:r>
        <w:rPr/>
        <w:t>，那就是每日脫去舊人、穿上新人的追求。每天讀一點聖經，照照鏡子（雅各一</w:t>
      </w:r>
      <w:r>
        <w:rPr/>
        <w:t>23-25</w:t>
      </w:r>
      <w:r>
        <w:rPr/>
        <w:t>），然後脫去舊人，穿上新人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bCs/>
        </w:rPr>
        <w:t>不要像掃羅</w:t>
      </w:r>
      <w:r>
        <w:rPr/>
        <w:t>，成為新人後卻不留意脫去舊人，容讓嫉妒、脾氣、自私管轄他，最後舊人將所穿上的再玷污，而不能使他重新懊悔了。他的新酒放在舊皮袋中，最後皮袋破裂，酒流出。有些人聚會追求，生命卻原味尚存，就是因此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>
          <w:bCs/>
        </w:rPr>
        <w:t>大衛</w:t>
      </w:r>
      <w:r>
        <w:rPr/>
        <w:t>則讓生命中每一樣事，都來幫助他脫去舊人，穿上新人。有時他在曠野牧羊孤單，想到父母並不看重他，自己似乎是家中最卑微的孩子，淒涼的感覺湧上來。大衛卻抬頭望天，知道那裡有另一位看著他、照顧他！他寫道：「</w:t>
      </w:r>
      <w:r>
        <w:rPr>
          <w:rFonts w:eastAsia="標楷體"/>
        </w:rPr>
        <w:t>我父母離棄我，耶和華必收留我！</w:t>
      </w:r>
      <w:r>
        <w:rPr/>
        <w:t>」（</w:t>
      </w:r>
      <w:r>
        <w:rPr>
          <w:bCs/>
        </w:rPr>
        <w:t>詩</w:t>
      </w:r>
      <w:r>
        <w:rPr>
          <w:bCs/>
        </w:rPr>
        <w:t>27</w:t>
      </w:r>
      <w:r>
        <w:rPr/>
        <w:t>:10</w:t>
      </w:r>
      <w:r>
        <w:rPr/>
        <w:t>）他脫去舊人，藉尋求神的面，穿上新人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他被派去探望兄長，哥哥們卻誤會他、責備他，他沒有讓怒氣或自憐的舊衣罩住他；（很多人被罩得透不過氣來！）他已</w:t>
      </w:r>
      <w:r>
        <w:rPr>
          <w:bCs/>
        </w:rPr>
        <w:t>學會專心一致</w:t>
      </w:r>
      <w:r>
        <w:rPr/>
        <w:t>，他只有一件事，就是仰望主。只看主，不看別的，後來勝了歌利亞！以後</w:t>
      </w:r>
      <w:r>
        <w:rPr>
          <w:bCs/>
        </w:rPr>
        <w:t>哥哥們成為</w:t>
      </w:r>
      <w:r>
        <w:rPr/>
        <w:t>他得國的好幫手！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大衛能這樣，因為他常</w:t>
      </w:r>
      <w:r>
        <w:rPr>
          <w:bCs/>
        </w:rPr>
        <w:t>穿上讚美衣</w:t>
      </w:r>
      <w:r>
        <w:rPr/>
        <w:t>。他將後來在各種境遇中，將所遇見的艱難痛苦，都化成詩歌，吟唱敬拜。所以掃羅的嫉妒、攻擊，同伴的陷害，疾病，都不能使他灰心喪志，反而成為他信心的階梯。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大衛有一次讓舊衣又穿回來，犯了可怕的淫亂與殺人的罪。你那許多的得勝，有時會讓你以為你現在是個不錯的人了；其實那仍然是基督，不是你。以後大衛回頭，將這些失敗化成詩歌，也化成</w:t>
      </w:r>
      <w:r>
        <w:rPr>
          <w:bCs/>
        </w:rPr>
        <w:t>更謙卑低下的靈</w:t>
      </w:r>
      <w:r>
        <w:rPr/>
        <w:t>，使他更被保守在基督衣襟的遮蓋下。「</w:t>
      </w:r>
      <w:r>
        <w:rPr>
          <w:rFonts w:eastAsia="標楷體"/>
        </w:rPr>
        <w:t>你們的生命與基督一同藏在神裡面</w:t>
      </w:r>
      <w:r>
        <w:rPr/>
        <w:t>。」</w:t>
      </w:r>
    </w:p>
    <w:p>
      <w:pPr>
        <w:pStyle w:val="Normal"/>
        <w:numPr>
          <w:ilvl w:val="0"/>
          <w:numId w:val="16"/>
        </w:numPr>
        <w:spacing w:before="0" w:after="60"/>
        <w:rPr/>
      </w:pPr>
      <w:r>
        <w:rPr/>
        <w:t>大衛專注於裡面的事，外面的所得卻勝過許多人！掃羅專注外面的事，看情勢作反應，卻失去一切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穿上新人</w:t>
      </w:r>
      <w:r>
        <w:rPr/>
        <w:t>（西三</w:t>
      </w:r>
      <w:r>
        <w:rPr/>
        <w:t>12</w:t>
      </w:r>
      <w:r>
        <w:rPr/>
        <w:t>）　　　　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>
          <w:bCs/>
        </w:rPr>
        <w:t>這新服裝使你有了新身份</w:t>
      </w:r>
      <w:r>
        <w:rPr/>
        <w:t>（西三</w:t>
      </w:r>
      <w:r>
        <w:rPr/>
        <w:t>12</w:t>
      </w:r>
      <w:r>
        <w:rPr/>
        <w:t>），也可以說，新身份使你穿上新衣。你的新身份是「</w:t>
      </w:r>
      <w:r>
        <w:rPr>
          <w:bCs/>
        </w:rPr>
        <w:t>聖潔蒙愛的人</w:t>
      </w:r>
      <w:r>
        <w:rPr/>
        <w:t>」，不要再活在定罪、灰心、疑惑中，你是蒙愛的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只有認識不再被定罪，才得真自由。</w:t>
      </w:r>
      <w:r>
        <w:rPr>
          <w:bCs/>
        </w:rPr>
        <w:t>廿幾年前我從</w:t>
      </w:r>
      <w:r>
        <w:rPr/>
        <w:t>兒夏、詩選</w:t>
      </w:r>
      <w:r>
        <w:rPr/>
        <w:t>190</w:t>
      </w:r>
      <w:r>
        <w:rPr/>
        <w:t>學習這個，而成為篤定安息的人，不再在意自己如何、環境如何、別人如何，我只是更深扎根在基督裡，常以嘴親子，讓神使完全作在我身上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這本身就是一件你要穿上的衣服，知道你是聖潔蒙愛的人！然後你就會行事為人像聖潔蒙愛的人。保羅</w:t>
      </w:r>
      <w:r>
        <w:rPr/>
        <w:t>說</w:t>
      </w:r>
      <w:r>
        <w:rPr/>
        <w:t>，既然如此，我們既是屬天子民，就要常思念天上的事，不思念地上的事。</w:t>
      </w:r>
    </w:p>
    <w:p>
      <w:pPr>
        <w:pStyle w:val="Normal"/>
        <w:numPr>
          <w:ilvl w:val="0"/>
          <w:numId w:val="28"/>
        </w:numPr>
        <w:spacing w:before="0" w:after="60"/>
        <w:rPr/>
      </w:pPr>
      <w:r>
        <w:rPr/>
        <w:t>當舊人要掌權時，說：「我要脫去這個，要穿上那個！」說：「我已經死了！」說：「基督的就是我的！」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7. </w:t>
      </w:r>
      <w:r>
        <w:rPr>
          <w:rFonts w:eastAsia="全真顏體"/>
          <w:sz w:val="32"/>
        </w:rPr>
        <w:t>把人完全引到神面前》</w:t>
      </w:r>
    </w:p>
    <w:p>
      <w:pPr>
        <w:pStyle w:val="Normal"/>
        <w:spacing w:before="0" w:after="60"/>
        <w:jc w:val="both"/>
        <w:rPr/>
      </w:pPr>
      <w:r>
        <w:rPr/>
        <w:t>一．把人完全引到神面前（來二</w:t>
      </w:r>
      <w:r>
        <w:rPr/>
        <w:t>10</w:t>
      </w:r>
      <w:r>
        <w:rPr/>
        <w:t>，西一</w:t>
      </w:r>
      <w:r>
        <w:rPr/>
        <w:t>28-29</w:t>
      </w:r>
      <w:r>
        <w:rPr/>
        <w:t>，彼前三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在神偉大計劃中，有一種完全是團體的完全。基督本來是完全的，但進入不完全的人性與身體中，有一天要得著一個更大範圍的完全，就是得著一個完全的教會，是祂的身體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基督是神兒子，一直活在天堂的榮光中；但父要使這榮耀擴大，使基督藉十架的苦難，將許多人也製作成像祂一樣，至終領許多兒子進入榮耀。祂將這偉大工作與我們分享，叫我們</w:t>
      </w:r>
      <w:r>
        <w:rPr>
          <w:bCs/>
        </w:rPr>
        <w:t>也嚐一點勞苦的味道</w:t>
      </w:r>
      <w:r>
        <w:rPr/>
        <w:t>，幫助人被帶到神面前，並成為完全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在聖經中以傳福音有果效著稱的彼得，教導我們如何傳福音。這段話似乎一點也沒有主動出擊的味道，乃是叫我們過一個尊主基督為聖的生活，然後就會有人來問！但我們也要常作好預備，能以溫柔敬畏的心回答各人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今天有些基督徒覺得：「</w:t>
      </w:r>
      <w:r>
        <w:rPr>
          <w:rFonts w:eastAsia="標楷體"/>
        </w:rPr>
        <w:t>神不能再繼續容忍這邪惡的世代，那大而可畏的日子必要來到，管教那些藐視祂話語的人</w:t>
      </w:r>
      <w:r>
        <w:rPr/>
        <w:t>。」所以我們常當作最後機會地傳福音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其實那段話是</w:t>
      </w:r>
      <w:r>
        <w:rPr>
          <w:bCs/>
        </w:rPr>
        <w:t>馬丁路德</w:t>
      </w:r>
      <w:r>
        <w:rPr/>
        <w:t>在四百多年前說的！但主至今尚未來。萬一主也不在這世代來，我們不是應當繼續撒種，使下一代人能收割嗎？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我相信如果我們要追求作完全人，必須學習在什麼時候說話、說或不說、迫切而不粗魯、殷勤而不急促、學習照顧到別人的感受上，都儘量追求完全。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你不能用不完全的方式，想達到完全的目標。讓我們從主耶穌來學傳福音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主必須經過</w:t>
      </w:r>
      <w:r>
        <w:rPr/>
        <w:t>？（約四章）　　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/>
        <w:t>主似乎不太看重洗禮，雖是應盡的禮。祂要人注意生命、泉源、神自己。場面、數字、成功一向不吸引祂。說到傳福音，人容易想到活動、策略，但主注意個人，因為神國擴展一向是撒種的原則。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/>
        <w:t>吸引主的是飢渴的心，所以約翰說祂必須經過！主常會安排一聚會，來幫助某個人，雖然其他人也得幫助。榮教士教導我們，可以禱告要神將渴慕的人帶到我們面前，或將我們帶到他們面前。</w:t>
      </w:r>
    </w:p>
    <w:p>
      <w:pPr>
        <w:pStyle w:val="Normal"/>
        <w:numPr>
          <w:ilvl w:val="0"/>
          <w:numId w:val="25"/>
        </w:numPr>
        <w:spacing w:before="0" w:after="60"/>
        <w:rPr/>
      </w:pPr>
      <w:r>
        <w:rPr/>
        <w:t>祂正疲倦、熱、渴、餓，但祂沒有讓這些抓住祂，乃化成對神、對靈魂的飢渴。我們也都可以</w:t>
      </w:r>
      <w:r>
        <w:rPr>
          <w:bCs/>
        </w:rPr>
        <w:t>選擇不讓這些抓住我們</w:t>
      </w:r>
      <w:r>
        <w:rPr/>
        <w:t>。你可以決心，將這些看為是次要的，</w:t>
      </w:r>
      <w:r>
        <w:rPr>
          <w:bCs/>
        </w:rPr>
        <w:t>因為你是公主、是王子</w:t>
      </w:r>
      <w:r>
        <w:rPr/>
        <w:t>呢！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三．找接觸點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/>
        <w:t>主沒有跟她談四律，沒有從罪談起，沒有叫她要信耶穌，主跟她要水喝！其實一直談到後來，主也沒喝到水！找接觸點使傳福音的工作，常能撒下好種在人裡面，也能幫助我們自己更完全。</w:t>
      </w:r>
      <w:r>
        <w:rPr>
          <w:bCs/>
        </w:rPr>
        <w:t>Finding common ground</w:t>
      </w:r>
      <w:r>
        <w:rPr/>
        <w:t>！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/>
        <w:t>如果一時沒有接觸點，想辦法創造一個，比方請吃飯是好辦法！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/>
        <w:t>有時在合適時機下，送個禮物是接觸點：「</w:t>
      </w:r>
      <w:r>
        <w:rPr>
          <w:rFonts w:eastAsia="標楷體"/>
        </w:rPr>
        <w:t>人的禮物為他開路</w:t>
      </w:r>
      <w:r>
        <w:rPr/>
        <w:t>。」（箴十八</w:t>
      </w:r>
      <w:r>
        <w:rPr/>
        <w:t>16</w:t>
      </w:r>
      <w:r>
        <w:rPr/>
        <w:t>）探訪時唱一首合適的詩歌，也是打開人心的重要道路。在某些場合，帶著圖片去會有幫助。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/>
        <w:t>有時在探訪時，</w:t>
      </w:r>
      <w:r>
        <w:rPr>
          <w:bCs/>
        </w:rPr>
        <w:t>帶著孩子去</w:t>
      </w:r>
      <w:r>
        <w:rPr/>
        <w:t>會有幫助。孩子是接觸人最有效的媒介之一！孩子的純真，使人容易傾向屬神的事物。</w:t>
      </w:r>
    </w:p>
    <w:p>
      <w:pPr>
        <w:pStyle w:val="Normal"/>
        <w:numPr>
          <w:ilvl w:val="0"/>
          <w:numId w:val="23"/>
        </w:numPr>
        <w:spacing w:before="0" w:after="60"/>
        <w:rPr/>
      </w:pPr>
      <w:r>
        <w:rPr/>
        <w:t>正好遇見他需要一個適時的幫助時，可能是主給你的機會。一個付了代價的幫助，可能會摸著人的心靈，使他注意你所講的，或是你來的目的。</w:t>
      </w:r>
      <w:r>
        <w:br w:type="page"/>
      </w:r>
    </w:p>
    <w:p>
      <w:pPr>
        <w:pStyle w:val="Normal"/>
        <w:spacing w:before="0" w:after="60"/>
        <w:rPr/>
      </w:pPr>
      <w:r>
        <w:rPr>
          <w:bCs/>
        </w:rPr>
        <w:t>四．吸引注意力</w:t>
      </w:r>
      <w:r>
        <w:rPr/>
        <w:t>　　　　　　　　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主知道如何吸引注意力，祂會摸著對方最在意的點，像在這裡祂提到這婦人的婚姻狀況。當然那是聖靈的恩賜，是超自然的。你不能自己製作，可是你可以期待並相信。在我們聚會中，經常有人經驗這個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主應許我們傳福音時，會有神蹟奇事隨著。醫治是其中常有的一樣，主許多次藉醫治的神蹟使人信服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但神蹟不只是醫治，有時主藉夢或異象預備人的心，能向福音敞開來，有時是你沒想到的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有時主藉大自然就對人心說話，科學家、醫生讚嘆造物奇妙。當然那也要看人如何回應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有時主藉天災人禍主動吸引人的注意力，而向福音敞開來，得著永生益處。我聽新聞說，</w:t>
      </w:r>
      <w:r>
        <w:rPr/>
        <w:t>911</w:t>
      </w:r>
      <w:r>
        <w:rPr/>
        <w:t>之後，美國人更多禱告！但如果你向他們宣稱那是神的審判，能怎樣感動人呢？他們正在遇見痛苦，需要的是愛與安慰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主常更多用愛來傳福音，因為那些會對福音有反應的人，多半是</w:t>
      </w:r>
      <w:r>
        <w:rPr>
          <w:bCs/>
        </w:rPr>
        <w:t>需要醫治的人</w:t>
      </w:r>
      <w:r>
        <w:rPr/>
        <w:t>。那些不覺得需醫的人，很難對福音有回應。你看，主對這充滿罪惡的婦人，用怎樣的愛與寬容，完全未提她的罪！主對撒該、對其他人都是。</w:t>
      </w:r>
    </w:p>
    <w:p>
      <w:pPr>
        <w:pStyle w:val="Normal"/>
        <w:numPr>
          <w:ilvl w:val="0"/>
          <w:numId w:val="32"/>
        </w:numPr>
        <w:spacing w:before="0" w:after="60"/>
        <w:rPr/>
      </w:pPr>
      <w:r>
        <w:rPr/>
        <w:t>主只責備自以為義的人。也許今天主要責備、審判的，不是拜偶像的百姓，而是自以為義的人，就是那些認為災難都是別人犯罪帶來的之人！</w:t>
      </w:r>
      <w:r>
        <w:rPr>
          <w:bCs/>
        </w:rPr>
        <w:t>讀路加十三</w:t>
      </w:r>
      <w:r>
        <w:rPr>
          <w:bCs/>
        </w:rPr>
        <w:t>1-5</w:t>
      </w:r>
      <w:r>
        <w:rPr/>
        <w:t>。當悔改的或許是我們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五．越過表面</w:t>
      </w:r>
      <w:r>
        <w:rPr/>
        <w:t>　　　　</w:t>
      </w:r>
    </w:p>
    <w:p>
      <w:pPr>
        <w:pStyle w:val="Normal"/>
        <w:numPr>
          <w:ilvl w:val="1"/>
          <w:numId w:val="32"/>
        </w:numPr>
        <w:spacing w:before="0" w:after="60"/>
        <w:rPr/>
      </w:pPr>
      <w:r>
        <w:rPr/>
        <w:t>這婦人在婚姻上的狀況，就是今日也會是街頭鄰里茶餘飯後閒話對象。但主越過這些，看見她裡頭飢渴的心，並醫治她、使她得滿足。</w:t>
      </w:r>
    </w:p>
    <w:p>
      <w:pPr>
        <w:pStyle w:val="Normal"/>
        <w:numPr>
          <w:ilvl w:val="1"/>
          <w:numId w:val="32"/>
        </w:numPr>
        <w:spacing w:before="0" w:after="60"/>
        <w:rPr/>
      </w:pPr>
      <w:r>
        <w:rPr/>
        <w:t>然後你看，她因為得著愛與接納，生命蛻變了，不再怕人知道她的事，反去宣揚、作見證，就得了完全的醫治，從此不再活在罪中。我相信她後來成為教會一份子，這些細節可能就是她後來作的見證！</w:t>
      </w:r>
    </w:p>
    <w:p>
      <w:pPr>
        <w:pStyle w:val="Normal"/>
        <w:numPr>
          <w:ilvl w:val="1"/>
          <w:numId w:val="32"/>
        </w:numPr>
        <w:spacing w:before="0" w:after="60"/>
        <w:rPr/>
      </w:pPr>
      <w:r>
        <w:rPr/>
        <w:t>婦人一起頭提到祖先的遺傳，主並未跟她辯論，只引入活水。多年前我從</w:t>
      </w:r>
      <w:r>
        <w:rPr>
          <w:bCs/>
        </w:rPr>
        <w:t>長老教會一長老</w:t>
      </w:r>
      <w:r>
        <w:rPr/>
        <w:t>學習，他探訪拜偶像家庭，稱讚他們很虔誠！像</w:t>
      </w:r>
      <w:r>
        <w:rPr>
          <w:bCs/>
        </w:rPr>
        <w:t>保羅在雅典</w:t>
      </w:r>
      <w:r>
        <w:rPr/>
        <w:t>也是如此。</w:t>
      </w:r>
    </w:p>
    <w:p>
      <w:pPr>
        <w:pStyle w:val="Normal"/>
        <w:numPr>
          <w:ilvl w:val="1"/>
          <w:numId w:val="32"/>
        </w:numPr>
        <w:spacing w:before="0" w:after="60"/>
        <w:rPr/>
      </w:pPr>
      <w:r>
        <w:rPr/>
        <w:t>我相信如果我們裡頭有活水，有甘甜的同在，我們的言語也會甘甜。無論</w:t>
      </w:r>
      <w:r>
        <w:rPr>
          <w:bCs/>
        </w:rPr>
        <w:t>以西結或約翰</w:t>
      </w:r>
      <w:r>
        <w:rPr/>
        <w:t>，雖然肚子發苦，或是心中甚苦、靈性忿激，口中卻都甜如蜜。</w:t>
      </w:r>
      <w:r>
        <w:rPr>
          <w:bCs/>
        </w:rPr>
        <w:t>我們的主</w:t>
      </w:r>
      <w:r>
        <w:rPr/>
        <w:t>也是口出恩言，我們跟隨祂的人難道比祂還公義，經常出審判人的話？</w:t>
      </w:r>
    </w:p>
    <w:p>
      <w:pPr>
        <w:pStyle w:val="Normal"/>
        <w:numPr>
          <w:ilvl w:val="1"/>
          <w:numId w:val="32"/>
        </w:numPr>
        <w:spacing w:before="0" w:after="60"/>
        <w:rPr/>
      </w:pPr>
      <w:r>
        <w:rPr/>
        <w:t>我也相信如果我們的聚會有活水，人一來就會被吸引，會有使他得救的力量！願我們常被甘甜充滿，成為活水泉源，常有活水新鮮；願我們的聚會因此常有活水江河，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8. </w:t>
      </w:r>
      <w:r>
        <w:rPr>
          <w:rFonts w:eastAsia="全真顏體"/>
          <w:sz w:val="32"/>
        </w:rPr>
        <w:t>在信心上完全》</w:t>
      </w:r>
    </w:p>
    <w:p>
      <w:pPr>
        <w:pStyle w:val="Normal"/>
        <w:spacing w:before="0" w:after="60"/>
        <w:jc w:val="both"/>
        <w:rPr/>
      </w:pPr>
      <w:r>
        <w:rPr/>
        <w:t>一．作完全人的呼召（來六</w:t>
      </w:r>
      <w:r>
        <w:rPr/>
        <w:t>1</w:t>
      </w:r>
      <w:r>
        <w:rPr/>
        <w:t>，太五</w:t>
      </w:r>
      <w:r>
        <w:rPr/>
        <w:t>48</w:t>
      </w:r>
      <w:r>
        <w:rPr/>
        <w:t>，創十七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bCs/>
        </w:rPr>
        <w:t>來六</w:t>
      </w:r>
      <w:r>
        <w:rPr>
          <w:bCs/>
        </w:rPr>
        <w:t>1</w:t>
      </w:r>
      <w:r>
        <w:rPr/>
        <w:t>。神眼中的完全，並不是一些完美的宗教儀式，或是遵行了許多規條；神要的完全是裡面的，後面提到愛心、信心，且因此帶來滿足的盼望（來六</w:t>
      </w:r>
      <w:r>
        <w:rPr/>
        <w:t>9-12</w:t>
      </w:r>
      <w:r>
        <w:rPr/>
        <w:t>）。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/>
        <w:t>主曾提到一個人在路上被強盜打傷，一個要去耶城聖殿盡禮儀的祭司與利未人經過，並未興憐憫之心幫助他；但一個敬拜的方式不為猶太人所接受的撒瑪利亞人，卻動了慈心，放下手邊事，付時間與金錢的代價幫助他。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/>
        <w:t>你看主耶穌如何稱讚他，就曉得神心目中的完全是怎樣的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bCs/>
        </w:rPr>
        <w:t>太五</w:t>
      </w:r>
      <w:r>
        <w:rPr>
          <w:bCs/>
        </w:rPr>
        <w:t>48</w:t>
      </w:r>
      <w:r>
        <w:rPr/>
        <w:t>。主耶穌提到天父的愛，祂愛好人也愛歹人，愛義人也愛不義的人。祂甚至愛仇敵，而我們原來都是祂的仇敵，行事悖逆祂，但祂愛我們到一個地步，差祂兒子捨命！主自己說：「</w:t>
      </w:r>
      <w:r>
        <w:rPr>
          <w:rFonts w:eastAsia="標楷體"/>
        </w:rPr>
        <w:t>所以你們要完全，像你們的天父完全一樣</w:t>
      </w:r>
      <w:r>
        <w:rPr/>
        <w:t>。」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/>
        <w:t>主呼召我們作完全人，這是舊約到新約神一致的呼召。但舊約時代，神似乎只要人存完全的心，像大衛一樣；新約時代主要我們在每一方面成為完全，而且要「像天父一樣」。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/>
        <w:t>我相信主沒有要我們在每一方面像天父一樣完全，像</w:t>
      </w:r>
      <w:r>
        <w:rPr/>
        <w:t>能</w:t>
      </w:r>
      <w:r>
        <w:rPr/>
        <w:t>力與智慧。但祂要我們在愛上與祂一樣完全，這是主在這裡的意思。我也相信主要我們在信心上跟祂一樣完全。</w:t>
      </w:r>
    </w:p>
    <w:p>
      <w:pPr>
        <w:pStyle w:val="Normal"/>
        <w:numPr>
          <w:ilvl w:val="0"/>
          <w:numId w:val="19"/>
        </w:numPr>
        <w:spacing w:before="0" w:after="60"/>
        <w:rPr/>
      </w:pPr>
      <w:r>
        <w:rPr>
          <w:bCs/>
        </w:rPr>
        <w:t>創十七</w:t>
      </w:r>
      <w:r>
        <w:rPr>
          <w:bCs/>
        </w:rPr>
        <w:t>1-3</w:t>
      </w:r>
      <w:r>
        <w:rPr/>
        <w:t>。神在此呼召亞伯拉罕作完全人，可能特別要他在信心上完全。為此主提出祂完全的供應，祂說：「我是全能（全豐全足）的神！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完全的信心</w:t>
      </w:r>
      <w:r>
        <w:rPr/>
        <w:t>　　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完全的信心不是從沒有信心開始，逐漸有更多信心最</w:t>
      </w:r>
      <w:r>
        <w:rPr/>
        <w:t>後</w:t>
      </w:r>
      <w:r>
        <w:rPr/>
        <w:t>達到完全。完全的信心是從一個知道自己軟弱，</w:t>
      </w:r>
      <w:r>
        <w:rPr>
          <w:bCs/>
        </w:rPr>
        <w:t>全然無助</w:t>
      </w:r>
      <w:r>
        <w:rPr/>
        <w:t>的人生出來的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我們不知道</w:t>
      </w:r>
      <w:r>
        <w:rPr>
          <w:bCs/>
        </w:rPr>
        <w:t>亞伯拉罕</w:t>
      </w:r>
      <w:r>
        <w:rPr/>
        <w:t>還在吾珥時，怎樣來到認識自己一無所有的光景中，但他確實如此，所以一聽見神的呼召就離開那裡，往一個不知道的地方去，從此走出完全不同的人生，是奇妙的永恆之路！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當亞伯拉罕走上神的路時，鄰居鄉親可能笑他、批評他，</w:t>
      </w:r>
      <w:r>
        <w:rPr>
          <w:bCs/>
        </w:rPr>
        <w:t>你在意鄰居朋友的看法說法，就不會有信心</w:t>
      </w:r>
      <w:r>
        <w:rPr/>
        <w:t>！但今天那些人是誰無人知道，亞伯拉罕其人其事卻舉世知名！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color w:val="000000"/>
        </w:rPr>
        <w:t>E.g.</w:t>
      </w:r>
      <w:r>
        <w:rPr>
          <w:bCs/>
          <w:color w:val="000000"/>
        </w:rPr>
        <w:t>差不多三十年前</w:t>
      </w:r>
      <w:r>
        <w:rPr>
          <w:color w:val="000000"/>
        </w:rPr>
        <w:t>，我還是個</w:t>
      </w:r>
      <w:r>
        <w:rPr>
          <w:color w:val="000000"/>
        </w:rPr>
        <w:t>18</w:t>
      </w:r>
      <w:r>
        <w:rPr>
          <w:color w:val="000000"/>
        </w:rPr>
        <w:t>歲男孩，同學帶我去教會，我全家沒有人信耶穌，我甚至從不知基督徒是什麼。但我聽見神的呼召，不是耳朵聽見；我開始跟隨祂直到今日，成就今日的光景，我們全家都已信主。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>
          <w:bCs/>
        </w:rPr>
        <w:t>我</w:t>
      </w:r>
      <w:r>
        <w:rPr>
          <w:bCs/>
        </w:rPr>
        <w:t>24</w:t>
      </w:r>
      <w:r>
        <w:rPr>
          <w:bCs/>
        </w:rPr>
        <w:t>歲時</w:t>
      </w:r>
      <w:r>
        <w:rPr/>
        <w:t>再一次面對神的呼召，要我撇下一切跟隨祂，不是全職事奉，那早已在得救時撇下。我需要撇下的是一個比較有把握的事奉道路，有好幾條都不錯的路。後來我將以撒擺在祭壇上，走上那未知的路。今天我多麼感恩，能走在這條路上。那時我需要面對幾位最親近、最尊敬的長輩，以及多年好友不能了解的眼光與看法。可是你如果要有信心，就</w:t>
      </w:r>
      <w:r>
        <w:rPr>
          <w:bCs/>
        </w:rPr>
        <w:t>不要面對他們，要面對主</w:t>
      </w:r>
      <w:r>
        <w:rPr/>
        <w:t>！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我不知道神如何使亞伯拉罕認識自己一無所有，而進入一個完全的信心中；但我知道主如何使我這樣！我知道主也有辦法使你這樣，這是我們能服事的原因！</w:t>
      </w:r>
    </w:p>
    <w:p>
      <w:pPr>
        <w:pStyle w:val="Normal"/>
        <w:numPr>
          <w:ilvl w:val="0"/>
          <w:numId w:val="27"/>
        </w:numPr>
        <w:spacing w:before="0" w:after="60"/>
        <w:rPr/>
      </w:pPr>
      <w:r>
        <w:rPr/>
        <w:t>你可以一起頭就進入完全的信心中，</w:t>
      </w:r>
      <w:r>
        <w:rPr>
          <w:bCs/>
        </w:rPr>
        <w:t>C.S.Lewis</w:t>
      </w:r>
      <w:r>
        <w:rPr/>
        <w:t>形容那就像拔牙，一拉就好了！但之前看來很恐怖呢！亞伯拉罕面對神作完全人的呼召，他的反應是俯伏在地，那就是完全的信心。「信</w:t>
      </w:r>
      <w:r>
        <w:rPr>
          <w:bCs/>
        </w:rPr>
        <w:t>p’istis</w:t>
      </w:r>
      <w:r>
        <w:rPr/>
        <w:t>」是依附、信任、投身其中之意，不只是理智上的相信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充足的信心</w:t>
      </w:r>
      <w:r>
        <w:rPr/>
        <w:t>（羅四</w:t>
      </w:r>
      <w:r>
        <w:rPr/>
        <w:t>19-22</w:t>
      </w:r>
      <w:r>
        <w:rPr/>
        <w:t>）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不信與信之間，有時只是一念之間，你一轉念、一改口就不一樣了。亞伯拉罕顯然</w:t>
      </w:r>
      <w:r>
        <w:rPr>
          <w:bCs/>
        </w:rPr>
        <w:t>決心要信</w:t>
      </w:r>
      <w:r>
        <w:rPr/>
        <w:t>，他接受神給的名字，作多國的父，那是會常放在口中的字。你有沒有</w:t>
      </w:r>
      <w:r>
        <w:rPr>
          <w:bCs/>
        </w:rPr>
        <w:t>常放口中的字</w:t>
      </w:r>
      <w:r>
        <w:rPr/>
        <w:t>？夭壽？笨蛋？你就是這個樣子！？還是：讚美主！相信主！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這裡「滿心相信」是聖經用來講被聖靈充滿的字。亞伯拉罕充滿了信心，那是完全的信心。這個字有「</w:t>
      </w:r>
      <w:r>
        <w:rPr>
          <w:rFonts w:eastAsia="標楷體"/>
        </w:rPr>
        <w:t>滿載</w:t>
      </w:r>
      <w:r>
        <w:rPr/>
        <w:t>」之意，是</w:t>
      </w:r>
      <w:r>
        <w:rPr>
          <w:bCs/>
        </w:rPr>
        <w:t>Full</w:t>
      </w:r>
      <w:r>
        <w:rPr>
          <w:bCs/>
        </w:rPr>
        <w:t>與</w:t>
      </w:r>
      <w:r>
        <w:rPr>
          <w:bCs/>
        </w:rPr>
        <w:t>carry</w:t>
      </w:r>
      <w:r>
        <w:rPr/>
        <w:t>合成的，裡面有擔子就容易有信心。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新約除了主之外，有一個充滿信心的代表</w:t>
      </w:r>
      <w:r>
        <w:rPr>
          <w:bCs/>
        </w:rPr>
        <w:t>司提反。徒六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8</w:t>
      </w:r>
      <w:r>
        <w:rPr/>
        <w:t>，這兩處都說他充滿信心、聖靈與能力（</w:t>
      </w:r>
      <w:r>
        <w:rPr/>
        <w:t>8</w:t>
      </w:r>
      <w:r>
        <w:rPr/>
        <w:t>節「恩惠」原文是信心）。司提反如何充滿信心與聖靈？因為他有擔子，殷勤、認真學習，被選來管理飯食。他不是整天空閒、好管閒事。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神不使用那樣的人，他們沒有腳踏實地走在信心道路上，卻成天盼望經歷奇異的事。他沒有走撒種、澆灌、忍耐的道路，只想奇異的事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管理飯食的人也可以充滿信心！主曾提到一個百夫長、窮寡婦、孩子生病的迦南鄉下婦人等等，是有信心的。一位年長姐妹，經濟不好，常去探訪人，那些正遇見試煉者，看見她來就夠了。那是完全的信心。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司提反雖然在管理飯食上忠心殷勤，但他心中帶著另一擔子，就是</w:t>
      </w:r>
      <w:r>
        <w:rPr>
          <w:bCs/>
        </w:rPr>
        <w:t>福音的熱誠</w:t>
      </w:r>
      <w:r>
        <w:rPr/>
        <w:t>。這使他滿得信心與能力，甚至行出大奇事和神蹟來。我相信我們中間那些殷勤去傳福音、探訪關懷人的弟兄姐妹，遲早要更多經歷這樣的信心與大能。</w:t>
      </w:r>
    </w:p>
    <w:p>
      <w:pPr>
        <w:pStyle w:val="Normal"/>
        <w:numPr>
          <w:ilvl w:val="0"/>
          <w:numId w:val="33"/>
        </w:numPr>
        <w:spacing w:before="0" w:after="60"/>
        <w:rPr/>
      </w:pPr>
      <w:r>
        <w:rPr/>
        <w:t>主應許我們去傳福音，祂會負責用神蹟奇事隨著。</w:t>
      </w:r>
      <w:r>
        <w:rPr>
          <w:bCs/>
        </w:rPr>
        <w:t>路十七</w:t>
      </w:r>
      <w:r>
        <w:rPr>
          <w:bCs/>
        </w:rPr>
        <w:t>20-21</w:t>
      </w:r>
      <w:r>
        <w:rPr/>
        <w:t>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信心達到完全</w:t>
      </w:r>
      <w:r>
        <w:rPr/>
        <w:t>　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完全的信心不是只為了行出神蹟或服事，</w:t>
      </w:r>
      <w:r>
        <w:rPr>
          <w:bCs/>
        </w:rPr>
        <w:t>亞伯</w:t>
      </w:r>
      <w:r>
        <w:rPr/>
        <w:t>有完全的信心，表現在他</w:t>
      </w:r>
      <w:r>
        <w:rPr>
          <w:bCs/>
        </w:rPr>
        <w:t>按神心意獻祭</w:t>
      </w:r>
      <w:r>
        <w:rPr/>
        <w:t>。該隱也獻祭，他問：「神喜歡蔬菜嗎？那比較健康！」他並沒有要從神得回答，他「認為」神喜歡！但亞伯按神喜歡的獻祭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你有否求問神，你應如何為神而活？主喜歡你讀那麼多書嗎？喜歡你賺那麼多錢嗎？有可能，但你應該求問。你有否認真想你當如何聚會，你好好地讚美了嗎？那是平安祭。你決心要照神所喜悅的生活，那就是完全的信心！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>
          <w:color w:val="000000"/>
        </w:rPr>
        <w:t>完全的信心使</w:t>
      </w:r>
      <w:r>
        <w:rPr>
          <w:bCs/>
          <w:color w:val="000000"/>
        </w:rPr>
        <w:t>以諾</w:t>
      </w:r>
      <w:r>
        <w:rPr>
          <w:color w:val="000000"/>
        </w:rPr>
        <w:t>在每天瑣碎生活中與神同行，</w:t>
      </w:r>
      <w:r>
        <w:rPr>
          <w:bCs/>
          <w:color w:val="000000"/>
        </w:rPr>
        <w:t>榮教士</w:t>
      </w:r>
      <w:r>
        <w:rPr>
          <w:color w:val="000000"/>
        </w:rPr>
        <w:t>42</w:t>
      </w:r>
      <w:r>
        <w:rPr>
          <w:color w:val="000000"/>
        </w:rPr>
        <w:t>歲時生命大轉彎，她經歷聖靈充滿，又被帶領要住在主裡面；新的領域在她面前，她跳進去。</w:t>
      </w:r>
      <w:r>
        <w:rPr>
          <w:color w:val="000000"/>
        </w:rPr>
        <w:t>50</w:t>
      </w:r>
      <w:r>
        <w:rPr>
          <w:color w:val="000000"/>
        </w:rPr>
        <w:t>歲跟隨主來台灣，使許多人蒙福。她生命最大特點是抓住重點，她說要住在主裡，豐富得著主，就要丟棄萬事。</w:t>
      </w:r>
      <w:r>
        <w:rPr>
          <w:bCs/>
          <w:color w:val="000000"/>
        </w:rPr>
        <w:t>看任何事都沒有保持主同在重要</w:t>
      </w:r>
      <w:r>
        <w:rPr>
          <w:color w:val="000000"/>
        </w:rPr>
        <w:t>，就能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完全的信心要經歷許多試驗，</w:t>
      </w:r>
      <w:r>
        <w:rPr>
          <w:bCs/>
        </w:rPr>
        <w:t>雅一</w:t>
      </w:r>
      <w:r>
        <w:rPr>
          <w:bCs/>
        </w:rPr>
        <w:t>2-4</w:t>
      </w:r>
      <w:r>
        <w:rPr/>
        <w:t>。它是一種選擇，不要在意那些試煉，不要看海裡波浪，只要看耶穌，只要平安，只要喜樂。完全的信心也是</w:t>
      </w:r>
      <w:r>
        <w:rPr>
          <w:bCs/>
        </w:rPr>
        <w:t>完全的平安與喜樂</w:t>
      </w:r>
      <w:r>
        <w:rPr/>
        <w:t>，主將祂的平安與喜樂給我們，那當然是完全的（約十五</w:t>
      </w:r>
      <w:r>
        <w:rPr/>
        <w:t>11</w:t>
      </w:r>
      <w:r>
        <w:rPr/>
        <w:t>，十四</w:t>
      </w:r>
      <w:r>
        <w:rPr/>
        <w:t>27</w:t>
      </w:r>
      <w:r>
        <w:rPr/>
        <w:t>）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索拉爾</w:t>
      </w:r>
      <w:r>
        <w:rPr/>
        <w:t>Lester Sumrall</w:t>
      </w:r>
      <w:r>
        <w:rPr/>
        <w:t>說，如果你只看過信心使徒</w:t>
      </w:r>
      <w:r>
        <w:rPr>
          <w:bCs/>
        </w:rPr>
        <w:t>Smith Wigglesworth</w:t>
      </w:r>
      <w:r>
        <w:rPr/>
        <w:t>一次，那就是他一輩子的樣子。因為他每早起來跳舞十分鐘然後讀經，一整天一有空就讀經！</w:t>
      </w:r>
      <w:r>
        <w:rPr>
          <w:bCs/>
        </w:rPr>
        <w:t>他說他不問</w:t>
      </w:r>
      <w:r>
        <w:rPr>
          <w:bCs/>
        </w:rPr>
        <w:t>Smith</w:t>
      </w:r>
      <w:r>
        <w:rPr>
          <w:bCs/>
        </w:rPr>
        <w:t>有何館覺，而是告訴他要有何感覺</w:t>
      </w:r>
      <w:r>
        <w:rPr/>
        <w:t>！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這些試煉要試驗我們的信心，目的是要使信心成為純淨完全，生出忍耐，直到成全完備，毫無缺欠。這裡用了好幾次完全的字眼：「讓忍耐</w:t>
      </w:r>
      <w:r>
        <w:rPr/>
        <w:t xml:space="preserve">have her </w:t>
      </w:r>
      <w:r>
        <w:rPr>
          <w:bCs/>
        </w:rPr>
        <w:t>perfect</w:t>
      </w:r>
      <w:r>
        <w:rPr/>
        <w:t xml:space="preserve"> work, that you may be </w:t>
      </w:r>
      <w:r>
        <w:rPr>
          <w:bCs/>
        </w:rPr>
        <w:t>perfect</w:t>
      </w:r>
      <w:r>
        <w:rPr/>
        <w:t xml:space="preserve"> and </w:t>
      </w:r>
      <w:r>
        <w:rPr>
          <w:bCs/>
        </w:rPr>
        <w:t>entire</w:t>
      </w:r>
      <w:r>
        <w:rPr/>
        <w:t xml:space="preserve">, </w:t>
      </w:r>
      <w:r>
        <w:rPr>
          <w:bCs/>
        </w:rPr>
        <w:t>wanting nothing</w:t>
      </w:r>
      <w:r>
        <w:rPr/>
        <w:t>」。</w:t>
      </w:r>
    </w:p>
    <w:p>
      <w:pPr>
        <w:pStyle w:val="Normal"/>
        <w:numPr>
          <w:ilvl w:val="0"/>
          <w:numId w:val="29"/>
        </w:numPr>
        <w:spacing w:before="0" w:after="60"/>
        <w:rPr/>
      </w:pPr>
      <w:r>
        <w:rPr/>
        <w:t>你要有一時興起的信心，它或者能行出神蹟；但我們也需要耐久的信心。一直看主，常讀神的話，常讚美，常常喜樂，神要我們這樣有完全的信心。今天你可以來。</w:t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9. </w:t>
      </w:r>
      <w:r>
        <w:rPr>
          <w:rFonts w:eastAsia="全真顏體"/>
          <w:sz w:val="32"/>
        </w:rPr>
        <w:t>在愛心上完全》</w:t>
      </w:r>
    </w:p>
    <w:p>
      <w:pPr>
        <w:pStyle w:val="Normal"/>
        <w:spacing w:before="0" w:after="60"/>
        <w:jc w:val="both"/>
        <w:rPr/>
      </w:pPr>
      <w:r>
        <w:rPr/>
        <w:t>一．像天父完全一樣（太五</w:t>
      </w:r>
      <w:r>
        <w:rPr/>
        <w:t>43-48</w:t>
      </w:r>
      <w:r>
        <w:rPr/>
        <w:t>）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聖經說神就是愛，而主用很平凡的方式來說到天父的愛：「叫日頭照好人也照歹人。」但那就是真愛。只愛你愛的人，不能證明那是真愛。自私的愛、與結黨跟愛都是相背的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主呼召我們要在愛上與天父一樣完全。有一個使徒特別說到完全的愛，就是自稱</w:t>
      </w:r>
      <w:r>
        <w:rPr>
          <w:bCs/>
        </w:rPr>
        <w:t>「耶穌所愛的那門徒」的約翰</w:t>
      </w:r>
      <w:r>
        <w:rPr/>
        <w:t>。他從年輕到現在年老，多年浸潤於神的愛中，所以湧出來的就是愛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約翰不是一起頭就這樣，他曾要懲罰猶太人所討厭的撒瑪利亞人，而且理由正當，因為他們居然敢不接待耶穌！可是主公開糾正他！後來他跟彼得一道去撒瑪利亞，為腓利所結果子禱告時，顯然他們口中出來的禱告是甘甜的，帶下聖靈！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今天世界仍充滿許多仇恨，個人跟個人、族群與族群、民族與民族。而在其中的人可能是個很有愛心的父親、老板，甚至當選好人好事。但那還不是神的真愛。</w:t>
      </w:r>
      <w:r>
        <w:rPr>
          <w:bCs/>
        </w:rPr>
        <w:t>C.S.Lewis</w:t>
      </w:r>
      <w:r>
        <w:rPr/>
        <w:t>說族群的愛有時是人類最墮落的愛，今天世上戰火許多來自族群的愛。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可是在一切仇恨中，有另一些人的愛是個別性的，通常不會上報廣為人所知，但他們有神真實而完全的愛。像在</w:t>
      </w:r>
      <w:r>
        <w:rPr>
          <w:bCs/>
        </w:rPr>
        <w:t>北愛爾蘭</w:t>
      </w:r>
      <w:r>
        <w:rPr/>
        <w:t>，一個基督教陣營的囚犯大衛信了主，找到一個從不說話卻打過架的天主教陣營囚犯，告訴他自己接受了基督。「關我啥事？」「因為作了基督徒，是很好的理由開始跟你說話。」</w:t>
      </w:r>
    </w:p>
    <w:p>
      <w:pPr>
        <w:pStyle w:val="Normal"/>
        <w:numPr>
          <w:ilvl w:val="0"/>
          <w:numId w:val="26"/>
        </w:numPr>
        <w:spacing w:before="0" w:after="60"/>
        <w:rPr/>
      </w:pPr>
      <w:r>
        <w:rPr/>
        <w:t>天主教李阿密，吃飯時去與基督教的詹美同桌，他很氣且不說話。終於有一天開口：「出獄後打算將對方怎麼樣？」「不怎麼樣！」後信主。作見證時，李阿密將手放在詹美肩上：「以前在街上遇見他會一槍打死，現在是弟兄，且願為他捨命。」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遵守主道</w:t>
      </w:r>
      <w:r>
        <w:rPr/>
        <w:t>（約壹二</w:t>
      </w:r>
      <w:r>
        <w:rPr/>
        <w:t>5-6</w:t>
      </w:r>
      <w:r>
        <w:rPr/>
        <w:t>）　　　　　　　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約翰多年浸沐主愛而說這話。</w:t>
      </w:r>
      <w:r>
        <w:rPr>
          <w:bCs/>
        </w:rPr>
        <w:t>約翰．陶樂</w:t>
      </w:r>
      <w:r>
        <w:rPr/>
        <w:t>說：主用三件事吸引約翰</w:t>
      </w:r>
      <w:r>
        <w:rPr>
          <w:bCs/>
        </w:rPr>
        <w:t>，第一，將他從世界呼召出來跟隨他</w:t>
      </w:r>
      <w:r>
        <w:rPr/>
        <w:t>。我們如果留在世界系統中，容易對神的愛失去感應力。雖神愛遍及宇宙，深達地獄，但許多人不覺得，也許那就是地獄的意義。直等我們在世界中厭倦醒轉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</w:rPr>
        <w:t>第二，主耶穌使約翰靠在祂愛的胸懷得安息</w:t>
      </w:r>
      <w:r>
        <w:rPr/>
        <w:t>。你若沒有經歷過像嬰孩在母親懷中吃奶得安息，就尚未登堂入室認識神的愛！但當你來到主面前，開始知道禱告（</w:t>
      </w:r>
      <w:r>
        <w:rPr>
          <w:bCs/>
        </w:rPr>
        <w:t>我在</w:t>
      </w:r>
      <w:r>
        <w:rPr>
          <w:bCs/>
        </w:rPr>
        <w:t>30</w:t>
      </w:r>
      <w:r>
        <w:rPr>
          <w:bCs/>
        </w:rPr>
        <w:t>年前</w:t>
      </w:r>
      <w:r>
        <w:rPr/>
        <w:t>參加了唐崇榮牧師聚會後開始），讀聖經（吃神的話），唱詩歌（</w:t>
      </w:r>
      <w:r>
        <w:rPr/>
        <w:t>All the way my Saviour leads me</w:t>
      </w:r>
      <w:r>
        <w:rPr/>
        <w:t>），聚會（早一點到，晚一點走），神的愛將如毛毛細雨，又如甘露，來滋潤你的心田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Cs/>
        </w:rPr>
        <w:t>第三，五旬節來到</w:t>
      </w:r>
      <w:r>
        <w:rPr/>
        <w:t>，主將約翰帶進祂豐滿、完全的愛中，使他與主有親密交通與聯結。從此神的愛情常像美酒一樣，激發心靈的頌讚；像火一般，使他渾然忘我；又像活水江河，從此生命不再枯竭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約翰告訴我們，當我們</w:t>
      </w:r>
      <w:r>
        <w:rPr>
          <w:bCs/>
        </w:rPr>
        <w:t>遵守主道</w:t>
      </w:r>
      <w:r>
        <w:rPr/>
        <w:t>，神的愛（原文非「愛神的心」才在我們裡面得以完全。遵守主道是將世界撇在一旁，離去罪惡，放下自己，讓你的生命有另一位在寶座上。你變得專一單純，整天在意的就是要照主所行的去行。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主說愛神是誡命中的第一也是最大的，而且是要盡心、盡力的。</w:t>
      </w:r>
      <w:r>
        <w:rPr>
          <w:bCs/>
        </w:rPr>
        <w:t>愛神必須是專一、優先、強調的</w:t>
      </w:r>
      <w:r>
        <w:rPr/>
        <w:t>，你要不就沒有神的愛，要不就有完全的愛。有些人知道愛神是首要的誡命，但他們認為愛神就是去服事、去傳福音。那固然是神的命令，但主的道包括呼召我們進入內室，與祂有愛的交誼。</w:t>
      </w:r>
    </w:p>
    <w:p>
      <w:pPr>
        <w:pStyle w:val="Normal"/>
        <w:spacing w:before="0" w:after="60"/>
        <w:rPr/>
      </w:pPr>
      <w:r>
        <w:rPr>
          <w:bCs/>
        </w:rPr>
        <w:t>三．愛在我們裡面得以完全</w:t>
      </w:r>
      <w:r>
        <w:rPr/>
        <w:t>（約壹四</w:t>
      </w:r>
      <w:r>
        <w:rPr/>
        <w:t>11-12</w:t>
      </w:r>
      <w:r>
        <w:rPr/>
        <w:t>、</w:t>
      </w:r>
      <w:r>
        <w:rPr/>
        <w:t>16-18</w:t>
      </w:r>
      <w:r>
        <w:rPr/>
        <w:t>）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只有當我們無時無刻不專注在這件事上，要活在愛中，我們才會真的充滿愛，在愛裡完全。你如果充滿愛，當然會表現在與人關係上。約翰說，我們若</w:t>
      </w:r>
      <w:r>
        <w:rPr>
          <w:bCs/>
        </w:rPr>
        <w:t>愛弟兄（姐妹）</w:t>
      </w:r>
      <w:r>
        <w:rPr/>
        <w:t>，彼此相愛，神的愛在我們裡面才得以完全。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你會常留意四周的人，常想到他們，</w:t>
      </w:r>
      <w:r>
        <w:rPr>
          <w:bCs/>
        </w:rPr>
        <w:t>很少想到自己</w:t>
      </w:r>
      <w:r>
        <w:rPr/>
        <w:t>。有好東西就想可以跟誰分享。留意人是否有什麼需要，或正遭遇苦難、不容易，我可以做什麼讓他更多感受到神的愛？願意給，無論是時間、財物、甚至生命！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你一旦愛一個人，會想的很周到；但當你將這樣的愛擴展出去，眼睛注意更多人，神的愛將在你裡面得以完全。</w:t>
      </w:r>
    </w:p>
    <w:p>
      <w:pPr>
        <w:pStyle w:val="Normal"/>
        <w:numPr>
          <w:ilvl w:val="0"/>
          <w:numId w:val="22"/>
        </w:numPr>
        <w:spacing w:before="0" w:after="60"/>
        <w:rPr>
          <w:color w:val="000000"/>
        </w:rPr>
      </w:pPr>
      <w:r>
        <w:rPr/>
        <w:t>小孩子若沒有被大人、被這世界教壞，常有這樣的愛。</w:t>
      </w:r>
      <w:r>
        <w:rPr>
          <w:bCs/>
          <w:color w:val="000000"/>
        </w:rPr>
        <w:t>一個小女孩</w:t>
      </w:r>
      <w:r>
        <w:rPr>
          <w:color w:val="000000"/>
        </w:rPr>
        <w:t>需要輸血，她哥哥最合適。醫生問小男孩願不願意，他頓了幾秒鐘說願意。輸血時醫生注意到他面色蒼白凝重，問他還好嗎，他說：「我什麼時候會死？」他以為輸血是要捐出生命，而他願意！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不是一個出身良好，基督教家庭長大的人才容易在愛中完全。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弟兄姐妹，也許你覺得你很多地方很不完全，你覺得有很多不如意的事，可是如果你先忘掉那些，去愛，去想到別人，神必不忘記你所作的工，和你為祂名所顯的愛心，祂會使你有滿足的指望，一直到底！（</w:t>
      </w:r>
      <w:r>
        <w:rPr>
          <w:bCs/>
        </w:rPr>
        <w:t>來六</w:t>
      </w:r>
      <w:r>
        <w:rPr>
          <w:bCs/>
        </w:rPr>
        <w:t>10-11</w:t>
      </w:r>
      <w:r>
        <w:rPr/>
        <w:t>）</w:t>
      </w:r>
    </w:p>
    <w:p>
      <w:pPr>
        <w:pStyle w:val="Normal"/>
        <w:numPr>
          <w:ilvl w:val="0"/>
          <w:numId w:val="22"/>
        </w:numPr>
        <w:spacing w:before="0" w:after="60"/>
        <w:rPr/>
      </w:pPr>
      <w:r>
        <w:rPr/>
        <w:t>主曾來到這不知道愛的地方，將最偉大的愛表明出來。今天祂要屬祂的人</w:t>
      </w:r>
      <w:r>
        <w:rPr>
          <w:bCs/>
        </w:rPr>
        <w:t>照祂所行的去行</w:t>
      </w:r>
      <w:r>
        <w:rPr/>
        <w:t>，而且是以完全的愛。當世人分門別類時，當世人自私自利時，他們要看見一群屬天子民，將神的愛表明出來！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祂如何，我們在這世上也如何</w:t>
      </w:r>
      <w:r>
        <w:rPr/>
        <w:t>　　　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約翰進一步講，如果你渴望住在神裡面，那麼有一條簡單的道路，就是去住在愛裡，這樣，愛在我們裡面將得以完全。住在愛裡帶來二項祝福，</w:t>
      </w:r>
      <w:r>
        <w:rPr>
          <w:bCs/>
        </w:rPr>
        <w:t>第一，使我們在審判的日子可以坦然無懼</w:t>
      </w:r>
      <w:r>
        <w:rPr/>
        <w:t>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多麼好，在那先知多年所預言、神大而可畏的日子，我們竟可以沒有懼怕；那是因為我們有愛，而愛裡沒有懼怕！憐憫原是向審判誇勝的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那些充滿愛、在愛裡完全的人，不一定是報紙會出現他名字的人。主在世界各地有許多祂真實的聖徒。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bCs/>
        </w:rPr>
        <w:t>第二，祂如何，我們在這世上也如何</w:t>
      </w:r>
      <w:r>
        <w:rPr/>
        <w:t>。所以不只帶來將來的祝福，今天你在世上就可以在最親密聯合之中與主相交、同在、同行，活在基督的身位中，像保羅說：</w:t>
      </w:r>
      <w:r>
        <w:rPr>
          <w:rFonts w:eastAsia="標楷體"/>
        </w:rPr>
        <w:t>「我活著就是基督</w:t>
      </w:r>
      <w:r>
        <w:rPr/>
        <w:t>。」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我們將擁有祂自己，像祂一樣有完全的喜樂、平安、與愛。我們將嚐到在地如同在天的味道。</w:t>
      </w:r>
    </w:p>
    <w:p>
      <w:pPr>
        <w:pStyle w:val="Normal"/>
        <w:spacing w:before="0" w:after="60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0. </w:t>
      </w:r>
      <w:r>
        <w:rPr>
          <w:rFonts w:eastAsia="全真顏體"/>
          <w:sz w:val="32"/>
        </w:rPr>
        <w:t>在聖潔上完全》</w:t>
      </w:r>
    </w:p>
    <w:p>
      <w:pPr>
        <w:pStyle w:val="Normal"/>
        <w:spacing w:before="0" w:after="60"/>
        <w:jc w:val="both"/>
        <w:rPr/>
      </w:pPr>
      <w:r>
        <w:rPr/>
        <w:t>一．基督一次獻祭（來十</w:t>
      </w:r>
      <w:r>
        <w:rPr/>
        <w:t>1-14</w:t>
      </w:r>
      <w:r>
        <w:rPr/>
        <w:t>）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宗教禮儀與操練不能帶人進入完全，不能使人成聖。今天的人拜拜常為了跟神交換祝福，但我們的祖先獻祭是為了贖罪；他們顯然獻的也不是雞鴨，而是牛羊，像猶太人一樣，因為那是啟示。看「</w:t>
      </w:r>
      <w:r>
        <w:rPr>
          <w:bCs/>
        </w:rPr>
        <w:t>犧牲</w:t>
      </w:r>
      <w:r>
        <w:rPr/>
        <w:t>」這些字即知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但那只是代表，牛羊怎能除罪呢？罪的源頭是人離開了神，也就離開了完全；人回復完全的光景，才是解決罪的問題之道。所以律法</w:t>
      </w:r>
      <w:r>
        <w:rPr>
          <w:bCs/>
        </w:rPr>
        <w:t>要求祭牲無瑕無疵</w:t>
      </w:r>
      <w:r>
        <w:rPr/>
        <w:t>。但那些祭牲怎樣跟人的完全相比呢？人的完全跟神形像有關，牛羊並無神的形像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所以神子帶著神完滿的形像來，進入人的身體，獻上祂自己來贖罪，祂所獻的是一次而永遠的。舊約祭司獻了祭，進聖所灑了血之後，</w:t>
      </w:r>
      <w:r>
        <w:rPr>
          <w:bCs/>
        </w:rPr>
        <w:t>還要出來，站在一旁</w:t>
      </w:r>
      <w:r>
        <w:rPr/>
        <w:t>，因為事情尚未解決，罪還在，完全還未來到，人仍然引頸以盼！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直到基督進來，祂獻了一次而永遠的贖罪祭後，就進到神真實的聖所，就是天堂、神寶座之處，而且</w:t>
      </w:r>
      <w:r>
        <w:rPr>
          <w:bCs/>
        </w:rPr>
        <w:t>坐下來</w:t>
      </w:r>
      <w:r>
        <w:rPr/>
        <w:t>，坐在神寶座右邊。從此人得以成聖，從此成聖的人得以永遠完全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bCs/>
        </w:rPr>
        <w:t>今天我們擘餅</w:t>
      </w:r>
      <w:r>
        <w:rPr/>
        <w:t>，我們所看的不再是獻祭的過程，乃是結果；我們看的是擘開的餅，是已經為我們裂開的身體，是已經獻上的血，我們吃喝的時候知道是已經成全了的！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/>
        <w:t>啊，你看自己的時候，發現似乎離成全尚遠，但那不是神要你看的地方。你要看手中的餅杯，然後透過這些看入那屬天的聖所，在那裡基督已經坐下了，</w:t>
      </w:r>
      <w:r>
        <w:rPr>
          <w:bCs/>
        </w:rPr>
        <w:t>正在等候</w:t>
      </w:r>
      <w:r>
        <w:rPr/>
        <w:t>仇敵成為祂的腳凳。你所得的成聖與完全是「已然而未然」的事。</w:t>
      </w:r>
    </w:p>
    <w:p>
      <w:pPr>
        <w:pStyle w:val="Normal"/>
        <w:numPr>
          <w:ilvl w:val="0"/>
          <w:numId w:val="20"/>
        </w:numPr>
        <w:spacing w:before="0" w:after="60"/>
        <w:rPr/>
      </w:pPr>
      <w:r>
        <w:rPr>
          <w:bCs/>
        </w:rPr>
        <w:t>我</w:t>
      </w:r>
      <w:r>
        <w:rPr>
          <w:bCs/>
        </w:rPr>
        <w:t>18</w:t>
      </w:r>
      <w:r>
        <w:rPr>
          <w:bCs/>
        </w:rPr>
        <w:t>歲時</w:t>
      </w:r>
      <w:r>
        <w:rPr/>
        <w:t>結束引頸以盼的日子，找到靈魂的安息；我父親</w:t>
      </w:r>
      <w:r>
        <w:rPr/>
        <w:t>73</w:t>
      </w:r>
      <w:r>
        <w:rPr/>
        <w:t>歲找到；一位老先生</w:t>
      </w:r>
      <w:r>
        <w:rPr/>
        <w:t>88</w:t>
      </w:r>
      <w:r>
        <w:rPr/>
        <w:t>歲時找到。但我們也都期待成全之日。</w:t>
      </w:r>
    </w:p>
    <w:p>
      <w:pPr>
        <w:pStyle w:val="Normal"/>
        <w:spacing w:before="0" w:after="60"/>
        <w:rPr/>
      </w:pPr>
      <w:r>
        <w:rPr>
          <w:bCs/>
        </w:rPr>
        <w:t>二．成聖三部曲之一：分別為聖</w:t>
      </w:r>
      <w:r>
        <w:rPr/>
        <w:t>　　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>
          <w:bCs/>
        </w:rPr>
        <w:t>林後六</w:t>
      </w:r>
      <w:r>
        <w:rPr>
          <w:bCs/>
        </w:rPr>
        <w:t>14</w:t>
      </w:r>
      <w:r>
        <w:rPr>
          <w:bCs/>
        </w:rPr>
        <w:t>～七</w:t>
      </w:r>
      <w:r>
        <w:rPr>
          <w:bCs/>
        </w:rPr>
        <w:t>1</w:t>
      </w:r>
      <w:r>
        <w:rPr/>
        <w:t>。主使我們成聖第一步是將我們</w:t>
      </w:r>
      <w:r>
        <w:rPr>
          <w:bCs/>
        </w:rPr>
        <w:t>從世界中分別出來</w:t>
      </w:r>
      <w:r>
        <w:rPr/>
        <w:t>。這個世界沒有什麼使人成聖的東西，書刊媒體以及人所談論的，到處都是肉體情慾、眼目情慾、今生驕傲的事，引人走向污穢。世界被人稱為上進的人，是那些事業成功，賺許多錢，卻不關心永恆、不在意神的人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保羅說你不要跟不信的人同負一軛！這不是指著你不能跟不信的人在同一個公司，或是不能跟他們作朋友，否則你大概必須離開世界，而且如何傳福音呢？但我想保羅的意思是不要跟他們水乳交融！（</w:t>
      </w:r>
      <w:r>
        <w:rPr>
          <w:bCs/>
        </w:rPr>
        <w:t>有時在教會裡也有這種「不信」的人</w:t>
      </w:r>
      <w:r>
        <w:rPr/>
        <w:t>。）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他們或許不會帶你去犯罪，但至少不會使你想來聚會，想更多追求認識神。他們不會幫助你成聖、完全，甚至可能攔阻。你可能會遇見</w:t>
      </w:r>
      <w:r>
        <w:rPr>
          <w:bCs/>
        </w:rPr>
        <w:t>真尋求神的人</w:t>
      </w:r>
      <w:r>
        <w:rPr/>
        <w:t>，也許今天在這裡有這樣的人；這樣的人已經不再是不信的人。羅馬帝國時代也有這樣的人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保羅在這段話前後都在提到</w:t>
      </w:r>
      <w:r>
        <w:rPr>
          <w:bCs/>
        </w:rPr>
        <w:t>心要寬宏</w:t>
      </w:r>
      <w:r>
        <w:rPr/>
        <w:t>，但他的意思是，你的心不要寬得將世界的污穢都包括進去。你不要接納所有人，包括還在世界中，甚至還在罪惡中的人，要愛他們，但不要與他們同負一軛，</w:t>
      </w:r>
      <w:r>
        <w:rPr>
          <w:bCs/>
        </w:rPr>
        <w:t>為何跟他們一道滅亡呢</w:t>
      </w:r>
      <w:r>
        <w:rPr/>
        <w:t>？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當你向神降服，跨進來之後，你將發現那邊是黑暗的、是不義的、是偶像、是彼列（魔鬼）！但神將我們放在光明中，稱我們為義，使我們成為神聖潔的殿，使我們與基督相和，使我們成聖完全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神呼召我們從他們中間出來，與他們分別，不要沾不潔淨的物，然後神要使我們作祂兒女，住在神所居住的聖潔光明的所在。我們既有這等應許，就當潔淨自己，除去一切污穢，敬畏神，得以在聖潔上被成全。</w:t>
      </w:r>
    </w:p>
    <w:p>
      <w:pPr>
        <w:pStyle w:val="Normal"/>
        <w:numPr>
          <w:ilvl w:val="0"/>
          <w:numId w:val="14"/>
        </w:numPr>
        <w:spacing w:before="0" w:after="60"/>
        <w:rPr/>
      </w:pPr>
      <w:r>
        <w:rPr/>
        <w:t>你說，</w:t>
      </w:r>
      <w:r>
        <w:rPr>
          <w:bCs/>
        </w:rPr>
        <w:t>放著世人去滅亡嗎</w:t>
      </w:r>
      <w:r>
        <w:rPr/>
        <w:t>？不，但只有當我們自己進入光明中，才能幫助他們。你自己也在井裡，如何向別的青蛙見證上頭寬廣、豐富、喜樂的世界呢？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成聖三部曲之二：歸屬於主</w:t>
      </w:r>
      <w:r>
        <w:rPr/>
        <w:t>　　　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>
          <w:bCs/>
        </w:rPr>
        <w:t>約壹三</w:t>
      </w:r>
      <w:r>
        <w:rPr>
          <w:bCs/>
        </w:rPr>
        <w:t>1-3</w:t>
      </w:r>
      <w:r>
        <w:rPr/>
        <w:t>。神將我們從世界分別出來之後，並沒有將我們撇下，</w:t>
      </w:r>
      <w:r>
        <w:rPr/>
        <w:t>祂</w:t>
      </w:r>
      <w:r>
        <w:rPr/>
        <w:t>乃是收納我們作祂兒女，叫我們歸屬於祂。在舊約時代，凡是</w:t>
      </w:r>
      <w:r>
        <w:rPr>
          <w:bCs/>
        </w:rPr>
        <w:t>奉獻歸屬於神的物，就都成為聖</w:t>
      </w:r>
      <w:r>
        <w:rPr/>
        <w:t>，我們也是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當神從埃及呼召帶領百姓出來時，說：「</w:t>
      </w:r>
      <w:r>
        <w:rPr>
          <w:rFonts w:eastAsia="標楷體"/>
        </w:rPr>
        <w:t>你們要歸我作祭司的國度，為聖潔的國民</w:t>
      </w:r>
      <w:r>
        <w:rPr/>
        <w:t>。」可是百姓因為心不歸向神，所以懼怕直接來到神面前，神就設立祭司利未人作代表，歸神為聖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但今天藉著耶穌的救贖，我們得成為神兒女，我們歸屬於神，</w:t>
      </w:r>
      <w:r>
        <w:rPr>
          <w:bCs/>
        </w:rPr>
        <w:t>成為神的</w:t>
      </w:r>
      <w:r>
        <w:rPr/>
        <w:t>！這樣我們擁有神的生命，有神的聖潔。但我們還沒有充分彰顯這個身份，今天世人因此不認得我們，我們還是包著外面的樣子，是個公司職員、是個工廠員工、是個男生、是個媽媽。</w:t>
      </w:r>
      <w:r>
        <w:rPr/>
        <w:t>E.g.</w:t>
      </w:r>
      <w:r>
        <w:rPr>
          <w:bCs/>
        </w:rPr>
        <w:t>大陸一老基督徒太太</w:t>
      </w:r>
      <w:r>
        <w:rPr/>
        <w:t>，去世升天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可是會有一個日子來到，主要顯現，我們是被帶在祂身邊的，是歸屬於祂的，</w:t>
      </w:r>
      <w:r>
        <w:rPr>
          <w:bCs/>
        </w:rPr>
        <w:t>命運與祂相同</w:t>
      </w:r>
      <w:r>
        <w:rPr/>
        <w:t>，那時我們也要一同顯現在榮耀裡，那時我們將要像祂。那時世人都將看見祂的真體，有些人將要在極大榮光中仆倒，永遠離開主的面；許多人將因祂哀哭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但另一些人將是他們</w:t>
      </w:r>
      <w:r>
        <w:rPr>
          <w:bCs/>
        </w:rPr>
        <w:t>加冕的日子</w:t>
      </w:r>
      <w:r>
        <w:rPr/>
        <w:t>，他們原來就因聖靈而成為祂的肢體；如今祂的真體顯現了，我們都將列在一起，同享無窮榮光。我們現在已是神兒女，但還未成為完全；我們已經成聖，但還沒有像祂一樣純淨聖潔。</w:t>
      </w:r>
      <w:r>
        <w:rPr>
          <w:bCs/>
        </w:rPr>
        <w:t>已然而未然</w:t>
      </w:r>
      <w:r>
        <w:rPr/>
        <w:t>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我們既有像祂的指望，就當潔淨自己像祂潔淨一樣。每天我們都當有把握地這樣做，因為</w:t>
      </w:r>
      <w:r>
        <w:rPr>
          <w:bCs/>
        </w:rPr>
        <w:t>祂也很有把握</w:t>
      </w:r>
      <w:r>
        <w:rPr/>
        <w:t>，所以祂好整以暇地坐下來了！從此等候祂的仇敵成為祂的腳凳，使我們裡頭一切不像祂的，都向祂歸服。</w:t>
      </w:r>
    </w:p>
    <w:p>
      <w:pPr>
        <w:pStyle w:val="Normal"/>
        <w:numPr>
          <w:ilvl w:val="0"/>
          <w:numId w:val="10"/>
        </w:numPr>
        <w:spacing w:before="0" w:after="60"/>
        <w:rPr/>
      </w:pPr>
      <w:r>
        <w:rPr/>
        <w:t>我告訴你，我們能歸屬於祂而成聖，能將自己奉獻給祂，不是我們揀選了祂，乃是祂揀選了我們。所以保羅說我們是在</w:t>
      </w:r>
      <w:r>
        <w:rPr>
          <w:bCs/>
        </w:rPr>
        <w:t>神的慈悲憐憫</w:t>
      </w:r>
      <w:r>
        <w:rPr/>
        <w:t>中將自己獻上，而成為聖潔的！（</w:t>
      </w:r>
      <w:r>
        <w:rPr>
          <w:bCs/>
        </w:rPr>
        <w:t>羅十二</w:t>
      </w:r>
      <w:r>
        <w:rPr>
          <w:bCs/>
        </w:rPr>
        <w:t>2</w:t>
      </w:r>
      <w:r>
        <w:rPr/>
        <w:t>）我們因此不要效法世界，要查驗神純全（完全）的旨意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成聖三部曲之三：充滿與成全</w:t>
      </w:r>
      <w:r>
        <w:rPr/>
        <w:t>　　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Cs/>
        </w:rPr>
        <w:t>帖前五</w:t>
      </w:r>
      <w:r>
        <w:rPr>
          <w:bCs/>
        </w:rPr>
        <w:t>23-24</w:t>
      </w:r>
      <w:r>
        <w:rPr/>
        <w:t>。舊約律法中，祭司被分別為聖來承接聖職，得以侍立在神面前。提到他們被分別為聖時，有時用了一個字意思是「</w:t>
      </w:r>
      <w:r>
        <w:rPr>
          <w:bCs/>
        </w:rPr>
        <w:t>充滿他的手</w:t>
      </w:r>
      <w:r>
        <w:rPr/>
        <w:t>」。那是因為神賜福祂百姓，使他們五穀豐收，當他們將十分之一放在祭司手中時，是滿滿的一把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弟兄姐妹，今天主使我們成聖，不是叫我們拉長臉，看起來很聖潔一樣。不，神的聖潔不是這樣的，神的聖潔是一種豐富，是</w:t>
      </w:r>
      <w:r>
        <w:rPr>
          <w:bCs/>
        </w:rPr>
        <w:t>使你手中滿滿的一把</w:t>
      </w:r>
      <w:r>
        <w:rPr/>
        <w:t>，使你笑逐顏開，如同豐收五穀新酒的人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將基督的聖潔成全在我們身上的是</w:t>
      </w:r>
      <w:r>
        <w:rPr>
          <w:bCs/>
        </w:rPr>
        <w:t>聖靈</w:t>
      </w:r>
      <w:r>
        <w:rPr/>
        <w:t>，而你看，當門徒被聖靈充滿時，他們如何喜樂到像被新酒灌滿一樣！</w:t>
      </w:r>
      <w:r>
        <w:rPr>
          <w:bCs/>
        </w:rPr>
        <w:t>成聖是一種充滿</w:t>
      </w:r>
      <w:r>
        <w:rPr/>
        <w:t>，使我們靈魂身體都浸沐在神聖同在裡，當主來時，可以完全無可指摘，因為變成祂的形狀，榮上加榮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/>
        <w:t>聖潔也不會使一個人變成尖酸刻薄，像刺人的龍蝦。讓我們這麼說，如果你看見一個人是這樣，給孩子許多刻板的規條，向他們發脾氣，對人缺少柔和與愛，無論他怎樣多參加聚會，嚴守律法，都還不是完全成聖。</w:t>
      </w:r>
    </w:p>
    <w:p>
      <w:pPr>
        <w:pStyle w:val="Normal"/>
        <w:numPr>
          <w:ilvl w:val="0"/>
          <w:numId w:val="8"/>
        </w:numPr>
        <w:spacing w:before="0" w:after="60"/>
        <w:rPr/>
      </w:pPr>
      <w:r>
        <w:rPr>
          <w:bCs/>
        </w:rPr>
        <w:t>帖前三</w:t>
      </w:r>
      <w:r>
        <w:rPr>
          <w:bCs/>
        </w:rPr>
        <w:t>12-13</w:t>
      </w:r>
      <w:r>
        <w:rPr/>
        <w:t>，保羅說當一個人彼此相愛的心增長充足時，才是成為聖潔，無可責備！讓我們這樣來追求，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/>
        <w:t>常常留意跟世界分別出來，你是王的兒女，不必跟他們同負一軛。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/>
        <w:t>我們是歸屬於神作祂兒女，是祂揀選我們的，祂正等候完全的成聖作成在我們身上，祂也有十足的把握。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/>
        <w:t>今天祂要用聖靈充滿我們，直到我們在信心、愛心、聖潔上都完全，而能今日在世上像主一樣，在那日坦然無懼，完全像祂。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1. </w:t>
      </w:r>
      <w:r>
        <w:rPr>
          <w:rFonts w:eastAsia="全真顏體"/>
          <w:sz w:val="32"/>
        </w:rPr>
        <w:t>藉話語成完全人》</w:t>
      </w:r>
    </w:p>
    <w:p>
      <w:pPr>
        <w:pStyle w:val="Normal"/>
        <w:spacing w:before="0" w:after="60"/>
        <w:jc w:val="both"/>
        <w:rPr/>
      </w:pPr>
      <w:r>
        <w:rPr/>
        <w:t>一．藉話語成完全人（雅三</w:t>
      </w:r>
      <w:r>
        <w:rPr/>
        <w:t>1-12</w:t>
      </w:r>
      <w:r>
        <w:rPr/>
        <w:t>）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作完全人是個崇高的目標，是上帝大膽的呼召。上帝要我們在生命上成為完全，</w:t>
      </w:r>
      <w:r>
        <w:rPr/>
        <w:t>在</w:t>
      </w:r>
      <w:r>
        <w:rPr/>
        <w:t>信心、愛心、聖潔上都跟祂一樣完全。只要我們看看四周的世界，又看看自己，就知道這是浩大的工程，多半的人都還在施工中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但上帝預備了一條道路通向完全，且不須求於別人，又離我們甚近，就是我們的舌頭、言語。舌頭很有力量，雅各說舌頭是個罪惡的世界，舌頭滿了害死人的毒氣，害死過許多人。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bCs/>
        </w:rPr>
        <w:t>以東人多益</w:t>
      </w:r>
      <w:r>
        <w:rPr/>
        <w:t>不敬畏神，為了討好掃羅王，不顧公義，在掃羅其他臣子都不說話時，開口告了祭司一狀，說他們幫助大衛。結果那天許多祭司死於刀下。傳舌、謠言、毀謗，曾破壞了許多人的名譽、家庭、國家、甚至教會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你可以讓舌頭到處點火，雅各說你也可以看它是</w:t>
      </w:r>
      <w:r>
        <w:rPr>
          <w:bCs/>
        </w:rPr>
        <w:t>馬的嚼環</w:t>
      </w:r>
      <w:r>
        <w:rPr/>
        <w:t>，使馬馴服，將牠的力量用於祝福人。你可以看舌頭是</w:t>
      </w:r>
      <w:r>
        <w:rPr>
          <w:bCs/>
        </w:rPr>
        <w:t>船的舵</w:t>
      </w:r>
      <w:r>
        <w:rPr/>
        <w:t>，將生命的船帶進安息的港口，找到生命中的完全。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/>
        <w:t>口可以說讚美祝福的話，也可以說咒詛的話，結果也將大大</w:t>
      </w:r>
      <w:r>
        <w:rPr>
          <w:color w:val="000000"/>
        </w:rPr>
        <w:t>不同。</w:t>
      </w:r>
      <w:r>
        <w:rPr>
          <w:bCs/>
          <w:color w:val="000000"/>
        </w:rPr>
        <w:t>CNN</w:t>
      </w:r>
      <w:r>
        <w:rPr>
          <w:bCs/>
          <w:color w:val="000000"/>
        </w:rPr>
        <w:t>特派員</w:t>
      </w:r>
      <w:r>
        <w:rPr>
          <w:bCs/>
          <w:color w:val="000000"/>
        </w:rPr>
        <w:t>Jerry</w:t>
      </w:r>
      <w:r>
        <w:rPr>
          <w:color w:val="000000"/>
        </w:rPr>
        <w:t>在</w:t>
      </w:r>
      <w:r>
        <w:rPr>
          <w:color w:val="000000"/>
        </w:rPr>
        <w:t>1984/3</w:t>
      </w:r>
      <w:r>
        <w:rPr>
          <w:color w:val="000000"/>
        </w:rPr>
        <w:t>成為貝魯特第一個被綁架的美國人質，眼蒙上數月，即將瘋狂時，這無神論的人開始想到數千年來那些對神說話的人並未瘋掉，所以他開始生平第一次禱告，為他家人，然後禱告說：「求神赦免那些綁架我的人！」後得釋放，生命也改變！</w:t>
      </w:r>
    </w:p>
    <w:p>
      <w:pPr>
        <w:pStyle w:val="Normal"/>
        <w:numPr>
          <w:ilvl w:val="0"/>
          <w:numId w:val="15"/>
        </w:numPr>
        <w:spacing w:before="0" w:after="60"/>
        <w:rPr/>
      </w:pPr>
      <w:r>
        <w:rPr>
          <w:bCs/>
          <w:color w:val="000000"/>
        </w:rPr>
        <w:t>掃羅</w:t>
      </w:r>
      <w:r>
        <w:rPr>
          <w:color w:val="000000"/>
        </w:rPr>
        <w:t>是個隨情緒說話的人，他的生命因此充滿了起伏與陷阱，最後</w:t>
      </w:r>
      <w:r>
        <w:rPr/>
        <w:t>引向滅亡。但神要我們用言語勒住全身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大衛的例子</w:t>
      </w:r>
      <w:r>
        <w:rPr/>
        <w:t>（詩</w:t>
      </w:r>
      <w:r>
        <w:rPr/>
        <w:t>18:18-33</w:t>
      </w:r>
      <w:r>
        <w:rPr/>
        <w:t>）　　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大衛是聖經中完全人的榜樣，他其實跟我們一樣不完全，事實上我們中間很少有人犯過他那樣的罪。但他知道使用他的舌頭，不是用來推諉或自辯，乃是承認他的需要，但也承認神是他的幫助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Cs/>
        </w:rPr>
        <w:t>詩</w:t>
      </w:r>
      <w:r>
        <w:rPr>
          <w:bCs/>
        </w:rPr>
        <w:t>124:1</w:t>
      </w:r>
      <w:r>
        <w:rPr>
          <w:bCs/>
        </w:rPr>
        <w:t>，詩</w:t>
      </w:r>
      <w:r>
        <w:rPr>
          <w:bCs/>
        </w:rPr>
        <w:t>129:1-2</w:t>
      </w:r>
      <w:r>
        <w:rPr>
          <w:bCs/>
        </w:rPr>
        <w:t>，詩</w:t>
      </w:r>
      <w:r>
        <w:rPr>
          <w:bCs/>
        </w:rPr>
        <w:t>121</w:t>
      </w:r>
      <w:r>
        <w:rPr>
          <w:bCs/>
        </w:rPr>
        <w:t>，詩</w:t>
      </w:r>
      <w:r>
        <w:rPr>
          <w:bCs/>
        </w:rPr>
        <w:t>34:1</w:t>
      </w:r>
      <w:r>
        <w:rPr/>
        <w:t>。你如果常宣讀詩篇，就會感受到大衛那積極的心，他不要留在自己的軟弱中，他要邁向神的完全。為此他不縱容他的情緒，他開口吩咐自己要讚美神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我相信常常這樣</w:t>
      </w:r>
      <w:r>
        <w:rPr>
          <w:bCs/>
        </w:rPr>
        <w:t>吟詩歌頌</w:t>
      </w:r>
      <w:r>
        <w:rPr/>
        <w:t>，會幫助人成為完全。神使嚴重殘障的</w:t>
      </w:r>
      <w:r>
        <w:rPr>
          <w:bCs/>
        </w:rPr>
        <w:t>Leslie</w:t>
      </w:r>
      <w:r>
        <w:rPr/>
        <w:t>藉著彈琴歌唱，生命達到健全人也沒有的完全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你可以承認生命不公平，但你也可以承認神是美善的。</w:t>
      </w:r>
      <w:r>
        <w:rPr>
          <w:bCs/>
        </w:rPr>
        <w:t>Life is not fair, But God is good</w:t>
      </w:r>
      <w:r>
        <w:rPr>
          <w:bCs/>
        </w:rPr>
        <w:t>！</w:t>
      </w:r>
      <w:r>
        <w:rPr/>
        <w:t>最近我在</w:t>
      </w:r>
      <w:r>
        <w:rPr>
          <w:rFonts w:ascii="新細明體;PMingLiU" w:hAnsi="新細明體;PMingLiU"/>
        </w:rPr>
        <w:t>《</w:t>
      </w:r>
      <w:r>
        <w:rPr/>
        <w:t>傳神》刊物上看見</w:t>
      </w:r>
      <w:r>
        <w:rPr>
          <w:bCs/>
        </w:rPr>
        <w:t>莊汝鳴、余禮璞和他們的女兒莊元蓉</w:t>
      </w:r>
      <w:r>
        <w:rPr>
          <w:bCs/>
        </w:rPr>
        <w:t>Chrystal</w:t>
      </w:r>
      <w:r>
        <w:rPr/>
        <w:t>的見證，我在加州遇見他們，余禮璞也曾請我為他們家禱告。元蓉</w:t>
      </w:r>
      <w:r>
        <w:rPr/>
        <w:t>14</w:t>
      </w:r>
      <w:r>
        <w:rPr/>
        <w:t>歲時突然因發高燒演成急性癲癇，至今常腦部抽筋。出事後許多基督徒禱告，經過兩個月許多可怕手術後，她醒過來，第一句話是：「</w:t>
      </w:r>
      <w:r>
        <w:rPr>
          <w:rFonts w:eastAsia="標楷體"/>
        </w:rPr>
        <w:t>我問耶穌祂愛不愛我，耶穌要我看看十字架！</w:t>
      </w:r>
      <w:r>
        <w:rPr/>
        <w:t>」他們一家就是這樣走過來的。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她智力明顯受損，被送到給智障者的學校，回家睡前忽然清楚說：「</w:t>
      </w:r>
      <w:r>
        <w:rPr>
          <w:rFonts w:eastAsia="標楷體"/>
        </w:rPr>
        <w:t>他們是不一樣的小孩；哥哥說他們是智障兒，這樣說不好，他們只是一群不一樣的小孩。</w:t>
      </w:r>
      <w:r>
        <w:rPr/>
        <w:t>」生命誠然不公平，但神是美善的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三．舌頭帶來醫治與完全</w:t>
      </w:r>
      <w:r>
        <w:rPr/>
        <w:t>　　　　　　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人類是多麼殘缺的，但神要醫治我們，使我們完全。新約希臘文「拯救</w:t>
      </w:r>
      <w:r>
        <w:rPr/>
        <w:t>sozo</w:t>
      </w:r>
      <w:r>
        <w:rPr/>
        <w:t>、</w:t>
      </w:r>
      <w:r>
        <w:rPr/>
        <w:t>soterian</w:t>
      </w:r>
      <w:r>
        <w:rPr/>
        <w:t>」有醫治之意。有些英文聖經將得醫治譯成</w:t>
      </w:r>
      <w:r>
        <w:rPr/>
        <w:t>made whole</w:t>
      </w:r>
      <w:r>
        <w:rPr/>
        <w:t>，使成完全！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舌頭常在得醫治上扮演重要角色：箴十二</w:t>
      </w:r>
      <w:r>
        <w:rPr/>
        <w:t>18</w:t>
      </w:r>
      <w:r>
        <w:rPr/>
        <w:t>，十三</w:t>
      </w:r>
      <w:r>
        <w:rPr/>
        <w:t>3</w:t>
      </w:r>
      <w:r>
        <w:rPr/>
        <w:t>，十五</w:t>
      </w:r>
      <w:r>
        <w:rPr/>
        <w:t>4</w:t>
      </w:r>
      <w:r>
        <w:rPr/>
        <w:t>，十六</w:t>
      </w:r>
      <w:r>
        <w:rPr/>
        <w:t>24</w:t>
      </w:r>
      <w:r>
        <w:rPr/>
        <w:t>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舌頭也帶來心靈的醫治。</w:t>
      </w:r>
      <w:r>
        <w:rPr>
          <w:bCs/>
        </w:rPr>
        <w:t>約瑟</w:t>
      </w:r>
      <w:r>
        <w:rPr/>
        <w:t>在青少年時遇見可怕的不幸，被哥哥們嫉妒，甚至將他賣掉。他衣服被撕裂，被丟在坑中，聽著哥哥們商量殺他或賣他。可是在為奴之地他看另一個地方，發現神與他同在。後來被高昇又被誣告陷害，下到監裡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他仍然看另一地方，神與他同在！但災難尚未結束，機會來到，他解了大官的夢，卻被遺忘！還有希望嗎？約瑟沒有失去希望，當再一次機會來到時，他靈性光明，解了法老的夢，作了全埃及的宰相。穿上細麻衣外袍，</w:t>
      </w:r>
      <w:r>
        <w:rPr>
          <w:bCs/>
        </w:rPr>
        <w:t>約瑟一生常因外衣而煩惱</w:t>
      </w:r>
      <w:r>
        <w:rPr/>
        <w:t>！青少年也是，但你應該等到神給你披上最昂貴的！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他娶妻生子，給兒子</w:t>
      </w:r>
      <w:r>
        <w:rPr>
          <w:bCs/>
        </w:rPr>
        <w:t>取名瑪拿西</w:t>
      </w:r>
      <w:r>
        <w:rPr/>
        <w:t>（使之忘了）。他沒有說：「去把波提乏的妻子找來！」也沒有跟法老說：「請准我幾天假，有一件事要辦，我要帶兵回迦南地解決一個舊仇！」不，他說神使我忘了！</w:t>
      </w:r>
      <w:r>
        <w:rPr>
          <w:bCs/>
        </w:rPr>
        <w:t>每一次叫兒子名字，就說一遍！</w:t>
      </w:r>
      <w:r>
        <w:rPr/>
        <w:t>（亞伯拉罕也是如此。）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後來他對哥哥們說：「</w:t>
      </w:r>
      <w:r>
        <w:rPr>
          <w:rFonts w:eastAsia="標楷體"/>
        </w:rPr>
        <w:t>你們的意思是要害我，但神的意思原是好的</w:t>
      </w:r>
      <w:r>
        <w:rPr/>
        <w:t>。」</w:t>
      </w:r>
      <w:r>
        <w:rPr>
          <w:bCs/>
        </w:rPr>
        <w:t>生命誠然不公平，神卻是美善的</w:t>
      </w:r>
      <w:r>
        <w:rPr/>
        <w:t>。我實在喜歡提到他的故事，還有大衛、哈拿、馬利亞，他們應該是心靈受傷的，卻未經所謂內在醫治，是他們一直轉向基督，而得醫治。</w:t>
      </w:r>
    </w:p>
    <w:p>
      <w:pPr>
        <w:pStyle w:val="Normal"/>
        <w:numPr>
          <w:ilvl w:val="0"/>
          <w:numId w:val="39"/>
        </w:numPr>
        <w:spacing w:before="0" w:after="60"/>
        <w:rPr/>
      </w:pPr>
      <w:r>
        <w:rPr/>
        <w:t>今天有些人藉內在醫治而得醫治，但也有些作過見證，加在其數據中的人後來問題又回來了。但你可以藉言語及意志的轉向，得著真實的醫治，成為完全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一個例子</w:t>
      </w:r>
      <w:r>
        <w:rPr/>
        <w:t>　　　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Caroline</w:t>
      </w:r>
      <w:r>
        <w:rPr/>
        <w:t>八歲時母親將她拋到牆壁持槍指著她說：「我恨你，你父親也恨你，她遲早會殺了你。」父常打她，</w:t>
      </w:r>
      <w:r>
        <w:rPr/>
        <w:t>15</w:t>
      </w:r>
      <w:r>
        <w:rPr/>
        <w:t>歲左右看見一個農舍溫暖吸引人，問：「我們可否像別人不在拖車過日子？」父母就將她推出車外拋棄了她。她成為壞孩子，直到</w:t>
      </w:r>
      <w:r>
        <w:rPr/>
        <w:t>17</w:t>
      </w:r>
      <w:r>
        <w:rPr/>
        <w:t>歲時一基督徒女孩邀她去教會，她咒詛她。牧師持續幫助，後來她打開心讓耶穌進來。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她生命全然改變，開始不再渴望惹事生非，而是渴望尋求耶穌。許多次她必須一直對自己說：「主啊！醫治我！」跟不時湧現的痛苦回憶交戰。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一天父親出現，說要殺她。她沒有躲避，等在公寓中。等候過程中過去記憶不斷湧現，她知道她不只需要一位救主，也需要一位醫生能深入她生命中並醫治她。後來父親沒有出現，因為在來的路上中風，至死沒有悔改，因為沒有除去心中對生命不公平所生的怨恨。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今天</w:t>
      </w:r>
      <w:r>
        <w:rPr/>
        <w:t>Caroline</w:t>
      </w:r>
      <w:r>
        <w:rPr/>
        <w:t>在大學裡工作，任職管理階層，是個快樂的人。</w:t>
      </w:r>
      <w:r>
        <w:rPr>
          <w:bCs/>
        </w:rPr>
        <w:t>神要使你殘缺的生命也能成為完全</w:t>
      </w:r>
      <w:r>
        <w:rPr/>
        <w:t>，你不要問你的感覺如何，問你的心有怎樣的傷痕；你要告訴你的心它應該怎樣感覺。你應該說：「</w:t>
      </w:r>
      <w:r>
        <w:rPr>
          <w:rFonts w:eastAsia="標楷體"/>
        </w:rPr>
        <w:t>生命誠然不公平，神卻是美善的</w:t>
      </w:r>
      <w:r>
        <w:rPr/>
        <w:t>。」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今天你可以說：「我決心要跟隨耶穌，我決心要信靠祂。」即使那要付許多代價，但你所得生命的酬報是值得的。不要像那富有的少年官，說的話集中在他有什麼、作了什麼，當主要他放開手時，他就憂憂愁愁地走了。</w:t>
      </w:r>
    </w:p>
    <w:p>
      <w:pPr>
        <w:pStyle w:val="Normal"/>
        <w:numPr>
          <w:ilvl w:val="0"/>
          <w:numId w:val="42"/>
        </w:numPr>
        <w:spacing w:before="0" w:after="60"/>
        <w:rPr/>
      </w:pPr>
      <w:r>
        <w:rPr/>
        <w:t>為何他不說：「主，我不能，請幫助我。」呢？主說：「你若要作完全人，就變賣一切來跟從我！」又說：「人不能，神能。」你也可以說：「主，我不能，你能！」</w:t>
      </w:r>
    </w:p>
    <w:p>
      <w:pPr>
        <w:pStyle w:val="Normal"/>
        <w:spacing w:before="0" w:after="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全真顏體"/>
        </w:rPr>
      </w:pPr>
      <w:r>
        <w:rPr>
          <w:rFonts w:eastAsia="全真顏體"/>
          <w:sz w:val="32"/>
        </w:rPr>
        <w:t>《</w:t>
      </w:r>
      <w:r>
        <w:rPr>
          <w:rFonts w:eastAsia="全真顏體"/>
          <w:sz w:val="32"/>
        </w:rPr>
        <w:t xml:space="preserve">12. </w:t>
      </w:r>
      <w:r>
        <w:rPr>
          <w:rFonts w:eastAsia="全真顏體"/>
          <w:sz w:val="32"/>
        </w:rPr>
        <w:t>親自成全你們》</w:t>
      </w:r>
    </w:p>
    <w:p>
      <w:pPr>
        <w:pStyle w:val="Normal"/>
        <w:spacing w:before="0" w:after="60"/>
        <w:jc w:val="both"/>
        <w:rPr/>
      </w:pPr>
      <w:r>
        <w:rPr/>
        <w:t>一．苦難與成全（彼前五</w:t>
      </w:r>
      <w:r>
        <w:rPr/>
        <w:t>10-11</w:t>
      </w:r>
      <w:r>
        <w:rPr/>
        <w:t>）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聖經明白地講，</w:t>
      </w:r>
      <w:r>
        <w:rPr/>
        <w:t>我</w:t>
      </w:r>
      <w:r>
        <w:rPr/>
        <w:t>們必須經歷苦難才得完全。人總是看苦難為不好的事，說它又苦又難。但世上有些人不這麼看，中國古人說苦難是用來塑造偉大人物的。但我們有更遠大的眼光，知道苦難是要成全我們，進入永恆裡的完全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一個追求完全的人，苦難不過是路上必經的一站，甚至是充電加油的站！像</w:t>
      </w:r>
      <w:r>
        <w:rPr>
          <w:bCs/>
        </w:rPr>
        <w:t>希西家</w:t>
      </w:r>
      <w:r>
        <w:rPr/>
        <w:t>，他面對病痛與死亡說：「</w:t>
      </w:r>
      <w:r>
        <w:rPr>
          <w:rFonts w:eastAsia="標楷體"/>
        </w:rPr>
        <w:t>求你記念我在你面前怎樣存完全的心！</w:t>
      </w:r>
      <w:r>
        <w:rPr/>
        <w:t>」他的眼淚使神加添他</w:t>
      </w:r>
      <w:r>
        <w:rPr/>
        <w:t>15</w:t>
      </w:r>
      <w:r>
        <w:rPr/>
        <w:t>年壽命，但另一些人神似乎未醫治，卻使其完全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前幾天是</w:t>
      </w:r>
      <w:r>
        <w:rPr>
          <w:bCs/>
        </w:rPr>
        <w:t>榮教士</w:t>
      </w:r>
      <w:r>
        <w:rPr/>
        <w:t>去世</w:t>
      </w:r>
      <w:r>
        <w:rPr/>
        <w:t>15</w:t>
      </w:r>
      <w:r>
        <w:rPr/>
        <w:t>週年，她是我所見過最勇敢、忍耐受苦的人之一。癌症、痛、不能吃、不易說話，但她服事到最後！我常常不覺得她未得醫治，醫治的意思是健全了，她實在是健全的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她</w:t>
      </w:r>
      <w:r>
        <w:rPr>
          <w:bCs/>
        </w:rPr>
        <w:t>跟神之間</w:t>
      </w:r>
      <w:r>
        <w:rPr/>
        <w:t>是健全的，一直到最後滿了神同在，並且忠心堅定到底；她</w:t>
      </w:r>
      <w:r>
        <w:rPr>
          <w:bCs/>
        </w:rPr>
        <w:t>跟人的關係</w:t>
      </w:r>
      <w:r>
        <w:rPr/>
        <w:t>是健全的，一直那麼甜美溫柔，不時向人認罪、改正自己；她</w:t>
      </w:r>
      <w:r>
        <w:rPr>
          <w:bCs/>
        </w:rPr>
        <w:t>跟自己的關係</w:t>
      </w:r>
      <w:r>
        <w:rPr/>
        <w:t>也是健全的，沒有怨言，一直是那麼安息自在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「</w:t>
      </w:r>
      <w:r>
        <w:rPr>
          <w:rFonts w:eastAsia="標楷體"/>
        </w:rPr>
        <w:t>等你們暫受苦難之後，必要親自成全你們</w:t>
      </w:r>
      <w:r>
        <w:rPr/>
        <w:t>。」這裡的成全是</w:t>
      </w:r>
      <w:r>
        <w:rPr>
          <w:bCs/>
        </w:rPr>
        <w:t>katart’izo</w:t>
      </w:r>
      <w:r>
        <w:rPr/>
        <w:t>，修補使成完全，從未用在主身上，只用在我們身上；另一字</w:t>
      </w:r>
      <w:r>
        <w:rPr>
          <w:bCs/>
        </w:rPr>
        <w:t>t’eleios</w:t>
      </w:r>
      <w:r>
        <w:rPr/>
        <w:t>是指著完全、長大成熟，用在主身上也用在我們身上。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/>
        <w:t>今天主正在修補我們，要使我們完全，使我們長大成熟。而苦難是神最常用的工具。有時神修補我們的心，那是完全的開始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二．藉困苦救拔困苦人</w:t>
      </w:r>
      <w:r>
        <w:rPr/>
        <w:t>（伯</w:t>
      </w:r>
      <w:r>
        <w:rPr/>
        <w:t>36:15-16</w:t>
      </w:r>
      <w:r>
        <w:rPr/>
        <w:t>）　　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神將</w:t>
      </w:r>
      <w:r>
        <w:rPr>
          <w:bCs/>
        </w:rPr>
        <w:t>亞伯蘭</w:t>
      </w:r>
      <w:r>
        <w:rPr/>
        <w:t>從不認識神的黑暗中救出來，使他從不生育的殘缺中（古代這是嚴重的殘缺）被成全，但神允許他經過</w:t>
      </w:r>
      <w:r>
        <w:rPr/>
        <w:t>25</w:t>
      </w:r>
      <w:r>
        <w:rPr/>
        <w:t>年的等待，成全生命中更重要領域的完全，使他成為信心之祖！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神使</w:t>
      </w:r>
      <w:r>
        <w:rPr>
          <w:bCs/>
        </w:rPr>
        <w:t>約瑟與大衛</w:t>
      </w:r>
      <w:r>
        <w:rPr/>
        <w:t>從家庭傷害中，被修補成完全。約瑟以親近神的生活，大衛用詩歌來修補他們的心。後來他們都成為完全人，而且一直是個甜美的人！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E.g.</w:t>
      </w:r>
      <w:r>
        <w:rPr>
          <w:bCs/>
        </w:rPr>
        <w:t>Gail</w:t>
      </w:r>
      <w:r>
        <w:rPr>
          <w:bCs/>
        </w:rPr>
        <w:t>患唐氏症</w:t>
      </w:r>
      <w:r>
        <w:rPr/>
        <w:t>，從小帶著笑容，照亮旁邊的人；</w:t>
      </w:r>
      <w:r>
        <w:rPr/>
        <w:t>20</w:t>
      </w:r>
      <w:r>
        <w:rPr/>
        <w:t>歲時跟牧師說：「</w:t>
      </w:r>
      <w:r>
        <w:rPr>
          <w:rFonts w:eastAsia="標楷體"/>
        </w:rPr>
        <w:t>我不能結婚，沒有人會愛我，我甚至不能工作，這是不公平的</w:t>
      </w:r>
      <w:r>
        <w:rPr/>
        <w:t>。」後來母親告訴牧師她很會作清潔工作，牧師讓她作，她甚至主動學會修傢具。後得乳癌，她仍喜樂，跟牧師說：「</w:t>
      </w:r>
      <w:r>
        <w:rPr>
          <w:rFonts w:eastAsia="標楷體"/>
        </w:rPr>
        <w:t>神是美善的</w:t>
      </w:r>
      <w:r>
        <w:rPr/>
        <w:t>！」</w:t>
      </w:r>
      <w:r>
        <w:rPr>
          <w:bCs/>
        </w:rPr>
        <w:t>Life is not fair, But God is good</w:t>
      </w:r>
      <w:r>
        <w:rPr>
          <w:bCs/>
        </w:rPr>
        <w:t>！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神不只是修補那些生命殘破不堪的人，也修補那些人看為完全的人。神說</w:t>
      </w:r>
      <w:r>
        <w:rPr>
          <w:bCs/>
        </w:rPr>
        <w:t>約伯是個完全人</w:t>
      </w:r>
      <w:r>
        <w:rPr/>
        <w:t>，是鄰里親友稱道的人；但神對他有更偉大計劃，神說：「</w:t>
      </w:r>
      <w:r>
        <w:rPr>
          <w:rFonts w:eastAsia="標楷體"/>
        </w:rPr>
        <w:t>我們要使他有分於我們的完全</w:t>
      </w:r>
      <w:r>
        <w:rPr/>
        <w:t>。」於是神允許他經歷極大的苦難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苦難使約伯眼目從自己身上，轉移望主。後來神將他帶進自由寬闊之地，他不再只是個</w:t>
      </w:r>
      <w:r>
        <w:rPr>
          <w:bCs/>
        </w:rPr>
        <w:t>完全的奴僕</w:t>
      </w:r>
      <w:r>
        <w:rPr/>
        <w:t>，在神家中盡忠；他乃成為</w:t>
      </w:r>
      <w:r>
        <w:rPr>
          <w:bCs/>
        </w:rPr>
        <w:t>完全的兒子</w:t>
      </w:r>
      <w:r>
        <w:rPr/>
        <w:t>，得坐在神的席上享受肥甘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連</w:t>
      </w:r>
      <w:r>
        <w:rPr>
          <w:bCs/>
        </w:rPr>
        <w:t>基督自己</w:t>
      </w:r>
      <w:r>
        <w:rPr/>
        <w:t>都需要經歷苦難而得完全（來二</w:t>
      </w:r>
      <w:r>
        <w:rPr/>
        <w:t>10</w:t>
      </w:r>
      <w:r>
        <w:rPr/>
        <w:t>，五</w:t>
      </w:r>
      <w:r>
        <w:rPr/>
        <w:t>8-9</w:t>
      </w:r>
      <w:r>
        <w:rPr/>
        <w:t>）。不是祂原來不完全、不順從，但祂在人子的身位中，在各種苦難的經歷中，學會了順從，並得以完全。</w:t>
      </w:r>
    </w:p>
    <w:p>
      <w:pPr>
        <w:pStyle w:val="Normal"/>
        <w:numPr>
          <w:ilvl w:val="0"/>
          <w:numId w:val="41"/>
        </w:numPr>
        <w:spacing w:before="0" w:after="60"/>
        <w:rPr/>
      </w:pPr>
      <w:r>
        <w:rPr/>
        <w:t>祂的完全還有一個更偉大的意思，要</w:t>
      </w:r>
      <w:r>
        <w:rPr>
          <w:bCs/>
        </w:rPr>
        <w:t>成全一個大的身體</w:t>
      </w:r>
      <w:r>
        <w:rPr/>
        <w:t>。有時神使祂的一個聖徒經歷苦難，為要成為多人的祝福，約瑟、保羅都是這樣，他說要補滿基督患難的缺欠。</w:t>
      </w:r>
      <w:r>
        <w:br w:type="page"/>
      </w:r>
    </w:p>
    <w:p>
      <w:pPr>
        <w:pStyle w:val="Normal"/>
        <w:spacing w:before="0" w:after="60"/>
        <w:rPr/>
      </w:pPr>
      <w:r>
        <w:rPr>
          <w:bCs/>
        </w:rPr>
        <w:t>三．親自成全你們</w:t>
      </w:r>
      <w:r>
        <w:rPr/>
        <w:t>（彼前五</w:t>
      </w:r>
      <w:r>
        <w:rPr/>
        <w:t>7-11</w:t>
      </w:r>
      <w:r>
        <w:rPr/>
        <w:t>）　　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彼得說祂是</w:t>
      </w:r>
      <w:r>
        <w:rPr>
          <w:bCs/>
        </w:rPr>
        <w:t>賜諸般恩典的神</w:t>
      </w:r>
      <w:r>
        <w:rPr/>
        <w:t>，你遇見苦難時，遇見的不是魔鬼的工作，不是苦與難，乃是遇見恩典。那是經歷恩典的機會，是看神作為的機會。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有些苦難帶來憂慮，你會擔憂經濟問題、失去親愛的人、被人離棄、失去安全感。但祂賜諸般恩典，祂顧念你，你要將一切憂慮卸下，卸給神！</w:t>
      </w:r>
      <w:r>
        <w:rPr>
          <w:bCs/>
        </w:rPr>
        <w:t>你在祂的車上</w:t>
      </w:r>
      <w:r>
        <w:rPr/>
        <w:t>，不用自背重擔！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我們在世會遇見仇敵，彼得或保羅都要我們將眼目轉離使我們受苦的人事物，看見背後的魔鬼。不是說那些苦難都是出於魔鬼，事實上常是出於神；但魔鬼卻會利用苦難，來吞吃我們。如果我們在苦難中開始灰心喪志，或是怨天尤人，或是去作惡，魔鬼就得逞了。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因為苦難不會使你失喪，那些卻會。以利戶責備約伯說：「</w:t>
      </w:r>
      <w:r>
        <w:rPr>
          <w:rFonts w:eastAsia="標楷體"/>
        </w:rPr>
        <w:t>你要謹慎，不可重看罪孽；因你選擇罪孽，過於選擇苦難！</w:t>
      </w:r>
      <w:r>
        <w:rPr/>
        <w:t>」（伯</w:t>
      </w:r>
      <w:r>
        <w:rPr/>
        <w:t>36:21</w:t>
      </w:r>
      <w:r>
        <w:rPr/>
        <w:t>）以色列人未善用苦難，發怨言而消滅；約瑟與大衛善用苦難，說：「</w:t>
      </w:r>
      <w:r>
        <w:rPr>
          <w:rFonts w:eastAsia="標楷體"/>
        </w:rPr>
        <w:t>受苦是於我有益，為要使我學習你的律例</w:t>
      </w:r>
      <w:r>
        <w:rPr/>
        <w:t>。」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彼得教導我們，不要專注於逃避苦難、對付難處，乃要用堅固的信心抵擋魔鬼。儆醒留心地去勝過內心的鬱悶、不安、憂慮、懼怕、嫉妒、苦毒、肉體情慾，這才是我們當專心面對的苦難！歷代聖徒都經歷這樣的苦難。像</w:t>
      </w:r>
      <w:r>
        <w:rPr>
          <w:bCs/>
        </w:rPr>
        <w:t>保羅與西拉</w:t>
      </w:r>
      <w:r>
        <w:rPr/>
        <w:t>。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彼得說這是「</w:t>
      </w:r>
      <w:r>
        <w:rPr>
          <w:bCs/>
        </w:rPr>
        <w:t>暫時的</w:t>
      </w:r>
      <w:r>
        <w:rPr/>
        <w:t>」苦難，神呼召我們要得著的卻是「</w:t>
      </w:r>
      <w:r>
        <w:rPr>
          <w:bCs/>
        </w:rPr>
        <w:t>永遠的</w:t>
      </w:r>
      <w:r>
        <w:rPr/>
        <w:t>」榮耀。保羅說這是至暫至輕的苦難，那是極重無比永遠的榮耀。看你怎麼算，神國的算數跟世上的大不相同。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你能</w:t>
      </w:r>
      <w:r>
        <w:rPr>
          <w:bCs/>
        </w:rPr>
        <w:t>看透時間的奧秘</w:t>
      </w:r>
      <w:r>
        <w:rPr/>
        <w:t>，就能看透苦難的另一面，看透墳墓的黃金彼岸。你會說：「</w:t>
      </w:r>
      <w:r>
        <w:rPr>
          <w:rFonts w:eastAsia="標楷體"/>
        </w:rPr>
        <w:t>哭有時，笑有時；哀慟有時，跳舞有時；撕裂有時，縫補有時</w:t>
      </w:r>
      <w:r>
        <w:rPr/>
        <w:t>。</w:t>
      </w:r>
      <w:r>
        <w:rPr>
          <w:bCs/>
        </w:rPr>
        <w:t>必有一個時辰為我！</w:t>
      </w:r>
      <w:r>
        <w:rPr/>
        <w:t>」</w:t>
      </w:r>
    </w:p>
    <w:p>
      <w:pPr>
        <w:pStyle w:val="Normal"/>
        <w:numPr>
          <w:ilvl w:val="0"/>
          <w:numId w:val="24"/>
        </w:numPr>
        <w:spacing w:before="0" w:after="60"/>
        <w:rPr/>
      </w:pPr>
      <w:r>
        <w:rPr/>
        <w:t>就像漂流大海中的人，極力想要看到遠方的岸邊一般，你也要極力地想看到苦難的那一頭，時間的那一頭；那裡眼淚擦去，乾渴止息，得享安息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Cs/>
        </w:rPr>
        <w:t>四．作完全人</w:t>
      </w:r>
      <w:r>
        <w:rPr/>
        <w:t>　　　　　　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從神對墮落殘缺的人類，發出作完全人的呼召開始，神一直不灰心、不喪膽地要成全這偉大工作。基督已成全救恩，給我們披上新人，就是祂完全的生命，將我們殘缺的生命補滿。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對那些失敗者，那些被過犯所勝的人，讓我們與神同工來挽回</w:t>
      </w:r>
      <w:r>
        <w:rPr/>
        <w:t>katartizo</w:t>
      </w:r>
      <w:r>
        <w:rPr/>
        <w:t>他們</w:t>
      </w:r>
      <w:r>
        <w:rPr>
          <w:bCs/>
        </w:rPr>
        <w:t>（加六</w:t>
      </w:r>
      <w:r>
        <w:rPr>
          <w:bCs/>
        </w:rPr>
        <w:t>1</w:t>
      </w:r>
      <w:r>
        <w:rPr>
          <w:bCs/>
        </w:rPr>
        <w:t>）</w:t>
      </w:r>
      <w:r>
        <w:rPr/>
        <w:t>，拉他們來跟我們一同站在主面前。那些尋求祂的人必不羞愧，祂要顯大能幫助向祂心存誠實（完全）的人</w:t>
      </w:r>
      <w:r>
        <w:rPr>
          <w:bCs/>
        </w:rPr>
        <w:t>（代下十六</w:t>
      </w:r>
      <w:r>
        <w:rPr>
          <w:bCs/>
        </w:rPr>
        <w:t>9</w:t>
      </w:r>
      <w:r>
        <w:rPr>
          <w:bCs/>
        </w:rPr>
        <w:t>）</w:t>
      </w:r>
      <w:r>
        <w:rPr/>
        <w:t>。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每天我們要脫去舊人，再披上基督，一次又一次地將我們殘缺的生命交在神手中，讓祂以祂自己來補滿。祂正藉著祂在教會所賜各種職分，來成全</w:t>
      </w:r>
      <w:r>
        <w:rPr/>
        <w:t>katartizo</w:t>
      </w:r>
      <w:r>
        <w:rPr/>
        <w:t>聖徒，各盡其職，直到我們眾人在基督裡長大成人</w:t>
      </w:r>
      <w:r>
        <w:rPr/>
        <w:t>t’eleios</w:t>
      </w:r>
      <w:r>
        <w:rPr/>
        <w:t>，滿有基督長成的身量。</w:t>
      </w:r>
      <w:r>
        <w:rPr>
          <w:bCs/>
        </w:rPr>
        <w:t>（弗四</w:t>
      </w:r>
      <w:r>
        <w:rPr>
          <w:bCs/>
        </w:rPr>
        <w:t>11-13</w:t>
      </w:r>
      <w:r>
        <w:rPr>
          <w:bCs/>
        </w:rPr>
        <w:t>）</w:t>
      </w:r>
    </w:p>
    <w:p>
      <w:pPr>
        <w:pStyle w:val="Normal"/>
        <w:numPr>
          <w:ilvl w:val="0"/>
          <w:numId w:val="38"/>
        </w:numPr>
        <w:spacing w:before="0" w:after="60"/>
        <w:rPr/>
      </w:pPr>
      <w:r>
        <w:rPr/>
        <w:t>亞伯拉罕聽見作完全人的呼召，就俯伏在地；我不能，祂能！大衛則說：「</w:t>
      </w:r>
      <w:r>
        <w:rPr>
          <w:rFonts w:eastAsia="標楷體"/>
        </w:rPr>
        <w:t>我要用智慧行完全的道，你幾時到我這裡來呢？</w:t>
      </w:r>
      <w:r>
        <w:rPr/>
        <w:t>」我們也是這樣尋求祂，直到有一天新婦妝飾整齊，等候丈夫。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21" w:footer="397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</w:rPr>
      <w:t xml:space="preserve">【作完全人】士林錫安堂曹力中牧師 </w:t>
    </w:r>
    <w:r>
      <w:rPr>
        <w:rFonts w:eastAsia="微軟正黑體" w:cs="微軟正黑體" w:ascii="微軟正黑體" w:hAnsi="微軟正黑體"/>
      </w:rPr>
      <w:t>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8:00Z</dcterms:created>
  <dc:creator>曹力中</dc:creator>
  <dc:description/>
  <cp:keywords/>
  <dc:language>en-US</dc:language>
  <cp:lastModifiedBy>rocio</cp:lastModifiedBy>
  <cp:lastPrinted>2001-10-11T08:49:00Z</cp:lastPrinted>
  <dcterms:modified xsi:type="dcterms:W3CDTF">2013-01-28T09:47:00Z</dcterms:modified>
  <cp:revision>7</cp:revision>
  <dc:subject/>
  <dc:title>作完全人2001</dc:title>
</cp:coreProperties>
</file>