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. </w:t>
      </w:r>
      <w:r>
        <w:rPr>
          <w:rFonts w:eastAsia="全真顏體"/>
          <w:sz w:val="32"/>
        </w:rPr>
        <w:t>心靈得自由的使徒》</w:t>
      </w:r>
    </w:p>
    <w:p>
      <w:pPr>
        <w:pStyle w:val="Normal"/>
        <w:spacing w:before="0" w:after="60"/>
        <w:jc w:val="both"/>
        <w:rPr/>
      </w:pPr>
      <w:r>
        <w:rPr/>
        <w:t>一．改變歷史的事件（徒九</w:t>
      </w:r>
      <w:r>
        <w:rPr/>
        <w:t>1-2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這個名叫掃羅的猶太人，就是後來名滿天下的保羅。掃羅是他的希伯來名字，</w:t>
      </w:r>
      <w:r>
        <w:rPr/>
        <w:t>意</w:t>
      </w:r>
      <w:r>
        <w:rPr/>
        <w:t>思是「</w:t>
      </w:r>
      <w:r>
        <w:rPr>
          <w:bCs/>
        </w:rPr>
        <w:t>求來的</w:t>
      </w:r>
      <w:r>
        <w:rPr/>
        <w:t>」，取自以色列第一任君王，他是百姓求立王而得的。這位被稱為「大數的掃羅」，因他生在羅馬帝國基利家省首府大數，在今土耳其東部。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大數的掃羅也是求來的，他原是為著猶太人的律法大發熱心，而迫害基督徒的拉比；但</w:t>
      </w:r>
      <w:r>
        <w:rPr>
          <w:bCs/>
        </w:rPr>
        <w:t>教會沒有跟他對立</w:t>
      </w:r>
      <w:r>
        <w:rPr/>
        <w:t>，求神毀滅他，乃求神拯救他。可能</w:t>
      </w:r>
      <w:r>
        <w:rPr>
          <w:bCs/>
        </w:rPr>
        <w:t>司提反</w:t>
      </w:r>
      <w:r>
        <w:rPr/>
        <w:t>殉道的禱告就是最初的種子。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保羅則是他的希臘名字，意思是「</w:t>
      </w:r>
      <w:r>
        <w:rPr>
          <w:bCs/>
        </w:rPr>
        <w:t>小</w:t>
      </w:r>
      <w:r>
        <w:rPr/>
        <w:t>」。保羅雖是猶太人，而且在嚴謹的迦瑪列門下受教，但自小也受希臘化教育，精通兩種文化跟語言，這是上帝的安排，為他後來作外邦使徒，並竭力聯結外邦與猶太教會的使命，奠定了外在的根基。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掃羅先天有優秀的資質，後天有美好的培養，他自己又殷勤努力，成為最傑出的青年才俊，年紀不大就被託以重責大任，大祭司將消滅「拿撒勒教門」的責任交給他。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他以熱心及無窮的精力，到處抓基督徒，將他們捆綁囚禁甚至殺害。這天他像往常一樣，只是這次他將目標放到敘利亞首都大馬色的教會。在路上發生了一件事，將要改變掃羅的一生，也改變人類歷史！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color w:val="000000"/>
        </w:rPr>
        <w:t>你在世上看見人有許多籌謀，作惡的人擁有權勢，看起來前途堪慮，但你要相信</w:t>
      </w:r>
      <w:r>
        <w:rPr>
          <w:bCs/>
          <w:color w:val="000000"/>
        </w:rPr>
        <w:t>神聖的介入</w:t>
      </w:r>
      <w:r>
        <w:rPr>
          <w:color w:val="000000"/>
        </w:rPr>
        <w:t>。最先進到婆羅洲達雅族中宣教的宣道會</w:t>
      </w:r>
      <w:r>
        <w:rPr>
          <w:bCs/>
          <w:color w:val="000000"/>
        </w:rPr>
        <w:t>George Fish</w:t>
      </w:r>
      <w:r>
        <w:rPr>
          <w:color w:val="000000"/>
        </w:rPr>
        <w:t>，被同時也是巫醫的村長驅逐出境。當晚村長無法入眠，外頭又下著從未見過的傾盆大雨。次日請他回來，聽福音，全村信主！村長死時要求村民不可哭，要唱詩讚美神！（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脫毛老鷹》</w:t>
      </w:r>
      <w:r>
        <w:rPr>
          <w:color w:val="000000"/>
        </w:rPr>
        <w:t>P.99</w:t>
      </w:r>
      <w:r>
        <w:rPr>
          <w:color w:val="000000"/>
        </w:rPr>
        <w:t>）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bCs/>
        </w:rPr>
        <w:t>二．大馬色路上</w:t>
      </w:r>
      <w:r>
        <w:rPr/>
        <w:t>　　　　　　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那天保羅意氣風發地走在前往大馬色的路上，忽然沒有任何預警地，從天上有光四面照著他。這光使保羅站不住腳，有些人說他從馬上跌下，但可能只是走路仆倒。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如果你習慣靠自己站立，一旦真實遇見榮耀的主，你也會站立不住；因為你所倚靠的，沒有一樣在主榮光下站得住的。今天許多人在聚會中經驗這樣的事，當人為他們禱告時，他們忽然覺得沒有力量就倒下來。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保羅再站起來時成為新人，因為在那光中有個偉大的聲音，</w:t>
      </w:r>
      <w:r>
        <w:rPr>
          <w:bCs/>
        </w:rPr>
        <w:t>C.S.Lewis</w:t>
      </w:r>
      <w:r>
        <w:rPr/>
        <w:t>形容為「</w:t>
      </w:r>
      <w:r>
        <w:rPr>
          <w:rFonts w:eastAsia="華康仿宋體W4"/>
        </w:rPr>
        <w:t>會流動、像光一樣的聲音</w:t>
      </w:r>
      <w:r>
        <w:rPr/>
        <w:t>」。大數的掃羅聽見聲音對他說：「</w:t>
      </w:r>
      <w:r>
        <w:rPr>
          <w:rFonts w:eastAsia="標楷體"/>
        </w:rPr>
        <w:t>掃羅、掃羅，你為什麼逼迫我</w:t>
      </w:r>
      <w:r>
        <w:rPr/>
        <w:t>？」我相信那不是疾言厲色的責備，我甚至相信那是</w:t>
      </w:r>
      <w:r>
        <w:rPr>
          <w:bCs/>
        </w:rPr>
        <w:t>帶著歡笑的聲音</w:t>
      </w:r>
      <w:r>
        <w:rPr/>
        <w:t>，因為在那位說話者裡面，只有愛與歡笑！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color w:val="000000"/>
        </w:rPr>
        <w:t>掃羅在那一霎那間作了正確的反應，他破碎了，也許他哭泣了，他說：「</w:t>
      </w:r>
      <w:r>
        <w:rPr>
          <w:rFonts w:eastAsia="標楷體"/>
          <w:color w:val="000000"/>
        </w:rPr>
        <w:t>主啊！你是誰</w:t>
      </w:r>
      <w:r>
        <w:rPr>
          <w:color w:val="000000"/>
        </w:rPr>
        <w:t>？」我們生命面對極嚴肅可畏的選擇時，常是在一念之間。</w:t>
      </w:r>
      <w:r>
        <w:rPr>
          <w:bCs/>
          <w:color w:val="000000"/>
        </w:rPr>
        <w:t>一中年男人參加</w:t>
      </w:r>
      <w:r>
        <w:rPr>
          <w:bCs/>
          <w:color w:val="000000"/>
        </w:rPr>
        <w:t>Pe</w:t>
      </w:r>
      <w:r>
        <w:rPr>
          <w:bCs/>
          <w:color w:val="000000"/>
        </w:rPr>
        <w:t>n</w:t>
      </w:r>
      <w:r>
        <w:rPr>
          <w:bCs/>
          <w:color w:val="000000"/>
        </w:rPr>
        <w:t>sacola</w:t>
      </w:r>
      <w:r>
        <w:rPr>
          <w:bCs/>
          <w:color w:val="000000"/>
        </w:rPr>
        <w:t>復興聚會</w:t>
      </w:r>
      <w:r>
        <w:rPr>
          <w:color w:val="000000"/>
        </w:rPr>
        <w:t>，中途離開跟朋友去打撞球、喝酒、笑鬧；但突然覺得應該回去聚會，很不容易，但他來了，並且跑著來接受主。後來他發現一同喝酒的朋友當晚跑去颩車，車禍身死。他幾乎全身發抖地跟</w:t>
      </w:r>
      <w:r>
        <w:rPr>
          <w:color w:val="000000"/>
        </w:rPr>
        <w:t>Stephen Hill</w:t>
      </w:r>
      <w:r>
        <w:rPr>
          <w:color w:val="000000"/>
        </w:rPr>
        <w:t>說：「</w:t>
      </w:r>
      <w:r>
        <w:rPr>
          <w:rFonts w:eastAsia="華康仿宋體W4"/>
          <w:bCs/>
          <w:color w:val="000000"/>
        </w:rPr>
        <w:t>我本來會在那部車裡的，我本來會跟神失之交臂的</w:t>
      </w:r>
      <w:r>
        <w:rPr>
          <w:color w:val="000000"/>
        </w:rPr>
        <w:t>！」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那聲音回答掃羅說：「</w:t>
      </w:r>
      <w:r>
        <w:rPr>
          <w:rFonts w:eastAsia="標楷體"/>
        </w:rPr>
        <w:t>我就是你所逼迫的耶穌</w:t>
      </w:r>
      <w:r>
        <w:rPr/>
        <w:t>。」掃羅並沒有問耶穌不是釘十字架死了嗎，一霎那間，基督徒所見證、過去被他嗤之以鼻的，基督的復活，成為完全真確的事，而且是跟他個人產生關係的！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一千年前他同宗傑出的祖先掃羅，雖然有很好的開始，卻在生命的考驗中失落了，結局悲慘。一千年後這個掃羅，選擇了完全不同的方向，從迷失中回到神面前，從此走在屬天道路上，終身不渝。人類歷史也因而改寫！</w:t>
      </w:r>
    </w:p>
    <w:p>
      <w:pPr>
        <w:pStyle w:val="Normal"/>
        <w:spacing w:before="0" w:after="60"/>
        <w:rPr/>
      </w:pPr>
      <w:r>
        <w:rPr>
          <w:bCs/>
        </w:rPr>
        <w:t>三．神樂意將祂兒子啟示在我心裡</w:t>
      </w:r>
      <w:r>
        <w:rPr/>
        <w:t>（加一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多年後保羅說：「</w:t>
      </w:r>
      <w:r>
        <w:rPr>
          <w:rFonts w:eastAsia="標楷體"/>
        </w:rPr>
        <w:t>神樂意將祂兒子啟示在我心裡</w:t>
      </w:r>
      <w:r>
        <w:rPr/>
        <w:t>！」這是世上惟一能改變人生命的事；神樂意，祂今天仍然樂意這樣啟示，你可以來遇見耶穌。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bCs/>
          <w:color w:val="000000"/>
        </w:rPr>
        <w:t>一高中女生</w:t>
      </w:r>
      <w:r>
        <w:rPr>
          <w:bCs/>
          <w:color w:val="000000"/>
        </w:rPr>
        <w:t>Sandy</w:t>
      </w:r>
      <w:r>
        <w:rPr>
          <w:color w:val="000000"/>
        </w:rPr>
        <w:t>，跟她母親都是</w:t>
      </w:r>
      <w:r>
        <w:rPr>
          <w:color w:val="000000"/>
        </w:rPr>
        <w:t>New Age</w:t>
      </w:r>
      <w:r>
        <w:rPr>
          <w:color w:val="000000"/>
        </w:rPr>
        <w:t>，認為基本上每個人都會上天堂。她常在週末狂歡作樂，遇見剛尋見基督的朋友，跟著去</w:t>
      </w:r>
      <w:r>
        <w:rPr>
          <w:color w:val="000000"/>
        </w:rPr>
        <w:t>Pensacola</w:t>
      </w:r>
      <w:r>
        <w:rPr>
          <w:color w:val="000000"/>
        </w:rPr>
        <w:t>聚會，得救了。回家母親攔阻她，說寧可見她醉酒不要成宗教狂。她順服，幾天後她再跟母親商量，母親願考慮；次晨她記起聖經說基督徒有權柄勝過魔鬼，跳到床上宣告魔鬼的手離開她的家，她一定要去聚會，在基督裡長進。那天下午母親送她一本昂貴的皮面聖經說：「我為你和發生在你身上的事覺得光榮，你可以去聚會！」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bCs/>
        </w:rPr>
        <w:t>三十年前我就是這樣</w:t>
      </w:r>
      <w:r>
        <w:rPr/>
        <w:t>遇見耶穌的，我參加了一段時間的聚會，也受洗了，但我完全不認識耶穌，也沒有任何神的概念。然而有一天我忽然改變了，我聽見自己的心說：「我要事奉主。」一直到今日。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那天大數的掃羅因那光的榮耀，眼睛瞎了，但裡頭的眼睛開了，從此他宣稱自己是看過耶穌的人。可能主耶穌肉身在世時，保羅從未見過主；但他在書信裡說：「</w:t>
      </w:r>
      <w:r>
        <w:rPr>
          <w:rFonts w:eastAsia="標楷體"/>
        </w:rPr>
        <w:t>我不是見過我們的主耶穌麼</w:t>
      </w:r>
      <w:r>
        <w:rPr/>
        <w:t>？」（林前九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有時主需要使我們外面的眼瞎了，我們才開始看永恆的事。有時主使我們遇見挫敗、苦難，然後我們會開始向上看。盲眼女詩人</w:t>
      </w:r>
      <w:r>
        <w:rPr>
          <w:bCs/>
          <w:color w:val="000000"/>
        </w:rPr>
        <w:t>Fanny Crosby</w:t>
      </w:r>
      <w:r>
        <w:rPr>
          <w:color w:val="000000"/>
        </w:rPr>
        <w:t>從不責怪使她五歲即瞎眼的醫生，她說她因此看見人所未見的榮耀！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神兒子的啟示要帶我們進入一種偉大的福氣中，就是</w:t>
      </w:r>
      <w:r>
        <w:rPr>
          <w:bCs/>
        </w:rPr>
        <w:t>聖靈充滿</w:t>
      </w:r>
      <w:r>
        <w:rPr/>
        <w:t>。那天神找到一位虔誠又勇敢的信徒，亞拿尼亞沒有讓危險的恐懼管轄他，他順服主去找掃羅，為他禱告，保羅的眼睛恢復視力，並且被聖靈充滿。這將保羅帶進一奇妙的新領域中，改變了保羅的一生，也改變了人類歷史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心靈得自由的使徒</w:t>
      </w:r>
      <w:r>
        <w:rPr/>
        <w:t>（林前一</w:t>
      </w:r>
      <w:r>
        <w:rPr/>
        <w:t>1</w:t>
      </w:r>
      <w:r>
        <w:rPr/>
        <w:t>、</w:t>
      </w:r>
      <w:r>
        <w:rPr/>
        <w:t>19</w:t>
      </w:r>
      <w:r>
        <w:rPr/>
        <w:t>）　　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這啟示，保羅在別的地方稱之為異象，給保羅帶來生命的方向，呼召他成為主的使徒。保羅多年後作見證：「</w:t>
      </w:r>
      <w:r>
        <w:rPr>
          <w:rFonts w:eastAsia="標楷體"/>
        </w:rPr>
        <w:t>我故此沒有違背那從天上來的異象</w:t>
      </w:r>
      <w:r>
        <w:rPr/>
        <w:t>。」他先後在各地為耶穌作見證，也照主所預先說的，為使人得福音受許多的苦。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比這也許更奇妙的是，這啟示使保羅</w:t>
      </w:r>
      <w:r>
        <w:rPr>
          <w:bCs/>
        </w:rPr>
        <w:t>成為自由人</w:t>
      </w:r>
      <w:r>
        <w:rPr/>
        <w:t>。他不再被罪的權勢與律法的控訴所轄制，他從心靈裡得著釋放與自由。從此每天他知道他在作什麼，他所在作的也是他想作的。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他的生命有方向、有意義，沒有什麼能攔阻他走在祝福滿滿的路上。他說，</w:t>
      </w:r>
      <w:r>
        <w:rPr>
          <w:rFonts w:eastAsia="標楷體"/>
        </w:rPr>
        <w:t>患難、困苦、逼迫、飢餓、危險、刀劍、生、死、天使、掌權的，都不能使他與神的愛隔絕</w:t>
      </w:r>
      <w:r>
        <w:rPr/>
        <w:t>！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F.F.Bruce</w:t>
      </w:r>
      <w:r>
        <w:rPr/>
        <w:t>寫保羅，書名是</w:t>
      </w:r>
      <w:r>
        <w:rPr>
          <w:bCs/>
        </w:rPr>
        <w:t>Paul, Apostle of the Heart Set Free</w:t>
      </w:r>
      <w:r>
        <w:rPr/>
        <w:t>。確實如此，我要以此為這一系列的講題，讓我們來認識這位被基督釋放得自由的保羅，讓我們來認識這位釋放了保羅，也會使你得自由的耶穌基督！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2. </w:t>
      </w:r>
      <w:r>
        <w:rPr>
          <w:rFonts w:eastAsia="全真顏體"/>
          <w:sz w:val="32"/>
        </w:rPr>
        <w:t>光明的道》</w:t>
      </w:r>
    </w:p>
    <w:p>
      <w:pPr>
        <w:pStyle w:val="Normal"/>
        <w:spacing w:before="0" w:after="60"/>
        <w:jc w:val="both"/>
        <w:rPr/>
      </w:pPr>
      <w:r>
        <w:rPr/>
        <w:t>一．改變人生命的異象（徒</w:t>
      </w:r>
      <w:r>
        <w:rPr/>
        <w:t>26:16-23</w:t>
      </w:r>
      <w:r>
        <w:rPr/>
        <w:t>）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保羅一生是藉這異象塑造而成的，西方歷史乃至人類歷史也是。如果神使你得見祂的異象，你絕不會留在你原來的樣子中。異象是一種眼光，一種看見，神給你另一種看見，中文譯成</w:t>
      </w:r>
      <w:r>
        <w:rPr>
          <w:bCs/>
        </w:rPr>
        <w:t>「異」象</w:t>
      </w:r>
      <w:r>
        <w:rPr/>
        <w:t>是很好的。保羅因為看見的與他原已知的有太大差異，以致他倒在地上，眼睛也暫時瞎了！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多年前我曾稍為</w:t>
      </w:r>
      <w:r>
        <w:rPr>
          <w:bCs/>
        </w:rPr>
        <w:t>查考過聖經有關異象的字</w:t>
      </w:r>
      <w:r>
        <w:rPr/>
        <w:t>，發現在舊約時代，有些異象是一個圖畫（有時是動畫），但也有些異象是神使一個人心靈裡有一種看見，因此產生負擔，裡頭有個從神來的信息。可能跟神造人的結構，以及神命定要使用人的情況有所不同，而產生經驗方式的差異。我跟我太太不同。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以西結、但以理、與撒迦利亞有很多圖像，以賽亞的預言似乎就比較多是直接的話語。但無論哪一種方式，都會使你改變。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保羅宣稱他所看見的異象是從天上來的，顯然那不是他一廂情願的說法，因為他此後確實表現出他是屬天的人。他本來是有世上成就的人，但他選擇傳釘過十字架的耶穌，就使他成為愚拙的人。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保羅為神使自己被看為愚拙，因為他是屬天的人。當他開始這樣做時，他自己跟別人都看不出他將來會有什麼成就。他惟一能說的只是「</w:t>
      </w:r>
      <w:r>
        <w:rPr>
          <w:rFonts w:eastAsia="標楷體"/>
        </w:rPr>
        <w:t>我遇見了神</w:t>
      </w:r>
      <w:r>
        <w:rPr/>
        <w:t>！」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但對保羅自己而言，他無法忘記大馬色路上的光，那當然不是他的想像，事實上他正要去殺害耶穌的門徒。那光改變了他的一生，也使他從此稱神的道是「</w:t>
      </w:r>
      <w:r>
        <w:rPr>
          <w:rFonts w:eastAsia="標楷體"/>
        </w:rPr>
        <w:t>光明的道</w:t>
      </w:r>
      <w:r>
        <w:rPr/>
        <w:t>」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主的榮光</w:t>
      </w:r>
      <w:r>
        <w:rPr/>
        <w:t>　　　　　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對保羅而言，他不只藉著那光，心靈眼睛被打開了，看見過去沒看見的事，而且他知道</w:t>
      </w:r>
      <w:r>
        <w:rPr>
          <w:rFonts w:eastAsia="標楷體"/>
        </w:rPr>
        <w:t>那光就是耶穌，耶穌就是那光</w:t>
      </w:r>
      <w:r>
        <w:rPr/>
        <w:t>。</w:t>
      </w:r>
      <w:r>
        <w:rPr>
          <w:bCs/>
        </w:rPr>
        <w:t>我沒有像保羅</w:t>
      </w:r>
      <w:r>
        <w:rPr/>
        <w:t>一樣的經歷，但</w:t>
      </w:r>
      <w:r>
        <w:rPr/>
        <w:t>30</w:t>
      </w:r>
      <w:r>
        <w:rPr/>
        <w:t>年前我遇見主時，我知道了有一種光比太陽明亮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我喜歡俯伏在主面前，感覺到祂的同在正在我生命中作改變。保羅在</w:t>
      </w:r>
      <w:r>
        <w:rPr>
          <w:bCs/>
        </w:rPr>
        <w:t>林後三章</w:t>
      </w:r>
      <w:r>
        <w:rPr/>
        <w:t>講到摩西所看見的榮光，他拿來與今天在我們裡頭的榮光作比較，說這是更大、長存的榮光。保羅講的其實不是他在大馬色路上的經驗而已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我相信那光的榮耀一直照在他裡頭，只是</w:t>
      </w:r>
      <w:r>
        <w:rPr>
          <w:bCs/>
        </w:rPr>
        <w:t>現在他不眼瞎了，不仆倒了</w:t>
      </w:r>
      <w:r>
        <w:rPr/>
        <w:t>；應該說他外面看來如此，其實裡頭是仆倒的，裡頭的眼睛向這世界也是閉上的！但他裡頭有另一盞燈已經點亮，而且再不熄滅了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這光不是只給保羅一人，而是給所有將心歸向主的人。他說我們因有這指望所以放膽講說！</w:t>
      </w:r>
      <w:r>
        <w:rPr>
          <w:bCs/>
        </w:rPr>
        <w:t>廿幾年前我</w:t>
      </w:r>
      <w:r>
        <w:rPr/>
        <w:t>初事奉主時，還不太有這膽量，我想榮教士能將榮光帶給人，我太太也能，但不是我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我不是一直都這樣感覺的。我初信主就遇見祂，知道什麼叫活水泉源、神的同在、恩膏，我渴慕追求，多多禱告，讀許多聖經，熱心服事。作主席時使同工會變成追求，為此每週禁食，後來聖靈作工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但主藉我的妻子先經歷聖靈更大水流，</w:t>
      </w:r>
      <w:r>
        <w:rPr>
          <w:bCs/>
        </w:rPr>
        <w:t>使我破碎了</w:t>
      </w:r>
      <w:r>
        <w:rPr/>
        <w:t>。當兵時我不敢跟人傳福音，我只是讀經、禱告、唱詩，我呼求：「</w:t>
      </w:r>
      <w:r>
        <w:rPr>
          <w:rFonts w:eastAsia="標楷體"/>
        </w:rPr>
        <w:t>你幾時到我這裡來呢？</w:t>
      </w:r>
      <w:r>
        <w:rPr/>
        <w:t>」就是這樣，當我退伍時，雖然有好幾個事奉之門向我打開，我不敢踏上去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等到主要我們去羅東，我幾次猶疑。這是為什麼我那時不願帶聚會之因。但我的妻子推我上台，</w:t>
      </w:r>
      <w:r>
        <w:rPr>
          <w:bCs/>
        </w:rPr>
        <w:t>在萬華街頭佈道</w:t>
      </w:r>
      <w:r>
        <w:rPr/>
        <w:t>要我講，開始了萬華錫安堂；</w:t>
      </w:r>
      <w:r>
        <w:rPr>
          <w:bCs/>
        </w:rPr>
        <w:t>在羅東我服事</w:t>
      </w:r>
      <w:r>
        <w:rPr/>
        <w:t>，聖靈作工。去宜蘭路上，一路上天是開的！</w:t>
      </w:r>
    </w:p>
    <w:p>
      <w:pPr>
        <w:pStyle w:val="Normal"/>
        <w:spacing w:before="0" w:after="60"/>
        <w:rPr/>
      </w:pPr>
      <w:r>
        <w:rPr>
          <w:bCs/>
        </w:rPr>
        <w:t>三．光明之道</w:t>
      </w:r>
      <w:r>
        <w:rPr/>
        <w:t>　　　　　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今天是許多人對靈異有興趣的時代，所以</w:t>
      </w:r>
      <w:r>
        <w:rPr>
          <w:bCs/>
        </w:rPr>
        <w:t>哈利波特</w:t>
      </w:r>
      <w:r>
        <w:rPr/>
        <w:t>也大行其道。所以只要有人提到看見異象，去過天堂地獄，別人就趨之若騖要聽他的見證。但有些宣稱看見異象的人，卻不見得活在光明中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bCs/>
        </w:rPr>
        <w:t>有時異象使人害怕</w:t>
      </w:r>
      <w:r>
        <w:rPr/>
        <w:t>，似乎是黑暗的，那是因為被光照出我們裡頭不屬神的成分，就像</w:t>
      </w:r>
      <w:r>
        <w:rPr>
          <w:bCs/>
        </w:rPr>
        <w:t>那光使保羅變黑暗了</w:t>
      </w:r>
      <w:r>
        <w:rPr/>
        <w:t>一般。可是那光至終是要醫治的。出於撒但的只有控告，沒有醫治與盼望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這天上來的異象使保羅眼望光明，因為那是天的特質。從此他不讓這光失去，他使自己成為光明的人，也就是誠實無偽、不拐彎抹角，不行暗昧的事。他直率地跟</w:t>
      </w:r>
      <w:r>
        <w:rPr>
          <w:bCs/>
        </w:rPr>
        <w:t>巴拿巴</w:t>
      </w:r>
      <w:r>
        <w:rPr/>
        <w:t>爭執，也指責</w:t>
      </w:r>
      <w:r>
        <w:rPr>
          <w:bCs/>
        </w:rPr>
        <w:t>彼得</w:t>
      </w:r>
      <w:r>
        <w:rPr/>
        <w:t>，而非背後議論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他直到晚年，留意行光明的事，要良心無虧。他連說了一句靈巧像蛇的話，也很小心地，免得超過了。我更竭力追求時，曾對付暗昧的行為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當我更進一步被教導要活在光中時，我發現我需要更細膩地對付一些事，最重要的事之一，就是使自己持守在精確裡頭。我被教導一發現</w:t>
      </w:r>
      <w:r>
        <w:rPr>
          <w:bCs/>
        </w:rPr>
        <w:t>說話不精確</w:t>
      </w:r>
      <w:r>
        <w:rPr/>
        <w:t>就去承認，開始時很不好意思，但後來就養成習慣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我還被教導要對付一些肉體的習慣，像鬱悶，很多人不知道可以不隨從自己的情緒感覺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不要讓</w:t>
      </w:r>
      <w:r>
        <w:rPr>
          <w:bCs/>
        </w:rPr>
        <w:t>嫉妒</w:t>
      </w:r>
      <w:r>
        <w:rPr/>
        <w:t>的感覺停留，要立刻起來抵擋、拒絕。保羅是那麼傑出，但我相信還是有嫉妒的試探。當你遇見比較時就會，我可以自然而衷心地稱讚人琴彈的好，但第一次稱讚同輩傳道人講道，感覺是一種釋放！</w:t>
      </w:r>
      <w:r>
        <w:rPr>
          <w:bCs/>
        </w:rPr>
        <w:t>另一個掃羅</w:t>
      </w:r>
      <w:r>
        <w:rPr/>
        <w:t>沒有那樣作，就進入黑暗中。</w:t>
      </w:r>
    </w:p>
    <w:p>
      <w:pPr>
        <w:pStyle w:val="Normal"/>
        <w:spacing w:before="0" w:after="60"/>
        <w:rPr/>
      </w:pPr>
      <w:r>
        <w:rPr>
          <w:bCs/>
        </w:rPr>
        <w:t>四．從黑暗中歸向光明</w:t>
      </w:r>
      <w:r>
        <w:rPr/>
        <w:t>　　　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保羅得著的差派是要使人從黑暗中歸向光明，也就是從撒但權下歸向神，黑暗是撒但統轄的特徵。顯然保羅自己必須不活在黑暗中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這世界還有許多人活在那惡者手下，我們跟人的關係不對，很容易進入黑暗中。</w:t>
      </w:r>
      <w:r>
        <w:rPr>
          <w:bCs/>
        </w:rPr>
        <w:t>臨睡前</w:t>
      </w:r>
      <w:r>
        <w:rPr/>
        <w:t>一定要跟人之間沒有任何問題，快一點對付，不要容讓苦毒、怨恨佔據你的心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彼得在醫治了一個生來瘸腿的人之後，得著了五千人歸向主；保羅卻被石頭打死！但神顯然行了神蹟，保羅又站起來，拍一拍身上塵土，走進城裡傳福音！他沒有在怨恨、苦毒、或自憐中逗留，乃看著前頭榮光繼續往前！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bCs/>
        </w:rPr>
        <w:t>我記得當兵時</w:t>
      </w:r>
      <w:r>
        <w:rPr/>
        <w:t>，只是不斷地要進入光明中，我太太寄給我</w:t>
      </w:r>
      <w:r>
        <w:rPr>
          <w:rFonts w:ascii="新細明體;PMingLiU" w:hAnsi="新細明體;PMingLiU"/>
        </w:rPr>
        <w:t>《</w:t>
      </w:r>
      <w:r>
        <w:rPr/>
        <w:t>等候神》，我就操練。似乎失去榮光時，就再起來尋求、禱告、等候主。你在苦難、孩子的麻煩、丈夫有外遇、經濟危機、社會道德走下坡之際，不要讓黑影進來，要繼續進入光中！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你可以失敗一百次，這一次還要再起來，</w:t>
      </w:r>
      <w:r>
        <w:rPr>
          <w:rFonts w:ascii="新細明體;PMingLiU" w:hAnsi="新細明體;PMingLiU"/>
        </w:rPr>
        <w:t>《</w:t>
      </w:r>
      <w:r>
        <w:rPr/>
        <w:t>天路歷程》基督徒因驕傲敗在亞坡倫手中，引用彌迦書七章</w:t>
      </w:r>
      <w:r>
        <w:rPr/>
        <w:t>7-8</w:t>
      </w:r>
      <w:r>
        <w:rPr/>
        <w:t>節：「</w:t>
      </w:r>
      <w:r>
        <w:rPr>
          <w:rFonts w:eastAsia="標楷體"/>
          <w:kern w:val="0"/>
        </w:rPr>
        <w:t>至於我，我要仰望耶和華，要等候那救我的神，我的神必應允我。</w:t>
      </w:r>
      <w:r>
        <w:rPr>
          <w:rFonts w:eastAsia="標楷體"/>
        </w:rPr>
        <w:t>我的仇敵啊！</w:t>
      </w:r>
      <w:r>
        <w:rPr>
          <w:rFonts w:eastAsia="標楷體"/>
          <w:kern w:val="0"/>
        </w:rPr>
        <w:t>不要向我誇耀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我雖跌倒</w:t>
      </w:r>
      <w:r>
        <w:rPr>
          <w:rFonts w:eastAsia="標楷體"/>
        </w:rPr>
        <w:t>，</w:t>
      </w:r>
      <w:r>
        <w:rPr>
          <w:rFonts w:eastAsia="標楷體"/>
          <w:kern w:val="0"/>
        </w:rPr>
        <w:t>卻要起來</w:t>
      </w:r>
      <w:r>
        <w:rPr>
          <w:rFonts w:eastAsia="標楷體"/>
        </w:rPr>
        <w:t>；</w:t>
      </w:r>
      <w:r>
        <w:rPr>
          <w:rFonts w:eastAsia="標楷體"/>
          <w:kern w:val="0"/>
        </w:rPr>
        <w:t>我雖坐在黑暗裡</w:t>
      </w:r>
      <w:r>
        <w:rPr>
          <w:rFonts w:eastAsia="標楷體"/>
        </w:rPr>
        <w:t>，</w:t>
      </w:r>
      <w:r>
        <w:rPr>
          <w:rFonts w:eastAsia="標楷體"/>
          <w:kern w:val="0"/>
        </w:rPr>
        <w:t>耶和華卻作我的光</w:t>
      </w:r>
      <w:r>
        <w:rPr>
          <w:kern w:val="0"/>
        </w:rPr>
        <w:t>。」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kern w:val="0"/>
        </w:rPr>
        <w:t>異象將保羅帶進榮光中，但魔鬼想奪去這榮光，因為那就是耶穌！保羅說他曾有個三層天的異象，他已經很小心，</w:t>
      </w:r>
      <w:r>
        <w:rPr>
          <w:kern w:val="0"/>
        </w:rPr>
        <w:t>14</w:t>
      </w:r>
      <w:r>
        <w:rPr>
          <w:kern w:val="0"/>
        </w:rPr>
        <w:t>年不提！但</w:t>
      </w:r>
      <w:r>
        <w:rPr>
          <w:bCs/>
          <w:kern w:val="0"/>
        </w:rPr>
        <w:t>神還覺得需要保護保羅</w:t>
      </w:r>
      <w:r>
        <w:rPr>
          <w:kern w:val="0"/>
        </w:rPr>
        <w:t>，賜給他一根刺！保羅說那是恩典，免得他過於自高，而進入黑暗裡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kern w:val="0"/>
        </w:rPr>
        <w:t>如果你已在光中，要繼續走，不要失去，主會使你榮上加榮。若你還在黑暗中，努力向光走，多想正面的、說正面的。你可以說：</w:t>
      </w:r>
      <w:r>
        <w:rPr>
          <w:bCs/>
          <w:kern w:val="0"/>
        </w:rPr>
        <w:t>Life is not fair</w:t>
      </w:r>
      <w:r>
        <w:rPr>
          <w:kern w:val="0"/>
        </w:rPr>
        <w:t>，可是你也要說：</w:t>
      </w:r>
      <w:r>
        <w:rPr>
          <w:bCs/>
          <w:kern w:val="0"/>
        </w:rPr>
        <w:t>but God is good!</w:t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3. </w:t>
      </w:r>
      <w:r>
        <w:rPr>
          <w:rFonts w:eastAsia="全真顏體"/>
          <w:sz w:val="32"/>
        </w:rPr>
        <w:t>天上來的異象》</w:t>
      </w:r>
    </w:p>
    <w:p>
      <w:pPr>
        <w:pStyle w:val="Normal"/>
        <w:spacing w:before="0" w:after="60"/>
        <w:jc w:val="both"/>
        <w:rPr/>
      </w:pPr>
      <w:r>
        <w:rPr/>
        <w:t>一．異象（徒</w:t>
      </w:r>
      <w:r>
        <w:rPr/>
        <w:t>26:16-23</w:t>
      </w:r>
      <w:r>
        <w:rPr/>
        <w:t>，二</w:t>
      </w:r>
      <w:r>
        <w:rPr/>
        <w:t>16-21</w:t>
      </w:r>
      <w:r>
        <w:rPr/>
        <w:t>）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保羅在多年事奉主之後，以天上來的異象作他一生的寫照。異象是一種眼光、有另一種看見，譯成</w:t>
      </w:r>
      <w:r>
        <w:rPr>
          <w:bCs/>
        </w:rPr>
        <w:t>「異」象</w:t>
      </w:r>
      <w:r>
        <w:rPr/>
        <w:t>是很好的。你有怎樣的異象，就會過怎樣的生活；像</w:t>
      </w:r>
      <w:r>
        <w:rPr>
          <w:bCs/>
        </w:rPr>
        <w:t>王永慶先生</w:t>
      </w:r>
      <w:r>
        <w:rPr/>
        <w:t>有塑膠的異象！現代人稱為「願景」，表明了世人的異象是要成功。</w:t>
      </w:r>
    </w:p>
    <w:p>
      <w:pPr>
        <w:pStyle w:val="Normal"/>
        <w:numPr>
          <w:ilvl w:val="0"/>
          <w:numId w:val="33"/>
        </w:numPr>
        <w:spacing w:before="0" w:after="60"/>
        <w:rPr>
          <w:kern w:val="0"/>
        </w:rPr>
      </w:pPr>
      <w:r>
        <w:rPr/>
        <w:t>多年前我曾稍為</w:t>
      </w:r>
      <w:r>
        <w:rPr>
          <w:bCs/>
        </w:rPr>
        <w:t>查考過聖經有關異象的字（參附錄）</w:t>
      </w:r>
      <w:r>
        <w:rPr/>
        <w:t>。彼得在五旬節那天引用先知約珥的話，說今天許多人要說預言，要看見異象。這是指出一個新時代已經來臨，從此神的道、神自己離我們不遠，在我們口裡、在我們心裡！</w:t>
      </w:r>
    </w:p>
    <w:p>
      <w:pPr>
        <w:pStyle w:val="Normal"/>
        <w:numPr>
          <w:ilvl w:val="0"/>
          <w:numId w:val="33"/>
        </w:numPr>
        <w:spacing w:before="0" w:after="60"/>
        <w:rPr>
          <w:kern w:val="0"/>
        </w:rPr>
      </w:pPr>
      <w:r>
        <w:rPr/>
        <w:t>這其中有時是指一個小啟示，有時是警戒（伯</w:t>
      </w:r>
      <w:r>
        <w:rPr/>
        <w:t>33:15</w:t>
      </w:r>
      <w:r>
        <w:rPr/>
        <w:t>），有時是</w:t>
      </w:r>
      <w:r>
        <w:rPr>
          <w:bCs/>
        </w:rPr>
        <w:t>神的指引</w:t>
      </w:r>
      <w:r>
        <w:rPr/>
        <w:t>，像保羅見馬其頓人的異象；有時是</w:t>
      </w:r>
      <w:r>
        <w:rPr>
          <w:bCs/>
        </w:rPr>
        <w:t>安慰與應許</w:t>
      </w:r>
      <w:r>
        <w:rPr/>
        <w:t>，像保羅在船上。</w:t>
      </w:r>
    </w:p>
    <w:p>
      <w:pPr>
        <w:pStyle w:val="Normal"/>
        <w:numPr>
          <w:ilvl w:val="0"/>
          <w:numId w:val="33"/>
        </w:numPr>
        <w:spacing w:before="0" w:after="60"/>
        <w:rPr>
          <w:kern w:val="0"/>
        </w:rPr>
      </w:pPr>
      <w:r>
        <w:rPr/>
        <w:t>但異象不只這些，有一種更偉大的異象，會牽動你整個生命，扭轉人的價值觀、人生觀。所羅門寫道：「</w:t>
      </w:r>
      <w:r>
        <w:rPr>
          <w:rFonts w:eastAsia="標楷體"/>
        </w:rPr>
        <w:t>沒有異象，民就放肆</w:t>
      </w:r>
      <w:r>
        <w:rPr/>
        <w:t>。」放肆非僅指為非作歹，也指著沒有走在神旨意中。就像</w:t>
      </w:r>
      <w:r>
        <w:rPr>
          <w:bCs/>
        </w:rPr>
        <w:t>羅得</w:t>
      </w:r>
      <w:r>
        <w:rPr/>
        <w:t>，我稱他是沒有異象的義人，跟亞伯拉罕成為對比。</w:t>
      </w:r>
    </w:p>
    <w:p>
      <w:pPr>
        <w:pStyle w:val="Normal"/>
        <w:spacing w:before="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60"/>
        <w:rPr>
          <w:kern w:val="0"/>
        </w:rPr>
      </w:pPr>
      <w:r>
        <w:rPr>
          <w:bCs/>
          <w:kern w:val="0"/>
        </w:rPr>
        <w:t>二．看透世界</w:t>
      </w:r>
      <w:r>
        <w:rPr>
          <w:kern w:val="0"/>
        </w:rPr>
        <w:t>（腓三</w:t>
      </w:r>
      <w:r>
        <w:rPr>
          <w:kern w:val="0"/>
        </w:rPr>
        <w:t>8-13</w:t>
      </w:r>
      <w:r>
        <w:rPr>
          <w:kern w:val="0"/>
        </w:rPr>
        <w:t>）　　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>
          <w:kern w:val="0"/>
        </w:rPr>
        <w:t>這從天上來的異象，使保羅看過今世，甚至看到墳墓對方、黃金彼岸。來世的異象塑造了保羅的後半生，使他輕看世上的一切，輕看遇見的苦楚；使他的生命有一標竿，且竭力追求：「</w:t>
      </w:r>
      <w:r>
        <w:rPr>
          <w:rFonts w:eastAsia="標楷體"/>
          <w:kern w:val="0"/>
        </w:rPr>
        <w:t>使我認識基督</w:t>
      </w:r>
      <w:r>
        <w:rPr>
          <w:kern w:val="0"/>
        </w:rPr>
        <w:t>！」</w:t>
      </w:r>
    </w:p>
    <w:p>
      <w:pPr>
        <w:pStyle w:val="Normal"/>
        <w:numPr>
          <w:ilvl w:val="0"/>
          <w:numId w:val="38"/>
        </w:numPr>
        <w:spacing w:before="0" w:after="60"/>
        <w:rPr>
          <w:kern w:val="0"/>
        </w:rPr>
      </w:pPr>
      <w:r>
        <w:rPr>
          <w:kern w:val="0"/>
        </w:rPr>
        <w:t>羅得沒有異象，所以眼目被所多瑪所吸引。聖經說：「</w:t>
      </w:r>
      <w:r>
        <w:rPr>
          <w:rFonts w:eastAsia="標楷體"/>
          <w:color w:val="000000"/>
          <w:kern w:val="0"/>
          <w:lang w:val="zh-TW"/>
        </w:rPr>
        <w:t>羅得舉目看見約但河的全平原，直到瑣珥，都是滋潤的。那地在耶和華未滅所多瑪、蛾摩拉以先，如同耶和華的園子，也像埃及地。</w:t>
      </w:r>
      <w:r>
        <w:rPr>
          <w:color w:val="000000"/>
          <w:kern w:val="0"/>
          <w:lang w:val="zh-TW"/>
        </w:rPr>
        <w:t>」（創</w:t>
      </w:r>
      <w:r>
        <w:rPr>
          <w:color w:val="000000"/>
          <w:kern w:val="0"/>
        </w:rPr>
        <w:t>13:10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>
          <w:kern w:val="0"/>
        </w:rPr>
        <w:t>今天的世界，在最後審判之前，也常看來像伊甸園！</w:t>
      </w:r>
      <w:r>
        <w:rPr>
          <w:bCs/>
          <w:kern w:val="0"/>
        </w:rPr>
        <w:t>啟示錄</w:t>
      </w:r>
      <w:r>
        <w:rPr>
          <w:bCs/>
          <w:kern w:val="0"/>
        </w:rPr>
        <w:t>11:8</w:t>
      </w:r>
      <w:r>
        <w:rPr>
          <w:kern w:val="0"/>
        </w:rPr>
        <w:t>將聖經中曾用來代表今世的城市或國家，彙集起來講：</w:t>
      </w:r>
      <w:r>
        <w:rPr>
          <w:bCs/>
          <w:kern w:val="0"/>
        </w:rPr>
        <w:t>所多瑪</w:t>
      </w:r>
      <w:r>
        <w:rPr>
          <w:kern w:val="0"/>
        </w:rPr>
        <w:t>說到世人道德的敗落，放縱情慾有時看來像伊甸園。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>
          <w:bCs/>
          <w:kern w:val="0"/>
        </w:rPr>
        <w:t>埃及</w:t>
      </w:r>
      <w:r>
        <w:rPr>
          <w:kern w:val="0"/>
        </w:rPr>
        <w:t>說到榮華富貴，及財富與權力所帶來的派頭，看起來也如伊甸園，非常滋潤人心！</w:t>
      </w:r>
      <w:r>
        <w:rPr>
          <w:bCs/>
          <w:kern w:val="0"/>
        </w:rPr>
        <w:t>巴比倫</w:t>
      </w:r>
      <w:r>
        <w:rPr>
          <w:kern w:val="0"/>
        </w:rPr>
        <w:t>則說到今生的榮耀與驕傲，也說到人的聰明才智，以及對靈界事物的尋求，像星象、紫微斗數等。在神伸手毀滅之前，看起來像耶和華的園子！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>
          <w:kern w:val="0"/>
        </w:rPr>
        <w:t>還有</w:t>
      </w:r>
      <w:r>
        <w:rPr>
          <w:bCs/>
          <w:kern w:val="0"/>
        </w:rPr>
        <w:t>耶路撒冷</w:t>
      </w:r>
      <w:r>
        <w:rPr>
          <w:kern w:val="0"/>
        </w:rPr>
        <w:t>，這是宗教世界。人捐獻卻希望留名，敬虔卻期待得人稱讚。就是在教會裡，也可以找到今生的驕傲。但保羅將這一切都放下，看作糞土。</w:t>
      </w:r>
    </w:p>
    <w:p>
      <w:pPr>
        <w:pStyle w:val="Normal"/>
        <w:numPr>
          <w:ilvl w:val="0"/>
          <w:numId w:val="38"/>
        </w:numPr>
        <w:spacing w:before="0" w:after="60"/>
        <w:rPr>
          <w:kern w:val="0"/>
        </w:rPr>
      </w:pPr>
      <w:r>
        <w:rPr>
          <w:kern w:val="0"/>
        </w:rPr>
        <w:t>他本來是為人尊敬的偉大拉比，又能取得日益高昇的地位與權力，但他卻因這異象而使自己成為愚拙，只傳耶穌並祂釘十字架！又為此受辱、挨打、被捆鎖。他說：「</w:t>
      </w:r>
      <w:r>
        <w:rPr>
          <w:rFonts w:eastAsia="標楷體"/>
          <w:kern w:val="0"/>
        </w:rPr>
        <w:t>我故此沒有違背那從天上來的異象</w:t>
      </w:r>
      <w:r>
        <w:rPr>
          <w:kern w:val="0"/>
        </w:rPr>
        <w:t>。」</w:t>
      </w:r>
      <w:r>
        <w:rPr>
          <w:kern w:val="0"/>
        </w:rPr>
        <w:t>Eugene Peterson</w:t>
      </w:r>
      <w:r>
        <w:rPr>
          <w:kern w:val="0"/>
        </w:rPr>
        <w:t>譯成：</w:t>
      </w:r>
      <w:r>
        <w:rPr>
          <w:bCs/>
          <w:kern w:val="0"/>
        </w:rPr>
        <w:t>I couldn’t just walk away from a vision like that!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>
          <w:kern w:val="0"/>
        </w:rPr>
        <w:t>羅馬巡撫認識排場與權力滋味，無法了解保羅所做，他說你瘋了嗎？</w:t>
      </w:r>
      <w:r>
        <w:rPr>
          <w:kern w:val="0"/>
        </w:rPr>
        <w:t>Eugene</w:t>
      </w:r>
      <w:r>
        <w:rPr>
          <w:kern w:val="0"/>
        </w:rPr>
        <w:t>認為他實際是說：「</w:t>
      </w:r>
      <w:r>
        <w:rPr>
          <w:bCs/>
          <w:kern w:val="0"/>
        </w:rPr>
        <w:t>保羅，回到真實世界吧</w:t>
      </w:r>
      <w:r>
        <w:rPr>
          <w:kern w:val="0"/>
        </w:rPr>
        <w:t>！」但如今對保羅而言，這才是真實世界，過去的一切是虛幻的。今天非斯都所追求的羅</w:t>
      </w:r>
      <w:r>
        <w:rPr>
          <w:color w:val="000000"/>
          <w:kern w:val="0"/>
        </w:rPr>
        <w:t>馬富貴在哪？</w:t>
      </w:r>
      <w:r>
        <w:rPr>
          <w:bCs/>
          <w:color w:val="000000"/>
          <w:kern w:val="0"/>
        </w:rPr>
        <w:t>維多利亞女王</w:t>
      </w:r>
      <w:r>
        <w:rPr>
          <w:color w:val="000000"/>
          <w:kern w:val="0"/>
        </w:rPr>
        <w:t>晚年說：「這麼大的榮耀，這麼短的時間！」保羅的卻傳承至今！</w:t>
      </w:r>
    </w:p>
    <w:p>
      <w:pPr>
        <w:pStyle w:val="Normal"/>
        <w:spacing w:before="0" w:after="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60"/>
        <w:rPr>
          <w:kern w:val="0"/>
        </w:rPr>
      </w:pPr>
      <w:r>
        <w:rPr>
          <w:bCs/>
          <w:kern w:val="0"/>
        </w:rPr>
        <w:t>三．寶貝在瓦器裡</w:t>
      </w:r>
      <w:r>
        <w:rPr>
          <w:kern w:val="0"/>
        </w:rPr>
        <w:t>（林後四</w:t>
      </w:r>
      <w:r>
        <w:rPr>
          <w:kern w:val="0"/>
        </w:rPr>
        <w:t>6-9</w:t>
      </w:r>
      <w:r>
        <w:rPr>
          <w:kern w:val="0"/>
        </w:rPr>
        <w:t>）　</w:t>
      </w:r>
    </w:p>
    <w:p>
      <w:pPr>
        <w:pStyle w:val="Normal"/>
        <w:numPr>
          <w:ilvl w:val="0"/>
          <w:numId w:val="23"/>
        </w:numPr>
        <w:spacing w:before="0" w:after="60"/>
        <w:rPr>
          <w:kern w:val="0"/>
        </w:rPr>
      </w:pPr>
      <w:r>
        <w:rPr>
          <w:kern w:val="0"/>
        </w:rPr>
        <w:t>這天上來的異象使保羅裡頭有了寶貝，就是耶穌，是祂的同在。當年神吩咐光從黑暗裡照出來，萬物由此滋生；今天神使另一偉大的光照出來，其實不是另一個光，都是神自己，但這次是光的本體！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>
          <w:kern w:val="0"/>
        </w:rPr>
        <w:t>這光是照在耶穌基督的面上，</w:t>
      </w:r>
      <w:r>
        <w:rPr>
          <w:bCs/>
          <w:kern w:val="0"/>
        </w:rPr>
        <w:t>使我們都來看祂</w:t>
      </w:r>
      <w:r>
        <w:rPr>
          <w:kern w:val="0"/>
        </w:rPr>
        <w:t>。祂要成為新造、即神偉大國度的種子。可是那時對保羅而言不是偉大事工，乃是寶貝！你是否覺得很希奇，保羅領受了偉大異象與託付，要他傳福音給外邦，他並未立即著手籌畫外邦事工！</w:t>
      </w:r>
    </w:p>
    <w:p>
      <w:pPr>
        <w:pStyle w:val="Normal"/>
        <w:numPr>
          <w:ilvl w:val="0"/>
          <w:numId w:val="23"/>
        </w:numPr>
        <w:spacing w:before="0" w:after="60"/>
        <w:rPr>
          <w:kern w:val="0"/>
        </w:rPr>
      </w:pPr>
      <w:r>
        <w:rPr>
          <w:kern w:val="0"/>
        </w:rPr>
        <w:t>教會也沒有順勢推展，將他捧為超級巨星。在這方面主不能信任每一個人，不多的人像馬利亞一樣，沒有去宣傳她所知道的，乃存在心裡反覆思想，正常地將耶穌養大。所以主有時用謎語來預言，但人仍竭力要解開它，甚至強解。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>
          <w:kern w:val="0"/>
        </w:rPr>
        <w:t>異象使大數的掃羅</w:t>
      </w:r>
      <w:r>
        <w:rPr>
          <w:bCs/>
          <w:kern w:val="0"/>
        </w:rPr>
        <w:t>往裡面而去</w:t>
      </w:r>
      <w:r>
        <w:rPr>
          <w:kern w:val="0"/>
        </w:rPr>
        <w:t>，雖然他從起頭就作見證，但他未尋求事工的發展，卻到亞拉伯曠野，後來又在大數待了不少年日。他的寶貝不再是別人的稱許，他自己裡頭有了寶貝，無論到哪裡都有滿足。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>
          <w:kern w:val="0"/>
        </w:rPr>
        <w:t>他甚至不講</w:t>
      </w:r>
      <w:r>
        <w:rPr>
          <w:bCs/>
          <w:kern w:val="0"/>
        </w:rPr>
        <w:t>三層天異象</w:t>
      </w:r>
      <w:r>
        <w:rPr>
          <w:kern w:val="0"/>
        </w:rPr>
        <w:t>，那不是使事工發展的奇妙見證嗎？對這樣的人，神就幫助他，再加他</w:t>
      </w:r>
      <w:r>
        <w:rPr>
          <w:bCs/>
          <w:kern w:val="0"/>
        </w:rPr>
        <w:t>一根刺</w:t>
      </w:r>
      <w:r>
        <w:rPr>
          <w:kern w:val="0"/>
        </w:rPr>
        <w:t>，讓他被保守在裡面，不以外面成就自誇。這刺無論是疾病或是個麻煩人物，都使保羅</w:t>
      </w:r>
      <w:r>
        <w:rPr>
          <w:bCs/>
          <w:kern w:val="0"/>
        </w:rPr>
        <w:t>不能盡情施展</w:t>
      </w:r>
      <w:r>
        <w:rPr>
          <w:kern w:val="0"/>
        </w:rPr>
        <w:t>。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>
          <w:kern w:val="0"/>
        </w:rPr>
        <w:t>但保羅學會在每一環境裡認識神，而不是用已知去推展事工。歷代聖徒都是如此，像約瑟、</w:t>
      </w:r>
      <w:r>
        <w:rPr>
          <w:bCs/>
          <w:kern w:val="0"/>
        </w:rPr>
        <w:t>大衛</w:t>
      </w:r>
      <w:r>
        <w:rPr>
          <w:kern w:val="0"/>
        </w:rPr>
        <w:t>，他們都不超越主已開的門。</w:t>
      </w:r>
      <w:r>
        <w:rPr>
          <w:bCs/>
          <w:kern w:val="0"/>
        </w:rPr>
        <w:t>有寶貝在裡頭</w:t>
      </w:r>
      <w:r>
        <w:rPr>
          <w:kern w:val="0"/>
        </w:rPr>
        <w:t>，聰明人不會炫耀，但會不時摸一下口袋，感覺一下、滿足一下，然後帶著神秘的笑容！</w:t>
      </w:r>
    </w:p>
    <w:p>
      <w:pPr>
        <w:pStyle w:val="Normal"/>
        <w:numPr>
          <w:ilvl w:val="0"/>
          <w:numId w:val="23"/>
        </w:numPr>
        <w:spacing w:before="0" w:after="60"/>
        <w:rPr>
          <w:kern w:val="0"/>
        </w:rPr>
      </w:pPr>
      <w:r>
        <w:rPr>
          <w:kern w:val="0"/>
        </w:rPr>
        <w:t>你已買得貴價珍珠，宇宙至寶，這世界再來展示其貨色時，你只會笑一笑；世人若嘲笑你，你心裡說：「你不知道啦！」從此保羅從世界的美麗迷惑、驕傲炫誇、稱讚吹捧中得著自由，成為心靈得自由的使徒！</w:t>
      </w:r>
    </w:p>
    <w:p>
      <w:pPr>
        <w:pStyle w:val="Normal"/>
        <w:spacing w:before="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60"/>
        <w:rPr>
          <w:kern w:val="0"/>
        </w:rPr>
      </w:pPr>
      <w:r>
        <w:rPr>
          <w:bCs/>
          <w:kern w:val="0"/>
        </w:rPr>
        <w:t>四．裡面的道路</w:t>
      </w:r>
      <w:r>
        <w:rPr>
          <w:kern w:val="0"/>
        </w:rPr>
        <w:t>　　　</w:t>
      </w:r>
    </w:p>
    <w:p>
      <w:pPr>
        <w:pStyle w:val="Normal"/>
        <w:numPr>
          <w:ilvl w:val="0"/>
          <w:numId w:val="15"/>
        </w:numPr>
        <w:spacing w:before="0" w:after="60"/>
        <w:rPr>
          <w:kern w:val="0"/>
        </w:rPr>
      </w:pPr>
      <w:r>
        <w:rPr>
          <w:kern w:val="0"/>
        </w:rPr>
        <w:t>真實從天上來的異象，不只是經歷，也是道路。許多年前我認識主時，就看見這異象，我們不是看的完全清楚，但已經夠我們撇下一切跟隨耶穌了。我們也走在這條路上。</w:t>
      </w:r>
    </w:p>
    <w:p>
      <w:pPr>
        <w:pStyle w:val="Normal"/>
        <w:numPr>
          <w:ilvl w:val="0"/>
          <w:numId w:val="15"/>
        </w:numPr>
        <w:spacing w:before="0" w:after="60"/>
        <w:rPr>
          <w:kern w:val="0"/>
        </w:rPr>
      </w:pPr>
      <w:r>
        <w:rPr>
          <w:kern w:val="0"/>
        </w:rPr>
        <w:t>可是我們並未被教導這樣專一在裡頭尋求耶穌就是路，反而被引到許多事工中。他們敘述以前的人，像慕迪、衛斯理、馬丁路德等如何起來為神做大事，我們也應當為神而胸懷做大事的志向。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kern w:val="0"/>
        </w:rPr>
        <w:t>但後來我發現這些人多半未存心做大事，他們後來所做大事都起源於與跟主的經歷。像</w:t>
      </w:r>
      <w:r>
        <w:rPr>
          <w:bCs/>
          <w:kern w:val="0"/>
        </w:rPr>
        <w:t>馬丁路德</w:t>
      </w:r>
      <w:r>
        <w:rPr>
          <w:kern w:val="0"/>
        </w:rPr>
        <w:t>就從未有進行改教事業的想法，那一切非起源於</w:t>
      </w:r>
      <w:r>
        <w:rPr>
          <w:bCs/>
          <w:kern w:val="0"/>
        </w:rPr>
        <w:t>1517</w:t>
      </w:r>
      <w:r>
        <w:rPr>
          <w:kern w:val="0"/>
        </w:rPr>
        <w:t>，乃起源於他初任神甫主持彌撒時的經驗。他那樣感覺神的臨在，發抖、聖餐險些離手！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bCs/>
          <w:kern w:val="0"/>
        </w:rPr>
        <w:t>衛斯理</w:t>
      </w:r>
      <w:r>
        <w:rPr>
          <w:kern w:val="0"/>
        </w:rPr>
        <w:t>的事工非起源於他在原野向一大群礦工講道，帶來大復興；乃是</w:t>
      </w:r>
      <w:r>
        <w:rPr>
          <w:bCs/>
          <w:kern w:val="0"/>
        </w:rPr>
        <w:t>1738/5/24</w:t>
      </w:r>
      <w:r>
        <w:rPr>
          <w:kern w:val="0"/>
        </w:rPr>
        <w:t>晚上的經歷，以及後來聖靈澆灌的經歷。但當神興起事工時，他的組織長才就顯明出來了！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bCs/>
          <w:kern w:val="0"/>
        </w:rPr>
        <w:t>慕迪</w:t>
      </w:r>
      <w:r>
        <w:rPr>
          <w:kern w:val="0"/>
        </w:rPr>
        <w:t>也是在司布真的教堂，看見大馬色異象，而痛痛哭泣，矢志完全順服神。後來在紐約街頭被聖靈充滿！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kern w:val="0"/>
        </w:rPr>
        <w:t>我相信我們每個人都有主所賜異象，</w:t>
      </w:r>
      <w:r>
        <w:rPr>
          <w:bCs/>
          <w:kern w:val="0"/>
        </w:rPr>
        <w:t>你活得不像是因未順從</w:t>
      </w:r>
      <w:r>
        <w:rPr>
          <w:kern w:val="0"/>
        </w:rPr>
        <w:t>。我也相信這異象帶來一條路，使我們成為單純，只要寶貝你裡頭的主，祂是神的同在，往裡頭去尋求。讓「</w:t>
      </w:r>
      <w:r>
        <w:rPr>
          <w:rFonts w:eastAsia="標楷體"/>
          <w:kern w:val="0"/>
        </w:rPr>
        <w:t>使我認識基督</w:t>
      </w:r>
      <w:r>
        <w:rPr>
          <w:kern w:val="0"/>
        </w:rPr>
        <w:t>」的呼求不斷在你裡頭傳出樂聲！</w:t>
      </w:r>
    </w:p>
    <w:p>
      <w:pPr>
        <w:pStyle w:val="Normal"/>
        <w:numPr>
          <w:ilvl w:val="0"/>
          <w:numId w:val="15"/>
        </w:numPr>
        <w:spacing w:before="0" w:after="60"/>
        <w:rPr>
          <w:kern w:val="0"/>
        </w:rPr>
      </w:pPr>
      <w:r>
        <w:rPr>
          <w:kern w:val="0"/>
        </w:rPr>
        <w:t>每天要活在祂的同在與光明中，每天早晨第一件事是尋求祂的面，一整天不時探探你口袋裡的寶貝，自覺豐足。無論遇見什麼環境，都活在光中，不失去裡頭的愛慕。這就是生命之道、光明之道。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kern w:val="0"/>
        </w:rPr>
        <w:t>新的一年，更新異象，更新心志，竭力追求主。在美國時，偶然拿起週曆手冊（今年我選金色封面），有一意念：「讓</w:t>
      </w:r>
      <w:r>
        <w:rPr>
          <w:bCs/>
          <w:kern w:val="0"/>
        </w:rPr>
        <w:t>2002</w:t>
      </w:r>
      <w:r>
        <w:rPr>
          <w:kern w:val="0"/>
        </w:rPr>
        <w:t>年成為黃金年</w:t>
      </w:r>
      <w:r>
        <w:rPr>
          <w:bCs/>
          <w:kern w:val="0"/>
        </w:rPr>
        <w:t>a Golden Year</w:t>
      </w:r>
      <w:r>
        <w:rPr>
          <w:kern w:val="0"/>
        </w:rPr>
        <w:t>！」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E.g.</w:t>
      </w:r>
      <w:r>
        <w:rPr>
          <w:rFonts w:eastAsia="標楷體"/>
          <w:bCs/>
          <w:sz w:val="28"/>
        </w:rPr>
        <w:t>辛傑米在《風火大能》中講的故事：</w:t>
      </w:r>
    </w:p>
    <w:p>
      <w:pPr>
        <w:pStyle w:val="Normal"/>
        <w:spacing w:before="60" w:after="0"/>
        <w:ind w:firstLine="480"/>
        <w:rPr/>
      </w:pPr>
      <w:r>
        <w:rPr/>
        <w:t>1921</w:t>
      </w:r>
      <w:r>
        <w:rPr/>
        <w:t>年瑞典符大衛、絲薇雅（</w:t>
      </w:r>
      <w:r>
        <w:rPr/>
        <w:t>David &amp; Svea Flood</w:t>
      </w:r>
      <w:r>
        <w:rPr/>
        <w:t>）、夫婦去比屬剛果（今薩伊共和國）的恩多利亞</w:t>
      </w:r>
      <w:r>
        <w:rPr/>
        <w:t>N’dolera</w:t>
      </w:r>
      <w:r>
        <w:rPr/>
        <w:t>宣教，酋長拒絕福音，但派一男孩送雞肉與蛋來賣他們，免得餓死。絲薇雅帶男孩信主。</w:t>
      </w:r>
    </w:p>
    <w:p>
      <w:pPr>
        <w:pStyle w:val="Normal"/>
        <w:spacing w:before="60" w:after="0"/>
        <w:ind w:firstLine="480"/>
        <w:rPr/>
      </w:pPr>
      <w:r>
        <w:rPr/>
        <w:t>後絲薇雅生女嬰後</w:t>
      </w:r>
      <w:r>
        <w:rPr/>
        <w:t>17</w:t>
      </w:r>
      <w:r>
        <w:rPr/>
        <w:t>天去世，大衛崩潰了，下山將嬰孩交朋友，回國，認為神毀了他一生，陷入酗酒中。</w:t>
      </w:r>
    </w:p>
    <w:p>
      <w:pPr>
        <w:pStyle w:val="Normal"/>
        <w:spacing w:before="60" w:after="0"/>
        <w:ind w:firstLine="480"/>
        <w:rPr/>
      </w:pPr>
      <w:r>
        <w:rPr/>
        <w:t>女嬰艾娜</w:t>
      </w:r>
      <w:r>
        <w:rPr/>
        <w:t>Aina</w:t>
      </w:r>
      <w:r>
        <w:rPr/>
        <w:t>長大，嫁給傳道人。後神安排她知道恩多利亞的事，並遇見那個男孩，他後來領酋長及全村信主，又成了薩伊教會的監督，代表</w:t>
      </w:r>
      <w:r>
        <w:rPr/>
        <w:t>11</w:t>
      </w:r>
      <w:r>
        <w:rPr/>
        <w:t>萬受洗的基督徒！他對艾娜說，她母親絲薇雅是他們國家歷史上最有名的人！他說：「你母親的墳墓，和以往的事蹟，都是我們每個人所尊敬的。</w:t>
      </w:r>
    </w:p>
    <w:p>
      <w:pPr>
        <w:pStyle w:val="Normal"/>
        <w:spacing w:before="60" w:after="0"/>
        <w:ind w:firstLine="480"/>
        <w:rPr/>
      </w:pPr>
      <w:r>
        <w:rPr/>
        <w:t>後來艾娜找到生父，已七十多歲，告訴他這件事，說他們當年所做是值得的，她說：「爸，耶穌愛你，祂並沒有討厭你！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4. </w:t>
      </w:r>
      <w:r>
        <w:rPr>
          <w:rFonts w:eastAsia="全真顏體"/>
          <w:sz w:val="32"/>
        </w:rPr>
        <w:t>看見禾場》</w:t>
      </w:r>
    </w:p>
    <w:p>
      <w:pPr>
        <w:pStyle w:val="Normal"/>
        <w:spacing w:before="0" w:after="60"/>
        <w:jc w:val="both"/>
        <w:rPr/>
      </w:pPr>
      <w:r>
        <w:rPr/>
        <w:t>一．異象帶來負擔（徒</w:t>
      </w:r>
      <w:r>
        <w:rPr/>
        <w:t>26:16-23</w:t>
      </w:r>
      <w:r>
        <w:rPr/>
        <w:t>；</w:t>
      </w:r>
      <w:r>
        <w:rPr/>
        <w:t>22:14-21</w:t>
      </w:r>
      <w:r>
        <w:rPr/>
        <w:t>）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/>
        <w:t>如果上週你受感動，想更多追求聖潔，或是決心對付你的心思言語等，今天雖有別的題目，你還要繼續。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bCs/>
        </w:rPr>
        <w:t>舊約有一個字</w:t>
      </w:r>
      <w:r>
        <w:rPr>
          <w:bCs/>
        </w:rPr>
        <w:t>4853</w:t>
      </w:r>
      <w:r>
        <w:rPr/>
        <w:t xml:space="preserve"> mas-saw’</w:t>
      </w:r>
      <w:r>
        <w:rPr/>
        <w:t>，譯作</w:t>
      </w:r>
      <w:r>
        <w:rPr>
          <w:bCs/>
        </w:rPr>
        <w:t>burden</w:t>
      </w:r>
      <w:r>
        <w:rPr/>
        <w:t>、默示，與異象有關。當主將祂的異象給人，就帶來擔子；有擔子就會想卸下來，想給出去。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/>
        <w:t>彼得說：「</w:t>
      </w:r>
      <w:r>
        <w:rPr>
          <w:rFonts w:eastAsia="標楷體"/>
        </w:rPr>
        <w:t>我們所看見、所聽見的，不能不說</w:t>
      </w:r>
      <w:r>
        <w:rPr/>
        <w:t>。」我們在主的禾場做主的工，不應當只是一種事業，想要成功，想要工作興旺，禱告、事奉都以此為動力；不，要因為裡頭有擔子。我要求教會同工作個有信息（擔子）的人。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/>
        <w:t>約翰說：「</w:t>
      </w:r>
      <w:r>
        <w:rPr>
          <w:rFonts w:eastAsia="標楷體"/>
        </w:rPr>
        <w:t>我們將所看見、所聽見的傳給你們</w:t>
      </w:r>
      <w:r>
        <w:rPr/>
        <w:t>。」保羅在哥林多為道迫切，在雅典滿心焦急，在以弗所服事主，凡事謙卑、眼中流淚。都是因為他們是有擔子、有信息、有異象的人。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/>
        <w:t>今天是許多人對</w:t>
      </w:r>
      <w:r>
        <w:rPr>
          <w:bCs/>
        </w:rPr>
        <w:t>靈異而非靈魂</w:t>
      </w:r>
      <w:r>
        <w:rPr/>
        <w:t>有興趣的時代，所以</w:t>
      </w:r>
      <w:r>
        <w:rPr>
          <w:bCs/>
        </w:rPr>
        <w:t>哈利波特</w:t>
      </w:r>
      <w:r>
        <w:rPr/>
        <w:t>也大行其道。所以只要有人提到看見異象，去過天堂地獄，別人就趨之若騖要聽他的見證。但有些宣稱看見這類異象的人，卻不見得有擔子。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/>
        <w:t>但</w:t>
      </w:r>
      <w:r>
        <w:rPr>
          <w:bCs/>
        </w:rPr>
        <w:t>司布真</w:t>
      </w:r>
      <w:r>
        <w:rPr/>
        <w:t>講地獄，充滿了能力，因為他在異象中看過。人家說</w:t>
      </w:r>
      <w:r>
        <w:rPr>
          <w:bCs/>
        </w:rPr>
        <w:t>慕迪</w:t>
      </w:r>
      <w:r>
        <w:rPr/>
        <w:t>最有資格講地獄與審判，因為講的時候流淚。今天像</w:t>
      </w:r>
      <w:r>
        <w:rPr>
          <w:bCs/>
        </w:rPr>
        <w:t>Stephen Hill</w:t>
      </w:r>
      <w:r>
        <w:rPr/>
        <w:t>也是如此。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/>
        <w:t>慕迪出身鄉下貧窮人家，言語儀態都粗俗，文法常有錯，穿吊帶褲，講道掛圖插在褲口袋上。但主使他震動了大西洋兩岸。</w:t>
      </w:r>
      <w:r>
        <w:rPr>
          <w:bCs/>
        </w:rPr>
        <w:t>MBI</w:t>
      </w:r>
      <w:r>
        <w:rPr/>
        <w:t>一百年來為神國訓練了許多工人，我常記念之！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Cs/>
        </w:rPr>
        <w:t>二．舉目向田觀看</w:t>
      </w:r>
      <w:r>
        <w:rPr/>
        <w:t>（約四</w:t>
      </w:r>
      <w:r>
        <w:rPr/>
        <w:t>35</w:t>
      </w:r>
      <w:r>
        <w:rPr/>
        <w:t>）　　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/>
        <w:t>主呼召我們舉目向禾田觀看，得著禾場的異象；你不用、也不應該等到經驗特別的異象，才覺得蒙召作主的工。人說還不是收割時候，但主有</w:t>
      </w:r>
      <w:r>
        <w:rPr>
          <w:bCs/>
        </w:rPr>
        <w:t>別的眼光</w:t>
      </w:r>
      <w:r>
        <w:rPr>
          <w:bCs/>
        </w:rPr>
        <w:t>vision</w:t>
      </w:r>
      <w:r>
        <w:rPr/>
        <w:t>，說：「</w:t>
      </w:r>
      <w:r>
        <w:rPr>
          <w:rFonts w:eastAsia="標楷體"/>
        </w:rPr>
        <w:t>莊稼已經熟了</w:t>
      </w:r>
      <w:r>
        <w:rPr/>
        <w:t>！」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/>
        <w:t>保羅也說：「</w:t>
      </w:r>
      <w:r>
        <w:rPr>
          <w:rFonts w:eastAsia="標楷體"/>
        </w:rPr>
        <w:t>務要傳道，無論得時不得時</w:t>
      </w:r>
      <w:r>
        <w:rPr/>
        <w:t>。」他在人心似乎預備好了的地方傳道，比方有時在會堂看見不少人聽信福音；但他多半在需要辛勤耕耘之地傳道，像勞力的農夫一樣忍耐著結實。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/>
        <w:t>主要我們舉目看田，可能她看起來還是個婚姻雜亂的婦人，主並未責備她、糾正她，卻把活水帶給她而改變了她，以及許多人的生命。（</w:t>
      </w:r>
      <w:r>
        <w:rPr>
          <w:bCs/>
        </w:rPr>
        <w:t>撒瑪利亞婦人</w:t>
      </w:r>
      <w:r>
        <w:rPr/>
        <w:t>）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/>
        <w:t>他可能還是個在家裡被輕忽、心靈受傷的小孩，像</w:t>
      </w:r>
      <w:r>
        <w:rPr>
          <w:bCs/>
        </w:rPr>
        <w:t>大衛</w:t>
      </w:r>
      <w:r>
        <w:rPr/>
        <w:t>一樣。但主可以藉老祖父、舅舅、鄰居的阿姨、主日學老師，以愛來縫補殘缺的心，有一天神會加上膏油。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/>
        <w:t>他也可能還是被藐視、排斥的族類，但神正在那樣的族類中找尋機會，要將聖靈澆灌在他們身上。像當年主膏抹使用</w:t>
      </w:r>
      <w:r>
        <w:rPr>
          <w:bCs/>
        </w:rPr>
        <w:t>William Seymour</w:t>
      </w:r>
      <w:r>
        <w:rPr/>
        <w:t>弟兄，塑造了</w:t>
      </w:r>
      <w:r>
        <w:rPr/>
        <w:t>20</w:t>
      </w:r>
      <w:r>
        <w:rPr/>
        <w:t>世紀教會歷史一樣。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/>
        <w:t>他甚至可能還是個殘暴的</w:t>
      </w:r>
      <w:r>
        <w:rPr>
          <w:bCs/>
        </w:rPr>
        <w:t>恐佈分子</w:t>
      </w:r>
      <w:r>
        <w:rPr/>
        <w:t>，但你知道保羅當年也是個恐怖分子；</w:t>
      </w:r>
      <w:r>
        <w:rPr/>
        <w:t>Eugene Peterson</w:t>
      </w:r>
      <w:r>
        <w:rPr/>
        <w:t>在徒</w:t>
      </w:r>
      <w:r>
        <w:rPr/>
        <w:t>9:13</w:t>
      </w:r>
      <w:r>
        <w:rPr/>
        <w:t>及</w:t>
      </w:r>
      <w:r>
        <w:rPr/>
        <w:t>26:11</w:t>
      </w:r>
      <w:r>
        <w:rPr/>
        <w:t>都用了這個字眼提到保羅！教會卻用禱告得著「掃羅」。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>
          <w:bCs/>
        </w:rPr>
        <w:t>Jim Cymbala</w:t>
      </w:r>
      <w:r>
        <w:rPr/>
        <w:t>說：「有些基督徒常對世界和世人發出譴責與定罪的言論，忘記了他們並非敵人，而是我們作工的禾場。」保羅說：「</w:t>
      </w:r>
      <w:r>
        <w:rPr>
          <w:rFonts w:eastAsia="標楷體"/>
          <w:color w:val="000000"/>
          <w:kern w:val="0"/>
          <w:lang w:val="zh-TW"/>
        </w:rPr>
        <w:t>因為審判教外的人與我何干？教內的人豈不是你們審判的麼？至於外人，有神審判他們。</w:t>
      </w:r>
      <w:r>
        <w:rPr>
          <w:color w:val="000000"/>
          <w:kern w:val="0"/>
          <w:lang w:val="zh-TW"/>
        </w:rPr>
        <w:t>」（林前五</w:t>
      </w:r>
      <w:r>
        <w:rPr>
          <w:color w:val="000000"/>
          <w:kern w:val="0"/>
        </w:rPr>
        <w:t>12-13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42"/>
        </w:numPr>
        <w:spacing w:before="60" w:after="0"/>
        <w:rPr/>
      </w:pPr>
      <w:r>
        <w:rPr>
          <w:color w:val="000000"/>
          <w:kern w:val="0"/>
        </w:rPr>
        <w:t>初代教會並未這樣對待外邦世界，甚至恐怖份子如保羅；他們乃是用愛，甚至用血來贏得世界歸向基督。</w:t>
      </w:r>
    </w:p>
    <w:p>
      <w:pPr>
        <w:pStyle w:val="Normal"/>
        <w:spacing w:before="6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60" w:after="0"/>
        <w:rPr/>
      </w:pPr>
      <w:r>
        <w:rPr>
          <w:bCs/>
        </w:rPr>
        <w:t>三．看見禾田</w:t>
      </w:r>
      <w:r>
        <w:rPr/>
        <w:t>　　　　　　　　　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/>
        <w:t>主曾</w:t>
      </w:r>
      <w:r>
        <w:rPr>
          <w:bCs/>
        </w:rPr>
        <w:t>給彼得一個異象</w:t>
      </w:r>
      <w:r>
        <w:rPr/>
        <w:t>，好矯正他不願靠近外邦人的傳統。在異象中，神要彼得勿分潔淨與不潔淨之物。</w:t>
      </w:r>
      <w:r>
        <w:rPr>
          <w:bCs/>
        </w:rPr>
        <w:t>當神給保羅異象</w:t>
      </w:r>
      <w:r>
        <w:rPr/>
        <w:t>，呼召他一生職事時，是要他</w:t>
      </w:r>
      <w:r>
        <w:rPr>
          <w:rFonts w:eastAsia="標楷體"/>
        </w:rPr>
        <w:t>對尊貴、卑賤、老幼都作見證</w:t>
      </w:r>
      <w:r>
        <w:rPr/>
        <w:t>（徒</w:t>
      </w:r>
      <w:r>
        <w:rPr/>
        <w:t>26:22</w:t>
      </w:r>
      <w:r>
        <w:rPr/>
        <w:t>），並沒有分別。異象使保羅</w:t>
      </w:r>
      <w:r>
        <w:rPr>
          <w:bCs/>
        </w:rPr>
        <w:t>認識基督的身體</w:t>
      </w:r>
      <w:r>
        <w:rPr/>
        <w:t>！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/>
        <w:t>保羅說基督給我們穿上新人，在此不分門別類了，惟有基督是包括一切。</w:t>
      </w:r>
      <w:r>
        <w:rPr/>
        <w:t>Eugene</w:t>
      </w:r>
      <w:r>
        <w:rPr/>
        <w:t>：</w:t>
      </w:r>
      <w:r>
        <w:rPr>
          <w:bCs/>
        </w:rPr>
        <w:t>Everyone is defined by Christ</w:t>
      </w:r>
      <w:r>
        <w:rPr/>
        <w:t>。神性如金，質地柔軟，能顯在各種形狀；金子作成金元寶或蟑螂形狀，你都不會將它丟棄一旁。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bCs/>
        </w:rPr>
        <w:t>不要輕忽老人</w:t>
      </w:r>
      <w:r>
        <w:rPr/>
        <w:t>，神在亞伯拉罕</w:t>
      </w:r>
      <w:r>
        <w:rPr/>
        <w:t>99</w:t>
      </w:r>
      <w:r>
        <w:rPr/>
        <w:t>歲時還呼召他作完全人！我們教會曾有一位老先生</w:t>
      </w:r>
      <w:r>
        <w:rPr/>
        <w:t>88</w:t>
      </w:r>
      <w:r>
        <w:rPr/>
        <w:t>歲得救，在</w:t>
      </w:r>
      <w:r>
        <w:rPr/>
        <w:t>90</w:t>
      </w:r>
      <w:r>
        <w:rPr/>
        <w:t>歲被主接去前，竭力追求，補贖光陰！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bCs/>
        </w:rPr>
        <w:t>不要輕忽小孩</w:t>
      </w:r>
      <w:r>
        <w:rPr/>
        <w:t>，你撒下愛的種子是值得的。</w:t>
      </w:r>
      <w:r>
        <w:rPr/>
        <w:t>E.g.</w:t>
      </w:r>
      <w:r>
        <w:rPr>
          <w:bCs/>
        </w:rPr>
        <w:t>Bill Wilson</w:t>
      </w:r>
      <w:r>
        <w:rPr/>
        <w:t>得救是因一位修車工人真誠關心他。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bCs/>
        </w:rPr>
        <w:t>不要輕忽那些看起來不值得的</w:t>
      </w:r>
      <w:r>
        <w:rPr/>
        <w:t>，許多基督徒養育服事唐氏症孩子、智障者、殘缺者，使其生命榮耀神。像</w:t>
      </w:r>
      <w:r>
        <w:rPr>
          <w:bCs/>
        </w:rPr>
        <w:t>蓮娜、雷斯里</w:t>
      </w:r>
      <w:r>
        <w:rPr/>
        <w:t>。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bCs/>
        </w:rPr>
        <w:t>不要輕忽卑賤的人，但也勿輕忽尊貴的人</w:t>
      </w:r>
      <w:r>
        <w:rPr/>
        <w:t>。保羅沒有尋求在君王面前作見證，但神安排了。</w:t>
      </w:r>
      <w:r>
        <w:rPr/>
        <w:t>Eugene</w:t>
      </w:r>
      <w:r>
        <w:rPr/>
        <w:t>：「亞基帕王對保羅說：</w:t>
      </w:r>
      <w:r>
        <w:rPr/>
        <w:t>Keep this up much longer and you’ll make a Christian ouy of me</w:t>
      </w:r>
      <w:r>
        <w:rPr/>
        <w:t>！」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bCs/>
        </w:rPr>
        <w:t>James Frazer</w:t>
      </w:r>
      <w:r>
        <w:rPr/>
        <w:t>可能從未曾在君王面前作見證，但今天我們提起他如同尊貴王子。他放下世上一切，去栗憟族中獻上最好的。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Cs/>
        </w:rPr>
        <w:t>四．</w:t>
      </w:r>
      <w:r>
        <w:rPr>
          <w:bCs/>
        </w:rPr>
        <w:t>A Chosen Vessel</w:t>
      </w:r>
      <w:r>
        <w:rPr/>
        <w:t>（徒九</w:t>
      </w:r>
      <w:r>
        <w:rPr/>
        <w:t>15-16</w:t>
      </w:r>
      <w:r>
        <w:rPr/>
        <w:t>）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/>
        <w:t>當主以異象呼召保羅時，</w:t>
      </w:r>
      <w:r>
        <w:rPr>
          <w:rFonts w:eastAsia="標楷體"/>
        </w:rPr>
        <w:t>指示他為主名必須受許多苦難</w:t>
      </w:r>
      <w:r>
        <w:rPr/>
        <w:t>，人會不聽他的見證，而非大事快成就！神給以賽亞的異象也是如此，地土將荒涼，直到只剩一點聖潔種子。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/>
        <w:t>今天有些人作主工講求效率，作市場調查，去最有果效之處。如果當年</w:t>
      </w:r>
      <w:r>
        <w:rPr>
          <w:bCs/>
        </w:rPr>
        <w:t>戴德生、耶德遜</w:t>
      </w:r>
      <w:r>
        <w:rPr/>
        <w:t>這麼做，就不會來中國、去緬甸了。</w:t>
      </w:r>
      <w:r>
        <w:rPr>
          <w:bCs/>
        </w:rPr>
        <w:t>卜威廉</w:t>
      </w:r>
      <w:r>
        <w:rPr/>
        <w:t>的志向是</w:t>
      </w:r>
      <w:r>
        <w:rPr>
          <w:bCs/>
        </w:rPr>
        <w:t>Go for the souls, go for the worst!</w:t>
      </w:r>
      <w:r>
        <w:rPr/>
        <w:t>李秀全牧師提到一中國弟兄在</w:t>
      </w:r>
      <w:r>
        <w:rPr>
          <w:bCs/>
        </w:rPr>
        <w:t>回教地區</w:t>
      </w:r>
      <w:r>
        <w:rPr/>
        <w:t>傳福音。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/>
        <w:t>你願意領受天上來的異象，去主要你去之處嗎？不論代價為何？當年</w:t>
      </w:r>
      <w:r>
        <w:rPr>
          <w:bCs/>
        </w:rPr>
        <w:t>Henry Martin</w:t>
      </w:r>
      <w:r>
        <w:rPr>
          <w:bCs/>
        </w:rPr>
        <w:t>與</w:t>
      </w:r>
      <w:r>
        <w:rPr>
          <w:bCs/>
        </w:rPr>
        <w:t>William Carey</w:t>
      </w:r>
      <w:r>
        <w:rPr/>
        <w:t>去印度，女友及妻子不跟上，還是去了，像</w:t>
      </w:r>
      <w:r>
        <w:rPr>
          <w:bCs/>
        </w:rPr>
        <w:t>摩西與西坡拉</w:t>
      </w:r>
      <w:r>
        <w:rPr/>
        <w:t>一樣。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/>
        <w:t>禾場的異象不是企業，乃是因經歷基督測不透豐盛而渴望分享。有可能得著許多人，也可能只是零星之光。有一次</w:t>
      </w:r>
      <w:r>
        <w:rPr/>
        <w:t>12/14</w:t>
      </w:r>
      <w:r>
        <w:rPr/>
        <w:t>士林禱告會中，</w:t>
      </w:r>
      <w:r>
        <w:rPr>
          <w:bCs/>
        </w:rPr>
        <w:t>我彷彿看見</w:t>
      </w:r>
      <w:r>
        <w:rPr/>
        <w:t>這裡一點那裡一點星火，但心中喜樂，知道認識神榮耀知識會充滿全地。那似乎不是特別的異象，但仍是神的異象，我們蒙召另有一種眼光</w:t>
      </w:r>
      <w:r>
        <w:rPr/>
        <w:t>vision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bCs/>
        </w:rPr>
        <w:t>帶職也可以有份</w:t>
      </w:r>
      <w:r>
        <w:rPr/>
        <w:t>，像百基拉幫助亞波羅，一弟兄帶</w:t>
      </w:r>
      <w:r>
        <w:rPr>
          <w:bCs/>
        </w:rPr>
        <w:t>慕迪</w:t>
      </w:r>
      <w:r>
        <w:rPr/>
        <w:t>得救，一不知名女孩幫助</w:t>
      </w:r>
      <w:r>
        <w:rPr>
          <w:bCs/>
        </w:rPr>
        <w:t>趙鏞基</w:t>
      </w:r>
      <w:r>
        <w:rPr/>
        <w:t>得救。</w:t>
      </w:r>
      <w:r>
        <w:rPr>
          <w:bCs/>
        </w:rPr>
        <w:t>安卡羅</w:t>
      </w:r>
      <w:r>
        <w:rPr/>
        <w:t>Carlos Annacondia</w:t>
      </w:r>
      <w:r>
        <w:rPr/>
        <w:t>本身原是帶職的生意人！為</w:t>
      </w:r>
      <w:r>
        <w:rPr>
          <w:bCs/>
        </w:rPr>
        <w:t>慕迪</w:t>
      </w:r>
      <w:r>
        <w:rPr/>
        <w:t>禱告，使之被聖靈充滿的是二位平凡婦人。但要有智慧。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/>
        <w:t>主耶穌提到舉目看田那天，將肉身飢渴化成對靈魂的飢渴。有的人在吃、喝、穿、住、用上下功夫，藍媽媽被珍珠捆綁；但你可以決定如何看待生活的需要。保羅為這從天上來的異象，有時不得吃、不得睡、受窮乏、被鞭打、下監。但主說</w:t>
      </w:r>
      <w:r>
        <w:rPr>
          <w:rFonts w:eastAsia="標楷體"/>
        </w:rPr>
        <w:t>這是我所揀選的器皿</w:t>
      </w:r>
      <w:r>
        <w:rPr/>
        <w:t>！</w:t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5. </w:t>
      </w:r>
      <w:r>
        <w:rPr>
          <w:rFonts w:eastAsia="全真顏體"/>
          <w:sz w:val="32"/>
        </w:rPr>
        <w:t>與基督一同》</w:t>
      </w:r>
    </w:p>
    <w:p>
      <w:pPr>
        <w:pStyle w:val="Normal"/>
        <w:spacing w:before="0" w:after="60"/>
        <w:jc w:val="both"/>
        <w:rPr/>
      </w:pPr>
      <w:r>
        <w:rPr/>
        <w:t>一．乃是基督（加二</w:t>
      </w:r>
      <w:r>
        <w:rPr/>
        <w:t>20</w:t>
      </w:r>
      <w:r>
        <w:rPr/>
        <w:t>）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保羅生命中最偉大的事，不是他的出身、成就，不是他被選立為使徒，建立了許多教會，乃是他心靈得以自由。保羅所以成為一個心靈得自由的人，是因為他認識了「</w:t>
      </w:r>
      <w:r>
        <w:rPr>
          <w:rFonts w:eastAsia="標楷體"/>
        </w:rPr>
        <w:t>不再是我，乃是基督</w:t>
      </w:r>
      <w:r>
        <w:rPr/>
        <w:t>。」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從此保羅不再耗費時間在對過去的懊悔中，因為「</w:t>
      </w:r>
      <w:r>
        <w:rPr>
          <w:rFonts w:eastAsia="標楷體"/>
        </w:rPr>
        <w:t>不再是我，乃是基督。</w:t>
      </w:r>
      <w:r>
        <w:rPr/>
        <w:t>」基督已經受過罪的刑罰，既然是基督在我裡面活著，我也就是得釋放、得自由的人了！</w:t>
      </w:r>
      <w:r>
        <w:rPr>
          <w:bCs/>
        </w:rPr>
        <w:t>我曾進過監獄</w:t>
      </w:r>
      <w:r>
        <w:rPr/>
        <w:t>，二個小時候，我昂然走出來，管監的人給我開門，無人攔阻我！因為我不是囚犯，是去傳福音的。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真正的囚犯可不能這麼做，除非他刑期已滿，或是得了特赦。但我們原來都是囚犯，都在一個</w:t>
      </w:r>
      <w:r>
        <w:rPr>
          <w:bCs/>
        </w:rPr>
        <w:t>無形的監牢</w:t>
      </w:r>
      <w:r>
        <w:rPr/>
        <w:t>裡，束縛在罪與虧欠中。但現在基督來釋放我們，使我們得以自由。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你要接受這個，因為是神子付了重價為你得著的。你若拒絕，你的損失是永恆的！你若覺得怎麼好意思呢？我應該先做好一點！但那是神的恩典，因為你怎能做得夠好呢？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你說，那我怎麼回報主呢？我怎能白白得著祂的恩典呢？可是你能回報祂什麼呢？你的錢祂不需要，你的一切都是祂的。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如果你知道基督已受過罪的刑罰，而今天是基督在你裡面活著，你就是得自由的人了，不要再被罪的軛轄制。</w:t>
      </w:r>
      <w:r>
        <w:rPr>
          <w:bCs/>
        </w:rPr>
        <w:t>彭柯麗</w:t>
      </w:r>
      <w:r>
        <w:rPr/>
        <w:t>：「神拿去我們一切罪，投入深海；然後立一塊牌子：『禁止釣魚！』」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讓我們都來說：</w:t>
      </w:r>
      <w:r>
        <w:rPr>
          <w:bCs/>
        </w:rPr>
        <w:t>加二</w:t>
      </w:r>
      <w:r>
        <w:rPr>
          <w:bCs/>
        </w:rPr>
        <w:t>20</w:t>
      </w:r>
      <w:r>
        <w:rPr/>
        <w:t>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一同</w:t>
      </w:r>
      <w:r>
        <w:rPr/>
        <w:t>（羅六</w:t>
      </w:r>
      <w:r>
        <w:rPr/>
        <w:t>3-11</w:t>
      </w:r>
      <w:r>
        <w:rPr/>
        <w:t>）　　　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當保羅遇見基督，生</w:t>
      </w:r>
      <w:r>
        <w:rPr/>
        <w:t>命</w:t>
      </w:r>
      <w:r>
        <w:rPr/>
        <w:t>徹底改變時，他得著一個偉大的啟示，就是神使我們與基督一同。</w:t>
      </w:r>
      <w:r>
        <w:rPr>
          <w:bCs/>
        </w:rPr>
        <w:t>一個小孩想看女王</w:t>
      </w:r>
      <w:r>
        <w:rPr/>
        <w:t>，王子帶他進去，就是「一同」。</w:t>
      </w:r>
      <w:r>
        <w:rPr>
          <w:bCs/>
        </w:rPr>
        <w:t>我在美國銀行</w:t>
      </w:r>
      <w:r>
        <w:rPr/>
        <w:t>開了一個戶頭，將我太太的名字也放進去，所以她也可以開支票，這是「一同」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而</w:t>
      </w:r>
      <w:r>
        <w:rPr>
          <w:bCs/>
        </w:rPr>
        <w:t>基督與我們一同</w:t>
      </w:r>
      <w:r>
        <w:rPr/>
        <w:t>比這更完全，而且更豐富，因為神一切豐盛都在祂裡面。我們的舊生命就像</w:t>
      </w:r>
      <w:r>
        <w:rPr>
          <w:bCs/>
        </w:rPr>
        <w:t>手銬腳鐐</w:t>
      </w:r>
      <w:r>
        <w:rPr/>
        <w:t>一樣，使我們不得釋放；今天基督使我們的舊生命與祂一同放在十字架上，與祂一同死了，一同埋葬，並且一同復活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Cs/>
        </w:rPr>
        <w:t>Benny Hinn</w:t>
      </w:r>
      <w:r>
        <w:rPr/>
        <w:t>提到他初遇</w:t>
      </w:r>
      <w:r>
        <w:rPr/>
        <w:t>Mr. Pentecost</w:t>
      </w:r>
      <w:r>
        <w:rPr/>
        <w:t>時問他：「我很想討神喜悅，該做什麼？」答：「你不用嘗試作任何努力，因為不是出於你的努力，乃是祂在你裡頭作成的！」</w:t>
      </w:r>
      <w:r>
        <w:rPr>
          <w:bCs/>
        </w:rPr>
        <w:t>倪弟兄</w:t>
      </w:r>
      <w:r>
        <w:rPr/>
        <w:t>也曾這樣幫助榮教士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這裡第一個秘訣是「</w:t>
      </w:r>
      <w:r>
        <w:rPr>
          <w:bCs/>
        </w:rPr>
        <w:t>知道</w:t>
      </w:r>
      <w:r>
        <w:rPr/>
        <w:t>」，然後是信心的接受。最基本的就是以受洗來表明。在亞拿尼亞為保羅按手禱告後，他就被聖靈充滿，眼睛好像有鱗片掉下來，他就起來受洗。你似乎可以看見，保羅受洗後站起來，已經是一個新人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有些人很順利地信了、受洗，就進入新生命的樣式中；另一些人則經歷掙扎，最後才向神降服。像</w:t>
      </w:r>
      <w:r>
        <w:rPr>
          <w:bCs/>
        </w:rPr>
        <w:t>魯益師</w:t>
      </w:r>
      <w:r>
        <w:rPr/>
        <w:t>形容那個幽靈，背上有隻蜥蜴，在懇求與降服之後，經歷生命奇妙的蛻變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主所設立的</w:t>
      </w:r>
      <w:r>
        <w:rPr>
          <w:bCs/>
        </w:rPr>
        <w:t>聖餐</w:t>
      </w:r>
      <w:r>
        <w:rPr/>
        <w:t>，也是讓我們繼續算自己是與祂一同死了，一同在祂的生命裡。（林前十一</w:t>
      </w:r>
      <w:r>
        <w:rPr/>
        <w:t>26</w:t>
      </w:r>
      <w:r>
        <w:rPr/>
        <w:t>）許多次當我們尊崇基督的寶血，聖靈就澆灌，神自己臨在我們身上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心靈得自由</w:t>
      </w:r>
      <w:r>
        <w:rPr/>
        <w:t>　　　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認識我們與基督一同，將使我們的心靈得著真實的自由。當我們</w:t>
      </w:r>
      <w:r>
        <w:rPr>
          <w:bCs/>
        </w:rPr>
        <w:t>遇見重擔</w:t>
      </w:r>
      <w:r>
        <w:rPr/>
        <w:t>時，主叫我們到祂那裡，祂將使我們得安息。如何呢？不是努力要得安息，而是知道基督在我裡面，我背的擔子就是祂在背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知道基督在我裡面活著，不但使保羅不再耗費時間在對過去的懊悔中，也不再耗費時間在對未來的擔憂中，因為</w:t>
      </w:r>
      <w:r>
        <w:rPr>
          <w:bCs/>
        </w:rPr>
        <w:t>基督掌管一切，包括時間</w:t>
      </w:r>
      <w:r>
        <w:rPr/>
        <w:t>！主叫我們負祂的軛，因為祂也在負我們的軛；祂與我們一同，我們跟祂在同一車上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保羅說，受洗的人是</w:t>
      </w:r>
      <w:r>
        <w:rPr>
          <w:bCs/>
        </w:rPr>
        <w:t>披戴了基督</w:t>
      </w:r>
      <w:r>
        <w:rPr/>
        <w:t>。你穿什麼，常常就會有怎樣的儀態；基督給你穿上，你就走起路來像耶穌，說話像耶穌。你跟主不是手牽手，不是面對面而已，乃是祂在你裡面，你在祂裡面，你活著就是基督！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當保羅認識這個時，他得著多麼大的自由。耶穌是宇宙的主，祂在天庭，在人間，在哪裡都能</w:t>
      </w:r>
      <w:r>
        <w:rPr>
          <w:bCs/>
        </w:rPr>
        <w:t>任意遨遊</w:t>
      </w:r>
      <w:r>
        <w:rPr/>
        <w:t>；而當你活著就是基督時，你自然是自由的。保羅認識說，我們不但與基督一同復活，且與祂一同坐在天上！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當然今天我們還有身體的限制，所以更重要的是先在心靈裡得著自由。既然是基督在我們裡面，又披戴在身上，如果有火箭射來，似乎不是射在我們身上了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所以保羅遇見人的</w:t>
      </w:r>
      <w:r>
        <w:rPr>
          <w:bCs/>
        </w:rPr>
        <w:t>批評論斷</w:t>
      </w:r>
      <w:r>
        <w:rPr/>
        <w:t>，他說他以為是極小的事；人家看他是萬物中的渣滓，他也不會閉門飲泣。他不在意人家看他穿著不像有錢的人，不在意住怎樣的房子、開怎樣的車子、從事怎樣的職業。他不在意人的眼光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如果你裡面有寶貝，你知道其實你是公主，你當然不會在意人怎麼用外貌論你。</w:t>
      </w:r>
      <w:r>
        <w:rPr>
          <w:bCs/>
        </w:rPr>
        <w:t>不在意人的眼光與評價</w:t>
      </w:r>
      <w:r>
        <w:rPr/>
        <w:t>，這是很大的自由！這使保羅說：「</w:t>
      </w:r>
      <w:r>
        <w:rPr>
          <w:rFonts w:eastAsia="標楷體"/>
        </w:rPr>
        <w:t>我知道怎樣處卑賤，也知道怎樣處豐富；或飽足、或飢餓，或有餘、或缺乏，隨事隨在我都得了秘訣</w:t>
      </w:r>
      <w:r>
        <w:rPr/>
        <w:t>！」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一同隱藏一同顯現</w:t>
      </w:r>
      <w:r>
        <w:rPr/>
        <w:t>（西三</w:t>
      </w:r>
      <w:r>
        <w:rPr/>
        <w:t>1-4</w:t>
      </w:r>
      <w:r>
        <w:rPr/>
        <w:t>）　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弟兄姐妹，如果你真的信了基督，你所進入的就是這樣奇妙的恩典。如果你已經知道你站在這樣奇妙的恩典中，與基督一同，你應該是個滿溢喜樂的人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Cs/>
        </w:rPr>
        <w:t>倪柝聲與戴德生</w:t>
      </w:r>
      <w:r>
        <w:rPr/>
        <w:t>都曾有類似經驗，你也會跟他們一樣，幾乎手舞足蹈地說：「我已經死了！」任憑世人看我們是瘋狂了吧！今天我們的生命是與基督一同藏在神裡面，世人在外面當然看不明白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每次領受聖餐就復習一下，沒有領受聖餐時，也每天這樣對自己說，向罪常看（算）自己是死的，向神在基督耶穌裡看自己是活的！每天來被聖靈充滿，來批戴基督，得著祂的同在，在基督的身位裡行走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你今天</w:t>
      </w:r>
      <w:r>
        <w:rPr>
          <w:bCs/>
        </w:rPr>
        <w:t>不要太在意外面的事</w:t>
      </w:r>
      <w:r>
        <w:rPr/>
        <w:t>，要多注意裡面的事。那些今天與基督一同藏在神裡面的人，那日才能與祂一同顯現在榮耀裡。你今天想要在外面弄得體面，被人尊重，可能那日外面的遮蓋除去時，你將因裡頭是赤身露體而羞愧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但那些今天緊緊倚靠主，深深隱藏在祂裡面，與祂聯合的人，那日祂顯現時，你絕不會被撇在後頭</w:t>
      </w:r>
      <w:r>
        <w:rPr/>
        <w:t>left behind</w:t>
      </w:r>
      <w:r>
        <w:rPr/>
        <w:t>！祂必要顯現，祂藉著十架救贖將你放在與祂一同之中，讓我們寶貴這個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羅六</w:t>
      </w:r>
      <w:r>
        <w:rPr/>
        <w:t>5</w:t>
      </w:r>
      <w:r>
        <w:rPr/>
        <w:t>原意是「</w:t>
      </w:r>
      <w:r>
        <w:rPr>
          <w:rFonts w:eastAsia="標楷體"/>
        </w:rPr>
        <w:t>與祂一同栽種，一同成長</w:t>
      </w:r>
      <w:r>
        <w:rPr/>
        <w:t>。」不要怕種子在土裡的時間太久，不要怕發芽慢；你曾深深扎根，必要結出豐碩果實來。</w:t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6. </w:t>
      </w:r>
      <w:r>
        <w:rPr>
          <w:rFonts w:eastAsia="全真顏體"/>
          <w:sz w:val="32"/>
        </w:rPr>
        <w:t>與基督聯合》</w:t>
      </w:r>
    </w:p>
    <w:p>
      <w:pPr>
        <w:pStyle w:val="Normal"/>
        <w:spacing w:before="0" w:after="60"/>
        <w:jc w:val="both"/>
        <w:rPr/>
      </w:pPr>
      <w:r>
        <w:rPr/>
        <w:t>一．亞當與基督（林前十五</w:t>
      </w:r>
      <w:r>
        <w:rPr/>
        <w:t>45-49</w:t>
      </w:r>
      <w:r>
        <w:rPr/>
        <w:t>，羅五</w:t>
      </w:r>
      <w:r>
        <w:rPr/>
        <w:t>12-</w:t>
      </w:r>
      <w:r>
        <w:rPr/>
        <w:t>六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當保羅遇見基督時，得著一個偉大的啟示，就是神使我們與基督一同。</w:t>
      </w:r>
      <w:r>
        <w:rPr>
          <w:bCs/>
        </w:rPr>
        <w:t>一個婦女懷了孕</w:t>
      </w:r>
      <w:r>
        <w:rPr/>
        <w:t>，一個新生命在她裡頭，他們的情緒、健康、甚至生命都互相聯結。但基督與我們一同，比這更加奇妙、更加完全。今天我們還要來講這個「一同」。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保羅用了一個對照，</w:t>
      </w:r>
      <w:r>
        <w:rPr>
          <w:bCs/>
        </w:rPr>
        <w:t>亞當</w:t>
      </w:r>
      <w:r>
        <w:rPr/>
        <w:t>所踏進去的道路，生命所產生的變化，我們雖然當時不在場，仍然一同有份。保羅說基督與我們也是如此。基督為我們的罪釘十字架時，我們不在場，世人也都不在意，但那件事仍與我們大有關係！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我們因亞當都承襲了罪，今天因基督都承受了義；我們因亞當都配戴了必死的命運，今天因基督都得了永生，而且在生命中作王。</w:t>
      </w:r>
      <w:r>
        <w:rPr>
          <w:bCs/>
        </w:rPr>
        <w:t>舊造</w:t>
      </w:r>
      <w:r>
        <w:rPr/>
        <w:t>裡如何有人的過犯與失敗，</w:t>
      </w:r>
      <w:r>
        <w:rPr>
          <w:bCs/>
        </w:rPr>
        <w:t>新造</w:t>
      </w:r>
      <w:r>
        <w:rPr/>
        <w:t>裡照樣有神的恩惠與賞賜，而且恩賜大於過犯，生命勝過死亡！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你看，</w:t>
      </w:r>
      <w:r>
        <w:rPr>
          <w:bCs/>
        </w:rPr>
        <w:t>撫遠街神話</w:t>
      </w:r>
      <w:r>
        <w:rPr>
          <w:bCs/>
        </w:rPr>
        <w:t>KTV</w:t>
      </w:r>
      <w:r>
        <w:rPr>
          <w:bCs/>
        </w:rPr>
        <w:t>縱火案</w:t>
      </w:r>
      <w:r>
        <w:rPr/>
        <w:t>，</w:t>
      </w:r>
      <w:r>
        <w:rPr/>
        <w:t>16</w:t>
      </w:r>
      <w:r>
        <w:rPr/>
        <w:t>位被燒死的人中有一位新婚不久，他姐姐杜花明與母親在傷痛中讓上帝的恩慈勝過人的過犯，並因此促使罪犯</w:t>
      </w:r>
      <w:r>
        <w:rPr>
          <w:bCs/>
        </w:rPr>
        <w:t>湯銘雄</w:t>
      </w:r>
      <w:r>
        <w:rPr/>
        <w:t>悔改歸向神。他伏法之前，弟兄姐妹給他辦歡送會，他說像要出國！生命勝過了死亡。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保羅稱人類始祖是首先的亞當，稱基督是末後的亞當；稱亞當是頭一個人，基督是第二個人。亞當屬土、屬地，基督屬天。原來我們都屬土，都與亞當一同；現在我們信靠基督都成為屬天，與基督一同！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保羅說我們</w:t>
      </w:r>
      <w:r>
        <w:rPr>
          <w:bCs/>
        </w:rPr>
        <w:t>受洗</w:t>
      </w:r>
      <w:r>
        <w:rPr/>
        <w:t>，將身子低伏從水中經過時，乃是在宣告、在接受這個事實！主設立</w:t>
      </w:r>
      <w:r>
        <w:rPr>
          <w:bCs/>
        </w:rPr>
        <w:t>聖餐</w:t>
      </w:r>
      <w:r>
        <w:rPr/>
        <w:t>，使我們繼續宣告這個事實。舊約那麼多禮儀，主將之歸為這簡單的兩件事，因為與基督一同就是救恩的一切意義了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與主成為一靈</w:t>
      </w:r>
      <w:r>
        <w:rPr/>
        <w:t>（林前六</w:t>
      </w:r>
      <w:r>
        <w:rPr/>
        <w:t>13-17</w:t>
      </w:r>
      <w:r>
        <w:rPr/>
        <w:t>）　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/>
        <w:t>我們每天吃的食物，都化成養分進到全身；主使我們吃這餅、喝這杯，也是要我們記念祂與我們聯合。與食物聯合是在身體裡，與娼妓也是；但與主聯合是在靈裡，與主成為一靈。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>
          <w:bCs/>
        </w:rPr>
        <w:t>辛班尼佈道會</w:t>
      </w:r>
      <w:r>
        <w:rPr/>
        <w:t>有</w:t>
      </w:r>
      <w:r>
        <w:rPr/>
        <w:t>49</w:t>
      </w:r>
      <w:r>
        <w:rPr/>
        <w:t>位領受靈恩的修女開</w:t>
      </w:r>
      <w:r>
        <w:rPr/>
        <w:t>6</w:t>
      </w:r>
      <w:r>
        <w:rPr/>
        <w:t>小時車來，請她們領唱</w:t>
      </w:r>
      <w:r>
        <w:rPr>
          <w:rFonts w:ascii="新細明體;PMingLiU" w:hAnsi="新細明體;PMingLiU"/>
        </w:rPr>
        <w:t>《</w:t>
      </w:r>
      <w:r>
        <w:rPr/>
        <w:t>你真偉大》，唱完她們未劃十架而高舉雙手敬拜。後邀他去領聖餐，當他跪著時感覺主浩大同在；當總會長將聖餐餅放他口中，他覺得指尖碰到袍子，睜眼並不是修女袍，他知道是主自己。我們是</w:t>
      </w:r>
      <w:r>
        <w:rPr>
          <w:bCs/>
        </w:rPr>
        <w:t>「同領」（有份於）</w:t>
      </w:r>
      <w:r>
        <w:rPr/>
        <w:t>基督的血與身體。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/>
        <w:t>一個人將他的身體交在一個婦女手中，是與她成為一體，這不是只有在婚姻關係裡才應該有的嗎？無論這世代如何辯解，上帝已經定規了只有在婚姻裡男女的結合，才有滿足的喜樂。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/>
        <w:t>有時會有敬虔的姐妹對我們說，她丈夫會看色情影帶等等，跟他同房是否在他的淫行上有份？如果你的心歸給基督，</w:t>
      </w:r>
      <w:r>
        <w:rPr>
          <w:bCs/>
        </w:rPr>
        <w:t>與主成為一靈</w:t>
      </w:r>
      <w:r>
        <w:rPr/>
        <w:t>，那是比肉體大的，你不會因此沾染污穢。只是作丈夫的若因此使妻子在身體上沾染疾病，或是在心靈上受傷損，主必向你討罪。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/>
        <w:t>今天我們</w:t>
      </w:r>
      <w:r>
        <w:rPr>
          <w:bCs/>
        </w:rPr>
        <w:t>與主的聯合是在靈裡面</w:t>
      </w:r>
      <w:r>
        <w:rPr/>
        <w:t>，所以今天基督徒的追求是一種內在心靈之旅。保羅在遇見基督之前，他生活中心、注意的焦點是他的種族出身、成就、各種宗教禮儀；但遇見基督後，變成要常常喜樂、有平安等內在操練，要住在基督裡。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>
          <w:bCs/>
        </w:rPr>
        <w:t>30</w:t>
      </w:r>
      <w:r>
        <w:rPr>
          <w:bCs/>
        </w:rPr>
        <w:t>年前我遇見了主</w:t>
      </w:r>
      <w:r>
        <w:rPr/>
        <w:t>也是如此，每天第一件事、也是一整天常專注的事，就是要心弦與主和諧，能一直感覺到主的同在。這樣多年專注的追求，我的生命開始成長健壯，也使我自動開始對付生命中的缺欠與罪。</w:t>
      </w:r>
    </w:p>
    <w:p>
      <w:pPr>
        <w:pStyle w:val="Normal"/>
        <w:numPr>
          <w:ilvl w:val="0"/>
          <w:numId w:val="47"/>
        </w:numPr>
        <w:spacing w:before="0" w:after="60"/>
        <w:rPr/>
      </w:pPr>
      <w:r>
        <w:rPr/>
        <w:t>這</w:t>
      </w:r>
      <w:r>
        <w:rPr>
          <w:bCs/>
        </w:rPr>
        <w:t>影響了我如何讀經</w:t>
      </w:r>
      <w:r>
        <w:rPr/>
        <w:t>，很快我發現吟頌使神話語的生命運行在我裡面，並且開通悟性。也</w:t>
      </w:r>
      <w:r>
        <w:rPr>
          <w:bCs/>
        </w:rPr>
        <w:t>影響我如何聚會</w:t>
      </w:r>
      <w:r>
        <w:rPr/>
        <w:t>，我會早點去，因心中渴慕，詩歌、講道都成心靈的敬拜與追尋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同死同活</w:t>
      </w:r>
      <w:r>
        <w:rPr/>
        <w:t>（羅六</w:t>
      </w:r>
      <w:r>
        <w:rPr/>
        <w:t>3-6</w:t>
      </w:r>
      <w:r>
        <w:rPr/>
        <w:t>，八</w:t>
      </w:r>
      <w:r>
        <w:rPr/>
        <w:t>11</w:t>
      </w:r>
      <w:r>
        <w:rPr/>
        <w:t>）　　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>
          <w:bCs/>
        </w:rPr>
        <w:t>當我們聽說</w:t>
      </w:r>
      <w:r>
        <w:rPr/>
        <w:t>可以被聖靈充滿，耶穌可以更親密地彰顯在我們裡面時，自然這就成為我們所追求的。我還記得第一次到公館錫安堂參加週三晚上聚會，立刻進入情況。但我還不知道有一天我要在這個領域裡事奉主，看見更多人被帶入這個。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/>
        <w:t>而且我發現，當我們與主成為一靈時，連身體也一併被帶入與主的聯合中。保羅說，</w:t>
      </w:r>
      <w:r>
        <w:rPr>
          <w:bCs/>
        </w:rPr>
        <w:t>身體是聖靈的殿</w:t>
      </w:r>
      <w:r>
        <w:rPr/>
        <w:t>，不是拿來作買賣、行淫作樂，甚至非拿來運動的（雖運動很好）。乃是要神藉聖靈來居住，而且越來越深、越來越甘甜。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/>
        <w:t>當我們受洗來宣告與基督一同時，包括了與祂同死、同埋葬、同復活。這是生命新樣式，過去一切與祂同埋，連現在與未來都是。不讓過去的失敗</w:t>
      </w:r>
      <w:r>
        <w:rPr>
          <w:bCs/>
        </w:rPr>
        <w:t>纏擾</w:t>
      </w:r>
      <w:r>
        <w:rPr/>
        <w:t>你，也不讓過去的成功</w:t>
      </w:r>
      <w:r>
        <w:rPr>
          <w:bCs/>
        </w:rPr>
        <w:t>絆住</w:t>
      </w:r>
      <w:r>
        <w:rPr/>
        <w:t>你！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/>
        <w:t>此刻，你不用再在意人的眼光、評價，那都落在基督身上了。這世界的樣式、標準、價值觀，都輕輕放在一旁，有個更美長存的真實世界等著我們。（加六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>
          <w:bCs/>
        </w:rPr>
        <w:t>如果你曾碰觸黑暗的世界</w:t>
      </w:r>
      <w:r>
        <w:rPr/>
        <w:t>，當基督將我們放在跟祂一同裡頭時，我們就不再屬那個世界了。你若能領受，你就知道你甚至不用做什麼，就自然會脫離了。只是有人在其中習慣了，以為那是一個鬥來鬥去的爭戰，仇敵也喜歡你這麼想。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/>
        <w:t>但其實基督已釋放你得以自由，當神兒子顯現時，仇敵無論多猖狂，都會在祂面前垂手低頭，失去能力！你可以脫離咒詛、偶像、算命等的影響，得享神兒女自由的榮耀。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/>
        <w:t>過去我們覺得</w:t>
      </w:r>
      <w:r>
        <w:rPr>
          <w:bCs/>
        </w:rPr>
        <w:t>生老病死</w:t>
      </w:r>
      <w:r>
        <w:rPr/>
        <w:t>是人生必走的路，無法逃避。如今我們每天倚靠主而活，不再認為死是人生終局。我們將生與基督聯結，要我們的孩子配戴基督之名；將老與基督聯結，在他們身上看見基督的榮美，以及心靈的能力。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/>
        <w:t>將病與基督聯結，走在祂的醫治與健康中；將死也與基督聯結，那是進入祂永恆榮耀之門！</w:t>
      </w:r>
    </w:p>
    <w:p>
      <w:pPr>
        <w:pStyle w:val="Normal"/>
        <w:spacing w:before="0" w:after="60"/>
        <w:rPr/>
      </w:pPr>
      <w:r>
        <w:rPr>
          <w:bCs/>
        </w:rPr>
        <w:t>四．同苦同榮</w:t>
      </w:r>
      <w:r>
        <w:rPr/>
        <w:t>（羅八</w:t>
      </w:r>
      <w:r>
        <w:rPr/>
        <w:t>16-25</w:t>
      </w:r>
      <w:r>
        <w:rPr/>
        <w:t>，來二</w:t>
      </w:r>
      <w:r>
        <w:rPr/>
        <w:t>9-18</w:t>
      </w:r>
      <w:r>
        <w:rPr/>
        <w:t>）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保羅用另一種方式來講，他說我們是神兒女，要與基督一同</w:t>
      </w:r>
      <w:r>
        <w:rPr>
          <w:bCs/>
        </w:rPr>
        <w:t>承受產業</w:t>
      </w:r>
      <w:r>
        <w:rPr/>
        <w:t>。但你必須預備好承受的產業包括受苦，那是基督的產業，因為那是救贖必須的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詩人說：「</w:t>
      </w:r>
      <w:r>
        <w:rPr>
          <w:rFonts w:eastAsia="標楷體"/>
        </w:rPr>
        <w:t>受苦是與我有益，為要學習你的律例</w:t>
      </w:r>
      <w:r>
        <w:rPr/>
        <w:t>。」</w:t>
      </w:r>
      <w:r>
        <w:rPr>
          <w:bCs/>
        </w:rPr>
        <w:t>有一種受苦是因著罪</w:t>
      </w:r>
      <w:r>
        <w:rPr/>
        <w:t>，如果你因此從世界的思慮中醒覺，而來尋求神的國，尋求基督，你將得著永恆的益處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>
          <w:bCs/>
        </w:rPr>
        <w:t>第二種受苦</w:t>
      </w:r>
      <w:r>
        <w:rPr/>
        <w:t>是主要使我們被煉成精金，有時是個不順利的環境，或是孤單、病痛、失喪，我們在其中更緊緊抓住主，心靈更凝聚來渴慕神，遵行祂旨意，像常常喜樂、不為明天憂慮等，都會使我們與基督的聯結更緊密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我想，所有基督徒都遲早要遇見一種苦，就是不被世人所了解。但你今天</w:t>
      </w:r>
      <w:r>
        <w:rPr>
          <w:bCs/>
        </w:rPr>
        <w:t>不要太在意外面的事</w:t>
      </w:r>
      <w:r>
        <w:rPr/>
        <w:t>，要多注意裡面的事。那些今天與基督一同藏在神裡面的人，那日才能與祂一同顯現在榮耀裡。你今天想要在外面弄得體面，被人尊重，可能那日外面的遮蓋除去時，你將因裡頭是赤身露體而羞愧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>
          <w:bCs/>
        </w:rPr>
        <w:t>第三種苦</w:t>
      </w:r>
      <w:r>
        <w:rPr/>
        <w:t>，不是因著罪，也不是為著自己成聖，乃是為著別人，像約瑟，像基督自己。保羅也是如此（西一</w:t>
      </w:r>
      <w:r>
        <w:rPr/>
        <w:t>24</w:t>
      </w:r>
      <w:r>
        <w:rPr/>
        <w:t>）。我們在受苦上與祂聯合，將要在得榮耀上也與祂聯合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據說</w:t>
      </w:r>
      <w:r>
        <w:rPr>
          <w:bCs/>
        </w:rPr>
        <w:t>哈利波特作者</w:t>
      </w:r>
      <w:r>
        <w:rPr>
          <w:bCs/>
        </w:rPr>
        <w:t>J.K.Rowling</w:t>
      </w:r>
      <w:r>
        <w:rPr/>
        <w:t>的先生離棄她，等她成名致富後想重接斷弦被拒。那是世界的榮耀，但那些曾在祂受磨煉時與祂同在的門徒，有一天將與祂一同坐在寶座上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你今天緊緊倚靠主，深深隱藏在祂裡面，與祂聯合，那日祂顯現時，你絕不會被撇在後頭！祂必要顯現。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7. </w:t>
      </w:r>
      <w:r>
        <w:rPr>
          <w:rFonts w:eastAsia="全真顏體"/>
          <w:sz w:val="32"/>
        </w:rPr>
        <w:t>與眾聖徒一同》</w:t>
      </w:r>
    </w:p>
    <w:p>
      <w:pPr>
        <w:pStyle w:val="Normal"/>
        <w:spacing w:before="0" w:after="60"/>
        <w:jc w:val="both"/>
        <w:rPr/>
      </w:pPr>
      <w:r>
        <w:rPr/>
        <w:t>一．與眾聖徒一同（徒廿六</w:t>
      </w:r>
      <w:r>
        <w:rPr/>
        <w:t>16-18</w:t>
      </w:r>
      <w:r>
        <w:rPr/>
        <w:t>，九</w:t>
      </w:r>
      <w:r>
        <w:rPr/>
        <w:t>10-25</w:t>
      </w:r>
      <w:r>
        <w:rPr/>
        <w:t>）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這大數的掃羅將成為歷史上最偉大的使徒，建立外邦的教會，成為福音普傳天下的開始；主將要賜他偉大啟示，使他深知基督的奧秘，傳揚基督測不透的豐富，從而改變人類歷史。所以主從起頭就賜他</w:t>
      </w:r>
      <w:r>
        <w:rPr>
          <w:bCs/>
        </w:rPr>
        <w:t>第一手的啟示</w:t>
      </w:r>
      <w:r>
        <w:rPr/>
        <w:t>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保羅說：「</w:t>
      </w:r>
      <w:r>
        <w:rPr>
          <w:rFonts w:eastAsia="標楷體"/>
        </w:rPr>
        <w:t>神既然樂意將祂兒子啟示在我心裡，我就沒有與屬血氣的人商量。</w:t>
      </w:r>
      <w:r>
        <w:rPr/>
        <w:t>」可是另一方面，主從起頭就沒有使他作獨行俠；主安排一個在這之前名不見經傳的亞拿尼亞，來為他按手，使他受聖靈，並傳達主的託付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這是頂希奇的事，主耶穌曾親自向他顯現，這經歷那樣地超然，使他立刻中斷了迫害教會的舉動，扭轉了他多年所認為正確而走在其上的路。難道主不能多作一些，自己繼續啟示他，並以聖靈充滿他？主當然能，但主不這麼做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因為主的法則是「</w:t>
      </w:r>
      <w:r>
        <w:rPr>
          <w:bCs/>
        </w:rPr>
        <w:t>身體的法則」</w:t>
      </w:r>
      <w:r>
        <w:rPr/>
        <w:t>。這位偉大的使徒必須從起頭就知道，他需要別的聖徒，別人也需要他。神的福音不但使我們「與基督一同」，神的建造也必須是「</w:t>
      </w:r>
      <w:r>
        <w:rPr>
          <w:bCs/>
        </w:rPr>
        <w:t>與眾聖徒一同</w:t>
      </w:r>
      <w:r>
        <w:rPr/>
        <w:t>」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保羅確實從起頭就明白這個，並如此實行。他在大馬色、耶路撒冷都尋求與其他聖徒相交，即使在他們怕他，甚至有點排斥他時，他也沒有拂袖而去。</w:t>
      </w:r>
      <w:r>
        <w:rPr>
          <w:bCs/>
        </w:rPr>
        <w:t>他不像今天有些人</w:t>
      </w:r>
      <w:r>
        <w:rPr/>
        <w:t>，在教會裡受一點對付，或受一點委屈，就離開去別的地方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以保羅的出身、資質、才幹，再加上現在所得著的超然經歷，還有所得著的啟示，很容易就能</w:t>
      </w:r>
      <w:r>
        <w:rPr>
          <w:bCs/>
        </w:rPr>
        <w:t>自立門戶</w:t>
      </w:r>
      <w:r>
        <w:rPr/>
        <w:t>；但他沒有這麼做。那些覺得別人都沒有像他一樣的啟示，很快就自立門戶的人，通常都不會走得很好。</w:t>
      </w:r>
      <w:r>
        <w:rPr>
          <w:bCs/>
        </w:rPr>
        <w:t>馬丁路德與衛斯理</w:t>
      </w:r>
      <w:r>
        <w:rPr/>
        <w:t>都非如此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紛爭與合一</w:t>
      </w:r>
      <w:r>
        <w:rPr/>
        <w:t>（徒九</w:t>
      </w:r>
      <w:r>
        <w:rPr/>
        <w:t>26-30</w:t>
      </w:r>
      <w:r>
        <w:rPr/>
        <w:t>）　　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主放在保羅旁邊，使保羅跟初代教會都更多認識這身體原則的另一個人，就是</w:t>
      </w:r>
      <w:r>
        <w:rPr>
          <w:bCs/>
        </w:rPr>
        <w:t>巴拿巴</w:t>
      </w:r>
      <w:r>
        <w:rPr/>
        <w:t>。巴拿巴是初代教會一座橋樑，教會需要這樣的人，因為主來替我們死，是</w:t>
      </w:r>
      <w:r>
        <w:rPr>
          <w:rFonts w:eastAsia="標楷體"/>
        </w:rPr>
        <w:t>要使神四散的子民聚集歸一</w:t>
      </w:r>
      <w:r>
        <w:rPr/>
        <w:t>（約十一</w:t>
      </w:r>
      <w:r>
        <w:rPr/>
        <w:t>52</w:t>
      </w:r>
      <w:r>
        <w:rPr/>
        <w:t>）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當基督在十字架上被高舉，就成為萬有的中心，要吸引萬人來歸向祂，萬國都要向祂奔跑。但事實上當人向主忠心時，仍然有許多不同樣式，甚至帶出許多不同團體與派別。所以神需要巴拿巴這樣的人來作橋樑，促成合一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後來</w:t>
      </w:r>
      <w:r>
        <w:rPr>
          <w:bCs/>
        </w:rPr>
        <w:t>保羅自己也成為這樣的人</w:t>
      </w:r>
      <w:r>
        <w:rPr/>
        <w:t>，竭力促成外邦與猶太教會的合一。雖然他常看起來似乎反而是合一的攔阻，他每到一個地方就攪亂天下，帶來猶太人的紛爭與騷動。那些有異象、有啟示、有真實從神來的託付的人，常會如此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馬丁路德釘了</w:t>
      </w:r>
      <w:r>
        <w:rPr>
          <w:bCs/>
        </w:rPr>
        <w:t>95</w:t>
      </w:r>
      <w:r>
        <w:rPr>
          <w:bCs/>
        </w:rPr>
        <w:t>條</w:t>
      </w:r>
      <w:r>
        <w:rPr/>
        <w:t>在威登堡教堂門口，整個歐洲就騷動起來，最後教會分裂！</w:t>
      </w:r>
      <w:r>
        <w:rPr>
          <w:bCs/>
        </w:rPr>
        <w:t>衛斯理兄弟在曠野講道</w:t>
      </w:r>
      <w:r>
        <w:rPr/>
        <w:t>，英國就騷動起來，產生了許多暴民。</w:t>
      </w:r>
      <w:r>
        <w:rPr>
          <w:bCs/>
        </w:rPr>
        <w:t>聖靈興起五旬節運動</w:t>
      </w:r>
      <w:r>
        <w:rPr/>
        <w:t>，在北美進而全世界，教會興起大騷動，甚至分裂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這些人初時都是當時主流教會，及教會領袖心目中的麻煩人物；但多年後，那生命經歷奇妙改變的許多人，以及人類歷史與生活都變得不一樣了的結果，見證了這些人帶來的不是分化，而是合一，要使人真實被帶到基督面前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合一並非盲從附和</w:t>
      </w:r>
      <w:r>
        <w:rPr/>
        <w:t>，作牆頭草；那樣的話，至終的結果是分歧而非合一。保羅有原則，因為他有異象、有啟示，他為此與人爭辯，甚至公開指責彼得與巴拿巴。可是他在不違背良心中盡力尋求和睦。</w:t>
      </w:r>
      <w:r>
        <w:rPr>
          <w:bCs/>
        </w:rPr>
        <w:t>從外邦收捐項到猶太教會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要合一，必須先同意彼此的差異性，並竭力認出什麼是基督所認同的。主說：「</w:t>
      </w:r>
      <w:r>
        <w:rPr>
          <w:rFonts w:eastAsia="標楷體"/>
        </w:rPr>
        <w:t>不抵擋你們的，就是幫助你們的</w:t>
      </w:r>
      <w:r>
        <w:rPr/>
        <w:t>。」（路九</w:t>
      </w:r>
      <w:r>
        <w:rPr/>
        <w:t>50</w:t>
      </w:r>
      <w:r>
        <w:rPr/>
        <w:t>）保羅是那麼傑出的器皿，但他深知福音的精髓之一是「一同」，不但與主一同，也與眾聖徒一同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一同明白</w:t>
      </w:r>
      <w:r>
        <w:rPr/>
        <w:t>（弗三</w:t>
      </w:r>
      <w:r>
        <w:rPr/>
        <w:t>1-6</w:t>
      </w:r>
      <w:r>
        <w:rPr/>
        <w:t>，</w:t>
      </w:r>
      <w:r>
        <w:rPr/>
        <w:t>14-21</w:t>
      </w:r>
      <w:r>
        <w:rPr/>
        <w:t>）　　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保羅有偉大啟示，但他沒有作獨行俠；因為他的偉大啟示包含身體的原則。</w:t>
      </w:r>
      <w:r>
        <w:rPr>
          <w:bCs/>
        </w:rPr>
        <w:t>這身體就大的點來說</w:t>
      </w:r>
      <w:r>
        <w:rPr/>
        <w:t>，是不分種族、貴賤、男女、老少，都得以同為後嗣、同為一體、同蒙應許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Cs/>
        </w:rPr>
        <w:t>就實際行動來說</w:t>
      </w:r>
      <w:r>
        <w:rPr/>
        <w:t>，必須與其他聖徒相交，而聚會與教會就是神所安排與眾聖徒相交之處。在基督徒聚會中，我們會更廣、更深地明白神的愛，以及神的建造的長闊高深。如果保羅知道現在有「電視信徒」，或「網路教會」，不知怎麼想？！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當年我在</w:t>
      </w:r>
      <w:r>
        <w:rPr>
          <w:bCs/>
        </w:rPr>
        <w:t>在台北靈糧堂</w:t>
      </w:r>
      <w:r>
        <w:rPr/>
        <w:t>，進入聚會敬拜水流中；從鄭牧師聽見作客旅之信息，編靈磐得造就。</w:t>
      </w:r>
      <w:r>
        <w:rPr>
          <w:bCs/>
        </w:rPr>
        <w:t>在台大團契</w:t>
      </w:r>
      <w:r>
        <w:rPr/>
        <w:t>，聽輔導劉昭瀛分享讀書心得，買了</w:t>
      </w:r>
      <w:r>
        <w:rPr>
          <w:rFonts w:ascii="新細明體;PMingLiU" w:hAnsi="新細明體;PMingLiU"/>
        </w:rPr>
        <w:t>《</w:t>
      </w:r>
      <w:r>
        <w:rPr/>
        <w:t>亞伯拉罕以撒雅各的神》，開啟眼睛。</w:t>
      </w:r>
      <w:r>
        <w:rPr>
          <w:bCs/>
        </w:rPr>
        <w:t>遇見秀慧</w:t>
      </w:r>
      <w:r>
        <w:rPr/>
        <w:t>，成為一生祝福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我去台中校園團契，</w:t>
      </w:r>
      <w:r>
        <w:rPr>
          <w:bCs/>
        </w:rPr>
        <w:t>沈正牧師抱我</w:t>
      </w:r>
      <w:r>
        <w:rPr/>
        <w:t>使我認識釋放的表達愛。我在聚會中看見</w:t>
      </w:r>
      <w:r>
        <w:rPr>
          <w:bCs/>
        </w:rPr>
        <w:t>Samfy</w:t>
      </w:r>
      <w:r>
        <w:rPr/>
        <w:t>，明白聖靈運行在身體裡。與</w:t>
      </w:r>
      <w:r>
        <w:rPr>
          <w:bCs/>
        </w:rPr>
        <w:t>巴哥</w:t>
      </w:r>
      <w:r>
        <w:rPr/>
        <w:t>同住同工，初次聽見五旬節信息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在</w:t>
      </w:r>
      <w:r>
        <w:rPr>
          <w:bCs/>
        </w:rPr>
        <w:t>錫安堂</w:t>
      </w:r>
      <w:r>
        <w:rPr/>
        <w:t>得話語規模，又進入渴慕神的心靈之旅。從榮教士所做（不止所說），學習</w:t>
      </w:r>
      <w:r>
        <w:rPr>
          <w:bCs/>
        </w:rPr>
        <w:t>分辨優先次序，抓住重點</w:t>
      </w:r>
      <w:r>
        <w:rPr/>
        <w:t>（比方她在聚會遇見擾亂時的反應）。我相信你也有許多這樣的經驗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Cs/>
        </w:rPr>
        <w:t>一英國國教牧師</w:t>
      </w:r>
      <w:r>
        <w:rPr/>
        <w:t>參加小聚會，心靈奇妙溫暖起來，從而改變英國歷史。</w:t>
      </w:r>
      <w:r>
        <w:rPr>
          <w:bCs/>
        </w:rPr>
        <w:t>1906</w:t>
      </w:r>
      <w:r>
        <w:rPr>
          <w:bCs/>
        </w:rPr>
        <w:t>春</w:t>
      </w:r>
      <w:r>
        <w:rPr/>
        <w:t>，許多人前往</w:t>
      </w:r>
      <w:r>
        <w:rPr/>
        <w:t>LA</w:t>
      </w:r>
      <w:r>
        <w:rPr/>
        <w:t>一小聚會，改變了</w:t>
      </w:r>
      <w:r>
        <w:rPr/>
        <w:t>20</w:t>
      </w:r>
      <w:r>
        <w:rPr/>
        <w:t>世紀的教會歷史，將許多人帶入預備主再來的經歷中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Cs/>
        </w:rPr>
        <w:t>但願我們的教會與聚會</w:t>
      </w:r>
      <w:r>
        <w:rPr/>
        <w:t>成為教導並示範真理、彰顯神之處。藉著與聖徒一同，可以學習許多神的法則。在聚會中學習敬拜，學習和諧；在實際接觸與事奉同工中，學習謙卑，放下自己的意見，認識身體。</w:t>
      </w:r>
      <w:r>
        <w:rPr/>
        <w:t>E.g.</w:t>
      </w:r>
      <w:r>
        <w:rPr>
          <w:bCs/>
        </w:rPr>
        <w:t>倪柝聲與王載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與眾聖徒一同也可以</w:t>
      </w:r>
      <w:r>
        <w:rPr>
          <w:bCs/>
        </w:rPr>
        <w:t>小至婚姻家庭</w:t>
      </w:r>
      <w:r>
        <w:rPr/>
        <w:t>：認識另一個性別是一件奇妙的事，也是很對付己生命的事；有些男人不肯，所以給女人很多限制，但我學了許多寶貴功課。從小孩也能學許多事。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eastAsia="全真顏體"/>
          <w:sz w:val="28"/>
        </w:rPr>
      </w:pPr>
      <w:r>
        <w:rPr>
          <w:rFonts w:eastAsia="全真顏體"/>
          <w:sz w:val="28"/>
        </w:rPr>
        <w:t>近代莫拉維亞弟兄與古代莫拉維亞弟兄相遇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/>
        <w:t>1457</w:t>
      </w:r>
      <w:r>
        <w:rPr/>
        <w:t>年，約翰．胡司的信徒，布拉格一位大主教之姪兒</w:t>
      </w:r>
      <w:r>
        <w:rPr/>
        <w:t>Gregory the Patriarch</w:t>
      </w:r>
      <w:r>
        <w:rPr/>
        <w:t>找到一些相同亮光的人，在波希米亞布拉格附近，開始自稱為</w:t>
      </w:r>
      <w:r>
        <w:rPr/>
        <w:t>Jednota Bratrska</w:t>
      </w:r>
      <w:r>
        <w:rPr/>
        <w:t>，或</w:t>
      </w:r>
      <w:r>
        <w:rPr/>
        <w:t>Unitas Fratrum</w:t>
      </w:r>
      <w:r>
        <w:rPr/>
        <w:t>，意思是</w:t>
      </w:r>
      <w:r>
        <w:rPr/>
        <w:t>the Unity of the Brethren</w:t>
      </w:r>
      <w:r>
        <w:rPr/>
        <w:t>（弟兄會）。莫拉維亞教會於焉成立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/>
        <w:t>1722</w:t>
      </w:r>
      <w:r>
        <w:rPr/>
        <w:t>年</w:t>
      </w:r>
      <w:r>
        <w:rPr/>
        <w:t>12</w:t>
      </w:r>
      <w:r>
        <w:rPr/>
        <w:t>月第一批（</w:t>
      </w:r>
      <w:r>
        <w:rPr/>
        <w:t>10</w:t>
      </w:r>
      <w:r>
        <w:rPr/>
        <w:t>個人）莫拉維亞信徒移民抵</w:t>
      </w:r>
      <w:r>
        <w:rPr/>
        <w:t>Berthelsdorf</w:t>
      </w:r>
      <w:r>
        <w:rPr/>
        <w:t>，</w:t>
      </w:r>
      <w:r>
        <w:rPr/>
        <w:t xml:space="preserve">Heitz </w:t>
      </w:r>
      <w:r>
        <w:rPr/>
        <w:t>為這新家園取了一個名字</w:t>
      </w:r>
      <w:r>
        <w:rPr/>
        <w:t>Herrnhut</w:t>
      </w:r>
      <w:r>
        <w:rPr/>
        <w:t>，意為</w:t>
      </w:r>
      <w:r>
        <w:rPr/>
        <w:t>under the Lord's watch</w:t>
      </w:r>
      <w:r>
        <w:rPr/>
        <w:t>，或</w:t>
      </w:r>
      <w:r>
        <w:rPr/>
        <w:t>on the watch for the Lord</w:t>
      </w:r>
      <w:r>
        <w:rPr/>
        <w:t>（「在主眷顧、監管之下」或「為主監管、守望」）。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/>
        <w:t>1726</w:t>
      </w:r>
      <w:r>
        <w:rPr/>
        <w:t>年底，人口已近</w:t>
      </w:r>
      <w:r>
        <w:rPr/>
        <w:t xml:space="preserve">300 </w:t>
      </w:r>
      <w:r>
        <w:rPr/>
        <w:t>人。也開始產生一些麻煩了。聚會儀式、經濟問題、語言障礙等，開始困擾著</w:t>
      </w:r>
      <w:r>
        <w:rPr/>
        <w:t>Herrnhut</w:t>
      </w:r>
      <w:r>
        <w:rPr/>
        <w:t>這個新興城市。為了保全這個社區，</w:t>
      </w:r>
      <w:r>
        <w:rPr/>
        <w:t>Zinzondorf</w:t>
      </w:r>
      <w:r>
        <w:rPr/>
        <w:t>在</w:t>
      </w:r>
      <w:r>
        <w:rPr/>
        <w:t>1727</w:t>
      </w:r>
      <w:r>
        <w:rPr/>
        <w:t>年決定搬入這兒，並以牧師身份挨家探訪、協談，愛與同心全意的氣氛逐漸穩定了</w:t>
      </w:r>
      <w:r>
        <w:rPr/>
        <w:t>Herrnhut</w:t>
      </w:r>
      <w:r>
        <w:rPr/>
        <w:t>。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/>
        <w:t>1727</w:t>
      </w:r>
      <w:r>
        <w:rPr/>
        <w:t>，</w:t>
      </w:r>
      <w:r>
        <w:rPr/>
        <w:t>Zinzondorf</w:t>
      </w:r>
      <w:r>
        <w:rPr/>
        <w:t>很不情願地立下</w:t>
      </w:r>
      <w:r>
        <w:rPr/>
        <w:t>Herrnhut</w:t>
      </w:r>
      <w:r>
        <w:rPr/>
        <w:t>生活規章</w:t>
      </w:r>
      <w:r>
        <w:rPr/>
        <w:t>Brotherly Agreement</w:t>
      </w:r>
      <w:r>
        <w:rPr/>
        <w:t>。他們選出</w:t>
      </w:r>
      <w:r>
        <w:rPr/>
        <w:t>12</w:t>
      </w:r>
      <w:r>
        <w:rPr/>
        <w:t>位長老，與夜間守望者（以一首詩歌來報時！），和看望病人者，分發物品給窮人者，居民也被組成幾個</w:t>
      </w:r>
      <w:r>
        <w:rPr/>
        <w:t>Bands</w:t>
      </w:r>
      <w:r>
        <w:rPr/>
        <w:t>，是按著屬靈角度之共同點來組成。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/>
        <w:t>是年</w:t>
      </w:r>
      <w:r>
        <w:rPr/>
        <w:t>7</w:t>
      </w:r>
      <w:r>
        <w:rPr/>
        <w:t>月</w:t>
      </w:r>
      <w:r>
        <w:rPr/>
        <w:t>Zinzondorf</w:t>
      </w:r>
      <w:r>
        <w:rPr/>
        <w:t>旅行至</w:t>
      </w:r>
      <w:r>
        <w:rPr/>
        <w:t>Zittau</w:t>
      </w:r>
      <w:r>
        <w:rPr/>
        <w:t>，偶然在圖書館中找到一份古代</w:t>
      </w:r>
      <w:r>
        <w:rPr/>
        <w:t>Unitas Fratrum</w:t>
      </w:r>
      <w:r>
        <w:rPr/>
        <w:t>之章程，其序言出自</w:t>
      </w:r>
      <w:r>
        <w:rPr/>
        <w:t>Comenius</w:t>
      </w:r>
      <w:r>
        <w:rPr/>
        <w:t>之手。他才明白莫拉維亞弟兄們曾建立了教會，且是在路德之前。他又驚奇地發現這章程與他新近所擬訂之</w:t>
      </w:r>
      <w:r>
        <w:rPr/>
        <w:t xml:space="preserve">Brotherly Agreement </w:t>
      </w:r>
      <w:r>
        <w:rPr/>
        <w:t>竟如此相像，於是他</w:t>
      </w:r>
      <w:r>
        <w:rPr/>
        <w:t>Copy</w:t>
      </w:r>
      <w:r>
        <w:rPr/>
        <w:t>回去，與</w:t>
      </w:r>
      <w:r>
        <w:rPr/>
        <w:t>Herrnhut</w:t>
      </w:r>
      <w:r>
        <w:rPr/>
        <w:t>之弟兄們分享。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/>
        <w:t>之後，</w:t>
      </w:r>
      <w:r>
        <w:rPr/>
        <w:t>Herrnhut</w:t>
      </w:r>
      <w:r>
        <w:rPr/>
        <w:t>的居民成為一個禱告、合一的團體，而在</w:t>
      </w:r>
      <w:r>
        <w:rPr/>
        <w:t>172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（禮拜三），在</w:t>
      </w:r>
      <w:r>
        <w:rPr/>
        <w:t>Berthelsdorf</w:t>
      </w:r>
      <w:r>
        <w:rPr/>
        <w:t>之擘餅聚會中，聖靈大有能力地降臨在會眾中，以致後來</w:t>
      </w:r>
      <w:r>
        <w:rPr/>
        <w:t>Zinzondorf</w:t>
      </w:r>
      <w:r>
        <w:rPr/>
        <w:t>稱那日為新莫拉維亞教會之五旬節。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8. </w:t>
      </w:r>
      <w:r>
        <w:rPr>
          <w:rFonts w:eastAsia="全真顏體"/>
          <w:sz w:val="32"/>
        </w:rPr>
        <w:t>寧可與神百姓一同》</w:t>
      </w:r>
    </w:p>
    <w:p>
      <w:pPr>
        <w:pStyle w:val="Normal"/>
        <w:spacing w:before="0" w:after="60"/>
        <w:jc w:val="both"/>
        <w:rPr/>
      </w:pPr>
      <w:r>
        <w:rPr/>
        <w:t>一．為我骨肉之親（羅九</w:t>
      </w:r>
      <w:r>
        <w:rPr/>
        <w:t>1-5</w:t>
      </w:r>
      <w:r>
        <w:rPr/>
        <w:t>）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保羅出身猶太人，但他提到的這些他的同胞並不喜歡他，他們討厭他、咒詛他、設計害他，最盼望的就是他死掉！</w:t>
      </w:r>
      <w:r>
        <w:rPr>
          <w:bCs/>
        </w:rPr>
        <w:t>他們為信仰狂熱</w:t>
      </w:r>
      <w:r>
        <w:rPr/>
        <w:t>，誰攔阻就置誰於死地。今天仍有許多人如此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保羅也為他所信的火熱，甚至願為之死；但</w:t>
      </w:r>
      <w:r>
        <w:rPr>
          <w:bCs/>
        </w:rPr>
        <w:t>不是要別人死，而是願意自己死</w:t>
      </w:r>
      <w:r>
        <w:rPr/>
        <w:t>。事實上，他擁抱他們、將他們放在心上，常為他們迫切祈禱懇求，甚至願意為他們而失去永恆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他為這信仰火熱，將一生都擺上；卻願意為他傳道的對象，自己失去這信仰提供的天堂！因為</w:t>
      </w:r>
      <w:r>
        <w:rPr>
          <w:bCs/>
        </w:rPr>
        <w:t>他的信仰不只是個宗教</w:t>
      </w:r>
      <w:r>
        <w:rPr/>
        <w:t>，而是一位真實的愛的神，這位神自己也曾為了人類的救贖，擔負咒詛，釘死在十字架上！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那些</w:t>
      </w:r>
      <w:r>
        <w:rPr>
          <w:bCs/>
        </w:rPr>
        <w:t>為了信仰要置別人於死地的</w:t>
      </w:r>
      <w:r>
        <w:rPr/>
        <w:t>，他們信仰的神一定不是這位造了這美麗世界的愛之神。但保羅遇見而認識的這位神，是不分族群、愛世上所有人，</w:t>
      </w:r>
      <w:r>
        <w:rPr>
          <w:bCs/>
        </w:rPr>
        <w:t>甚至犧牲自己的神</w:t>
      </w:r>
      <w:r>
        <w:rPr/>
        <w:t>。這位是獨一的真神，也因此保羅所傳的後來遍及全世界，改變了人類歷史生活方式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bCs/>
        </w:rPr>
        <w:t>其實保羅</w:t>
      </w:r>
      <w:r>
        <w:rPr/>
        <w:t>自己是先得著了天堂，他每天生活也像天堂樣式；常捨棄生命，是得真實生面之道。他為了別人常如此，</w:t>
      </w:r>
      <w:r>
        <w:rPr>
          <w:bCs/>
        </w:rPr>
        <w:t>林後四</w:t>
      </w:r>
      <w:r>
        <w:rPr>
          <w:bCs/>
        </w:rPr>
        <w:t>11-15</w:t>
      </w:r>
      <w:r>
        <w:rPr/>
        <w:t>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保羅不只口中說，他乃</w:t>
      </w:r>
      <w:r>
        <w:rPr>
          <w:bCs/>
        </w:rPr>
        <w:t>付諸行動</w:t>
      </w:r>
      <w:r>
        <w:rPr/>
        <w:t>；在三次宣教旅程結束後，定意回耶城。他不像今天一些宣教士，回到自己國家被人尊敬稱讚；事實上他心裡有一種奇特的感覺，知道在耶城將有捆鎖與患難等著他。有時人會得著這種經驗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我卻不以性命為念</w:t>
      </w:r>
      <w:r>
        <w:rPr/>
        <w:t>（徒廿</w:t>
      </w:r>
      <w:r>
        <w:rPr/>
        <w:t>22-24</w:t>
      </w:r>
      <w:r>
        <w:rPr/>
        <w:t>，廿一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保羅如果留在外邦，那是神託付他傳道的地方，他也已經忠心在外邦傳道十多年，在各地備受尊敬愛戴；尤其在亞西亞，他們與他離別時都痛哭！他</w:t>
      </w:r>
      <w:r>
        <w:rPr>
          <w:bCs/>
        </w:rPr>
        <w:t>何必回耶城自找羞辱</w:t>
      </w:r>
      <w:r>
        <w:rPr/>
        <w:t>呢？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bCs/>
        </w:rPr>
        <w:t>多年前一姐妹</w:t>
      </w:r>
      <w:r>
        <w:rPr/>
        <w:t>因我不許弟兄隨意去姐妹之家，母親批評說她女兒會找不到對象。後來她去住某教派宿舍，告訴我會繼續回來聚會，並接下一些服事，但此後再未見她，直到來電說她次日結婚。我知去必不是受尊重的場面，那個教派當年是因看別人彼此分門別類才興起，現在卻跟別的教派最分門別類。而我覺得要不分門別類，非口說乃實行，所以去了。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保羅若繼續留在外邦必大有可為，他不是蒙召要建立外邦教會嗎？但</w:t>
      </w:r>
      <w:r>
        <w:rPr>
          <w:bCs/>
        </w:rPr>
        <w:t>他裡頭有一件事勝過事工的發展</w:t>
      </w:r>
      <w:r>
        <w:rPr/>
        <w:t>，就是他必須與神的百姓一同。這是保羅所得異象中的一部分！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他想回耶城</w:t>
      </w:r>
      <w:r>
        <w:rPr>
          <w:bCs/>
        </w:rPr>
        <w:t>是否為了籌措經費</w:t>
      </w:r>
      <w:r>
        <w:rPr/>
        <w:t>？有些宣教士必須這麼做，但保羅不是，他甚至帶了奉獻回去，那是外邦窮苦教會為耶城窮人捐出的！他</w:t>
      </w:r>
      <w:r>
        <w:rPr>
          <w:bCs/>
        </w:rPr>
        <w:t>也不是要回去充電進修</w:t>
      </w:r>
      <w:r>
        <w:rPr/>
        <w:t>，更不是休假，回耶城哪能休假！</w:t>
      </w:r>
    </w:p>
    <w:p>
      <w:pPr>
        <w:pStyle w:val="Normal"/>
        <w:numPr>
          <w:ilvl w:val="0"/>
          <w:numId w:val="18"/>
        </w:numPr>
        <w:spacing w:before="0" w:after="60"/>
        <w:rPr>
          <w:color w:val="000000"/>
          <w:kern w:val="0"/>
          <w:lang w:val="zh-TW"/>
        </w:rPr>
      </w:pPr>
      <w:r>
        <w:rPr/>
        <w:t>事實上他回去的一路上，繼續</w:t>
      </w:r>
      <w:r>
        <w:rPr>
          <w:bCs/>
        </w:rPr>
        <w:t>有先知與門徒得著特別啟示</w:t>
      </w:r>
      <w:r>
        <w:rPr/>
        <w:t>，指出他在耶城將遇見捆鎖，並勸他不要上去。保羅自己知道那是真的，但主雖指示他有苦難，卻未要他逃避，似乎主讓他自己選擇。</w:t>
      </w:r>
      <w:r>
        <w:rPr>
          <w:bCs/>
        </w:rPr>
        <w:t>保羅選擇跟他的百姓在一起</w:t>
      </w:r>
      <w:r>
        <w:rPr/>
        <w:t>，即使他們想殺他！</w:t>
      </w:r>
    </w:p>
    <w:p>
      <w:pPr>
        <w:pStyle w:val="Normal"/>
        <w:numPr>
          <w:ilvl w:val="0"/>
          <w:numId w:val="18"/>
        </w:numPr>
        <w:spacing w:before="0" w:after="60"/>
        <w:rPr>
          <w:color w:val="000000"/>
          <w:kern w:val="0"/>
          <w:lang w:val="zh-TW"/>
        </w:rPr>
      </w:pPr>
      <w:r>
        <w:rPr/>
        <w:t>他不是只將建立外邦教會看為從主領受的職事，乃將與基督身體的聯結也看為從主領受的職事。當然他不是跟每個地方都如此（那時可能已有使徒去了波斯、印度等地），他著重有交通的，乃是主量給他的那些地方。</w:t>
      </w:r>
    </w:p>
    <w:p>
      <w:pPr>
        <w:pStyle w:val="Normal"/>
        <w:numPr>
          <w:ilvl w:val="0"/>
          <w:numId w:val="18"/>
        </w:numPr>
        <w:spacing w:before="0" w:after="60"/>
        <w:rPr>
          <w:color w:val="000000"/>
          <w:kern w:val="0"/>
          <w:lang w:val="zh-TW"/>
        </w:rPr>
      </w:pPr>
      <w:r>
        <w:rPr>
          <w:bCs/>
        </w:rPr>
        <w:t>哪些人</w:t>
      </w:r>
      <w:r>
        <w:rPr/>
        <w:t>是你應優先與他們有美好相處時間的？有些人在外為朋友兩肋插刀，在家對妻兒並不恩慈；有些人花許多時間與陌生人相處（為生意或別的），卻跟自己家人疏遠；有些人殷勤參加外面聚會，卻不委身自己教會。</w:t>
      </w:r>
    </w:p>
    <w:p>
      <w:pPr>
        <w:pStyle w:val="Normal"/>
        <w:spacing w:before="0" w:after="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pacing w:before="0" w:after="60"/>
        <w:rPr/>
      </w:pPr>
      <w:r>
        <w:rPr>
          <w:bCs/>
        </w:rPr>
        <w:t>三．歷代聖徒的見證</w:t>
      </w:r>
      <w:r>
        <w:rPr/>
        <w:t>　　　　　　　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不只保羅，歷代聖徒也都不會作獨行俠。像</w:t>
      </w:r>
      <w:r>
        <w:rPr>
          <w:bCs/>
        </w:rPr>
        <w:t>亞伯拉罕，羅得</w:t>
      </w:r>
      <w:r>
        <w:rPr/>
        <w:t>跟他分開時似乎表現的很自私，搶著選擇富庶之地，不顧兄弟情懷；但他沒有報復，而且在羅得遇見危難時，沒有說他是咎由自取。他沒有眷戀安逸，起來救羅得，後又為他懇求！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bCs/>
        </w:rPr>
        <w:t>摩西</w:t>
      </w:r>
      <w:r>
        <w:rPr/>
        <w:t>從小得天獨厚，從在埃及作奴僕的命，被提昇為王子，他</w:t>
      </w:r>
      <w:r>
        <w:rPr>
          <w:bCs/>
        </w:rPr>
        <w:t>何必與那群奴隸有何關聯呢</w:t>
      </w:r>
      <w:r>
        <w:rPr/>
        <w:t>？但他裡頭有個東西使他無法如此（</w:t>
      </w:r>
      <w:r>
        <w:rPr>
          <w:bCs/>
        </w:rPr>
        <w:t>來十一</w:t>
      </w:r>
      <w:r>
        <w:rPr>
          <w:bCs/>
        </w:rPr>
        <w:t>25-26</w:t>
      </w:r>
      <w:r>
        <w:rPr/>
        <w:t>）！哪知他們非但不感激，還以白眼待他。後來摩西必須逃到米甸曠野，牧羊</w:t>
      </w:r>
      <w:r>
        <w:rPr/>
        <w:t>40</w:t>
      </w:r>
      <w:r>
        <w:rPr/>
        <w:t>年後，成家立業。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神再一次呼召他來與神百姓一同，他答應了。這時的神百姓仍常厭棄他，甚至幾次起了殺他的念頭！他們常想回埃及，摩西遇見這些</w:t>
      </w:r>
      <w:r>
        <w:rPr>
          <w:bCs/>
        </w:rPr>
        <w:t>卻從未想回米甸去</w:t>
      </w:r>
      <w:r>
        <w:rPr/>
        <w:t>！他甚至為那群惡待他的百姓，願意自己名字從生命冊上被塗抹。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似乎神也像對待保羅一樣，</w:t>
      </w:r>
      <w:r>
        <w:rPr>
          <w:bCs/>
        </w:rPr>
        <w:t>給他自己選擇的機會</w:t>
      </w:r>
      <w:r>
        <w:rPr/>
        <w:t>；神說要使他的後裔成為大國來代替以色列人，摩西卻未動心。後來為了這群百姓，摩西無法進應許之地；就像保羅為了擁抱這群咒詛他、極力想殺他的百姓，最終在羅馬被斬首殉道。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bCs/>
        </w:rPr>
        <w:t>教會歷史上</w:t>
      </w:r>
      <w:r>
        <w:rPr/>
        <w:t>聖徒們繼續這條路，像</w:t>
      </w:r>
      <w:r>
        <w:rPr>
          <w:bCs/>
        </w:rPr>
        <w:t>潘霍華</w:t>
      </w:r>
      <w:r>
        <w:rPr/>
        <w:t>在納粹德國顯露向世人也向教會的猙獰面目之後，毅然自美返德</w:t>
      </w:r>
      <w:r>
        <w:rPr/>
        <w:t>1939/7/8</w:t>
      </w:r>
      <w:r>
        <w:rPr/>
        <w:t>，在德國投降前不久被吊死。他知必須與討厭他的神百姓一同，</w:t>
      </w:r>
      <w:r>
        <w:rPr/>
        <w:t>1995</w:t>
      </w:r>
      <w:r>
        <w:rPr/>
        <w:t>預言要基督徒去海外保留餘種的人，顯然沒有這種心志。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bCs/>
        </w:rPr>
        <w:t>彭柯麗一家</w:t>
      </w:r>
      <w:r>
        <w:rPr/>
        <w:t>及當時許多基督徒，明知結局如何，仍保護猶太人。在納粹德國打著基督教名號，宣稱要除滅殺基督兇手時，另一些真實基督徒知道，若他們不能接納猶太人以及各種族的人，才是真實殺基督的兇手！因基督為這些人死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bCs/>
        </w:rPr>
        <w:t>一百多年前，許多西方年輕人</w:t>
      </w:r>
      <w:r>
        <w:rPr/>
        <w:t>，撇下舒適的生活、看來美好的前程，到東方、到中國來，他們被辱罵、丟石頭，甚至被殺，只為了與這些厭棄他們的百姓分享福音。今天</w:t>
      </w:r>
      <w:r>
        <w:rPr>
          <w:bCs/>
        </w:rPr>
        <w:t>馬偕頭像</w:t>
      </w:r>
      <w:r>
        <w:rPr/>
        <w:t>立在淡水，當年可是被丟糞便的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在光明中同得基業</w:t>
      </w:r>
      <w:r>
        <w:rPr/>
        <w:t>（西一</w:t>
      </w:r>
      <w:r>
        <w:rPr/>
        <w:t>9-14</w:t>
      </w:r>
      <w:r>
        <w:rPr/>
        <w:t>）　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這些聖徒要與神百姓一同，不是跟他們一起哭泣，一起挨餓，一起坐在黑暗裡。不，保羅說他是要與眾聖徒同得基業。我們是要得產業的，那是</w:t>
      </w:r>
      <w:r>
        <w:rPr>
          <w:bCs/>
        </w:rPr>
        <w:t>真正的「不動產</w:t>
      </w:r>
      <w:r>
        <w:rPr/>
        <w:t>」</w:t>
      </w:r>
      <w:r>
        <w:rPr/>
        <w:t>real estate</w:t>
      </w:r>
      <w:r>
        <w:rPr/>
        <w:t>！是基督裡一切豐盛，是基督自己。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我們不是獨自得基業，乃是與眾聖徒同得。你不用怕人多財產就分得少，</w:t>
      </w:r>
      <w:r>
        <w:rPr>
          <w:bCs/>
        </w:rPr>
        <w:t>神的產業越分越多的</w:t>
      </w:r>
      <w:r>
        <w:rPr/>
        <w:t>。所以扶持別人，去分享，而且為別人禱告，要他們也得著，甚至似乎是犧牲自己來成全別人，都是值得的。越多人得的越豐富，我們也會！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而且我們是與眾聖徒在光明中同得基業。你跟大家在一起，也參加聚會，不見得就能同得基業。所以你</w:t>
      </w:r>
      <w:r>
        <w:rPr>
          <w:bCs/>
        </w:rPr>
        <w:t>不要留在偶像的黑暗中</w:t>
      </w:r>
      <w:r>
        <w:rPr/>
        <w:t>，常在懼怕中過生活。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你</w:t>
      </w:r>
      <w:r>
        <w:rPr>
          <w:bCs/>
        </w:rPr>
        <w:t>不要留在對神心意暗昧無知的光景中</w:t>
      </w:r>
      <w:r>
        <w:rPr/>
        <w:t>，在己生命的黑暗中，在詭詐、嫉妒、苦毒、鬱卒、煩躁的肉體裡，將自己包起來。這樣別人碰不到你，恐怕聖靈的水也無法將你打濕！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保羅說：「</w:t>
      </w:r>
      <w:r>
        <w:rPr>
          <w:rFonts w:eastAsia="標楷體"/>
        </w:rPr>
        <w:t>不要與鄰舍說謊，因為你們是互相為肢體</w:t>
      </w:r>
      <w:r>
        <w:rPr/>
        <w:t>。」（弗四</w:t>
      </w:r>
      <w:r>
        <w:rPr/>
        <w:t>20</w:t>
      </w:r>
      <w:r>
        <w:rPr/>
        <w:t>）將自己敞開來，跟眾聖徒一同來進入神的榮光中，一同沐浴在主同在陽光中，一同在聖靈活水泉裡汲取主的豐盛。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歷代神的真聖徒都是這樣，寧可與神的百姓一同，不願享世界罪中之樂，不願放縱自己私慾，不願體貼自己的喜好。</w:t>
      </w:r>
      <w:r>
        <w:rPr>
          <w:bCs/>
        </w:rPr>
        <w:t>保羅可以留在外邦</w:t>
      </w:r>
      <w:r>
        <w:rPr/>
        <w:t>，留在亞西亞，備受弟兄姐妹尊敬愛戴，何必回耶路撒冷，自找羞辱呢？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/>
        <w:t>但保羅尋求的不是地上舒適的生活，祂尋求天上的城，如同歷代有異象的聖徒一般。他為著得神喜悅，體貼神的心意，猶太人看他是不當活在世上的，他卻不這麼看他們。他為此鞠躬盡粹，擺上他的生命，來與眾聖徒一同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9. </w:t>
      </w:r>
      <w:r>
        <w:rPr>
          <w:rFonts w:eastAsia="全真顏體"/>
          <w:sz w:val="32"/>
        </w:rPr>
        <w:t>自由與甘心》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一．耶穌基督的奴僕</w:t>
      </w:r>
      <w:r>
        <w:rPr/>
        <w:t>（羅一</w:t>
      </w:r>
      <w:r>
        <w:rPr/>
        <w:t>1</w:t>
      </w:r>
      <w:r>
        <w:rPr/>
        <w:t>，六章）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bCs/>
        </w:rPr>
        <w:t>保羅以奴僕稱自己</w:t>
      </w:r>
      <w:r>
        <w:rPr/>
        <w:t>。人是奇特的受造物，心裡覺得自己是作主的，也很想作主，卻實在是許多事的奴僕。我們</w:t>
      </w:r>
      <w:r>
        <w:rPr>
          <w:bCs/>
        </w:rPr>
        <w:t>作金錢的奴僕</w:t>
      </w:r>
      <w:r>
        <w:rPr/>
        <w:t>，聽說全台灣已有</w:t>
      </w:r>
      <w:r>
        <w:rPr/>
        <w:t>60%</w:t>
      </w:r>
      <w:r>
        <w:rPr/>
        <w:t>買過樂透！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我們</w:t>
      </w:r>
      <w:r>
        <w:rPr>
          <w:bCs/>
        </w:rPr>
        <w:t>作人的奴僕</w:t>
      </w:r>
      <w:r>
        <w:rPr/>
        <w:t>，別人亂開車，就發脾氣；別人說一句不中聽的話，可能難過很久；別人對你有評價，就跟著決定髮型服裝。但也有人在神與真理裡找到自由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我們</w:t>
      </w:r>
      <w:r>
        <w:rPr>
          <w:bCs/>
        </w:rPr>
        <w:t>作世界的奴僕</w:t>
      </w:r>
      <w:r>
        <w:rPr/>
        <w:t>，為著生活，將我們不能重來的時間，獻給許多我們並不喜歡的事與目標。</w:t>
      </w:r>
      <w:r>
        <w:rPr>
          <w:bCs/>
        </w:rPr>
        <w:t>有人訪問</w:t>
      </w:r>
      <w:r>
        <w:rPr/>
        <w:t>許多事業有成的人，問他們若重新來過要如何；幾乎每位都說要多花時間與家人在一起！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bCs/>
        </w:rPr>
        <w:t>但家人也會</w:t>
      </w:r>
      <w:r>
        <w:rPr/>
        <w:t>使我們像奴僕。有的母親怕失去兒子，對兒子的女友百般挑惕，造成兒女很大痛苦，她自己也痛苦！等到基督來釋放我們，才得以自由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bCs/>
        </w:rPr>
        <w:t>最可怕的是我們成為罪的奴僕</w:t>
      </w:r>
      <w:r>
        <w:rPr/>
        <w:t>，脾氣、淫穢的思想與行為、自私、恨、苦毒、不饒恕、酒精、毒品、批評論斷、尖刻的言詞等等。保羅說我們服事罪真不划算，不但內心不會快樂，而且工價是死！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bCs/>
        </w:rPr>
        <w:t>受浸的意思之一</w:t>
      </w:r>
      <w:r>
        <w:rPr/>
        <w:t>，就是接受基督的救恩，祂將我們買贖回來，不再作罪的奴僕。如果我們轉身甘心作義的奴僕，作基督的奴僕，將得著完全的自由。那會使你在今生有成聖的果子，得著滿足快樂，而其工價是永生！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rPr/>
      </w:pPr>
      <w:r>
        <w:rPr>
          <w:bCs/>
        </w:rPr>
        <w:t>二．甘心作眾人的僕人</w:t>
      </w:r>
      <w:r>
        <w:rPr/>
        <w:t>（林前九</w:t>
      </w:r>
      <w:r>
        <w:rPr/>
        <w:t>19-23</w:t>
      </w:r>
      <w:r>
        <w:rPr/>
        <w:t>）　　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保羅清楚知道，當年他還自己作主，任意而行時，其實卻是作了罪與墮落天性的奴僕；但當他向基督降服，作了基督的奴僕時，卻得著最大自由。他是個</w:t>
      </w:r>
      <w:r>
        <w:rPr>
          <w:bCs/>
        </w:rPr>
        <w:t>心靈得自由的使徒</w:t>
      </w:r>
      <w:r>
        <w:rPr/>
        <w:t>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神差派他這心靈得了自由的人，去成為別人的祝福。而</w:t>
      </w:r>
      <w:r>
        <w:rPr>
          <w:bCs/>
        </w:rPr>
        <w:t>成為別人祝福的秘訣</w:t>
      </w:r>
      <w:r>
        <w:rPr/>
        <w:t>是，保羅用他所得著的自由，選擇要作眾人的僕人，像他的主一樣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馬丁路德說：「</w:t>
      </w:r>
      <w:r>
        <w:rPr>
          <w:rFonts w:eastAsia="標楷體"/>
        </w:rPr>
        <w:t>一個基督徒是最自由的人，不受任何轄制；一個基督徒是最承擔責任的人，受一切事的約束</w:t>
      </w:r>
      <w:r>
        <w:rPr/>
        <w:t>。」以奴僕身份追尋自由，結局是羞辱與鎖鍊；但以兒子身份甘心作奴僕，卻是最大、最奇妙的自由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</w:rPr>
        <w:t>生活的品質不能轄制保羅</w:t>
      </w:r>
      <w:r>
        <w:rPr/>
        <w:t>，他可以儉樸渡日，也可以享受美物。他能處豐富與缺乏，沒有時過得去，豐富時也自在。缺乏時不會抱怨，見人生活豐富也不論斷之；他能抓住要點，使人得福音好處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他已經從世人所追尋、所評定的</w:t>
      </w:r>
      <w:r>
        <w:rPr>
          <w:bCs/>
        </w:rPr>
        <w:t>身份地位</w:t>
      </w:r>
      <w:r>
        <w:rPr/>
        <w:t>得著自由，因為他知道只有在基督裡才有真實價值。他曾是偉大拉比，卻視奴隸、甚至是逃跑的奴隸為弟兄，用親愛的話提到</w:t>
      </w:r>
      <w:r>
        <w:rPr>
          <w:bCs/>
        </w:rPr>
        <w:t>阿尼西母</w:t>
      </w:r>
      <w:r>
        <w:rPr/>
        <w:t>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保羅已</w:t>
      </w:r>
      <w:r>
        <w:rPr>
          <w:bCs/>
        </w:rPr>
        <w:t>脫去種族問題的捆綁</w:t>
      </w:r>
      <w:r>
        <w:rPr/>
        <w:t>，他不像彼得，主必須再三給他異象，幫助他願意向外邦人宣教，因他已得更大異象：</w:t>
      </w:r>
      <w:r>
        <w:rPr/>
        <w:t>Everyone is defined by Christ</w:t>
      </w:r>
      <w:r>
        <w:rPr/>
        <w:t>。所以他向猶太人就做猶太人，向外邦人就做外邦人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</w:rPr>
        <w:t>我遇見天主教的人</w:t>
      </w:r>
      <w:r>
        <w:rPr/>
        <w:t>，用他們的詞，因為我不是非用我們的詞不可。我提他們所擁有的美好。</w:t>
      </w:r>
      <w:r>
        <w:rPr>
          <w:bCs/>
        </w:rPr>
        <w:t>遇見召會的人</w:t>
      </w:r>
      <w:r>
        <w:rPr/>
        <w:t>，唱他們的詩歌，用他們的詞。如果你還受外在儀文字句的束縛，就不能如此。</w:t>
      </w:r>
      <w:r>
        <w:br w:type="page"/>
      </w:r>
    </w:p>
    <w:p>
      <w:pPr>
        <w:pStyle w:val="Normal"/>
        <w:spacing w:before="0" w:after="60"/>
        <w:rPr>
          <w:bCs/>
        </w:rPr>
      </w:pPr>
      <w:r>
        <w:rPr>
          <w:bCs/>
        </w:rPr>
        <w:t>三．凡所行都為福音</w:t>
      </w:r>
      <w:r>
        <w:rPr/>
        <w:t>　　　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保羅凡所行都為福音，其他都無關重要。將我們聖潔標準強加尚不認識主者身上，其實應先表達愛與柔和，見證基督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基督徒常太快以為世人每一方面都錯了。但你想說服對方，古老的原則是「</w:t>
      </w:r>
      <w:r>
        <w:rPr>
          <w:rFonts w:eastAsia="標楷體"/>
        </w:rPr>
        <w:t>讓對方看出他需要被說服的事不多</w:t>
      </w:r>
      <w:r>
        <w:rPr/>
        <w:t>」！</w:t>
      </w:r>
      <w:r>
        <w:rPr>
          <w:bCs/>
        </w:rPr>
        <w:t>林肯</w:t>
      </w:r>
      <w:r>
        <w:rPr/>
        <w:t>作律師時一次說：「</w:t>
      </w:r>
      <w:r>
        <w:rPr>
          <w:rFonts w:eastAsia="標楷體"/>
        </w:rPr>
        <w:t>我願意同意對方所有意見，只在最重要的一點上不能茍同！</w:t>
      </w:r>
      <w:r>
        <w:rPr/>
        <w:t>」</w:t>
      </w:r>
      <w:r>
        <w:rPr>
          <w:bCs/>
        </w:rPr>
        <w:t>保羅在雅典</w:t>
      </w:r>
      <w:r>
        <w:rPr/>
        <w:t>也是如此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bCs/>
        </w:rPr>
        <w:t>傳統、規條</w:t>
      </w:r>
      <w:r>
        <w:rPr/>
        <w:t>不能束縛保羅；他可以受割禮、在聖殿獻祭、作拿細耳人，無這些亦可，因福音是裡面的事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我們可以從</w:t>
      </w:r>
      <w:r>
        <w:rPr>
          <w:bCs/>
        </w:rPr>
        <w:t>衛生觀念</w:t>
      </w:r>
      <w:r>
        <w:rPr/>
        <w:t>中得自由。我平常注意衛生，像不隨便用坐式馬桶；去醫院探訪，回來要洗手。但若有需要，我會信靠主的保守，比方家屬給你東西吃。</w:t>
      </w:r>
    </w:p>
    <w:p>
      <w:pPr>
        <w:pStyle w:val="Normal"/>
        <w:numPr>
          <w:ilvl w:val="0"/>
          <w:numId w:val="31"/>
        </w:numPr>
        <w:pBdr>
          <w:bottom w:val="single" w:sz="4" w:space="1" w:color="000000"/>
        </w:pBdr>
        <w:spacing w:before="0" w:after="60"/>
        <w:rPr/>
      </w:pPr>
      <w:r>
        <w:rPr/>
        <w:t>也許你覺得這太過分了，但保羅就是為此付代價，攻克己身，叫身服我。為了主，為了福音，甘心選擇這一切。以自由之身，甘心作愛的奴僕。</w:t>
      </w:r>
    </w:p>
    <w:p>
      <w:pPr>
        <w:pStyle w:val="Normal"/>
        <w:spacing w:before="0" w:after="60"/>
        <w:jc w:val="center"/>
        <w:rPr/>
      </w:pPr>
      <w:r>
        <w:rPr>
          <w:rFonts w:eastAsia="華康魏碑體"/>
          <w:sz w:val="28"/>
        </w:rPr>
        <w:t>一岳母的故事</w:t>
      </w:r>
      <w:r>
        <w:rPr>
          <w:rFonts w:ascii="新細明體;PMingLiU" w:hAnsi="新細明體;PMingLiU"/>
        </w:rPr>
        <w:t>《</w:t>
      </w:r>
      <w:r>
        <w:rPr/>
        <w:t>人生的積極面》</w:t>
      </w:r>
      <w:r>
        <w:rPr/>
        <w:t>P.229-231</w:t>
      </w:r>
    </w:p>
    <w:p>
      <w:pPr>
        <w:pStyle w:val="Normal"/>
        <w:numPr>
          <w:ilvl w:val="1"/>
          <w:numId w:val="31"/>
        </w:numPr>
        <w:spacing w:before="0" w:after="60"/>
        <w:rPr/>
      </w:pPr>
      <w:r>
        <w:rPr/>
        <w:t>一愛主姐妹，女兒成偶像，兩次結婚機會都被她說服而放棄。哭著說：「我為你這樣犧牲，你實在不該這樣結婚離我而去！」</w:t>
      </w:r>
    </w:p>
    <w:p>
      <w:pPr>
        <w:pStyle w:val="Normal"/>
        <w:numPr>
          <w:ilvl w:val="1"/>
          <w:numId w:val="31"/>
        </w:numPr>
        <w:spacing w:before="0" w:after="60"/>
        <w:rPr/>
      </w:pPr>
      <w:r>
        <w:rPr/>
        <w:t>後女兒又與一弟兄相愛，並知道是神的旨意。告訴母親，她說：「你若結婚，我就死給你看！」告訴牧師，牧師勉之：「我信任這男孩，你可以結婚；你也要繼續愛母親，她不會死的。」</w:t>
      </w:r>
    </w:p>
    <w:p>
      <w:pPr>
        <w:pStyle w:val="Normal"/>
        <w:numPr>
          <w:ilvl w:val="1"/>
          <w:numId w:val="31"/>
        </w:numPr>
        <w:spacing w:before="0" w:after="60"/>
        <w:rPr/>
      </w:pPr>
      <w:r>
        <w:rPr/>
        <w:t>婚後，這位姐妹不理女婿，恨他。後來她的腳開始跛了，醫</w:t>
      </w:r>
      <w:r>
        <w:rPr/>
        <w:t>生</w:t>
      </w:r>
      <w:r>
        <w:rPr/>
        <w:t>查不出原因。去找牧師，牧師跟她一起禱告，並未指出她有什麼錯。但主自己光照她。</w:t>
      </w:r>
    </w:p>
    <w:p>
      <w:pPr>
        <w:pStyle w:val="Normal"/>
        <w:numPr>
          <w:ilvl w:val="1"/>
          <w:numId w:val="31"/>
        </w:numPr>
        <w:spacing w:before="0" w:after="60"/>
        <w:rPr/>
      </w:pPr>
      <w:r>
        <w:rPr/>
        <w:t>她對牧師說：「我是個可惡的女人，我恨我的女婿；我在想，這是否與我跛腳有關。」她很快行動，到她女婿家按電鈴。</w:t>
      </w:r>
    </w:p>
    <w:p>
      <w:pPr>
        <w:pStyle w:val="Normal"/>
        <w:numPr>
          <w:ilvl w:val="1"/>
          <w:numId w:val="31"/>
        </w:numPr>
        <w:spacing w:before="0" w:after="60"/>
        <w:rPr/>
      </w:pPr>
      <w:r>
        <w:rPr/>
        <w:t>女婿出來應門，她說：「哈囉，</w:t>
      </w:r>
      <w:r>
        <w:rPr/>
        <w:t>Henry</w:t>
      </w:r>
      <w:r>
        <w:rPr/>
        <w:t>，我是你可惡的丈母娘，我特別來告訴你，我所做的非常卑鄙惡劣，你肯原諒我嗎？」</w:t>
      </w:r>
    </w:p>
    <w:p>
      <w:pPr>
        <w:pStyle w:val="Normal"/>
        <w:numPr>
          <w:ilvl w:val="1"/>
          <w:numId w:val="31"/>
        </w:numPr>
        <w:pBdr>
          <w:bottom w:val="single" w:sz="4" w:space="1" w:color="000000"/>
        </w:pBdr>
        <w:spacing w:before="0" w:after="60"/>
        <w:rPr/>
      </w:pPr>
      <w:r>
        <w:rPr/>
        <w:t>女婿擁抱她說：「媽媽，我不只原諒你，而且深愛你。」兩週後，她上教堂時，忽然發現腳不跛了！她也覺得自己成為新人。</w:t>
      </w:r>
    </w:p>
    <w:p>
      <w:pPr>
        <w:pStyle w:val="Normal"/>
        <w:spacing w:before="0" w:after="60"/>
        <w:jc w:val="center"/>
        <w:rPr/>
      </w:pPr>
      <w:r>
        <w:rPr>
          <w:rFonts w:eastAsia="華康魏碑體"/>
        </w:rPr>
        <w:t>銀行家哈克</w:t>
      </w:r>
      <w:r>
        <w:rPr>
          <w:rFonts w:ascii="新細明體;PMingLiU" w:hAnsi="新細明體;PMingLiU"/>
        </w:rPr>
        <w:t>《</w:t>
      </w:r>
      <w:r>
        <w:rPr/>
        <w:t>人生的積極面》</w:t>
      </w:r>
      <w:r>
        <w:rPr/>
        <w:t>P.231-235</w:t>
      </w:r>
    </w:p>
    <w:p>
      <w:pPr>
        <w:pStyle w:val="Normal"/>
        <w:numPr>
          <w:ilvl w:val="0"/>
          <w:numId w:val="45"/>
        </w:numPr>
        <w:spacing w:before="0" w:after="60"/>
        <w:rPr/>
      </w:pPr>
      <w:r>
        <w:rPr/>
        <w:t>哈克是銀行界一顆閃亮的星，晉升到高位，有當上大銀行總裁的驅勢。卻因應酬逐漸被酒捆綁，最後被解僱；用盡積蓄後開始借錢，生活潦倒。</w:t>
      </w:r>
    </w:p>
    <w:p>
      <w:pPr>
        <w:pStyle w:val="Normal"/>
        <w:numPr>
          <w:ilvl w:val="0"/>
          <w:numId w:val="45"/>
        </w:numPr>
        <w:spacing w:before="0" w:after="60"/>
        <w:rPr/>
      </w:pPr>
      <w:r>
        <w:rPr/>
        <w:t>在遊民中有一位是無神論者，知道他曾是教會宣教事工負責同工，說：「我不信神，落到這地步；你信神，卻也如此。可見信耶穌沒用！」</w:t>
      </w:r>
    </w:p>
    <w:p>
      <w:pPr>
        <w:pStyle w:val="Normal"/>
        <w:numPr>
          <w:ilvl w:val="0"/>
          <w:numId w:val="45"/>
        </w:numPr>
        <w:spacing w:before="0" w:after="60"/>
        <w:rPr/>
      </w:pPr>
      <w:r>
        <w:rPr/>
        <w:t>他後來在餐館洗盤子，主管是婦人，一次大聲對他說：「我知道你居過要職，但我要告訴你，你是我們中間洗得最爛的人！你要重洗一遍，直到我滿意！」</w:t>
      </w:r>
    </w:p>
    <w:p>
      <w:pPr>
        <w:pStyle w:val="Normal"/>
        <w:numPr>
          <w:ilvl w:val="0"/>
          <w:numId w:val="45"/>
        </w:numPr>
        <w:spacing w:before="0" w:after="60"/>
        <w:rPr/>
      </w:pPr>
      <w:r>
        <w:rPr/>
        <w:t>在這痛苦中，他開始醒悟。辭掉工作，回到他父母住的鄉間，花時間散步思考，讀聖經與屬靈書刊。後來他對基督的信靠開始產生力量，戒了酒。</w:t>
      </w:r>
    </w:p>
    <w:p>
      <w:pPr>
        <w:pStyle w:val="Normal"/>
        <w:numPr>
          <w:ilvl w:val="0"/>
          <w:numId w:val="45"/>
        </w:numPr>
        <w:spacing w:before="0" w:after="60"/>
        <w:rPr/>
      </w:pPr>
      <w:r>
        <w:rPr/>
        <w:t>他回到銀行界，很快再得人信任，大家以他為榮，他的見證也吸引人要來認識耶穌。</w:t>
      </w:r>
    </w:p>
    <w:p>
      <w:pPr>
        <w:pStyle w:val="Normal"/>
        <w:numPr>
          <w:ilvl w:val="0"/>
          <w:numId w:val="45"/>
        </w:numPr>
        <w:spacing w:before="0" w:after="60"/>
        <w:rPr/>
      </w:pPr>
      <w:r>
        <w:rPr/>
        <w:t>後來他得了癌症，並未被打倒；勝過癌症後，常幫助人。在他們面前禱告說：「親愛的主啊，是你自己為我成就了這一切。我記得我過去是怎樣的人，主啊，連我這樣的人你也能拯救，相信你也必能在那些肯接受你的人身上，行一樣的事！」</w:t>
      </w:r>
      <w:r>
        <w:br w:type="page"/>
      </w:r>
    </w:p>
    <w:p>
      <w:pPr>
        <w:pStyle w:val="Normal"/>
        <w:jc w:val="center"/>
        <w:rPr/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0. </w:t>
      </w:r>
      <w:r>
        <w:rPr>
          <w:rFonts w:eastAsia="全真顏體"/>
          <w:sz w:val="32"/>
        </w:rPr>
        <w:t>保羅的金錢觀》</w:t>
      </w:r>
    </w:p>
    <w:p>
      <w:pPr>
        <w:pStyle w:val="Normal"/>
        <w:spacing w:before="0" w:after="60"/>
        <w:rPr/>
      </w:pPr>
      <w:r>
        <w:rPr>
          <w:bCs/>
        </w:rPr>
        <w:t>一．樂捐的厚恩</w:t>
      </w:r>
      <w:r>
        <w:rPr/>
        <w:t>（林後八</w:t>
      </w:r>
      <w:r>
        <w:rPr/>
        <w:t>1-8</w:t>
      </w:r>
      <w:r>
        <w:rPr/>
        <w:t>）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bCs/>
        </w:rPr>
        <w:t>神寶貴人在受大試煉時</w:t>
      </w:r>
      <w:r>
        <w:rPr/>
        <w:t>，仍有喜樂，且是滿足的喜樂。沒有覺得缺少什麼或命不好，不怨天尤人。這樣的人在世上不一定很突出，除非你跟他接觸，但有一天你會看見他得神稱讚！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bCs/>
        </w:rPr>
        <w:t>神也寶貴人在極窮之間</w:t>
      </w:r>
      <w:r>
        <w:rPr/>
        <w:t>，仍有樂捐的厚恩。保羅稱能拿錢出去給人是恩典，且是厚恩！很多人認為錢進來才叫福氣，而且越多越好。連有些基督徒這樣作見證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舊約律法將「</w:t>
      </w:r>
      <w:r>
        <w:rPr>
          <w:rFonts w:eastAsia="標楷體"/>
        </w:rPr>
        <w:t>借給許多國民，卻不致向他們借貸</w:t>
      </w:r>
      <w:r>
        <w:rPr/>
        <w:t>」說成是祝福；主則進一步說「</w:t>
      </w:r>
      <w:r>
        <w:rPr>
          <w:rFonts w:eastAsia="標楷體"/>
        </w:rPr>
        <w:t>借給人，不指望償還</w:t>
      </w:r>
      <w:r>
        <w:rPr/>
        <w:t>」！我能用</w:t>
      </w:r>
      <w:r>
        <w:rPr/>
        <w:t>30</w:t>
      </w:r>
      <w:r>
        <w:rPr/>
        <w:t>年的經驗作見證說，</w:t>
      </w:r>
      <w:r>
        <w:rPr>
          <w:rFonts w:eastAsia="華康中黑體"/>
        </w:rPr>
        <w:t>給</w:t>
      </w:r>
      <w:r>
        <w:rPr/>
        <w:t>實在是神的厚恩！</w:t>
      </w:r>
      <w:r>
        <w:rPr/>
        <w:t>E.g.</w:t>
      </w:r>
      <w:r>
        <w:rPr>
          <w:bCs/>
        </w:rPr>
        <w:t>當兵時給</w:t>
      </w:r>
      <w:r>
        <w:rPr>
          <w:bCs/>
        </w:rPr>
        <w:t>2/10</w:t>
      </w:r>
      <w:r>
        <w:rPr/>
        <w:t>，又借給人的見證。主教導我連</w:t>
      </w:r>
      <w:r>
        <w:rPr>
          <w:bCs/>
        </w:rPr>
        <w:t>給的主權</w:t>
      </w:r>
      <w:r>
        <w:rPr/>
        <w:t>也在祂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保羅在這方面稱讚馬其頓教會，他們所以如此很可能是因</w:t>
      </w:r>
      <w:r>
        <w:rPr>
          <w:bCs/>
        </w:rPr>
        <w:t>保羅的榜樣</w:t>
      </w:r>
      <w:r>
        <w:rPr/>
        <w:t>。他們不期待從信徒身上得什麼，只給出他們的一切。他們在腓立比被囚、被打，仍唱歌！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可能還有另一原因，保羅將</w:t>
      </w:r>
      <w:r>
        <w:rPr>
          <w:bCs/>
        </w:rPr>
        <w:t>路加</w:t>
      </w:r>
      <w:r>
        <w:rPr/>
        <w:t>留在馬其頓牧養教會。他可能受了保羅影響，或是他本來如此，二人一相見就投和。路加記著</w:t>
      </w:r>
      <w:r>
        <w:rPr>
          <w:bCs/>
        </w:rPr>
        <w:t>路六</w:t>
      </w:r>
      <w:r>
        <w:rPr>
          <w:bCs/>
        </w:rPr>
        <w:t>38</w:t>
      </w:r>
      <w:r>
        <w:rPr/>
        <w:t>，可見他是個多給出去的人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福音書作者只有他，記</w:t>
      </w:r>
      <w:r>
        <w:rPr>
          <w:bCs/>
        </w:rPr>
        <w:t>婦女供應</w:t>
      </w:r>
      <w:r>
        <w:rPr/>
        <w:t>耶穌與門徒生活需要，顯然他也是會想到這方面的人。他記</w:t>
      </w:r>
      <w:r>
        <w:rPr>
          <w:bCs/>
        </w:rPr>
        <w:t>撒該的改變</w:t>
      </w:r>
      <w:r>
        <w:rPr/>
        <w:t>，如馬丁路德所言，人得救也必須經歷對金錢態度的轉變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保羅提到奉獻的法則，</w:t>
      </w:r>
      <w:r>
        <w:rPr>
          <w:bCs/>
        </w:rPr>
        <w:t>第一，將自己先奉獻給主</w:t>
      </w:r>
      <w:r>
        <w:rPr/>
        <w:t>，而非只獻金錢。只獻金錢如積功德，若全人獻給主，金錢也是主的，給出去不會心疼。你只是導管、管家，金錢只是經你的手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bCs/>
        </w:rPr>
        <w:t>第二，歸附神僕人</w:t>
      </w:r>
      <w:r>
        <w:rPr/>
        <w:t>，亦即歸附教會。否則有些人給錢，卻是籠絡人，所以我們主張慈善奉獻由教會處理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均平</w:t>
      </w:r>
      <w:r>
        <w:rPr/>
        <w:t>（林後八</w:t>
      </w:r>
      <w:r>
        <w:rPr/>
        <w:t>9-15</w:t>
      </w:r>
      <w:r>
        <w:rPr/>
        <w:t>）　　　　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一個人如果</w:t>
      </w:r>
      <w:r>
        <w:rPr>
          <w:bCs/>
        </w:rPr>
        <w:t>認識自己是神的人</w:t>
      </w:r>
      <w:r>
        <w:rPr/>
        <w:t>，我們的一切也都是神的，就不會想：「我有錢，你沒錢，這是各自的事；是我有辦法，我殷勤努力</w:t>
      </w:r>
      <w:r>
        <w:rPr/>
        <w:t>…</w:t>
      </w:r>
      <w:r>
        <w:rPr/>
        <w:t>」不，我們會想到那些在我們身旁，有缺乏的人，或是被帶到我們面前的人，或是主讓我們想起的人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保羅在外邦有自己天地，但</w:t>
      </w:r>
      <w:r>
        <w:rPr>
          <w:bCs/>
        </w:rPr>
        <w:t>他想到耶路撒冷跟猶大的窮人</w:t>
      </w:r>
      <w:r>
        <w:rPr/>
        <w:t>，雖然那是個不歡迎他的地方。他收集捐項帶去幫助他們！他告訴奉獻錢財的外邦教會說，這不是要你們吃虧，乃要均平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bCs/>
        </w:rPr>
        <w:t>今天你富足</w:t>
      </w:r>
      <w:r>
        <w:rPr/>
        <w:t>，去補別人的缺乏；明天或許他富足了，可以補另一些人的缺乏。甚至可能變成你有缺乏了！富人有成為貧窮之時，窮人也有成為富足之時。我們要學習給的厚恩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但有些人還有一個功課要學，就是</w:t>
      </w:r>
      <w:r>
        <w:rPr>
          <w:bCs/>
        </w:rPr>
        <w:t>接受的恩典</w:t>
      </w:r>
      <w:r>
        <w:rPr/>
        <w:t>。我們當年那麼願意給，卻不認識接受的恩典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bCs/>
        </w:rPr>
        <w:t>有些人總是以為</w:t>
      </w:r>
      <w:r>
        <w:rPr/>
        <w:t>人家應當幫助他，跟人借東西不還，甚至跟人要東西。</w:t>
      </w:r>
      <w:r>
        <w:rPr>
          <w:bCs/>
        </w:rPr>
        <w:t>另有些人</w:t>
      </w:r>
      <w:r>
        <w:rPr/>
        <w:t>有骨氣，不接受幫助。但你若明白你是在神的家中就不會如此，除非給的人有不好的動機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color w:val="000000"/>
        </w:rPr>
        <w:t>受的人要有感恩之心；另一方面，給的人要甘心，不要一直想到你給了誰什麼，覺得他欠你恩情。</w:t>
      </w:r>
      <w:r>
        <w:rPr>
          <w:bCs/>
          <w:color w:val="000000"/>
        </w:rPr>
        <w:t>我有時跟人說</w:t>
      </w:r>
      <w:r>
        <w:rPr>
          <w:color w:val="000000"/>
        </w:rPr>
        <w:t>：「若有一天，你有能力了，你去幫助有需要的人，那就是還我了。」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bCs/>
        </w:rPr>
        <w:t>在神的家中</w:t>
      </w:r>
      <w:r>
        <w:rPr/>
        <w:t>給與受就是如此，沒有什麼是我的。</w:t>
      </w:r>
      <w:r>
        <w:rPr>
          <w:bCs/>
        </w:rPr>
        <w:t>像收取嗎哪</w:t>
      </w:r>
      <w:r>
        <w:rPr/>
        <w:t>，在世上富或貧，有一天在永恆裡都將一樣！當你給時，想到你也曾受；當你受時，想到你有一天會給。</w:t>
      </w:r>
      <w:r>
        <w:rPr/>
        <w:t>E.g.</w:t>
      </w:r>
      <w:r>
        <w:rPr>
          <w:bCs/>
        </w:rPr>
        <w:t>我以慈愛</w:t>
      </w:r>
      <w:r>
        <w:rPr/>
        <w:t>對待偶遇的老人，心裡想或許會有人這樣對待我年老的父母！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bCs/>
        </w:rPr>
        <w:t>有時神給我們機會</w:t>
      </w:r>
      <w:r>
        <w:rPr/>
        <w:t>，可以給過去曾給你的人。我認為那是紅利！甚至有機會給那曾虧負你、得罪你的人，那是存大筆款項進你的戶頭了！</w:t>
      </w:r>
      <w:r>
        <w:rPr>
          <w:bCs/>
        </w:rPr>
        <w:t>主自己曾如此</w:t>
      </w:r>
      <w:r>
        <w:rPr/>
        <w:t>將祂的富足，跟我們的貧窮調一調。祂那麼富足，所以調過之後我們變富足，祂也未變貧窮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行光明的事</w:t>
      </w:r>
      <w:r>
        <w:rPr/>
        <w:t>（林後八</w:t>
      </w:r>
      <w:r>
        <w:rPr/>
        <w:t>16-24</w:t>
      </w:r>
      <w:r>
        <w:rPr/>
        <w:t>）　　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/>
        <w:t>教會中有人這樣獻身，也在金錢上清潔，一定會影響別人效法之。因此</w:t>
      </w:r>
      <w:r>
        <w:rPr>
          <w:bCs/>
        </w:rPr>
        <w:t>保羅身旁</w:t>
      </w:r>
      <w:r>
        <w:rPr/>
        <w:t>有不少這樣不追求金錢的人，像提多、提摩太、路加、那二位弟兄，還有馬其頓教會！</w:t>
      </w:r>
      <w:r>
        <w:rPr>
          <w:bCs/>
        </w:rPr>
        <w:t>可惜也有底馬</w:t>
      </w:r>
      <w:r>
        <w:rPr/>
        <w:t>，覺得保羅不會利用機會撈一筆，真笨！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/>
        <w:t>保羅收了捐項，稱那是</w:t>
      </w:r>
      <w:r>
        <w:rPr>
          <w:bCs/>
        </w:rPr>
        <w:t>coinonia</w:t>
      </w:r>
      <w:r>
        <w:rPr/>
        <w:t>。</w:t>
      </w:r>
      <w:r>
        <w:rPr>
          <w:bCs/>
        </w:rPr>
        <w:t>弟兄相交</w:t>
      </w:r>
      <w:r>
        <w:rPr/>
        <w:t>應在光明中，勿彼此說謊，或心存詭詐；</w:t>
      </w:r>
      <w:r>
        <w:rPr>
          <w:bCs/>
        </w:rPr>
        <w:t>金錢相交</w:t>
      </w:r>
      <w:r>
        <w:rPr/>
        <w:t>也要留意在神面前行事光明，勿有不好動機。保羅還留意</w:t>
      </w:r>
      <w:r>
        <w:rPr>
          <w:bCs/>
        </w:rPr>
        <w:t>在人前也光明</w:t>
      </w:r>
      <w:r>
        <w:rPr/>
        <w:t>，只向神有無虧良心有時是不夠的。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/>
        <w:t>跟隨主的人，不再在意金錢，但不要在金錢事上疏忽，而成別人毀謗的話柄。你在公司裡要將帳弄得清楚，儆醒、細心，有些情況要取得憑據、安排見證人。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/>
        <w:t>有些情況你</w:t>
      </w:r>
      <w:r>
        <w:rPr>
          <w:bCs/>
        </w:rPr>
        <w:t>多付出一些</w:t>
      </w:r>
      <w:r>
        <w:rPr/>
        <w:t>是好的，免除人的疑慮。像約伯，雖平常已很小心，但擔心兒女有無意中虧欠神之處，就按時獻祭。你不時多拿出一些，心裡會舒服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/>
        <w:t>但願我們的弟兄姐妹都將這樣的態度，</w:t>
      </w:r>
      <w:r>
        <w:rPr>
          <w:bCs/>
        </w:rPr>
        <w:t>帶入你的工作職場</w:t>
      </w:r>
      <w:r>
        <w:rPr/>
        <w:t>。你說在今天的世界裡這行不通，你會吃大虧！但基督徒是要影響世界的，不是只在世上圖個生存而已。你若連錢財都捨不得給，還談什麼白白的福音呢？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/>
        <w:t>將這樣的態度</w:t>
      </w:r>
      <w:r>
        <w:rPr>
          <w:bCs/>
        </w:rPr>
        <w:t>帶入家中</w:t>
      </w:r>
      <w:r>
        <w:rPr/>
        <w:t>，你將更容易贏取他們的靈魂。你說，他們已經夠吃人的了！但你不是盼望他們有改變嗎？他們從何改變呢？他們在世上從不認識人可以在金錢上無私，會不會你就是神安排，讓他們看見世上還有這種人的器皿？</w:t>
      </w:r>
    </w:p>
    <w:p>
      <w:pPr>
        <w:pStyle w:val="Normal"/>
        <w:numPr>
          <w:ilvl w:val="0"/>
          <w:numId w:val="44"/>
        </w:numPr>
        <w:spacing w:before="0" w:after="60"/>
        <w:rPr/>
      </w:pPr>
      <w:r>
        <w:rPr>
          <w:bCs/>
        </w:rPr>
        <w:t>巴拿巴就是這樣的人</w:t>
      </w:r>
      <w:r>
        <w:rPr/>
        <w:t>，將富厚的家業獻給神，自己也獻給神。為神國帶出一個保羅，影響人類歷史；他的家族成為初代教會為蒙福者！（他們一家族都是如此慷慨的！）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栽種與收成</w:t>
      </w:r>
      <w:r>
        <w:rPr/>
        <w:t>（林後九章）　　　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bCs/>
        </w:rPr>
        <w:t>保羅像個好父親</w:t>
      </w:r>
      <w:r>
        <w:rPr/>
        <w:t>、好教師，不是要抓住人的小辮子，找到錯處。他不是來審斷，乃是來成全。所以他替他們做，然後要他們</w:t>
      </w:r>
      <w:r>
        <w:rPr>
          <w:bCs/>
        </w:rPr>
        <w:t>站進來</w:t>
      </w:r>
      <w:r>
        <w:rPr/>
        <w:t>，一起做，甘心地做，好歸入他們的帳上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保羅將錢財的給與受，說成</w:t>
      </w:r>
      <w:r>
        <w:rPr>
          <w:bCs/>
        </w:rPr>
        <w:t>栽種與收成</w:t>
      </w:r>
      <w:r>
        <w:rPr/>
        <w:t>。「</w:t>
      </w:r>
      <w:r>
        <w:rPr>
          <w:rFonts w:eastAsia="標楷體"/>
        </w:rPr>
        <w:t>憐憫貧窮的就是借給耶和華，他的善行耶和華必償還</w:t>
      </w:r>
      <w:r>
        <w:rPr/>
        <w:t>。」（箴十九</w:t>
      </w:r>
      <w:r>
        <w:rPr/>
        <w:t>17</w:t>
      </w:r>
      <w:r>
        <w:rPr/>
        <w:t>）</w:t>
      </w:r>
      <w:r>
        <w:rPr>
          <w:rFonts w:eastAsia="華康中黑體"/>
          <w:bCs/>
        </w:rPr>
        <w:t>什一</w:t>
      </w:r>
      <w:r>
        <w:rPr/>
        <w:t>是該給的，提醒我們與地上聯結不要太緊。何時你發現給不出去，就要留意了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但在什一之外，在責任之外，你若給就是栽種了，或者說是存款。若給那不配得的人，更是如此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神所應許的收成不一定是錢財，主應許撇棄這些的，在來世得永生，今世得百倍，就是兒女、父母、妻子、房子等。當然不是叫你有一百個這些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主給你的收成比錢財好的多，主說那將是「</w:t>
      </w:r>
      <w:r>
        <w:rPr>
          <w:rFonts w:eastAsia="標楷體"/>
        </w:rPr>
        <w:t>你自己的東西</w:t>
      </w:r>
      <w:r>
        <w:rPr/>
        <w:t>」！我喜歡想到</w:t>
      </w:r>
      <w:r>
        <w:rPr>
          <w:bCs/>
        </w:rPr>
        <w:t>C.T.Studd</w:t>
      </w:r>
      <w:r>
        <w:rPr/>
        <w:t>，他將青春為月、美好世上前途、以及錢財獻上，贏得的多麼豐富！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bCs/>
        </w:rPr>
        <w:t>詩篇</w:t>
      </w:r>
      <w:r>
        <w:rPr>
          <w:bCs/>
        </w:rPr>
        <w:t>112</w:t>
      </w:r>
      <w:r>
        <w:rPr>
          <w:bCs/>
        </w:rPr>
        <w:t>篇</w:t>
      </w:r>
      <w:r>
        <w:rPr/>
        <w:t>說的多麼好：「</w:t>
      </w:r>
      <w:r>
        <w:rPr>
          <w:rFonts w:eastAsia="標楷體"/>
        </w:rPr>
        <w:t>他被審判的時候，要訴明自己的冤。他永不動搖，義人被記念直到永遠。他必不怕兇惡的信息，他心堅定，倚靠耶和華；他心確定，總不懼怕，直到他看見敵人遭報。</w:t>
      </w:r>
      <w:r>
        <w:rPr/>
        <w:t>」然後就是</w:t>
      </w:r>
      <w:r>
        <w:rPr>
          <w:bCs/>
        </w:rPr>
        <w:t>林後九</w:t>
      </w:r>
      <w:r>
        <w:rPr>
          <w:bCs/>
        </w:rPr>
        <w:t>9</w:t>
      </w:r>
      <w:r>
        <w:rPr/>
        <w:t>保羅引用的話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bCs/>
        </w:rPr>
        <w:t>多種的多收，少種的少收</w:t>
      </w:r>
      <w:r>
        <w:rPr/>
        <w:t>。你的種子少，將來要交帳的也少，不要切切尋求著要多。但若你有更大度量，也可以求主多賜你種子，使你可以多種。</w:t>
      </w:r>
      <w:r>
        <w:rPr/>
        <w:t>1)</w:t>
      </w:r>
      <w:r>
        <w:rPr/>
        <w:t>補聖徒缺乏；</w:t>
      </w:r>
      <w:r>
        <w:rPr/>
        <w:t>2)</w:t>
      </w:r>
      <w:r>
        <w:rPr/>
        <w:t>有更多人感謝神，使神得榮耀；</w:t>
      </w:r>
      <w:r>
        <w:rPr/>
        <w:t>3)</w:t>
      </w:r>
      <w:r>
        <w:rPr/>
        <w:t>你自己有內心的確據，知道自己是順服基督的人；</w:t>
      </w:r>
      <w:r>
        <w:rPr/>
        <w:t>4)</w:t>
      </w:r>
      <w:r>
        <w:rPr/>
        <w:t>得你幫助者為你祝福禱告，你將更多蒙福；</w:t>
      </w:r>
      <w:r>
        <w:rPr/>
        <w:t>5)</w:t>
      </w:r>
      <w:r>
        <w:rPr/>
        <w:t>這福將更擴散出去，使神國往前去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bCs/>
        </w:rPr>
        <w:t>神自導自演</w:t>
      </w:r>
      <w:r>
        <w:rPr/>
        <w:t>，祂給你，再感動你給出去，然後因你給再賞賜你。「</w:t>
      </w:r>
      <w:r>
        <w:rPr>
          <w:rFonts w:eastAsia="標楷體"/>
        </w:rPr>
        <w:t>感謝神，因祂有說不盡的恩賜</w:t>
      </w:r>
      <w:r>
        <w:rPr/>
        <w:t>。」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1. </w:t>
      </w:r>
      <w:r>
        <w:rPr>
          <w:rFonts w:eastAsia="全真顏體"/>
          <w:sz w:val="32"/>
        </w:rPr>
        <w:t>保羅的倫理觀》</w:t>
      </w:r>
    </w:p>
    <w:p>
      <w:pPr>
        <w:pStyle w:val="Normal"/>
        <w:spacing w:before="0" w:after="60"/>
        <w:rPr/>
      </w:pPr>
      <w:r>
        <w:rPr>
          <w:bCs/>
        </w:rPr>
        <w:t>一．婚姻倫理</w:t>
      </w:r>
      <w:r>
        <w:rPr/>
        <w:t>（林前七章）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年輕人常說：「主感動我跟誰在一起。」傳道人也教導要明白神旨意。其實</w:t>
      </w:r>
      <w:r>
        <w:rPr>
          <w:bCs/>
        </w:rPr>
        <w:t>婚姻寧可說是一種選擇</w:t>
      </w:r>
      <w:r>
        <w:rPr/>
        <w:t>，保羅書信從未提及神帶領誰跟誰結婚，整本聖經也沒有。除了</w:t>
      </w:r>
      <w:r>
        <w:rPr>
          <w:bCs/>
        </w:rPr>
        <w:t>第一對</w:t>
      </w:r>
      <w:r>
        <w:rPr/>
        <w:t>是神將夏娃帶到亞當面前，</w:t>
      </w:r>
      <w:r>
        <w:rPr>
          <w:bCs/>
        </w:rPr>
        <w:t>利百加</w:t>
      </w:r>
      <w:r>
        <w:rPr/>
        <w:t>由老僕人帶到以撒面前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如果今天的婚姻仍是這樣運作的，將是多麼美好。你說那是古代的事，但我覺得主要原則仍適用於今日。保羅說，</w:t>
      </w:r>
      <w:r>
        <w:rPr>
          <w:bCs/>
        </w:rPr>
        <w:t>你沒有妻子纏著，就不要求妻子</w:t>
      </w:r>
      <w:r>
        <w:rPr/>
        <w:t>；你心中不要覺得非結婚不可，當神要賜你妻子時，會帶到你面前，讓你知道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>
          <w:bCs/>
        </w:rPr>
        <w:t>沒有哪個教導是萬靈丹</w:t>
      </w:r>
      <w:r>
        <w:rPr/>
        <w:t>。我預備一些這類的書與錄音帶，讓大家可以得幫助，但不保證你照著做都有效。可是我相信有一些基本不變的原則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今天我要</w:t>
      </w:r>
      <w:r>
        <w:rPr>
          <w:bCs/>
        </w:rPr>
        <w:t>從聖經，從保羅的話</w:t>
      </w:r>
      <w:r>
        <w:rPr/>
        <w:t>來看這個題目，至少跟其他人所說平衡一下。保羅在福音真理上的講論，是救贖真理的根基；他對倫理生活的教導，也成為直到今日我們可以依據的原則。保羅說，婚姻是一種選擇，選擇的依據則是更高原則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>
          <w:bCs/>
        </w:rPr>
        <w:t>你若選擇婚姻</w:t>
      </w:r>
      <w:r>
        <w:rPr/>
        <w:t>，有許多好處。男女結合，另一性別的奧秘將帶你進入生命的成長與完全中。男人好講理、好辯護，所以女人學習安靜柔順，用別的方法贏得勝利；女人重實際、必須依現在的感覺行事，男人要使她快樂，穩定她的情緒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男人是要解決問題，女人是要表達情緒。參</w:t>
      </w:r>
      <w:r>
        <w:rPr>
          <w:rFonts w:ascii="新細明體;PMingLiU" w:hAnsi="新細明體;PMingLiU"/>
          <w:bCs/>
        </w:rPr>
        <w:t>《馬克吐溫短篇精選》</w:t>
      </w:r>
      <w:r>
        <w:rPr/>
        <w:t>P.102-103</w:t>
      </w:r>
      <w:r>
        <w:rPr/>
        <w:t>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>
          <w:bCs/>
        </w:rPr>
        <w:t>John Dawson</w:t>
      </w:r>
      <w:r>
        <w:rPr/>
        <w:t>說，</w:t>
      </w:r>
      <w:r>
        <w:rPr>
          <w:rFonts w:eastAsia="標楷體"/>
        </w:rPr>
        <w:t>女人藉互相肯定而連結，男人則透過嘲弄而彼此熟識</w:t>
      </w:r>
      <w:r>
        <w:rPr/>
        <w:t>。女：「嗨！你的頭髮很漂亮！怎麼弄的？」男人：「你從哪裡弄到這條領帶的？舊貨攤嗎？」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Cs/>
        </w:rPr>
      </w:pPr>
      <w:r>
        <w:rPr>
          <w:bCs/>
        </w:rPr>
        <w:t>二．婚姻倫理</w:t>
      </w:r>
      <w:r>
        <w:rPr/>
        <w:t>　　　　　　　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神將男女匹配一起，要一同承受生命之恩，我相信也要一同服事主。幫配偶照顧孩子，讓他可以參與教會服事；下次換他這麼做。邀請朋友來家吃飯，傳福音給他，或造就神的聖徒。像</w:t>
      </w:r>
      <w:r>
        <w:rPr>
          <w:bCs/>
        </w:rPr>
        <w:t>百基拉一家</w:t>
      </w:r>
      <w:r>
        <w:rPr/>
        <w:t>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歷史上許多這樣的家庭，像</w:t>
      </w:r>
      <w:r>
        <w:rPr>
          <w:bCs/>
        </w:rPr>
        <w:t>慕迪跟</w:t>
      </w:r>
      <w:r>
        <w:rPr>
          <w:bCs/>
        </w:rPr>
        <w:t>Emma</w:t>
      </w:r>
      <w:r>
        <w:rPr/>
        <w:t>，她幫助了他的語文及儀態，他使她快樂。他有個</w:t>
      </w:r>
      <w:r>
        <w:rPr/>
        <w:t>1500</w:t>
      </w:r>
      <w:r>
        <w:rPr/>
        <w:t>學生的主日學，許多老師，包括女老師，他</w:t>
      </w:r>
      <w:r>
        <w:rPr/>
        <w:t>23</w:t>
      </w:r>
      <w:r>
        <w:rPr/>
        <w:t>歲訂婚後宣佈：「到目前為止我常送所有女孩回家，以後不能再這樣做了，因我已跟艾瑪訂婚！」他衝動熱情，她冷靜也敢糾正他。（</w:t>
      </w:r>
      <w:r>
        <w:rPr/>
        <w:t>Moorhouse</w:t>
      </w:r>
      <w:r>
        <w:rPr/>
        <w:t>之例）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男女應當將婚約看成是神的約，是個一生的事，婚姻中發生的事都是神塑造的手。即使你的配偶不那麼好，也會幫助我們。像</w:t>
      </w:r>
      <w:r>
        <w:rPr>
          <w:bCs/>
        </w:rPr>
        <w:t>林肯</w:t>
      </w:r>
      <w:r>
        <w:rPr/>
        <w:t>有個極情緒化的妻子，</w:t>
      </w:r>
      <w:r>
        <w:rPr>
          <w:bCs/>
        </w:rPr>
        <w:t>衛斯理的妻子</w:t>
      </w:r>
      <w:r>
        <w:rPr/>
        <w:t>更是被形容為悍婦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Cs/>
        </w:rPr>
        <w:t>史哈拿的先生</w:t>
      </w:r>
      <w:r>
        <w:rPr/>
        <w:t>出許多狀況，她卻在風暴最激烈時寫了</w:t>
      </w:r>
      <w:r>
        <w:rPr>
          <w:rFonts w:ascii="新細明體;PMingLiU" w:hAnsi="新細明體;PMingLiU"/>
        </w:rPr>
        <w:t>《</w:t>
      </w:r>
      <w:r>
        <w:rPr/>
        <w:t>信徒快樂秘訣》！</w:t>
      </w:r>
      <w:r>
        <w:rPr>
          <w:bCs/>
        </w:rPr>
        <w:t>Susannah</w:t>
      </w:r>
      <w:r>
        <w:rPr/>
        <w:t>的先生空想不實際，債台高築，但她獨力養大十個小孩，到衛斯理兄弟成年後，仍是其顧問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Cs/>
        </w:rPr>
        <w:t>夫妻若有小孩</w:t>
      </w:r>
      <w:r>
        <w:rPr/>
        <w:t>，那也是神安排來完成你成長的過程。你經歷他們成長的每一階段，接觸許多層面，都可能成為將來服事的裝備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但選擇婚姻也要付代價，你不能主張自己的身子、時間、金錢。若能有一些人</w:t>
      </w:r>
      <w:r>
        <w:rPr>
          <w:bCs/>
        </w:rPr>
        <w:t>選擇不結婚</w:t>
      </w:r>
      <w:r>
        <w:rPr/>
        <w:t>，多麼好！無論是未婚、離婚、寡婦，單身能為主做許多事啊！神也會用別的方法完成你成長的過程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Cs/>
        </w:rPr>
        <w:t>你若覺得孤單</w:t>
      </w:r>
      <w:r>
        <w:rPr/>
        <w:t>，當知道在婚姻裡也常有孤單，那是一種選擇。</w:t>
      </w:r>
    </w:p>
    <w:p>
      <w:pPr>
        <w:pStyle w:val="Normal"/>
        <w:spacing w:before="0" w:after="60"/>
        <w:rPr/>
      </w:pPr>
      <w:r>
        <w:rPr>
          <w:bCs/>
        </w:rPr>
        <w:t>三．家庭倫理</w:t>
      </w:r>
      <w:r>
        <w:rPr/>
        <w:t>（弗五</w:t>
      </w:r>
      <w:r>
        <w:rPr/>
        <w:t>22-33</w:t>
      </w:r>
      <w:r>
        <w:rPr/>
        <w:t>）　　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今天有許多這方面的書，但保羅給家庭的教導是很簡單的。丈夫要愛妻子，不是感覺愛她與否，而是</w:t>
      </w:r>
      <w:r>
        <w:rPr>
          <w:bCs/>
        </w:rPr>
        <w:t>決心愛她</w:t>
      </w:r>
      <w:r>
        <w:rPr/>
        <w:t>。今天人說成要來電，但以撒從老僕人手中接過利百加，只是「</w:t>
      </w:r>
      <w:r>
        <w:rPr>
          <w:rFonts w:eastAsia="標楷體"/>
        </w:rPr>
        <w:t>娶了她為妻，並且愛她</w:t>
      </w:r>
      <w:r>
        <w:rPr/>
        <w:t>。」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bCs/>
        </w:rPr>
        <w:t>怎麼個愛法呢</w:t>
      </w:r>
      <w:r>
        <w:rPr/>
        <w:t>？像耶穌愛教會，為教會捨己。丈夫要捨己愛妻子，顧惜她、希望她快樂，使她吃得好、穿得好，陪她去買東西，使她快樂。婚姻不只為享受愛，也是學習愛；你這樣學習愛她，是在追求天堂，那是同一條路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bCs/>
        </w:rPr>
        <w:t>妻子則要順從丈夫</w:t>
      </w:r>
      <w:r>
        <w:rPr/>
        <w:t>，敬重他。我相信保羅說的</w:t>
      </w:r>
      <w:r>
        <w:rPr>
          <w:bCs/>
        </w:rPr>
        <w:t>凡事</w:t>
      </w:r>
      <w:r>
        <w:rPr/>
        <w:t>，不包括犯罪與基本上違背主之事。就像順服在上有權炳的人，彼得在某些情況中說，順從神不順從人是應當的。但妻子若安靜柔順，那是另一種力量，能折斷堅硬骨頭的力量，是基督自己用過、來贏的方式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保羅講了幾句妻子當如何的話，剩下的幾乎都在說丈夫的事，差不多是</w:t>
      </w:r>
      <w:r>
        <w:rPr>
          <w:bCs/>
        </w:rPr>
        <w:t>一比三</w:t>
      </w:r>
      <w:r>
        <w:rPr/>
        <w:t>！所以丈夫愛妻子三份，才能指望妻子順服你一份！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也許主會允許我這麼說：</w:t>
      </w:r>
      <w:r>
        <w:rPr>
          <w:bCs/>
        </w:rPr>
        <w:t>若你的丈夫不愛你</w:t>
      </w:r>
      <w:r>
        <w:rPr/>
        <w:t>，</w:t>
      </w:r>
      <w:r>
        <w:rPr>
          <w:bCs/>
        </w:rPr>
        <w:t>你可以選擇</w:t>
      </w:r>
      <w:r>
        <w:rPr/>
        <w:t>是否要順服，兩者可能都要付出代價，而且會決定你成為怎樣的人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可是，</w:t>
      </w:r>
      <w:r>
        <w:rPr>
          <w:bCs/>
        </w:rPr>
        <w:t>若你的妻子不順從你</w:t>
      </w:r>
      <w:r>
        <w:rPr/>
        <w:t>、不敬重你，你仍必須選擇要愛她，因為愛是不變的命令，而且你是頭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bCs/>
        </w:rPr>
        <w:t>當男女都有敬畏基督的心</w:t>
      </w:r>
      <w:r>
        <w:rPr/>
        <w:t>，愛耶穌，立意遵行主旨意時，婚姻家庭就有根有基，而且你們會有比幸福美滿家庭，更遠大的目標，就是一同被建造成為基督的新婦。這也是保羅所關注的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社會倫理</w:t>
      </w:r>
      <w:r>
        <w:rPr/>
        <w:t>（西三</w:t>
      </w:r>
      <w:r>
        <w:rPr/>
        <w:t>22</w:t>
      </w:r>
      <w:r>
        <w:rPr/>
        <w:t>～四</w:t>
      </w:r>
      <w:r>
        <w:rPr/>
        <w:t>1</w:t>
      </w:r>
      <w:r>
        <w:rPr/>
        <w:t>）　　　　　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>
          <w:bCs/>
        </w:rPr>
        <w:t>聖經找不到</w:t>
      </w:r>
      <w:r>
        <w:rPr/>
        <w:t>我們如何面談、如何升遷、如何使事業成功的教導，因為那時代還沒這些，但也因為聖經不重看這些。聖經看重我們如何在世上生活，如何使用我們的時間、金錢、機會，與神與人關係如何等。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/>
        <w:t>在</w:t>
      </w:r>
      <w:r>
        <w:rPr>
          <w:bCs/>
        </w:rPr>
        <w:t>社會倫理</w:t>
      </w:r>
      <w:r>
        <w:rPr/>
        <w:t>上，保羅教導主人（在上的）要善待僕人（下屬），勿威嚇之。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/>
        <w:t>保羅教導僕人要聽從主人，討他喜歡，做事要從心裡做。在那將奴隸看作貨品的時代，</w:t>
      </w:r>
      <w:r>
        <w:rPr>
          <w:bCs/>
        </w:rPr>
        <w:t>保羅從未</w:t>
      </w:r>
      <w:r>
        <w:rPr/>
        <w:t>發動社會改革、激發群眾運動。自有別人做這些，像</w:t>
      </w:r>
      <w:r>
        <w:rPr>
          <w:bCs/>
        </w:rPr>
        <w:t>威伯福斯</w:t>
      </w:r>
      <w:r>
        <w:rPr/>
        <w:t>影響英國廢奴。約翰牛頓與衛斯理都曾鼓勵他。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/>
        <w:t>但教會本身只應該傳神國福音。照主對神國發展的法則，也就是</w:t>
      </w:r>
      <w:r>
        <w:rPr>
          <w:bCs/>
        </w:rPr>
        <w:t>種子的原則</w:t>
      </w:r>
      <w:r>
        <w:rPr/>
        <w:t>，保羅只從人心作起，而且一個一個地來。照今天的說法，保羅不太有經營理念，他似乎從來不曾想到發動大規模運動，來促成一個目標。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>
          <w:bCs/>
        </w:rPr>
        <w:t>腓利門書</w:t>
      </w:r>
      <w:r>
        <w:rPr/>
        <w:t>所敘述的故事，是極好的說明。阿尼西母顯然原是奴隸，也許還是逃跑的，但或許在羅馬遇見保羅而得救了。保羅稱他是兒子、心上人、親愛忠心的弟兄。他要腓利門接待他。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/>
        <w:t>像</w:t>
      </w:r>
      <w:r>
        <w:rPr>
          <w:bCs/>
        </w:rPr>
        <w:t>印度德蘭修女</w:t>
      </w:r>
      <w:r>
        <w:rPr/>
        <w:t>也從未想做大事，她說：「</w:t>
      </w:r>
      <w:r>
        <w:rPr>
          <w:rFonts w:eastAsia="標楷體"/>
        </w:rPr>
        <w:t>我們的呼召不是要成功，乃要忠心</w:t>
      </w:r>
      <w:r>
        <w:rPr/>
        <w:t>。」但主使她作大事。主卻使保羅在這方面似乎一直是作小事，我猜想他在外邦建立的教會，也多半不是很多人，但他改變了人類歷史，包括奴隸制度。</w:t>
      </w:r>
    </w:p>
    <w:p>
      <w:pPr>
        <w:pStyle w:val="Normal"/>
        <w:numPr>
          <w:ilvl w:val="0"/>
          <w:numId w:val="37"/>
        </w:numPr>
        <w:spacing w:before="0" w:after="60"/>
        <w:rPr/>
      </w:pPr>
      <w:r>
        <w:rPr>
          <w:bCs/>
        </w:rPr>
        <w:t>波阿斯</w:t>
      </w:r>
      <w:r>
        <w:rPr/>
        <w:t>如何對待他的僕人們，甚至對待落魄的路得婆媳，是很好的榜樣。這不只是個樸實的田園故事，這是在講到偉大的大衛國度如何栽種的！今天神的國度也是這樣。</w:t>
      </w:r>
      <w:r>
        <w:br w:type="page"/>
      </w:r>
    </w:p>
    <w:p>
      <w:pPr>
        <w:pStyle w:val="Normal"/>
        <w:jc w:val="center"/>
        <w:rPr/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2. </w:t>
      </w:r>
      <w:r>
        <w:rPr>
          <w:rFonts w:eastAsia="全真顏體"/>
          <w:sz w:val="32"/>
        </w:rPr>
        <w:t>保羅的末世觀》</w:t>
      </w:r>
    </w:p>
    <w:p>
      <w:pPr>
        <w:pStyle w:val="Normal"/>
        <w:spacing w:before="0" w:after="60"/>
        <w:rPr/>
      </w:pPr>
      <w:r>
        <w:rPr>
          <w:bCs/>
        </w:rPr>
        <w:t>一．末世</w:t>
      </w:r>
      <w:r>
        <w:rPr/>
        <w:t>（提後三</w:t>
      </w:r>
      <w:r>
        <w:rPr/>
        <w:t>1-5, 13</w:t>
      </w:r>
      <w:r>
        <w:rPr/>
        <w:t>，四</w:t>
      </w:r>
      <w:r>
        <w:rPr/>
        <w:t>1-5</w:t>
      </w:r>
      <w:r>
        <w:rPr/>
        <w:t>）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bCs/>
        </w:rPr>
        <w:t>保羅是個頂實際的人</w:t>
      </w:r>
      <w:r>
        <w:rPr/>
        <w:t>，他平常殷勤織帳棚為業，禮拜天就傳道服事人；但他提到末世，他知道</w:t>
      </w:r>
      <w:r>
        <w:rPr>
          <w:bCs/>
        </w:rPr>
        <w:t>世界將有結束的日子</w:t>
      </w:r>
      <w:r>
        <w:rPr/>
        <w:t>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保羅</w:t>
      </w:r>
      <w:r>
        <w:rPr>
          <w:bCs/>
        </w:rPr>
        <w:t>對末世的看法是悲觀的</w:t>
      </w:r>
      <w:r>
        <w:rPr/>
        <w:t>，他說末世將有危險的日子來到，人有可能落入某些情況中，使他們不能安然面對永恆。自私、貪財是最先提到的，還有違背父母、無親情等等。而且會越久越惡！（末世、最終極</w:t>
      </w:r>
      <w:r>
        <w:rPr>
          <w:bCs/>
        </w:rPr>
        <w:t>eschatos</w:t>
      </w:r>
      <w:r>
        <w:rPr/>
        <w:t>，末世論</w:t>
      </w:r>
      <w:r>
        <w:rPr>
          <w:bCs/>
        </w:rPr>
        <w:t>Eschatology</w:t>
      </w:r>
      <w:r>
        <w:rPr/>
        <w:t>）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就是在教會裡也有這樣的問題，事實上保羅指的原是教會，才會說有敬虔外貌。人會厭煩純正道理，傾向新奇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但</w:t>
      </w:r>
      <w:r>
        <w:rPr>
          <w:bCs/>
        </w:rPr>
        <w:t>保羅的末世觀又是樂觀的</w:t>
      </w:r>
      <w:r>
        <w:rPr/>
        <w:t>，他知道會有另一群人像他一樣，留心過每天生活，當作打一場美仗，不屈從情慾、壞脾氣、自私、貪財等等；努力跑完當跑的路，持守所信的道到底。這些人將得著公義的冠冕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保羅說這些人是</w:t>
      </w:r>
      <w:r>
        <w:rPr>
          <w:bCs/>
        </w:rPr>
        <w:t>愛慕主顯現</w:t>
      </w:r>
      <w:r>
        <w:rPr/>
        <w:t>的人。當末世來到時，我們將面對的命運，跟今天我們愛什麼、慕什麼關係重大。什麼東西繫住你的心呢？</w:t>
      </w:r>
      <w:r>
        <w:rPr>
          <w:bCs/>
        </w:rPr>
        <w:t>馬丁路德</w:t>
      </w:r>
      <w:r>
        <w:rPr/>
        <w:t>說：「</w:t>
      </w:r>
      <w:r>
        <w:rPr>
          <w:rFonts w:eastAsia="標楷體"/>
        </w:rPr>
        <w:t>我只有兩個日子：今日與那日；我今日所作都是為著那日</w:t>
      </w:r>
      <w:r>
        <w:rPr/>
        <w:t>。」保羅也是如此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bCs/>
        </w:rPr>
        <w:t>賈德納師母</w:t>
      </w:r>
      <w:r>
        <w:rPr/>
        <w:t>一生愛主，去世後貝教士夢見她跳舞頌讚神，說：「</w:t>
      </w:r>
      <w:r>
        <w:rPr>
          <w:rFonts w:eastAsia="標楷體"/>
        </w:rPr>
        <w:t>等你到了這裡，就知道一切都值得</w:t>
      </w:r>
      <w:r>
        <w:rPr/>
        <w:t>！」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bCs/>
        </w:rPr>
        <w:t>懷特腓</w:t>
      </w:r>
      <w:r>
        <w:rPr/>
        <w:t>晚年說：「</w:t>
      </w:r>
      <w:r>
        <w:rPr>
          <w:rFonts w:eastAsia="標楷體"/>
        </w:rPr>
        <w:t>若不是我親愛的主要我做這些工作，我寧可只是單獨與祂同在</w:t>
      </w:r>
      <w:r>
        <w:rPr/>
        <w:t>。」他一生勞苦傳道，受迫害，</w:t>
      </w:r>
      <w:r>
        <w:rPr/>
        <w:t>56</w:t>
      </w:r>
      <w:r>
        <w:rPr/>
        <w:t>歲即去世；最後一篇道：「</w:t>
      </w:r>
      <w:r>
        <w:rPr>
          <w:rFonts w:eastAsia="標楷體"/>
        </w:rPr>
        <w:t>我將去享受預備好了的安息，我在世上不比許多人活的長久，但他們不能在天上活的比我長。當這殘軀腐化之後，我們還要活著，在另一世界，那裡不懂什麼叫時間、老邁、疾病、憂愁</w:t>
      </w:r>
      <w:r>
        <w:rPr/>
        <w:t>。」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主必要來</w:t>
      </w:r>
      <w:r>
        <w:rPr/>
        <w:t>（林前十六</w:t>
      </w:r>
      <w:r>
        <w:rPr/>
        <w:t>22</w:t>
      </w:r>
      <w:r>
        <w:rPr/>
        <w:t>）　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我相信保羅不是要咒詛不愛主的人，他本來在世上有美好前途，但他放下一切，傳福音給他們；雖然他們常頂撞他、迫害他，他仍然愛他們，為他們盡心竭力。他很願意為他們死，所以他不會想咒詛他們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但我想，保羅寫到這裡，那樣被神的愛充滿，覺得人不愛主實在可詛可咒。就像你吃了美味的榴蓮之後，說：「如果有人不敢吃，真是太笨了！」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然後保羅說：「</w:t>
      </w:r>
      <w:r>
        <w:rPr>
          <w:bCs/>
        </w:rPr>
        <w:t>主必要來</w:t>
      </w:r>
      <w:r>
        <w:rPr>
          <w:bCs/>
        </w:rPr>
        <w:t>Maran-atha</w:t>
      </w:r>
      <w:r>
        <w:rPr/>
        <w:t>。」他對主的愛是真摯的，熱誠的，所以期待主來。當你真的愛一個人，你會說：「你一定要來！」我們基督徒有幾個字，是全世界通用，不另繙譯的：</w:t>
      </w:r>
      <w:r>
        <w:rPr>
          <w:bCs/>
        </w:rPr>
        <w:t>哈利路亞、阿們、以馬內利、瑪拉拿他</w:t>
      </w:r>
      <w:r>
        <w:rPr/>
        <w:t>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在保羅的末世觀裡，基督有一天要再來是一件頂真實的事，那是因為他經驗到今天耶穌的臨在。我們不是說，耶穌曾道成肉身，今天在天上，有一天要再來。不，今天當聖靈臨到我們時，耶穌就真實臨到我們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bCs/>
        </w:rPr>
        <w:t>Osward Smith</w:t>
      </w:r>
      <w:r>
        <w:rPr/>
        <w:t>說：「</w:t>
      </w:r>
      <w:r>
        <w:rPr>
          <w:rFonts w:eastAsia="標楷體"/>
        </w:rPr>
        <w:t>耶穌一來，撒但權勢就粉碎；耶穌一來，抹去一切眼淚。</w:t>
      </w:r>
      <w:r>
        <w:rPr/>
        <w:t>」但那不是基督再來時才真是如此的嗎？現在你可以開始經驗。基督徒所以相信基督要再來，因為現在經驗祂真實的臨在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保羅說，神今天將聖靈給我們作訂金（憑據），叫你預嚐天恩。（弗一</w:t>
      </w:r>
      <w:r>
        <w:rPr/>
        <w:t>13-14</w:t>
      </w:r>
      <w:r>
        <w:rPr/>
        <w:t>）你可以嚐到祂的愛，</w:t>
      </w:r>
      <w:r>
        <w:rPr>
          <w:bCs/>
        </w:rPr>
        <w:t>像慈愛的父親</w:t>
      </w:r>
      <w:r>
        <w:rPr/>
        <w:t>一樣；今天許多沒有嚐過父愛的人，在基督裡找到醫治與滿足。你問他們，他們知道天堂是真的！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bCs/>
        </w:rPr>
        <w:t>有些婦女失去丈夫的愛</w:t>
      </w:r>
      <w:r>
        <w:rPr/>
        <w:t>，但在基督裡找到更真實的愛，使她們的生命不再空虛，心不再破碎，在基督裡找到完整，找到滿足。天堂的境界裡，不再有人能威嚇你、轄制你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你也能在今世</w:t>
      </w:r>
      <w:r>
        <w:rPr>
          <w:bCs/>
        </w:rPr>
        <w:t>嚐到天堂的喜樂</w:t>
      </w:r>
      <w:r>
        <w:rPr/>
        <w:t>。我們所傳是我們嚐過的，雖然尚不完滿，但我們知道天堂是有的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栽種與建造</w:t>
      </w:r>
      <w:r>
        <w:rPr/>
        <w:t>（林前十五</w:t>
      </w:r>
      <w:r>
        <w:rPr/>
        <w:t>35-54</w:t>
      </w:r>
      <w:r>
        <w:rPr/>
        <w:t>，林後五</w:t>
      </w:r>
      <w:r>
        <w:rPr/>
        <w:t>1-5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我相信世界不是</w:t>
      </w:r>
      <w:r>
        <w:rPr/>
        <w:t>因人的愚昧，用自己所發明的東西毀滅自己，或是破壞環境而毀滅自己；聖經說那是基督主動的作為，有一天祂要親自毀滅這世界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在這之前，祂栽種永恆的種子，祂建造能長存的東西在我們身上。</w:t>
      </w:r>
      <w:r>
        <w:rPr>
          <w:bCs/>
          <w:color w:val="000000"/>
        </w:rPr>
        <w:t>E.g.</w:t>
      </w:r>
      <w:r>
        <w:rPr>
          <w:bCs/>
          <w:color w:val="000000"/>
        </w:rPr>
        <w:t>我父親</w:t>
      </w:r>
      <w:r>
        <w:rPr>
          <w:color w:val="000000"/>
        </w:rPr>
        <w:t>最末了一段日子，身體衰敗，但有個主日告訴我：「心靈比以前敏銳！」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許多年前我遇見主之後，主讓我開始嚐到一點來世權能。後來我看見</w:t>
      </w:r>
      <w:r>
        <w:rPr>
          <w:bCs/>
        </w:rPr>
        <w:t>Samfy</w:t>
      </w:r>
      <w:r>
        <w:rPr/>
        <w:t>跳舞，有一種更深啟示在我心中。我被教導常被神的靈充滿，常充滿光，拒絕憂慮、煩躁、苦毒、怨恨，我發現在我生命中進入一種安息，一種力量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我們真的像是每天在穿上衣服，是不朽壞的。神的道栽種在我們生命中，你不要輕看小小的種子，有生命在其中是件偉大的事，是個奧秘！如果土地會說話，它將會告訴你：「</w:t>
      </w:r>
      <w:r>
        <w:rPr>
          <w:rFonts w:eastAsia="標楷體"/>
        </w:rPr>
        <w:t>種子在我裡面大有能力</w:t>
      </w:r>
      <w:r>
        <w:rPr/>
        <w:t>！」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一位羅馬高級官員</w:t>
      </w:r>
      <w:r>
        <w:rPr/>
        <w:t>Ponticianus</w:t>
      </w:r>
      <w:r>
        <w:rPr/>
        <w:t>在</w:t>
      </w:r>
      <w:r>
        <w:rPr/>
        <w:t>AD386</w:t>
      </w:r>
      <w:r>
        <w:rPr/>
        <w:t>某一天，很驚訝地發現</w:t>
      </w:r>
      <w:r>
        <w:rPr>
          <w:bCs/>
        </w:rPr>
        <w:t>奧古斯丁</w:t>
      </w:r>
      <w:r>
        <w:rPr/>
        <w:t>跟他的朋友</w:t>
      </w:r>
      <w:r>
        <w:rPr/>
        <w:t>Alypius</w:t>
      </w:r>
      <w:r>
        <w:rPr/>
        <w:t>正在讀保羅書信，他知道他們一向過著放蕩生活；於是跟他們提到</w:t>
      </w:r>
      <w:r>
        <w:rPr>
          <w:bCs/>
        </w:rPr>
        <w:t>沙漠教父聖安東尼</w:t>
      </w:r>
      <w:r>
        <w:rPr/>
        <w:t>的故事，他們二人從未聽過他。當</w:t>
      </w:r>
      <w:r>
        <w:rPr/>
        <w:t>Ponticianus</w:t>
      </w:r>
      <w:r>
        <w:rPr/>
        <w:t>正講的時候，奧古斯丁深深感覺到一種羞恥與敬畏之情。然後他們進到一座花園，在那裡奧古斯丁的靈魂爭戰著，直到他聽見一個孩子的聲音說：「拿起來讀！」他拿起聖經正翻到羅十三</w:t>
      </w:r>
      <w:r>
        <w:rPr/>
        <w:t>13-14</w:t>
      </w:r>
      <w:r>
        <w:rPr/>
        <w:t>；他想起剛剛聽見的，當年安東尼聽見人家讀福音書「去變賣你所有的，來跟從我」之後的反應，奧古斯丁就此向神降服。</w:t>
      </w:r>
      <w:r>
        <w:rPr>
          <w:bCs/>
        </w:rPr>
        <w:t>亞他拿修</w:t>
      </w:r>
      <w:r>
        <w:rPr/>
        <w:t>寫安東尼傳記，結出巨大的果實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一位修車工人，幫助一青少年</w:t>
      </w:r>
      <w:r>
        <w:rPr>
          <w:bCs/>
        </w:rPr>
        <w:t>Bill Wilson</w:t>
      </w:r>
      <w:r>
        <w:rPr/>
        <w:t>，後來成為紐約許多孩子的祝福。在永世裡會更大顯明！今天我們吹的是神的號筒，有一天天使將接過去，吹響末了的號聲，死人將復活，我們的身體將改變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離道反教的事</w:t>
      </w:r>
      <w:r>
        <w:rPr/>
        <w:t>（帖後二章）　　　　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保羅清楚說，在基督再來、世界結束之前，會有離道反教的事。世人拜偶像不是最嚴重的問題，可怕的是從教會裡會有敵基督出現，高舉自己，說別人都是錯的。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他們是能行神蹟的，主這麼說，使徒們也這麼說。但有一件事試驗我們站在哪一邊，你有沒有常接受主口中的氣，也就是聖靈。</w:t>
      </w:r>
      <w:r>
        <w:rPr>
          <w:bCs/>
        </w:rPr>
        <w:t>我們初遇見主時</w:t>
      </w:r>
      <w:r>
        <w:rPr/>
        <w:t>，聖靈運行在心中，覺得恐懼，不知聖靈要將我們帶到何處去。但順從就得平安。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我們要用主降臨的榮光來試驗自己，你是否常充滿光明、誠實。</w:t>
      </w:r>
      <w:r>
        <w:rPr>
          <w:bCs/>
        </w:rPr>
        <w:t>曾有一弟兄</w:t>
      </w:r>
      <w:r>
        <w:rPr/>
        <w:t>跟隨偏激的領袖，我勸他，他沒有話說，後來他告訴人差點被我說服。是什麼使他被說了卻沒有服呢？也許對自己不更誠實，不領受愛真理的心，只追求神蹟與果效。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保羅勉勵我們，要這樣站住、堅守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397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保羅－心靈得自由的使徒】士林錫安堂曹力中牧師</w:t>
    </w:r>
    <w:r>
      <w:rPr/>
      <w:t>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eastAsia="新細明體;PMingLiU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新細明體;PMingLiU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80" w:right="80" w:hanging="0"/>
    </w:pPr>
    <w:rPr>
      <w:color w:val="000000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7:00Z</dcterms:created>
  <dc:creator>曹力中</dc:creator>
  <dc:description/>
  <cp:keywords/>
  <dc:language>en-US</dc:language>
  <cp:lastModifiedBy>rocio</cp:lastModifiedBy>
  <cp:lastPrinted>2002-02-09T10:11:00Z</cp:lastPrinted>
  <dcterms:modified xsi:type="dcterms:W3CDTF">2013-01-28T10:09:00Z</dcterms:modified>
  <cp:revision>7</cp:revision>
  <dc:subject/>
  <dc:title>保羅－心靈得自由的使徒2001</dc:title>
</cp:coreProperties>
</file>