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古印體;新細明體"/>
          <w:sz w:val="36"/>
        </w:rPr>
      </w:pPr>
      <w:r>
        <w:rPr>
          <w:rFonts w:eastAsia="全真古印體;新細明體"/>
          <w:sz w:val="36"/>
        </w:rPr>
        <w:t>詩</w:t>
      </w:r>
      <w:r>
        <w:rPr>
          <w:rFonts w:eastAsia="Times New Roman"/>
          <w:sz w:val="36"/>
        </w:rPr>
        <w:t xml:space="preserve"> </w:t>
      </w:r>
      <w:r>
        <w:rPr>
          <w:rFonts w:eastAsia="全真古印體;新細明體"/>
          <w:sz w:val="36"/>
        </w:rPr>
        <w:t>歌</w:t>
      </w:r>
      <w:r>
        <w:rPr>
          <w:rFonts w:eastAsia="Times New Roman"/>
          <w:sz w:val="36"/>
        </w:rPr>
        <w:t xml:space="preserve"> </w:t>
      </w:r>
      <w:r>
        <w:rPr>
          <w:rFonts w:eastAsia="全真古印體;新細明體"/>
          <w:sz w:val="36"/>
        </w:rPr>
        <w:t>選</w:t>
      </w:r>
      <w:r>
        <w:rPr>
          <w:rFonts w:eastAsia="Times New Roman"/>
          <w:sz w:val="36"/>
        </w:rPr>
        <w:t xml:space="preserve"> </w:t>
      </w:r>
      <w:r>
        <w:rPr>
          <w:rFonts w:eastAsia="全真古印體;新細明體"/>
          <w:sz w:val="36"/>
        </w:rPr>
        <w:t>讀</w:t>
      </w:r>
      <w:r>
        <w:rPr>
          <w:rFonts w:eastAsia="全真古印體;新細明體"/>
          <w:sz w:val="36"/>
        </w:rPr>
        <w:t>1</w:t>
      </w:r>
    </w:p>
    <w:p>
      <w:pPr>
        <w:pStyle w:val="Style15"/>
        <w:rPr/>
      </w:pPr>
      <w:r>
        <w:rPr>
          <w:color w:val="000000"/>
        </w:rPr>
        <w:t>士林錫安堂</w:t>
      </w:r>
      <w:r>
        <w:rPr/>
        <w:t>曹力中牧師</w:t>
      </w:r>
      <w:r>
        <w:rPr/>
        <w:t>2002/5</w:t>
      </w:r>
    </w:p>
    <w:p>
      <w:pPr>
        <w:pStyle w:val="Normal"/>
        <w:numPr>
          <w:ilvl w:val="0"/>
          <w:numId w:val="16"/>
        </w:numPr>
        <w:rPr/>
      </w:pPr>
      <w:r>
        <w:rPr/>
        <w:t>新舊約聖經差不多有三分之一以上篇幅，是以詩歌體裁寫成。</w:t>
      </w:r>
    </w:p>
    <w:p>
      <w:pPr>
        <w:pStyle w:val="Normal"/>
        <w:numPr>
          <w:ilvl w:val="0"/>
          <w:numId w:val="16"/>
        </w:numPr>
        <w:rPr/>
      </w:pPr>
      <w:r>
        <w:rPr/>
        <w:t>編排在聖經中間的部分，有五卷書特別被稱為詩歌智慧書。其中詩篇、雅歌全是詩歌體裁；箴言除少數幾句標題外，也都是詩歌體裁；約伯記除前後各有幾章，以及少數幾個段落外，全是詩歌體裁；傳道書則僅有一部分是詩歌體裁。</w:t>
      </w:r>
    </w:p>
    <w:p>
      <w:pPr>
        <w:pStyle w:val="Normal"/>
        <w:numPr>
          <w:ilvl w:val="0"/>
          <w:numId w:val="16"/>
        </w:numPr>
        <w:rPr/>
      </w:pPr>
      <w:r>
        <w:rPr/>
        <w:t>大小先知書多半以詩歌體裁寫成，可是其中的以西結書、但以理書、哈該書、撒迦利亞書、和瑪拉基書，多半以散文體寫成，只有一部分經文是詩歌體裁；耶利米書則有一部分是散文體，比較多以詩歌體裁寫成。</w:t>
      </w:r>
    </w:p>
    <w:p>
      <w:pPr>
        <w:pStyle w:val="Normal"/>
        <w:numPr>
          <w:ilvl w:val="0"/>
          <w:numId w:val="16"/>
        </w:numPr>
        <w:rPr/>
      </w:pPr>
      <w:r>
        <w:rPr/>
        <w:t>我們在這個課程中，不將上述這些多半以詩歌體裁寫成的經文包括在內，只挑出摩西五經、舊約歷史書、以及新約聖經，穿插其中的一些詩歌來讀。新約聖經若引用舊約詩歌智慧書或先知書，而以詩歌體裁呈現者，也多半不列在這個課程範圍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希伯來詩】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希伯來詩的體裁有一種特點，就是平行法。又可以分成三類：</w:t>
      </w:r>
    </w:p>
    <w:p>
      <w:pPr>
        <w:pStyle w:val="Style16"/>
        <w:numPr>
          <w:ilvl w:val="1"/>
          <w:numId w:val="41"/>
        </w:numPr>
        <w:jc w:val="both"/>
        <w:rPr/>
      </w:pPr>
      <w:r>
        <w:rPr>
          <w:rFonts w:ascii="Times New Roman" w:hAnsi="Times New Roman" w:cs="Times New Roman" w:eastAsia="新細明體;PMingLiU"/>
        </w:rPr>
        <w:t>同義平行法：如伯五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詩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1"/>
          <w:numId w:val="41"/>
        </w:numPr>
        <w:jc w:val="both"/>
        <w:rPr/>
      </w:pPr>
      <w:r>
        <w:rPr>
          <w:rFonts w:ascii="Times New Roman" w:hAnsi="Times New Roman" w:cs="Times New Roman" w:eastAsia="新細明體;PMingLiU"/>
        </w:rPr>
        <w:t>反義（對比）平行法：如箴十三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1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綜合（上升）平行法：如箴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6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新細明體;PMingLiU"/>
        </w:rPr>
        <w:t>希伯來詩中還有一種特殊體裁，就是字母詩，又稱離合體詩，即每一節依次以希伯來字母起頭，如詩篇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篇，箴言卅一章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節，耶利米哀歌一、二、四章等。希伯來字母有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個，所以這些篇章都是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！（有時不完全使用所有字母。）</w:t>
      </w:r>
    </w:p>
    <w:p>
      <w:pPr>
        <w:pStyle w:val="Style16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新細明體;PMingLiU"/>
        </w:rPr>
        <w:t>詩篇</w:t>
      </w:r>
      <w:r>
        <w:rPr>
          <w:rFonts w:eastAsia="新細明體;PMingLiU" w:cs="Times New Roman" w:ascii="Times New Roman" w:hAnsi="Times New Roman"/>
        </w:rPr>
        <w:t>119</w:t>
      </w:r>
      <w:r>
        <w:rPr>
          <w:rFonts w:ascii="Times New Roman" w:hAnsi="Times New Roman" w:cs="Times New Roman" w:eastAsia="新細明體;PMingLiU"/>
        </w:rPr>
        <w:t>篇也是離合體詩，是每八節為一單元，在那八節中每一節都以希伯來一個字母起頭。也就是第</w:t>
      </w:r>
      <w:r>
        <w:rPr>
          <w:rFonts w:eastAsia="新細明體;PMingLiU" w:cs="Times New Roman" w:ascii="Times New Roman" w:hAnsi="Times New Roman"/>
        </w:rPr>
        <w:t>1-8</w:t>
      </w:r>
      <w:r>
        <w:rPr>
          <w:rFonts w:ascii="Times New Roman" w:hAnsi="Times New Roman" w:cs="Times New Roman" w:eastAsia="新細明體;PMingLiU"/>
        </w:rPr>
        <w:t>節都是以希伯來第一個字母起頭，第</w:t>
      </w:r>
      <w:r>
        <w:rPr>
          <w:rFonts w:eastAsia="新細明體;PMingLiU" w:cs="Times New Roman" w:ascii="Times New Roman" w:hAnsi="Times New Roman"/>
        </w:rPr>
        <w:t>9-16</w:t>
      </w:r>
      <w:r>
        <w:rPr>
          <w:rFonts w:ascii="Times New Roman" w:hAnsi="Times New Roman" w:cs="Times New Roman" w:eastAsia="新細明體;PMingLiU"/>
        </w:rPr>
        <w:t>節則都是以第二個字母其頭，等等。所以這篇詩共有</w:t>
      </w:r>
      <w:r>
        <w:rPr>
          <w:rFonts w:eastAsia="新細明體;PMingLiU" w:cs="Times New Roman" w:ascii="Times New Roman" w:hAnsi="Times New Roman"/>
        </w:rPr>
        <w:t>8×22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6</w:t>
      </w:r>
      <w:r>
        <w:rPr>
          <w:rFonts w:ascii="Times New Roman" w:hAnsi="Times New Roman" w:cs="Times New Roman" w:eastAsia="新細明體;PMingLiU"/>
        </w:rPr>
        <w:t>節！耶利米哀歌三章也是類似情形，只是每三節為一單元，所以共有</w:t>
      </w:r>
      <w:r>
        <w:rPr>
          <w:rFonts w:eastAsia="新細明體;PMingLiU" w:cs="Times New Roman" w:ascii="Times New Roman" w:hAnsi="Times New Roman"/>
        </w:rPr>
        <w:t>66</w:t>
      </w:r>
      <w:r>
        <w:rPr>
          <w:rFonts w:ascii="Times New Roman" w:hAnsi="Times New Roman" w:cs="Times New Roman" w:eastAsia="新細明體;PMingLiU"/>
        </w:rPr>
        <w:t>節。（第五章雖也有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，卻非離合體詩。）</w:t>
      </w:r>
    </w:p>
    <w:p>
      <w:pPr>
        <w:pStyle w:val="Style16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將聖經繙譯成另一語文時，常不易表達希伯來詩某些體裁的美麗（有些方面可能英文優於中文），但平行法的特點卻可在不同語文中表達出來。而且吟誦所帶來的喜樂與響應，使讀者能超越這些缺點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如何讀聖經中的詩歌】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歌是一種藝術性的表達方式，藉心靈的感受，深淵與深淵響應，影響人於潛移默化之間。所以吟誦是讀詩最首要方式，最多有時加上合宜的、一針見血、精簡的銓釋指引，引讀者進入其意境中。正如觀賞一幅畫，不要只看介紹。（今日所唱詩歌亦然）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歌非教條式的律法，乃表達內心經歷，雖也有一些是應留意遵守的命令；但基本上，不是要我們機械式地去遵行律法。如果你記得它們常是以吟唱方式來使用的，更能體會，更能從中得造就了。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歌非如歷史記載，但有些篇章使用大家熟悉的故事，加上屬靈銓釋，以表達真理，或引發人去深思，或激盪人的心靈。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詩歌通常非論說文，不一定要將真理的結論表明，而是常誠實敘述內心經歷的過程。有時包括錯誤的觀念、失敗挫折、如何醒轉…等等，如詩篇第</w:t>
      </w:r>
      <w:r>
        <w:rPr>
          <w:rFonts w:eastAsia="新細明體;PMingLiU" w:cs="Times New Roman" w:ascii="Times New Roman" w:hAnsi="Times New Roman"/>
        </w:rPr>
        <w:t>73</w:t>
      </w:r>
      <w:r>
        <w:rPr>
          <w:rFonts w:ascii="Times New Roman" w:hAnsi="Times New Roman" w:cs="Times New Roman" w:eastAsia="新細明體;PMingLiU"/>
        </w:rPr>
        <w:t>篇或傳道書，所以必須多元性地去思想明白之，不可斷章取義。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整本聖經有那麼多篇幅以詩歌體裁寫成，神常選擇以詩歌來敘述、教導祂的道。事實上，祂也要藉救恩將我們製作成一首詩歌（弗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「工作」原文演成英文的詩</w:t>
      </w:r>
      <w:r>
        <w:rPr>
          <w:rFonts w:eastAsia="新細明體;PMingLiU" w:cs="Times New Roman" w:ascii="Times New Roman" w:hAnsi="Times New Roman"/>
        </w:rPr>
        <w:t>poem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Normal"/>
        <w:jc w:val="center"/>
        <w:rPr>
          <w:rFonts w:eastAsia="華康魏碑體;標楷體"/>
          <w:sz w:val="28"/>
        </w:rPr>
      </w:pPr>
      <w:r>
        <w:rPr>
          <w:rFonts w:eastAsia="華康魏碑體;標楷體" w:cs="華康魏碑體;標楷體" w:ascii="華康魏碑體;標楷體" w:hAnsi="華康魏碑體;標楷體"/>
          <w:sz w:val="28"/>
        </w:rPr>
        <w:t>※</w:t>
      </w:r>
      <w:r>
        <w:rPr>
          <w:rFonts w:eastAsia="華康魏碑體;標楷體"/>
          <w:sz w:val="28"/>
        </w:rPr>
        <w:t>以下經文，凡是詩歌體裁者，均以楷書體印出。</w:t>
      </w:r>
    </w:p>
    <w:p>
      <w:pPr>
        <w:pStyle w:val="Normal"/>
        <w:jc w:val="center"/>
        <w:rPr>
          <w:rFonts w:eastAsia="全真顏體;新細明體"/>
          <w:sz w:val="32"/>
        </w:rPr>
      </w:pPr>
      <w:r>
        <w:rPr>
          <w:rFonts w:eastAsia="全真顏體;新細明體"/>
          <w:sz w:val="32"/>
        </w:rPr>
        <w:t>摩西五經中的詩歌</w:t>
      </w:r>
    </w:p>
    <w:p>
      <w:pPr>
        <w:pStyle w:val="Normal"/>
        <w:rPr/>
      </w:pPr>
      <w:r>
        <w:rPr>
          <w:rFonts w:eastAsia="華康中黑體;細明體"/>
        </w:rPr>
        <w:t>【亞當的情詩】</w:t>
      </w:r>
      <w:r>
        <w:rPr/>
        <w:t>創二</w:t>
      </w:r>
      <w:r>
        <w:rPr/>
        <w:t>23</w:t>
      </w:r>
    </w:p>
    <w:p>
      <w:pPr>
        <w:pStyle w:val="Normal"/>
        <w:numPr>
          <w:ilvl w:val="0"/>
          <w:numId w:val="9"/>
        </w:numPr>
        <w:ind w:left="397" w:right="80" w:hanging="397"/>
        <w:rPr/>
      </w:pPr>
      <w:r>
        <w:rPr>
          <w:color w:val="000000"/>
          <w:kern w:val="0"/>
          <w:lang w:val="zh-TW"/>
        </w:rPr>
        <w:t>耶和華神就用那人身上所取的肋骨，造成一個女人，領他到那人跟前。</w:t>
      </w:r>
    </w:p>
    <w:p>
      <w:pPr>
        <w:pStyle w:val="Normal"/>
        <w:numPr>
          <w:ilvl w:val="0"/>
          <w:numId w:val="9"/>
        </w:numPr>
        <w:rPr>
          <w:rFonts w:eastAsia="標楷體"/>
          <w:color w:val="000000"/>
          <w:kern w:val="0"/>
        </w:rPr>
      </w:pPr>
      <w:r>
        <w:rPr>
          <w:color w:val="000000"/>
          <w:kern w:val="0"/>
          <w:lang w:val="zh-TW"/>
        </w:rPr>
        <w:t>那人說，</w:t>
      </w:r>
    </w:p>
    <w:p>
      <w:pPr>
        <w:pStyle w:val="Normal"/>
        <w:ind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這是我骨中的骨，</w:t>
      </w:r>
    </w:p>
    <w:p>
      <w:pPr>
        <w:pStyle w:val="Normal"/>
        <w:ind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肉中的肉</w:t>
      </w:r>
      <w:r>
        <w:rPr>
          <w:rFonts w:eastAsia="標楷體"/>
          <w:color w:val="000000"/>
          <w:kern w:val="0"/>
        </w:rPr>
        <w:t>，</w:t>
      </w:r>
    </w:p>
    <w:p>
      <w:pPr>
        <w:pStyle w:val="Normal"/>
        <w:ind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可以稱她為女人，</w:t>
      </w:r>
    </w:p>
    <w:p>
      <w:pPr>
        <w:pStyle w:val="Normal"/>
        <w:ind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因為她是從男人身上取出來的。</w:t>
      </w:r>
    </w:p>
    <w:p>
      <w:pPr>
        <w:pStyle w:val="Normal"/>
        <w:numPr>
          <w:ilvl w:val="0"/>
          <w:numId w:val="9"/>
        </w:numPr>
        <w:rPr>
          <w:color w:val="000000"/>
          <w:kern w:val="0"/>
        </w:rPr>
      </w:pPr>
      <w:r>
        <w:rPr>
          <w:color w:val="000000"/>
          <w:kern w:val="0"/>
          <w:lang w:val="zh-TW"/>
        </w:rPr>
        <w:t>因此，人要離開父母，與妻子連合，二人成為一體。</w:t>
      </w:r>
    </w:p>
    <w:p>
      <w:pPr>
        <w:pStyle w:val="Normal"/>
        <w:numPr>
          <w:ilvl w:val="0"/>
          <w:numId w:val="24"/>
        </w:numPr>
        <w:rPr/>
      </w:pPr>
      <w:r>
        <w:rPr/>
        <w:t>聖經第一首詩，是男人給他妻子唱的情歌。男人若能不時跟妻子唱個歌，吟首詩，對婚姻家庭是很有益處的。</w:t>
      </w:r>
    </w:p>
    <w:p>
      <w:pPr>
        <w:pStyle w:val="Normal"/>
        <w:numPr>
          <w:ilvl w:val="0"/>
          <w:numId w:val="24"/>
        </w:numPr>
        <w:rPr/>
      </w:pPr>
      <w:r>
        <w:rPr/>
        <w:t>男人若能將他的女人（妻子）看成像一首詩，可能很多夫妻的衝突就會減少。因為你不會期待她合乎嚴謹的文法，你不但會允許她在詩意中，詞句倒裝（不太講理），甚至學會欣賞之！</w:t>
      </w:r>
    </w:p>
    <w:p>
      <w:pPr>
        <w:pStyle w:val="Normal"/>
        <w:numPr>
          <w:ilvl w:val="0"/>
          <w:numId w:val="24"/>
        </w:numPr>
        <w:rPr/>
      </w:pPr>
      <w:r>
        <w:rPr/>
        <w:t>這也是基督給我們唱的歌，祂看我們為祂骨中的骨、肉中的肉，祂甚至看我們如祂眼中瞳仁（亞二</w:t>
      </w:r>
      <w:r>
        <w:rPr/>
        <w:t>8</w:t>
      </w:r>
      <w:r>
        <w:rPr/>
        <w:t>），不容人摸我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咒詛與審判之詩】</w:t>
      </w:r>
      <w:r>
        <w:rPr/>
        <w:t>創三</w:t>
      </w:r>
      <w:r>
        <w:rPr/>
        <w:t>14-19</w:t>
      </w:r>
    </w:p>
    <w:p>
      <w:pPr>
        <w:pStyle w:val="Normal"/>
        <w:numPr>
          <w:ilvl w:val="0"/>
          <w:numId w:val="19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耶和華神對蛇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既作了這事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就必受咒詛，比一切的牲畜野獸更甚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必用肚子行走</w:t>
      </w:r>
      <w:r>
        <w:rPr>
          <w:rFonts w:eastAsia="標楷體"/>
          <w:color w:val="000000"/>
          <w:kern w:val="0"/>
        </w:rPr>
        <w:t>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終身喫土。</w:t>
      </w:r>
    </w:p>
    <w:p>
      <w:pPr>
        <w:pStyle w:val="Normal"/>
        <w:numPr>
          <w:ilvl w:val="1"/>
          <w:numId w:val="26"/>
        </w:numPr>
        <w:ind w:left="794" w:right="80" w:hanging="397"/>
        <w:rPr>
          <w:rFonts w:eastAsia="標楷體"/>
          <w:color w:val="000000"/>
          <w:kern w:val="0"/>
          <w:lang w:val="zh-TW"/>
        </w:rPr>
      </w:pPr>
      <w:r>
        <w:rPr/>
        <w:t>約翰．密爾頓在</w:t>
      </w:r>
      <w:r>
        <w:rPr>
          <w:rFonts w:ascii="新細明體;PMingLiU" w:hAnsi="新細明體;PMingLiU"/>
        </w:rPr>
        <w:t>《</w:t>
      </w:r>
      <w:r>
        <w:rPr/>
        <w:t>失樂園》中說，蛇原來有腳，甚美麗，墮落之後才改變的。</w:t>
      </w:r>
    </w:p>
    <w:p>
      <w:pPr>
        <w:pStyle w:val="Normal"/>
        <w:numPr>
          <w:ilvl w:val="1"/>
          <w:numId w:val="26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亞當一墮落，神來察看時，一切詩情畫意都結束了，他忘記用詩句，卻說：「你所賜給我、與我同居的女人，她把那樹上的果子給我，我就吃了。」他開始推卸責任，忘了那個女人是由他而出。</w:t>
      </w:r>
    </w:p>
    <w:p>
      <w:pPr>
        <w:pStyle w:val="Normal"/>
        <w:numPr>
          <w:ilvl w:val="1"/>
          <w:numId w:val="26"/>
        </w:numPr>
        <w:ind w:left="794" w:right="80" w:hanging="397"/>
        <w:rPr>
          <w:rFonts w:eastAsia="標楷體"/>
          <w:color w:val="000000"/>
          <w:kern w:val="0"/>
          <w:lang w:val="zh-TW"/>
        </w:rPr>
      </w:pPr>
      <w:r>
        <w:rPr/>
        <w:t>但神連在宣告咒詛之時，都以詩的體裁來表達！在神裡面，沒有尖酸刻薄的東西，乃充滿了歡笑、光明、與能力。</w:t>
      </w:r>
    </w:p>
    <w:p>
      <w:pPr>
        <w:pStyle w:val="Normal"/>
        <w:numPr>
          <w:ilvl w:val="1"/>
          <w:numId w:val="26"/>
        </w:numPr>
        <w:ind w:left="794" w:right="80" w:hanging="397"/>
        <w:rPr>
          <w:rFonts w:eastAsia="標楷體"/>
          <w:color w:val="000000"/>
          <w:kern w:val="0"/>
          <w:lang w:val="zh-TW"/>
        </w:rPr>
      </w:pPr>
      <w:r>
        <w:rPr/>
        <w:t>第</w:t>
      </w:r>
      <w:r>
        <w:rPr/>
        <w:t>8</w:t>
      </w:r>
      <w:r>
        <w:rPr/>
        <w:t>節說：「天起了涼風。」有人認為原來意思是「黃昏」。司布真說，神沒有在清晨去責備亞當，免得人以為祂急於責備；沒有在正午去，免得人說祂是在盛怒當中；祂乃是在黃昏，人開始意識到他們違背神所落入的可悲命運時去，那時，人已預備好而有悔恨之心了。</w:t>
      </w:r>
    </w:p>
    <w:p>
      <w:pPr>
        <w:pStyle w:val="Normal"/>
        <w:numPr>
          <w:ilvl w:val="0"/>
          <w:numId w:val="19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又要叫你和女人彼此為仇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的後裔和女人的後裔，也彼此為仇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女人的後裔要傷你的頭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要傷他的腳跟。</w:t>
      </w:r>
    </w:p>
    <w:p>
      <w:pPr>
        <w:pStyle w:val="Normal"/>
        <w:numPr>
          <w:ilvl w:val="1"/>
          <w:numId w:val="1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在那詩歌的韻律聲中，神說出將改變人類命運的偉大盼望。「女人的後裔」是指基督，祂將為女子所生，生於軟弱，卻將出來最偉大能力，衝破咒詛與死亡。</w:t>
      </w:r>
    </w:p>
    <w:p>
      <w:pPr>
        <w:pStyle w:val="Normal"/>
        <w:numPr>
          <w:ilvl w:val="1"/>
          <w:numId w:val="1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常常活在詩歌韻律中，容易使那些帶著生命能力的話語，流經我們的嘴唇，甚至觸及心靈深處，帶來創造與修補，並為生命鋪上明亮的色彩。</w:t>
      </w:r>
    </w:p>
    <w:p>
      <w:pPr>
        <w:pStyle w:val="Normal"/>
        <w:numPr>
          <w:ilvl w:val="0"/>
          <w:numId w:val="19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又對女人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我必多多加增你懷胎的苦楚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生產兒女必多受苦楚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必戀慕你丈夫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丈夫必管轄你。</w:t>
      </w:r>
    </w:p>
    <w:p>
      <w:pPr>
        <w:pStyle w:val="Normal"/>
        <w:numPr>
          <w:ilvl w:val="1"/>
          <w:numId w:val="4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神這首咒詛詩顯然不是</w:t>
      </w:r>
      <w:r>
        <w:rPr>
          <w:color w:val="000000"/>
          <w:kern w:val="0"/>
        </w:rPr>
        <w:t>Epilogue</w:t>
      </w:r>
      <w:r>
        <w:rPr>
          <w:color w:val="000000"/>
          <w:kern w:val="0"/>
        </w:rPr>
        <w:t>（跋詩、最後一幕），因為基督將要來到，祂是靈魂更大的新郎，祂要將這一切翻轉過來。</w:t>
      </w:r>
    </w:p>
    <w:p>
      <w:pPr>
        <w:pStyle w:val="Normal"/>
        <w:numPr>
          <w:ilvl w:val="1"/>
          <w:numId w:val="4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基督將懷胎苦楚，昇華成偉大生命傳承的道路。保羅說他為聖徒受生產之苦，為要看到神兒女自由的榮耀成形在他們身上。</w:t>
      </w:r>
    </w:p>
    <w:p>
      <w:pPr>
        <w:pStyle w:val="Normal"/>
        <w:numPr>
          <w:ilvl w:val="1"/>
          <w:numId w:val="4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基督捨命救贖，使婦女將她們對丈夫的戀慕，化成對基督深摯的愛。從伯大尼的馬利亞譜出第一首樂章以來，歷世歷代，許多姐妹向主獻上最深的愛，寫成愛神的偉大史詩。她們在苦難中，去深深地埋藏在基督的愛中；而她們對基督的愛，使她們更愛丈夫與兒女。</w:t>
      </w:r>
    </w:p>
    <w:p>
      <w:pPr>
        <w:pStyle w:val="Normal"/>
        <w:numPr>
          <w:ilvl w:val="1"/>
          <w:numId w:val="4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服在丈夫的管轄之下，使許多婦女讓神藉她們，彰顯出那從軟弱而出的能力；如同基督取了羔羊樣式，卻披上猶大獅子的能力與華美一般。</w:t>
      </w:r>
    </w:p>
    <w:p>
      <w:pPr>
        <w:pStyle w:val="Normal"/>
        <w:numPr>
          <w:ilvl w:val="1"/>
          <w:numId w:val="4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像羅炳森師母，服在丈夫之下，經歷死蔭幽谷，至終被製作成充滿榮光的器皿。參錫安堂出版的羅炳森師母傳記</w:t>
      </w:r>
      <w:r>
        <w:rPr>
          <w:rFonts w:ascii="新細明體;PMingLiU" w:hAnsi="新細明體;PMingLiU"/>
          <w:color w:val="000000"/>
          <w:kern w:val="0"/>
        </w:rPr>
        <w:t>《</w:t>
      </w:r>
      <w:r>
        <w:rPr>
          <w:color w:val="000000"/>
          <w:kern w:val="0"/>
        </w:rPr>
        <w:t>榮耀的光輝》。</w:t>
      </w:r>
    </w:p>
    <w:p>
      <w:pPr>
        <w:pStyle w:val="Normal"/>
        <w:numPr>
          <w:ilvl w:val="0"/>
          <w:numId w:val="19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又對亞當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既聽從妻子的話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喫了我所吩咐你不可喫的那樹上的果子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地必為你的緣故受咒詛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必終身勞苦，纔能從地裡得喫的。</w:t>
      </w:r>
    </w:p>
    <w:p>
      <w:pPr>
        <w:pStyle w:val="Normal"/>
        <w:numPr>
          <w:ilvl w:val="0"/>
          <w:numId w:val="19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地必給你長出荊棘和蒺藜來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也要喫田間的菜蔬。</w:t>
      </w:r>
    </w:p>
    <w:p>
      <w:pPr>
        <w:pStyle w:val="Normal"/>
        <w:numPr>
          <w:ilvl w:val="0"/>
          <w:numId w:val="19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必汗流滿面纔得餬口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直到你歸了土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因為你是從土而出的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本是塵土，仍要歸於塵土。</w:t>
      </w:r>
    </w:p>
    <w:p>
      <w:pPr>
        <w:pStyle w:val="Normal"/>
        <w:numPr>
          <w:ilvl w:val="1"/>
          <w:numId w:val="15"/>
        </w:numPr>
        <w:rPr/>
      </w:pPr>
      <w:r>
        <w:rPr/>
        <w:t>這些話並不帶來絕望的責備，卻帶來一種生命將要復甦的力量，因為神仍繼續以詩句吟誦。</w:t>
      </w:r>
    </w:p>
    <w:p>
      <w:pPr>
        <w:pStyle w:val="Normal"/>
        <w:numPr>
          <w:ilvl w:val="1"/>
          <w:numId w:val="15"/>
        </w:numPr>
        <w:rPr/>
      </w:pPr>
      <w:r>
        <w:rPr/>
        <w:t>這不是法官鐵面無私的最終判決，乃是主演人生偉大歌劇的那一位，唱出暫趨低沉的詠歎調。在神所訂時間來到時，將會再發出高大輝煌的樂章。</w:t>
      </w:r>
    </w:p>
    <w:p>
      <w:pPr>
        <w:pStyle w:val="Normal"/>
        <w:numPr>
          <w:ilvl w:val="1"/>
          <w:numId w:val="15"/>
        </w:numPr>
        <w:rPr/>
      </w:pPr>
      <w:r>
        <w:rPr/>
        <w:t>荊棘的咒詛，在十字架上帶到高潮；那長長的棘刺插入基督額頭，流出的血卻將洗除萬民的罪孽。夜最深時，正預報了黎明將到。</w:t>
      </w:r>
    </w:p>
    <w:p>
      <w:pPr>
        <w:pStyle w:val="Normal"/>
        <w:numPr>
          <w:ilvl w:val="1"/>
          <w:numId w:val="15"/>
        </w:numPr>
        <w:rPr/>
      </w:pPr>
      <w:r>
        <w:rPr/>
        <w:t>那歸於塵土的身體，在第三天清晨復活了，衝破死亡和陰間的門（權勢），為我們打開通往神的榮光、喜樂、與大能的門。</w:t>
      </w:r>
    </w:p>
    <w:p>
      <w:pPr>
        <w:pStyle w:val="Normal"/>
        <w:numPr>
          <w:ilvl w:val="1"/>
          <w:numId w:val="15"/>
        </w:numPr>
        <w:rPr/>
      </w:pPr>
      <w:r>
        <w:rPr/>
        <w:t>也許在人生命中，有時也需要唱一段時間的哀歌，或許三天，或許三年；但黑夜不會永遠滯留，黎明終將來到。你只管安坐等候，讓你的靈敬服主前；必有一個時辰為你而來到，那是你的時辰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祝福之詩】</w:t>
      </w:r>
    </w:p>
    <w:p>
      <w:pPr>
        <w:pStyle w:val="Normal"/>
        <w:rPr/>
      </w:pPr>
      <w:r>
        <w:rPr/>
        <w:t>〔創廿四</w:t>
      </w:r>
      <w:r>
        <w:rPr/>
        <w:t>60</w:t>
      </w:r>
      <w:r>
        <w:rPr/>
        <w:t>〕</w:t>
      </w:r>
      <w:r>
        <w:rPr>
          <w:color w:val="000000"/>
          <w:kern w:val="0"/>
          <w:lang w:val="zh-TW"/>
        </w:rPr>
        <w:t>他們就給利百加祝福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們的妹子啊！願你作千萬人的母，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願你的後裔，得著仇敵的城門。</w:t>
      </w:r>
    </w:p>
    <w:p>
      <w:pPr>
        <w:pStyle w:val="Normal"/>
        <w:numPr>
          <w:ilvl w:val="1"/>
          <w:numId w:val="45"/>
        </w:numPr>
        <w:rPr/>
      </w:pPr>
      <w:r>
        <w:rPr/>
        <w:t>先知的靈常帶來預言的歌；聖靈的膏抹運行，常帶來更多、更深的詩歌頌讚。</w:t>
      </w:r>
    </w:p>
    <w:p>
      <w:pPr>
        <w:pStyle w:val="Normal"/>
        <w:numPr>
          <w:ilvl w:val="1"/>
          <w:numId w:val="45"/>
        </w:numPr>
        <w:rPr/>
      </w:pPr>
      <w:r>
        <w:rPr/>
        <w:t>反過來說，在聖靈膏抹中歌唱，也常帶來預言的靈，說出觸動生命心弦的大能話語。</w:t>
      </w:r>
    </w:p>
    <w:p>
      <w:pPr>
        <w:pStyle w:val="Normal"/>
        <w:numPr>
          <w:ilvl w:val="1"/>
          <w:numId w:val="45"/>
        </w:numPr>
        <w:rPr/>
      </w:pPr>
      <w:r>
        <w:rPr/>
        <w:t>這首祝福詩，如同寬厚共鳴腔唱出的樂音，使天與地如同深淵與深淵響應，延至今日仍在發出生命傳承的力量；神繼續吸引人加入雅各行列，讓聖靈將他製作成以色列，得兒子名分承受產業。（雅各是利百加之子，以色列人之祖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創廿五</w:t>
      </w:r>
      <w:r>
        <w:rPr/>
        <w:t>23</w:t>
      </w:r>
      <w:r>
        <w:rPr/>
        <w:t>〕</w:t>
      </w:r>
      <w:r>
        <w:rPr>
          <w:color w:val="000000"/>
          <w:kern w:val="0"/>
          <w:lang w:val="zh-TW"/>
        </w:rPr>
        <w:t>耶和華對她（利百加）說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兩國在你腹內，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兩族要從你身上出來；</w:t>
      </w:r>
    </w:p>
    <w:p>
      <w:pPr>
        <w:pStyle w:val="Normal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族必強於那族，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將來大的要服事小的。</w:t>
      </w:r>
    </w:p>
    <w:p>
      <w:pPr>
        <w:pStyle w:val="Normal"/>
        <w:numPr>
          <w:ilvl w:val="0"/>
          <w:numId w:val="22"/>
        </w:numPr>
        <w:rPr/>
      </w:pPr>
      <w:r>
        <w:rPr/>
        <w:t>利百加在懷雙胞胎的苦楚中去求問神，使這生產之苦化成建立國度的位能</w:t>
      </w:r>
      <w:r>
        <w:rPr/>
        <w:t>potential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這位知道去禱告的母親，從神得著一種超越時間的意識，得以預知兩個孩子的命運；使她在孩子出生後，繼續將他們孕育於胸懷中，塑造了神的器皿。</w:t>
      </w:r>
    </w:p>
    <w:p>
      <w:pPr>
        <w:pStyle w:val="Normal"/>
        <w:numPr>
          <w:ilvl w:val="0"/>
          <w:numId w:val="22"/>
        </w:numPr>
        <w:rPr/>
      </w:pPr>
      <w:r>
        <w:rPr/>
        <w:t>歷代許多母親，如同馬利亞一樣有這樣的經歷，預知所要生的兒女是有神特別旨意的；她們能將這事存在心裡，化成許多年的禱告與堅持，如同繼續懷胎一般，至終看見神的成全。</w:t>
      </w:r>
    </w:p>
    <w:p>
      <w:pPr>
        <w:pStyle w:val="Normal"/>
        <w:numPr>
          <w:ilvl w:val="0"/>
          <w:numId w:val="22"/>
        </w:numPr>
        <w:rPr/>
      </w:pPr>
      <w:r>
        <w:rPr/>
        <w:t>雖然利百加用了不對的方法，要替兒子成全神對他們的旨意，但神至終還是成全了。也許利百加憑自己聰明所作的，反而延長了雅各需要經歷的熬煉。</w:t>
      </w:r>
    </w:p>
    <w:p>
      <w:pPr>
        <w:pStyle w:val="Normal"/>
        <w:rPr/>
      </w:pPr>
      <w:r>
        <w:rPr/>
      </w:r>
    </w:p>
    <w:p>
      <w:pPr>
        <w:pStyle w:val="Normal"/>
        <w:ind w:right="80" w:hanging="0"/>
        <w:rPr/>
      </w:pPr>
      <w:r>
        <w:rPr/>
        <w:t>〔創廿七</w:t>
      </w:r>
      <w:r>
        <w:rPr/>
        <w:t>27-29</w:t>
      </w:r>
      <w:r>
        <w:rPr/>
        <w:t>〕</w:t>
      </w:r>
    </w:p>
    <w:p>
      <w:pPr>
        <w:pStyle w:val="Normal"/>
        <w:numPr>
          <w:ilvl w:val="0"/>
          <w:numId w:val="30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（雅各）就上前與父親親嘴，他父親一聞他衣服上的香氣，就給他祝福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我兒的香氣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同耶和華賜福之田地的香氣一樣。</w:t>
      </w:r>
    </w:p>
    <w:p>
      <w:pPr>
        <w:pStyle w:val="Normal"/>
        <w:numPr>
          <w:ilvl w:val="0"/>
          <w:numId w:val="30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神賜你天上的甘露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地上的肥土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許多五穀新酒；</w:t>
      </w:r>
    </w:p>
    <w:p>
      <w:pPr>
        <w:pStyle w:val="Normal"/>
        <w:numPr>
          <w:ilvl w:val="0"/>
          <w:numId w:val="30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多民事奉你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多國跪拜你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願你作你弟兄的主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你母親的兒子向你跪拜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凡咒詛你的，願他受咒詛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為你祝福的，願他蒙福。</w:t>
      </w:r>
    </w:p>
    <w:p>
      <w:pPr>
        <w:pStyle w:val="Normal"/>
        <w:numPr>
          <w:ilvl w:val="0"/>
          <w:numId w:val="4"/>
        </w:numPr>
        <w:rPr/>
      </w:pPr>
      <w:r>
        <w:rPr/>
        <w:t>這個以撒，自出生就是個從父領受一切的兒子，成為作神兒女的典範（參加四</w:t>
      </w:r>
      <w:r>
        <w:rPr/>
        <w:t>28</w:t>
      </w:r>
      <w:r>
        <w:rPr/>
        <w:t>）。他懂得享受，沒有奴僕的心態，不會存功利主義之心。</w:t>
      </w:r>
    </w:p>
    <w:p>
      <w:pPr>
        <w:pStyle w:val="Normal"/>
        <w:numPr>
          <w:ilvl w:val="0"/>
          <w:numId w:val="4"/>
        </w:numPr>
        <w:rPr/>
      </w:pPr>
      <w:r>
        <w:rPr/>
        <w:t>他一吃美味、一聞香氣，裡頭的膏抹就來了；美妙的祝福話語流出他的口，美好的詩句帶出一個接一個的豐富。如果你也懂得吃君王的美味，懂得歡喜坐祂蔭下，嚐祂果子的滋味，覺得甘甜，也會有大有能力的恩言流出你的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創廿七</w:t>
      </w:r>
      <w:r>
        <w:rPr/>
        <w:t>39-40</w:t>
      </w:r>
      <w:r>
        <w:rPr/>
        <w:t>〕</w:t>
      </w:r>
    </w:p>
    <w:p>
      <w:pPr>
        <w:pStyle w:val="Normal"/>
        <w:numPr>
          <w:ilvl w:val="0"/>
          <w:numId w:val="2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（以掃）父親以撒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地上的肥土必為你所住，</w:t>
      </w:r>
    </w:p>
    <w:p>
      <w:pPr>
        <w:pStyle w:val="Normal"/>
        <w:ind w:right="80" w:firstLine="36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天上的甘露必為你所得；</w:t>
      </w:r>
    </w:p>
    <w:p>
      <w:pPr>
        <w:pStyle w:val="Normal"/>
        <w:numPr>
          <w:ilvl w:val="0"/>
          <w:numId w:val="2"/>
        </w:numPr>
        <w:ind w:left="360" w:right="80" w:hanging="36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你必倚靠刀劍度日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又必事奉你的兄弟</w:t>
      </w:r>
      <w:r>
        <w:rPr>
          <w:rFonts w:eastAsia="標楷體"/>
          <w:color w:val="000000"/>
          <w:kern w:val="0"/>
        </w:rPr>
        <w:t>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到你強盛的時候，</w:t>
      </w:r>
    </w:p>
    <w:p>
      <w:pPr>
        <w:pStyle w:val="Normal"/>
        <w:ind w:right="80" w:firstLine="36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必從你頸項上掙開他的軛。</w:t>
      </w:r>
    </w:p>
    <w:p>
      <w:pPr>
        <w:pStyle w:val="Normal"/>
        <w:numPr>
          <w:ilvl w:val="0"/>
          <w:numId w:val="39"/>
        </w:numPr>
        <w:rPr/>
      </w:pPr>
      <w:r>
        <w:rPr/>
        <w:t>你為人祝福時，要有詩歌的靈，要祝福出味道來！</w:t>
      </w:r>
    </w:p>
    <w:p>
      <w:pPr>
        <w:pStyle w:val="Normal"/>
        <w:numPr>
          <w:ilvl w:val="0"/>
          <w:numId w:val="39"/>
        </w:numPr>
        <w:rPr/>
      </w:pPr>
      <w:r>
        <w:rPr/>
        <w:t>以撒發現他弄錯了，將更大的祝福給了比較不得寵愛的雅各，照理說應該很懊惱；但他顯然習於說出甘甜的祝福，所以仍然有多的祝福可以給以掃。</w:t>
      </w:r>
    </w:p>
    <w:p>
      <w:pPr>
        <w:pStyle w:val="Normal"/>
        <w:numPr>
          <w:ilvl w:val="0"/>
          <w:numId w:val="39"/>
        </w:numPr>
        <w:rPr/>
      </w:pPr>
      <w:r>
        <w:rPr/>
        <w:t>可惜以掃沒有傳承父親這詩歌的靈，不明白那能跨越時空的詩句，只注意眼前的事；因當前肉身需要就賣長子名分，因再次被騙就想殺雅各，最後連這些祝福也失去了。</w:t>
      </w:r>
    </w:p>
    <w:p>
      <w:pPr>
        <w:pStyle w:val="Normal"/>
        <w:rPr/>
      </w:pPr>
      <w:r>
        <w:rPr>
          <w:rFonts w:eastAsia="華康中黑體;細明體"/>
        </w:rPr>
        <w:t>【雅各為眾子預言之詩】</w:t>
      </w:r>
      <w:r>
        <w:rPr/>
        <w:t>創四十九</w:t>
      </w:r>
      <w:r>
        <w:rPr/>
        <w:t>2-27</w:t>
      </w:r>
    </w:p>
    <w:p>
      <w:pPr>
        <w:pStyle w:val="Normal"/>
        <w:numPr>
          <w:ilvl w:val="0"/>
          <w:numId w:val="3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雅各叫了他的兒子們來，說，你們都來聚集，我好把你們日後必遇的事告訴你們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雅各的兒子們，你們要聚集而聽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要聽你們父親以色列的話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流便哪！你是我的長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我力量強壯的時候生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本當大有尊榮，權力超眾；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你放縱情慾，滾沸如水，必不得居首位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你上了你父親的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污穢了我的榻。</w:t>
      </w:r>
    </w:p>
    <w:p>
      <w:pPr>
        <w:pStyle w:val="Normal"/>
        <w:numPr>
          <w:ilvl w:val="0"/>
          <w:numId w:val="1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雅各不像他父親以撒，在晚年眼目昏花時，他仍能分辨許多重要的事。他靈裡的眼光日趨銳利，取代了肉眼與常理；他清楚分辨神立以法蓮為長子，在瑪拿西之上，他也知道眾子的將來。</w:t>
      </w:r>
    </w:p>
    <w:p>
      <w:pPr>
        <w:pStyle w:val="Normal"/>
        <w:numPr>
          <w:ilvl w:val="0"/>
          <w:numId w:val="1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雅各的一生，成為聖靈在人身上的模塑之典範，要使兒子的名分成全在他身上。神沒有將他製作成一具機器，完全依照神的命令行事；神乃是使祂自己的形像性情，塑造在他裡頭，使他能像神一樣，在詩歌的靈中說出神的心意。人越年長應</w:t>
      </w:r>
      <w:r>
        <w:rPr>
          <w:color w:val="000000"/>
          <w:kern w:val="0"/>
        </w:rPr>
        <w:t>該</w:t>
      </w:r>
      <w:r>
        <w:rPr>
          <w:color w:val="000000"/>
          <w:kern w:val="0"/>
        </w:rPr>
        <w:t>越有詩歌的靈，而非更嚴苛刻板，讓人望而生畏；這是真實成長的意義。</w:t>
      </w:r>
    </w:p>
    <w:p>
      <w:pPr>
        <w:pStyle w:val="Normal"/>
        <w:numPr>
          <w:ilvl w:val="0"/>
          <w:numId w:val="1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「以色列的長子原是流便，因他污穢了父親的床（去與他父親的妾辟拉同寢，創卅五</w:t>
      </w:r>
      <w:r>
        <w:rPr>
          <w:color w:val="000000"/>
          <w:kern w:val="0"/>
        </w:rPr>
        <w:t>22</w:t>
      </w:r>
      <w:r>
        <w:rPr>
          <w:color w:val="000000"/>
          <w:kern w:val="0"/>
          <w:lang w:val="zh-TW"/>
        </w:rPr>
        <w:t>），他長子的名分就歸了約瑟。」（代上五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何等悲哀可惜，如果流便早知道作以色列長子的尊榮，就不會在年輕時放縱情慾了！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緬和利未是弟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刀劍是殘忍的器具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靈啊！不要與他們同謀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心哪！不要與他們聯絡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他們趁怒殺害人命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任意砍斷牛腿大筋；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怒氣暴烈可咒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忿恨殘忍可詛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使他們分居在雅各家裡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散住在以色列地中。</w:t>
      </w:r>
    </w:p>
    <w:p>
      <w:pPr>
        <w:pStyle w:val="Normal"/>
        <w:numPr>
          <w:ilvl w:val="0"/>
          <w:numId w:val="40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西緬與利未同父同母的妹妹底拿，被示劍城的示劍所玷污，他們兄弟倆就以詭計殺了那城所有男丁（創卅四章）。這是這些詩句的背景。</w:t>
      </w:r>
    </w:p>
    <w:p>
      <w:pPr>
        <w:pStyle w:val="Normal"/>
        <w:numPr>
          <w:ilvl w:val="0"/>
          <w:numId w:val="40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很多人在年輕時沒有從前人學習鑑戒，不留意淫亂曾使許多人在爬往生命高峰的中途，就敗下陣來，而加入他們的行列中；而可能更多人不注意，暴怒也使許多人在邁向成功的道路中途，前功盡棄！</w:t>
      </w:r>
    </w:p>
    <w:p>
      <w:pPr>
        <w:pStyle w:val="Normal"/>
        <w:numPr>
          <w:ilvl w:val="0"/>
          <w:numId w:val="40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顯然雅各不是在盛怒中責備，也不是厭棄他們而審斷；他乃進入基督身位中，吟唱出他們的命運。他像神一樣，眼光跨越時空，安靜地說出人生命樂章的一部分。還有另一些部分，這時仍是隱藏的；誰能知道後來利未支派，要得祭司職分的榮耀呢？你現在為著罪與愚昧，而落入的狼狽光景還</w:t>
      </w:r>
      <w:r>
        <w:rPr>
          <w:color w:val="000000"/>
          <w:kern w:val="0"/>
        </w:rPr>
        <w:t>不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Epilogue</w:t>
      </w:r>
      <w:r>
        <w:rPr>
          <w:color w:val="000000"/>
          <w:kern w:val="0"/>
        </w:rPr>
        <w:t>！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猶大啊！你弟兄們必讚美你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手必掐住仇敵的頸項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父親的兒子們必向你下拜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猶大是個小獅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兒啊！你抓了食便上去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屈下身去，臥如公獅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蹲如母獅，誰敢惹你？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圭必不離猶大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杖必不離他兩腳之間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直等細羅〔就是賜平安者〕來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萬民都必歸順。</w:t>
      </w:r>
    </w:p>
    <w:p>
      <w:pPr>
        <w:pStyle w:val="Normal"/>
        <w:numPr>
          <w:ilvl w:val="0"/>
          <w:numId w:val="25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雅各用豐富的話論約瑟是能理解的，畢竟他在弟兄中出眾超群，又於全家有救命之功，且是雅各特別疼愛的。但他對猶大有這麼豐富的預言，甚至將他的地位放在約瑟之上，就顯明他不是按人意說這些話。</w:t>
      </w:r>
    </w:p>
    <w:p>
      <w:pPr>
        <w:pStyle w:val="Normal"/>
        <w:numPr>
          <w:ilvl w:val="0"/>
          <w:numId w:val="25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雅各怎會知道猶大支派將要出來君王呢？當繆司</w:t>
      </w:r>
      <w:r>
        <w:rPr>
          <w:color w:val="000000"/>
          <w:kern w:val="0"/>
        </w:rPr>
        <w:t>Muses</w:t>
      </w:r>
      <w:r>
        <w:rPr>
          <w:color w:val="000000"/>
          <w:kern w:val="0"/>
          <w:lang w:val="zh-TW"/>
        </w:rPr>
        <w:t>造訪一個人時，誰能說出將有什麼巧合或神奇的事會發生呢？</w:t>
      </w:r>
      <w:r>
        <w:rPr>
          <w:color w:val="000000"/>
          <w:kern w:val="0"/>
        </w:rPr>
        <w:t>1898</w:t>
      </w:r>
      <w:r>
        <w:rPr>
          <w:color w:val="000000"/>
          <w:kern w:val="0"/>
        </w:rPr>
        <w:t>年美國作家</w:t>
      </w:r>
      <w:r>
        <w:rPr>
          <w:color w:val="000000"/>
          <w:kern w:val="0"/>
        </w:rPr>
        <w:t>Morgan Robertson</w:t>
      </w:r>
      <w:r>
        <w:rPr>
          <w:color w:val="000000"/>
          <w:kern w:val="0"/>
        </w:rPr>
        <w:t>寫了一篇故事叫</w:t>
      </w:r>
      <w:r>
        <w:rPr>
          <w:rFonts w:ascii="新細明體;PMingLiU" w:hAnsi="新細明體;PMingLiU"/>
          <w:color w:val="000000"/>
          <w:kern w:val="0"/>
        </w:rPr>
        <w:t>《</w:t>
      </w:r>
      <w:r>
        <w:rPr>
          <w:color w:val="000000"/>
          <w:kern w:val="0"/>
        </w:rPr>
        <w:t>虛有其表－鐵達號遇難記》，記述一艘宣稱永不沉沒的毫華郵輪鐵達號，四月首航時撞上北大西洋冰山而沉沒，死亡人數駭人聽聞。我們都知道</w:t>
      </w:r>
      <w:r>
        <w:rPr>
          <w:color w:val="000000"/>
          <w:kern w:val="0"/>
        </w:rPr>
        <w:t>19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，鐵達尼號幾乎在完全相同的情節中，撞上北大西洋冰山而沉沒，死亡人數甚多！是「烏鴉嘴」呢？還是預言的靈？</w:t>
      </w:r>
    </w:p>
    <w:p>
      <w:pPr>
        <w:pStyle w:val="Normal"/>
        <w:numPr>
          <w:ilvl w:val="0"/>
          <w:numId w:val="25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但當神的靈臨到一位被神製作過的器皿時，當然更是可能從他口中流出偉大的預言了！這預言借用了「猶大」原意為「讚美」，指出將來弟兄中的掌權者要出自這個支派。後來確實應驗了，無論在曠野或進迦南之後，最先得勝迦南人的，是猶大支派的迦勒，及其女婿俄陀聶；當然更大的應驗是在大衛身上。</w:t>
      </w:r>
    </w:p>
    <w:p>
      <w:pPr>
        <w:pStyle w:val="Normal"/>
        <w:numPr>
          <w:ilvl w:val="0"/>
          <w:numId w:val="17"/>
        </w:numPr>
        <w:ind w:left="794" w:right="80" w:hanging="397"/>
        <w:rPr>
          <w:rFonts w:eastAsia="標楷體"/>
          <w:color w:val="000000"/>
          <w:kern w:val="0"/>
          <w:lang w:val="zh-TW"/>
        </w:rPr>
      </w:pPr>
      <w:r>
        <w:rPr>
          <w:color w:val="000000"/>
          <w:kern w:val="0"/>
        </w:rPr>
        <w:t>這個預言自古被認為是個彌賽亞預言，大衛的王權是基督的小影，大衛帶來平安也不過是個預表，基督才是真實的和平之君。從此「猶大支派的獅子」就成為基督的名號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猶大把小驢拴在葡萄樹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把驢駒拴在美好的葡萄樹上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在葡萄酒中洗了衣服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葡萄汁中洗了袍褂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眼睛必因酒紅潤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牙齒必因奶白亮。</w:t>
      </w:r>
    </w:p>
    <w:p>
      <w:pPr>
        <w:pStyle w:val="Normal"/>
        <w:numPr>
          <w:ilvl w:val="0"/>
          <w:numId w:val="17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酒與奶的豐富，都在表明國家富強、百姓安居樂業的光景，應驗在大衛治理的時代。基督是更完滿的應驗，祂帶來滿足的喜樂，以及豐盛的生命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布倫必住在海口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必成為停船的海口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境界必延到西頓。</w:t>
      </w:r>
    </w:p>
    <w:p>
      <w:pPr>
        <w:pStyle w:val="Normal"/>
        <w:numPr>
          <w:ilvl w:val="0"/>
          <w:numId w:val="17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可能是說到將來在分地掣籤時，西布倫將分到臨海的地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薩迦是個強壯的驢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臥在羊圈之中；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以安靜為佳，以肥地為美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便低肩背重，成為服苦的僕人。</w:t>
      </w:r>
    </w:p>
    <w:p>
      <w:pPr>
        <w:pStyle w:val="Normal"/>
        <w:numPr>
          <w:ilvl w:val="0"/>
          <w:numId w:val="17"/>
        </w:numPr>
        <w:ind w:left="794" w:right="80" w:hanging="397"/>
        <w:rPr>
          <w:rFonts w:ascii="新細明體;PMingLiU" w:hAnsi="新細明體;PMingLiU"/>
          <w:color w:val="000000"/>
          <w:kern w:val="0"/>
          <w:lang w:val="zh-TW"/>
        </w:rPr>
      </w:pPr>
      <w:r>
        <w:rPr>
          <w:rFonts w:ascii="新細明體;PMingLiU" w:hAnsi="新細明體;PMingLiU"/>
          <w:color w:val="000000"/>
          <w:kern w:val="0"/>
          <w:lang w:val="zh-TW"/>
        </w:rPr>
        <w:t>這個預言可能是說到以薩迦支派，是能吃苦耐勞的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必判斷他的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作以色列支派之一；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必作道上的蛇，路中的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咬傷馬蹄，使騎馬的墜落於後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我向來等候你的救恩。</w:t>
      </w:r>
    </w:p>
    <w:p>
      <w:pPr>
        <w:pStyle w:val="Normal"/>
        <w:numPr>
          <w:ilvl w:val="0"/>
          <w:numId w:val="17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但支派是出自雅各的妾辟拉，地位較低。但他卻能像蛇一樣，想出辦法來，仍然有力量勝過仇敵。書十九</w:t>
      </w:r>
      <w:r>
        <w:rPr>
          <w:color w:val="000000"/>
          <w:kern w:val="0"/>
        </w:rPr>
        <w:t>47</w:t>
      </w:r>
      <w:r>
        <w:rPr>
          <w:color w:val="000000"/>
          <w:kern w:val="0"/>
        </w:rPr>
        <w:t>記了但支派得地為業的故事。</w:t>
      </w:r>
    </w:p>
    <w:p>
      <w:pPr>
        <w:pStyle w:val="Normal"/>
        <w:numPr>
          <w:ilvl w:val="0"/>
          <w:numId w:val="17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雅各在此忽然轉到他自己的禱告，這是預言之歌常有的事。你自己似乎無法明確區分你正在說預言，或進入你自己的禱告中。先知們也常有這種情況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迦得必被敵軍追逼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卻要追逼他們的腳跟。</w:t>
      </w:r>
    </w:p>
    <w:p>
      <w:pPr>
        <w:pStyle w:val="Normal"/>
        <w:numPr>
          <w:ilvl w:val="0"/>
          <w:numId w:val="29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話似乎預見了迦得支派將座落在約但河東，暴露在摩押、亞捫人的威脅底下；但神仍然要幫助祂的百姓，特別是藉著大衛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亞設之地必出肥美的糧食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且出君王的美味。</w:t>
      </w:r>
    </w:p>
    <w:p>
      <w:pPr>
        <w:pStyle w:val="Normal"/>
        <w:numPr>
          <w:ilvl w:val="0"/>
          <w:numId w:val="29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可能是在說，亞設支派將是富裕的，甚至能將糧食輸出到別的支派中！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拿弗他利是被釋放的母鹿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出嘉美的言語。</w:t>
      </w:r>
    </w:p>
    <w:p>
      <w:pPr>
        <w:pStyle w:val="Normal"/>
        <w:numPr>
          <w:ilvl w:val="0"/>
          <w:numId w:val="29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色列各支派很有多樣性，包含各種個性特點，有的像獅子，有的像驢，有的像虺蛇，有的像母鹿，有的像狼，使整個身體更加豐盛美麗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約瑟是多結果子的樹枝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泉旁多結果的枝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枝條探出牆外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弓箭手將他苦害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向他射箭，逼迫他；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他的弓仍舊堅硬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手健壯敏捷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是因以色列的牧者，以色列的磐石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是雅各的大能者，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父親的神，必幫助你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全能者必將天上所有的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地裡所藏的福，以及生產乳養的福，都賜給你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你父親所祝的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勝過我祖先所祝的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永世的山嶺，至極的邊界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些福必降在約瑟的頭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臨列那與弟兄迥別之人的頂上。</w:t>
      </w:r>
    </w:p>
    <w:p>
      <w:pPr>
        <w:pStyle w:val="Normal"/>
        <w:numPr>
          <w:ilvl w:val="0"/>
          <w:numId w:val="29"/>
        </w:numPr>
        <w:ind w:left="794" w:right="80" w:hanging="397"/>
        <w:rPr/>
      </w:pPr>
      <w:r>
        <w:rPr/>
        <w:t>一論到他所愛的約瑟，雅各的口就湧出各種美詞。所以你給人祝福時，若充滿了對他的愛，也更容易說出美好的話語，帶來神聖的祝福。</w:t>
      </w:r>
    </w:p>
    <w:p>
      <w:pPr>
        <w:pStyle w:val="Normal"/>
        <w:numPr>
          <w:ilvl w:val="0"/>
          <w:numId w:val="29"/>
        </w:numPr>
        <w:ind w:left="794" w:right="80" w:hanging="397"/>
        <w:rPr/>
      </w:pPr>
      <w:r>
        <w:rPr/>
        <w:t>當然一方面也因為約瑟本人實在配得稱讚，所以祝福的恩言源源不絕湧出。如果我們敬虔愛主，有信心且遵行神旨意，祝福的話也會容易臨到我們頭上。</w:t>
      </w:r>
    </w:p>
    <w:p>
      <w:pPr>
        <w:pStyle w:val="Normal"/>
        <w:numPr>
          <w:ilvl w:val="0"/>
          <w:numId w:val="29"/>
        </w:numPr>
        <w:ind w:left="794" w:right="80" w:hanging="397"/>
        <w:rPr/>
      </w:pPr>
      <w:r>
        <w:rPr/>
        <w:t>第</w:t>
      </w:r>
      <w:r>
        <w:rPr/>
        <w:t>22</w:t>
      </w:r>
      <w:r>
        <w:rPr/>
        <w:t>節是約瑟生命最好的詮釋，也是我們生活樣式最好的標準。</w:t>
      </w:r>
    </w:p>
    <w:p>
      <w:pPr>
        <w:pStyle w:val="Normal"/>
        <w:numPr>
          <w:ilvl w:val="0"/>
          <w:numId w:val="29"/>
        </w:numPr>
        <w:ind w:left="794" w:right="80" w:hanging="397"/>
        <w:rPr/>
      </w:pPr>
      <w:r>
        <w:rPr/>
        <w:t>一個蒙神賜福，又成為別人祝福的生命，定規都是要經歷許多仇敵的攻擊與追逼的，像約瑟經歷的一樣。但神要幫助他，並將各種福傾降在他身上。這裡給我們看見，神的賜福可以有許多方面，許多樣式。</w:t>
      </w:r>
    </w:p>
    <w:p>
      <w:pPr>
        <w:pStyle w:val="Normal"/>
        <w:numPr>
          <w:ilvl w:val="0"/>
          <w:numId w:val="29"/>
        </w:numPr>
        <w:ind w:left="794" w:right="80" w:hanging="397"/>
        <w:rPr/>
      </w:pPr>
      <w:r>
        <w:rPr/>
        <w:t>約瑟是與弟兄迥別的，這個字跟「拿細耳人」相關，都指著歸主為聖。</w:t>
      </w:r>
    </w:p>
    <w:p>
      <w:pPr>
        <w:pStyle w:val="Normal"/>
        <w:numPr>
          <w:ilvl w:val="0"/>
          <w:numId w:val="33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便雅憫是個撕掠的狼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早晨要喫他所抓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晚上要分他所奪的。</w:t>
      </w:r>
    </w:p>
    <w:p>
      <w:pPr>
        <w:pStyle w:val="Normal"/>
        <w:numPr>
          <w:ilvl w:val="0"/>
          <w:numId w:val="35"/>
        </w:numPr>
        <w:ind w:left="794" w:right="80" w:hanging="397"/>
        <w:rPr/>
      </w:pPr>
      <w:r>
        <w:rPr/>
        <w:t>這裡再次顯出雅各非出於天然情感說預言，因為便雅憫跟約瑟同是他所最愛的拉結所生，但他沒有寫太豐富的祝福的話。</w:t>
      </w:r>
    </w:p>
    <w:p>
      <w:pPr>
        <w:pStyle w:val="Normal"/>
        <w:numPr>
          <w:ilvl w:val="0"/>
          <w:numId w:val="12"/>
        </w:numPr>
        <w:ind w:left="794" w:right="80" w:hanging="397"/>
        <w:rPr/>
      </w:pPr>
      <w:r>
        <w:rPr/>
        <w:t>大數的掃羅（即使徒保羅）屬便雅憫支派，早晨還是迫害教會的，晚上就成了主的使徒；掃羅王的一生卻恰好相反！</w:t>
      </w:r>
    </w:p>
    <w:p>
      <w:pPr>
        <w:pStyle w:val="Normal"/>
        <w:numPr>
          <w:ilvl w:val="0"/>
          <w:numId w:val="3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一切是以色列的十二支派，這也是他們的父親對他們所說的話，為他們所祝的福；都是按著各人的福分，為他們祝福。</w:t>
      </w:r>
    </w:p>
    <w:p>
      <w:pPr>
        <w:pStyle w:val="Normal"/>
        <w:rPr/>
      </w:pPr>
      <w:r>
        <w:rPr>
          <w:rFonts w:eastAsia="華康中黑體;細明體"/>
        </w:rPr>
        <w:t>【摩西救贖的歌】</w:t>
      </w:r>
      <w:r>
        <w:rPr/>
        <w:t>出十五</w:t>
      </w:r>
      <w:r>
        <w:rPr/>
        <w:t>1-18</w:t>
      </w:r>
    </w:p>
    <w:p>
      <w:pPr>
        <w:pStyle w:val="Normal"/>
        <w:numPr>
          <w:ilvl w:val="0"/>
          <w:numId w:val="1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那時摩西和以色列人，向耶和華唱歌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向耶和華歌唱，因祂大大戰勝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將馬和騎馬的投在海中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是我的力量，我的詩歌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也成了我的拯救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是我的神，我要讚美祂；</w:t>
      </w:r>
    </w:p>
    <w:p>
      <w:pPr>
        <w:pStyle w:val="Normal"/>
        <w:ind w:right="80"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是我父親的神，我要尊崇祂。</w:t>
      </w:r>
    </w:p>
    <w:p>
      <w:pPr>
        <w:pStyle w:val="Normal"/>
        <w:numPr>
          <w:ilvl w:val="1"/>
          <w:numId w:val="13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這位傳律法的摩西也作詩歌，讓我們對這些律法的認識與了解，可以進入另一種層次與境界中。若百姓曉得這個，能以吟唱來回應神頒佈的這些律法，因而得著內在屬靈的力量，他們的光景將多麼不同啊！</w:t>
      </w:r>
    </w:p>
    <w:p>
      <w:pPr>
        <w:pStyle w:val="Normal"/>
        <w:numPr>
          <w:ilvl w:val="1"/>
          <w:numId w:val="13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如果他們不但在得救與得勝的歡樂中吟詩歌唱，也在遇見艱困與軟弱時，將心中的需要唱出，曠野的故事將要改寫，神將有一群多麼不一樣的百姓啊！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是戰士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的名是耶和華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法老的車輛、軍兵，耶和華已拋在海中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特選的軍長，都沉於紅海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深水淹沒他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如同石頭墜到深處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你的右手施展能力，顯出榮耀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你的右手摔碎仇敵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大發威嚴，推翻那些起來攻擊你的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發出烈怒如火，燒滅他們像燒碎秸一樣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發鼻中的氣，水便聚起成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大水直立如壘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海中的深水凝結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仇敵說，我要追趕，我要追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分擄物，我要在他們身上稱我的心願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拔出刀來，親手殺滅他們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叫風一吹，海就把他們淹沒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如鉛沉在大水之中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眾神之中誰能像你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誰能像你至聖至榮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可頌可畏、施行奇事？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伸出右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地便吞滅他們，</w:t>
      </w:r>
    </w:p>
    <w:p>
      <w:pPr>
        <w:pStyle w:val="Normal"/>
        <w:numPr>
          <w:ilvl w:val="1"/>
          <w:numId w:val="13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你吟唱時，不用在意說得精不精確，會不會太誇張，因為是詩歌。而當用在神身上時，儘量誇張的敘述，都不會高估了神；祂比高天還高，比深淵更深。你所吟唱的，將逐漸成為生命中的實際。</w:t>
      </w:r>
    </w:p>
    <w:p>
      <w:pPr>
        <w:pStyle w:val="Normal"/>
        <w:numPr>
          <w:ilvl w:val="1"/>
          <w:numId w:val="13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你可以常常吟頌這些話，用在你所遇見的各樣需要上。當然不要忘記，保羅告訴我們，今天我們的仇敵不是屬血氣的人（埃及人也是神所愛的），而是背後邪靈的權勢。常常吟唱這些詩句，叫我們靈魂更健壯，能勝過仇敵權勢。</w:t>
      </w:r>
    </w:p>
    <w:p>
      <w:pPr>
        <w:pStyle w:val="Normal"/>
        <w:numPr>
          <w:ilvl w:val="1"/>
          <w:numId w:val="13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你吟或唱這些詩句時，不要趕進度、不要匆忙；在一些句子上可以多停留一會兒，反覆吟頌，甚至可以手舞足蹈，只要不妨礙旁邊的人。</w:t>
      </w:r>
    </w:p>
    <w:p>
      <w:pPr>
        <w:pStyle w:val="Normal"/>
        <w:numPr>
          <w:ilvl w:val="1"/>
          <w:numId w:val="13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有的人不明白，為什麼摩西說「眾神」，難道他承認還有其他神嗎？但這是詩句，只是表達神的至高，就像詩篇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篇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節：「祂在萬神之上，當受敬畏！」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憑慈愛，領了你所贖的百姓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憑能力，引他們到了你的聖所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外邦人聽見就發顫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疼痛抓住非利士的居民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時以東的族長驚惶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摩押的英雄被戰兢抓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迦南的居民，心都消化了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驚駭恐懼臨到他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因你膀臂的大能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如石頭寂然不動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等候你的百姓過去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等候你所贖的百姓過去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你要將他們領進去，栽於你產業的山上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就是你為自己所造的住處；</w:t>
      </w:r>
    </w:p>
    <w:p>
      <w:pPr>
        <w:pStyle w:val="Normal"/>
        <w:ind w:right="80" w:firstLine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主啊！就是你手所建立的聖所。</w:t>
      </w:r>
    </w:p>
    <w:p>
      <w:pPr>
        <w:pStyle w:val="Normal"/>
        <w:numPr>
          <w:ilvl w:val="0"/>
          <w:numId w:val="13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耶和華必作王，直到永永遠遠。</w:t>
      </w:r>
    </w:p>
    <w:p>
      <w:pPr>
        <w:pStyle w:val="Normal"/>
        <w:numPr>
          <w:ilvl w:val="0"/>
          <w:numId w:val="35"/>
        </w:numPr>
        <w:rPr/>
      </w:pPr>
      <w:r>
        <w:rPr/>
        <w:t>前面是摩西論及神已經做的事（將紅海分開，使百姓過去，完全脫離埃及權勢，並毀滅不放過以色列人的埃及軍兵），而頌讚神；這裡摩西開始引向未來，提到神領他們出來的目標，為此作出信心與歡樂的宣告。</w:t>
      </w:r>
    </w:p>
    <w:p>
      <w:pPr>
        <w:pStyle w:val="Normal"/>
        <w:numPr>
          <w:ilvl w:val="0"/>
          <w:numId w:val="35"/>
        </w:numPr>
        <w:rPr/>
      </w:pPr>
      <w:r>
        <w:rPr/>
        <w:t>救贖不是只為了脫困，神有更豐盛完滿的目標，要領我們進入應許之地，進入基督的豐盛與安息之中。那是神的產業，神要將我們栽於其中，其實我們自己就是神的產業，這應許之地就在我們裡頭。</w:t>
      </w:r>
    </w:p>
    <w:p>
      <w:pPr>
        <w:pStyle w:val="Normal"/>
        <w:numPr>
          <w:ilvl w:val="0"/>
          <w:numId w:val="35"/>
        </w:numPr>
        <w:rPr/>
      </w:pPr>
      <w:r>
        <w:rPr/>
        <w:t>這些話雖然似乎只是宣告神已應許的話，但在詩歌吟誦之間，卻可能帶來一種神的大能，運行在吟唱的神百姓生命中，使他們有勇氣來面對前面的爭戰；也運行在環境中，成全神要做的事。試試看找出有關得救恩的經文，吟唱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曠野泉源之歌】</w:t>
      </w:r>
      <w:r>
        <w:rPr/>
        <w:t>民廿一</w:t>
      </w:r>
      <w:r>
        <w:rPr/>
        <w:t>17-18</w:t>
      </w:r>
    </w:p>
    <w:p>
      <w:pPr>
        <w:pStyle w:val="Normal"/>
        <w:numPr>
          <w:ilvl w:val="0"/>
          <w:numId w:val="10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色列人從那裡起行，到了比珥〔比珥就是井的意思〕。從前耶和華吩咐摩西說，招聚百姓，我好給他們水喝，說的就是這井。</w:t>
      </w:r>
    </w:p>
    <w:p>
      <w:pPr>
        <w:pStyle w:val="Normal"/>
        <w:numPr>
          <w:ilvl w:val="0"/>
          <w:numId w:val="10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當時，以色列人唱歌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井啊！湧上水來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要向這井歌唱。</w:t>
      </w:r>
    </w:p>
    <w:p>
      <w:pPr>
        <w:pStyle w:val="Normal"/>
        <w:numPr>
          <w:ilvl w:val="0"/>
          <w:numId w:val="10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井是首領和民中的尊貴人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用圭、用杖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  <w:lang w:val="zh-TW"/>
        </w:rPr>
        <w:t>所挖所掘的。</w:t>
      </w:r>
    </w:p>
    <w:p>
      <w:pPr>
        <w:pStyle w:val="Normal"/>
        <w:ind w:right="80"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色列人從曠野往瑪他拿去。</w:t>
      </w:r>
    </w:p>
    <w:p>
      <w:pPr>
        <w:pStyle w:val="Normal"/>
        <w:numPr>
          <w:ilvl w:val="0"/>
          <w:numId w:val="20"/>
        </w:numPr>
        <w:rPr/>
      </w:pPr>
      <w:r>
        <w:rPr/>
        <w:t>是他們挖井使水湧上來，或是因為他們這樣唱歌使水湧出呢？我們沒辦法回答這個問題，但神確實喜歡我們歌唱。當你歌唱時，我們裡頭生命的泉源就容易打開來，那些阻塞著的憂悶、沮喪、苦毒、懼怕等等，會被清理乾淨。</w:t>
      </w:r>
    </w:p>
    <w:p>
      <w:pPr>
        <w:pStyle w:val="Normal"/>
        <w:numPr>
          <w:ilvl w:val="0"/>
          <w:numId w:val="20"/>
        </w:numPr>
        <w:rPr/>
      </w:pPr>
      <w:r>
        <w:rPr/>
        <w:t>有些基督徒懂得唱救贖的歌，卻不懂得唱泉源之歌。他們在得著幫助時歌唱讚美，但當他們枯乾下沉時，卻不曉得他們仍然可以歌唱，對著靈魂的井歌唱。詩句與旋律能激發心靈，使深淵與深淵響應。</w:t>
      </w:r>
    </w:p>
    <w:p>
      <w:pPr>
        <w:pStyle w:val="Normal"/>
        <w:numPr>
          <w:ilvl w:val="0"/>
          <w:numId w:val="20"/>
        </w:numPr>
        <w:rPr/>
      </w:pPr>
      <w:r>
        <w:rPr/>
        <w:t>圭與杖似乎不是挖井的合宜工具，所以這裡似乎要表明他們不是靠挖井來得水。圭跟杖是尊貴人的權杖，有人認為這裡的意思是，因為主已經藉著十字架的救贖，為我們打開生命的泉源，今天我們不再需要辛苦挖井來得水，只要用權柄吩咐井即可！讚美就是不倚靠天然力量，而承認主的權能。</w:t>
      </w:r>
    </w:p>
    <w:p>
      <w:pPr>
        <w:pStyle w:val="Normal"/>
        <w:numPr>
          <w:ilvl w:val="0"/>
          <w:numId w:val="20"/>
        </w:numPr>
        <w:rPr/>
      </w:pPr>
      <w:r>
        <w:rPr/>
        <w:t>摩西在加低斯沒有照神所說這樣做（民廿</w:t>
      </w:r>
      <w:r>
        <w:rPr/>
        <w:t>2-13</w:t>
      </w:r>
      <w:r>
        <w:rPr/>
        <w:t>），但現在他作對了。</w:t>
      </w:r>
    </w:p>
    <w:p>
      <w:pPr>
        <w:pStyle w:val="Normal"/>
        <w:rPr>
          <w:rFonts w:eastAsia="華康中黑體;細明體"/>
        </w:rPr>
      </w:pPr>
      <w:r>
        <w:rPr>
          <w:rFonts w:eastAsia="華康中黑體;細明體"/>
        </w:rPr>
        <w:t>【巴蘭的預言歌－建造之歌】</w:t>
      </w:r>
    </w:p>
    <w:p>
      <w:pPr>
        <w:pStyle w:val="Normal"/>
        <w:rPr/>
      </w:pPr>
      <w:r>
        <w:rPr/>
        <w:t>〔建造之歌一〕民廿三</w:t>
      </w:r>
      <w:r>
        <w:rPr/>
        <w:t>7-10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耶和華將話傳給巴蘭，又說，你回到巴勒那裡，要如此如此說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就回到巴勒那裡，見他同摩押的使臣都站在燔祭旁邊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蘭便題起詩歌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巴勒引我出亞蘭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摩押王引我出東山，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來啊！為我咒詛雅各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來啊！怒罵以色列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沒有咒詛的，我焉能咒詛？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沒有怒罵的，我焉能怒罵？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從高峰看他，從小山望他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是獨居的民，不列在萬民中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誰能數點雅各的塵土？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誰能計算以色列的四分之一？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我願如義人之死而死，</w:t>
      </w:r>
    </w:p>
    <w:p>
      <w:pPr>
        <w:pStyle w:val="Normal"/>
        <w:ind w:right="80" w:firstLine="360"/>
        <w:rPr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願如義人之終而終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勒對巴蘭說，你向我作的是甚麼事呢，我領你來咒詛我的仇敵，不料你竟為他們祝福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回答說，耶和華傳給我的話，我能不謹慎傳說麼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勒說，求你同我往別處去，在那裡可以看見他們，你不能全看見，只能看見他們邊界上的人，在那裡要為我咒詛他們。</w:t>
      </w:r>
    </w:p>
    <w:p>
      <w:pPr>
        <w:pStyle w:val="Normal"/>
        <w:numPr>
          <w:ilvl w:val="0"/>
          <w:numId w:val="36"/>
        </w:numPr>
        <w:rPr/>
      </w:pPr>
      <w:r>
        <w:rPr/>
        <w:t>當我們真實進入聖靈裡時，原來想咒詛的衝動，也會變成想祝福的甜美的靈。那些容易對神兒女說出咒詛的話的人，可能還在天然肉體裡，而非出於聖靈。</w:t>
      </w:r>
    </w:p>
    <w:p>
      <w:pPr>
        <w:pStyle w:val="Normal"/>
        <w:numPr>
          <w:ilvl w:val="0"/>
          <w:numId w:val="36"/>
        </w:numPr>
        <w:rPr/>
      </w:pPr>
      <w:r>
        <w:rPr/>
        <w:t>外邦君王知道言語的能力，他並沒有要直接以武力攻擊神百姓，卻找到一位有靈在身上的人來咒詛他們。今天我們信靠基督的人，都有神聖善的靈在我們身上，更應該認識我們言語的能力，多說出造就人的好話。</w:t>
      </w:r>
    </w:p>
    <w:p>
      <w:pPr>
        <w:pStyle w:val="Normal"/>
        <w:numPr>
          <w:ilvl w:val="0"/>
          <w:numId w:val="36"/>
        </w:numPr>
        <w:rPr/>
      </w:pPr>
      <w:r>
        <w:rPr/>
        <w:t>主藉著巴蘭說祂百姓是「獨居的民，不列在萬民中。」今天神也是這樣看教會。猶太人直到今日都是特立獨行的，常被人引以為怪，也因此多年來常受迫害，但他們從古至今對世界有獨特的影響力。教會似乎也應該如此。</w:t>
      </w:r>
    </w:p>
    <w:p>
      <w:pPr>
        <w:pStyle w:val="Normal"/>
        <w:numPr>
          <w:ilvl w:val="0"/>
          <w:numId w:val="36"/>
        </w:numPr>
        <w:rPr/>
      </w:pPr>
      <w:r>
        <w:rPr/>
        <w:t>最後一句話可能是巴蘭講來堅固自己的，可惜後來巴勒提供的誘惑仍然得勝了，那是因為他沒有留意對付貪財之心。有人說，巴蘭願如義人之死而死，卻沒有如義人之活而活；一次的殉道還容易，天天殉道更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建造之歌二〕民廿三</w:t>
      </w:r>
      <w:r>
        <w:rPr/>
        <w:t>18-24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於是領巴蘭到了瑣腓田，上了毘斯迦山頂，築了七座壇，每座壇上獻一隻公牛，一隻公羊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蘭對巴勒說，你站在這燔祭旁邊，等我往那邊去迎見耶和華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耶和華臨到巴蘭那裡，將話傳給他；又說，你回到巴勒那裡，要如此如此說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就回到巴勒那裡，見他站在燔祭旁邊，摩押的使臣也和他在一處。巴勒問他說，耶和華說了甚麼話呢？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蘭就題詩歌說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巴勒，你起來聽；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撥的兒子，你聽我言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非人，必不致說謊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也非人子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  <w:lang w:val="zh-TW"/>
        </w:rPr>
        <w:t>必不致後悔。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祂說話豈不照著行呢？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發言豈不要成就呢？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奉命祝福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也曾賜福，此事我不能翻轉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未見雅各中有罪孽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也未見以色列中有奸惡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耶和華他的神和他同在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歡呼王的聲音在他們中間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領他們出埃及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似乎有野牛之力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斷沒有法術可以害雅各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也沒有占卜可以害以色列。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現在必有人論及雅各，就是論及以色列說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為他行了何等的大事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這民起來，彷彿母獅，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挺身，好像公獅；</w:t>
      </w:r>
    </w:p>
    <w:p>
      <w:pPr>
        <w:pStyle w:val="Normal"/>
        <w:ind w:right="80" w:first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未曾喫野食，</w:t>
      </w:r>
    </w:p>
    <w:p>
      <w:pPr>
        <w:pStyle w:val="Normal"/>
        <w:ind w:right="80" w:firstLine="360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未曾喝被傷者之血，決不躺臥。</w:t>
      </w:r>
    </w:p>
    <w:p>
      <w:pPr>
        <w:pStyle w:val="Normal"/>
        <w:numPr>
          <w:ilvl w:val="0"/>
          <w:numId w:val="44"/>
        </w:numPr>
        <w:ind w:left="360" w:right="80" w:hanging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勒對巴蘭說，你一點不要咒詛他們，也不要為他們祝福。</w:t>
      </w:r>
    </w:p>
    <w:p>
      <w:pPr>
        <w:pStyle w:val="Normal"/>
        <w:numPr>
          <w:ilvl w:val="0"/>
          <w:numId w:val="44"/>
        </w:numPr>
        <w:ind w:left="360" w:right="80" w:hanging="360"/>
        <w:rPr/>
      </w:pPr>
      <w:r>
        <w:rPr>
          <w:color w:val="000000"/>
          <w:kern w:val="0"/>
          <w:lang w:val="zh-TW"/>
        </w:rPr>
        <w:t>巴蘭回答巴勒說，我豈不是告訴你說，凡耶和華所說的，我必須遵行麼？</w:t>
      </w:r>
    </w:p>
    <w:p>
      <w:pPr>
        <w:pStyle w:val="Normal"/>
        <w:numPr>
          <w:ilvl w:val="0"/>
          <w:numId w:val="27"/>
        </w:numPr>
        <w:rPr/>
      </w:pPr>
      <w:r>
        <w:rPr/>
        <w:t>人的貪念那樣蒙蔽人的眼目，使巴蘭還是要試試看，會不會得著什麼話對以色列不利，好叫巴勒應許的財富能拿到手。但神還是使他的惡念轉成對祂百姓的祝福。</w:t>
      </w:r>
    </w:p>
    <w:p>
      <w:pPr>
        <w:pStyle w:val="Normal"/>
        <w:numPr>
          <w:ilvl w:val="0"/>
          <w:numId w:val="27"/>
        </w:numPr>
        <w:rPr/>
      </w:pPr>
      <w:r>
        <w:rPr/>
        <w:t>這裡說出了一件偉大的事，就是屬神的人已經脫離黑暗權勢，沒有什麼法術、邪術、咒語能害我們。基督徒應當被教導這事，也應當常吟頌這些話，直到這些話附著在你身上！</w:t>
      </w:r>
    </w:p>
    <w:p>
      <w:pPr>
        <w:pStyle w:val="Normal"/>
        <w:numPr>
          <w:ilvl w:val="0"/>
          <w:numId w:val="27"/>
        </w:numPr>
        <w:rPr/>
      </w:pPr>
      <w:r>
        <w:rPr/>
        <w:t>基督徒若認識這個，知道他們身上是佩戴了基督的名字，他們將如獅子一般。就像司布真論神的話時說的：「保護獅子最好的方法，就是將牠放出來！」基督徒若肯以信心將主「放出來」，也就是常讓主在你前頭，必有保護自己的力量，且能得勝。</w:t>
      </w:r>
    </w:p>
    <w:p>
      <w:pPr>
        <w:pStyle w:val="Normal"/>
        <w:numPr>
          <w:ilvl w:val="0"/>
          <w:numId w:val="27"/>
        </w:numPr>
        <w:rPr/>
      </w:pPr>
      <w:r>
        <w:rPr/>
        <w:t>當百姓在曠野時，神常需要因他們犯罪而責備他們，但在此卻說未見他們中間有罪孽，那是透過將來基督的救贖看見的。似乎只有一樣事會使神百姓失去保護，就是罪。</w:t>
      </w:r>
    </w:p>
    <w:p>
      <w:pPr>
        <w:pStyle w:val="Normal"/>
        <w:numPr>
          <w:ilvl w:val="0"/>
          <w:numId w:val="27"/>
        </w:numPr>
        <w:rPr/>
      </w:pPr>
      <w:r>
        <w:rPr/>
        <w:t>可能巴蘭在這些自己說出的話裡，發現一個可以不失去巴勒應許的榮華富貴之道。後來他向巴勒獻計，引誘以色列人犯罪，使神不得不降災禍給他們（參民卅一</w:t>
      </w:r>
      <w:r>
        <w:rPr/>
        <w:t>16</w:t>
      </w:r>
      <w:r>
        <w:rPr/>
        <w:t>）。人的貪念何等蒙蔽人的引目啊！但巴蘭的結局多麼可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建造之歌三〕民廿四</w:t>
      </w:r>
      <w:r>
        <w:rPr/>
        <w:t>3-9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蘭見耶和華喜歡賜福與以色列，就不像前兩次去求法術，卻面向曠野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蘭舉目，看見以色列人照著支派居住，神的靈就臨到他身上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便題起詩歌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比珥的兒子巴蘭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眼目閉住〔閉住或作睜開〕的人說；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聽神的言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見全能者的異象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眼目睜開而仆倒的人說，</w:t>
      </w:r>
    </w:p>
    <w:p>
      <w:pPr>
        <w:pStyle w:val="Normal"/>
        <w:numPr>
          <w:ilvl w:val="4"/>
          <w:numId w:val="3"/>
        </w:numPr>
        <w:ind w:left="397" w:right="80" w:hanging="397"/>
        <w:rPr/>
      </w:pPr>
      <w:r>
        <w:rPr>
          <w:rFonts w:eastAsia="標楷體"/>
          <w:color w:val="000000"/>
          <w:kern w:val="0"/>
          <w:lang w:val="zh-TW"/>
        </w:rPr>
        <w:t>雅各</w:t>
      </w:r>
      <w:r>
        <w:rPr>
          <w:rFonts w:eastAsia="標楷體"/>
          <w:color w:val="000000"/>
          <w:kern w:val="0"/>
        </w:rPr>
        <w:t>啊！</w:t>
      </w:r>
      <w:r>
        <w:rPr>
          <w:rFonts w:eastAsia="標楷體"/>
          <w:color w:val="000000"/>
          <w:kern w:val="0"/>
          <w:lang w:val="zh-TW"/>
        </w:rPr>
        <w:t>你的帳棚何等華美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啊！你的帳幕何其華麗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接連的山谷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河旁的園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耶和華所栽的沉香樹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水邊的香柏木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水要從他的桶裡流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種子要撒在多水之處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王必超過亞甲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國必要振興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神領他出埃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似乎有野牛之力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要吞喫敵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折斷他們的骨頭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用箭射透他們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蹲如公獅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臥如母獅，誰敢惹他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凡給你祝福的，願他蒙福；</w:t>
      </w:r>
    </w:p>
    <w:p>
      <w:pPr>
        <w:pStyle w:val="Normal"/>
        <w:ind w:right="80" w:firstLine="397"/>
        <w:rPr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凡咒詛你的，願他受咒詛。</w:t>
      </w:r>
    </w:p>
    <w:p>
      <w:pPr>
        <w:pStyle w:val="Normal"/>
        <w:numPr>
          <w:ilvl w:val="0"/>
          <w:numId w:val="35"/>
        </w:numPr>
        <w:rPr/>
      </w:pPr>
      <w:r>
        <w:rPr/>
        <w:t>在神百姓的靈程經歷中，應該常有這三首歌：救贖之歌、泉源之歌、與建造之歌。巴勒與巴蘭的原意是要毀壞神百姓，神卻使他說出建造之歌。</w:t>
      </w:r>
    </w:p>
    <w:p>
      <w:pPr>
        <w:pStyle w:val="Normal"/>
        <w:numPr>
          <w:ilvl w:val="0"/>
          <w:numId w:val="35"/>
        </w:numPr>
        <w:rPr/>
      </w:pPr>
      <w:r>
        <w:rPr/>
        <w:t>巴蘭的第一首歌說到分別，這是能建造的第一步。第二首歌則說到歸屬，他們是屬於神的；你在神的境界中，才能被神建造。這第三首歌則是說到神的豐盛，這是建造的材料。</w:t>
      </w:r>
    </w:p>
    <w:p>
      <w:pPr>
        <w:pStyle w:val="Normal"/>
        <w:numPr>
          <w:ilvl w:val="0"/>
          <w:numId w:val="35"/>
        </w:numPr>
        <w:rPr/>
      </w:pPr>
      <w:r>
        <w:rPr/>
        <w:t>這些豐盛不是靜止的，而是充滿生命無窮的發展性。當你將神的種子（神的話）栽下，你不知道會發展出怎樣的豐盛與榮耀。當生命的種子灑在多水之處，又生長在水邊時，神可以成就多麼偉大的事呢！</w:t>
      </w:r>
    </w:p>
    <w:p>
      <w:pPr>
        <w:pStyle w:val="Normal"/>
        <w:numPr>
          <w:ilvl w:val="0"/>
          <w:numId w:val="35"/>
        </w:numPr>
        <w:rPr/>
      </w:pPr>
      <w:r>
        <w:rPr/>
        <w:t>就像約瑟一樣，他的生命就像雅各的詩歌裡所說，是「泉旁多結果子的樹枝」。巴蘭在這裡似乎不知不覺用了雅各給各支派祝福的話，包括給約瑟的祝福，也包括給猶大的祝福。</w:t>
      </w:r>
    </w:p>
    <w:p>
      <w:pPr>
        <w:pStyle w:val="Normal"/>
        <w:numPr>
          <w:ilvl w:val="0"/>
          <w:numId w:val="35"/>
        </w:numPr>
        <w:rPr/>
      </w:pPr>
      <w:r>
        <w:rPr/>
        <w:t>這些材料，至終要建造成華麗的帳幕。其實真實神建造的材料是神的百姓，他們若像約瑟常在活水泉源旁，像猶大常在聖靈的酒與奶中得祝福，至終要被建造成神居住的所在。就像人聚居水邊，後來就建立起一座城市一樣。</w:t>
      </w:r>
    </w:p>
    <w:p>
      <w:pPr>
        <w:pStyle w:val="Normal"/>
        <w:numPr>
          <w:ilvl w:val="0"/>
          <w:numId w:val="35"/>
        </w:numPr>
        <w:rPr/>
      </w:pPr>
      <w:r>
        <w:rPr/>
        <w:t>當我們常以詩歌來頌讚神，來論到神時，隨時可能有這樣的詩句會湧出我們的口。在聖靈膏抹中說出的未來展望，常是帶著神成全的大能的。你可以在先知書中找出神將在教會中作的事之預言（以賽亞書特別有許多這類經文），常吟頌這些話，是建造教會的秘訣之一！</w:t>
      </w:r>
    </w:p>
    <w:p>
      <w:pPr>
        <w:pStyle w:val="Normal"/>
        <w:ind w:right="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/>
        <w:t>〔建造之歌四〕民廿四</w:t>
      </w:r>
      <w:r>
        <w:rPr/>
        <w:t>15-24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勒向巴蘭生氣，就拍起手來，對巴蘭說，我召你來為我咒詛仇敵，不料，你這三次竟為他們祝福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如今你快回本地去罷，我想使你得大尊榮，耶和華卻阻止你不得尊榮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蘭對巴勒說，我豈不是對你所差遣到我那裡的使者說，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巴勒就是將他滿屋的金銀給我，我也不得越過耶和華的命，憑自己的心意行好、行歹，耶和華說甚麼，我就要說甚麼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現在我要回本族去，你來！我告訴你這民日後要怎樣待你的民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就題起詩歌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比珥的兒子巴蘭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眼目閉住〔閉住或作睜開〕的人說；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聽神的言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明白至高者的意旨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看見全能者的異象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眼目睜開而仆倒的人說，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看他卻不在現時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望他卻不在近日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星要出於雅各，有杖要興於以色列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必打破摩押的四角，毀壞擾亂之子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必得以東為基業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又得仇敵之地西珥為產業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必行事勇敢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一位出於雅各的，必掌大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要除滅城中的餘民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巴蘭觀看亞瑪力，就題起詩歌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亞瑪力原為諸國之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他終必沉淪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巴蘭觀看基尼人，就題起詩歌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的住處本是堅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的窩巢作在巖穴中，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然而基尼必至衰微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直到亞述把你擄去。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巴蘭又題起詩歌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哀哉！神行這事，誰能得活？</w:t>
      </w:r>
    </w:p>
    <w:p>
      <w:pPr>
        <w:pStyle w:val="Normal"/>
        <w:numPr>
          <w:ilvl w:val="4"/>
          <w:numId w:val="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必有人乘船從基提界而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苦害亞述，苦害希伯，</w:t>
      </w:r>
    </w:p>
    <w:p>
      <w:pPr>
        <w:pStyle w:val="Normal"/>
        <w:ind w:right="80" w:firstLine="397"/>
        <w:rPr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也必至沉淪。</w:t>
      </w:r>
    </w:p>
    <w:p>
      <w:pPr>
        <w:pStyle w:val="Normal"/>
        <w:numPr>
          <w:ilvl w:val="4"/>
          <w:numId w:val="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於是巴蘭起來回他本地去，巴勒也回去了。</w:t>
      </w:r>
    </w:p>
    <w:p>
      <w:pPr>
        <w:pStyle w:val="Normal"/>
        <w:numPr>
          <w:ilvl w:val="0"/>
          <w:numId w:val="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活在永恆與無窮時境的神，跨越時空地指出祂如何看待祂的兒女。先知一閉上肉眼，就在吟唱之間看見異象。異象就是另一種看見，當別人看見巨人時，迦勒看見主；當你看見人的不完全時，神卻看見一個榮耀遠景。</w:t>
      </w:r>
    </w:p>
    <w:p>
      <w:pPr>
        <w:pStyle w:val="Normal"/>
        <w:numPr>
          <w:ilvl w:val="0"/>
          <w:numId w:val="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神幫助我們現在的需要，在我們現在的地步中引我們向前；但另一方面，祂不用我們現在的樣子來看我們。那是因為有星要出於雅各，人雖如雅各原來的詭詐，卻有一天要被製作成尊貴的以色列。這盼望來自基督，從此基督被稱為明亮晨星；巴蘭的預言是舊約聖經最奇妙的預言之一！</w:t>
      </w:r>
    </w:p>
    <w:p>
      <w:pPr>
        <w:pStyle w:val="Normal"/>
        <w:numPr>
          <w:ilvl w:val="0"/>
          <w:numId w:val="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如果神這樣看敗壞不堪的以色列，我們也當學習這樣看我們四周的人。你那離開主的道的兒女，你那尚在敵擋主與福音的丈夫，你那卑鄙惡劣的上司，你都要用另一眼光看他：「他不應該是這個樣子的，他應該是愛你、事奉你的！」讓這樣的看見充滿你的心景</w:t>
      </w:r>
      <w:r>
        <w:rPr>
          <w:color w:val="000000"/>
          <w:kern w:val="0"/>
        </w:rPr>
        <w:t>fill all your vision</w:t>
      </w:r>
      <w:r>
        <w:rPr>
          <w:color w:val="000000"/>
          <w:kern w:val="0"/>
        </w:rPr>
        <w:t>！</w:t>
      </w:r>
    </w:p>
    <w:p>
      <w:pPr>
        <w:pStyle w:val="Normal"/>
        <w:numPr>
          <w:ilvl w:val="0"/>
          <w:numId w:val="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教會要被建造，必須有人帶著這樣的看見，來服事我們一切所關心、所接觸的人。他們不但有改變的盼望，因為有星要出於雅各；他們也將帶著基督的權能，一起來勝過仇敵，因為有杖要興於以色列！</w:t>
      </w:r>
    </w:p>
    <w:p>
      <w:pPr>
        <w:pStyle w:val="Normal"/>
        <w:numPr>
          <w:ilvl w:val="0"/>
          <w:numId w:val="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讓我們常吟頌這些詩歌，救贖之歌、泉源之歌、和建造之歌。</w:t>
      </w:r>
    </w:p>
    <w:p>
      <w:pPr>
        <w:pStyle w:val="Normal"/>
        <w:ind w:right="80" w:hanging="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ind w:right="80" w:hanging="0"/>
        <w:rPr/>
      </w:pPr>
      <w:r>
        <w:rPr>
          <w:rFonts w:eastAsia="華康中黑體;細明體"/>
          <w:color w:val="000000"/>
          <w:kern w:val="0"/>
          <w:lang w:val="zh-TW"/>
        </w:rPr>
        <w:t>【摩西警戒之歌】</w:t>
      </w:r>
      <w:r>
        <w:rPr>
          <w:color w:val="000000"/>
          <w:kern w:val="0"/>
          <w:lang w:val="zh-TW"/>
        </w:rPr>
        <w:t>申卅二</w:t>
      </w:r>
      <w:r>
        <w:rPr>
          <w:color w:val="000000"/>
          <w:kern w:val="0"/>
        </w:rPr>
        <w:t>1-43</w:t>
      </w:r>
    </w:p>
    <w:p>
      <w:pPr>
        <w:pStyle w:val="Normal"/>
        <w:numPr>
          <w:ilvl w:val="0"/>
          <w:numId w:val="7"/>
        </w:numPr>
        <w:ind w:left="397" w:right="80" w:hanging="397"/>
        <w:rPr/>
      </w:pPr>
      <w:r>
        <w:rPr>
          <w:rFonts w:eastAsia="標楷體"/>
          <w:color w:val="000000"/>
          <w:kern w:val="0"/>
          <w:lang w:val="zh-TW"/>
        </w:rPr>
        <w:t>諸天哪</w:t>
      </w:r>
      <w:r>
        <w:rPr>
          <w:rFonts w:eastAsia="標楷體"/>
          <w:color w:val="000000"/>
          <w:kern w:val="0"/>
        </w:rPr>
        <w:t>！</w:t>
      </w:r>
      <w:r>
        <w:rPr>
          <w:rFonts w:eastAsia="標楷體"/>
          <w:color w:val="000000"/>
          <w:kern w:val="0"/>
          <w:lang w:val="zh-TW"/>
        </w:rPr>
        <w:t>側耳，我要說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地也聽我口中的言語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教訓要淋漓如雨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言語要滴落如露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細雨降在嫩草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如甘霖降在菜蔬中。</w:t>
      </w:r>
    </w:p>
    <w:p>
      <w:pPr>
        <w:pStyle w:val="Normal"/>
        <w:numPr>
          <w:ilvl w:val="0"/>
          <w:numId w:val="3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摩西即將離世，這是他末了的話。他多年引導百姓、教訓他們之後，最後又說了許多話重申神的誡命（即申命記）。現在神吩咐他，最後「寫一篇歌，教導以色列人，傳給他們，使這歌見證他們的不是。」（申卅一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3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摩西跟神一樣，在責備時以詩歌體裁表達；一方面表明不是在怒氣與厭煩中責備，一方面使教訓容易刻畫在百姓心中。</w:t>
      </w:r>
    </w:p>
    <w:p>
      <w:pPr>
        <w:pStyle w:val="Normal"/>
        <w:numPr>
          <w:ilvl w:val="0"/>
          <w:numId w:val="3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初代教會一個將基督神性貶低的異端亞流主義，將其教義寫成押韻的詩句，結果廣大的鄉野村民，甚至純真孩童都能朗朗上口，使這異端影響深遠！如果福音真理也能寫成詩句，不是更美好嗎？</w:t>
      </w:r>
    </w:p>
    <w:p>
      <w:pPr>
        <w:pStyle w:val="Normal"/>
        <w:numPr>
          <w:ilvl w:val="0"/>
          <w:numId w:val="3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摩西形容這些責備警戒的話，像細雨甘霖，能滋潤人心。你責備人、糾正人時，是否也能滋潤人心呢？你所滴落的雨點，是酸雨呢？還是滌淨人心、使地土軟和、而能栽種美好種子的甘霖呢？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宣告耶和華的名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要將大德歸與我們的神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是磐石，祂的作為完全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所行的無不公平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誠實無偽的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又公義、又正直。</w:t>
      </w:r>
    </w:p>
    <w:p>
      <w:pPr>
        <w:pStyle w:val="Normal"/>
        <w:numPr>
          <w:ilvl w:val="0"/>
          <w:numId w:val="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些是論到神的屬性</w:t>
      </w:r>
      <w:r>
        <w:rPr>
          <w:color w:val="000000"/>
          <w:kern w:val="0"/>
        </w:rPr>
        <w:t>the Attributes of God</w:t>
      </w:r>
      <w:r>
        <w:rPr>
          <w:color w:val="000000"/>
          <w:kern w:val="0"/>
        </w:rPr>
        <w:t>，多認識神的屬性使我們剛強（但十一</w:t>
      </w:r>
      <w:r>
        <w:rPr>
          <w:color w:val="000000"/>
          <w:kern w:val="0"/>
        </w:rPr>
        <w:t>32</w:t>
      </w:r>
      <w:r>
        <w:rPr>
          <w:color w:val="000000"/>
          <w:kern w:val="0"/>
        </w:rPr>
        <w:t>）。常吟頌這類話，對我們很有幫助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乖僻彎曲的世代，向祂行事邪僻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有這弊病，就不是祂的兒女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愚昧無知的民哪！你們這樣報答耶和華麼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豈不是你的父，將你買來的麼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是製造你，建立你的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當追想上古之日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思念歷代之年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問你的父親，他必指示你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問你的長者，他必告訴你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至高者將地業賜給列邦，將世人分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照以色列人的數目，立定萬民的疆界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的分，本是祂的百姓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的產業，本是雅各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遇見他在曠野－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荒涼野獸吼叫之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環繞他、看顧他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保護他，如同保護眼中的瞳仁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又如鷹攪動巢窩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雛鷹以上兩翅搧展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接取雛鷹，背在兩翼之上，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樣，耶和華獨自引導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無外邦神與他同在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使他乘駕地的高處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喫田間的土產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又使他從磐石中咂蜜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堅石中吸油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也喫牛的奶油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羊的奶、羊羔的脂油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巴珊所出的公綿羊，和山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與上好的麥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也喝葡萄汁釀的酒。</w:t>
      </w:r>
    </w:p>
    <w:p>
      <w:pPr>
        <w:pStyle w:val="Normal"/>
        <w:numPr>
          <w:ilvl w:val="0"/>
          <w:numId w:val="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摩西使他們記念神過去如何恩待他們，好使他們知道他們若離棄神，是怎樣的忘恩負義；他們若去拜外邦神，又是怎樣的愚昧、自卑自賤！</w:t>
      </w:r>
    </w:p>
    <w:p>
      <w:pPr>
        <w:pStyle w:val="Normal"/>
        <w:numPr>
          <w:ilvl w:val="0"/>
          <w:numId w:val="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們原來在曠野之地，神遇見他們，收納他們為祂子民、為祂兒女，並看他們像祂眼中瞳仁。但神並不溺愛之，乃訓練他們成為堅韌，像鷹訓練雛鷹一般，將他們驅出溫暖安全的巢窩，但在他們即將落地之前，飛到他們下方接取他們。</w:t>
      </w:r>
    </w:p>
    <w:p>
      <w:pPr>
        <w:pStyle w:val="Normal"/>
        <w:numPr>
          <w:ilvl w:val="0"/>
          <w:numId w:val="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我們以為愛是保護，是使我們不遇見難處；但神的愛有時以艱難訓練我們，使我們成為剛強堅韌，</w:t>
      </w:r>
      <w:r>
        <w:rPr>
          <w:color w:val="000000"/>
          <w:kern w:val="0"/>
        </w:rPr>
        <w:t>使我們乘駕地的高處，展翅在</w:t>
      </w:r>
      <w:r>
        <w:rPr>
          <w:color w:val="000000"/>
          <w:kern w:val="0"/>
          <w:lang w:val="zh-TW"/>
        </w:rPr>
        <w:t>生命的風暴之上，使我們終久享福（申八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）。</w:t>
      </w:r>
    </w:p>
    <w:p>
      <w:pPr>
        <w:pStyle w:val="Normal"/>
        <w:numPr>
          <w:ilvl w:val="0"/>
          <w:numId w:val="8"/>
        </w:numPr>
        <w:ind w:left="794" w:right="80" w:hanging="397"/>
        <w:rPr/>
      </w:pPr>
      <w:r>
        <w:rPr>
          <w:color w:val="000000"/>
          <w:kern w:val="0"/>
        </w:rPr>
        <w:t>祂要當我們學會</w:t>
      </w:r>
      <w:r>
        <w:rPr>
          <w:color w:val="000000"/>
          <w:kern w:val="0"/>
          <w:lang w:val="zh-TW"/>
        </w:rPr>
        <w:t>從磐石中咂蜜，從堅石中吸油時，就再沒有什麼環境會使我們枯乾了！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耶書崙漸漸肥胖、粗壯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光潤、踢跳、奔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便離棄造他的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輕看救他的磐石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敬拜別神，觸動神的憤恨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行可憎惡的事，惹了祂的怒氣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所祭祀的鬼魔，並非真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乃是素不認識的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近來新興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你列祖所不畏懼的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輕忽生你的磐石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忘記產你的神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看見他的兒女惹動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厭惡他們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說，我要向他們掩面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看他們的結局如何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本是極乖僻的族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心中無誠實的兒女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以那不算為神的，觸動我的憤恨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虛無的神，惹了我的怒氣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也要以那不成子民的，觸動他們的憤恨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愚昧的國民，惹了他們的怒氣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在我怒中有火燒起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直燒到極深的陰間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把地和地的出產，盡都焚燒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山的根基也燒著了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將禍患堆在他們身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把我的箭向他們射盡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必因飢餓消瘦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被炎熱苦毒吞滅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要打發野獸用牙齒咬他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土中腹行的，用毒氣害他們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外頭有刀劍，內室有驚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人喪亡，使少男、童女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喫奶的、白髮的，盡都滅絕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說，我必將他們分散遠方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他們的名號從人間除滅，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惟恐仇敵惹動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只怕敵人錯看，說，是我們手的能力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非耶和華所行的。</w:t>
      </w:r>
    </w:p>
    <w:p>
      <w:pPr>
        <w:pStyle w:val="Normal"/>
        <w:numPr>
          <w:ilvl w:val="0"/>
          <w:numId w:val="3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雖然百姓那樣悖逆，神仍稱他們是「耶書崙」，意思是「正直之民」；神總是用另一眼光看祂兒女，即使在審判與管教中，存的仍是光明與平安的意念。</w:t>
      </w:r>
    </w:p>
    <w:p>
      <w:pPr>
        <w:pStyle w:val="Normal"/>
        <w:numPr>
          <w:ilvl w:val="0"/>
          <w:numId w:val="3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他們輕忽神的恩典慈愛，忘記在他們面前顯出大能的神，竟去拜偶像，拜新興的神。每一個時代，神百姓都可能去拜新興的神，貪婪、權力、慾望等等常以新的包裝誘惑神的選民。</w:t>
      </w:r>
    </w:p>
    <w:p>
      <w:pPr>
        <w:pStyle w:val="Normal"/>
        <w:numPr>
          <w:ilvl w:val="0"/>
          <w:numId w:val="3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既然他們將不算為神當作神，使神發怒，現在神要以不成子民的，來觸動他們。這常是神的作法，你拿那不值得的事物取代了神，神就以不配、比你更壞的人來管教你！</w:t>
      </w:r>
    </w:p>
    <w:p>
      <w:pPr>
        <w:pStyle w:val="Normal"/>
        <w:numPr>
          <w:ilvl w:val="0"/>
          <w:numId w:val="3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神有時以大自然災禍來管教祂兒女，使他們醒悟；也有時以疾病來管教他們。但當他們不能醒悟時，神就將他們交在人手中，甚至被擄到遠方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以色列民毫無計謀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心中沒有聰明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惟願他們有智慧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能明白這事，肯思念他們的結局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若不是他們的磐石賣了他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若不是耶和華交出他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一人焉能追趕他們千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二人焉能使萬人逃跑呢？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據我們的仇敵自己斷定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磐石不如我們的磐石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葡萄樹是所多瑪的葡萄樹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蛾摩拉田園所生的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葡萄是毒葡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全掛都是苦的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的酒是大蛇的毒氣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虺蛇殘害的惡毒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不都是積蓄在我這裡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封鎖在我府庫中麼？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失腳的時候，伸冤報應在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他們遭災的日子近了；</w:t>
      </w:r>
    </w:p>
    <w:p>
      <w:pPr>
        <w:pStyle w:val="Normal"/>
        <w:ind w:right="80"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那要臨在他們身上的，必速速來到。</w:t>
      </w:r>
    </w:p>
    <w:p>
      <w:pPr>
        <w:pStyle w:val="Normal"/>
        <w:numPr>
          <w:ilvl w:val="0"/>
          <w:numId w:val="5"/>
        </w:numPr>
        <w:ind w:left="794" w:right="80" w:hanging="397"/>
        <w:rPr/>
      </w:pPr>
      <w:r>
        <w:rPr>
          <w:color w:val="000000"/>
          <w:kern w:val="0"/>
        </w:rPr>
        <w:t>顯然神希望我們不要作個迷糊的人，要用我們的思想。當我們遇見事情時，不</w:t>
      </w:r>
      <w:r>
        <w:rPr>
          <w:color w:val="000000"/>
          <w:kern w:val="0"/>
        </w:rPr>
        <w:t>要</w:t>
      </w:r>
      <w:r>
        <w:rPr>
          <w:color w:val="000000"/>
          <w:kern w:val="0"/>
        </w:rPr>
        <w:t>只像飄過的雲，不留下一點痕跡。那些順利或平凡的日子，讓我們心領神會，帶著感恩的心更深與祂同行；當遇見意料之外的事，讓我們思索是否主要對我們說什麼話。保羅說：「不要作糊塗人，要明白主的旨意如何。」（弗五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5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神兒女應該有這樣的認識，如果不是我們得罪神，使神向我們掩面，仇敵是不能摸我們的。所以我們既是神的兒女，應該期待神醫治疾病（雖然並不保證我們不生病），供應生活所需（但不見得是很富有），引我們到祂豐富之境（這指靈裡的豐盛與力量，是真實的富足）。</w:t>
      </w:r>
    </w:p>
    <w:p>
      <w:pPr>
        <w:pStyle w:val="Normal"/>
        <w:numPr>
          <w:ilvl w:val="0"/>
          <w:numId w:val="5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神要祂百姓知道，祂的能力足夠保守，祂也願意保守；除非神百姓自己選擇離棄祂。當他們因為沒有專心信靠神、愛祂，而被交在人手中時，他們不要只專注在所發生的事上，而忙著解決問題，或是自嘆命苦。</w:t>
      </w:r>
    </w:p>
    <w:p>
      <w:pPr>
        <w:pStyle w:val="Normal"/>
        <w:numPr>
          <w:ilvl w:val="0"/>
          <w:numId w:val="5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他們應該知道，那些看來強盛的仇敵，其實都不算什麼，只是神手中的工具而已。他們都將遇見神的審判，那些神將要作的事都已積蓄在神的府庫中了；神報應他們，使他們遭災的日子近了！</w:t>
      </w:r>
    </w:p>
    <w:p>
      <w:pPr>
        <w:pStyle w:val="Normal"/>
        <w:numPr>
          <w:ilvl w:val="0"/>
          <w:numId w:val="5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在受管教時，離那拿著管教的杖之手越近，是越安全的地方，因為那是神的手，是恩典的手；在受管教時，離神的心懷越近就越安穩，因為那是神慈愛的胸懷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見祂百姓毫無能力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無論困住的、自由的，都沒有剩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必為他們伸冤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為他的僕人後悔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必說，他們的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所投靠的磐石，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是向來喫他們祭牲的脂油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喝他們奠祭之酒的，在那裡呢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可以興起幫助你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護衛你們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們如今要知道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，惟有我是神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我以外並無別神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使人死，我使人活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損傷，我也醫治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無人能從我手中救出來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向天舉手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憑我的永生起誓，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若磨我閃亮的刀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手掌審判之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必報復我的敵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報應恨我的人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我要使我的箭飲血飲醉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就是被殺被擄之人的血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的刀要喫肉，</w:t>
      </w:r>
    </w:p>
    <w:p>
      <w:pPr>
        <w:pStyle w:val="Normal"/>
        <w:ind w:right="80" w:firstLine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乃是仇敵中首領之頭的肉。</w:t>
      </w:r>
    </w:p>
    <w:p>
      <w:pPr>
        <w:pStyle w:val="Normal"/>
        <w:numPr>
          <w:ilvl w:val="0"/>
          <w:numId w:val="7"/>
        </w:numPr>
        <w:ind w:left="397" w:right="80" w:hanging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你們外邦人，當與主的百姓一同歡呼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祂要伸祂僕人流血的冤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報應祂的敵人，</w:t>
      </w:r>
    </w:p>
    <w:p>
      <w:pPr>
        <w:pStyle w:val="Normal"/>
        <w:ind w:right="80" w:firstLine="397"/>
        <w:rPr>
          <w:rFonts w:eastAsia="標楷體"/>
        </w:rPr>
      </w:pPr>
      <w:r>
        <w:rPr>
          <w:rFonts w:eastAsia="標楷體"/>
          <w:color w:val="000000"/>
          <w:kern w:val="0"/>
          <w:lang w:val="zh-TW"/>
        </w:rPr>
        <w:t>潔淨祂的地，救贖祂的百姓。</w:t>
      </w:r>
    </w:p>
    <w:p>
      <w:pPr>
        <w:pStyle w:val="Normal"/>
        <w:numPr>
          <w:ilvl w:val="0"/>
          <w:numId w:val="37"/>
        </w:numPr>
        <w:rPr/>
      </w:pPr>
      <w:r>
        <w:rPr/>
        <w:t>神不會長久使祂百姓落到卑微荒涼地步的，因為那是祂的產業，祂必精心經營。當他們落到卑微荒涼，因而從悖逆中回轉時，神要為祂們後悔，替他們伸冤。</w:t>
      </w:r>
    </w:p>
    <w:p>
      <w:pPr>
        <w:pStyle w:val="Normal"/>
        <w:numPr>
          <w:ilvl w:val="0"/>
          <w:numId w:val="37"/>
        </w:numPr>
        <w:rPr/>
      </w:pPr>
      <w:r>
        <w:rPr/>
        <w:t>神對待祂百姓乃是先使他損傷，再醫治他；先使他似乎下到死地，再使祂活過來，充滿生命大能。在神這樣的攝理中，那些原來不配得的人，那些與神無分無關的外邦人，也要同蒙救恩，而得與神百姓一同歡呼歌頌神。保羅在羅十五</w:t>
      </w:r>
      <w:r>
        <w:rPr/>
        <w:t>10</w:t>
      </w:r>
      <w:r>
        <w:rPr/>
        <w:t>引用這句話，來講到救恩也臨到外邦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;細明體"/>
        </w:rPr>
        <w:t>【摩西為</w:t>
      </w:r>
      <w:r>
        <w:rPr>
          <w:rFonts w:eastAsia="華康中黑體;細明體"/>
        </w:rPr>
        <w:t>12</w:t>
      </w:r>
      <w:r>
        <w:rPr>
          <w:rFonts w:eastAsia="華康中黑體;細明體"/>
        </w:rPr>
        <w:t>支派的預言歌】</w:t>
      </w:r>
      <w:r>
        <w:rPr/>
        <w:t>申卅三</w:t>
      </w:r>
      <w:r>
        <w:rPr/>
        <w:t>2-29</w:t>
      </w:r>
    </w:p>
    <w:p>
      <w:pPr>
        <w:pStyle w:val="Normal"/>
        <w:numPr>
          <w:ilvl w:val="0"/>
          <w:numId w:val="43"/>
        </w:numPr>
        <w:ind w:left="397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以下是神人摩西，在未死之先，為以色列人所祝的福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說，耶和華從西乃而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西珥向他們顯現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巴蘭山發出光輝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萬萬聖者中來臨，</w:t>
      </w:r>
    </w:p>
    <w:p>
      <w:pPr>
        <w:pStyle w:val="Normal"/>
        <w:ind w:right="80" w:firstLine="397"/>
        <w:rPr/>
      </w:pPr>
      <w:r>
        <w:rPr>
          <w:rFonts w:eastAsia="標楷體"/>
          <w:color w:val="000000"/>
          <w:kern w:val="0"/>
          <w:lang w:val="zh-TW"/>
        </w:rPr>
        <w:t>從</w:t>
      </w:r>
      <w:r>
        <w:rPr>
          <w:rFonts w:eastAsia="標楷體"/>
          <w:color w:val="000000"/>
          <w:kern w:val="0"/>
        </w:rPr>
        <w:t>祂</w:t>
      </w:r>
      <w:r>
        <w:rPr>
          <w:rFonts w:eastAsia="標楷體"/>
          <w:color w:val="000000"/>
          <w:kern w:val="0"/>
          <w:lang w:val="zh-TW"/>
        </w:rPr>
        <w:t>右手為百姓傳出烈火的律法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疼愛百姓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眾聖徒都在祂他手中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坐在祂的腳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領受祂的言語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摩西將律法傳給我們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作為雅各會眾的產業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百姓的眾首領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的各支派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一同聚會的時候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〔原文作祂〕在耶書崙中為王。</w:t>
      </w:r>
    </w:p>
    <w:p>
      <w:pPr>
        <w:pStyle w:val="Normal"/>
        <w:numPr>
          <w:ilvl w:val="0"/>
          <w:numId w:val="2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摩西在這裡被稱為「神人</w:t>
      </w:r>
      <w:r>
        <w:rPr>
          <w:color w:val="000000"/>
          <w:kern w:val="0"/>
        </w:rPr>
        <w:t>man of God</w:t>
      </w:r>
      <w:r>
        <w:rPr>
          <w:color w:val="000000"/>
          <w:kern w:val="0"/>
          <w:lang w:val="zh-TW"/>
        </w:rPr>
        <w:t>」，新約則作「屬神的人」（提前六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）。其實舊約稱「神人」更好，不只是屬神的人，而且是被製作過、有神形像的人。摩西因著多年跟隨主，親近主，已經有神的性情、榮光、能力在他身上。</w:t>
      </w:r>
    </w:p>
    <w:p>
      <w:pPr>
        <w:pStyle w:val="Normal"/>
        <w:numPr>
          <w:ilvl w:val="0"/>
          <w:numId w:val="2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成為「神人」，並不見得會是個不茍言笑、嚴守規矩的人；摩西也分享了神藝術的一面，以詩歌來結束他的一生。這些從他口中流出來的詩句，帶</w:t>
      </w:r>
      <w:r>
        <w:rPr>
          <w:color w:val="000000"/>
          <w:kern w:val="0"/>
        </w:rPr>
        <w:t>著</w:t>
      </w:r>
      <w:r>
        <w:rPr>
          <w:color w:val="000000"/>
          <w:kern w:val="0"/>
        </w:rPr>
        <w:t>聖靈的膏抹，將要在未來許多日子中應驗。</w:t>
      </w:r>
    </w:p>
    <w:p>
      <w:pPr>
        <w:pStyle w:val="Normal"/>
        <w:numPr>
          <w:ilvl w:val="0"/>
          <w:numId w:val="2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摩西想到四十年前，他在西乃山（何烈山）親自遇見神的顯現；後來帶領百姓再一次來到西乃山，再一次遇見神的顯現。這次神為百姓傳出律法，摩西稱之「烈火的律法」；神的話從不會軟弱無力、徒勞無功，乃像烈火一樣，一旦出現就必在遇見的事物上帶來影響！</w:t>
      </w:r>
    </w:p>
    <w:p>
      <w:pPr>
        <w:pStyle w:val="Normal"/>
        <w:numPr>
          <w:ilvl w:val="0"/>
          <w:numId w:val="21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</w:rPr>
        <w:t>摩西強調神將他們帶進與祂的關係中，他們是祂所疼愛的百姓，如同祂的兒女一般，坐在祂腳前領受祂的言語，成為他們的產業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流便存活不至死亡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他人數不至稀少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為猶大祝福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求耶和華俯聽猶大的聲音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引導他歸於本族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曾用手為自己爭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必幫助他攻擊敵人。</w:t>
      </w:r>
    </w:p>
    <w:p>
      <w:pPr>
        <w:pStyle w:val="Normal"/>
        <w:numPr>
          <w:ilvl w:val="0"/>
          <w:numId w:val="1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一個是長子，一個是君王的支派，但摩西都沒有太多著墨在其後裔身上。摩西自己是祭司，他將更多著墨於祭司的支派利未後裔身上。但他提到猶大支派時，強調神要幫助他們得勝仇敵，在摩西死後這將要更清楚地應驗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利未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啊！你的土明和烏陵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都在你的虔誠人那裡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在瑪撒曾試驗他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米利巴水與他爭論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論自己的父母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我未曾看見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也不承認弟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也不認識自己的兒女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是因利未人遵行你的話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謹守你的約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要將你的典章教訓雅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將你的律法教訓以色列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要把香焚在你面前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把全牲的燔祭獻在你的壇上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求耶和華降福在他的財物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悅納他手裡所辦的事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那些起來攻擊他和恨惡他的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你刺透他們的腰，</w:t>
      </w:r>
    </w:p>
    <w:p>
      <w:pPr>
        <w:pStyle w:val="Normal"/>
        <w:ind w:right="80" w:firstLine="3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lang w:val="zh-TW"/>
        </w:rPr>
        <w:t>使他們不得再起來。</w:t>
      </w:r>
    </w:p>
    <w:p>
      <w:pPr>
        <w:pStyle w:val="Normal"/>
        <w:numPr>
          <w:ilvl w:val="0"/>
          <w:numId w:val="6"/>
        </w:numPr>
        <w:ind w:left="794" w:right="80" w:hanging="397"/>
        <w:rPr/>
      </w:pPr>
      <w:r>
        <w:rPr>
          <w:color w:val="000000"/>
          <w:kern w:val="0"/>
        </w:rPr>
        <w:t>利未是雅各（以色列）第三個兒子，曾因跟著他哥哥西緬在示劍殺人，而被他父親咒詛，說他將來沒有自己獨立的地業，要分居散住在其他支派中間（創四十九</w:t>
      </w:r>
      <w:r>
        <w:rPr>
          <w:color w:val="000000"/>
          <w:kern w:val="0"/>
        </w:rPr>
        <w:t>5-7</w:t>
      </w:r>
      <w:r>
        <w:rPr>
          <w:color w:val="000000"/>
          <w:kern w:val="0"/>
        </w:rPr>
        <w:t>）。現在過了許多日子，摩西臨終時竟用很特別，而且充滿了祝福的話來提到他。</w:t>
      </w:r>
    </w:p>
    <w:p>
      <w:pPr>
        <w:pStyle w:val="Normal"/>
        <w:numPr>
          <w:ilvl w:val="0"/>
          <w:numId w:val="6"/>
        </w:numPr>
        <w:ind w:left="794" w:right="80" w:hanging="397"/>
        <w:rPr/>
      </w:pPr>
      <w:r>
        <w:rPr>
          <w:color w:val="000000"/>
          <w:kern w:val="0"/>
        </w:rPr>
        <w:t>是否時間的洪流能自然洗去人的罪孽，除去咒詛，或消除神的記憶呢？不，你看約書亞放在耶利哥城的咒詛，經過數百年，仍然十足應驗在一個背道的時代（書六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，王上十六</w:t>
      </w:r>
      <w:r>
        <w:rPr>
          <w:color w:val="000000"/>
          <w:kern w:val="0"/>
        </w:rPr>
        <w:t>34</w:t>
      </w:r>
      <w:r>
        <w:rPr>
          <w:color w:val="000000"/>
          <w:kern w:val="0"/>
        </w:rPr>
        <w:t>）。直到基督來，將咒詛除去，在耶利哥醫好生來瞎眼的乞丐巴底買，又治好了稅吏長撒該的心靈。</w:t>
      </w:r>
    </w:p>
    <w:p>
      <w:pPr>
        <w:pStyle w:val="Normal"/>
        <w:numPr>
          <w:ilvl w:val="0"/>
          <w:numId w:val="6"/>
        </w:numPr>
        <w:ind w:left="794" w:right="80" w:hanging="397"/>
        <w:rPr/>
      </w:pPr>
      <w:r>
        <w:rPr>
          <w:color w:val="000000"/>
          <w:kern w:val="0"/>
        </w:rPr>
        <w:t>還是摩西袒私，使他自己的支派高昇？一個情願自己的名字從生命冊上被塗掉的人不會這樣。那麼，是什麼使利未的命運有如此巨大的扭轉呢？很可能是在百姓拜金牛犢，神發怒時，利未支派站到神這邊，為神有忌邪的心（出卅二</w:t>
      </w:r>
      <w:r>
        <w:rPr>
          <w:color w:val="000000"/>
          <w:kern w:val="0"/>
        </w:rPr>
        <w:t>26-29</w:t>
      </w:r>
      <w:r>
        <w:rPr>
          <w:color w:val="000000"/>
          <w:kern w:val="0"/>
        </w:rPr>
        <w:t>），而蒙神悅納，改變了他們的命運。</w:t>
      </w:r>
    </w:p>
    <w:p>
      <w:pPr>
        <w:pStyle w:val="Normal"/>
        <w:numPr>
          <w:ilvl w:val="0"/>
          <w:numId w:val="6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他們仍散住以色列中間，卻是為了神聖的理由，因為他們成了事奉神的支派，在以色列中沒有產業，神自己是他們的產業（民十八章）。咒詛的宣判還是應驗了，神卻使之化成祝福。</w:t>
      </w:r>
    </w:p>
    <w:p>
      <w:pPr>
        <w:pStyle w:val="Normal"/>
        <w:numPr>
          <w:ilvl w:val="0"/>
          <w:numId w:val="6"/>
        </w:numPr>
        <w:ind w:left="794" w:right="80" w:hanging="397"/>
        <w:rPr/>
      </w:pPr>
      <w:r>
        <w:rPr>
          <w:color w:val="000000"/>
          <w:kern w:val="0"/>
        </w:rPr>
        <w:t>利未支派那些人那樣做，必須不顧情面，甚至不顧親情；他們若遇見自己的親人，沾染了拜偶像的污穢，又無意悔改，也必須將他們殺死。這也許是申卅三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的來由。今天一個人要事奉主，也常需經歷一種考驗，就是不顧親情，專心跟隨主，但至終神要使你全家蒙福，。</w:t>
      </w:r>
    </w:p>
    <w:p>
      <w:pPr>
        <w:pStyle w:val="Normal"/>
        <w:numPr>
          <w:ilvl w:val="0"/>
          <w:numId w:val="6"/>
        </w:numPr>
        <w:ind w:left="794" w:right="80" w:hanging="397"/>
        <w:rPr/>
      </w:pPr>
      <w:r>
        <w:rPr>
          <w:color w:val="000000"/>
          <w:kern w:val="0"/>
        </w:rPr>
        <w:t>烏陵與土明是什麼，我們今天已不可知。它們是被放在大祭司胸牌中的（出廿八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），顯然是用來決疑的，也就是用來求問神的旨意的。有人認為一代表光明，一代表完全；也有人認為那就是詩四十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所說：「求你發出你的亮光和真實，好引導我，帶我到你的聖山，到你的居所。」</w:t>
      </w:r>
    </w:p>
    <w:p>
      <w:pPr>
        <w:pStyle w:val="Normal"/>
        <w:numPr>
          <w:ilvl w:val="0"/>
          <w:numId w:val="6"/>
        </w:numPr>
        <w:ind w:left="794" w:right="80" w:hanging="397"/>
        <w:rPr>
          <w:color w:val="000000"/>
          <w:kern w:val="0"/>
        </w:rPr>
      </w:pPr>
      <w:r>
        <w:rPr>
          <w:color w:val="000000"/>
          <w:kern w:val="0"/>
        </w:rPr>
        <w:t>被擄歸回時，顯然烏陵與土明已散失，或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說已經沒有祭司知道如何使用烏陵與土明（拉二</w:t>
      </w:r>
      <w:r>
        <w:rPr>
          <w:color w:val="000000"/>
          <w:kern w:val="0"/>
        </w:rPr>
        <w:t>62</w:t>
      </w:r>
      <w:r>
        <w:rPr>
          <w:color w:val="000000"/>
          <w:kern w:val="0"/>
        </w:rPr>
        <w:t>）。可能神是要百姓等候基督的來到，那時就不再需要烏陵土明了，因為主自己成為好牧人，聖靈會在我們裡面引導我們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便雅憫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所親愛的，必同耶和華安然居住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和華終日遮蔽他，也住在他兩肩之中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約瑟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他的地蒙耶和華賜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天上的寶物、甘露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及地裡所藏的泉水；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太陽所曬熟的美果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月亮所養成的寶物；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上古之山的至寶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永世之嶺的寶物；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地和其中所充滿的寶物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住荊棘中上主的喜悅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這些福都歸於約瑟的頭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歸於那與弟兄迥別之人的頂上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為牛群中頭生的，有威嚴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角是野牛的角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用以牴觸萬邦，直到地極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這角，是以法蓮的萬萬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瑪拿西的千千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是拉結的兩個兒子，雅各最疼愛的。雅各自己沒有多說祝福便雅憫的話（創四十九章），表現出他說預言非本於己心；但摩西就給了便雅憫很溫馨的祝福。我們今天因信都成為亞伯拉罕的子孫，成為真以色列人，所以這些給以色列眾支派的祝福，都可以用在我們身上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約瑟一如往常，仍有各樣美好的祝福傾降在他身上。他所得祝福，包括了明顯的，像天上的寶物與甘露，像太陽曬熟的美果；也有似乎隱藏的祝福，像地裡所藏的泉水，像月亮養成的寶物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今天我們在主裡藉聖靈所領受各樣祝福，包括了明顯的，藉著聚會、敬拜讚美、懇切禱告、服事、勇敢地踏出信心步伐等等，我們經歷神的賜福。也包括那不明顯的，藉著各人與主隱密處的靈交，藉著安靜等候主，願意謙卑治死己生命，我們也經歷另一種祝福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有些祝福來自地裡，就是你循規蹈矩地栽種、耕紜，至終得以歡樂收成。有些祝福來自山嶺，就是那些似乎被撇在曠野，在孤單、苦難中，所歷煉出的生命美果。因為神是那住在荊棘中的上主，是化咒詛為祝福的神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裡提到爭戰，那是他們很快要面對的；他們即將進去得應許之地為業，要藉爭戰從迦南人手中得著那地。我們今天要充分得著在基督裡的祝福，也必須經過爭戰，神應許屬祂、敬畏祂、愛祂的人，將有如野牛般的力量，能勝過仇敵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裡摩西再一次確認，約瑟支派被立為長子，得著雙倍地業，以法蓮與瑪拿西各佔一份地業，在以色列中成為兩個支派。摩西也再次確認，神立以法蓮在瑪拿西之上，從此以法蓮常成為整個以色列的代表，先知有時提以法蓮時，是指著整個以色列說的。</w:t>
      </w:r>
    </w:p>
    <w:p>
      <w:pPr>
        <w:pStyle w:val="Normal"/>
        <w:numPr>
          <w:ilvl w:val="0"/>
          <w:numId w:val="34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約瑟是與弟兄「迥別」的，這個字與「拿細耳人」同字根。約瑟按肉體說不是拿細耳人，按屬靈說卻是個標準的拿細耳人。因為他謹守，治死天然己生命及肉體情慾，不與弟兄同夥，卻敬畏神，讓聖靈作工在他身上。</w:t>
      </w:r>
      <w:r>
        <w:br w:type="page"/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西布倫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西布倫哪！你出外可以歡喜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薩迦啊！在你帳棚裡可以快樂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們要將列邦召到山上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在那裡獻公義的祭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為他們要吸取海裡的豐富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並沙中所藏的珍寶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迦得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使迦得擴張的，應當稱頌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迦得住如母獅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撕裂膀臂，連頭頂也撕裂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為自己選擇頭一段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因在那裡有設立律法者的分存留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與百姓的首領同來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施行耶和華的公義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和耶和華與以色列所立的典章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但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但為小獅子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從巴珊跳出來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拿弗他利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拿弗他利啊！你足沾恩惠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滿得耶和華的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可以得西方和南方為業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論亞設說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願亞設享受多子的福樂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得他弟兄的喜悅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可以把腳蘸在油中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的門閂〔門閂或作鞋〕是銅的、鐵的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的日子如何，你的力量也必如何。</w:t>
      </w:r>
    </w:p>
    <w:p>
      <w:pPr>
        <w:pStyle w:val="Normal"/>
        <w:numPr>
          <w:ilvl w:val="0"/>
          <w:numId w:val="2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是給眾支派的祝福。提到迦得為自己選擇頭一段地，可能是指著迦得、流便、與瑪拿西半支派，選擇住在約但河東（民卅二章）。</w:t>
      </w:r>
    </w:p>
    <w:p>
      <w:pPr>
        <w:pStyle w:val="Normal"/>
        <w:numPr>
          <w:ilvl w:val="0"/>
          <w:numId w:val="28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些祝福的話，也都能應用在我們信主的人身上，因為我們是真以色列人。吟頌這些詩句，直到我們的生命浸潤在神話語的靈中，讓這些話帶著聖靈的能力，運行在我們生命中，也運行在神國度的建造上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耶書崙哪！沒有能比神的。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為幫助你，乘在天空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顯其威榮，駕行穹蒼。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永生的神是你的居所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永久的膀臂在你以下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在你前面攆出仇敵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說，毀滅罷！</w:t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安然居住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雅各的本源獨居五穀新酒之地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他的天也滴甘露。</w:t>
      </w:r>
      <w:r>
        <w:br w:type="page"/>
      </w:r>
    </w:p>
    <w:p>
      <w:pPr>
        <w:pStyle w:val="Normal"/>
        <w:numPr>
          <w:ilvl w:val="0"/>
          <w:numId w:val="43"/>
        </w:numPr>
        <w:ind w:left="397" w:right="80" w:hanging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以色列啊！你是有福的！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誰像你這蒙耶和華所拯救的百姓呢？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祂是你的盾牌，幫助你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是你威榮的刀劍；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的仇敵必投降你，</w:t>
      </w:r>
    </w:p>
    <w:p>
      <w:pPr>
        <w:pStyle w:val="Normal"/>
        <w:ind w:right="80" w:firstLine="397"/>
        <w:rPr>
          <w:rFonts w:eastAsia="標楷體"/>
          <w:color w:val="000000"/>
          <w:kern w:val="0"/>
          <w:lang w:val="zh-TW"/>
        </w:rPr>
      </w:pPr>
      <w:r>
        <w:rPr>
          <w:rFonts w:eastAsia="標楷體"/>
          <w:color w:val="000000"/>
          <w:kern w:val="0"/>
          <w:lang w:val="zh-TW"/>
        </w:rPr>
        <w:t>你必踏在他們的高處。</w:t>
      </w:r>
    </w:p>
    <w:p>
      <w:pPr>
        <w:pStyle w:val="Normal"/>
        <w:numPr>
          <w:ilvl w:val="1"/>
          <w:numId w:val="3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這裡有許多神賜給祂百姓寶貴的應許，祂是你的居所，只要你不離棄祂，就永遠有安棲之所；祂的膀臂在你以下，所以不要偏離祂引領的手。</w:t>
      </w:r>
    </w:p>
    <w:p>
      <w:pPr>
        <w:pStyle w:val="Normal"/>
        <w:numPr>
          <w:ilvl w:val="1"/>
          <w:numId w:val="32"/>
        </w:numPr>
        <w:ind w:left="794" w:right="80" w:hanging="397"/>
        <w:rPr/>
      </w:pPr>
      <w:r>
        <w:rPr>
          <w:color w:val="000000"/>
          <w:kern w:val="0"/>
          <w:lang w:val="zh-TW"/>
        </w:rPr>
        <w:t>神駕行穹蒼，意思是神坐在祂的車上。神的車有時看起來要軋在我們頭上（詩六十六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）</w:t>
      </w:r>
      <w:r>
        <w:rPr>
          <w:color w:val="000000"/>
          <w:kern w:val="0"/>
          <w:lang w:val="zh-TW"/>
        </w:rPr>
        <w:t>，但如果我們勇敢地踏上去，將帶領我們駕行穹蒼，穩行在高處。</w:t>
      </w:r>
    </w:p>
    <w:p>
      <w:pPr>
        <w:pStyle w:val="Normal"/>
        <w:numPr>
          <w:ilvl w:val="1"/>
          <w:numId w:val="32"/>
        </w:numPr>
        <w:ind w:left="794" w:right="80" w:hanging="397"/>
        <w:rPr/>
      </w:pPr>
      <w:r>
        <w:rPr>
          <w:color w:val="000000"/>
          <w:kern w:val="0"/>
          <w:lang w:val="zh-TW"/>
        </w:rPr>
        <w:t>詩篇作者說：「神的車輦累萬盈千。」（詩六十八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）</w:t>
      </w:r>
      <w:r>
        <w:rPr>
          <w:color w:val="000000"/>
          <w:kern w:val="0"/>
          <w:lang w:val="zh-TW"/>
        </w:rPr>
        <w:t>如果你的眼被打開，你將看見遍處有神的車，有時看來像迎新娘的轎，有時像帶著我們飛行的火車火馬，但有時卻像是仇敵的工作。</w:t>
      </w:r>
    </w:p>
    <w:p>
      <w:pPr>
        <w:pStyle w:val="Normal"/>
        <w:numPr>
          <w:ilvl w:val="1"/>
          <w:numId w:val="32"/>
        </w:numPr>
        <w:ind w:left="794" w:right="80" w:hanging="397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其實那是要訓練我們的，仍然是神的車，就像神在曠野藉著各樣的事訓練他們一般。但願我們不失去勇敢的心，來行完神的旨意，讓祂作成美好生命的樣式在我們身上，把我們製作成神的一首詩（弗二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參本講義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頁）。</w:t>
      </w:r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"/>
      <w:lvlJc w:val="left"/>
      <w:pPr>
        <w:tabs>
          <w:tab w:val="num" w:pos="1274"/>
        </w:tabs>
        <w:ind w:left="127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1"/>
      <w:numFmt w:val="bullet"/>
      <w:lvlText w:val=""/>
      <w:lvlJc w:val="left"/>
      <w:pPr>
        <w:tabs>
          <w:tab w:val="num" w:pos="1154"/>
        </w:tabs>
        <w:ind w:left="115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新細明體;PMingLiU" w:cs="Arial"/>
    </w:rPr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eastAsia="新細明體;PMingLiU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1:24:00Z</dcterms:created>
  <dc:creator>曹力中 劉秀慧</dc:creator>
  <dc:description/>
  <cp:keywords/>
  <dc:language>en-US</dc:language>
  <cp:lastModifiedBy>selena</cp:lastModifiedBy>
  <dcterms:modified xsi:type="dcterms:W3CDTF">2006-11-03T14:54:00Z</dcterms:modified>
  <cp:revision>188</cp:revision>
  <dc:subject/>
  <dc:title>詩歌選讀1-五經中的詩歌2002</dc:title>
</cp:coreProperties>
</file>