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古印體;新細明體"/>
          <w:sz w:val="36"/>
        </w:rPr>
      </w:pPr>
      <w:r>
        <w:rPr>
          <w:rFonts w:eastAsia="全真古印體;新細明體"/>
          <w:sz w:val="36"/>
        </w:rPr>
        <w:t>詩</w:t>
      </w:r>
      <w:r>
        <w:rPr>
          <w:rFonts w:eastAsia="Times New Roman"/>
          <w:sz w:val="36"/>
        </w:rPr>
        <w:t xml:space="preserve"> </w:t>
      </w:r>
      <w:r>
        <w:rPr>
          <w:rFonts w:eastAsia="全真古印體;新細明體"/>
          <w:sz w:val="36"/>
        </w:rPr>
        <w:t>歌</w:t>
      </w:r>
      <w:r>
        <w:rPr>
          <w:rFonts w:eastAsia="Times New Roman"/>
          <w:sz w:val="36"/>
        </w:rPr>
        <w:t xml:space="preserve"> </w:t>
      </w:r>
      <w:r>
        <w:rPr>
          <w:rFonts w:eastAsia="全真古印體;新細明體"/>
          <w:sz w:val="36"/>
        </w:rPr>
        <w:t>選</w:t>
      </w:r>
      <w:r>
        <w:rPr>
          <w:rFonts w:eastAsia="Times New Roman"/>
          <w:sz w:val="36"/>
        </w:rPr>
        <w:t xml:space="preserve"> </w:t>
      </w:r>
      <w:r>
        <w:rPr>
          <w:rFonts w:eastAsia="全真古印體;新細明體"/>
          <w:sz w:val="36"/>
        </w:rPr>
        <w:t>讀</w:t>
      </w:r>
      <w:r>
        <w:rPr>
          <w:rFonts w:eastAsia="全真古印體;新細明體"/>
          <w:sz w:val="36"/>
        </w:rPr>
        <w:t>2</w:t>
      </w:r>
    </w:p>
    <w:p>
      <w:pPr>
        <w:pStyle w:val="Style15"/>
        <w:rPr/>
      </w:pPr>
      <w:r>
        <w:rPr>
          <w:color w:val="000000"/>
        </w:rPr>
        <w:t>士林錫安堂</w:t>
      </w:r>
      <w:r>
        <w:rPr/>
        <w:t>曹力中牧師</w:t>
      </w:r>
      <w:r>
        <w:rPr/>
        <w:t>2002/9</w:t>
      </w:r>
    </w:p>
    <w:p>
      <w:pPr>
        <w:pStyle w:val="Normal"/>
        <w:numPr>
          <w:ilvl w:val="0"/>
          <w:numId w:val="8"/>
        </w:numPr>
        <w:rPr/>
      </w:pPr>
      <w:r>
        <w:rPr/>
        <w:t>新舊約聖經差不多有三分之一以上篇幅，是以詩歌體裁寫成。</w:t>
      </w:r>
    </w:p>
    <w:p>
      <w:pPr>
        <w:pStyle w:val="Normal"/>
        <w:numPr>
          <w:ilvl w:val="0"/>
          <w:numId w:val="8"/>
        </w:numPr>
        <w:rPr/>
      </w:pPr>
      <w:r>
        <w:rPr/>
        <w:t>編排在聖經中間的部分，有五卷書特別被稱為詩歌智慧書。其中詩篇、雅歌全是詩歌體裁；箴言除少數幾句標題外，也都是詩歌體裁；約伯記除前後各有幾章，以及少數幾個段落外，全是詩歌體裁；傳道書則僅有一部分是詩歌體裁。</w:t>
      </w:r>
    </w:p>
    <w:p>
      <w:pPr>
        <w:pStyle w:val="Normal"/>
        <w:numPr>
          <w:ilvl w:val="0"/>
          <w:numId w:val="8"/>
        </w:numPr>
        <w:rPr/>
      </w:pPr>
      <w:r>
        <w:rPr/>
        <w:t>大小先知書多半以詩歌體裁寫成，可是其中的以西結書、但以理書、哈該書、撒迦利亞書、和瑪拉基書，多半以散文體寫成，只有一部分經文是詩歌體裁；耶利米書則有一部分是散文體，比較多以詩歌體裁寫成。</w:t>
      </w:r>
    </w:p>
    <w:p>
      <w:pPr>
        <w:pStyle w:val="Normal"/>
        <w:numPr>
          <w:ilvl w:val="0"/>
          <w:numId w:val="8"/>
        </w:numPr>
        <w:rPr/>
      </w:pPr>
      <w:r>
        <w:rPr/>
        <w:t>我們在這個課程中，不將上述這些多半以詩歌體裁寫成的經文包括在內，只挑出摩西五經、舊約歷史書、以及新約聖經，穿插其中的一些詩歌來讀。新約聖經若引用舊約詩歌智慧書或先知書，而以詩歌體裁呈現者，也多半不列在這個課程範圍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希伯來詩】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希伯來詩中有一種特殊體裁，就是字母詩，又稱離合體詩，即每一節依次以希伯來字母起頭，如詩篇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篇，箴言卅一章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節，耶利米哀歌一、二、四章等。希伯來字母有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個，所以這些篇章都是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！（有時不完全使用所有字母。）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詩篇</w:t>
      </w:r>
      <w:r>
        <w:rPr>
          <w:rFonts w:eastAsia="新細明體;PMingLiU" w:cs="Times New Roman" w:ascii="Times New Roman" w:hAnsi="Times New Roman"/>
        </w:rPr>
        <w:t>119</w:t>
      </w:r>
      <w:r>
        <w:rPr>
          <w:rFonts w:ascii="Times New Roman" w:hAnsi="Times New Roman" w:cs="Times New Roman" w:eastAsia="新細明體;PMingLiU"/>
        </w:rPr>
        <w:t>篇也是離合體詩，是每八節為一單元，在那八節中每一節都以希伯來一個字母起頭。也就是第</w:t>
      </w:r>
      <w:r>
        <w:rPr>
          <w:rFonts w:eastAsia="新細明體;PMingLiU" w:cs="Times New Roman" w:ascii="Times New Roman" w:hAnsi="Times New Roman"/>
        </w:rPr>
        <w:t>1-8</w:t>
      </w:r>
      <w:r>
        <w:rPr>
          <w:rFonts w:ascii="Times New Roman" w:hAnsi="Times New Roman" w:cs="Times New Roman" w:eastAsia="新細明體;PMingLiU"/>
        </w:rPr>
        <w:t>節都是以希伯來第一個字母起頭，第</w:t>
      </w:r>
      <w:r>
        <w:rPr>
          <w:rFonts w:eastAsia="新細明體;PMingLiU" w:cs="Times New Roman" w:ascii="Times New Roman" w:hAnsi="Times New Roman"/>
        </w:rPr>
        <w:t>9-16</w:t>
      </w:r>
      <w:r>
        <w:rPr>
          <w:rFonts w:ascii="Times New Roman" w:hAnsi="Times New Roman" w:cs="Times New Roman" w:eastAsia="新細明體;PMingLiU"/>
        </w:rPr>
        <w:t>節則都是以第二個字母其頭，等等。所以這篇詩共有</w:t>
      </w:r>
      <w:r>
        <w:rPr>
          <w:rFonts w:eastAsia="新細明體;PMingLiU" w:cs="Times New Roman" w:ascii="Times New Roman" w:hAnsi="Times New Roman"/>
        </w:rPr>
        <w:t>8×22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6</w:t>
      </w:r>
      <w:r>
        <w:rPr>
          <w:rFonts w:ascii="Times New Roman" w:hAnsi="Times New Roman" w:cs="Times New Roman" w:eastAsia="新細明體;PMingLiU"/>
        </w:rPr>
        <w:t>節！耶利米哀歌三章也是類似情形，只是每三節為一單元，所以共有</w:t>
      </w:r>
      <w:r>
        <w:rPr>
          <w:rFonts w:eastAsia="新細明體;PMingLiU" w:cs="Times New Roman" w:ascii="Times New Roman" w:hAnsi="Times New Roman"/>
        </w:rPr>
        <w:t>66</w:t>
      </w:r>
      <w:r>
        <w:rPr>
          <w:rFonts w:ascii="Times New Roman" w:hAnsi="Times New Roman" w:cs="Times New Roman" w:eastAsia="新細明體;PMingLiU"/>
        </w:rPr>
        <w:t>節。（第五章雖也有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，卻非離合體詩。）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希伯來詩的體裁還有一種特點，就是平行法。又可以分成三類：</w:t>
      </w:r>
    </w:p>
    <w:p>
      <w:pPr>
        <w:pStyle w:val="Style16"/>
        <w:numPr>
          <w:ilvl w:val="1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同義平行法：如詩十九</w:t>
      </w:r>
      <w:r>
        <w:rPr>
          <w:rFonts w:eastAsia="新細明體;PMingLiU" w:cs="Times New Roman" w:ascii="Times New Roman" w:hAnsi="Times New Roman"/>
        </w:rPr>
        <w:t>1-5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1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反義（對比）平行法：如箴十三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1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綜合（上升）平行法：如箴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將聖經繙譯成另一語文時，常不易表達希伯來詩某些體裁的美麗，像字母詩（有些方面可能英文優於中文）；但平行法的特點卻可在不同語文中表達出來，而且吟誦所帶來的喜樂與響應，並不受繙譯的影響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詩歌與詩意】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改教家約翰．加爾文稱詩篇是「靈魂的解剖學」，因為詩歌體裁比散文體似乎更能使人駐足沉思，從而進入靈魂深處的反省或領悟。我給這個名稱加上下半句，詩篇也是「靈魂的頌歌」。在這裡，我們蒙恩的人藉著住在我們裡頭的聖靈，將心靈的聲音以詩句或頌歌，發表出來，或向神獻上敬拜，或向人傳遞祝福。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我們在日常生活中帶點詩意時，很多尖銳傷人的話語，就會換成較平滑圓融，帶來和諧與平安。詩意使人不直接說出你想說的事，而以類似旁白的方式說出；比方你本來要說：「你為什麼又將臭襪子亂丟？」現在換成：「我剛剛在客廳看到一個帥哥掉的臭襪子！」或是：「你看，你又忘了關燈！我跟你說了多少遍呀！」換成：「我發現有個漂亮的女士忘了關燈！」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事實上，神要藉救恩將我們製作成一首詩歌（弗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「工作」原文演成英文的詩</w:t>
      </w:r>
      <w:r>
        <w:rPr>
          <w:rFonts w:eastAsia="新細明體;PMingLiU" w:cs="Times New Roman" w:ascii="Times New Roman" w:hAnsi="Times New Roman"/>
        </w:rPr>
        <w:t>poem</w:t>
      </w:r>
      <w:r>
        <w:rPr>
          <w:rFonts w:ascii="Times New Roman" w:hAnsi="Times New Roman" w:cs="Times New Roman" w:eastAsia="新細明體;PMingLiU"/>
        </w:rPr>
        <w:t>）。但願聖靈幫助我們，使神在我們受造時，放在我們裡頭的詩意，能被「釋放出來」，直到有一天神將我們自己也製作成一首吟頌至永世的詩。</w:t>
      </w:r>
    </w:p>
    <w:p>
      <w:pPr>
        <w:pStyle w:val="Normal"/>
        <w:jc w:val="center"/>
        <w:rPr>
          <w:rFonts w:eastAsia="華康魏碑體;標楷體"/>
          <w:sz w:val="28"/>
        </w:rPr>
      </w:pPr>
      <w:r>
        <w:rPr>
          <w:rFonts w:eastAsia="華康魏碑體;標楷體" w:cs="華康魏碑體;標楷體" w:ascii="華康魏碑體;標楷體" w:hAnsi="華康魏碑體;標楷體"/>
          <w:sz w:val="28"/>
        </w:rPr>
        <w:t>※</w:t>
      </w:r>
      <w:r>
        <w:rPr>
          <w:rFonts w:eastAsia="華康魏碑體;標楷體"/>
          <w:sz w:val="28"/>
        </w:rPr>
        <w:t>以下經文，凡是詩歌體裁者，均以楷書體印出。</w:t>
      </w:r>
    </w:p>
    <w:p>
      <w:pPr>
        <w:pStyle w:val="Normal"/>
        <w:jc w:val="center"/>
        <w:rPr>
          <w:rFonts w:eastAsia="全真顏體;新細明體"/>
          <w:sz w:val="32"/>
        </w:rPr>
      </w:pPr>
      <w:r>
        <w:rPr>
          <w:rFonts w:eastAsia="全真顏體;新細明體"/>
          <w:sz w:val="32"/>
        </w:rPr>
        <w:t>舊約歷史書中的詩歌</w:t>
      </w:r>
    </w:p>
    <w:p>
      <w:pPr>
        <w:pStyle w:val="Normal"/>
        <w:rPr/>
      </w:pPr>
      <w:r>
        <w:rPr>
          <w:rFonts w:eastAsia="華康中黑體;細明體"/>
        </w:rPr>
        <w:t>【給耶利哥城的咒詛】</w:t>
      </w:r>
      <w:r>
        <w:rPr/>
        <w:t>書六</w:t>
      </w:r>
      <w:r>
        <w:rPr/>
        <w:t>26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  <w:lang w:val="zh-TW"/>
        </w:rPr>
        <w:t>當時約書亞叫眾人起誓說，有興起重修這耶利哥城的人，當在耶和華面前受咒詛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他立根基的時候，必喪長子；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安門的時候，必喪幼子。</w:t>
      </w:r>
    </w:p>
    <w:p>
      <w:pPr>
        <w:pStyle w:val="Normal"/>
        <w:numPr>
          <w:ilvl w:val="0"/>
          <w:numId w:val="4"/>
        </w:numPr>
        <w:rPr/>
      </w:pPr>
      <w:r>
        <w:rPr/>
        <w:t>當聖靈臨到他時，約書亞像神一樣，連在發出咒詛時也以詩句表達，表明他不是在血氣中一時氣憤而咒罵人；他裡頭沒有尖酸刻薄，而是在聖靈的膏油中說的。像一名基督徒球員，拿到勝球的獎金走出球場，一婦人攔住他說家中有個生病小孩，他就將獎金全給了她！後來有人告訴他，並沒有小孩生病的事，他被騙了；他不但沒有懊惱，反而高興地說：「沒有小孩生病？那不是很好嗎？！」</w:t>
      </w:r>
    </w:p>
    <w:p>
      <w:pPr>
        <w:pStyle w:val="Normal"/>
        <w:numPr>
          <w:ilvl w:val="0"/>
          <w:numId w:val="4"/>
        </w:numPr>
        <w:rPr/>
      </w:pPr>
      <w:r>
        <w:rPr/>
        <w:t>這些咒詛以詩句說出，因為是在聖靈的膏抹中說的，帶著神的大能。經過五百多年，來到亞哈王的時代，仍十足地應驗了（王上十六</w:t>
      </w:r>
      <w:r>
        <w:rPr/>
        <w:t>34</w:t>
      </w:r>
      <w:r>
        <w:rPr/>
        <w:t>）。但這不是最終的審判，不是完結篇，不是</w:t>
      </w:r>
      <w:r>
        <w:rPr/>
        <w:t>Epilogue</w:t>
      </w:r>
      <w:r>
        <w:rPr/>
        <w:t>；詩句總是帶給人盼望，不會那麼絕對、那麼斷然。</w:t>
      </w:r>
    </w:p>
    <w:p>
      <w:pPr>
        <w:pStyle w:val="Normal"/>
        <w:numPr>
          <w:ilvl w:val="0"/>
          <w:numId w:val="4"/>
        </w:numPr>
        <w:rPr/>
      </w:pPr>
      <w:r>
        <w:rPr/>
        <w:t>多年後，一位傳道者來到這受過咒詛的耶利哥城，祂不但沒有唾棄它，反而在這裡醫治了瞎眼的巴底買，又醫治了撒該有傷痕的心。基督來，藉十字架將咒詛化成祝福（加三</w:t>
      </w:r>
      <w:r>
        <w:rPr/>
        <w:t>1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約書亞爭戰的禱告宣告】</w:t>
      </w:r>
      <w:r>
        <w:rPr/>
        <w:t>書十</w:t>
      </w:r>
      <w:r>
        <w:rPr/>
        <w:t>12</w:t>
      </w:r>
    </w:p>
    <w:p>
      <w:pPr>
        <w:pStyle w:val="Normal"/>
        <w:numPr>
          <w:ilvl w:val="0"/>
          <w:numId w:val="3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當耶和華將亞摩利人交付以色列人的日子，約書亞就禱告耶和華，在以色列人眼前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日頭啊！你要停在基遍！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月亮啊！你要止在亞雅崙谷！</w:t>
      </w:r>
    </w:p>
    <w:p>
      <w:pPr>
        <w:pStyle w:val="Normal"/>
        <w:numPr>
          <w:ilvl w:val="0"/>
          <w:numId w:val="3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於是日頭停留，月亮止住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直等國民向敵人報仇。</w:t>
      </w:r>
    </w:p>
    <w:p>
      <w:pPr>
        <w:pStyle w:val="Normal"/>
        <w:ind w:right="80"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事豈不是寫在雅煞珥書上麼？日頭在天當中停住，不急速下落，約有一日之久。</w:t>
      </w:r>
    </w:p>
    <w:p>
      <w:pPr>
        <w:pStyle w:val="Normal"/>
        <w:numPr>
          <w:ilvl w:val="0"/>
          <w:numId w:val="14"/>
        </w:numPr>
        <w:rPr/>
      </w:pPr>
      <w:r>
        <w:rPr/>
        <w:t>在爭戰中，有些人會因為擔負重責大任，而顯得脾氣暴躁，或是失去恩慈。但約書亞顯然保守自己仍在聖靈的膏油裡，外面萬軍奔騰，裡頭氣定神閒，手忙心不忙；他跟上頭的聯結沒有中斷，這時順著聖靈的水流，說出一段信心的宣告，神就給他成全了。（那個時代，聖靈膏抹一個人，有時包括賜予他爭戰的勇力與智慧。）</w:t>
      </w:r>
    </w:p>
    <w:p>
      <w:pPr>
        <w:pStyle w:val="Normal"/>
        <w:numPr>
          <w:ilvl w:val="0"/>
          <w:numId w:val="14"/>
        </w:numPr>
        <w:rPr/>
      </w:pPr>
      <w:r>
        <w:rPr/>
        <w:t>你若平時就常活在詩歌的靈裡，也就是常活在聖靈膏抹中，信心的恩賜會如同別的恩賜一樣，忽然在有需要時來到，而經歷神的大作為來。使徒們常有這樣的經驗，我們在生活與事奉中，也可以不時有這樣的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底波拉的凱旋戰歌】</w:t>
      </w:r>
      <w:r>
        <w:rPr/>
        <w:t>士五</w:t>
      </w:r>
      <w:r>
        <w:rPr/>
        <w:t>2-31</w:t>
      </w:r>
    </w:p>
    <w:p>
      <w:pPr>
        <w:pStyle w:val="Normal"/>
        <w:numPr>
          <w:ilvl w:val="0"/>
          <w:numId w:val="20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那時底波拉和亞比挪菴的兒子巴拉作歌，說，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以色列中有軍長率領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百姓也甘心犧牲自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應當頌讚耶和華。</w:t>
      </w:r>
    </w:p>
    <w:p>
      <w:pPr>
        <w:pStyle w:val="Normal"/>
        <w:numPr>
          <w:ilvl w:val="0"/>
          <w:numId w:val="20"/>
        </w:numPr>
        <w:ind w:left="397" w:right="80" w:hanging="397"/>
        <w:rPr/>
      </w:pPr>
      <w:r>
        <w:rPr>
          <w:rFonts w:eastAsia="標楷體"/>
          <w:color w:val="000000"/>
          <w:kern w:val="0"/>
          <w:lang w:val="zh-TW"/>
        </w:rPr>
        <w:t>君王</w:t>
      </w:r>
      <w:r>
        <w:rPr>
          <w:rFonts w:eastAsia="標楷體"/>
          <w:color w:val="000000"/>
          <w:kern w:val="0"/>
        </w:rPr>
        <w:t>啊！</w:t>
      </w:r>
      <w:r>
        <w:rPr>
          <w:rFonts w:eastAsia="標楷體"/>
          <w:color w:val="000000"/>
          <w:kern w:val="0"/>
          <w:lang w:val="zh-TW"/>
        </w:rPr>
        <w:t>要聽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王子啊！要側耳而聽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向耶和華歌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歌頌耶和華以色列的神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你從西珥出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由以東地行走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地震天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雲也落雨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山見耶和華的面，就震動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乃山見耶和華以色列神的面，也是如此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亞拿之子珊迦的時候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又在雅億的日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大道無人行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都是繞道而行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中的官長停職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直到我底波拉興起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等我興起作以色列的母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人選擇新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爭戰的事就臨到城門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以色列四萬人中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豈能見籐牌槍矛呢？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心傾向以色列的首領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在民中甘心犧牲自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應當頌讚耶和華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騎白驢的，坐繡花毯子的，行路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都當傳揚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遠離弓箭響聲打水之處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人必述說耶和華公義的作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是祂治理以色列公義的作為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耶和華的民下到城門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底波拉啊！興起！興起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當興起！興起！唱歌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亞比挪菴的兒子巴拉啊！你當奮興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擄掠你的敵人。</w:t>
      </w:r>
    </w:p>
    <w:p>
      <w:pPr>
        <w:pStyle w:val="Normal"/>
        <w:numPr>
          <w:ilvl w:val="0"/>
          <w:numId w:val="16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是聖經中第一首婦女作的詩歌。底波拉是女中豪傑，並非每個女子都能像她一樣，但也並非每個男子比得上她！從另一個角度來說，每個婦女都可以跟底波拉一樣；她的膽識、勇力、與智慧，是來自聖靈。士師們都有一共同裝備，就是神的靈降在他身上。</w:t>
      </w:r>
    </w:p>
    <w:p>
      <w:pPr>
        <w:pStyle w:val="Normal"/>
        <w:numPr>
          <w:ilvl w:val="0"/>
          <w:numId w:val="16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但底波拉還是與巴拉不同，巴拉是在被神選派來擔任士師時，才得著聖靈降在他身上。可能也因著他平時並不夠活在聖靈裡，所以在忽然來到的需要裡，他無法立刻得著勇氣與信心，需要一位女子的扶持。</w:t>
      </w:r>
    </w:p>
    <w:p>
      <w:pPr>
        <w:pStyle w:val="Normal"/>
        <w:numPr>
          <w:ilvl w:val="0"/>
          <w:numId w:val="16"/>
        </w:numPr>
        <w:ind w:left="397" w:right="80" w:hanging="397"/>
        <w:rPr/>
      </w:pPr>
      <w:r>
        <w:rPr>
          <w:color w:val="000000"/>
          <w:kern w:val="0"/>
          <w:lang w:val="zh-TW"/>
        </w:rPr>
        <w:t>底波拉顯然不是這樣，她可能在平時就活在聖靈裡，所以她不但是士師，也是先知（士四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  <w:lang w:val="zh-TW"/>
        </w:rPr>
        <w:t>。（先知總是會作出詩句的！）詩歌的靈使人容易生出信心，因為帶著藝術情懷，容易讓來自另一領域的能力介入。雖然有時他們會帶點迷信，或是走向奇門遁甲，但確實他們比較容易相信並期待超自然的介入。</w:t>
      </w:r>
    </w:p>
    <w:p>
      <w:pPr>
        <w:pStyle w:val="Normal"/>
        <w:numPr>
          <w:ilvl w:val="0"/>
          <w:numId w:val="16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有詩歌的靈之人，會有一點童話的靈，有一點神仙的感覺，容易期待神超自然的能力插進來！當別人看見巨人時，迦勒卻看見主，而且說：「他們是我們的食物！」當別人說：「死人復活？怎麼可能呢？神話！」保羅卻說：「神叫死人復活，你們為何看為不可信呢？」</w:t>
      </w:r>
    </w:p>
    <w:p>
      <w:pPr>
        <w:pStyle w:val="Normal"/>
        <w:numPr>
          <w:ilvl w:val="0"/>
          <w:numId w:val="16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像慕迪的母親，在丈夫去世、留下八個小孩時，只因得著一句神的話，就「信以為真」，沒有將孩子送掉，將他們養大成人，其中並出來這一位被神重用的佈道家！</w:t>
      </w:r>
    </w:p>
    <w:p>
      <w:pPr>
        <w:pStyle w:val="Normal"/>
        <w:numPr>
          <w:ilvl w:val="0"/>
          <w:numId w:val="16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像榮教士，因為相信神聖的介入，所以以五十高齡，在環境危殆之下，又身懷惡性腫瘤，卻安安靜靜地來到台灣，開始了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年奇妙的事奉！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有餘剩的貴冑，和百姓一同下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降臨，為我攻擊勇士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根本在亞瑪力人的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以法蓮下來的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便雅憫在民中跟隨你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掌權的從瑪吉下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持杖檢點民數的從西布倫下來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薩迦的首領與底波拉同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薩迦怎樣，巴拉也怎樣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眾人都跟隨巴拉衝下平原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流便的溪水旁有心中定大志的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為何坐在羊圈內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聽群中吹笛的聲音呢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流便的溪水旁，有心中設大謀的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基列人安居在約但河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人為何等在船上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亞設人在海口靜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港口安居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布倫人是拚命敢死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拿弗他利人在田野的高處，也是如此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君王都來爭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迦南諸王在米吉多水旁的他納爭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卻未得擄掠銀錢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星宿從天上爭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其軌道攻擊西西拉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基順古河，把敵人沖沒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靈啊！應當努力前行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壯馬馳驅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踢跳、奔騰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的使者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應當咒詛米羅斯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大大咒詛其中的居民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他們不來幫助耶和華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不來幫助耶和華攻擊勇士。</w:t>
      </w:r>
    </w:p>
    <w:p>
      <w:pPr>
        <w:pStyle w:val="Normal"/>
        <w:numPr>
          <w:ilvl w:val="0"/>
          <w:numId w:val="17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當神行動、大步往前時，我們應跟上去，不要落後了。平常跟隨主和不跟隨主的人，似乎區別不大；但當天使吹起號筒，神大步往前時，神百姓就再不能隨意渡日了。</w:t>
      </w:r>
    </w:p>
    <w:p>
      <w:pPr>
        <w:pStyle w:val="Normal"/>
        <w:numPr>
          <w:ilvl w:val="0"/>
          <w:numId w:val="17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可惜這裡仍有一些人，沒有跟上主的腳步，仍然安逸渡日。還有另一種人，心中倒是很有大志，可能也有興趣談論復興，卻沒有行動。神的使者對這些人發出咒詛！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基尼人希百的妻雅億，比眾婦人多得福氣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比住帳棚的婦人更蒙福祉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西拉求水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雅億給他奶子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用寶貴的盤子，給他奶油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雅億左手拿著帳棚的橛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右手拿著匠人的錘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擊打西西拉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打傷他的頭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把他的鬢角打破穿通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西拉在他腳前曲身仆倒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他腳前曲身倒臥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那裡曲身，就在那裡死亡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西拉的母親，從窗戶裡往外觀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窗櫺中呼叫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戰車為何耽延不來呢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車輪為何行得慢呢？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聰明的宮女安慰她〔原文作回答她〕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她也自言自語的說，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莫非得財而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每人得了一兩個女子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西拉得了彩衣為擄物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繡花的彩衣為掠物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彩衣兩面繡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乃是披在被擄之人頸項上的。</w:t>
      </w:r>
    </w:p>
    <w:p>
      <w:pPr>
        <w:pStyle w:val="Normal"/>
        <w:numPr>
          <w:ilvl w:val="0"/>
          <w:numId w:val="2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你的仇敵都這樣滅亡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愛你的人如日頭出現，光輝烈烈。</w:t>
      </w:r>
    </w:p>
    <w:p>
      <w:pPr>
        <w:pStyle w:val="Normal"/>
        <w:ind w:right="80" w:firstLine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樣國中太平四十年。</w:t>
      </w:r>
    </w:p>
    <w:p>
      <w:pPr>
        <w:pStyle w:val="Normal"/>
        <w:numPr>
          <w:ilvl w:val="0"/>
          <w:numId w:val="12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底波拉用這些振奮人心的詩句，向仇敵誇勝，激勵神的百姓。</w:t>
      </w:r>
    </w:p>
    <w:p>
      <w:pPr>
        <w:pStyle w:val="Normal"/>
        <w:numPr>
          <w:ilvl w:val="0"/>
          <w:numId w:val="12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士師的靈，聖經以日頭為喻，這是聖靈工作的一面。正如聖靈工作也有另外一面，那是甜蜜的靈、柔和的靈，可以跟月亮相比。我們需要有這一方面，也需要有那一方面；而且要像日月各自掌管晝夜一樣，我們也應當有時遞出能力的杖，如日頭般光輝烈烈，有時則滴出甜奶與蜜，安慰滋潤人心。</w:t>
      </w:r>
    </w:p>
    <w:p>
      <w:pPr>
        <w:pStyle w:val="Normal"/>
        <w:ind w:right="80" w:hanging="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ind w:right="80" w:hanging="0"/>
        <w:rPr/>
      </w:pPr>
      <w:r>
        <w:rPr>
          <w:rFonts w:eastAsia="華康中黑體;細明體"/>
          <w:color w:val="000000"/>
          <w:kern w:val="0"/>
          <w:lang w:val="zh-TW"/>
        </w:rPr>
        <w:t>【參孫的詩】</w:t>
      </w:r>
      <w:r>
        <w:rPr>
          <w:color w:val="000000"/>
          <w:kern w:val="0"/>
          <w:lang w:val="zh-TW"/>
        </w:rPr>
        <w:t>士十四</w:t>
      </w:r>
      <w:r>
        <w:rPr>
          <w:color w:val="000000"/>
          <w:kern w:val="0"/>
        </w:rPr>
        <w:t>14, 18</w:t>
      </w:r>
      <w:r>
        <w:rPr>
          <w:color w:val="000000"/>
          <w:kern w:val="0"/>
        </w:rPr>
        <w:t>，十五</w:t>
      </w:r>
      <w:r>
        <w:rPr>
          <w:color w:val="000000"/>
          <w:kern w:val="0"/>
        </w:rPr>
        <w:t>16</w:t>
      </w:r>
    </w:p>
    <w:p>
      <w:pPr>
        <w:pStyle w:val="Normal"/>
        <w:rPr/>
      </w:pPr>
      <w:r>
        <w:rPr>
          <w:color w:val="000000"/>
          <w:kern w:val="0"/>
          <w:lang w:val="zh-TW"/>
        </w:rPr>
        <w:t>〔士十四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〕</w:t>
      </w:r>
      <w:r>
        <w:rPr>
          <w:color w:val="000000"/>
          <w:kern w:val="0"/>
          <w:lang w:val="zh-TW"/>
        </w:rPr>
        <w:t>參孫對他們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喫的從喫者出來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甜的從強者出來。</w:t>
      </w:r>
    </w:p>
    <w:p>
      <w:pPr>
        <w:pStyle w:val="Normal"/>
        <w:pBdr>
          <w:bottom w:val="single" w:sz="4" w:space="1" w:color="000000"/>
        </w:pBdr>
        <w:rPr>
          <w:color w:val="000000"/>
          <w:kern w:val="0"/>
        </w:rPr>
      </w:pPr>
      <w:r>
        <w:rPr>
          <w:color w:val="000000"/>
          <w:kern w:val="0"/>
          <w:lang w:val="zh-TW"/>
        </w:rPr>
        <w:t>他們三日不能猜出謎語的意思。</w:t>
      </w:r>
    </w:p>
    <w:p>
      <w:pPr>
        <w:pStyle w:val="Normal"/>
        <w:rPr/>
      </w:pPr>
      <w:r>
        <w:rPr>
          <w:color w:val="000000"/>
          <w:kern w:val="0"/>
          <w:lang w:val="zh-TW"/>
        </w:rPr>
        <w:t>〔士十四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〕</w:t>
      </w:r>
      <w:r>
        <w:rPr>
          <w:color w:val="000000"/>
          <w:kern w:val="0"/>
          <w:lang w:val="zh-TW"/>
        </w:rPr>
        <w:t>到第七天，日頭未落以前，那城裡的人對參孫說，</w:t>
      </w:r>
    </w:p>
    <w:p>
      <w:pPr>
        <w:pStyle w:val="Normal"/>
        <w:rPr/>
      </w:pPr>
      <w:r>
        <w:rPr>
          <w:rFonts w:eastAsia="標楷體"/>
          <w:color w:val="000000"/>
          <w:kern w:val="0"/>
          <w:lang w:val="zh-TW"/>
        </w:rPr>
        <w:t>有甚麼比蜜還甜呢</w:t>
      </w:r>
      <w:r>
        <w:rPr>
          <w:rFonts w:eastAsia="標楷體"/>
          <w:color w:val="000000"/>
          <w:kern w:val="0"/>
        </w:rPr>
        <w:t>？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甚麼比獅子還強呢？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參孫對他們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若非用我的母牛犢耕地，</w:t>
      </w:r>
    </w:p>
    <w:p>
      <w:pPr>
        <w:pStyle w:val="Normal"/>
        <w:pBdr>
          <w:bottom w:val="single" w:sz="4" w:space="1" w:color="000000"/>
        </w:pBdr>
        <w:rPr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猜不出我謎語的意思來。</w:t>
      </w:r>
    </w:p>
    <w:p>
      <w:pPr>
        <w:pStyle w:val="Normal"/>
        <w:rPr/>
      </w:pPr>
      <w:r>
        <w:rPr>
          <w:color w:val="000000"/>
          <w:kern w:val="0"/>
          <w:lang w:val="zh-TW"/>
        </w:rPr>
        <w:t>〔士十五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〕</w:t>
      </w:r>
      <w:r>
        <w:rPr>
          <w:color w:val="000000"/>
          <w:kern w:val="0"/>
          <w:lang w:val="zh-TW"/>
        </w:rPr>
        <w:t>參孫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用驢腮骨殺人成堆，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用驢腮骨殺了一千人。</w:t>
      </w:r>
    </w:p>
    <w:p>
      <w:pPr>
        <w:pStyle w:val="Normal"/>
        <w:numPr>
          <w:ilvl w:val="0"/>
          <w:numId w:val="22"/>
        </w:numPr>
        <w:rPr/>
      </w:pPr>
      <w:r>
        <w:rPr/>
        <w:t>參孫雖然是個失敗的士師，他的一生看起來很令人惋惜，甚</w:t>
      </w:r>
      <w:r>
        <w:rPr/>
        <w:t>至</w:t>
      </w:r>
      <w:r>
        <w:rPr/>
        <w:t>想責怪他為何辜負神的膏抹。但他其實可能比今天許多基督徒更常活在聖靈裡，你看他在面對非利士人時，能說出詩詞來；就是在聖靈大能膏抹而經歷大得勝之後，還能以詩句說話。你要認識聖靈的膏抹如何能超越人的過犯與限制，你也不要輕忽聖靈的膏抹而失敗。</w:t>
      </w:r>
    </w:p>
    <w:p>
      <w:pPr>
        <w:pStyle w:val="Normal"/>
        <w:rPr/>
      </w:pPr>
      <w:r>
        <w:rPr>
          <w:rFonts w:eastAsia="華康中黑體;細明體"/>
        </w:rPr>
        <w:t>【哈拿的禱告】</w:t>
      </w:r>
      <w:r>
        <w:rPr/>
        <w:t>撒上二</w:t>
      </w:r>
      <w:r>
        <w:rPr/>
        <w:t>1-10</w:t>
      </w:r>
    </w:p>
    <w:p>
      <w:pPr>
        <w:pStyle w:val="Normal"/>
        <w:numPr>
          <w:ilvl w:val="0"/>
          <w:numId w:val="19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哈拿禱告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心因耶和華快樂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角因耶和華高舉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口向仇敵張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因耶和華的救恩歡欣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只有耶和華為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除祂以外沒有可比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也沒有磐石像我們的神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人不要誇口說驕傲的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也不要出狂妄的言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耶和華是大有智識的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人的行為被祂衡量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勇士的弓都已折斷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跌倒的人以力量束腰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素來飽足的，反作傭人求食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飢餓的，再不飢餓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不生育的，生了七個兒子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多有兒女的，反倒衰微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使人死，也使人活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人下陰間，也使人往上升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使人貧窮，也使人富足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人卑微，也使人高貴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從灰塵裡抬舉貧寒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糞堆中提拔窮乏人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他們與王子同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著榮耀的座位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地的柱子屬於耶和華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將世界立在其上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祂必保護聖民的腳步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惡人在黑暗中寂然不動，</w:t>
      </w:r>
    </w:p>
    <w:p>
      <w:pPr>
        <w:pStyle w:val="Normal"/>
        <w:ind w:right="80" w:firstLine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人都不能靠力量得勝。</w:t>
      </w:r>
    </w:p>
    <w:p>
      <w:pPr>
        <w:pStyle w:val="Normal"/>
        <w:numPr>
          <w:ilvl w:val="0"/>
          <w:numId w:val="19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與耶和華爭競的，必被打碎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必從天上以雷攻擊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必審判地極的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將力量賜與所立的王，</w:t>
      </w:r>
    </w:p>
    <w:p>
      <w:pPr>
        <w:pStyle w:val="Normal"/>
        <w:ind w:right="80" w:firstLine="397"/>
        <w:rPr/>
      </w:pPr>
      <w:r>
        <w:rPr>
          <w:rFonts w:eastAsia="標楷體"/>
          <w:color w:val="000000"/>
          <w:kern w:val="0"/>
          <w:lang w:val="zh-TW"/>
        </w:rPr>
        <w:t>高舉受膏者的角。</w:t>
      </w:r>
    </w:p>
    <w:p>
      <w:pPr>
        <w:pStyle w:val="Normal"/>
        <w:numPr>
          <w:ilvl w:val="0"/>
          <w:numId w:val="22"/>
        </w:numPr>
        <w:rPr/>
      </w:pPr>
      <w:r>
        <w:rPr/>
        <w:t>我們不知道哈拿原來是不是個作詩的人，但她在許多年、許多劬勞的禱告之後，生命顯然被帶進一種聖靈能自由運行的境界裡。這使她能帶著詩意，帶著一點童話的靈，雖然多年不能生育，看起來也沒什麼新的變化，卻只因老士師的話，就立刻破涕為笑，不再有愁容了。</w:t>
      </w:r>
    </w:p>
    <w:p>
      <w:pPr>
        <w:pStyle w:val="Normal"/>
        <w:numPr>
          <w:ilvl w:val="0"/>
          <w:numId w:val="22"/>
        </w:numPr>
        <w:rPr/>
      </w:pPr>
      <w:r>
        <w:rPr/>
        <w:t>這位老士師兼祭司以利，看來已經過了氣，對神的聲音不敏銳，這樣的人說的話可靠嗎？哈拿因為是個單純順服的人，所以不這樣判斷人跟事，只因以利有「肩章」（神所賦予的職份），就相信了。</w:t>
      </w:r>
    </w:p>
    <w:p>
      <w:pPr>
        <w:pStyle w:val="Normal"/>
        <w:numPr>
          <w:ilvl w:val="0"/>
          <w:numId w:val="22"/>
        </w:numPr>
        <w:rPr/>
      </w:pPr>
      <w:r>
        <w:rPr/>
        <w:t>「童話的靈」使哈拿相信，神能使貧寒人被抬舉，使卑微的人被提升到王子的位上。多年後另一位單純的婦女，在一個更偉大的情況中作過類似的詩歌（路一</w:t>
      </w:r>
      <w:r>
        <w:rPr/>
        <w:t>46-55</w:t>
      </w:r>
      <w:r>
        <w:rPr/>
        <w:t>）。</w:t>
      </w:r>
    </w:p>
    <w:p>
      <w:pPr>
        <w:pStyle w:val="Normal"/>
        <w:numPr>
          <w:ilvl w:val="0"/>
          <w:numId w:val="22"/>
        </w:numPr>
        <w:rPr/>
      </w:pPr>
      <w:r>
        <w:rPr/>
        <w:t>主耶穌在馬太福音廿章的比喻中，提到有些人一整天勞苦受熱之後，所得工價與那些只工作一小時的人一樣，都是一錢銀子。這看起來似乎不公平，但那先來作工的領了一錢銀子後，若能不比較，而懷感恩的心從主手中接過來，會覺得很滿足，很喜樂，因為那原是他一起頭從主人得著的應許。一錢銀子在這樣的人手中，其價值將變成許多倍！就像哈拿多年禱告與劬勞後得了兒子，她沒有說：「為什麼別人不需要像我一樣，受那麼多年的苦，禱告許久，卻孩子一個一個的生；而我勞苦多年，得著的也不過跟他們一樣！那不過是許多別人自然就得著的。」不，她那樣感恩、滿足，以致她的兒子在她手中，價值遠超過別人的兒子，成為神國轉移時代的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撒母耳責掃羅】</w:t>
      </w:r>
      <w:r>
        <w:rPr/>
        <w:t>撒上十五</w:t>
      </w:r>
      <w:r>
        <w:rPr/>
        <w:t>22-23</w:t>
      </w:r>
    </w:p>
    <w:p>
      <w:pPr>
        <w:pStyle w:val="Normal"/>
        <w:numPr>
          <w:ilvl w:val="0"/>
          <w:numId w:val="13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撒母耳說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喜悅燔祭和平安祭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豈如喜悅人聽從祂的話呢？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聽命勝於獻祭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順從勝於公羊的脂油。</w:t>
      </w:r>
    </w:p>
    <w:p>
      <w:pPr>
        <w:pStyle w:val="Normal"/>
        <w:numPr>
          <w:ilvl w:val="0"/>
          <w:numId w:val="13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悖逆的罪，與行邪術的罪相等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頑梗的罪，與拜虛神和偶像的罪相同。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既厭棄耶和華的命令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也厭棄你作王。</w:t>
      </w:r>
    </w:p>
    <w:p>
      <w:pPr>
        <w:pStyle w:val="Normal"/>
        <w:numPr>
          <w:ilvl w:val="0"/>
          <w:numId w:val="2"/>
        </w:numPr>
        <w:rPr/>
      </w:pPr>
      <w:r>
        <w:rPr/>
        <w:t>掃羅最根源的問題，在於他不能等候神，而這又是因為他不真的認識神，他所有的都是天然的。所以雖然起頭看來不錯，但沒有任何天然本性經得起考驗，而能一直跟神的道路並行不悖的。</w:t>
      </w:r>
    </w:p>
    <w:p>
      <w:pPr>
        <w:pStyle w:val="Normal"/>
        <w:numPr>
          <w:ilvl w:val="0"/>
          <w:numId w:val="2"/>
        </w:numPr>
        <w:rPr/>
      </w:pPr>
      <w:r>
        <w:rPr/>
        <w:t>掃羅在這事件中的看法，要保留好的東西，不願銷毀它，而且是要獻給神，在許多情況中可能是很好的，會博得人的稱讚，被認為是愛主的人所做的。但事實上，卻是一個悖逆的舉動，因為他不曉得服事神第一要件是順從。羅十二</w:t>
      </w:r>
      <w:r>
        <w:rPr/>
        <w:t>1</w:t>
      </w:r>
      <w:r>
        <w:rPr/>
        <w:t>「將身體獻上」原意不是捲起袖子要為主幹一場，而是「侍立一旁」。</w:t>
      </w:r>
    </w:p>
    <w:p>
      <w:pPr>
        <w:pStyle w:val="Normal"/>
        <w:numPr>
          <w:ilvl w:val="0"/>
          <w:numId w:val="2"/>
        </w:numPr>
        <w:rPr/>
      </w:pPr>
      <w:r>
        <w:rPr/>
        <w:t>撒母耳在傳達神責備、糾正掃羅的話時，以詩歌表達。這顯示出撒母耳不是在動血氣中說出責備的話，也不是要跟掃羅宣告最後審判。讓我們作父母的，作老板上司的，作領袖的，常常學習這種態度跟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大衛悼掃羅與約拿單之哀歌－弓歌】</w:t>
      </w:r>
      <w:r>
        <w:rPr/>
        <w:t>撒下一</w:t>
      </w:r>
      <w:r>
        <w:rPr/>
        <w:t>17-27</w:t>
      </w:r>
    </w:p>
    <w:p>
      <w:pPr>
        <w:pStyle w:val="Normal"/>
        <w:numPr>
          <w:ilvl w:val="0"/>
          <w:numId w:val="7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大衛作哀歌，弔掃羅和他兒子約拿單，</w:t>
      </w:r>
    </w:p>
    <w:p>
      <w:pPr>
        <w:pStyle w:val="Normal"/>
        <w:numPr>
          <w:ilvl w:val="0"/>
          <w:numId w:val="7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且吩咐將這歌教導猶大人。這歌名叫弓歌，寫在雅煞珥書上。</w:t>
      </w:r>
    </w:p>
    <w:p>
      <w:pPr>
        <w:pStyle w:val="Normal"/>
        <w:numPr>
          <w:ilvl w:val="0"/>
          <w:numId w:val="7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歌中說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啊！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尊榮者在山上被殺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大英雄何竟死亡！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不要在迦特報告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不要在亞實基倫街上傳揚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免得非利士的女子歡樂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免得未受割之人的女子矜誇。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基利波山哪！願你那裡沒有雨露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你田地無土產可作供物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英雄的盾牌，在那裡被污丟棄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掃羅的盾牌，彷彿未曾抹油。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約拿單的弓箭，非流敵人的血不退縮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掃羅的刀劍，非剖勇士的油不收回。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掃羅和約拿單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活時相悅相愛，死時也不分離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比鷹更快，比獅子還強。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的女子啊！當為掃羅哭號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曾使你們穿朱紅色的美衣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你們衣服有黃金的妝飾。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英雄何竟在陣上仆倒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約拿單何竟在山上被殺！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兄約拿單哪！我為你悲傷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甚喜悅你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向我發的愛情奇妙非常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過於婦女的愛情。</w:t>
      </w:r>
    </w:p>
    <w:p>
      <w:pPr>
        <w:pStyle w:val="Normal"/>
        <w:numPr>
          <w:ilvl w:val="0"/>
          <w:numId w:val="7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英雄何竟仆倒，</w:t>
      </w:r>
    </w:p>
    <w:p>
      <w:pPr>
        <w:pStyle w:val="Normal"/>
        <w:ind w:right="80" w:firstLine="360"/>
        <w:rPr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戰具何竟滅沒！</w:t>
      </w:r>
    </w:p>
    <w:p>
      <w:pPr>
        <w:pStyle w:val="Normal"/>
        <w:numPr>
          <w:ilvl w:val="0"/>
          <w:numId w:val="23"/>
        </w:numPr>
        <w:rPr/>
      </w:pPr>
      <w:r>
        <w:rPr/>
        <w:t>詩常常比寫篇文章，更能顯露出一個人內心真正的態度，在大衛身上更是如此。這個人裡頭的愛是那樣純淨，所以在經歷掃羅多年的迫害追殺之後，在掃羅去世時竟能寫出這樣的詩歌來，不但毫無幸災樂禍的心，連一點苦毒都沒有。</w:t>
      </w:r>
    </w:p>
    <w:p>
      <w:pPr>
        <w:pStyle w:val="Normal"/>
        <w:numPr>
          <w:ilvl w:val="0"/>
          <w:numId w:val="23"/>
        </w:numPr>
        <w:rPr/>
      </w:pPr>
      <w:r>
        <w:rPr/>
        <w:t>大衛寫這詩歌，應該至少有一個原因，就是表達他對約拿單的愛、感恩、與惋惜。大衛很會寫讚美詩，因為他心中充滿了對神的尊崇、感恩、與敬拜；但大衛也很會寫哀歌，因為他的心柔軟，能進入別人的感覺。他為約拿單哀哭，因為他是大衛的好朋友，而且本來可以成為一個好領袖，可以跟大衛一同服事神與神的百姓。</w:t>
      </w:r>
    </w:p>
    <w:p>
      <w:pPr>
        <w:pStyle w:val="Normal"/>
        <w:numPr>
          <w:ilvl w:val="0"/>
          <w:numId w:val="23"/>
        </w:numPr>
        <w:rPr/>
      </w:pPr>
      <w:r>
        <w:rPr/>
        <w:t>另外一個使大衛能如此的原因，是他敬畏神，關心神的榮耀，而且真實愛神的百姓。所以他沒有先想到自己的得失，乃先關心神的名有沒有因掃羅的失敗而受虧損，神的百姓有沒有因而受苦。大衛為掃羅哀哭，因為他是神的受膏者，背負神的名與榮耀。</w:t>
      </w:r>
    </w:p>
    <w:p>
      <w:pPr>
        <w:pStyle w:val="Normal"/>
        <w:numPr>
          <w:ilvl w:val="0"/>
          <w:numId w:val="23"/>
        </w:numPr>
        <w:rPr/>
      </w:pPr>
      <w:r>
        <w:rPr/>
        <w:t>這首詩歌稱為</w:t>
      </w:r>
      <w:r>
        <w:rPr>
          <w:rFonts w:ascii="新細明體;PMingLiU" w:hAnsi="新細明體;PMingLiU"/>
        </w:rPr>
        <w:t>《</w:t>
      </w:r>
      <w:r>
        <w:rPr/>
        <w:t>弓歌》，這好像聖經中最先出現的詩歌曲名。大衛將詩歌帶進一個更豐富的領域中，在大衛的詩篇中，你看見有些詩歌開始有特別的名稱，有些曲調也有名稱。有的可能是為記念某一件事而得名的，有的也許有別的典故。</w:t>
      </w:r>
    </w:p>
    <w:p>
      <w:pPr>
        <w:pStyle w:val="Normal"/>
        <w:numPr>
          <w:ilvl w:val="0"/>
          <w:numId w:val="23"/>
        </w:numPr>
        <w:rPr/>
      </w:pPr>
      <w:r>
        <w:rPr/>
        <w:t>這首歌稱為</w:t>
      </w:r>
      <w:r>
        <w:rPr>
          <w:rFonts w:ascii="新細明體;PMingLiU" w:hAnsi="新細明體;PMingLiU"/>
        </w:rPr>
        <w:t>《</w:t>
      </w:r>
      <w:r>
        <w:rPr/>
        <w:t>弓歌》，有人認為是因弓代表得勝，也有人認為大衛是在記念約拿單的弓；約拿單曾以弓箭作為跟大衛相約的記號（撒上廿章），與約拿單立的約一直在大衛心中佔有崇高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大衛悼押尼珥之哀歌】</w:t>
      </w:r>
      <w:r>
        <w:rPr/>
        <w:t>撒下三</w:t>
      </w:r>
      <w:r>
        <w:rPr/>
        <w:t>33-34</w:t>
      </w:r>
    </w:p>
    <w:p>
      <w:pPr>
        <w:pStyle w:val="Normal"/>
        <w:numPr>
          <w:ilvl w:val="0"/>
          <w:numId w:val="5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王為押尼珥舉哀，說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押尼珥何竟像愚頑人死呢？</w:t>
      </w:r>
    </w:p>
    <w:p>
      <w:pPr>
        <w:pStyle w:val="Normal"/>
        <w:numPr>
          <w:ilvl w:val="0"/>
          <w:numId w:val="5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手未曾捆綁，腳未曾鎖住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死如人死在罪孽之輩手下一樣。</w:t>
      </w:r>
    </w:p>
    <w:p>
      <w:pPr>
        <w:pStyle w:val="Normal"/>
        <w:ind w:right="80"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於是眾民又為押尼珥哀哭。</w:t>
      </w:r>
    </w:p>
    <w:p>
      <w:pPr>
        <w:pStyle w:val="Normal"/>
        <w:numPr>
          <w:ilvl w:val="0"/>
          <w:numId w:val="9"/>
        </w:numPr>
        <w:rPr/>
      </w:pPr>
      <w:r>
        <w:rPr/>
        <w:t>這是大衛另一首哀歌，大衛似乎常為敵人寫哀歌！押尼珥本來應該算是大衛的仇敵，因為他不但在掃羅迫害大衛時是掃羅的元帥，而且在掃羅去世後仍輔佐掃羅之子作王，並未歸服大衛，使大衛在七年半後才成為北邊以色列的王。</w:t>
      </w:r>
    </w:p>
    <w:p>
      <w:pPr>
        <w:pStyle w:val="Normal"/>
        <w:numPr>
          <w:ilvl w:val="0"/>
          <w:numId w:val="9"/>
        </w:numPr>
        <w:rPr/>
      </w:pPr>
      <w:r>
        <w:rPr/>
        <w:t>大衛藉這哀歌也表明殺害押尼珥不是他的意思，這就更使百姓的心歸服他了。也許有人認為大衛作這哀歌有政治目的，但我們相信大衛是發自內心為押尼珥哀悼，他尊押尼珥是個忠心的人，也是個大丈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大衛末了的話】</w:t>
      </w:r>
      <w:r>
        <w:rPr/>
        <w:t>撒下廿三</w:t>
      </w:r>
      <w:r>
        <w:rPr/>
        <w:t>2-7</w:t>
      </w:r>
    </w:p>
    <w:p>
      <w:pPr>
        <w:pStyle w:val="Normal"/>
        <w:numPr>
          <w:ilvl w:val="1"/>
          <w:numId w:val="10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下是大衛末了的話。耶西的兒子大衛得居高位，是雅各神所膏的，作以色列的美歌者說，</w:t>
      </w:r>
    </w:p>
    <w:p>
      <w:pPr>
        <w:pStyle w:val="Normal"/>
        <w:numPr>
          <w:ilvl w:val="1"/>
          <w:numId w:val="1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的靈藉著我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的話在我口中。</w:t>
      </w:r>
    </w:p>
    <w:p>
      <w:pPr>
        <w:pStyle w:val="Normal"/>
        <w:numPr>
          <w:ilvl w:val="1"/>
          <w:numId w:val="1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的神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的磐石，曉諭我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以公義治理人民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敬畏神執掌權柄，</w:t>
      </w:r>
    </w:p>
    <w:p>
      <w:pPr>
        <w:pStyle w:val="Normal"/>
        <w:numPr>
          <w:ilvl w:val="1"/>
          <w:numId w:val="1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必像日出的晨光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無雲的清晨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雨後的晴光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地發生嫩草。</w:t>
      </w:r>
    </w:p>
    <w:p>
      <w:pPr>
        <w:pStyle w:val="Normal"/>
        <w:numPr>
          <w:ilvl w:val="1"/>
          <w:numId w:val="1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家在神面前並非如此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卻與我立永遠的約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約凡事堅穩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關乎我的一切救恩，和我一切所想望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豈不為我成就麼？</w:t>
      </w:r>
    </w:p>
    <w:p>
      <w:pPr>
        <w:pStyle w:val="Normal"/>
        <w:numPr>
          <w:ilvl w:val="1"/>
          <w:numId w:val="1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匪類都必像荊棘被丟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人不敢用手拿他，</w:t>
      </w:r>
    </w:p>
    <w:p>
      <w:pPr>
        <w:pStyle w:val="Normal"/>
        <w:numPr>
          <w:ilvl w:val="1"/>
          <w:numId w:val="10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拿他的人必帶鐵器和槍杆，</w:t>
      </w:r>
    </w:p>
    <w:p>
      <w:pPr>
        <w:pStyle w:val="Normal"/>
        <w:ind w:right="80" w:firstLine="397"/>
        <w:rPr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終久他必被火焚燒。</w:t>
      </w:r>
    </w:p>
    <w:p>
      <w:pPr>
        <w:pStyle w:val="Normal"/>
        <w:numPr>
          <w:ilvl w:val="2"/>
          <w:numId w:val="10"/>
        </w:numPr>
        <w:rPr/>
      </w:pPr>
      <w:r>
        <w:rPr/>
        <w:t>大衛藉著幼年孤單的經歷，以詩歌向神表達心曲，而習慣了隱密處的靈交；在青年時代坎坷流離的遭遇中，他藉吟頌詩歌發出靈裡的乾渴，傾吐心中的痛苦，而找到在神裡面的藏身之處（參詩</w:t>
      </w:r>
      <w:r>
        <w:rPr/>
        <w:t>57:1</w:t>
      </w:r>
      <w:r>
        <w:rPr/>
        <w:t>，詩</w:t>
      </w:r>
      <w:r>
        <w:rPr/>
        <w:t>63</w:t>
      </w:r>
      <w:r>
        <w:rPr/>
        <w:t>篇）。</w:t>
      </w:r>
    </w:p>
    <w:p>
      <w:pPr>
        <w:pStyle w:val="Normal"/>
        <w:numPr>
          <w:ilvl w:val="2"/>
          <w:numId w:val="10"/>
        </w:numPr>
        <w:rPr/>
      </w:pPr>
      <w:r>
        <w:rPr/>
        <w:t>壯</w:t>
      </w:r>
      <w:r>
        <w:rPr/>
        <w:t>年與中年作王繁忙的壓力、朋友同事的背叛、人的批評毀謗，大衛並未因此捲入人際關係的衝突與麻煩中，卻轉向神，以詩歌與禱告向神說出心中的委屈、忿恨不平、甚至苦毒。藉詩歌平息心中的風浪之後，能安靜地面對各種環境。</w:t>
      </w:r>
    </w:p>
    <w:p>
      <w:pPr>
        <w:pStyle w:val="Normal"/>
        <w:numPr>
          <w:ilvl w:val="2"/>
          <w:numId w:val="10"/>
        </w:numPr>
        <w:rPr/>
      </w:pPr>
      <w:r>
        <w:rPr/>
        <w:t>大衛晚年經歷失敗與恢復，詩歌仍然扮演了重要角色，幫助大衛的生命得著重建，甚至因此更進深，而將神豐盛的產業傳承給下一代。就這樣，大衛的一生被製作成一首傳流深遠長久的詩歌，他自己成為「以色列的美歌者」。</w:t>
      </w:r>
    </w:p>
    <w:p>
      <w:pPr>
        <w:pStyle w:val="Normal"/>
        <w:numPr>
          <w:ilvl w:val="2"/>
          <w:numId w:val="10"/>
        </w:numPr>
        <w:rPr/>
      </w:pPr>
      <w:r>
        <w:rPr/>
        <w:t>當大衛讓詩歌的靈經常運行在他身上，膏抹在他心裡和口中時，你發現先知的靈也臨到他，常有神的話從他出來。因為詩歌是聖靈的路線，你走在其上就容易遇見祂！</w:t>
      </w:r>
    </w:p>
    <w:p>
      <w:pPr>
        <w:pStyle w:val="Normal"/>
        <w:numPr>
          <w:ilvl w:val="2"/>
          <w:numId w:val="10"/>
        </w:numPr>
        <w:rPr/>
      </w:pPr>
      <w:r>
        <w:rPr/>
        <w:t>而且這樣的人，生命要充滿光明與盼望，像早晨的光，使靈魂甦醒、使百物欣欣向榮；像無雲的清晨，使你知道自己走在義人的路上，要越照越明，直到日午；又像雨後晴光，一切灰塵、世俗雜念已被洗滌乾淨，帶來清新愉悅的感覺，又使青草花木欣欣向榮，還有彩虹出現，使我們活在神的信實中。</w:t>
      </w:r>
    </w:p>
    <w:p>
      <w:pPr>
        <w:pStyle w:val="Normal"/>
        <w:numPr>
          <w:ilvl w:val="2"/>
          <w:numId w:val="10"/>
        </w:numPr>
        <w:rPr/>
      </w:pPr>
      <w:r>
        <w:rPr/>
        <w:t>神使用大衛寫了許多詩歌，在各種情境中，為各種生命中的主題，都有合適的詩歌。為我們這些還不夠跟上聖靈膏抹、缺乏詩意的人，有進到神的真善美境界之踏腳石。在教會歷史上，神也膏抹一些人，寫出能多年傳頌歌詠的詩歌，我們常吟頌、歌唱，就要一起被帶進神同在、屬天、充滿詩意的美麗境界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所羅門獻殿】</w:t>
      </w:r>
    </w:p>
    <w:p>
      <w:pPr>
        <w:pStyle w:val="Normal"/>
        <w:rPr/>
      </w:pPr>
      <w:r>
        <w:rPr/>
        <w:t>〔王上八</w:t>
      </w:r>
      <w:r>
        <w:rPr/>
        <w:t>12-13</w:t>
      </w:r>
      <w:r>
        <w:rPr/>
        <w:t>，代下六</w:t>
      </w:r>
      <w:r>
        <w:rPr/>
        <w:t>1-2</w:t>
      </w:r>
      <w:r>
        <w:rPr/>
        <w:t>〕</w:t>
      </w:r>
    </w:p>
    <w:p>
      <w:pPr>
        <w:pStyle w:val="Normal"/>
        <w:numPr>
          <w:ilvl w:val="0"/>
          <w:numId w:val="6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那時所羅門說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曾說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必住在幽暗之處。</w:t>
      </w:r>
    </w:p>
    <w:p>
      <w:pPr>
        <w:pStyle w:val="Normal"/>
        <w:numPr>
          <w:ilvl w:val="0"/>
          <w:numId w:val="6"/>
        </w:numPr>
        <w:ind w:left="360" w:right="80" w:hanging="360"/>
        <w:rPr/>
      </w:pPr>
      <w:r>
        <w:rPr>
          <w:rFonts w:eastAsia="標楷體"/>
          <w:color w:val="000000"/>
          <w:kern w:val="0"/>
          <w:lang w:val="zh-TW"/>
        </w:rPr>
        <w:t>〔但</w:t>
      </w:r>
      <w:r>
        <w:rPr>
          <w:color w:val="000000"/>
          <w:kern w:val="0"/>
          <w:lang w:val="zh-TW"/>
        </w:rPr>
        <w:t>－</w:t>
      </w:r>
      <w:r>
        <w:rPr>
          <w:color w:val="000000"/>
          <w:kern w:val="0"/>
          <w:sz w:val="20"/>
          <w:lang w:val="zh-TW"/>
        </w:rPr>
        <w:t>代下有此字</w:t>
      </w:r>
      <w:r>
        <w:rPr>
          <w:rFonts w:eastAsia="標楷體"/>
          <w:color w:val="000000"/>
          <w:kern w:val="0"/>
          <w:lang w:val="zh-TW"/>
        </w:rPr>
        <w:t>〕我已經建造殿宇作你的居所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為你永遠的住處。</w:t>
      </w:r>
    </w:p>
    <w:p>
      <w:pPr>
        <w:pStyle w:val="Normal"/>
        <w:pBdr>
          <w:top w:val="single" w:sz="4" w:space="1" w:color="000000"/>
        </w:pBdr>
        <w:rPr/>
      </w:pPr>
      <w:r>
        <w:rPr/>
        <w:t>〔代下六</w:t>
      </w:r>
      <w:r>
        <w:rPr/>
        <w:t>41-42</w:t>
      </w:r>
      <w:r>
        <w:rPr/>
        <w:t>〕</w:t>
      </w:r>
    </w:p>
    <w:p>
      <w:pPr>
        <w:pStyle w:val="Normal"/>
        <w:numPr>
          <w:ilvl w:val="0"/>
          <w:numId w:val="1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神啊！求你起來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和你有能力的約櫃，同入安息之所！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耶和華神啊！願你的祭司披上救恩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你的聖民蒙福歡樂。</w:t>
      </w:r>
    </w:p>
    <w:p>
      <w:pPr>
        <w:pStyle w:val="Normal"/>
        <w:numPr>
          <w:ilvl w:val="0"/>
          <w:numId w:val="1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神啊！求你不要厭棄你的受膏者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要記念向你僕人大衛所施的慈愛。</w:t>
      </w:r>
    </w:p>
    <w:p>
      <w:pPr>
        <w:pStyle w:val="Normal"/>
        <w:numPr>
          <w:ilvl w:val="1"/>
          <w:numId w:val="6"/>
        </w:numPr>
        <w:rPr/>
      </w:pPr>
      <w:r>
        <w:rPr/>
        <w:t>所羅門建好聖殿後，深深被神要在百姓中找到祂的居所這件事所感動，他發自內心深處的禱告凝聚成詩句，祈求中帶著歌詠與吟頌，這是神的靈臨到人時常有的表現。</w:t>
      </w:r>
    </w:p>
    <w:p>
      <w:pPr>
        <w:pStyle w:val="Normal"/>
        <w:numPr>
          <w:ilvl w:val="1"/>
          <w:numId w:val="6"/>
        </w:numPr>
        <w:rPr/>
      </w:pPr>
      <w:r>
        <w:rPr/>
        <w:t>但願這件事也摸著我們的心，切望為神尋得居所，不是外面的教堂，是神找到渴慕祂同在的男女，願意讓神製作他們，直到成為神的安息之所。</w:t>
      </w:r>
    </w:p>
    <w:p>
      <w:pPr>
        <w:pStyle w:val="Normal"/>
        <w:numPr>
          <w:ilvl w:val="1"/>
          <w:numId w:val="6"/>
        </w:numPr>
        <w:rPr/>
      </w:pPr>
      <w:r>
        <w:rPr/>
        <w:t>讓這些話，或是詩篇</w:t>
      </w:r>
      <w:r>
        <w:rPr/>
        <w:t>132</w:t>
      </w:r>
      <w:r>
        <w:rPr/>
        <w:t>篇的話，或是以賽亞書五十四章</w:t>
      </w:r>
      <w:r>
        <w:rPr/>
        <w:t>1-3</w:t>
      </w:r>
      <w:r>
        <w:rPr/>
        <w:t>節，五十五章</w:t>
      </w:r>
      <w:r>
        <w:rPr/>
        <w:t>4-5</w:t>
      </w:r>
      <w:r>
        <w:rPr/>
        <w:t>節，六十章</w:t>
      </w:r>
      <w:r>
        <w:rPr/>
        <w:t>1-7</w:t>
      </w:r>
      <w:r>
        <w:rPr/>
        <w:t>節，六十二章的話等等，成為我們口裡的吟頌、心中的歌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以色列人背叛大衛家】</w:t>
      </w:r>
      <w:r>
        <w:rPr/>
        <w:t>王上十二</w:t>
      </w:r>
      <w:r>
        <w:rPr/>
        <w:t>16</w:t>
      </w:r>
      <w:r>
        <w:rPr/>
        <w:t>，代下十</w:t>
      </w:r>
      <w:r>
        <w:rPr/>
        <w:t>16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色列眾民見王不依從他們，就對王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們與大衛有甚麼分兒呢？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與耶西的兒子並沒有關涉。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人哪！各回各家去吧！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大衛家啊！自己顧自己吧！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於是以色列人都回自己家裡去了。</w:t>
      </w:r>
    </w:p>
    <w:p>
      <w:pPr>
        <w:pStyle w:val="Normal"/>
        <w:numPr>
          <w:ilvl w:val="0"/>
          <w:numId w:val="15"/>
        </w:numPr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我們不知道這些聳動百姓的詩句是誰說的，但這顯然比光是演說更能帶動群眾。就像早期教會將基督神性貶低的異端亞流主義，他們將其道理作成市井小民，甚至孩子在遊戲間，都能朗朗上口的韻律詩句，怪不得這個異端迅速傳開來！</w:t>
      </w:r>
    </w:p>
    <w:p>
      <w:pPr>
        <w:pStyle w:val="Normal"/>
        <w:numPr>
          <w:ilvl w:val="0"/>
          <w:numId w:val="15"/>
        </w:numPr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神使用詩句來運行祂的聖靈，施行祂的救恩，但仇敵也會使用詩歌來毀壞神的建造。所以我們看什麼書、唱什麼歌，都要留意。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rPr/>
      </w:pPr>
      <w:r>
        <w:rPr>
          <w:rFonts w:eastAsia="華康中黑體;細明體"/>
        </w:rPr>
        <w:t>【亞瑪撒效忠大衛之歌】</w:t>
      </w:r>
      <w:r>
        <w:rPr/>
        <w:t>代上十二</w:t>
      </w:r>
      <w:r>
        <w:rPr/>
        <w:t>18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那時神的靈感動那三十個勇士的首領亞瑪撒，他就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大衛啊！我們是歸於你的；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西的兒子啊！我們是幫助你的。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你平平安安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幫助你的，也都平安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你的神幫助你。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大衛就收留他們，立他們作軍長。</w:t>
      </w:r>
    </w:p>
    <w:p>
      <w:pPr>
        <w:pStyle w:val="Normal"/>
        <w:numPr>
          <w:ilvl w:val="0"/>
          <w:numId w:val="18"/>
        </w:numPr>
        <w:rPr/>
      </w:pPr>
      <w:r>
        <w:rPr/>
        <w:t>這些詩句註明是在聖靈感動中說出來的，這些話顯然會在跟隨大衛的人心中，帶來很大的激勵，使他們跟隨的心更堅固、更同心、更充滿信心，並促成更多人也起來跟隨大衛。</w:t>
      </w:r>
    </w:p>
    <w:p>
      <w:pPr>
        <w:pStyle w:val="Normal"/>
        <w:numPr>
          <w:ilvl w:val="0"/>
          <w:numId w:val="18"/>
        </w:numPr>
        <w:rPr/>
      </w:pPr>
      <w:r>
        <w:rPr/>
        <w:t>所以詩句能挑唆分離，也能激發合一。在我們個人生命中、家庭生活中、你的職場辦公室、在教會的建造裡，都是如此。願神得著更多願意活在聖靈膏抹中的人，使救贖之歌、泉源之歌、以及建造之歌，在教會裡源源不絕地流出來，使神旨意得以完全。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4:57:00Z</dcterms:created>
  <dc:creator>曹力中 劉秀慧</dc:creator>
  <dc:description/>
  <cp:keywords/>
  <dc:language>en-US</dc:language>
  <cp:lastModifiedBy>selena</cp:lastModifiedBy>
  <dcterms:modified xsi:type="dcterms:W3CDTF">2006-11-03T14:55:00Z</dcterms:modified>
  <cp:revision>60</cp:revision>
  <dc:subject/>
  <dc:title>歷史書中的詩歌2002</dc:title>
</cp:coreProperties>
</file>