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全真顏體" w:hAnsi="全真顏體" w:eastAsia="全真顏體"/>
          <w:bCs/>
          <w:sz w:val="32"/>
        </w:rPr>
      </w:pPr>
      <w:r>
        <w:rPr>
          <w:rFonts w:ascii="全真顏體" w:hAnsi="全真顏體" w:eastAsia="全真顏體"/>
          <w:bCs/>
          <w:sz w:val="32"/>
        </w:rPr>
        <w:t>《撒種的比喻》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天國的種子（太十三</w:t>
      </w:r>
      <w:r>
        <w:rPr>
          <w:rFonts w:eastAsia="華康細圓體"/>
          <w:bCs/>
          <w:szCs w:val="24"/>
        </w:rPr>
        <w:t>31-32</w:t>
      </w:r>
      <w:r>
        <w:rPr>
          <w:rFonts w:eastAsia="華康細圓體"/>
          <w:bCs/>
          <w:szCs w:val="24"/>
        </w:rPr>
        <w:t>）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華康細圓體"/>
          <w:szCs w:val="24"/>
        </w:rPr>
        <w:t>神子常用比喻教導天國，讓我們能改正想法，走在正確的路中，追求有真實價值的事。</w:t>
      </w:r>
      <w:r>
        <w:rPr>
          <w:rFonts w:eastAsia="華康細圓體"/>
          <w:bCs/>
          <w:szCs w:val="24"/>
        </w:rPr>
        <w:t>將神在人身上的工作說成栽種與成長，是貫穿整本聖經的路線，</w:t>
      </w:r>
      <w:r>
        <w:rPr>
          <w:rFonts w:eastAsia="華康細圓體"/>
          <w:szCs w:val="24"/>
        </w:rPr>
        <w:t>是最常放在我心中</w:t>
      </w:r>
      <w:r>
        <w:rPr>
          <w:rFonts w:eastAsia="華康細圓體"/>
          <w:bCs/>
          <w:szCs w:val="24"/>
        </w:rPr>
        <w:t>的真理之一，也是我個人生活與服事最重要的準則之一，與大家分享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華康細圓體"/>
          <w:bCs/>
          <w:szCs w:val="24"/>
        </w:rPr>
        <w:t>主說天國像一粒芥菜種，被人拿去種在田裡。主特別強調那是</w:t>
      </w:r>
      <w:r>
        <w:rPr>
          <w:rFonts w:eastAsia="華康細圓體"/>
          <w:szCs w:val="24"/>
        </w:rPr>
        <w:t>極小的種子</w:t>
      </w:r>
      <w:r>
        <w:rPr>
          <w:rFonts w:eastAsia="華康細圓體"/>
          <w:bCs/>
          <w:szCs w:val="24"/>
        </w:rPr>
        <w:t>，所以任何時候你勿怕小，勿輕看小，也勿急著大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華康細圓體"/>
          <w:bCs/>
          <w:szCs w:val="24"/>
        </w:rPr>
        <w:t>天國不是只從小而大，這個比喻還說到一件事，就是種子雖小，但</w:t>
      </w:r>
      <w:r>
        <w:rPr>
          <w:rFonts w:eastAsia="華康細圓體"/>
          <w:szCs w:val="24"/>
        </w:rPr>
        <w:t>有生命</w:t>
      </w:r>
      <w:r>
        <w:rPr>
          <w:rFonts w:eastAsia="華康細圓體"/>
          <w:bCs/>
          <w:szCs w:val="24"/>
        </w:rPr>
        <w:t>。主不是說天國好比一粒沙子。你所栽種的必須是生命，是帶來聖靈工作的。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eastAsia="華康細圓體"/>
          <w:bCs/>
          <w:szCs w:val="24"/>
        </w:rPr>
        <w:t>你栽種生命種子，有可能是在很平凡的方式中，像</w:t>
      </w:r>
      <w:r>
        <w:rPr>
          <w:rFonts w:eastAsia="華康細圓體"/>
          <w:szCs w:val="24"/>
        </w:rPr>
        <w:t>聖法蘭西斯的禱告</w:t>
      </w:r>
      <w:r>
        <w:rPr>
          <w:rFonts w:eastAsia="華康細圓體"/>
          <w:bCs/>
          <w:szCs w:val="24"/>
        </w:rPr>
        <w:t>：在仇恨之處播下愛，在傷痕之處播下寬恕，懷疑之處播下信心，絕望之處播下盼望，幽暗之處播下光明，憂愁之處播下歡愉。</w:t>
      </w:r>
    </w:p>
    <w:p>
      <w:pPr>
        <w:pStyle w:val="Normal"/>
        <w:numPr>
          <w:ilvl w:val="0"/>
          <w:numId w:val="35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這世界充滿仇恨、傷痕、懼怕、黑暗，</w:t>
      </w:r>
      <w:r>
        <w:rPr>
          <w:rFonts w:eastAsia="華康細圓體"/>
          <w:szCs w:val="24"/>
        </w:rPr>
        <w:t>讓我們作和平之子</w:t>
      </w:r>
      <w:r>
        <w:rPr>
          <w:rFonts w:eastAsia="華康細圓體"/>
          <w:bCs/>
          <w:szCs w:val="24"/>
        </w:rPr>
        <w:t>，經常栽種屬神美好的事物。在受委屈時吞忍，吃虧時不求平反，常敏感於人的傷痕，多說有恩慈的話。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bCs/>
          <w:szCs w:val="24"/>
        </w:rPr>
        <w:t>二．看守你的心田（</w:t>
      </w:r>
      <w:r>
        <w:rPr>
          <w:rFonts w:eastAsia="華康細圓體"/>
          <w:szCs w:val="24"/>
        </w:rPr>
        <w:t>太十三</w:t>
      </w:r>
      <w:r>
        <w:rPr>
          <w:rFonts w:eastAsia="華康細圓體"/>
          <w:szCs w:val="24"/>
        </w:rPr>
        <w:t>1-9</w:t>
      </w:r>
      <w:r>
        <w:rPr>
          <w:rFonts w:eastAsia="華康細圓體"/>
          <w:szCs w:val="24"/>
        </w:rPr>
        <w:t>、</w:t>
      </w:r>
      <w:r>
        <w:rPr>
          <w:rFonts w:eastAsia="華康細圓體"/>
          <w:szCs w:val="24"/>
        </w:rPr>
        <w:t>17-23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20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主以種子比喻神的道，要栽種在我們心中。我們的心像田地，種子要發芽長的好，農夫必須好好治理他的田地。田要整齊，一排一排的，種子才不會撒在泥土外面，被飛鳥吃掉了。我們的心也要這樣，預備好來聽道（勿遲到，勿想來才來），來讀聖經。</w:t>
      </w:r>
    </w:p>
    <w:p>
      <w:pPr>
        <w:pStyle w:val="Normal"/>
        <w:numPr>
          <w:ilvl w:val="0"/>
          <w:numId w:val="20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農夫要好好犛田，使土鬆軟，否則種子栽不深，根也伸不深，長的不好。我們也要認真</w:t>
      </w:r>
      <w:r>
        <w:rPr>
          <w:rFonts w:eastAsia="華康細圓體"/>
          <w:szCs w:val="24"/>
        </w:rPr>
        <w:t>默</w:t>
      </w:r>
      <w:r>
        <w:rPr>
          <w:rFonts w:eastAsia="華康細圓體"/>
          <w:szCs w:val="24"/>
        </w:rPr>
        <w:t>想</w:t>
      </w:r>
      <w:r>
        <w:rPr>
          <w:rFonts w:eastAsia="華康細圓體"/>
          <w:szCs w:val="24"/>
        </w:rPr>
        <w:t>神的道</w:t>
      </w:r>
      <w:r>
        <w:rPr>
          <w:rFonts w:eastAsia="華康細圓體"/>
          <w:szCs w:val="24"/>
        </w:rPr>
        <w:t>，</w:t>
      </w:r>
      <w:r>
        <w:rPr>
          <w:rFonts w:eastAsia="華康細圓體"/>
          <w:szCs w:val="24"/>
        </w:rPr>
        <w:t>對神的道</w:t>
      </w:r>
      <w:r>
        <w:rPr>
          <w:rFonts w:eastAsia="華康細圓體"/>
          <w:szCs w:val="24"/>
        </w:rPr>
        <w:t>很有興趣。有時上帝使人遇見苦難，他們的心田才鬆軟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"/>
          <w:szCs w:val="24"/>
        </w:rPr>
        <w:t>種子栽下去後，要留意不可有雜草。我們的心也不要讓別的東西充滿，像貪財、要孩子出</w:t>
      </w:r>
      <w:r>
        <w:rPr>
          <w:rFonts w:eastAsia="華康細圓體"/>
          <w:szCs w:val="24"/>
        </w:rPr>
        <w:t>人</w:t>
      </w:r>
      <w:r>
        <w:rPr>
          <w:rFonts w:eastAsia="華康細圓體"/>
          <w:szCs w:val="24"/>
        </w:rPr>
        <w:t>頭</w:t>
      </w:r>
      <w:r>
        <w:rPr>
          <w:rFonts w:eastAsia="華康細圓體"/>
          <w:szCs w:val="24"/>
        </w:rPr>
        <w:t>地</w:t>
      </w:r>
      <w:r>
        <w:rPr>
          <w:rFonts w:eastAsia="華康細圓體"/>
          <w:szCs w:val="24"/>
        </w:rPr>
        <w:t>、面子、婚姻感情、權力名位、憂愁重擔</w:t>
      </w:r>
      <w:r>
        <w:rPr>
          <w:rFonts w:eastAsia="華康細圓體"/>
          <w:szCs w:val="24"/>
        </w:rPr>
        <w:t>，</w:t>
      </w:r>
      <w:r>
        <w:rPr>
          <w:rFonts w:eastAsia="華康細圓體"/>
          <w:szCs w:val="24"/>
        </w:rPr>
        <w:t>都會像荊棘影響麥子長大。</w:t>
      </w:r>
    </w:p>
    <w:p>
      <w:pPr>
        <w:pStyle w:val="Normal"/>
        <w:numPr>
          <w:ilvl w:val="0"/>
          <w:numId w:val="20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要小心看顧心田，不可輕看一點點問題，因為可能變成大問題。</w:t>
      </w:r>
      <w:r>
        <w:rPr>
          <w:rFonts w:eastAsia="華康細圓體"/>
          <w:szCs w:val="24"/>
        </w:rPr>
        <w:t>比方</w:t>
      </w:r>
      <w:r>
        <w:rPr>
          <w:rFonts w:eastAsia="華康細圓體"/>
          <w:bCs/>
          <w:szCs w:val="24"/>
        </w:rPr>
        <w:t>一個人聽見</w:t>
      </w:r>
      <w:r>
        <w:rPr>
          <w:rFonts w:eastAsia="華康細圓體"/>
          <w:szCs w:val="24"/>
        </w:rPr>
        <w:t>好朋友說教會的不是，跟著義憤填膺，勸他不聽，結果聽道開始感覺沒意思，以後離開</w:t>
      </w:r>
      <w:r>
        <w:rPr>
          <w:rFonts w:eastAsia="華康細圓體"/>
          <w:szCs w:val="24"/>
        </w:rPr>
        <w:t>教會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華康細圓體"/>
          <w:szCs w:val="24"/>
        </w:rPr>
        <w:t>又比方</w:t>
      </w:r>
      <w:r>
        <w:rPr>
          <w:rFonts w:eastAsia="華康細圓體"/>
          <w:bCs/>
          <w:szCs w:val="24"/>
        </w:rPr>
        <w:t>一位弟兄愛主熱心</w:t>
      </w:r>
      <w:r>
        <w:rPr>
          <w:rFonts w:eastAsia="華康細圓體"/>
          <w:szCs w:val="24"/>
        </w:rPr>
        <w:t>，以後覺得他的工作太平淡，就換了工作，結果變得很忙，不能多聚會追求或服事。</w:t>
      </w:r>
      <w:r>
        <w:rPr>
          <w:rFonts w:eastAsia="華康細圓體"/>
          <w:bCs/>
          <w:szCs w:val="24"/>
        </w:rPr>
        <w:t>另一弟兄</w:t>
      </w:r>
      <w:r>
        <w:rPr>
          <w:rFonts w:eastAsia="華康細圓體"/>
          <w:bCs/>
          <w:szCs w:val="24"/>
        </w:rPr>
        <w:t>在</w:t>
      </w:r>
      <w:r>
        <w:rPr>
          <w:rFonts w:eastAsia="華康細圓體"/>
          <w:bCs/>
          <w:szCs w:val="24"/>
        </w:rPr>
        <w:t>餐館</w:t>
      </w:r>
      <w:r>
        <w:rPr>
          <w:rFonts w:eastAsia="華康細圓體"/>
          <w:bCs/>
          <w:szCs w:val="24"/>
        </w:rPr>
        <w:t>工作</w:t>
      </w:r>
      <w:r>
        <w:rPr>
          <w:rFonts w:eastAsia="華康細圓體"/>
          <w:szCs w:val="24"/>
        </w:rPr>
        <w:t>，</w:t>
      </w:r>
      <w:r>
        <w:rPr>
          <w:rFonts w:eastAsia="華康細圓體"/>
          <w:szCs w:val="24"/>
        </w:rPr>
        <w:t>羨慕別人收入多</w:t>
      </w:r>
      <w:r>
        <w:rPr>
          <w:rFonts w:eastAsia="華康細圓體"/>
          <w:szCs w:val="24"/>
        </w:rPr>
        <w:t>，</w:t>
      </w:r>
      <w:r>
        <w:rPr>
          <w:rFonts w:eastAsia="華康細圓體"/>
          <w:szCs w:val="24"/>
        </w:rPr>
        <w:t>就轉行</w:t>
      </w:r>
      <w:r>
        <w:rPr>
          <w:rFonts w:eastAsia="華康細圓體"/>
          <w:szCs w:val="24"/>
        </w:rPr>
        <w:t>作生意，錢多了，也不要主了！你應該時常維持你的心在渴慕</w:t>
      </w:r>
      <w:r>
        <w:rPr>
          <w:rFonts w:eastAsia="華康細圓體"/>
          <w:szCs w:val="24"/>
        </w:rPr>
        <w:t>與</w:t>
      </w:r>
      <w:r>
        <w:rPr>
          <w:rFonts w:eastAsia="華康細圓體"/>
          <w:szCs w:val="24"/>
        </w:rPr>
        <w:t>信心</w:t>
      </w:r>
      <w:r>
        <w:rPr>
          <w:rFonts w:eastAsia="華康細圓體"/>
          <w:szCs w:val="24"/>
        </w:rPr>
        <w:t>裡頭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20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但願我們的心都是</w:t>
      </w:r>
      <w:r>
        <w:rPr>
          <w:rFonts w:eastAsia="華康細圓體"/>
          <w:bCs/>
          <w:szCs w:val="24"/>
        </w:rPr>
        <w:t>誠實善良</w:t>
      </w:r>
      <w:r>
        <w:rPr>
          <w:rFonts w:eastAsia="華康細圓體"/>
          <w:szCs w:val="24"/>
        </w:rPr>
        <w:t>的，讓神的道能好好持守在裡頭，至終結出美好的果實。神的道能否栽種，</w:t>
      </w:r>
      <w:r>
        <w:rPr>
          <w:rFonts w:eastAsia="華康細圓體"/>
          <w:bCs/>
          <w:szCs w:val="24"/>
        </w:rPr>
        <w:t>關鍵在於</w:t>
      </w:r>
      <w:r>
        <w:rPr>
          <w:rFonts w:eastAsia="華康細圓體"/>
          <w:szCs w:val="24"/>
        </w:rPr>
        <w:t>我們的心；我們的心是我們的責任，別人如何非關鍵</w:t>
      </w:r>
      <w:r>
        <w:rPr>
          <w:rFonts w:eastAsia="華康細圓體"/>
          <w:szCs w:val="24"/>
        </w:rPr>
        <w:t>因素</w:t>
      </w:r>
      <w:r>
        <w:rPr>
          <w:rFonts w:eastAsia="華康細圓體"/>
          <w:szCs w:val="24"/>
        </w:rPr>
        <w:t>。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只管撒種（太十三</w:t>
      </w:r>
      <w:r>
        <w:rPr>
          <w:rFonts w:eastAsia="華康細圓體"/>
          <w:szCs w:val="24"/>
        </w:rPr>
        <w:t>24-30</w:t>
      </w:r>
      <w:r>
        <w:rPr>
          <w:rFonts w:eastAsia="華康細圓體"/>
          <w:szCs w:val="24"/>
        </w:rPr>
        <w:t>、</w:t>
      </w:r>
      <w:r>
        <w:rPr>
          <w:rFonts w:eastAsia="華康細圓體"/>
          <w:szCs w:val="24"/>
        </w:rPr>
        <w:t>36-43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華康細圓體"/>
          <w:szCs w:val="24"/>
        </w:rPr>
        <w:t>我們再來讀</w:t>
      </w:r>
      <w:r>
        <w:rPr>
          <w:rFonts w:eastAsia="華康細圓體"/>
          <w:bCs/>
          <w:szCs w:val="24"/>
        </w:rPr>
        <w:t>粺子的比喻</w:t>
      </w:r>
      <w:r>
        <w:rPr>
          <w:rFonts w:eastAsia="華康細圓體"/>
          <w:szCs w:val="24"/>
        </w:rPr>
        <w:t>。有些基督徒想，既然都講撒種就都一樣。不，這是另一教訓！注意這裡田地是世界而非我們的心。你的心田要照顧好，不要有一點污穢、錯謬；但你不用太管世界怎樣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32"/>
        </w:numPr>
        <w:jc w:val="both"/>
        <w:rPr>
          <w:rFonts w:eastAsia="華康細圓體"/>
          <w:szCs w:val="24"/>
        </w:rPr>
      </w:pPr>
      <w:r>
        <w:rPr>
          <w:rFonts w:eastAsia="華康細圓體"/>
          <w:bCs/>
          <w:szCs w:val="24"/>
        </w:rPr>
        <w:t>有些人剛好顛倒</w:t>
      </w:r>
      <w:r>
        <w:rPr>
          <w:rFonts w:eastAsia="華康細圓體"/>
          <w:szCs w:val="24"/>
        </w:rPr>
        <w:t>，原諒自己生命中的</w:t>
      </w:r>
      <w:r>
        <w:rPr>
          <w:rFonts w:eastAsia="華康細圓體"/>
          <w:szCs w:val="24"/>
        </w:rPr>
        <w:t>粺</w:t>
      </w:r>
      <w:r>
        <w:rPr>
          <w:rFonts w:eastAsia="華康細圓體"/>
          <w:szCs w:val="24"/>
        </w:rPr>
        <w:t>子，像貪心、懶惰、遲到、情慾、自私、嫉妒、不饒恕，卻對世人拜偶像不能容忍，常想要去改正、攻擊。其實你再怎麼防堵，佛教還是會得著一些人；但你沒有撒種，就錯失收割機會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32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如果你上班的地方，人拜偶像、逃稅、外遇，你不</w:t>
      </w:r>
      <w:r>
        <w:rPr>
          <w:rFonts w:eastAsia="華康細圓體"/>
          <w:szCs w:val="24"/>
        </w:rPr>
        <w:t>一定</w:t>
      </w:r>
      <w:r>
        <w:rPr>
          <w:rFonts w:eastAsia="華康細圓體"/>
          <w:szCs w:val="24"/>
        </w:rPr>
        <w:t>要花心力去作什麼；我相信神要我們在這種環境中，最主要是撒種。你說</w:t>
      </w:r>
      <w:r>
        <w:rPr>
          <w:rFonts w:eastAsia="華康細圓體"/>
          <w:bCs/>
          <w:szCs w:val="24"/>
        </w:rPr>
        <w:t>以利亞</w:t>
      </w:r>
      <w:r>
        <w:rPr>
          <w:rFonts w:eastAsia="華康細圓體"/>
          <w:szCs w:val="24"/>
        </w:rPr>
        <w:t>不是這麼做，但以利亞是在百姓中除偶像，是第一個比喻的內容！</w:t>
      </w:r>
      <w:r>
        <w:rPr>
          <w:rFonts w:eastAsia="華康細圓體"/>
          <w:bCs/>
          <w:szCs w:val="24"/>
        </w:rPr>
        <w:t>但以理</w:t>
      </w:r>
      <w:r>
        <w:rPr>
          <w:rFonts w:eastAsia="華康細圓體"/>
          <w:szCs w:val="24"/>
        </w:rPr>
        <w:t>就非如此，他在外邦世界從不對付偶像，只活出基督的見證，撒了美好種子，甚至影響君王</w:t>
      </w:r>
      <w:r>
        <w:rPr>
          <w:rFonts w:eastAsia="華康細圓體"/>
          <w:szCs w:val="24"/>
        </w:rPr>
        <w:t>。</w:t>
      </w:r>
      <w:r>
        <w:br w:type="page"/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華康細圓體"/>
          <w:szCs w:val="24"/>
        </w:rPr>
        <w:t>基督徒常太快以為世人每一方面都錯了。但你想說服對方，古老的原則是「讓對方看出他需要被說服的事不多」！</w:t>
      </w:r>
      <w:r>
        <w:rPr>
          <w:rFonts w:eastAsia="華康細圓體"/>
          <w:bCs/>
          <w:szCs w:val="24"/>
        </w:rPr>
        <w:t>林肯</w:t>
      </w:r>
      <w:r>
        <w:rPr>
          <w:rFonts w:eastAsia="華康細圓體"/>
          <w:szCs w:val="24"/>
        </w:rPr>
        <w:t>作律師時</w:t>
      </w:r>
      <w:r>
        <w:rPr>
          <w:rFonts w:eastAsia="華康細圓體"/>
          <w:szCs w:val="24"/>
        </w:rPr>
        <w:t>有</w:t>
      </w:r>
      <w:r>
        <w:rPr>
          <w:rFonts w:eastAsia="華康細圓體"/>
          <w:szCs w:val="24"/>
        </w:rPr>
        <w:t>一次說：「我願意同意對方所有意見，只在最重要的一點上不能茍同！」</w:t>
      </w:r>
      <w:r>
        <w:rPr>
          <w:rFonts w:eastAsia="華康細圓體"/>
          <w:bCs/>
          <w:szCs w:val="24"/>
        </w:rPr>
        <w:t>保羅在雅典</w:t>
      </w:r>
      <w:r>
        <w:rPr>
          <w:rFonts w:eastAsia="華康細圓體"/>
          <w:szCs w:val="24"/>
        </w:rPr>
        <w:t>也是如此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華康細圓體"/>
          <w:szCs w:val="24"/>
        </w:rPr>
        <w:t>當看起來還不能收割時，</w:t>
      </w:r>
      <w:r>
        <w:rPr>
          <w:rFonts w:eastAsia="華康細圓體"/>
          <w:bCs/>
          <w:szCs w:val="24"/>
        </w:rPr>
        <w:t>勿用焦土政策</w:t>
      </w:r>
      <w:r>
        <w:rPr>
          <w:rFonts w:eastAsia="華康細圓體"/>
          <w:szCs w:val="24"/>
        </w:rPr>
        <w:t>（</w:t>
      </w:r>
      <w:r>
        <w:rPr>
          <w:rFonts w:eastAsia="華康細圓體"/>
          <w:szCs w:val="24"/>
        </w:rPr>
        <w:t>1192</w:t>
      </w:r>
      <w:r>
        <w:rPr>
          <w:rFonts w:eastAsia="華康細圓體"/>
          <w:szCs w:val="24"/>
        </w:rPr>
        <w:t>第三次十字軍，獅心理查迫近耶</w:t>
      </w:r>
      <w:r>
        <w:rPr>
          <w:rFonts w:eastAsia="華康細圓體"/>
          <w:szCs w:val="24"/>
        </w:rPr>
        <w:t>路撒冷</w:t>
      </w:r>
      <w:r>
        <w:rPr>
          <w:rFonts w:eastAsia="華康細圓體"/>
          <w:szCs w:val="24"/>
        </w:rPr>
        <w:t>，埃及與敘利亞皇帝撒拉丁破壞農作物、撒鹽於田、放毒於水，理查被迫撤軍，但撒拉丁也必須撤軍！）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華康細圓體"/>
          <w:szCs w:val="24"/>
        </w:rPr>
        <w:t>我們</w:t>
      </w:r>
      <w:r>
        <w:rPr>
          <w:rFonts w:eastAsia="華康細圓體"/>
          <w:bCs/>
          <w:szCs w:val="24"/>
        </w:rPr>
        <w:t>在教會裡</w:t>
      </w:r>
      <w:r>
        <w:rPr>
          <w:rFonts w:eastAsia="華康細圓體"/>
          <w:szCs w:val="24"/>
        </w:rPr>
        <w:t>也會用到</w:t>
      </w:r>
      <w:r>
        <w:rPr>
          <w:rFonts w:eastAsia="華康細圓體"/>
          <w:szCs w:val="24"/>
        </w:rPr>
        <w:t>跟這粺子比喻</w:t>
      </w:r>
      <w:r>
        <w:rPr>
          <w:rFonts w:eastAsia="華康細圓體"/>
          <w:szCs w:val="24"/>
        </w:rPr>
        <w:t>類似</w:t>
      </w:r>
      <w:r>
        <w:rPr>
          <w:rFonts w:eastAsia="華康細圓體"/>
          <w:szCs w:val="24"/>
        </w:rPr>
        <w:t>的</w:t>
      </w:r>
      <w:r>
        <w:rPr>
          <w:rFonts w:eastAsia="華康細圓體"/>
          <w:szCs w:val="24"/>
        </w:rPr>
        <w:t>原則，你自己，還有你被託付的責任，是你應該竭力使之作的完全的</w:t>
      </w:r>
      <w:r>
        <w:rPr>
          <w:rFonts w:eastAsia="華康細圓體"/>
          <w:szCs w:val="24"/>
        </w:rPr>
        <w:t>；</w:t>
      </w:r>
      <w:r>
        <w:rPr>
          <w:rFonts w:eastAsia="華康細圓體"/>
          <w:szCs w:val="24"/>
        </w:rPr>
        <w:t>但當碰到不是你的責任所在，或是你被託付的事工，卻有非你所能控制或干涉的外力來影響時，我們並不需要堅持舉起旌旗來對抗、來糾正。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華康細圓體"/>
          <w:szCs w:val="24"/>
        </w:rPr>
        <w:t>保羅儘量使他被託付的工作能純一清潔，當他遇見攪亂時，他盡力去排除、勸說、甚至警戒。而當攪亂仍在時，他沒有超越神給他的界限去做什麼，只將那些人和事工交給主。他說</w:t>
      </w:r>
      <w:r>
        <w:rPr>
          <w:rFonts w:eastAsia="華康細圓體"/>
          <w:bCs/>
          <w:szCs w:val="24"/>
        </w:rPr>
        <w:t>各人要留意如何建造他的工程</w:t>
      </w:r>
      <w:r>
        <w:rPr>
          <w:rFonts w:eastAsia="華康細圓體"/>
          <w:szCs w:val="24"/>
        </w:rPr>
        <w:t>，因為會有火出來試驗。</w:t>
      </w:r>
    </w:p>
    <w:p>
      <w:pPr>
        <w:pStyle w:val="Normal"/>
        <w:numPr>
          <w:ilvl w:val="0"/>
          <w:numId w:val="32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在你不能做什麼時，你只要帶著平穩的心，繼續去撒種。基督徒都應該覺得撒種是重要的、有價值的，不只是收割才重要。當別人還在爭論是非時，我們都要開始撒種；作那些帶來愛、和睦、有恩膏、有造就的事。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不要去薅粺子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華康細圓體"/>
          <w:bCs/>
          <w:szCs w:val="24"/>
        </w:rPr>
        <w:t>我們在家裡</w:t>
      </w:r>
      <w:r>
        <w:rPr>
          <w:rFonts w:eastAsia="華康細圓體"/>
          <w:szCs w:val="24"/>
        </w:rPr>
        <w:t>也是如此，如果你不是家中的頭，你不用管家中有多少偶像，你可以有負擔禱告，但應更有負擔撒種。但如果你是負責的，你要使你的家乾淨，如同看守心田。</w:t>
      </w:r>
    </w:p>
    <w:p>
      <w:pPr>
        <w:pStyle w:val="Normal"/>
        <w:numPr>
          <w:ilvl w:val="0"/>
          <w:numId w:val="28"/>
        </w:numPr>
        <w:jc w:val="both"/>
        <w:rPr>
          <w:rFonts w:eastAsia="華康細圓體"/>
          <w:szCs w:val="24"/>
        </w:rPr>
      </w:pPr>
      <w:r>
        <w:rPr>
          <w:rFonts w:eastAsia="華康細圓體"/>
          <w:bCs/>
          <w:szCs w:val="24"/>
        </w:rPr>
        <w:t>孩子小時</w:t>
      </w:r>
      <w:r>
        <w:rPr>
          <w:rFonts w:eastAsia="華康細圓體"/>
          <w:szCs w:val="24"/>
        </w:rPr>
        <w:t>你要這樣，那是所交託你的責任，你不可隨便他。但當他長大一些，開始受環境影響，同儕、學校，你必須相信第二個比喻！有時你要放手，不要繼續用你模造的手要改變孩子，那樣可能會使器皿碎裂</w:t>
      </w:r>
      <w:r>
        <w:rPr>
          <w:rFonts w:eastAsia="華康細圓體"/>
          <w:szCs w:val="24"/>
        </w:rPr>
        <w:t>，連麥子一起薅掉。</w:t>
      </w:r>
    </w:p>
    <w:p>
      <w:pPr>
        <w:pStyle w:val="Normal"/>
        <w:numPr>
          <w:ilvl w:val="0"/>
          <w:numId w:val="28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基督徒應該活得像基督今晚將回來，所以要趕緊預備好自己；又當活得像基督</w:t>
      </w:r>
      <w:r>
        <w:rPr>
          <w:rFonts w:eastAsia="華康細圓體"/>
          <w:szCs w:val="24"/>
        </w:rPr>
        <w:t>1000</w:t>
      </w:r>
      <w:r>
        <w:rPr>
          <w:rFonts w:eastAsia="華康細圓體"/>
          <w:szCs w:val="24"/>
        </w:rPr>
        <w:t>年後再來，你要繼續撒種。不要顛倒了這二個比喻。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eastAsia="華康細圓體"/>
          <w:bCs/>
          <w:szCs w:val="24"/>
        </w:rPr>
        <w:t>到收割的時候</w:t>
      </w:r>
      <w:r>
        <w:rPr>
          <w:rFonts w:eastAsia="華康細圓體"/>
          <w:szCs w:val="24"/>
        </w:rPr>
        <w:t>，但願我們不要因為太專注於拔掉粺子，以至於我們手頭的麥子是瘦弱的。在那神將一切事</w:t>
      </w:r>
      <w:r>
        <w:rPr>
          <w:rFonts w:eastAsia="華康細圓體"/>
          <w:szCs w:val="24"/>
        </w:rPr>
        <w:t>顯</w:t>
      </w:r>
      <w:r>
        <w:rPr>
          <w:rFonts w:eastAsia="華康細圓體"/>
          <w:szCs w:val="24"/>
        </w:rPr>
        <w:t>明的日子，但願我們不是那使人跌倒的，而是義人，要發出光來像太陽一樣</w:t>
      </w:r>
      <w:r>
        <w:rPr>
          <w:rFonts w:eastAsia="華康細圓體"/>
          <w:szCs w:val="24"/>
        </w:rPr>
        <w:t>！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eastAsia="全真顏體"/>
          <w:bCs/>
          <w:sz w:val="32"/>
        </w:rPr>
      </w:pPr>
      <w:r>
        <w:rPr>
          <w:rFonts w:eastAsia="全真顏體"/>
          <w:bCs/>
          <w:sz w:val="32"/>
        </w:rPr>
        <w:t>《耶穌與以馬內利》</w:t>
      </w:r>
    </w:p>
    <w:p>
      <w:pPr>
        <w:pStyle w:val="Normal"/>
        <w:spacing w:before="0" w:after="60"/>
        <w:rPr/>
      </w:pPr>
      <w:r>
        <w:rPr>
          <w:rFonts w:eastAsia="華康中黑體"/>
          <w:bCs/>
        </w:rPr>
        <w:t>一．兩個名字</w:t>
      </w:r>
      <w:r>
        <w:rPr>
          <w:bCs/>
        </w:rPr>
        <w:t>（路一</w:t>
      </w:r>
      <w:r>
        <w:rPr>
          <w:bCs/>
        </w:rPr>
        <w:t>26-38</w:t>
      </w:r>
      <w:r>
        <w:rPr>
          <w:bCs/>
        </w:rPr>
        <w:t>，太一</w:t>
      </w:r>
      <w:r>
        <w:rPr>
          <w:bCs/>
        </w:rPr>
        <w:t>18-25</w:t>
      </w:r>
      <w:r>
        <w:rPr>
          <w:bCs/>
        </w:rPr>
        <w:t>）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主耶穌有兩個代表性的名字，都是神以超自然方式給的。第一個名字世界上多半的人都聽過，就是「</w:t>
      </w:r>
      <w:r>
        <w:rPr>
          <w:rFonts w:eastAsia="標楷體"/>
        </w:rPr>
        <w:t>耶穌</w:t>
      </w:r>
      <w:r>
        <w:rPr/>
        <w:t>」，意思是拯救。在某個人類歷史上最值得記念的日子，天使加百列來到拿撒勒一個童女那兒，宣告神揀選她作救主之母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bCs/>
        </w:rPr>
        <w:t>她說她尚未出嫁</w:t>
      </w:r>
      <w:r>
        <w:rPr/>
        <w:t>，怎麼有這回時事呢？天使溫柔地對她說，神的聖靈要臨到她，偉大的能力要覆蔽她，所以所要生下的嬰孩將稱為神的兒子。天使也給了嬰孩的名字，將要成為人類歷史上最有名的嬰孩，就是耶穌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bCs/>
        </w:rPr>
        <w:t>當約瑟聽說</w:t>
      </w:r>
      <w:r>
        <w:rPr/>
        <w:t>他的未婚妻懷孕了，他想馬利亞作了錯事；但他是義人，以溫柔對待別人的錯，想暗中取消婚約。正作難而思想時，同一位天使加百列來對他說，這不但不是一個年輕女孩一時失足，而是曠世最偉大的事件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bCs/>
        </w:rPr>
        <w:t>這個將成為一些人毀謗話柄</w:t>
      </w:r>
      <w:r>
        <w:rPr/>
        <w:t>，另一些人不能相信的故事，卻是上帝偉大的愛，以及人類無窮的盼望。人類能從罪所帶來的千古咒詛中得釋放，這是惟一的拯救。天使說，</w:t>
      </w:r>
      <w:r>
        <w:rPr>
          <w:rFonts w:eastAsia="標楷體"/>
        </w:rPr>
        <w:t>要給嬰孩取名耶穌，因祂要將自己的百姓從罪惡中救出來</w:t>
      </w:r>
      <w:r>
        <w:rPr/>
        <w:t>！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然後天使把多年前神藉先知所說的另一個預言，與這件事聯結起來，說這是要應驗先知以賽亞的話：「</w:t>
      </w:r>
      <w:r>
        <w:rPr>
          <w:rFonts w:eastAsia="標楷體"/>
        </w:rPr>
        <w:t>必有童女懷孕生子，人要稱祂的名為以馬內利</w:t>
      </w:r>
      <w:r>
        <w:rPr/>
        <w:t>。」這個名字知道的人少一點，但許多基督徒都知道。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/>
        <w:t>這兩個名字說到，神作事都是有始有終的，祂做的都是成全到底的。祂不但救了我們，還留下來，負責到底。</w:t>
      </w:r>
      <w:r>
        <w:rPr/>
        <w:t>And all is changed when Jesus comes to stay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創始成終</w:t>
      </w:r>
      <w:r>
        <w:rPr/>
        <w:t>（來十二</w:t>
      </w:r>
      <w:r>
        <w:rPr/>
        <w:t>2</w:t>
      </w:r>
      <w:r>
        <w:rPr/>
        <w:t>，林後一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我們多麼需要那永久不變的美善事物啊！今天許多事都會改變，我們正指望跟所愛的人白頭偕老時，忽然發現他心中有了別人！我們正期待在一個美好的家庭中成長時，父母忽然宣佈要離婚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當世上人事物叫你失望時，耶穌卻永不叫你失望</w:t>
      </w:r>
      <w:r>
        <w:rPr/>
        <w:t>。一個癱瘓</w:t>
      </w:r>
      <w:r>
        <w:rPr/>
        <w:t>38</w:t>
      </w:r>
      <w:r>
        <w:rPr/>
        <w:t>年的男士，遍尋名醫未果，家產花盡了，後來家人聽說聖殿旁的畢士大池水有異蹟，將他送到那那裡，年復一年未得機會，後來家人也放棄了。</w:t>
      </w:r>
      <w:r>
        <w:rPr/>
        <w:t>38</w:t>
      </w:r>
      <w:r>
        <w:rPr/>
        <w:t>年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然後那一天，耶穌來了，問說：「你要痊癒麼？」他得了醫治，然後主進一步使他認識了祂，從此生命不再悲哀，不再黑暗，不再淒涼。祂來拯救，而且留下來！從此他不再需要畢士大池的神蹟，如同你一旦遇見主，就好像每天是聖誕節了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世界卻不像主一樣恆久不變。當你有個美滿的家庭，事業穩定，孩子逐漸長大時，忽然醫生說你得了癌症！</w:t>
      </w:r>
      <w:r>
        <w:rPr>
          <w:bCs/>
        </w:rPr>
        <w:t>E.g.</w:t>
      </w:r>
      <w:r>
        <w:rPr>
          <w:bCs/>
        </w:rPr>
        <w:t>維多利亞女王</w:t>
      </w:r>
      <w:r>
        <w:rPr/>
        <w:t>臨終：「這麼大的榮耀，這麼短的時間！」</w:t>
      </w:r>
      <w:r>
        <w:rPr>
          <w:bCs/>
        </w:rPr>
        <w:t>E.g.</w:t>
      </w:r>
      <w:r>
        <w:rPr>
          <w:bCs/>
        </w:rPr>
        <w:t>秦始皇</w:t>
      </w:r>
      <w:r>
        <w:rPr/>
        <w:t>得了前所未有的權位、成就，他想長生，今天只剩兵馬俑！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E.g.</w:t>
      </w:r>
      <w:r>
        <w:rPr>
          <w:bCs/>
        </w:rPr>
        <w:t>劉清彥講的故事</w:t>
      </w:r>
      <w:r>
        <w:rPr/>
        <w:t>：大富豪杜老爺尋求長生不老藥，僕人來說山裡一神醫有，但索重價，他應許給兩大桶金子，甚至更多。神醫說，只給好人，他忙說他是；神醫說，還需要一件，變賣所有給窮人。他悻悻然回去，沒有了財富，長生幹嘛？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但神作事不疾不徐</w:t>
      </w:r>
      <w:r>
        <w:rPr/>
        <w:t>，不喧嚷揚聲，卻是貫徹始終。你看祂說了一件事，經過</w:t>
      </w:r>
      <w:r>
        <w:rPr/>
        <w:t>600</w:t>
      </w:r>
      <w:r>
        <w:rPr/>
        <w:t>年，還是成就了。祂來是要救我們，保羅說：「</w:t>
      </w:r>
      <w:r>
        <w:rPr>
          <w:rFonts w:eastAsia="標楷體"/>
          <w:color w:val="000000"/>
          <w:kern w:val="0"/>
          <w:lang w:val="zh-TW"/>
        </w:rPr>
        <w:t>祂曾救我們脫離那極大的死亡，現在仍要救我們，並且我們指望祂將來還要救我們</w:t>
      </w:r>
      <w:r>
        <w:rPr>
          <w:color w:val="000000"/>
          <w:kern w:val="0"/>
          <w:lang w:val="zh-TW"/>
        </w:rPr>
        <w:t>。」（林後一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bCs/>
        </w:rPr>
        <w:t>香港一年輕人劉民和</w:t>
      </w:r>
      <w:r>
        <w:rPr/>
        <w:t>染上毒癮，你可以預見他一生的結局。但他有個敬虔傳道的母親為他禱告，主耶穌救他脫離；今天他繼續在以馬內利中幫助別人，生命活的有尊嚴、有意義。祂拯救，並且拯救到底！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一直到底</w:t>
      </w:r>
      <w:r>
        <w:rPr/>
        <w:t>（約十三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bCs/>
        </w:rPr>
        <w:t>三十多年前，我剛考上</w:t>
      </w:r>
      <w:r>
        <w:rPr/>
        <w:t>好的大學，也有個很好的家庭，但我心中覺得孤寂冷落，遇見了耶穌，我無法說是怎麼回事，但祂的愛來滿足我，那樣吸引我，只能用</w:t>
      </w:r>
      <w:r>
        <w:rPr/>
        <w:t>fall in love</w:t>
      </w:r>
      <w:r>
        <w:rPr/>
        <w:t>來形容！到今天祂的愛仍是我生命的安棲所，祂愛到底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bCs/>
        </w:rPr>
        <w:t>姐妹們</w:t>
      </w:r>
      <w:r>
        <w:rPr/>
        <w:t>，你的丈夫有時令你失望，山盟海誓不見得能不枯不爛；但造你的是你的丈夫，祂的愛永不</w:t>
      </w:r>
      <w:r>
        <w:rPr/>
        <w:t>fail you</w:t>
      </w:r>
      <w:r>
        <w:rPr/>
        <w:t>。</w:t>
      </w:r>
      <w:r>
        <w:rPr/>
        <w:t>Love never fails!</w:t>
      </w:r>
      <w:r>
        <w:rPr>
          <w:bCs/>
        </w:rPr>
        <w:t>弟兄們</w:t>
      </w:r>
      <w:r>
        <w:rPr/>
        <w:t>，有時你的妻子讓你失望，有時朋友親人辜負了你，主卻不是這樣，</w:t>
      </w:r>
      <w:r>
        <w:rPr>
          <w:rFonts w:eastAsia="標楷體"/>
        </w:rPr>
        <w:t>祂愛世間屬自己的人，就愛他們到底</w:t>
      </w:r>
      <w:r>
        <w:rPr/>
        <w:t>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祂又是君王，使我們能在仇敵中掌權，為我們得勝內外的仇敵。外面的仇敵以祂的愛來贏得，裡面的仇敵也靠祂來得勝。祂來，要賜我們真實的平安：</w:t>
      </w:r>
      <w:r>
        <w:rPr>
          <w:bCs/>
        </w:rPr>
        <w:t>路一</w:t>
      </w:r>
      <w:r>
        <w:rPr>
          <w:bCs/>
        </w:rPr>
        <w:t>78-79</w:t>
      </w:r>
      <w:r>
        <w:rPr/>
        <w:t>。有時祂初臨到人時，不但沒有平安，反而帶來擾亂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你看</w:t>
      </w:r>
      <w:r>
        <w:rPr>
          <w:bCs/>
        </w:rPr>
        <w:t>約瑟可能為此而害怕</w:t>
      </w:r>
      <w:r>
        <w:rPr/>
        <w:t>，他能忍受未婚妻懷孕的事嗎？但他怎樣能不傷害馬利亞而解決這問題呢？等天使說了話，他可能仍必須考慮，他受得住閒言嗎？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bCs/>
        </w:rPr>
        <w:t>馬利亞更應該害怕了</w:t>
      </w:r>
      <w:r>
        <w:rPr/>
        <w:t>，她如何跟人解釋呢？不解釋，很難堪；解釋，可能會被認為荒誕。事實上當天使跟她問安說：「</w:t>
      </w:r>
      <w:r>
        <w:rPr>
          <w:rFonts w:eastAsia="標楷體"/>
        </w:rPr>
        <w:t>蒙大恩的女子，我問你安，主與你同在了</w:t>
      </w:r>
      <w:r>
        <w:rPr/>
        <w:t>！」時，她的反應是驚慌！但主要將我們的腳引到平安的路上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>
          <w:bCs/>
        </w:rPr>
        <w:t>在馬利亞一生中</w:t>
      </w:r>
      <w:r>
        <w:rPr/>
        <w:t>，不是從此平坦無事。她臨盆時必須風塵樸樸，還將孩子生在馬槽！很快遇見希律要殺嬰孩。然後是養育的責任，到耶穌出來傳道時，還要擔憂祂會不會過分了（</w:t>
      </w:r>
      <w:r>
        <w:rPr>
          <w:bCs/>
        </w:rPr>
        <w:t>我母親也會</w:t>
      </w:r>
      <w:r>
        <w:rPr/>
        <w:t>），最後十字架使她的心被刀刺透，如同西面說的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但至終她被帶進平安的路上。她晚年給路加敘述這奇妙故事時，我相信她已經是一位那樣平靜、內斂、喜樂、充滿慈愛溫柔，又堅定盼望神國的老婦人。</w:t>
      </w:r>
    </w:p>
    <w:p>
      <w:pPr>
        <w:pStyle w:val="Normal"/>
        <w:numPr>
          <w:ilvl w:val="0"/>
          <w:numId w:val="29"/>
        </w:numPr>
        <w:spacing w:before="0" w:after="60"/>
        <w:jc w:val="both"/>
        <w:rPr/>
      </w:pPr>
      <w:r>
        <w:rPr/>
        <w:t>一個將自己交在神手中，走主道路的人，無論男女，無論過程會遭遇什麼，結局總是美好的，平安的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拯救到底</w:t>
      </w:r>
      <w:r>
        <w:rPr/>
        <w:t>（來七</w:t>
      </w:r>
      <w:r>
        <w:rPr/>
        <w:t>25</w:t>
      </w:r>
      <w:r>
        <w:rPr/>
        <w:t>）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基督作神與人之間的中保</w:t>
      </w:r>
      <w:r>
        <w:rPr/>
        <w:t>，作祭司，祂不會中途改變作風，也不會中途更換職位，更不會中途死了，以致我們要跟著受影響。不，祂作中保是長久不更換的，所以能拯救到底。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祂名為耶穌，當世上人事物使你失望時，祂總不叫你失望。無論你正遇見什麼困難，或將來會遇見什麼困難，祂都能拯救，且拯救到底。你曾靠著祂進到神面前，你現在仍可以如此，而且一直可以如此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bCs/>
        </w:rPr>
        <w:t>如果我們一直活在「我」裡面</w:t>
      </w:r>
      <w:r>
        <w:rPr/>
        <w:t>，就難免有干戈，因為「我」是「手」加上「戈」；但你讓「我」服在羔羊底下，就成圍「義」！主說：「</w:t>
      </w:r>
      <w:r>
        <w:rPr>
          <w:rFonts w:eastAsia="標楷體"/>
        </w:rPr>
        <w:t>凡勞苦擔重擔的人，可以到我這裡來，我就使你們得安息。</w:t>
      </w:r>
      <w:r>
        <w:rPr/>
        <w:t>」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但祂還要使我們長享安息，祂說：「</w:t>
      </w:r>
      <w:r>
        <w:rPr>
          <w:rFonts w:eastAsia="標楷體"/>
        </w:rPr>
        <w:t>我心裡柔和謙卑，你們要負我的軛，學我的樣式，這樣你們心裡就必得享安息</w:t>
      </w:r>
      <w:r>
        <w:rPr/>
        <w:t>。」我們說「物以類聚」，可能只對一半；</w:t>
      </w:r>
      <w:r>
        <w:rPr>
          <w:bCs/>
        </w:rPr>
        <w:t>謙卑的人會喜歡在一起</w:t>
      </w:r>
      <w:r>
        <w:rPr/>
        <w:t>，但驕傲的人不會，只會動干戈，無論明爭或暗鬥！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/>
        <w:t>讓我們來經驗「耶穌」，救我們脫離罪惡；也來經驗「以馬內利」，使我們脫離自己，能永遠與主同在。</w:t>
      </w:r>
      <w:r>
        <w:br w:type="page"/>
      </w:r>
    </w:p>
    <w:p>
      <w:pPr>
        <w:pStyle w:val="Normal"/>
        <w:jc w:val="center"/>
        <w:rPr>
          <w:rFonts w:eastAsia="華康細圓體"/>
          <w:bCs/>
          <w:sz w:val="32"/>
          <w:szCs w:val="32"/>
        </w:rPr>
      </w:pPr>
      <w:r>
        <w:rPr>
          <w:rFonts w:ascii="全真顏體" w:hAnsi="全真顏體" w:eastAsia="全真顏體"/>
          <w:bCs/>
          <w:sz w:val="32"/>
          <w:szCs w:val="32"/>
        </w:rPr>
        <w:t>《萬務都有定時》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時間與永恆（詩九十</w:t>
      </w:r>
      <w:r>
        <w:rPr>
          <w:rFonts w:eastAsia="華康細圓體"/>
          <w:bCs/>
          <w:szCs w:val="24"/>
        </w:rPr>
        <w:t>1-17</w:t>
      </w:r>
      <w:r>
        <w:rPr>
          <w:rFonts w:eastAsia="華康細圓體"/>
          <w:bCs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"/>
          <w:bCs/>
          <w:szCs w:val="24"/>
        </w:rPr>
        <w:t>十幾年前跟一</w:t>
      </w:r>
      <w:r>
        <w:rPr>
          <w:rFonts w:eastAsia="華康細圓體"/>
          <w:bCs/>
          <w:szCs w:val="24"/>
        </w:rPr>
        <w:t>位</w:t>
      </w:r>
      <w:r>
        <w:rPr>
          <w:rFonts w:eastAsia="華康細圓體"/>
          <w:bCs/>
          <w:szCs w:val="24"/>
        </w:rPr>
        <w:t>同工說</w:t>
      </w:r>
      <w:r>
        <w:rPr>
          <w:rFonts w:eastAsia="華康細圓體"/>
          <w:szCs w:val="24"/>
        </w:rPr>
        <w:t>：「晃一晃都快</w:t>
      </w:r>
      <w:r>
        <w:rPr>
          <w:rFonts w:eastAsia="華康細圓體"/>
          <w:szCs w:val="24"/>
        </w:rPr>
        <w:t>40</w:t>
      </w:r>
      <w:r>
        <w:rPr>
          <w:rFonts w:eastAsia="華康細圓體"/>
          <w:szCs w:val="24"/>
        </w:rPr>
        <w:t>歲了！」她說：「我不用晃就</w:t>
      </w:r>
      <w:r>
        <w:rPr>
          <w:rFonts w:eastAsia="華康細圓體"/>
          <w:szCs w:val="24"/>
        </w:rPr>
        <w:t>40</w:t>
      </w:r>
      <w:r>
        <w:rPr>
          <w:rFonts w:eastAsia="華康細圓體"/>
          <w:szCs w:val="24"/>
        </w:rPr>
        <w:t>歲了！」一忽兒已晃到</w:t>
      </w:r>
      <w:r>
        <w:rPr>
          <w:rFonts w:eastAsia="華康細圓體"/>
          <w:szCs w:val="24"/>
        </w:rPr>
        <w:t>50</w:t>
      </w:r>
      <w:r>
        <w:rPr>
          <w:rFonts w:eastAsia="華康細圓體"/>
          <w:szCs w:val="24"/>
        </w:rPr>
        <w:t>歲了！是因為年事漸長呢，還是主真的在催促時間的腳步，以致常覺得一個星期、一個星期，一年又一年，日子過的真快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"/>
          <w:bCs/>
          <w:szCs w:val="24"/>
        </w:rPr>
        <w:t>時間實在是個奧秘</w:t>
      </w:r>
      <w:r>
        <w:rPr>
          <w:rFonts w:eastAsia="華康細圓體"/>
          <w:szCs w:val="24"/>
        </w:rPr>
        <w:t>，</w:t>
      </w:r>
      <w:r>
        <w:rPr>
          <w:rFonts w:eastAsia="華康細圓體"/>
          <w:bCs/>
          <w:szCs w:val="24"/>
        </w:rPr>
        <w:t>Stephen Hawking</w:t>
      </w:r>
      <w:r>
        <w:rPr>
          <w:rFonts w:eastAsia="華康細圓體"/>
          <w:szCs w:val="24"/>
        </w:rPr>
        <w:t>寫《時間簡史</w:t>
      </w:r>
      <w:r>
        <w:rPr>
          <w:rFonts w:eastAsia="華康細圓體"/>
          <w:szCs w:val="24"/>
        </w:rPr>
        <w:t>A Brief History of Time</w:t>
      </w:r>
      <w:r>
        <w:rPr>
          <w:rFonts w:eastAsia="華康細圓體"/>
          <w:szCs w:val="24"/>
        </w:rPr>
        <w:t>》，轟動一時，成為暢銷書，我想許多人看不懂！</w:t>
      </w:r>
      <w:r>
        <w:rPr>
          <w:rFonts w:eastAsia="華康細圓體"/>
          <w:bCs/>
          <w:szCs w:val="24"/>
        </w:rPr>
        <w:t>唐崇榮</w:t>
      </w:r>
      <w:r>
        <w:rPr>
          <w:rFonts w:eastAsia="華康細圓體"/>
          <w:bCs/>
          <w:szCs w:val="24"/>
        </w:rPr>
        <w:t>牧師</w:t>
      </w:r>
      <w:r>
        <w:rPr>
          <w:rFonts w:eastAsia="華康細圓體"/>
          <w:szCs w:val="24"/>
        </w:rPr>
        <w:t>在《上帝的道與歷史的動向》中引用奧古斯丁：「如果你不問我，我想我知道時間是什麼；但如果你問我，我就老實告訴你，我不知道時間是什麼。」</w:t>
      </w:r>
      <w:r>
        <w:rPr>
          <w:rFonts w:eastAsia="華康細圓體"/>
          <w:bCs/>
          <w:szCs w:val="24"/>
        </w:rPr>
        <w:t>唐崇榮</w:t>
      </w:r>
      <w:r>
        <w:rPr>
          <w:rFonts w:eastAsia="華康細圓體"/>
          <w:bCs/>
          <w:szCs w:val="24"/>
        </w:rPr>
        <w:t>牧師</w:t>
      </w:r>
      <w:r>
        <w:rPr>
          <w:rFonts w:eastAsia="華康細圓體"/>
          <w:szCs w:val="24"/>
        </w:rPr>
        <w:t>自己說：「時間是個記錄、見證者、與審判官。」當</w:t>
      </w:r>
      <w:r>
        <w:rPr>
          <w:rFonts w:eastAsia="華康細圓體"/>
          <w:bCs/>
          <w:szCs w:val="24"/>
        </w:rPr>
        <w:t>李齊醫師</w:t>
      </w:r>
      <w:r>
        <w:rPr>
          <w:rFonts w:eastAsia="華康細圓體"/>
          <w:szCs w:val="24"/>
        </w:rPr>
        <w:t>靈魂離開身體，遇見基督時，主問他：「</w:t>
      </w:r>
      <w:r>
        <w:rPr>
          <w:rFonts w:eastAsia="華康細圓體"/>
          <w:bCs/>
          <w:szCs w:val="24"/>
        </w:rPr>
        <w:t>你如何使用你的一生</w:t>
      </w:r>
      <w:r>
        <w:rPr>
          <w:rFonts w:eastAsia="華康細圓體"/>
          <w:szCs w:val="24"/>
        </w:rPr>
        <w:t>？」多麼嚴肅的問題，那是你我有一天都要面對的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" w:leader="none"/>
        </w:tabs>
        <w:ind w:left="198" w:hanging="198"/>
        <w:jc w:val="both"/>
        <w:rPr/>
      </w:pPr>
      <w:r>
        <w:rPr>
          <w:rFonts w:eastAsia="華康細圓體"/>
          <w:szCs w:val="24"/>
        </w:rPr>
        <w:t>有人說：「你無法在殺時間的同時，不傷害永恆。」「如果你殺時間（消磨時間），你該知道它是不會復活的。」「你如果一定要殺時間，何不以工作將時間作到死？」摩西說：「</w:t>
      </w:r>
      <w:r>
        <w:rPr>
          <w:rFonts w:eastAsia="華康細圓體"/>
          <w:color w:val="000000"/>
          <w:kern w:val="0"/>
          <w:szCs w:val="24"/>
          <w:lang w:val="zh-TW"/>
        </w:rPr>
        <w:t>求你指教我們怎樣數算自己的日子，好叫我們得著智慧的心。願主我們神的榮美，歸於我們身上；願你堅立我們手所作的工，我們手所作的工，願你堅立」</w:t>
      </w:r>
      <w:r>
        <w:rPr>
          <w:rFonts w:eastAsia="華康細圓體"/>
          <w:szCs w:val="24"/>
        </w:rPr>
        <w:t>（詩</w:t>
      </w:r>
      <w:r>
        <w:rPr>
          <w:rFonts w:eastAsia="華康細圓體"/>
          <w:szCs w:val="24"/>
        </w:rPr>
        <w:t>90:12, 17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98" w:leader="none"/>
        </w:tabs>
        <w:ind w:left="198" w:hanging="198"/>
        <w:jc w:val="both"/>
        <w:rPr>
          <w:rFonts w:eastAsia="華康細圓體"/>
          <w:szCs w:val="24"/>
        </w:rPr>
      </w:pPr>
      <w:r>
        <w:rPr>
          <w:rFonts w:eastAsia="華康細圓體"/>
          <w:bCs/>
          <w:color w:val="000000"/>
          <w:kern w:val="0"/>
          <w:szCs w:val="24"/>
          <w:lang w:val="zh-TW"/>
        </w:rPr>
        <w:t>愛因斯坦</w:t>
      </w:r>
      <w:r>
        <w:rPr>
          <w:rFonts w:eastAsia="華康細圓體"/>
          <w:color w:val="000000"/>
          <w:kern w:val="0"/>
          <w:szCs w:val="24"/>
          <w:lang w:val="zh-TW"/>
        </w:rPr>
        <w:t>對時間提出物理與哲學的觀念：「運動中的物體，其上時間慢於靜止物體。」當速度達到某一程度，你幾乎同時在任一地方，時間似乎是靜止的。</w:t>
      </w:r>
      <w:r>
        <w:rPr>
          <w:rFonts w:eastAsia="華康細圓體"/>
          <w:color w:val="000000"/>
          <w:kern w:val="0"/>
          <w:szCs w:val="24"/>
          <w:lang w:val="zh-TW"/>
        </w:rPr>
        <w:t>魯益師</w:t>
      </w:r>
      <w:r>
        <w:rPr>
          <w:rFonts w:eastAsia="華康細圓體"/>
          <w:bCs/>
          <w:color w:val="000000"/>
          <w:kern w:val="0"/>
          <w:szCs w:val="24"/>
        </w:rPr>
        <w:t>C.S.Lewis</w:t>
      </w:r>
      <w:r>
        <w:rPr>
          <w:rFonts w:eastAsia="華康細圓體"/>
          <w:color w:val="000000"/>
          <w:kern w:val="0"/>
          <w:szCs w:val="24"/>
        </w:rPr>
        <w:t>則以速度來表達物體存在的意義。</w:t>
      </w:r>
      <w:r>
        <w:rPr>
          <w:rFonts w:eastAsia="華康細圓體"/>
          <w:bCs/>
          <w:color w:val="000000"/>
          <w:kern w:val="0"/>
          <w:szCs w:val="24"/>
          <w:lang w:val="zh-TW"/>
        </w:rPr>
        <w:t>速度與能量有關</w:t>
      </w:r>
      <w:r>
        <w:rPr>
          <w:rFonts w:eastAsia="華康細圓體"/>
          <w:color w:val="000000"/>
          <w:kern w:val="0"/>
          <w:szCs w:val="24"/>
          <w:lang w:val="zh-TW"/>
        </w:rPr>
        <w:t>，當我們進入某一種能量狀態時，是否時間也將似乎靜止了呢？當我們那麼活在主同在的大能與榮光中時，這一刻將近於永恆！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二</w:t>
      </w:r>
      <w:r>
        <w:rPr>
          <w:rFonts w:eastAsia="華康細圓體"/>
          <w:bCs/>
          <w:szCs w:val="24"/>
        </w:rPr>
        <w:t>．萬務都有定時（傳三</w:t>
      </w:r>
      <w:r>
        <w:rPr>
          <w:rFonts w:eastAsia="華康細圓體"/>
          <w:bCs/>
          <w:szCs w:val="24"/>
        </w:rPr>
        <w:t>1-8</w:t>
      </w:r>
      <w:r>
        <w:rPr>
          <w:rFonts w:eastAsia="華康細圓體"/>
          <w:bCs/>
          <w:szCs w:val="24"/>
        </w:rPr>
        <w:t>）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曉得數算自己的日子，會得著智慧的心。保羅說：「</w:t>
      </w:r>
      <w:r>
        <w:rPr>
          <w:rFonts w:eastAsia="華康細圓體"/>
          <w:color w:val="000000"/>
          <w:kern w:val="0"/>
          <w:szCs w:val="24"/>
          <w:lang w:val="zh-TW"/>
        </w:rPr>
        <w:t>你們要謹慎行事，不要像愚昧人，當像智慧人。要愛惜光陰，因為現今的世代邪惡。不要作糊塗人，要明白主的旨意如何。</w:t>
      </w:r>
      <w:r>
        <w:rPr>
          <w:rFonts w:eastAsia="華康細圓體"/>
          <w:color w:val="000000"/>
          <w:kern w:val="0"/>
          <w:szCs w:val="24"/>
        </w:rPr>
        <w:t>…</w:t>
      </w:r>
      <w:r>
        <w:rPr>
          <w:rFonts w:eastAsia="華康細圓體"/>
          <w:color w:val="000000"/>
          <w:kern w:val="0"/>
          <w:szCs w:val="24"/>
        </w:rPr>
        <w:t>.</w:t>
      </w:r>
      <w:r>
        <w:rPr>
          <w:rFonts w:eastAsia="華康細圓體"/>
          <w:color w:val="000000"/>
          <w:kern w:val="0"/>
          <w:szCs w:val="24"/>
          <w:lang w:val="zh-TW"/>
        </w:rPr>
        <w:t>乃要被聖靈充滿。當</w:t>
      </w:r>
      <w:r>
        <w:rPr>
          <w:rFonts w:eastAsia="華康細圓體"/>
          <w:color w:val="000000"/>
          <w:kern w:val="0"/>
          <w:szCs w:val="24"/>
        </w:rPr>
        <w:t>…</w:t>
      </w:r>
      <w:r>
        <w:rPr>
          <w:rFonts w:eastAsia="華康細圓體"/>
          <w:color w:val="000000"/>
          <w:kern w:val="0"/>
          <w:szCs w:val="24"/>
        </w:rPr>
        <w:t>.</w:t>
      </w:r>
      <w:r>
        <w:rPr>
          <w:rFonts w:eastAsia="華康細圓體"/>
          <w:color w:val="000000"/>
          <w:kern w:val="0"/>
          <w:szCs w:val="24"/>
          <w:lang w:val="zh-TW"/>
        </w:rPr>
        <w:t>讚美主。」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"/>
          <w:color w:val="000000"/>
          <w:kern w:val="0"/>
          <w:szCs w:val="24"/>
          <w:lang w:val="zh-TW"/>
        </w:rPr>
      </w:pPr>
      <w:r>
        <w:rPr>
          <w:rFonts w:eastAsia="華康細圓體"/>
          <w:bCs/>
          <w:szCs w:val="24"/>
        </w:rPr>
        <w:t>時間有時熬煉人</w:t>
      </w:r>
      <w:r>
        <w:rPr>
          <w:rFonts w:eastAsia="華康細圓體"/>
          <w:szCs w:val="24"/>
        </w:rPr>
        <w:t>，當一個人想到他還有許多年日要忍受這疾病、她的丈夫等等，時間就成為煉獄。但</w:t>
      </w:r>
      <w:r>
        <w:rPr>
          <w:rFonts w:eastAsia="華康細圓體"/>
          <w:bCs/>
          <w:szCs w:val="24"/>
        </w:rPr>
        <w:t>19</w:t>
      </w:r>
      <w:r>
        <w:rPr>
          <w:rFonts w:eastAsia="華康細圓體"/>
          <w:bCs/>
          <w:szCs w:val="24"/>
        </w:rPr>
        <w:t>世紀英國首相狄斯雷里</w:t>
      </w:r>
      <w:r>
        <w:rPr>
          <w:rFonts w:eastAsia="華康細圓體"/>
          <w:szCs w:val="24"/>
        </w:rPr>
        <w:t>說：「時間是一位偉大的醫生。」你可以選擇讓時間折磨你，也可以選擇讓時間來醫治你。事情不會一直都這樣的，寒冬雖長，春天總是會來的；痛苦雖然椎心，傷口總會結疤的。時間不是一直都扮演煉獄的角色來熬煉我們，它也會醫治我們。主沒有定規我們一直受苦，祂乃讓萬務都有定時。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"/>
          <w:color w:val="000000"/>
          <w:kern w:val="0"/>
          <w:szCs w:val="24"/>
          <w:lang w:val="zh-TW"/>
        </w:rPr>
      </w:pPr>
      <w:r>
        <w:rPr>
          <w:rFonts w:eastAsia="華康細圓體"/>
          <w:szCs w:val="24"/>
        </w:rPr>
        <w:t>生有時，死有時。當我們還在時境裡時，生不會一直生，死也不會一直死。</w:t>
      </w:r>
      <w:r>
        <w:rPr>
          <w:rFonts w:eastAsia="華康細圓體"/>
          <w:bCs/>
          <w:szCs w:val="24"/>
        </w:rPr>
        <w:t>不要讓生的喜悅捆綁我們的心</w:t>
      </w:r>
      <w:r>
        <w:rPr>
          <w:rFonts w:eastAsia="華康細圓體"/>
          <w:szCs w:val="24"/>
        </w:rPr>
        <w:t>，以致有些母親不能見到自己的孩子經歷火煉的試驗。你必須願意種下去，讓一粒麥子死了，好結出許多子粒來。連</w:t>
      </w:r>
      <w:r>
        <w:rPr>
          <w:rFonts w:eastAsia="華康細圓體"/>
          <w:bCs/>
          <w:szCs w:val="24"/>
        </w:rPr>
        <w:t>馬利亞</w:t>
      </w:r>
      <w:r>
        <w:rPr>
          <w:rFonts w:eastAsia="華康細圓體"/>
          <w:szCs w:val="24"/>
        </w:rPr>
        <w:t>都經歷過心被刀刺透。有些母親不願將孩子放手，造成痛苦。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"/>
          <w:color w:val="000000"/>
          <w:kern w:val="0"/>
          <w:szCs w:val="24"/>
          <w:lang w:val="zh-TW"/>
        </w:rPr>
      </w:pPr>
      <w:r>
        <w:rPr>
          <w:rFonts w:eastAsia="華康細圓體"/>
          <w:bCs/>
          <w:szCs w:val="24"/>
        </w:rPr>
        <w:t>也不要讓死亡的痛苦</w:t>
      </w:r>
      <w:r>
        <w:rPr>
          <w:rFonts w:eastAsia="華康細圓體"/>
          <w:szCs w:val="24"/>
        </w:rPr>
        <w:t>一直地抓住我們的心，我們還有生的盼望，像基督一樣。生有時，死有時，</w:t>
      </w:r>
      <w:r>
        <w:rPr>
          <w:rFonts w:eastAsia="華康細圓體"/>
          <w:bCs/>
          <w:szCs w:val="24"/>
        </w:rPr>
        <w:t>直到我們進入永恆</w:t>
      </w:r>
      <w:r>
        <w:rPr>
          <w:rFonts w:eastAsia="華康細圓體"/>
          <w:szCs w:val="24"/>
        </w:rPr>
        <w:t>，那時生命是永生，死亡則是永死！今天時間正將永恆來教育我們，</w:t>
      </w:r>
      <w:r>
        <w:rPr>
          <w:rFonts w:eastAsia="華康細圓體"/>
          <w:bCs/>
          <w:szCs w:val="24"/>
        </w:rPr>
        <w:t>Time is an education for eternity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21"/>
        </w:numPr>
        <w:jc w:val="both"/>
        <w:rPr>
          <w:rFonts w:eastAsia="華康細圓體"/>
          <w:color w:val="000000"/>
          <w:kern w:val="0"/>
          <w:szCs w:val="24"/>
          <w:lang w:val="zh-TW"/>
        </w:rPr>
      </w:pPr>
      <w:r>
        <w:rPr>
          <w:rFonts w:eastAsia="華康細圓體"/>
          <w:szCs w:val="24"/>
        </w:rPr>
        <w:t>哭有時，笑有時。哭的時候，不要哭得好像沒指望的人；笑的時候也不要忘形。哭的時候就好好哭，像</w:t>
      </w:r>
      <w:r>
        <w:rPr>
          <w:rFonts w:eastAsia="華康細圓體"/>
          <w:bCs/>
          <w:szCs w:val="24"/>
        </w:rPr>
        <w:t>亞伯拉罕</w:t>
      </w:r>
      <w:r>
        <w:rPr>
          <w:rFonts w:eastAsia="華康細圓體"/>
          <w:szCs w:val="24"/>
        </w:rPr>
        <w:t>哭他妻子，像</w:t>
      </w:r>
      <w:r>
        <w:rPr>
          <w:rFonts w:eastAsia="華康細圓體"/>
          <w:bCs/>
          <w:szCs w:val="24"/>
        </w:rPr>
        <w:t>大衛</w:t>
      </w:r>
      <w:r>
        <w:rPr>
          <w:rFonts w:eastAsia="華康細圓體"/>
          <w:szCs w:val="24"/>
        </w:rPr>
        <w:t>為罪哭泣；不要在該哭的時候說：「男孩子不能哭。」但你要像亞伯拉罕有停止哭泣，從死人面前站起來之時；像大衛有重得救恩之樂之時。將會有眼淚如甘霖來滋潤之時，也會有喜樂的陽光來醫治之時。</w:t>
      </w:r>
      <w:r>
        <w:br w:type="page"/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必有一時辰為你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華康細圓體"/>
          <w:bCs/>
          <w:szCs w:val="24"/>
        </w:rPr>
        <w:t>不要總是在撕裂</w:t>
      </w:r>
      <w:r>
        <w:rPr>
          <w:rFonts w:eastAsia="華康細圓體"/>
          <w:szCs w:val="24"/>
        </w:rPr>
        <w:t>，那是</w:t>
      </w:r>
      <w:r>
        <w:rPr>
          <w:rFonts w:eastAsia="華康細圓體"/>
          <w:bCs/>
          <w:szCs w:val="24"/>
        </w:rPr>
        <w:t>但丁地獄</w:t>
      </w:r>
      <w:r>
        <w:rPr>
          <w:rFonts w:eastAsia="華康細圓體"/>
          <w:szCs w:val="24"/>
        </w:rPr>
        <w:t>裡的光景。你對你的孩子，不要總是在撕裂，也要縫補。你們夫妻的關係總是在撕裂的嗎？要不要換個方向，撕裂有時，縫補也有時的。試試看找出裂痕，補一下。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華康細圓體"/>
          <w:bCs/>
          <w:szCs w:val="24"/>
        </w:rPr>
        <w:t>不要總是在拆毀</w:t>
      </w:r>
      <w:r>
        <w:rPr>
          <w:rFonts w:eastAsia="華康細圓體"/>
          <w:szCs w:val="24"/>
        </w:rPr>
        <w:t>。我見過有人說一點話，作一點事，很短時間內作了拆毀的工作。然後跑到別處去，看看是否也有人遇見跟他們一樣的事，趕著去告訴人如何拆毀。但願我們都來建造，那就不是一下子的事，也不是容易的事了。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華康細圓體"/>
          <w:bCs/>
          <w:szCs w:val="24"/>
        </w:rPr>
        <w:t>殺戮有時，醫治有時</w:t>
      </w:r>
      <w:r>
        <w:rPr>
          <w:rFonts w:eastAsia="華康細圓體"/>
          <w:szCs w:val="24"/>
        </w:rPr>
        <w:t>。主沒有定規我們一直受苦，「祂撕裂我們，也必醫治；祂打傷我們，也必纏裹。過兩天，祂必…</w:t>
      </w:r>
      <w:r>
        <w:rPr>
          <w:rFonts w:eastAsia="華康細圓體"/>
          <w:szCs w:val="24"/>
        </w:rPr>
        <w:t>.</w:t>
      </w:r>
      <w:r>
        <w:rPr>
          <w:rFonts w:eastAsia="華康細圓體"/>
          <w:szCs w:val="24"/>
        </w:rPr>
        <w:t>」（何</w:t>
      </w:r>
      <w:r>
        <w:rPr>
          <w:rFonts w:eastAsia="華康細圓體"/>
          <w:szCs w:val="24"/>
        </w:rPr>
        <w:t>6:1~2</w:t>
      </w:r>
      <w:r>
        <w:rPr>
          <w:rFonts w:eastAsia="華康細圓體"/>
          <w:szCs w:val="24"/>
        </w:rPr>
        <w:t>）不會一直這樣的，過兩天，最多過三天！</w:t>
      </w:r>
      <w:r>
        <w:rPr>
          <w:rFonts w:eastAsia="華康細圓體"/>
          <w:bCs/>
          <w:szCs w:val="24"/>
        </w:rPr>
        <w:t>無論你正遭遇什麼</w:t>
      </w:r>
      <w:r>
        <w:rPr>
          <w:rFonts w:eastAsia="華康細圓體"/>
          <w:szCs w:val="24"/>
        </w:rPr>
        <w:t>失意的事、挫折、痛苦、失喪，你只要安靜等候，因為必有一時辰為你。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華康細圓體"/>
          <w:bCs/>
          <w:szCs w:val="24"/>
        </w:rPr>
        <w:t>時間就是機會</w:t>
      </w:r>
      <w:r>
        <w:rPr>
          <w:rFonts w:eastAsia="華康細圓體"/>
          <w:szCs w:val="24"/>
        </w:rPr>
        <w:t>，不是投機份子所說的機會，而是神聖靈的運行，神奇妙的製作。</w:t>
      </w:r>
      <w:r>
        <w:rPr>
          <w:rFonts w:eastAsia="華康細圓體"/>
          <w:bCs/>
          <w:szCs w:val="24"/>
        </w:rPr>
        <w:t>Opportunity</w:t>
      </w:r>
      <w:r>
        <w:rPr>
          <w:rFonts w:eastAsia="華康細圓體"/>
          <w:szCs w:val="24"/>
        </w:rPr>
        <w:t>源自拉丁文的港口</w:t>
      </w:r>
      <w:r>
        <w:rPr>
          <w:rFonts w:eastAsia="華康細圓體"/>
          <w:szCs w:val="24"/>
        </w:rPr>
        <w:t>port</w:t>
      </w:r>
      <w:r>
        <w:rPr>
          <w:rFonts w:eastAsia="華康細圓體"/>
          <w:szCs w:val="24"/>
        </w:rPr>
        <w:t>，當風向正確而合適時，就是進港的好時機，「機會」就是這樣來的。</w:t>
      </w:r>
      <w:r>
        <w:rPr>
          <w:rFonts w:eastAsia="華康細圓體"/>
          <w:bCs/>
          <w:szCs w:val="24"/>
        </w:rPr>
        <w:t>時間正急速流逝</w:t>
      </w:r>
      <w:r>
        <w:rPr>
          <w:rFonts w:eastAsia="華康細圓體"/>
          <w:szCs w:val="24"/>
        </w:rPr>
        <w:t>，讓我們握住機會，撒下美好的種子。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行善不可喪志（加六</w:t>
      </w:r>
      <w:r>
        <w:rPr>
          <w:rFonts w:eastAsia="華康細圓體"/>
          <w:szCs w:val="24"/>
        </w:rPr>
        <w:t>7-10</w:t>
      </w:r>
      <w:r>
        <w:rPr>
          <w:rFonts w:eastAsia="華康細圓體"/>
          <w:szCs w:val="24"/>
        </w:rPr>
        <w:t>，傳十一</w:t>
      </w:r>
      <w:r>
        <w:rPr>
          <w:rFonts w:eastAsia="華康細圓體"/>
          <w:szCs w:val="24"/>
        </w:rPr>
        <w:t>1-6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34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你今天所撒的，你不知道什麼時候將要收成，也許是豐富的收成！或許你不會在今生收成，因為那得幫助的人可能再轉去幫助別人，但你必在永恆裡得賞賜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華康細圓體"/>
          <w:szCs w:val="24"/>
        </w:rPr>
        <w:t>不要只看外面情勢，就猶豫不撒下種子，因為任何時間都是撒種的時機。當別人活在自私中，當社會充斥罪惡時，我們總是可以撒下種子。</w:t>
      </w:r>
      <w:r>
        <w:rPr>
          <w:rFonts w:eastAsia="華康細圓體"/>
          <w:bCs/>
          <w:szCs w:val="24"/>
        </w:rPr>
        <w:t>E.g.</w:t>
      </w:r>
      <w:r>
        <w:rPr>
          <w:rFonts w:eastAsia="華康細圓體"/>
          <w:bCs/>
          <w:szCs w:val="24"/>
        </w:rPr>
        <w:t>我開車</w:t>
      </w:r>
      <w:r>
        <w:rPr>
          <w:rFonts w:eastAsia="華康細圓體"/>
          <w:szCs w:val="24"/>
        </w:rPr>
        <w:t>儘量禮讓行人，這也是撒種；雖然似乎對整體社會風氣影響不大，其實那一向是主的作法。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eastAsia="華康細圓體"/>
          <w:szCs w:val="24"/>
        </w:rPr>
        <w:t>你以牙還牙，還以顏色，可能就是跟那惡者同工，一起撒下粺子，到收成時將被丟在火裡焚燒。</w:t>
      </w:r>
      <w:r>
        <w:rPr>
          <w:rFonts w:eastAsia="華康細圓體"/>
          <w:bCs/>
          <w:szCs w:val="24"/>
        </w:rPr>
        <w:t>一份愛的小禮物</w:t>
      </w:r>
      <w:r>
        <w:rPr>
          <w:rFonts w:eastAsia="華康細圓體"/>
          <w:szCs w:val="24"/>
        </w:rPr>
        <w:t>（利用人的生日、聖誕節、春節、探病時、在計程車上，甚至任何時機）一個愛的舉動、一個愛的微笑，都會撒下種子，而且你不知道長出來的是一株小花，悅人眼目，或是一棵大樹，使許多人得棲息其間。</w:t>
      </w:r>
    </w:p>
    <w:p>
      <w:pPr>
        <w:pStyle w:val="Normal"/>
        <w:numPr>
          <w:ilvl w:val="0"/>
          <w:numId w:val="34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你也不知道是早撒的先長出，或晚撒的。你只管撒種，而且是撒下好種，像人子一樣。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  <w:r>
        <w:br w:type="page"/>
      </w:r>
    </w:p>
    <w:p>
      <w:pPr>
        <w:pStyle w:val="Normal"/>
        <w:jc w:val="center"/>
        <w:rPr>
          <w:rFonts w:eastAsia="華康細圓體"/>
          <w:bCs/>
          <w:sz w:val="32"/>
          <w:szCs w:val="32"/>
        </w:rPr>
      </w:pPr>
      <w:r>
        <w:rPr>
          <w:rFonts w:ascii="全真顏體" w:hAnsi="全真顏體" w:eastAsia="全真顏體"/>
          <w:bCs/>
          <w:sz w:val="32"/>
          <w:szCs w:val="32"/>
        </w:rPr>
        <w:t>《要與不要》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</w:t>
      </w:r>
      <w:r>
        <w:rPr>
          <w:rFonts w:eastAsia="華康細圓體"/>
          <w:szCs w:val="24"/>
        </w:rPr>
        <w:t>不要醉酒，要被聖靈充滿（弗五</w:t>
      </w:r>
      <w:r>
        <w:rPr>
          <w:rFonts w:eastAsia="華康細圓體"/>
          <w:szCs w:val="24"/>
        </w:rPr>
        <w:t>15-18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szCs w:val="24"/>
        </w:rPr>
        <w:t>今天我要讓大家注意到聖經中，幾個要與不要。這段經文至少有三個要與不要：</w:t>
      </w:r>
      <w:r>
        <w:rPr>
          <w:rFonts w:eastAsia="華康細圓體"/>
          <w:bCs/>
          <w:szCs w:val="24"/>
        </w:rPr>
        <w:t>第一，</w:t>
      </w:r>
      <w:r>
        <w:rPr>
          <w:rFonts w:eastAsia="華康細圓體"/>
          <w:szCs w:val="24"/>
        </w:rPr>
        <w:t>不要像愚昧人，要愛惜光陰。這不但指著你不應閒著渡日，（殺時間難免使永恆受傷！）也看你忙些什麼，你如何使用你的一生？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華康細圓體"/>
          <w:bCs/>
          <w:szCs w:val="24"/>
        </w:rPr>
        <w:t>第二，</w:t>
      </w:r>
      <w:r>
        <w:rPr>
          <w:rFonts w:eastAsia="華康細圓體"/>
          <w:szCs w:val="24"/>
        </w:rPr>
        <w:t>不要作糊塗人，要明白主的旨意。有些人在世事上精明，知道怎樣作股票生意，卻從不思想永生，那是糊塗人。</w:t>
      </w:r>
      <w:r>
        <w:rPr>
          <w:rFonts w:eastAsia="華康細圓體"/>
          <w:bCs/>
          <w:szCs w:val="24"/>
        </w:rPr>
        <w:t>E.g.</w:t>
      </w:r>
      <w:r>
        <w:rPr>
          <w:rFonts w:eastAsia="華康細圓體"/>
          <w:bCs/>
          <w:szCs w:val="24"/>
        </w:rPr>
        <w:t>威廉波特</w:t>
      </w:r>
      <w:r>
        <w:rPr>
          <w:rFonts w:eastAsia="華康細圓體"/>
          <w:szCs w:val="24"/>
        </w:rPr>
        <w:t>感覺上帝的呼召，預備去宣教，死於途中，感動多人。</w:t>
      </w:r>
      <w:r>
        <w:rPr>
          <w:rFonts w:eastAsia="華康細圓體"/>
          <w:bCs/>
          <w:szCs w:val="24"/>
        </w:rPr>
        <w:t>E.g.</w:t>
      </w:r>
      <w:r>
        <w:rPr>
          <w:rFonts w:eastAsia="華康細圓體"/>
          <w:bCs/>
          <w:szCs w:val="24"/>
        </w:rPr>
        <w:t>克理威廉</w:t>
      </w:r>
      <w:r>
        <w:rPr>
          <w:rFonts w:eastAsia="華康細圓體"/>
          <w:szCs w:val="24"/>
        </w:rPr>
        <w:t>是鞋匠，為神、為印度成就大事。主的旨意不只是指著對你一生的呼召，包括了要常常喜樂、凡事謝恩。我們看重爭個理、出口氣，但神兒女的樣式是喜樂、溫和、柔順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第三，</w:t>
      </w:r>
      <w:r>
        <w:rPr>
          <w:rFonts w:eastAsia="華康細圓體"/>
          <w:szCs w:val="24"/>
        </w:rPr>
        <w:t>不要醉酒，要被聖靈充滿。我小時會偷喝媽媽的酒，米酒、葡萄酒都喝，一次一小口。信主後不喝，為了別人；但退伍前夕，一位軍官特別喜歡我，倒了一碗要我喝，為了不讓他覺得我拒絕他，喝了。我沒有醉，我想我有</w:t>
      </w:r>
      <w:r>
        <w:rPr>
          <w:rFonts w:eastAsia="華康細圓體"/>
          <w:szCs w:val="24"/>
        </w:rPr>
        <w:t>些</w:t>
      </w:r>
      <w:r>
        <w:rPr>
          <w:rFonts w:eastAsia="華康細圓體"/>
          <w:szCs w:val="24"/>
        </w:rPr>
        <w:t>酒量，但我自己知道我話多了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今天我回頭看時，覺得也許我當時不該那麼做，</w:t>
      </w:r>
      <w:r>
        <w:rPr>
          <w:rFonts w:eastAsia="華康細圓體"/>
          <w:szCs w:val="24"/>
        </w:rPr>
        <w:t>但我已被聖靈充滿，我知道那是什麼滋味，酒精絕不會吸引我。在聖靈裡，你會膽壯，但不會放蕩！你會有話說，但卻是內斂的，從生命泉源深處湧出來的。</w:t>
      </w:r>
    </w:p>
    <w:p>
      <w:pPr>
        <w:pStyle w:val="Normal"/>
        <w:numPr>
          <w:ilvl w:val="0"/>
          <w:numId w:val="8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szCs w:val="24"/>
        </w:rPr>
        <w:t>論到基督和福音，我可以說很多話，也可以很安靜。摩西是先知，許多有恩膏、影響深遠的話語從他口中源源不絕而出；但有一次他要進會幕與神說話時，聽見神對他說話。那是神說話之時（民七</w:t>
      </w:r>
      <w:r>
        <w:rPr>
          <w:rFonts w:eastAsia="華康細圓體"/>
          <w:szCs w:val="24"/>
        </w:rPr>
        <w:t>89</w:t>
      </w:r>
      <w:r>
        <w:rPr>
          <w:rFonts w:eastAsia="華康細圓體"/>
          <w:szCs w:val="24"/>
        </w:rPr>
        <w:t>）！你能這樣嗎？有時</w:t>
      </w:r>
      <w:r>
        <w:rPr>
          <w:rFonts w:eastAsia="華康細圓體"/>
          <w:bCs/>
          <w:szCs w:val="24"/>
        </w:rPr>
        <w:t>不要禱告，要聆聽</w:t>
      </w:r>
      <w:r>
        <w:rPr>
          <w:rFonts w:eastAsia="華康細圓體"/>
          <w:szCs w:val="24"/>
        </w:rPr>
        <w:t>。</w:t>
      </w:r>
    </w:p>
    <w:p>
      <w:pPr>
        <w:pStyle w:val="Normal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二．不要哭泣要喜樂（尼八</w:t>
      </w:r>
      <w:r>
        <w:rPr>
          <w:rFonts w:eastAsia="華康細圓體"/>
          <w:szCs w:val="24"/>
        </w:rPr>
        <w:t>9-12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聖經還有一些要與不要，像不要悲哀哭泣、不要作聲、不要憂愁，要去吃肥美的、喝甘甜的，要喜樂、要大大快樂。如果你意識到自己的過犯失敗而憂傷，或是因為一件災難而痛苦難過，那是一種凝聚內裡生命的力量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你可以留在悲哀情緒中，哭泣憂愁，直到事情過去，感覺也逐漸退去，再恢復快樂；但你也可以藉此使自己更安靜，來依附在主裡面，來進入主同在中，吃肥美喝甘甜，去經驗超越這一切的內裡的喜樂，那是主的喜樂！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當摩西領百姓出埃及，來到紅海邊，後有埃及追兵，百姓都甚懼怕，向神哀求。摩西對百姓說：「不要懼怕，不要作聲；只要靜默，只要站住。」在許多我們會遇見的危急、困難、難關中，主常要我們如此。通常在這種時候，若家裡有個人能撐起局面來，我們就比較放心；或是旁邊有個朋友知道怎麼做，他的協助會成為定心丸。你不讓基督這樣進入你生活中嗎？祂是最忠心又大能的朋友，祂是你家中的主。</w:t>
      </w:r>
    </w:p>
    <w:p>
      <w:pPr>
        <w:pStyle w:val="Normal"/>
        <w:numPr>
          <w:ilvl w:val="0"/>
          <w:numId w:val="2"/>
        </w:numPr>
        <w:jc w:val="both"/>
        <w:rPr>
          <w:rFonts w:eastAsia="華康細圓體"/>
          <w:bCs/>
          <w:szCs w:val="24"/>
        </w:rPr>
      </w:pPr>
      <w:r>
        <w:rPr>
          <w:rFonts w:eastAsia="華康細圓體"/>
          <w:szCs w:val="24"/>
        </w:rPr>
        <w:t>學會靜默，而非說話</w:t>
      </w:r>
      <w:r>
        <w:rPr>
          <w:rFonts w:eastAsia="華康細圓體"/>
          <w:bCs/>
          <w:szCs w:val="24"/>
        </w:rPr>
        <w:t>，主的意思才有機會吹進你裡頭。我們匆忙的生活、腳步、心思，可能使我們錯過了許多更美好的事物，也錯過神的聲音，錯過主的的指示。</w:t>
      </w:r>
      <w:r>
        <w:rPr>
          <w:rFonts w:eastAsia="華康細圓體"/>
          <w:szCs w:val="24"/>
        </w:rPr>
        <w:t>幾年前有個早上</w:t>
      </w:r>
      <w:r>
        <w:rPr>
          <w:rFonts w:eastAsia="華康細圓體"/>
          <w:bCs/>
          <w:szCs w:val="24"/>
        </w:rPr>
        <w:t>一位弟兄</w:t>
      </w:r>
      <w:r>
        <w:rPr>
          <w:rFonts w:eastAsia="華康細圓體"/>
          <w:bCs/>
          <w:szCs w:val="24"/>
        </w:rPr>
        <w:t>與女友來交通，</w:t>
      </w:r>
      <w:r>
        <w:rPr>
          <w:rFonts w:eastAsia="華康細圓體"/>
          <w:bCs/>
          <w:szCs w:val="24"/>
        </w:rPr>
        <w:t>5</w:t>
      </w:r>
      <w:r>
        <w:rPr>
          <w:rFonts w:eastAsia="華康細圓體"/>
          <w:bCs/>
          <w:szCs w:val="24"/>
        </w:rPr>
        <w:t>分鐘後去處理</w:t>
      </w:r>
      <w:r>
        <w:rPr>
          <w:rFonts w:eastAsia="華康細圓體"/>
          <w:bCs/>
          <w:szCs w:val="24"/>
        </w:rPr>
        <w:t>另一弟兄</w:t>
      </w:r>
      <w:r>
        <w:rPr>
          <w:rFonts w:eastAsia="華康細圓體"/>
          <w:bCs/>
          <w:szCs w:val="24"/>
        </w:rPr>
        <w:t>車禍的事，回來繼續交通了一會兒，幹事來說</w:t>
      </w:r>
      <w:r>
        <w:rPr>
          <w:rFonts w:eastAsia="華康細圓體"/>
          <w:bCs/>
          <w:szCs w:val="24"/>
        </w:rPr>
        <w:t>一位得癌症的弟兄要</w:t>
      </w:r>
      <w:r>
        <w:rPr>
          <w:rFonts w:eastAsia="華康細圓體"/>
          <w:bCs/>
          <w:szCs w:val="24"/>
        </w:rPr>
        <w:t>提前進手術室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細圓體"/>
          <w:bCs/>
          <w:szCs w:val="24"/>
        </w:rPr>
        <w:t>我有點急躁了，口中說：「秀慧（我的妻子）不是說</w:t>
      </w:r>
      <w:r>
        <w:rPr>
          <w:rFonts w:eastAsia="華康細圓體"/>
          <w:bCs/>
          <w:szCs w:val="24"/>
        </w:rPr>
        <w:t>9:00</w:t>
      </w:r>
      <w:r>
        <w:rPr>
          <w:rFonts w:eastAsia="華康細圓體"/>
          <w:bCs/>
          <w:szCs w:val="24"/>
        </w:rPr>
        <w:t>就要去看</w:t>
      </w:r>
      <w:r>
        <w:rPr>
          <w:rFonts w:eastAsia="華康細圓體"/>
          <w:bCs/>
          <w:szCs w:val="24"/>
        </w:rPr>
        <w:t>他</w:t>
      </w:r>
      <w:r>
        <w:rPr>
          <w:rFonts w:eastAsia="華康細圓體"/>
          <w:bCs/>
          <w:szCs w:val="24"/>
        </w:rPr>
        <w:t>嗎？」趕緊搭計程車去醫院，上了車安靜下來，就想到很可能秀慧已去過，很可能我不會趕上為他禱告。果然如此。接著我需要做的事是不要懊惱，要回到安靜平穩與喜樂中。</w:t>
      </w:r>
      <w:r>
        <w:br w:type="page"/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不要怕只要信（可五</w:t>
      </w:r>
      <w:r>
        <w:rPr>
          <w:rFonts w:eastAsia="華康細圓體"/>
          <w:szCs w:val="24"/>
        </w:rPr>
        <w:t>36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bCs/>
          <w:szCs w:val="24"/>
        </w:rPr>
        <w:t>這是聖經最奇妙的「要與不要」</w:t>
      </w:r>
      <w:r>
        <w:rPr>
          <w:rFonts w:eastAsia="華康細圓體"/>
          <w:szCs w:val="24"/>
        </w:rPr>
        <w:t>了！是神子親自說的，如果一個那麼愛兒女的父親，在聽見來不及請名醫診治，女兒就已死了的消息時，主都要他「不要怕，只要信」，那麼我們還會遇見什麼危難，是應該怕的呢？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bCs/>
          <w:szCs w:val="24"/>
        </w:rPr>
        <w:t>不要為天象驚惶</w:t>
      </w:r>
      <w:r>
        <w:rPr>
          <w:rFonts w:eastAsia="華康細圓體"/>
          <w:szCs w:val="24"/>
        </w:rPr>
        <w:t>（耶十</w:t>
      </w:r>
      <w:r>
        <w:rPr>
          <w:rFonts w:eastAsia="華康細圓體"/>
          <w:szCs w:val="24"/>
        </w:rPr>
        <w:t>2</w:t>
      </w:r>
      <w:r>
        <w:rPr>
          <w:rFonts w:eastAsia="華康細圓體"/>
          <w:szCs w:val="24"/>
        </w:rPr>
        <w:t>），那是列國的光景。今天因為世界混亂，很多人覺得沒有出路，所以無論東西方，更多人注意超自然的干預，注意那些非按常理而來的徵兆。但如果你是神兒女，又知道你是屬祂的，就不會為此驚惶（耶十</w:t>
      </w:r>
      <w:r>
        <w:rPr>
          <w:rFonts w:eastAsia="華康細圓體"/>
          <w:szCs w:val="24"/>
        </w:rPr>
        <w:t>16</w:t>
      </w:r>
      <w:r>
        <w:rPr>
          <w:rFonts w:eastAsia="華康細圓體"/>
          <w:szCs w:val="24"/>
        </w:rPr>
        <w:t>）。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bCs/>
          <w:szCs w:val="24"/>
        </w:rPr>
        <w:t>不要怕偶像</w:t>
      </w:r>
      <w:r>
        <w:rPr>
          <w:rFonts w:eastAsia="華康細圓體"/>
          <w:szCs w:val="24"/>
        </w:rPr>
        <w:t>，因它不能降禍，也無力降福（耶十</w:t>
      </w:r>
      <w:r>
        <w:rPr>
          <w:rFonts w:eastAsia="華康細圓體"/>
          <w:szCs w:val="24"/>
        </w:rPr>
        <w:t>5</w:t>
      </w:r>
      <w:r>
        <w:rPr>
          <w:rFonts w:eastAsia="華康細圓體"/>
          <w:szCs w:val="24"/>
        </w:rPr>
        <w:t>）。你說偶像真有力量，但那是給不認識主的人的欺騙；神兒女可以壯膽說：「我們知道偶像在世上算不得什麼，也知道神只有一位，再沒有別神；在我裡面的比在世界的更大！」（林前</w:t>
      </w:r>
      <w:r>
        <w:rPr>
          <w:rFonts w:eastAsia="華康細圓體"/>
          <w:szCs w:val="24"/>
        </w:rPr>
        <w:t>8:4</w:t>
      </w:r>
      <w:r>
        <w:rPr>
          <w:rFonts w:eastAsia="華康細圓體"/>
          <w:szCs w:val="24"/>
        </w:rPr>
        <w:t>，約壹</w:t>
      </w:r>
      <w:r>
        <w:rPr>
          <w:rFonts w:eastAsia="華康細圓體"/>
          <w:szCs w:val="24"/>
        </w:rPr>
        <w:t>4:4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szCs w:val="24"/>
        </w:rPr>
        <w:t>連受摩押王雇請，想用法術對付以色列的先知巴蘭，神都藉他說：「斷沒有占卜與法術可以害以色列！」（民廿三</w:t>
      </w:r>
      <w:r>
        <w:rPr>
          <w:rFonts w:eastAsia="華康細圓體"/>
          <w:szCs w:val="24"/>
        </w:rPr>
        <w:t>23</w:t>
      </w:r>
      <w:r>
        <w:rPr>
          <w:rFonts w:eastAsia="華康細圓體"/>
          <w:szCs w:val="24"/>
        </w:rPr>
        <w:t>）</w:t>
      </w:r>
      <w:r>
        <w:rPr>
          <w:rFonts w:eastAsia="華康細圓體"/>
          <w:bCs/>
          <w:szCs w:val="24"/>
        </w:rPr>
        <w:t>我不喜歡《走出撒但教》</w:t>
      </w:r>
      <w:r>
        <w:rPr>
          <w:rFonts w:eastAsia="華康細圓體"/>
          <w:szCs w:val="24"/>
        </w:rPr>
        <w:t>那一系列的書，雖有人說得幫助。有些人生命有許多破口，我們同情他，但不應成為教導的樣式。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bCs/>
          <w:szCs w:val="24"/>
        </w:rPr>
        <w:t>不要怕人</w:t>
      </w:r>
      <w:r>
        <w:rPr>
          <w:rFonts w:eastAsia="華康細圓體"/>
          <w:szCs w:val="24"/>
        </w:rPr>
        <w:t>，「我倚靠神，必不懼怕，血氣之輩能把我怎麼樣呢？」（詩五十六</w:t>
      </w:r>
      <w:r>
        <w:rPr>
          <w:rFonts w:eastAsia="華康細圓體"/>
          <w:szCs w:val="24"/>
        </w:rPr>
        <w:t>4</w:t>
      </w:r>
      <w:r>
        <w:rPr>
          <w:rFonts w:eastAsia="華康細圓體"/>
          <w:szCs w:val="24"/>
        </w:rPr>
        <w:t>）原來是大能勇士的掃羅，竟在非利士人面前懼怕。那些威嚇你的人，你先生或上司，都是懦弱的。他們沒有更好的辦法，所以用暴力、用威嚇。</w:t>
      </w:r>
    </w:p>
    <w:p>
      <w:pPr>
        <w:pStyle w:val="Normal"/>
        <w:numPr>
          <w:ilvl w:val="0"/>
          <w:numId w:val="33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他們背後惟一的靠山是虛張聲勢，是世上的權力與力量；但在你背後的是萬王之王，祂坐在天上發笑、嗤笑他們（詩二</w:t>
      </w:r>
      <w:r>
        <w:rPr>
          <w:rFonts w:eastAsia="華康細圓體"/>
          <w:szCs w:val="24"/>
        </w:rPr>
        <w:t>4</w:t>
      </w:r>
      <w:r>
        <w:rPr>
          <w:rFonts w:eastAsia="華康細圓體"/>
          <w:szCs w:val="24"/>
        </w:rPr>
        <w:t>）！主說，不要怕那能殺身體，卻不能殺靈魂的，無論是人、是魔鬼（太十</w:t>
      </w:r>
      <w:r>
        <w:rPr>
          <w:rFonts w:eastAsia="華康細圓體"/>
          <w:szCs w:val="24"/>
        </w:rPr>
        <w:t>28</w:t>
      </w:r>
      <w:r>
        <w:rPr>
          <w:rFonts w:eastAsia="華康細圓體"/>
          <w:szCs w:val="24"/>
        </w:rPr>
        <w:t>）。倒要怕那能將靈魂身體都滅在地獄裡的！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華康細圓體"/>
          <w:bCs/>
          <w:szCs w:val="24"/>
        </w:rPr>
        <w:t>不要因聽見有關主再來的「預言」而輕易動心</w:t>
      </w:r>
      <w:r>
        <w:rPr>
          <w:rFonts w:eastAsia="華康細圓體"/>
          <w:szCs w:val="24"/>
        </w:rPr>
        <w:t>，也不要驚慌（帖後二</w:t>
      </w:r>
      <w:r>
        <w:rPr>
          <w:rFonts w:eastAsia="華康細圓體"/>
          <w:szCs w:val="24"/>
        </w:rPr>
        <w:t>2</w:t>
      </w:r>
      <w:r>
        <w:rPr>
          <w:rFonts w:eastAsia="華康細圓體"/>
          <w:szCs w:val="24"/>
        </w:rPr>
        <w:t>）。聽見打仗和打仗的風聲，總不要驚慌（太廿四</w:t>
      </w:r>
      <w:r>
        <w:rPr>
          <w:rFonts w:eastAsia="華康細圓體"/>
          <w:szCs w:val="24"/>
        </w:rPr>
        <w:t>6</w:t>
      </w:r>
      <w:r>
        <w:rPr>
          <w:rFonts w:eastAsia="華康細圓體"/>
          <w:szCs w:val="24"/>
        </w:rPr>
        <w:t>）。任何有關災難、主再來的預言，若讓你覺得驚慌，而想做什麼來逃離，都是有問題的。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惶惶不定與挺身昂首（路廿一</w:t>
      </w:r>
      <w:r>
        <w:rPr>
          <w:rFonts w:eastAsia="華康細圓體"/>
          <w:szCs w:val="24"/>
        </w:rPr>
        <w:t>25-28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16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你聽見這些事，若是叫你覺得自己尚未預備好迎見主，而更來抓住主，更棄絕世俗情慾，更安靜追求主，更殷勤事奉，那是好的。主清楚標明了世人與神兒女的區別，在世界動亂中，世人慌慌不定，神兒女挺身昂首。即使你覺得自己尚未預備好，也當知道：「</w:t>
      </w:r>
      <w:r>
        <w:rPr>
          <w:rFonts w:eastAsia="華康細圓體"/>
          <w:color w:val="000000"/>
          <w:kern w:val="0"/>
          <w:szCs w:val="24"/>
          <w:lang w:val="zh-TW"/>
        </w:rPr>
        <w:t>像這樣，基督既然一次被獻，擔當了多人的罪，將來要向那等候祂的人第二次顯現，並與罪無關，乃是為拯救他們。」（來九</w:t>
      </w:r>
      <w:r>
        <w:rPr>
          <w:rFonts w:eastAsia="華康細圓體"/>
          <w:color w:val="000000"/>
          <w:kern w:val="0"/>
          <w:szCs w:val="24"/>
        </w:rPr>
        <w:t>28</w:t>
      </w:r>
      <w:r>
        <w:rPr>
          <w:rFonts w:eastAsia="華康細圓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"/>
          <w:szCs w:val="24"/>
        </w:rPr>
        <w:t>當基督論及神兒女在世上的爭戰時說，</w:t>
      </w:r>
      <w:r>
        <w:rPr>
          <w:rFonts w:eastAsia="華康細圓體"/>
          <w:bCs/>
          <w:szCs w:val="24"/>
        </w:rPr>
        <w:t>不怕死，會使你得勝</w:t>
      </w:r>
      <w:r>
        <w:rPr>
          <w:rFonts w:eastAsia="華康細圓體"/>
          <w:szCs w:val="24"/>
        </w:rPr>
        <w:t>（啟</w:t>
      </w:r>
      <w:r>
        <w:rPr>
          <w:rFonts w:eastAsia="華康細圓體"/>
          <w:szCs w:val="24"/>
        </w:rPr>
        <w:t>12:11</w:t>
      </w:r>
      <w:r>
        <w:rPr>
          <w:rFonts w:eastAsia="華康細圓體"/>
          <w:szCs w:val="24"/>
        </w:rPr>
        <w:t>）。世人倚靠的是他們自己，或是邪靈醜惡的勢力；他們追求的是世上的發達、財富、健康、平安。但我們倚靠的是基督的寶血，追求的是屬天的事，眼望永恆。</w:t>
      </w:r>
    </w:p>
    <w:p>
      <w:pPr>
        <w:pStyle w:val="Normal"/>
        <w:numPr>
          <w:ilvl w:val="0"/>
          <w:numId w:val="16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如果你不在意死，就不會輕易被許多應運而生的東西所吸引。我相信你應該照應身體，而且照主原則生活，會對身體的健康與醫治有幫助，同時又有敬虔的操練與屬靈的祝福。但當人未得醫治，或想多活幾年時，他們想出許多方法。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華康細圓體"/>
          <w:szCs w:val="24"/>
        </w:rPr>
        <w:t>他們會說那是主啟示的，然後去教導許多人。</w:t>
      </w:r>
      <w:r>
        <w:rPr>
          <w:rFonts w:eastAsia="華康細圓體"/>
          <w:bCs/>
          <w:szCs w:val="24"/>
        </w:rPr>
        <w:t>如果我看見</w:t>
      </w:r>
      <w:r>
        <w:rPr>
          <w:rFonts w:eastAsia="華康細圓體"/>
          <w:szCs w:val="24"/>
        </w:rPr>
        <w:t>世上還有許多人沒有接受福音，就說得著主啟示，在聖經之外另傳有效領人進教會的「福音」，一定會被認為是異端。今天人發明了許多新方法，來使人健康或得醫治，基督徒卻趨之若騖。我這些話可能會傷害你，但許多告訴人可以吃出健康、得著醫治的說法，已經泛濫在世上，甚至在教會裡。他們</w:t>
      </w:r>
      <w:r>
        <w:rPr>
          <w:rFonts w:eastAsia="華康細圓體"/>
          <w:bCs/>
          <w:szCs w:val="24"/>
        </w:rPr>
        <w:t>送牧師</w:t>
      </w:r>
      <w:r>
        <w:rPr>
          <w:rFonts w:eastAsia="華康細圓體"/>
          <w:szCs w:val="24"/>
        </w:rPr>
        <w:t>東西，然後說</w:t>
      </w:r>
      <w:r>
        <w:rPr>
          <w:rFonts w:eastAsia="華康細圓體"/>
          <w:szCs w:val="24"/>
        </w:rPr>
        <w:t>某某名</w:t>
      </w:r>
      <w:r>
        <w:rPr>
          <w:rFonts w:eastAsia="華康細圓體"/>
          <w:szCs w:val="24"/>
        </w:rPr>
        <w:t>牧師也吃，然後</w:t>
      </w:r>
      <w:r>
        <w:rPr>
          <w:rFonts w:eastAsia="華康細圓體"/>
          <w:bCs/>
          <w:szCs w:val="24"/>
        </w:rPr>
        <w:t>賣弟兄姐妹</w:t>
      </w:r>
      <w:r>
        <w:rPr>
          <w:rFonts w:eastAsia="華康細圓體"/>
          <w:szCs w:val="24"/>
        </w:rPr>
        <w:t>。</w:t>
      </w:r>
    </w:p>
    <w:p>
      <w:pPr>
        <w:pStyle w:val="Normal"/>
        <w:numPr>
          <w:ilvl w:val="0"/>
          <w:numId w:val="16"/>
        </w:numPr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但主要我們回到單純，神純正的道，福音真理的道，是先注意裡頭，自然影響外面的。你有某種經驗，喜歡跟人分享，那是你的自由；但不要在聖經福音真理之外，當做寶貴真理教導人，我們也不要趨之若騖。主說：「不要怕，只要信。」有人說，聖經共出現</w:t>
      </w:r>
      <w:r>
        <w:rPr>
          <w:rFonts w:eastAsia="華康細圓體"/>
          <w:szCs w:val="24"/>
        </w:rPr>
        <w:t>365</w:t>
      </w:r>
      <w:r>
        <w:rPr>
          <w:rFonts w:eastAsia="華康細圓體"/>
          <w:szCs w:val="24"/>
        </w:rPr>
        <w:t>次類似的話，每天一次。遇見潤年時也不要放假了。讓我們大家都來說：「不要怕，只要信。」</w:t>
      </w:r>
    </w:p>
    <w:p>
      <w:pPr>
        <w:pStyle w:val="Normal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全真顏體" w:hAnsi="全真顏體" w:eastAsia="全真顏體"/>
          <w:bCs/>
          <w:sz w:val="32"/>
          <w:szCs w:val="32"/>
        </w:rPr>
        <w:t>《</w:t>
      </w:r>
      <w:r>
        <w:rPr>
          <w:rFonts w:ascii="全真顏體" w:hAnsi="全真顏體" w:eastAsia="全真顏體"/>
          <w:sz w:val="32"/>
          <w:szCs w:val="32"/>
        </w:rPr>
        <w:t>軛因肥壯緣故撐斷</w:t>
      </w:r>
      <w:r>
        <w:rPr>
          <w:rFonts w:ascii="全真顏體" w:hAnsi="全真顏體" w:eastAsia="全真顏體"/>
          <w:bCs/>
          <w:sz w:val="32"/>
          <w:szCs w:val="32"/>
        </w:rPr>
        <w:t>》</w:t>
      </w:r>
    </w:p>
    <w:p>
      <w:pPr>
        <w:pStyle w:val="Normal"/>
        <w:spacing w:before="0" w:after="60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負軛是好的</w:t>
      </w:r>
      <w:r>
        <w:rPr>
          <w:rFonts w:eastAsia="華康細圓體"/>
          <w:szCs w:val="24"/>
        </w:rPr>
        <w:t>（哀三</w:t>
      </w:r>
      <w:r>
        <w:rPr>
          <w:rFonts w:eastAsia="華康細圓體"/>
          <w:szCs w:val="24"/>
        </w:rPr>
        <w:t>26-33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什麼是軛呢</w:t>
      </w:r>
      <w:r>
        <w:rPr>
          <w:rFonts w:eastAsia="華康細圓體"/>
          <w:szCs w:val="24"/>
        </w:rPr>
        <w:t>？軛使牛能將牠的力量集中，而且工作得更舒服。神時常加軛在我們身上，也是要使我們力量能集中，而且被帶入神兒女自由的榮耀中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軛是怎麼來的？第一，罪軛</w:t>
      </w:r>
      <w:r>
        <w:rPr>
          <w:rFonts w:eastAsia="華康細圓體"/>
          <w:szCs w:val="24"/>
        </w:rPr>
        <w:t>。始祖犯罪墮落，軛就臨到人類身上。人開始失去安全感，用樹葉遮蓋自己；見不得弟弟被神稱讚，乾脆殺了他；又為了掩飾所犯的錯，就說謊推諉。人不再能自主自由，成為奴僕，在罪的軛下。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bCs/>
          <w:szCs w:val="24"/>
        </w:rPr>
        <w:t>第二，祖宗遺傳的軛</w:t>
      </w:r>
      <w:r>
        <w:rPr>
          <w:rFonts w:eastAsia="華康細圓體"/>
          <w:szCs w:val="24"/>
        </w:rPr>
        <w:t>。墮落的人類一代傳一代，為了解決離開神衍生出的問題，用法律規條、宗教學說、或是尋求感官快樂的各種宴樂，以及偶像，使我們肩頭背負更多更緊的軛。彼得指出基督福音要釋放人得以自由，不再需要倚靠那些律法規條，他說：「為何將我們祖宗所不能負的軛，強加在門徒身上呢？」「</w:t>
      </w:r>
      <w:r>
        <w:rPr>
          <w:rFonts w:eastAsia="華康細圓體"/>
          <w:color w:val="000000"/>
          <w:kern w:val="0"/>
          <w:szCs w:val="24"/>
          <w:lang w:val="zh-TW"/>
        </w:rPr>
        <w:t>知道你們得贖，脫去你們祖宗所傳流虛妄的行為，不是憑著能壞的金銀等物，乃是憑著基督的寶血，如同無瑕疵無玷污的羔羊之血。」（彼前</w:t>
      </w:r>
      <w:r>
        <w:rPr>
          <w:rFonts w:eastAsia="華康細圓體"/>
          <w:color w:val="000000"/>
          <w:kern w:val="0"/>
          <w:szCs w:val="24"/>
          <w:lang w:val="zh-TW"/>
        </w:rPr>
        <w:t>1:18~19</w:t>
      </w:r>
      <w:r>
        <w:rPr>
          <w:rFonts w:eastAsia="華康細圓體"/>
          <w:color w:val="000000"/>
          <w:kern w:val="0"/>
          <w:szCs w:val="24"/>
          <w:lang w:val="zh-TW"/>
        </w:rPr>
        <w:t>）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rFonts w:eastAsia="華康細圓體"/>
          <w:color w:val="000000"/>
          <w:kern w:val="0"/>
          <w:szCs w:val="24"/>
          <w:lang w:val="zh-TW"/>
        </w:rPr>
      </w:pPr>
      <w:r>
        <w:rPr>
          <w:rFonts w:eastAsia="華康細圓體"/>
          <w:bCs/>
          <w:szCs w:val="24"/>
        </w:rPr>
        <w:t>第三，神管教的軛</w:t>
      </w:r>
      <w:r>
        <w:rPr>
          <w:rFonts w:eastAsia="華康細圓體"/>
          <w:szCs w:val="24"/>
        </w:rPr>
        <w:t>。這是神為了使我們錯誤的行為得矯正，或是蒙蔽的心思得光照，允許我們落入一些轄制中。像疾病、經濟危機、家庭問題、或是一個常給我們麻煩的人。「</w:t>
      </w:r>
      <w:r>
        <w:rPr>
          <w:rFonts w:eastAsia="華康細圓體"/>
          <w:color w:val="000000"/>
          <w:kern w:val="0"/>
          <w:szCs w:val="24"/>
          <w:lang w:val="zh-TW"/>
        </w:rPr>
        <w:t>因為你富有的時候，不歡心樂意地事奉耶和華你的神，所以你必在飢餓、乾渴、赤露、缺乏之中，事奉耶和華所打發來攻擊你的仇敵；他必把鐵軛加在你的頸項上，直到將你滅絕。」（申</w:t>
      </w:r>
      <w:r>
        <w:rPr>
          <w:rFonts w:eastAsia="華康細圓體"/>
          <w:color w:val="000000"/>
          <w:kern w:val="0"/>
          <w:szCs w:val="24"/>
        </w:rPr>
        <w:t>廿八</w:t>
      </w:r>
      <w:r>
        <w:rPr>
          <w:rFonts w:eastAsia="華康細圓體"/>
          <w:color w:val="000000"/>
          <w:kern w:val="0"/>
          <w:szCs w:val="24"/>
        </w:rPr>
        <w:t>:47-48</w:t>
      </w:r>
      <w:r>
        <w:rPr>
          <w:rFonts w:eastAsia="華康細圓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rFonts w:eastAsia="華康細圓體"/>
          <w:color w:val="000000"/>
          <w:kern w:val="0"/>
          <w:szCs w:val="24"/>
          <w:lang w:val="zh-TW"/>
        </w:rPr>
        <w:t>這一切的軛都是在神允許下，加在我們肩頭上的，要使我們至終得益處。這些軛包括：</w:t>
      </w:r>
      <w:r>
        <w:rPr>
          <w:rFonts w:eastAsia="華康細圓體"/>
          <w:szCs w:val="24"/>
        </w:rPr>
        <w:t>感情的軛、自卑的軛、貧窮的軛、情慾的軛、仇恨的軛、社會道德低落的軛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二．除去埃及的重軛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eastAsia="華康細圓體"/>
          <w:szCs w:val="24"/>
        </w:rPr>
        <w:t>人類這些軛</w:t>
      </w:r>
      <w:r>
        <w:rPr>
          <w:rFonts w:eastAsia="華康細圓體"/>
          <w:bCs/>
          <w:szCs w:val="24"/>
        </w:rPr>
        <w:t>有兩面的意義</w:t>
      </w:r>
      <w:r>
        <w:rPr>
          <w:rFonts w:eastAsia="華康細圓體"/>
          <w:szCs w:val="24"/>
        </w:rPr>
        <w:t>，一面是神要藉之使我們醒悟，留心神的話；就像神百姓在埃及負軛，因為痛苦而轉向神、呼求神。另一面卻是魔鬼要藉這些軛，使我們不聽神的話。埃及法老說：「你們要把更重的功夫加在這些人身上，叫他們勞碌，不聽摩西虛謊的言語。」所以當摩西奉神差遣去向神百姓宣傳得釋放的福音時，「摩西將這些話告訴以色列人，只是他們因苦工愁煩，不肯聽他的話！」（出五</w:t>
      </w:r>
      <w:r>
        <w:rPr>
          <w:rFonts w:eastAsia="華康細圓體"/>
          <w:szCs w:val="24"/>
        </w:rPr>
        <w:t>9</w:t>
      </w:r>
      <w:r>
        <w:rPr>
          <w:rFonts w:eastAsia="華康細圓體"/>
          <w:szCs w:val="24"/>
        </w:rPr>
        <w:t>，六</w:t>
      </w:r>
      <w:r>
        <w:rPr>
          <w:rFonts w:eastAsia="華康細圓體"/>
          <w:szCs w:val="24"/>
        </w:rPr>
        <w:t>9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eastAsia="華康細圓體"/>
          <w:szCs w:val="24"/>
        </w:rPr>
        <w:t>當我們感覺自己彷彿在埃及作磚，負著重軛時，</w:t>
      </w:r>
      <w:r>
        <w:rPr>
          <w:rFonts w:eastAsia="華康細圓體"/>
          <w:bCs/>
          <w:szCs w:val="24"/>
        </w:rPr>
        <w:t>不要低著頭</w:t>
      </w:r>
      <w:r>
        <w:rPr>
          <w:rFonts w:eastAsia="華康細圓體"/>
          <w:szCs w:val="24"/>
        </w:rPr>
        <w:t>、負著軛，一圈又一圈地推著磨石，不思想永恆的事。</w:t>
      </w:r>
      <w:r>
        <w:rPr>
          <w:rFonts w:eastAsia="華康細圓體"/>
          <w:bCs/>
          <w:szCs w:val="24"/>
        </w:rPr>
        <w:t>但也不要急於除掉重軛</w:t>
      </w:r>
      <w:r>
        <w:rPr>
          <w:rFonts w:eastAsia="華康細圓體"/>
          <w:szCs w:val="24"/>
        </w:rPr>
        <w:t>，當神將軛加在你身上時，若你自己去折斷之，木軛將換成鐵軛！（耶</w:t>
      </w:r>
      <w:r>
        <w:rPr>
          <w:rFonts w:eastAsia="華康細圓體"/>
          <w:szCs w:val="24"/>
        </w:rPr>
        <w:t>28</w:t>
      </w:r>
      <w:r>
        <w:rPr>
          <w:rFonts w:eastAsia="華康細圓體"/>
          <w:szCs w:val="24"/>
        </w:rPr>
        <w:t>章，先知哈拿尼亞）</w:t>
      </w:r>
    </w:p>
    <w:p>
      <w:pPr>
        <w:pStyle w:val="Normal"/>
        <w:numPr>
          <w:ilvl w:val="0"/>
          <w:numId w:val="27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賽十</w:t>
      </w:r>
      <w:r>
        <w:rPr>
          <w:rFonts w:eastAsia="華康細圓體"/>
          <w:bCs/>
          <w:szCs w:val="24"/>
        </w:rPr>
        <w:t>27</w:t>
      </w:r>
      <w:r>
        <w:rPr>
          <w:rFonts w:eastAsia="華康細圓體"/>
          <w:szCs w:val="24"/>
        </w:rPr>
        <w:t>。神有一種除去重軛的方法，那就是先將我們培養成健壯，自然地將軛撐斷。</w:t>
      </w:r>
      <w:r>
        <w:rPr>
          <w:rFonts w:eastAsia="華康細圓體"/>
          <w:bCs/>
          <w:szCs w:val="24"/>
        </w:rPr>
        <w:t>幾年前歐洲議會</w:t>
      </w:r>
      <w:r>
        <w:rPr>
          <w:rFonts w:eastAsia="華康細圓體"/>
          <w:szCs w:val="24"/>
        </w:rPr>
        <w:t>以些微票數之差，通過同性戀結婚。我相信神不是要教會專一去對抗，乃更健壯，或是影響之，或是不受其影響！主臨到我們，要將多年加在我們身上的軛除去時，也常是如此。</w:t>
      </w:r>
      <w:r>
        <w:rPr>
          <w:rFonts w:eastAsia="華康細圓體"/>
          <w:bCs/>
          <w:szCs w:val="24"/>
        </w:rPr>
        <w:t>保羅在帖撒羅尼迦</w:t>
      </w:r>
      <w:r>
        <w:rPr>
          <w:rFonts w:eastAsia="華康細圓體"/>
          <w:szCs w:val="24"/>
        </w:rPr>
        <w:t>傳福音，他們領受了，並嚐到福音的甜美，就離棄偶像歸向神。保羅</w:t>
      </w:r>
      <w:r>
        <w:rPr>
          <w:rFonts w:eastAsia="華康細圓體"/>
          <w:bCs/>
          <w:szCs w:val="24"/>
        </w:rPr>
        <w:t>在以弗所</w:t>
      </w:r>
      <w:r>
        <w:rPr>
          <w:rFonts w:eastAsia="華康細圓體"/>
          <w:szCs w:val="24"/>
        </w:rPr>
        <w:t>也是，他們離棄各種邪術，歸向神。</w:t>
      </w:r>
    </w:p>
    <w:p>
      <w:pPr>
        <w:pStyle w:val="Normal"/>
        <w:numPr>
          <w:ilvl w:val="0"/>
          <w:numId w:val="27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但有時傳福音的人太急於折斷木軛，以致後來套上鐵軛。</w:t>
      </w:r>
      <w:r>
        <w:rPr>
          <w:rFonts w:eastAsia="華康細圓體"/>
          <w:bCs/>
          <w:szCs w:val="24"/>
        </w:rPr>
        <w:t>我們在宜蘭鄉下傳福音</w:t>
      </w:r>
      <w:r>
        <w:rPr>
          <w:rFonts w:eastAsia="華康細圓體"/>
          <w:szCs w:val="24"/>
        </w:rPr>
        <w:t>，他們不少人有好感，但懼怕，因傳說曾有一人信了耶穌，除去偶像、祖先牌位，後來精神錯亂，請了道士來，迎回那些。</w:t>
      </w:r>
      <w:r>
        <w:rPr>
          <w:rFonts w:eastAsia="華康細圓體"/>
          <w:bCs/>
          <w:szCs w:val="24"/>
        </w:rPr>
        <w:t>當年</w:t>
      </w:r>
      <w:r>
        <w:rPr>
          <w:rFonts w:eastAsia="華康細圓體"/>
          <w:bCs/>
          <w:szCs w:val="24"/>
        </w:rPr>
        <w:t>我母親</w:t>
      </w:r>
      <w:r>
        <w:rPr>
          <w:rFonts w:eastAsia="華康細圓體"/>
          <w:szCs w:val="24"/>
        </w:rPr>
        <w:t>就不是這樣，她聽福音，直到明白了，有了信心，除去那些，全家都平安。所以不要急著要人除偶像、祖宗牌位，急著禁止人抽煙、打牌。給他牛排，他自然會捨去他的骨頭！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軛因肥壯而撐斷（賽十</w:t>
      </w:r>
      <w:r>
        <w:rPr>
          <w:rFonts w:eastAsia="華康細圓體"/>
          <w:szCs w:val="24"/>
        </w:rPr>
        <w:t>27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主耶穌幫助人常如此。祂臨到</w:t>
      </w:r>
      <w:r>
        <w:rPr>
          <w:rFonts w:eastAsia="華康細圓體"/>
          <w:bCs/>
          <w:szCs w:val="24"/>
        </w:rPr>
        <w:t>撒瑪利亞婦人</w:t>
      </w:r>
      <w:r>
        <w:rPr>
          <w:rFonts w:eastAsia="華康細圓體"/>
          <w:szCs w:val="24"/>
        </w:rPr>
        <w:t>，主並未嚴詞責備她，勸她離棄情慾的罪，卻給她說恩慈的話，領她到活水泉源。當她遇見生命水泉（基督自己），而得飽足時，就自然放下她的罪擔，還包括她多年遮掩自己的軛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罪得赦免是立時的，因為是基督已付了贖價，</w:t>
      </w:r>
      <w:r>
        <w:rPr>
          <w:rFonts w:eastAsia="華康細圓體"/>
          <w:bCs/>
          <w:szCs w:val="24"/>
        </w:rPr>
        <w:t>你只要站起來跟祂走，</w:t>
      </w:r>
      <w:r>
        <w:rPr>
          <w:rFonts w:eastAsia="華康細圓體"/>
          <w:szCs w:val="24"/>
        </w:rPr>
        <w:t>即可踏出罪擔壓制的監牢，受洗即是如此。但人的心靈，以及生命許多習性，卻需要先來吃肥美的，喝甘甜的，直到軛因肥壯撐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另一場合，主遇見</w:t>
      </w:r>
      <w:r>
        <w:rPr>
          <w:rFonts w:eastAsia="華康細圓體"/>
          <w:bCs/>
          <w:szCs w:val="24"/>
        </w:rPr>
        <w:t>富有的稅吏長撒該</w:t>
      </w:r>
      <w:r>
        <w:rPr>
          <w:rFonts w:eastAsia="華康細圓體"/>
          <w:szCs w:val="24"/>
        </w:rPr>
        <w:t>，祂沒有責備他訛詐人的錢財，叫他清還；卻表示要住在他家。那天撒該的心被主的大愛與恩慈所觸摸，歡歡喜喜從樹上下來，處理了他多年在錢財上的虧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當你遇見一個心靈軟弱的人時，不要太快要幫他作醫治釋放，甚至趕鬼趨邪。他可能最需要的是愛的撫摸與醫治，需要的是真道的教導與餵養，等他明白了真道，生命也因信心而得堅壯時，自然能擺脫那些重軛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猶大因離棄神</w:t>
      </w:r>
      <w:r>
        <w:rPr>
          <w:rFonts w:eastAsia="華康細圓體"/>
          <w:szCs w:val="24"/>
        </w:rPr>
        <w:t>而在仇敵面前站立不住，神使亞述王的重軛加在他們身上。其實神可以在一眨眼之間毀滅亞述，祂卻任憑亞述一路得勝，使猶大成為荒涼。但在這期間，主藉亞述王的軛培育希西家與神百姓，使他們逐漸進入真實的信靠，生命逐漸立在房角石的根基上，健壯了，至終勝過亞述，脫離他的軛，而且將軛撐斷，使亞述衰微！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你是否發現</w:t>
      </w:r>
      <w:r>
        <w:rPr>
          <w:rFonts w:eastAsia="華康細圓體"/>
          <w:bCs/>
          <w:szCs w:val="24"/>
        </w:rPr>
        <w:t>你的環境正像軛一般</w:t>
      </w:r>
      <w:r>
        <w:rPr>
          <w:rFonts w:eastAsia="華康細圓體"/>
          <w:szCs w:val="24"/>
        </w:rPr>
        <w:t>加在你肩頭上，工作壓力、家庭問題、經濟不景氣、靈裡枯乾貧窮、疾病困苦；你要安靜服在神的軛底下，奮力起來追求祂，直到生命變得健壯。不要一直想著這些軛，到處尋求除去它之道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軛因膏油的緣故毀壞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使我們肥壯的是聖靈</w:t>
      </w:r>
      <w:r>
        <w:rPr>
          <w:rFonts w:eastAsia="華康細圓體"/>
          <w:szCs w:val="24"/>
        </w:rPr>
        <w:t>。</w:t>
      </w:r>
      <w:r>
        <w:rPr>
          <w:rFonts w:eastAsia="華康細圓體"/>
          <w:bCs/>
          <w:szCs w:val="24"/>
        </w:rPr>
        <w:t>所有這些軛，可能會攔阻你</w:t>
      </w:r>
      <w:r>
        <w:rPr>
          <w:rFonts w:eastAsia="華康細圓體"/>
          <w:szCs w:val="24"/>
        </w:rPr>
        <w:t>不能安逸渡日；不能有個像別人一樣幸福美滿、丈夫妻子彼此相愛的家庭；不能很寬裕地過日子，想買什麼就買什麼；不能健健康康地，想到哪兒玩就到哪兒玩。</w:t>
      </w:r>
    </w:p>
    <w:p>
      <w:pPr>
        <w:pStyle w:val="Normal"/>
        <w:numPr>
          <w:ilvl w:val="0"/>
          <w:numId w:val="44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但這些軛都不會攔阻你</w:t>
      </w:r>
      <w:r>
        <w:rPr>
          <w:rFonts w:eastAsia="華康細圓體"/>
          <w:szCs w:val="24"/>
        </w:rPr>
        <w:t>得著聖靈的膏抹、澆灌、充滿，事實上常常是個幫助。神是在埃及軛下培育百姓，藉掃羅的軛培育大衛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  <w:r>
        <w:br w:type="page"/>
      </w:r>
    </w:p>
    <w:p>
      <w:pPr>
        <w:pStyle w:val="Normal"/>
        <w:jc w:val="center"/>
        <w:rPr>
          <w:rFonts w:eastAsia="華康細圓體"/>
          <w:bCs/>
          <w:sz w:val="32"/>
          <w:szCs w:val="32"/>
        </w:rPr>
      </w:pPr>
      <w:r>
        <w:rPr>
          <w:rFonts w:ascii="全真顏體" w:hAnsi="全真顏體" w:eastAsia="全真顏體"/>
          <w:bCs/>
          <w:sz w:val="32"/>
          <w:szCs w:val="32"/>
        </w:rPr>
        <w:t>《神使人夜間歌唱》</w:t>
      </w:r>
    </w:p>
    <w:p>
      <w:pPr>
        <w:pStyle w:val="Normal"/>
        <w:spacing w:before="0" w:after="60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夜晚</w:t>
      </w:r>
      <w:r>
        <w:rPr>
          <w:rFonts w:eastAsia="華康細圓體"/>
          <w:szCs w:val="24"/>
        </w:rPr>
        <w:t>（詩</w:t>
      </w:r>
      <w:r>
        <w:rPr>
          <w:rFonts w:eastAsia="華康細圓體"/>
          <w:szCs w:val="24"/>
        </w:rPr>
        <w:t>139:11-12</w:t>
      </w:r>
      <w:r>
        <w:rPr>
          <w:rFonts w:eastAsia="華康細圓體"/>
          <w:szCs w:val="24"/>
        </w:rPr>
        <w:t>，</w:t>
      </w:r>
      <w:r>
        <w:rPr>
          <w:rFonts w:eastAsia="華康細圓體"/>
          <w:szCs w:val="24"/>
        </w:rPr>
        <w:t>74:16</w:t>
      </w:r>
      <w:r>
        <w:rPr>
          <w:rFonts w:eastAsia="華康細圓體"/>
          <w:szCs w:val="24"/>
        </w:rPr>
        <w:t>，伯卅五</w:t>
      </w:r>
      <w:r>
        <w:rPr>
          <w:rFonts w:eastAsia="華康細圓體"/>
          <w:szCs w:val="24"/>
        </w:rPr>
        <w:t>10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上帝安排我們</w:t>
      </w:r>
      <w:r>
        <w:rPr>
          <w:rFonts w:eastAsia="華康細圓體"/>
          <w:szCs w:val="24"/>
        </w:rPr>
        <w:t>有白晝也有黑夜，白晝屬祂，黑夜也屬祂；黑暗不能將我們遮住，使神看不見我們，對神來說黑夜如白晝發亮，黑暗和光明在神看都一樣，但對我們而言就不一樣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szCs w:val="24"/>
        </w:rPr>
        <w:t>不管我們喜不喜歡，都會遇見夜晚。一般人在黑暗裡看不見或看不清東西，</w:t>
      </w:r>
      <w:r>
        <w:rPr>
          <w:rFonts w:eastAsia="華康細圓體"/>
          <w:bCs/>
          <w:szCs w:val="24"/>
        </w:rPr>
        <w:t>在黑暗裡</w:t>
      </w:r>
      <w:r>
        <w:rPr>
          <w:rFonts w:eastAsia="華康細圓體"/>
          <w:szCs w:val="24"/>
        </w:rPr>
        <w:t>容易懼怕，在黑暗裡會等著夜晚過去。在夜晚小孩容易表現的不安穩，病人的病情容易惡化，許多人熬不過晚上，天亮前過世了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試探似乎也在夜晚更加猖獗</w:t>
      </w:r>
      <w:r>
        <w:rPr>
          <w:rFonts w:eastAsia="華康細圓體"/>
          <w:szCs w:val="24"/>
        </w:rPr>
        <w:t>，許多人的情慾在夜晚更多發動，行出許多罪惡，像</w:t>
      </w:r>
      <w:r>
        <w:rPr>
          <w:rFonts w:eastAsia="華康細圓體"/>
          <w:bCs/>
          <w:szCs w:val="24"/>
        </w:rPr>
        <w:t>所多瑪、基比亞</w:t>
      </w:r>
      <w:r>
        <w:rPr>
          <w:rFonts w:eastAsia="華康細圓體"/>
          <w:szCs w:val="24"/>
        </w:rPr>
        <w:t>，今天也仍是這樣。許多年輕人一到夜晚，瘋狂程度就加倍！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szCs w:val="24"/>
        </w:rPr>
        <w:t>但夜間也常是</w:t>
      </w:r>
      <w:r>
        <w:rPr>
          <w:rFonts w:eastAsia="華康細圓體"/>
          <w:bCs/>
          <w:szCs w:val="24"/>
        </w:rPr>
        <w:t>神作工的機會</w:t>
      </w:r>
      <w:r>
        <w:rPr>
          <w:rFonts w:eastAsia="華康細圓體"/>
          <w:szCs w:val="24"/>
        </w:rPr>
        <w:t>，人白日在世上汲營奔忙，上帝想對他的心說話，他卻聽不見；所以神有時在夜間，人的意志較鬆懈時對人說話（</w:t>
      </w:r>
      <w:r>
        <w:rPr>
          <w:rFonts w:eastAsia="華康細圓體"/>
          <w:bCs/>
          <w:szCs w:val="24"/>
        </w:rPr>
        <w:t>伯卅三</w:t>
      </w:r>
      <w:r>
        <w:rPr>
          <w:rFonts w:eastAsia="華康細圓體"/>
          <w:bCs/>
          <w:szCs w:val="24"/>
        </w:rPr>
        <w:t>14-18</w:t>
      </w:r>
      <w:r>
        <w:rPr>
          <w:rFonts w:eastAsia="華康細圓體"/>
          <w:szCs w:val="24"/>
        </w:rPr>
        <w:t>）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雅各在伯特利</w:t>
      </w:r>
      <w:r>
        <w:rPr>
          <w:rFonts w:eastAsia="華康細圓體"/>
          <w:szCs w:val="24"/>
        </w:rPr>
        <w:t>的經歷就是如此（創</w:t>
      </w:r>
      <w:r>
        <w:rPr>
          <w:rFonts w:eastAsia="華康細圓體"/>
          <w:szCs w:val="24"/>
        </w:rPr>
        <w:t>28</w:t>
      </w:r>
      <w:r>
        <w:rPr>
          <w:rFonts w:eastAsia="華康細圓體"/>
          <w:szCs w:val="24"/>
        </w:rPr>
        <w:t>），一個聰明的生命，數十年之久活在許多自己的籌算中，直到這次遇見挫折，靈魂停了一下，神就進來了，雅各在此看見天梯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rFonts w:eastAsia="華康細圓體"/>
          <w:szCs w:val="24"/>
        </w:rPr>
        <w:t>耶穌基督道成肉身並在十字架上完成救贖之後，</w:t>
      </w:r>
      <w:r>
        <w:rPr>
          <w:rFonts w:eastAsia="華康細圓體"/>
          <w:bCs/>
          <w:szCs w:val="24"/>
        </w:rPr>
        <w:t>上帝一直有個天梯</w:t>
      </w:r>
      <w:r>
        <w:rPr>
          <w:rFonts w:eastAsia="華康細圓體"/>
          <w:szCs w:val="24"/>
        </w:rPr>
        <w:t>在世上，你也許經過多次，看他那麼普通，沒有多看一眼，直到往上仰望，才知道它是頂著天的，神在那一頭。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夜間常是神作工的機會，雖然你沒作什麼，甚至不能作什麼。</w:t>
      </w:r>
      <w:r>
        <w:rPr>
          <w:rFonts w:eastAsia="華康細圓體"/>
          <w:bCs/>
          <w:szCs w:val="24"/>
        </w:rPr>
        <w:t>哈曼設了計謀</w:t>
      </w:r>
      <w:r>
        <w:rPr>
          <w:rFonts w:eastAsia="華康細圓體"/>
          <w:szCs w:val="24"/>
        </w:rPr>
        <w:t>，次日清晨將是神忠心聖徒末底改的末日，但夜間神介入了，祂碰一碰亞哈隨魯王的肋旁，一切都改變了！許多信靠神的人都經驗過，夜間睡覺，醒來已得醫治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二．夜間的轉機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約瑟被賣在埃及</w:t>
      </w:r>
      <w:r>
        <w:rPr>
          <w:rFonts w:eastAsia="華康細圓體"/>
          <w:szCs w:val="24"/>
        </w:rPr>
        <w:t>，又被陷害下監，然後被遺忘，渡過許多漫漫長夜，看來再無翻身之日。但那四千年前的一個夜晚，扭轉了他的命運，神摸不可一世的法老一下，他作了一個夢，將約瑟送上埃及宰相的位置！</w:t>
      </w:r>
      <w:r>
        <w:rPr>
          <w:rFonts w:eastAsia="華康細圓體"/>
          <w:bCs/>
          <w:szCs w:val="24"/>
        </w:rPr>
        <w:t>約翰．衛斯理在</w:t>
      </w:r>
      <w:r>
        <w:rPr>
          <w:rFonts w:eastAsia="華康細圓體"/>
          <w:bCs/>
          <w:szCs w:val="24"/>
        </w:rPr>
        <w:t>1738.5.24</w:t>
      </w:r>
      <w:r>
        <w:rPr>
          <w:rFonts w:eastAsia="華康細圓體"/>
          <w:szCs w:val="24"/>
        </w:rPr>
        <w:t>那個晚上遇見主，扭轉了他、英國、甚至世界的命運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以利戶</w:t>
      </w:r>
      <w:r>
        <w:rPr>
          <w:rFonts w:eastAsia="華康細圓體"/>
          <w:szCs w:val="24"/>
        </w:rPr>
        <w:t>在約伯面對無盡的痛苦時，說：「神使人夜間歌唱！」他可能不是教訓約伯要在痛苦當中，在環境的黑夜中，要讚美神，要得勝。我想以利戶的意思是，神使約伯遭遇的痛苦，要引出心靈深處讚美神的泉源，那原是我們受造的目的之一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聖經中有許多人曾</w:t>
      </w:r>
      <w:r>
        <w:rPr>
          <w:rFonts w:eastAsia="華康細圓體"/>
          <w:bCs/>
          <w:szCs w:val="24"/>
        </w:rPr>
        <w:t>在夜晚經歷生命的轉機</w:t>
      </w:r>
      <w:r>
        <w:rPr>
          <w:rFonts w:eastAsia="華康細圓體"/>
          <w:szCs w:val="24"/>
        </w:rPr>
        <w:t>，</w:t>
      </w:r>
      <w:r>
        <w:rPr>
          <w:rFonts w:eastAsia="華康細圓體"/>
          <w:bCs/>
          <w:szCs w:val="24"/>
        </w:rPr>
        <w:t>亞伯拉罕</w:t>
      </w:r>
      <w:r>
        <w:rPr>
          <w:rFonts w:eastAsia="華康細圓體"/>
          <w:szCs w:val="24"/>
        </w:rPr>
        <w:t>率家中壯丁殺敗諸王救了羅得之後，似乎覺得懼怕惶恐。夜間主來了，說：「不要懼怕，我是你的盾牌，必大大的賞賜你。」主賜他應許，與他立約，使他的信心有實地可踏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或許你也會遇見前途茫茫的黑夜，在那似乎抓不著什麼的時候，卻正是信心赤裸裸地跟隨神之時。</w:t>
      </w:r>
      <w:r>
        <w:rPr>
          <w:rFonts w:eastAsia="華康細圓體"/>
          <w:bCs/>
          <w:szCs w:val="24"/>
        </w:rPr>
        <w:t>我退伍後</w:t>
      </w:r>
      <w:r>
        <w:rPr>
          <w:rFonts w:eastAsia="華康細圓體"/>
          <w:szCs w:val="24"/>
        </w:rPr>
        <w:t>，有幾個事奉機會經過我面前，有的看來高大俊美，像以利押一樣，但主說：「不要看外貌，不是他，我不揀選他！」主揀選的是被家人遺忘，被放在一邊的大衛。那時主也帶領我至終預備好接受很特別的路，來到錫安堂安靜等候神。別人看我已有許多裝備，但主有不同看法。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在靈魂的黑夜中，神在那裡，只是我們習慣了世界閃爍著的樣子，一下子如同從陽光底下進入黑暗中，看不見什麼。我喜歡想到</w:t>
      </w:r>
      <w:r>
        <w:rPr>
          <w:rFonts w:eastAsia="華康細圓體"/>
          <w:bCs/>
          <w:szCs w:val="24"/>
        </w:rPr>
        <w:t>全福會創立的經過</w:t>
      </w:r>
      <w:r>
        <w:rPr>
          <w:rFonts w:eastAsia="華康細圓體"/>
          <w:szCs w:val="24"/>
        </w:rPr>
        <w:t>，在</w:t>
      </w:r>
      <w:r>
        <w:rPr>
          <w:rFonts w:eastAsia="華康細圓體"/>
          <w:szCs w:val="24"/>
        </w:rPr>
        <w:t>Demos</w:t>
      </w:r>
      <w:r>
        <w:rPr>
          <w:rFonts w:eastAsia="華康細圓體"/>
          <w:szCs w:val="24"/>
        </w:rPr>
        <w:t>預備結束那沒有起色的事工的前一晚，主臨到他們，從而開始了遍及全世界，叫許多人得著祝福的事工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夜間的異象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保羅一生</w:t>
      </w:r>
      <w:r>
        <w:rPr>
          <w:rFonts w:eastAsia="華康細圓體"/>
          <w:szCs w:val="24"/>
        </w:rPr>
        <w:t>也有許多次在夜間看見神的異象。夜晚沒有陽光，是黑暗的，但神不受這個限制，祂能使人眼睛得開，看見不是由日月星辰照亮，而是神自己來照亮的事物。那會改變我們的生命！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保羅第二次宣教旅程，探望了加拉太教會後，發現道路變得模糊不清。然後那天晚上一切都明亮起來，</w:t>
      </w:r>
      <w:r>
        <w:rPr>
          <w:rFonts w:eastAsia="華康細圓體"/>
          <w:bCs/>
          <w:szCs w:val="24"/>
        </w:rPr>
        <w:t>馬其頓人的異象</w:t>
      </w:r>
      <w:r>
        <w:rPr>
          <w:rFonts w:eastAsia="華康細圓體"/>
          <w:szCs w:val="24"/>
        </w:rPr>
        <w:t>引他往西方去，至終建立了歐洲的教會，要在未來許多年日中扮演福音傳遍地極的重要角色。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榮教士</w:t>
      </w:r>
      <w:r>
        <w:rPr>
          <w:rFonts w:eastAsia="華康細圓體"/>
          <w:bCs/>
          <w:szCs w:val="24"/>
        </w:rPr>
        <w:t>41</w:t>
      </w:r>
      <w:r>
        <w:rPr>
          <w:rFonts w:eastAsia="華康細圓體"/>
          <w:bCs/>
          <w:szCs w:val="24"/>
        </w:rPr>
        <w:t>歲時</w:t>
      </w:r>
      <w:r>
        <w:rPr>
          <w:rFonts w:eastAsia="華康細圓體"/>
          <w:szCs w:val="24"/>
        </w:rPr>
        <w:t>從日本集中營回加拿大，在紐約被聖靈充滿。八年之久她來往美加兩地多次，追求、服事，但她當初的呼召在哪裡呢？她會這樣渡後半生嗎？</w:t>
      </w:r>
      <w:r>
        <w:rPr>
          <w:rFonts w:eastAsia="華康細圓體"/>
          <w:szCs w:val="24"/>
        </w:rPr>
        <w:t>50</w:t>
      </w:r>
      <w:r>
        <w:rPr>
          <w:rFonts w:eastAsia="華康細圓體"/>
          <w:szCs w:val="24"/>
        </w:rPr>
        <w:t>歲那年，忽然主臨到她，對她說：「</w:t>
      </w:r>
      <w:r>
        <w:rPr>
          <w:rFonts w:eastAsia="華康細圓體"/>
          <w:szCs w:val="24"/>
        </w:rPr>
        <w:t>Formosa</w:t>
      </w:r>
      <w:r>
        <w:rPr>
          <w:rFonts w:eastAsia="華康細圓體"/>
          <w:szCs w:val="24"/>
        </w:rPr>
        <w:t>（台灣）」。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外面環境是黑暗的，那時有辦法的人都要離開台灣，直到</w:t>
      </w:r>
      <w:r>
        <w:rPr>
          <w:rFonts w:eastAsia="華康細圓體"/>
          <w:szCs w:val="24"/>
        </w:rPr>
        <w:t>20</w:t>
      </w:r>
      <w:r>
        <w:rPr>
          <w:rFonts w:eastAsia="華康細圓體"/>
          <w:szCs w:val="24"/>
        </w:rPr>
        <w:t>年後我讀書時仍是如此。但她帶著中年、有癌症的身體，搭船來到台灣。誰能在那時預先說到後來要發生的事呢？誰會知道她將在台灣待</w:t>
      </w:r>
      <w:r>
        <w:rPr>
          <w:rFonts w:eastAsia="華康細圓體"/>
          <w:szCs w:val="24"/>
        </w:rPr>
        <w:t>32</w:t>
      </w:r>
      <w:r>
        <w:rPr>
          <w:rFonts w:eastAsia="華康細圓體"/>
          <w:szCs w:val="24"/>
        </w:rPr>
        <w:t>年，建立起來的事工將影響許多人呢？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那些不憑眼見</w:t>
      </w:r>
      <w:r>
        <w:rPr>
          <w:rFonts w:eastAsia="華康細圓體"/>
          <w:szCs w:val="24"/>
        </w:rPr>
        <w:t>（這是日月之光照在物體上，再反射到我們眼中），不以夜晚為黑暗的人，他們認識另一種比太陽更明亮、更真實的光，他們有神的眼光。</w:t>
      </w:r>
      <w:r>
        <w:rPr>
          <w:rFonts w:eastAsia="華康細圓體"/>
          <w:bCs/>
          <w:szCs w:val="24"/>
        </w:rPr>
        <w:t>對他們而言，亮光必成為黑夜</w:t>
      </w:r>
      <w:r>
        <w:rPr>
          <w:rFonts w:eastAsia="華康細圓體"/>
          <w:szCs w:val="24"/>
        </w:rPr>
        <w:t>，反而那些日光所照出來的事物，並不被他們看成絕對真實。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szCs w:val="24"/>
        </w:rPr>
        <w:t>所以他們不被環境所左右。</w:t>
      </w:r>
      <w:r>
        <w:rPr>
          <w:rFonts w:eastAsia="華康細圓體"/>
          <w:bCs/>
          <w:szCs w:val="24"/>
        </w:rPr>
        <w:t>黑夜對他們反而如白晝發亮</w:t>
      </w:r>
      <w:r>
        <w:rPr>
          <w:rFonts w:eastAsia="華康細圓體"/>
          <w:szCs w:val="24"/>
        </w:rPr>
        <w:t>，因為他們在裡面看見主，在別人尚未看見之時。所以有些人會說他們瘋了，不務實際；另一些人</w:t>
      </w:r>
      <w:r>
        <w:rPr>
          <w:rFonts w:eastAsia="華康細圓體"/>
          <w:szCs w:val="24"/>
        </w:rPr>
        <w:t>則會受</w:t>
      </w:r>
      <w:r>
        <w:rPr>
          <w:rFonts w:eastAsia="華康細圓體"/>
          <w:szCs w:val="24"/>
        </w:rPr>
        <w:t>感動</w:t>
      </w:r>
      <w:r>
        <w:rPr>
          <w:rFonts w:eastAsia="華康細圓體"/>
          <w:szCs w:val="24"/>
        </w:rPr>
        <w:t>，也想效法他們。</w:t>
      </w:r>
      <w:r>
        <w:rPr>
          <w:rFonts w:eastAsia="華康細圓體"/>
          <w:szCs w:val="24"/>
        </w:rPr>
        <w:t>將有許多人要起來稱那相信的女子是有福的，她們接受了神的話，就相信必要成全，主也沒有辜負她們。</w:t>
      </w:r>
    </w:p>
    <w:p>
      <w:pPr>
        <w:pStyle w:val="Normal"/>
        <w:numPr>
          <w:ilvl w:val="0"/>
          <w:numId w:val="46"/>
        </w:numPr>
        <w:tabs>
          <w:tab w:val="clear" w:pos="480"/>
          <w:tab w:val="left" w:pos="198" w:leader="none"/>
        </w:tabs>
        <w:spacing w:before="0" w:after="60"/>
        <w:ind w:left="198" w:hanging="198"/>
        <w:jc w:val="both"/>
        <w:rPr/>
      </w:pPr>
      <w:r>
        <w:rPr>
          <w:rFonts w:eastAsia="華康細圓體"/>
          <w:bCs/>
          <w:szCs w:val="24"/>
        </w:rPr>
        <w:t>在另一個夜晚，保羅</w:t>
      </w:r>
      <w:r>
        <w:rPr>
          <w:rFonts w:eastAsia="華康細圓體"/>
          <w:szCs w:val="24"/>
        </w:rPr>
        <w:t>正在一艘多日遇見風浪的船上，連有經驗的水手都以為沒有活命指望了。保羅身為囚犯，能怎樣呢？但那一夜主來站在他身旁，使保羅放心，又將全船的人賜給他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神使人夜間歌唱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神的兒子也曾在一個夜晚</w:t>
      </w:r>
      <w:r>
        <w:rPr>
          <w:rFonts w:eastAsia="華康細圓體"/>
          <w:szCs w:val="24"/>
        </w:rPr>
        <w:t>經歷祂最大的掙扎。祂知道上十字架的可怕，但祂已決心要遵行天父旨意。祂在極其憂傷痛苦中，天使來加添力量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雅各也曾在一個夜晚</w:t>
      </w:r>
      <w:r>
        <w:rPr>
          <w:rFonts w:eastAsia="華康細圓體"/>
          <w:szCs w:val="24"/>
        </w:rPr>
        <w:t>經歷靈魂的掙扎，一面是很聰明充滿籌謀的天然己生命，一面是正逐漸茁壯的內在生命，也有天使來幫助他。</w:t>
      </w:r>
      <w:r>
        <w:rPr>
          <w:rFonts w:eastAsia="華康細圓體"/>
          <w:szCs w:val="24"/>
        </w:rPr>
        <w:t>多</w:t>
      </w:r>
      <w:r>
        <w:rPr>
          <w:rFonts w:eastAsia="華康細圓體"/>
          <w:bCs/>
          <w:szCs w:val="24"/>
        </w:rPr>
        <w:t>年前在台南鄉下</w:t>
      </w:r>
      <w:r>
        <w:rPr>
          <w:rFonts w:eastAsia="華康細圓體"/>
          <w:szCs w:val="24"/>
        </w:rPr>
        <w:t>一個偏僻的小地方，一個陌生的環境，小小的房間，我也曾面對掙扎，看不出有什麼亮光跟我蒙的呼召相配。那晚主賜我</w:t>
      </w:r>
      <w:r>
        <w:rPr>
          <w:rFonts w:eastAsia="華康細圓體"/>
          <w:bCs/>
          <w:szCs w:val="24"/>
        </w:rPr>
        <w:t>何十二</w:t>
      </w:r>
      <w:r>
        <w:rPr>
          <w:rFonts w:eastAsia="華康細圓體"/>
          <w:bCs/>
          <w:szCs w:val="24"/>
        </w:rPr>
        <w:t>1-6</w:t>
      </w:r>
      <w:r>
        <w:rPr>
          <w:rFonts w:eastAsia="華康細圓體"/>
          <w:szCs w:val="24"/>
        </w:rPr>
        <w:t>，引我走上另一條從未想過的道路。以後有許多夜晚，我在那小房間裡吟誦詩篇，拿詩歌來唱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神使人夜間歌唱</w:t>
      </w:r>
      <w:r>
        <w:rPr>
          <w:rFonts w:eastAsia="華康細圓體"/>
          <w:szCs w:val="24"/>
        </w:rPr>
        <w:t>，因為夜間不是真正的黑暗，失明也不是永恆的黑暗，只是陽光向肉眼隱藏了。但真正的光一直在那裡，主有時拿掉我們所倚靠的拐杖，讓我們練習天上的生活樣式。</w:t>
      </w:r>
      <w:r>
        <w:rPr>
          <w:rFonts w:eastAsia="華康細圓體"/>
          <w:bCs/>
          <w:szCs w:val="24"/>
        </w:rPr>
        <w:t>在那裡不再用日月光照</w:t>
      </w:r>
      <w:r>
        <w:rPr>
          <w:rFonts w:eastAsia="華康細圓體"/>
          <w:szCs w:val="24"/>
        </w:rPr>
        <w:t>，燈光也沒有用（有時在地上已經沒用，因為照不出人的隱情），神和羔羊是城的燈（啟廿一</w:t>
      </w:r>
      <w:r>
        <w:rPr>
          <w:rFonts w:eastAsia="華康細圓體"/>
          <w:szCs w:val="24"/>
        </w:rPr>
        <w:t>23</w:t>
      </w:r>
      <w:r>
        <w:rPr>
          <w:rFonts w:eastAsia="華康細圓體"/>
          <w:szCs w:val="24"/>
        </w:rPr>
        <w:t>），神作你永遠的光，你的神要為你的榮耀，你的日頭不再下落，月亮不再退縮（賽六十</w:t>
      </w:r>
      <w:r>
        <w:rPr>
          <w:rFonts w:eastAsia="華康細圓體"/>
          <w:szCs w:val="24"/>
        </w:rPr>
        <w:t>19-20</w:t>
      </w:r>
      <w:r>
        <w:rPr>
          <w:rFonts w:eastAsia="華康細圓體"/>
          <w:szCs w:val="24"/>
        </w:rPr>
        <w:t>）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聖經多次說，主是明亮晨星</w:t>
      </w:r>
      <w:r>
        <w:rPr>
          <w:rFonts w:eastAsia="華康細圓體"/>
          <w:szCs w:val="24"/>
        </w:rPr>
        <w:t>，那是夜晚才看得見的，而且是夜最深時。你不要讓日月所光照顯出的、外面可見的環境人事物，完全統轄你的生活，乃要留意讓晨星在我們心裡出現。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人類最偉大的夜晚</w:t>
      </w:r>
      <w:r>
        <w:rPr>
          <w:rFonts w:eastAsia="華康細圓體"/>
          <w:szCs w:val="24"/>
        </w:rPr>
        <w:t>發生在耶城附近的小山丘上，一個財主的新墓穴裡。在死亡的沉寂與淒冷中，神大能的生命之光衝破一切，主復活扭轉了我們的命運。神在白晝施慈愛，但你要在黑夜繼續禱告歌頌賜你生命的神。你要說：「神使人夜間歌唱！」</w:t>
      </w:r>
      <w:r>
        <w:br w:type="page"/>
      </w:r>
    </w:p>
    <w:p>
      <w:pPr>
        <w:pStyle w:val="Normal"/>
        <w:jc w:val="center"/>
        <w:rPr>
          <w:rFonts w:ascii="全真顏體" w:hAnsi="全真顏體" w:eastAsia="全真顏體"/>
          <w:bCs/>
          <w:sz w:val="32"/>
          <w:szCs w:val="32"/>
        </w:rPr>
      </w:pPr>
      <w:r>
        <w:rPr>
          <w:rFonts w:ascii="全真顏體" w:hAnsi="全真顏體" w:eastAsia="全真顏體"/>
          <w:bCs/>
          <w:sz w:val="32"/>
          <w:szCs w:val="32"/>
        </w:rPr>
        <w:t>《那與我們有關係的主》</w:t>
      </w:r>
    </w:p>
    <w:p>
      <w:pPr>
        <w:pStyle w:val="Normal"/>
        <w:spacing w:before="0" w:after="60"/>
        <w:jc w:val="both"/>
        <w:rPr>
          <w:rFonts w:eastAsia="華康細圓體"/>
          <w:bCs/>
          <w:szCs w:val="24"/>
        </w:rPr>
      </w:pPr>
      <w:r>
        <w:rPr>
          <w:rFonts w:eastAsia="華康細圓體"/>
          <w:bCs/>
          <w:szCs w:val="24"/>
        </w:rPr>
        <w:t>一．與我們有關係的主</w:t>
      </w:r>
      <w:r>
        <w:rPr>
          <w:rFonts w:eastAsia="華康細圓體"/>
          <w:szCs w:val="24"/>
        </w:rPr>
        <w:t>（來四</w:t>
      </w:r>
      <w:r>
        <w:rPr>
          <w:rFonts w:eastAsia="華康細圓體"/>
          <w:szCs w:val="24"/>
        </w:rPr>
        <w:t>12-16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幾年前我們在歐洲的服事行程</w:t>
      </w:r>
      <w:r>
        <w:rPr>
          <w:rFonts w:eastAsia="華康細圓體"/>
          <w:szCs w:val="24"/>
        </w:rPr>
        <w:t>，臨時加了英國，在倫敦遇見一群渴慕的弟兄姐妹，有很好的聚會。我們很高興看到了劍橋七傑當初讀的學院，以及衛斯理兄弟讀的學院。我們還帶回一張</w:t>
      </w:r>
      <w:r>
        <w:rPr>
          <w:rFonts w:eastAsia="華康細圓體"/>
          <w:bCs/>
          <w:szCs w:val="24"/>
        </w:rPr>
        <w:t>跟英國女王一家照的相片</w:t>
      </w:r>
      <w:r>
        <w:rPr>
          <w:rFonts w:eastAsia="華康細圓體"/>
          <w:szCs w:val="24"/>
        </w:rPr>
        <w:t>，不過是在臘像館照的。倫敦到處都有王家的記號、名字，如果你跟女王有特殊關係，可能會是很拉風的事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  <w:szCs w:val="24"/>
        </w:rPr>
        <w:t>但</w:t>
      </w:r>
      <w:r>
        <w:rPr>
          <w:rFonts w:eastAsia="華康細圓體"/>
          <w:bCs/>
          <w:szCs w:val="24"/>
        </w:rPr>
        <w:t>與我們的主有關係</w:t>
      </w:r>
      <w:r>
        <w:rPr>
          <w:rFonts w:eastAsia="華康細圓體"/>
          <w:szCs w:val="24"/>
        </w:rPr>
        <w:t>當然更奇妙了！祂才真的是萬王之王。希伯來書確定地說，祂是那與我們有關係的主。創造宇宙的主與我們有關係，</w:t>
      </w:r>
      <w:r>
        <w:rPr>
          <w:rFonts w:eastAsia="華康細圓體"/>
          <w:bCs/>
          <w:szCs w:val="24"/>
        </w:rPr>
        <w:t>有時候是可怕的</w:t>
      </w:r>
      <w:r>
        <w:rPr>
          <w:rFonts w:eastAsia="華康細圓體"/>
          <w:szCs w:val="24"/>
        </w:rPr>
        <w:t>。你心中的詭詐可以藏在笑臉之下，卻無法向祂隱藏！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  <w:szCs w:val="24"/>
        </w:rPr>
        <w:t>約伯說：「神審判人，不必使人到祂面前，再三鑑察。」（伯</w:t>
      </w:r>
      <w:r>
        <w:rPr>
          <w:rFonts w:eastAsia="華康細圓體"/>
          <w:szCs w:val="24"/>
        </w:rPr>
        <w:t>34:23</w:t>
      </w:r>
      <w:r>
        <w:rPr>
          <w:rFonts w:eastAsia="華康細圓體"/>
          <w:szCs w:val="24"/>
        </w:rPr>
        <w:t>）</w:t>
      </w:r>
      <w:r>
        <w:rPr>
          <w:rFonts w:eastAsia="華康細圓體"/>
          <w:bCs/>
          <w:szCs w:val="24"/>
        </w:rPr>
        <w:t>雅各在騙</w:t>
      </w:r>
      <w:r>
        <w:rPr>
          <w:rFonts w:eastAsia="華康細圓體"/>
          <w:szCs w:val="24"/>
        </w:rPr>
        <w:t>哥哥長子名份、騙父親祝福時，神都看見；雅各是後來才知道！神看著，祂並不立刻像抓賊一樣，祂乃是要醫治。然後雅各改變了，世上有了以色列這個民族，歷史也隨之改變了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你被情慾捆綁，祂也知道</w:t>
      </w:r>
      <w:r>
        <w:rPr>
          <w:rFonts w:eastAsia="華康細圓體"/>
          <w:szCs w:val="24"/>
        </w:rPr>
        <w:t>。你瞞著你的妻子暗中作的事，主都知道，連你還在心裡孕育的淫念祂也知道。但祂並不是要來揭發，祂想來醫治，祂想賜你更大的滿足，使你能脫離捆綁。</w:t>
      </w:r>
    </w:p>
    <w:p>
      <w:pPr>
        <w:pStyle w:val="Normal"/>
        <w:numPr>
          <w:ilvl w:val="0"/>
          <w:numId w:val="4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你的心驕傲</w:t>
      </w:r>
      <w:r>
        <w:rPr>
          <w:rFonts w:eastAsia="華康細圓體"/>
          <w:szCs w:val="24"/>
        </w:rPr>
        <w:t>，祂從遠處就看見了，你是與祂有關係的，你不要逃避祂，也不用害怕，因為祂體恤我們的軟弱，祂曾進入跟我們一樣的肉身中。祂要你來，向祂敞開心，祂要醫治你。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二．你雖缺乏祂是豐富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eastAsia="華康細圓體"/>
          <w:szCs w:val="24"/>
        </w:rPr>
        <w:t>祂不是只關心到我們的缺欠與過犯，</w:t>
      </w:r>
      <w:r>
        <w:rPr>
          <w:rFonts w:eastAsia="華康細圓體"/>
          <w:bCs/>
          <w:szCs w:val="24"/>
        </w:rPr>
        <w:t>祂留意我們的痛苦</w:t>
      </w:r>
      <w:r>
        <w:rPr>
          <w:rFonts w:eastAsia="華康細圓體"/>
          <w:szCs w:val="24"/>
        </w:rPr>
        <w:t>。你遇見患難，祂都知道，而且知道你內心的痛苦；</w:t>
      </w:r>
      <w:r>
        <w:rPr>
          <w:rFonts w:eastAsia="華康細圓體"/>
          <w:bCs/>
          <w:szCs w:val="24"/>
        </w:rPr>
        <w:t>你的痛苦會牽動祂</w:t>
      </w:r>
      <w:r>
        <w:rPr>
          <w:rFonts w:eastAsia="華康細圓體"/>
          <w:szCs w:val="24"/>
        </w:rPr>
        <w:t>，「他們在一切苦難中，祂也同受苦難。」（賽</w:t>
      </w:r>
      <w:r>
        <w:rPr>
          <w:rFonts w:eastAsia="華康細圓體"/>
          <w:szCs w:val="24"/>
        </w:rPr>
        <w:t>63:9</w:t>
      </w:r>
      <w:r>
        <w:rPr>
          <w:rFonts w:eastAsia="華康細圓體"/>
          <w:szCs w:val="24"/>
        </w:rPr>
        <w:t>）當你讀聖經時，會讀到安慰你的話。當你來聚會時，你會發現你聽見的不是牧師，而是主的聲音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/>
      </w:pPr>
      <w:r>
        <w:rPr>
          <w:rFonts w:eastAsia="華康細圓體"/>
          <w:szCs w:val="24"/>
        </w:rPr>
        <w:t>當你落在疾病的軟弱與驚惶中，祂不是漠然旁觀者，祂是與你有關係的主，你的身體是祂的殿，祂的心祂的眼常在那裡！</w:t>
      </w:r>
      <w:r>
        <w:rPr>
          <w:rFonts w:eastAsia="華康細圓體"/>
          <w:szCs w:val="24"/>
        </w:rPr>
        <w:t>詩歌《天父必看顧你》有一句歌詞：</w:t>
      </w:r>
      <w:r>
        <w:rPr>
          <w:rFonts w:eastAsia="華康細圓體"/>
          <w:szCs w:val="24"/>
        </w:rPr>
        <w:t>「你受試煉，祂必開路；你雖缺乏，祂是豐富。」有時你似乎走投無路，前途茫茫，但祂應許總要給我們開一條出路。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你說你沒有智慧，但祂有，你說：「祂有，可是我沒有！」但祂跟你有關係。箴八</w:t>
      </w:r>
      <w:r>
        <w:rPr>
          <w:rFonts w:eastAsia="華康細圓體"/>
          <w:szCs w:val="24"/>
        </w:rPr>
        <w:t>34-35</w:t>
      </w:r>
      <w:r>
        <w:rPr>
          <w:rFonts w:eastAsia="華康細圓體"/>
          <w:szCs w:val="24"/>
        </w:rPr>
        <w:t>「</w:t>
      </w:r>
      <w:r>
        <w:rPr>
          <w:rFonts w:eastAsia="華康細圓體"/>
          <w:color w:val="000000"/>
          <w:kern w:val="0"/>
          <w:szCs w:val="24"/>
          <w:lang w:val="zh-TW"/>
        </w:rPr>
        <w:t>聽從我，日日在我門口仰望，在我門框旁邊等候的，那人便為有福。因為尋得我的，就尋得生命，也必蒙耶和華的恩惠。」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color w:val="000000"/>
          <w:kern w:val="0"/>
          <w:szCs w:val="24"/>
        </w:rPr>
        <w:t>你沒有喜樂嗎？祂有，祂是你的，祂與你有關係。你缺少愛？祂有，祂的愛是滿溢的，夠分給所有人還有餘，只怕人不來得！神聖膏油在祂頭上，豐富有餘，</w:t>
      </w:r>
      <w:r>
        <w:rPr>
          <w:rFonts w:eastAsia="華康細圓體"/>
          <w:bCs/>
          <w:color w:val="000000"/>
          <w:kern w:val="0"/>
          <w:szCs w:val="24"/>
        </w:rPr>
        <w:t>像膏油膏在亞倫頭上</w:t>
      </w:r>
      <w:r>
        <w:rPr>
          <w:rFonts w:eastAsia="華康細圓體"/>
          <w:color w:val="000000"/>
          <w:kern w:val="0"/>
          <w:szCs w:val="24"/>
        </w:rPr>
        <w:t>一般，流到祂的鬍鬚，使祂說出恩惠言語，像</w:t>
      </w:r>
      <w:r>
        <w:rPr>
          <w:rFonts w:eastAsia="華康細圓體"/>
          <w:bCs/>
          <w:color w:val="000000"/>
          <w:kern w:val="0"/>
          <w:szCs w:val="24"/>
        </w:rPr>
        <w:t>波阿斯對路得</w:t>
      </w:r>
      <w:r>
        <w:rPr>
          <w:rFonts w:eastAsia="華康細圓體"/>
          <w:color w:val="000000"/>
          <w:kern w:val="0"/>
          <w:szCs w:val="24"/>
        </w:rPr>
        <w:t>說的話一樣。（詩</w:t>
      </w:r>
      <w:r>
        <w:rPr>
          <w:rFonts w:eastAsia="華康細圓體"/>
          <w:color w:val="000000"/>
          <w:kern w:val="0"/>
          <w:szCs w:val="24"/>
        </w:rPr>
        <w:t>133</w:t>
      </w:r>
      <w:r>
        <w:rPr>
          <w:rFonts w:eastAsia="華康細圓體"/>
          <w:color w:val="000000"/>
          <w:kern w:val="0"/>
          <w:szCs w:val="24"/>
        </w:rPr>
        <w:t>）</w:t>
      </w:r>
    </w:p>
    <w:p>
      <w:pPr>
        <w:pStyle w:val="Normal"/>
        <w:numPr>
          <w:ilvl w:val="0"/>
          <w:numId w:val="30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color w:val="000000"/>
          <w:kern w:val="0"/>
          <w:szCs w:val="24"/>
        </w:rPr>
        <w:t>又流到祂的衣襟。我們都在祂衣襟的遮蓋之下，我們就是祂的身體，祂的衣襟是披在我們身上的，祂是與我們有關係的主。祂受的膏抹就是我們的，保羅說：「我活著就是基督！」這不是說我們跟神一樣了，只有祂才是可稱頌的主；但我們是跟祂有關係的，是一同領受膏油的。</w:t>
      </w:r>
      <w:r>
        <w:br w:type="page"/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三．信是得著的（可十一</w:t>
      </w:r>
      <w:r>
        <w:rPr>
          <w:rFonts w:eastAsia="華康細圓體"/>
          <w:szCs w:val="24"/>
        </w:rPr>
        <w:t>24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信心之祖亞伯拉罕</w:t>
      </w:r>
      <w:r>
        <w:rPr>
          <w:rFonts w:eastAsia="華康細圓體"/>
          <w:szCs w:val="24"/>
        </w:rPr>
        <w:t>學會這件事時，他的生命就與主聯上了。從此他的生命好像上了神的車，不斷進步，不斷往前，往那永恆無限的豐盛裡直奔；卻又進入了完滿的安息，對這世界無所求，連對自己也無所求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亞伯拉罕來到這地步時已</w:t>
      </w:r>
      <w:r>
        <w:rPr>
          <w:rFonts w:eastAsia="華康細圓體"/>
          <w:bCs/>
          <w:szCs w:val="24"/>
        </w:rPr>
        <w:t>99</w:t>
      </w:r>
      <w:r>
        <w:rPr>
          <w:rFonts w:eastAsia="華康細圓體"/>
          <w:bCs/>
          <w:szCs w:val="24"/>
        </w:rPr>
        <w:t>歲</w:t>
      </w:r>
      <w:r>
        <w:rPr>
          <w:rFonts w:eastAsia="華康細圓體"/>
          <w:szCs w:val="24"/>
        </w:rPr>
        <w:t>，那一天神來了，說：「亞伯拉罕啊，我是以利沙代（全豐全足的神），你當在我面前行，作完全人。」（創</w:t>
      </w:r>
      <w:r>
        <w:rPr>
          <w:rFonts w:eastAsia="華康細圓體"/>
          <w:szCs w:val="24"/>
        </w:rPr>
        <w:t>17:1</w:t>
      </w:r>
      <w:r>
        <w:rPr>
          <w:rFonts w:eastAsia="華康細圓體"/>
          <w:szCs w:val="24"/>
        </w:rPr>
        <w:t>）亞伯拉罕沒有說要求太嚴格了，換個教會；沒有說：「神啊！你開玩笑！我怎能完全呢？不要說別的，我現在連煮的不夠爛的肉都咬不動了！我正逐日衰殘，談什麼完全呢？你去找那些年輕力壯的人吧！」</w:t>
      </w:r>
    </w:p>
    <w:p>
      <w:pPr>
        <w:pStyle w:val="Normal"/>
        <w:numPr>
          <w:ilvl w:val="0"/>
          <w:numId w:val="14"/>
        </w:numPr>
        <w:spacing w:before="0" w:after="60"/>
        <w:jc w:val="both"/>
        <w:rPr/>
      </w:pPr>
      <w:r>
        <w:rPr>
          <w:rFonts w:eastAsia="華康細圓體"/>
          <w:szCs w:val="24"/>
        </w:rPr>
        <w:t>不，亞伯拉罕沒這麼說，</w:t>
      </w:r>
      <w:r>
        <w:rPr>
          <w:rFonts w:eastAsia="華康細圓體"/>
          <w:bCs/>
          <w:szCs w:val="24"/>
        </w:rPr>
        <w:t>他只是俯伏在地</w:t>
      </w:r>
      <w:r>
        <w:rPr>
          <w:rFonts w:eastAsia="華康細圓體"/>
          <w:szCs w:val="24"/>
        </w:rPr>
        <w:t>。我想他沒說出來的話是：「主啊！是的，你是全豐全足，我不是，我不能，但你是，你能。」你信是得著的，就必得著。亞伯拉罕所進入的完全，使神四千年來將他擺在那裡作模型，不用換新！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你有許多考慮，那還不是信。信是一種依附，是跳進去，投身其間。信心就是上了神的車，放心將重擔卸下，整個人也癱在那裡，得著完全的安息。</w:t>
      </w:r>
    </w:p>
    <w:p>
      <w:pPr>
        <w:pStyle w:val="Normal"/>
        <w:numPr>
          <w:ilvl w:val="0"/>
          <w:numId w:val="14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神子說：「</w:t>
      </w:r>
      <w:r>
        <w:rPr>
          <w:rFonts w:eastAsia="華康細圓體"/>
          <w:color w:val="000000"/>
          <w:kern w:val="0"/>
          <w:szCs w:val="24"/>
          <w:lang w:val="zh-TW"/>
        </w:rPr>
        <w:t>所以我告訴你們，凡你們禱告祈求的，無論是甚麼，只要信是得著的，就必得著。」（可</w:t>
      </w:r>
      <w:r>
        <w:rPr>
          <w:rFonts w:eastAsia="華康細圓體"/>
          <w:color w:val="000000"/>
          <w:kern w:val="0"/>
          <w:szCs w:val="24"/>
          <w:lang w:val="zh-TW"/>
        </w:rPr>
        <w:t>11:24</w:t>
      </w:r>
      <w:r>
        <w:rPr>
          <w:rFonts w:eastAsia="華康細圓體"/>
          <w:color w:val="000000"/>
          <w:kern w:val="0"/>
          <w:szCs w:val="24"/>
          <w:lang w:val="zh-TW"/>
        </w:rPr>
        <w:t>）你不用像去了別人家裡，不好意思吃，不好意思喝。</w:t>
      </w:r>
      <w:r>
        <w:rPr>
          <w:rFonts w:eastAsia="華康細圓體"/>
          <w:bCs/>
          <w:color w:val="000000"/>
          <w:kern w:val="0"/>
          <w:szCs w:val="24"/>
          <w:lang w:val="zh-TW"/>
        </w:rPr>
        <w:t>我去海外</w:t>
      </w:r>
      <w:r>
        <w:rPr>
          <w:rFonts w:eastAsia="華康細圓體"/>
          <w:color w:val="000000"/>
          <w:kern w:val="0"/>
          <w:szCs w:val="24"/>
          <w:lang w:val="zh-TW"/>
        </w:rPr>
        <w:t>，接待我們的人常將最好的給我們，住主臥房，即使他們自己並不豐裕。</w:t>
      </w:r>
      <w:r>
        <w:rPr>
          <w:rFonts w:eastAsia="華康細圓體"/>
          <w:color w:val="000000"/>
          <w:kern w:val="0"/>
          <w:szCs w:val="24"/>
        </w:rPr>
        <w:t>主給你的也是如此，而且祂更豐富！你可以當作是已經得著的。你可以將祂所有的當作是你的。</w:t>
      </w:r>
      <w:r>
        <w:rPr>
          <w:rFonts w:eastAsia="華康細圓體"/>
          <w:szCs w:val="24"/>
        </w:rPr>
        <w:t>主說：「凡父所有的，都是我的。」（約十六</w:t>
      </w:r>
      <w:r>
        <w:rPr>
          <w:rFonts w:eastAsia="華康細圓體"/>
          <w:szCs w:val="24"/>
        </w:rPr>
        <w:t>15</w:t>
      </w:r>
      <w:r>
        <w:rPr>
          <w:rFonts w:eastAsia="華康細圓體"/>
          <w:szCs w:val="24"/>
        </w:rPr>
        <w:t>）又說：「</w:t>
      </w:r>
      <w:r>
        <w:rPr>
          <w:rFonts w:eastAsia="華康細圓體"/>
          <w:color w:val="000000"/>
          <w:kern w:val="0"/>
          <w:szCs w:val="24"/>
          <w:lang w:val="zh-TW"/>
        </w:rPr>
        <w:t>向來你們沒有奉我的名求甚麼，如今你們求就必得著，叫你們的喜樂可以滿足。」（約</w:t>
      </w:r>
      <w:r>
        <w:rPr>
          <w:rFonts w:eastAsia="華康細圓體"/>
          <w:color w:val="000000"/>
          <w:kern w:val="0"/>
          <w:szCs w:val="24"/>
        </w:rPr>
        <w:t>16:24</w:t>
      </w:r>
      <w:r>
        <w:rPr>
          <w:rFonts w:eastAsia="華康細圓體"/>
          <w:color w:val="000000"/>
          <w:kern w:val="0"/>
          <w:szCs w:val="24"/>
        </w:rPr>
        <w:t>）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  <w:t>四．同樣的命運（西三</w:t>
      </w:r>
      <w:r>
        <w:rPr>
          <w:rFonts w:eastAsia="華康細圓體"/>
          <w:szCs w:val="24"/>
        </w:rPr>
        <w:t>1-4</w:t>
      </w:r>
      <w:r>
        <w:rPr>
          <w:rFonts w:eastAsia="華康細圓體"/>
          <w:szCs w:val="24"/>
        </w:rPr>
        <w:t>，羅八</w:t>
      </w:r>
      <w:r>
        <w:rPr>
          <w:rFonts w:eastAsia="華康細圓體"/>
          <w:szCs w:val="24"/>
        </w:rPr>
        <w:t>16-17</w:t>
      </w:r>
      <w:r>
        <w:rPr>
          <w:rFonts w:eastAsia="華康細圓體"/>
          <w:szCs w:val="24"/>
        </w:rPr>
        <w:t>）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世界將要走到何方</w:t>
      </w:r>
      <w:r>
        <w:rPr>
          <w:rFonts w:eastAsia="華康細圓體"/>
          <w:szCs w:val="24"/>
        </w:rPr>
        <w:t>，我們不知道。有人為戰爭、瘟疫、經濟不景氣而驚慌，因為他們的命運與這世界連在一起。但今天神使你我的命運與耶穌連在一起，祂是與我們有關係的主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祂的命運如何呢</w:t>
      </w:r>
      <w:r>
        <w:rPr>
          <w:rFonts w:eastAsia="華康細圓體"/>
          <w:szCs w:val="24"/>
        </w:rPr>
        <w:t>？祂曾釘在十字架上，祂曾受羞辱，祂曾成為貧窮；但現在祂是榮耀的君王，宇宙都等著祂榮耀顯現的日子。祂的命運是在天上，在神的寶座那兒，那不是會被火燒的</w:t>
      </w:r>
      <w:r>
        <w:rPr>
          <w:rFonts w:eastAsia="華康細圓體"/>
          <w:bCs/>
          <w:szCs w:val="24"/>
        </w:rPr>
        <w:t>溫莎堡</w:t>
      </w:r>
      <w:r>
        <w:rPr>
          <w:rFonts w:eastAsia="華康細圓體"/>
          <w:szCs w:val="24"/>
        </w:rPr>
        <w:t>能比的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eastAsia="華康細圓體"/>
          <w:bCs/>
          <w:szCs w:val="24"/>
        </w:rPr>
        <w:t>我在溫莎堡買了一頂王冠</w:t>
      </w:r>
      <w:r>
        <w:rPr>
          <w:rFonts w:eastAsia="華康細圓體"/>
          <w:szCs w:val="24"/>
        </w:rPr>
        <w:t>，但地上的王權多麼脆弱，英國最貴重的王冠之一放在當年囚禁了許多王子、公主、王后的倫敦塔。世界何等虛空，實在是虛無。但我們的盼望是確實的。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bCs/>
          <w:szCs w:val="24"/>
        </w:rPr>
        <w:t>基督必要顯現</w:t>
      </w:r>
      <w:r>
        <w:rPr>
          <w:rFonts w:eastAsia="華康細圓體"/>
          <w:szCs w:val="24"/>
        </w:rPr>
        <w:t>，我們也要與祂一同（西</w:t>
      </w:r>
      <w:r>
        <w:rPr>
          <w:rFonts w:eastAsia="華康細圓體"/>
          <w:szCs w:val="24"/>
        </w:rPr>
        <w:t>3:4</w:t>
      </w:r>
      <w:r>
        <w:rPr>
          <w:rFonts w:eastAsia="華康細圓體"/>
          <w:szCs w:val="24"/>
        </w:rPr>
        <w:t>）。因為祂是與我們有關係的主，你要離開這聯結嗎？不要傻了！</w:t>
      </w:r>
    </w:p>
    <w:p>
      <w:pPr>
        <w:pStyle w:val="Normal"/>
        <w:spacing w:before="0" w:after="60"/>
        <w:jc w:val="both"/>
        <w:rPr>
          <w:rFonts w:eastAsia="華康細圓體"/>
          <w:szCs w:val="24"/>
        </w:rPr>
      </w:pPr>
      <w:r>
        <w:rPr>
          <w:rFonts w:eastAsia="華康細圓體"/>
          <w:szCs w:val="24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父母是弓兒女是箭》</w:t>
      </w:r>
    </w:p>
    <w:p>
      <w:pPr>
        <w:pStyle w:val="Normal"/>
        <w:spacing w:before="0" w:after="60"/>
        <w:rPr>
          <w:bCs/>
        </w:rPr>
      </w:pPr>
      <w:r>
        <w:rPr>
          <w:rFonts w:eastAsia="華康中黑體"/>
          <w:bCs/>
        </w:rPr>
        <w:t>一．孩子是神所賜產業</w:t>
      </w:r>
      <w:r>
        <w:rPr/>
        <w:t>（詩</w:t>
      </w:r>
      <w:r>
        <w:rPr/>
        <w:t>127:3-4</w:t>
      </w:r>
      <w:r>
        <w:rPr/>
        <w:t>）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我曾用「</w:t>
      </w:r>
      <w:r>
        <w:rPr>
          <w:bCs/>
        </w:rPr>
        <w:t>父母是弓，兒女是箭</w:t>
      </w:r>
      <w:r>
        <w:rPr/>
        <w:t>」教導，弓好，箭才射的好，父母要留意自己。箭作的好當然也是關鍵，它的羽毛、箭頭、箭身都要好，才不會偏了方向。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要拉的夠長才射的遠，不要太快放任孩子；但也不要捨不得射出去。當箭射出去之後，神為敬虔的父母預備了一個仍可以影響他們的秘訣，就是為他們禱告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這裡又說，</w:t>
      </w:r>
      <w:r>
        <w:rPr>
          <w:bCs/>
        </w:rPr>
        <w:t>兒女是神所賜產業</w:t>
      </w:r>
      <w:r>
        <w:rPr/>
        <w:t>，顯然我們中間不少父母非常讚賞這個，我們中間有生</w:t>
      </w:r>
      <w:r>
        <w:rPr/>
        <w:t>5, 4, 3</w:t>
      </w:r>
      <w:r>
        <w:rPr/>
        <w:t>個孩子的，我聽說目前懷孕的姐妹至少五位，其中一位是第五胎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但像我們這種沒小孩的也很好，像利未人一樣，神自己是我們的產業，要在神百姓中得產業。所以有孩子的不要吝惜將你的產業跟我們分享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等這些寶貴產業長到青少年後，有些擁有這種產業的「公司」的主管就開始覺得似乎有點不景氣了。你原本從孩子得著的收入減少了，他不像以前那樣讓你滿意，有時一連幾天跌停板，有時上床前發現今天是長黑坐收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有人認為原因之一是，這時父母與孩子都正進入人生的危機期；一個是中年危機，一個是青少年叛逆期。隨時可能發生美伊戰爭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>
          <w:bCs/>
        </w:rPr>
        <w:t>其實中年不必有危機</w:t>
      </w:r>
      <w:r>
        <w:rPr/>
        <w:t>，體力不如前，打球不再能衝鋒陷陣，那就下場作教練，提拔後進吧！逐漸不再能像以前一樣熬夜打拼，就更多安靜，將智慧汲引出來。記憶似乎也有衰退趨勢，那就多使用你的思考、判斷力吧！</w:t>
      </w:r>
    </w:p>
    <w:p>
      <w:pPr>
        <w:pStyle w:val="Normal"/>
        <w:numPr>
          <w:ilvl w:val="0"/>
          <w:numId w:val="45"/>
        </w:numPr>
        <w:spacing w:before="0" w:after="60"/>
        <w:jc w:val="both"/>
        <w:rPr/>
      </w:pPr>
      <w:r>
        <w:rPr/>
        <w:t>中年不必有危機，你發現有老花眼了，那就將眼界放寬，不要斤斤計較，吹毛求疵，看遠一點，看到永恆彼岸吧！你發現孩子大了，不再像以前一樣言聽計從，那就學習作他們的良朋益友吧！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成年禮</w:t>
      </w:r>
      <w:r>
        <w:rPr/>
        <w:t>（路二</w:t>
      </w:r>
      <w:r>
        <w:rPr/>
        <w:t>41-52</w:t>
      </w:r>
      <w:r>
        <w:rPr/>
        <w:t>）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bCs/>
        </w:rPr>
        <w:t>其實青少年開始時很少是叛逆的</w:t>
      </w:r>
      <w:r>
        <w:rPr/>
        <w:t>。主耶穌自己在</w:t>
      </w:r>
      <w:r>
        <w:rPr/>
        <w:t>12</w:t>
      </w:r>
      <w:r>
        <w:rPr/>
        <w:t>歲時，曾作出現代父母鐵定覺得叛逆的事，未按時間回家！但那不是叛逆，是成長。作父母的不是要將孩子維持在你的乖的標準中，不是要將繭再加強，乃是要陪伴他們、協助他們成長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bCs/>
        </w:rPr>
        <w:t>我對</w:t>
      </w:r>
      <w:r>
        <w:rPr>
          <w:bCs/>
        </w:rPr>
        <w:t>12</w:t>
      </w:r>
      <w:r>
        <w:rPr>
          <w:bCs/>
        </w:rPr>
        <w:t>歲的年輕人說</w:t>
      </w:r>
      <w:r>
        <w:rPr/>
        <w:t>，你現在邁向成年的一個重要階段，要從主耶穌學習。祂不再凡事依賴父母，躲在他們的蔭庇下，但不是去交放蕩的朋友，自由放縱。祂乃是要作神要祂作的事，自己來尋求神、讀聖經、思考人生價值觀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可是另一方面，主耶穌沒有完全獨立，祂看見父母不明白祂正在經歷的，並未跟他們爭執或起衝突，沒有抱怨他們不了解祂；祂乃是順從他們，同他們回家！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bCs/>
        </w:rPr>
        <w:t>12-18</w:t>
      </w:r>
      <w:r>
        <w:rPr>
          <w:bCs/>
        </w:rPr>
        <w:t>歲</w:t>
      </w:r>
      <w:r>
        <w:rPr/>
        <w:t>，是你要平均地從父母、教師、同學、朋友，學習各種事的時候。是收集資料、作實驗的時機，還不用急著作出成品來。所以不要急著打工多賺一些錢，也不要急著交異性朋友。你可以學習與異性相處，多看、多觀察、多思考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bCs/>
        </w:rPr>
        <w:t>17-20</w:t>
      </w:r>
      <w:r>
        <w:rPr>
          <w:bCs/>
        </w:rPr>
        <w:t>歲</w:t>
      </w:r>
      <w:r>
        <w:rPr/>
        <w:t>，是你在性格成熟、專業方向、信仰經歷上，都預備要落實的時機。約瑟、大衛、但以理都是在這年紀，通過考驗（比大專考試重要），經歷生命進一步的蛻變，確立一生美好的根基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司布真在基督徒家庭長大，在這時遇見主；我是傳統信仰背景長大，也在這時遇見主。我們都在這時獻身，人能在這時期獻身，是最寶貴的。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/>
        <w:t>我預備了</w:t>
      </w:r>
      <w:r>
        <w:rPr>
          <w:bCs/>
        </w:rPr>
        <w:t>Teen Creed</w:t>
      </w:r>
      <w:r>
        <w:rPr/>
        <w:t>給每一位年輕人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不要惹兒女的氣</w:t>
      </w:r>
      <w:r>
        <w:rPr/>
        <w:t>（西三</w:t>
      </w:r>
      <w:r>
        <w:rPr/>
        <w:t>21</w:t>
      </w:r>
      <w:r>
        <w:rPr/>
        <w:t>）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今天教會為</w:t>
      </w:r>
      <w:r>
        <w:rPr/>
        <w:t>12-20</w:t>
      </w:r>
      <w:r>
        <w:rPr/>
        <w:t>歲年輕人舉行成年禮，是要表明我們寶貴他們，也期待他們在這被塑造成形的黃金時期，能有美好的成長。我覺得多半情形下，</w:t>
      </w:r>
      <w:r>
        <w:rPr>
          <w:bCs/>
        </w:rPr>
        <w:t>關鍵人物是父母</w:t>
      </w:r>
      <w:r>
        <w:rPr/>
        <w:t>而不是年輕人。所以在這成年禮上，我主要是對父母說話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我相信，如果父母沒有作出錯誤的干涉，這些年輕人多半自己知道怎樣走得好。</w:t>
      </w:r>
      <w:r>
        <w:rPr>
          <w:bCs/>
        </w:rPr>
        <w:t>有人調查</w:t>
      </w:r>
      <w:r>
        <w:rPr>
          <w:bCs/>
        </w:rPr>
        <w:t>5000</w:t>
      </w:r>
      <w:r>
        <w:rPr>
          <w:bCs/>
        </w:rPr>
        <w:t>位成年人</w:t>
      </w:r>
      <w:r>
        <w:rPr/>
        <w:t>對他們在青少年期的想法，他們最在意的，</w:t>
      </w:r>
      <w:r>
        <w:rPr>
          <w:bCs/>
        </w:rPr>
        <w:t>第一是父母不尊重他們，第二父母使他們忿怒</w:t>
      </w:r>
      <w:r>
        <w:rPr/>
        <w:t>。保羅也是這麼說的（西三</w:t>
      </w:r>
      <w:r>
        <w:rPr/>
        <w:t>21</w:t>
      </w:r>
      <w:r>
        <w:rPr/>
        <w:t>）！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父母不尊重兒女最常有的表現，就是在說話中貶低他們。</w:t>
      </w:r>
      <w:r>
        <w:rPr>
          <w:bCs/>
        </w:rPr>
        <w:t>Amy</w:t>
      </w:r>
      <w:r>
        <w:rPr/>
        <w:t>跟家人去渡假，有一天去逛石化公園，各拿了一小塊作紀念。走前她發現一個牌子禁止人這麼做，她又放回去了。回到住的地方，大家都拿出來欣賞，她沒有，並表示是因那個牌子的話，他們都笑她：「沒有人像你那樣相信牌子上面寫的。」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今天父母對年輕孩子的抱怨，最主要的事之一是自私；但當父母自己為前途、事業打拼，以致無暇顧及孩子的需要，而且因著一點事就暴跳如雷時，很難教會孩子不自私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Cs/>
        </w:rPr>
        <w:t>John</w:t>
      </w:r>
      <w:r>
        <w:rPr/>
        <w:t>是雷虎小組的飛行員，在一次表演中飛機失控，他為了不撞在觀眾身上自己犧牲。他的妻子寫信給一個青年營會的輔導：「我丈夫隨身攜帶一張紙片，是當年你給他的，上頭寫著：『我是第三順位。』我知道他一生都奉行之，上帝第一，別人第二，我第三。那天他也是作了這個選擇，以後我也要隨身攜帶這張紙片。」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bCs/>
        </w:rPr>
        <w:t>Gray</w:t>
      </w:r>
      <w:r>
        <w:rPr/>
        <w:t>很崇拜一位橄欖球明星，許願將來要穿跟他一樣的</w:t>
      </w:r>
      <w:r>
        <w:rPr/>
        <w:t>80</w:t>
      </w:r>
      <w:r>
        <w:rPr/>
        <w:t>號球衣。高一球隊練習的第一天，母親一大早叫醒他，開車帶他去學校，使他能選到</w:t>
      </w:r>
      <w:r>
        <w:rPr/>
        <w:t>80</w:t>
      </w:r>
      <w:r>
        <w:rPr/>
        <w:t>號球衣。他們沒有否定他的願望。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/>
        <w:t>你當看年輕人為珍寶（他確實是），我稱他們是</w:t>
      </w:r>
      <w:r>
        <w:rPr>
          <w:bCs/>
        </w:rPr>
        <w:t>His Treasure</w:t>
      </w:r>
      <w:r>
        <w:rPr/>
        <w:t>，</w:t>
      </w:r>
      <w:r>
        <w:rPr/>
        <w:t>He</w:t>
      </w:r>
      <w:r>
        <w:rPr/>
        <w:t>是主，若你願意，也可以是你！你寶貝他，就會想把最好的給他，但不是你認為最好的，你也必須尊重他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苛求與威權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青少年對父母最反感的事，</w:t>
      </w:r>
      <w:r>
        <w:rPr>
          <w:bCs/>
        </w:rPr>
        <w:t>排名第三與第四的是：「太苛求，或太過於保護；太嚴格或太放任</w:t>
      </w:r>
      <w:r>
        <w:rPr/>
        <w:t>。」要逐漸放手給他們一些自由與責任，逐年調整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動物園裡獅子與猴子關在一起，遊客好奇問管理員：「獅子不會吃掉猴子嗎？」「一般不會，只有當獅子與猴子發生爭執時，就會吃掉牠，然後我們換一隻。」不要讓你的孩子這樣活在你絕對的威權之下，而且你沒辦法換一隻的！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青少年正在成長，正在尋找價值觀，他們很注意周圍的人怎麼作。你若言行不一，他們很容易知道。你不能叫他們聽你的話，但不要學你的做法。有的父母甚至會在自己犯錯時，順便教訓孩子應該如何，或是反過來嘲笑孩子失敗的事。其實你該作的事是認錯、道歉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一位父親對自己的駕駛記錄很自豪，常教訓家人違規受罰等。有一天他自己被開了一張超速罰單，決定隱瞞，不料寄來的通知書被兒子發現，他們在父親回家時笑他。他馬上面紅耳赤了一會兒，但出乎家人意料之外，他沒有為自己辯護，反而跪下來，說：「我很抱歉向你們隱瞞這事，你們可不可以原諒我？」那年聖誕節，兒子送他一塊匾額：「謝謝您在駕駛教育方面，為我們作了美好的榜樣。」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「</w:t>
      </w:r>
      <w:r>
        <w:rPr>
          <w:rFonts w:eastAsia="標楷體"/>
        </w:rPr>
        <w:t>父母對年紀大一點的青少年孩子，太苛求或太權威，是不聰明的作法；青少年可能會以蔑視父母的權威，來證明他們已經獨立、長大了</w:t>
      </w:r>
      <w:r>
        <w:rPr/>
        <w:t>。」（</w:t>
      </w:r>
      <w:r>
        <w:rPr/>
        <w:t>James Dobson</w:t>
      </w:r>
      <w:r>
        <w:rPr/>
        <w:t>）</w:t>
      </w:r>
      <w:r>
        <w:br w:type="page"/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/>
        <w:t>父母最好每週花一天跟孩子在一起，聽他講話，不急著教訓他。有時需去看看他別的同學是怎樣的，不要要求他鶴立雞群，也不要讓他騙你。不確定的時候，謙卑請教別人。我常請教一些朋友。</w:t>
      </w:r>
    </w:p>
    <w:p>
      <w:pPr>
        <w:pStyle w:val="Normal"/>
        <w:numPr>
          <w:ilvl w:val="0"/>
          <w:numId w:val="38"/>
        </w:numPr>
        <w:spacing w:before="0" w:after="60"/>
        <w:jc w:val="both"/>
        <w:rPr/>
      </w:pPr>
      <w:r>
        <w:rPr>
          <w:bCs/>
        </w:rPr>
        <w:t>留意為孩子找到良師</w:t>
      </w:r>
      <w:r>
        <w:rPr/>
        <w:t>，無論在學校、親戚、叔伯阿姨、教會的長輩等。他會愛孩子，有好榜樣，有智慧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五．年輕人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bCs/>
        </w:rPr>
        <w:t>如果你沒有遇見這樣的父母</w:t>
      </w:r>
      <w:r>
        <w:rPr/>
        <w:t>，不要絕望，約瑟與大衛都沒有標準父母，卻都成為神與人都喜愛的人。因為他們敬畏神。如果你的父母今天在場，但沒有聽進今天的話，當知道神愛你，許多人也愛你。</w:t>
      </w:r>
      <w:r>
        <w:rPr>
          <w:bCs/>
        </w:rPr>
        <w:t>你是</w:t>
      </w:r>
      <w:r>
        <w:rPr>
          <w:bCs/>
        </w:rPr>
        <w:t>His Treasure</w:t>
      </w:r>
      <w:r>
        <w:rPr/>
        <w:t>，要對自己有高的評價，不願意作一些人所作的。你的靈魂身體是神的殿，要看守之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拒絕毒品、性試探。我們希望今天你可以在上帝面前，在弟兄姐妹面前，在父母家人面前，承諾這些事。</w:t>
      </w:r>
      <w:r>
        <w:rPr>
          <w:bCs/>
        </w:rPr>
        <w:t>E.g.</w:t>
      </w:r>
      <w:r>
        <w:rPr>
          <w:bCs/>
        </w:rPr>
        <w:t>一個女孩上國一時</w:t>
      </w:r>
      <w:r>
        <w:rPr/>
        <w:t>，兩個哥哥送她一個特別的</w:t>
      </w:r>
      <w:r>
        <w:rPr>
          <w:bCs/>
        </w:rPr>
        <w:t>貞潔戒指</w:t>
      </w:r>
      <w:r>
        <w:rPr/>
        <w:t>，讓她戴在左手，給她挑戰，要她對他們負責。這個女孩在多年後提及此事，眼裡閃爍著光芒說：「這是我生命中最榮耀的時刻，每早我戴上它，提醒自己哥哥們多麼愛我，也提醒我要為未來的配偶保守貞潔。」男孩想跟她約會，見戒指，問她是否已訂婚，她會說：「沒有，這是貞潔戒指。」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bCs/>
        </w:rPr>
        <w:t>我為每一位預備了一個特別的戒指，刻著</w:t>
      </w:r>
      <w:r>
        <w:rPr>
          <w:bCs/>
        </w:rPr>
        <w:t>His Treasure</w:t>
      </w:r>
      <w:r>
        <w:rPr/>
        <w:t>。我希望父母能出來為你的孩子戴上，父母不在的，請輔導或長輩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如果你已經失腳，失去貞潔（男女都一樣），讓我告訴你，</w:t>
      </w:r>
      <w:r>
        <w:rPr>
          <w:bCs/>
        </w:rPr>
        <w:t>貞潔是可以恢復的</w:t>
      </w:r>
      <w:r>
        <w:rPr/>
        <w:t>。我知道你若發生過婚前性行為，再不一樣了，但我要確定地、強調地告訴你，貞潔是可以恢復的！不是去醫院，而是到主那裡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一個女孩生長在父親酗酒的家庭，許多暴力、恐懼的夜晚。青少年時她尋求一個完美的男孩，結果跟許多人發生性關係，卻找不到滿足，只覺自己是污穢、破敗的，就更加墮落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/>
        <w:t>高二時同學帶她去教會團契，她遇見了主，發現祂才是完美的，教會也有媽媽給她愛與關懷。她向神獻身，成為教會中最純潔可愛的女孩。一位年輕愛主弟兄不計較她的過去，只看她的現在。但他知道她仍為過去而羞恥，新婚夜為新娘洗腳，一邊禱告。從此她得釋放，成為她先生配得的妻子。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bCs/>
        </w:rPr>
        <w:t>我求主，使我們的年輕人都活在這樣的愛中</w:t>
      </w:r>
      <w:r>
        <w:rPr/>
        <w:t>。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7669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4"/>
        <w:gridCol w:w="3835"/>
      </w:tblGrid>
      <w:tr>
        <w:trPr/>
        <w:tc>
          <w:tcPr>
            <w:tcW w:w="383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</w:tcBorders>
          </w:tcPr>
          <w:p>
            <w:pPr>
              <w:pStyle w:val="Heading2"/>
              <w:spacing w:lineRule="auto" w:line="240" w:before="120" w:after="120"/>
              <w:ind w:left="170" w:right="170" w:hanging="0"/>
              <w:rPr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b w:val="false"/>
                <w:bCs/>
                <w:color w:val="000000"/>
                <w:sz w:val="32"/>
              </w:rPr>
              <w:t>TEEN CREED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Don’t let your parents down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They brought you up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Be humble enough to obey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You may give orders someday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Choose companions with car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You become what they ar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Guard your thought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What you think, you ar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Choose only a dat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Who would make a good mate.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Be master of your habits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Or they will master you.</w:t>
            </w:r>
          </w:p>
          <w:p>
            <w:pPr>
              <w:pStyle w:val="Heading1"/>
              <w:spacing w:lineRule="exact" w:line="300" w:before="0" w:after="0"/>
              <w:ind w:left="170" w:righ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n’t be a show off 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when you drive,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Drive with safety and arrive.</w:t>
            </w:r>
          </w:p>
          <w:p>
            <w:pPr>
              <w:pStyle w:val="Heading1"/>
              <w:spacing w:lineRule="exact" w:line="300" w:before="0" w:after="0"/>
              <w:ind w:left="170" w:right="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on’t let the crowd </w:t>
            </w:r>
          </w:p>
          <w:p>
            <w:pPr>
              <w:pStyle w:val="Normal"/>
              <w:spacing w:lineRule="exact" w:line="300"/>
              <w:ind w:left="170" w:right="170" w:firstLine="88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pressure you,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Monotype Corsiva" w:hAnsi="Monotype Corsiva" w:eastAsia="華康仿宋體W4" w:cs="Monotype Corsiva"/>
                <w:color w:val="000000"/>
              </w:rPr>
            </w:pPr>
            <w:r>
              <w:rPr>
                <w:rFonts w:eastAsia="華康仿宋體W4" w:cs="Monotype Corsiva" w:ascii="Monotype Corsiva" w:hAnsi="Monotype Corsiva"/>
                <w:color w:val="000000"/>
              </w:rPr>
              <w:t>Stand for something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color w:val="000000"/>
              </w:rPr>
            </w:pPr>
            <w:r>
              <w:rPr>
                <w:rFonts w:ascii="Monotype Corsiva" w:hAnsi="Monotype Corsiva" w:cs="Monotype Corsiva" w:eastAsia="華康仿宋體W4"/>
                <w:color w:val="000000"/>
              </w:rPr>
              <w:t>　　</w:t>
            </w:r>
            <w:r>
              <w:rPr>
                <w:rFonts w:eastAsia="華康仿宋體W4" w:cs="Monotype Corsiva" w:ascii="Monotype Corsiva" w:hAnsi="Monotype Corsiva"/>
                <w:color w:val="000000"/>
              </w:rPr>
              <w:t>or you’ll fall for anything.</w:t>
            </w:r>
          </w:p>
        </w:tc>
        <w:tc>
          <w:tcPr>
            <w:tcW w:w="3835" w:type="dxa"/>
            <w:tcBorders>
              <w:top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rPr>
                <w:rFonts w:ascii="OldPrint" w:hAnsi="OldPrint" w:eastAsia="華康娃娃體" w:cs="OldPrint"/>
                <w:color w:val="000000"/>
                <w:sz w:val="32"/>
              </w:rPr>
            </w:pPr>
            <w:r>
              <w:rPr>
                <w:rFonts w:ascii="OldPrint" w:hAnsi="OldPrint" w:cs="OldPrint" w:eastAsia="華康娃娃體"/>
                <w:color w:val="000000"/>
                <w:sz w:val="32"/>
              </w:rPr>
              <w:t>青少年手則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不要辜負你的雙親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他們對你有養育之恩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要以謙卑束腰順服恭敬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有一天你也需要下達命令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小心選擇朋友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/>
            </w:pPr>
            <w:r>
              <w:rPr>
                <w:rFonts w:eastAsia="華康娃娃體"/>
                <w:color w:val="000000"/>
              </w:rPr>
              <w:t>因為</w:t>
            </w:r>
            <w:r>
              <w:rPr>
                <w:rFonts w:ascii="OldPrint" w:hAnsi="OldPrint" w:cs="OldPrint" w:eastAsia="華康娃娃體"/>
                <w:color w:val="000000"/>
              </w:rPr>
              <w:t>你會變成他們的樣子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小心看守你的思想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你怎樣想就會變成怎樣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只選擇一種約會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就是預備成為終生伴侶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作你的習性之主宰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否則有一天它們將主宰你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開車時不要表演愛現</w:t>
            </w:r>
          </w:p>
          <w:p>
            <w:pPr>
              <w:pStyle w:val="Normal"/>
              <w:spacing w:lineRule="exact" w:line="300" w:before="0" w:after="12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卻要安全抵達終點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不要屈服於群眾壓力</w:t>
            </w:r>
          </w:p>
          <w:p>
            <w:pPr>
              <w:pStyle w:val="Normal"/>
              <w:spacing w:lineRule="exact" w:line="300"/>
              <w:ind w:left="170" w:right="170" w:firstLine="72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要為一些原則站住</w:t>
            </w:r>
          </w:p>
          <w:p>
            <w:pPr>
              <w:pStyle w:val="Normal"/>
              <w:spacing w:lineRule="exact" w:line="300"/>
              <w:ind w:left="170" w:right="170" w:hanging="0"/>
              <w:rPr>
                <w:rFonts w:ascii="OldPrint" w:hAnsi="OldPrint" w:eastAsia="華康娃娃體" w:cs="OldPrint"/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否則你將可能</w:t>
            </w:r>
          </w:p>
          <w:p>
            <w:pPr>
              <w:pStyle w:val="Normal"/>
              <w:spacing w:lineRule="exact" w:line="300" w:before="0" w:after="120"/>
              <w:ind w:left="170" w:right="170" w:firstLine="720"/>
              <w:rPr>
                <w:color w:val="000000"/>
              </w:rPr>
            </w:pPr>
            <w:r>
              <w:rPr>
                <w:rFonts w:ascii="OldPrint" w:hAnsi="OldPrint" w:cs="OldPrint" w:eastAsia="華康娃娃體"/>
                <w:color w:val="000000"/>
              </w:rPr>
              <w:t>因任何事而滑跌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一手兵器一手工具》</w:t>
      </w:r>
    </w:p>
    <w:p>
      <w:pPr>
        <w:pStyle w:val="Normal"/>
        <w:spacing w:before="0" w:after="60"/>
        <w:rPr>
          <w:bCs/>
        </w:rPr>
      </w:pPr>
      <w:r>
        <w:rPr>
          <w:rFonts w:eastAsia="華康中黑體"/>
          <w:bCs/>
        </w:rPr>
        <w:t>一．仇敵的騷擾</w:t>
      </w:r>
      <w:r>
        <w:rPr/>
        <w:t>（尼四</w:t>
      </w:r>
      <w:r>
        <w:rPr/>
        <w:t>17</w:t>
      </w:r>
      <w:r>
        <w:rPr/>
        <w:t>）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當神百姓在波斯的政策下，也是在神的攝理下，得以歸回應許之地後，重建了聖殿與聖城。但四周有許多仇敵並不樂見其成，將他們重建的城牆又破壞了。神感動尼希米放下王宮高位，回耶城修建城牆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仇敵用各種方法攔阻他，</w:t>
      </w:r>
      <w:r>
        <w:rPr>
          <w:bCs/>
        </w:rPr>
        <w:t>其中一種方法是騷擾</w:t>
      </w:r>
      <w:r>
        <w:rPr/>
        <w:t>。也不跟你正面交鋒，只是一會兒這裡弄個麻煩，一會兒那裡出個狀況。一直到今天，我們的仇敵魔鬼仍善用這種技倆，要使我們轉移注意力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重建聖殿與聖城是講到我們</w:t>
      </w:r>
      <w:r>
        <w:rPr>
          <w:bCs/>
        </w:rPr>
        <w:t>生命中的建造</w:t>
      </w:r>
      <w:r>
        <w:rPr/>
        <w:t>，我們是被神命定有一天要活在永恆裡的，沒有比生命的建造更要緊的事了。但仇敵想辦法讓我們更注意正在發生的事，有些事我們會覺得非常重要，其實不然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當我們正專注作一件事時，忽然出了一個狀況，我們就分心了，或者灰心喪志，或者害怕了，就不再作下去。但許多成功的人都不是這樣，他們知道他們在作什麼，他們也不讓這些騷擾左右他們。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>
          <w:bCs/>
        </w:rPr>
        <w:t>保羅做的事更有價值</w:t>
      </w:r>
      <w:r>
        <w:rPr/>
        <w:t>，他將永生之道傳給馬其頓人，神在那裡作了奇妙的工，那是歐洲最早的教會。那時誰能知道（連保羅也未必知道）有一天歐洲教會要首先成為傳福音至地極的基地呢？</w:t>
      </w:r>
    </w:p>
    <w:p>
      <w:pPr>
        <w:pStyle w:val="Normal"/>
        <w:numPr>
          <w:ilvl w:val="0"/>
          <w:numId w:val="18"/>
        </w:numPr>
        <w:spacing w:before="0" w:after="60"/>
        <w:jc w:val="both"/>
        <w:rPr/>
      </w:pPr>
      <w:r>
        <w:rPr/>
        <w:t>但</w:t>
      </w:r>
      <w:r>
        <w:rPr>
          <w:bCs/>
        </w:rPr>
        <w:t>保羅認識魔鬼的技倆</w:t>
      </w:r>
      <w:r>
        <w:rPr/>
        <w:t>，他在馬其頓遇見許多騷擾，他並未因此分心、停工，或是灰心喪膽，他沒有停止傳福音，後來他說：「</w:t>
      </w:r>
      <w:r>
        <w:rPr>
          <w:rFonts w:eastAsia="標楷體"/>
        </w:rPr>
        <w:t>我在大爭戰中將福音傳給你們</w:t>
      </w:r>
      <w:r>
        <w:rPr/>
        <w:t>！」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  <w:bCs/>
        </w:rPr>
        <w:t>二．一手作工一手拿兵器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尼希米</w:t>
      </w:r>
      <w:r>
        <w:rPr/>
        <w:t>也是認識這件事的人，他沒有被仇敵的騷擾弄得疲於奔命，他從神得了智慧，吩咐百姓有些人負責看守，另一些人繼續作工；而作工的人</w:t>
      </w:r>
      <w:r>
        <w:rPr>
          <w:bCs/>
        </w:rPr>
        <w:t>一手作工，一手拿兵器</w:t>
      </w:r>
      <w:r>
        <w:rPr/>
        <w:t>。我們可以有一些人儆醒禱告，站在破口上，另一些人專心作工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但我想每一個人都當為他生命的建造，一手作工，一手拿兵器。</w:t>
      </w:r>
      <w:r>
        <w:rPr>
          <w:bCs/>
        </w:rPr>
        <w:t>你不要只是作工，不曉得防備仇敵；但也不要被仇敵的騷擾所牽引，專心應付他而停工了</w:t>
      </w:r>
      <w:r>
        <w:rPr/>
        <w:t>。仇敵發現尼希米沒有上當，就只好開始想別的辦法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這會考驗出我們</w:t>
      </w:r>
      <w:r>
        <w:rPr>
          <w:bCs/>
        </w:rPr>
        <w:t>生命中的專注</w:t>
      </w:r>
      <w:r>
        <w:rPr/>
        <w:t>是什麼，我們的生命有沒有對準目標？在我們生命歷程中，每一段時期都有我們應該專注的目標。</w:t>
      </w:r>
      <w:r>
        <w:rPr>
          <w:bCs/>
        </w:rPr>
        <w:t>像你生命的頭十幾年</w:t>
      </w:r>
      <w:r>
        <w:rPr/>
        <w:t>，是打根基、學習的時候，你不應該急著要賺錢、要交異性朋友。只有很少數人能因此有成就，或得著美滿婚姻的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當我們有一個好的目標，也專注在其中時，有時會遇見打岔，會出一些狀況，除非你覺得是神的攔阻，否則我們不要輕易被牽引開來。</w:t>
      </w:r>
      <w:r>
        <w:rPr>
          <w:bCs/>
        </w:rPr>
        <w:t>E.g.</w:t>
      </w:r>
      <w:r>
        <w:rPr>
          <w:bCs/>
        </w:rPr>
        <w:t>楊宓貴靈</w:t>
      </w:r>
      <w:r>
        <w:rPr/>
        <w:t>讀慕迪聖經學院前，富能仁跟她說：「我覺得撒但正藉你母親與哥哥反對著你，聖經教我們要抵擋魔鬼，但要溫和對待那些無意中成為他工具的人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「在這類情況中你可以使用一個禱告公式：『主啊，若這障礙來自你，我接受；若來自撒但，我奉各各他山上主的名抵擋他所有工作！』可能你去慕迪後，魔鬼也會設法讓你離開，可能會有電報來說你母親病重，你不要急著離開，要先查清楚，並確認主的旨意再行動。」後來幾乎一模一樣地應驗。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bCs/>
        </w:rPr>
        <w:t>我們不時遇見這類情況</w:t>
      </w:r>
      <w:r>
        <w:rPr/>
        <w:t>，就在一個人決定要受洗時，忽然感冒了；剛被主復興要好好追求主時，母親生病了。魔鬼知道如何騷擾我們，使我們轉開，我們要得勝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辦理大工</w:t>
      </w:r>
      <w:r>
        <w:rPr/>
        <w:t>（尼六</w:t>
      </w:r>
      <w:r>
        <w:rPr/>
        <w:t>3</w:t>
      </w:r>
      <w:r>
        <w:rPr/>
        <w:t>，傳十一</w:t>
      </w:r>
      <w:r>
        <w:rPr/>
        <w:t>1-7</w:t>
      </w:r>
      <w:r>
        <w:rPr/>
        <w:t>）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尼希米清楚知道</w:t>
      </w:r>
      <w:r>
        <w:rPr/>
        <w:t>生命中什麼是當專注的事，他不容其他的事來打岔，他說他正在辦理大工！我們生命中也有一些事，你不要得空才去做，方便了、順利了才做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你若看天氣、看光景</w:t>
      </w:r>
      <w:r>
        <w:rPr/>
        <w:t>，可能就不會撒種；但撒福音、愛、光明的種子，是任何時候都要做的，日久必能得著。有許多次，我在不怎麼提得起勁來時，還是去跟人談話、去探訪，盡力給他幫助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有一次我們夫婦要到菲律賓服事</w:t>
      </w:r>
      <w:r>
        <w:rPr/>
        <w:t>，前一晚在長庚醫院團契佈道。發現感冒了，而且喉嚨沙啞。明天要開始特會，但佈道會場地大，歌聲不夠力量，我還是唱，大聲唱。第二天主幫助我，竟然已經恢復了！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有些人落到某個環境中時，會覺得那是生命中的空白，他們只想熬過去，像男孩服役。</w:t>
      </w:r>
      <w:r>
        <w:rPr>
          <w:bCs/>
        </w:rPr>
        <w:t>但我當兵時</w:t>
      </w:r>
      <w:r>
        <w:rPr/>
        <w:t>，並不這麼覺得，我只是盡力去作該作的，像以往一樣。主使我在那裡學習許多生命的功課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參加聚會追求主</w:t>
      </w:r>
      <w:r>
        <w:rPr/>
        <w:t>也是當專注的，如果你曉得魔鬼詭計，就對要去聚會前，忽然夫妻起了爭執，或是覺得不舒服而不想去，不會覺得奇怪了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新約中主所教導的命令，許多都是恆常要作的事，不要因任何事而打岔或改變。</w:t>
      </w:r>
      <w:r>
        <w:rPr>
          <w:bCs/>
        </w:rPr>
        <w:t>當你立志要多禱告時</w:t>
      </w:r>
      <w:r>
        <w:rPr/>
        <w:t>，你的先生或妻子惹動你，你發起脾氣來，再也沒有禱告的心情了。你右手拿著工具，</w:t>
      </w:r>
      <w:r>
        <w:rPr>
          <w:bCs/>
        </w:rPr>
        <w:t>要記得</w:t>
      </w:r>
      <w:r>
        <w:rPr/>
        <w:t>左手也拿起兵器來，勝過你的脾氣。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bCs/>
        </w:rPr>
        <w:t>你參加完聚會</w:t>
      </w:r>
      <w:r>
        <w:rPr/>
        <w:t>，被聖靈充滿，心裡一片祥和，充滿溫柔，覺得自己那麼活在神的愛中。但一件不公平的事臨到你，從你的同事或同工來的傷害，你是否願意說：「我現在辦理大工，焉能下去呢？」繼續站在高處吧！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四．生命中當專注的事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>
          <w:bCs/>
        </w:rPr>
        <w:t>榮教士</w:t>
      </w:r>
      <w:r>
        <w:rPr/>
        <w:t>常說：「當你不知道作什麼好時，喜樂起來總沒錯！」不要讓什麼事使你失去喜樂，無論是很大的事（要常常喜樂比它還大），或是很小的事（既然很小，就更不值得因此失去喜樂）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保羅說：「</w:t>
      </w:r>
      <w:r>
        <w:rPr>
          <w:rFonts w:eastAsia="標楷體"/>
        </w:rPr>
        <w:t>又要叫基督的平安在你們心裡作主</w:t>
      </w:r>
      <w:r>
        <w:rPr/>
        <w:t>。」心中有安息，比其他事都要緊，不要讓仇敵騷擾你，使你失去平安。你總要一手拿兵器，一手拿工具；一邊儆醒，一邊繼續你該作的事，站在該站的地位。</w:t>
      </w:r>
      <w:r>
        <w:rPr>
          <w:bCs/>
        </w:rPr>
        <w:t>主在船上遇見風浪</w:t>
      </w:r>
      <w:r>
        <w:rPr/>
        <w:t>，祂不急著對付風浪，乃先提醒門徒有信心。</w:t>
      </w:r>
    </w:p>
    <w:p>
      <w:pPr>
        <w:pStyle w:val="Normal"/>
        <w:numPr>
          <w:ilvl w:val="0"/>
          <w:numId w:val="23"/>
        </w:numPr>
        <w:spacing w:before="0" w:after="60"/>
        <w:jc w:val="both"/>
        <w:rPr/>
      </w:pPr>
      <w:r>
        <w:rPr/>
        <w:t>你的心若專注在神的大工上，</w:t>
      </w:r>
      <w:r>
        <w:rPr>
          <w:bCs/>
        </w:rPr>
        <w:t>不景氣、戰爭、瘟疫</w:t>
      </w:r>
      <w:r>
        <w:rPr/>
        <w:t>，都不會使你挪移。你一手拿兵器，其實很多時候是用不著的；但你沒有放下另一手的工具，你沒有浪費時間，神的國得以繼續往前。</w:t>
      </w:r>
    </w:p>
    <w:p>
      <w:pPr>
        <w:pStyle w:val="Normal"/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聖靈的恩賜》</w:t>
      </w:r>
    </w:p>
    <w:p>
      <w:pPr>
        <w:pStyle w:val="Normal"/>
        <w:spacing w:before="0" w:after="60"/>
        <w:rPr>
          <w:bCs/>
        </w:rPr>
      </w:pPr>
      <w:r>
        <w:rPr>
          <w:rFonts w:eastAsia="華康中黑體"/>
          <w:bCs/>
        </w:rPr>
        <w:t>一．聖靈的恩賜</w:t>
      </w:r>
      <w:r>
        <w:rPr/>
        <w:t>（徒二</w:t>
      </w:r>
      <w:r>
        <w:rPr/>
        <w:t>37-39</w:t>
      </w:r>
      <w:r>
        <w:rPr/>
        <w:t>）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基督付了重價，成全曠世救贖大工後，彼得傳福音，那些人聽見了問他們當如何行。彼得叫他們各人要悔改、受洗、罪得赦免，然後說：「就必領受所賜的聖靈</w:t>
      </w:r>
      <w:r>
        <w:rPr/>
        <w:t>The gift of the H.S.</w:t>
      </w:r>
      <w:r>
        <w:rPr/>
        <w:t>。」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最近有人給我建議說，是否應當在主日聚會教導有關聖靈恩賜的事，我也覺得很好。我們不喜歡一提到聖靈，就將焦點放在外顯的恩賜能力上，因為聖靈來是將耶穌帶來，我們可以在恩賜彰顯之外進入與主親密關係中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但恩賜並非不重要，連律法保羅都說：「只要人用得合宜。」恩賜也是。當年榮教士給我們的感覺是她不注重恩賜，其實我在一些個別接觸中發現她有另一面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/>
        <w:t>但在更多教導聖靈恩賜之前，我們先要明白那些恩賜並非分開的，有的人有這個，有的人有那個。聖經先告訴我們，神是將聖靈自己當作恩賜給了我們，</w:t>
      </w:r>
      <w:r>
        <w:rPr/>
        <w:t>the gift of the H.S.</w:t>
      </w:r>
      <w:r>
        <w:rPr/>
        <w:t>，這位聖靈再將各種恩賜</w:t>
      </w:r>
      <w:r>
        <w:rPr/>
        <w:t>the gifts of the H.S.</w:t>
      </w:r>
      <w:r>
        <w:rPr/>
        <w:t>彰顯在各人身上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color w:val="000000"/>
          <w:kern w:val="0"/>
          <w:lang w:val="zh-TW"/>
        </w:rPr>
      </w:pPr>
      <w:r>
        <w:rPr/>
        <w:t>保羅說：「</w:t>
      </w:r>
      <w:r>
        <w:rPr>
          <w:rFonts w:eastAsia="標楷體"/>
          <w:color w:val="000000"/>
          <w:kern w:val="0"/>
          <w:lang w:val="zh-TW"/>
        </w:rPr>
        <w:t>恩賜原有分別，聖靈卻是一位；職事也有分別，主卻是一位；功用也有分別，神卻是一位，在眾人裡面運行一切的事。</w:t>
      </w:r>
      <w:r>
        <w:rPr>
          <w:color w:val="000000"/>
          <w:kern w:val="0"/>
          <w:lang w:val="zh-TW"/>
        </w:rPr>
        <w:t>」（林前十二</w:t>
      </w:r>
      <w:r>
        <w:rPr>
          <w:color w:val="000000"/>
          <w:kern w:val="0"/>
        </w:rPr>
        <w:t>4-6</w:t>
      </w:r>
      <w:r>
        <w:rPr>
          <w:color w:val="000000"/>
          <w:kern w:val="0"/>
        </w:rPr>
        <w:t>）你不要太快定規了這個人、那個人是什麼恩賜、職事。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color w:val="000000"/>
          <w:kern w:val="0"/>
          <w:lang w:val="zh-TW"/>
        </w:rPr>
      </w:pPr>
      <w:r>
        <w:rPr>
          <w:bCs/>
        </w:rPr>
        <w:t>秀慧要踏入</w:t>
      </w:r>
      <w:r>
        <w:rPr/>
        <w:t>宣教禾場時開始有方言繙方言恩賜，</w:t>
      </w:r>
      <w:r>
        <w:rPr>
          <w:bCs/>
        </w:rPr>
        <w:t>布魯克長老</w:t>
      </w:r>
      <w:r>
        <w:rPr/>
        <w:t>夫婦在中年以後開始經歷先知恩賜。有些人並沒有明顯的某種恩賜，卻不意謂著他不會偶而在有需要時，忽然顯出醫病或信心的恩賜！</w:t>
      </w:r>
    </w:p>
    <w:p>
      <w:pPr>
        <w:pStyle w:val="Normal"/>
        <w:spacing w:before="0" w:after="60"/>
        <w:jc w:val="both"/>
        <w:rPr>
          <w:rFonts w:eastAsia="華康中黑體"/>
          <w:color w:val="000000"/>
          <w:kern w:val="0"/>
          <w:lang w:val="zh-TW"/>
        </w:rPr>
      </w:pPr>
      <w:r>
        <w:rPr>
          <w:rFonts w:eastAsia="華康中黑體"/>
          <w:color w:val="000000"/>
          <w:kern w:val="0"/>
          <w:lang w:val="zh-TW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方言</w:t>
      </w:r>
      <w:r>
        <w:rPr/>
        <w:t>（林前</w:t>
      </w:r>
      <w:r>
        <w:rPr/>
        <w:t>13:1</w:t>
      </w:r>
      <w:r>
        <w:rPr/>
        <w:t>、</w:t>
      </w:r>
      <w:r>
        <w:rPr/>
        <w:t>14:1-5,14-19,39</w:t>
      </w:r>
      <w:r>
        <w:rPr/>
        <w:t>）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保羅又說：「</w:t>
      </w:r>
      <w:r>
        <w:rPr>
          <w:rFonts w:eastAsia="標楷體"/>
          <w:color w:val="000000"/>
          <w:kern w:val="0"/>
          <w:lang w:val="zh-TW"/>
        </w:rPr>
        <w:t>聖靈顯在各人身上，是叫人得益處</w:t>
      </w:r>
      <w:r>
        <w:rPr>
          <w:color w:val="000000"/>
          <w:kern w:val="0"/>
          <w:lang w:val="zh-TW"/>
        </w:rPr>
        <w:t>。」（林前十二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）什麼益處呢？是要使我們得造就（</w:t>
      </w:r>
      <w:r>
        <w:rPr>
          <w:bCs/>
          <w:color w:val="000000"/>
          <w:kern w:val="0"/>
        </w:rPr>
        <w:t>林前十一</w:t>
      </w:r>
      <w:r>
        <w:rPr>
          <w:bCs/>
          <w:color w:val="000000"/>
          <w:kern w:val="0"/>
        </w:rPr>
        <w:t>3</w:t>
      </w:r>
      <w:r>
        <w:rPr>
          <w:color w:val="000000"/>
          <w:kern w:val="0"/>
        </w:rPr>
        <w:t>），或是對顯出恩賜的本人，像說方言是造就自己；或是為著使別人、使教會得造就。保羅在</w:t>
      </w:r>
      <w:r>
        <w:rPr>
          <w:bCs/>
          <w:color w:val="000000"/>
          <w:kern w:val="0"/>
        </w:rPr>
        <w:t>弗</w:t>
      </w:r>
      <w:r>
        <w:rPr>
          <w:bCs/>
          <w:color w:val="000000"/>
          <w:kern w:val="0"/>
        </w:rPr>
        <w:t>4:8</w:t>
      </w:r>
      <w:r>
        <w:rPr>
          <w:bCs/>
          <w:color w:val="000000"/>
          <w:kern w:val="0"/>
        </w:rPr>
        <w:t>引用詩</w:t>
      </w:r>
      <w:r>
        <w:rPr>
          <w:bCs/>
          <w:color w:val="000000"/>
          <w:kern w:val="0"/>
        </w:rPr>
        <w:t>68:18</w:t>
      </w:r>
      <w:r>
        <w:rPr>
          <w:color w:val="000000"/>
          <w:kern w:val="0"/>
        </w:rPr>
        <w:t>，指出恩賜帶來的益處，最中心的乃是神要與人同住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bCs/>
        </w:rPr>
        <w:t>我們先提方言</w:t>
      </w:r>
      <w:r>
        <w:rPr/>
        <w:t>。有些人特別在說方言的恩賜上絆跌，因為他們可以將一般傳道人講道說成預言（先知講道），將屬靈知識與智慧說成知識與智慧言語，信心、分辨都可以是自然去經驗的，甚至將醫生說成是有醫病恩賜！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但他們找不到可以拿來與說方言相配的，其實</w:t>
      </w:r>
      <w:r>
        <w:rPr>
          <w:bCs/>
        </w:rPr>
        <w:t>也有人認為宣教士到海外宣教</w:t>
      </w:r>
      <w:r>
        <w:rPr/>
        <w:t>，學了當地語言就是說方言的恩賜！他們對於說方言是指著人超自然地說出他們自己不懂得的話，無法很快地了解並接受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還有人說</w:t>
      </w:r>
      <w:r>
        <w:rPr>
          <w:bCs/>
        </w:rPr>
        <w:t>方言是最小的恩賜</w:t>
      </w:r>
      <w:r>
        <w:rPr/>
        <w:t>，因此輕看它甚至反對它。但五旬節先生</w:t>
      </w:r>
      <w:r>
        <w:rPr>
          <w:bCs/>
        </w:rPr>
        <w:t>David du Plesis</w:t>
      </w:r>
      <w:r>
        <w:rPr/>
        <w:t>回答的很好：「我們豈不是都應該從最小的開始嗎？」而且我們相信方言不同於別的恩賜，它有兩方面，一是在聚會中的信息，那不是每個人有的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但保羅說：「</w:t>
      </w:r>
      <w:r>
        <w:rPr>
          <w:rFonts w:eastAsia="標楷體"/>
        </w:rPr>
        <w:t>我願意你們都說方言，方言是造就自己</w:t>
      </w:r>
      <w:r>
        <w:rPr/>
        <w:t>。」指的是每個人都可以有方言。我們並不輕易說，說方言是被聖靈充滿的記號，因為我們知道有些無可置疑被聖靈充滿的人，卻無方言；</w:t>
      </w:r>
      <w:r>
        <w:rPr>
          <w:bCs/>
        </w:rPr>
        <w:t>吳老牧師、榮教士</w:t>
      </w:r>
      <w:r>
        <w:rPr/>
        <w:t>都先得聖靈充滿才說方言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方言有時是某地語言，但不一定要繙出來。卻也有時叫人聽出來，像</w:t>
      </w:r>
      <w:r>
        <w:rPr/>
        <w:t>David du Plesis</w:t>
      </w:r>
      <w:r>
        <w:rPr/>
        <w:t>。有時則只是天使語言，意思是靈裡的表達，可能是像語言的音，也可能只是單音。像</w:t>
      </w:r>
      <w:r>
        <w:rPr>
          <w:bCs/>
        </w:rPr>
        <w:t>語言容易帶入安息，單音容易帶來釋放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我有時說：「小孩都會方言。」我們的成長卻只學心智上的東西。但神要我們恢復成小孩樣式，回到靈裡，就在起頭賜下方言。你要常說。</w:t>
      </w:r>
    </w:p>
    <w:p>
      <w:pPr>
        <w:pStyle w:val="Normal"/>
        <w:jc w:val="both"/>
        <w:rPr/>
      </w:pPr>
      <w:r>
        <w:rPr>
          <w:rFonts w:eastAsia="華康中黑體"/>
        </w:rPr>
        <w:t>三．話語的恩賜</w:t>
      </w:r>
      <w:r>
        <w:rPr/>
        <w:t>（林前十二</w:t>
      </w:r>
      <w:r>
        <w:rPr/>
        <w:t>7-11</w:t>
      </w:r>
      <w:r>
        <w:rPr/>
        <w:t>）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保羅在此列了</w:t>
      </w:r>
      <w:r>
        <w:rPr/>
        <w:t>9</w:t>
      </w:r>
      <w:r>
        <w:rPr/>
        <w:t>種恩賜，其中至少有</w:t>
      </w:r>
      <w:r>
        <w:rPr/>
        <w:t>5</w:t>
      </w:r>
      <w:r>
        <w:rPr/>
        <w:t>種是直接與話語有關的。聖靈臨到我們，是要基督被高舉在我們裡面，使基督在我們身上得回王權。而祂最先要掌管的是我們的舌頭、言語。我們說的話，會帶動生命、帶動我們的全體。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榮教士常教導我們</w:t>
      </w:r>
      <w:r>
        <w:rPr/>
        <w:t>要說出神的話、有信心的話、積極正面的話，因為那是聖靈的路線，你會因此容易遇見聖靈。這些恩賜能更好地彰顯，你要先</w:t>
      </w:r>
      <w:r>
        <w:rPr>
          <w:bCs/>
        </w:rPr>
        <w:t>在神話語上被浸透</w:t>
      </w:r>
      <w:r>
        <w:rPr/>
        <w:t>。不止一位有成熟先知恩賜的人說：「預言常先開始於神的話。」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知識與智慧言語常以預言表達，繙方言也近於預言。我們在聚會中一直催使人注意耶穌的同在，要親近祂，當有時聖靈對人說話，他們就比較不會注意器皿，也不會追隨他們，而會被帶到主面前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我經常在預備講章中，得著知識或智慧言語，知道要講什麼、怎麼講。有時彰顯在特殊的情況中。但預言也可以顯在一般神兒女平凡的生活中。你靈修時神對你說話、作家事時突然想到一件事、忽然被提醒要打個電話關心某人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有些人得著更大的預言恩賜，甚至擁有奇妙的先知恩賜。但那樣的人通常不用在此教導，他們是神選立的，他們也通常會讓你確認他們的膏抹。如果人說預言，不讓你查驗，或是你無法查驗，就不要那麼快接受他的話。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另外</w:t>
      </w:r>
      <w:r>
        <w:rPr/>
        <w:t>4</w:t>
      </w:r>
      <w:r>
        <w:rPr/>
        <w:t>種恩賜似乎都與能力相關，但這些能力的恩賜也常與話語的恩賜相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華康中黑體"/>
        </w:rPr>
        <w:t>四．能力的恩賜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人得醫治不都是藉醫病恩賜，有時是因服在教會權柄下（長老抹油），有時是同心合意禱告。我個人相信，醫病恩賜優先是為著未信主的人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神兒女則應多進入神話語根基上，而能自然得醫治，或是在教會中得醫治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有人認為醫病恩賜是複數，可能有些人比較多顯明某些病的醫治恩賜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我不知道如何區分</w:t>
      </w:r>
      <w:r>
        <w:rPr/>
        <w:t>信心與行異能的恩賜，叫紅海分開、叫拉撒路復活、使生來瞎眼者得看見，當然是異能。有人認為叫精神異常者超自然地得痊癒也是異能。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有些人得著很大的信心恩賜，像</w:t>
      </w:r>
      <w:r>
        <w:rPr>
          <w:bCs/>
        </w:rPr>
        <w:t>Wigglesworth</w:t>
      </w:r>
      <w:r>
        <w:rPr/>
        <w:t>說有時他能相信任何事。那也因為他一直在讀聖經，常常看見耶穌！有一次他使「拉撒路」復活！但信心恩賜也可以是小一點的事，但仍然是帶來神的祝福。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分辨諸靈</w:t>
      </w:r>
      <w:r>
        <w:rPr/>
        <w:t>通常可能與趕鬼有關，你不要只是分辨（有些是憑了解來分辨的，那不是「恩賜」），乃要真實能趕出！吳老牧師則將之包括在傳道人對屬靈事物的分辨上。</w:t>
      </w:r>
    </w:p>
    <w:p>
      <w:pPr>
        <w:pStyle w:val="Normal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jc w:val="both"/>
        <w:rPr/>
      </w:pPr>
      <w:r>
        <w:rPr>
          <w:rFonts w:eastAsia="華康中黑體"/>
        </w:rPr>
        <w:t>五．得著、挑旺、與失去</w:t>
      </w:r>
      <w:r>
        <w:rPr/>
        <w:t>（提前四</w:t>
      </w:r>
      <w:r>
        <w:rPr/>
        <w:t>14</w:t>
      </w:r>
      <w:r>
        <w:rPr/>
        <w:t>，提後一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我相信聖靈恩賜能更好地彰顯，你除了要被神話語浸透外，也要</w:t>
      </w:r>
      <w:r>
        <w:rPr>
          <w:bCs/>
        </w:rPr>
        <w:t>常被聖靈浸透</w:t>
      </w:r>
      <w:r>
        <w:rPr/>
        <w:t>。不要常以禁食「逼」神賜給你，但要常追求主，住在主裡面。我們常是在浸沐於主同在中時得啟示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</w:rPr>
        <w:t>學習趁時而作，快一點順服</w:t>
      </w:r>
      <w:r>
        <w:rPr/>
        <w:t>。榮教士教導我們這樣，帶來很大幫助。如果你已經有，要常預備好被使用，挑旺它！</w:t>
      </w:r>
      <w:r>
        <w:rPr>
          <w:bCs/>
        </w:rPr>
        <w:t>人怎樣會失去恩賜呢</w:t>
      </w:r>
      <w:r>
        <w:rPr/>
        <w:t>？第一，由於完全停止使用；第二，由於有所保留（也許因懼怕或抑制自己）。第三，超過神來使用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當我們被帶領不住地來注視耶穌、渴慕祂、保持主的同在、住在主裡面，當恩賜彰顯時，我們會更自然地繼續在這水流中，不會輕易因為什麼奇異的事而趨之若騖，也因此不會輕易因什麼災禍而驚慌。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對一個這樣生活的人，別人認為是神蹟奇事，他們覺得平常，畢竟神當然行神蹟！但對那最平凡的事，他們也會像神蹟一樣充滿感動與頌讚。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rFonts w:eastAsia="全真顏體"/>
          <w:bCs/>
          <w:sz w:val="32"/>
        </w:rPr>
        <w:t>《戰役與戰爭》</w:t>
      </w:r>
    </w:p>
    <w:p>
      <w:pPr>
        <w:pStyle w:val="Normal"/>
        <w:spacing w:before="0" w:after="60"/>
        <w:rPr>
          <w:bCs/>
        </w:rPr>
      </w:pPr>
      <w:r>
        <w:rPr>
          <w:rFonts w:eastAsia="華康中黑體"/>
          <w:bCs/>
        </w:rPr>
        <w:t>一．得基業的憑據</w:t>
      </w:r>
      <w:r>
        <w:rPr/>
        <w:t>（弗一</w:t>
      </w:r>
      <w:r>
        <w:rPr/>
        <w:t>13-14</w:t>
      </w:r>
      <w:r>
        <w:rPr/>
        <w:t>）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我們都是藉著聽見真理的道而得救的，雖然每個人的經歷不一定相同。我們聽了之後，就信了基督。這個信是一種仰望，一種渴望，因為意識到需要，像那些因蛇咬而痛苦呼喊的人。這個信也是一種投靠，全然的靠託，帶著疲倦憂傷來安息於主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你聽清楚了嗎？你留心聽像呂底亞一樣嗎？你聽見了福音真理的道，信了嗎？不只是信一個道理，而是信了基督。你覺得自己是投靠了祂，委身於祂，被安置在基督裡面，來得著安息，得著生命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我還要問你，是這裡保羅沒有說的，其實後面他提到了，那就是</w:t>
      </w:r>
      <w:r>
        <w:rPr>
          <w:bCs/>
        </w:rPr>
        <w:t>你是否愛祂</w:t>
      </w:r>
      <w:r>
        <w:rPr/>
        <w:t>？只有愛祂，你的信才會踏實，才會生出能力，使你走在祂裡面。彼得就是這樣愛上了耶穌的，我當年也是，朝夕想到祂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我們好像</w:t>
      </w:r>
      <w:r>
        <w:rPr>
          <w:bCs/>
        </w:rPr>
        <w:t>跟祂立了婚約</w:t>
      </w:r>
      <w:r>
        <w:rPr/>
        <w:t>，洗禮其實如同婚約。不是因著勉強，而是在愛與信任裡說：「我願意！」不是用戒指作印記，是祂賜給我們</w:t>
      </w:r>
      <w:r>
        <w:rPr>
          <w:bCs/>
        </w:rPr>
        <w:t>聖靈作印記</w:t>
      </w:r>
      <w:r>
        <w:rPr/>
        <w:t>。</w:t>
      </w:r>
      <w:r>
        <w:rPr>
          <w:bCs/>
        </w:rPr>
        <w:t>聖靈也成為得基業的憑據</w:t>
      </w:r>
      <w:r>
        <w:rPr/>
        <w:t>（質、訂金），使我們開始嚐到天恩的滋味。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你受洗來跟隨祂，你跟祂立了這生命的約，那是一個將來要得基業的開始。不是像地上一樣的房地產，地上的不是真實的不動產，不是</w:t>
      </w:r>
      <w:r>
        <w:rPr/>
        <w:t>Real estate</w:t>
      </w:r>
      <w:r>
        <w:rPr/>
        <w:t>；天上的才是，我們今天開始經歷，開始享受。</w:t>
      </w:r>
    </w:p>
    <w:p>
      <w:pPr>
        <w:pStyle w:val="Normal"/>
        <w:spacing w:before="0" w:after="60"/>
        <w:jc w:val="both"/>
        <w:rPr>
          <w:rFonts w:eastAsia="華康中黑體"/>
        </w:rPr>
      </w:pPr>
      <w:r>
        <w:rPr>
          <w:rFonts w:eastAsia="華康中黑體"/>
        </w:rPr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二．還不是結局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保羅說，會有一個日子來到，神百姓要被贖，意思是說我們現在還在被賣為奴僕的光景中。其實基督已經釋放了我們，但有時我們似乎還未完全得贖，</w:t>
      </w:r>
      <w:r>
        <w:rPr>
          <w:bCs/>
        </w:rPr>
        <w:t>災難、疾病、甚至死亡</w:t>
      </w:r>
      <w:r>
        <w:rPr/>
        <w:t>還會臨到我們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今天我們一方面可以經驗救恩的豐盛，預嚐天恩的滋味，叫我們被聖靈充滿，喜樂滿溢，浸沐於愛與甘甜中；另一方面我們常常還無法向別人證明這件事，甚至有時自己會想，到底我真的得著了嗎？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今天我們要提到</w:t>
      </w:r>
      <w:r>
        <w:rPr>
          <w:bCs/>
        </w:rPr>
        <w:t>一個生命的法則，就是現在還不是結局</w:t>
      </w:r>
      <w:r>
        <w:rPr/>
        <w:t>。也許有人會說：「我當然知道現在還不是結局！」但有些人確實活的好像已經遇見最終審判似的。他們一個考試沒通過，一個機會沒抓住，就好像一切都完了似的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但神說：「</w:t>
      </w:r>
      <w:r>
        <w:rPr>
          <w:rFonts w:eastAsia="標楷體"/>
        </w:rPr>
        <w:t>我看他卻不在現時，我望他卻不在近日，有星要出於雅各。</w:t>
      </w:r>
      <w:r>
        <w:rPr/>
        <w:t>」（民</w:t>
      </w:r>
      <w:r>
        <w:rPr/>
        <w:t>24:17</w:t>
      </w:r>
      <w:r>
        <w:rPr/>
        <w:t>）小小孩常不知道等一會兒，他們只關心現在；我們長大後其實也還會這樣。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但願我們知道，現在無論怎樣，都還不是最終結局。你現在落到低谷，失意受羞辱，但那還不是結局；你現在非常得意，你還要想一想，到審判台前是否仍然得意！</w:t>
      </w:r>
      <w:r>
        <w:rPr>
          <w:bCs/>
        </w:rPr>
        <w:t>一位美國總統候選人</w:t>
      </w:r>
      <w:r>
        <w:rPr/>
        <w:t>，看見選票超前，信心滿滿地寫了當選演說稿，跑去睡覺。誰知一覺醒來當選的是安安靜靜的杜魯門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9"/>
        </w:numPr>
        <w:spacing w:before="0" w:after="60"/>
        <w:jc w:val="both"/>
        <w:rPr/>
      </w:pPr>
      <w:r>
        <w:rPr/>
        <w:t>別人成績好、業績高、有成就，被稱讚，得著喝采，你卻被冷落一旁。但那不是終局。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華康中黑體"/>
        </w:rPr>
        <w:t>三．戰役與戰爭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大衛曾失敗</w:t>
      </w:r>
      <w:r>
        <w:rPr/>
        <w:t>，而且是大大失敗。亞希多弗因此瞧不起他，認為他平常說得好聽，暗地裡卻不是這樣，後來歸從押沙龍。但他押錯人了！他對大衛的看法錯了，因為他所看見的不是結局，大衛作了正確反應，至終大蒙神賜福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大衛那樣自卑，服在神大能手下，完全的悔改，神揀選拔示巴所生所羅門，成為偉大君王，並建造聖殿。你若不要灰心喪志，而是起來將自己完全放在主手中，神應許：「</w:t>
      </w:r>
      <w:r>
        <w:rPr>
          <w:rFonts w:eastAsia="標楷體"/>
          <w:color w:val="000000"/>
          <w:kern w:val="0"/>
          <w:lang w:val="zh-TW"/>
        </w:rPr>
        <w:t>蝗蟲、蝻子、螞蚱、剪蟲那些年所喫的，我要補還你們。</w:t>
      </w:r>
      <w:r>
        <w:rPr>
          <w:color w:val="000000"/>
          <w:kern w:val="0"/>
          <w:lang w:val="zh-TW"/>
        </w:rPr>
        <w:t>」（珥</w:t>
      </w:r>
      <w:r>
        <w:rPr>
          <w:color w:val="000000"/>
          <w:kern w:val="0"/>
        </w:rPr>
        <w:t>2:25</w:t>
      </w:r>
      <w:r>
        <w:rPr>
          <w:color w:val="000000"/>
          <w:kern w:val="0"/>
        </w:rPr>
        <w:t>）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color w:val="000000"/>
          <w:kern w:val="0"/>
        </w:rPr>
        <w:t>人生會經歷</w:t>
      </w:r>
      <w:r>
        <w:rPr>
          <w:bCs/>
          <w:color w:val="000000"/>
          <w:kern w:val="0"/>
        </w:rPr>
        <w:t>許多戰役</w:t>
      </w:r>
      <w:r>
        <w:rPr>
          <w:bCs/>
          <w:color w:val="000000"/>
          <w:kern w:val="0"/>
        </w:rPr>
        <w:t>battles</w:t>
      </w:r>
      <w:r>
        <w:rPr>
          <w:color w:val="000000"/>
          <w:kern w:val="0"/>
        </w:rPr>
        <w:t>，你在其中奮力打拼，有時得勝、有時失利；但你要不時想到</w:t>
      </w:r>
      <w:r>
        <w:rPr>
          <w:bCs/>
          <w:color w:val="000000"/>
          <w:kern w:val="0"/>
        </w:rPr>
        <w:t>人生有個更大的戰爭</w:t>
      </w:r>
      <w:r>
        <w:rPr>
          <w:bCs/>
          <w:color w:val="000000"/>
          <w:kern w:val="0"/>
        </w:rPr>
        <w:t>war</w:t>
      </w:r>
      <w:r>
        <w:rPr>
          <w:color w:val="000000"/>
          <w:kern w:val="0"/>
        </w:rPr>
        <w:t>，你務要留意打贏它。戰役是外面可見的，戰爭是在裡面不可見的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  <w:color w:val="000000"/>
          <w:kern w:val="0"/>
        </w:rPr>
        <w:t>保羅在福音戰場上</w:t>
      </w:r>
      <w:r>
        <w:rPr>
          <w:color w:val="000000"/>
          <w:kern w:val="0"/>
        </w:rPr>
        <w:t>是一位英勇的戰士，在每場戰役中他擺上生命去服事。但那些戰役有得勝也有失敗，有時他會看見所建造的被人拆毀，但他沒有灰心。他知道這些戰役都不是最終結局，他必須打贏那真正的戰爭。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bCs/>
        </w:rPr>
        <w:t>你不要那麼在意</w:t>
      </w:r>
      <w:r>
        <w:rPr/>
        <w:t>要打贏每場戰役，以致跟人爭競，忽略了家人，失去健康，也失去愛心與渴慕主的心，最後你會發現你輸了那場戰爭。你會像</w:t>
      </w:r>
      <w:r>
        <w:rPr>
          <w:bCs/>
        </w:rPr>
        <w:t>美國打越戰</w:t>
      </w:r>
      <w:r>
        <w:rPr/>
        <w:t>，幾乎勝了每場戰役，卻輸了戰爭！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今天你進入救恩的門，享受主的豐盛。但你在這條天路上還會遇見失意的事，請記得那不是結局。你要更關心的是，在那得贖的日子，在審判台前，你是否沒有失去聖靈的印記，也沒有將聖靈的憑據棄置一旁？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我們今天要每天活在這個印記中，不要離開主。也要不時檢視一下你所得產業，預嚐一下天恩滋味，確認你還與這產業有份，等候得贖的日子來到。</w:t>
      </w:r>
    </w:p>
    <w:p>
      <w:pPr>
        <w:pStyle w:val="Normal"/>
        <w:spacing w:before="0" w:after="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567"/>
      <w:pgNumType w:fmt="decimal"/>
      <w:formProt w:val="false"/>
      <w:textDirection w:val="lrTb"/>
      <w:docGrid w:type="lines" w:linePitch="329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OldPrin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十二籃</w:t>
    </w:r>
    <w:r>
      <w:rPr/>
      <w:t>2003</w:t>
    </w:r>
    <w:r>
      <w:rPr/>
      <w:t>】士林錫安堂曹力中牧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outlineLvl w:val="0"/>
    </w:pPr>
    <w:rPr>
      <w:rFonts w:ascii="Monotype Corsiva" w:hAnsi="Monotype Corsiva" w:eastAsia="華康仿宋體W4" w:cs="Monotype Corsiva"/>
      <w:color w:val="008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Monotype Corsiva" w:hAnsi="Monotype Corsiva" w:eastAsia="華康仿宋體W4" w:cs="Monotype Corsiva"/>
      <w:b/>
      <w:color w:val="008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3:00Z</dcterms:created>
  <dc:creator>曹力中</dc:creator>
  <dc:description/>
  <cp:keywords/>
  <dc:language>en-US</dc:language>
  <cp:lastModifiedBy>rocio</cp:lastModifiedBy>
  <cp:lastPrinted>2003-04-28T14:47:00Z</cp:lastPrinted>
  <dcterms:modified xsi:type="dcterms:W3CDTF">2011-11-01T02:55:00Z</dcterms:modified>
  <cp:revision>3</cp:revision>
  <dc:subject/>
  <dc:title>十二籃2003</dc:title>
</cp:coreProperties>
</file>