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/>
        <w:t>愛慕耶穌</w:t>
      </w:r>
      <w:r>
        <w:rPr/>
        <w:t>1</w:t>
      </w:r>
      <w:r>
        <w:rPr/>
        <w:t>】　　　　　</w:t>
      </w:r>
      <w:r>
        <w:rPr/>
        <w:t>2003/4/19</w:t>
      </w:r>
      <w:r>
        <w:rPr/>
        <w:t>春令營　　　　　</w:t>
      </w:r>
      <w:r>
        <w:rPr/>
        <w:t>P.1-1</w:t>
      </w:r>
    </w:p>
    <w:p>
      <w:pPr>
        <w:pStyle w:val="Normal"/>
        <w:jc w:val="center"/>
        <w:rPr>
          <w:rFonts w:eastAsia="全真顏體"/>
          <w:bCs/>
          <w:sz w:val="32"/>
        </w:rPr>
      </w:pPr>
      <w:r>
        <w:rPr>
          <w:rFonts w:eastAsia="全真顏體"/>
          <w:bCs/>
          <w:sz w:val="32"/>
        </w:rPr>
        <w:t>《盡她所能的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慕的顯現</w:t>
      </w:r>
      <w:r>
        <w:rPr>
          <w:bCs/>
        </w:rPr>
        <w:t>（提後四</w:t>
      </w:r>
      <w:r>
        <w:rPr>
          <w:bCs/>
        </w:rPr>
        <w:t>7-8</w:t>
      </w:r>
      <w:r>
        <w:rPr>
          <w:bCs/>
        </w:rPr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雖然我們的《十二藍》還未講完，但這次春令營我們要開始另一系列《愛慕祂的顯現》。聖經用「顯現」講到</w:t>
      </w:r>
      <w:r>
        <w:rPr>
          <w:bCs/>
        </w:rPr>
        <w:t>主的臨到</w:t>
      </w:r>
      <w:r>
        <w:rPr/>
        <w:t>，聖誕節的故事是第一次顯現，「</w:t>
      </w:r>
      <w:r>
        <w:rPr>
          <w:rFonts w:eastAsia="標楷體"/>
          <w:color w:val="000000"/>
          <w:kern w:val="0"/>
          <w:lang w:val="zh-TW"/>
        </w:rPr>
        <w:t>如今在這末世顯現一次，把自己獻為祭，好除掉罪。</w:t>
      </w:r>
      <w:r>
        <w:rPr>
          <w:color w:val="000000"/>
          <w:kern w:val="0"/>
          <w:lang w:val="zh-TW"/>
        </w:rPr>
        <w:t>」（來九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聖經提到主的顯現多半指的是</w:t>
      </w:r>
      <w:r>
        <w:rPr>
          <w:bCs/>
        </w:rPr>
        <w:t>祂的再來</w:t>
      </w:r>
      <w:r>
        <w:rPr/>
        <w:t>，但主復活以後向人顯現，門徒也用這個字。而我相信今天主</w:t>
      </w:r>
      <w:r>
        <w:rPr>
          <w:bCs/>
        </w:rPr>
        <w:t>在聖靈裡</w:t>
      </w:r>
      <w:r>
        <w:rPr/>
        <w:t>繼續向人顯現，彼得在五旬節那天說，我看見主！</w:t>
      </w:r>
      <w:r>
        <w:rPr>
          <w:bCs/>
        </w:rPr>
        <w:t>保羅用「愛慕」</w:t>
      </w:r>
      <w:r>
        <w:rPr/>
        <w:t>來講到我們對主顯現會有的、也是應有的態度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這些日子，世界上發生的事使許多人常注目於戰爭、瘟役、政治與經濟問題等等，連傳道人也多多教導說，這些是末世的癥兆。但我想，我們需要再被擦亮眼睛，再被提醒說，更當專注的是，我們要愛慕祂的顯現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bCs/>
        </w:rPr>
        <w:t>保羅說「愛慕</w:t>
      </w:r>
      <w:r>
        <w:rPr>
          <w:bCs/>
        </w:rPr>
        <w:t>agapee</w:t>
      </w:r>
      <w:r>
        <w:rPr>
          <w:bCs/>
        </w:rPr>
        <w:t>」</w:t>
      </w:r>
      <w:r>
        <w:rPr/>
        <w:t>，那通常是青年男女用在心愛的人、偶像明星身上的字眼。我們跟主能有這樣的情緒嗎？聖經中有一些人就是這樣愛慕主的，像</w:t>
      </w:r>
      <w:r>
        <w:rPr>
          <w:bCs/>
        </w:rPr>
        <w:t>大</w:t>
      </w:r>
      <w:r>
        <w:rPr>
          <w:bCs/>
        </w:rPr>
        <w:t>衛、約翰、馬利亞</w:t>
      </w:r>
      <w:r>
        <w:rPr/>
        <w:t>，還有許多人，我們將在這系列中提到其中幾位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在</w:t>
      </w:r>
      <w:r>
        <w:rPr>
          <w:bCs/>
        </w:rPr>
        <w:t>教會歷史</w:t>
      </w:r>
      <w:r>
        <w:rPr/>
        <w:t>上也有許多這樣愛慕主的聖徒，像</w:t>
      </w:r>
      <w:r>
        <w:rPr>
          <w:bCs/>
        </w:rPr>
        <w:t>蓋恩夫人</w:t>
      </w:r>
      <w:r>
        <w:rPr/>
        <w:t>從年幼就如此。有人說姐妹們比較容易明白這個，但許多弟兄都明白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bCs/>
        </w:rPr>
        <w:t>勞倫斯弟兄</w:t>
      </w:r>
      <w:r>
        <w:rPr/>
        <w:t>是這樣愛主的人，他使他的生命專注在神的同在上。</w:t>
      </w:r>
      <w:r>
        <w:rPr>
          <w:bCs/>
        </w:rPr>
        <w:t>Zinzondorf</w:t>
      </w:r>
      <w:r>
        <w:rPr>
          <w:bCs/>
        </w:rPr>
        <w:t>伯爵</w:t>
      </w:r>
      <w:r>
        <w:rPr/>
        <w:t>說：「我只有一個熱情了，就是耶穌！」</w:t>
      </w:r>
      <w:r>
        <w:rPr>
          <w:bCs/>
        </w:rPr>
        <w:t>戴德生</w:t>
      </w:r>
      <w:r>
        <w:rPr/>
        <w:t>一方面為主擺上一生在中國，一方面寫了《在香草山上》，表達了對主自己的愛慕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選擇上好福分</w:t>
      </w:r>
      <w:r>
        <w:rPr/>
        <w:t>（路十</w:t>
      </w:r>
      <w:r>
        <w:rPr/>
        <w:t>38-42</w:t>
      </w:r>
      <w:r>
        <w:rPr/>
        <w:t>）　　　　　　　　　</w:t>
      </w:r>
      <w:r>
        <w:rPr/>
        <w:t>P.1-2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這個故事對有些人來說，似乎不太合情理，有貴賓到家裡來，作妹妹的只管坐在那裡享受，讓姐姐一個人在廚房忙碌。但主並未責備馬利亞，反而溫柔地提醒馬大，她忽略了更要緊的事，馬利亞所選擇的反而是正確的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Cs/>
        </w:rPr>
        <w:t>工作甚至事奉</w:t>
      </w:r>
      <w:r>
        <w:rPr/>
        <w:t>，常使我們的心忘記什麼是最要緊的。一個男人出了社會，賣力工作，希望過更好的生活。結了婚，有了小孩，更賣力工作，每天回家已晚，壓力使他脾氣不好，家庭生活品質很差。這是更美好的生活嗎？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Cs/>
        </w:rPr>
        <w:t>我想馬大是愛耶穌的</w:t>
      </w:r>
      <w:r>
        <w:rPr/>
        <w:t>，那天她作了許多預備，要讓主耶穌快樂。可是當她被廚房的事纏住時，就忘了最原初做這些事的目的了。她並未留意主的神情，事實上她從歡迎主與門徒進來後，就沒再看見主，也許也沒再想到主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Cs/>
        </w:rPr>
        <w:t>要把工作做好的動機充滿她</w:t>
      </w:r>
      <w:r>
        <w:rPr/>
        <w:t>，她開始注意到有別人沒有盡職，這時她想到主了。可是她是要找主評評理，爭個公道，她裡頭對主的愛，要使主快樂的念頭大概都不見了。她現在只想到她的工作，而且旁邊的人都應該看出她的工作多麼重要，都應該來幫忙！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當我們失去對主清純的愛時，就會「</w:t>
      </w:r>
      <w:r>
        <w:rPr>
          <w:bCs/>
        </w:rPr>
        <w:t>從戀愛的迷糊裡醒過來</w:t>
      </w:r>
      <w:r>
        <w:rPr/>
        <w:t>」，開始對周遭許多人事物，有了「明亮的看法」，批評論斷、嫉妒、不滿、甚至苦毒等等情緒都可能會潛進來，我們會自覺有錯不了的判斷是非的能力！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其實我們的生命</w:t>
      </w:r>
      <w:r>
        <w:rPr>
          <w:bCs/>
        </w:rPr>
        <w:t>走到歧路上</w:t>
      </w:r>
      <w:r>
        <w:rPr/>
        <w:t>去了，我們失去向基督所存純一清潔的心，失去了起初的愛</w:t>
      </w:r>
      <w:r>
        <w:rPr>
          <w:bCs/>
        </w:rPr>
        <w:t>the first love</w:t>
      </w:r>
      <w:r>
        <w:rPr/>
        <w:t>。我們在哪裡墜落的，願我們就在那裡回頭，再來行起初所行的</w:t>
      </w:r>
      <w:r>
        <w:rPr>
          <w:bCs/>
        </w:rPr>
        <w:t>the first work</w:t>
      </w:r>
      <w:r>
        <w:rPr/>
        <w:t>！你可以對自己笑一笑，說：「</w:t>
      </w:r>
      <w:r>
        <w:rPr>
          <w:bCs/>
        </w:rPr>
        <w:t>其實廚房工作沒重要到這個地步</w:t>
      </w:r>
      <w:r>
        <w:rPr/>
        <w:t>！」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然候將你的心向祂舉起來，你會發現主耶穌的目光正迎向你，祂的心正向你敞開，</w:t>
      </w:r>
      <w:r>
        <w:rPr>
          <w:bCs/>
        </w:rPr>
        <w:t>馬利亞的旁邊還有位子</w:t>
      </w:r>
      <w:r>
        <w:rPr/>
        <w:t>，主身旁總事寬敞的！你會發現馬利亞不是錯的一方，她是你的榜樣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盡她所能的</w:t>
      </w:r>
      <w:r>
        <w:rPr>
          <w:bCs/>
        </w:rPr>
        <w:t>（可十四</w:t>
      </w:r>
      <w:r>
        <w:rPr>
          <w:bCs/>
        </w:rPr>
        <w:t>1-9</w:t>
      </w:r>
      <w:r>
        <w:rPr>
          <w:bCs/>
        </w:rPr>
        <w:t>）　　　　　　　　　　</w:t>
      </w:r>
      <w:r>
        <w:rPr>
          <w:bCs/>
        </w:rPr>
        <w:t>P.1-3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這個馬利亞</w:t>
      </w:r>
      <w:r>
        <w:rPr/>
        <w:t>，聖經從沒提及她作了什麼使許多人得幫助的服事，她只有一項，就是愛耶穌。聖經中有些為主作了大事的人，也是愛耶穌的；但今天讓我們先來看這個沒什麼作為的小女子，如何滿足主的心，而且如何成為主設立的</w:t>
      </w:r>
      <w:r>
        <w:rPr>
          <w:bCs/>
        </w:rPr>
        <w:t>試金石</w:t>
      </w:r>
      <w:r>
        <w:rPr/>
        <w:t>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我們不容易找到</w:t>
      </w:r>
      <w:r>
        <w:rPr/>
        <w:t>一個動人的見證，來說明這個，因為這樣的人多半不會有多少人提及他。感謝主，聖經提及馬利亞，還要多虧馬大的怨言，以及門徒的批評，才使我們擁有馬利亞的兩個故事。（另一故事與她兄弟有關。）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榮教士說</w:t>
      </w:r>
      <w:r>
        <w:rPr/>
        <w:t>，馬利亞大概不是能幹的人，她大概不太會作家事；我還猜想她也不是長的漂亮的人。童話故事中那個主角，總是個性又好、又漂亮，我們也容易不自覺地期待或以為那愛主、被稱讚的姐妹是漂亮的。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實際上聰明又漂亮的女孩</w:t>
      </w:r>
      <w:r>
        <w:rPr/>
        <w:t>，並沒那麼多是愛主的，（我太太例外！）你不需要因為自己不是那麼漂亮，不是那麼有才能，而覺得低人一等。你可以愛耶穌，那是最上等的。馬利亞不是作什麼事去愛主，也不是說出什麼道理來，她就是愛主！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杏林子說了一個故事</w:t>
      </w:r>
      <w:r>
        <w:rPr/>
        <w:t>：伊甸所輔導的第一個智障孩子，在麥當勞工作，領第一筆薪水時，奉獻一千元給伊甸。劉俠問他為什麼要奉獻，他被問住了，後來結結巴巴地說了又說：「是我要捐的，就是我要捐的嘛！」杏林子因此哭了！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bCs/>
        </w:rPr>
        <w:t>就是這樣真實的愛</w:t>
      </w:r>
      <w:r>
        <w:rPr/>
        <w:t>，使馬利亞那天坐在主身旁時，（我想沒有人注意她，）她拿出玉瓶，沒有深思熟慮就將瓶口打碎，將整瓶香膏倒在主頭上。你若問她為什麼，她大概也答不出來，她就是要這麼做吧！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這一次，主仍然沒有責備她，而且說：「</w:t>
      </w:r>
      <w:r>
        <w:rPr>
          <w:rFonts w:eastAsia="標楷體"/>
        </w:rPr>
        <w:t>她所作的，是盡她所能的。</w:t>
      </w:r>
      <w:r>
        <w:rPr/>
        <w:t>」我想你曾經盡你所能地讀書，盡你所能地工作，盡你所能地服事；但你是否曾盡你所能地將愛直接倒在耶穌身上？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枉費</w:t>
      </w:r>
      <w:r>
        <w:rPr/>
        <w:t>　　　　　　　　　　　　　　　　　　　　</w:t>
      </w:r>
      <w:r>
        <w:rPr/>
        <w:t>P.1-4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/>
        <w:t>門徒說：「</w:t>
      </w:r>
      <w:r>
        <w:rPr>
          <w:rFonts w:eastAsia="標楷體"/>
        </w:rPr>
        <w:t>何用這樣枉費呢</w:t>
      </w:r>
      <w:r>
        <w:rPr/>
        <w:t>？」他們馬上想到許多你可以去做的，更有意義與價值的事。但他們沒有一個人想到，在他們面前這位主才是他們應該投注一切，最有價值的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bCs/>
        </w:rPr>
        <w:t>門徒卻說對了一個字眼「枉費」</w:t>
      </w:r>
      <w:r>
        <w:rPr/>
        <w:t>。倪柝聲說</w:t>
      </w:r>
      <w:r>
        <w:rPr>
          <w:rFonts w:eastAsia="華康中黑體"/>
        </w:rPr>
        <w:t>「枉費」是福音的目的</w:t>
      </w:r>
      <w:r>
        <w:rPr/>
        <w:t>，當許多人將生命青春投注在世界的成功、名利中時，我們來將生命浪費在主身上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bCs/>
        </w:rPr>
        <w:t>我們夫婦在羅東服事</w:t>
      </w:r>
      <w:r>
        <w:rPr/>
        <w:t>，那不是合適我們的地方。一天來了一位年長伯伯，後來知道是另一教會牧師。他覺得我們浪費在鄉下很可惜，但有什麼比枉費在基督身上更值得呢？什麼比主能作一些永恆的工作在我們身上更有價值呢？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/>
        <w:t>今天我有時會遇見當時所服事的人，他們在神國中有用，值得嗎？我告訴你，即使主沒有讓你看見這些成果，仍是值得的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/>
        <w:t>聖經從未提到馬利亞為神國作了什麼，聖經在三個場合提到她，你都發現她只是在耶穌腳前！她似乎不曾成為傳道人或宣教士，但主說：「</w:t>
      </w:r>
      <w:r>
        <w:rPr>
          <w:rFonts w:eastAsia="華康中黑體"/>
        </w:rPr>
        <w:t>在普天下傳這福音，都要述說這女人所作的，作個記念</w:t>
      </w:r>
      <w:r>
        <w:rPr/>
        <w:t>！」她的故事傳至世界各個角落，傳到每一個世紀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bCs/>
        </w:rPr>
        <w:t>馬利亞的香膏</w:t>
      </w:r>
      <w:r>
        <w:rPr/>
        <w:t>成為這之後，許多人的眼藥膏，或許約翰、彼得、甚至保羅，都是從她得著亮光，明白愛耶穌是一切。至少我們是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bCs/>
        </w:rPr>
        <w:t>你不時使自己這樣來愛主嗎</w:t>
      </w:r>
      <w:r>
        <w:rPr/>
        <w:t>？不是為主做什麼，不是服事了人，而只是將愛傾倒在主身上。今天這香膏在你心裡，在你的意裡，在你的身上，你可以盡心、盡性、盡意、盡力來愛祂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2</w:t>
      </w:r>
      <w:r>
        <w:rPr/>
        <w:t>】　　　　　</w:t>
      </w:r>
      <w:r>
        <w:rPr/>
        <w:t>2003/4/19</w:t>
      </w:r>
      <w:r>
        <w:rPr/>
        <w:t>春令營　　　　　</w:t>
      </w:r>
      <w:r>
        <w:rPr/>
        <w:t>P.2-1</w:t>
      </w:r>
    </w:p>
    <w:p>
      <w:pPr>
        <w:pStyle w:val="Normal"/>
        <w:jc w:val="center"/>
        <w:rPr>
          <w:rFonts w:eastAsia="全真顏體"/>
          <w:bCs/>
          <w:sz w:val="32"/>
        </w:rPr>
      </w:pPr>
      <w:r>
        <w:rPr>
          <w:rFonts w:eastAsia="全真顏體"/>
          <w:bCs/>
          <w:sz w:val="32"/>
        </w:rPr>
        <w:t>《雷子變成愛的使徒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靠主胸懷的雷子</w:t>
      </w:r>
      <w:r>
        <w:rPr>
          <w:bCs/>
        </w:rPr>
        <w:t>（可三</w:t>
      </w:r>
      <w:r>
        <w:rPr>
          <w:bCs/>
        </w:rPr>
        <w:t>17</w:t>
      </w:r>
      <w:r>
        <w:rPr>
          <w:bCs/>
        </w:rPr>
        <w:t>，路九</w:t>
      </w:r>
      <w:r>
        <w:rPr>
          <w:bCs/>
        </w:rPr>
        <w:t>49, 54</w:t>
      </w:r>
      <w:r>
        <w:rPr>
          <w:bCs/>
        </w:rPr>
        <w:t>，約十三</w:t>
      </w:r>
      <w:r>
        <w:rPr>
          <w:bCs/>
        </w:rPr>
        <w:t>25</w:t>
      </w:r>
      <w:r>
        <w:rPr>
          <w:bCs/>
        </w:rPr>
        <w:t>）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bCs/>
        </w:rPr>
        <w:t>約翰是個粗懭的漢子</w:t>
      </w:r>
      <w:r>
        <w:rPr/>
        <w:t>，討海的人不會是柔弱、娘娘腔的人。主早已知道他的個性，稱雅各與他是半尼其</w:t>
      </w:r>
      <w:r>
        <w:rPr/>
        <w:t>Boan’erges</w:t>
      </w:r>
      <w:r>
        <w:rPr/>
        <w:t>。他們也實在是！我們中間有誰是雷子？性子剛烈，眼裡容不得一點沙子，像張飛一樣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/>
        <w:t>這樣一個人，跟最後晚餐靠在主胸懷中，柔情的約翰似乎逗不起來。但有一些人，隱藏在他們粗懭外表內，是一顆真實愛耶穌的心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bCs/>
        </w:rPr>
        <w:t>其實約翰到了晚年</w:t>
      </w:r>
      <w:r>
        <w:rPr/>
        <w:t>，雖然被稱為愛的使徒，卻也沒有變得娘娘腔；當他寫約翰一書時，並沒有變得像好好先生，他很嚴厲地說：「</w:t>
      </w:r>
      <w:r>
        <w:rPr>
          <w:rFonts w:eastAsia="標楷體"/>
        </w:rPr>
        <w:t>凡恨他弟兄的就是殺人的</w:t>
      </w:r>
      <w:r>
        <w:rPr/>
        <w:t>！」他對那些傳異端者也很嚴厲。但他仍是愛的使徒，我們對愛的認識有許多來自他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>
          <w:bCs/>
        </w:rPr>
        <w:t>你可以</w:t>
      </w:r>
      <w:r>
        <w:rPr/>
        <w:t>長得很粗，無法作穿針引線的精細動作；你也可以性情很粗，不太會注意到你隨身的風掃到別人了，但你可以愛耶穌像約翰一般。我在東京看見</w:t>
      </w:r>
      <w:r>
        <w:rPr>
          <w:bCs/>
        </w:rPr>
        <w:t>粗胖的貓熊</w:t>
      </w:r>
      <w:r>
        <w:rPr/>
        <w:t>，細膩地吃竹子，上帝所造有粗有細。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/>
        <w:t>那打魚粗糙的手可能無法補衣服，卻可以補網；也許無法替主解鞋帶，卻可以去靠在祂胸前！</w:t>
      </w:r>
    </w:p>
    <w:p>
      <w:pPr>
        <w:pStyle w:val="Normal"/>
        <w:numPr>
          <w:ilvl w:val="0"/>
          <w:numId w:val="32"/>
        </w:numPr>
        <w:spacing w:before="0" w:after="60"/>
        <w:jc w:val="both"/>
        <w:rPr/>
      </w:pPr>
      <w:r>
        <w:rPr/>
        <w:t>不是每一個人</w:t>
      </w:r>
      <w:r>
        <w:rPr>
          <w:bCs/>
        </w:rPr>
        <w:t>從耶穌腳前開始愛主</w:t>
      </w:r>
      <w:r>
        <w:rPr/>
        <w:t>的，並非每一個人都以倒地開始。有些人應該像約翰一樣，是</w:t>
      </w:r>
      <w:r>
        <w:rPr>
          <w:bCs/>
        </w:rPr>
        <w:t>從主的胸懷開始</w:t>
      </w:r>
      <w:r>
        <w:rPr/>
        <w:t>的，在那裡你的生命將被祂的愛熔化。有些人倒地再起來時依然故我，但約翰晚年仆倒主腳前時，生命已經完全柔軟！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你要在主左右或在祂胸懷？</w:t>
      </w:r>
      <w:r>
        <w:rPr/>
        <w:t>　　　　　　　　　　</w:t>
      </w:r>
      <w:r>
        <w:rPr/>
        <w:t>P.2-2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約翰跟他哥哥雅各</w:t>
      </w:r>
      <w:r>
        <w:rPr>
          <w:bCs/>
        </w:rPr>
        <w:t>曾渴望權位</w:t>
      </w:r>
      <w:r>
        <w:rPr/>
        <w:t>，要求坐在主的左右。他的口才可能不如彼得，多半時候總是彼得搶先說話，他也沒有像拿但業那樣從藐視到信服、戲劇性的轉變經歷。但他有一個法寶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相傳他的母親</w:t>
      </w:r>
      <w:r>
        <w:rPr/>
        <w:t>與主的母親是親戚（有人說是姐妹），所以他請了母親來關說（太廿</w:t>
      </w:r>
      <w:r>
        <w:rPr/>
        <w:t>20-28</w:t>
      </w:r>
      <w:r>
        <w:rPr/>
        <w:t>），母親通常都樂意為兒子作這些！但這次主又責備他們。彼得說過很多話，有的被主責備，有的得稱讚；約翰說的不多，卻都是遇見責備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但後來約翰選對了地方</w:t>
      </w:r>
      <w:r>
        <w:rPr/>
        <w:t>，他不再想坐主的左右，他去靠在主的胸懷！你選擇什麼呢？你為自己圖謀大事麼？主要對你說：「</w:t>
      </w:r>
      <w:r>
        <w:rPr>
          <w:rFonts w:eastAsia="標楷體"/>
        </w:rPr>
        <w:t>不要圖謀</w:t>
      </w:r>
      <w:r>
        <w:rPr/>
        <w:t>！」</w:t>
      </w:r>
      <w:r>
        <w:rPr>
          <w:bCs/>
        </w:rPr>
        <w:t>E.g.</w:t>
      </w:r>
      <w:r>
        <w:rPr>
          <w:bCs/>
        </w:rPr>
        <w:t>司布真</w:t>
      </w:r>
      <w:r>
        <w:rPr/>
        <w:t>曾想進大學，更高學歷能作更大的事。但主有別的安排，並對他說話（耶</w:t>
      </w:r>
      <w:r>
        <w:rPr/>
        <w:t>45:5</w:t>
      </w:r>
      <w:r>
        <w:rPr/>
        <w:t>）。他同時代在講道上沒有人勝過他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你不要在意</w:t>
      </w:r>
      <w:r>
        <w:rPr/>
        <w:t>別人壓在你頭上，你不要在意別人被稱讚，你可以來愛耶穌。</w:t>
      </w:r>
      <w:r>
        <w:rPr>
          <w:bCs/>
        </w:rPr>
        <w:t>祂的胸懷</w:t>
      </w:r>
      <w:r>
        <w:rPr/>
        <w:t>不比祂的左右更靠近祂、更好麼？在那裡你會用主的眼光看事，你會發現世界變小了，</w:t>
      </w:r>
      <w:r>
        <w:rPr>
          <w:bCs/>
        </w:rPr>
        <w:t>彼得單挑</w:t>
      </w:r>
      <w:r>
        <w:rPr/>
        <w:t>也沒激怒他。那是會使我們改變像祂的胸懷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這之後你看見約翰變了</w:t>
      </w:r>
      <w:r>
        <w:rPr/>
        <w:t>，他不再嘗試跟彼得比高下，五旬節之後，他跟在彼得身旁，甘心成為沉默的助手、配搭的同工。他不但沒有吃虧，他所學隱密處的功課，無何寶物能換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今天有許多人學會</w:t>
      </w:r>
      <w:r>
        <w:rPr/>
        <w:t>人際關係、處事態度、事奉技巧，他們致力於吸取各種資訊，但他們沒有多花功夫在隱密處，在內裡的事。人研究通達成功之道，我們卻覺得我們的時候並不方便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司布真應邀</w:t>
      </w:r>
      <w:r>
        <w:rPr/>
        <w:t>到耶魯講座（意謂著他的講道被那時代認為登峰造極），他拒絕了；但今日同時代沒有人的講章像他繼續被印行閱讀。放下圖謀大事的心吧！來找到耶穌胸懷，那裡</w:t>
      </w:r>
      <w:r>
        <w:rPr>
          <w:bCs/>
        </w:rPr>
        <w:t>為馬利亞、為雷子</w:t>
      </w:r>
      <w:r>
        <w:rPr/>
        <w:t>都有空位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同住的生命</w:t>
      </w:r>
      <w:r>
        <w:rPr>
          <w:bCs/>
        </w:rPr>
        <w:t>Abiding life</w:t>
      </w:r>
      <w:r>
        <w:rPr/>
        <w:t>　　　　　　　　　　　</w:t>
      </w:r>
      <w:r>
        <w:rPr/>
        <w:t>P.2-3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約翰多年這樣</w:t>
      </w:r>
      <w:r>
        <w:rPr/>
        <w:t>安靜與主同住的生命，使他比別人更認識主的心意，畢竟胸懷是最靠近心的地方。他晚年記述了主最後晚餐的講論，很奇怪地，那麼奇妙的話語竟沒有別的使徒講！</w:t>
      </w:r>
      <w:r>
        <w:rPr>
          <w:bCs/>
        </w:rPr>
        <w:t>也許只有這位</w:t>
      </w:r>
      <w:r>
        <w:rPr/>
        <w:t>將一切的愛慕都傾注在心裡的約翰，才說得出來這些話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只有深深啜飲於活泉的人</w:t>
      </w:r>
      <w:r>
        <w:rPr/>
        <w:t>，才能述說這個活泉。</w:t>
      </w:r>
      <w:r>
        <w:rPr>
          <w:bCs/>
        </w:rPr>
        <w:t>E.g.</w:t>
      </w:r>
      <w:r>
        <w:rPr>
          <w:bCs/>
        </w:rPr>
        <w:t>當我繙譯</w:t>
      </w:r>
      <w:r>
        <w:rPr/>
        <w:t>《十字架的道路》時，榮教士說：「有經驗的人繙譯出來的，味道就是不同。」我沒有驕傲起來，因為我知道她說的是對的；我們認識這個，所以知道</w:t>
      </w:r>
      <w:r>
        <w:rPr/>
        <w:t>Gregory Mantle</w:t>
      </w:r>
      <w:r>
        <w:rPr/>
        <w:t>在說什麼！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約翰說，主是真葡萄樹</w:t>
      </w:r>
      <w:r>
        <w:rPr/>
        <w:t>，我們是枝子，要住在祂裡面，祂也住在我們裡面。然後他說，住在愛裡面，就住在神裡面，神也住在他裡面。</w:t>
      </w:r>
      <w:r>
        <w:rPr>
          <w:bCs/>
        </w:rPr>
        <w:t>榮教士當年</w:t>
      </w:r>
      <w:r>
        <w:rPr/>
        <w:t>也是這樣，一直說、一直說，要住在主裡面，回到裡面仰望耶穌，裡面主的同在很豐富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約翰將他多年浸潤其中，多年默想的領受，化成簡單的道路</w:t>
      </w:r>
      <w:r>
        <w:rPr/>
        <w:t>。他說：「</w:t>
      </w:r>
      <w:r>
        <w:rPr>
          <w:rFonts w:eastAsia="標楷體"/>
        </w:rPr>
        <w:t>遵守神命令的就住在神裡面。</w:t>
      </w:r>
      <w:r>
        <w:rPr/>
        <w:t>」這偉大的亮光</w:t>
      </w:r>
      <w:r>
        <w:rPr>
          <w:bCs/>
        </w:rPr>
        <w:t>在我</w:t>
      </w:r>
      <w:r>
        <w:rPr>
          <w:bCs/>
        </w:rPr>
        <w:t>25</w:t>
      </w:r>
      <w:r>
        <w:rPr>
          <w:bCs/>
        </w:rPr>
        <w:t>歲那年</w:t>
      </w:r>
      <w:r>
        <w:rPr/>
        <w:t>開始塑造了我的生命，直到今日，許多年來也使許多人的生命發生奇妙變化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那些日子</w:t>
      </w:r>
      <w:r>
        <w:rPr/>
        <w:t>，我們專注地學習這件事，不容心裡一點黑暗留著，卸下一切憂慮重擔與懼怕，拒絕一切烏煙瘴氣，只要喜樂，只要平安。我們好像貪得無厭的人，如同浸水不足之地，又像螞蟥的兩個女兒，常說：</w:t>
      </w:r>
      <w:r>
        <w:rPr>
          <w:rFonts w:eastAsia="標楷體"/>
        </w:rPr>
        <w:t>「給呀！給呀</w:t>
      </w:r>
      <w:r>
        <w:rPr/>
        <w:t>！」（箴</w:t>
      </w:r>
      <w:r>
        <w:rPr/>
        <w:t>30:15-16</w:t>
      </w:r>
      <w:r>
        <w:rPr/>
        <w:t>）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/>
        <w:t>又像火一樣，我們經常唱「</w:t>
      </w:r>
      <w:r>
        <w:rPr>
          <w:rFonts w:eastAsia="標楷體"/>
        </w:rPr>
        <w:t>燒！燒！哦愛，在我心懷，日夜厲害地燒；直至所有其他的愛，燒到無處可找</w:t>
      </w:r>
      <w:r>
        <w:rPr/>
        <w:t>！」我們被催使一直奔向活水源頭，喝、喝、喝，並接受環境一切熬煉，不逃離，不發怨言，只遵行主命令，常常喜樂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bCs/>
        </w:rPr>
        <w:t>約翰說</w:t>
      </w:r>
      <w:r>
        <w:rPr/>
        <w:t>，我們這樣常住在祂裡面，住在愛裡面，有一天我們在愛裡得以完全，就可以在審判時坦然無懼！</w:t>
      </w:r>
      <w:r>
        <w:rPr>
          <w:bCs/>
        </w:rPr>
        <w:t>我看榮教士</w:t>
      </w:r>
      <w:r>
        <w:rPr/>
        <w:t>一直到最後，就是這樣追求住在主裡面，住在愛裡面。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補網</w:t>
      </w:r>
      <w:r>
        <w:rPr/>
        <w:t>　　　　　　　　　　　　　　　　　　　　</w:t>
      </w:r>
      <w:r>
        <w:rPr/>
        <w:t>P.2-4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當使徒們一個一個</w:t>
      </w:r>
      <w:r>
        <w:rPr/>
        <w:t>在事奉中老去、離世時，神卻保留了約翰。從前他多年作一個沒有什麼聲音的人，現在他年紀大了，而且使徒們只剩下他一人，</w:t>
      </w:r>
      <w:r>
        <w:rPr>
          <w:bCs/>
        </w:rPr>
        <w:t>現在主要使用他的聲音</w:t>
      </w:r>
      <w:r>
        <w:rPr/>
        <w:t>，那是劃向永恆的聲音，也是從永恆傳來的聲音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有人說，</w:t>
      </w:r>
      <w:r>
        <w:rPr>
          <w:bCs/>
        </w:rPr>
        <w:t>彼得蒙召時在打魚</w:t>
      </w:r>
      <w:r>
        <w:rPr/>
        <w:t>，神使用他作得人的佈道家；</w:t>
      </w:r>
      <w:r>
        <w:rPr>
          <w:bCs/>
        </w:rPr>
        <w:t>保羅織帳棚</w:t>
      </w:r>
      <w:r>
        <w:rPr/>
        <w:t>，神使用他建立教會；而</w:t>
      </w:r>
      <w:r>
        <w:rPr>
          <w:bCs/>
        </w:rPr>
        <w:t>約翰在補網時蒙召</w:t>
      </w:r>
      <w:r>
        <w:rPr/>
        <w:t>，神在他晚年時使用他為教會作補網的工作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約翰的信息對今天的教會而言，仍是補網的先知性信息</w:t>
      </w:r>
      <w:r>
        <w:rPr/>
        <w:t>。在大家被許多驚天動地的事件，無論是世界上或教會裡，吸住注意力時，約翰的信息如同永恆傳來的聲音，提醒我們什麼是最優先的，是應該專注的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不是為主作成大事</w:t>
      </w:r>
      <w:r>
        <w:rPr/>
        <w:t>，得以坐在主的左右，而是靠近主的胸懷，而能聽見主心中的話。不是要讓人注意到我們來肯定自己，乃是進入隱密處，住在主裡面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你的生命有沒有破口</w:t>
      </w:r>
      <w:r>
        <w:rPr/>
        <w:t>？你的恩膏在流失中嗎？慕迪說：「</w:t>
      </w:r>
      <w:r>
        <w:rPr>
          <w:rFonts w:eastAsia="標楷體"/>
        </w:rPr>
        <w:t>弟兄們，我們都是有裂縫的器皿，除非我們常靠近水泉，否則不會一直被充滿！</w:t>
      </w:r>
      <w:r>
        <w:rPr/>
        <w:t>」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但當我們的生命被補滿</w:t>
      </w:r>
      <w:r>
        <w:rPr/>
        <w:t>，你將不再流失主的恩惠與豐富，而且教會也不會常有魚流失了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3</w:t>
      </w:r>
      <w:r>
        <w:rPr/>
        <w:t>】　　　　　</w:t>
      </w:r>
      <w:r>
        <w:rPr/>
        <w:t>2003/4/20</w:t>
      </w:r>
      <w:r>
        <w:rPr/>
        <w:t>春令營　　　　　</w:t>
      </w:r>
      <w:r>
        <w:rPr/>
        <w:t>P.3-1</w:t>
      </w:r>
    </w:p>
    <w:p>
      <w:pPr>
        <w:pStyle w:val="Normal"/>
        <w:jc w:val="center"/>
        <w:rPr/>
      </w:pPr>
      <w:r>
        <w:rPr>
          <w:rFonts w:eastAsia="全真顏體"/>
          <w:bCs/>
          <w:sz w:val="32"/>
        </w:rPr>
        <w:t>《原來基督的愛激勵我》</w:t>
      </w:r>
      <w:r>
        <w:rPr>
          <w:bCs/>
        </w:rPr>
        <w:t>（復活節）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耶穌</w:t>
      </w:r>
      <w:r>
        <w:rPr>
          <w:bCs/>
        </w:rPr>
        <w:t>（提後四</w:t>
      </w:r>
      <w:r>
        <w:rPr>
          <w:bCs/>
        </w:rPr>
        <w:t>7-8</w:t>
      </w:r>
      <w:r>
        <w:rPr>
          <w:bCs/>
        </w:rPr>
        <w:t>）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我不知道你會不會</w:t>
      </w:r>
      <w:r>
        <w:rPr>
          <w:bCs/>
        </w:rPr>
        <w:t>把保羅跟「愛耶穌」聯在一起</w:t>
      </w:r>
      <w:r>
        <w:rPr/>
        <w:t>，似乎他代表的是為福音心裡火熱，不顧性命，講道時大聲疾呼的使徒。</w:t>
      </w:r>
      <w:r>
        <w:rPr>
          <w:bCs/>
        </w:rPr>
        <w:t>他得救前</w:t>
      </w:r>
      <w:r>
        <w:rPr/>
        <w:t>，雖然他的恩師走溫和路線，主張不要迫害教會，讓他們自生自滅，他可不這麼想，乃竭力迫害之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bCs/>
        </w:rPr>
        <w:t>他得救後</w:t>
      </w:r>
      <w:r>
        <w:rPr/>
        <w:t>，為基督作見證也是拼命三郎似的。而且有相當高的標準，看見年輕的馬可辦事不牢，就拒絕再帶他去。在哥林多遇見猶太人拒絕福音，主說你要將腳上塵土跺去，保羅覺得那還不夠，連身上灰塵也抖去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bCs/>
        </w:rPr>
        <w:t>這樣的人跟愛耶穌</w:t>
      </w:r>
      <w:r>
        <w:rPr/>
        <w:t>會扯上關係嗎？如果你受的教導都是將愛耶穌說成馬利亞的模式，大概就會覺得保羅不是這樣的人。但聖經全面的記述才是我們認識真理的依據，當保羅說神要將公義冠冕賜給凡愛慕祂顯現的人，他自己當然期待如此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bCs/>
        </w:rPr>
        <w:t>愛耶穌不是只有一種樣子</w:t>
      </w:r>
      <w:r>
        <w:rPr/>
        <w:t>，教會歷史上有</w:t>
      </w:r>
      <w:r>
        <w:rPr>
          <w:rFonts w:eastAsia="華康中黑體"/>
        </w:rPr>
        <w:t>小德蘭</w:t>
      </w:r>
      <w:r>
        <w:rPr/>
        <w:t>安安靜靜地愛耶穌；有</w:t>
      </w:r>
      <w:r>
        <w:rPr>
          <w:rFonts w:eastAsia="華康中黑體"/>
        </w:rPr>
        <w:t>勞倫斯弟兄</w:t>
      </w:r>
      <w:r>
        <w:rPr/>
        <w:t>單純地與神同在；但也有</w:t>
      </w:r>
      <w:r>
        <w:rPr>
          <w:rFonts w:eastAsia="華康中黑體"/>
        </w:rPr>
        <w:t>聖伯納多</w:t>
      </w:r>
      <w:r>
        <w:rPr/>
        <w:t>1090-1153</w:t>
      </w:r>
      <w:r>
        <w:rPr/>
        <w:t>，</w:t>
      </w:r>
      <w:r>
        <w:rPr/>
        <w:t>1115, 18, 19, 21, 32</w:t>
      </w:r>
      <w:r>
        <w:rPr/>
        <w:t>各創立一修院，至少曾協助一位教皇</w:t>
      </w:r>
      <w:r>
        <w:rPr/>
        <w:t>Innocent</w:t>
      </w:r>
      <w:r>
        <w:rPr/>
        <w:t>二世登基，另一教皇</w:t>
      </w:r>
      <w:r>
        <w:rPr/>
        <w:t>Eugenius</w:t>
      </w:r>
      <w:r>
        <w:rPr/>
        <w:t>三世是他學生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一生多次與異端像</w:t>
      </w:r>
      <w:r>
        <w:rPr/>
        <w:t>Abelard</w:t>
      </w:r>
      <w:r>
        <w:rPr/>
        <w:t>對抗，曾講道促成第二次十字軍東征，有許多著作及有名的講章。但他是歷史上公認的愛耶穌的代表之一，他所講愛神的四部曲也是傳頌至今的佳作。我們錫安堂很喜歡他的詩歌，像頌讚詩選</w:t>
      </w:r>
      <w:r>
        <w:rPr/>
        <w:t>5, 17, 51</w:t>
      </w:r>
      <w:r>
        <w:rPr/>
        <w:t>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聖經就是這樣說的，有像馬利亞那樣在主腳前來愛主的，也有像約翰靠主胸懷來愛主的，但也有像保羅一樣裡面深切愛慕主，卻被賦予建造教會的重任。</w:t>
      </w:r>
      <w:r>
        <w:rPr>
          <w:bCs/>
        </w:rPr>
        <w:t>E.g.</w:t>
      </w:r>
      <w:r>
        <w:rPr>
          <w:bCs/>
        </w:rPr>
        <w:t>像</w:t>
      </w:r>
      <w:r>
        <w:rPr>
          <w:bCs/>
        </w:rPr>
        <w:t>George Whitefield</w:t>
      </w:r>
      <w:r>
        <w:rPr/>
        <w:t>說：「若不是我親愛的主要我作這個，我寧可埋在祂同在裡！」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原來基督的愛激勵我</w:t>
      </w:r>
      <w:r>
        <w:rPr/>
        <w:t>（林後五</w:t>
      </w:r>
      <w:r>
        <w:rPr/>
        <w:t>14-15</w:t>
      </w:r>
      <w:r>
        <w:rPr/>
        <w:t>）　　　　　</w:t>
      </w:r>
      <w:r>
        <w:rPr/>
        <w:t>P.3-2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是什麼催使保羅</w:t>
      </w:r>
      <w:r>
        <w:rPr/>
        <w:t>將性命都豁上去呢？他自己說，是基督的愛激勵他。基督為他死的大愛，使保羅願意為祂而活。一直都是這樣的，先有神的大愛，我們才知道愛祂；一旦你遇見了基督的愛，你就不能不愛祂了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「</w:t>
      </w:r>
      <w:r>
        <w:rPr>
          <w:rFonts w:eastAsia="華康中黑體"/>
        </w:rPr>
        <w:t>激勵</w:t>
      </w:r>
      <w:r>
        <w:rPr/>
        <w:t>」這個希臘字是個強烈的字眼，聖靈曾用一樣的強度</w:t>
      </w:r>
      <w:r>
        <w:rPr>
          <w:rFonts w:eastAsia="華康中黑體"/>
        </w:rPr>
        <w:t>催</w:t>
      </w:r>
      <w:r>
        <w:rPr/>
        <w:t>耶穌到曠野受試探，血漏婦人用一樣的迫切</w:t>
      </w:r>
      <w:r>
        <w:rPr>
          <w:rFonts w:eastAsia="華康中黑體"/>
        </w:rPr>
        <w:t>擠到</w:t>
      </w:r>
      <w:r>
        <w:rPr/>
        <w:t>主身旁摸祂（一切其他的愛也被擠掉了），主為祂當受的洗何等</w:t>
      </w:r>
      <w:r>
        <w:rPr>
          <w:rFonts w:eastAsia="華康中黑體"/>
        </w:rPr>
        <w:t>迫切</w:t>
      </w:r>
      <w:r>
        <w:rPr/>
        <w:t>（保羅也為道迫切），眾人被司提反激怒而</w:t>
      </w:r>
      <w:r>
        <w:rPr>
          <w:rFonts w:eastAsia="華康中黑體"/>
        </w:rPr>
        <w:t>摀著</w:t>
      </w:r>
      <w:r>
        <w:rPr/>
        <w:t>耳朵（其他聲音都聽不見了）！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那位德國貴族親岑多夫</w:t>
      </w:r>
      <w:r>
        <w:rPr/>
        <w:t>，就是這樣遇見了主。他在</w:t>
      </w:r>
      <w:r>
        <w:rPr/>
        <w:t>Duesseldorf</w:t>
      </w:r>
      <w:r>
        <w:rPr/>
        <w:t>的畫廊看見</w:t>
      </w:r>
      <w:r>
        <w:rPr/>
        <w:t>Domenico Feti’s Ecce Homo</w:t>
      </w:r>
      <w:r>
        <w:rPr/>
        <w:t>（</w:t>
      </w:r>
      <w:r>
        <w:rPr/>
        <w:t>Behold the man</w:t>
      </w:r>
      <w:r>
        <w:rPr/>
        <w:t>）的故事。</w:t>
      </w:r>
      <w:r>
        <w:rPr/>
        <w:t>18</w:t>
      </w:r>
      <w:r>
        <w:rPr/>
        <w:t>世紀的富有少年官跟主說了</w:t>
      </w:r>
      <w:r>
        <w:rPr/>
        <w:t>Yes</w:t>
      </w:r>
      <w:r>
        <w:rPr/>
        <w:t>，他不只是遵行誡命，而且：「</w:t>
      </w:r>
      <w:r>
        <w:rPr>
          <w:rFonts w:eastAsia="標楷體"/>
        </w:rPr>
        <w:t>我只有一個熱情了，就是耶穌</w:t>
      </w:r>
      <w:r>
        <w:rPr/>
        <w:t>！」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我不知道保羅</w:t>
      </w:r>
      <w:r>
        <w:rPr/>
        <w:t>是否在大馬色路上遇見主時，已經這樣愛主，或者他逐漸地從裡面被主吸引。但他曾花三年時間在亞拉伯曠野，我不覺得他是好好讀聖經，因為這之前他已熟悉聖經；即使是要重整對聖經的認識，也不用這麼久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我當年認識榮教士</w:t>
      </w:r>
      <w:r>
        <w:rPr/>
        <w:t>，大概半年左右我已經抓住榮教士話語的規模。我相信那三年，保羅不斷往裡面去，過去他的宗教是外面的規條，現在他裡面有一位，是千萬人中第一人，他不斷被吸引，三年之久與主同在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我知道那是什麼</w:t>
      </w:r>
      <w:r>
        <w:rPr/>
        <w:t>，可能我們中間許多人也知道。倏忽之間，一切都不同了，裡面的一位一下子成為生命注視的焦點，坐在生命寶座上。每天要先新鮮地遇見祂，生活中或行或止，或讀書或工作，都注視裡頭的主。我們很自然要為主作見證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服事祂，掃地、刻鋼版、帶聚會、分享、拿出奉獻來、傳福音，什麼事都幹。但裡頭仍然只有一件事，就是耶穌。喜歡花時間與主同在。我想保羅也是這樣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不以性命為念也不看為寶貴</w:t>
      </w:r>
      <w:r>
        <w:rPr/>
        <w:t>（徒廿</w:t>
      </w:r>
      <w:r>
        <w:rPr/>
        <w:t>22-24</w:t>
      </w:r>
      <w:r>
        <w:rPr/>
        <w:t>）　　　　</w:t>
      </w:r>
      <w:r>
        <w:rPr/>
        <w:t>P.3-3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保羅一生充滿了火熱的服事，傳福音、建立教會、勸勉、督責、教導，但我們要從保羅另一個故事，來看出在這一切之上，保羅看重什麼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bCs/>
        </w:rPr>
        <w:t>當保羅結束三次宣教旅程</w:t>
      </w:r>
      <w:r>
        <w:rPr/>
        <w:t>，從亞西亞取道馬其頓回耶城途中，聖靈在他裡面讓他知道前面有捆鎖與患難等著他，又一再藉別的聖徒提到一樣的事。門徒都苦勸他躲避這個，他活著對他們太要緊了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保羅卻講出這樣的話來，只有保羅不認為他應該愛惜性命，好為主作更多事。這時</w:t>
      </w:r>
      <w:r>
        <w:rPr>
          <w:bCs/>
        </w:rPr>
        <w:t>保羅應該正是顛峰時期</w:t>
      </w:r>
      <w:r>
        <w:rPr/>
        <w:t>，成熟老</w:t>
      </w:r>
      <w:r>
        <w:rPr/>
        <w:t>練</w:t>
      </w:r>
      <w:r>
        <w:rPr/>
        <w:t>、充滿聖靈大能、神的話在他手中如同鋒利的寶劍，他活著，而且自由地活著，不是更有價值嗎？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bCs/>
        </w:rPr>
        <w:t>但真實愛耶穌的人，都不是這樣算計事情的</w:t>
      </w:r>
      <w:r>
        <w:rPr/>
        <w:t>。保羅在神使用他時，跟馬利亞不同，他為著基督、福音、教會、神國，受盡患難、窮乏、困苦、鞭打、監禁、儆醒、不食，但當神要將他收起來時，他就跟馬利亞一樣，願意枉費在基督身上！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對保羅來說，「</w:t>
      </w:r>
      <w:r>
        <w:rPr>
          <w:rFonts w:eastAsia="標楷體"/>
        </w:rPr>
        <w:t>或是為你前來負軛，或是不用放一邊</w:t>
      </w:r>
      <w:r>
        <w:rPr/>
        <w:t>」都是事奉基督，那</w:t>
      </w:r>
      <w:r>
        <w:rPr>
          <w:bCs/>
        </w:rPr>
        <w:t>是他人生的全部</w:t>
      </w:r>
      <w:r>
        <w:rPr/>
        <w:t>。服事出什麼果效來，有什麼偉大成就，都不是他生命的目標，耶穌自己才是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bCs/>
        </w:rPr>
        <w:t>後來保羅果真被囚禁</w:t>
      </w:r>
      <w:r>
        <w:rPr/>
        <w:t>，在該撒利亞二年，在海上約一年，在羅馬至少二年。他不再能活躍於教會事工上，不再能建立教會，但就在被囚之時，他寫的書信建立了福音真道的根基，也讓年輕一代預備好承接棒子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這之後，他也許暫時被釋放，然後再次被囚，這時他知道自己離世的時候到了，</w:t>
      </w:r>
      <w:r>
        <w:rPr>
          <w:bCs/>
        </w:rPr>
        <w:t>他沒有覺得不捨</w:t>
      </w:r>
      <w:r>
        <w:rPr/>
        <w:t>，交待了年輕一代同工之後，他輕輕地將棒子交出去，然後轉臉望向主，他知道他已忠心跑完路程、守住真道、打完美仗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但他不是只靠此得賞賜，乃是說公義冠冕</w:t>
      </w:r>
      <w:r>
        <w:rPr>
          <w:bCs/>
        </w:rPr>
        <w:t>要賜給凡愛慕祂顯現的人</w:t>
      </w:r>
      <w:r>
        <w:rPr/>
        <w:t>，而他正是這樣的人！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只有一件事</w:t>
      </w:r>
      <w:r>
        <w:rPr/>
        <w:t>　　　　　　　　　　　　　　　　　</w:t>
      </w:r>
      <w:r>
        <w:rPr/>
        <w:t>P.3-4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在監獄中，保羅反思他的生命時說：「</w:t>
      </w:r>
      <w:r>
        <w:rPr>
          <w:rFonts w:eastAsia="標楷體"/>
        </w:rPr>
        <w:t>我只有一件事，就是忘記背後</w:t>
      </w:r>
      <w:r>
        <w:rPr/>
        <w:t>（包括失敗、失意、痛苦，也包括成功、得勝、得意），</w:t>
      </w:r>
      <w:r>
        <w:rPr>
          <w:rFonts w:eastAsia="標楷體"/>
        </w:rPr>
        <w:t>努力面前的</w:t>
      </w:r>
      <w:r>
        <w:rPr/>
        <w:t>（不會是指服事，因為他被囚），</w:t>
      </w:r>
      <w:r>
        <w:rPr>
          <w:rFonts w:eastAsia="標楷體"/>
        </w:rPr>
        <w:t>向著標竿直跑，要得</w:t>
      </w:r>
      <w:r>
        <w:rPr/>
        <w:t>…</w:t>
      </w:r>
      <w:r>
        <w:rPr/>
        <w:t>.</w:t>
      </w:r>
      <w:r>
        <w:rPr/>
        <w:t>」我相信獎賞乃是主自己，如同</w:t>
      </w:r>
      <w:r>
        <w:rPr>
          <w:bCs/>
        </w:rPr>
        <w:t>約</w:t>
      </w:r>
      <w:r>
        <w:rPr>
          <w:bCs/>
        </w:rPr>
        <w:t>14:21</w:t>
      </w:r>
      <w:r>
        <w:rPr/>
        <w:t>所說！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在另一處，保羅卻說：「</w:t>
      </w:r>
      <w:r>
        <w:rPr>
          <w:rFonts w:eastAsia="標楷體"/>
        </w:rPr>
        <w:t>凡我所行都是為福音的緣故，為要與人同得這福音的好處</w:t>
      </w:r>
      <w:r>
        <w:rPr/>
        <w:t>。」他的生命一直都是在</w:t>
      </w:r>
      <w:r>
        <w:rPr>
          <w:rFonts w:eastAsia="華康中黑體"/>
        </w:rPr>
        <w:t>基督的愛激勵</w:t>
      </w:r>
      <w:r>
        <w:rPr/>
        <w:t>之下，一旦主讓他做什麼，其他的事就都被擠出去，被排除在外了！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他傳福音、服事時，不顧性命，不求自己的益處、舒適，將一切都豁上去。但當主收起他的服事時，他就傾倒一切，將愛的香膏枉費在主身上。</w:t>
      </w:r>
      <w:r>
        <w:rPr>
          <w:bCs/>
        </w:rPr>
        <w:t>聖伯納多也是</w:t>
      </w:r>
      <w:r>
        <w:rPr/>
        <w:t>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他說：「出去！到你的主的禾場上去，時至今日那兒仍滿佈因古代咒詛而有的荊棘與蒺藜。我說，到世上去！主的禾場就是世界，是已託付給你的。出到世界禾場上去！但不是作主管轄人，乃作僕人管家；你要去照管、經營那些有一日你必得交帳的事。我再說，出去！當謹慎你的職分。」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bCs/>
        </w:rPr>
        <w:t>下面這用在聖伯納多身上的話，用於保羅也合適</w:t>
      </w:r>
      <w:r>
        <w:rPr/>
        <w:t>：「我們今日雖不必像他一樣作修道士（被囚），但藉著他卻讓我們思想，今天我們是否急需找著安靜的地方，使我們能更多親近主？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「我們今日活在有許多服事與宗教活動的時代中，是否已成了一個即使神不說『我不認識你們！』也可能會說：『我不太認識你們！』的世代？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/>
        <w:t>「我們是否敢說，我們與神的相交，以及我們是否以親近主為優先次序，乃是我們是否真實愛祂的指標？」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4</w:t>
      </w:r>
      <w:r>
        <w:rPr/>
        <w:t>】　　　　　　</w:t>
      </w:r>
      <w:r>
        <w:rPr/>
        <w:t>2003/6/15</w:t>
      </w:r>
      <w:r>
        <w:rPr/>
        <w:t>　　　　　　　</w:t>
      </w:r>
      <w:r>
        <w:rPr/>
        <w:t>P.4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罪人愛慕主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神先愛慕我們</w:t>
      </w:r>
      <w:r>
        <w:rPr>
          <w:bCs/>
        </w:rPr>
        <w:t>（何</w:t>
      </w:r>
      <w:r>
        <w:rPr>
          <w:bCs/>
        </w:rPr>
        <w:t>11:18</w:t>
      </w:r>
      <w:r>
        <w:rPr>
          <w:bCs/>
        </w:rPr>
        <w:t>、耶</w:t>
      </w:r>
      <w:r>
        <w:rPr>
          <w:bCs/>
        </w:rPr>
        <w:t>31:20</w:t>
      </w:r>
      <w:r>
        <w:rPr>
          <w:bCs/>
        </w:rPr>
        <w:t>、結</w:t>
      </w:r>
      <w:r>
        <w:rPr>
          <w:bCs/>
        </w:rPr>
        <w:t>16:1-14</w:t>
      </w:r>
      <w:r>
        <w:rPr>
          <w:bCs/>
        </w:rPr>
        <w:t>）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bCs/>
        </w:rPr>
        <w:t>Doris VanStone</w:t>
      </w:r>
      <w:r>
        <w:rPr/>
        <w:t>在她寫的《</w:t>
      </w:r>
      <w:r>
        <w:rPr/>
        <w:t>No Place to Cry</w:t>
      </w:r>
      <w:r>
        <w:rPr/>
        <w:t>》（哭訴無門，橄欖出版）中，描述她幼年的悲慘經歷。她母親年幼就未婚懷孕，生下她，痛恨她，外出常將她關在豎起的床後，免得人發現她將孩子留在家。後送至孤兒院，被虐待、性虐待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她長的很醜，又在孤兒院哭訴無門，但神找著她。一位基督徒學生探望孤兒院時告訴她神愛她，成為後來許多年日的支撐。後來一位基督徒紳士向她求婚，她們一起跟隨主、事奉，祝福多人。就像結</w:t>
      </w:r>
      <w:r>
        <w:rPr/>
        <w:t>16</w:t>
      </w:r>
      <w:r>
        <w:rPr/>
        <w:t>章所說的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今天在我們中間也許有人，你也</w:t>
      </w:r>
      <w:r>
        <w:rPr>
          <w:bCs/>
        </w:rPr>
        <w:t>有悲慘的出身</w:t>
      </w:r>
      <w:r>
        <w:rPr/>
        <w:t>，或是你覺得自己卑微醜陋笨拙，但神愛你，而且是愛慕你。</w:t>
      </w:r>
      <w:r>
        <w:rPr>
          <w:bCs/>
        </w:rPr>
        <w:t>也許你曾像以法蓮一樣驕傲</w:t>
      </w:r>
      <w:r>
        <w:rPr/>
        <w:t>，現在你遇見挫折，被降卑，但神說祂雖責備你，仍顧念你，而且</w:t>
      </w:r>
      <w:r>
        <w:rPr/>
        <w:t>神</w:t>
      </w:r>
      <w:r>
        <w:rPr/>
        <w:t>的心腸戀慕你！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bCs/>
        </w:rPr>
        <w:t>愛神</w:t>
      </w:r>
      <w:r>
        <w:rPr/>
        <w:t>，是我們所能做的最偉大、最奇妙的事，我們在春令營時講到馬利亞、約翰、保羅怎樣愛耶穌，你也許不像馬利亞是個安靜、喜歡留在主腳前的人，你也許像約翰是個粗線條的人，或是像保羅是殷勤、可能有點工作狂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bCs/>
        </w:rPr>
        <w:t>但你可以愛耶穌</w:t>
      </w:r>
      <w:r>
        <w:rPr/>
        <w:t>，而且不是不得已的次好選擇，乃是上好的選擇、優先的選擇。又因我們如今不能用肉眼見祂，所以愛祂就是愛慕祂的顯現，愛慕祂今天在我們裡面的顯現，也愛慕祂將來在完全的榮光中顯現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但我們能愛神，是因神先愛我們。我們會愛慕祂，是因祂先戀慕我們。年輕人愛慕偶像明星，如果得他（她）多看你一眼或跟你講一句話，就興奮莫名。我們愛慕主是理所當然的，但你若知道祂愛慕我們，那將是何等興奮刺激的事！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罪人愛慕主</w:t>
      </w:r>
      <w:r>
        <w:rPr/>
        <w:t>（路</w:t>
      </w:r>
      <w:r>
        <w:rPr/>
        <w:t>7:36-50, 8:1-3</w:t>
      </w:r>
      <w:r>
        <w:rPr/>
        <w:t>）　　　　　　　　</w:t>
      </w:r>
      <w:r>
        <w:rPr/>
        <w:t>P.4-2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這裡有</w:t>
      </w:r>
      <w:r>
        <w:rPr>
          <w:bCs/>
        </w:rPr>
        <w:t>另一個愛主的馬利亞</w:t>
      </w:r>
      <w:r>
        <w:rPr/>
        <w:t>！有些人認為抹大拉的馬利亞與伯大尼的馬利亞是同一人，也許是因路</w:t>
      </w:r>
      <w:r>
        <w:rPr/>
        <w:t>7</w:t>
      </w:r>
      <w:r>
        <w:rPr/>
        <w:t>章這有罪女人的事蹟，跟伯大尼的馬利亞用香膏抹主的事蹟很類似，又認為抹大拉的馬利亞曾被鬼附，表示她是有罪的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但也許她們不是同一人，至少抹大拉的馬利亞，為我們示範了愛耶穌的另一種樣式。她或許是個曾陷在罪與情慾中的婦人，她沒有什麼能被人羨慕或尊重的；我想她不漂亮，她沒有有成就的兒子，她不是靈巧聰慧的婦女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而且她有令人輕看的過去，大家似乎都知道她是個罪人。她沒有多少尊嚴，她也沒什麼可以擺上給主的，她如何愛祂呢？</w:t>
      </w:r>
      <w:r>
        <w:rPr>
          <w:bCs/>
        </w:rPr>
        <w:t>她用眼淚來愛主</w:t>
      </w:r>
      <w:r>
        <w:rPr/>
        <w:t>，她的眼淚使她的眼睛模糊了，不再那麼在意人的眼光；我想西門跟耶穌說話時，她只一直看著主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她的眼淚洗去了她內心的污穢。她經歷了赦免的釋放與榮光，所以她獻出更多的愛。像</w:t>
      </w:r>
      <w:r>
        <w:rPr>
          <w:bCs/>
        </w:rPr>
        <w:t>John Newton</w:t>
      </w:r>
      <w:r>
        <w:rPr/>
        <w:t>不但寫了《奇異恩典》，還寫了</w:t>
      </w:r>
      <w:r>
        <w:rPr>
          <w:bCs/>
        </w:rPr>
        <w:t>《當我不見基督榮華》</w:t>
      </w:r>
      <w:r>
        <w:rPr/>
        <w:t>（聖徒詩歌</w:t>
      </w:r>
      <w:r>
        <w:rPr/>
        <w:t>328</w:t>
      </w:r>
      <w:r>
        <w:rPr/>
        <w:t>）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奧古斯丁、喬治慕勒、本仁約翰都曾經是行為不檢的年輕人，但遇見主後都成為愛耶穌的人。</w:t>
      </w:r>
      <w:r>
        <w:rPr>
          <w:bCs/>
        </w:rPr>
        <w:t>我想從那以後</w:t>
      </w:r>
      <w:r>
        <w:rPr/>
        <w:t>，也許馬利亞多半時候安安靜靜的，但她將對主的愛深藏心中，所以在主釘十字架後，她也在那群最首先到墳墓去的婦女中間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馬可記著：「</w:t>
      </w:r>
      <w:r>
        <w:rPr>
          <w:rFonts w:eastAsia="標楷體"/>
        </w:rPr>
        <w:t>在七日的第一日清早，耶穌復活了，就先向抹大拉的馬利亞顯現</w:t>
      </w:r>
      <w:r>
        <w:rPr/>
        <w:t>！」為何是第一個？因為她在那裡。我想那之後</w:t>
      </w:r>
      <w:r>
        <w:rPr>
          <w:bCs/>
        </w:rPr>
        <w:t>馬利亞聚會</w:t>
      </w:r>
      <w:r>
        <w:rPr/>
        <w:t>總是會到，也總是很早就到</w:t>
      </w:r>
      <w:r>
        <w:rPr>
          <w:bCs/>
        </w:rPr>
        <w:t>（我也是這樣）</w:t>
      </w:r>
      <w:r>
        <w:rPr/>
        <w:t>，所以任何時候主降下祝福時，她總是在。</w:t>
      </w:r>
    </w:p>
    <w:p>
      <w:pPr>
        <w:pStyle w:val="Normal"/>
        <w:numPr>
          <w:ilvl w:val="0"/>
          <w:numId w:val="29"/>
        </w:numPr>
        <w:pBdr>
          <w:top w:val="single" w:sz="4" w:space="1" w:color="000000"/>
        </w:pBdr>
        <w:spacing w:before="0" w:after="60"/>
        <w:jc w:val="both"/>
        <w:rPr/>
      </w:pPr>
      <w:r>
        <w:rPr/>
        <w:t>聖經裡還有個罪人成為愛主的人，就是</w:t>
      </w:r>
      <w:r>
        <w:rPr>
          <w:bCs/>
        </w:rPr>
        <w:t>撒該</w:t>
      </w:r>
      <w:r>
        <w:rPr/>
        <w:t>（路十九</w:t>
      </w:r>
      <w:r>
        <w:rPr/>
        <w:t>1-10</w:t>
      </w:r>
      <w:r>
        <w:rPr/>
        <w:t>）。我想撒該是個自幼受心靈創傷的人，他沒有在愛中成長。他奮力要出人頭地，不惜排擠別人、虧負別人。他贏得了成就、地位、與財富，但也成為一些人恨惡的對象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撒該與馬可</w:t>
      </w:r>
      <w:r>
        <w:rPr/>
        <w:t>　　　　　　　　　　　　　　　　</w:t>
      </w:r>
      <w:r>
        <w:rPr/>
        <w:t>P.4-3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他必須用他的金錢與影響力，來使一些人靠近他、巴結他，但</w:t>
      </w:r>
      <w:r>
        <w:rPr>
          <w:bCs/>
        </w:rPr>
        <w:t>不會有什麼人愛他</w:t>
      </w:r>
      <w:r>
        <w:rPr/>
        <w:t>。可是那一天，他起意來尋求主。他本來只是要看看那個引起眾人各種議論的耶穌，不料那人點名喊他。那人並不需要巴結他，也對他無所求，而且也沒有一點責備他的意思，耶穌只是愛他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那可能是</w:t>
      </w:r>
      <w:r>
        <w:rPr>
          <w:bCs/>
        </w:rPr>
        <w:t>撒該一生中，頭一次遇見</w:t>
      </w:r>
      <w:r>
        <w:rPr/>
        <w:t>一個人對他無所求，不指望他的金錢，也不罵他；主耶穌只是愛他，而且要去與他同住。這愛融化了撒該的心，他過去一生緊緊抓住今生事物的手鬆開了。他的人生有了一個新目標，就是愛耶穌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bCs/>
        </w:rPr>
        <w:t>我想，從那天之後</w:t>
      </w:r>
      <w:r>
        <w:rPr/>
        <w:t>，撒該將主坐過的椅子（或床榻）保留著，那是主坐過的！他一直紀念主住過他家，當然後來藉聖靈住他裡面，但那張椅子是個記號，使他能一直將愛傾注在心中。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</w:pBdr>
        <w:spacing w:before="0" w:after="60"/>
        <w:jc w:val="both"/>
        <w:rPr/>
      </w:pPr>
      <w:r>
        <w:rPr/>
        <w:t>另一個愛耶穌的例子，是一個少年人的故事。（可十四</w:t>
      </w:r>
      <w:r>
        <w:rPr/>
        <w:t>51-52</w:t>
      </w:r>
      <w:r>
        <w:rPr/>
        <w:t>，徒十二</w:t>
      </w:r>
      <w:r>
        <w:rPr/>
        <w:t>12</w:t>
      </w:r>
      <w:r>
        <w:rPr/>
        <w:t>，十三</w:t>
      </w:r>
      <w:r>
        <w:rPr/>
        <w:t>13</w:t>
      </w:r>
      <w:r>
        <w:rPr/>
        <w:t>）</w:t>
      </w:r>
      <w:r>
        <w:rPr>
          <w:bCs/>
        </w:rPr>
        <w:t>有人認為這是馬可</w:t>
      </w:r>
      <w:r>
        <w:rPr/>
        <w:t>，他生長在富裕的家庭，很像今天許多年輕人一般。他的服裝似乎也很標新立異。他也像年輕人一樣熱情，很快就決定跟保羅他們去宣教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/>
        <w:t>但他也很快就退出了。他遇見保羅的責備，但也遇見巴拿巴再給他機會。可貴的是馬可改變自己，有真實的成長。他沒有叫巴拿巴失望，也沒有討厭保羅。後來他成為新一代的領袖，保羅說他對神國有幫助，主也使用他寫了福音書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bCs/>
        </w:rPr>
        <w:t>年輕人對主熱情的愛</w:t>
      </w:r>
      <w:r>
        <w:rPr/>
        <w:t>，是多麼寶貴，雖然還不成熟，卻是如同寶石一般。成年禮時，我們選來送他們的</w:t>
      </w:r>
      <w:r>
        <w:rPr>
          <w:bCs/>
        </w:rPr>
        <w:t>戒指，是鈦合金</w:t>
      </w:r>
      <w:r>
        <w:rPr/>
        <w:t>，能經耐高溫高壓，是用來飛在空中的！我相信你對耶穌的愛，也使你成為寶貴的金屬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bCs/>
        </w:rPr>
        <w:t>我也是在年輕時</w:t>
      </w:r>
      <w:r>
        <w:rPr/>
        <w:t>開始被主吸引來愛耶穌，很早來聚會，心裡充滿一件事就是尋求主，願意為主作任何事。不怕人家笑你太乖、太屬靈、太宗教。今天他們都尊敬我，甚至羨慕我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尼哥底母</w:t>
      </w:r>
      <w:r>
        <w:rPr/>
        <w:t>（約三章）　　　　　　　　　　　　　</w:t>
      </w:r>
      <w:r>
        <w:rPr/>
        <w:t>P.4-4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最後還有一個人是愛耶穌的，他其實看起來不像，可能我們也會批評他。</w:t>
      </w:r>
      <w:r>
        <w:rPr>
          <w:bCs/>
        </w:rPr>
        <w:t>尼哥底母</w:t>
      </w:r>
      <w:r>
        <w:rPr/>
        <w:t>連尋求主都只敢在夜間！他是有學識、有地位的人，但他來求教於一個木匠之子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尼哥底母被耶穌的風範所吸引，他因著對神的愛，而被耶穌吸引。</w:t>
      </w:r>
      <w:r>
        <w:rPr>
          <w:bCs/>
        </w:rPr>
        <w:t>我想他是愛主的</w:t>
      </w:r>
      <w:r>
        <w:rPr/>
        <w:t>，後來他壯膽在公會裡為耶穌辯解，在主受難後去膏耶穌。我相信後來他在教會中成為愛主的弟兄！也許他失去了公會中顯赫的地位，但卻是值得的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bCs/>
        </w:rPr>
        <w:t>芬尼也曾暗中尋求主</w:t>
      </w:r>
      <w:r>
        <w:rPr/>
        <w:t>，但對神的愛那樣傾注在心，至終滿溢出來，成為活水江河，使許多人飲於其中而飽足。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bCs/>
        </w:rPr>
        <w:t>清教徒領袖</w:t>
      </w:r>
      <w:r>
        <w:rPr>
          <w:bCs/>
        </w:rPr>
        <w:t>John Owen</w:t>
      </w:r>
      <w:r>
        <w:rPr/>
        <w:t>也曾以大學士、牛津副校長身份，在本仁約翰腳前聽道。英王問他為何如此，他說：「我願以我的一切學問換取這補鍋匠講道才能！」他是愛耶穌的。有權有勢有財富的人，愛耶穌比較難，但仍有愛耶穌的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你是像尼哥底母呢？還是像撒該？你像年輕的馬可嗎？或是你自覺卑污如同抹大拉的馬利亞？神戀慕你，使你也來戀慕祂。祂是千萬人中第一人，眾童女都愛祂。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5</w:t>
      </w:r>
      <w:r>
        <w:rPr/>
        <w:t>】　　　　　　</w:t>
      </w:r>
      <w:r>
        <w:rPr/>
        <w:t>2003/6/22</w:t>
      </w:r>
      <w:r>
        <w:rPr/>
        <w:t>　　　　　　　</w:t>
      </w:r>
      <w:r>
        <w:rPr/>
        <w:t>P.5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最大的誡命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最大的誡命</w:t>
      </w:r>
      <w:r>
        <w:rPr>
          <w:bCs/>
        </w:rPr>
        <w:t>（申六</w:t>
      </w:r>
      <w:r>
        <w:rPr>
          <w:bCs/>
        </w:rPr>
        <w:t>4-5, 10:12, 11:1</w:t>
      </w:r>
      <w:r>
        <w:rPr>
          <w:bCs/>
        </w:rPr>
        <w:t>）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主耶穌說這是誡命中第一且是最大的，神說祂向我們要的是什麼呢？只是要我們愛祂。顯然神認為愛祂不是難事，如果你知道神如何愛你，如果你嚐過主的滋味，你自然會愛祂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不但愛祂，還要</w:t>
      </w:r>
      <w:r>
        <w:rPr>
          <w:rFonts w:eastAsia="華康中黑體"/>
        </w:rPr>
        <w:t>盡心愛祂</w:t>
      </w:r>
      <w:r>
        <w:rPr/>
        <w:t>。不是說一說，不是為祂作什麼，而是盡心愛祂。</w:t>
      </w:r>
      <w:r>
        <w:rPr>
          <w:bCs/>
        </w:rPr>
        <w:t>像巴西萊對待大衛</w:t>
      </w:r>
      <w:r>
        <w:rPr/>
        <w:t>，當大衛狼狽地逃避押沙龍時，他預備了非常豐富的食物給他們。當你在政壇上失勢時，誰還來巴結你呢？連燕子也飛入尋常百姓家了！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那些盡心待人的，一旦愛神也會是盡心愛祂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主說，要</w:t>
      </w:r>
      <w:r>
        <w:rPr>
          <w:rFonts w:eastAsia="華康中黑體"/>
        </w:rPr>
        <w:t>盡性愛神</w:t>
      </w:r>
      <w:r>
        <w:rPr/>
        <w:t>，</w:t>
      </w:r>
      <w:r>
        <w:rPr>
          <w:bCs/>
        </w:rPr>
        <w:t>with all your soul</w:t>
      </w:r>
      <w:r>
        <w:rPr/>
        <w:t>。愛神有時不要太理智，算計代價，考慮周全。如果是那樣，</w:t>
      </w:r>
      <w:r>
        <w:rPr>
          <w:bCs/>
        </w:rPr>
        <w:t>許多母親</w:t>
      </w:r>
      <w:r>
        <w:rPr/>
        <w:t>都不會捨身救子了！</w:t>
      </w:r>
      <w:r>
        <w:rPr>
          <w:bCs/>
        </w:rPr>
        <w:t>馬利亞</w:t>
      </w:r>
      <w:r>
        <w:rPr/>
        <w:t>不會將整罐香膏倒在主身上，</w:t>
      </w:r>
      <w:r>
        <w:rPr>
          <w:bCs/>
        </w:rPr>
        <w:t>大衛</w:t>
      </w:r>
      <w:r>
        <w:rPr/>
        <w:t>不會不顧面子在神面前竭力跳舞，而最有名的故事是</w:t>
      </w:r>
      <w:r>
        <w:rPr>
          <w:bCs/>
        </w:rPr>
        <w:t>大衛勇士</w:t>
      </w:r>
      <w:r>
        <w:rPr/>
        <w:t>寫出來的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大衛在戰場上，我想他覺得孤單，他忽然極其想念家鄉，說：「</w:t>
      </w:r>
      <w:r>
        <w:rPr>
          <w:rFonts w:eastAsia="標楷體"/>
        </w:rPr>
        <w:t>甚願有人將伯利恆城門旁井裡的水打來給我喝</w:t>
      </w:r>
      <w:r>
        <w:rPr/>
        <w:t>！」這種感嘆句跟「明月幾時有？」一樣，都不是要你回答的。但三個勇士卻將它當作一個機會，表達對大衛的愛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他們所做似乎很不值得，但那是愛的標本。大衛拿到水不敢喝，竟將水倒在耶和華面前，澆奠給神！他們愛的強烈，大衛也回應的強烈。我們所獻上這樣的愛，也將被主帶到父面前，</w:t>
      </w:r>
      <w:r>
        <w:rPr>
          <w:bCs/>
        </w:rPr>
        <w:t>成為一切供物上面的寶石</w:t>
      </w:r>
      <w:r>
        <w:rPr/>
        <w:t>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彼得、約翰也都是愛的強烈的人，很多小孩也是如此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盡意</w:t>
      </w:r>
      <w:r>
        <w:rPr>
          <w:rFonts w:eastAsia="華康中黑體"/>
        </w:rPr>
        <w:t>(</w:t>
      </w:r>
      <w:r>
        <w:rPr>
          <w:rFonts w:eastAsia="華康中黑體"/>
        </w:rPr>
        <w:t>智</w:t>
      </w:r>
      <w:r>
        <w:rPr>
          <w:rFonts w:eastAsia="華康中黑體"/>
        </w:rPr>
        <w:t>)</w:t>
      </w:r>
      <w:r>
        <w:rPr>
          <w:rFonts w:eastAsia="華康中黑體"/>
        </w:rPr>
        <w:t>盡力愛神</w:t>
      </w:r>
      <w:r>
        <w:rPr/>
        <w:t>　　　　　　　　　　　　　　</w:t>
      </w:r>
      <w:r>
        <w:rPr/>
        <w:t>P.5-2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一位文士律法師曾跟耶穌談到這個，主說要</w:t>
      </w:r>
      <w:r>
        <w:rPr>
          <w:rFonts w:eastAsia="華康中黑體"/>
        </w:rPr>
        <w:t>盡意</w:t>
      </w:r>
      <w:r>
        <w:rPr>
          <w:rFonts w:eastAsia="華康中黑體"/>
          <w:bCs/>
        </w:rPr>
        <w:t>mind</w:t>
      </w:r>
      <w:r>
        <w:rPr>
          <w:rFonts w:eastAsia="華康中黑體"/>
        </w:rPr>
        <w:t>愛神</w:t>
      </w:r>
      <w:r>
        <w:rPr/>
        <w:t>，然後提到那個好撒瑪利亞人，如何向路邊偶遇的陌生人伸出援手，又能作的合宜，也不虧欠他固定的職責。馬可記這事時，用了</w:t>
      </w:r>
      <w:r>
        <w:rPr>
          <w:rFonts w:eastAsia="華康中黑體"/>
        </w:rPr>
        <w:t>盡智</w:t>
      </w:r>
      <w:r>
        <w:rPr>
          <w:bCs/>
        </w:rPr>
        <w:t>wisdom</w:t>
      </w:r>
      <w:r>
        <w:rPr/>
        <w:t>的話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bCs/>
        </w:rPr>
        <w:t>大衛是盡心又盡智愛神的典範</w:t>
      </w:r>
      <w:r>
        <w:rPr/>
        <w:t>，他用智慧來向神獻上更多的愛。其中一個重要表現就是他寫了詩歌，他不是隨便說一些愛神的話，他花心思將心裡的衷曲化成詩句。有些他還譜上曲調，甚至發明樂器！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bCs/>
        </w:rPr>
        <w:t>有時主也讓我用這樣的方式</w:t>
      </w:r>
      <w:r>
        <w:rPr/>
        <w:t>，向人表達愛。有幾次我的朋友遇見生命中特別的事，或是喜慶，像深坑獻堂又是戴教士來台</w:t>
      </w:r>
      <w:r>
        <w:rPr/>
        <w:t>20</w:t>
      </w:r>
      <w:r>
        <w:rPr/>
        <w:t>週年，我寫了詩給她；或是哀傷，我幾次為人的喪禮寫詩詞致意。對神更是要盡智來愛祂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bCs/>
        </w:rPr>
        <w:t>那時我來追求主</w:t>
      </w:r>
      <w:r>
        <w:rPr/>
        <w:t>，看見別人有方言靈歌非常羨慕，不是想出風頭，而是想更好地讚美神。榮教士常說：「現在我們用讚美來將愛獻給祂！」而我覺得言語不夠用，詩歌不夠，後來我有了方言靈歌，我非常歡喜能更好地讚美祂、愛祂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eastAsia="華康中黑體"/>
        </w:rPr>
        <w:t>要盡力愛神</w:t>
      </w:r>
      <w:r>
        <w:rPr/>
        <w:t>。有時愛神必須用到力氣，特別是當我們不容易使力時。</w:t>
      </w:r>
      <w:r>
        <w:rPr>
          <w:bCs/>
        </w:rPr>
        <w:t>年輕人盡力愛神</w:t>
      </w:r>
      <w:r>
        <w:rPr/>
        <w:t>是多麼美好的事，那時我們為了主，每個主日一大早去聚會，週間在學校參加許多聚會、服事，禮拜五為同工會禁食一天，其他時間常到校園傳福音，不知疲倦。青春熱情還能獻在什麼更有價值之處呢？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/>
        <w:t>但看見</w:t>
      </w:r>
      <w:r>
        <w:rPr>
          <w:bCs/>
        </w:rPr>
        <w:t>年邁體衰的人</w:t>
      </w:r>
      <w:r>
        <w:rPr/>
        <w:t>，盡力來愛神又有一番特別的風味。</w:t>
      </w:r>
      <w:r>
        <w:rPr>
          <w:bCs/>
        </w:rPr>
        <w:t>摩西</w:t>
      </w:r>
      <w:r>
        <w:rPr>
          <w:bCs/>
        </w:rPr>
        <w:t>80</w:t>
      </w:r>
      <w:r>
        <w:rPr>
          <w:bCs/>
        </w:rPr>
        <w:t>歲時蒙召</w:t>
      </w:r>
      <w:r>
        <w:rPr/>
        <w:t>，那可是安享天年之時，但他順服主，往後</w:t>
      </w:r>
      <w:r>
        <w:rPr/>
        <w:t>40</w:t>
      </w:r>
      <w:r>
        <w:rPr/>
        <w:t>年經歷各種風霜、侮辱、壓力，當他要百姓盡心盡力愛神時，他說的顯然不是空話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bCs/>
        </w:rPr>
        <w:t>Charles Studd</w:t>
      </w:r>
      <w:r>
        <w:rPr/>
        <w:t>在</w:t>
      </w:r>
      <w:r>
        <w:rPr/>
        <w:t>50</w:t>
      </w:r>
      <w:r>
        <w:rPr/>
        <w:t>歲時順服神的呼召，到非洲去贏取神的百姓；榮教士也是如此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愛的奴僕</w:t>
      </w:r>
      <w:r>
        <w:rPr/>
        <w:t>（出</w:t>
      </w:r>
      <w:r>
        <w:rPr/>
        <w:t>21:1-11</w:t>
      </w:r>
      <w:r>
        <w:rPr/>
        <w:t>）　　　　　　　　　　　</w:t>
      </w:r>
      <w:r>
        <w:rPr/>
        <w:t>P.5-3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當主頒佈了十條誡命之後，祂最先提到的是我們所稱之為「愛的奴僕」的條例。能遵行誡命的秘訣在於愛，甘心為奴僕的愛。他愛上他的主人，而且愛上服事他！他的服事、順從，不再是勉強，乃是甘心，甚至是喜歡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猶大一位君王約沙法</w:t>
      </w:r>
      <w:r>
        <w:rPr/>
        <w:t>，神說他喜歡遵行神的道！當主說：「</w:t>
      </w:r>
      <w:r>
        <w:rPr>
          <w:rFonts w:eastAsia="標楷體"/>
        </w:rPr>
        <w:t>有了我的命令又遵守的，這人就是愛我的</w:t>
      </w:r>
      <w:r>
        <w:rPr/>
        <w:t>。」所說的必然是這個意思。你愛神，而且愛服事祂，愛順服祂，所以你就甘心這麼做，而且喜歡這麼做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那些做事卻抱怨、發脾氣的人，他所做的裡頭沒有喜樂，沒有嚐到愛，也沒有豐盛的平安。但</w:t>
      </w:r>
      <w:r>
        <w:rPr>
          <w:bCs/>
        </w:rPr>
        <w:t>愛的奴僕</w:t>
      </w:r>
      <w:r>
        <w:rPr/>
        <w:t>每一種果子都滿佈於他生命的各處。聖經中有個甘甜的故事說到這，就是路得記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路得留下來是因愛拿俄米</w:t>
      </w:r>
      <w:r>
        <w:rPr/>
        <w:t>。她留下來不是因拿俄米富有，可以有舒服的享受。不，剛好相反，她留下來就要去拾麥穗，有太陽或寒風，可能遇見人的嘲諷或叱喝，要經歷貧窮飢餓。但路得沒有一點怨言，因為是她選擇的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她甘心跟隨拿俄米。她選了看來和善樸實的波阿斯的麥田，她得了好處，就留一些帶回去給婆婆，</w:t>
      </w:r>
      <w:r>
        <w:rPr>
          <w:bCs/>
        </w:rPr>
        <w:t>她的愛是盡心、盡智、又盡力的</w:t>
      </w:r>
      <w:r>
        <w:rPr/>
        <w:t>。到了她愛上波阿斯後，她的愛也是盡性的，不顧後果鑽進波阿斯衣襟的遮蓋裡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波阿斯的愛也是這樣的</w:t>
      </w:r>
      <w:r>
        <w:rPr/>
        <w:t>，他留心到路得（有錢人並不常留心貧窮人的），他對路得的稱讚不是場面話，（稱讚人是否經過思想帶來差別的），他也知道如何表達更多的愛，而不讓路得羞恥。他贏得了路得完全的愛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主對我們也是如此，而我們的回應當然也就像路得一樣</w:t>
      </w:r>
      <w:r>
        <w:rPr/>
        <w:t>。這個家庭就是這樣塑造了愛神的大衛，也列在基督家譜中，歷世歷代向人見證這條第一且是最大的誡命，盡心、盡性、盡意、盡力愛主你的神。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6</w:t>
      </w:r>
      <w:r>
        <w:rPr/>
        <w:t>】　　　　　　</w:t>
      </w:r>
      <w:r>
        <w:rPr/>
        <w:t>2003/7/6</w:t>
      </w:r>
      <w:r>
        <w:rPr/>
        <w:t>　　　　　　　</w:t>
      </w:r>
      <w:r>
        <w:rPr/>
        <w:t>P.6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愛的戰士》</w:t>
      </w:r>
      <w:r>
        <w:rPr>
          <w:bCs/>
        </w:rPr>
        <w:t>台語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的戰士</w:t>
      </w:r>
      <w:r>
        <w:rPr>
          <w:bCs/>
        </w:rPr>
        <w:t>（士五</w:t>
      </w:r>
      <w:r>
        <w:rPr>
          <w:bCs/>
        </w:rPr>
        <w:t>31</w:t>
      </w:r>
      <w:r>
        <w:rPr>
          <w:bCs/>
        </w:rPr>
        <w:t>）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bCs/>
        </w:rPr>
        <w:t>底波拉是個勇敢的的戰士</w:t>
      </w:r>
      <w:r>
        <w:rPr/>
        <w:t>，我想士</w:t>
      </w:r>
      <w:r>
        <w:rPr/>
        <w:t>5</w:t>
      </w:r>
      <w:r>
        <w:rPr/>
        <w:t>章是她作的詩歌，但她是愛主的姐妹。她關心上帝的榮耀、上帝的百姓，而且順服主。她沒有野心，但有需要時也沒有縮在一旁。她對上帝的愛不是幼稚的，不是一時的熱情，是有智慧見識，是成熟的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bCs/>
        </w:rPr>
        <w:t>底波拉是愛主的姐妹</w:t>
      </w:r>
      <w:r>
        <w:rPr/>
        <w:t>，我想她平常住在山地，與主同在；她是個女先知，但我想她沒有跑這跑那對人說預言。先知常跟上帝的道、跟智慧在一起的，若有百姓到她那裡，她就以神的智慧幫助他們。她愛主，她也是個真理的戰士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bCs/>
        </w:rPr>
        <w:t>奧古斯丁是愛主的人</w:t>
      </w:r>
      <w:r>
        <w:rPr/>
        <w:t>，他得的赦免多，愛也多，他的後半生一直將愛灌注在主身上。他沒有再婚，他也沒有將生命重心轉移到許多事工上，他花很多時間默想，他的作品能長存並帶來深遠影響，因為是從他靈魂深處，也是從神深處來的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>
          <w:bCs/>
        </w:rPr>
        <w:t>他沒有野心</w:t>
      </w:r>
      <w:r>
        <w:rPr/>
        <w:t>，他選擇去希坡，是因那裡已有主教。但神和神百姓將他放在位子上，他服事他們，為真道站住，他是基督的戰士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有些人的剛強勇敢，藏在柔弱的外表下面。有些婦女就是如此，像</w:t>
      </w:r>
      <w:r>
        <w:rPr>
          <w:bCs/>
        </w:rPr>
        <w:t>小婦人艾偉德</w:t>
      </w:r>
      <w:r>
        <w:rPr>
          <w:bCs/>
        </w:rPr>
        <w:t>Gladys Aylward</w:t>
      </w:r>
      <w:r>
        <w:rPr/>
        <w:t>，</w:t>
      </w:r>
      <w:r>
        <w:rPr/>
        <w:t>27</w:t>
      </w:r>
      <w:r>
        <w:rPr/>
        <w:t>歲申請加入內地會去中國被拒，參《比</w:t>
      </w:r>
      <w:r>
        <w:rPr/>
        <w:t>1000</w:t>
      </w:r>
      <w:r>
        <w:rPr/>
        <w:t>頭水牛更夠力》；但是她的一生充滿奇妙的經歷，被拍成電影《六福客棧》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男人是否基督的戰士，也常不能以外貌視之。</w:t>
      </w:r>
      <w:r>
        <w:rPr/>
        <w:t>E.g.</w:t>
      </w:r>
      <w:r>
        <w:rPr>
          <w:bCs/>
        </w:rPr>
        <w:t>Paul Rader</w:t>
      </w:r>
      <w:r>
        <w:rPr/>
        <w:t>年輕時遇見一海外宣教士，看來娘娘腔，卻是愛耶穌，願意為主捨命的。後來</w:t>
      </w:r>
      <w:r>
        <w:rPr/>
        <w:t>Paul Rader</w:t>
      </w:r>
      <w:r>
        <w:rPr/>
        <w:t>大受感動，決心要像他；而</w:t>
      </w:r>
      <w:r>
        <w:rPr/>
        <w:t>Rader</w:t>
      </w:r>
      <w:r>
        <w:rPr/>
        <w:t>卻是外表非常男子漢氣概的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因愛爭戰</w:t>
      </w:r>
      <w:r>
        <w:rPr/>
        <w:t>（歌三</w:t>
      </w:r>
      <w:r>
        <w:rPr/>
        <w:t>6-10</w:t>
      </w:r>
      <w:r>
        <w:rPr/>
        <w:t>）　　　　　　　　　　　　</w:t>
      </w:r>
      <w:r>
        <w:rPr/>
        <w:t>P.6-2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雅歌這個女子代表我們，這卷書形容上帝怎樣愛慕我們，我們怎樣愛慕主。當這女子那樣愛主，常跟祂在一起，不知不覺有一種剛強勇敢放在她裡面。無論經過什麼困難，她總是愛主，跟定祂，她就充滿聖靈，親像曠野的雲火柱！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這裡提到</w:t>
      </w:r>
      <w:r>
        <w:rPr>
          <w:bCs/>
        </w:rPr>
        <w:t>所羅門的轎</w:t>
      </w:r>
      <w:r>
        <w:rPr/>
        <w:t>，是要來迎娶新婦的，其中充滿愛情和甘甜。但是轎的四邊不是花，是拿刀的勇士！其實這裡的轎，本來是上帝的車，而且是戰車</w:t>
      </w:r>
      <w:r>
        <w:rPr>
          <w:bCs/>
        </w:rPr>
        <w:t>Chariot of God</w:t>
      </w:r>
      <w:r>
        <w:rPr/>
        <w:t>！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戰爭時，很少人因為喜歡殺人而勇敢爭戰；士兵勇敢爭戰是因愛他的國家，或是愛他的將軍元帥。</w:t>
      </w:r>
      <w:r>
        <w:rPr>
          <w:bCs/>
        </w:rPr>
        <w:t>當年國民黨</w:t>
      </w:r>
      <w:r>
        <w:rPr/>
        <w:t>在大陸會失敗，大部分是因為上面的人只知道貪污享受，未得著百姓和士兵的敬愛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但是</w:t>
      </w:r>
      <w:r>
        <w:rPr>
          <w:bCs/>
        </w:rPr>
        <w:t>麥克阿瑟、巴頓、隆美爾</w:t>
      </w:r>
      <w:r>
        <w:rPr/>
        <w:t>這些將官所以成功，是因為他們藉著他們的品德、對部下的照顧、身先士卒，得著大家的敬愛。大衛也是如此，所以亞比篩等三位勇士為了愛他，冒生命危險衝入敵陣，只為了取水給大衛喝！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bCs/>
        </w:rPr>
        <w:t>E.g.</w:t>
      </w:r>
      <w:r>
        <w:rPr>
          <w:bCs/>
        </w:rPr>
        <w:t>我去過西點軍校</w:t>
      </w:r>
      <w:r>
        <w:rPr/>
        <w:t>，這些人的銅像成為學生的典範，還有一位將軍跟我們照相。主親像這些成功的將軍，祂比他們更加照顧我們，更加身先士卒，甚至為我們捨命。祂贏得我們的愛，使我們因愛而成為基督的戰士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自從基督為我們捨命，歷世歷代許多人因愛而成為基督的戰士。像彼得、保羅、約翰、波利卡普（被燒時說不用綁他，他不會逃掉！）、馬丁路德、李文斯頓、賈艾梅、艾偉德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bCs/>
        </w:rPr>
        <w:t>榮教士也是其中一位</w:t>
      </w:r>
      <w:r>
        <w:rPr/>
        <w:t>。她也曾因身體不好，被派在煙台宣教士子女學校，誰能知道後來她會在</w:t>
      </w:r>
      <w:r>
        <w:rPr/>
        <w:t>50</w:t>
      </w:r>
      <w:r>
        <w:rPr/>
        <w:t>歲時來到台灣，開始更精彩的後半生呢？她遇見許多反對，許多聲音，許多壓力，她有時什麼都不說，只是堅定地往前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為愛爭戰</w:t>
      </w:r>
      <w:r>
        <w:rPr/>
        <w:t>　　　　　　　　　　　　　　　　　　</w:t>
      </w:r>
      <w:r>
        <w:rPr/>
        <w:t>P.6-3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基督的戰士因為愛來爭戰，他們為什麼而戰呢？世界的軍隊為國家、有時為自由、為君王的愛情（荷馬的</w:t>
      </w:r>
      <w:r>
        <w:rPr/>
        <w:t>Iliad</w:t>
      </w:r>
      <w:r>
        <w:rPr/>
        <w:t>）、為野心（拿破崙、日本）而戰，但基督的戰士</w:t>
      </w:r>
      <w:r>
        <w:rPr>
          <w:bCs/>
        </w:rPr>
        <w:t>為著愛來爭戰</w:t>
      </w:r>
      <w:r>
        <w:rPr/>
        <w:t>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bCs/>
        </w:rPr>
        <w:t>這個世界沒有愛</w:t>
      </w:r>
      <w:r>
        <w:rPr/>
        <w:t>，主耶穌說：「</w:t>
      </w:r>
      <w:r>
        <w:rPr>
          <w:rFonts w:eastAsia="標楷體"/>
        </w:rPr>
        <w:t>但我知道你們心裡沒有上帝的愛</w:t>
      </w:r>
      <w:r>
        <w:rPr/>
        <w:t>。」你說，有啊！但是這世界的愛是有欠缺的，是軟弱的，是短暫的，才在說永遠愛你，忽然你發現他有了第三者！原來是好朋友，現在為了看法不同，看你親像仇敵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bCs/>
        </w:rPr>
        <w:t>這世界的愛有時甚至是墮落的</w:t>
      </w:r>
      <w:r>
        <w:rPr/>
        <w:t>，為了所謂種族的愛，看另一族群的人如同畜牲一般，可以任意宰殺。主說，世人心裡沒有上帝的愛，祂甚至是說那些有宗教的人，說他們是信主的人，也可能心裡沒有上帝的愛！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我們要看見上帝的國被建立起來，要看見上帝的榮耀在地上被尊崇，就需要為愛爭戰。我們的爭戰不是如何將對方毀掉，或是贏過別人，甚至不是驅趕撒但，因為他已經被基督趕離開天庭了！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bCs/>
        </w:rPr>
        <w:t>基督戰士的爭戰，是要繼續去愛</w:t>
      </w:r>
      <w:r>
        <w:rPr/>
        <w:t>，當別人不去愛、失去愛了，他們注重成功、注重比人更贏時，我們猶原去愛，不失去愛，更多去愛。當別人為自己的利益害你，你要更多去愛他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bCs/>
        </w:rPr>
        <w:t>基督戰士的爭戰是在裡面的</w:t>
      </w:r>
      <w:r>
        <w:rPr/>
        <w:t>，我們的對象不是屬血氣的人。</w:t>
      </w:r>
      <w:r>
        <w:rPr>
          <w:bCs/>
        </w:rPr>
        <w:t>E.g.</w:t>
      </w:r>
      <w:r>
        <w:rPr>
          <w:bCs/>
        </w:rPr>
        <w:t>李文斯頓小時</w:t>
      </w:r>
      <w:r>
        <w:rPr/>
        <w:t>，鄰居有個老士官長</w:t>
      </w:r>
      <w:r>
        <w:rPr/>
        <w:t>Burke</w:t>
      </w:r>
      <w:r>
        <w:rPr/>
        <w:t>是威靈頓公爵部下中，最勇敢的戰士之一。他常給小孩講那些戰役，講完一場緊張危險戰役後，就說：「這不是最難打的戰役。」後來人問他，哪一場是最難的，他說：「內心的爭戰，是我的元帥耶穌基督幫助我打贏的！」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讓我們為愛爭戰，你遇見困難的環境，雖然親像眾水；你遇著極大的危險，親像大水，也不要失去愛。「</w:t>
      </w:r>
      <w:r>
        <w:rPr>
          <w:rFonts w:eastAsia="標楷體"/>
          <w:color w:val="000000"/>
          <w:kern w:val="0"/>
          <w:lang w:val="zh-TW"/>
        </w:rPr>
        <w:t>愛情，眾水不能熄滅，大水也不能淹沒；若有人拿家中所有的財寶要換愛情，就全被藐視</w:t>
      </w:r>
      <w:r>
        <w:rPr>
          <w:color w:val="000000"/>
          <w:kern w:val="0"/>
          <w:lang w:val="zh-TW"/>
        </w:rPr>
        <w:t>。」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以愛爭戰</w:t>
      </w:r>
      <w:r>
        <w:rPr/>
        <w:t>　　　　　　　　　　　　　　　　　　</w:t>
      </w:r>
      <w:r>
        <w:rPr/>
        <w:t>P.6-4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/>
        <w:t>世界的戰爭用各項武器，基督的戰士爭戰用什麼武器呢？還是愛！當別人對你不好時，用愛來贏得他們的心。</w:t>
      </w:r>
      <w:r>
        <w:rPr>
          <w:bCs/>
        </w:rPr>
        <w:t>E.g.</w:t>
      </w:r>
      <w:r>
        <w:rPr>
          <w:bCs/>
        </w:rPr>
        <w:t>李文斯頓在非洲</w:t>
      </w:r>
      <w:r>
        <w:rPr/>
        <w:t>，為了愛主，為了愛非洲人，獻上他的一生。非洲人稱他是「非洲人的朋友」。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bCs/>
        </w:rPr>
        <w:t>E.g.</w:t>
      </w:r>
      <w:r>
        <w:rPr>
          <w:bCs/>
        </w:rPr>
        <w:t>巴卡阿族的人</w:t>
      </w:r>
      <w:r>
        <w:rPr/>
        <w:t>非常不友善，喜歡下毒。李文斯頓到那裡，接過人拿給他一團黑糊糊的食物就吃，倒頭就睡，他們開始接待他，聽他講福音。後來獅子進村子，他為救他們自己流了血，他們說：「你為我們流血，從此你是巴卡阿族的朋友。」他就給他們講耶穌為他們流血的故事。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/>
        <w:t>你看見人因為天生體質，或是原生家庭或後天環境，而脾氣暴怒，或是精神衰弱，你要用愛來對待他們。愛有醫治的能力，愛能創造神蹟，愛能得勝。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bCs/>
        </w:rPr>
        <w:t>雅各因為深愛拉結</w:t>
      </w:r>
      <w:r>
        <w:rPr/>
        <w:t>，雖然被舅父欺騙，就看七年如同一日！你若真實愛主，你會覺得所受的苦是至暫至輕的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李文斯頓</w:t>
      </w:r>
    </w:p>
    <w:p>
      <w:pPr>
        <w:pStyle w:val="Normal"/>
        <w:numPr>
          <w:ilvl w:val="1"/>
          <w:numId w:val="39"/>
        </w:numPr>
        <w:spacing w:before="0" w:after="60"/>
        <w:jc w:val="both"/>
        <w:rPr/>
      </w:pPr>
      <w:r>
        <w:rPr/>
        <w:t>1813.3.19</w:t>
      </w:r>
      <w:r>
        <w:rPr/>
        <w:t>生於蘇格蘭</w:t>
      </w:r>
      <w:r>
        <w:rPr/>
        <w:t>Blantyere</w:t>
      </w:r>
      <w:r>
        <w:rPr/>
        <w:t>，父親</w:t>
      </w:r>
      <w:r>
        <w:rPr/>
        <w:t>Niel</w:t>
      </w:r>
      <w:r>
        <w:rPr/>
        <w:t>是敬虔誠實的茶葉商人。他敘述小時從父母受的教導有四點，使他一生受用：</w:t>
      </w:r>
    </w:p>
    <w:p>
      <w:pPr>
        <w:pStyle w:val="Normal"/>
        <w:numPr>
          <w:ilvl w:val="2"/>
          <w:numId w:val="39"/>
        </w:numPr>
        <w:spacing w:before="0" w:after="60"/>
        <w:jc w:val="both"/>
        <w:rPr/>
      </w:pPr>
      <w:r>
        <w:rPr/>
        <w:t>勤勞的美德：除了必要的休息外，不浪費時間在無意義的事上。</w:t>
      </w:r>
    </w:p>
    <w:p>
      <w:pPr>
        <w:pStyle w:val="Normal"/>
        <w:numPr>
          <w:ilvl w:val="2"/>
          <w:numId w:val="39"/>
        </w:numPr>
        <w:spacing w:before="0" w:after="60"/>
        <w:jc w:val="both"/>
        <w:rPr/>
      </w:pPr>
      <w:r>
        <w:rPr/>
        <w:t>節儉的生活：以最少需求去面對每天的責任。</w:t>
      </w:r>
    </w:p>
    <w:p>
      <w:pPr>
        <w:pStyle w:val="Normal"/>
        <w:numPr>
          <w:ilvl w:val="2"/>
          <w:numId w:val="39"/>
        </w:numPr>
        <w:spacing w:before="0" w:after="60"/>
        <w:jc w:val="both"/>
        <w:rPr/>
      </w:pPr>
      <w:r>
        <w:rPr/>
        <w:t>讀書的習慣：使他一生在不斷學習中進步。</w:t>
      </w:r>
    </w:p>
    <w:p>
      <w:pPr>
        <w:pStyle w:val="Normal"/>
        <w:numPr>
          <w:ilvl w:val="2"/>
          <w:numId w:val="39"/>
        </w:numPr>
        <w:spacing w:before="0" w:after="60"/>
        <w:jc w:val="both"/>
        <w:rPr/>
      </w:pPr>
      <w:r>
        <w:rPr/>
        <w:t>敬畏上帝：這是上帝塑造人性格的鋼骨。</w:t>
      </w:r>
    </w:p>
    <w:p>
      <w:pPr>
        <w:pStyle w:val="Normal"/>
        <w:numPr>
          <w:ilvl w:val="1"/>
          <w:numId w:val="39"/>
        </w:numPr>
        <w:spacing w:before="0" w:after="60"/>
        <w:jc w:val="both"/>
        <w:rPr/>
      </w:pPr>
      <w:r>
        <w:rPr/>
        <w:t>他十歲開始，就需要一邊讀書，一邊打工。他在紡紗廠工作，第一次領薪水時，一半給了母親，一半去買了一本拉丁文辭典！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7</w:t>
      </w:r>
      <w:r>
        <w:rPr/>
        <w:t>】　　　　　　</w:t>
      </w:r>
      <w:r>
        <w:rPr/>
        <w:t>2003/7/20</w:t>
      </w:r>
      <w:r>
        <w:rPr/>
        <w:t>　　　　　　　</w:t>
      </w:r>
      <w:r>
        <w:rPr/>
        <w:t>P.7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神的朋友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神的朋友</w:t>
      </w:r>
      <w:r>
        <w:rPr>
          <w:bCs/>
        </w:rPr>
        <w:t>（創</w:t>
      </w:r>
      <w:r>
        <w:rPr>
          <w:bCs/>
        </w:rPr>
        <w:t>18</w:t>
      </w:r>
      <w:r>
        <w:rPr>
          <w:bCs/>
        </w:rPr>
        <w:t>章）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聖經三次記著，亞伯拉罕是神的朋友（代下</w:t>
      </w:r>
      <w:r>
        <w:rPr/>
        <w:t>20:7</w:t>
      </w:r>
      <w:r>
        <w:rPr/>
        <w:t>、賽</w:t>
      </w:r>
      <w:r>
        <w:rPr/>
        <w:t>41:8</w:t>
      </w:r>
      <w:r>
        <w:rPr/>
        <w:t>、雅</w:t>
      </w:r>
      <w:r>
        <w:rPr/>
        <w:t>2:23</w:t>
      </w:r>
      <w:r>
        <w:rPr/>
        <w:t>）。有一份刊物徵求「朋友」的定義，有人說：「加添我們的快樂而分攤憂傷的人」、「了解我們的沉默的人」，得獎的答案是：「當全世界離去時，進來的那一位。」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北美印第安人用來代表「朋友」的話是</w:t>
      </w:r>
      <w:r>
        <w:rPr/>
        <w:t>One who carries my sorrows on his back</w:t>
      </w:r>
      <w:r>
        <w:rPr/>
        <w:t>。今天週報有句話：「如果你想真知道誰是你真實的朋友，只要去犯個錯就知道了。</w:t>
      </w:r>
      <w:r>
        <w:rPr/>
        <w:t>If you really want to know who your friends are, just make a mistake.</w:t>
      </w:r>
      <w:r>
        <w:rPr/>
        <w:t>」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朋友，在你遭遇困難，失敗，甚至掉進井內時，不會離棄你，更不會往裡頭丟東西。他常記得你，他心中有你，有好東西就想跟你分享，遇事想聽你的意見。</w:t>
      </w:r>
      <w:r>
        <w:rPr>
          <w:bCs/>
        </w:rPr>
        <w:t>神就是這樣對待亞伯拉罕的</w:t>
      </w:r>
      <w:r>
        <w:rPr/>
        <w:t>，祂將心中想作的事告訴他，讓他有機會出意見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bCs/>
        </w:rPr>
        <w:t>我想亞伯拉罕也這樣對待神</w:t>
      </w:r>
      <w:r>
        <w:rPr/>
        <w:t>，他常記念神，他知道這個朋友不像其他朋友，神通常是看不見的，所以亞伯拉罕特地築壇、求告神、默想、安靜，好記得神。那天他正這麼做時，神來了，他也認出神來，且盡情款待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今天神不一定披人身來，祂也可能、而且常常在聖靈裡來，你如果像亞伯拉罕一樣在意祂，你也會遇見祂，款待祂。你會像亞伯拉罕一樣，</w:t>
      </w:r>
      <w:r>
        <w:rPr>
          <w:bCs/>
        </w:rPr>
        <w:t>用肥牛犢款待神</w:t>
      </w:r>
      <w:r>
        <w:rPr/>
        <w:t>，那是喜悅歡愉的、跳躍著的，你的心因神的同在而滿溢喜樂、雀躍著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bCs/>
        </w:rPr>
        <w:t>你會用餅款待神</w:t>
      </w:r>
      <w:r>
        <w:rPr/>
        <w:t>，你尊崇神的話，尊崇神自己。神的話成為引到祂腳前的小徑，你默想、吟頌、吃進神的話，你與主同坐席。亞伯拉罕並不多言，他能歡欣雀躍地款待神，也能垂手安靜站在一旁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亞伯拉罕的感情世界</w:t>
      </w:r>
      <w:r>
        <w:rPr/>
        <w:t>　　　　　　　　　　　　　</w:t>
      </w:r>
      <w:r>
        <w:rPr/>
        <w:t>P.7-2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bCs/>
        </w:rPr>
        <w:t>作神朋友，最牽動到的是我們的感情世界</w:t>
      </w:r>
      <w:r>
        <w:rPr/>
        <w:t>。愛德華滋說：「真實的信仰，大部分在於情感。」盡心、盡性來愛。亞伯拉罕在感情上沒有矯飾，他在妻子去世時，沒有放五子哭墓的錄音帶</w:t>
      </w:r>
      <w:r>
        <w:rPr/>
        <w:t>CD</w:t>
      </w:r>
      <w:r>
        <w:rPr/>
        <w:t>，他是真誠地哭泣。「哀慟哭號」！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有時神兒女認真學習信心，看見人表現一點哀傷哭泣，就急於勸人要喜樂。</w:t>
      </w:r>
      <w:r>
        <w:rPr>
          <w:bCs/>
        </w:rPr>
        <w:t>其實神造了喜笑，也造了哭泣</w:t>
      </w:r>
      <w:r>
        <w:rPr/>
        <w:t>。哭得好、哭得對，常大有益處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bCs/>
        </w:rPr>
        <w:t>但亞伯拉罕也沒有耽溺在哀傷中</w:t>
      </w:r>
      <w:r>
        <w:rPr/>
        <w:t>，他從死人面前起來，開始處理一些事。他的情感是學習過的，所以他對待神也是成熟的感情。沒有經過神來對付、模造，沒有經過我們認真學習過的感情，常攔阻我們愛神、與神相交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亞伯拉罕的信心，生自更成熟的感情。神怎樣對付、模造這位信心之祖的感情呢？</w:t>
      </w:r>
      <w:r>
        <w:rPr>
          <w:bCs/>
        </w:rPr>
        <w:t>首先是斬斷鄉土之情</w:t>
      </w:r>
      <w:r>
        <w:rPr/>
        <w:t>。神呼召他離開迦勒底的吾珥，這包括生活習慣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亞伯拉罕就是這樣，從拜偶像、邪術中心的巴比倫出來，被神放在一個新領域中，開始學習新的想法，對財物新的看法。</w:t>
      </w:r>
      <w:r>
        <w:rPr>
          <w:bCs/>
        </w:rPr>
        <w:t>如果一個人不能割捨鄉土之情</w:t>
      </w:r>
      <w:r>
        <w:rPr/>
        <w:t>、族群之愛，有時這愛會化成許多不一樣的情緒，包括仇恨、不饒恕、甚至暴力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>
          <w:bCs/>
        </w:rPr>
        <w:t>真正的愛、最高的愛，不是對一個團體的，而是對個人的</w:t>
      </w:r>
      <w:r>
        <w:rPr/>
        <w:t>。你看在政治圈裡高喊愛鄉土、為後代負責，而反對核能的人中，有些卻可以在婚姻上傷害自己的妻兒。那不是真實的愛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你要離開本地、親族、父家</w:t>
      </w:r>
      <w:r>
        <w:rPr/>
        <w:t>。」神要亞伯拉罕放下親情，這是東方人特別難理解的，似乎與孝悌之道相背。</w:t>
      </w:r>
      <w:r>
        <w:rPr>
          <w:bCs/>
        </w:rPr>
        <w:t>其實我們的祖宗</w:t>
      </w:r>
      <w:r>
        <w:rPr/>
        <w:t>稱那為著更崇高目標而放下親情者，為大仁大義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許多基督徒都曾先是因著跟隨基督，而破壞了親情的和諧，但後來影響家人也歸向主，帶來更大的和諧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在親情友情上成聖</w:t>
      </w:r>
      <w:r>
        <w:rPr/>
        <w:t>　　　　　　　　　　　　　　</w:t>
      </w:r>
      <w:r>
        <w:rPr/>
        <w:t>P.7-3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bCs/>
        </w:rPr>
        <w:t>然後神要他放下手足之情、友情</w:t>
      </w:r>
      <w:r>
        <w:rPr/>
        <w:t>。羅得是亞伯拉罕的忘年之交，但也可能年紀相仿的姪兒兼好友。亞伯拉罕並未主動跟他分開，直到神興起環境，羅得的牧人與他的牧人相爭。羅得並未留意保全友誼，並自私地作出選擇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朋友是很大的影響，不只對青少年，一輩子皆如此。</w:t>
      </w:r>
      <w:r>
        <w:rPr>
          <w:bCs/>
        </w:rPr>
        <w:t>E.g.</w:t>
      </w:r>
      <w:r>
        <w:rPr>
          <w:bCs/>
        </w:rPr>
        <w:t>我國中好友影響我</w:t>
      </w:r>
      <w:r>
        <w:rPr/>
        <w:t>，釣魚、裝收音機、學柔道；高一好友帶我補英文，功課進步；高三好友跟我談論人生理想，並帶我到教會，只是他沒想到遇見主會帶給我什麼！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bCs/>
        </w:rPr>
        <w:t>我遇見主之後</w:t>
      </w:r>
      <w:r>
        <w:rPr/>
        <w:t>，就發現連這些基督徒好友都必須跟他們分別，因為主呼召我更進深與祂同在。但這很不容易，我常為此禱告，後來主興起環境，我們就不常在一起，多年後，他們有人來我這裡要更多尋求主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rFonts w:ascii="新細明體;PMingLiU" w:hAnsi="新細明體;PMingLiU"/>
        </w:rPr>
        <w:t>經過多年後，主常常叫我不但交了新的朋友，也沒有失去舊的朋友，而且有一天能對他們有幫助。而我所以能幫助他們，正因為當時我選擇走了主要我走的道路。而且當時那些朋友，今天仍然是我最要好的朋友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有時連同心追求的同伴，都必須放下來。</w:t>
      </w:r>
      <w:r>
        <w:rPr>
          <w:bCs/>
        </w:rPr>
        <w:t>E.g.</w:t>
      </w:r>
      <w:r>
        <w:rPr>
          <w:bCs/>
        </w:rPr>
        <w:t>我當兵時</w:t>
      </w:r>
      <w:r>
        <w:rPr/>
        <w:t>，喜歡跟這些追求伙伴在一起，但主感動我回台中家裡。</w:t>
      </w:r>
      <w:r>
        <w:rPr>
          <w:bCs/>
        </w:rPr>
        <w:t>我在畢業十多年後</w:t>
      </w:r>
      <w:r>
        <w:rPr/>
        <w:t>，在北美遇見好幾位當年的好友，才知道當年他們為我所走的道路，曾因而跟我疏遠，但今日他們尋求我所得著的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>
          <w:bCs/>
        </w:rPr>
        <w:t>亞伯拉罕放下這些</w:t>
      </w:r>
      <w:r>
        <w:rPr/>
        <w:t>，並非絕情、沒有愛心，有時先願意放下這些，甚至更完全的脫身，才能使感情進入成聖完全的地步。後來亞伯拉罕不顧自己，也不記念羅得的自私，去拯救他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你放下那些世人說成是愛的，才能真實登堂入室，真實進入愛神的奇妙殿堂，像歷世歷代聖徒一樣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Style13"/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中黑體"/>
        </w:rPr>
        <w:t>四．獻以撒</w:t>
      </w:r>
      <w:r>
        <w:rPr>
          <w:rFonts w:ascii="Times New Roman" w:hAnsi="Times New Roman" w:cs="Times New Roman" w:eastAsia="新細明體;PMingLiU"/>
        </w:rPr>
        <w:t>　　　　　　　　　　　　　　　　　　　</w:t>
      </w:r>
      <w:r>
        <w:rPr>
          <w:rFonts w:eastAsia="新細明體;PMingLiU" w:cs="Times New Roman" w:ascii="Times New Roman" w:hAnsi="Times New Roman"/>
        </w:rPr>
        <w:t>P.7-4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>亞伯拉罕出現在聖經舞台上時，已是結了婚，也不是年輕人了，無法作交友談戀愛的例子。但他在婚姻上，與他所愛的妻子撒拉之間，仍然有我們已婚及未婚者可思想學習之處。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/>
        <w:t>在撒拉建議下，亞伯拉罕納了妾，這後來帶給他許多麻煩。婚姻本是男人避難與安棲之所，但撒拉與夏甲之爭使亞伯拉罕不能盡享婚姻家庭之樂。</w:t>
      </w:r>
      <w:r>
        <w:rPr>
          <w:bCs/>
        </w:rPr>
        <w:t>其實聖經中又有哪位聖徒的婚姻盡享福樂呢</w:t>
      </w:r>
      <w:r>
        <w:rPr/>
        <w:t>？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bCs/>
        </w:rPr>
        <w:t>論壇報</w:t>
      </w:r>
      <w:r>
        <w:rPr>
          <w:bCs/>
        </w:rPr>
        <w:t>7/11</w:t>
      </w:r>
      <w:r>
        <w:rPr/>
        <w:t>：「偉大的天才在結婚之後，多半不易再有偉大成就！」也許除非其婚姻有難處，像摩西、大衛、衛斯理等。神藉此使我們的生命達於完全，感情也達於成熟，對主的愛才是更完全的，像亞伯拉罕一樣，成為神的朋友。</w:t>
      </w:r>
    </w:p>
    <w:p>
      <w:pPr>
        <w:pStyle w:val="Style13"/>
        <w:numPr>
          <w:ilvl w:val="0"/>
          <w:numId w:val="28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以撒是神的恩賜</w:t>
      </w:r>
      <w:r>
        <w:rPr>
          <w:rFonts w:ascii="Times New Roman" w:hAnsi="Times New Roman" w:cs="Times New Roman" w:eastAsia="新細明體;PMingLiU"/>
        </w:rPr>
        <w:t>。人成為基督徒前是耽溺於世上物，但愛神的人，可能耽溺於神的恩賜而不自知，將恩賜視為己有是聖徒很平常的危險。哈拿將神所賜的撒母耳獻上，馬利亞也曾如此獻上耶穌，西面對她說：「你的心也要被刀刺透。」</w:t>
      </w:r>
    </w:p>
    <w:p>
      <w:pPr>
        <w:pStyle w:val="Style13"/>
        <w:numPr>
          <w:ilvl w:val="0"/>
          <w:numId w:val="28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在這樣的傷痕中，愛神的人逐漸有感情成熟的標記。事實上，悲傷、憂愁等，有時是對我們有益的感情表現，因為我們曾經墮落過。</w:t>
      </w:r>
    </w:p>
    <w:p>
      <w:pPr>
        <w:pStyle w:val="Style13"/>
        <w:numPr>
          <w:ilvl w:val="0"/>
          <w:numId w:val="28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也曾經如此行，將祂獨生子獻上，所以在此神與亞伯拉罕的感情相契合。</w:t>
      </w:r>
      <w:r>
        <w:rPr>
          <w:rFonts w:ascii="Times New Roman" w:hAnsi="Times New Roman" w:cs="Times New Roman" w:eastAsia="新細明體;PMingLiU"/>
          <w:bCs/>
        </w:rPr>
        <w:t>沒有比一同憂傷更叫兩個人的感情相契合的了</w:t>
      </w:r>
      <w:r>
        <w:rPr>
          <w:rFonts w:ascii="Times New Roman" w:hAnsi="Times New Roman" w:cs="Times New Roman" w:eastAsia="新細明體;PMingLiU"/>
        </w:rPr>
        <w:t>。你可以看見神怎樣激動地應許亞伯拉罕，把最好的祝福應許給他。</w:t>
      </w:r>
    </w:p>
    <w:p>
      <w:pPr>
        <w:pStyle w:val="Style13"/>
        <w:numPr>
          <w:ilvl w:val="0"/>
          <w:numId w:val="28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弟兄姐妹，請將你的感情世界向神敞開來，讓天上的醫生來檢視，讓祂來醫治，也讓祂來重建。這樣，我們將走上感情健全的道路，我們也將成為健全的基督徒。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8</w:t>
      </w:r>
      <w:r>
        <w:rPr/>
        <w:t>】　　　　　　</w:t>
      </w:r>
      <w:r>
        <w:rPr/>
        <w:t>2003/9/7</w:t>
      </w:r>
      <w:r>
        <w:rPr/>
        <w:t>　　　　　　　</w:t>
      </w:r>
      <w:r>
        <w:rPr/>
        <w:t>P.8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可拉後裔的愛慕歌》</w:t>
      </w:r>
      <w:r>
        <w:rPr>
          <w:bCs/>
        </w:rPr>
        <w:t>台語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慕詩</w:t>
      </w:r>
      <w:r>
        <w:rPr>
          <w:bCs/>
        </w:rPr>
        <w:t>（詩</w:t>
      </w:r>
      <w:r>
        <w:rPr>
          <w:bCs/>
        </w:rPr>
        <w:t>45</w:t>
      </w:r>
      <w:r>
        <w:rPr>
          <w:bCs/>
        </w:rPr>
        <w:t>篇詩題、</w:t>
      </w:r>
      <w:r>
        <w:rPr>
          <w:bCs/>
        </w:rPr>
        <w:t>42</w:t>
      </w:r>
      <w:r>
        <w:rPr>
          <w:bCs/>
        </w:rPr>
        <w:t>篇）</w:t>
      </w:r>
    </w:p>
    <w:p>
      <w:pPr>
        <w:pStyle w:val="Style13"/>
        <w:numPr>
          <w:ilvl w:val="0"/>
          <w:numId w:val="4"/>
        </w:numPr>
        <w:spacing w:before="0" w:after="60"/>
        <w:rPr/>
      </w:pPr>
      <w:r>
        <w:rPr>
          <w:rFonts w:ascii="Times New Roman" w:hAnsi="Times New Roman" w:cs="Times New Roman"/>
        </w:rPr>
        <w:t>詩篇共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篇，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篇署名大衛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篇亞薩，所羅門</w:t>
      </w:r>
      <w:r>
        <w:rPr>
          <w:rFonts w:cs="Times New Roman" w:ascii="Times New Roman" w:hAnsi="Times New Roman"/>
        </w:rPr>
        <w:t>72, 127</w:t>
      </w:r>
      <w:r>
        <w:rPr>
          <w:rFonts w:ascii="Times New Roman" w:hAnsi="Times New Roman" w:cs="Times New Roman"/>
        </w:rPr>
        <w:t>，以斯拉人以探</w:t>
      </w:r>
      <w:r>
        <w:rPr>
          <w:rFonts w:cs="Times New Roman" w:ascii="Times New Roman" w:hAnsi="Times New Roman"/>
        </w:rPr>
        <w:t>89</w:t>
      </w:r>
      <w:r>
        <w:rPr>
          <w:rFonts w:ascii="Times New Roman" w:hAnsi="Times New Roman" w:cs="Times New Roman"/>
        </w:rPr>
        <w:t>，摩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篇可拉的後裔（</w:t>
      </w:r>
      <w:r>
        <w:rPr>
          <w:rFonts w:cs="Times New Roman" w:ascii="Times New Roman" w:hAnsi="Times New Roman"/>
        </w:rPr>
        <w:t>42, 44-49, 84-85, 87-8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我們今天要來看的是</w:t>
      </w:r>
      <w:r>
        <w:rPr>
          <w:rFonts w:ascii="Times New Roman" w:hAnsi="Times New Roman" w:cs="Times New Roman"/>
          <w:bCs/>
        </w:rPr>
        <w:t>可拉後裔的詩</w:t>
      </w:r>
      <w:r>
        <w:rPr>
          <w:rFonts w:ascii="Times New Roman" w:hAnsi="Times New Roman" w:cs="Times New Roman"/>
        </w:rPr>
        <w:t>，他的詩常有個特別的味道，就是對神的愛慕。</w:t>
      </w:r>
    </w:p>
    <w:p>
      <w:pPr>
        <w:pStyle w:val="Style13"/>
        <w:numPr>
          <w:ilvl w:val="0"/>
          <w:numId w:val="4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形容對上帝的渴慕，親像受傷口渴的鹿欣慕溪水。這款形容已經作成許多詩歌，多人藉此表達出他們對上帝的渴慕、追求。</w:t>
      </w:r>
      <w:r>
        <w:rPr>
          <w:rFonts w:ascii="Times New Roman" w:hAnsi="Times New Roman" w:cs="Times New Roman" w:eastAsia="新細明體;PMingLiU"/>
          <w:bCs/>
        </w:rPr>
        <w:t>當兩個人心裡</w:t>
      </w:r>
      <w:r>
        <w:rPr>
          <w:rFonts w:ascii="Times New Roman" w:hAnsi="Times New Roman" w:cs="Times New Roman" w:eastAsia="新細明體;PMingLiU"/>
        </w:rPr>
        <w:t>都有一個深深的渴慕，親像深淵，就會彼此呼應。</w:t>
      </w:r>
      <w:r>
        <w:rPr>
          <w:rFonts w:ascii="Times New Roman" w:hAnsi="Times New Roman" w:cs="Times New Roman" w:eastAsia="新細明體;PMingLiU"/>
          <w:bCs/>
        </w:rPr>
        <w:t>我當初參加</w:t>
      </w:r>
      <w:r>
        <w:rPr>
          <w:rFonts w:ascii="Times New Roman" w:hAnsi="Times New Roman" w:cs="Times New Roman" w:eastAsia="新細明體;PMingLiU"/>
        </w:rPr>
        <w:t>榮教士的聚會即如此。</w:t>
      </w:r>
    </w:p>
    <w:p>
      <w:pPr>
        <w:pStyle w:val="Style13"/>
        <w:numPr>
          <w:ilvl w:val="0"/>
          <w:numId w:val="4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一到聚會中，真的感覺那裡有一道生命水的河，我們敬拜，充滿力量；我們安靜，深深來飲活水，心裡滿足又歡暢。我們一個禮拜許多次聚會，樂此不疲，我們彼此知道大家在幹嘛。</w:t>
      </w:r>
    </w:p>
    <w:p>
      <w:pPr>
        <w:pStyle w:val="Style13"/>
        <w:numPr>
          <w:ilvl w:val="0"/>
          <w:numId w:val="4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但我誠實告訴你</w:t>
      </w:r>
      <w:r>
        <w:rPr>
          <w:rFonts w:ascii="Times New Roman" w:hAnsi="Times New Roman" w:cs="Times New Roman" w:eastAsia="新細明體;PMingLiU"/>
        </w:rPr>
        <w:t>，我並不是每次如此；有時別人似乎那麼享受，我感覺乾乾的，似乎被關在門外。那些日子我們那麼注神於主的顯現、主的再來，每當這種時候，真會明白什麼叫被關在門外！</w:t>
      </w:r>
    </w:p>
    <w:p>
      <w:pPr>
        <w:pStyle w:val="Style13"/>
        <w:numPr>
          <w:ilvl w:val="0"/>
          <w:numId w:val="4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慢慢的，我發現原因出在我裡頭不再是深淵時，我就不容易跟別人心裡的深淵呼應。</w:t>
      </w:r>
      <w:r>
        <w:rPr>
          <w:rFonts w:ascii="Times New Roman" w:hAnsi="Times New Roman" w:cs="Times New Roman" w:eastAsia="新細明體;PMingLiU"/>
          <w:bCs/>
        </w:rPr>
        <w:t>我需要悔改，需要謙卑</w:t>
      </w:r>
      <w:r>
        <w:rPr>
          <w:rFonts w:ascii="Times New Roman" w:hAnsi="Times New Roman" w:cs="Times New Roman" w:eastAsia="新細明體;PMingLiU"/>
        </w:rPr>
        <w:t>（真實的謙卑會在我們心裡造成深淵），</w:t>
      </w:r>
      <w:r>
        <w:rPr>
          <w:rFonts w:ascii="Times New Roman" w:hAnsi="Times New Roman" w:cs="Times New Roman" w:eastAsia="新細明體;PMingLiU"/>
          <w:bCs/>
        </w:rPr>
        <w:t>需要安靜</w:t>
      </w:r>
      <w:r>
        <w:rPr>
          <w:rFonts w:ascii="Times New Roman" w:hAnsi="Times New Roman" w:cs="Times New Roman" w:eastAsia="新細明體;PMingLiU"/>
        </w:rPr>
        <w:t>，直到裡面有深淵，當遇著有深淵的人就相呼應。</w:t>
      </w:r>
    </w:p>
    <w:p>
      <w:pPr>
        <w:pStyle w:val="Style13"/>
        <w:numPr>
          <w:ilvl w:val="0"/>
          <w:numId w:val="4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人要遇著失敗、痛苦、試煉、受傷，才會醒悟，從世俗的情慾中脫出來，開始在心裡尋找深淵，尋找一個可藏身之處。</w:t>
      </w:r>
    </w:p>
    <w:p>
      <w:pPr>
        <w:pStyle w:val="Style13"/>
        <w:spacing w:before="0" w:after="60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華康中黑體"/>
        </w:rPr>
        <w:t>二．以愛相連</w:t>
      </w:r>
      <w:r>
        <w:rPr>
          <w:rFonts w:ascii="Times New Roman" w:hAnsi="Times New Roman" w:cs="Times New Roman" w:eastAsia="新細明體;PMingLiU"/>
        </w:rPr>
        <w:t>（詩</w:t>
      </w:r>
      <w:r>
        <w:rPr>
          <w:rFonts w:eastAsia="新細明體;PMingLiU" w:cs="Times New Roman" w:ascii="Times New Roman" w:hAnsi="Times New Roman"/>
        </w:rPr>
        <w:t>44</w:t>
      </w:r>
      <w:r>
        <w:rPr>
          <w:rFonts w:ascii="Times New Roman" w:hAnsi="Times New Roman" w:cs="Times New Roman" w:eastAsia="新細明體;PMingLiU"/>
        </w:rPr>
        <w:t>篇）　　　　　　　　　　　　</w:t>
      </w:r>
      <w:r>
        <w:rPr>
          <w:rFonts w:eastAsia="新細明體;PMingLiU" w:cs="Times New Roman" w:ascii="Times New Roman" w:hAnsi="Times New Roman"/>
        </w:rPr>
        <w:t>P.8-2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有些人在傷痕中，變得尖酸刻薄，</w:t>
      </w:r>
      <w:r>
        <w:rPr>
          <w:rFonts w:ascii="Times New Roman" w:hAnsi="Times New Roman" w:cs="Times New Roman" w:eastAsia="新細明體;PMingLiU"/>
          <w:bCs/>
        </w:rPr>
        <w:t>像米甲</w:t>
      </w:r>
      <w:r>
        <w:rPr>
          <w:rFonts w:ascii="Times New Roman" w:hAnsi="Times New Roman" w:cs="Times New Roman" w:eastAsia="新細明體;PMingLiU"/>
        </w:rPr>
        <w:t>；另一些人則反而變得有膏油、甜美，</w:t>
      </w:r>
      <w:r>
        <w:rPr>
          <w:rFonts w:ascii="Times New Roman" w:hAnsi="Times New Roman" w:cs="Times New Roman" w:eastAsia="新細明體;PMingLiU"/>
          <w:bCs/>
        </w:rPr>
        <w:t>像大衛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可拉的後裔在他的詩篇裡，表達出他對神的渴慕，這個渴慕</w:t>
      </w:r>
      <w:r>
        <w:rPr>
          <w:rFonts w:ascii="Times New Roman" w:hAnsi="Times New Roman" w:cs="Times New Roman" w:eastAsia="新細明體;PMingLiU"/>
          <w:bCs/>
        </w:rPr>
        <w:t>使他的心與主連結</w:t>
      </w:r>
      <w:r>
        <w:rPr>
          <w:rFonts w:ascii="Times New Roman" w:hAnsi="Times New Roman" w:cs="Times New Roman" w:eastAsia="新細明體;PMingLiU"/>
        </w:rPr>
        <w:t>。不是遇著好處、順利、發達才連結，乃是與主的心連結。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當他經驗得勝</w:t>
      </w:r>
      <w:r>
        <w:rPr>
          <w:rFonts w:ascii="Times New Roman" w:hAnsi="Times New Roman" w:cs="Times New Roman" w:eastAsia="新細明體;PMingLiU"/>
        </w:rPr>
        <w:t>，凡事順利，各樣事看起來都很好時，他沒有驕傲起來，沒有拼命往裡頭鑽，要趁勝追擊。他乃是停下來，說那是主做的，是我們倚靠主才能如此的。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為此，亞伯拉罕</w:t>
      </w:r>
      <w:r>
        <w:rPr>
          <w:rFonts w:ascii="Times New Roman" w:hAnsi="Times New Roman" w:cs="Times New Roman" w:eastAsia="新細明體;PMingLiU"/>
        </w:rPr>
        <w:t>每到一個地方，就築壇獻祭（讚美感謝），求告主的名（禱告親近神），免得忘記神；</w:t>
      </w:r>
      <w:r>
        <w:rPr>
          <w:rFonts w:ascii="Times New Roman" w:hAnsi="Times New Roman" w:cs="Times New Roman" w:eastAsia="新細明體;PMingLiU"/>
          <w:bCs/>
        </w:rPr>
        <w:t>為此，司布真</w:t>
      </w:r>
      <w:r>
        <w:rPr>
          <w:rFonts w:ascii="Times New Roman" w:hAnsi="Times New Roman" w:cs="Times New Roman" w:eastAsia="新細明體;PMingLiU"/>
        </w:rPr>
        <w:t>在與朋友渡假歡樂之時，跪在樹旁獻上感謝讚美；</w:t>
      </w:r>
      <w:r>
        <w:rPr>
          <w:rFonts w:ascii="Times New Roman" w:hAnsi="Times New Roman" w:cs="Times New Roman" w:eastAsia="新細明體;PMingLiU"/>
          <w:bCs/>
        </w:rPr>
        <w:t>為此，約翰．牛頓</w:t>
      </w:r>
      <w:r>
        <w:rPr>
          <w:rFonts w:ascii="Times New Roman" w:hAnsi="Times New Roman" w:cs="Times New Roman" w:eastAsia="新細明體;PMingLiU"/>
        </w:rPr>
        <w:t>在受人尊敬之後，常記念自己是罪人蒙主恩。</w:t>
      </w:r>
    </w:p>
    <w:p>
      <w:pPr>
        <w:pStyle w:val="Style13"/>
        <w:numPr>
          <w:ilvl w:val="0"/>
          <w:numId w:val="19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Cs/>
        </w:rPr>
        <w:t>但當可拉的後裔遇見困難</w:t>
      </w:r>
      <w:r>
        <w:rPr>
          <w:rFonts w:ascii="Times New Roman" w:hAnsi="Times New Roman" w:cs="Times New Roman" w:eastAsia="新細明體;PMingLiU"/>
        </w:rPr>
        <w:t>，人踩在他頭頂上，被人嘲笑、羞辱，甚至親像快要死去時，他猶原將他的遭遇跟上帝連結在一起。他說「</w:t>
      </w:r>
      <w:r>
        <w:rPr>
          <w:rFonts w:ascii="Times New Roman" w:hAnsi="Times New Roman" w:cs="Times New Roman" w:eastAsia="華康中黑體"/>
        </w:rPr>
        <w:t>你使</w:t>
      </w:r>
      <w:r>
        <w:rPr>
          <w:rFonts w:ascii="Times New Roman" w:hAnsi="Times New Roman" w:cs="Times New Roman" w:eastAsia="新細明體;PMingLiU"/>
        </w:rPr>
        <w:t>」這一切發生！既然上帝是這一切的作者，他就不放過祂，要抓住源頭。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許多年後，</w:t>
      </w:r>
      <w:r>
        <w:rPr>
          <w:rFonts w:ascii="Times New Roman" w:hAnsi="Times New Roman" w:cs="Times New Roman" w:eastAsia="新細明體;PMingLiU"/>
          <w:bCs/>
        </w:rPr>
        <w:t>保羅</w:t>
      </w:r>
      <w:r>
        <w:rPr>
          <w:rFonts w:ascii="Times New Roman" w:hAnsi="Times New Roman" w:cs="Times New Roman" w:eastAsia="新細明體;PMingLiU"/>
        </w:rPr>
        <w:t>也是這樣愛主的，他看他遇著的各樣事都是與主連結的。他形容他所遇著的患難，包括困苦、逼迫、飢餓、赤身露體、危險、刀劍，然後他引用可拉後裔的話說：「</w:t>
      </w:r>
      <w:r>
        <w:rPr>
          <w:rFonts w:ascii="Times New Roman" w:hAnsi="Times New Roman" w:cs="Times New Roman" w:eastAsia="標楷體"/>
        </w:rPr>
        <w:t>我們</w:t>
      </w:r>
      <w:r>
        <w:rPr>
          <w:rFonts w:ascii="Times New Roman" w:hAnsi="Times New Roman" w:cs="Times New Roman" w:eastAsia="華康中黑體"/>
        </w:rPr>
        <w:t>為你的緣故</w:t>
      </w:r>
      <w:r>
        <w:rPr>
          <w:rFonts w:ascii="Times New Roman" w:hAnsi="Times New Roman" w:cs="Times New Roman" w:eastAsia="標楷體"/>
        </w:rPr>
        <w:t>，終日被殺，人看我們如將宰的羊</w:t>
      </w:r>
      <w:r>
        <w:rPr>
          <w:rFonts w:ascii="Times New Roman" w:hAnsi="Times New Roman" w:cs="Times New Roman" w:eastAsia="新細明體;PMingLiU"/>
        </w:rPr>
        <w:t>。」</w:t>
      </w:r>
    </w:p>
    <w:p>
      <w:pPr>
        <w:pStyle w:val="Style13"/>
        <w:numPr>
          <w:ilvl w:val="0"/>
          <w:numId w:val="19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可是保羅接下去說：「</w:t>
      </w:r>
      <w:r>
        <w:rPr>
          <w:rFonts w:ascii="Times New Roman" w:hAnsi="Times New Roman" w:cs="Times New Roman" w:eastAsia="標楷體"/>
        </w:rPr>
        <w:t>然而靠著愛我們的主，在這一切事上已經得勝有餘了！誰能使我們與基督的愛隔絕呢</w:t>
      </w:r>
      <w:r>
        <w:rPr>
          <w:rFonts w:ascii="Times New Roman" w:hAnsi="Times New Roman" w:cs="Times New Roman" w:eastAsia="新細明體;PMingLiU"/>
        </w:rPr>
        <w:t>？」（羅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遇著這些苦難，反而使保羅，使許多聖徒，更來靠近上帝，更多進入主的愛中。</w:t>
      </w:r>
    </w:p>
    <w:p>
      <w:pPr>
        <w:pStyle w:val="Normal"/>
        <w:spacing w:before="0" w:after="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  <w:r>
        <w:br w:type="page"/>
      </w:r>
    </w:p>
    <w:p>
      <w:pPr>
        <w:pStyle w:val="Style13"/>
        <w:spacing w:before="0" w:after="60"/>
        <w:rPr/>
      </w:pPr>
      <w:r>
        <w:rPr>
          <w:rFonts w:ascii="Times New Roman" w:hAnsi="Times New Roman" w:cs="Times New Roman" w:eastAsia="華康中黑體"/>
        </w:rPr>
        <w:t>三．寧可在神殿中看門</w:t>
      </w:r>
      <w:r>
        <w:rPr>
          <w:rFonts w:ascii="Times New Roman" w:hAnsi="Times New Roman" w:cs="Times New Roman" w:eastAsia="新細明體;PMingLiU"/>
        </w:rPr>
        <w:t>（詩</w:t>
      </w:r>
      <w:r>
        <w:rPr>
          <w:rFonts w:eastAsia="新細明體;PMingLiU" w:cs="Times New Roman" w:ascii="Times New Roman" w:hAnsi="Times New Roman"/>
        </w:rPr>
        <w:t>84</w:t>
      </w:r>
      <w:r>
        <w:rPr>
          <w:rFonts w:ascii="Times New Roman" w:hAnsi="Times New Roman" w:cs="Times New Roman" w:eastAsia="新細明體;PMingLiU"/>
        </w:rPr>
        <w:t>篇）　　　　　　　　</w:t>
      </w:r>
      <w:r>
        <w:rPr>
          <w:rFonts w:eastAsia="新細明體;PMingLiU" w:cs="Times New Roman" w:ascii="Times New Roman" w:hAnsi="Times New Roman"/>
        </w:rPr>
        <w:t>P.8-3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這些詩篇的作者自稱可拉的後裔，並不像其他作者將名字放在詩的前頭，提的卻是某一位祖先的名字。這是有點奇怪的事，除非那個祖先是名人，像以前我常跟</w:t>
      </w:r>
      <w:r>
        <w:rPr>
          <w:rFonts w:ascii="Times New Roman" w:hAnsi="Times New Roman" w:cs="Times New Roman" w:eastAsia="新細明體;PMingLiU"/>
          <w:bCs/>
        </w:rPr>
        <w:t>王春步牧師</w:t>
      </w:r>
      <w:r>
        <w:rPr>
          <w:rFonts w:ascii="Times New Roman" w:hAnsi="Times New Roman" w:cs="Times New Roman" w:eastAsia="新細明體;PMingLiU"/>
        </w:rPr>
        <w:t>開玩笑，說人都是介紹他是王藍的兒子，但他現在已闖出名號來了！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可拉確實是名人</w:t>
      </w:r>
      <w:r>
        <w:rPr>
          <w:rFonts w:ascii="Times New Roman" w:hAnsi="Times New Roman" w:cs="Times New Roman" w:eastAsia="新細明體;PMingLiU"/>
        </w:rPr>
        <w:t>，卻是有臭名的人。他當年在摩西的時代，跟那些背叛的人作伙，一起對抗權柄，後來一起被神刑罰而滅亡了（民</w:t>
      </w:r>
      <w:r>
        <w:rPr>
          <w:rFonts w:eastAsia="新細明體;PMingLiU" w:cs="Times New Roman" w:ascii="Times New Roman" w:hAnsi="Times New Roman"/>
        </w:rPr>
        <w:t>16:1-4, 25-26</w:t>
      </w:r>
      <w:r>
        <w:rPr>
          <w:rFonts w:ascii="Times New Roman" w:hAnsi="Times New Roman" w:cs="Times New Roman" w:eastAsia="新細明體;PMingLiU"/>
        </w:rPr>
        <w:t>）。人都是跟有名的人拉關係，幹嘛跟可拉啊！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雖然寫的是可拉的後裔們</w:t>
      </w:r>
      <w:r>
        <w:rPr>
          <w:rFonts w:eastAsia="新細明體;PMingLiU" w:cs="Times New Roman" w:ascii="Times New Roman" w:hAnsi="Times New Roman"/>
        </w:rPr>
        <w:t>Sons of Korah</w:t>
      </w:r>
      <w:r>
        <w:rPr>
          <w:rFonts w:ascii="Times New Roman" w:hAnsi="Times New Roman" w:cs="Times New Roman" w:eastAsia="新細明體;PMingLiU"/>
        </w:rPr>
        <w:t>，但我想可能主要是由其中一位執筆，也許就是大衛所立管理歌唱的人之一：希幔（參詩</w:t>
      </w:r>
      <w:r>
        <w:rPr>
          <w:rFonts w:eastAsia="新細明體;PMingLiU" w:cs="Times New Roman" w:ascii="Times New Roman" w:hAnsi="Times New Roman"/>
        </w:rPr>
        <w:t>88</w:t>
      </w:r>
      <w:r>
        <w:rPr>
          <w:rFonts w:ascii="Times New Roman" w:hAnsi="Times New Roman" w:cs="Times New Roman" w:eastAsia="新細明體;PMingLiU"/>
        </w:rPr>
        <w:t>詩題）。他是可拉後裔，有趣的是他是撒母耳的孫子（代上</w:t>
      </w:r>
      <w:r>
        <w:rPr>
          <w:rFonts w:eastAsia="新細明體;PMingLiU" w:cs="Times New Roman" w:ascii="Times New Roman" w:hAnsi="Times New Roman"/>
        </w:rPr>
        <w:t>6:33-38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  <w:bCs/>
        </w:rPr>
        <w:t>他不提這更顯赫有名的祖先</w:t>
      </w:r>
      <w:r>
        <w:rPr>
          <w:rFonts w:ascii="Times New Roman" w:hAnsi="Times New Roman" w:cs="Times New Roman" w:eastAsia="新細明體;PMingLiU"/>
        </w:rPr>
        <w:t>，卻提可拉，很奇怪不是嗎？但我相信這正是他寫這些愛慕神詩篇的心態，成為他這麼做的動機，像他在</w:t>
      </w:r>
      <w:r>
        <w:rPr>
          <w:rFonts w:ascii="Times New Roman" w:hAnsi="Times New Roman" w:cs="Times New Roman" w:eastAsia="新細明體;PMingLiU"/>
          <w:bCs/>
        </w:rPr>
        <w:t>詩</w:t>
      </w:r>
      <w:r>
        <w:rPr>
          <w:rFonts w:eastAsia="新細明體;PMingLiU" w:cs="Times New Roman" w:ascii="Times New Roman" w:hAnsi="Times New Roman"/>
          <w:bCs/>
        </w:rPr>
        <w:t>84:10</w:t>
      </w:r>
      <w:r>
        <w:rPr>
          <w:rFonts w:ascii="Times New Roman" w:hAnsi="Times New Roman" w:cs="Times New Roman" w:eastAsia="新細明體;PMingLiU"/>
        </w:rPr>
        <w:t>所說。因為後來大衛王安排可拉後裔中，一些人負責看守聖殿的門（代上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可拉的後裔將祖先想作頭的慾望，化成對主的渴慕。我們曾提過新約時代一個人也是如此，</w:t>
      </w:r>
      <w:r>
        <w:rPr>
          <w:rFonts w:ascii="Times New Roman" w:hAnsi="Times New Roman" w:cs="Times New Roman" w:eastAsia="新細明體;PMingLiU"/>
          <w:bCs/>
        </w:rPr>
        <w:t>約翰曾想</w:t>
      </w:r>
      <w:r>
        <w:rPr>
          <w:rFonts w:ascii="Times New Roman" w:hAnsi="Times New Roman" w:cs="Times New Roman" w:eastAsia="新細明體;PMingLiU"/>
        </w:rPr>
        <w:t>在其他同伴之上，但他作不到。</w:t>
      </w:r>
      <w:r>
        <w:rPr>
          <w:rFonts w:ascii="Times New Roman" w:hAnsi="Times New Roman" w:cs="Times New Roman" w:eastAsia="新細明體;PMingLiU"/>
          <w:bCs/>
        </w:rPr>
        <w:t>真正的領袖都是天成的</w:t>
      </w:r>
      <w:r>
        <w:rPr>
          <w:rFonts w:ascii="Times New Roman" w:hAnsi="Times New Roman" w:cs="Times New Roman" w:eastAsia="新細明體;PMingLiU"/>
        </w:rPr>
        <w:t>，有些人對付驕傲，以為凡是作頭的都是老自己，其實不見得。</w:t>
      </w:r>
    </w:p>
    <w:p>
      <w:pPr>
        <w:pStyle w:val="Style13"/>
        <w:numPr>
          <w:ilvl w:val="0"/>
          <w:numId w:val="22"/>
        </w:numPr>
        <w:spacing w:before="0" w:after="60"/>
        <w:rPr/>
      </w:pPr>
      <w:r>
        <w:rPr>
          <w:rFonts w:ascii="Times New Roman" w:hAnsi="Times New Roman" w:cs="Times New Roman" w:eastAsia="新細明體;PMingLiU"/>
        </w:rPr>
        <w:t>但如果你必須把頭削尖了去鑽，來爬到別人上面，那就是老自己了，是世界的靈，你不會得著安息，你沒辦法同時又來愛神。</w:t>
      </w:r>
      <w:r>
        <w:rPr>
          <w:rFonts w:ascii="Times New Roman" w:hAnsi="Times New Roman" w:cs="Times New Roman" w:eastAsia="新細明體;PMingLiU"/>
          <w:bCs/>
        </w:rPr>
        <w:t>約翰發現他無法</w:t>
      </w:r>
      <w:r>
        <w:rPr>
          <w:rFonts w:ascii="Times New Roman" w:hAnsi="Times New Roman" w:cs="Times New Roman" w:eastAsia="新細明體;PMingLiU"/>
        </w:rPr>
        <w:t>自然成為領袖，他作了正確的選擇，他沒有削尖頭去鑽，而是去靠主胸懷。後來主使用他的聲音。</w:t>
      </w:r>
    </w:p>
    <w:p>
      <w:pPr>
        <w:pStyle w:val="Style13"/>
        <w:numPr>
          <w:ilvl w:val="0"/>
          <w:numId w:val="22"/>
        </w:numPr>
        <w:spacing w:before="0" w:after="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真正的領袖不但不用去鑽，還應該刻意將手帕蒙在臉上；不是站在人的上面，而是站在人的下面，扶持別人，擔待人的軟弱。</w:t>
      </w:r>
    </w:p>
    <w:p>
      <w:pPr>
        <w:pStyle w:val="Normal"/>
        <w:spacing w:before="0" w:after="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愛慕神的居所</w:t>
      </w:r>
      <w:r>
        <w:rPr/>
        <w:t>　　　　　　　　　　　　　　　　</w:t>
      </w:r>
      <w:r>
        <w:rPr/>
        <w:t>P.8-4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可拉後裔將對主的愛慕，反映在對上帝居起的所在的愛慕。</w:t>
      </w:r>
      <w:r>
        <w:rPr>
          <w:bCs/>
        </w:rPr>
        <w:t>你愛工作</w:t>
      </w:r>
      <w:r>
        <w:rPr/>
        <w:t>，跟愛主的居所是不一樣的。愛工作，不會渴想上帝的殿，真想要住在那裡。愛工作想的是作什麼事，愛主的居所想的是要住在哪裡！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bCs/>
        </w:rPr>
        <w:t>你追求成功</w:t>
      </w:r>
      <w:r>
        <w:rPr/>
        <w:t>、出脫，也跟愛主的居所是不一樣的。那會使你想往上爬，親像可拉一樣。但可拉的後裔愛的是主的居所，所以只要在上帝殿中看門，也成為最大的滿足與快樂！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他就是這樣，不再看那些虛謊的事，</w:t>
      </w:r>
      <w:r>
        <w:rPr>
          <w:bCs/>
        </w:rPr>
        <w:t>他找到了一個能將永恆安置在其中的地方</w:t>
      </w:r>
      <w:r>
        <w:rPr/>
        <w:t>，就是在上帝的殿中，在上帝的面前。他的心對主有很深的欣羨跟愛慕，</w:t>
      </w:r>
      <w:r>
        <w:rPr>
          <w:bCs/>
        </w:rPr>
        <w:t>他專心使自己住在那裡不離開</w:t>
      </w:r>
      <w:r>
        <w:rPr/>
        <w:t>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他因此得著力量，走在錫安大道上，即使有時經過流淚谷，卻使之成為泉源之地。他們最後的目標是朝見神。</w:t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9</w:t>
      </w:r>
      <w:r>
        <w:rPr/>
        <w:t>】　　　　　　</w:t>
      </w:r>
      <w:r>
        <w:rPr/>
        <w:t>2003/9/14</w:t>
      </w:r>
      <w:r>
        <w:rPr/>
        <w:t>　　　　　　　</w:t>
      </w:r>
      <w:r>
        <w:rPr/>
        <w:t>P.9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大衛：愛慕我神的殿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慕神的典範：大衛</w:t>
      </w:r>
      <w:r>
        <w:rPr>
          <w:bCs/>
        </w:rPr>
        <w:t>（詩</w:t>
      </w:r>
      <w:r>
        <w:rPr>
          <w:bCs/>
        </w:rPr>
        <w:t>18:1</w:t>
      </w:r>
      <w:r>
        <w:rPr>
          <w:bCs/>
        </w:rPr>
        <w:t>）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大衛在得勝一切仇敵後，他不只有得勝的喜悅，他裡頭升起對神的愛慕。</w:t>
      </w:r>
      <w:r>
        <w:rPr>
          <w:bCs/>
        </w:rPr>
        <w:t>他是心中有愛的人，也敢表達愛</w:t>
      </w:r>
      <w:r>
        <w:rPr/>
        <w:t>，而且不是粗魯的表達，他寫成美麗的詩句。撒母耳記下稱他是「以色列的美歌者」，他的詩句激發了許多人來愛主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愛在他生命中是一種偉大的力量，塑造了他一切行為，塑造了他的一生。主耶穌曾論宗教領袖說：「</w:t>
      </w:r>
      <w:r>
        <w:rPr>
          <w:rFonts w:eastAsia="標楷體"/>
        </w:rPr>
        <w:t>我知道你們心裡沒有神的愛</w:t>
      </w:r>
      <w:r>
        <w:rPr/>
        <w:t>。」但祂若論到大衛，將會說：「我知道你心裡有神的愛。」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希臘文至少有四字表達愛：</w:t>
      </w:r>
      <w:r>
        <w:rPr>
          <w:bCs/>
        </w:rPr>
        <w:t>eros</w:t>
      </w:r>
      <w:r>
        <w:rPr/>
        <w:t>是情慾的愛，今天很多人只將愛定義於此，新約聖經從未用此字；</w:t>
      </w:r>
      <w:r>
        <w:rPr>
          <w:bCs/>
        </w:rPr>
        <w:t>storge</w:t>
      </w:r>
      <w:r>
        <w:rPr/>
        <w:t>e</w:t>
      </w:r>
      <w:r>
        <w:rPr/>
        <w:t>是人倫之愛，新約也從未用它，只用了一次複合字：愛弟兄要彼此「親熱」</w:t>
      </w:r>
      <w:r>
        <w:rPr/>
        <w:t>philostorgos</w:t>
      </w:r>
      <w:r>
        <w:rPr/>
        <w:t>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bCs/>
        </w:rPr>
        <w:t>phileo</w:t>
      </w:r>
      <w:r>
        <w:rPr/>
        <w:t>是表達一種熱愛，希臘人最常用之，新約聖經也用。包括朋友、夫妻之愛，有時譯作親嘴（猶大以此為暗號賣主），親嘴</w:t>
      </w:r>
      <w:r>
        <w:rPr/>
        <w:t>phileema</w:t>
      </w:r>
      <w:r>
        <w:rPr/>
        <w:t>、朋友</w:t>
      </w:r>
      <w:r>
        <w:rPr/>
        <w:t>philos</w:t>
      </w:r>
      <w:r>
        <w:rPr/>
        <w:t>都跟此字有關。但聖經最多使用的是</w:t>
      </w:r>
      <w:r>
        <w:rPr>
          <w:bCs/>
        </w:rPr>
        <w:t>agapee</w:t>
      </w:r>
      <w:r>
        <w:rPr/>
        <w:t>，是一種屬神的愛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>
          <w:bCs/>
        </w:rPr>
        <w:t>大衛</w:t>
      </w:r>
      <w:r>
        <w:rPr/>
        <w:t>時代用的雖不是希臘語言，但他裡頭有的是神聖的愛，使他在其他人倫關係上的愛，也都那樣令人悸動、深摯、成熟。所以他能與約拿單進入一種情感中，他作詩說：「</w:t>
      </w:r>
      <w:r>
        <w:rPr>
          <w:rFonts w:eastAsia="標楷體"/>
        </w:rPr>
        <w:t>我兄約拿單啊！我甚喜悅你，你向我發的愛情勝過婦女的愛情</w:t>
      </w:r>
      <w:r>
        <w:rPr/>
        <w:t>。」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大衛在舊約聖經中，是愛的典範，他名字意思即是「</w:t>
      </w:r>
      <w:r>
        <w:rPr>
          <w:bCs/>
        </w:rPr>
        <w:t>蒙愛的</w:t>
      </w:r>
      <w:r>
        <w:rPr/>
        <w:t>」。他的詩篇表達了這種神的愛，這種對神的愛慕。可拉後裔、亞薩及未署名的許多詩篇，可能都由大衛帶出風格與主題的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愛慕詩</w:t>
      </w:r>
      <w:r>
        <w:rPr/>
        <w:t>　　　　　　　　　　　　　　　　　　　</w:t>
      </w:r>
      <w:r>
        <w:rPr/>
        <w:t>P.9-2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詩</w:t>
      </w:r>
      <w:r>
        <w:rPr>
          <w:bCs/>
        </w:rPr>
        <w:t>16</w:t>
      </w:r>
      <w:r>
        <w:rPr>
          <w:bCs/>
        </w:rPr>
        <w:t>篇</w:t>
      </w:r>
      <w:r>
        <w:rPr/>
        <w:t>：大衛認識主後，一想到好處，就想到神；所以他並不跟別人一樣，尋求世上的財富名利，他說：「我的好處不在你以外。」他所說所思都離不開主，我這許多年來，一直看見人經歷這種變化，他們會將生命中一切事都跟主連結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大衛初露頭角時，聽見歌利亞辱罵神，他就站起來說，他在曠野牧羊時，</w:t>
      </w:r>
      <w:r>
        <w:rPr>
          <w:bCs/>
        </w:rPr>
        <w:t>靠主</w:t>
      </w:r>
      <w:r>
        <w:rPr/>
        <w:t>勝過獅子與熊，也必勝過歌利亞。而當他狼狽逃難時，示每落井下石，大衛說：「</w:t>
      </w:r>
      <w:r>
        <w:rPr>
          <w:rFonts w:eastAsia="標楷體"/>
          <w:bCs/>
        </w:rPr>
        <w:t>這是耶和華吩咐他的</w:t>
      </w:r>
      <w:r>
        <w:rPr>
          <w:rFonts w:eastAsia="標楷體"/>
        </w:rPr>
        <w:t>！或者耶和華見我遭難，為我今日被這人咒罵就施恩於我</w:t>
      </w:r>
      <w:r>
        <w:rPr/>
        <w:t>。」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詩</w:t>
      </w:r>
      <w:r>
        <w:rPr>
          <w:bCs/>
        </w:rPr>
        <w:t>73</w:t>
      </w:r>
      <w:r>
        <w:rPr>
          <w:bCs/>
        </w:rPr>
        <w:t>篇</w:t>
      </w:r>
      <w:r>
        <w:rPr/>
        <w:t>：亞薩是大衛的樂官，我相信他的詩也受大衛影響，或是彼此影響。他本來為作惡的憤憤不平，直到被帶入神的聖所，直到浸潤在主的同在裡，他的不平、嫉妒被另一情緒所淹沒，就是對神的愛慕！（唱《除你以外》）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你不要讓你的情感像賣場一樣，貨品五花八門；常常有嫉妒、憤憤不平、受傷的感覺、苦毒等等出沒在你裡頭。當你被神的愛所淹沒時，這些東西自然不再累住你的心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我相信這是大衛能夠一直不反手報復掃羅的原因之一。他不那麼被四周發生的事所牽引，甚至是加害他身上的手，因為他竭力追尋內心的能力，不要失去對神的愛，也就不會失去對人的愛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詩</w:t>
      </w:r>
      <w:r>
        <w:rPr>
          <w:bCs/>
        </w:rPr>
        <w:t>2</w:t>
      </w:r>
      <w:r>
        <w:rPr>
          <w:bCs/>
        </w:rPr>
        <w:t>篇</w:t>
      </w:r>
      <w:r>
        <w:rPr/>
        <w:t>：這是未具名的詩篇，但很可能出自大衛。這裡說出了在天上的會議裡，聖子是專注的中心；父要大家都尊崇主，聖靈也榮耀基督。所以詩人說：「</w:t>
      </w:r>
      <w:r>
        <w:rPr>
          <w:rFonts w:eastAsia="標楷體"/>
          <w:bCs/>
        </w:rPr>
        <w:t>當以嘴親子</w:t>
      </w:r>
      <w:r>
        <w:rPr/>
        <w:t>！」湯恩比說：「所有的歷史，當它的外殼被除去之後，就都是屬靈的歷史。」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這世界終有一天要剝去外殼，那時你將知道</w:t>
      </w:r>
      <w:r>
        <w:rPr>
          <w:bCs/>
        </w:rPr>
        <w:t>只有兩個陣營</w:t>
      </w:r>
      <w:r>
        <w:rPr/>
        <w:t>，不是以種族、膚色、民主與獨裁、社會主義與資本主義來分，乃是以基督來分的。只有以嘴親子，愛慕主的人，才會是站在這一方的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愛慕神的殿</w:t>
      </w:r>
      <w:r>
        <w:rPr/>
        <w:t>（代上</w:t>
      </w:r>
      <w:r>
        <w:rPr/>
        <w:t>29:1-5</w:t>
      </w:r>
      <w:r>
        <w:rPr/>
        <w:t>）　　　　　　　　　　</w:t>
      </w:r>
      <w:r>
        <w:rPr/>
        <w:t>P.9-3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大衛對神的愛慕不只表現在感情方面，他也有實際的行動。真實的愛慕當然會產生行動，大衛愛慕主，所以他也愛慕神的殿。當他作王之後，他無法忍受自己住在宮殿裡，神的約櫃卻在帳幕裡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他起意為神建造殿宇，並將心意告訴先知拿單。君王常與先知為敵，大衛卻與先知為友，因他是個親近神的人。</w:t>
      </w:r>
      <w:r>
        <w:rPr>
          <w:bCs/>
        </w:rPr>
        <w:t>你愛神，你的朋友中一定會有先知人物</w:t>
      </w:r>
      <w:r>
        <w:rPr/>
        <w:t>，不是說動不動就宣稱主對他說什麼了，而是真有神眼光、體會神心意的人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以後拿單從神得著啟示，知道神悅納大衛的心意，卻安排將來由別人建殿。</w:t>
      </w:r>
      <w:r>
        <w:rPr>
          <w:bCs/>
        </w:rPr>
        <w:t>大衛的失望是平和的</w:t>
      </w:r>
      <w:r>
        <w:rPr/>
        <w:t>，那麼愛神的人，會是完全信任神而向神降服的人。他想建殿不是為利也非為名，若是，他就會往別處發展了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但大衛既不能建殿，就盡力作他能作的事，為聖殿預備材料。其實他還做了許多，聖殿的地點、規格、事奉班次都是他訂下來的，雖然他知道將來人會稱那是所羅門的聖殿！</w:t>
      </w:r>
      <w:r>
        <w:rPr>
          <w:bCs/>
        </w:rPr>
        <w:t>他愛的是神，而不是事工</w:t>
      </w:r>
      <w:r>
        <w:rPr/>
        <w:t>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真正愛主的人，不會在意他的事工掛誰的牌子，不會在意別人作見證時不提他的名字，或是牧師稱讚了另一個人卻忘了提到他。他只要看見神的居所被建造起來，人被帶到主面前，叫主的心得滿足就好了！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我相信可拉的後裔受了大衛的影響，或者說物以類聚，在一個有愛慕神與祂居所的人存在的世代裡，你一定會找到志同道合的人，他們將聚在一起，為神國效力。你可以看見可拉的後裔如何愛慕主的居所：詩</w:t>
      </w:r>
      <w:r>
        <w:rPr/>
        <w:t>84</w:t>
      </w:r>
      <w:r>
        <w:rPr/>
        <w:t>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詩</w:t>
      </w:r>
      <w:r>
        <w:rPr/>
        <w:t>132</w:t>
      </w:r>
      <w:r>
        <w:rPr/>
        <w:t>提到大衛本人如何愛慕神的居所，他先從約櫃開始。約櫃代表神的同在，代表基督</w:t>
      </w:r>
      <w:r>
        <w:rPr/>
        <w:t>----</w:t>
      </w:r>
      <w:r>
        <w:rPr/>
        <w:t>以馬內利。愛慕神居所的人，是愛慕神同在的人；他們要裡頭一直有泉源，一直有深淵，他們生命的專注就在此。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愛慕主的居所</w:t>
      </w:r>
      <w:r>
        <w:rPr/>
        <w:t>　　　　　　　　　　　　　　　　</w:t>
      </w:r>
      <w:r>
        <w:rPr/>
        <w:t>P.9-4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你愛工作</w:t>
      </w:r>
      <w:r>
        <w:rPr/>
        <w:t>，跟愛主的居所是不一樣的。愛工作，不會渴想上帝的殿，真想要住在那裡。愛工作想的是作什麼事，</w:t>
      </w:r>
      <w:r>
        <w:rPr>
          <w:bCs/>
        </w:rPr>
        <w:t>愛主的居所想的是要住在哪裡</w:t>
      </w:r>
      <w:r>
        <w:rPr/>
        <w:t>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大衛使這件事成為他的「一件事」（</w:t>
      </w:r>
      <w:r>
        <w:rPr>
          <w:bCs/>
        </w:rPr>
        <w:t>詩</w:t>
      </w:r>
      <w:r>
        <w:rPr>
          <w:bCs/>
        </w:rPr>
        <w:t>27:4</w:t>
      </w:r>
      <w:r>
        <w:rPr/>
        <w:t>）。他作許多事，但他有一件事，是他一生所專注的。他沒有因此變的狹窄、無知，相反的他進入寬闊之地，他擁有的生命智慧傳承至今，少有人能與他相比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為此，他常將眼目從人轉向神</w:t>
      </w:r>
      <w:r>
        <w:rPr/>
        <w:t>，不論他遇見人如何陷害他、毀謗他、攻擊他，或是諂媚他、附從他；也不論他吃了什麼虧，或是得了什麼好處，他總是將眼目轉向神，他說只有神是磐石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你何必在意人虧待你，或是你不如別人，或是你沒有自己的房子。你擁有主，你來住在祂裡面，那是永恆的居所。而且在那神將一切顯明的日子來到時，你會知道你得著的是什麼。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為此，大衛絕不讓主離開他</w:t>
      </w:r>
      <w:r>
        <w:rPr/>
        <w:t>，他緊緊跟隨主（</w:t>
      </w:r>
      <w:r>
        <w:rPr>
          <w:bCs/>
        </w:rPr>
        <w:t>詩</w:t>
      </w:r>
      <w:r>
        <w:rPr>
          <w:bCs/>
        </w:rPr>
        <w:t>63:1-8</w:t>
      </w:r>
      <w:r>
        <w:rPr/>
        <w:t>）。神不是以肉身來，所以大衛是在心靈裡、生命裡緊緊跟隨。他跟保羅一樣，知道能這樣的秘訣就是保守自己，常在主的愛中，也常在主的光明、喜樂、安息中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10</w:t>
      </w:r>
      <w:r>
        <w:rPr/>
        <w:t>】　　　　　</w:t>
      </w:r>
      <w:r>
        <w:rPr/>
        <w:t>2003/9/26</w:t>
      </w:r>
      <w:r>
        <w:rPr/>
        <w:t>秋令營　　　　</w:t>
      </w:r>
      <w:r>
        <w:rPr/>
        <w:t>P.10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愛慕神的話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愛慕神的道（</w:t>
      </w:r>
      <w:r>
        <w:rPr>
          <w:bCs/>
        </w:rPr>
        <w:t>彼前二</w:t>
      </w:r>
      <w:r>
        <w:rPr>
          <w:bCs/>
        </w:rPr>
        <w:t>1-3</w:t>
      </w:r>
      <w:r>
        <w:rPr>
          <w:bCs/>
        </w:rPr>
        <w:t>，耶</w:t>
      </w:r>
      <w:r>
        <w:rPr>
          <w:bCs/>
        </w:rPr>
        <w:t>15:16</w:t>
      </w:r>
      <w:r>
        <w:rPr>
          <w:bCs/>
        </w:rPr>
        <w:t>）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愛神的人，心裡有一個飢渴，有個好胃口，他們看到神的話，會當食物吃了，心中覺得歡喜快樂。一個初認識主的人就已經如此，不是慢慢才學會，或過些年日有長進才懂得渴慕，不，他們會像才生的嬰孩愛慕奶一樣。（</w:t>
      </w:r>
      <w:r>
        <w:rPr>
          <w:bCs/>
        </w:rPr>
        <w:t>靈奶可譯作道奶</w:t>
      </w:r>
      <w:r>
        <w:rPr/>
        <w:t>！）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E.g.</w:t>
      </w:r>
      <w:r>
        <w:rPr>
          <w:bCs/>
        </w:rPr>
        <w:t>一位士兵</w:t>
      </w:r>
      <w:r>
        <w:rPr/>
        <w:t>放假時在聚會中得救了，有弟兄給了他一本基甸會新約聖經。三天後他來找牧師，問：「這是新約，是不是還有舊約？」牧師勸他不急，先讀完新約，他說他已經讀完了！</w:t>
      </w:r>
      <w:r>
        <w:rPr>
          <w:bCs/>
        </w:rPr>
        <w:t>E.g.</w:t>
      </w:r>
      <w:r>
        <w:rPr>
          <w:bCs/>
        </w:rPr>
        <w:t>我初信主</w:t>
      </w:r>
      <w:r>
        <w:rPr/>
        <w:t>，在聚會中如飢似渴，坐前排，很早來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愛神的人，心裡如同美好的田地，渴望栽種上等的種子，他們遇見神的道，會如同得著寶貝，抱住它、養育它，要看見它彰顯生命的奇蹟。</w:t>
      </w:r>
      <w:r>
        <w:rPr>
          <w:bCs/>
        </w:rPr>
        <w:t>E.g.</w:t>
      </w:r>
      <w:r>
        <w:rPr>
          <w:bCs/>
        </w:rPr>
        <w:t>我們認識</w:t>
      </w:r>
      <w:r>
        <w:rPr/>
        <w:t>許多人，聽見神的道非常寶貴，現在有錄音帶、</w:t>
      </w:r>
      <w:r>
        <w:rPr/>
        <w:t>CD</w:t>
      </w:r>
      <w:r>
        <w:rPr/>
        <w:t>，聽了再聽。</w:t>
      </w:r>
      <w:r>
        <w:rPr>
          <w:bCs/>
        </w:rPr>
        <w:t>以前我們聽一遍就抱住</w:t>
      </w:r>
      <w:r>
        <w:rPr/>
        <w:t>！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如果地土能說話</w:t>
      </w:r>
      <w:r>
        <w:rPr/>
        <w:t>，它會說：「種子在我裡面大有能力。」願我們的心也都感覺到神永恆的種子，在我們裡面大有能力。</w:t>
      </w:r>
      <w:r>
        <w:rPr>
          <w:bCs/>
        </w:rPr>
        <w:t>貴格會喬治佛克斯</w:t>
      </w:r>
      <w:r>
        <w:rPr/>
        <w:t>喜歡提到永恆的種子，他知道是這種子栽種在人裡頭，帶來生命的奇蹟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聖奧古斯丁</w:t>
      </w:r>
      <w:r>
        <w:rPr/>
        <w:t>因著神的話，自己生命改變，也改變了教會歷史；</w:t>
      </w:r>
      <w:r>
        <w:rPr>
          <w:bCs/>
        </w:rPr>
        <w:t>本仁約翰</w:t>
      </w:r>
      <w:r>
        <w:rPr/>
        <w:t>再三領受神的話，自己的靈魂找著安息，並寫成《天路歷程》使</w:t>
      </w:r>
      <w:r>
        <w:rPr/>
        <w:t>許</w:t>
      </w:r>
      <w:r>
        <w:rPr/>
        <w:t>多靈魂找著安息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約翰胡司</w:t>
      </w:r>
      <w:r>
        <w:rPr/>
        <w:t>在布拉格傳講神的道，</w:t>
      </w:r>
      <w:r>
        <w:rPr/>
        <w:t>1415</w:t>
      </w:r>
      <w:r>
        <w:rPr/>
        <w:t>被燒在火柱上，臨終說：「今天你們燒死一隻鵝</w:t>
      </w:r>
      <w:r>
        <w:rPr/>
        <w:t>Hus</w:t>
      </w:r>
      <w:r>
        <w:rPr/>
        <w:t>，一百年後你們將聽見天鵝歌唱，你們不會燒死他，必會聽他。」應驗在馬丁路德，他</w:t>
      </w:r>
      <w:r>
        <w:rPr/>
        <w:t>1517</w:t>
      </w:r>
      <w:r>
        <w:rPr/>
        <w:t>釘</w:t>
      </w:r>
      <w:r>
        <w:rPr/>
        <w:t>95</w:t>
      </w:r>
      <w:r>
        <w:rPr/>
        <w:t>條在威登堡教堂門口，開始改教，也改變了近代的世界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比金可羨慕，比蜜甘甜</w:t>
      </w:r>
      <w:r>
        <w:rPr>
          <w:bCs/>
        </w:rPr>
        <w:t>（詩</w:t>
      </w:r>
      <w:r>
        <w:rPr>
          <w:bCs/>
        </w:rPr>
        <w:t>19:7-11</w:t>
      </w:r>
      <w:r>
        <w:rPr>
          <w:bCs/>
        </w:rPr>
        <w:t>）　　　　　</w:t>
      </w:r>
      <w:r>
        <w:rPr>
          <w:bCs/>
        </w:rPr>
        <w:t>P.10-2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律法全備</w:t>
      </w:r>
      <w:r>
        <w:rPr>
          <w:rFonts w:eastAsia="標楷體"/>
        </w:rPr>
        <w:t>perfect</w:t>
      </w:r>
      <w:r>
        <w:rPr>
          <w:rFonts w:eastAsia="標楷體"/>
        </w:rPr>
        <w:t>，能甦醒人心</w:t>
      </w:r>
      <w:r>
        <w:rPr/>
        <w:t>。」當你的心不整齊，被世俗的思慮煩擾所困，拿起聖經來，讀到心安靜下來，即使開始時似乎心不在那裡。神的話能保守我們遠離罪，但罪也會使我們不想讀神的話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法度確定</w:t>
      </w:r>
      <w:r>
        <w:rPr>
          <w:rFonts w:eastAsia="標楷體"/>
        </w:rPr>
        <w:t>sure, trustworthy</w:t>
      </w:r>
      <w:r>
        <w:rPr>
          <w:rFonts w:eastAsia="標楷體"/>
        </w:rPr>
        <w:t>，使愚人</w:t>
      </w:r>
      <w:r>
        <w:rPr>
          <w:rFonts w:eastAsia="標楷體"/>
        </w:rPr>
        <w:t>simple</w:t>
      </w:r>
      <w:r>
        <w:rPr>
          <w:rFonts w:eastAsia="標楷體"/>
        </w:rPr>
        <w:t>有智慧</w:t>
      </w:r>
      <w:r>
        <w:rPr/>
        <w:t>。」我初認識主，讀登山寶訓，沒有很多神學，就只是接受，直到如今；現在我比較有神學，仍認為那是生命最大智慧。像</w:t>
      </w:r>
      <w:r>
        <w:rPr>
          <w:bCs/>
        </w:rPr>
        <w:t>走二里路</w:t>
      </w:r>
      <w:r>
        <w:rPr/>
        <w:t>，那是生命存款；</w:t>
      </w:r>
      <w:r>
        <w:rPr>
          <w:bCs/>
        </w:rPr>
        <w:t>有求你的就給他</w:t>
      </w:r>
      <w:r>
        <w:rPr/>
        <w:t>，使我生命變得單純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訓詞正直，快活人心</w:t>
      </w:r>
      <w:r>
        <w:rPr/>
        <w:t>。」那些遵神道的人，凡事以訓誨法度為標準的人，常是最快樂的人。你的煩惱很容易就止息，因為立在磐石上；</w:t>
      </w:r>
      <w:r>
        <w:rPr>
          <w:bCs/>
        </w:rPr>
        <w:t>那些有煩惱的人</w:t>
      </w:r>
      <w:r>
        <w:rPr/>
        <w:t>會到你這裡來，等你領他們找到那磐石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命令清潔</w:t>
      </w:r>
      <w:r>
        <w:rPr>
          <w:rFonts w:eastAsia="標楷體"/>
        </w:rPr>
        <w:t>pure, radiant</w:t>
      </w:r>
      <w:r>
        <w:rPr>
          <w:rFonts w:eastAsia="標楷體"/>
        </w:rPr>
        <w:t>，明亮人的眼目</w:t>
      </w:r>
      <w:r>
        <w:rPr/>
        <w:t>。」神的道純淨，使我們的眼變得單一；發光，使眼明亮，叫全身光明。我們專一讀神的話，越過越單純；其他人在各處尋找知識智慧，越過越複雜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比金可羨慕，比蜜甘甜</w:t>
      </w:r>
      <w:r>
        <w:rPr/>
        <w:t>。」世人看見精金，眼目發亮；大衛讀神的話，有更大吸引。這是真的，已經有許多年，金子一點都不吸引我。</w:t>
      </w:r>
      <w:r>
        <w:rPr>
          <w:bCs/>
        </w:rPr>
        <w:t>我在瑞士</w:t>
      </w:r>
      <w:r>
        <w:rPr/>
        <w:t>，有時有機會看見勞力士錶，喜歡看一看價目表，覺得很過癮，而且覺得神使我多麼富足！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今天我們很富足，連蜂蜜也不希罕，等你餓了，你將會知道蜜的甘甜。</w:t>
      </w:r>
      <w:r>
        <w:rPr>
          <w:bCs/>
        </w:rPr>
        <w:t>我吃過</w:t>
      </w:r>
      <w:r>
        <w:rPr/>
        <w:t>帶蜜的蜂房，光看就很吸引人；但神的話更吸引人。大衛渴慕，歷世歷代許多人渴慕，我相信你也渴慕。</w:t>
      </w:r>
      <w:r>
        <w:rPr>
          <w:bCs/>
        </w:rPr>
        <w:t>E.g.</w:t>
      </w:r>
      <w:r>
        <w:rPr>
          <w:bCs/>
        </w:rPr>
        <w:t>我年輕時</w:t>
      </w:r>
      <w:r>
        <w:rPr/>
        <w:t>，將聖經拆開裝訂，一本一本地讀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守著這些，便有大賞</w:t>
      </w:r>
      <w:r>
        <w:rPr/>
        <w:t>。」讓我們守著神的話，像地土守著種子，像蜜蜂守著蜂蜜。讓我們守在信心與愛心中，守在聖靈裡。大衛說，願我們在這事上受警戒，免得疏忽了！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切慕你的典章甚至心碎</w:t>
      </w:r>
      <w:r>
        <w:rPr/>
        <w:t>（詩</w:t>
      </w:r>
      <w:r>
        <w:rPr/>
        <w:t>119</w:t>
      </w:r>
      <w:r>
        <w:rPr/>
        <w:t>）　　　　　　　</w:t>
      </w:r>
      <w:r>
        <w:rPr/>
        <w:t>P.10-3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這是一個愛慕神話語之人的詩，</w:t>
      </w:r>
      <w:r>
        <w:rPr/>
        <w:t>176</w:t>
      </w:r>
      <w:r>
        <w:rPr/>
        <w:t>節幾乎每一節提到神的話。用各種詞來講神的話：律法、法度、訓詞；典章、應許、命令、律例、道路、判語、訓言。而且他費功夫寫成困難的</w:t>
      </w:r>
      <w:r>
        <w:rPr>
          <w:bCs/>
        </w:rPr>
        <w:t>離合體</w:t>
      </w:r>
      <w:r>
        <w:rPr>
          <w:bCs/>
        </w:rPr>
        <w:t>Ac</w:t>
      </w:r>
      <w:r>
        <w:rPr>
          <w:bCs/>
        </w:rPr>
        <w:t>r</w:t>
      </w:r>
      <w:r>
        <w:rPr>
          <w:bCs/>
        </w:rPr>
        <w:t>ostic</w:t>
      </w:r>
      <w:r>
        <w:rPr/>
        <w:t>，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有人說這是大衛的詩，確有其風格；但也有人認為是文士以斯拉的詩，他「</w:t>
      </w:r>
      <w:r>
        <w:rPr>
          <w:rFonts w:eastAsia="標楷體"/>
        </w:rPr>
        <w:t>定志考究遵行耶和華的律法，又將律例典章教訓以色列人</w:t>
      </w:r>
      <w:r>
        <w:rPr/>
        <w:t>。」（拉七</w:t>
      </w:r>
      <w:r>
        <w:rPr/>
        <w:t>10</w:t>
      </w:r>
      <w:r>
        <w:rPr/>
        <w:t>）在歸回時期，他們在亡國哀痛中，思想自己離棄神和祂的道的罪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文士以斯拉心被激動，放下書珊的榮華富貴，回到神百姓中間，將神的道教導他們。他將舊約經卷編纂起來，為文士階級開創了美好風格，他這篇詩讓我們看見，他甚至將神的話昇華為極優美的藝術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神的話是要吟詠的，「</w:t>
      </w:r>
      <w:r>
        <w:rPr>
          <w:rFonts w:eastAsia="標楷體"/>
        </w:rPr>
        <w:t>動聲曰吟，長言曰詠</w:t>
      </w:r>
      <w:r>
        <w:rPr/>
        <w:t>。」還應搖頭晃腦，甚至身體搖擺，將神的道讀進生命裡頭。保羅勗勉提摩太，不但要講解聖經，還應該宣讀之！試試看學習朗讀、吟詠、禱讀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「</w:t>
      </w:r>
      <w:r>
        <w:rPr>
          <w:rFonts w:eastAsia="標楷體"/>
          <w:color w:val="000000"/>
          <w:kern w:val="0"/>
          <w:lang w:val="zh-TW"/>
        </w:rPr>
        <w:t>少年人用甚麼潔淨他的行為呢？是要遵行你的話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節）</w:t>
      </w:r>
      <w:r>
        <w:rPr>
          <w:color w:val="000000"/>
          <w:kern w:val="0"/>
          <w:lang w:val="zh-TW"/>
        </w:rPr>
        <w:t>「</w:t>
      </w:r>
      <w:r>
        <w:rPr>
          <w:rFonts w:eastAsia="標楷體"/>
          <w:color w:val="000000"/>
          <w:kern w:val="0"/>
          <w:lang w:val="zh-TW"/>
        </w:rPr>
        <w:t>我將你的話藏在心裡，免得我得罪你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節）</w:t>
      </w:r>
      <w:r>
        <w:rPr>
          <w:color w:val="000000"/>
          <w:kern w:val="0"/>
          <w:lang w:val="zh-TW"/>
        </w:rPr>
        <w:t>為此，你每天都要讀一點神的話，要像</w:t>
      </w:r>
      <w:r>
        <w:rPr>
          <w:bCs/>
          <w:color w:val="000000"/>
          <w:kern w:val="0"/>
          <w:lang w:val="zh-TW"/>
        </w:rPr>
        <w:t>慕迪</w:t>
      </w:r>
      <w:r>
        <w:rPr>
          <w:color w:val="000000"/>
          <w:kern w:val="0"/>
          <w:lang w:val="zh-TW"/>
        </w:rPr>
        <w:t>一樣，他說：「我讀聖經，常留意還有沒有我尚未遵行的話。」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00"/>
          <w:kern w:val="0"/>
          <w:lang w:val="zh-TW"/>
        </w:rPr>
        <w:t>「</w:t>
      </w:r>
      <w:r>
        <w:rPr>
          <w:rFonts w:eastAsia="標楷體"/>
          <w:color w:val="000000"/>
          <w:kern w:val="0"/>
          <w:lang w:val="zh-TW"/>
        </w:rPr>
        <w:t>我要默想你的訓詞，看重你的道路。我要在你的律例中自樂，我不忘記你的話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15-16</w:t>
      </w:r>
      <w:r>
        <w:rPr>
          <w:color w:val="000000"/>
          <w:kern w:val="0"/>
        </w:rPr>
        <w:t>節）默想</w:t>
      </w:r>
      <w:r>
        <w:rPr>
          <w:color w:val="000000"/>
          <w:kern w:val="0"/>
        </w:rPr>
        <w:t>meditation</w:t>
      </w:r>
      <w:r>
        <w:rPr>
          <w:color w:val="000000"/>
          <w:kern w:val="0"/>
        </w:rPr>
        <w:t>是讓神的話沉澱、膏抹、滋潤、點亮、復活我們的心。你能以神的話為至寶，而在其中自樂，覺得滿足富有嗎？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00"/>
          <w:kern w:val="0"/>
        </w:rPr>
        <w:t>「</w:t>
      </w:r>
      <w:r>
        <w:rPr>
          <w:rFonts w:eastAsia="標楷體"/>
          <w:color w:val="000000"/>
          <w:kern w:val="0"/>
          <w:lang w:val="zh-TW"/>
        </w:rPr>
        <w:t>我是在地上作寄居的，求你不要向我隱瞞你的命令。我時常切慕你的典章，甚至心碎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19-20</w:t>
      </w:r>
      <w:r>
        <w:rPr>
          <w:color w:val="000000"/>
          <w:kern w:val="0"/>
        </w:rPr>
        <w:t>節）我們如同孤兒，一心投靠主，祂將祂的話顯明給我們，使我們知道祂的道路，是多麼大的恩典啊！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通往耶穌腳前的小徑</w:t>
      </w:r>
      <w:r>
        <w:rPr/>
        <w:t>　　　　　　　　　　　　　</w:t>
      </w:r>
      <w:r>
        <w:rPr/>
        <w:t>P.10-4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color w:val="000000"/>
          <w:kern w:val="0"/>
          <w:lang w:val="zh-TW"/>
        </w:rPr>
      </w:pPr>
      <w:r>
        <w:rPr/>
        <w:t>「</w:t>
      </w:r>
      <w:r>
        <w:rPr>
          <w:rFonts w:eastAsia="標楷體"/>
          <w:color w:val="000000"/>
          <w:kern w:val="0"/>
          <w:lang w:val="zh-TW"/>
        </w:rPr>
        <w:t>我要自由而行（行在寬闊之地），因我素來考究你的訓詞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節）你讀神的話會行在寬闊之地，那是因為你看見了王的榮美（賽</w:t>
      </w:r>
      <w:r>
        <w:rPr>
          <w:color w:val="000000"/>
          <w:kern w:val="0"/>
        </w:rPr>
        <w:t>33:17</w:t>
      </w:r>
      <w:r>
        <w:rPr>
          <w:color w:val="000000"/>
          <w:kern w:val="0"/>
        </w:rPr>
        <w:t>）。許多人出國留學，或是出人頭地，但專心考究神訓詞的人，至終行在寬闊之地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「</w:t>
      </w:r>
      <w:r>
        <w:rPr>
          <w:rFonts w:eastAsia="標楷體"/>
          <w:color w:val="000000"/>
          <w:kern w:val="0"/>
          <w:lang w:val="zh-TW"/>
        </w:rPr>
        <w:t>愛你律法的人，有大平安，甚麼都不能使他們絆腳</w:t>
      </w:r>
      <w:r>
        <w:rPr>
          <w:color w:val="000000"/>
          <w:kern w:val="0"/>
          <w:lang w:val="zh-TW"/>
        </w:rPr>
        <w:t>。」（</w:t>
      </w:r>
      <w:r>
        <w:rPr>
          <w:color w:val="000000"/>
          <w:kern w:val="0"/>
        </w:rPr>
        <w:t>165</w:t>
      </w:r>
      <w:r>
        <w:rPr>
          <w:color w:val="000000"/>
          <w:kern w:val="0"/>
        </w:rPr>
        <w:t>節）在神旨意裡，在祂的道裡，是最安全穩妥之地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/>
        <w:t>神的話不是一些聲音或一些文字（我們的話也不是），那是生命之道，是生命本身，事實上是生命的主。基督是太初永恆的道，「</w:t>
      </w:r>
      <w:r>
        <w:rPr>
          <w:rFonts w:eastAsia="標楷體"/>
        </w:rPr>
        <w:t>太初有道，道與神同在，道就是神</w:t>
      </w:r>
      <w:r>
        <w:rPr/>
        <w:t>。」道成了肉身，就是耶穌；耶穌是神的道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/>
        <w:t>羅炳森師母說：「聖經一切真理，都是通往耶穌腳前的小徑。」當我們說我們愛主時，怎麼會不愛慕神的話呢？那是不健全的。而當我們愛慕神的話時，怎能不過一個親近主的生活呢？神的道不是只用來研究的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11</w:t>
      </w:r>
      <w:r>
        <w:rPr/>
        <w:t>】　　　　　</w:t>
      </w:r>
      <w:r>
        <w:rPr/>
        <w:t>2003/9/27</w:t>
      </w:r>
      <w:r>
        <w:rPr/>
        <w:t>秋令營　　　　</w:t>
      </w:r>
      <w:r>
        <w:rPr/>
        <w:t>P.11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你愛我比這些更深嗎？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你愛我比這些更深嗎？（約</w:t>
      </w:r>
      <w:r>
        <w:rPr>
          <w:rFonts w:eastAsia="華康中黑體"/>
          <w:bCs/>
        </w:rPr>
        <w:t>21</w:t>
      </w:r>
      <w:r>
        <w:rPr>
          <w:rFonts w:eastAsia="華康中黑體"/>
          <w:bCs/>
        </w:rPr>
        <w:t>章</w:t>
      </w:r>
      <w:r>
        <w:rPr>
          <w:bCs/>
        </w:rPr>
        <w:t>）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彼得是性情中人，情感表現鮮明，但他似乎不像約翰常將愛掛在嘴邊。主跟他不一樣，主講起愛來頂自然的，因為祂就是愛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彼得是愛主的人，三年前他初遇見主時，主給他一個新名字。那裡沒說彼得的反應，</w:t>
      </w:r>
      <w:r>
        <w:rPr>
          <w:bCs/>
        </w:rPr>
        <w:t>但我個人相信</w:t>
      </w:r>
      <w:r>
        <w:rPr/>
        <w:t>彼得在那一刻愛上了主。所以之後不久，主在海邊呼召他，他很快撇下一切跟隨了主，而且從那以後，我想彼得愛主的心沒有改變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我很相信這個，一個原因是</w:t>
      </w:r>
      <w:r>
        <w:rPr>
          <w:bCs/>
        </w:rPr>
        <w:t>我有經歷</w:t>
      </w:r>
      <w:r>
        <w:rPr/>
        <w:t>，</w:t>
      </w:r>
      <w:r>
        <w:rPr/>
        <w:t>18</w:t>
      </w:r>
      <w:r>
        <w:rPr/>
        <w:t>歲時我也遇見了主，好像很自然地我就愛上了主，當時並未去想那是多麼奇妙的事，但多年後我開始想到多麼奇妙，如果不是那樣，今天我會是怎樣呢？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我撇下一切跟隨了主至今，當然彼得比我撇下的更多。從此以後他的生命全然跟主聯在一起，別人說什麼都無關緊要了。</w:t>
      </w:r>
      <w:r>
        <w:rPr>
          <w:bCs/>
        </w:rPr>
        <w:t>我雖然跟彼得不同</w:t>
      </w:r>
      <w:r>
        <w:rPr/>
        <w:t>，我們不是跟肉身的主在一起，但我那時也是一直將主擺在眼前，追求與主同在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彼得讓主進到他家中，還醫治了他的岳母。</w:t>
      </w:r>
      <w:r>
        <w:rPr>
          <w:bCs/>
        </w:rPr>
        <w:t>我也讓主進入我家中</w:t>
      </w:r>
      <w:r>
        <w:rPr/>
        <w:t>，母親、姐姐弟妹、最後是父親，相繼認識了主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bCs/>
        </w:rPr>
        <w:t>彼得在愛主路上並非沒有失敗</w:t>
      </w:r>
      <w:r>
        <w:rPr/>
        <w:t>，主曾因他愛主而大大責備他！當主提到祂將上十字架時，彼得因為愛主就出聲反對，甚至伸手拉住祂。主不但沒有覺得欣慰，反而（甩掉他的手）說他是撒但，是抵擋神旨意的！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>
          <w:bCs/>
        </w:rPr>
        <w:t>愛經過煉淨才是真愛</w:t>
      </w:r>
      <w:r>
        <w:rPr/>
        <w:t>。很多父母不懂這個，容讓他們的感情泛濫，或是溺愛孩子，或是過度呵護孩子，不但至終傷害孩子，也使自己的生命受虧損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失敗與醫治</w:t>
      </w:r>
      <w:r>
        <w:rPr/>
        <w:t>　　　　　　　　　　　　　　　　</w:t>
      </w:r>
      <w:r>
        <w:rPr/>
        <w:t>P.11-2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這樣一位愛主的彼得，在最後晚餐時向主表明心跡：「</w:t>
      </w:r>
      <w:r>
        <w:rPr>
          <w:rFonts w:eastAsia="標楷體"/>
        </w:rPr>
        <w:t>主啊！我就是同你下監、同你受死，也是甘心</w:t>
      </w:r>
      <w:r>
        <w:rPr/>
        <w:t>。」主（淡淡一笑）說：「</w:t>
      </w:r>
      <w:r>
        <w:rPr>
          <w:rFonts w:eastAsia="標楷體"/>
        </w:rPr>
        <w:t>彼得，我告訴你，今日雞還沒有叫，你要三次說不認得我</w:t>
      </w:r>
      <w:r>
        <w:rPr/>
        <w:t>。」彼得連忙保證他不會，其他門徒也這麼說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>
          <w:bCs/>
        </w:rPr>
        <w:t>我們都知道主說對了</w:t>
      </w:r>
      <w:r>
        <w:rPr/>
        <w:t>。你愛主，你決心忠心跟隨主，但前面有你尚未想到的環境光景，你將不知不覺進入其中，然後忽然你發現自己失敗了。但主對彼得說的也是對我們說，祂會為我們禱告，使我們不失了信心，我們會有回頭之時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愛必須在行為和誠實上，但愛更高的意義是一種</w:t>
      </w:r>
      <w:r>
        <w:rPr>
          <w:bCs/>
        </w:rPr>
        <w:t>決志</w:t>
      </w:r>
      <w:r>
        <w:rPr/>
        <w:t>。我們說人信主是一種決志，如果有時失敗了，我們會說不要因此灰心。愛主也是如此，你曾決志愛主，雖有時失敗，</w:t>
      </w:r>
      <w:r>
        <w:rPr>
          <w:bCs/>
        </w:rPr>
        <w:t>你可以起來說</w:t>
      </w:r>
      <w:r>
        <w:rPr/>
        <w:t>：「我還是愛主的，主，我是愛你的。」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主就是這樣幫助彼得的。主復活之後雖不時向門徒顯現，但祂可能多半時候並不像道成肉身時一樣，讓門徒形影不離地與祂同在。</w:t>
      </w:r>
      <w:r>
        <w:rPr>
          <w:bCs/>
        </w:rPr>
        <w:t>彼得尚未</w:t>
      </w:r>
      <w:r>
        <w:rPr/>
        <w:t>從失敗的陰影中出來，當你灰心時，你就會更往相反方向走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彼得不知是因沒飯吃了，還是灰心了，他帶頭找幾個門徒跟他去打魚。我猜多馬跟拿但業都不懂得打魚，但他們跟著彼得學。</w:t>
      </w:r>
      <w:r>
        <w:rPr>
          <w:bCs/>
        </w:rPr>
        <w:t>可是主還沒完呢</w:t>
      </w:r>
      <w:r>
        <w:rPr/>
        <w:t>，主對他們生命另有計劃，祂再一次幫助彼得打到許多魚，像當年呼召他時一般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當約翰說「是主」時，彼得立刻跳進海裡，游到主那裡，但</w:t>
      </w:r>
      <w:r>
        <w:rPr>
          <w:bCs/>
        </w:rPr>
        <w:t>我猜他並未立刻靠近主</w:t>
      </w:r>
      <w:r>
        <w:rPr/>
        <w:t>，因為約翰記著說，他們沒有人敢問主「你是誰？」。彼得仍像當年一樣，又想靠近主，又要主離開他。然後開始了這段彼得覺得難堪的對話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我相信主不是要報復、懲罰，</w:t>
      </w:r>
      <w:r>
        <w:rPr>
          <w:bCs/>
        </w:rPr>
        <w:t>主乃是要醫治</w:t>
      </w:r>
      <w:r>
        <w:rPr/>
        <w:t>。我相信彼得一次又一次地講出：「主啊，是的，你知道我愛你。」傷口就一點一點地癒合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愛主的試驗</w:t>
      </w:r>
      <w:r>
        <w:rPr/>
        <w:t>　　　　　　　　　　　　　　　　　</w:t>
      </w:r>
      <w:r>
        <w:rPr/>
        <w:t>P.11-3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愛主是一個偉大的啟示，當你看見主的榮美時，誰能抗拒，不將生命全歸於祂呢？</w:t>
      </w:r>
      <w:r>
        <w:rPr>
          <w:bCs/>
        </w:rPr>
        <w:t>彼得晚年提到</w:t>
      </w:r>
      <w:r>
        <w:rPr/>
        <w:t>主是以祂的榮耀美德召我們，那是神的大能，那是又寶貴又極大的應許，要叫我們脫離情慾的敗壞，叫我們與神性情有分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但</w:t>
      </w:r>
      <w:r>
        <w:rPr>
          <w:bCs/>
        </w:rPr>
        <w:t>愛主要經過試驗</w:t>
      </w:r>
      <w:r>
        <w:rPr/>
        <w:t>，試驗不是要審判斷定，而是一個偉大的機會。亞伯拉罕被試驗，踏上一生信心道路的頂峰；約瑟被試驗，成為全埃及的宰相，顯出神在他身上的豐盛、智慧、與大能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但也有人在試驗中失敗了，像羅得、以掃、掃羅。彼得在嚴苛的試驗中滑了一下，主伸出手拉住他。</w:t>
      </w:r>
      <w:r>
        <w:rPr>
          <w:bCs/>
        </w:rPr>
        <w:t>林肯競選參議員失敗</w:t>
      </w:r>
      <w:r>
        <w:rPr/>
        <w:t>，在陰雨中走回家，滑了一下很快站住，對自己說：「只是滑了一下，沒有跌倒。」兩年後勝同一對手，成為總統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彼得愛主，將一切都與主聯上，</w:t>
      </w:r>
      <w:r>
        <w:rPr>
          <w:bCs/>
        </w:rPr>
        <w:t>連失敗也不是獨自失敗</w:t>
      </w:r>
      <w:r>
        <w:rPr/>
        <w:t>，他一直沒有離開主。</w:t>
      </w:r>
      <w:r>
        <w:rPr>
          <w:bCs/>
        </w:rPr>
        <w:t>羅炳森師母曾對</w:t>
      </w:r>
      <w:r>
        <w:rPr/>
        <w:t>一位將前往非洲宣教的姐妹說：「你在非洲一切的喜樂、憂傷、與艱難的時光，都是在耶穌裡面。」成為她在那裡事奉三十多年的座右銘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弟兄姐妹，不要以為你得勝時、表現好時，主會與你同在；你失敗了、感覺灰心或冷淡了、甚至否認主了時，主一定離開了。不，</w:t>
      </w:r>
      <w:r>
        <w:rPr>
          <w:bCs/>
        </w:rPr>
        <w:t>你得勝與失敗的時光，都是在耶穌裡面</w:t>
      </w:r>
      <w:r>
        <w:rPr/>
        <w:t>。你愛主，主也愛你，那是一個直湧到永生的泉源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在你失敗、否認主時，還是要望向主，你才不會錯過祂的眼目。</w:t>
      </w:r>
      <w:r>
        <w:rPr>
          <w:bCs/>
        </w:rPr>
        <w:t>那眼神並不帶責備</w:t>
      </w:r>
      <w:r>
        <w:rPr/>
        <w:t>，因祂原來知道彼得會否認祂；</w:t>
      </w:r>
      <w:r>
        <w:rPr>
          <w:bCs/>
        </w:rPr>
        <w:t>也不帶嘲諷</w:t>
      </w:r>
      <w:r>
        <w:rPr/>
        <w:t>，我們是祂的孩子；甚至</w:t>
      </w:r>
      <w:r>
        <w:rPr>
          <w:bCs/>
        </w:rPr>
        <w:t>不帶著失望</w:t>
      </w:r>
      <w:r>
        <w:rPr/>
        <w:t>，因為祂以祂的大能呼召我們來進入祂的榮美、豐盛、與無窮喜樂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祂至終是得勝的，不但得勝仇敵，也得勝我們的己生命、我們一切的失敗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還要加上愛</w:t>
      </w:r>
      <w:r>
        <w:rPr/>
        <w:t>（彼後一章）　　　　　　　　　　　</w:t>
      </w:r>
      <w:r>
        <w:rPr/>
        <w:t>P.11-4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在這之後，雖然彼得不像約翰得著愛的使徒之稱號，但他一樣充滿了愛。神在人身上工作，還有什麼比這更核心的呢？他以恩慈對待外邦教會，肯定保羅的職事，晚年寫了書信，說：「</w:t>
      </w:r>
      <w:r>
        <w:rPr>
          <w:rFonts w:eastAsia="標楷體"/>
        </w:rPr>
        <w:t>最要緊的是彼此切實相愛，因為愛能遮掩許多的罪</w:t>
      </w:r>
      <w:r>
        <w:rPr/>
        <w:t>。」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在彼得後書裡，他以主為明亮晨星。在夜深之時，早晨之星是夜空最吸引注意之處。彼得的眼目已被主吸引，那是一個堅定的盼望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既然主呼召我們來歸服祂自己，有分於祂的榮美，彼得勸勉教會要分外殷勤，操練信心、德行、知識、節制、忍耐、虔敬、愛弟兄的心。最後他說：「</w:t>
      </w:r>
      <w:r>
        <w:rPr>
          <w:rFonts w:eastAsia="標楷體"/>
        </w:rPr>
        <w:t>還要加上愛</w:t>
      </w:r>
      <w:r>
        <w:rPr/>
        <w:t>。」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【</w:t>
      </w:r>
      <w:r>
        <w:rPr/>
        <w:t>愛慕耶穌</w:t>
      </w:r>
      <w:r>
        <w:rPr/>
        <w:t>12</w:t>
      </w:r>
      <w:r>
        <w:rPr/>
        <w:t>】　　　　　</w:t>
      </w:r>
      <w:r>
        <w:rPr/>
        <w:t>2003/9/27</w:t>
      </w:r>
      <w:r>
        <w:rPr/>
        <w:t>秋令營　　　　</w:t>
      </w:r>
      <w:r>
        <w:rPr/>
        <w:t>P.12-1</w:t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主必要來》</w:t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一．以嘴親子（詩</w:t>
      </w:r>
      <w:r>
        <w:rPr>
          <w:rFonts w:eastAsia="華康中黑體"/>
          <w:bCs/>
        </w:rPr>
        <w:t>2:11-12</w:t>
      </w:r>
      <w:r>
        <w:rPr>
          <w:rFonts w:eastAsia="華康中黑體"/>
          <w:bCs/>
        </w:rPr>
        <w:t>，林前十六</w:t>
      </w:r>
      <w:r>
        <w:rPr>
          <w:rFonts w:eastAsia="華康中黑體"/>
          <w:bCs/>
        </w:rPr>
        <w:t>22</w:t>
      </w:r>
      <w:r>
        <w:rPr>
          <w:bCs/>
        </w:rPr>
        <w:t>）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愛主是一件幸福的事，但這裡說了一句觸目驚心的話：「</w:t>
      </w:r>
      <w:r>
        <w:rPr>
          <w:rFonts w:eastAsia="標楷體"/>
        </w:rPr>
        <w:t>若有人不愛主，這人可詛可咒！</w:t>
      </w:r>
      <w:r>
        <w:rPr/>
        <w:t>」有一天歷史的外殼將剝去，你將知道人類歷史上所經歷的各種風華、富貴、高科技的成就，都將剩下一個問題：「</w:t>
      </w:r>
      <w:r>
        <w:rPr>
          <w:rFonts w:eastAsia="華康中黑體"/>
        </w:rPr>
        <w:t>你如何對待神的兒子</w:t>
      </w:r>
      <w:r>
        <w:rPr/>
        <w:t>？」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至高者說：「</w:t>
      </w:r>
      <w:r>
        <w:rPr>
          <w:rFonts w:eastAsia="標楷體"/>
        </w:rPr>
        <w:t>當以嘴親子，恐怕祂發怒，你們便在道中滅亡</w:t>
      </w:r>
      <w:r>
        <w:rPr/>
        <w:t>。」</w:t>
      </w:r>
      <w:r>
        <w:rPr>
          <w:bCs/>
        </w:rPr>
        <w:t>當天使長吹起號筒</w:t>
      </w:r>
      <w:r>
        <w:rPr/>
        <w:t>，神預備要將時間關掉時，你在世上所擁有的都將消失不見，你曾將感情投注其中，甚至因此受盡苦楚的人，都將跟你一樣站立。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bCs/>
        </w:rPr>
        <w:t>所有一切都只面對一個問題：「你愛祂嗎？</w:t>
      </w:r>
      <w:r>
        <w:rPr/>
        <w:t>」你說誰？不會的，到那時沒有人會問這種問題了，大家都知道了。愛主的站在一邊，不愛主的站在一邊；天地在祂面前都不再有可逃避之處，有些人將呼求山倒在他們身上，來躲避羔羊的忿怒。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bCs/>
        </w:rPr>
        <w:t>有人說</w:t>
      </w:r>
      <w:r>
        <w:rPr/>
        <w:t>，神不是愛嗎？為什麼人會遇見永恆的咒詛呢？但神以祂的愛，這位大愛之神，正是呼召我們來進入祂的愛中。祂深知我們的枯乾，說：「</w:t>
      </w:r>
      <w:r>
        <w:rPr>
          <w:rFonts w:eastAsia="標楷體"/>
        </w:rPr>
        <w:t>我知道你們心中沒有神的愛</w:t>
      </w:r>
      <w:r>
        <w:rPr/>
        <w:t>。」但祂來，要領我們進入祂的愛中，你曾否這樣跟隨祂？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>
          <w:bCs/>
        </w:rPr>
        <w:t>如果你帶著</w:t>
      </w:r>
      <w:r>
        <w:rPr/>
        <w:t>沒有愛的生命，進入永恆，還有比這更可怕的事嗎？這難道還不是最可怕的詛咒嗎？對有些人而言，是多麼幸運的事，現在還不是吹響末次號筒之時，祂的號筒吹的仍是愛的呼喚：「</w:t>
      </w:r>
      <w:r>
        <w:rPr>
          <w:rFonts w:eastAsia="標楷體"/>
        </w:rPr>
        <w:t>當以嘴親子</w:t>
      </w:r>
      <w:r>
        <w:rPr/>
        <w:t>。」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新婦尚未妝飾整齊，還缺一些珍寶，或者就是你，或者就是我</w:t>
      </w:r>
      <w:r>
        <w:rPr/>
        <w:t>。</w:t>
      </w:r>
      <w:r>
        <w:rPr>
          <w:bCs/>
        </w:rPr>
        <w:t>請聽王的呼召</w:t>
      </w:r>
      <w:r>
        <w:rPr/>
        <w:t>：「</w:t>
      </w:r>
      <w:r>
        <w:rPr>
          <w:rFonts w:eastAsia="標楷體"/>
        </w:rPr>
        <w:t>女子啊！你要聽、要想、側耳而聽！不要記念你的民和你的父家，王就羨慕你的美貌；因為祂是你的主，你當敬拜祂。</w:t>
      </w:r>
      <w:r>
        <w:rPr/>
        <w:t>」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我的良人</w:t>
      </w:r>
      <w:r>
        <w:rPr/>
        <w:t>（詩</w:t>
      </w:r>
      <w:r>
        <w:rPr/>
        <w:t>45</w:t>
      </w:r>
      <w:r>
        <w:rPr/>
        <w:t>，賽</w:t>
      </w:r>
      <w:r>
        <w:rPr/>
        <w:t>54</w:t>
      </w:r>
      <w:r>
        <w:rPr/>
        <w:t>章）　　　　　　　　</w:t>
      </w:r>
      <w:r>
        <w:rPr/>
        <w:t>P.12-2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當神旨意成全時</w:t>
      </w:r>
      <w:r>
        <w:rPr/>
        <w:t>，聖城新耶路撒冷將要從天而降，我們將進入永恆的喜樂中。聖經將結束的地方，稱那是新婦妝飾整齊的時候。《天路歷程》中，他們到了</w:t>
      </w:r>
      <w:r>
        <w:rPr/>
        <w:t>Beulah</w:t>
      </w:r>
      <w:r>
        <w:rPr/>
        <w:t>，不時地會有信差來到，點名召人進天城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今天聖靈正呼喚我們</w:t>
      </w:r>
      <w:r>
        <w:rPr/>
        <w:t>，來成為基督新婦，羔羊的妻。但我們首先來看看召我們的是誰。這裡說：「</w:t>
      </w:r>
      <w:r>
        <w:rPr>
          <w:rFonts w:eastAsia="標楷體"/>
        </w:rPr>
        <w:t>造你的是你的丈夫</w:t>
      </w:r>
      <w:r>
        <w:rPr/>
        <w:t>。」召我們的也是！有時地上的丈夫使我們失望痛苦，但天上那一位將使你不再抱愧受辱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祂對我們是溫柔的</w:t>
      </w:r>
      <w:r>
        <w:rPr/>
        <w:t>，祂口出恩惠言語，大衛說：「</w:t>
      </w:r>
      <w:r>
        <w:rPr>
          <w:rFonts w:eastAsia="標楷體"/>
        </w:rPr>
        <w:t>祂的溫和使我為大</w:t>
      </w:r>
      <w:r>
        <w:rPr/>
        <w:t>。」在一位溫柔的丈夫身旁，任何女子都會成為高貴。而我們的主正是這樣對待我們，祂的新婦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祂的威儀</w:t>
      </w:r>
      <w:r>
        <w:rPr/>
        <w:t>不是表現在聲音大、強勢，而是「</w:t>
      </w:r>
      <w:r>
        <w:rPr>
          <w:rFonts w:eastAsia="標楷體"/>
        </w:rPr>
        <w:t>為真理、謙卑、公義，赫然坐車前往</w:t>
      </w:r>
      <w:r>
        <w:rPr/>
        <w:t>。」有這樣一位丈夫，遲早新婦也將有祂的容貌威儀。柏拉圖說：「</w:t>
      </w:r>
      <w:r>
        <w:rPr>
          <w:rFonts w:eastAsia="華康細圓體"/>
        </w:rPr>
        <w:t>人生最大的責任，就是好好地學習像上帝</w:t>
      </w:r>
      <w:r>
        <w:rPr/>
        <w:t>。」而基督開了路！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祂是有能力保護我們的，而且定意保護我們</w:t>
      </w:r>
      <w:r>
        <w:rPr/>
        <w:t>。地上的丈夫有時在危險來到時先逃了，有些則是沒有能力保護；但基督能而且願意。祂宣告說：「</w:t>
      </w:r>
      <w:r>
        <w:rPr>
          <w:rFonts w:eastAsia="標楷體"/>
        </w:rPr>
        <w:t>凡為攻擊你的器械必不利用</w:t>
      </w:r>
      <w:r>
        <w:rPr/>
        <w:t>！」這是你的丈夫，是你的主！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這位天上的丈夫是喜樂的</w:t>
      </w:r>
      <w:r>
        <w:rPr/>
        <w:t>，這有什麼了不起嗎？你要知道祂是最喜樂的神，你與祂同在隨時會感受到祂喜樂的光輝閃爍著，帶來愉悅滋潤，如同伊甸園一般。而且祂要你分享祂的喜樂，帶你進入祂無窮的喜樂中。</w:t>
      </w:r>
    </w:p>
    <w:p>
      <w:pPr>
        <w:pStyle w:val="Normal"/>
        <w:numPr>
          <w:ilvl w:val="0"/>
          <w:numId w:val="35"/>
        </w:numPr>
        <w:spacing w:before="0" w:after="60"/>
        <w:jc w:val="both"/>
        <w:rPr/>
      </w:pPr>
      <w:r>
        <w:rPr>
          <w:bCs/>
        </w:rPr>
        <w:t>祂向你的愛是永遠的</w:t>
      </w:r>
      <w:r>
        <w:rPr/>
        <w:t>，你永不會再是寡居的，你不會成為單親家庭，你不會有這些羞辱，現在就不會，因為祂以永遠的愛愛你。「</w:t>
      </w:r>
      <w:r>
        <w:rPr>
          <w:rFonts w:eastAsia="標楷體"/>
        </w:rPr>
        <w:t>耶路撒冷的眾女子啊！這是我的良人，這是我的朋友</w:t>
      </w:r>
      <w:r>
        <w:rPr/>
        <w:t>！」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新婦的呼召</w:t>
      </w:r>
      <w:r>
        <w:rPr/>
        <w:t>　　　　　　　　　　　　　　　　</w:t>
      </w:r>
      <w:r>
        <w:rPr/>
        <w:t>P.12-3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「</w:t>
      </w:r>
      <w:r>
        <w:rPr>
          <w:rFonts w:eastAsia="標楷體"/>
          <w:color w:val="000000"/>
          <w:kern w:val="0"/>
          <w:lang w:val="zh-TW"/>
        </w:rPr>
        <w:t>你這女子中極美麗的，你的良人往何處去了？你的良人轉向何處去了？我們好與你同去尋找他</w:t>
      </w:r>
      <w:r>
        <w:rPr>
          <w:color w:val="000000"/>
          <w:kern w:val="0"/>
          <w:lang w:val="zh-TW"/>
        </w:rPr>
        <w:t>。」</w:t>
      </w:r>
      <w:r>
        <w:rPr/>
        <w:t>你若真認識這樣一位良人，將吸引別人一起來尋求祂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你若要成為祂的新婦，就不要再記念你的民和你的父家。你能想像一個村姑被王子看上，還要帶她的寶貝去王宮嗎？當約瑟派車迎他父親雅各到埃及來時，說：「</w:t>
      </w:r>
      <w:r>
        <w:rPr>
          <w:rFonts w:eastAsia="標楷體"/>
        </w:rPr>
        <w:t>你們眼中不要愛惜你們的家具，因為埃及全地的美物都是你們的</w:t>
      </w:r>
      <w:r>
        <w:rPr/>
        <w:t>。」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bCs/>
        </w:rPr>
        <w:t>當亞伯拉罕的老僕人</w:t>
      </w:r>
      <w:r>
        <w:rPr/>
        <w:t>要利百加跟他同去時，女子的哥哥與母親問她：「你和這人同去麼？」利百加回答的話，歷世歷代直到今日被許多人覆誦著：</w:t>
      </w:r>
      <w:r>
        <w:rPr>
          <w:rFonts w:eastAsia="華康中黑體"/>
        </w:rPr>
        <w:t>「我去</w:t>
      </w:r>
      <w:r>
        <w:rPr/>
        <w:t>！」今天聖靈仍在呼喚，但願我們欣然答應追隨說：「我去！」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今天也讓主來問我們：「</w:t>
      </w:r>
      <w:r>
        <w:rPr>
          <w:rFonts w:eastAsia="標楷體"/>
        </w:rPr>
        <w:t>你愛我比這些更深嗎</w:t>
      </w:r>
      <w:r>
        <w:rPr/>
        <w:t>？」</w:t>
      </w:r>
      <w:r>
        <w:rPr>
          <w:bCs/>
        </w:rPr>
        <w:t>親情使你</w:t>
      </w:r>
      <w:r>
        <w:rPr/>
        <w:t>裹足不前嗎？你當知道：「他暫時離開你，或者是叫你永遠得著他！」你先來愛主，這愛至終必孕育在別人身上；「願你吸引我，我們就快跑跟隨你。」雖然常常必需經過生產之苦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你愛我比這些更深嗎</w:t>
      </w:r>
      <w:r>
        <w:rPr/>
        <w:t>？」</w:t>
      </w:r>
      <w:r>
        <w:rPr>
          <w:bCs/>
        </w:rPr>
        <w:t>愛情使你</w:t>
      </w:r>
      <w:r>
        <w:rPr/>
        <w:t>猶豫嗎？但除了在祂愛中，人如何能有真愛呢？今天太多人不能守約，使許多的心破碎，但你可以另有一位丈夫，是永遠守約施慈愛的，就在你受苦時也不離棄你；你預備好要進入其中嗎？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你愛我比這些更深嗎</w:t>
      </w:r>
      <w:r>
        <w:rPr/>
        <w:t>？」</w:t>
      </w:r>
      <w:r>
        <w:rPr>
          <w:bCs/>
        </w:rPr>
        <w:t>生活使你</w:t>
      </w:r>
      <w:r>
        <w:rPr/>
        <w:t>無暇起來愛主嗎？但離開這奇妙的愛，誰能在吃喝中找到滿足呢？彼得帶隊整晚去打魚，主只一句話他們打上了</w:t>
      </w:r>
      <w:r>
        <w:rPr/>
        <w:t>153</w:t>
      </w:r>
      <w:r>
        <w:rPr/>
        <w:t>條魚！你能信靠祂將供應你的需要，如果你先求神的國和祂的義嗎？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bCs/>
        </w:rPr>
        <w:t>主必要來</w:t>
      </w:r>
      <w:r>
        <w:rPr/>
        <w:t>，若有人不愛主，這人可詛可咒！主必要來，那時如果我們充滿了愛，愛在我們裡面得以完全，你將有個多麼美好的結局啊！可以在審判的日子坦然無懼，因為你跟愛的神一個樣子，祂如何，我們在這世上也如何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主必要來</w:t>
      </w:r>
      <w:r>
        <w:rPr/>
        <w:t>　　　　　　　　　　　　　　　　　</w:t>
      </w:r>
      <w:r>
        <w:rPr/>
        <w:t>P.12-4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bCs/>
        </w:rPr>
        <w:t>《天路歷程》</w:t>
      </w:r>
      <w:r>
        <w:rPr/>
        <w:t>中，他們到了</w:t>
      </w:r>
      <w:r>
        <w:rPr/>
        <w:t>Beulah</w:t>
      </w:r>
      <w:r>
        <w:rPr/>
        <w:t>，不時地會有信差來到，點名召人進天城。信差在</w:t>
      </w:r>
      <w:r>
        <w:rPr/>
        <w:t>Christina</w:t>
      </w:r>
      <w:r>
        <w:rPr/>
        <w:t>心中射了一支愛的箭，她就知道自己被召之日近了，心中極其快樂。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一天信差來找《</w:t>
      </w:r>
      <w:r>
        <w:rPr>
          <w:bCs/>
        </w:rPr>
        <w:t>易止</w:t>
      </w:r>
      <w:r>
        <w:rPr>
          <w:bCs/>
        </w:rPr>
        <w:t>ready to halt</w:t>
      </w:r>
      <w:r>
        <w:rPr/>
        <w:t>》，他容易退縮，隨時預備好要當機！但信差對他說：「你一生愛主，雖然跛腳，卻仍勉力跟隨，如今主請你去赴大筵席。」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bCs/>
        </w:rPr>
        <w:t>據說</w:t>
      </w:r>
      <w:r>
        <w:rPr>
          <w:bCs/>
        </w:rPr>
        <w:t>20</w:t>
      </w:r>
      <w:r>
        <w:rPr>
          <w:bCs/>
        </w:rPr>
        <w:t>世紀初</w:t>
      </w:r>
      <w:r>
        <w:rPr/>
        <w:t>，聖靈在全地大澆灌時，最先說出的預言之一是：「新郎來了，你們出來迎接祂！」天父仍然在吩咐我們：「要以嘴親子。」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聖靈仍在呼喚我們說：「你同這人去嗎？」願我們都立時撇下魚網，放下手邊之物，歡欣樂意地說：「我去！」手扶著犛向後看的人，不配進神的國。</w:t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454" w:top="851" w:footer="0" w:bottom="851"/>
      <w:pgNumType w:fmt="decimal"/>
      <w:cols w:num="2" w:space="170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士林錫安堂曹力中牧師講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" w:cs="Monotype Corsiva"/>
      <w:b/>
      <w:color w:val="008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新細明體;PMingLiU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3:00Z</dcterms:created>
  <dc:creator>曹力中</dc:creator>
  <dc:description/>
  <cp:keywords/>
  <dc:language>en-US</dc:language>
  <cp:lastModifiedBy>rocio</cp:lastModifiedBy>
  <dcterms:modified xsi:type="dcterms:W3CDTF">2014-04-25T08:41:00Z</dcterms:modified>
  <cp:revision>6</cp:revision>
  <dc:subject/>
  <dc:title>愛慕耶穌2003</dc:title>
</cp:coreProperties>
</file>