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全真顏體;新細明體" w:cs="Times New Roman"/>
          <w:sz w:val="32"/>
        </w:rPr>
      </w:pPr>
      <w:r>
        <w:rPr>
          <w:rFonts w:ascii="Times New Roman" w:hAnsi="Times New Roman" w:cs="Times New Roman" w:eastAsia="全真顏體;新細明體"/>
          <w:sz w:val="32"/>
        </w:rPr>
        <w:t>系統神學概要</w:t>
      </w:r>
    </w:p>
    <w:p>
      <w:pPr>
        <w:pStyle w:val="Style15"/>
        <w:jc w:val="right"/>
        <w:rPr/>
      </w:pPr>
      <w:r>
        <w:rPr>
          <w:color w:val="000000"/>
          <w:szCs w:val="24"/>
        </w:rPr>
        <w:t>士林錫安堂</w:t>
      </w:r>
      <w:r>
        <w:rPr/>
        <w:t>曹力中牧師</w:t>
      </w:r>
      <w:r>
        <w:rPr>
          <w:rFonts w:eastAsia="新細明體;PMingLiU" w:cs="Times New Roman" w:ascii="Times New Roman" w:hAnsi="Times New Roman"/>
        </w:rPr>
        <w:t>2000/5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eastAsia="全真中黑體;新細明體" w:cs="Times New Roman"/>
        </w:rPr>
      </w:pPr>
      <w:r>
        <w:rPr>
          <w:rFonts w:ascii="Times New Roman" w:hAnsi="Times New Roman" w:cs="Times New Roman" w:eastAsia="全真中黑體;新細明體"/>
        </w:rPr>
        <w:t>定義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系統地表明出神在聖經中所啟示的真理。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些人不喜歡這個詞「系統神學」，甚至不喜歡提到「神學」；他們認為我們不應拿神當一門科學來研究，反應該來「學神」。這樣說固然也有道理，其實比方「神學」一詞的英文是</w:t>
      </w:r>
      <w:r>
        <w:rPr>
          <w:rFonts w:eastAsia="新細明體;PMingLiU" w:cs="Times New Roman" w:ascii="Times New Roman" w:hAnsi="Times New Roman"/>
        </w:rPr>
        <w:t>theology</w:t>
      </w:r>
      <w:r>
        <w:rPr>
          <w:rFonts w:ascii="Times New Roman" w:hAnsi="Times New Roman" w:cs="Times New Roman" w:eastAsia="新細明體;PMingLiU"/>
        </w:rPr>
        <w:t>，是從希臘文的「神」</w:t>
      </w:r>
      <w:r>
        <w:rPr>
          <w:rFonts w:eastAsia="新細明體;PMingLiU" w:cs="Times New Roman" w:ascii="Times New Roman" w:hAnsi="Times New Roman"/>
        </w:rPr>
        <w:t>theos</w:t>
      </w:r>
      <w:r>
        <w:rPr>
          <w:rFonts w:ascii="Times New Roman" w:hAnsi="Times New Roman" w:cs="Times New Roman" w:eastAsia="新細明體;PMingLiU"/>
        </w:rPr>
        <w:t>，與「道」</w:t>
      </w:r>
      <w:r>
        <w:rPr>
          <w:rFonts w:eastAsia="新細明體;PMingLiU" w:cs="Times New Roman" w:ascii="Times New Roman" w:hAnsi="Times New Roman"/>
        </w:rPr>
        <w:t>logos</w:t>
      </w:r>
      <w:r>
        <w:rPr>
          <w:rFonts w:ascii="Times New Roman" w:hAnsi="Times New Roman" w:cs="Times New Roman" w:eastAsia="新細明體;PMingLiU"/>
        </w:rPr>
        <w:t>二字合成的；換句話說，「神學」就是神的道，是將神的道清楚而有系統地表明出來的學問。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其實你身上就有「系統」，當你身上的組織與系統混亂時，健康就會出問題了。同樣，如過果你對聖經真理沒有一種「有規模」的認識，也很可能會偏離神真理的亮光；或是你雖然從長輩得了正確真理道路，但到下一代，或到新的時代在遇見衝擊時，就可能不易跟隨主在新時代的作為了。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經中確實未使用「神學」一詞，也未提過「系統神學」；但我個人喜歡用保羅所說「話語的規模」（提後一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來說到神學，或系統神學。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知道有些人在神學院學了神學後，就變得只知道一頭鑽進知識與思考的領域中，結果生命沒有恩膏與活水，有的甚至失去了信仰；但我也認識有人在讀了神學，拿到更高等的學位之後，能將所學應用在事奉與追求中，而且活在聖靈活潑的運行與膏抹裡，能榮神益人！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然我們確實要留意如何讀神學，甚至我們在神學院怎麼教，以及你將來在教會怎麼傳講，也會影響其結果。周聯華牧師在他的《神學綱要》自序中說：「即使是系統神學，也要更多從聖經出發，不能純粹以哲學或歷史的神學理論來介紹給讀者。」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系統神學的題目、內容來源、範圍與目標，甚至研讀的態度、動機與方向，都應來自聖經。例如「神的公義」</w:t>
      </w:r>
      <w:r>
        <w:rPr>
          <w:rFonts w:eastAsia="新細明體;PMingLiU" w:cs="Times New Roman" w:ascii="Times New Roman" w:hAnsi="Times New Roman"/>
        </w:rPr>
        <w:t>righteousness of God</w:t>
      </w:r>
      <w:r>
        <w:rPr>
          <w:rFonts w:ascii="Times New Roman" w:hAnsi="Times New Roman" w:cs="Times New Roman" w:eastAsia="新細明體;PMingLiU"/>
        </w:rPr>
        <w:t>，首先我們在舊約聖經中看見，義的意思是遵行神的律法誡命；然後我們看見在新約聖經中，保羅對神的義有似乎不同的看法，逐漸地，我們將這些綜合起來，聖靈幫助我們貫穿整本聖經，對神的公義有整體的認識，此即系統神學所作的功夫。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曾製作了一盒《經文卡》，上頭有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個聖經真理主題，每個主題有十處左右經文。我通常鼓勵人好好背熟那些經文，那就是系統神學的最初階了。以後你逐漸將聖經中有關的話加入這些真理主題中，甚至開始將這個主題與那個主題串起來讀，慢慢地你將開始有話語的規模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全真中黑體;新細明體" w:cs="Times New Roman"/>
        </w:rPr>
      </w:pPr>
      <w:r>
        <w:rPr>
          <w:rFonts w:ascii="Times New Roman" w:hAnsi="Times New Roman" w:cs="Times New Roman" w:eastAsia="全真中黑體;新細明體"/>
        </w:rPr>
        <w:t>二．有關用詞的問題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無論研讀聖經，思考神學真理，或是作其他學問，或是一般性與人溝通交流，用詞都是不容忽視的問題。經常有人為一個觀點爭執得非常熱烈，僵持不下；其實二者的觀點並不那麼相左，問題出在用詞上面。比方使用「神學」一詞的人，並不見得不認識聖靈活潑的運行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你如果想要服事人服事得好，一定要學習作個「平凡的普通人」。你要能瞭解一般人的思想，一般人用的詞彙，以及他用那詞彙時的意思。你的思考方式應當儘量與常人相合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要以為保羅所說：「將屬靈的話解釋屬靈的事」（林前二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，意謂著一定要用特殊的詞語、艱澀難明的話，才能表達屬靈的事。事實上保羅自己經常使用的都是大家通用的詞語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有時確實需要使用大家不太通用的詞語，為了表明一項一般人不認識的真理；比方初代教會多多使用</w:t>
      </w:r>
      <w:r>
        <w:rPr>
          <w:rFonts w:eastAsia="新細明體;PMingLiU" w:cs="Times New Roman" w:ascii="Times New Roman" w:hAnsi="Times New Roman"/>
        </w:rPr>
        <w:t>agapee</w:t>
      </w:r>
      <w:r>
        <w:rPr>
          <w:rFonts w:ascii="Times New Roman" w:hAnsi="Times New Roman" w:cs="Times New Roman" w:eastAsia="新細明體;PMingLiU"/>
        </w:rPr>
        <w:t>來講到愛，不是一般希臘人慣用的。但因為基督徒的行為，以及聖靈的工作，都使這個詞鮮明活畫在眾人眼前，所以後來成為通用的詞！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選擇用詞時，儘量不要使次要的事成為人聽信神的道之攔阻。所以當留意你那些屬靈的術語。儘量用單純的話來表明真理，除非不得已。像卡爾．巴特晚年，人請他用最簡明的話來表明福音，他說：「耶穌愛我我知道，因為聖經告訴我！」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我們也要留意，不要為了與一般人相合，而使用不敬畏神、甚至褻瀆的話，要常留意將我們的話說得精確、細膩。也不要為了表明一些事，說出猥褻不雅，甚至污穢的話語來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跟人說話、交流時，不但要儘量留意自己的用詞，也要留意對方的用詞。儘量弄清楚對方的意思，避免因用詞的意義不同，而起不必要的爭執或辯論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全真中黑體;新細明體" w:cs="Times New Roman"/>
        </w:rPr>
      </w:pPr>
      <w:r>
        <w:rPr>
          <w:rFonts w:ascii="Times New Roman" w:hAnsi="Times New Roman" w:cs="Times New Roman" w:eastAsia="全真中黑體;新細明體"/>
        </w:rPr>
        <w:t>三．系統神學的方法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你思想一個道理時，要問：「聖經怎樣說？」你的心中可能會浮現幾處經文，就去研讀這些經文怎樣說這個道理。這時也許你需要藉著串珠聖經，或經文彙編，或別的工具書，找出更多相關經文來研讀。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然後問：「有沒有什麼經文與上述研讀結果似乎是相異的？」在確定你沒有誤解這些經文後，就去思想這項真理的不同層面。不要用人有限的悟性與邏輯，去判定經文彼此的矛盾；乃要接受每處經文，來調整我們悟性上的了解與推理。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樣，你可以更全備地認識這項真理。然後你可以將這項真理「歸檔」，放在你腦海中逐漸從混沌到次序的檔案裡。當我們繼續這樣讀出一些真理要題時，可能會發現有些是彼此相關的，我們就可以歸納出更廣泛的真理來。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默想一下，看看你所讀出的真理，是否可以實際應用在你的生命與生活中，是否能激發信心與愛心，或是使我們的盼望更加明晰堅定，或是修正或堅固了你對一些真理，或是對神自己的認識。這樣的應用使我們所研究的，不會成為空泛不實際的道理；若你發現這項道理不容易有實際的應用，就暫時將它放在一邊，不需過度的去研讀它。有時默想其應用，會使我們所歸檔的這項真理，得著一些細膩的修正或補充。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應用時，勿勉強將左右兵器合成一個兵器。這是什麼意思呢？聖經許多真理都有兩面，人常因為專注於其中一面，而彼此對立；最有名的例子之一就是預定論與自由意志論之間的辯論，兩方其實都提得出強有力的聖經根據。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最喜歡</w:t>
      </w:r>
      <w:r>
        <w:rPr>
          <w:rFonts w:eastAsia="新細明體;PMingLiU" w:cs="Times New Roman" w:ascii="Times New Roman" w:hAnsi="Times New Roman"/>
        </w:rPr>
        <w:t>Charles Simeon</w:t>
      </w:r>
      <w:r>
        <w:rPr>
          <w:rFonts w:ascii="Times New Roman" w:hAnsi="Times New Roman" w:cs="Times New Roman" w:eastAsia="新細明體;PMingLiU"/>
        </w:rPr>
        <w:t>所說：「真理常常不在這個極端上，也不在那個極端上；真理也不在兩個極端中間。真理乃是常常同時在兩個極端上；有時我是個極端的加爾文派，有時我又變成極端的亞米念派！」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讀聖經時，應儘量留意「讓聖經說它自己的話」，不要常以自己原已知道的，或原已有的觀念來讀聖經。比方許多比喻在其內文或上下文，就標出了其主旨，你不要不注意它，卻依傳統或自己的想法，將它解釋成另一個意思，即使那個意思是正確的真理。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讀聖經、思索一項真理時，要常能「微觀」與「巨觀」並用，以微觀去歸納巨觀，以巨觀去演繹微觀，就像在欣賞一藝術品一般，才能更正確地讀出聖經的原意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全真中黑體;新細明體" w:cs="Times New Roman"/>
        </w:rPr>
      </w:pPr>
      <w:r>
        <w:rPr>
          <w:rFonts w:ascii="Times New Roman" w:hAnsi="Times New Roman" w:cs="Times New Roman" w:eastAsia="全真中黑體;新細明體"/>
        </w:rPr>
        <w:t>系統神學的題目（非全備的一覽表）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啟示與默示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論：神的創造與護理，神的屬性與名字，神的旨意與主權等。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基督論：基督的身位與工作，基督的名字等。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論：人受造的意義、結構，人在神面前的價值與命運，人墮落的光景等。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救恩論：得救與重生，稱義與成聖，完滿的救恩等。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靈論：聖靈的位格與工作，聖靈的表號等。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教會論：教會的含義，神對教會的旨意，如何建造教會等。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末世論：這世界的結局，人的結局，復活與永生等。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使論：聖經如何論天使，他們的身分、使命，我們當如何看待之等。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魔鬼論：其源頭，各種名字與表現，我們當如何對待、對付之等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全真中黑體;新細明體" w:cs="Times New Roman"/>
        </w:rPr>
      </w:pPr>
      <w:r>
        <w:rPr>
          <w:rFonts w:ascii="Times New Roman" w:hAnsi="Times New Roman" w:cs="Times New Roman" w:eastAsia="全真中黑體;新細明體"/>
        </w:rPr>
        <w:t>系統神學的目的與功用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護衛真理、護教。特別是基督論──定下正統與異端之界限（參弗四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為基督徒倫理立下真理根基。倫理常無絕對標準，但應有正確的根基，在這根基上去應用在生活中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為神百姓建立話語規模。這是最重要的一點（提後一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，有些神百姓信主多年，也會背一些經文，但沒有話語規模，他們或者見過神的作為，卻不認識神的法則（詩一○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）。參附註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全真中黑體;新細明體" w:cs="Times New Roman"/>
        </w:rPr>
      </w:pPr>
      <w:r>
        <w:rPr>
          <w:rFonts w:ascii="Times New Roman" w:hAnsi="Times New Roman" w:cs="Times New Roman" w:eastAsia="全真中黑體;新細明體"/>
        </w:rPr>
        <w:t>選讀書籍與工具書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　古氏新約神學（華神）、賴氏新約神學（華神）、字裡藏珍（巴刻）、認識神（巴刻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　神學名詞詞典（改革宗）、其他任何神學詞典、唐崇榮牧師的論著、其他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rPr>
          <w:rFonts w:eastAsia="全真中黑體;新細明體"/>
        </w:rPr>
      </w:pPr>
      <w:r>
        <w:rPr>
          <w:rFonts w:eastAsia="全真中黑體;新細明體"/>
        </w:rPr>
        <w:t>七．在各類知識上長進</w:t>
      </w:r>
    </w:p>
    <w:p>
      <w:pPr>
        <w:pStyle w:val="Normal"/>
        <w:numPr>
          <w:ilvl w:val="0"/>
          <w:numId w:val="14"/>
        </w:numPr>
        <w:rPr/>
      </w:pPr>
      <w:r>
        <w:rPr/>
        <w:t>要期許自己能跟任何背景的人對話，並將福音表彰出來。有的人閱讀與理解能力強，記憶力又好，他們能遍讀群書，而且屬靈觀念正確。無論哪個題目，他們似乎都能與人深入談論，並將福音真理表明。</w:t>
      </w:r>
    </w:p>
    <w:p>
      <w:pPr>
        <w:pStyle w:val="Normal"/>
        <w:numPr>
          <w:ilvl w:val="0"/>
          <w:numId w:val="14"/>
        </w:numPr>
        <w:rPr/>
      </w:pPr>
      <w:r>
        <w:rPr/>
        <w:t>另有一些人，雖然不如前一種人聰明，卻能很自然地涉獵許多領域的知識。他們可能並未花許多功夫去研究那些領域，卻在接觸各種領域的人時，能有夠用的東西與人談論，並將福音表明。</w:t>
      </w:r>
    </w:p>
    <w:p>
      <w:pPr>
        <w:pStyle w:val="Normal"/>
        <w:numPr>
          <w:ilvl w:val="0"/>
          <w:numId w:val="14"/>
        </w:numPr>
        <w:rPr/>
      </w:pPr>
      <w:r>
        <w:rPr/>
        <w:t>還有一種人，他們似乎都作不到這些，但他們愛神、敬畏神，他們有生命的智慧與知識（敬畏耶和華是智慧的開端）。他們也許常謙卑地承認他們對許多領域的知識認識不多，但他們一樣能服事各種領域的人。他們所表現生命的智慧，甚至可能吸引許多有學問的人前來就教！</w:t>
      </w:r>
    </w:p>
    <w:p>
      <w:pPr>
        <w:pStyle w:val="Normal"/>
        <w:numPr>
          <w:ilvl w:val="0"/>
          <w:numId w:val="14"/>
        </w:numPr>
        <w:rPr/>
      </w:pPr>
      <w:r>
        <w:rPr/>
        <w:t>無論你是哪種人，都不應輕忽知識的追求，或者甚至否定知識的追求。有人說：「我們要追求主自己、追求愛，不要追求知識。」你怎麼敢這麼說？聖經教導我們要追求知識，追求對主的知識（彼後三</w:t>
      </w:r>
      <w:r>
        <w:rPr/>
        <w:t>18</w:t>
      </w:r>
      <w:r>
        <w:rPr/>
        <w:t>，腓三</w:t>
      </w:r>
      <w:r>
        <w:rPr/>
        <w:t>8</w:t>
      </w:r>
      <w:r>
        <w:rPr/>
        <w:t>），要竭力追求神所要賜的智慧與知識（箴二</w:t>
      </w:r>
      <w:r>
        <w:rPr/>
        <w:t>1-6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全真中黑體;新細明體"/>
        </w:rPr>
      </w:pPr>
      <w:r>
        <w:rPr>
          <w:rFonts w:eastAsia="全真中黑體;新細明體"/>
        </w:rPr>
        <w:t>八．有關讀神學作品</w:t>
      </w:r>
    </w:p>
    <w:p>
      <w:pPr>
        <w:pStyle w:val="Normal"/>
        <w:numPr>
          <w:ilvl w:val="0"/>
          <w:numId w:val="16"/>
        </w:numPr>
        <w:rPr/>
      </w:pPr>
      <w:r>
        <w:rPr/>
        <w:t>今天有不少神學作品，會導人進入自由主義，甚至失去信仰。但至少我們在講義上介紹的，都是相當正統的。</w:t>
      </w:r>
    </w:p>
    <w:p>
      <w:pPr>
        <w:pStyle w:val="Normal"/>
        <w:numPr>
          <w:ilvl w:val="0"/>
          <w:numId w:val="16"/>
        </w:numPr>
        <w:rPr/>
      </w:pPr>
      <w:r>
        <w:rPr/>
        <w:t>他們論到某一主題時，常告訴你聖經如何說；甚至詳細地查考四福音怎麼說、保羅書信怎麼說等等。他們對原文的解析，對背景資料的運用，以及對真理知識的表達，都相當純正，也相當有亮光。</w:t>
      </w:r>
    </w:p>
    <w:p>
      <w:pPr>
        <w:pStyle w:val="Normal"/>
        <w:numPr>
          <w:ilvl w:val="0"/>
          <w:numId w:val="16"/>
        </w:numPr>
        <w:rPr/>
      </w:pPr>
      <w:r>
        <w:rPr/>
        <w:t>但我不敢說裡面所有說法我都同意。事實上人都有自己的背景，自己主觀的想法，甚至是有偏見的觀念。比方一般福音派基督徒，一聽見聖靈充滿，若不是批評反對一些事，至少也常常用相當外圍的方式去談論之。</w:t>
      </w:r>
    </w:p>
    <w:p>
      <w:pPr>
        <w:pStyle w:val="Normal"/>
        <w:numPr>
          <w:ilvl w:val="0"/>
          <w:numId w:val="16"/>
        </w:numPr>
        <w:rPr/>
      </w:pPr>
      <w:r>
        <w:rPr/>
        <w:t>又比方很少福音派神學家，在討論系統神學時，將「神的醫治」列入系統神學主題中。所以他們在論說神學真理時，從起頭就以偏見將聖經一些真理排除在外，或輕看之了。其實你翻開聖經，很難不注意到聖經如何充滿了神的醫治這個主題，而且不是神藉醫生的手來醫治，乃是神自己行出醫治神蹟！</w:t>
      </w:r>
    </w:p>
    <w:p>
      <w:pPr>
        <w:pStyle w:val="Normal"/>
        <w:numPr>
          <w:ilvl w:val="0"/>
          <w:numId w:val="16"/>
        </w:numPr>
        <w:rPr/>
      </w:pPr>
      <w:r>
        <w:rPr/>
        <w:t>又比方我們常聽見人講「因信稱義」，其實它只是「神的義」這個大題目的一部分。當你只注重因信稱義時，容易將焦點放在法律與邏輯上；但當你讀「神的義」，就會發現更終極的真理是，基督自己就是神的義。所以傳統與成見可能使我們在研究神學的最初步，就有了重這個輕那個的成見了！</w:t>
      </w:r>
    </w:p>
    <w:p>
      <w:pPr>
        <w:pStyle w:val="Normal"/>
        <w:numPr>
          <w:ilvl w:val="0"/>
          <w:numId w:val="16"/>
        </w:numPr>
        <w:rPr/>
      </w:pPr>
      <w:r>
        <w:rPr/>
        <w:t>當然不要忽略了，我們自己也一樣很難避免背景、習性所帶來的成見或偏見。我們有一對夫婦去讀長老會台灣神學院，我雖然不怎麼以為然，但尊重他們跟隨主的主權，何況讀神學院也絕不是壞事，我仍然給他們祝福。有時他們會跟我探討在神學院所學，一次那位弟兄跟我提到，學校老師強調教會和傳道人都當有反省的能力。</w:t>
      </w:r>
    </w:p>
    <w:p>
      <w:pPr>
        <w:pStyle w:val="Normal"/>
        <w:numPr>
          <w:ilvl w:val="0"/>
          <w:numId w:val="16"/>
        </w:numPr>
        <w:rPr/>
      </w:pPr>
      <w:r>
        <w:rPr/>
        <w:t>我初聽就覺得不太同意，認為是長老會注重政治抗爭，才會用這詞語。但後來我變得非常同意這麼說！如果教會失去反省能力，必要萎縮、死掉，或是固步自封、難再往前。</w:t>
      </w:r>
    </w:p>
    <w:p>
      <w:pPr>
        <w:pStyle w:val="Normal"/>
        <w:numPr>
          <w:ilvl w:val="0"/>
          <w:numId w:val="16"/>
        </w:numPr>
        <w:rPr/>
      </w:pPr>
      <w:r>
        <w:rPr/>
        <w:t>通常一個興旺的教會，開頭的領袖一定是會反省的，所以能找出神的道路來。但到了第二代，或是工作興旺後，就容易因著「守城」的觀念，或驕傲抬頭，而不再經常反省了！</w:t>
      </w:r>
    </w:p>
    <w:p>
      <w:pPr>
        <w:pStyle w:val="Normal"/>
        <w:numPr>
          <w:ilvl w:val="0"/>
          <w:numId w:val="16"/>
        </w:numPr>
        <w:rPr/>
      </w:pPr>
      <w:r>
        <w:rPr/>
        <w:t>他們可能會變得很怕人偏離他們所知的上好道路，很怕人講不同的話。只要有人提出批評，或是內部的人提出改革的呼聲，他們就會很緊張，生怕人離開他們多年所追求的方向。因為他們確實曾在其中經歷許多神奇妙作為。</w:t>
      </w:r>
      <w:r>
        <w:br w:type="page"/>
      </w:r>
    </w:p>
    <w:p>
      <w:pPr>
        <w:pStyle w:val="Normal"/>
        <w:rPr/>
      </w:pPr>
      <w:r>
        <w:rPr>
          <w:rFonts w:eastAsia="華康魏碑體;標楷體"/>
        </w:rPr>
        <w:t>【</w:t>
      </w:r>
      <w:r>
        <w:rPr>
          <w:rFonts w:eastAsia="華康魏碑體;標楷體"/>
          <w:sz w:val="28"/>
        </w:rPr>
        <w:t>附註】以約十四</w:t>
      </w:r>
      <w:r>
        <w:rPr>
          <w:rFonts w:eastAsia="華康魏碑體;標楷體"/>
          <w:sz w:val="28"/>
        </w:rPr>
        <w:t>21</w:t>
      </w:r>
      <w:r>
        <w:rPr>
          <w:rFonts w:eastAsia="華康魏碑體;標楷體"/>
          <w:sz w:val="28"/>
        </w:rPr>
        <w:t>討論「神比較愛那些愛他的人嗎？」</w:t>
      </w:r>
    </w:p>
    <w:p>
      <w:pPr>
        <w:pStyle w:val="Normal"/>
        <w:numPr>
          <w:ilvl w:val="0"/>
          <w:numId w:val="20"/>
        </w:numPr>
        <w:rPr/>
      </w:pPr>
      <w:r>
        <w:rPr/>
        <w:t>若甲比乙愛耶穌的話，是否神比較愛甲，比較不愛乙？根據這段經文，似乎應該歸納出這樣的結論。</w:t>
      </w:r>
    </w:p>
    <w:p>
      <w:pPr>
        <w:pStyle w:val="Normal"/>
        <w:numPr>
          <w:ilvl w:val="0"/>
          <w:numId w:val="20"/>
        </w:numPr>
        <w:rPr/>
      </w:pPr>
      <w:r>
        <w:rPr/>
        <w:t>但系統神學的方法，就是你不能這樣就下一個結論，來說明一項真理，即使就那句話而言，是那麼顯然的推論。你必須問：「聖經整體怎麼說？」有些人會想到另一處經文說：「神愛世人，甚至將祂的獨生子賜給他們。」（約三</w:t>
      </w:r>
      <w:r>
        <w:rPr/>
        <w:t>16</w:t>
      </w:r>
      <w:r>
        <w:rPr/>
        <w:t>）</w:t>
      </w:r>
    </w:p>
    <w:p>
      <w:pPr>
        <w:pStyle w:val="Normal"/>
        <w:numPr>
          <w:ilvl w:val="0"/>
          <w:numId w:val="20"/>
        </w:numPr>
        <w:rPr/>
      </w:pPr>
      <w:r>
        <w:rPr/>
        <w:t>這裡清楚說神愛世人，包括那些不認識祂也不愛祂的人。你若說這是彼此矛盾的話，可是我告訴你，連你</w:t>
      </w:r>
      <w:r>
        <w:rPr/>
        <w:t>判</w:t>
      </w:r>
      <w:r>
        <w:rPr/>
        <w:t>斷矛盾與否的思維方式，都應該用神的道來決定，而不是依據你所以為對的。聖經如果兩方面都說，就是兩方面都對；即使你尚未找出如何使它們在邏輯上能說得通的方法，你還是要先接受這兩方面的道理。</w:t>
      </w:r>
    </w:p>
    <w:p>
      <w:pPr>
        <w:pStyle w:val="Normal"/>
        <w:numPr>
          <w:ilvl w:val="0"/>
          <w:numId w:val="20"/>
        </w:numPr>
        <w:rPr/>
      </w:pPr>
      <w:r>
        <w:rPr/>
        <w:t>也許有人會說：「不愛神的人，神也愛他；但愛神的人，神愛他更多。」聽起來很有道理，但請注意羅馬書五章</w:t>
      </w:r>
      <w:r>
        <w:rPr/>
        <w:t>8</w:t>
      </w:r>
      <w:r>
        <w:rPr/>
        <w:t>節說：「惟有基督在我們還作罪人的時候為我們死，神的愛就在此向我們顯明了。」而主自己說：「人為朋友捨命，人的愛心沒有比這個大的。」（約十五</w:t>
      </w:r>
      <w:r>
        <w:rPr/>
        <w:t>13</w:t>
      </w:r>
      <w:r>
        <w:rPr/>
        <w:t>）</w:t>
      </w:r>
    </w:p>
    <w:p>
      <w:pPr>
        <w:pStyle w:val="Normal"/>
        <w:numPr>
          <w:ilvl w:val="0"/>
          <w:numId w:val="20"/>
        </w:numPr>
        <w:rPr/>
      </w:pPr>
      <w:r>
        <w:rPr/>
        <w:t>主曾為罪人，就是還不愛祂的人將命傾倒，既然沒有比這個更大的愛，祂怎麼還能用更大的愛來愛那些愛祂的人呢？顯然無論人愛不愛祂，祂都一樣愛他們。連地上的母親，我們有時都會說她們的愛是沒有條件的了，何況是神呢？其實母親的愛還是有點條件的，但神的愛確實沒養條件；無論你怎樣對待祂，祂都一樣愛你，而且愛到一個地步，用最大的愛來愛你，甚至為你捨命！</w:t>
      </w:r>
    </w:p>
    <w:p>
      <w:pPr>
        <w:pStyle w:val="Normal"/>
        <w:numPr>
          <w:ilvl w:val="0"/>
          <w:numId w:val="20"/>
        </w:numPr>
        <w:rPr/>
      </w:pPr>
      <w:r>
        <w:rPr/>
        <w:t>這麼說，約翰福音十四章</w:t>
      </w:r>
      <w:r>
        <w:rPr/>
        <w:t>21</w:t>
      </w:r>
      <w:r>
        <w:rPr/>
        <w:t>節怎麼辦呢？如果人無論怎樣，神給的都是一樣的愛，那我何必愛神呢？一方面我們會愛神，本來就是因為受神愛的激勵，並不是因為得什麼好處；另一方面，會不會那意謂著那些愛神的人，會比不愛神的人，更能感受到神的愛，並從其中得著真實的祝福？</w:t>
      </w:r>
    </w:p>
    <w:p>
      <w:pPr>
        <w:pStyle w:val="Normal"/>
        <w:numPr>
          <w:ilvl w:val="0"/>
          <w:numId w:val="20"/>
        </w:numPr>
        <w:rPr/>
      </w:pPr>
      <w:r>
        <w:rPr/>
        <w:t>有一首詩歌清楚說出神愛的精髓，它說神的愛深達地獄！（頌讚詩選第</w:t>
      </w:r>
      <w:r>
        <w:rPr/>
        <w:t>3</w:t>
      </w:r>
      <w:r>
        <w:rPr/>
        <w:t>首</w:t>
      </w:r>
      <w:r>
        <w:rPr/>
        <w:t>The Love of God</w:t>
      </w:r>
      <w:r>
        <w:rPr/>
        <w:t>）神的愛所道之處怎能還被稱為地獄呢？因為在那裡的人沒有領受神的愛，他們沒有因為神愛他們，而起來愛神，遵守祂的道，所以他們沒有嘗到神的愛。地獄不是神不愛的人的去處，乃是那不領受神愛的人的去處。</w:t>
      </w:r>
    </w:p>
    <w:p>
      <w:pPr>
        <w:pStyle w:val="Normal"/>
        <w:numPr>
          <w:ilvl w:val="0"/>
          <w:numId w:val="20"/>
        </w:numPr>
        <w:rPr/>
      </w:pPr>
      <w:r>
        <w:rPr/>
        <w:t>當你在教會裡，在人面前，要說明神的愛時，你不一定要將這些思維都說出來。司布真說，傳道人要像一個好廚子一樣，只拿出作好的菜擺出來。我發現主經常要我在每個主日聚會開始時，提到神這樣無條件的愛。我想是因為我的教會，每個主日都可能有人帶著這方面的需要來；他們也許覺得他們不夠好，不配得著神的愛。你必須讓他們知道神的愛不是這樣。</w:t>
      </w:r>
    </w:p>
    <w:p>
      <w:pPr>
        <w:pStyle w:val="Normal"/>
        <w:numPr>
          <w:ilvl w:val="0"/>
          <w:numId w:val="20"/>
        </w:numPr>
        <w:rPr/>
      </w:pPr>
      <w:r>
        <w:rPr/>
        <w:t>神就是愛，所以祂不會有些時候，或對有些人，只給一部分的愛。不，那就不能說神就是愛了。</w:t>
      </w:r>
    </w:p>
    <w:p>
      <w:pPr>
        <w:pStyle w:val="Normal"/>
        <w:numPr>
          <w:ilvl w:val="0"/>
          <w:numId w:val="20"/>
        </w:numPr>
        <w:rPr/>
      </w:pPr>
      <w:r>
        <w:rPr/>
        <w:t>我們必須這樣認識神的愛，這就是系統神學的目的了。我們如果沒有這樣正確地來認識真理，就可能會像一些主日學老師或是父母，教導孩子說：「你如果不聽話，耶穌就不愛你了。」不，那是「異端」！如果你說：「你如果不聽話，耶穌會傷心。」這就對了！</w:t>
      </w:r>
      <w:r>
        <w:br w:type="page"/>
      </w:r>
    </w:p>
    <w:p>
      <w:pPr>
        <w:pStyle w:val="Style15"/>
        <w:jc w:val="center"/>
        <w:rPr>
          <w:rFonts w:ascii="Times New Roman" w:hAnsi="Times New Roman" w:eastAsia="全真顏體;新細明體" w:cs="Times New Roman"/>
          <w:sz w:val="32"/>
        </w:rPr>
      </w:pPr>
      <w:r>
        <w:rPr>
          <w:rFonts w:ascii="Times New Roman" w:hAnsi="Times New Roman" w:cs="Times New Roman" w:eastAsia="全真顏體;新細明體"/>
          <w:sz w:val="32"/>
        </w:rPr>
        <w:t>啟示與默示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書法家魏碑體;細明體"/>
          <w:sz w:val="28"/>
        </w:rPr>
        <w:t>【啟示】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書法家魏碑體;細明體" w:cs="Times New Roman" w:ascii="Times New Roman" w:hAnsi="Times New Roman"/>
          <w:sz w:val="28"/>
        </w:rPr>
        <w:t xml:space="preserve">Revelation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全真中黑體;新細明體" w:cs="Times New Roman"/>
        </w:rPr>
      </w:pPr>
      <w:r>
        <w:rPr>
          <w:rFonts w:ascii="Times New Roman" w:hAnsi="Times New Roman" w:cs="Times New Roman" w:eastAsia="全真中黑體;新細明體"/>
        </w:rPr>
        <w:t>啟示的定義：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藉自身之外的來源，藉神聖靈主動的工作，得著對神、對人生、對救恩以及對宇宙，以及對其他事物的認識。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po-kalupsis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602</w:t>
      </w:r>
      <w:r>
        <w:rPr>
          <w:rFonts w:ascii="Times New Roman" w:hAnsi="Times New Roman" w:cs="Times New Roman" w:eastAsia="新細明體;PMingLiU"/>
        </w:rPr>
        <w:t>，這個字是複合字，頭一個字的字義是逆轉、離開、停止，第二個字的字義是掩蓋、遮藏。所以這個複合字的意思乃是：啟示、使明亮（啟一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po-kalupto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601</w:t>
      </w:r>
      <w:r>
        <w:rPr>
          <w:rFonts w:ascii="Times New Roman" w:hAnsi="Times New Roman" w:cs="Times New Roman" w:eastAsia="新細明體;PMingLiU"/>
        </w:rPr>
        <w:t>，顯露（太十一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，羅一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，加一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相關字：指示（啟一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eastAsia="新細明體;PMingLiU" w:cs="Times New Roman" w:ascii="Times New Roman" w:hAnsi="Times New Roman"/>
        </w:rPr>
        <w:t>1166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曉諭（啟一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eastAsia="新細明體;PMingLiU" w:cs="Times New Roman" w:ascii="Times New Roman" w:hAnsi="Times New Roman"/>
        </w:rPr>
        <w:t>4591</w:t>
      </w:r>
      <w:r>
        <w:rPr>
          <w:rFonts w:ascii="Times New Roman" w:hAnsi="Times New Roman" w:cs="Times New Roman" w:eastAsia="新細明體;PMingLiU"/>
        </w:rPr>
        <w:t>，証明（啟一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），</w:t>
      </w:r>
      <w:r>
        <w:rPr>
          <w:rFonts w:eastAsia="新細明體;PMingLiU" w:cs="Times New Roman" w:ascii="Times New Roman" w:hAnsi="Times New Roman"/>
        </w:rPr>
        <w:t>3140</w:t>
      </w:r>
      <w:r>
        <w:rPr>
          <w:rFonts w:ascii="Times New Roman" w:hAnsi="Times New Roman" w:cs="Times New Roman" w:eastAsia="新細明體;PMingLiU"/>
        </w:rPr>
        <w:t>（見証）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全真中黑體;新細明體" w:cs="Times New Roman"/>
        </w:rPr>
      </w:pPr>
      <w:r>
        <w:rPr>
          <w:rFonts w:ascii="Times New Roman" w:hAnsi="Times New Roman" w:cs="Times New Roman" w:eastAsia="全真中黑體;新細明體"/>
        </w:rPr>
        <w:t>人得啟示的方式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聽道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讀經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異象、異夢、聖靈恩賜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大自然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歷史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全真中黑體;新細明體" w:cs="Times New Roman"/>
        </w:rPr>
      </w:pPr>
      <w:r>
        <w:rPr>
          <w:rFonts w:ascii="Times New Roman" w:hAnsi="Times New Roman" w:cs="Times New Roman" w:eastAsia="全真中黑體;新細明體"/>
        </w:rPr>
        <w:t>啟示的二大類別</w:t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標楷體"/>
        </w:rPr>
        <w:t>（一）自然啟示（普通啟示）</w:t>
      </w:r>
      <w:r>
        <w:rPr>
          <w:rFonts w:eastAsia="新細明體;PMingLiU" w:cs="Times New Roman" w:ascii="Times New Roman" w:hAnsi="Times New Roman"/>
        </w:rPr>
        <w:t>General Revelation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羅－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：自然啟示並不能叫人得救，卻能叫人對神有某一程度的認識，並且要求人因此對神作出某一程度的回應；當人作出這些回應，就會得著進一步的啟示。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詩十九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：神藉祂所造大自然對我們說話，滌清心靈，使人對美好崇高屬神的事物略為甦醒過來，甚至因此起來尋求對神更多的認識。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詩一三九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：神藉祂所造人體也常對人說話（參「神的形像」、「神的傑作」，更新出版）。伯卅七～四一：神以造物之奇妙折服約伯。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徒十四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，十七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ascii="Times New Roman" w:hAnsi="Times New Roman" w:cs="Times New Roman" w:eastAsia="新細明體;PMingLiU"/>
        </w:rPr>
        <w:t>：保羅在會堂裡，因他們有舊約聖經的根基，就對他們本著聖經傳福音；但對沒有聖經背景的外邦人，他就常以自然啟示來帶入福音信息。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羅一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：另外一種自然啟示，是神已將某種程度對祂的認識顯明在人心中；對那些尚未得著律法、得著特殊啟示的外邦人，仍有律法的功用刻在他們心中（羅二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。又如保羅對哥林多人說：「你們的本性不也指示你們…」（林前十一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）（良心應用在生活上、倫理上，有時有時代的因素在其中，但良心應用在認識神上就比較跨越時代。）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歷史也表達自然啟示，如老一輩的人會告訴你某某惡人如何騰達一時，至終遇見報應，所以不可行惡。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但人對自然啟示的反應卻有不同反應，比方美國太空人在太空以詩篇第八篇來頌讚神，蘇聯太空人卻說：「沒有神，因為我在太空沒看見神」。比方第二次世界大戰，德國晝夜轟炸英國機場，卻突然希特勒下令改為轟炸倫敦，使英國得以復甦；又如</w:t>
      </w:r>
      <w:r>
        <w:rPr>
          <w:rFonts w:eastAsia="新細明體;PMingLiU" w:cs="Times New Roman" w:ascii="Times New Roman" w:hAnsi="Times New Roman"/>
        </w:rPr>
        <w:t>1944</w:t>
      </w:r>
      <w:r>
        <w:rPr>
          <w:rFonts w:ascii="Times New Roman" w:hAnsi="Times New Roman" w:cs="Times New Roman" w:eastAsia="新細明體;PMingLiU"/>
        </w:rPr>
        <w:t>年六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日（</w:t>
      </w:r>
      <w:r>
        <w:rPr>
          <w:rFonts w:eastAsia="新細明體;PMingLiU" w:cs="Times New Roman" w:ascii="Times New Roman" w:hAnsi="Times New Roman"/>
        </w:rPr>
        <w:t>D</w:t>
      </w:r>
      <w:r>
        <w:rPr>
          <w:rFonts w:ascii="Times New Roman" w:hAnsi="Times New Roman" w:cs="Times New Roman" w:eastAsia="新細明體;PMingLiU"/>
        </w:rPr>
        <w:t>－日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，隆美爾請病假不在海邊，希特勒將裝甲兵指揮權收到自己手中…等，都是促使盟軍取得最後勝利的重要因素。禱告的基督徒都知道怎麼一回事，不知道禱告的人則會說：「背後有一個管理的力量！」這也是自然啟示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標楷體"/>
        </w:rPr>
        <w:t>（二）特殊啟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Special Revelation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特殊啟示乃是救贖的啟示，是神主動而直接的作為。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整本聖經可以說就是特殊啟示。</w:t>
      </w:r>
    </w:p>
    <w:p>
      <w:pPr>
        <w:pStyle w:val="Style15"/>
        <w:numPr>
          <w:ilvl w:val="0"/>
          <w:numId w:val="5"/>
        </w:numPr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羅十六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，林前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，加一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，弗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，西一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，都是講到特殊啟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全真中黑體;新細明體" w:cs="Times New Roman"/>
        </w:rPr>
      </w:pPr>
      <w:r>
        <w:rPr>
          <w:rFonts w:ascii="Times New Roman" w:hAnsi="Times New Roman" w:cs="Times New Roman" w:eastAsia="全真中黑體;新細明體"/>
        </w:rPr>
        <w:t>有關啟示的錯誤觀念：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十八世紀的理性主義使希臘的理想主義復甦，倡導歷史事件是相對而非絕對的，所以啟示與歷史無關，只與理念有關。這就否定了特殊啟示的獨一性與「一次而永遠」的特性，甚至只承認普通啟示了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進化論強調歷史事件的重要，郤以進化為主要解釋的原則，從而否定了歷史上某一時期或某一事件有何獨特超越的意義。所以救贖行動不再是歷史中心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理性只是進化後期的產物」的說法，否定了「道創造了萬有」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約一</w:t>
      </w:r>
      <w:r>
        <w:rPr>
          <w:rFonts w:eastAsia="新細明體;PMingLiU" w:cs="Times New Roman" w:ascii="Times New Roman" w:hAnsi="Times New Roman"/>
        </w:rPr>
        <w:t>3)</w:t>
      </w:r>
      <w:r>
        <w:rPr>
          <w:rFonts w:ascii="Times New Roman" w:hAnsi="Times New Roman" w:cs="Times New Roman" w:eastAsia="新細明體;PMingLiU"/>
        </w:rPr>
        <w:t>，又否定了神在理性裡的啟示。基督教的經驗包括啟示的教義，也包括個人信靠基督的主觀經歷。但施來馬赫之後，如康德等受他影響而反對理性，只強調主觀經歷，神學成了「關係的神學」──「我們只在與神的關係上認識祂，而非認識祂自己；神賜下生命而非教義。」（施來馬赫）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述說法的結果：「只有耶穌基督是神的道，聖經不是。」（新正統神學）聖經只是引向啟示的見証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jc w:val="both"/>
        <w:rPr>
          <w:rFonts w:eastAsia="全真中黑體;新細明體"/>
        </w:rPr>
      </w:pPr>
      <w:r>
        <w:rPr>
          <w:rFonts w:ascii="Times New Roman" w:hAnsi="Times New Roman" w:cs="Times New Roman" w:eastAsia="全真中黑體;新細明體"/>
        </w:rPr>
        <w:t>啟示與理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多馬阿奎那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Thomas Aquinas </w:t>
      </w:r>
      <w:r>
        <w:rPr>
          <w:rFonts w:ascii="Times New Roman" w:hAnsi="Times New Roman" w:cs="Times New Roman" w:eastAsia="新細明體;PMingLiU"/>
        </w:rPr>
        <w:t>－我明白，好使我相信。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卡爾巴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Karl Barth </w:t>
      </w:r>
      <w:r>
        <w:rPr>
          <w:rFonts w:ascii="Times New Roman" w:hAnsi="Times New Roman" w:cs="Times New Roman" w:eastAsia="新細明體;PMingLiU"/>
        </w:rPr>
        <w:t>－啟示先於理性。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聖奧古斯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St. Augustine  </w:t>
      </w:r>
      <w:r>
        <w:rPr>
          <w:rFonts w:ascii="Times New Roman" w:hAnsi="Times New Roman" w:cs="Times New Roman" w:eastAsia="新細明體;PMingLiU"/>
        </w:rPr>
        <w:t>－我相信，好使我能明白。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特土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Tertullian </w:t>
      </w:r>
      <w:r>
        <w:rPr>
          <w:rFonts w:ascii="Times New Roman" w:hAnsi="Times New Roman" w:cs="Times New Roman" w:eastAsia="新細明體;PMingLiU"/>
        </w:rPr>
        <w:t>－我信那些還未重生者看為不合理的（靈恩派教父）。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其實以上的說法，都各自有一些道理。啟示是真理的根源，聖靈所點亮（光照）的理性則是明白真理的工具。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保羅、彼得都期待信徒在認知上有長進（弗一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，腓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，西一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，彼後三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靈與悟性必須並用，很難說什麼在先，如雞生蛋或蛋生雞。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得救也常有不同的進入的方式。新耶路撒冷有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個門，或者說天國只一個門（耶穌），但鑰匙是複數的（太十六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其實啟示會使理性所依據的知識增加，理性主義卻會拒絕啟示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全真中黑體;新細明體" w:cs="Times New Roman"/>
        </w:rPr>
      </w:pPr>
      <w:r>
        <w:rPr>
          <w:rFonts w:ascii="Times New Roman" w:hAnsi="Times New Roman" w:cs="Times New Roman" w:eastAsia="全真中黑體;新細明體"/>
        </w:rPr>
        <w:t>六．自然啟示的申論</w:t>
      </w:r>
    </w:p>
    <w:p>
      <w:pPr>
        <w:pStyle w:val="Normal"/>
        <w:numPr>
          <w:ilvl w:val="0"/>
          <w:numId w:val="11"/>
        </w:numPr>
        <w:rPr/>
      </w:pPr>
      <w:r>
        <w:rPr/>
        <w:t>自然啟示有時似乎並未使人更靠近神，比方</w:t>
      </w:r>
      <w:r>
        <w:rPr/>
        <w:t>1999</w:t>
      </w:r>
      <w:r>
        <w:rPr/>
        <w:t>年台灣發生的地震，有些人因此來聽信福音，但也有人因此拜偶像拜得更虔誠！有些人會說是魔鬼作工，使他們離神更遠。其實不見得。</w:t>
      </w:r>
    </w:p>
    <w:p>
      <w:pPr>
        <w:pStyle w:val="Normal"/>
        <w:numPr>
          <w:ilvl w:val="0"/>
          <w:numId w:val="11"/>
        </w:numPr>
        <w:rPr/>
      </w:pPr>
      <w:r>
        <w:rPr/>
        <w:t>因為神有時藉著自然啟示，只是幫助人修正他們敬拜的心態，而非修正他們敬拜的對象要正確。那些因地震拜的更虔誠的人，有可能變得比以前更有敬畏的心，即使他們仍不知道要敬畏何神。可能有一天他們聽明白福音了，或是神開了他們的心了，他們很快會信主，而且可能比許多基督徒信的更虔敬呢！</w:t>
      </w:r>
    </w:p>
    <w:p>
      <w:pPr>
        <w:pStyle w:val="Normal"/>
        <w:numPr>
          <w:ilvl w:val="0"/>
          <w:numId w:val="11"/>
        </w:numPr>
        <w:rPr/>
      </w:pPr>
      <w:r>
        <w:rPr/>
        <w:t>保羅傳福音時很注意這個，他在彼西底的安提阿，向那些在會堂裡的人，就引用舊約聖經來講，引用舊約神選民的歷史來講；因為那些聽眾都熟悉這些背景。但他到了路司得與雅典面對外邦人時，他就用他們所明白的自然啟示來引入福音。</w:t>
      </w:r>
    </w:p>
    <w:p>
      <w:pPr>
        <w:pStyle w:val="Normal"/>
        <w:numPr>
          <w:ilvl w:val="0"/>
          <w:numId w:val="11"/>
        </w:numPr>
        <w:rPr/>
      </w:pPr>
      <w:r>
        <w:rPr/>
        <w:t>長老會王武聰牧師在他討論本土化談道的書中說，歸納初代教會傳福音的原則是</w:t>
      </w:r>
    </w:p>
    <w:p>
      <w:pPr>
        <w:pStyle w:val="Normal"/>
        <w:numPr>
          <w:ilvl w:val="0"/>
          <w:numId w:val="7"/>
        </w:numPr>
        <w:rPr/>
      </w:pPr>
      <w:r>
        <w:rPr/>
        <w:t>瞭解背景，肯定特性：尋找共同點，作為談道的接觸點與橋樑。</w:t>
      </w:r>
    </w:p>
    <w:p>
      <w:pPr>
        <w:pStyle w:val="Normal"/>
        <w:numPr>
          <w:ilvl w:val="0"/>
          <w:numId w:val="7"/>
        </w:numPr>
        <w:rPr/>
      </w:pPr>
      <w:r>
        <w:rPr/>
        <w:t>引起注意，抓住興趣：以聽眾所能理解的語言、方式來述說真理。</w:t>
      </w:r>
    </w:p>
    <w:p>
      <w:pPr>
        <w:pStyle w:val="Normal"/>
        <w:numPr>
          <w:ilvl w:val="0"/>
          <w:numId w:val="7"/>
        </w:numPr>
        <w:rPr/>
      </w:pPr>
      <w:r>
        <w:rPr/>
        <w:t>針對需要，切入主題；從神給不同群體的一般啟示（自然啟示），談進聖經的特別啟示。</w:t>
      </w:r>
    </w:p>
    <w:p>
      <w:pPr>
        <w:pStyle w:val="Normal"/>
        <w:numPr>
          <w:ilvl w:val="0"/>
          <w:numId w:val="11"/>
        </w:numPr>
        <w:rPr/>
      </w:pPr>
      <w:r>
        <w:rPr/>
        <w:t>我建議你每次在教會講道時，或多或少放一點自然啟示的信息在其中，因為會眾中可能有不熟悉聖經的人在場。</w:t>
      </w:r>
    </w:p>
    <w:p>
      <w:pPr>
        <w:pStyle w:val="Normal"/>
        <w:numPr>
          <w:ilvl w:val="0"/>
          <w:numId w:val="11"/>
        </w:numPr>
        <w:rPr/>
      </w:pPr>
      <w:r>
        <w:rPr/>
        <w:t>你講一位救贖的神，那是特殊啟示；但你講一位創造的神，尚在自然啟示的範圍內。比方你對拜偶像的百姓傳福音，你講一位聽你禱告的神，一位救人類的神，他都可能與他原有對偶像的觀念聯結，不一定得著對神正確的觀念。但當你提到創造世界與人的上帝，他們可能很容易來思考那位至高的真神。</w:t>
      </w:r>
    </w:p>
    <w:p>
      <w:pPr>
        <w:pStyle w:val="Normal"/>
        <w:numPr>
          <w:ilvl w:val="0"/>
          <w:numId w:val="11"/>
        </w:numPr>
        <w:rPr/>
      </w:pPr>
      <w:r>
        <w:rPr/>
        <w:t>當台灣發生地震時，有些基督徒強烈地說那是神審判拜偶像的台灣百姓也許是，但我不敢這樣說。一方面聖經中責備拜偶像的話，幾乎都是對神百姓而非對外邦人說的；先知責備外邦人，包括拜偶像的中心巴比倫時，多半責其驕傲、強暴等罪，而非拜偶像。他們還不認識真神，無所謂「偶像」；神百姓認識真神，若不專心信靠神、愛神，就是拜偶像了！</w:t>
      </w:r>
    </w:p>
    <w:p>
      <w:pPr>
        <w:pStyle w:val="Normal"/>
        <w:numPr>
          <w:ilvl w:val="0"/>
          <w:numId w:val="11"/>
        </w:numPr>
        <w:rPr/>
      </w:pPr>
      <w:r>
        <w:rPr/>
        <w:t>保羅在雅典，看見那充滿偶像的城市時，並未責其拜偶像，反而稱讚他們凡事很敬畏鬼神。他在拜偶像非常厲害的以弗所宣教三年後，那裡的領袖承認他從未謗瀆他們的女神！</w:t>
      </w:r>
    </w:p>
    <w:p>
      <w:pPr>
        <w:pStyle w:val="Normal"/>
        <w:numPr>
          <w:ilvl w:val="0"/>
          <w:numId w:val="11"/>
        </w:numPr>
        <w:rPr/>
      </w:pPr>
      <w:r>
        <w:rPr/>
        <w:t>另一方面，地震時受災的不只是拜偶像的人，也包括許多基督徒；倒的不只是廟宇，也包括教堂。你說廟宇倒的多，那可能是因為教堂本來就比較少。約伯的朋友就是以這種很表面的，有罪因必有災果的邏輯來責備、勸勉約伯；但約伯不服，甚至後來忘記自己的痛苦，大大與他們爭辯！後來神正是以自然啟示折服約伯的。無論以利戶或神自己，都敘述神造物的奇妙，而使約伯服下來。這是自然啟示的功用另一例子。</w:t>
      </w:r>
    </w:p>
    <w:p>
      <w:pPr>
        <w:pStyle w:val="Normal"/>
        <w:numPr>
          <w:ilvl w:val="0"/>
          <w:numId w:val="11"/>
        </w:numPr>
        <w:rPr/>
      </w:pPr>
      <w:r>
        <w:rPr/>
        <w:t>台灣地震發生之後，有一次我在收音機裡聽見佛教法鼓山的聖嚴法師，勉勵台灣百姓不要按現在的災情來判斷這次地震，因為也許過一些年日，我們會發現這次地震正面的結果。他還舉實例說明現在已經可以數算的例子！這似乎不該是佛教來講的，佛教應該講因果報應；這應該由教會來講的！</w:t>
      </w:r>
    </w:p>
    <w:p>
      <w:pPr>
        <w:pStyle w:val="Normal"/>
        <w:numPr>
          <w:ilvl w:val="0"/>
          <w:numId w:val="11"/>
        </w:numPr>
        <w:rPr/>
      </w:pPr>
      <w:r>
        <w:rPr/>
        <w:t>另一方面，這類天災發生時，若有不信主的人說，這是因為百姓作惡而遭遇這些，這是好的，是自然啟示在他們心中。但基督徒若這麼說，可能就不合宜了，即使那可能是事實。因為基督徒不是來傳定罪的福音，而是恩惠的福音。</w:t>
      </w:r>
    </w:p>
    <w:p>
      <w:pPr>
        <w:pStyle w:val="Normal"/>
        <w:numPr>
          <w:ilvl w:val="0"/>
          <w:numId w:val="11"/>
        </w:numPr>
        <w:rPr/>
      </w:pPr>
      <w:r>
        <w:rPr/>
        <w:t>有時基督徒很盼望發生這種天災時，只有不信主的人死，只有他們的房子倒，這樣我們可以很方便地告訴人信耶穌才對。但在歷史上，神並不一定這樣做，事實上好像神比較多的時候不這麼做。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書法家魏碑體;細明體"/>
          <w:sz w:val="28"/>
        </w:rPr>
        <w:t>【複習題目】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查讀希臘字</w:t>
      </w:r>
      <w:r>
        <w:rPr>
          <w:rFonts w:eastAsia="新細明體;PMingLiU" w:cs="Times New Roman" w:ascii="Times New Roman" w:hAnsi="Times New Roman"/>
        </w:rPr>
        <w:t>60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602</w:t>
      </w:r>
      <w:r>
        <w:rPr>
          <w:rFonts w:ascii="Times New Roman" w:hAnsi="Times New Roman" w:cs="Times New Roman" w:eastAsia="新細明體;PMingLiU"/>
        </w:rPr>
        <w:t>，研究聖經如何論及啟示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自然啟示有哪些種類？試闡述之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你如何使用自然啟示來傳福音？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如何叫人得啟示？試闡述各種不同的得啟示之道，或舉例証明之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書法家魏碑體;細明體" w:cs="Times New Roman"/>
          <w:sz w:val="28"/>
        </w:rPr>
      </w:pPr>
      <w:r>
        <w:rPr>
          <w:rFonts w:ascii="Times New Roman" w:hAnsi="Times New Roman" w:cs="Times New Roman" w:eastAsia="書法家魏碑體;細明體"/>
          <w:sz w:val="28"/>
        </w:rPr>
        <w:t>【默示】</w:t>
      </w:r>
      <w:r>
        <w:rPr>
          <w:rFonts w:eastAsia="書法家魏碑體;細明體" w:cs="Times New Roman" w:ascii="Times New Roman" w:hAnsi="Times New Roman"/>
          <w:sz w:val="28"/>
        </w:rPr>
        <w:t>Inspiration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〔經文〕提後三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，聖經都是神所默示的。</w:t>
      </w:r>
    </w:p>
    <w:p>
      <w:pPr>
        <w:pStyle w:val="Style15"/>
        <w:jc w:val="both"/>
        <w:rPr>
          <w:rFonts w:ascii="Times New Roman" w:hAnsi="Times New Roman" w:eastAsia="全真中黑體;新細明體" w:cs="Times New Roman"/>
        </w:rPr>
      </w:pPr>
      <w:r>
        <w:rPr>
          <w:rFonts w:ascii="Times New Roman" w:hAnsi="Times New Roman" w:cs="Times New Roman" w:eastAsia="全真中黑體;新細明體"/>
        </w:rPr>
        <w:t>一．默示的定義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默示的定義：神藉著祂所揀選、膏抹的人，說出帶著能力的生命之道，並經這些受默示（靈感）的人寫下來，且蒙神將之保存為聖經正典者。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靈超自然地臨及神所揀選的人，使他們的著作成為可靠而有權威。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靈在聖經的作者身上作工，使他們的作品成為神旨意的表現。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字義：</w:t>
      </w:r>
      <w:r>
        <w:rPr>
          <w:rFonts w:eastAsia="新細明體;PMingLiU" w:cs="Times New Roman" w:ascii="Times New Roman" w:hAnsi="Times New Roman"/>
        </w:rPr>
        <w:t>Theo-pneustos 2315</w:t>
      </w:r>
      <w:r>
        <w:rPr>
          <w:rFonts w:ascii="Times New Roman" w:hAnsi="Times New Roman" w:cs="Times New Roman" w:eastAsia="新細明體;PMingLiU"/>
        </w:rPr>
        <w:t>，神的呼出，神所默示的，神所呼出的氣。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經是人被「感動」，說出神的話來（彼後一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）。「感動」</w:t>
      </w:r>
      <w:r>
        <w:rPr>
          <w:rFonts w:eastAsia="新細明體;PMingLiU" w:cs="Times New Roman" w:ascii="Times New Roman" w:hAnsi="Times New Roman"/>
        </w:rPr>
        <w:t>phero 5432</w:t>
      </w:r>
      <w:r>
        <w:rPr>
          <w:rFonts w:ascii="Times New Roman" w:hAnsi="Times New Roman" w:cs="Times New Roman" w:eastAsia="新細明體;PMingLiU"/>
        </w:rPr>
        <w:t>譯成：</w:t>
      </w:r>
    </w:p>
    <w:p>
      <w:pPr>
        <w:pStyle w:val="Style15"/>
        <w:numPr>
          <w:ilvl w:val="0"/>
          <w:numId w:val="21"/>
        </w:numPr>
        <w:tabs>
          <w:tab w:val="left" w:pos="480" w:leader="none"/>
        </w:tabs>
        <w:ind w:left="480" w:hanging="24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帶著－他們帶耶穌到各各他（可十五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21"/>
        </w:numPr>
        <w:tabs>
          <w:tab w:val="left" w:pos="480" w:leader="none"/>
        </w:tabs>
        <w:ind w:left="480" w:hanging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結果子（約十二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，十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21"/>
        </w:numPr>
        <w:tabs>
          <w:tab w:val="left" w:pos="480" w:leader="none"/>
        </w:tabs>
        <w:ind w:left="480" w:hanging="24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大風「吹」過（徒二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21"/>
        </w:numPr>
        <w:tabs>
          <w:tab w:val="left" w:pos="480" w:leader="none"/>
        </w:tabs>
        <w:ind w:left="480" w:hanging="24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任風颳去（徒廿七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基督的「神－人」身位，不只是救贖之方法，也是救贖的目標（參林前一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）。所以神如何在耶穌基督裡面，耶穌基督也如何在信祂的人裡面（約十七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eastAsia="全真中黑體;新細明體" w:cs="Times New Roman"/>
        </w:rPr>
      </w:pPr>
      <w:r>
        <w:rPr>
          <w:rFonts w:ascii="Times New Roman" w:hAnsi="Times New Roman" w:cs="Times New Roman" w:eastAsia="全真中黑體;新細明體"/>
        </w:rPr>
        <w:t>正典的確立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教會傳統所接受的。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用信心接受的。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相信神將聖經無誤而完整的留給我們之決心。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相信神有能力將聖經無誤而完整的留給我們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eastAsia="全真中黑體;新細明體" w:cs="Times New Roman"/>
        </w:rPr>
      </w:pPr>
      <w:r>
        <w:rPr>
          <w:rFonts w:eastAsia="全真中黑體;新細明體" w:cs="Times New Roman" w:ascii="Times New Roman" w:hAnsi="Times New Roman"/>
        </w:rPr>
        <w:t>Verbal Inspiration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逐字口授？－所寫的受默示。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逐節默示？－所寫的受默示，寫的人也受默示。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基督論的類比」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我們如何解釋聖經不是逐字口授，卻是逐節默示的？可能最後我們仍解釋不完全；這就如基督論中，我們無法完滿地解釋基督又是神又是人的奧秘。聖靈使祂的恩賜彰顯在人身上，也有類似的情況。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也就是：道成肉身的道是神而人，寫成的道也是神而人；神性與人性能分別（非溶合成另一種性），卻又同時完全和諧地揉和在一個位格中。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裡說出了福音的一項精義：神要得著的不是一種機器，乃是能與神的性情有分，能思神所思、說神所說、愛神所愛、恨神所恨的人。所以靈命的高峰不是越過越聽見神說一句話，他就去做一件事，乃是我們很自然地去做的事、說的話，神卻在後面說：「阿們，那是我做的，我說的。」（參林前七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個題目另一個重要應用，乃是既然神表達真理是融合了人的特質，所以我們讀經會去查考其背景、作者的性格、動機等等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eastAsia="全真中黑體;新細明體" w:cs="Times New Roman"/>
        </w:rPr>
      </w:pPr>
      <w:r>
        <w:rPr>
          <w:rFonts w:ascii="Times New Roman" w:hAnsi="Times New Roman" w:cs="Times New Roman" w:eastAsia="全真中黑體;新細明體"/>
        </w:rPr>
        <w:t>聖經對聖經的默示與權威之看法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舊約時代對聖經的默示與權威之看法（參出四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，七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等）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耶穌對聖經的默示與權威的看法（太五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，約十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對聖經的默示與權威的看法（林前二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，帖前二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，提後三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彼得對聖經的默示與權威的看法（彼後一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，三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書法家魏碑體;細明體" w:cs="Times New Roman"/>
          <w:sz w:val="28"/>
        </w:rPr>
      </w:pPr>
      <w:r>
        <w:rPr>
          <w:rFonts w:ascii="Times New Roman" w:hAnsi="Times New Roman" w:cs="Times New Roman" w:eastAsia="書法家魏碑體;細明體"/>
          <w:sz w:val="28"/>
        </w:rPr>
        <w:t>【複習題目】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你能否嚐試解釋聖經是逐節默示，而非逐字口授？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讀詩十二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，十八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，一一九篇，約七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，帖前一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，二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，彼後一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，提後三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，啟廿二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，思想神話語的權威。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作者受默示，或僅其著作受默示？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受啟示的道是否也帶著神人二性（如同道成肉身的道）？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默示的方式對讀聖經的方法（包括作者的資料，原文的用字、文法、句型等），有何關係？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默示的範圍（程度）是部分的默示？抑或充分的默示？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經正典是如何確立的？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41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95"/>
        </w:tabs>
        <w:ind w:left="495" w:hanging="1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1">
    <w:lvl w:ilvl="0">
      <w:start w:val="1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5">
    <w:lvl w:ilvl="0">
      <w:start w:val="4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6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1:09:00Z</dcterms:created>
  <dc:creator>DANIEL TSAO</dc:creator>
  <dc:description/>
  <cp:keywords/>
  <dc:language>en-US</dc:language>
  <cp:lastModifiedBy>selena</cp:lastModifiedBy>
  <dcterms:modified xsi:type="dcterms:W3CDTF">2006-11-03T15:06:00Z</dcterms:modified>
  <cp:revision>54</cp:revision>
  <dc:subject/>
  <dc:title>系統神學概要1994</dc:title>
</cp:coreProperties>
</file>