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古印體;新細明體" w:hAnsi="全真古印體;新細明體" w:eastAsia="全真古印體;新細明體"/>
          <w:sz w:val="36"/>
          <w:szCs w:val="36"/>
        </w:rPr>
      </w:pPr>
      <w:r>
        <w:rPr>
          <w:rFonts w:ascii="全真古印體;新細明體" w:hAnsi="全真古印體;新細明體" w:eastAsia="全真古印體;新細明體"/>
          <w:sz w:val="36"/>
          <w:szCs w:val="36"/>
        </w:rPr>
        <w:t>系統神學－基督論</w:t>
      </w:r>
    </w:p>
    <w:p>
      <w:pPr>
        <w:pStyle w:val="Normal"/>
        <w:jc w:val="right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/>
        <w:t>200</w:t>
      </w:r>
      <w:r>
        <w:rPr/>
        <w:t>6/3</w:t>
      </w:r>
    </w:p>
    <w:p>
      <w:pPr>
        <w:pStyle w:val="Normal"/>
        <w:jc w:val="both"/>
        <w:rPr>
          <w:rFonts w:eastAsia="全真顏體;新細明體"/>
          <w:sz w:val="28"/>
        </w:rPr>
      </w:pPr>
      <w:r>
        <w:rPr>
          <w:rFonts w:eastAsia="全真顏體;新細明體"/>
          <w:sz w:val="28"/>
        </w:rPr>
        <w:t>【信經】</w:t>
      </w:r>
      <w:r>
        <w:rPr>
          <w:rFonts w:eastAsia="全真顏體;新細明體"/>
          <w:b/>
          <w:sz w:val="28"/>
        </w:rPr>
        <w:t>Creed</w:t>
      </w:r>
      <w:r>
        <w:rPr>
          <w:rFonts w:eastAsia="全真顏體;新細明體"/>
          <w:sz w:val="28"/>
        </w:rPr>
        <w:t>（「信經」的英文字</w:t>
      </w:r>
      <w:r>
        <w:rPr>
          <w:rFonts w:eastAsia="全真顏體;新細明體"/>
          <w:sz w:val="28"/>
        </w:rPr>
        <w:t>creed</w:t>
      </w:r>
      <w:r>
        <w:rPr>
          <w:rFonts w:eastAsia="全真顏體;新細明體"/>
          <w:sz w:val="28"/>
        </w:rPr>
        <w:t>出自拉丁文</w:t>
      </w:r>
      <w:r>
        <w:rPr>
          <w:rFonts w:eastAsia="全真顏體;新細明體"/>
          <w:sz w:val="28"/>
        </w:rPr>
        <w:t>credo</w:t>
      </w:r>
      <w:r>
        <w:rPr>
          <w:rFonts w:eastAsia="全真顏體;新細明體"/>
          <w:sz w:val="28"/>
        </w:rPr>
        <w:t>，意思是「我信」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　</w:t>
            </w:r>
            <w:r>
              <w:rPr>
                <w:rFonts w:ascii="華康魏碑體;標楷體" w:hAnsi="華康魏碑體;標楷體" w:eastAsia="華康魏碑體;標楷體"/>
                <w:sz w:val="28"/>
              </w:rPr>
              <w:t>《使徒信經》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ind w:left="238" w:hanging="238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上帝，全能的父，創造天地的主。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ind w:left="238" w:hanging="238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我主耶穌基督，上帝的獨生子，因聖靈感孕，為童貞女馬利亞所生，在本丟彼拉多手下受難，被釘在十字架上，死了，埋葬了，降在陰間，第三天從死裡復活，升天，坐在全能父上帝的右邊，將來必從那裡降臨，審判活人、死人。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聖靈。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一聖而公之教會。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聖徒相通。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罪得赦免。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身體復活。</w:t>
            </w:r>
          </w:p>
          <w:p>
            <w:pPr>
              <w:pStyle w:val="Normal"/>
              <w:spacing w:before="120" w:after="120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◎</w:t>
            </w:r>
            <w:r>
              <w:rPr>
                <w:rFonts w:eastAsia="華康細圓體;細明體"/>
              </w:rPr>
              <w:t>我信永生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華康魏碑體;標楷體" w:hAnsi="華康魏碑體;標楷體" w:eastAsia="華康魏碑體;標楷體"/>
              </w:rPr>
            </w:pPr>
            <w:r>
              <w:rPr>
                <w:sz w:val="28"/>
              </w:rPr>
              <w:t>　</w:t>
            </w:r>
            <w:r>
              <w:rPr>
                <w:rFonts w:ascii="華康魏碑體;標楷體" w:hAnsi="華康魏碑體;標楷體" w:eastAsia="華康魏碑體;標楷體"/>
                <w:sz w:val="28"/>
              </w:rPr>
              <w:t>《尼西亞信經》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ind w:left="238" w:hanging="238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獨一上帝，全能的父，創造天地並造有形無形的萬物的主。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ind w:left="238" w:hanging="238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獨一主耶穌基督，上帝的獨生子，在萬世之前，為父所生的，從神出來的神，從光出來的光，從真神出來的真神，受生的，不是被造的，與父一體的，萬物都是藉著主受造的；主為要拯救我們世人，從天降臨，由聖靈感孕童貞女馬利亞取著肉身，並成為人，在本丟彼拉多手下，為我們釘十字架上，被害埋葬。照聖經第三日復活，升天，坐在父的右邊，將來必有大榮耀再降臨，審判活人死人，祂的國無窮無盡。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0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聖靈為主，並賜生命的根源，從父和子出來的，與父子同受敬拜，同受尊榮，曾藉著先知傳言（說話）。</w:t>
            </w:r>
          </w:p>
          <w:p>
            <w:pPr>
              <w:pStyle w:val="Normal"/>
              <w:numPr>
                <w:ilvl w:val="0"/>
                <w:numId w:val="67"/>
              </w:numPr>
              <w:spacing w:before="120" w:after="120"/>
              <w:ind w:left="238" w:hanging="238"/>
              <w:jc w:val="both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我信惟一聖而公之教會，眾使徒傳者，我承認為赦罪設立的獨一洗禮。我指望死人復活，並來世的生命。阿們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全真顏體;新細明體" w:hAnsi="全真顏體;新細明體" w:eastAsia="全真顏體;新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基督的一生】</w:t>
      </w:r>
    </w:p>
    <w:p>
      <w:pPr>
        <w:pStyle w:val="Normal"/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一．太初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在「永恆的過去」，基督是與父同等、同尊、同榮，三位一體神中的第二位，是神的獨生愛子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;細明體"/>
        </w:rPr>
        <w:t>祂是在太初就與神同在的「道」，是從起初原有的生命之道（約一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4</w:t>
      </w:r>
      <w:r>
        <w:rPr>
          <w:rFonts w:eastAsia="華康細圓體;細明體"/>
        </w:rPr>
        <w:t>，約壹一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）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numPr>
          <w:ilvl w:val="0"/>
          <w:numId w:val="59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參與造化之功</w:t>
      </w:r>
    </w:p>
    <w:p>
      <w:pPr>
        <w:pStyle w:val="Normal"/>
        <w:numPr>
          <w:ilvl w:val="0"/>
          <w:numId w:val="79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在神面前為工師，日日為祂所喜愛，常常在祂面前踴躍，為著要看見人得著住處，神也得著祂的居所──這是造物之目的。（箴八</w:t>
      </w:r>
      <w:r>
        <w:rPr>
          <w:rFonts w:eastAsia="華康細圓體;細明體"/>
        </w:rPr>
        <w:t>22-31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eastAsia="華康細圓體;細明體"/>
        </w:rPr>
        <w:t>萬有靠祂而造、藉祂而造、也為祂而造。（約一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，西一</w:t>
      </w:r>
      <w:r>
        <w:rPr>
          <w:rFonts w:eastAsia="華康細圓體;細明體"/>
        </w:rPr>
        <w:t>15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6</w:t>
      </w:r>
      <w:r>
        <w:rPr>
          <w:rFonts w:eastAsia="華康細圓體;細明體"/>
        </w:rPr>
        <w:t>，來一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79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今日仍繼續用祂權能的命令托住萬有，萬有靠祂而立。（來一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，西一</w:t>
      </w:r>
      <w:r>
        <w:rPr>
          <w:rFonts w:eastAsia="華康細圓體;細明體"/>
        </w:rPr>
        <w:t>17</w:t>
      </w:r>
      <w:r>
        <w:rPr>
          <w:rFonts w:eastAsia="華康細圓體;細明體"/>
        </w:rPr>
        <w:t>）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numPr>
          <w:ilvl w:val="0"/>
          <w:numId w:val="59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道成肉身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華康細圓體;細明體"/>
        </w:rPr>
        <w:t>這是基督體貼父神救贖墮落世人的心意，順服父神的旨意，所做偉大的行動。（來十</w:t>
      </w:r>
      <w:r>
        <w:rPr>
          <w:rFonts w:eastAsia="華康細圓體;細明體"/>
        </w:rPr>
        <w:t>5</w:t>
      </w:r>
      <w:r>
        <w:rPr>
          <w:rFonts w:eastAsia="華康細圓體;細明體"/>
        </w:rPr>
        <w:t>~</w:t>
      </w:r>
      <w:r>
        <w:rPr>
          <w:rFonts w:eastAsia="華康細圓體;細明體"/>
        </w:rPr>
        <w:t>7</w:t>
      </w:r>
      <w:r>
        <w:rPr>
          <w:rFonts w:eastAsia="華康細圓體;細明體"/>
        </w:rPr>
        <w:t>，詩四十</w:t>
      </w:r>
      <w:r>
        <w:rPr>
          <w:rFonts w:eastAsia="華康細圓體;細明體"/>
        </w:rPr>
        <w:t>6</w:t>
      </w:r>
      <w:r>
        <w:rPr>
          <w:rFonts w:eastAsia="華康細圓體;細明體"/>
        </w:rPr>
        <w:t>~</w:t>
      </w:r>
      <w:r>
        <w:rPr>
          <w:rFonts w:eastAsia="華康細圓體;細明體"/>
        </w:rPr>
        <w:t>8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83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完滿地將父神的榮光彰顯出來，是神榮耀所發的光輝，是神本體的真像；叫人看見祂就是看見父，認識祂就是認識父。（約一</w:t>
      </w:r>
      <w:r>
        <w:rPr>
          <w:rFonts w:eastAsia="華康細圓體;細明體"/>
        </w:rPr>
        <w:t>14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18</w:t>
      </w:r>
      <w:r>
        <w:rPr>
          <w:rFonts w:eastAsia="華康細圓體;細明體"/>
        </w:rPr>
        <w:t>，來一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，約十四</w:t>
      </w:r>
      <w:r>
        <w:rPr>
          <w:rFonts w:eastAsia="華康細圓體;細明體"/>
        </w:rPr>
        <w:t>9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華康細圓體;細明體"/>
        </w:rPr>
        <w:t>祂取了罪身的形狀、奴僕的形像，成為人的樣式，親嚐人性一切軟弱，像亞當一般曝露在魔鬼的試探底下，並且凡事受過試探。（羅八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，腓二</w:t>
      </w:r>
      <w:r>
        <w:rPr>
          <w:rFonts w:eastAsia="華康細圓體;細明體"/>
        </w:rPr>
        <w:t>6</w:t>
      </w:r>
      <w:r>
        <w:rPr>
          <w:rFonts w:eastAsia="華康細圓體;細明體"/>
        </w:rPr>
        <w:t>~</w:t>
      </w:r>
      <w:r>
        <w:rPr>
          <w:rFonts w:eastAsia="華康細圓體;細明體"/>
        </w:rPr>
        <w:t>8</w:t>
      </w:r>
      <w:r>
        <w:rPr>
          <w:rFonts w:eastAsia="華康細圓體;細明體"/>
        </w:rPr>
        <w:t>，來四</w:t>
      </w:r>
      <w:r>
        <w:rPr>
          <w:rFonts w:eastAsia="華康細圓體;細明體"/>
        </w:rPr>
        <w:t>15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83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是神子，是人子，是獨一無二偉大的「子」。祂是從天降下，仍舊在天的人子，是神而人的基督。（約三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）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numPr>
          <w:ilvl w:val="0"/>
          <w:numId w:val="59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成長，受洗，被聖靈充滿，受試探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華康細圓體;細明體"/>
        </w:rPr>
        <w:t>基督是按一般人正常情況成長的，但當祂出來到約旦河邊受約翰的洗時，父神為祂作見證說：「這是我的愛子，我所喜悅的。」這為耶穌成長的</w:t>
      </w:r>
      <w:r>
        <w:rPr>
          <w:rFonts w:eastAsia="華康細圓體;細明體"/>
        </w:rPr>
        <w:t>30</w:t>
      </w:r>
      <w:r>
        <w:rPr>
          <w:rFonts w:eastAsia="華康細圓體;細明體"/>
        </w:rPr>
        <w:t>年下了肯定的註腳，承認祂過了無瑕疵的生活。（太三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7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39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所以祂來過人性的生活並非點到為止，而是生活了</w:t>
      </w:r>
      <w:r>
        <w:rPr>
          <w:rFonts w:eastAsia="華康細圓體;細明體"/>
        </w:rPr>
        <w:t>30</w:t>
      </w:r>
      <w:r>
        <w:rPr>
          <w:rFonts w:eastAsia="華康細圓體;細明體"/>
        </w:rPr>
        <w:t>年！這時祂名叫耶穌。現在祂出來受洗，要以另一姿態顯明在人面前，這是祂原來就是的身份──神的基督（受膏者）。所以神在祂受浸後以聖靈充滿祂、以能力膏祂。</w:t>
      </w:r>
    </w:p>
    <w:p>
      <w:pPr>
        <w:pStyle w:val="Normal"/>
        <w:numPr>
          <w:ilvl w:val="0"/>
          <w:numId w:val="39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雖已經歷人性的</w:t>
      </w:r>
      <w:r>
        <w:rPr>
          <w:rFonts w:eastAsia="華康細圓體;細明體"/>
        </w:rPr>
        <w:t>30</w:t>
      </w:r>
      <w:r>
        <w:rPr>
          <w:rFonts w:eastAsia="華康細圓體;細明體"/>
        </w:rPr>
        <w:t>年，現在神仍要祂以基督的身份受魔鬼試探，來經歷亞當經歷過的。更不容易的是，祂是在禁食</w:t>
      </w:r>
      <w:r>
        <w:rPr>
          <w:rFonts w:eastAsia="華康細圓體;細明體"/>
        </w:rPr>
        <w:t>40</w:t>
      </w:r>
      <w:r>
        <w:rPr>
          <w:rFonts w:eastAsia="華康細圓體;細明體"/>
        </w:rPr>
        <w:t>天後受試探，不像亞當是在伊甸園吃飽喝足中受試探而失敗，基督卻在一切試探中得勝了。神而人的基督因此能成為世人的救主。（來二</w:t>
      </w:r>
      <w:r>
        <w:rPr>
          <w:rFonts w:eastAsia="華康細圓體;細明體"/>
        </w:rPr>
        <w:t>18</w:t>
      </w:r>
      <w:r>
        <w:rPr>
          <w:rFonts w:eastAsia="華康細圓體;細明體"/>
        </w:rPr>
        <w:t>，四</w:t>
      </w:r>
      <w:r>
        <w:rPr>
          <w:rFonts w:eastAsia="華康細圓體;細明體"/>
        </w:rPr>
        <w:t>15</w:t>
      </w:r>
      <w:r>
        <w:rPr>
          <w:rFonts w:eastAsia="華康細圓體;細明體"/>
        </w:rPr>
        <w:t>）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numPr>
          <w:ilvl w:val="0"/>
          <w:numId w:val="59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周遊四方行善事、傳道教訓醫治人、又訓練門徒</w:t>
      </w:r>
    </w:p>
    <w:p>
      <w:pPr>
        <w:pStyle w:val="Normal"/>
        <w:numPr>
          <w:ilvl w:val="0"/>
          <w:numId w:val="5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使徒彼得以親身經歷敘述了基督在世上的傳道生活：「神怎樣以聖靈和能力膏拿撒勒人耶穌，這都是你們知道的。祂周流四方行善事，醫好凡被魔鬼壓制的人，因為神與祂同在。」（徒十</w:t>
      </w:r>
      <w:r>
        <w:rPr>
          <w:rFonts w:eastAsia="華康細圓體;細明體"/>
        </w:rPr>
        <w:t>38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5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不但通過神的審察，見證了祂無瑕疵的生活；祂也經歷了人的察驗，見證了祂無玷污的生活。當施洗約翰的門徒來跟從祂時問祂在哪裡住，祂回答：「你們來看！」（約一</w:t>
      </w:r>
      <w:r>
        <w:rPr>
          <w:rFonts w:eastAsia="華康細圓體;細明體"/>
        </w:rPr>
        <w:t>39</w:t>
      </w:r>
      <w:r>
        <w:rPr>
          <w:rFonts w:eastAsia="華康細圓體;細明體"/>
        </w:rPr>
        <w:t>）這句話歷經三年半之試驗，說明了基督晝夜與門徒相處，仍讓他們不得不承認祂是無瑕疵、無玷污的羔羊。（彼前一</w:t>
      </w:r>
      <w:r>
        <w:rPr>
          <w:rFonts w:eastAsia="華康細圓體;細明體"/>
        </w:rPr>
        <w:t>19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5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並未打算在三年半中獨力完成一切救贖大工，祂揀選了門徒要承續這偉大工作。祂也不是要藉祂在世上這些作為，就能拯救人類出離墮落的光景，祂乃是一直堅定地指向祂將要在耶路撒冷成就的事──十字架與復活。（路九</w:t>
      </w:r>
      <w:r>
        <w:rPr>
          <w:rFonts w:eastAsia="華康細圓體;細明體"/>
        </w:rPr>
        <w:t>51</w:t>
      </w:r>
      <w:r>
        <w:rPr>
          <w:rFonts w:eastAsia="華康細圓體;細明體"/>
        </w:rPr>
        <w:t>，可十</w:t>
      </w:r>
      <w:r>
        <w:rPr>
          <w:rFonts w:eastAsia="華康細圓體;細明體"/>
        </w:rPr>
        <w:t>32</w:t>
      </w:r>
      <w:r>
        <w:rPr>
          <w:rFonts w:eastAsia="華康細圓體;細明體"/>
        </w:rPr>
        <w:t>）</w:t>
      </w:r>
      <w:r>
        <w:br w:type="page"/>
      </w:r>
    </w:p>
    <w:p>
      <w:pPr>
        <w:pStyle w:val="Normal"/>
        <w:numPr>
          <w:ilvl w:val="0"/>
          <w:numId w:val="59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受難，埋葬，復活</w:t>
      </w:r>
    </w:p>
    <w:p>
      <w:pPr>
        <w:pStyle w:val="Normal"/>
        <w:numPr>
          <w:ilvl w:val="0"/>
          <w:numId w:val="25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這是神的定旨先見，而不是神失手作的事；這是基督甘心自願的舉動，而非不幸落在人手中；但這也是神藉著無法無天之人的手成就的，更顯出這救恩的意義來。（徒二</w:t>
      </w:r>
      <w:r>
        <w:rPr>
          <w:rFonts w:eastAsia="華康細圓體;細明體"/>
        </w:rPr>
        <w:t>23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25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這一舉動將整個宇宙帶入新的境界，屬亞當的一切都帶上十字架，連罪惡之源的撒旦都被釘在其上；祂復活使新造隨祂而起，都帶入新樣式中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華康細圓體;細明體"/>
        </w:rPr>
        <w:t>基督教是「歷史性的宗教」──它不是基於一些教義，乃基於一項偉大的歷史事實，就是神自己來進入歷史中，以實際行動來成功救贖。基督是歷史的基督（林前十五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，各種宗教惟有聖經所啟示的救贖，是奠基於歷史事實，而非只一些道理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numPr>
          <w:ilvl w:val="0"/>
          <w:numId w:val="59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升天，坐在父右邊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華康細圓體;細明體"/>
        </w:rPr>
        <w:t>這是在「永恆的未來」，基督的身位（啟一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8</w:t>
      </w:r>
      <w:r>
        <w:rPr>
          <w:rFonts w:eastAsia="華康細圓體;細明體"/>
        </w:rPr>
        <w:t>，廿二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）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華康細圓體;細明體"/>
        </w:rPr>
        <w:t>祂得著一切權柄，得勝一切仇敵，擄掠了他們，然後將聖靈澆灌下來。祂自己藉聖靈來到祂百姓中間，要使祂的教會能因此伸出祂能力的杖，在仇敵中掌權。祂今天坐在父右邊，等候仇敵成為祂的腳凳。（太廿八</w:t>
      </w:r>
      <w:r>
        <w:rPr>
          <w:rFonts w:eastAsia="華康細圓體;細明體"/>
        </w:rPr>
        <w:t>18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0</w:t>
      </w:r>
      <w:r>
        <w:rPr>
          <w:rFonts w:eastAsia="華康細圓體;細明體"/>
        </w:rPr>
        <w:t>，徒二</w:t>
      </w:r>
      <w:r>
        <w:rPr>
          <w:rFonts w:eastAsia="華康細圓體;細明體"/>
        </w:rPr>
        <w:t>32</w:t>
      </w:r>
      <w:r>
        <w:rPr>
          <w:rFonts w:eastAsia="華康細圓體;細明體"/>
        </w:rPr>
        <w:t>~</w:t>
      </w:r>
      <w:r>
        <w:rPr>
          <w:rFonts w:eastAsia="華康細圓體;細明體"/>
        </w:rPr>
        <w:t>35</w:t>
      </w:r>
      <w:r>
        <w:rPr>
          <w:rFonts w:eastAsia="華康細圓體;細明體"/>
        </w:rPr>
        <w:t>，弗四</w:t>
      </w:r>
      <w:r>
        <w:rPr>
          <w:rFonts w:eastAsia="華康細圓體;細明體"/>
        </w:rPr>
        <w:t>8</w:t>
      </w:r>
      <w:r>
        <w:rPr>
          <w:rFonts w:eastAsia="華康細圓體;細明體"/>
        </w:rPr>
        <w:t>，詩一一</w:t>
      </w:r>
      <w:r>
        <w:rPr>
          <w:rFonts w:eastAsia="華康細圓體;細明體"/>
        </w:rPr>
        <w:t>○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1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今天祂繼續在得勝的位上，為屬祂的人祈求，使凡靠著祂進到神面前的人，都能被拯救到底，因為祂長遠活著。（羅八</w:t>
      </w:r>
      <w:r>
        <w:rPr>
          <w:rFonts w:eastAsia="華康細圓體;細明體"/>
        </w:rPr>
        <w:t>34</w:t>
      </w:r>
      <w:r>
        <w:rPr>
          <w:rFonts w:eastAsia="華康細圓體;細明體"/>
        </w:rPr>
        <w:t>，來七</w:t>
      </w:r>
      <w:r>
        <w:rPr>
          <w:rFonts w:eastAsia="華康細圓體;細明體"/>
        </w:rPr>
        <w:t>25</w:t>
      </w:r>
      <w:r>
        <w:rPr>
          <w:rFonts w:eastAsia="華康細圓體;細明體"/>
        </w:rPr>
        <w:t>）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ascii="全真顏體;新細明體" w:hAnsi="全真顏體;新細明體" w:eastAsia="全真顏體;新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韓德爾 彌賽亞劇 歌詞】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（這首著名的神劇之歌詞，所用的數十處經文，包括了許多基督論最重要的經文）</w:t>
      </w:r>
    </w:p>
    <w:p>
      <w:pPr>
        <w:pStyle w:val="Normal"/>
        <w:jc w:val="both"/>
        <w:rPr>
          <w:rFonts w:eastAsia="華康細圓體;細明體"/>
          <w:b/>
          <w:b/>
        </w:rPr>
      </w:pPr>
      <w:r>
        <w:rPr>
          <w:rFonts w:eastAsia="華康細圓體;細明體"/>
          <w:b/>
        </w:rPr>
        <w:t>【</w:t>
      </w:r>
      <w:r>
        <w:rPr>
          <w:rFonts w:eastAsia="華康細圓體;細明體"/>
          <w:b/>
        </w:rPr>
        <w:t>PART Ⅰ</w:t>
      </w:r>
      <w:r>
        <w:rPr>
          <w:rFonts w:eastAsia="華康細圓體;細明體"/>
          <w:b/>
        </w:rPr>
        <w:t>】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 xml:space="preserve">Overture </w:t>
      </w:r>
      <w:r>
        <w:rPr>
          <w:rFonts w:eastAsia="華康細圓體;細明體"/>
        </w:rPr>
        <w:t>（序曲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你們的神說：「你們要安慰、安慰我的百姓；要對耶路撒冷說安慰的話，又向她宣告說，她爭戰的日子已滿了，她的罪孽赦免了，她為自己的一切罪，從耶和華手中加倍受罰。」有人聲喊著說：「在曠野預備耶和華的路（或譯：在曠野，有人聲喊著說：當預備耶和華的路），在沙漠地修平我們神的道。」（賽四十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一切山窪都要填滿，大小山岡都要削平；高高低低的要改為平坦，崎崎嶇嶇的必成為平原。</w:t>
      </w:r>
      <w:r>
        <w:rPr>
          <w:rFonts w:eastAsia="華康細圓體;細明體"/>
        </w:rPr>
        <w:t>(</w:t>
      </w:r>
      <w:r>
        <w:rPr>
          <w:rFonts w:eastAsia="華康細圓體;細明體"/>
        </w:rPr>
        <w:t>賽四十</w:t>
      </w:r>
      <w:r>
        <w:rPr>
          <w:rFonts w:eastAsia="華康細圓體;細明體"/>
        </w:rPr>
        <w:t>4)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耶和華的榮耀必然顯現，凡有血氣的必一同看見；因為這是耶和華親口說的。（賽四十</w:t>
      </w:r>
      <w:r>
        <w:rPr>
          <w:rFonts w:eastAsia="華康細圓體;細明體"/>
        </w:rPr>
        <w:t>5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萬軍之耶和華如此說：「過不多時，我必再一次震動天地、滄海、與旱地。我必震動萬國，萬國的珍寶必都運來（或譯：萬國所羨慕的必來到），我就使這殿滿了榮耀。這是萬軍之耶和華說的。」（該二</w:t>
      </w:r>
      <w:r>
        <w:rPr>
          <w:rFonts w:eastAsia="華康細圓體;細明體"/>
        </w:rPr>
        <w:t>6</w:t>
      </w:r>
      <w:r>
        <w:rPr>
          <w:rFonts w:eastAsia="華康細圓體;細明體"/>
        </w:rPr>
        <w:t>~</w:t>
      </w:r>
      <w:r>
        <w:rPr>
          <w:rFonts w:eastAsia="華康細圓體;細明體"/>
        </w:rPr>
        <w:t>7</w:t>
      </w:r>
      <w:r>
        <w:rPr>
          <w:rFonts w:eastAsia="華康細圓體;細明體"/>
        </w:rPr>
        <w:t>）</w:t>
      </w:r>
    </w:p>
    <w:p>
      <w:pPr>
        <w:pStyle w:val="Normal"/>
        <w:ind w:left="425" w:hanging="0"/>
        <w:jc w:val="both"/>
        <w:rPr>
          <w:rFonts w:eastAsia="華康細圓體;細明體"/>
        </w:rPr>
      </w:pPr>
      <w:r>
        <w:rPr>
          <w:rFonts w:eastAsia="華康細圓體;細明體"/>
        </w:rPr>
        <w:t>萬軍之耶和華說：「我要差遣我的使者在我前面預備道路。你們所尋求的主必忽然進入祂的殿；立約的使者，就是你們所仰慕的，快要來到。」（瑪三</w:t>
      </w:r>
      <w:r>
        <w:rPr>
          <w:rFonts w:eastAsia="華康細圓體;細明體"/>
        </w:rPr>
        <w:t>1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來的日子，誰能當得起呢？祂顯現的時候，誰能立得住呢？因為祂如煉金之人的火，如漂布之人的鹼。（瑪三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必坐下如煉淨銀子的，必潔淨利未人，熬煉他們像金銀一樣；他們就憑公義獻供物給耶和華。（瑪三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因此，主自己要給你們一個兆頭，必有童女懷孕生子，給祂起名叫以馬內利（就是神與我們同在的意思）。（賽七</w:t>
      </w:r>
      <w:r>
        <w:rPr>
          <w:rFonts w:eastAsia="華康細圓體;細明體"/>
        </w:rPr>
        <w:t>14</w:t>
      </w:r>
      <w:r>
        <w:rPr>
          <w:rFonts w:eastAsia="華康細圓體;細明體"/>
        </w:rPr>
        <w:t>）</w:t>
      </w:r>
    </w:p>
    <w:p>
      <w:pPr>
        <w:pStyle w:val="Normal"/>
        <w:ind w:firstLine="425"/>
        <w:jc w:val="both"/>
        <w:rPr>
          <w:rFonts w:eastAsia="華康細圓體;細明體"/>
        </w:rPr>
      </w:pPr>
      <w:r>
        <w:rPr>
          <w:rFonts w:eastAsia="華康細圓體;細明體"/>
        </w:rPr>
        <w:t>說：「必有童女懷孕生子，人要稱祂的名為以馬內利。」（太一</w:t>
      </w:r>
      <w:r>
        <w:rPr>
          <w:rFonts w:eastAsia="華康細圓體;細明體"/>
        </w:rPr>
        <w:t>23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報好信息給錫安的啊，你要登高山；報好信息給耶路撒冷的啊，你要極力揚聲。揚聲不要懼怕，對猶大的城邑說：「看哪，你們的神！」（賽四十</w:t>
      </w:r>
      <w:r>
        <w:rPr>
          <w:rFonts w:eastAsia="華康細圓體;細明體"/>
        </w:rPr>
        <w:t>9</w:t>
      </w:r>
      <w:r>
        <w:rPr>
          <w:rFonts w:eastAsia="華康細圓體;細明體"/>
        </w:rPr>
        <w:t>）</w:t>
      </w:r>
    </w:p>
    <w:p>
      <w:pPr>
        <w:pStyle w:val="Normal"/>
        <w:ind w:firstLine="425"/>
        <w:jc w:val="both"/>
        <w:rPr>
          <w:rFonts w:eastAsia="華康細圓體;細明體"/>
        </w:rPr>
      </w:pPr>
      <w:r>
        <w:rPr>
          <w:rFonts w:eastAsia="華康細圓體;細明體"/>
        </w:rPr>
        <w:t>興起！發光！因為你的光已經來到！耶和華的榮耀發現照耀你。</w:t>
      </w:r>
      <w:r>
        <w:rPr>
          <w:rFonts w:eastAsia="華康細圓體;細明體"/>
        </w:rPr>
        <w:t>(</w:t>
      </w:r>
      <w:r>
        <w:rPr>
          <w:rFonts w:eastAsia="華康細圓體;細明體"/>
        </w:rPr>
        <w:t>賽六十</w:t>
      </w:r>
      <w:r>
        <w:rPr>
          <w:rFonts w:eastAsia="華康細圓體;細明體"/>
        </w:rPr>
        <w:t>1)</w:t>
      </w:r>
      <w:r>
        <w:br w:type="page"/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看哪！黑暗遮蓋大地，幽暗遮蓋萬民，耶和華卻要顯現照耀你；祂的榮耀要現在你身上。萬國要來就你的光，君王要來就你發現的光輝。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在黑暗中行走的百姓看見了大光，住在死蔭之地的人有光照耀他們。（賽九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因有一嬰孩為我們而生；有一子賜給我們。政權必擔在祂的肩頭上；祂名稱為「奇妙、策士、全能的神、永在的父、和平的君」。（賽九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 xml:space="preserve">Pastoral Symphony </w:t>
      </w:r>
      <w:r>
        <w:rPr>
          <w:rFonts w:eastAsia="華康細圓體;細明體"/>
        </w:rPr>
        <w:t>牧歌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在伯利恆之野地裡有牧羊的人，夜間按著更次看守羊群。有主的使者站在他們旁邊，主的榮光四面照著他們；牧羊的人就甚懼怕。（路二</w:t>
      </w:r>
      <w:r>
        <w:rPr>
          <w:rFonts w:eastAsia="華康細圓體;細明體"/>
        </w:rPr>
        <w:t>8</w:t>
      </w:r>
      <w:r>
        <w:rPr>
          <w:rFonts w:eastAsia="華康細圓體;細明體"/>
        </w:rPr>
        <w:t>~</w:t>
      </w:r>
      <w:r>
        <w:rPr>
          <w:rFonts w:eastAsia="華康細圓體;細明體"/>
        </w:rPr>
        <w:t>9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那天使對他們說：「不要懼怕！我報給你們大喜的信息，是關乎萬民的。因今天在大衛的城裡，為你們生了救主，就是主基督。（路二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1</w:t>
      </w:r>
      <w:r>
        <w:rPr>
          <w:rFonts w:eastAsia="華康細圓體;細明體"/>
        </w:rPr>
        <w:t>」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忽然，有一大隊天兵同那天使讚美</w:t>
      </w:r>
      <w:r>
        <w:rPr>
          <w:rFonts w:eastAsia="Times New Roman"/>
        </w:rPr>
        <w:t xml:space="preserve">  </w:t>
      </w:r>
      <w:r>
        <w:rPr>
          <w:rFonts w:eastAsia="華康細圓體;細明體"/>
        </w:rPr>
        <w:t>神說：（路二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「在至高之處榮耀歸與神！在地上平安歸於祂所喜悅的人！」（路</w:t>
      </w:r>
      <w:r>
        <w:rPr>
          <w:rFonts w:eastAsia="華康細圓體;細明體"/>
        </w:rPr>
        <w:t>14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錫安的民哪，應當大大喜樂；耶路撒冷的民哪，應當歡呼。看哪，你的王來到你這裡！祂是公義的，（並且施行拯救，謙謙和和地騎著驢，就是騎著驢的駒子。我必除滅以法蓮的戰車和耶路撒冷的戰馬；爭戰的弓也必除滅。）祂必向列國講和平；（祂的權柄必從這海管到那海，從大河管到地極。）－－括號中的經文不在歌詞內（亞九</w:t>
      </w:r>
      <w:r>
        <w:rPr>
          <w:rFonts w:eastAsia="華康細圓體;細明體"/>
        </w:rPr>
        <w:t>9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那時，瞎子的眼必睜開，聾子的耳必開通；那時，瘸子必跳躍像鹿，啞巴的舌頭必能歌唱。在曠野必有水發出，在沙漠必有河湧流。（賽卅五</w:t>
      </w:r>
      <w:r>
        <w:rPr>
          <w:rFonts w:eastAsia="華康細圓體;細明體"/>
        </w:rPr>
        <w:t>56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必像牧人牧養自己的羊群，用膀臂聚集羊羔抱在懷中，慢慢引導那乳養小羊的。（賽四十</w:t>
      </w:r>
      <w:r>
        <w:rPr>
          <w:rFonts w:eastAsia="華康細圓體;細明體"/>
        </w:rPr>
        <w:t>11</w:t>
      </w:r>
      <w:r>
        <w:rPr>
          <w:rFonts w:eastAsia="華康細圓體;細明體"/>
        </w:rPr>
        <w:t>）</w:t>
      </w:r>
    </w:p>
    <w:p>
      <w:pPr>
        <w:pStyle w:val="Normal"/>
        <w:ind w:left="425" w:hanging="0"/>
        <w:jc w:val="both"/>
        <w:rPr/>
      </w:pPr>
      <w:r>
        <w:rPr>
          <w:rFonts w:eastAsia="華康細圓體;細明體"/>
        </w:rPr>
        <w:t>凡勞苦擔重擔的人，可以到我這裡來，我就使你們得安息。我心裡柔和謙卑，你們當負我的軛，學我的樣式，這樣，你們心裡就必得享安息。（太十一</w:t>
      </w:r>
      <w:r>
        <w:rPr>
          <w:rFonts w:eastAsia="華康細圓體;細明體"/>
        </w:rPr>
        <w:t>28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9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因為我的軛是容易的，我的擔子是輕省的。（太十一</w:t>
      </w:r>
      <w:r>
        <w:rPr>
          <w:rFonts w:eastAsia="華康細圓體;細明體"/>
        </w:rPr>
        <w:t>30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次日，約翰看見耶穌來到他那裡，就說：「看那！神的羔羊，除去世人罪孽的。」（約一</w:t>
      </w:r>
      <w:r>
        <w:rPr>
          <w:rFonts w:eastAsia="華康細圓體;細明體"/>
        </w:rPr>
        <w:t>29</w:t>
      </w:r>
      <w:r>
        <w:rPr>
          <w:rFonts w:eastAsia="華康細圓體;細明體"/>
        </w:rPr>
        <w:t>）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  <w:b/>
          <w:b/>
        </w:rPr>
      </w:pPr>
      <w:r>
        <w:rPr>
          <w:rFonts w:eastAsia="華康細圓體;細明體"/>
          <w:b/>
        </w:rPr>
        <w:t>【</w:t>
      </w:r>
      <w:r>
        <w:rPr>
          <w:rFonts w:eastAsia="華康細圓體;細明體"/>
          <w:b/>
        </w:rPr>
        <w:t>PART Ⅱ</w:t>
      </w:r>
      <w:r>
        <w:rPr>
          <w:rFonts w:eastAsia="華康細圓體;細明體"/>
          <w:b/>
        </w:rPr>
        <w:t>】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祂被藐視，被人厭棄，多受痛苦，常經憂患；祂被藐視，好像被人掩面不看的一樣，我們也不尊重他。（賽五三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）</w:t>
      </w:r>
    </w:p>
    <w:p>
      <w:pPr>
        <w:pStyle w:val="Normal"/>
        <w:ind w:left="425" w:hanging="0"/>
        <w:jc w:val="both"/>
        <w:rPr>
          <w:rFonts w:eastAsia="華康細圓體;細明體"/>
        </w:rPr>
      </w:pPr>
      <w:r>
        <w:rPr>
          <w:rFonts w:eastAsia="華康細圓體;細明體"/>
        </w:rPr>
        <w:t>人打我的背，我任他打；人拔我腮頰的鬍鬚，我由他拔；人辱我，吐我，我並不掩面。（賽五十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祂誠然擔當我們的憂患，背負我們的痛苦；我們卻以為祂受責罰，被神擊打苦待了。哪知祂為我們的過犯受害，為我們的罪孽壓傷。因祂受的刑罰，我們得平安；（賽五三</w:t>
      </w:r>
      <w:r>
        <w:rPr>
          <w:rFonts w:eastAsia="華康細圓體;細明體"/>
        </w:rPr>
        <w:t>4</w:t>
      </w:r>
      <w:r>
        <w:rPr>
          <w:rFonts w:eastAsia="華康細圓體;細明體"/>
        </w:rPr>
        <w:t>~</w:t>
      </w:r>
      <w:r>
        <w:rPr>
          <w:rFonts w:eastAsia="華康細圓體;細明體"/>
        </w:rPr>
        <w:t>5a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因祂受的鞭傷，我們得醫治。（賽五三</w:t>
      </w:r>
      <w:r>
        <w:rPr>
          <w:rFonts w:eastAsia="華康細圓體;細明體"/>
        </w:rPr>
        <w:t>5b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我們都如羊走迷；各人偏行己路；耶和華使我們眾人的罪孽都歸在祂身上。（賽五三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凡看見我的都嗤笑我；他們撇嘴搖頭，說：（詩廿二</w:t>
      </w:r>
      <w:r>
        <w:rPr>
          <w:rFonts w:eastAsia="華康細圓體;細明體"/>
        </w:rPr>
        <w:t>7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「祂把自己交託耶和華，耶和華可以救祂吧</w:t>
      </w:r>
      <w:r>
        <w:rPr>
          <w:rFonts w:eastAsia="華康細圓體;細明體"/>
        </w:rPr>
        <w:t xml:space="preserve">! </w:t>
      </w:r>
      <w:r>
        <w:rPr>
          <w:rFonts w:eastAsia="華康細圓體;細明體"/>
        </w:rPr>
        <w:t>耶和華既喜悅祂，可以搭救祂吧！」（詩廿二</w:t>
      </w:r>
      <w:r>
        <w:rPr>
          <w:rFonts w:eastAsia="華康細圓體;細明體"/>
        </w:rPr>
        <w:t>8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辱罵傷破了我的心，我又滿了憂愁。我指望有人體恤，卻沒有一個；我指望有人安慰，卻找不著一個。（詩六九</w:t>
      </w:r>
      <w:r>
        <w:rPr>
          <w:rFonts w:eastAsia="華康細圓體;細明體"/>
        </w:rPr>
        <w:t>20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你們一切過路的人哪，這事你們不介意嗎？你們要觀看：有像這臨到我的痛苦沒有－就是耶和華在他發烈怒的日子使我所受的苦？（哀一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）</w:t>
      </w:r>
      <w:r>
        <w:br w:type="page"/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因受欺壓和審判，祂被奪去，至於祂同世的人，誰想祂受鞭打、從活人之地被剪除，是因我百姓的罪過呢？（賽五三</w:t>
      </w:r>
      <w:r>
        <w:rPr>
          <w:rFonts w:eastAsia="華康細圓體;細明體"/>
        </w:rPr>
        <w:t>8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因為必不將我的靈魂撇在陰間，也不叫的聖者見朽壞。（詩十六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眾城門哪，你們要抬起頭來</w:t>
      </w:r>
      <w:r>
        <w:rPr>
          <w:rFonts w:eastAsia="華康細圓體;細明體"/>
        </w:rPr>
        <w:t xml:space="preserve">! </w:t>
      </w:r>
      <w:r>
        <w:rPr>
          <w:rFonts w:eastAsia="華康細圓體;細明體"/>
        </w:rPr>
        <w:t>永久的門戶，你們要被舉起！那榮耀的王將要進來！榮耀的王是誰呢？就是有力有能的耶和華，在戰場上有能的耶和華！眾城門哪，你們要抬起頭來！永久的門戶，你們要把頭抬起！那榮耀的王將要進來！榮耀的王是誰呢？萬軍之耶和華，祂是榮耀的王！</w:t>
      </w:r>
      <w:r>
        <w:rPr>
          <w:rFonts w:eastAsia="華康細圓體;細明體"/>
        </w:rPr>
        <w:t>(</w:t>
      </w:r>
      <w:r>
        <w:rPr>
          <w:rFonts w:eastAsia="華康細圓體;細明體"/>
        </w:rPr>
        <w:t>細拉</w:t>
      </w:r>
      <w:r>
        <w:rPr>
          <w:rFonts w:eastAsia="華康細圓體;細明體"/>
        </w:rPr>
        <w:t xml:space="preserve">) </w:t>
      </w:r>
      <w:r>
        <w:rPr>
          <w:rFonts w:eastAsia="華康細圓體;細明體"/>
        </w:rPr>
        <w:t>（詩廿四</w:t>
      </w:r>
      <w:r>
        <w:rPr>
          <w:rFonts w:eastAsia="華康細圓體;細明體"/>
        </w:rPr>
        <w:t>7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所有的天使，神從來對那一個說：「你是我的兒子，我今日生你。」（來一</w:t>
      </w:r>
      <w:r>
        <w:rPr>
          <w:rFonts w:eastAsia="華康細圓體;細明體"/>
        </w:rPr>
        <w:t>5a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再者，神使長子到世上來的時候，就說：「</w:t>
      </w:r>
      <w:r>
        <w:rPr>
          <w:rFonts w:eastAsia="Times New Roman"/>
        </w:rPr>
        <w:t xml:space="preserve"> </w:t>
      </w:r>
      <w:r>
        <w:rPr>
          <w:rFonts w:eastAsia="華康細圓體;細明體"/>
        </w:rPr>
        <w:t>神的使者都要拜祂。」（來一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你已經升上高天，擄掠仇敵；你在人間，就是在悖逆的人間，受了供獻，叫耶和華神可以與他們同住。（詩六八</w:t>
      </w:r>
      <w:r>
        <w:rPr>
          <w:rFonts w:eastAsia="華康細圓體;細明體"/>
        </w:rPr>
        <w:t>18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主發命令，傳好信息的婦女成了大群。（詩六八</w:t>
      </w:r>
      <w:r>
        <w:rPr>
          <w:rFonts w:eastAsia="華康細圓體;細明體"/>
        </w:rPr>
        <w:t>11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如經上所記：「報福音、傳喜信的人，他們的腳蹤何等佳美。」（羅十</w:t>
      </w:r>
      <w:r>
        <w:rPr>
          <w:rFonts w:eastAsia="華康細圓體;細明體"/>
        </w:rPr>
        <w:t>15b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他們的聲音傳遍天下，他們的言語傳到地極。（羅十</w:t>
      </w:r>
      <w:r>
        <w:rPr>
          <w:rFonts w:eastAsia="華康細圓體;細明體"/>
        </w:rPr>
        <w:t>18b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外邦為甚麼爭鬧？萬民為甚麼謀算虛妄的事？世上的君王一齊起來，臣宰一同商議，要敵擋耶和華並祂的受膏者。（詩二</w:t>
      </w:r>
      <w:r>
        <w:rPr>
          <w:rFonts w:eastAsia="華康細圓體;細明體"/>
        </w:rPr>
        <w:t>1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說：我們要掙開他們的捆綁，脫去他們的繩索。（詩二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那坐在天上的必發笑，主必嗤笑他們。（詩二</w:t>
      </w:r>
      <w:r>
        <w:rPr>
          <w:rFonts w:eastAsia="華康細圓體;細明體"/>
        </w:rPr>
        <w:t>4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你必用鐵杖打破他們，你必將他們如同窯匠的瓦器摔碎。（詩二</w:t>
      </w:r>
      <w:r>
        <w:rPr>
          <w:rFonts w:eastAsia="華康細圓體;細明體"/>
        </w:rPr>
        <w:t>9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我聽見好像群眾的聲音，眾水的聲音，大雷的聲音，說：「哈利路亞！因為主我們的神，全能者，作王了！（啟十九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</w:t>
      </w:r>
    </w:p>
    <w:p>
      <w:pPr>
        <w:pStyle w:val="Normal"/>
        <w:ind w:left="425" w:hanging="0"/>
        <w:jc w:val="both"/>
        <w:rPr>
          <w:rFonts w:eastAsia="華康細圓體;細明體"/>
        </w:rPr>
      </w:pPr>
      <w:r>
        <w:rPr>
          <w:rFonts w:eastAsia="華康細圓體;細明體"/>
        </w:rPr>
        <w:t>第七位天使吹號，天上就有大聲音說：「世上的國成了我主和主基督的國。祂要作王，直到永永遠遠。」（十一</w:t>
      </w:r>
      <w:r>
        <w:rPr>
          <w:rFonts w:eastAsia="華康細圓體;細明體"/>
        </w:rPr>
        <w:t>15</w:t>
      </w:r>
      <w:r>
        <w:rPr>
          <w:rFonts w:eastAsia="華康細圓體;細明體"/>
        </w:rPr>
        <w:t>）</w:t>
      </w:r>
    </w:p>
    <w:p>
      <w:pPr>
        <w:pStyle w:val="Normal"/>
        <w:ind w:left="425" w:hanging="0"/>
        <w:jc w:val="both"/>
        <w:rPr>
          <w:rFonts w:eastAsia="華康細圓體;細明體"/>
        </w:rPr>
      </w:pPr>
      <w:r>
        <w:rPr>
          <w:rFonts w:eastAsia="華康細圓體;細明體"/>
        </w:rPr>
        <w:t>在祂衣服和大腿上有名寫著說：「萬王之王，萬主之主。」（十九</w:t>
      </w:r>
      <w:r>
        <w:rPr>
          <w:rFonts w:eastAsia="華康細圓體;細明體"/>
        </w:rPr>
        <w:t>16b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我知道我的救贖主活著，末了必站立在地上。我這皮肉滅絕之後，我必在肉體之外得見神。（伯十九</w:t>
      </w:r>
      <w:r>
        <w:rPr>
          <w:rFonts w:eastAsia="華康細圓體;細明體"/>
        </w:rPr>
        <w:t>25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6</w:t>
      </w:r>
      <w:r>
        <w:rPr>
          <w:rFonts w:eastAsia="華康細圓體;細明體"/>
        </w:rPr>
        <w:t>）</w:t>
      </w:r>
    </w:p>
    <w:p>
      <w:pPr>
        <w:pStyle w:val="Normal"/>
        <w:ind w:firstLine="425"/>
        <w:jc w:val="both"/>
        <w:rPr>
          <w:rFonts w:eastAsia="華康細圓體;細明體"/>
        </w:rPr>
      </w:pPr>
      <w:r>
        <w:rPr>
          <w:rFonts w:eastAsia="華康細圓體;細明體"/>
        </w:rPr>
        <w:t>但基督已經從死裡復活，成為睡了之人初熟的果子。（林前十五</w:t>
      </w:r>
      <w:r>
        <w:rPr>
          <w:rFonts w:eastAsia="華康細圓體;細明體"/>
        </w:rPr>
        <w:t>20</w:t>
      </w:r>
      <w:r>
        <w:rPr>
          <w:rFonts w:eastAsia="華康細圓體;細明體"/>
        </w:rPr>
        <w:t>）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  <w:b/>
          <w:b/>
        </w:rPr>
      </w:pPr>
      <w:r>
        <w:rPr>
          <w:rFonts w:eastAsia="華康細圓體;細明體"/>
          <w:b/>
        </w:rPr>
        <w:t>【</w:t>
      </w:r>
      <w:r>
        <w:rPr>
          <w:rFonts w:eastAsia="華康細圓體;細明體"/>
          <w:b/>
        </w:rPr>
        <w:t>PART Ⅲ</w:t>
      </w:r>
      <w:r>
        <w:rPr>
          <w:rFonts w:eastAsia="華康細圓體;細明體"/>
          <w:b/>
        </w:rPr>
        <w:t>】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死既是因一人而來，死人復活也是因一人而來。在亞當裡眾人都死了，照樣，在基督裡眾人也都要復活。（林前十五</w:t>
      </w:r>
      <w:r>
        <w:rPr>
          <w:rFonts w:eastAsia="華康細圓體;細明體"/>
        </w:rPr>
        <w:t>2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2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我如今把一件奧秘的事告訴你們，我們不是都要睡覺，乃是都要改變，就在一霎時、眨眼之間，號筒末次吹響的時候。（林前十五</w:t>
      </w:r>
      <w:r>
        <w:rPr>
          <w:rFonts w:eastAsia="華康細圓體;細明體"/>
        </w:rPr>
        <w:t>5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52a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因號筒要響，死人要復活成為不朽壞的，我們也要改變。這必朽壞的，總要變成不朽壞的；這必死的，總要變成不死的。（林前十五</w:t>
      </w:r>
      <w:r>
        <w:rPr>
          <w:rFonts w:eastAsia="華康細圓體;細明體"/>
        </w:rPr>
        <w:t>52b</w:t>
      </w:r>
      <w:r>
        <w:rPr>
          <w:rFonts w:eastAsia="華康細圓體;細明體"/>
        </w:rPr>
        <w:t>~</w:t>
      </w:r>
      <w:r>
        <w:rPr>
          <w:rFonts w:eastAsia="華康細圓體;細明體"/>
        </w:rPr>
        <w:t>53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這必朽壞的既變成不朽壞的，這必死的既變成不死的，那時經上所記「死被得勝吞滅」的話，就應驗了。（林前十五</w:t>
      </w:r>
      <w:r>
        <w:rPr>
          <w:rFonts w:eastAsia="華康細圓體;細明體"/>
        </w:rPr>
        <w:t>54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華康細圓體;細明體"/>
        </w:rPr>
        <w:t>死阿，你得勝的權勢在那裡？死阿，你的毒鉤在那裡？死的毒鉤就是罪，罪的權勢就是律法。（林前十五</w:t>
      </w:r>
      <w:r>
        <w:rPr>
          <w:rFonts w:eastAsia="華康細圓體;細明體"/>
        </w:rPr>
        <w:t>55</w:t>
      </w:r>
      <w:r>
        <w:rPr>
          <w:rFonts w:eastAsia="華康細圓體;細明體"/>
        </w:rPr>
        <w:t>~</w:t>
      </w:r>
      <w:r>
        <w:rPr>
          <w:rFonts w:eastAsia="華康細圓體;細明體"/>
        </w:rPr>
        <w:t>56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感謝神，使我們藉著我們的主耶穌基督得勝！（林前十五</w:t>
      </w:r>
      <w:r>
        <w:rPr>
          <w:rFonts w:eastAsia="華康細圓體;細明體"/>
        </w:rPr>
        <w:t>57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既是這樣，還有甚麼說的呢？神若幫助我們，誰能敵擋我們呢？（羅八</w:t>
      </w:r>
      <w:r>
        <w:rPr>
          <w:rFonts w:eastAsia="華康細圓體;細明體"/>
        </w:rPr>
        <w:t>31</w:t>
      </w:r>
      <w:r>
        <w:rPr>
          <w:rFonts w:eastAsia="華康細圓體;細明體"/>
        </w:rPr>
        <w:t>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誰能控告神所揀選的人呢？有神稱他們為義了。誰能定他們的罪呢？有基督耶穌已經死了，而且從死裡復活，現今在神的右邊，也替我們祈求。（羅八</w:t>
      </w:r>
      <w:r>
        <w:rPr>
          <w:rFonts w:eastAsia="華康細圓體;細明體"/>
        </w:rPr>
        <w:t>33</w:t>
      </w:r>
      <w:r>
        <w:rPr>
          <w:rFonts w:eastAsia="華康細圓體;細明體"/>
        </w:rPr>
        <w:t>～</w:t>
      </w:r>
      <w:r>
        <w:rPr>
          <w:rFonts w:eastAsia="華康細圓體;細明體"/>
        </w:rPr>
        <w:t>34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曾被殺的羔羊（用自己的血買我們來歸給神），是配得權柄、豐富、智慧、能力、尊貴、榮耀、頌讚的！但願頌讚、尊貴、榮耀、權勢都歸給坐寶座的和羔羊，直到永永遠遠！（啟五</w:t>
      </w:r>
      <w:r>
        <w:rPr>
          <w:rFonts w:eastAsia="華康細圓體;細明體"/>
        </w:rPr>
        <w:t>12~13</w:t>
      </w:r>
      <w:r>
        <w:rPr>
          <w:rFonts w:eastAsia="華康細圓體;細明體"/>
        </w:rPr>
        <w:t>）</w:t>
      </w:r>
      <w:r>
        <w:br w:type="page"/>
      </w:r>
    </w:p>
    <w:p>
      <w:pPr>
        <w:pStyle w:val="Normal"/>
        <w:jc w:val="center"/>
        <w:rPr>
          <w:rFonts w:ascii="全真古印體;新細明體" w:hAnsi="全真古印體;新細明體" w:eastAsia="全真古印體;新細明體"/>
          <w:sz w:val="32"/>
        </w:rPr>
      </w:pPr>
      <w:r>
        <w:rPr>
          <w:rFonts w:ascii="全真古印體;新細明體" w:hAnsi="全真古印體;新細明體" w:eastAsia="全真古印體;新細明體"/>
          <w:sz w:val="32"/>
        </w:rPr>
        <w:t>《彌賽亞預言和預表》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　　在施洗約翰直接指出：「看哪，神的羔羊！」之前，神在舊約時代多次多方曉喻列祖，將基督預示出來。有時藉一些先知來預言（包括以賽亞等所謂「成文先知」，也包括摩西、大衛等在神膏抹中說話的人），有時藉一些事物來預表。這些人所說都不完全，但綜合起來卻能逐漸的叫基督的描繪變得清晰而具體。</w:t>
      </w:r>
    </w:p>
    <w:p>
      <w:pPr>
        <w:pStyle w:val="Normal"/>
        <w:jc w:val="both"/>
        <w:rPr>
          <w:rFonts w:ascii="全真顏體;新細明體" w:hAnsi="全真顏體;新細明體" w:eastAsia="全真顏體;新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摩西五經中彌賽亞】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華康中黑體;細明體"/>
          <w:szCs w:val="24"/>
        </w:rPr>
        <w:t>女人的後裔》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耶穌說，摩西的律法、先知的書、和詩篇所記的，都有指祂說的話。馬丁路德說：「整本聖經都在講論基督的一切。」</w:t>
      </w:r>
    </w:p>
    <w:p>
      <w:pPr>
        <w:pStyle w:val="Style15"/>
        <w:pBdr>
          <w:top w:val="single" w:sz="4" w:space="1" w:color="000000"/>
        </w:pBd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經文：創</w:t>
      </w:r>
      <w:r>
        <w:rPr>
          <w:rFonts w:eastAsia="華康細圓體;細明體" w:cs="Times New Roman" w:ascii="Times New Roman" w:hAnsi="Times New Roman"/>
        </w:rPr>
        <w:t>3:1~6, 13~16</w:t>
      </w:r>
      <w:r>
        <w:rPr>
          <w:rFonts w:ascii="Times New Roman" w:hAnsi="Times New Roman" w:cs="Times New Roman" w:eastAsia="華康細圓體;細明體"/>
        </w:rPr>
        <w:t>，提前</w:t>
      </w:r>
      <w:r>
        <w:rPr>
          <w:rFonts w:eastAsia="華康細圓體;細明體" w:cs="Times New Roman" w:ascii="Times New Roman" w:hAnsi="Times New Roman"/>
        </w:rPr>
        <w:t>2:14~15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</w:rPr>
        <w:t>墮落是從女人開始的，</w:t>
      </w:r>
      <w:r>
        <w:rPr>
          <w:rFonts w:ascii="Times New Roman" w:hAnsi="Times New Roman" w:cs="Times New Roman" w:eastAsia="華康細圓體;細明體"/>
          <w:bCs/>
        </w:rPr>
        <w:t>保羅說，是女人先受欺騙，人類才落入罪裡的</w:t>
      </w:r>
      <w:r>
        <w:rPr>
          <w:rFonts w:ascii="Times New Roman" w:hAnsi="Times New Roman" w:cs="Times New Roman" w:eastAsia="華康細圓體;細明體"/>
        </w:rPr>
        <w:t>，女人在一些事上似乎特別容易受試探。她們看見漂亮東西，或便宜的東西，很容易想得到它；明知買下來，會</w:t>
      </w:r>
      <w:r>
        <w:rPr>
          <w:rFonts w:ascii="Times New Roman" w:hAnsi="Times New Roman" w:cs="Times New Roman" w:eastAsia="華康細圓體;細明體"/>
        </w:rPr>
        <w:t>挨</w:t>
      </w:r>
      <w:r>
        <w:rPr>
          <w:rFonts w:ascii="Times New Roman" w:hAnsi="Times New Roman" w:cs="Times New Roman" w:eastAsia="華康細圓體;細明體"/>
        </w:rPr>
        <w:t>丈夫罵，還是像吃毒藥一樣買了，以後想起要面對丈夫就</w:t>
      </w:r>
      <w:r>
        <w:rPr>
          <w:rFonts w:ascii="Times New Roman" w:hAnsi="Times New Roman" w:cs="Times New Roman" w:eastAsia="華康細圓體;細明體"/>
        </w:rPr>
        <w:t>怕</w:t>
      </w:r>
      <w:r>
        <w:rPr>
          <w:rFonts w:ascii="Times New Roman" w:hAnsi="Times New Roman" w:cs="Times New Roman" w:eastAsia="華康細圓體;細明體"/>
        </w:rPr>
        <w:t>，甚至開始哭。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</w:rPr>
        <w:t>你叫她不要做的事，她每次經過心就會癢；你叫她不要說的事，她好像不講會瘋。所以有人說：「誰說女人不會保守秘密？她們是一</w:t>
      </w:r>
      <w:r>
        <w:rPr>
          <w:rFonts w:ascii="Times New Roman" w:hAnsi="Times New Roman" w:cs="Times New Roman" w:eastAsia="華康細圓體;細明體"/>
        </w:rPr>
        <w:t>起</w:t>
      </w:r>
      <w:r>
        <w:rPr>
          <w:rFonts w:ascii="Times New Roman" w:hAnsi="Times New Roman" w:cs="Times New Roman" w:eastAsia="華康細圓體;細明體"/>
        </w:rPr>
        <w:t>保守！」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</w:rPr>
        <w:t>她無論什麼事，特別是秘密、私密的事，總想找個閨中好友講，而她可以使一個今天剛認識的人就變成閨中好友！所以當年</w:t>
      </w:r>
      <w:r>
        <w:rPr>
          <w:rFonts w:ascii="Times New Roman" w:hAnsi="Times New Roman" w:cs="Times New Roman" w:eastAsia="華康細圓體;細明體"/>
          <w:bCs/>
        </w:rPr>
        <w:t>馬利亞</w:t>
      </w:r>
      <w:r>
        <w:rPr>
          <w:rFonts w:ascii="Times New Roman" w:hAnsi="Times New Roman" w:cs="Times New Roman" w:eastAsia="華康細圓體;細明體"/>
        </w:rPr>
        <w:t>遇見耶穌超自然的出生、天使的顯現、牧羊人的事，能不說，只存在心中，真是了不起！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古人說：「女人是禍水。」希臘人與特洛伊人打仗，直到屍橫遍野，就是為的一個漂亮女人</w:t>
      </w:r>
      <w:r>
        <w:rPr>
          <w:rFonts w:eastAsia="華康細圓體;細明體" w:cs="Times New Roman" w:ascii="Times New Roman" w:hAnsi="Times New Roman"/>
        </w:rPr>
        <w:t>Helen</w:t>
      </w:r>
      <w:r>
        <w:rPr>
          <w:rFonts w:ascii="Times New Roman" w:hAnsi="Times New Roman" w:cs="Times New Roman" w:eastAsia="華康細圓體;細明體"/>
        </w:rPr>
        <w:t>！當然這是故事，但人類歷史也是如此。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</w:rPr>
        <w:t>墮落是從女人開始的，</w:t>
      </w:r>
      <w:r>
        <w:rPr>
          <w:rFonts w:ascii="Times New Roman" w:hAnsi="Times New Roman" w:cs="Times New Roman" w:eastAsia="華康細圓體;細明體"/>
        </w:rPr>
        <w:t>但</w:t>
      </w:r>
      <w:r>
        <w:rPr>
          <w:rFonts w:ascii="Times New Roman" w:hAnsi="Times New Roman" w:cs="Times New Roman" w:eastAsia="華康細圓體;細明體"/>
          <w:bCs/>
        </w:rPr>
        <w:t>神設立的救恩也是</w:t>
      </w:r>
      <w:r>
        <w:rPr>
          <w:rFonts w:ascii="Times New Roman" w:hAnsi="Times New Roman" w:cs="Times New Roman" w:eastAsia="華康細圓體;細明體"/>
        </w:rPr>
        <w:t>！那位要來的救世主被稱為女人的後裔。女人對頭到尾時常是衝突</w:t>
      </w:r>
      <w:r>
        <w:rPr>
          <w:rFonts w:ascii="Times New Roman" w:hAnsi="Times New Roman" w:cs="Times New Roman" w:eastAsia="華康細圓體;細明體"/>
          <w:bCs/>
        </w:rPr>
        <w:t>矛盾的生物</w:t>
      </w:r>
      <w:r>
        <w:rPr>
          <w:rFonts w:ascii="Times New Roman" w:hAnsi="Times New Roman" w:cs="Times New Roman" w:eastAsia="華康細圓體;細明體"/>
        </w:rPr>
        <w:t>，不容易完全了解，佛洛伊德</w:t>
      </w:r>
      <w:r>
        <w:rPr>
          <w:rFonts w:ascii="Times New Roman" w:hAnsi="Times New Roman" w:cs="Times New Roman" w:eastAsia="華康細圓體;細明體"/>
        </w:rPr>
        <w:t>說</w:t>
      </w:r>
      <w:r>
        <w:rPr>
          <w:rFonts w:ascii="Times New Roman" w:hAnsi="Times New Roman" w:cs="Times New Roman" w:eastAsia="華康細圓體;細明體"/>
        </w:rPr>
        <w:t>：「我研究女人</w:t>
      </w:r>
      <w:r>
        <w:rPr>
          <w:rFonts w:eastAsia="華康細圓體;細明體" w:cs="Times New Roman" w:ascii="Times New Roman" w:hAnsi="Times New Roman"/>
        </w:rPr>
        <w:t>30</w:t>
      </w:r>
      <w:r>
        <w:rPr>
          <w:rFonts w:ascii="Times New Roman" w:hAnsi="Times New Roman" w:cs="Times New Roman" w:eastAsia="華康細圓體;細明體"/>
        </w:rPr>
        <w:t>年，還不知道她們要什麼！」事實上，她比男人更多說出上帝的奧秘，所以教會是用新婦代表的。</w:t>
      </w:r>
      <w:r>
        <w:rPr>
          <w:rFonts w:ascii="Times New Roman" w:hAnsi="Times New Roman" w:cs="Times New Roman" w:eastAsia="華康細圓體;細明體"/>
          <w:bCs/>
        </w:rPr>
        <w:t>救主從女人出來</w:t>
      </w:r>
      <w:r>
        <w:rPr>
          <w:rFonts w:ascii="Times New Roman" w:hAnsi="Times New Roman" w:cs="Times New Roman" w:eastAsia="華康細圓體;細明體"/>
        </w:rPr>
        <w:t>，這說到一個偉大真理。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</w:rPr>
        <w:t>女人一般來講</w:t>
      </w:r>
      <w:r>
        <w:rPr>
          <w:rFonts w:ascii="Times New Roman" w:hAnsi="Times New Roman" w:cs="Times New Roman" w:eastAsia="華康細圓體;細明體"/>
        </w:rPr>
        <w:t>比</w:t>
      </w:r>
      <w:r>
        <w:rPr>
          <w:rFonts w:ascii="Times New Roman" w:hAnsi="Times New Roman" w:cs="Times New Roman" w:eastAsia="華康細圓體;細明體"/>
        </w:rPr>
        <w:t>較軟弱，救恩是從軟弱出來，要使軟弱卑賤的人升高，使在死蔭幽谷中的人有光明盼望。活在這世界，你不強就不容易成功、富有、有權位；但基督將強弱、富貴跟貧賤重新定義。</w:t>
      </w:r>
      <w:r>
        <w:rPr>
          <w:rFonts w:eastAsia="華康細圓體;細明體" w:cs="Times New Roman" w:ascii="Times New Roman" w:hAnsi="Times New Roman"/>
        </w:rPr>
        <w:t>E.g.</w:t>
      </w:r>
      <w:r>
        <w:rPr>
          <w:rFonts w:ascii="Times New Roman" w:hAnsi="Times New Roman" w:cs="Times New Roman" w:eastAsia="華康細圓體;細明體"/>
        </w:rPr>
        <w:t>榮教士未曾積錢，最富有！多人掛她身上。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今天你到王宮找不到救主（像東方博士），人也不是靠名聲地位來找到救恩；但是卑微的人容易看見救主。</w:t>
      </w:r>
      <w:r>
        <w:rPr>
          <w:rFonts w:eastAsia="華康細圓體;細明體" w:cs="Times New Roman" w:ascii="Times New Roman" w:hAnsi="Times New Roman"/>
        </w:rPr>
        <w:t>E.g.</w:t>
      </w:r>
      <w:r>
        <w:rPr>
          <w:rFonts w:ascii="Times New Roman" w:hAnsi="Times New Roman" w:cs="Times New Roman" w:eastAsia="華康細圓體;細明體"/>
        </w:rPr>
        <w:t>慕迪與貴婦人家三姐妹。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</w:rPr>
        <w:t>女人大部分較怕蟲怕蛇，可能是墮落後的咒詛。</w:t>
      </w:r>
      <w:r>
        <w:rPr>
          <w:rFonts w:eastAsia="華康細圓體;細明體" w:cs="Times New Roman" w:ascii="Times New Roman" w:hAnsi="Times New Roman"/>
          <w:bCs/>
        </w:rPr>
        <w:t>E.g.</w:t>
      </w:r>
      <w:r>
        <w:rPr>
          <w:rFonts w:ascii="Times New Roman" w:hAnsi="Times New Roman" w:cs="Times New Roman" w:eastAsia="華康細圓體;細明體"/>
          <w:bCs/>
        </w:rPr>
        <w:t>一人在監獄</w:t>
      </w:r>
      <w:r>
        <w:rPr>
          <w:rFonts w:ascii="Times New Roman" w:hAnsi="Times New Roman" w:cs="Times New Roman" w:eastAsia="華康細圓體;細明體"/>
        </w:rPr>
        <w:t>時訓練一隻毛蟲唱歌，出獄後向她女友展示，她一伸手就用手中的皮包打死牠！但神使這項軟弱成為祝福與救恩，她因為怕，會比別人更</w:t>
      </w:r>
      <w:r>
        <w:rPr>
          <w:rFonts w:ascii="Times New Roman" w:hAnsi="Times New Roman" w:cs="Times New Roman" w:eastAsia="華康細圓體;細明體"/>
        </w:rPr>
        <w:t>急著躲開</w:t>
      </w:r>
      <w:r>
        <w:rPr>
          <w:rFonts w:ascii="Times New Roman" w:hAnsi="Times New Roman" w:cs="Times New Roman" w:eastAsia="華康細圓體;細明體"/>
        </w:rPr>
        <w:t>，或乾脆打死牠！男人見蛇卻想靠近，我猜被蛇咬的男比女多。對罪也是。耶</w:t>
      </w:r>
      <w:r>
        <w:rPr>
          <w:rFonts w:eastAsia="華康細圓體;細明體" w:cs="Times New Roman" w:ascii="Times New Roman" w:hAnsi="Times New Roman"/>
        </w:rPr>
        <w:t>31:22</w:t>
      </w:r>
      <w:r>
        <w:rPr>
          <w:rFonts w:ascii="Times New Roman" w:hAnsi="Times New Roman" w:cs="Times New Roman" w:eastAsia="華康細圓體;細明體"/>
        </w:rPr>
        <w:t>。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女人一旦明白救恩，一旦接受一個道理，時常比男人更認真更堅持；她們追求聖潔比男人更絕對。你的弱點可以成為祝福，這是基督救恩的特點之一。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  <w:bCs/>
        </w:rPr>
        <w:t>施以諾的新書</w:t>
      </w:r>
      <w:r>
        <w:rPr>
          <w:rFonts w:ascii="Times New Roman" w:hAnsi="Times New Roman" w:cs="Times New Roman" w:eastAsia="華康細圓體;細明體"/>
        </w:rPr>
        <w:t>《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個跑贏兔子的方法》：烏龜當然跑不過兔子，牠的殼更是很大的負擔；而且很敏感，一遇見事就縮起來。你何不利用這弱點，不用跑的，乃用滾的？</w:t>
      </w:r>
      <w:r>
        <w:rPr>
          <w:rFonts w:eastAsia="華康細圓體;細明體" w:cs="Times New Roman" w:ascii="Times New Roman" w:hAnsi="Times New Roman"/>
          <w:bCs/>
        </w:rPr>
        <w:t>E.g.</w:t>
      </w:r>
      <w:r>
        <w:rPr>
          <w:rFonts w:ascii="Times New Roman" w:hAnsi="Times New Roman" w:cs="Times New Roman" w:eastAsia="華康細圓體;細明體"/>
          <w:bCs/>
        </w:rPr>
        <w:t>杏林子</w:t>
      </w:r>
      <w:r>
        <w:rPr>
          <w:rFonts w:ascii="Times New Roman" w:hAnsi="Times New Roman" w:cs="Times New Roman" w:eastAsia="華康細圓體;細明體"/>
        </w:rPr>
        <w:t>將她遇見的病痛，變成許多人的祝福。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</w:rPr>
        <w:t>蛇傷的是你的腳後根，可能使你跌倒，卻不是</w:t>
      </w:r>
      <w:r>
        <w:rPr>
          <w:rFonts w:ascii="Times New Roman" w:hAnsi="Times New Roman" w:cs="Times New Roman" w:eastAsia="華康細圓體;細明體"/>
        </w:rPr>
        <w:t>致</w:t>
      </w:r>
      <w:r>
        <w:rPr>
          <w:rFonts w:ascii="Times New Roman" w:hAnsi="Times New Roman" w:cs="Times New Roman" w:eastAsia="華康細圓體;細明體"/>
        </w:rPr>
        <w:t>死的傷，你不</w:t>
      </w:r>
      <w:r>
        <w:rPr>
          <w:rFonts w:ascii="Times New Roman" w:hAnsi="Times New Roman" w:cs="Times New Roman" w:eastAsia="華康細圓體;細明體"/>
        </w:rPr>
        <w:t>要</w:t>
      </w:r>
      <w:r>
        <w:rPr>
          <w:rFonts w:ascii="Times New Roman" w:hAnsi="Times New Roman" w:cs="Times New Roman" w:eastAsia="華康細圓體;細明體"/>
        </w:rPr>
        <w:t>灰心絕望。但基督在十字架上打傷的是蛇的頭，是會死的。雖然以後牠的尾巴可能還扭很久，事實上已扭</w:t>
      </w:r>
      <w:r>
        <w:rPr>
          <w:rFonts w:eastAsia="華康細圓體;細明體" w:cs="Times New Roman" w:ascii="Times New Roman" w:hAnsi="Times New Roman"/>
        </w:rPr>
        <w:t>2000</w:t>
      </w:r>
      <w:r>
        <w:rPr>
          <w:rFonts w:ascii="Times New Roman" w:hAnsi="Times New Roman" w:cs="Times New Roman" w:eastAsia="華康細圓體;細明體"/>
        </w:rPr>
        <w:t>年了！但牠不再能完全地傷害我們了。</w:t>
      </w:r>
      <w:r>
        <w:br w:type="page"/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世界所能傷我們的，只到這地步罷了。就在你軟弱之處，在你缺乏之處，在你失敗跌倒之處，有一條救恩之路。因為那位救主是由女子所生。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但這位為女子所生的，將來要統治世界，祂的國將遍滿世界。你是軟弱卑賤的，正合適來就祂；你若不是，讓我們都下到低處來遇見主。</w:t>
      </w:r>
    </w:p>
    <w:p>
      <w:pPr>
        <w:pStyle w:val="Normal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華康中黑體;細明體"/>
          <w:szCs w:val="24"/>
        </w:rPr>
        <w:t>雅各的天梯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經文：創</w:t>
      </w:r>
      <w:r>
        <w:rPr>
          <w:rFonts w:eastAsia="華康細圓體;細明體" w:cs="Times New Roman" w:ascii="Times New Roman" w:hAnsi="Times New Roman"/>
          <w:szCs w:val="24"/>
        </w:rPr>
        <w:t>28:10-19</w:t>
      </w:r>
      <w:r>
        <w:rPr>
          <w:rFonts w:ascii="Times New Roman" w:hAnsi="Times New Roman" w:cs="Times New Roman" w:eastAsia="華康細圓體;細明體"/>
          <w:szCs w:val="24"/>
        </w:rPr>
        <w:t>，約</w:t>
      </w:r>
      <w:r>
        <w:rPr>
          <w:rFonts w:eastAsia="華康細圓體;細明體" w:cs="Times New Roman" w:ascii="Times New Roman" w:hAnsi="Times New Roman"/>
          <w:szCs w:val="24"/>
        </w:rPr>
        <w:t>1:51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耶穌基督是天梯</w:t>
      </w:r>
      <w:r>
        <w:rPr>
          <w:rFonts w:ascii="Times New Roman" w:hAnsi="Times New Roman" w:cs="Times New Roman" w:eastAsia="華康細圓體;細明體"/>
          <w:szCs w:val="24"/>
        </w:rPr>
        <w:t>，將上帝與人、人與上帝連</w:t>
      </w:r>
      <w:r>
        <w:rPr>
          <w:rFonts w:ascii="Times New Roman" w:hAnsi="Times New Roman" w:cs="Times New Roman" w:eastAsia="華康細圓體;細明體"/>
          <w:szCs w:val="24"/>
        </w:rPr>
        <w:t>接</w:t>
      </w:r>
      <w:r>
        <w:rPr>
          <w:rFonts w:ascii="Times New Roman" w:hAnsi="Times New Roman" w:cs="Times New Roman" w:eastAsia="華康細圓體;細明體"/>
          <w:szCs w:val="24"/>
        </w:rPr>
        <w:t>起來，將地與天、這時刻與永遠、可見的與不可見的、屬地的與屬天的、今世與來世，都連</w:t>
      </w:r>
      <w:r>
        <w:rPr>
          <w:rFonts w:ascii="Times New Roman" w:hAnsi="Times New Roman" w:cs="Times New Roman" w:eastAsia="華康細圓體;細明體"/>
          <w:szCs w:val="24"/>
        </w:rPr>
        <w:t>接</w:t>
      </w:r>
      <w:r>
        <w:rPr>
          <w:rFonts w:ascii="Times New Roman" w:hAnsi="Times New Roman" w:cs="Times New Roman" w:eastAsia="華康細圓體;細明體"/>
          <w:szCs w:val="24"/>
        </w:rPr>
        <w:t>起來。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撒該遇著耶穌</w:t>
      </w:r>
      <w:r>
        <w:rPr>
          <w:rFonts w:ascii="Times New Roman" w:hAnsi="Times New Roman" w:cs="Times New Roman" w:eastAsia="華康細圓體;細明體"/>
          <w:szCs w:val="24"/>
        </w:rPr>
        <w:t>，就不再抓世上財物；</w:t>
      </w:r>
      <w:r>
        <w:rPr>
          <w:rFonts w:ascii="Times New Roman" w:hAnsi="Times New Roman" w:cs="Times New Roman" w:eastAsia="華康細圓體;細明體"/>
          <w:bCs/>
          <w:szCs w:val="24"/>
        </w:rPr>
        <w:t>彼得遇著耶穌</w:t>
      </w:r>
      <w:r>
        <w:rPr>
          <w:rFonts w:ascii="Times New Roman" w:hAnsi="Times New Roman" w:cs="Times New Roman" w:eastAsia="華康細圓體;細明體"/>
          <w:szCs w:val="24"/>
        </w:rPr>
        <w:t>，就發覺自己是罪人，因為是跟天比較。</w:t>
      </w:r>
      <w:r>
        <w:rPr>
          <w:rFonts w:ascii="Times New Roman" w:hAnsi="Times New Roman" w:cs="Times New Roman" w:eastAsia="華康細圓體;細明體"/>
          <w:bCs/>
          <w:szCs w:val="24"/>
        </w:rPr>
        <w:t>柏林一弟兄遇著主</w:t>
      </w:r>
      <w:r>
        <w:rPr>
          <w:rFonts w:ascii="Times New Roman" w:hAnsi="Times New Roman" w:cs="Times New Roman" w:eastAsia="華康細圓體;細明體"/>
          <w:szCs w:val="24"/>
        </w:rPr>
        <w:t>，哭泣，向妻子認罪，說：「現在我知道為何要盼望主再來！」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雅各自小抓</w:t>
      </w:r>
      <w:r>
        <w:rPr>
          <w:rFonts w:ascii="Times New Roman" w:hAnsi="Times New Roman" w:cs="Times New Roman" w:eastAsia="華康細圓體;細明體"/>
          <w:szCs w:val="24"/>
        </w:rPr>
        <w:t>世上能抓的，他也是很有辦法的人；他若生在這時代，無論作什麼行業，一定是成功的。他騙到哥哥以掃</w:t>
      </w:r>
      <w:r>
        <w:rPr>
          <w:rFonts w:ascii="Times New Roman" w:hAnsi="Times New Roman" w:cs="Times New Roman" w:eastAsia="華康細圓體;細明體"/>
          <w:szCs w:val="24"/>
        </w:rPr>
        <w:t>長</w:t>
      </w:r>
      <w:r>
        <w:rPr>
          <w:rFonts w:ascii="Times New Roman" w:hAnsi="Times New Roman" w:cs="Times New Roman" w:eastAsia="華康細圓體;細明體"/>
          <w:szCs w:val="24"/>
        </w:rPr>
        <w:t>子的名份，又騙得父親祝福，卻沒想到需要離開家庭，在曠野用石頭當作枕頭睡</w:t>
      </w:r>
      <w:r>
        <w:rPr>
          <w:rFonts w:ascii="Times New Roman" w:hAnsi="Times New Roman" w:cs="Times New Roman" w:eastAsia="華康細圓體;細明體"/>
          <w:szCs w:val="24"/>
        </w:rPr>
        <w:t>覺</w:t>
      </w:r>
      <w:r>
        <w:rPr>
          <w:rFonts w:ascii="Times New Roman" w:hAnsi="Times New Roman" w:cs="Times New Roman" w:eastAsia="華康細圓體;細明體"/>
          <w:szCs w:val="24"/>
        </w:rPr>
        <w:t>。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在這個沒想到的失意中間</w:t>
      </w:r>
      <w:r>
        <w:rPr>
          <w:rFonts w:ascii="Times New Roman" w:hAnsi="Times New Roman" w:cs="Times New Roman" w:eastAsia="華康細圓體;細明體"/>
          <w:szCs w:val="24"/>
        </w:rPr>
        <w:t>，雅各第一次給上帝機會，讓他看見異象。若你有個溫暖家庭、愛你的母親、順利的工作、健康的身體，當你還睡</w:t>
      </w:r>
      <w:r>
        <w:rPr>
          <w:rFonts w:ascii="Times New Roman" w:hAnsi="Times New Roman" w:cs="Times New Roman" w:eastAsia="華康細圓體;細明體"/>
          <w:szCs w:val="24"/>
        </w:rPr>
        <w:t>柔</w:t>
      </w:r>
      <w:r>
        <w:rPr>
          <w:rFonts w:ascii="Times New Roman" w:hAnsi="Times New Roman" w:cs="Times New Roman" w:eastAsia="華康細圓體;細明體"/>
          <w:szCs w:val="24"/>
        </w:rPr>
        <w:t>軟又舒適的枕頭時，你看的都是另外一個方向。但是當你感覺是睡在石頭上，你的心才會打開。</w:t>
      </w:r>
    </w:p>
    <w:p>
      <w:pPr>
        <w:pStyle w:val="Style15"/>
        <w:numPr>
          <w:ilvl w:val="0"/>
          <w:numId w:val="60"/>
        </w:numPr>
        <w:jc w:val="both"/>
        <w:rPr>
          <w:rFonts w:eastAsia="華康細圓體;細明體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雅各看見的天梯是頂天的</w:t>
      </w:r>
      <w:r>
        <w:rPr>
          <w:rFonts w:ascii="Times New Roman" w:hAnsi="Times New Roman" w:cs="Times New Roman" w:eastAsia="華康細圓體;細明體"/>
          <w:szCs w:val="24"/>
        </w:rPr>
        <w:t>，耶穌是跟天相連通的，祂是上帝之子，跟上帝有不可分開、親密的關係；祂不論在哪，都一直有這關係。在最混亂的狀況中，都未失去跟父的聯結。</w:t>
      </w:r>
      <w:r>
        <w:rPr>
          <w:rFonts w:ascii="Times New Roman" w:hAnsi="Times New Roman" w:cs="Times New Roman" w:eastAsia="華康細圓體;細明體"/>
          <w:bCs/>
          <w:szCs w:val="24"/>
        </w:rPr>
        <w:t>當兵丁來抓祂</w:t>
      </w:r>
      <w:r>
        <w:rPr>
          <w:rFonts w:ascii="Times New Roman" w:hAnsi="Times New Roman" w:cs="Times New Roman" w:eastAsia="華康細圓體;細明體"/>
          <w:szCs w:val="24"/>
        </w:rPr>
        <w:t>的混亂中，祂伸手摸大祭司僕人，醫治耳朵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天是祂的居所</w:t>
      </w:r>
      <w:r>
        <w:rPr>
          <w:rFonts w:ascii="Times New Roman" w:hAnsi="Times New Roman" w:cs="Times New Roman" w:eastAsia="華康細圓體;細明體"/>
          <w:szCs w:val="24"/>
        </w:rPr>
        <w:t>，祂活出的是上帝的生命、屬天的樣式，祂就是天的意義、形像、標準。祂不論遇著什麼，心總是在天，關心天的事。</w:t>
      </w:r>
      <w:r>
        <w:rPr>
          <w:rFonts w:eastAsia="華康細圓體;細明體" w:cs="Times New Roman" w:ascii="Times New Roman" w:hAnsi="Times New Roman"/>
          <w:bCs/>
          <w:szCs w:val="24"/>
        </w:rPr>
        <w:t>E.g.</w:t>
      </w:r>
      <w:r>
        <w:rPr>
          <w:rFonts w:ascii="Times New Roman" w:hAnsi="Times New Roman" w:cs="Times New Roman" w:eastAsia="華康細圓體;細明體"/>
          <w:bCs/>
          <w:szCs w:val="24"/>
        </w:rPr>
        <w:t>楊宓貴靈</w:t>
      </w:r>
      <w:r>
        <w:rPr>
          <w:rFonts w:ascii="Times New Roman" w:hAnsi="Times New Roman" w:cs="Times New Roman" w:eastAsia="華康細圓體;細明體"/>
          <w:szCs w:val="24"/>
        </w:rPr>
        <w:t>在餐館打工，混亂中摸著天得醫治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天梯站在地上</w:t>
      </w:r>
      <w:r>
        <w:rPr>
          <w:rFonts w:ascii="Times New Roman" w:hAnsi="Times New Roman" w:cs="Times New Roman" w:eastAsia="華康細圓體;細明體"/>
          <w:szCs w:val="24"/>
        </w:rPr>
        <w:t>，耶穌也是道來成為肉身，需要吃喝、上廁所，祂勞苦工作、流汗、熬夜、累，祂需要休息。但是祂在大風</w:t>
      </w:r>
      <w:r>
        <w:rPr>
          <w:rFonts w:ascii="Times New Roman" w:hAnsi="Times New Roman" w:cs="Times New Roman" w:eastAsia="華康細圓體;細明體"/>
          <w:szCs w:val="24"/>
        </w:rPr>
        <w:t>浪中然睡得著</w:t>
      </w:r>
      <w:r>
        <w:rPr>
          <w:rFonts w:ascii="Times New Roman" w:hAnsi="Times New Roman" w:cs="Times New Roman" w:eastAsia="華康細圓體;細明體"/>
          <w:szCs w:val="24"/>
        </w:rPr>
        <w:t>！因為在祂裡面有屬天的生命。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當耶穌站在地上時，</w:t>
      </w:r>
      <w:r>
        <w:rPr>
          <w:rFonts w:ascii="Times New Roman" w:hAnsi="Times New Roman" w:cs="Times New Roman" w:eastAsia="華康細圓體;細明體"/>
          <w:bCs/>
          <w:szCs w:val="24"/>
        </w:rPr>
        <w:t>仍然</w:t>
      </w:r>
      <w:r>
        <w:rPr>
          <w:rFonts w:ascii="Times New Roman" w:hAnsi="Times New Roman" w:cs="Times New Roman" w:eastAsia="華康細圓體;細明體"/>
          <w:bCs/>
          <w:szCs w:val="24"/>
        </w:rPr>
        <w:t>頂著天</w:t>
      </w:r>
      <w:r>
        <w:rPr>
          <w:rFonts w:ascii="Times New Roman" w:hAnsi="Times New Roman" w:cs="Times New Roman" w:eastAsia="華康細圓體;細明體"/>
          <w:szCs w:val="24"/>
        </w:rPr>
        <w:t>。祂會感覺餓、累，但是祂思念的是天，所以不顧這些，服事</w:t>
      </w:r>
      <w:r>
        <w:rPr>
          <w:rFonts w:ascii="Times New Roman" w:hAnsi="Times New Roman" w:cs="Times New Roman" w:eastAsia="華康細圓體;細明體"/>
          <w:bCs/>
          <w:szCs w:val="24"/>
        </w:rPr>
        <w:t>撒瑪利亞婦人</w:t>
      </w:r>
      <w:r>
        <w:rPr>
          <w:rFonts w:ascii="Times New Roman" w:hAnsi="Times New Roman" w:cs="Times New Roman" w:eastAsia="華康細圓體;細明體"/>
          <w:szCs w:val="24"/>
        </w:rPr>
        <w:t>。看見需要時是從天的角度來看，將五餅二魚給許多人吃飽。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有天使在梯</w:t>
      </w:r>
      <w:r>
        <w:rPr>
          <w:rFonts w:ascii="Times New Roman" w:hAnsi="Times New Roman" w:cs="Times New Roman" w:eastAsia="華康細圓體;細明體"/>
          <w:bCs/>
          <w:szCs w:val="24"/>
        </w:rPr>
        <w:t>子</w:t>
      </w:r>
      <w:r>
        <w:rPr>
          <w:rFonts w:ascii="Times New Roman" w:hAnsi="Times New Roman" w:cs="Times New Roman" w:eastAsia="華康細圓體;細明體"/>
          <w:bCs/>
          <w:szCs w:val="24"/>
        </w:rPr>
        <w:t>上，</w:t>
      </w:r>
      <w:r>
        <w:rPr>
          <w:rFonts w:ascii="Times New Roman" w:hAnsi="Times New Roman" w:cs="Times New Roman" w:eastAsia="華康細圓體;細明體"/>
          <w:bCs/>
          <w:szCs w:val="24"/>
        </w:rPr>
        <w:t>上去下來</w:t>
      </w:r>
      <w:r>
        <w:rPr>
          <w:rFonts w:ascii="Times New Roman" w:hAnsi="Times New Roman" w:cs="Times New Roman" w:eastAsia="華康細圓體;細明體"/>
          <w:szCs w:val="24"/>
        </w:rPr>
        <w:t>，表示這是一個活潑的天梯，不是閒在那裡沒用。主耶穌並不是閒著，你睡你醒，你行路你安靜，祂都在那裡作工。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主是天梯，祂將上帝的慈愛從天上帶來，這愛是用祂的恩典表明的，是白白賜給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的，沒有條件。祂對待大官、有錢人，跟對待窮人、卑微的人一樣。耶穌若</w:t>
      </w:r>
      <w:r>
        <w:rPr>
          <w:rFonts w:ascii="Times New Roman" w:hAnsi="Times New Roman" w:cs="Times New Roman" w:eastAsia="華康細圓體;細明體"/>
          <w:szCs w:val="24"/>
        </w:rPr>
        <w:t>住</w:t>
      </w:r>
      <w:r>
        <w:rPr>
          <w:rFonts w:ascii="Times New Roman" w:hAnsi="Times New Roman" w:cs="Times New Roman" w:eastAsia="華康細圓體;細明體"/>
          <w:szCs w:val="24"/>
        </w:rPr>
        <w:t>在你裡面，你也會這樣。</w:t>
      </w:r>
      <w:r>
        <w:rPr>
          <w:rFonts w:eastAsia="華康細圓體;細明體" w:cs="Times New Roman" w:ascii="Times New Roman" w:hAnsi="Times New Roman"/>
          <w:bCs/>
          <w:szCs w:val="24"/>
        </w:rPr>
        <w:t>E.g.</w:t>
      </w:r>
      <w:r>
        <w:rPr>
          <w:rFonts w:ascii="Times New Roman" w:hAnsi="Times New Roman" w:cs="Times New Roman" w:eastAsia="華康細圓體;細明體"/>
          <w:bCs/>
          <w:szCs w:val="24"/>
        </w:rPr>
        <w:t>庫爾曼</w:t>
      </w:r>
      <w:r>
        <w:rPr>
          <w:rFonts w:ascii="Times New Roman" w:hAnsi="Times New Roman" w:cs="Times New Roman" w:eastAsia="華康細圓體;細明體"/>
          <w:szCs w:val="24"/>
        </w:rPr>
        <w:t>對待將軍與窮寡婦</w:t>
      </w:r>
      <w:r>
        <w:rPr>
          <w:rFonts w:ascii="Times New Roman" w:hAnsi="Times New Roman" w:cs="Times New Roman" w:eastAsia="華康細圓體;細明體"/>
          <w:szCs w:val="24"/>
        </w:rPr>
        <w:t>都一樣</w:t>
      </w:r>
      <w:r>
        <w:rPr>
          <w:rFonts w:ascii="Times New Roman" w:hAnsi="Times New Roman" w:cs="Times New Roman" w:eastAsia="華康細圓體;細明體"/>
          <w:szCs w:val="24"/>
        </w:rPr>
        <w:t>。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主耶穌將上帝的真理帶來</w:t>
      </w:r>
      <w:r>
        <w:rPr>
          <w:rFonts w:ascii="Times New Roman" w:hAnsi="Times New Roman" w:cs="Times New Roman" w:eastAsia="華康細圓體;細明體"/>
          <w:szCs w:val="24"/>
        </w:rPr>
        <w:t>，猶太人守安息日，但是祂就是安息日；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燒香，但是祂聽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心靈的祈禱；你讀聖經，祂是聖經的中心。你從世界來看世界，勞苦操煩，或是為名利追逐；</w:t>
      </w:r>
      <w:r>
        <w:rPr>
          <w:rFonts w:ascii="Times New Roman" w:hAnsi="Times New Roman" w:cs="Times New Roman" w:eastAsia="華康細圓體;細明體"/>
          <w:bCs/>
          <w:szCs w:val="24"/>
        </w:rPr>
        <w:t>你從主耶穌</w:t>
      </w:r>
      <w:r>
        <w:rPr>
          <w:rFonts w:ascii="Times New Roman" w:hAnsi="Times New Roman" w:cs="Times New Roman" w:eastAsia="華康細圓體;細明體"/>
          <w:szCs w:val="24"/>
        </w:rPr>
        <w:t>來看世界，你就會尋找更高貴的事。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主是天梯</w:t>
      </w:r>
      <w:r>
        <w:rPr>
          <w:rFonts w:ascii="Times New Roman" w:hAnsi="Times New Roman" w:cs="Times New Roman" w:eastAsia="華康細圓體;細明體"/>
          <w:szCs w:val="24"/>
        </w:rPr>
        <w:t>，將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的祈禱、讚美感謝、愛戴帶去天上，也將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的言語、埋怨帶上去。你無法賄賂祂，像賄賂灶神！你講出積極的話、祝福的話、信心的話、有愛心的話，當主帶上去，會再帶下來，變大、變豐富，充滿能力！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當主耶穌住在我們裡面</w:t>
      </w:r>
      <w:r>
        <w:rPr>
          <w:rFonts w:ascii="Times New Roman" w:hAnsi="Times New Roman" w:cs="Times New Roman" w:eastAsia="華康細圓體;細明體"/>
          <w:szCs w:val="24"/>
        </w:rPr>
        <w:t>，那裡就是神的殿（神的家，伯特利）、天的門。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站在地上，卻是與天聯結的。你可以在那個使你不舒服的石枕上澆油，使不容易的環境變</w:t>
      </w:r>
      <w:r>
        <w:rPr>
          <w:rFonts w:ascii="Times New Roman" w:hAnsi="Times New Roman" w:cs="Times New Roman" w:eastAsia="華康細圓體;細明體"/>
          <w:szCs w:val="24"/>
        </w:rPr>
        <w:t>成</w:t>
      </w:r>
      <w:r>
        <w:rPr>
          <w:rFonts w:ascii="Times New Roman" w:hAnsi="Times New Roman" w:cs="Times New Roman" w:eastAsia="華康細圓體;細明體"/>
          <w:szCs w:val="24"/>
        </w:rPr>
        <w:t>聖靈的膏油，變</w:t>
      </w:r>
      <w:r>
        <w:rPr>
          <w:rFonts w:ascii="Times New Roman" w:hAnsi="Times New Roman" w:cs="Times New Roman" w:eastAsia="華康細圓體;細明體"/>
          <w:szCs w:val="24"/>
        </w:rPr>
        <w:t>成</w:t>
      </w:r>
      <w:r>
        <w:rPr>
          <w:rFonts w:ascii="Times New Roman" w:hAnsi="Times New Roman" w:cs="Times New Roman" w:eastAsia="華康細圓體;細明體"/>
          <w:szCs w:val="24"/>
        </w:rPr>
        <w:t>主的同在。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在曠野所在</w:t>
      </w:r>
      <w:r>
        <w:rPr>
          <w:rFonts w:ascii="Times New Roman" w:hAnsi="Times New Roman" w:cs="Times New Roman" w:eastAsia="華康細圓體;細明體"/>
          <w:szCs w:val="24"/>
        </w:rPr>
        <w:t>，你能找到上帝的家。不是只有教堂是伯特利，你的家、辦公室、學校，你失意的所在，都是上帝的家。因為天梯站在你裡面，頂著天。你變</w:t>
      </w:r>
      <w:r>
        <w:rPr>
          <w:rFonts w:ascii="Times New Roman" w:hAnsi="Times New Roman" w:cs="Times New Roman" w:eastAsia="華康細圓體;細明體"/>
          <w:szCs w:val="24"/>
        </w:rPr>
        <w:t>成</w:t>
      </w:r>
      <w:r>
        <w:rPr>
          <w:rFonts w:ascii="Times New Roman" w:hAnsi="Times New Roman" w:cs="Times New Roman" w:eastAsia="華康細圓體;細明體"/>
          <w:szCs w:val="24"/>
        </w:rPr>
        <w:t>屬天的子民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華康中黑體;細明體"/>
          <w:szCs w:val="24"/>
        </w:rPr>
        <w:t>應許之子：以撒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經文：創</w:t>
      </w:r>
      <w:r>
        <w:rPr>
          <w:rFonts w:eastAsia="華康細圓體;細明體" w:cs="Times New Roman" w:ascii="Times New Roman" w:hAnsi="Times New Roman"/>
          <w:szCs w:val="24"/>
        </w:rPr>
        <w:t>17:1~6</w:t>
      </w:r>
      <w:r>
        <w:rPr>
          <w:rFonts w:ascii="Times New Roman" w:hAnsi="Times New Roman" w:cs="Times New Roman" w:eastAsia="華康細圓體;細明體"/>
          <w:szCs w:val="24"/>
        </w:rPr>
        <w:t>，</w:t>
      </w:r>
      <w:r>
        <w:rPr>
          <w:rFonts w:eastAsia="華康細圓體;細明體" w:cs="Times New Roman" w:ascii="Times New Roman" w:hAnsi="Times New Roman"/>
          <w:szCs w:val="24"/>
        </w:rPr>
        <w:t>15~19</w:t>
      </w:r>
      <w:r>
        <w:rPr>
          <w:rFonts w:ascii="Times New Roman" w:hAnsi="Times New Roman" w:cs="Times New Roman" w:eastAsia="華康細圓體;細明體"/>
          <w:szCs w:val="24"/>
        </w:rPr>
        <w:t>，加</w:t>
      </w:r>
      <w:r>
        <w:rPr>
          <w:rFonts w:eastAsia="華康細圓體;細明體" w:cs="Times New Roman" w:ascii="Times New Roman" w:hAnsi="Times New Roman"/>
          <w:szCs w:val="24"/>
        </w:rPr>
        <w:t>4:28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亞伯拉罕的兒子以撒的出生</w:t>
      </w:r>
      <w:r>
        <w:rPr>
          <w:rFonts w:ascii="Times New Roman" w:hAnsi="Times New Roman" w:cs="Times New Roman" w:eastAsia="華康細圓體;細明體"/>
          <w:szCs w:val="24"/>
        </w:rPr>
        <w:t>，是很特別的。他們夫婦不生</w:t>
      </w:r>
      <w:r>
        <w:rPr>
          <w:rFonts w:ascii="Times New Roman" w:hAnsi="Times New Roman" w:cs="Times New Roman" w:eastAsia="華康細圓體;細明體"/>
          <w:szCs w:val="24"/>
        </w:rPr>
        <w:t>育</w:t>
      </w:r>
      <w:r>
        <w:rPr>
          <w:rFonts w:ascii="Times New Roman" w:hAnsi="Times New Roman" w:cs="Times New Roman" w:eastAsia="華康細圓體;細明體"/>
          <w:szCs w:val="24"/>
        </w:rPr>
        <w:t>，上帝在他</w:t>
      </w:r>
      <w:r>
        <w:rPr>
          <w:rFonts w:eastAsia="華康細圓體;細明體" w:cs="Times New Roman" w:ascii="Times New Roman" w:hAnsi="Times New Roman"/>
          <w:szCs w:val="24"/>
        </w:rPr>
        <w:t>75</w:t>
      </w:r>
      <w:r>
        <w:rPr>
          <w:rFonts w:ascii="Times New Roman" w:hAnsi="Times New Roman" w:cs="Times New Roman" w:eastAsia="華康細圓體;細明體"/>
          <w:szCs w:val="24"/>
        </w:rPr>
        <w:t>歲時應許要賜他後裔；以後撒拉還是不生，上帝不時就來說這件事，直到撒拉月經斷絕，亞伯拉罕</w:t>
      </w:r>
      <w:r>
        <w:rPr>
          <w:rFonts w:eastAsia="華康細圓體;細明體"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 w:eastAsia="華康細圓體;細明體"/>
          <w:szCs w:val="24"/>
        </w:rPr>
        <w:t>歲，上帝再來顯現，要他作完全人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以前的中國人</w:t>
      </w:r>
      <w:r>
        <w:rPr>
          <w:rFonts w:ascii="Times New Roman" w:hAnsi="Times New Roman" w:cs="Times New Roman" w:eastAsia="華康細圓體;細明體"/>
          <w:szCs w:val="24"/>
        </w:rPr>
        <w:t>認為有子孫才是完全人，上帝的看法是人直到自己沒辦法，只剩下上帝的話（應許），卻</w:t>
      </w:r>
      <w:r>
        <w:rPr>
          <w:rFonts w:ascii="Times New Roman" w:hAnsi="Times New Roman" w:cs="Times New Roman" w:eastAsia="華康細圓體;細明體"/>
          <w:szCs w:val="24"/>
        </w:rPr>
        <w:t>然然</w:t>
      </w:r>
      <w:r>
        <w:rPr>
          <w:rFonts w:ascii="Times New Roman" w:hAnsi="Times New Roman" w:cs="Times New Roman" w:eastAsia="華康細圓體;細明體"/>
          <w:szCs w:val="24"/>
        </w:rPr>
        <w:t>站住、不失去信心，才是完全人。這中間撒拉曾將使女給亞伯拉罕，生出以實瑪利，證明是撒拉不能生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但是上帝堅持</w:t>
      </w:r>
      <w:r>
        <w:rPr>
          <w:rFonts w:ascii="Times New Roman" w:hAnsi="Times New Roman" w:cs="Times New Roman" w:eastAsia="華康細圓體;細明體"/>
          <w:szCs w:val="24"/>
        </w:rPr>
        <w:t>由撒拉生的才是祂所應許的。他們兩個並未失去信心，沒有覺得這種說了不準的神，不信也罷！他們</w:t>
      </w:r>
      <w:r>
        <w:rPr>
          <w:rFonts w:ascii="Times New Roman" w:hAnsi="Times New Roman" w:cs="Times New Roman" w:eastAsia="華康細圓體;細明體"/>
          <w:szCs w:val="24"/>
        </w:rPr>
        <w:t>仍然</w:t>
      </w:r>
      <w:r>
        <w:rPr>
          <w:rFonts w:ascii="Times New Roman" w:hAnsi="Times New Roman" w:cs="Times New Roman" w:eastAsia="華康細圓體;細明體"/>
          <w:szCs w:val="24"/>
        </w:rPr>
        <w:t>盡心服事上帝，在人真正沒辦法時，上帝看他們靠近完全了！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以撒就是這樣出生的</w:t>
      </w:r>
      <w:r>
        <w:rPr>
          <w:rFonts w:ascii="Times New Roman" w:hAnsi="Times New Roman" w:cs="Times New Roman" w:eastAsia="華康細圓體;細明體"/>
          <w:szCs w:val="24"/>
        </w:rPr>
        <w:t>，不是人的血氣、能力做得到的，所以以撒被稱為應許之子，作基督的代表。基督來到世間，不是因為人有辦法，或是拿出什麼、拜什麼，完全是上帝的應允。</w:t>
      </w:r>
      <w:r>
        <w:rPr>
          <w:rFonts w:ascii="Times New Roman" w:hAnsi="Times New Roman" w:cs="Times New Roman" w:eastAsia="華康細圓體;細明體"/>
          <w:bCs/>
          <w:szCs w:val="24"/>
        </w:rPr>
        <w:t>你若想要認識基督</w:t>
      </w:r>
      <w:r>
        <w:rPr>
          <w:rFonts w:ascii="Times New Roman" w:hAnsi="Times New Roman" w:cs="Times New Roman" w:eastAsia="華康細圓體;細明體"/>
          <w:szCs w:val="24"/>
        </w:rPr>
        <w:t>，想要得著這位救主，就要認識這個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你若還倚靠自己，以為你比別人好（聰明、出身）、行善積功德、拿出什麼來拜，當然會得上帝歡喜，你就不認識基督。上帝會等到你認識自己一無所有，祂才來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有的人單單因為上帝的道，就謙卑，虔心來倚靠基督！</w:t>
      </w:r>
      <w:r>
        <w:rPr>
          <w:rFonts w:eastAsia="華康細圓體;細明體" w:cs="Times New Roman" w:ascii="Times New Roman" w:hAnsi="Times New Roman"/>
          <w:bCs/>
          <w:szCs w:val="24"/>
        </w:rPr>
        <w:t>E.g.</w:t>
      </w:r>
      <w:r>
        <w:rPr>
          <w:rFonts w:ascii="Times New Roman" w:hAnsi="Times New Roman" w:cs="Times New Roman" w:eastAsia="華康細圓體;細明體"/>
          <w:bCs/>
          <w:szCs w:val="24"/>
        </w:rPr>
        <w:t>那時我就是這樣</w:t>
      </w:r>
      <w:r>
        <w:rPr>
          <w:rFonts w:ascii="Times New Roman" w:hAnsi="Times New Roman" w:cs="Times New Roman" w:eastAsia="華康細圓體;細明體"/>
          <w:szCs w:val="24"/>
        </w:rPr>
        <w:t>，所以一起頭就全然委身。但是有的人，上帝要讓他失敗，或是遇見苦難，才預備好來得著基督，因為祂是應許之子。</w:t>
      </w:r>
      <w:r>
        <w:rPr>
          <w:rFonts w:eastAsia="華康細圓體;細明體" w:cs="Times New Roman" w:ascii="Times New Roman" w:hAnsi="Times New Roman"/>
          <w:bCs/>
          <w:szCs w:val="24"/>
        </w:rPr>
        <w:t>E.g.</w:t>
      </w:r>
      <w:r>
        <w:rPr>
          <w:rFonts w:ascii="Times New Roman" w:hAnsi="Times New Roman" w:cs="Times New Roman" w:eastAsia="華康細圓體;細明體"/>
          <w:bCs/>
          <w:szCs w:val="24"/>
        </w:rPr>
        <w:t>葛理翰師母的姐姐病重</w:t>
      </w:r>
      <w:r>
        <w:rPr>
          <w:rFonts w:ascii="Times New Roman" w:hAnsi="Times New Roman" w:cs="Times New Roman" w:eastAsia="華康細圓體;細明體"/>
          <w:szCs w:val="24"/>
        </w:rPr>
        <w:t>才轉向神，後得醫治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當上帝試驗亞伯拉罕</w:t>
      </w:r>
      <w:r>
        <w:rPr>
          <w:rFonts w:ascii="Times New Roman" w:hAnsi="Times New Roman" w:cs="Times New Roman" w:eastAsia="華康細圓體;細明體"/>
          <w:szCs w:val="24"/>
        </w:rPr>
        <w:t>，叫他獻上以撒時，他表現出像上帝自己的樣式，這是他信心最高的表現，是上帝所看中的完全人。多年後，上帝自己就是這樣獻上獨生子，來作世人的救主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當時上帝預備了公羊來代替以撒，卻沒有什麼或誰能代替基督自己。以撒那時如何柔順地任憑父親將他捆綁，也預表基督順服天父甘心將自己獻上，在十字架上捨命贖罪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亞伯拉罕為以撒娶妻</w:t>
      </w:r>
      <w:r>
        <w:rPr>
          <w:rFonts w:ascii="Times New Roman" w:hAnsi="Times New Roman" w:cs="Times New Roman" w:eastAsia="華康細圓體;細明體"/>
          <w:szCs w:val="24"/>
        </w:rPr>
        <w:t>，也代表基督要得著教會作祂新婦，而利百加說：「我去！」像教會歡喜順服時，要承受極大永遠的祝福，進入上帝的家，與基督有分，成為上帝的兒子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所以以撒不但代表基督，</w:t>
      </w:r>
      <w:r>
        <w:rPr>
          <w:rFonts w:ascii="Times New Roman" w:hAnsi="Times New Roman" w:cs="Times New Roman" w:eastAsia="華康細圓體;細明體"/>
          <w:bCs/>
          <w:szCs w:val="24"/>
        </w:rPr>
        <w:t>也代表我們（加</w:t>
      </w:r>
      <w:r>
        <w:rPr>
          <w:rFonts w:eastAsia="華康細圓體;細明體" w:cs="Times New Roman" w:ascii="Times New Roman" w:hAnsi="Times New Roman"/>
          <w:bCs/>
          <w:szCs w:val="24"/>
        </w:rPr>
        <w:t>4:28</w:t>
      </w:r>
      <w:r>
        <w:rPr>
          <w:rFonts w:ascii="Times New Roman" w:hAnsi="Times New Roman" w:cs="Times New Roman" w:eastAsia="華康細圓體;細明體"/>
          <w:bCs/>
          <w:szCs w:val="24"/>
        </w:rPr>
        <w:t>）</w:t>
      </w:r>
      <w:r>
        <w:rPr>
          <w:rFonts w:ascii="Times New Roman" w:hAnsi="Times New Roman" w:cs="Times New Roman" w:eastAsia="華康細圓體;細明體"/>
          <w:szCs w:val="24"/>
        </w:rPr>
        <w:t>，以撒作兒子有幾個特點都成為我們作神兒女的模範。</w:t>
      </w:r>
      <w:r>
        <w:rPr>
          <w:rFonts w:ascii="Times New Roman" w:hAnsi="Times New Roman" w:cs="Times New Roman" w:eastAsia="華康細圓體;細明體"/>
          <w:bCs/>
          <w:szCs w:val="24"/>
        </w:rPr>
        <w:t>第一，他的一切都是承受</w:t>
      </w:r>
      <w:r>
        <w:rPr>
          <w:rFonts w:ascii="Times New Roman" w:hAnsi="Times New Roman" w:cs="Times New Roman" w:eastAsia="華康細圓體;細明體"/>
          <w:szCs w:val="24"/>
        </w:rPr>
        <w:t>，他一出世就發現自己被父親的豐盛包圍。亞當受造也是如此，上帝造好一切給他，他先面對的又是安息日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所以新造（以撒所代表的）與舊造</w:t>
      </w:r>
      <w:r>
        <w:rPr>
          <w:rFonts w:ascii="Times New Roman" w:hAnsi="Times New Roman" w:cs="Times New Roman" w:eastAsia="華康細圓體;細明體"/>
          <w:szCs w:val="24"/>
        </w:rPr>
        <w:t>都有一樣的開始，我們成為神兒女也是如此。我們一得救就被基督所成全的豐盛救恩包圍，我們先要做的事就是懂得享受，來聚會，來吃主喝主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以撒另一特點就是知道享受</w:t>
      </w:r>
      <w:r>
        <w:rPr>
          <w:rFonts w:ascii="Times New Roman" w:hAnsi="Times New Roman" w:cs="Times New Roman" w:eastAsia="華康細圓體;細明體"/>
          <w:szCs w:val="24"/>
        </w:rPr>
        <w:t>，連給兒子祝福都要先享受！願我們明白神不是賜我們奴僕的靈，乃是兒子的靈，你要明白而且學習行在兒子的自由榮耀中。想想看</w:t>
      </w:r>
      <w:r>
        <w:rPr>
          <w:rFonts w:ascii="Times New Roman" w:hAnsi="Times New Roman" w:cs="Times New Roman" w:eastAsia="華康細圓體;細明體"/>
          <w:bCs/>
          <w:szCs w:val="24"/>
        </w:rPr>
        <w:t>王子、公主</w:t>
      </w:r>
      <w:r>
        <w:rPr>
          <w:rFonts w:ascii="Times New Roman" w:hAnsi="Times New Roman" w:cs="Times New Roman" w:eastAsia="華康細圓體;細明體"/>
          <w:szCs w:val="24"/>
        </w:rPr>
        <w:t>是怎樣的，你就這樣吧！羅斯福夫人：「除了你自己，沒有人能使你難過！」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就像以撒的另一特點</w:t>
      </w:r>
      <w:r>
        <w:rPr>
          <w:rFonts w:ascii="Times New Roman" w:hAnsi="Times New Roman" w:cs="Times New Roman" w:eastAsia="華康細圓體;細明體"/>
          <w:szCs w:val="24"/>
        </w:rPr>
        <w:t>，他挖出他父親挖過的井（所以不是他挖，只是除去塞住之物），但不跟非利士人爭。王子公主擁有國中一切，不會跟人爭的。你也要學習行在神兒子尊貴的樣式中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所以以撒給我們看見基督，也看見我們自己；有一天我們都要像基督。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華康中黑體;細明體"/>
          <w:szCs w:val="24"/>
        </w:rPr>
        <w:t>猶大支派的獅子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經文：創</w:t>
      </w:r>
      <w:r>
        <w:rPr>
          <w:rFonts w:eastAsia="華康細圓體;細明體" w:cs="Times New Roman" w:ascii="Times New Roman" w:hAnsi="Times New Roman"/>
          <w:szCs w:val="24"/>
        </w:rPr>
        <w:t>49:8~12</w:t>
      </w:r>
      <w:r>
        <w:rPr>
          <w:rFonts w:ascii="Times New Roman" w:hAnsi="Times New Roman" w:cs="Times New Roman" w:eastAsia="華康細圓體;細明體"/>
          <w:szCs w:val="24"/>
        </w:rPr>
        <w:t>，啟</w:t>
      </w:r>
      <w:r>
        <w:rPr>
          <w:rFonts w:eastAsia="華康細圓體;細明體" w:cs="Times New Roman" w:ascii="Times New Roman" w:hAnsi="Times New Roman"/>
          <w:szCs w:val="24"/>
        </w:rPr>
        <w:t>5:5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是雅各走完一生道路之前，將他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個兒子叫到面前，上帝的靈藉他向他們說預言。上帝安排這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個兒子要作將來以色列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支派的祖先，這些話是講到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支派將來的發展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雖然猶大在雅各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個兒子中，並不是很突出，但雅各說到猶大支派時，卻給他很大的尊榮，說</w:t>
      </w:r>
      <w:r>
        <w:rPr>
          <w:rFonts w:ascii="Times New Roman" w:hAnsi="Times New Roman" w:cs="Times New Roman" w:eastAsia="華康細圓體;細明體"/>
          <w:bCs/>
          <w:szCs w:val="24"/>
        </w:rPr>
        <w:t>君王由他而出</w:t>
      </w:r>
      <w:r>
        <w:rPr>
          <w:rFonts w:ascii="Times New Roman" w:hAnsi="Times New Roman" w:cs="Times New Roman" w:eastAsia="華康細圓體;細明體"/>
          <w:szCs w:val="24"/>
        </w:rPr>
        <w:t>，以後的事實就是這樣，讓我們看出雅各確實得著聖靈的感動說預言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以後偉大的大衛王是由猶大支派出來，最後大君王基督耶穌也是由猶大支派出來。因為雅各的預言，主耶穌就被稱作猶大支派的獅子，參</w:t>
      </w:r>
      <w:r>
        <w:rPr>
          <w:rFonts w:ascii="Times New Roman" w:hAnsi="Times New Roman" w:cs="Times New Roman" w:eastAsia="華康細圓體;細明體"/>
          <w:bCs/>
          <w:szCs w:val="24"/>
        </w:rPr>
        <w:t>啟示錄</w:t>
      </w:r>
      <w:r>
        <w:rPr>
          <w:rFonts w:eastAsia="華康細圓體;細明體" w:cs="Times New Roman" w:ascii="Times New Roman" w:hAnsi="Times New Roman"/>
          <w:bCs/>
          <w:szCs w:val="24"/>
        </w:rPr>
        <w:t>5:5</w:t>
      </w:r>
      <w:r>
        <w:rPr>
          <w:rFonts w:ascii="Times New Roman" w:hAnsi="Times New Roman" w:cs="Times New Roman" w:eastAsia="華康細圓體;細明體"/>
          <w:szCs w:val="24"/>
        </w:rPr>
        <w:t>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獅子在動物中</w:t>
      </w:r>
      <w:r>
        <w:rPr>
          <w:rFonts w:ascii="Times New Roman" w:hAnsi="Times New Roman" w:cs="Times New Roman" w:eastAsia="華康細圓體;細明體"/>
          <w:szCs w:val="24"/>
        </w:rPr>
        <w:t>是百獸之王（有人說是虎，或是象），牠的體型、鬃毛，還有牠的行止，都有君王的威儀。其實獅也有另一面，比方公獅似乎很懶惰，讓母獅替牠狩獵；而且獅子雖跑得快卻不耐久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但說基督是猶大支派的獅子，是</w:t>
      </w:r>
      <w:r>
        <w:rPr>
          <w:rFonts w:ascii="Times New Roman" w:hAnsi="Times New Roman" w:cs="Times New Roman" w:eastAsia="華康細圓體;細明體"/>
          <w:bCs/>
          <w:szCs w:val="24"/>
        </w:rPr>
        <w:t>一種比喻</w:t>
      </w:r>
      <w:r>
        <w:rPr>
          <w:rFonts w:ascii="Times New Roman" w:hAnsi="Times New Roman" w:cs="Times New Roman" w:eastAsia="華康細圓體;細明體"/>
          <w:szCs w:val="24"/>
        </w:rPr>
        <w:t>，不是獅子的每一方面都說到基督，彼得曾以獅子的抓撕吼叫來說到魔鬼呢！但是說到基督，是表明基督君王的威儀、尊貴、和能力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聖經有幾個猶大支派的弟兄，都有君王的威儀、尊貴、和能力。</w:t>
      </w:r>
      <w:r>
        <w:rPr>
          <w:rFonts w:ascii="Times New Roman" w:hAnsi="Times New Roman" w:cs="Times New Roman" w:eastAsia="華康細圓體;細明體"/>
          <w:bCs/>
          <w:szCs w:val="24"/>
        </w:rPr>
        <w:t>第一我們說到大衛</w:t>
      </w:r>
      <w:r>
        <w:rPr>
          <w:rFonts w:ascii="Times New Roman" w:hAnsi="Times New Roman" w:cs="Times New Roman" w:eastAsia="華康細圓體;細明體"/>
          <w:szCs w:val="24"/>
        </w:rPr>
        <w:t>，他作王不是自己去爭取、去跟別人競爭，像現代那些政治人物。他專心作的事是愛慕主、親近祂、信靠順從主，因為他的生命與主親近，漸漸主的形像顯在他身上，自然變作君王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當掃羅叫他作駙馬爺時，他並不像旁人那麼熱衷，他想做的只是為神國效力，因為他愛神。所以當掃羅說他若殺</w:t>
      </w:r>
      <w:r>
        <w:rPr>
          <w:rFonts w:eastAsia="華康細圓體;細明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華康細圓體;細明體"/>
          <w:szCs w:val="24"/>
        </w:rPr>
        <w:t>非利士人就可以娶他女兒時，他歡歡喜喜去殺了</w:t>
      </w:r>
      <w:r>
        <w:rPr>
          <w:rFonts w:eastAsia="華康細圓體;細明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華康細圓體;細明體"/>
          <w:szCs w:val="24"/>
        </w:rPr>
        <w:t>，因為非利士人是神仇敵！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大衛不會為了作王，傷害別人。當掃羅落在他手中時，他兩次不殺他。</w:t>
      </w:r>
      <w:r>
        <w:rPr>
          <w:rFonts w:ascii="Times New Roman" w:hAnsi="Times New Roman" w:cs="Times New Roman" w:eastAsia="華康細圓體;細明體"/>
          <w:bCs/>
          <w:szCs w:val="24"/>
        </w:rPr>
        <w:t>上帝藉著他帶來和平</w:t>
      </w:r>
      <w:r>
        <w:rPr>
          <w:rFonts w:ascii="Times New Roman" w:hAnsi="Times New Roman" w:cs="Times New Roman" w:eastAsia="華康細圓體;細明體"/>
          <w:szCs w:val="24"/>
        </w:rPr>
        <w:t>，不只因他得勝仇敵，也因他是和平的人。雅各稱他是「細羅：賜平安者」，後來基督完全了這個預言。真正的君王是帶來平安的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我們要說到</w:t>
      </w:r>
      <w:r>
        <w:rPr>
          <w:rFonts w:ascii="Times New Roman" w:hAnsi="Times New Roman" w:cs="Times New Roman" w:eastAsia="華康細圓體;細明體"/>
          <w:bCs/>
          <w:szCs w:val="24"/>
        </w:rPr>
        <w:t>另一猶大支派的獅子：波阿斯</w:t>
      </w:r>
      <w:r>
        <w:rPr>
          <w:rFonts w:ascii="Times New Roman" w:hAnsi="Times New Roman" w:cs="Times New Roman" w:eastAsia="華康細圓體;細明體"/>
          <w:szCs w:val="24"/>
        </w:rPr>
        <w:t>。他不是君王，只是個富有的農人。但他對待他的工人柔和謙卑，對待拿俄米與路得有恩慈，後來大衛王從他而出，恩慈是真正神的君王的特質。在高位者的特質是恩慈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君王重血統，像英國王室；神的君王的血統是內在的血統，像恩慈。大衛有波阿斯獅子、君王的血統，所以作王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但以理是另一隻猶大支派的獅子</w:t>
      </w:r>
      <w:r>
        <w:rPr>
          <w:rFonts w:ascii="Times New Roman" w:hAnsi="Times New Roman" w:cs="Times New Roman" w:eastAsia="華康細圓體;細明體"/>
          <w:szCs w:val="24"/>
        </w:rPr>
        <w:t>。他不期待從人得什麼，只專心信靠神，那是君王的尊貴。當旁邊有威脅時，他跟他的朋友（都是猶大支派）都彷彿沒事人一般。你看有什麼野獸經過獅子旁，</w:t>
      </w:r>
      <w:r>
        <w:rPr>
          <w:rFonts w:ascii="Times New Roman" w:hAnsi="Times New Roman" w:cs="Times New Roman" w:eastAsia="華康細圓體;細明體"/>
          <w:szCs w:val="24"/>
        </w:rPr>
        <w:t>牠</w:t>
      </w:r>
      <w:r>
        <w:rPr>
          <w:rFonts w:ascii="Times New Roman" w:hAnsi="Times New Roman" w:cs="Times New Roman" w:eastAsia="華康細圓體;細明體"/>
          <w:szCs w:val="24"/>
        </w:rPr>
        <w:t>連看也不看</w:t>
      </w:r>
      <w:r>
        <w:rPr>
          <w:rFonts w:ascii="Times New Roman" w:hAnsi="Times New Roman" w:cs="Times New Roman" w:eastAsia="華康細圓體;細明體"/>
          <w:szCs w:val="24"/>
        </w:rPr>
        <w:t>牠</w:t>
      </w:r>
      <w:r>
        <w:rPr>
          <w:rFonts w:ascii="Times New Roman" w:hAnsi="Times New Roman" w:cs="Times New Roman" w:eastAsia="華康細圓體;細明體"/>
          <w:szCs w:val="24"/>
        </w:rPr>
        <w:t>一眼的，除非要吃那獵物！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猶大支派的獅子不會動不動就作屬靈爭戰</w:t>
      </w:r>
      <w:r>
        <w:rPr>
          <w:rFonts w:ascii="Times New Roman" w:hAnsi="Times New Roman" w:cs="Times New Roman" w:eastAsia="華康細圓體;細明體"/>
          <w:szCs w:val="24"/>
        </w:rPr>
        <w:t>，人擺下陷阱，他並不轉向別條路，他像沒事一樣往前走，開了窗戶禱告。但以理被丟在獅子坑中，獅子卻不咬他，所以對他似乎不是陷阱；以後他走上來如同沒事一般，但害他之人被丟進獅坑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獅子不咬他，</w:t>
      </w:r>
      <w:r>
        <w:rPr>
          <w:rFonts w:ascii="Times New Roman" w:hAnsi="Times New Roman" w:cs="Times New Roman" w:eastAsia="華康細圓體;細明體"/>
          <w:szCs w:val="24"/>
        </w:rPr>
        <w:t>有人說因為他自己是獅子，跟他們是同類！若這些人是，</w:t>
      </w:r>
      <w:r>
        <w:rPr>
          <w:rFonts w:ascii="Times New Roman" w:hAnsi="Times New Roman" w:cs="Times New Roman" w:eastAsia="華康細圓體;細明體"/>
          <w:bCs/>
          <w:szCs w:val="24"/>
        </w:rPr>
        <w:t>我們的主</w:t>
      </w:r>
      <w:r>
        <w:rPr>
          <w:rFonts w:ascii="Times New Roman" w:hAnsi="Times New Roman" w:cs="Times New Roman" w:eastAsia="華康細圓體;細明體"/>
          <w:szCs w:val="24"/>
        </w:rPr>
        <w:t>更是，祂是完全的猶大支派獅子，祂的尊貴、威儀、能力、與恩慈，都是完全的。祂也是真實的細羅，因為祂成全救贖，帶給人完全而真實的平安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eastAsia="華康細圓體;細明體" w:cs="Times New Roman" w:ascii="Times New Roman" w:hAnsi="Times New Roman"/>
          <w:bCs/>
          <w:szCs w:val="24"/>
        </w:rPr>
        <w:t>v.11~12</w:t>
      </w:r>
      <w:r>
        <w:rPr>
          <w:rFonts w:ascii="Times New Roman" w:hAnsi="Times New Roman" w:cs="Times New Roman" w:eastAsia="華康細圓體;細明體"/>
          <w:szCs w:val="24"/>
        </w:rPr>
        <w:t>，任何時候以喜樂為衣，以讚美為衣，顯出君王得勝的威儀。奶使我們多攝取鈣質，牙齒會更堅固有力；神的同在使我們得著屬靈的鈣質，使骨頭強壯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華康中黑體;細明體"/>
          <w:szCs w:val="24"/>
        </w:rPr>
        <w:t>逾越節的羊羔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詩歌：聖美主耶穌、耶穌原本是上帝（</w:t>
      </w:r>
      <w:r>
        <w:rPr>
          <w:rFonts w:eastAsia="華康細圓體;細明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經文：出</w:t>
      </w:r>
      <w:r>
        <w:rPr>
          <w:rFonts w:eastAsia="華康細圓體;細明體" w:cs="Times New Roman" w:ascii="Times New Roman" w:hAnsi="Times New Roman"/>
          <w:szCs w:val="24"/>
        </w:rPr>
        <w:t>12:1~2</w:t>
      </w:r>
      <w:r>
        <w:rPr>
          <w:rFonts w:ascii="Times New Roman" w:hAnsi="Times New Roman" w:cs="Times New Roman" w:eastAsia="華康細圓體;細明體"/>
          <w:szCs w:val="24"/>
        </w:rPr>
        <w:t>，賽</w:t>
      </w:r>
      <w:r>
        <w:rPr>
          <w:rFonts w:eastAsia="華康細圓體;細明體" w:cs="Times New Roman" w:ascii="Times New Roman" w:hAnsi="Times New Roman"/>
          <w:szCs w:val="24"/>
        </w:rPr>
        <w:t>53:7</w:t>
      </w:r>
      <w:r>
        <w:rPr>
          <w:rFonts w:ascii="Times New Roman" w:hAnsi="Times New Roman" w:cs="Times New Roman" w:eastAsia="華康細圓體;細明體"/>
          <w:szCs w:val="24"/>
        </w:rPr>
        <w:t>，林前</w:t>
      </w:r>
      <w:r>
        <w:rPr>
          <w:rFonts w:eastAsia="華康細圓體;細明體" w:cs="Times New Roman" w:ascii="Times New Roman" w:hAnsi="Times New Roman"/>
          <w:szCs w:val="24"/>
        </w:rPr>
        <w:t>5:7~8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經中，對上帝的兒子、基督最稀奇的形容與比喻，就是說祂是一隻羊羔！羊本來就是代表了軟弱，你不會用羊來比喻一個勇士，而會用獅子、熊，《水滸傳》要說出武松的勇猛，就說他怎樣用手殺死虎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基督是上帝的受膏者，是萬王之王，勝過一切；用羊比喻基督，看起來很不對頭，何況聖經還說祂是神的羊羔！上帝為著人的罪所設立的救贖，是要用羊來犧狌獻祭，因為羊是那麼溫順，當你要將牠牽去</w:t>
      </w:r>
      <w:r>
        <w:rPr>
          <w:rFonts w:ascii="Times New Roman" w:hAnsi="Times New Roman" w:cs="Times New Roman" w:eastAsia="華康細圓體;細明體"/>
          <w:szCs w:val="24"/>
        </w:rPr>
        <w:t>宰</w:t>
      </w:r>
      <w:r>
        <w:rPr>
          <w:rFonts w:ascii="Times New Roman" w:hAnsi="Times New Roman" w:cs="Times New Roman" w:eastAsia="華康細圓體;細明體"/>
          <w:szCs w:val="24"/>
        </w:rPr>
        <w:t>殺時，</w:t>
      </w:r>
      <w:r>
        <w:rPr>
          <w:rFonts w:ascii="Times New Roman" w:hAnsi="Times New Roman" w:cs="Times New Roman" w:eastAsia="華康細圓體;細明體"/>
          <w:szCs w:val="24"/>
        </w:rPr>
        <w:t>仍</w:t>
      </w:r>
      <w:r>
        <w:rPr>
          <w:rFonts w:ascii="Times New Roman" w:hAnsi="Times New Roman" w:cs="Times New Roman" w:eastAsia="華康細圓體;細明體"/>
          <w:szCs w:val="24"/>
        </w:rPr>
        <w:t>安靜無聲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似乎是自古以來的啟示，中國人用羊來祭祀，「犧牲」用到牛與羊兩個字，「義」是「羊」在「我」之上。羊，特別是羊羔，是很溫馴的，當牠被宰殺時，並不會抵抗，只是安靜接受，似乎牠的生命就是為著這件事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基督也是如此，祂本是神，是至尊至榮、創造天地萬物、統管宇宙、大能的主；卻來成為卑微，表現出溫柔謙卑的樣式。被人侮辱、批評、攻擊，祂並不曾拿祂的大能權柄來恐嚇人；祂只是溫柔安靜，充滿慈悲，充滿了愛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祂安靜照天父上帝的安排，一步一步走上十字架道路。當人吐唾沫在祂臉上，用鞭子打祂，嗤笑祂，祂沒出一聲。祂很溫順地背著自己的十字架，當人將鐵釘釘上時，祂沒有在痛苦中呼叫天使天軍，雖然那時可能有許多天使圍在</w:t>
      </w:r>
      <w:r>
        <w:rPr>
          <w:rFonts w:ascii="Times New Roman" w:hAnsi="Times New Roman" w:cs="Times New Roman" w:eastAsia="華康細圓體;細明體"/>
          <w:szCs w:val="24"/>
        </w:rPr>
        <w:t>那兒</w:t>
      </w:r>
      <w:r>
        <w:rPr>
          <w:rFonts w:ascii="Times New Roman" w:hAnsi="Times New Roman" w:cs="Times New Roman" w:eastAsia="華康細圓體;細明體"/>
          <w:szCs w:val="24"/>
        </w:rPr>
        <w:t>，等候祂下命令！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最後祂不等別人來催祂、祂主動將靈魂交父手裡，才斷氣。祂一直作神的羔羊。這樣，因祂受的刑罰我們得平安，因祂受的鞭傷我們得醫治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這位軟弱、釘在十字架上的人，卻是大能主宰；這位神的羔羊卻是猶大支派的獅子。祂像羊羔時，仍然是獅子。就像《羔羊戰士》書中形容的，狼遇見羊羔，咬之，撕下皮，才發現牠裡頭是一隻獅子！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魔鬼也犯過這樣的錯誤，當祂將基督裝進他死亡的袋子後，證明那是他犯過的最大錯誤，因為基督從死裡復活，衝破袋子，隨手將死亡與陰間的鑰匙帶走，從</w:t>
      </w:r>
      <w:r>
        <w:rPr>
          <w:rFonts w:ascii="Times New Roman" w:hAnsi="Times New Roman" w:cs="Times New Roman" w:eastAsia="華康細圓體;細明體"/>
          <w:szCs w:val="24"/>
        </w:rPr>
        <w:t>那</w:t>
      </w:r>
      <w:r>
        <w:rPr>
          <w:rFonts w:ascii="Times New Roman" w:hAnsi="Times New Roman" w:cs="Times New Roman" w:eastAsia="華康細圓體;細明體"/>
          <w:szCs w:val="24"/>
        </w:rPr>
        <w:t>時開始，人類的死、生、命運，都操控在基督手中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就是基督，我們是照這形像造的，所以我們也要如此。你是羊羔嗎？你是沒有能力害人的嗎？不是因為你軟弱、貧窮、無權無勢，不是因你能力不如別人，或是你位卑人微；不，是你無害人之心，也已經使自己不能害人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大衛就是那樣對待掃羅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你是這樣的嗎？你說了傷人的話會不安嗎？你會說不出口那些嗤笑人、尖刻傷人的話嗎？你會作不出使人受虧損的事嗎，即使你因此自己受虧損？但那是基督的形像，祂是羊羔，你也應該是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你是否像羔羊戰士，當你遇見需要時，像獅一樣的力量就會出來，讓人知道羔羊裡頭是獅子。但這還不夠，當人看見你像獅子一樣勇敢、忠心、充滿能力地禱告與服事時，他們更靠近一點，多摸著你一點，是不是會發現原來你裡面</w:t>
      </w:r>
      <w:r>
        <w:rPr>
          <w:rFonts w:ascii="Times New Roman" w:hAnsi="Times New Roman" w:cs="Times New Roman" w:eastAsia="華康細圓體;細明體"/>
          <w:szCs w:val="24"/>
        </w:rPr>
        <w:t>仍然</w:t>
      </w:r>
      <w:r>
        <w:rPr>
          <w:rFonts w:ascii="Times New Roman" w:hAnsi="Times New Roman" w:cs="Times New Roman" w:eastAsia="華康細圓體;細明體"/>
          <w:szCs w:val="24"/>
        </w:rPr>
        <w:t>是羊羔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約瑟就是如此對待他的兄弟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經提到基督是羊羔的經文，絕對遠遠多過提到祂是獅子的經文；提到祂是溫柔謙卑的僕人，可能也超過提到祂是大能君王。我們都要這樣來認識祂，這樣來學祂的樣式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華康中黑體;細明體"/>
          <w:szCs w:val="24"/>
        </w:rPr>
        <w:t>曠野的嗎哪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經文：出</w:t>
      </w:r>
      <w:r>
        <w:rPr>
          <w:rFonts w:eastAsia="華康細圓體;細明體" w:cs="Times New Roman" w:ascii="Times New Roman" w:hAnsi="Times New Roman"/>
          <w:szCs w:val="24"/>
        </w:rPr>
        <w:t>16: 4, 13~15, 31</w:t>
      </w:r>
      <w:r>
        <w:rPr>
          <w:rFonts w:ascii="Times New Roman" w:hAnsi="Times New Roman" w:cs="Times New Roman" w:eastAsia="華康細圓體;細明體"/>
          <w:szCs w:val="24"/>
        </w:rPr>
        <w:t>，約</w:t>
      </w:r>
      <w:r>
        <w:rPr>
          <w:rFonts w:eastAsia="華康細圓體;細明體" w:cs="Times New Roman" w:ascii="Times New Roman" w:hAnsi="Times New Roman"/>
          <w:szCs w:val="24"/>
        </w:rPr>
        <w:t>6:32~35</w:t>
      </w:r>
      <w:r>
        <w:rPr>
          <w:rFonts w:ascii="Times New Roman" w:hAnsi="Times New Roman" w:cs="Times New Roman" w:eastAsia="華康細圓體;細明體"/>
          <w:szCs w:val="24"/>
        </w:rPr>
        <w:t>，申</w:t>
      </w:r>
      <w:r>
        <w:rPr>
          <w:rFonts w:eastAsia="華康細圓體;細明體" w:cs="Times New Roman" w:ascii="Times New Roman" w:hAnsi="Times New Roman"/>
          <w:szCs w:val="24"/>
        </w:rPr>
        <w:t>8:16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以色列人在曠野時期，甚至整個舊約聖經最奇妙特別的神蹟之一，就是神從天上降糧食給他們吃。在那枯乾之地，有可以吃的東西，而且還是很好吃的東西，從天上降下來，那真是奇妙，百姓很稀奇，互相走告說：「這是什麼（嗎哪）？」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基督自己說，祂就是天上降下來的真糧，祂就是嗎哪；以色列人吃的嗎哪就是耶穌基督。基督像嗎哪一樣，是從天上降下來的糧食，我們生命的源頭在天上，所以我們總是向天看，渴望能飛到那極大極高的天上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生命的源頭在天上，所以天上來的才能真實滿足我們，你在地上找來的都不會使我們滿足。奧古斯丁的話。撒瑪利亞婦人在男女關係中找尋滿足，就像她到井邊打水一樣，無法找到真實滿足，直到遇見基督，得著活水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以色列人找尋可以安居樂業的地方，找尋平安的居所，他們找尋埃及的肉鍋，那些只能暫時使你飽足，仍會飢餓；但神賜他們嗎哪，使他們能學習永遠不飢不渴之道路。主自己是生命的糧，你要學會吃祂喝祂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其實不是學的，你如果像百姓在曠野，枯乾疲乏、一無所有時，遇見嗎哪自然會知道去吃它；許多次我看見人帶著需要來，就開始哭泣，或是遇見主，然後得著飽足，面容充滿榮光喜樂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人缺少蛋白質較無抵抗力，容易受病傳染、容易疲倦，但你吃喝基督使你體質健壯，神清氣爽，身體靈魂都不易生病。缺少鈣質會發育不良，你常親近主卻使你靈命成長的好，骨頭健壯，站立得穩。缺少維他命</w:t>
      </w:r>
      <w:r>
        <w:rPr>
          <w:rFonts w:eastAsia="華康細圓體;細明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華康細圓體;細明體"/>
          <w:szCs w:val="24"/>
        </w:rPr>
        <w:t>會對眼睛不好，但常浸沐主同在、飽享甘甜者，眼目也光明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缺少維他命</w:t>
      </w:r>
      <w:r>
        <w:rPr>
          <w:rFonts w:eastAsia="華康細圓體;細明體" w:cs="Times New Roman" w:ascii="Times New Roman" w:hAnsi="Times New Roman"/>
          <w:szCs w:val="24"/>
        </w:rPr>
        <w:t>B2</w:t>
      </w:r>
      <w:r>
        <w:rPr>
          <w:rFonts w:ascii="Times New Roman" w:hAnsi="Times New Roman" w:cs="Times New Roman" w:eastAsia="華康細圓體;細明體"/>
          <w:szCs w:val="24"/>
        </w:rPr>
        <w:t>會使人食慾不振、消化不良，身體就變軟弱；但那些穩定參加聚會，總是早一點來的人，更容易保持渴慕的心，也就不錯過主賜福的機會。</w:t>
      </w:r>
    </w:p>
    <w:p>
      <w:pPr>
        <w:pStyle w:val="Style15"/>
        <w:numPr>
          <w:ilvl w:val="0"/>
          <w:numId w:val="5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缺少維他命</w:t>
      </w:r>
      <w:r>
        <w:rPr>
          <w:rFonts w:eastAsia="華康細圓體;細明體" w:cs="Times New Roman" w:ascii="Times New Roman" w:hAnsi="Times New Roman"/>
          <w:szCs w:val="24"/>
        </w:rPr>
        <w:t>B6</w:t>
      </w:r>
      <w:r>
        <w:rPr>
          <w:rFonts w:ascii="Times New Roman" w:hAnsi="Times New Roman" w:cs="Times New Roman" w:eastAsia="華康細圓體;細明體"/>
          <w:szCs w:val="24"/>
        </w:rPr>
        <w:t>容易長青春痘，從你不想要的地方</w:t>
      </w:r>
      <w:r>
        <w:rPr>
          <w:rFonts w:ascii="Times New Roman" w:hAnsi="Times New Roman" w:cs="Times New Roman" w:eastAsia="華康細圓體;細明體"/>
          <w:szCs w:val="24"/>
        </w:rPr>
        <w:t>冒</w:t>
      </w:r>
      <w:r>
        <w:rPr>
          <w:rFonts w:ascii="Times New Roman" w:hAnsi="Times New Roman" w:cs="Times New Roman" w:eastAsia="華康細圓體;細明體"/>
          <w:szCs w:val="24"/>
        </w:rPr>
        <w:t>出麻煩來；但一個操練清心，使自己生命更專一地要耶穌的人，比較不會時常</w:t>
      </w:r>
      <w:r>
        <w:rPr>
          <w:rFonts w:ascii="Times New Roman" w:hAnsi="Times New Roman" w:cs="Times New Roman" w:eastAsia="華康細圓體;細明體"/>
          <w:szCs w:val="24"/>
        </w:rPr>
        <w:t>冒</w:t>
      </w:r>
      <w:r>
        <w:rPr>
          <w:rFonts w:ascii="Times New Roman" w:hAnsi="Times New Roman" w:cs="Times New Roman" w:eastAsia="華康細圓體;細明體"/>
          <w:szCs w:val="24"/>
        </w:rPr>
        <w:t>出麻煩事來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缺少維他命</w:t>
      </w:r>
      <w:r>
        <w:rPr>
          <w:rFonts w:eastAsia="華康細圓體;細明體" w:cs="Times New Roman" w:ascii="Times New Roman" w:hAnsi="Times New Roman"/>
          <w:szCs w:val="24"/>
        </w:rPr>
        <w:t>B12</w:t>
      </w:r>
      <w:r>
        <w:rPr>
          <w:rFonts w:ascii="Times New Roman" w:hAnsi="Times New Roman" w:cs="Times New Roman" w:eastAsia="華康細圓體;細明體"/>
          <w:szCs w:val="24"/>
        </w:rPr>
        <w:t>容易記憶力衰退，容易得憂鬱症；而一個清晨起來就撿拾嗎哪的人，心思容易清明專一，一整天都有東西在裡頭吸引他，比較不會胡思亂想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缺少維他命</w:t>
      </w:r>
      <w:r>
        <w:rPr>
          <w:rFonts w:eastAsia="華康細圓體;細明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華康細圓體;細明體"/>
          <w:szCs w:val="24"/>
        </w:rPr>
        <w:t>或</w:t>
      </w:r>
      <w:r>
        <w:rPr>
          <w:rFonts w:eastAsia="華康細圓體;細明體"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 w:eastAsia="華康細圓體;細明體"/>
          <w:szCs w:val="24"/>
        </w:rPr>
        <w:t>容易敗血病、微血管變弱，生命機能衰退；缺少維他命</w:t>
      </w:r>
      <w:r>
        <w:rPr>
          <w:rFonts w:eastAsia="華康細圓體;細明體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華康細圓體;細明體"/>
          <w:szCs w:val="24"/>
        </w:rPr>
        <w:t>易得軟骨症；缺少維他命</w:t>
      </w:r>
      <w:r>
        <w:rPr>
          <w:rFonts w:eastAsia="華康細圓體;細明體"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 w:eastAsia="華康細圓體;細明體"/>
          <w:szCs w:val="24"/>
        </w:rPr>
        <w:t>容易掉頭髮、容易流產。但常親近主的人生命較不會漏掉失落，生命比較堅固。</w:t>
      </w:r>
      <w:r>
        <w:rPr>
          <w:rFonts w:eastAsia="華康細圓體;細明體" w:cs="Times New Roman" w:ascii="Times New Roman" w:hAnsi="Times New Roman"/>
          <w:szCs w:val="24"/>
        </w:rPr>
        <w:t>E.g.Wigglesworth</w:t>
      </w:r>
      <w:r>
        <w:rPr>
          <w:rFonts w:ascii="Times New Roman" w:hAnsi="Times New Roman" w:cs="Times New Roman" w:eastAsia="華康細圓體;細明體"/>
          <w:szCs w:val="24"/>
        </w:rPr>
        <w:t>每晨跳舞讚美、常讀聖經，一生充滿大能。</w:t>
      </w:r>
    </w:p>
    <w:p>
      <w:pPr>
        <w:pStyle w:val="Style15"/>
        <w:numPr>
          <w:ilvl w:val="0"/>
          <w:numId w:val="5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神在曠野賜百姓嗎哪，而且只賜他們嗎哪，因為夠了。你需要吃飽，嗎哪能使你吃飽；你喜歡</w:t>
      </w:r>
      <w:r>
        <w:rPr>
          <w:rFonts w:ascii="Times New Roman" w:hAnsi="Times New Roman" w:cs="Times New Roman" w:eastAsia="華康細圓體;細明體"/>
          <w:szCs w:val="24"/>
        </w:rPr>
        <w:t>美食</w:t>
      </w:r>
      <w:r>
        <w:rPr>
          <w:rFonts w:ascii="Times New Roman" w:hAnsi="Times New Roman" w:cs="Times New Roman" w:eastAsia="華康細圓體;細明體"/>
          <w:szCs w:val="24"/>
        </w:rPr>
        <w:t>，百姓都承認嗎哪很好吃；你需要營養夠，嗎哪的營養也夠！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不久神百姓就厭煩了，他們尋找新流行、新口味。今天世人已經變的認為生活要有各種變化才有滿足，事實上他們還是沒有滿足，因為他們越來越需要更刺激的變化，更新奇的花樣，後來就作出更下賤的事來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降嗎哪是曠野最奇特的神蹟，而更奇特的是它除安息日外，天天降下來！可是也因如此，人的心使他因為天天看見就平淡了，不刺激了，沒趣味了。但操練自己一直有興趣正是生命能進入屬天境界，並得著真實滿足的秘訣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巴若蘭幫助榮教士，求渴慕的心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像有一次我聽見一個孩子對母親說：「真無聊！」媽媽說：「你要在無聊中，找到能不無聊的方法。」這真是在基督裡的人生的秘訣。基督就是這樣，屬基督的人也是這樣。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華康中黑體;細明體"/>
          <w:szCs w:val="24"/>
        </w:rPr>
        <w:t>靈磐石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經文：出</w:t>
      </w:r>
      <w:r>
        <w:rPr>
          <w:rFonts w:eastAsia="華康細圓體;細明體" w:cs="Times New Roman" w:ascii="Times New Roman" w:hAnsi="Times New Roman"/>
          <w:szCs w:val="24"/>
        </w:rPr>
        <w:t>17:1~7</w:t>
      </w:r>
      <w:r>
        <w:rPr>
          <w:rFonts w:ascii="Times New Roman" w:hAnsi="Times New Roman" w:cs="Times New Roman" w:eastAsia="華康細圓體;細明體"/>
          <w:szCs w:val="24"/>
        </w:rPr>
        <w:t>，林前</w:t>
      </w:r>
      <w:r>
        <w:rPr>
          <w:rFonts w:eastAsia="華康細圓體;細明體" w:cs="Times New Roman" w:ascii="Times New Roman" w:hAnsi="Times New Roman"/>
          <w:szCs w:val="24"/>
        </w:rPr>
        <w:t>10:1~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上帝創造這個世界，物資很豐富，但不是每個地方有豐富的水，有的地方很多水，像尼加拉、瑞士，有些地方沒水，像中東，水比汽油貴。有水的地方也不是每個時期都有很多水，有時多得有水災，有時乾旱要限制用水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上帝的百姓也一樣，有沒水喝之時。上帝創造的世界是豐富的，但需要我們去經營，人若自私、貪心，就會使水的供應更不平均。但我現在說的不是喝的水，是心靈裡的水；那也需要我們去經營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我父親</w:t>
      </w:r>
      <w:r>
        <w:rPr>
          <w:rFonts w:ascii="Times New Roman" w:hAnsi="Times New Roman" w:cs="Times New Roman" w:eastAsia="華康細圓體;細明體"/>
          <w:szCs w:val="24"/>
        </w:rPr>
        <w:t>有</w:t>
      </w:r>
      <w:r>
        <w:rPr>
          <w:rFonts w:ascii="Times New Roman" w:hAnsi="Times New Roman" w:cs="Times New Roman" w:eastAsia="華康細圓體;細明體"/>
          <w:szCs w:val="24"/>
        </w:rPr>
        <w:t>一次</w:t>
      </w:r>
      <w:r>
        <w:rPr>
          <w:rFonts w:ascii="Times New Roman" w:hAnsi="Times New Roman" w:cs="Times New Roman" w:eastAsia="華康細圓體;細明體"/>
          <w:szCs w:val="24"/>
        </w:rPr>
        <w:t>跟我</w:t>
      </w:r>
      <w:r>
        <w:rPr>
          <w:rFonts w:ascii="Times New Roman" w:hAnsi="Times New Roman" w:cs="Times New Roman" w:eastAsia="華康細圓體;細明體"/>
          <w:szCs w:val="24"/>
        </w:rPr>
        <w:t>說口水是活水！確實，不能分泌口水是痛苦的事，心靈失去活水也是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是什麼造成神百姓沒水喝的不幸呢？第一，他們不向上看，</w:t>
      </w:r>
      <w:r>
        <w:rPr>
          <w:rFonts w:ascii="Times New Roman" w:hAnsi="Times New Roman" w:cs="Times New Roman" w:eastAsia="華康細圓體;細明體"/>
          <w:szCs w:val="24"/>
        </w:rPr>
        <w:t>只</w:t>
      </w:r>
      <w:r>
        <w:rPr>
          <w:rFonts w:ascii="Times New Roman" w:hAnsi="Times New Roman" w:cs="Times New Roman" w:eastAsia="華康細圓體;細明體"/>
          <w:szCs w:val="24"/>
        </w:rPr>
        <w:t>會四面看，從人來找，在世上找。當他們心靈乾澀時，尋找或發明了許多東西，香煙、肉體情慾、刺激、偶像。但這些都不使人滿足，他們乾澀非因無水，而是不到神面前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第二，他們試探神，說：「神真</w:t>
      </w:r>
      <w:r>
        <w:rPr>
          <w:rFonts w:ascii="Times New Roman" w:hAnsi="Times New Roman" w:cs="Times New Roman" w:eastAsia="華康細圓體;細明體"/>
          <w:szCs w:val="24"/>
        </w:rPr>
        <w:t>在我們中間不是</w:t>
      </w:r>
      <w:r>
        <w:rPr>
          <w:rFonts w:ascii="Times New Roman" w:hAnsi="Times New Roman" w:cs="Times New Roman" w:eastAsia="華康細圓體;細明體"/>
          <w:szCs w:val="24"/>
        </w:rPr>
        <w:t>？」他們已經每日都有神蹟，雲火柱、嗎哪，卻不看神，所以沒有信心，跟世人一樣不認識神，只想到人能做的，大自然能做的而已。所以一不順心就發怨言，遇見的不是水而是毒！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第三，他們計較，他們既然不向上看，不看神，只看環境、看人，所以就不但怨天也尤人。不快樂是因媽媽不答應我買我喜歡的東西，生氣是因為同事自私詭詐，不能多聚會是因為需要為生活</w:t>
      </w:r>
      <w:r>
        <w:rPr>
          <w:rFonts w:ascii="Times New Roman" w:hAnsi="Times New Roman" w:cs="Times New Roman" w:eastAsia="華康細圓體;細明體"/>
          <w:szCs w:val="24"/>
        </w:rPr>
        <w:t>奔忙</w:t>
      </w:r>
      <w:r>
        <w:rPr>
          <w:rFonts w:ascii="Times New Roman" w:hAnsi="Times New Roman" w:cs="Times New Roman" w:eastAsia="華康細圓體;細明體"/>
          <w:szCs w:val="24"/>
        </w:rPr>
        <w:t>。其實他們若看上帝，向上看，就不一樣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快樂不再倚靠外面的事物，而是我們心裡有主、有滿足。當別人似乎佔我們便宜時，我們因為認識主，感覺比他們</w:t>
      </w:r>
      <w:r>
        <w:rPr>
          <w:rFonts w:ascii="Times New Roman" w:hAnsi="Times New Roman" w:cs="Times New Roman" w:eastAsia="華康細圓體;細明體"/>
          <w:szCs w:val="24"/>
        </w:rPr>
        <w:t>更</w:t>
      </w:r>
      <w:r>
        <w:rPr>
          <w:rFonts w:ascii="Times New Roman" w:hAnsi="Times New Roman" w:cs="Times New Roman" w:eastAsia="華康細圓體;細明體"/>
          <w:szCs w:val="24"/>
        </w:rPr>
        <w:t>有福氣（參詩</w:t>
      </w:r>
      <w:r>
        <w:rPr>
          <w:rFonts w:eastAsia="華康細圓體;細明體" w:cs="Times New Roman" w:ascii="Times New Roman" w:hAnsi="Times New Roman"/>
          <w:szCs w:val="24"/>
        </w:rPr>
        <w:t>17:14~15</w:t>
      </w:r>
      <w:r>
        <w:rPr>
          <w:rFonts w:ascii="Times New Roman" w:hAnsi="Times New Roman" w:cs="Times New Roman" w:eastAsia="華康細圓體;細明體"/>
          <w:szCs w:val="24"/>
        </w:rPr>
        <w:t>大衛的經驗）！我們有生活需要，但先選擇好好聚會追求主，主應許要賜我們所需用的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你看神能在看起來那麼不可能的環境下，給他們變出水來。水是怎麼有的呢？第一，有摩西，有比我們先認識神的人，有上帝的器皿。他們先這樣認識神，他先經歷在曠野上帝能供應一切，然後傳給百姓。我們聽他們的教訓來找到水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廿多年前我遇見一些人是這樣的，他們不往世界追求滿足，而往裡面尋求主。我開始回到我初信主時的道路，直到我找到裡頭的泉源，那是湧流不息的泉源。你若知道你可以不受周圍環境的控制，有一個白白來喝的泉源，是真正有福氣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第二，摩西是照主吩咐來做。不是摩西能帶給我們泉源，是主做的，摩西只是順服。榮教士也是這樣，她在聚會中就是順服主，帶我們花時間親近主，竭力遵行主的命令，所以一直有生命水的河在我們中間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第三，主吩咐他拿</w:t>
      </w:r>
      <w:r>
        <w:rPr>
          <w:rFonts w:ascii="Times New Roman" w:hAnsi="Times New Roman" w:cs="Times New Roman" w:eastAsia="華康細圓體;細明體"/>
          <w:szCs w:val="24"/>
        </w:rPr>
        <w:t>日</w:t>
      </w:r>
      <w:r>
        <w:rPr>
          <w:rFonts w:ascii="Times New Roman" w:hAnsi="Times New Roman" w:cs="Times New Roman" w:eastAsia="華康細圓體;細明體"/>
          <w:szCs w:val="24"/>
        </w:rPr>
        <w:t>前打河水的</w:t>
      </w:r>
      <w:r>
        <w:rPr>
          <w:rFonts w:ascii="Times New Roman" w:hAnsi="Times New Roman" w:cs="Times New Roman" w:eastAsia="華康細圓體;細明體"/>
          <w:szCs w:val="24"/>
        </w:rPr>
        <w:t>杖</w:t>
      </w:r>
      <w:r>
        <w:rPr>
          <w:rFonts w:ascii="Times New Roman" w:hAnsi="Times New Roman" w:cs="Times New Roman" w:eastAsia="華康細圓體;細明體"/>
          <w:szCs w:val="24"/>
        </w:rPr>
        <w:t>（那是用來審判埃及的），</w:t>
      </w:r>
      <w:r>
        <w:rPr>
          <w:rFonts w:ascii="Times New Roman" w:hAnsi="Times New Roman" w:cs="Times New Roman" w:eastAsia="華康細圓體;細明體"/>
          <w:szCs w:val="24"/>
        </w:rPr>
        <w:t>來</w:t>
      </w:r>
      <w:r>
        <w:rPr>
          <w:rFonts w:ascii="Times New Roman" w:hAnsi="Times New Roman" w:cs="Times New Roman" w:eastAsia="華康細圓體;細明體"/>
          <w:szCs w:val="24"/>
        </w:rPr>
        <w:t>打磐</w:t>
      </w:r>
      <w:r>
        <w:rPr>
          <w:rFonts w:ascii="Times New Roman" w:hAnsi="Times New Roman" w:cs="Times New Roman" w:eastAsia="華康細圓體;細明體"/>
          <w:szCs w:val="24"/>
        </w:rPr>
        <w:t>石</w:t>
      </w:r>
      <w:r>
        <w:rPr>
          <w:rFonts w:ascii="Times New Roman" w:hAnsi="Times New Roman" w:cs="Times New Roman" w:eastAsia="華康細圓體;細明體"/>
          <w:szCs w:val="24"/>
        </w:rPr>
        <w:t>。後來保羅說那磐</w:t>
      </w:r>
      <w:r>
        <w:rPr>
          <w:rFonts w:ascii="Times New Roman" w:hAnsi="Times New Roman" w:cs="Times New Roman" w:eastAsia="華康細圓體;細明體"/>
          <w:szCs w:val="24"/>
        </w:rPr>
        <w:t>石</w:t>
      </w:r>
      <w:r>
        <w:rPr>
          <w:rFonts w:ascii="Times New Roman" w:hAnsi="Times New Roman" w:cs="Times New Roman" w:eastAsia="華康細圓體;細明體"/>
          <w:szCs w:val="24"/>
        </w:rPr>
        <w:t>屬靈的代表就是基督，祂擔負我們的罪，被神</w:t>
      </w:r>
      <w:r>
        <w:rPr>
          <w:rFonts w:ascii="Times New Roman" w:hAnsi="Times New Roman" w:cs="Times New Roman" w:eastAsia="華康細圓體;細明體"/>
          <w:szCs w:val="24"/>
        </w:rPr>
        <w:t>擊</w:t>
      </w:r>
      <w:r>
        <w:rPr>
          <w:rFonts w:ascii="Times New Roman" w:hAnsi="Times New Roman" w:cs="Times New Roman" w:eastAsia="華康細圓體;細明體"/>
          <w:szCs w:val="24"/>
        </w:rPr>
        <w:t>打，甚至釘十字架受死，人還拿槍扎祂的</w:t>
      </w:r>
      <w:r>
        <w:rPr>
          <w:rFonts w:ascii="Times New Roman" w:hAnsi="Times New Roman" w:cs="Times New Roman" w:eastAsia="華康細圓體;細明體"/>
          <w:szCs w:val="24"/>
        </w:rPr>
        <w:t>肋旁</w:t>
      </w:r>
      <w:r>
        <w:rPr>
          <w:rFonts w:ascii="Times New Roman" w:hAnsi="Times New Roman" w:cs="Times New Roman" w:eastAsia="華康細圓體;細明體"/>
          <w:szCs w:val="24"/>
        </w:rPr>
        <w:t>。神審判世界時，杖卻是打落在祂兒子身上！但那成就了神偉大的救恩，從此有血流出贖罪，有水流出解渴！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說那磐</w:t>
      </w:r>
      <w:r>
        <w:rPr>
          <w:rFonts w:ascii="Times New Roman" w:hAnsi="Times New Roman" w:cs="Times New Roman" w:eastAsia="華康細圓體;細明體"/>
          <w:szCs w:val="24"/>
        </w:rPr>
        <w:t>石</w:t>
      </w:r>
      <w:r>
        <w:rPr>
          <w:rFonts w:ascii="Times New Roman" w:hAnsi="Times New Roman" w:cs="Times New Roman" w:eastAsia="華康細圓體;細明體"/>
          <w:szCs w:val="24"/>
        </w:rPr>
        <w:t>是一直隨著他們的，今天也一直隨著我們。基督是曠野中的磐</w:t>
      </w:r>
      <w:r>
        <w:rPr>
          <w:rFonts w:ascii="Times New Roman" w:hAnsi="Times New Roman" w:cs="Times New Roman" w:eastAsia="華康細圓體;細明體"/>
          <w:szCs w:val="24"/>
        </w:rPr>
        <w:t>石</w:t>
      </w:r>
      <w:r>
        <w:rPr>
          <w:rFonts w:ascii="Times New Roman" w:hAnsi="Times New Roman" w:cs="Times New Roman" w:eastAsia="華康細圓體;細明體"/>
          <w:szCs w:val="24"/>
        </w:rPr>
        <w:t>，使我們能遮日頭的熱，在十架下面暫時歇息得力；在我們疲倦灰心、驚惶憂愁時，是可靠的磐</w:t>
      </w:r>
      <w:r>
        <w:rPr>
          <w:rFonts w:ascii="Times New Roman" w:hAnsi="Times New Roman" w:cs="Times New Roman" w:eastAsia="華康細圓體;細明體"/>
          <w:szCs w:val="24"/>
        </w:rPr>
        <w:t>石</w:t>
      </w:r>
      <w:r>
        <w:rPr>
          <w:rFonts w:ascii="Times New Roman" w:hAnsi="Times New Roman" w:cs="Times New Roman" w:eastAsia="華康細圓體;細明體"/>
          <w:szCs w:val="24"/>
        </w:rPr>
        <w:t>。而在我們心靈飢又渴時，流出活水滿足我們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摩西也曾失敗，第二次神要他只吩咐磐</w:t>
      </w:r>
      <w:r>
        <w:rPr>
          <w:rFonts w:ascii="Times New Roman" w:hAnsi="Times New Roman" w:cs="Times New Roman" w:eastAsia="華康細圓體;細明體"/>
          <w:szCs w:val="24"/>
        </w:rPr>
        <w:t>石</w:t>
      </w:r>
      <w:r>
        <w:rPr>
          <w:rFonts w:ascii="Times New Roman" w:hAnsi="Times New Roman" w:cs="Times New Roman" w:eastAsia="華康細圓體;細明體"/>
          <w:szCs w:val="24"/>
        </w:rPr>
        <w:t>就好，他因對百姓生氣，說了急躁話</w:t>
      </w:r>
      <w:r>
        <w:rPr>
          <w:rFonts w:ascii="Times New Roman" w:hAnsi="Times New Roman" w:cs="Times New Roman" w:eastAsia="華康細圓體;細明體"/>
          <w:szCs w:val="24"/>
        </w:rPr>
        <w:t>，</w:t>
      </w:r>
      <w:r>
        <w:rPr>
          <w:rFonts w:ascii="Times New Roman" w:hAnsi="Times New Roman" w:cs="Times New Roman" w:eastAsia="華康細圓體;細明體"/>
          <w:szCs w:val="24"/>
        </w:rPr>
        <w:t>再一次打磐石就被神責備。今天我們不需要再打磐</w:t>
      </w:r>
      <w:r>
        <w:rPr>
          <w:rFonts w:ascii="Times New Roman" w:hAnsi="Times New Roman" w:cs="Times New Roman" w:eastAsia="華康細圓體;細明體"/>
          <w:szCs w:val="24"/>
        </w:rPr>
        <w:t>石</w:t>
      </w:r>
      <w:r>
        <w:rPr>
          <w:rFonts w:ascii="Times New Roman" w:hAnsi="Times New Roman" w:cs="Times New Roman" w:eastAsia="華康細圓體;細明體"/>
          <w:szCs w:val="24"/>
        </w:rPr>
        <w:t>，不需要再苦苦掙扎才得水喝，要懂得吩咐，知道我們有神兒女的權柄。試試看讚美，你會找到這湧流不息的泉源，活水的江河。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華康中黑體;細明體"/>
          <w:szCs w:val="24"/>
        </w:rPr>
        <w:t>約櫃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經文：出</w:t>
      </w:r>
      <w:r>
        <w:rPr>
          <w:rFonts w:eastAsia="華康細圓體;細明體" w:cs="Times New Roman" w:ascii="Times New Roman" w:hAnsi="Times New Roman"/>
          <w:szCs w:val="24"/>
        </w:rPr>
        <w:t>25:8~22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摩西照上帝的指示，在曠野建造會幕，作上帝的居所。會幕安置在百姓帳棚的中心，是百姓生活注目的中心。而會幕各樣物件中間，約櫃是最中心的一樣，是上帝的榮光顯現的所在，是上帝與人相會的所在，代表基督，以馬內利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約櫃裡頭有律法十誡，因為基督就是神的道，是神的形像、性情、法則實體的表現；約櫃裡頭有嗎哪，基督也帶來使我們得飽足的神同在；約櫃裡還有亞倫發過芽的杖，表明基督是神揀選的祭司，成為我們進入神同在的中保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舊約時代約櫃用幔子遮蓋，人不能進去，基督是「隱藏著，人看不見」；但十字架將幔子裂開，約櫃顯明出來，基督也將神同在顯明出來。這用在今天有顯明和遮蓋兩方面的意思：第一，約櫃已經顯明，我們都能有神同在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</w:t>
      </w:r>
      <w:r>
        <w:rPr>
          <w:rFonts w:eastAsia="華康細圓體;細明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;細明體"/>
          <w:szCs w:val="24"/>
        </w:rPr>
        <w:t>歲以前，我所認識的一切都是看得到的，或是從書本、人而來的知識，過去的經驗都離不開這些；但</w:t>
      </w:r>
      <w:r>
        <w:rPr>
          <w:rFonts w:eastAsia="華康細圓體;細明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;細明體"/>
          <w:szCs w:val="24"/>
        </w:rPr>
        <w:t>歲那年耶穌臨到我的生命中，開始感覺有一位與我同在，在我裡面。好像天打開了，約櫃顯出來，基督不再是隱藏的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是我也發現祂的同在並不是一直是那樣的，我會失去。從那時起，我開始了一種生命方式直到如今，就是追尋祂的同在，後來我來到錫安堂，第一次遇見一群人跟我一樣，他們說到神同在好像他們真的感覺到，事實也是如此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時在聚會中，我感覺主的同在，有時沒有感覺，但我發現那時別人仍感覺得到，第一次我認真面對這件事，我開始真的明白我是否感覺到主同在，關鍵不在神或環境，而是在我。我開始被教導常留意自己的心，不失去喜樂、平安等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主的命令成為進入主同在的道路，也是保持在神同在中的道路。就像神吩咐將刻了十誡的石版放在約櫃裡。我們開始明白要對付鬱悶、掛慮、擔心、批評論斷、苦毒等，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然後主打開門，將我們引到宜蘭去，開始帶領聚會。我們照樣去告訴人神在這裡，然後開始看見神打開別人的眼睛，開始有人也看見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也會遇見沒看見，甚至批評不信的人；但是若我太注意他們而受攪擾，似乎那個從天通下來的路就有阻隔，但當我仍然向著主的同在敞開，就發現約櫃總在那裡，而且會繼續有人看見。啊，這世界要一直如此，有人看見，有人沒看見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必須學習繼續相信、繼續見證我們看見的，即使遇見反對、批評、甚至嘲笑。這就要說到第二方面：雖然約櫃已顯明，但今天基督仍然只顯明在我們心裡，對一些人來說基督仍是遮蓋著的；保羅說他們臉上有帕子！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也可以這麼說：我們心中有個封閉的至聖所，仍有幔子遮蓋著，那幔子就是我們的身體。基督在十字架上捨身，已經將祂的身體裂開，除去了幔子，讓普天下凡是願意歸向主、敞開臉的人，都能看見祂，看見神同在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我們還在身體裡時，我們還不能完全使基督表現在外，那是一個考驗。我們會有委屈，有些人不能接受我們的見證，因為我們不能拿出來使他們看見；但另一些人仍要看見，像我們一樣是裡頭看見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是上帝的道路，要我們過一種謙卑隱藏的生活，忠心追尋神的同在，並忠心見證祂的同在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榮教士在溝子口興旺時並不滿足，繼續見證內住的基督；在公館人少的年日裡，雖遇見人的批評誤會，仍不移動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一天我們要脫離身體，保羅說是敗壞的轄制，約櫃將完全顯明出來，我們裡頭神同在將不再有遮蓋，一切冤屈將得解釋，希望那時不是赤身羞恥。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華康中黑體;細明體"/>
          <w:szCs w:val="24"/>
        </w:rPr>
        <w:t>大祭司禮服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經文：出</w:t>
      </w:r>
      <w:r>
        <w:rPr>
          <w:rFonts w:eastAsia="華康細圓體;細明體" w:cs="Times New Roman" w:ascii="Times New Roman" w:hAnsi="Times New Roman"/>
          <w:szCs w:val="24"/>
        </w:rPr>
        <w:t>28:1~2, 6~12, 15~21, 29~36, 40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看一個人常從他的衣裳開始，聖經寫到人在異象中看見神時，也常提到祂的衣裳。（以賽亞「祂的衣裳垂下遮滿聖殿」、但以理「祂的衣服潔白如雪」、登山變像「衣服放光，極其潔白，地上漂布的沒有一個能漂得那樣白」、約翰「身穿長衣，直垂到腳，胸間束著金帶」。）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希伯來書提到耶穌基督，說祂是我們的大祭司，能體會我們的軟弱（來</w:t>
      </w:r>
      <w:r>
        <w:rPr>
          <w:rFonts w:eastAsia="華康細圓體;細明體" w:cs="Times New Roman" w:ascii="Times New Roman" w:hAnsi="Times New Roman"/>
          <w:szCs w:val="24"/>
        </w:rPr>
        <w:t>4:14~16</w:t>
      </w:r>
      <w:r>
        <w:rPr>
          <w:rFonts w:ascii="Times New Roman" w:hAnsi="Times New Roman" w:cs="Times New Roman" w:eastAsia="華康細圓體;細明體"/>
          <w:szCs w:val="24"/>
        </w:rPr>
        <w:t>），又長遠活著為我們祈求（來</w:t>
      </w:r>
      <w:r>
        <w:rPr>
          <w:rFonts w:eastAsia="華康細圓體;細明體" w:cs="Times New Roman" w:ascii="Times New Roman" w:hAnsi="Times New Roman"/>
          <w:szCs w:val="24"/>
        </w:rPr>
        <w:t>7:25</w:t>
      </w:r>
      <w:r>
        <w:rPr>
          <w:rFonts w:ascii="Times New Roman" w:hAnsi="Times New Roman" w:cs="Times New Roman" w:eastAsia="華康細圓體;細明體"/>
          <w:szCs w:val="24"/>
        </w:rPr>
        <w:t>）。舊約時代神藉摩西設立他哥哥亞倫及其子孫為大祭司，來代表主耶穌。而摩西為大祭司製作的禮服，更是一個代表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「你當從以色列人中間，使你的哥哥亞倫及其子到你這裡來，作祭司服事我。你當給亞倫作聖的衣裳，使他榮光又美。」這個聖衣禮服是要讓大祭司有榮光又美麗，主用榮光與美麗臨到我們，呼召我們，叫我們與祂的性情有份（彼後</w:t>
      </w:r>
      <w:r>
        <w:rPr>
          <w:rFonts w:eastAsia="華康細圓體;細明體" w:cs="Times New Roman" w:ascii="Times New Roman" w:hAnsi="Times New Roman"/>
          <w:szCs w:val="24"/>
        </w:rPr>
        <w:t>1:3~4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主怎樣表現出榮光與美麗呢？祂穿著一件以弗得，像圍兜，因為祂來是要服事我們。主的榮光不是表現在指揮命令，乃是束上帶子來服事我們。這以弗得裡面有金色，說到神的性情，不會朽壞，不會改變，愛我們就愛到底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藍色說到天，祂像天一樣清明，看到就心開闊，感覺人的渺小，心就不會專注在錢財名位。歷代聖徒都是如此：慕迪、富能仁。紫色說到君王的尊貴，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一個貴婦人在宴會上說：「快樂的像女王！」維多利亞：「沒有人像女王那麼快樂！」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朱紅色說到救贖，主耶穌捨命成全救恩，來表明祂的榮光美麗。細麻說到聖潔，一方面可能是白的，一方面細嫩說到生命的細緻，會體貼人，會顧到人的感覺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主耶穌摸痲瘋病人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大祭司肩頭有兩塊紅瑪瑙，刻以色列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兒子的名字。祂將祂的兒女擔在肩頭上，祂知道我們的軟弱，有時無力行天路，祂將我們背在背上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洪瑞蓮血小板低，受苦，老板警告她生病就解職，但她為著主使她能保有工作感恩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大祭司判斷的胸牌上有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寶石，刻著以色列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支派的名字。主將祂的百姓放在心上，在地上時祂保守他們，一個也沒失落；一直到今天在天上，祂繼續為我們祈禱。我們靠著祂進到上帝面前，祂都能拯救到底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像一個老婦人為宣教士禱告，不生熱病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主看我們是祂寶貝，像寶石；祂的榮光美麗不是表現在祂的威權與命令，乃是祂溫柔謙卑，用慈愛來看顧我們。胸牌和肩頭的寶石，都屬於以弗得，是主穿來服事我們的！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大祭司的外衣裳是藍色的，一直垂到腳，甚至遮蓋聖殿。祂今天仍時常降臨，將天帶來，用祂的同在遮蓋我們。我們常經驗這個。這外衣下面有金鈴鐺說到主的榮光，榮光是有重量的意思，不會輕浮；石榴則說到美麗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祂的內衣、腰帶、頭巾，也都是要使祂有榮光又美麗。頭上的冠冕表明這是歸上帝成聖的。主是我們的大祭司，用祂的衣裳使我們看見祂的榮光美麗，祂用這呼召我們，叫我們也能跟祂性情有份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「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神的神能已將一切關乎生命和虔敬的事賜給我們，皆因我們認識那用自己榮耀和美德召我們的主。因此祂已將又寶貴、又極大的應許賜給我們，叫我們既脫離世上從情慾來的敗壞，就得與神的性情有分。」（彼後</w:t>
      </w:r>
      <w:r>
        <w:rPr>
          <w:rFonts w:eastAsia="華康細圓體;細明體" w:cs="Times New Roman" w:ascii="Times New Roman" w:hAnsi="Times New Roman"/>
          <w:color w:val="000000"/>
          <w:kern w:val="0"/>
          <w:szCs w:val="24"/>
          <w:lang w:val="zh-TW"/>
        </w:rPr>
        <w:t>1:3~4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華康中黑體;細明體"/>
          <w:szCs w:val="24"/>
        </w:rPr>
        <w:t>摩西的銅蛇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經文：民</w:t>
      </w:r>
      <w:r>
        <w:rPr>
          <w:rFonts w:eastAsia="華康細圓體;細明體" w:cs="Times New Roman" w:ascii="Times New Roman" w:hAnsi="Times New Roman"/>
          <w:szCs w:val="24"/>
        </w:rPr>
        <w:t>21:4~9</w:t>
      </w:r>
      <w:r>
        <w:rPr>
          <w:rFonts w:ascii="Times New Roman" w:hAnsi="Times New Roman" w:cs="Times New Roman" w:eastAsia="華康細圓體;細明體"/>
          <w:szCs w:val="24"/>
        </w:rPr>
        <w:t>，約</w:t>
      </w:r>
      <w:r>
        <w:rPr>
          <w:rFonts w:eastAsia="華康細圓體;細明體" w:cs="Times New Roman" w:ascii="Times New Roman" w:hAnsi="Times New Roman"/>
          <w:szCs w:val="24"/>
        </w:rPr>
        <w:t>3:14~15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以色列百姓在曠野發怨言，就有蛇出現咬他們。上帝不喜悅人發怨言，因為沒有用信心，不去看上帝預備好要賜他們的福氣；所以不是上帝使他們有欠缺，而是他們不去取用。聖經說：「他們又藐視那美地，不信祂的話。」（詩</w:t>
      </w:r>
      <w:r>
        <w:rPr>
          <w:rFonts w:eastAsia="華康細圓體;細明體" w:cs="Times New Roman" w:ascii="Times New Roman" w:hAnsi="Times New Roman"/>
          <w:szCs w:val="24"/>
        </w:rPr>
        <w:t>106:24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是上帝不是在他們第一次發怨言就懲罰，事實上他們已經多次發怨言，而且是看過很多神蹟之後。上帝不會在我們第一次失敗就責備，祂很有耐心（父母、領袖都當如此），祂用恩慈要幫助你有改變。但是你不可輕看、浪費祂的恩慈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百姓在這裡發怨言看起來是值得同情的，因為這條路確實難走。他們所以必須行這條路，是因為他們的兄弟以東人拒絕以色列人穿過他們的領土。別人的錯誤或是自私，使我們不愉快或受虧損時，我們常會失去耐心。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對於</w:t>
      </w:r>
      <w:r>
        <w:rPr>
          <w:rFonts w:ascii="Times New Roman" w:hAnsi="Times New Roman" w:cs="Times New Roman" w:eastAsia="華康細圓體;細明體"/>
          <w:szCs w:val="24"/>
        </w:rPr>
        <w:t>我們想照顧幫忙的人，我們比較容易有耐心；但是當我們按計劃走時，若有人作了什麼使計劃受阻，通常我們就失去耐心了。「智慧主要的目標，是使人可以忍耐無知之人的愚昧。」（</w:t>
      </w:r>
      <w:r>
        <w:rPr>
          <w:rFonts w:eastAsia="華康細圓體;細明體" w:cs="Times New Roman" w:ascii="Times New Roman" w:hAnsi="Times New Roman"/>
          <w:szCs w:val="24"/>
        </w:rPr>
        <w:t>Pope XystusⅠ</w:t>
      </w:r>
      <w:r>
        <w:rPr>
          <w:rFonts w:ascii="Times New Roman" w:hAnsi="Times New Roman" w:cs="Times New Roman" w:eastAsia="華康細圓體;細明體"/>
          <w:szCs w:val="24"/>
        </w:rPr>
        <w:t>）與人同工時特別要留意這個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當你不能忍耐時，你自己就成為無知愚昧的人了。以色列人因此遇見蛇咬，痛苦而且有生命危險。這次他們來到摩西面前承認他們的罪與愚昧，神就藉摩西拯救他們、醫治他們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發怨言不只傷害我們的心靈，使我們無法進入神的安息與豐盛，也可能會傷害身體。很多病來自人的言語，刻薄的話、說閒話、批評論斷的話、污穢的話、發怨言都會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一位岳母常批評女婿，腳不能走路，悔改得醫治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使摩西造一條銅蛇，掛在竿上，百姓仰望就可得醫治。那是要使他們想到神的審判，因此自卑，而能得醫治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的兒子到世間來的時候，一個有學問、有地位、我想也富有的法利賽人尼哥底母來找祂問真理。這個人一生努力往上爬，達到今天的成就；現在他想爬得更高，能到上帝面前。但主要他知道到上帝面前的路是相反的，他必須先謙卑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他必須重生，尼哥底母太大，無法想像怎樣再爬進母親小小的子宮再生一次。後來主給他講到摩西的銅蛇，要他記得當年百姓如何藉著仰望銅蛇而得醫治，提醒尼哥底母要謙卑，想到他無論多麼有成就，在神面前都是罪人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百姓如果不是被蛇咬，就仍是自視甚高，以為自己有理，所以發怨言。但在蛇咬的痛苦與懼怕中，他們謙卑下來認罪，而且願意照摩西所說的笨方法去做，抬頭看那銅蛇。主用此比喻祂要被釘在十字架上，祂擔當罪像蛇，使人都仰望祂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那也是笨方法，抬頭看一個被羅馬最殘忍、最羞辱的刑罰釘在十字架上、滿身血跡的人，能有什麼用處呢？但人看為愚拙，卻是神的偉大智慧。二千年來，無數的人曾在謙卑痛悔中仰望釘十字架的耶穌，生命得以改變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的人需要神伸手審判，使火蛇、使災難臨到他們，另一些人主動常伏在神審判的光中，以賽亞說：「我們在你行審判的路上等候你。」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不是只一直望著要成功的目標，望著別人如何成功，而是望耶穌，渴望祂的扶幫（詩選</w:t>
      </w:r>
      <w:r>
        <w:rPr>
          <w:rFonts w:eastAsia="華康細圓體;細明體" w:cs="Times New Roman" w:ascii="Times New Roman" w:hAnsi="Times New Roman"/>
          <w:szCs w:val="24"/>
        </w:rPr>
        <w:t>183</w:t>
      </w:r>
      <w:r>
        <w:rPr>
          <w:rFonts w:ascii="Times New Roman" w:hAnsi="Times New Roman" w:cs="Times New Roman" w:eastAsia="華康細圓體;細明體"/>
          <w:szCs w:val="24"/>
        </w:rPr>
        <w:t>）。在這裡有改變生命的大能，能使你的重擔脫落，使你悲哀的日子完畢了，在這裡有永恆的生命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在這裡也有上帝的醫治，你不再發怨言，不再自以為是，你謙卑俯伏，安靜等候，神要指示你掛在竿上的銅蛇，望祂就得醫治。你不需很靠近，不需看得清楚，只要謙卑仰望。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華康中黑體;細明體"/>
          <w:szCs w:val="24"/>
        </w:rPr>
        <w:t>雅各之星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一．巴蘭的預言歌（民</w:t>
      </w:r>
      <w:r>
        <w:rPr>
          <w:rFonts w:eastAsia="華康細圓體;細明體" w:cs="Times New Roman" w:ascii="Times New Roman" w:hAnsi="Times New Roman"/>
          <w:szCs w:val="24"/>
        </w:rPr>
        <w:t>24:17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這是舊約聖經最偉大的預言之一，從此以後，我們常稱基督是星、</w:t>
      </w:r>
      <w:r>
        <w:rPr>
          <w:rFonts w:ascii="Times New Roman" w:hAnsi="Times New Roman" w:cs="Times New Roman" w:eastAsia="華康細圓體;細明體"/>
          <w:szCs w:val="24"/>
        </w:rPr>
        <w:t>晨</w:t>
      </w:r>
      <w:r>
        <w:rPr>
          <w:rFonts w:ascii="Times New Roman" w:hAnsi="Times New Roman" w:cs="Times New Roman" w:eastAsia="華康細圓體;細明體"/>
          <w:szCs w:val="24"/>
        </w:rPr>
        <w:t>星、明</w:t>
      </w:r>
      <w:r>
        <w:rPr>
          <w:rFonts w:ascii="Times New Roman" w:hAnsi="Times New Roman" w:cs="Times New Roman" w:eastAsia="華康細圓體;細明體"/>
          <w:szCs w:val="24"/>
        </w:rPr>
        <w:t>亮</w:t>
      </w:r>
      <w:r>
        <w:rPr>
          <w:rFonts w:ascii="Times New Roman" w:hAnsi="Times New Roman" w:cs="Times New Roman" w:eastAsia="華康細圓體;細明體"/>
          <w:szCs w:val="24"/>
        </w:rPr>
        <w:t>的</w:t>
      </w:r>
      <w:r>
        <w:rPr>
          <w:rFonts w:ascii="Times New Roman" w:hAnsi="Times New Roman" w:cs="Times New Roman" w:eastAsia="華康細圓體;細明體"/>
          <w:szCs w:val="24"/>
        </w:rPr>
        <w:t>晨</w:t>
      </w:r>
      <w:r>
        <w:rPr>
          <w:rFonts w:ascii="Times New Roman" w:hAnsi="Times New Roman" w:cs="Times New Roman" w:eastAsia="華康細圓體;細明體"/>
          <w:szCs w:val="24"/>
        </w:rPr>
        <w:t>星。水星與金星</w:t>
      </w:r>
      <w:r>
        <w:rPr>
          <w:rFonts w:ascii="Times New Roman" w:hAnsi="Times New Roman" w:cs="Times New Roman" w:eastAsia="華康細圓體;細明體"/>
          <w:szCs w:val="24"/>
        </w:rPr>
        <w:t>在</w:t>
      </w:r>
      <w:r>
        <w:rPr>
          <w:rFonts w:ascii="Times New Roman" w:hAnsi="Times New Roman" w:cs="Times New Roman" w:eastAsia="華康細圓體;細明體"/>
          <w:szCs w:val="24"/>
        </w:rPr>
        <w:t>地球繞</w:t>
      </w:r>
      <w:r>
        <w:rPr>
          <w:rFonts w:ascii="Times New Roman" w:hAnsi="Times New Roman" w:cs="Times New Roman" w:eastAsia="華康細圓體;細明體"/>
          <w:szCs w:val="24"/>
        </w:rPr>
        <w:t>太陽</w:t>
      </w:r>
      <w:r>
        <w:rPr>
          <w:rFonts w:ascii="Times New Roman" w:hAnsi="Times New Roman" w:cs="Times New Roman" w:eastAsia="華康細圓體;細明體"/>
          <w:szCs w:val="24"/>
        </w:rPr>
        <w:t>的內</w:t>
      </w:r>
      <w:r>
        <w:rPr>
          <w:rFonts w:ascii="Times New Roman" w:hAnsi="Times New Roman" w:cs="Times New Roman" w:eastAsia="華康細圓體;細明體"/>
          <w:szCs w:val="24"/>
        </w:rPr>
        <w:t>圈</w:t>
      </w:r>
      <w:r>
        <w:rPr>
          <w:rFonts w:ascii="Times New Roman" w:hAnsi="Times New Roman" w:cs="Times New Roman" w:eastAsia="華康細圓體;細明體"/>
          <w:szCs w:val="24"/>
        </w:rPr>
        <w:t>，所以</w:t>
      </w:r>
      <w:r>
        <w:rPr>
          <w:rFonts w:ascii="Times New Roman" w:hAnsi="Times New Roman" w:cs="Times New Roman" w:eastAsia="華康細圓體;細明體"/>
          <w:szCs w:val="24"/>
        </w:rPr>
        <w:t>我</w:t>
      </w:r>
      <w:r>
        <w:rPr>
          <w:rFonts w:ascii="Times New Roman" w:hAnsi="Times New Roman" w:cs="Times New Roman" w:eastAsia="華康細圓體;細明體"/>
          <w:szCs w:val="24"/>
        </w:rPr>
        <w:t>看到它們不是在傍晚跟在日頭後面，就是清晨行在日頭前面，像替日頭引路的。</w:t>
      </w:r>
    </w:p>
    <w:p>
      <w:pPr>
        <w:pStyle w:val="Style15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神子耶穌基督也是在內環的，祂靠近天父上帝，所以作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的</w:t>
      </w:r>
      <w:r>
        <w:rPr>
          <w:rFonts w:ascii="Times New Roman" w:hAnsi="Times New Roman" w:cs="Times New Roman" w:eastAsia="華康細圓體;細明體"/>
          <w:szCs w:val="24"/>
        </w:rPr>
        <w:t>晨</w:t>
      </w:r>
      <w:r>
        <w:rPr>
          <w:rFonts w:ascii="Times New Roman" w:hAnsi="Times New Roman" w:cs="Times New Roman" w:eastAsia="華康細圓體;細明體"/>
          <w:szCs w:val="24"/>
        </w:rPr>
        <w:t>星。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看到祂，就知道天將要亮，上帝快要顯現。祂第一次來就報明這個日子將到，雖然已經又過兩千年，但是在上帝看來</w:t>
      </w:r>
      <w:r>
        <w:rPr>
          <w:rFonts w:ascii="Times New Roman" w:hAnsi="Times New Roman" w:cs="Times New Roman" w:eastAsia="華康細圓體;細明體"/>
          <w:szCs w:val="24"/>
        </w:rPr>
        <w:t>只</w:t>
      </w:r>
      <w:r>
        <w:rPr>
          <w:rFonts w:ascii="Times New Roman" w:hAnsi="Times New Roman" w:cs="Times New Roman" w:eastAsia="華康細圓體;細明體"/>
          <w:szCs w:val="24"/>
        </w:rPr>
        <w:t>像兩天！</w:t>
      </w:r>
    </w:p>
    <w:p>
      <w:pPr>
        <w:pStyle w:val="Style15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今天耶穌仍然藉著聖靈，在我們裡面顯現。「雖然黑暗遮蓋全地，幽暗遮蓋萬民，耶和華要顯現光照你，祂的榮耀要現在你的身上。」（賽</w:t>
      </w:r>
      <w:r>
        <w:rPr>
          <w:rFonts w:eastAsia="華康細圓體;細明體" w:cs="Times New Roman" w:ascii="Times New Roman" w:hAnsi="Times New Roman"/>
          <w:szCs w:val="24"/>
        </w:rPr>
        <w:t>60:2</w:t>
      </w:r>
      <w:r>
        <w:rPr>
          <w:rFonts w:ascii="Times New Roman" w:hAnsi="Times New Roman" w:cs="Times New Roman" w:eastAsia="華康細圓體;細明體"/>
          <w:szCs w:val="24"/>
        </w:rPr>
        <w:t>）使我們知道祂將再來，上帝顯明出來的日</w:t>
      </w:r>
      <w:r>
        <w:rPr>
          <w:rFonts w:ascii="Times New Roman" w:hAnsi="Times New Roman" w:cs="Times New Roman" w:eastAsia="華康細圓體;細明體"/>
          <w:szCs w:val="24"/>
        </w:rPr>
        <w:t>子</w:t>
      </w:r>
      <w:r>
        <w:rPr>
          <w:rFonts w:ascii="Times New Roman" w:hAnsi="Times New Roman" w:cs="Times New Roman" w:eastAsia="華康細圓體;細明體"/>
          <w:szCs w:val="24"/>
        </w:rPr>
        <w:t>近</w:t>
      </w:r>
      <w:r>
        <w:rPr>
          <w:rFonts w:ascii="Times New Roman" w:hAnsi="Times New Roman" w:cs="Times New Roman" w:eastAsia="華康細圓體;細明體"/>
          <w:szCs w:val="24"/>
        </w:rPr>
        <w:t>了</w:t>
      </w:r>
      <w:r>
        <w:rPr>
          <w:rFonts w:ascii="Times New Roman" w:hAnsi="Times New Roman" w:cs="Times New Roman" w:eastAsia="華康細圓體;細明體"/>
          <w:szCs w:val="24"/>
        </w:rPr>
        <w:t>。</w:t>
      </w:r>
    </w:p>
    <w:p>
      <w:pPr>
        <w:pStyle w:val="Style15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本來巴蘭是摩押王巴勒雇來咒詛上帝百姓的先知，巴蘭明明知道上帝不</w:t>
      </w:r>
      <w:r>
        <w:rPr>
          <w:rFonts w:ascii="Times New Roman" w:hAnsi="Times New Roman" w:cs="Times New Roman" w:eastAsia="華康細圓體;細明體"/>
          <w:szCs w:val="24"/>
        </w:rPr>
        <w:t>要</w:t>
      </w:r>
      <w:r>
        <w:rPr>
          <w:rFonts w:ascii="Times New Roman" w:hAnsi="Times New Roman" w:cs="Times New Roman" w:eastAsia="華康細圓體;細明體"/>
          <w:szCs w:val="24"/>
        </w:rPr>
        <w:t>他這麼做，為了錢財</w:t>
      </w:r>
      <w:r>
        <w:rPr>
          <w:rFonts w:ascii="Times New Roman" w:hAnsi="Times New Roman" w:cs="Times New Roman" w:eastAsia="華康細圓體;細明體"/>
          <w:szCs w:val="24"/>
        </w:rPr>
        <w:t>仍然</w:t>
      </w:r>
      <w:r>
        <w:rPr>
          <w:rFonts w:ascii="Times New Roman" w:hAnsi="Times New Roman" w:cs="Times New Roman" w:eastAsia="華康細圓體;細明體"/>
          <w:szCs w:val="24"/>
        </w:rPr>
        <w:t>去做，神就任憑他，沒有在路中阻擋他，但是使他講出奇妙偉大的預言。我稱巴蘭這四首預言的詩歌是「建造之歌」。</w:t>
      </w:r>
    </w:p>
    <w:p>
      <w:pPr>
        <w:pStyle w:val="Style15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第一首講到神百姓是被分別出來的民，不</w:t>
      </w:r>
      <w:r>
        <w:rPr>
          <w:rFonts w:ascii="Times New Roman" w:hAnsi="Times New Roman" w:cs="Times New Roman" w:eastAsia="華康細圓體;細明體"/>
          <w:szCs w:val="24"/>
        </w:rPr>
        <w:t>列</w:t>
      </w:r>
      <w:r>
        <w:rPr>
          <w:rFonts w:ascii="Times New Roman" w:hAnsi="Times New Roman" w:cs="Times New Roman" w:eastAsia="華康細圓體;細明體"/>
          <w:szCs w:val="24"/>
        </w:rPr>
        <w:t>在世界的萬民中間；第二首說他們是屬於上帝的，是主保守</w:t>
      </w:r>
      <w:r>
        <w:rPr>
          <w:rFonts w:ascii="Times New Roman" w:hAnsi="Times New Roman" w:cs="Times New Roman" w:eastAsia="華康細圓體;細明體"/>
          <w:szCs w:val="24"/>
        </w:rPr>
        <w:t>賜福</w:t>
      </w:r>
      <w:r>
        <w:rPr>
          <w:rFonts w:ascii="Times New Roman" w:hAnsi="Times New Roman" w:cs="Times New Roman" w:eastAsia="華康細圓體;細明體"/>
          <w:szCs w:val="24"/>
        </w:rPr>
        <w:t>的，像野牛、像獅，沒什麼</w:t>
      </w:r>
      <w:r>
        <w:rPr>
          <w:rFonts w:ascii="Times New Roman" w:hAnsi="Times New Roman" w:cs="Times New Roman" w:eastAsia="華康細圓體;細明體"/>
          <w:szCs w:val="24"/>
        </w:rPr>
        <w:t>能</w:t>
      </w:r>
      <w:r>
        <w:rPr>
          <w:rFonts w:ascii="Times New Roman" w:hAnsi="Times New Roman" w:cs="Times New Roman" w:eastAsia="華康細圓體;細明體"/>
          <w:szCs w:val="24"/>
        </w:rPr>
        <w:t>害他，卜卦、法術、鬼…都不能害他。</w:t>
      </w:r>
    </w:p>
    <w:p>
      <w:pPr>
        <w:pStyle w:val="Style15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第三首講到上帝</w:t>
      </w:r>
      <w:r>
        <w:rPr>
          <w:rFonts w:ascii="Times New Roman" w:hAnsi="Times New Roman" w:cs="Times New Roman" w:eastAsia="華康細圓體;細明體"/>
          <w:szCs w:val="24"/>
        </w:rPr>
        <w:t>建</w:t>
      </w:r>
      <w:r>
        <w:rPr>
          <w:rFonts w:ascii="Times New Roman" w:hAnsi="Times New Roman" w:cs="Times New Roman" w:eastAsia="華康細圓體;細明體"/>
          <w:szCs w:val="24"/>
        </w:rPr>
        <w:t>造祂的</w:t>
      </w:r>
      <w:r>
        <w:rPr>
          <w:rFonts w:ascii="Times New Roman" w:hAnsi="Times New Roman" w:cs="Times New Roman" w:eastAsia="華康細圓體;細明體"/>
          <w:szCs w:val="24"/>
        </w:rPr>
        <w:t>幔子</w:t>
      </w:r>
      <w:r>
        <w:rPr>
          <w:rFonts w:ascii="Times New Roman" w:hAnsi="Times New Roman" w:cs="Times New Roman" w:eastAsia="華康細圓體;細明體"/>
          <w:szCs w:val="24"/>
        </w:rPr>
        <w:t>，上帝的百姓要作祂的居所，榮耀美麗，是沉香樹、香柏樹來</w:t>
      </w:r>
      <w:r>
        <w:rPr>
          <w:rFonts w:ascii="Times New Roman" w:hAnsi="Times New Roman" w:cs="Times New Roman" w:eastAsia="華康細圓體;細明體"/>
          <w:szCs w:val="24"/>
        </w:rPr>
        <w:t>建</w:t>
      </w:r>
      <w:r>
        <w:rPr>
          <w:rFonts w:ascii="Times New Roman" w:hAnsi="Times New Roman" w:cs="Times New Roman" w:eastAsia="華康細圓體;細明體"/>
          <w:szCs w:val="24"/>
        </w:rPr>
        <w:t>造的，有水泉、種子、花園。上帝是照祂的話，祂放在先知口中的話，來成全祂的工作。</w:t>
      </w:r>
    </w:p>
    <w:p>
      <w:pPr>
        <w:pStyle w:val="Style15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今天我們都有聖靈，有先知的靈，要小心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的口，即使有時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的心像巴蘭，不</w:t>
      </w:r>
      <w:r>
        <w:rPr>
          <w:rFonts w:ascii="Times New Roman" w:hAnsi="Times New Roman" w:cs="Times New Roman" w:eastAsia="華康細圓體;細明體"/>
          <w:szCs w:val="24"/>
        </w:rPr>
        <w:t>清潔</w:t>
      </w:r>
      <w:r>
        <w:rPr>
          <w:rFonts w:ascii="Times New Roman" w:hAnsi="Times New Roman" w:cs="Times New Roman" w:eastAsia="華康細圓體;細明體"/>
          <w:szCs w:val="24"/>
        </w:rPr>
        <w:t>、不純</w:t>
      </w:r>
      <w:r>
        <w:rPr>
          <w:rFonts w:ascii="Times New Roman" w:hAnsi="Times New Roman" w:cs="Times New Roman" w:eastAsia="華康細圓體;細明體"/>
          <w:szCs w:val="24"/>
        </w:rPr>
        <w:t>淨</w:t>
      </w:r>
      <w:r>
        <w:rPr>
          <w:rFonts w:ascii="Times New Roman" w:hAnsi="Times New Roman" w:cs="Times New Roman" w:eastAsia="華康細圓體;細明體"/>
          <w:szCs w:val="24"/>
        </w:rPr>
        <w:t>，但是若願意用口講出美麗的話，</w:t>
      </w:r>
      <w:r>
        <w:rPr>
          <w:rFonts w:ascii="Times New Roman" w:hAnsi="Times New Roman" w:cs="Times New Roman" w:eastAsia="華康細圓體;細明體"/>
          <w:szCs w:val="24"/>
        </w:rPr>
        <w:t>仍</w:t>
      </w:r>
      <w:r>
        <w:rPr>
          <w:rFonts w:ascii="Times New Roman" w:hAnsi="Times New Roman" w:cs="Times New Roman" w:eastAsia="華康細圓體;細明體"/>
          <w:szCs w:val="24"/>
        </w:rPr>
        <w:t>會帶來上帝的祝福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二．有星要出於雅各</w:t>
      </w:r>
    </w:p>
    <w:p>
      <w:pPr>
        <w:pStyle w:val="Style15"/>
        <w:numPr>
          <w:ilvl w:val="0"/>
          <w:numId w:val="7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其實巴蘭是大有恩賜的先知，他講出來的話有能力、有</w:t>
      </w:r>
      <w:r>
        <w:rPr>
          <w:rFonts w:ascii="Times New Roman" w:hAnsi="Times New Roman" w:cs="Times New Roman" w:eastAsia="華康細圓體;細明體"/>
          <w:szCs w:val="24"/>
        </w:rPr>
        <w:t>果</w:t>
      </w:r>
      <w:r>
        <w:rPr>
          <w:rFonts w:ascii="Times New Roman" w:hAnsi="Times New Roman" w:cs="Times New Roman" w:eastAsia="華康細圓體;細明體"/>
          <w:szCs w:val="24"/>
        </w:rPr>
        <w:t>效，連君王都聽過他的名聲。真先知是會影響國家的，不是只在一個圈子裡，被一群崇拜者圍繞著。巴蘭會用法術，也知道怎樣面對耶和華來講預言，他的恩賜很大很廣。</w:t>
      </w:r>
    </w:p>
    <w:p>
      <w:pPr>
        <w:pStyle w:val="Style15"/>
        <w:numPr>
          <w:ilvl w:val="0"/>
          <w:numId w:val="7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但是他不忠心，他看過來世永遠的事，他也傳給別人，但是他貪得世界的錢財。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不要看一個人說預言準，就以為他什麼都對；也不要因為一個人行為品德不夠好，就說他的預言都是假的。</w:t>
      </w:r>
    </w:p>
    <w:p>
      <w:pPr>
        <w:pStyle w:val="Style15"/>
        <w:numPr>
          <w:ilvl w:val="0"/>
          <w:numId w:val="7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你看，一個像巴蘭這</w:t>
      </w:r>
      <w:r>
        <w:rPr>
          <w:rFonts w:ascii="Times New Roman" w:hAnsi="Times New Roman" w:cs="Times New Roman" w:eastAsia="華康細圓體;細明體"/>
          <w:szCs w:val="24"/>
        </w:rPr>
        <w:t>樣</w:t>
      </w:r>
      <w:r>
        <w:rPr>
          <w:rFonts w:ascii="Times New Roman" w:hAnsi="Times New Roman" w:cs="Times New Roman" w:eastAsia="華康細圓體;細明體"/>
          <w:szCs w:val="24"/>
        </w:rPr>
        <w:t>貪財、失去尊貴的先知，上帝</w:t>
      </w:r>
      <w:r>
        <w:rPr>
          <w:rFonts w:ascii="Times New Roman" w:hAnsi="Times New Roman" w:cs="Times New Roman" w:eastAsia="華康細圓體;細明體"/>
          <w:szCs w:val="24"/>
        </w:rPr>
        <w:t>仍</w:t>
      </w:r>
      <w:r>
        <w:rPr>
          <w:rFonts w:ascii="Times New Roman" w:hAnsi="Times New Roman" w:cs="Times New Roman" w:eastAsia="華康細圓體;細明體"/>
          <w:szCs w:val="24"/>
        </w:rPr>
        <w:t>使用他來說出舊約最偉大的預言之一；上帝要我們知道不要常用外貌判斷事情，也不要跟隨人。</w:t>
      </w:r>
    </w:p>
    <w:p>
      <w:pPr>
        <w:pStyle w:val="Style15"/>
        <w:numPr>
          <w:ilvl w:val="0"/>
          <w:numId w:val="7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巴蘭的第四首詩歌就是說到這件事，上帝活在永遠裡面，祂看事情不像我們，祂說：「我看他，總是不在現在；我觀看他，總是不在近處。」上帝看</w:t>
      </w:r>
      <w:r>
        <w:rPr>
          <w:rFonts w:ascii="Times New Roman" w:hAnsi="Times New Roman" w:cs="Times New Roman" w:eastAsia="華康細圓體;細明體"/>
          <w:szCs w:val="24"/>
        </w:rPr>
        <w:t>得</w:t>
      </w:r>
      <w:r>
        <w:rPr>
          <w:rFonts w:ascii="Times New Roman" w:hAnsi="Times New Roman" w:cs="Times New Roman" w:eastAsia="華康細圓體;細明體"/>
          <w:szCs w:val="24"/>
        </w:rPr>
        <w:t>遠、看</w:t>
      </w:r>
      <w:r>
        <w:rPr>
          <w:rFonts w:ascii="Times New Roman" w:hAnsi="Times New Roman" w:cs="Times New Roman" w:eastAsia="華康細圓體;細明體"/>
          <w:szCs w:val="24"/>
        </w:rPr>
        <w:t>得</w:t>
      </w:r>
      <w:r>
        <w:rPr>
          <w:rFonts w:ascii="Times New Roman" w:hAnsi="Times New Roman" w:cs="Times New Roman" w:eastAsia="華康細圓體;細明體"/>
          <w:szCs w:val="24"/>
        </w:rPr>
        <w:t>久長。</w:t>
      </w:r>
    </w:p>
    <w:p>
      <w:pPr>
        <w:pStyle w:val="Style15"/>
        <w:numPr>
          <w:ilvl w:val="0"/>
          <w:numId w:val="7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世事會變，今日的情形不會一直下去，一段時間之後就不一樣了，何必為</w:t>
      </w:r>
      <w:r>
        <w:rPr>
          <w:rFonts w:ascii="Times New Roman" w:hAnsi="Times New Roman" w:cs="Times New Roman" w:eastAsia="華康細圓體;細明體"/>
          <w:szCs w:val="24"/>
        </w:rPr>
        <w:t>此刻</w:t>
      </w:r>
      <w:r>
        <w:rPr>
          <w:rFonts w:ascii="Times New Roman" w:hAnsi="Times New Roman" w:cs="Times New Roman" w:eastAsia="華康細圓體;細明體"/>
          <w:szCs w:val="24"/>
        </w:rPr>
        <w:t>太</w:t>
      </w:r>
      <w:r>
        <w:rPr>
          <w:rFonts w:ascii="Times New Roman" w:hAnsi="Times New Roman" w:cs="Times New Roman" w:eastAsia="華康細圓體;細明體"/>
          <w:szCs w:val="24"/>
        </w:rPr>
        <w:t>難過</w:t>
      </w:r>
      <w:r>
        <w:rPr>
          <w:rFonts w:ascii="Times New Roman" w:hAnsi="Times New Roman" w:cs="Times New Roman" w:eastAsia="華康細圓體;細明體"/>
          <w:szCs w:val="24"/>
        </w:rPr>
        <w:t>、生氣、灰心、鬱</w:t>
      </w:r>
      <w:r>
        <w:rPr>
          <w:rFonts w:ascii="Times New Roman" w:hAnsi="Times New Roman" w:cs="Times New Roman" w:eastAsia="華康細圓體;細明體"/>
          <w:szCs w:val="24"/>
        </w:rPr>
        <w:t>悶</w:t>
      </w:r>
      <w:r>
        <w:rPr>
          <w:rFonts w:ascii="Times New Roman" w:hAnsi="Times New Roman" w:cs="Times New Roman" w:eastAsia="華康細圓體;細明體"/>
          <w:szCs w:val="24"/>
        </w:rPr>
        <w:t>呢？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裡又說到關鍵的一點，就是「有星要出於雅各，有權柄要從以色列興起。」這是講到耶穌，祂來，一切都要改變，人類的命運、生命、生活都會不同了。</w:t>
      </w:r>
    </w:p>
    <w:p>
      <w:pPr>
        <w:pStyle w:val="Style15"/>
        <w:numPr>
          <w:ilvl w:val="0"/>
          <w:numId w:val="7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看人也要像上帝看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，不要過分處理現在的情形，太有把握作出判斷，太快去反應，罵孩子、嫌丈夫，批評同工。</w:t>
      </w:r>
      <w:r>
        <w:rPr>
          <w:rFonts w:ascii="Times New Roman" w:hAnsi="Times New Roman" w:cs="Times New Roman" w:eastAsia="華康細圓體;細明體"/>
          <w:szCs w:val="24"/>
        </w:rPr>
        <w:t>我們</w:t>
      </w:r>
      <w:r>
        <w:rPr>
          <w:rFonts w:ascii="Times New Roman" w:hAnsi="Times New Roman" w:cs="Times New Roman" w:eastAsia="華康細圓體;細明體"/>
          <w:szCs w:val="24"/>
        </w:rPr>
        <w:t>要開始有另外一個眼光，穿過耶穌來看人、看事物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華康中黑體;細明體"/>
          <w:szCs w:val="24"/>
        </w:rPr>
        <w:t>應許美地》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一．應</w:t>
      </w:r>
      <w:r>
        <w:rPr>
          <w:rFonts w:ascii="Times New Roman" w:hAnsi="Times New Roman" w:cs="Times New Roman" w:eastAsia="華康細圓體;細明體"/>
          <w:szCs w:val="24"/>
        </w:rPr>
        <w:t>許之</w:t>
      </w:r>
      <w:r>
        <w:rPr>
          <w:rFonts w:ascii="Times New Roman" w:hAnsi="Times New Roman" w:cs="Times New Roman" w:eastAsia="華康細圓體;細明體"/>
          <w:szCs w:val="24"/>
        </w:rPr>
        <w:t>地（創</w:t>
      </w:r>
      <w:r>
        <w:rPr>
          <w:rFonts w:eastAsia="華康細圓體;細明體" w:cs="Times New Roman" w:ascii="Times New Roman" w:hAnsi="Times New Roman"/>
          <w:szCs w:val="24"/>
        </w:rPr>
        <w:t>13:15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98" w:leader="none"/>
        </w:tabs>
        <w:ind w:left="198" w:hanging="198"/>
        <w:jc w:val="both"/>
        <w:rPr/>
      </w:pPr>
      <w:r>
        <w:rPr>
          <w:rFonts w:eastAsia="華康細圓體;細明體"/>
          <w:szCs w:val="24"/>
        </w:rPr>
        <w:t>這塊地是應</w:t>
      </w:r>
      <w:r>
        <w:rPr>
          <w:rFonts w:eastAsia="華康細圓體;細明體"/>
          <w:szCs w:val="24"/>
        </w:rPr>
        <w:t>許</w:t>
      </w:r>
      <w:r>
        <w:rPr>
          <w:rFonts w:eastAsia="華康細圓體;細明體"/>
          <w:szCs w:val="24"/>
        </w:rPr>
        <w:t>給亞伯拉罕和他子孫的，這塊地稱迦南地、巴勒斯坦、以色列地，又稱應</w:t>
      </w:r>
      <w:r>
        <w:rPr>
          <w:rFonts w:eastAsia="華康細圓體;細明體"/>
          <w:szCs w:val="24"/>
        </w:rPr>
        <w:t>許</w:t>
      </w:r>
      <w:r>
        <w:rPr>
          <w:rFonts w:eastAsia="華康細圓體;細明體"/>
          <w:szCs w:val="24"/>
        </w:rPr>
        <w:t>的地。這塊地是應</w:t>
      </w:r>
      <w:r>
        <w:rPr>
          <w:rFonts w:eastAsia="華康細圓體;細明體"/>
          <w:szCs w:val="24"/>
        </w:rPr>
        <w:t>許</w:t>
      </w:r>
      <w:r>
        <w:rPr>
          <w:rFonts w:eastAsia="華康細圓體;細明體"/>
          <w:szCs w:val="24"/>
        </w:rPr>
        <w:t>給亞伯拉罕和他子孫的，但是保羅說，和亞伯拉罕有一樣信心的，才是真以色列人，是真正他的子孫後裔。（羅</w:t>
      </w:r>
      <w:r>
        <w:rPr>
          <w:rFonts w:eastAsia="華康細圓體;細明體"/>
          <w:szCs w:val="24"/>
        </w:rPr>
        <w:t>2:28~29</w:t>
      </w:r>
      <w:r>
        <w:rPr>
          <w:rFonts w:eastAsia="華康細圓體;細明體"/>
          <w:szCs w:val="24"/>
        </w:rPr>
        <w:t>，加</w:t>
      </w:r>
      <w:r>
        <w:rPr>
          <w:rFonts w:eastAsia="華康細圓體;細明體"/>
          <w:szCs w:val="24"/>
        </w:rPr>
        <w:t>3:29</w:t>
      </w:r>
      <w:r>
        <w:rPr>
          <w:rFonts w:eastAsia="華康細圓體;細明體"/>
          <w:szCs w:val="24"/>
        </w:rPr>
        <w:t>）你一想到自己是神兒女，就要想到那是要承受產業的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98" w:leader="none"/>
        </w:tabs>
        <w:ind w:left="198" w:hanging="198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摩西稱應許之地為安息（申</w:t>
      </w:r>
      <w:r>
        <w:rPr>
          <w:rFonts w:eastAsia="華康細圓體;細明體"/>
          <w:szCs w:val="24"/>
        </w:rPr>
        <w:t>12:9</w:t>
      </w:r>
      <w:r>
        <w:rPr>
          <w:rFonts w:eastAsia="華康細圓體;細明體"/>
          <w:szCs w:val="24"/>
        </w:rPr>
        <w:t>），希伯來書也是（來</w:t>
      </w:r>
      <w:r>
        <w:rPr>
          <w:rFonts w:eastAsia="華康細圓體;細明體"/>
          <w:szCs w:val="24"/>
        </w:rPr>
        <w:t>3:7~14, 4:1~11, 2:10</w:t>
      </w:r>
      <w:r>
        <w:rPr>
          <w:rFonts w:eastAsia="華康細圓體;細明體"/>
          <w:szCs w:val="24"/>
        </w:rPr>
        <w:t>）。是基督要帶我們進去的，是在基督裡的豐盛與榮耀，也就是基督自己；迦南地是舊約聖經對基督最豐富的預表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98" w:leader="none"/>
        </w:tabs>
        <w:ind w:left="198" w:hanging="198"/>
        <w:jc w:val="both"/>
        <w:rPr/>
      </w:pPr>
      <w:r>
        <w:rPr>
          <w:rFonts w:eastAsia="華康細圓體;細明體"/>
          <w:szCs w:val="24"/>
        </w:rPr>
        <w:t>約書亞轉成希臘文時就變成耶穌，祂要領我們進祂的安息，進祂的榮耀，也就是進到祂自己裡面。上帝安排</w:t>
      </w:r>
      <w:r>
        <w:rPr>
          <w:rFonts w:eastAsia="華康細圓體;細明體"/>
          <w:szCs w:val="24"/>
        </w:rPr>
        <w:t>我們</w:t>
      </w:r>
      <w:r>
        <w:rPr>
          <w:rFonts w:eastAsia="華康細圓體;細明體"/>
          <w:szCs w:val="24"/>
        </w:rPr>
        <w:t>走上屬天的道路，有出來和進去。像上帝呼召亞伯拉罕從巴比倫出來，進應</w:t>
      </w:r>
      <w:r>
        <w:rPr>
          <w:rFonts w:eastAsia="華康細圓體;細明體"/>
          <w:szCs w:val="24"/>
        </w:rPr>
        <w:t>許</w:t>
      </w:r>
      <w:r>
        <w:rPr>
          <w:rFonts w:eastAsia="華康細圓體;細明體"/>
          <w:szCs w:val="24"/>
        </w:rPr>
        <w:t>的地；又像摩西帶領以色列人出埃及，又進迦南地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98" w:leader="none"/>
        </w:tabs>
        <w:ind w:left="198" w:hanging="198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耶穌也有這個出來跟進去，祂在變像山上，跟摩西、以利亞談論祂將要「去世」的事，意思是出埃及。這說出迦南地不過是一個代表，耶穌真正要出去的是這個世界，祂進去的則是天堂（來</w:t>
      </w:r>
      <w:r>
        <w:rPr>
          <w:rFonts w:eastAsia="華康細圓體;細明體"/>
          <w:szCs w:val="24"/>
        </w:rPr>
        <w:t>9:24</w:t>
      </w:r>
      <w:r>
        <w:rPr>
          <w:rFonts w:eastAsia="華康細圓體;細明體"/>
          <w:szCs w:val="24"/>
        </w:rPr>
        <w:t>）！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98" w:leader="none"/>
        </w:tabs>
        <w:ind w:left="198" w:hanging="198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摩西稱應許之地為安息，我初得救時，就經歷安息（太</w:t>
      </w:r>
      <w:r>
        <w:rPr>
          <w:rFonts w:eastAsia="華康細圓體;細明體"/>
          <w:szCs w:val="24"/>
        </w:rPr>
        <w:t>11:28</w:t>
      </w:r>
      <w:r>
        <w:rPr>
          <w:rFonts w:eastAsia="華康細圓體;細明體"/>
          <w:szCs w:val="24"/>
        </w:rPr>
        <w:t>）；但還不能得享安息，還不是進入安息。後來從榮教士學習，要花時間安靜在主面前，治服煩躁的己；也遵守主命令，治服自己的心與情緒，開始經歷「得享安息」（</w:t>
      </w:r>
      <w:r>
        <w:rPr>
          <w:rFonts w:eastAsia="華康細圓體;細明體"/>
          <w:szCs w:val="24"/>
        </w:rPr>
        <w:t>11:29</w:t>
      </w:r>
      <w:r>
        <w:rPr>
          <w:rFonts w:eastAsia="華康細圓體;細明體"/>
          <w:szCs w:val="24"/>
        </w:rPr>
        <w:t>）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98" w:leader="none"/>
        </w:tabs>
        <w:ind w:left="198" w:hanging="198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們常以為，要等到通過考試、找到好工作、有個好婚姻、兒女使我們順心、難處解決、病好了、有了居留，才有安息。但主耶穌要我們得享一種安息，是超越這一切的安息，在祂裡面的安息。</w:t>
      </w:r>
      <w:r>
        <w:rPr>
          <w:rFonts w:eastAsia="華康細圓體;細明體"/>
          <w:szCs w:val="24"/>
        </w:rPr>
        <w:t>E.g.</w:t>
      </w:r>
      <w:r>
        <w:rPr>
          <w:rFonts w:eastAsia="華康細圓體;細明體"/>
          <w:szCs w:val="24"/>
        </w:rPr>
        <w:t>奧古斯丁的話。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二．</w:t>
      </w:r>
      <w:r>
        <w:rPr>
          <w:rFonts w:ascii="Times New Roman" w:hAnsi="Times New Roman" w:cs="Times New Roman" w:eastAsia="華康細圓體;細明體"/>
          <w:bCs/>
          <w:szCs w:val="24"/>
        </w:rPr>
        <w:t>產業與恩賜（</w:t>
      </w:r>
      <w:r>
        <w:rPr>
          <w:rFonts w:ascii="Times New Roman" w:hAnsi="Times New Roman" w:cs="Times New Roman" w:eastAsia="華康細圓體;細明體"/>
          <w:szCs w:val="24"/>
        </w:rPr>
        <w:t>書</w:t>
      </w:r>
      <w:r>
        <w:rPr>
          <w:rFonts w:eastAsia="華康細圓體;細明體" w:cs="Times New Roman" w:ascii="Times New Roman" w:hAnsi="Times New Roman"/>
          <w:szCs w:val="24"/>
        </w:rPr>
        <w:t>5:10~12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eastAsia="華康細圓體;細明體"/>
          <w:szCs w:val="24"/>
        </w:rPr>
        <w:t>有些人很年輕就找到這安息，像約瑟</w:t>
      </w:r>
      <w:r>
        <w:rPr>
          <w:rFonts w:eastAsia="華康細圓體;細明體"/>
          <w:szCs w:val="24"/>
        </w:rPr>
        <w:t>17</w:t>
      </w:r>
      <w:r>
        <w:rPr>
          <w:rFonts w:eastAsia="華康細圓體;細明體"/>
          <w:szCs w:val="24"/>
        </w:rPr>
        <w:t>歲時；有些人年紀稍長才找到，像戴德生</w:t>
      </w:r>
      <w:r>
        <w:rPr>
          <w:rFonts w:eastAsia="華康細圓體;細明體"/>
          <w:szCs w:val="24"/>
        </w:rPr>
        <w:t>37</w:t>
      </w:r>
      <w:r>
        <w:rPr>
          <w:rFonts w:eastAsia="華康細圓體;細明體"/>
          <w:szCs w:val="24"/>
        </w:rPr>
        <w:t>歲時；也有人更年長甚至服事多年才找到這安息，像芬尼約</w:t>
      </w:r>
      <w:r>
        <w:rPr>
          <w:rFonts w:eastAsia="華康細圓體;細明體"/>
          <w:szCs w:val="24"/>
        </w:rPr>
        <w:t>50</w:t>
      </w:r>
      <w:r>
        <w:rPr>
          <w:rFonts w:eastAsia="華康細圓體;細明體"/>
          <w:szCs w:val="24"/>
        </w:rPr>
        <w:t>歲時。</w:t>
      </w:r>
      <w:r>
        <w:rPr>
          <w:rFonts w:eastAsia="華康細圓體;細明體"/>
          <w:szCs w:val="24"/>
        </w:rPr>
        <w:t>那是</w:t>
      </w:r>
      <w:r>
        <w:rPr>
          <w:rFonts w:eastAsia="華康細圓體;細明體"/>
          <w:szCs w:val="24"/>
        </w:rPr>
        <w:t>瞎眼得看見之地，心得醫治、不再在意人的看法之地。</w:t>
      </w:r>
    </w:p>
    <w:p>
      <w:pPr>
        <w:pStyle w:val="Normal"/>
        <w:numPr>
          <w:ilvl w:val="0"/>
          <w:numId w:val="63"/>
        </w:numPr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申</w:t>
      </w:r>
      <w:r>
        <w:rPr>
          <w:rFonts w:eastAsia="華康細圓體;細明體"/>
          <w:szCs w:val="24"/>
        </w:rPr>
        <w:t>8:7~10</w:t>
      </w:r>
      <w:r>
        <w:rPr>
          <w:rFonts w:eastAsia="華康細圓體;細明體"/>
          <w:szCs w:val="24"/>
        </w:rPr>
        <w:t>說到這地的豐富（參士</w:t>
      </w:r>
      <w:r>
        <w:rPr>
          <w:rFonts w:eastAsia="華康細圓體;細明體"/>
          <w:szCs w:val="24"/>
        </w:rPr>
        <w:t>9:9~13</w:t>
      </w:r>
      <w:r>
        <w:rPr>
          <w:rFonts w:eastAsia="華康細圓體;細明體"/>
          <w:szCs w:val="24"/>
        </w:rPr>
        <w:t>）：泉源與河流，那是一個使乾渴止息之地；小麥是向己死，大麥是經歷復活生命與大能；無花果甜美，你對人甜美就會自己嚐到甜美，你去愛就會收割愛；葡萄是喜樂，你常化憂悶為喜樂，會收割喜樂果子。</w:t>
      </w:r>
    </w:p>
    <w:p>
      <w:pPr>
        <w:pStyle w:val="Normal"/>
        <w:numPr>
          <w:ilvl w:val="0"/>
          <w:numId w:val="63"/>
        </w:numPr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橄欖是膏油，在渴慕、謙卑低下中，你將滿溢神同在。蜜講到神的話語，石頭、銅、鐵說到建造的材料。這是安息美地，安息穩固的靈幫助我面對小孩、處理事務、聆聽主的聲音、預備講章、與人協談時，都能有上頭來的智慧與力量。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eastAsia="華康細圓體;細明體"/>
          <w:bCs/>
          <w:szCs w:val="24"/>
        </w:rPr>
        <w:t>產業與恩賜（</w:t>
      </w:r>
      <w:r>
        <w:rPr>
          <w:rFonts w:eastAsia="華康細圓體;細明體"/>
          <w:szCs w:val="24"/>
        </w:rPr>
        <w:t>書</w:t>
      </w:r>
      <w:r>
        <w:rPr>
          <w:rFonts w:eastAsia="華康細圓體;細明體"/>
          <w:szCs w:val="24"/>
        </w:rPr>
        <w:t>5:10~12</w:t>
      </w:r>
      <w:r>
        <w:rPr>
          <w:rFonts w:eastAsia="華康細圓體;細明體"/>
          <w:szCs w:val="24"/>
        </w:rPr>
        <w:t>）：嗎哪是神的恩賜，迦南土產是要經營的產業，你喜歡嗎哪或土產？兩個都需要，我們都需要神的恩賜，如果神是照我們所做的來對待我們，就都沒希望。</w:t>
      </w:r>
    </w:p>
    <w:p>
      <w:pPr>
        <w:pStyle w:val="Normal"/>
        <w:numPr>
          <w:ilvl w:val="0"/>
          <w:numId w:val="63"/>
        </w:numPr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但只有恩賜是不夠的，因為不會在我們身上留下永恆的刻痕。掃羅跟大衛都得著神的恩賜，他們被先知膏抹，得著智慧、勇力、美好的機會。但大衛經營他的生命，因而得著真實的產業，掃羅沒有經營，結局是可悲的。</w:t>
      </w:r>
    </w:p>
    <w:p>
      <w:pPr>
        <w:pStyle w:val="Normal"/>
        <w:numPr>
          <w:ilvl w:val="0"/>
          <w:numId w:val="63"/>
        </w:numPr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大衛將孤單化成渴慕，將危機化成對神的投靠。大衛願意經營他的生命，不停留在恩賜中，神就介入，伸手幫助，安排環境使他沒有一帆風順！</w:t>
      </w:r>
    </w:p>
    <w:p>
      <w:pPr>
        <w:pStyle w:val="Normal"/>
        <w:numPr>
          <w:ilvl w:val="0"/>
          <w:numId w:val="63"/>
        </w:numPr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聰明是恩賜，甚至有機會讀書也是恩賜，但只有下功夫才得產業。有成就的人很少是光靠恩賜的，許多課目都需要不斷演算、練習，專心則是重要秘訣。</w:t>
      </w:r>
    </w:p>
    <w:p>
      <w:pPr>
        <w:pStyle w:val="Normal"/>
        <w:numPr>
          <w:ilvl w:val="0"/>
          <w:numId w:val="63"/>
        </w:numPr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婚姻愛情可能只是恩賜、禮物，若不經營很快就坐吃山空。被聖靈充滿也是恩賜（所賜的聖靈），但學習保持，才成為產業。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13</w:t>
      </w:r>
      <w:r>
        <w:rPr>
          <w:rFonts w:ascii="Times New Roman" w:hAnsi="Times New Roman" w:cs="Times New Roman" w:eastAsia="華康中黑體;細明體"/>
          <w:szCs w:val="24"/>
        </w:rPr>
        <w:t>興起先知像我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一．興起先知像我（申</w:t>
      </w:r>
      <w:r>
        <w:rPr>
          <w:rFonts w:eastAsia="華康細圓體;細明體" w:cs="Times New Roman" w:ascii="Times New Roman" w:hAnsi="Times New Roman"/>
          <w:szCs w:val="24"/>
        </w:rPr>
        <w:t>18:15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6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舊約時代上帝在世間設立一種奇妙的職事，就是先知。他們能將亞蘭王在內室秘密跟部將</w:t>
      </w:r>
      <w:r>
        <w:rPr>
          <w:rFonts w:ascii="Times New Roman" w:hAnsi="Times New Roman" w:cs="Times New Roman" w:eastAsia="華康細圓體;細明體"/>
          <w:szCs w:val="24"/>
        </w:rPr>
        <w:t>商議</w:t>
      </w:r>
      <w:r>
        <w:rPr>
          <w:rFonts w:ascii="Times New Roman" w:hAnsi="Times New Roman" w:cs="Times New Roman" w:eastAsia="華康細圓體;細明體"/>
          <w:szCs w:val="24"/>
        </w:rPr>
        <w:t>的事，</w:t>
      </w:r>
      <w:r>
        <w:rPr>
          <w:rFonts w:ascii="Times New Roman" w:hAnsi="Times New Roman" w:cs="Times New Roman" w:eastAsia="華康細圓體;細明體"/>
          <w:szCs w:val="24"/>
        </w:rPr>
        <w:t>說</w:t>
      </w:r>
      <w:r>
        <w:rPr>
          <w:rFonts w:ascii="Times New Roman" w:hAnsi="Times New Roman" w:cs="Times New Roman" w:eastAsia="華康細圓體;細明體"/>
          <w:szCs w:val="24"/>
        </w:rPr>
        <w:t>給以色列王聽，不是要他們</w:t>
      </w:r>
      <w:r>
        <w:rPr>
          <w:rFonts w:ascii="Times New Roman" w:hAnsi="Times New Roman" w:cs="Times New Roman" w:eastAsia="華康細圓體;細明體"/>
          <w:szCs w:val="24"/>
        </w:rPr>
        <w:t>勝過</w:t>
      </w:r>
      <w:r>
        <w:rPr>
          <w:rFonts w:ascii="Times New Roman" w:hAnsi="Times New Roman" w:cs="Times New Roman" w:eastAsia="華康細圓體;細明體"/>
          <w:szCs w:val="24"/>
        </w:rPr>
        <w:t>亞蘭，是保守他們免受害。先知的職事也常能醫治病人，像以利沙。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我太太</w:t>
      </w:r>
      <w:r>
        <w:rPr>
          <w:rFonts w:ascii="Times New Roman" w:hAnsi="Times New Roman" w:cs="Times New Roman" w:eastAsia="華康細圓體;細明體"/>
          <w:szCs w:val="24"/>
        </w:rPr>
        <w:t>得啟示，</w:t>
      </w:r>
      <w:r>
        <w:rPr>
          <w:rFonts w:ascii="Times New Roman" w:hAnsi="Times New Roman" w:cs="Times New Roman" w:eastAsia="華康細圓體;細明體"/>
          <w:szCs w:val="24"/>
        </w:rPr>
        <w:t>使一位禱告同伴</w:t>
      </w:r>
      <w:r>
        <w:rPr>
          <w:rFonts w:ascii="Times New Roman" w:hAnsi="Times New Roman" w:cs="Times New Roman" w:eastAsia="華康細圓體;細明體"/>
          <w:szCs w:val="24"/>
        </w:rPr>
        <w:t>的妹妹得醫治。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是主說先知有分別（民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章），一般先知講預言，是藉著夢兆、異象，但是像摩西不是這樣。主跟他面對面說話，像朋友。上帝未說話時，摩西仍有神同在，他的先知職分並不是用神說什麼話來定義的。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別的先知只是說預言，摩西則在神的全家盡忠。他說完預言，還留在百姓那裡，擔負百姓一切的事。摩西說，有一天神要興起一位像他一樣的先知，不是像別的先知。以色列人都認為那是彌賽亞預言，參路</w:t>
      </w:r>
      <w:r>
        <w:rPr>
          <w:rFonts w:eastAsia="華康細圓體;細明體" w:cs="Times New Roman" w:ascii="Times New Roman" w:hAnsi="Times New Roman"/>
          <w:szCs w:val="24"/>
        </w:rPr>
        <w:t>7:16</w:t>
      </w:r>
      <w:r>
        <w:rPr>
          <w:rFonts w:ascii="Times New Roman" w:hAnsi="Times New Roman" w:cs="Times New Roman" w:eastAsia="華康細圓體;細明體"/>
          <w:szCs w:val="24"/>
        </w:rPr>
        <w:t>，徒</w:t>
      </w:r>
      <w:r>
        <w:rPr>
          <w:rFonts w:eastAsia="華康細圓體;細明體" w:cs="Times New Roman" w:ascii="Times New Roman" w:hAnsi="Times New Roman"/>
          <w:szCs w:val="24"/>
        </w:rPr>
        <w:t>3:22</w:t>
      </w:r>
      <w:r>
        <w:rPr>
          <w:rFonts w:ascii="Times New Roman" w:hAnsi="Times New Roman" w:cs="Times New Roman" w:eastAsia="華康細圓體;細明體"/>
          <w:szCs w:val="24"/>
        </w:rPr>
        <w:t>。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那些先知說預言時，神要我們留心察驗，看他說的是否應驗。摩西不是說看過他應驗一次就信服這個人是先知，摩西說要察驗的是他說的預言，而不是只他這個人。他說過的無論應驗過多少次，每次都還是要察驗的。但並不容易察驗，不是嗎？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摩西不一樣，他在神的全家盡忠，他是百姓的牧者，一直跟他們在一起，說的預言如何，為人如何，他們有很多機會察驗。基督將要成為這樣的先知，不是只來說預言、傳神的話，祂是在神的全家盡忠，治理神的家。（來</w:t>
      </w:r>
      <w:r>
        <w:rPr>
          <w:rFonts w:eastAsia="華康細圓體;細明體" w:cs="Times New Roman" w:ascii="Times New Roman" w:hAnsi="Times New Roman"/>
          <w:szCs w:val="24"/>
        </w:rPr>
        <w:t>3:1~6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6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今天基督作大先知，強調的不是說預言了（雖然神的教會應該繼續有這個，</w:t>
      </w:r>
      <w:r>
        <w:rPr>
          <w:rFonts w:eastAsia="華康細圓體;細明體" w:cs="Times New Roman" w:ascii="Times New Roman" w:hAnsi="Times New Roman"/>
          <w:szCs w:val="24"/>
        </w:rPr>
        <w:t>E.g.</w:t>
      </w:r>
      <w:r>
        <w:rPr>
          <w:rFonts w:ascii="Times New Roman" w:hAnsi="Times New Roman" w:cs="Times New Roman" w:eastAsia="華康細圓體;細明體"/>
          <w:szCs w:val="24"/>
        </w:rPr>
        <w:t>我太太有一次</w:t>
      </w:r>
      <w:r>
        <w:rPr>
          <w:rFonts w:ascii="Times New Roman" w:hAnsi="Times New Roman" w:cs="Times New Roman" w:eastAsia="華康細圓體;細明體"/>
          <w:szCs w:val="24"/>
        </w:rPr>
        <w:t>得啟示</w:t>
      </w:r>
      <w:r>
        <w:rPr>
          <w:rFonts w:ascii="Times New Roman" w:hAnsi="Times New Roman" w:cs="Times New Roman" w:eastAsia="華康細圓體;細明體"/>
          <w:szCs w:val="24"/>
        </w:rPr>
        <w:t>，要我打電話給美國一位朋友，使他得幫助</w:t>
      </w:r>
      <w:r>
        <w:rPr>
          <w:rFonts w:ascii="Times New Roman" w:hAnsi="Times New Roman" w:cs="Times New Roman" w:eastAsia="華康細圓體;細明體"/>
          <w:szCs w:val="24"/>
        </w:rPr>
        <w:t>），而是祂與我們同在、同住，祂治理的是我們的心、我們的生命，因為我們就是神的家。祂將祂的意念放我們裡面，而不是每次都對我們說什麼；祂將不平安放我們裡面，而不是每次都出聲禁止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二．要聽從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所以神在前面吩咐百姓，不可尋求那些乩童、卜掛、觀星、法術等等（申</w:t>
      </w:r>
      <w:r>
        <w:rPr>
          <w:rFonts w:eastAsia="華康細圓體;細明體" w:cs="Times New Roman" w:ascii="Times New Roman" w:hAnsi="Times New Roman"/>
          <w:szCs w:val="24"/>
        </w:rPr>
        <w:t>18:9~14</w:t>
      </w:r>
      <w:r>
        <w:rPr>
          <w:rFonts w:ascii="Times New Roman" w:hAnsi="Times New Roman" w:cs="Times New Roman" w:eastAsia="華康細圓體;細明體"/>
          <w:szCs w:val="24"/>
        </w:rPr>
        <w:t>），也不可聽他們的，那是神所憎惡的。我們常想立時得著確定答案，若是超自然的更好；但神要我們得著祂，也被祂得著。祂要我們作完全人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相信如果我們將先知當成這樣求籤問卜式的，神一樣憎惡。我們關心的是這件事該怎麼做，神更關心的是我們成為怎樣的人；我們想得答案，最好是超自然方式，讓我們確知是出於神，神卻希望我們有祂的心，自己知道答案。不像奴僕，而像兒子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僕人會想，不知道這樣做對不對，主人不知怎麼想，他不一定真的關心結果是否對主人有利，只要不挨罵即可。但兒子關心自己的家，想弄清楚該怎麼做，而不是想著要跟誰負責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當基督來時，並不像先知一樣，只是給神百姓講神的話，或是像某些稱為先知的人一樣，只是給人說預言；祂乃是將神自己顯明給我們，將神的心意給我們說明，祂將恩典與真理帶來。神要我們聽祂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包括聽祂的教訓，認識天國的法則、神的心意；也接受祂的恩典，白白的救恩。這是祂作先知最首要的工作，彼得在徒</w:t>
      </w:r>
      <w:r>
        <w:rPr>
          <w:rFonts w:eastAsia="華康細圓體;細明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;細明體"/>
          <w:szCs w:val="24"/>
        </w:rPr>
        <w:t>章就是這樣說的。你要不就傳的是純正的福音，要不就以神蹟異能顯出神的恩典與作為來，像主使拿因城寡婦的獨生子復活一樣（路</w:t>
      </w:r>
      <w:r>
        <w:rPr>
          <w:rFonts w:eastAsia="華康細圓體;細明體" w:cs="Times New Roman" w:ascii="Times New Roman" w:hAnsi="Times New Roman"/>
          <w:szCs w:val="24"/>
        </w:rPr>
        <w:t>7:16</w:t>
      </w:r>
      <w:r>
        <w:rPr>
          <w:rFonts w:ascii="Times New Roman" w:hAnsi="Times New Roman" w:cs="Times New Roman" w:eastAsia="華康細圓體;細明體"/>
          <w:szCs w:val="24"/>
        </w:rPr>
        <w:t>），不要只是說預言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摩西論到將要來的彌賽亞時，用了許多表號，現在再加上一個，就是祂將是神所興起，像摩西一樣的先知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《</w:t>
      </w:r>
      <w:r>
        <w:rPr>
          <w:rFonts w:eastAsia="華康中黑體;細明體" w:cs="Times New Roman" w:ascii="Times New Roman" w:hAnsi="Times New Roman"/>
          <w:b/>
          <w:szCs w:val="24"/>
        </w:rPr>
        <w:t>14</w:t>
      </w:r>
      <w:r>
        <w:rPr>
          <w:rFonts w:ascii="Times New Roman" w:hAnsi="Times New Roman" w:cs="Times New Roman" w:eastAsia="華康中黑體;細明體"/>
          <w:szCs w:val="24"/>
        </w:rPr>
        <w:t>掛在木頭上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一．掛在木頭上（申</w:t>
      </w:r>
      <w:r>
        <w:rPr>
          <w:rFonts w:eastAsia="華康細圓體;細明體" w:cs="Times New Roman" w:ascii="Times New Roman" w:hAnsi="Times New Roman"/>
          <w:szCs w:val="24"/>
        </w:rPr>
        <w:t>21:22~23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古代有些地方處死刑，將人掛在樹上示眾，聖經時代也如此。有時說是掛在柱子上，當然不是水泥柱，也不會刨得漂亮，只是砍下來的一棵樹。羅馬最殘忍的死刑就是這樣將人釘在十字架上，不是今天漂亮的十字架，而是樹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使徒們並不都說十字架，有時他們只說「木頭」，原文是樹。參徒</w:t>
      </w:r>
      <w:r>
        <w:rPr>
          <w:rFonts w:eastAsia="華康細圓體;細明體" w:cs="Times New Roman" w:ascii="Times New Roman" w:hAnsi="Times New Roman"/>
          <w:szCs w:val="24"/>
        </w:rPr>
        <w:t>5:30~32, 13:29~30</w:t>
      </w:r>
      <w:r>
        <w:rPr>
          <w:rFonts w:ascii="Times New Roman" w:hAnsi="Times New Roman" w:cs="Times New Roman" w:eastAsia="華康細圓體;細明體"/>
          <w:szCs w:val="24"/>
        </w:rPr>
        <w:t>、加</w:t>
      </w:r>
      <w:r>
        <w:rPr>
          <w:rFonts w:eastAsia="華康細圓體;細明體" w:cs="Times New Roman" w:ascii="Times New Roman" w:hAnsi="Times New Roman"/>
          <w:szCs w:val="24"/>
        </w:rPr>
        <w:t>3:13~14</w:t>
      </w:r>
      <w:r>
        <w:rPr>
          <w:rFonts w:ascii="Times New Roman" w:hAnsi="Times New Roman" w:cs="Times New Roman" w:eastAsia="華康細圓體;細明體"/>
          <w:szCs w:val="24"/>
        </w:rPr>
        <w:t>。摩西說，掛在木頭上都是被咒詛的，因著罪也因著死。保羅指出基督自己來，被掛在木頭上，成了咒詛就除去咒詛！其實聖經提到樹常是美好的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迦南地因氣候與土壤，生長許多種類的樹，像無花果、葡萄、橄欖、橡樹、棕樹、桑樹、香柏樹、杏樹等等。新舊約聖經都曾用各種樹來代表神百姓，或是那些敬虔的人。神子卻讓自己被釘在一不知名、被砍下的樹上，擔負咒詛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亞伯拉罕居住的地方總是提到樹（創</w:t>
      </w:r>
      <w:r>
        <w:rPr>
          <w:rFonts w:eastAsia="華康細圓體;細明體" w:cs="Times New Roman" w:ascii="Times New Roman" w:hAnsi="Times New Roman"/>
          <w:szCs w:val="24"/>
        </w:rPr>
        <w:t>12:6, 13:18, 18:1</w:t>
      </w:r>
      <w:r>
        <w:rPr>
          <w:rFonts w:ascii="Times New Roman" w:hAnsi="Times New Roman" w:cs="Times New Roman" w:eastAsia="華康細圓體;細明體"/>
          <w:szCs w:val="24"/>
        </w:rPr>
        <w:t>），那也是神向他顯現之地。有時他們栽種一棵樹作記念（創</w:t>
      </w:r>
      <w:r>
        <w:rPr>
          <w:rFonts w:eastAsia="華康細圓體;細明體" w:cs="Times New Roman" w:ascii="Times New Roman" w:hAnsi="Times New Roman"/>
          <w:szCs w:val="24"/>
        </w:rPr>
        <w:t>21:33</w:t>
      </w:r>
      <w:r>
        <w:rPr>
          <w:rFonts w:ascii="Times New Roman" w:hAnsi="Times New Roman" w:cs="Times New Roman" w:eastAsia="華康細圓體;細明體"/>
          <w:szCs w:val="24"/>
        </w:rPr>
        <w:t>）。今天基督釘在上面的樹，被製作成精美的十字架裝飾，成為我們甜美的記念，也是神向我們顯現之處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施洗約翰將我們比擬為樹，說我們若不結出果子來，將被砍伐，現在斧子已放在樹根上。但在神的審判臨到人身上之前，先臨到神子身上，祂被放在木頭（樹）上，被砍伐除滅。先知說：「因受欺壓和審判祂被奪去，至於祂同世的人，誰想祂受鞭打，從活人之地被剪除，是因我百姓的罪過呢？」（賽</w:t>
      </w:r>
      <w:r>
        <w:rPr>
          <w:rFonts w:eastAsia="華康細圓體;細明體" w:cs="Times New Roman" w:ascii="Times New Roman" w:hAnsi="Times New Roman"/>
          <w:szCs w:val="24"/>
        </w:rPr>
        <w:t>53:8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聖經中提過一些人被掛在木頭上，像哈曼，因為驕傲自大，想將別人掛在木頭上，至終自己死在其上。像押沙龍也因驕傲，在他最得意之處，他美麗</w:t>
      </w:r>
      <w:r>
        <w:rPr>
          <w:rFonts w:ascii="Times New Roman" w:hAnsi="Times New Roman" w:cs="Times New Roman" w:eastAsia="華康細圓體;細明體"/>
          <w:szCs w:val="24"/>
        </w:rPr>
        <w:t>的</w:t>
      </w:r>
      <w:r>
        <w:rPr>
          <w:rFonts w:ascii="Times New Roman" w:hAnsi="Times New Roman" w:cs="Times New Roman" w:eastAsia="華康細圓體;細明體"/>
          <w:szCs w:val="24"/>
        </w:rPr>
        <w:t>頭髮背叛他，將他掛在樹上而死。但基督是因謙卑被掛在其上，至終死不能拘禁祂！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二．除去咒詛（徒</w:t>
      </w:r>
      <w:r>
        <w:rPr>
          <w:rFonts w:eastAsia="華康細圓體;細明體" w:cs="Times New Roman" w:ascii="Times New Roman" w:hAnsi="Times New Roman"/>
          <w:szCs w:val="24"/>
        </w:rPr>
        <w:t>5:30~32</w:t>
      </w:r>
      <w:r>
        <w:rPr>
          <w:rFonts w:ascii="Times New Roman" w:hAnsi="Times New Roman" w:cs="Times New Roman" w:eastAsia="華康細圓體;細明體"/>
          <w:szCs w:val="24"/>
        </w:rPr>
        <w:t>、加</w:t>
      </w:r>
      <w:r>
        <w:rPr>
          <w:rFonts w:eastAsia="華康細圓體;細明體" w:cs="Times New Roman" w:ascii="Times New Roman" w:hAnsi="Times New Roman"/>
          <w:szCs w:val="24"/>
        </w:rPr>
        <w:t>3:13~14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與彼得都說，基督被釘十字架，被掛在木頭上，是為我們受咒詛，不是為祂自己；甚至可以說是為我們成了咒詛。但祂從咒詛帶來的死亡中復活，就救贖我們脫離咒詛，祂成為君王與救主，給我們恩典使我們悔改，然後得赦罪之恩。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與彼得也都說，其結果就是聖靈得以臨到我們，我們能領受聖靈成為得產業的憑據。樹提供食物、遮蔭、與建造材料，基督被掛在樹上而死，如今從死復活，十字架再次為我們提供食物、遮蔭、與建造材料！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彼得、馬太、撒瑪利亞婦人、撒該都因仰望這位基督，得以找到滿足喜樂，找到生命中的安全感，不再怕被嘲笑、被傷害。而且都成為神國的材料！</w:t>
      </w:r>
    </w:p>
    <w:p>
      <w:pPr>
        <w:pStyle w:val="Style15"/>
        <w:numPr>
          <w:ilvl w:val="0"/>
          <w:numId w:val="6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彼得說：「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祂被掛在木頭上，親身擔當了我們的罪，使我們既然在罪上死，就得以在義上活。因祂受的鞭傷，你們便得了醫治。</w:t>
      </w:r>
      <w:r>
        <w:rPr>
          <w:rFonts w:ascii="Times New Roman" w:hAnsi="Times New Roman" w:cs="Times New Roman" w:eastAsia="華康細圓體;細明體"/>
          <w:szCs w:val="24"/>
        </w:rPr>
        <w:t>」（彼前</w:t>
      </w:r>
      <w:r>
        <w:rPr>
          <w:rFonts w:eastAsia="華康細圓體;細明體" w:cs="Times New Roman" w:ascii="Times New Roman" w:hAnsi="Times New Roman"/>
          <w:szCs w:val="24"/>
        </w:rPr>
        <w:t>2:24</w:t>
      </w:r>
      <w:r>
        <w:rPr>
          <w:rFonts w:ascii="Times New Roman" w:hAnsi="Times New Roman" w:cs="Times New Roman" w:eastAsia="華康細圓體;細明體"/>
          <w:szCs w:val="24"/>
        </w:rPr>
        <w:t>）祂掛在木頭上不但解決了靈魂救恩的問題，也帶來醫治。疾病是咒詛的一部分。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百姓在生命曠野曾有一充滿屬靈意涵的經歷，他們在瑪拉遇見有毒苦水，摩西呼求神（百姓是用抱怨的），神就指示摩西一棵樹，丟在水裡，水就變甜。然後神講到醫治，說祂是《耶和華拉法》。（出</w:t>
      </w:r>
      <w:r>
        <w:rPr>
          <w:rFonts w:eastAsia="華康細圓體;細明體" w:cs="Times New Roman" w:ascii="Times New Roman" w:hAnsi="Times New Roman"/>
          <w:szCs w:val="24"/>
        </w:rPr>
        <w:t>15:25~26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指示他一棵樹！今天神也為我們指出這一棵樹，基督十架，叫仰望祂的都得食物、遮蔭、並被建造起來，在神國裡有分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TextBody"/>
        <w:spacing w:lineRule="auto" w:line="240"/>
        <w:rPr>
          <w:rFonts w:eastAsia="華康細圓體;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大衛詩篇中的彌賽亞】</w:t>
      </w:r>
      <w:r>
        <w:rPr>
          <w:rFonts w:eastAsia="華康細圓體;細明體"/>
          <w:szCs w:val="24"/>
        </w:rPr>
        <w:t>參路廿四</w:t>
      </w:r>
      <w:r>
        <w:rPr>
          <w:rFonts w:eastAsia="華康細圓體;細明體"/>
          <w:szCs w:val="24"/>
        </w:rPr>
        <w:t>44</w:t>
      </w:r>
    </w:p>
    <w:p>
      <w:pPr>
        <w:pStyle w:val="TextBody"/>
        <w:spacing w:lineRule="auto" w:line="240"/>
        <w:ind w:firstLine="480"/>
        <w:rPr>
          <w:rFonts w:eastAsia="華康細圓體;細明體"/>
        </w:rPr>
      </w:pPr>
      <w:r>
        <w:rPr>
          <w:rFonts w:eastAsia="華康細圓體;細明體"/>
        </w:rPr>
        <w:t>大衛本人是舊約聖經中預表基督最豐富的人之一，他受苦降卑而至於升高為王，他治理百姓如好牧人，他立意為神建殿且預備一切等等，都預表了基督。怪不得他的詩篇中有許多彌賽亞預言。</w:t>
      </w:r>
    </w:p>
    <w:p>
      <w:pPr>
        <w:pStyle w:val="Style15"/>
        <w:spacing w:before="120" w:after="0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詩篇第二篇】</w:t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是典型的彌賽亞詩，雖然好像先是在講大衛，但很明顯的是在講基督！</w:t>
      </w:r>
    </w:p>
    <w:p>
      <w:pPr>
        <w:pStyle w:val="Style15"/>
        <w:numPr>
          <w:ilvl w:val="0"/>
          <w:numId w:val="84"/>
        </w:numPr>
        <w:jc w:val="both"/>
        <w:rPr/>
      </w:pPr>
      <w:r>
        <w:rPr>
          <w:rFonts w:ascii="Times New Roman" w:hAnsi="Times New Roman" w:cs="Times New Roman" w:eastAsia="華康細圓體;細明體"/>
        </w:rPr>
        <w:t>保羅用第</w:t>
      </w:r>
      <w:r>
        <w:rPr>
          <w:rFonts w:eastAsia="華康細圓體;細明體" w:cs="Times New Roman" w:ascii="Times New Roman" w:hAnsi="Times New Roman"/>
        </w:rPr>
        <w:t>7</w:t>
      </w:r>
      <w:r>
        <w:rPr>
          <w:rFonts w:ascii="Times New Roman" w:hAnsi="Times New Roman" w:cs="Times New Roman" w:eastAsia="華康細圓體;細明體"/>
        </w:rPr>
        <w:t>節來講到基督復活，得著兒子的名份（徒十三</w:t>
      </w:r>
      <w:r>
        <w:rPr>
          <w:rFonts w:eastAsia="華康細圓體;細明體" w:cs="Times New Roman" w:ascii="Times New Roman" w:hAnsi="Times New Roman"/>
        </w:rPr>
        <w:t>32</w:t>
      </w:r>
      <w:r>
        <w:rPr>
          <w:rFonts w:ascii="Times New Roman" w:hAnsi="Times New Roman" w:cs="Times New Roman" w:eastAsia="華康細圓體;細明體"/>
        </w:rPr>
        <w:t>）。當然基督早已是兒子，但祂取了人會朽壞的肉身，又藉死裡復活將之帶入不朽，從此帶著人的身體卻已是不能朽壞的。今天祂的靈在我們裡面，要逐日將我們這卑賤的身體改變形狀，和祂自己榮耀的身體相似。（腓三</w:t>
      </w:r>
      <w:r>
        <w:rPr>
          <w:rFonts w:eastAsia="華康細圓體;細明體" w:cs="Times New Roman" w:ascii="Times New Roman" w:hAnsi="Times New Roman"/>
        </w:rPr>
        <w:t>20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21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84"/>
        </w:numPr>
        <w:jc w:val="both"/>
        <w:rPr/>
      </w:pPr>
      <w:r>
        <w:rPr>
          <w:rFonts w:ascii="Times New Roman" w:hAnsi="Times New Roman" w:cs="Times New Roman" w:eastAsia="華康細圓體;細明體"/>
        </w:rPr>
        <w:t>五旬節之後，初建立的教會遇見逼迫，使徒們引用這篇詩第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;細明體"/>
        </w:rPr>
        <w:t>節的話來禱告，宣稱耶穌基督正是大衛所預言的這位彌賽亞，是神立定在錫安聖山上，是神旨意的中心（徒四</w:t>
      </w:r>
      <w:r>
        <w:rPr>
          <w:rFonts w:eastAsia="華康細圓體;細明體" w:cs="Times New Roman" w:ascii="Times New Roman" w:hAnsi="Times New Roman"/>
        </w:rPr>
        <w:t>23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31</w:t>
      </w:r>
      <w:r>
        <w:rPr>
          <w:rFonts w:ascii="Times New Roman" w:hAnsi="Times New Roman" w:cs="Times New Roman" w:eastAsia="華康細圓體;細明體"/>
        </w:rPr>
        <w:t>）。不順從祂的必要滅亡，但那敬畏祂、投靠祂的，那以嘴親子的，必要與基督一同被立定。</w:t>
      </w:r>
    </w:p>
    <w:p>
      <w:pPr>
        <w:pStyle w:val="Style15"/>
        <w:numPr>
          <w:ilvl w:val="0"/>
          <w:numId w:val="84"/>
        </w:numPr>
        <w:jc w:val="both"/>
        <w:rPr/>
      </w:pPr>
      <w:r>
        <w:rPr>
          <w:rFonts w:ascii="Times New Roman" w:hAnsi="Times New Roman" w:cs="Times New Roman" w:eastAsia="華康細圓體;細明體"/>
        </w:rPr>
        <w:t>啟示錄中，行走在金燈台中間的人子親自引用第</w:t>
      </w:r>
      <w:r>
        <w:rPr>
          <w:rFonts w:eastAsia="華康細圓體;細明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;細明體"/>
        </w:rPr>
        <w:t>節的話，來應許得勝的聖徒（啟二</w:t>
      </w:r>
      <w:r>
        <w:rPr>
          <w:rFonts w:eastAsia="華康細圓體;細明體" w:cs="Times New Roman" w:ascii="Times New Roman" w:hAnsi="Times New Roman"/>
        </w:rPr>
        <w:t>26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27</w:t>
      </w:r>
      <w:r>
        <w:rPr>
          <w:rFonts w:ascii="Times New Roman" w:hAnsi="Times New Roman" w:cs="Times New Roman" w:eastAsia="華康細圓體;細明體"/>
        </w:rPr>
        <w:t>）。當然這是基督在十字架上已贏得的勝利，但祂要與得勝者分享。</w:t>
      </w:r>
    </w:p>
    <w:p>
      <w:pPr>
        <w:pStyle w:val="Style15"/>
        <w:spacing w:before="120" w:after="0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詩篇第八篇】</w:t>
      </w:r>
    </w:p>
    <w:p>
      <w:pPr>
        <w:pStyle w:val="Style15"/>
        <w:numPr>
          <w:ilvl w:val="0"/>
          <w:numId w:val="8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是在敘述萬物與亞當的受造，以及神託付人的使命。</w:t>
      </w:r>
    </w:p>
    <w:p>
      <w:pPr>
        <w:pStyle w:val="Style15"/>
        <w:numPr>
          <w:ilvl w:val="0"/>
          <w:numId w:val="8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我們知道後來人墮落了，不再能好好管理這個世界；但這篇詩完全沒提這件事，希伯來書第二章告訴我們，是耶穌來作成人沒有盡職之處。祂為我們得勝，得著尊貴榮耀之冠冕，現在要藉祂的救贖使我們也在生命中作王，祂要帶領許多兒子進榮耀裡去。</w:t>
      </w:r>
    </w:p>
    <w:p>
      <w:pPr>
        <w:pStyle w:val="Style15"/>
        <w:numPr>
          <w:ilvl w:val="0"/>
          <w:numId w:val="8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基督來到地上作王，勝過海的浪濤（平靜風浪），勝過萬有引力（在海面上行走），又勝過仇敵各樣作為（醫病趕鬼）等。今天祂要使我們也經歷這些得勝。</w:t>
      </w:r>
    </w:p>
    <w:p>
      <w:pPr>
        <w:pStyle w:val="Style15"/>
        <w:numPr>
          <w:ilvl w:val="0"/>
          <w:numId w:val="8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主以君王姿態騎驢進聖城時，以第</w:t>
      </w:r>
      <w:r>
        <w:rPr>
          <w:rFonts w:eastAsia="華康細圓體;細明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;細明體"/>
        </w:rPr>
        <w:t>節的話用在祂自己身上。</w:t>
      </w:r>
    </w:p>
    <w:p>
      <w:pPr>
        <w:pStyle w:val="Style15"/>
        <w:spacing w:before="120" w:after="0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詩篇第十六篇】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本篇詩被稱為「金詩」，它的內容也確實像上等的純金！還有人稱之為「大衛的寶石」，或「尊貴的詩歌」。聖靈藉彼得與保羅將這篇詩放在基督身上，祂確實是上等純金、是尊貴的寶石！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有人認為在原文中「金詩」的含意，可能是指「隱藏」或「奧秘」。很有趣的是第</w:t>
      </w:r>
      <w:r>
        <w:rPr>
          <w:rFonts w:eastAsia="華康細圓體;細明體" w:cs="Times New Roman" w:ascii="Times New Roman" w:hAnsi="Times New Roman"/>
        </w:rPr>
        <w:t>56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60</w:t>
      </w:r>
      <w:r>
        <w:rPr>
          <w:rFonts w:ascii="Times New Roman" w:hAnsi="Times New Roman" w:cs="Times New Roman" w:eastAsia="華康細圓體;細明體"/>
        </w:rPr>
        <w:t>篇都註明是金詩，它們也多半是論到大衛在試煉或患難中，如何信靠神而藏在祂裡面。所以這篇「金詩」也可稱為「寶貴奧秘之詩」，或「大衛隱藏的珍寶」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大衛敘述他如何專一尋求神，不尋求偶像別神；而神也實在滿足他，叫他覺得有神就夠了。然後大衛敘述他如何常將神擺在他面前，他不但因此穩妥不搖動，而且因看見神的面就有滿足的喜樂；不但心靈歡喜，連肉身也進入安息。他那麼意識到神的同在，並嚐到永生的喜樂與來世的權能，以至於他講出第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節的話，他對永生有把握，知道他至終要經歷復活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但聖靈藉此預言基督的復活，五旬節那天彼得引用這段經文，講論基督復活（徒二</w:t>
      </w:r>
      <w:r>
        <w:rPr>
          <w:rFonts w:eastAsia="華康細圓體;細明體" w:cs="Times New Roman" w:ascii="Times New Roman" w:hAnsi="Times New Roman"/>
        </w:rPr>
        <w:t>25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28</w:t>
      </w:r>
      <w:r>
        <w:rPr>
          <w:rFonts w:ascii="Times New Roman" w:hAnsi="Times New Roman" w:cs="Times New Roman" w:eastAsia="華康細圓體;細明體"/>
        </w:rPr>
        <w:t>），強調這話不是指大衛，因他的身體已見朽壞，乃是指基督。保羅也引用第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節來講論基督的復活（徒十三</w:t>
      </w:r>
      <w:r>
        <w:rPr>
          <w:rFonts w:eastAsia="華康細圓體;細明體" w:cs="Times New Roman" w:ascii="Times New Roman" w:hAnsi="Times New Roman"/>
        </w:rPr>
        <w:t>35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今天因基督已為我們復活，我們信靠祂而重生得救的人都有永生的盼望，在末日祂要叫我們復活。但另一方面，我們必須學習像大衛一樣常尋求神的面，常活在祂同在的面光中，叫我們也預嚐永生的喜樂與來世的權能，這樣才能使我們所蒙的揀選和恩召堅定不移。</w:t>
      </w:r>
      <w:r>
        <w:br w:type="page"/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詩篇第廿二篇】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是最偉大的彌賽亞詩篇之一，是預言受苦的彌賽亞。大衛是聖經中最多方面預表基督的人物，特別是他經歷降卑與苦難，至終神使他升高成為以色列最偉大的君王。他預表了受苦以致升高的彌賽亞，他在這篇詩篇中描述他的裡外受過的極大痛苦；聖靈使之成為基督的預言。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本篇詩包含了基督在十字架上時，圍觀眾人嗤笑祂的話；也表達了基督在十字架上心靈與肉身極大的痛苦。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本篇詩最奇妙之處，是它包含了基督在十字架上所說七句話中的兩句話。一處是第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;細明體"/>
        </w:rPr>
        <w:t>節，那是基督在十字架上講的第四句話；另一處是最後一節，有些版本譯作「成了！」是基督在十字架上的第六句話。</w:t>
      </w:r>
    </w:p>
    <w:p>
      <w:pPr>
        <w:pStyle w:val="Style15"/>
        <w:spacing w:before="120" w:after="0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詩篇第四十篇】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ascii="Times New Roman" w:hAnsi="Times New Roman" w:cs="Times New Roman" w:eastAsia="華康細圓體;細明體"/>
        </w:rPr>
        <w:t>這篇大衛的詩，</w:t>
      </w:r>
      <w:r>
        <w:rPr>
          <w:rFonts w:eastAsia="華康細圓體;細明體" w:cs="Times New Roman" w:ascii="Times New Roman" w:hAnsi="Times New Roman"/>
        </w:rPr>
        <w:t>6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8</w:t>
      </w:r>
      <w:r>
        <w:rPr>
          <w:rFonts w:ascii="Times New Roman" w:hAnsi="Times New Roman" w:cs="Times New Roman" w:eastAsia="華康細圓體;細明體"/>
        </w:rPr>
        <w:t>節被希伯來書引用來指基督到世上來時的意志與態度（來十</w:t>
      </w:r>
      <w:r>
        <w:rPr>
          <w:rFonts w:eastAsia="華康細圓體;細明體" w:cs="Times New Roman" w:ascii="Times New Roman" w:hAnsi="Times New Roman"/>
        </w:rPr>
        <w:t>5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7</w:t>
      </w:r>
      <w:r>
        <w:rPr>
          <w:rFonts w:ascii="Times New Roman" w:hAnsi="Times New Roman" w:cs="Times New Roman" w:eastAsia="華康細圓體;細明體"/>
        </w:rPr>
        <w:t>），是彌賽亞詩。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大衛講到他遭遇的困苦，他卻不但在其中信靠神，並且更催使他要遵行神旨意。而這正是那位亙古以來常在的基督，使大衛能如此的。彼得說他們有基督的靈在他們裡面，所以大衛雖是提到他的經歷，卻有一些話被聖靈引來指著基督。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我們相信基督是在創世以前作了這個決定，甘心照神的旨意來到人間，穿上人的身體（祂說是父神給祂預備的）。而祂到世上來的時候，就一直帶著這種態度獻上祂自己的身體，要成全全備的救恩。</w:t>
      </w:r>
    </w:p>
    <w:p>
      <w:pPr>
        <w:pStyle w:val="Style15"/>
        <w:spacing w:before="120" w:after="0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詩篇第六十九篇】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一．新約的引用或相關的經文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華康細圓體;細明體"/>
        </w:rPr>
        <w:t>這是另一篇受苦的彌賽亞詩，它也是藉著大衛所受苦難，來預言基督在十字架上受難。</w:t>
      </w:r>
      <w:r>
        <w:rPr>
          <w:rFonts w:ascii="Times New Roman" w:hAnsi="Times New Roman" w:cs="Times New Roman" w:eastAsia="華康細圓體;細明體"/>
        </w:rPr>
        <w:t>新約聖經多次引用這篇詩：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第</w:t>
      </w:r>
      <w:r>
        <w:rPr>
          <w:rFonts w:eastAsia="華康細圓體;細明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;細明體"/>
        </w:rPr>
        <w:t>節請參約十五</w:t>
      </w:r>
      <w:r>
        <w:rPr>
          <w:rFonts w:eastAsia="華康細圓體;細明體" w:cs="Times New Roman" w:ascii="Times New Roman" w:hAnsi="Times New Roman"/>
        </w:rPr>
        <w:t>25</w:t>
      </w:r>
      <w:r>
        <w:rPr>
          <w:rFonts w:ascii="Times New Roman" w:hAnsi="Times New Roman" w:cs="Times New Roman" w:eastAsia="華康細圓體;細明體"/>
        </w:rPr>
        <w:t>，也留意上下文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第</w:t>
      </w:r>
      <w:r>
        <w:rPr>
          <w:rFonts w:eastAsia="華康細圓體;細明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;細明體"/>
        </w:rPr>
        <w:t>節參約二</w:t>
      </w:r>
      <w:r>
        <w:rPr>
          <w:rFonts w:eastAsia="華康細圓體;細明體" w:cs="Times New Roman" w:ascii="Times New Roman" w:hAnsi="Times New Roman"/>
        </w:rPr>
        <w:t>17</w:t>
      </w:r>
      <w:r>
        <w:rPr>
          <w:rFonts w:ascii="Times New Roman" w:hAnsi="Times New Roman" w:cs="Times New Roman" w:eastAsia="華康細圓體;細明體"/>
        </w:rPr>
        <w:t>，與羅十五</w:t>
      </w:r>
      <w:r>
        <w:rPr>
          <w:rFonts w:eastAsia="華康細圓體;細明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;細明體"/>
        </w:rPr>
        <w:t>。</w:t>
      </w:r>
    </w:p>
    <w:p>
      <w:pPr>
        <w:pStyle w:val="Style15"/>
        <w:numPr>
          <w:ilvl w:val="0"/>
          <w:numId w:val="51"/>
        </w:numPr>
        <w:jc w:val="both"/>
        <w:rPr/>
      </w:pPr>
      <w:r>
        <w:rPr>
          <w:rFonts w:ascii="Times New Roman" w:hAnsi="Times New Roman" w:cs="Times New Roman" w:eastAsia="華康細圓體;細明體"/>
        </w:rPr>
        <w:t>第</w:t>
      </w:r>
      <w:r>
        <w:rPr>
          <w:rFonts w:eastAsia="華康細圓體;細明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;細明體"/>
        </w:rPr>
        <w:t>節參太廿六</w:t>
      </w:r>
      <w:r>
        <w:rPr>
          <w:rFonts w:eastAsia="華康細圓體;細明體" w:cs="Times New Roman" w:ascii="Times New Roman" w:hAnsi="Times New Roman"/>
        </w:rPr>
        <w:t>37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38</w:t>
      </w:r>
      <w:r>
        <w:rPr>
          <w:rFonts w:ascii="Times New Roman" w:hAnsi="Times New Roman" w:cs="Times New Roman" w:eastAsia="華康細圓體;細明體"/>
        </w:rPr>
        <w:t>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第</w:t>
      </w:r>
      <w:r>
        <w:rPr>
          <w:rFonts w:eastAsia="華康細圓體;細明體" w:cs="Times New Roman" w:ascii="Times New Roman" w:hAnsi="Times New Roman"/>
        </w:rPr>
        <w:t>21</w:t>
      </w:r>
      <w:r>
        <w:rPr>
          <w:rFonts w:ascii="Times New Roman" w:hAnsi="Times New Roman" w:cs="Times New Roman" w:eastAsia="華康細圓體;細明體"/>
        </w:rPr>
        <w:t>節參太廿七</w:t>
      </w:r>
      <w:r>
        <w:rPr>
          <w:rFonts w:eastAsia="華康細圓體;細明體" w:cs="Times New Roman" w:ascii="Times New Roman" w:hAnsi="Times New Roman"/>
        </w:rPr>
        <w:t>34</w:t>
      </w:r>
      <w:r>
        <w:rPr>
          <w:rFonts w:ascii="Times New Roman" w:hAnsi="Times New Roman" w:cs="Times New Roman" w:eastAsia="華康細圓體;細明體"/>
        </w:rPr>
        <w:t>與</w:t>
      </w:r>
      <w:r>
        <w:rPr>
          <w:rFonts w:eastAsia="華康細圓體;細明體" w:cs="Times New Roman" w:ascii="Times New Roman" w:hAnsi="Times New Roman"/>
        </w:rPr>
        <w:t>48</w:t>
      </w:r>
      <w:r>
        <w:rPr>
          <w:rFonts w:ascii="Times New Roman" w:hAnsi="Times New Roman" w:cs="Times New Roman" w:eastAsia="華康細圓體;細明體"/>
        </w:rPr>
        <w:t>。</w:t>
      </w:r>
    </w:p>
    <w:p>
      <w:pPr>
        <w:pStyle w:val="Style15"/>
        <w:numPr>
          <w:ilvl w:val="0"/>
          <w:numId w:val="51"/>
        </w:numPr>
        <w:jc w:val="both"/>
        <w:rPr/>
      </w:pPr>
      <w:r>
        <w:rPr>
          <w:rFonts w:ascii="Times New Roman" w:hAnsi="Times New Roman" w:cs="Times New Roman" w:eastAsia="華康細圓體;細明體"/>
        </w:rPr>
        <w:t>第</w:t>
      </w:r>
      <w:r>
        <w:rPr>
          <w:rFonts w:eastAsia="華康細圓體;細明體" w:cs="Times New Roman" w:ascii="Times New Roman" w:hAnsi="Times New Roman"/>
        </w:rPr>
        <w:t>22</w:t>
      </w:r>
      <w:r>
        <w:rPr>
          <w:rFonts w:ascii="Times New Roman" w:hAnsi="Times New Roman" w:cs="Times New Roman" w:eastAsia="華康細圓體;細明體"/>
        </w:rPr>
        <w:t>～</w:t>
      </w:r>
      <w:r>
        <w:rPr>
          <w:rFonts w:eastAsia="華康細圓體;細明體" w:cs="Times New Roman" w:ascii="Times New Roman" w:hAnsi="Times New Roman"/>
        </w:rPr>
        <w:t>23</w:t>
      </w:r>
      <w:r>
        <w:rPr>
          <w:rFonts w:ascii="Times New Roman" w:hAnsi="Times New Roman" w:cs="Times New Roman" w:eastAsia="華康細圓體;細明體"/>
        </w:rPr>
        <w:t>節參羅十一</w:t>
      </w:r>
      <w:r>
        <w:rPr>
          <w:rFonts w:eastAsia="華康細圓體;細明體" w:cs="Times New Roman" w:ascii="Times New Roman" w:hAnsi="Times New Roman"/>
        </w:rPr>
        <w:t>9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第</w:t>
      </w:r>
      <w:r>
        <w:rPr>
          <w:rFonts w:eastAsia="華康細圓體;細明體" w:cs="Times New Roman" w:ascii="Times New Roman" w:hAnsi="Times New Roman"/>
        </w:rPr>
        <w:t>25</w:t>
      </w:r>
      <w:r>
        <w:rPr>
          <w:rFonts w:ascii="Times New Roman" w:hAnsi="Times New Roman" w:cs="Times New Roman" w:eastAsia="華康細圓體;細明體"/>
        </w:rPr>
        <w:t>節參徒一</w:t>
      </w:r>
      <w:r>
        <w:rPr>
          <w:rFonts w:eastAsia="華康細圓體;細明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;細明體"/>
        </w:rPr>
        <w:t>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為神和神的殿（教會）所發熱心（第</w:t>
      </w:r>
      <w:r>
        <w:rPr>
          <w:rFonts w:eastAsia="華康細圓體;細明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;細明體"/>
        </w:rPr>
        <w:t>節），是世人不認識的；就像「天路歷程」中基督徒與「盡忠」因著這樣的熱心，而在「虛華市」中受迫害，「盡忠」甚至因此殉道！當愛的火要吞吃（此句原文直譯）我們時，世人也一同來吞吃我們！這正是我們的主所遇見的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我們看見人受災難，被神擊打（</w:t>
      </w:r>
      <w:r>
        <w:rPr>
          <w:rFonts w:eastAsia="華康細圓體;細明體" w:cs="Times New Roman" w:ascii="Times New Roman" w:hAnsi="Times New Roman"/>
        </w:rPr>
        <w:t>26</w:t>
      </w:r>
      <w:r>
        <w:rPr>
          <w:rFonts w:ascii="Times New Roman" w:hAnsi="Times New Roman" w:cs="Times New Roman" w:eastAsia="華康細圓體;細明體"/>
        </w:rPr>
        <w:t>節），不要幸災樂禍，不要說這是報應。因我們不知道背後是什麼，恐怕我們摸了神眼中的瞳仁，因為神說祂所疼愛的，祂就責備管教他（啟三</w:t>
      </w:r>
      <w:r>
        <w:rPr>
          <w:rFonts w:eastAsia="華康細圓體;細明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spacing w:before="120" w:after="0"/>
        <w:jc w:val="both"/>
        <w:rPr/>
      </w:pPr>
      <w:r>
        <w:rPr>
          <w:rFonts w:ascii="Times New Roman" w:hAnsi="Times New Roman" w:cs="Times New Roman" w:eastAsia="華康中黑體;細明體"/>
        </w:rPr>
        <w:t>【詩篇第一</w:t>
      </w:r>
      <w:r>
        <w:rPr>
          <w:rFonts w:ascii="Times New Roman" w:hAnsi="Times New Roman" w:cs="Times New Roman" w:eastAsia="華康中黑體;細明體"/>
        </w:rPr>
        <w:t>○</w:t>
      </w:r>
      <w:r>
        <w:rPr>
          <w:rFonts w:ascii="Times New Roman" w:hAnsi="Times New Roman" w:cs="Times New Roman" w:eastAsia="華康中黑體;細明體"/>
        </w:rPr>
        <w:t>二篇】</w:t>
      </w:r>
    </w:p>
    <w:p>
      <w:pPr>
        <w:pStyle w:val="Style15"/>
        <w:numPr>
          <w:ilvl w:val="0"/>
          <w:numId w:val="78"/>
        </w:numPr>
        <w:jc w:val="both"/>
        <w:rPr/>
      </w:pPr>
      <w:r>
        <w:rPr>
          <w:rFonts w:ascii="Times New Roman" w:hAnsi="Times New Roman" w:cs="Times New Roman" w:eastAsia="華康細圓體;細明體"/>
        </w:rPr>
        <w:t>這篇詩因為第</w:t>
      </w:r>
      <w:r>
        <w:rPr>
          <w:rFonts w:eastAsia="華康細圓體;細明體" w:cs="Times New Roman" w:ascii="Times New Roman" w:hAnsi="Times New Roman"/>
        </w:rPr>
        <w:t>25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27</w:t>
      </w:r>
      <w:r>
        <w:rPr>
          <w:rFonts w:ascii="Times New Roman" w:hAnsi="Times New Roman" w:cs="Times New Roman" w:eastAsia="華康細圓體;細明體"/>
        </w:rPr>
        <w:t>節被希伯來書第一章引用來指超越天使的基督，所以也可稱為彌賽亞詩。祂是在那偉大的日子要來結束這個世代，也結束這個世界的那一位，祂要將一切都更新。這也是一首建造之歌。</w:t>
      </w:r>
    </w:p>
    <w:p>
      <w:pPr>
        <w:pStyle w:val="Style15"/>
        <w:numPr>
          <w:ilvl w:val="0"/>
          <w:numId w:val="78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今日有人稱這篇詩是「吸毒者的詩篇」，因為它在前幾節中所描述困苦人的光景，與吸毒者的痛苦相似。其實不只吸毒才有這樣的痛苦，今日的人類有許多這樣的痛苦，但感謝神，基督已經來到，帶給我們無窮的盼望。「耶穌一來，撒但權勢就粉碎；耶穌一來，抹去一切眼淚！」</w:t>
      </w:r>
      <w:r>
        <w:br w:type="page"/>
      </w:r>
    </w:p>
    <w:p>
      <w:pPr>
        <w:pStyle w:val="Style15"/>
        <w:numPr>
          <w:ilvl w:val="0"/>
          <w:numId w:val="78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也可以成為生病聖徒呼求神不要讓他中年去世的詩篇，他想到人日子的短少，又想到神的永恆，他呼求神憐憫他，使他得與神永恆的生命有份。</w:t>
      </w:r>
    </w:p>
    <w:p>
      <w:pPr>
        <w:pStyle w:val="Style15"/>
        <w:spacing w:before="120" w:after="0"/>
        <w:jc w:val="both"/>
        <w:rPr/>
      </w:pPr>
      <w:r>
        <w:rPr>
          <w:rFonts w:ascii="華康中黑體;細明體" w:hAnsi="華康中黑體;細明體" w:cs="Times New Roman" w:eastAsia="華康中黑體;細明體"/>
        </w:rPr>
        <w:t>【詩篇第一一○篇】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是另外一篇典型的彌賽亞詩，也是最偉大的彌賽亞詩篇。它可能是舊約聖經最多被新約引用的篇章。</w:t>
      </w:r>
    </w:p>
    <w:p>
      <w:pPr>
        <w:pStyle w:val="Style15"/>
        <w:numPr>
          <w:ilvl w:val="0"/>
          <w:numId w:val="74"/>
        </w:numPr>
        <w:jc w:val="both"/>
        <w:rPr/>
      </w:pPr>
      <w:r>
        <w:rPr>
          <w:rFonts w:ascii="Times New Roman" w:hAnsi="Times New Roman" w:cs="Times New Roman" w:eastAsia="華康細圓體;細明體"/>
        </w:rPr>
        <w:t>主耶穌自己引用它來宣告祂是比大衛更大的那一位（太廿二</w:t>
      </w:r>
      <w:r>
        <w:rPr>
          <w:rFonts w:eastAsia="華康細圓體;細明體" w:cs="Times New Roman" w:ascii="Times New Roman" w:hAnsi="Times New Roman"/>
        </w:rPr>
        <w:t>4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45</w:t>
      </w:r>
      <w:r>
        <w:rPr>
          <w:rFonts w:ascii="Times New Roman" w:hAnsi="Times New Roman" w:cs="Times New Roman" w:eastAsia="華康細圓體;細明體"/>
        </w:rPr>
        <w:t>）。司提反在很大的危難中被聖靈充滿，看見耶穌站在神的右邊（徒七</w:t>
      </w:r>
      <w:r>
        <w:rPr>
          <w:rFonts w:eastAsia="華康細圓體;細明體" w:cs="Times New Roman" w:ascii="Times New Roman" w:hAnsi="Times New Roman"/>
        </w:rPr>
        <w:t>55</w:t>
      </w:r>
      <w:r>
        <w:rPr>
          <w:rFonts w:ascii="Times New Roman" w:hAnsi="Times New Roman" w:cs="Times New Roman" w:eastAsia="華康細圓體;細明體"/>
        </w:rPr>
        <w:t>）；聖靈的工作正是將基督所已進入的光景啟示給我們。如果你無論遇見什麼景況，都能再被聖靈充滿，而得以看見基督已升上高天擄掠了仇敵，就沒有什麼能使我們懼怕了。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提到基督今天在父的右邊替我們祈求（羅八</w:t>
      </w:r>
      <w:r>
        <w:rPr>
          <w:rFonts w:eastAsia="華康細圓體;細明體" w:cs="Times New Roman" w:ascii="Times New Roman" w:hAnsi="Times New Roman"/>
        </w:rPr>
        <w:t>34</w:t>
      </w:r>
      <w:r>
        <w:rPr>
          <w:rFonts w:ascii="Times New Roman" w:hAnsi="Times New Roman" w:cs="Times New Roman" w:eastAsia="華康細圓體;細明體"/>
        </w:rPr>
        <w:t>），也是提醒我們不用懼怕仇敵的控告。</w:t>
      </w:r>
    </w:p>
    <w:p>
      <w:pPr>
        <w:pStyle w:val="Style15"/>
        <w:numPr>
          <w:ilvl w:val="0"/>
          <w:numId w:val="74"/>
        </w:numPr>
        <w:jc w:val="both"/>
        <w:rPr/>
      </w:pPr>
      <w:r>
        <w:rPr>
          <w:rFonts w:ascii="Times New Roman" w:hAnsi="Times New Roman" w:cs="Times New Roman" w:eastAsia="華康細圓體;細明體"/>
        </w:rPr>
        <w:t>希伯來書則引用本詩第</w:t>
      </w:r>
      <w:r>
        <w:rPr>
          <w:rFonts w:eastAsia="華康細圓體;細明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;細明體"/>
        </w:rPr>
        <w:t>節，來講論基督是按屬天的等次為祭司。祂必須先是升入高天得勝的君王，使仇敵都服在祂的腳下，甚至連掌死權的</w:t>
      </w:r>
      <w:r>
        <w:rPr>
          <w:rFonts w:ascii="Times New Roman" w:hAnsi="Times New Roman" w:cs="Times New Roman" w:eastAsia="華康細圓體;細明體"/>
        </w:rPr>
        <w:t>魔鬼</w:t>
      </w:r>
      <w:r>
        <w:rPr>
          <w:rFonts w:ascii="Times New Roman" w:hAnsi="Times New Roman" w:cs="Times New Roman" w:eastAsia="華康細圓體;細明體"/>
        </w:rPr>
        <w:t>被敗壞了，然後祂能作祭司成全救贖。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有人認為這篇詩包含了三種聖經中的主要職份：第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;細明體"/>
        </w:rPr>
        <w:t>節是基督成為得勝的君王；第</w:t>
      </w:r>
      <w:r>
        <w:rPr>
          <w:rFonts w:eastAsia="華康細圓體;細明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;細明體"/>
        </w:rPr>
        <w:t>節則是基督在教會裡執行先知的職份，藉傳講神的道伸出能力的杖來而得以在仇敵中掌權，像初代教會以及歷世歷代那些神所興起話語的執事一樣；第</w:t>
      </w:r>
      <w:r>
        <w:rPr>
          <w:rFonts w:eastAsia="華康細圓體;細明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;細明體"/>
        </w:rPr>
        <w:t>節是神的百姓靠著基督也執行祭司的職份，在這世上捨己來彰顯基督的榮美。</w:t>
      </w:r>
    </w:p>
    <w:p>
      <w:pPr>
        <w:pStyle w:val="Style15"/>
        <w:spacing w:before="120" w:after="0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詩篇第一一八篇】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篇詩也被稱為彌賽亞詩，雖然只是它其中的幾節被直接用來指基督，但那幾節卻是聖經最重要的彌賽亞預言之一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第</w:t>
      </w:r>
      <w:r>
        <w:rPr>
          <w:rFonts w:eastAsia="華康細圓體;細明體" w:cs="Times New Roman" w:ascii="Times New Roman" w:hAnsi="Times New Roman"/>
        </w:rPr>
        <w:t>25</w:t>
      </w:r>
      <w:r>
        <w:rPr>
          <w:rFonts w:ascii="Times New Roman" w:hAnsi="Times New Roman" w:cs="Times New Roman" w:eastAsia="華康細圓體;細明體"/>
        </w:rPr>
        <w:t>節「求你拯救」，就是「和散那」，是主以彌賽亞君王的身份騎驢進耶路撒冷時，百姓夾道歡呼用的話（太廿一</w:t>
      </w:r>
      <w:r>
        <w:rPr>
          <w:rFonts w:eastAsia="華康細圓體;細明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;細明體"/>
        </w:rPr>
        <w:t>）。這是祂們公開承認祂就是他們多年所期待的基督。</w:t>
      </w:r>
    </w:p>
    <w:p>
      <w:pPr>
        <w:pStyle w:val="Style15"/>
        <w:numPr>
          <w:ilvl w:val="0"/>
          <w:numId w:val="56"/>
        </w:numPr>
        <w:jc w:val="both"/>
        <w:rPr/>
      </w:pPr>
      <w:r>
        <w:rPr>
          <w:rFonts w:ascii="Times New Roman" w:hAnsi="Times New Roman" w:cs="Times New Roman" w:eastAsia="華康細圓體;細明體"/>
        </w:rPr>
        <w:t>第</w:t>
      </w:r>
      <w:r>
        <w:rPr>
          <w:rFonts w:eastAsia="華康細圓體;細明體" w:cs="Times New Roman" w:ascii="Times New Roman" w:hAnsi="Times New Roman"/>
        </w:rPr>
        <w:t>22</w:t>
      </w:r>
      <w:r>
        <w:rPr>
          <w:rFonts w:ascii="Times New Roman" w:hAnsi="Times New Roman" w:cs="Times New Roman" w:eastAsia="華康細圓體;細明體"/>
        </w:rPr>
        <w:t>節則是最多被新約引用的舊約經文之一，主講園戶比喻時以此用在自己身上（太廿一</w:t>
      </w:r>
      <w:r>
        <w:rPr>
          <w:rFonts w:eastAsia="華康細圓體;細明體" w:cs="Times New Roman" w:ascii="Times New Roman" w:hAnsi="Times New Roman"/>
        </w:rPr>
        <w:t>42</w:t>
      </w:r>
      <w:r>
        <w:rPr>
          <w:rFonts w:ascii="Times New Roman" w:hAnsi="Times New Roman" w:cs="Times New Roman" w:eastAsia="華康細圓體;細明體"/>
        </w:rPr>
        <w:t>），祂同時引用了賽八</w:t>
      </w:r>
      <w:r>
        <w:rPr>
          <w:rFonts w:eastAsia="華康細圓體;細明體" w:cs="Times New Roman" w:ascii="Times New Roman" w:hAnsi="Times New Roman"/>
        </w:rPr>
        <w:t>14</w:t>
      </w:r>
      <w:r>
        <w:rPr>
          <w:rFonts w:ascii="Times New Roman" w:hAnsi="Times New Roman" w:cs="Times New Roman" w:eastAsia="華康細圓體;細明體"/>
        </w:rPr>
        <w:t>與但二</w:t>
      </w:r>
      <w:r>
        <w:rPr>
          <w:rFonts w:eastAsia="華康細圓體;細明體" w:cs="Times New Roman" w:ascii="Times New Roman" w:hAnsi="Times New Roman"/>
        </w:rPr>
        <w:t>34</w:t>
      </w:r>
      <w:r>
        <w:rPr>
          <w:rFonts w:ascii="Times New Roman" w:hAnsi="Times New Roman" w:cs="Times New Roman" w:eastAsia="華康細圓體;細明體"/>
        </w:rPr>
        <w:t>～</w:t>
      </w:r>
      <w:r>
        <w:rPr>
          <w:rFonts w:eastAsia="華康細圓體;細明體" w:cs="Times New Roman" w:ascii="Times New Roman" w:hAnsi="Times New Roman"/>
        </w:rPr>
        <w:t>35</w:t>
      </w:r>
      <w:r>
        <w:rPr>
          <w:rFonts w:ascii="Times New Roman" w:hAnsi="Times New Roman" w:cs="Times New Roman" w:eastAsia="華康細圓體;細明體"/>
        </w:rPr>
        <w:t>的話，這幾處經文都將基督比為石頭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彼得在行傳與他的書信中都曾引用這節聖經（徒四</w:t>
      </w:r>
      <w:r>
        <w:rPr>
          <w:rFonts w:eastAsia="華康細圓體;細明體" w:cs="Times New Roman" w:ascii="Times New Roman" w:hAnsi="Times New Roman"/>
        </w:rPr>
        <w:t>11</w:t>
      </w:r>
      <w:r>
        <w:rPr>
          <w:rFonts w:ascii="Times New Roman" w:hAnsi="Times New Roman" w:cs="Times New Roman" w:eastAsia="華康細圓體;細明體"/>
        </w:rPr>
        <w:t>，彼前二</w:t>
      </w:r>
      <w:r>
        <w:rPr>
          <w:rFonts w:eastAsia="華康細圓體;細明體" w:cs="Times New Roman" w:ascii="Times New Roman" w:hAnsi="Times New Roman"/>
        </w:rPr>
        <w:t>7</w:t>
      </w:r>
      <w:r>
        <w:rPr>
          <w:rFonts w:ascii="Times New Roman" w:hAnsi="Times New Roman" w:cs="Times New Roman" w:eastAsia="華康細圓體;細明體"/>
        </w:rPr>
        <w:t>），來指復活的基督。顯然使徒們的意思包括了基督復活得榮耀之後，成為教會建造的基石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當然這篇詩還有許多寶貴的話，有人算出第</w:t>
      </w:r>
      <w:r>
        <w:rPr>
          <w:rFonts w:eastAsia="華康細圓體;細明體" w:cs="Times New Roman" w:ascii="Times New Roman" w:hAnsi="Times New Roman"/>
        </w:rPr>
        <w:t>8</w:t>
      </w:r>
      <w:r>
        <w:rPr>
          <w:rFonts w:ascii="Times New Roman" w:hAnsi="Times New Roman" w:cs="Times New Roman" w:eastAsia="華康細圓體;細明體"/>
        </w:rPr>
        <w:t>節是聖經最中間的一節；這篇詩中也有很寶貴稱謝讚美神的話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TextBody"/>
        <w:spacing w:lineRule="auto" w:line="240"/>
        <w:rPr>
          <w:rFonts w:ascii="全真顏體;新細明體" w:hAnsi="全真顏體;新細明體" w:eastAsia="全真顏體;新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以賽亞書中的彌賽亞】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一．基督降生</w:t>
      </w:r>
    </w:p>
    <w:p>
      <w:pPr>
        <w:pStyle w:val="TextBody"/>
        <w:numPr>
          <w:ilvl w:val="0"/>
          <w:numId w:val="70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童女生子（賽七</w:t>
      </w:r>
      <w:r>
        <w:rPr>
          <w:rFonts w:eastAsia="華康細圓體;細明體"/>
        </w:rPr>
        <w:t>14</w:t>
      </w:r>
      <w:r>
        <w:rPr>
          <w:rFonts w:eastAsia="華康細圓體;細明體"/>
        </w:rPr>
        <w:t>，太一</w:t>
      </w:r>
      <w:r>
        <w:rPr>
          <w:rFonts w:eastAsia="華康細圓體;細明體"/>
        </w:rPr>
        <w:t>23</w:t>
      </w:r>
      <w:r>
        <w:rPr>
          <w:rFonts w:eastAsia="華康細圓體;細明體"/>
        </w:rPr>
        <w:t>）。</w:t>
      </w:r>
    </w:p>
    <w:p>
      <w:pPr>
        <w:pStyle w:val="TextBody"/>
        <w:numPr>
          <w:ilvl w:val="0"/>
          <w:numId w:val="70"/>
        </w:numPr>
        <w:spacing w:lineRule="auto" w:line="240"/>
        <w:rPr/>
      </w:pPr>
      <w:r>
        <w:rPr>
          <w:rFonts w:eastAsia="華康細圓體;細明體"/>
        </w:rPr>
        <w:t>生為君王（賽九</w:t>
      </w:r>
      <w:r>
        <w:rPr>
          <w:rFonts w:eastAsia="華康細圓體;細明體"/>
        </w:rPr>
        <w:t>6</w:t>
      </w:r>
      <w:r>
        <w:rPr>
          <w:rFonts w:eastAsia="華康細圓體;細明體"/>
        </w:rPr>
        <w:t>~</w:t>
      </w:r>
      <w:r>
        <w:rPr>
          <w:rFonts w:eastAsia="華康細圓體;細明體"/>
        </w:rPr>
        <w:t>7</w:t>
      </w:r>
      <w:r>
        <w:rPr>
          <w:rFonts w:eastAsia="華康細圓體;細明體"/>
        </w:rPr>
        <w:t>）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二．耶西之根（賽十一～十二章）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基督是大衛的後裔──按肉身說，又是耶西的根──按神性而言。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以賽亞至少三次提到聖靈在基督身上的彰顯，（「基督」原意「受膏者」──聖靈的膏抹），這是第一次。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聖靈在祂身上彰顯為：</w:t>
      </w:r>
    </w:p>
    <w:p>
      <w:pPr>
        <w:pStyle w:val="TextBody"/>
        <w:numPr>
          <w:ilvl w:val="0"/>
          <w:numId w:val="64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智慧、知識、聰明、謀略的靈；</w:t>
      </w:r>
    </w:p>
    <w:p>
      <w:pPr>
        <w:pStyle w:val="TextBody"/>
        <w:numPr>
          <w:ilvl w:val="0"/>
          <w:numId w:val="64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能力的靈；</w:t>
      </w:r>
    </w:p>
    <w:p>
      <w:pPr>
        <w:pStyle w:val="TextBody"/>
        <w:numPr>
          <w:ilvl w:val="0"/>
          <w:numId w:val="64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敬畏耶和華的靈。（前二項邪靈也能仿冒，最後一項則不能也不願仿冒。）</w:t>
      </w:r>
      <w:r>
        <w:br w:type="page"/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>
          <w:rFonts w:eastAsia="華康細圓體;細明體"/>
        </w:rPr>
        <w:t>提到彌賽亞的審判，參約五</w:t>
      </w:r>
      <w:r>
        <w:rPr>
          <w:rFonts w:eastAsia="華康細圓體;細明體"/>
        </w:rPr>
        <w:t>19</w:t>
      </w:r>
      <w:r>
        <w:rPr>
          <w:rFonts w:eastAsia="華康細圓體;細明體"/>
        </w:rPr>
        <w:t xml:space="preserve">, </w:t>
      </w:r>
      <w:r>
        <w:rPr>
          <w:rFonts w:eastAsia="華康細圓體;細明體"/>
        </w:rPr>
        <w:t>30</w:t>
      </w:r>
      <w:r>
        <w:rPr>
          <w:rFonts w:eastAsia="華康細圓體;細明體"/>
        </w:rPr>
        <w:t>。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在祂的日子，人殘暴或詭詐的本性，都將因福音大能而蛻變，使人能和睦同居。</w:t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>
          <w:rFonts w:eastAsia="華康細圓體;細明體"/>
        </w:rPr>
        <w:t>保羅在羅十五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引用第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節，提到外邦人要蒙恩，祂要從各族各方招聚人回到神面前。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十二章是救恩的經歷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三．寶貴的房角石（賽廿八</w:t>
      </w:r>
      <w:r>
        <w:rPr>
          <w:rFonts w:eastAsia="華康細圓體;細明體"/>
        </w:rPr>
        <w:t>16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7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引用它的新約經文包括羅十</w:t>
      </w:r>
      <w:r>
        <w:rPr>
          <w:rFonts w:eastAsia="華康細圓體;細明體"/>
        </w:rPr>
        <w:t xml:space="preserve">11 </w:t>
      </w:r>
      <w:r>
        <w:rPr>
          <w:rFonts w:eastAsia="華康細圓體;細明體"/>
        </w:rPr>
        <w:t>，彼前二</w:t>
      </w:r>
      <w:r>
        <w:rPr>
          <w:rFonts w:eastAsia="華康細圓體;細明體"/>
        </w:rPr>
        <w:t>6</w:t>
      </w:r>
      <w:r>
        <w:rPr>
          <w:rFonts w:eastAsia="華康細圓體;細明體"/>
        </w:rPr>
        <w:t>等。</w:t>
      </w:r>
    </w:p>
    <w:p>
      <w:pPr>
        <w:pStyle w:val="TextBody"/>
        <w:numPr>
          <w:ilvl w:val="0"/>
          <w:numId w:val="7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祂是試驗過的石頭，在各種考驗中祂屹立不搖，堅守在神旨意中，所以能作根基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/>
      </w:pPr>
      <w:r>
        <w:rPr>
          <w:rFonts w:eastAsia="華康細圓體;細明體"/>
        </w:rPr>
        <w:t>四．作藏身之處（賽卅二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）</w:t>
      </w:r>
    </w:p>
    <w:p>
      <w:pPr>
        <w:pStyle w:val="TextBody"/>
        <w:spacing w:lineRule="auto" w:line="240"/>
        <w:ind w:firstLine="480"/>
        <w:rPr>
          <w:rFonts w:eastAsia="華康細圓體;細明體"/>
        </w:rPr>
      </w:pPr>
      <w:r>
        <w:rPr>
          <w:rFonts w:eastAsia="華康細圓體;細明體"/>
        </w:rPr>
        <w:t>祂是大磐石的影子，又是母雞的翅膀（太廿三</w:t>
      </w:r>
      <w:r>
        <w:rPr>
          <w:rFonts w:eastAsia="華康細圓體;細明體"/>
        </w:rPr>
        <w:t>37</w:t>
      </w:r>
      <w:r>
        <w:rPr>
          <w:rFonts w:eastAsia="華康細圓體;細明體"/>
        </w:rPr>
        <w:t>）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/>
      </w:pPr>
      <w:r>
        <w:rPr>
          <w:rFonts w:eastAsia="華康細圓體;細明體"/>
        </w:rPr>
        <w:t>五．神喜悅的僕人（賽四二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4</w:t>
      </w:r>
      <w:r>
        <w:rPr>
          <w:rFonts w:eastAsia="華康細圓體;細明體"/>
        </w:rPr>
        <w:t>，太十二</w:t>
      </w:r>
      <w:r>
        <w:rPr>
          <w:rFonts w:eastAsia="華康細圓體;細明體"/>
        </w:rPr>
        <w:t>17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1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這是以賽亞第二次提到聖靈如何顯在基督身上。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這幾章聖經，先知預言的是古列王，聖靈卻使之也用來遙指比古列王更大的基督，祂要為被擄的人帶來真實的釋放。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這裡形容耶穌美好的性情，是主工人當有的性格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/>
      </w:pPr>
      <w:r>
        <w:rPr>
          <w:rFonts w:eastAsia="華康細圓體;細明體"/>
        </w:rPr>
        <w:t>六．基督傳道的生活（賽五十</w:t>
      </w:r>
      <w:r>
        <w:rPr>
          <w:rFonts w:eastAsia="華康細圓體;細明體"/>
        </w:rPr>
        <w:t>4</w:t>
      </w:r>
      <w:r>
        <w:rPr>
          <w:rFonts w:eastAsia="華康細圓體;細明體"/>
        </w:rPr>
        <w:t>~</w:t>
      </w:r>
      <w:r>
        <w:rPr>
          <w:rFonts w:eastAsia="華康細圓體;細明體"/>
        </w:rPr>
        <w:t>9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85"/>
        </w:numPr>
        <w:spacing w:lineRule="auto" w:line="240"/>
        <w:rPr/>
      </w:pPr>
      <w:r>
        <w:rPr>
          <w:rFonts w:eastAsia="華康細圓體;細明體"/>
        </w:rPr>
        <w:t>這裡提到基督到世上來，將如何順服天父（參約五</w:t>
      </w:r>
      <w:r>
        <w:rPr>
          <w:rFonts w:eastAsia="華康細圓體;細明體"/>
        </w:rPr>
        <w:t>19</w:t>
      </w:r>
      <w:r>
        <w:rPr>
          <w:rFonts w:eastAsia="華康細圓體;細明體"/>
        </w:rPr>
        <w:t>~</w:t>
      </w:r>
      <w:r>
        <w:rPr>
          <w:rFonts w:eastAsia="華康細圓體;細明體"/>
        </w:rPr>
        <w:t>30</w:t>
      </w:r>
      <w:r>
        <w:rPr>
          <w:rFonts w:eastAsia="華康細圓體;細明體"/>
        </w:rPr>
        <w:t>），如何不妥協也不看人的情面地傳神的道，行神的旨意。</w:t>
      </w:r>
    </w:p>
    <w:p>
      <w:pPr>
        <w:pStyle w:val="TextBody"/>
        <w:numPr>
          <w:ilvl w:val="0"/>
          <w:numId w:val="85"/>
        </w:numPr>
        <w:spacing w:lineRule="auto" w:line="240"/>
        <w:rPr/>
      </w:pPr>
      <w:r>
        <w:rPr>
          <w:rFonts w:eastAsia="華康細圓體;細明體"/>
        </w:rPr>
        <w:t>保羅在羅八</w:t>
      </w:r>
      <w:r>
        <w:rPr>
          <w:rFonts w:eastAsia="華康細圓體;細明體"/>
        </w:rPr>
        <w:t>3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34</w:t>
      </w:r>
      <w:r>
        <w:rPr>
          <w:rFonts w:eastAsia="華康細圓體;細明體"/>
        </w:rPr>
        <w:t>略微引用了第</w:t>
      </w:r>
      <w:r>
        <w:rPr>
          <w:rFonts w:eastAsia="華康細圓體;細明體"/>
        </w:rPr>
        <w:t>8</w:t>
      </w:r>
      <w:r>
        <w:rPr>
          <w:rFonts w:eastAsia="華康細圓體;細明體"/>
        </w:rPr>
        <w:t>~</w:t>
      </w:r>
      <w:r>
        <w:rPr>
          <w:rFonts w:eastAsia="華康細圓體;細明體"/>
        </w:rPr>
        <w:t>9</w:t>
      </w:r>
      <w:r>
        <w:rPr>
          <w:rFonts w:eastAsia="華康細圓體;細明體"/>
        </w:rPr>
        <w:t>節的話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七．耶和華受苦的義僕（賽五二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～五三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5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這是舊約聖經最偉大的篇章之一。</w:t>
      </w:r>
    </w:p>
    <w:p>
      <w:pPr>
        <w:pStyle w:val="TextBody"/>
        <w:numPr>
          <w:ilvl w:val="0"/>
          <w:numId w:val="55"/>
        </w:numPr>
        <w:spacing w:lineRule="auto" w:line="240"/>
        <w:rPr/>
      </w:pPr>
      <w:r>
        <w:rPr>
          <w:rFonts w:eastAsia="華康細圓體;細明體"/>
        </w:rPr>
        <w:t>引用過它的經文包羅十</w:t>
      </w:r>
      <w:r>
        <w:rPr>
          <w:rFonts w:eastAsia="華康細圓體;細明體"/>
        </w:rPr>
        <w:t>16</w:t>
      </w:r>
      <w:r>
        <w:rPr>
          <w:rFonts w:eastAsia="華康細圓體;細明體"/>
        </w:rPr>
        <w:t>，太八</w:t>
      </w:r>
      <w:r>
        <w:rPr>
          <w:rFonts w:eastAsia="華康細圓體;細明體"/>
        </w:rPr>
        <w:t>17</w:t>
      </w:r>
      <w:r>
        <w:rPr>
          <w:rFonts w:eastAsia="華康細圓體;細明體"/>
        </w:rPr>
        <w:t>，彼前二</w:t>
      </w:r>
      <w:r>
        <w:rPr>
          <w:rFonts w:eastAsia="華康細圓體;細明體"/>
        </w:rPr>
        <w:t>24</w:t>
      </w:r>
      <w:r>
        <w:rPr>
          <w:rFonts w:eastAsia="華康細圓體;細明體"/>
        </w:rPr>
        <w:t>，徒八</w:t>
      </w:r>
      <w:r>
        <w:rPr>
          <w:rFonts w:eastAsia="華康細圓體;細明體"/>
        </w:rPr>
        <w:t>32</w:t>
      </w:r>
      <w:r>
        <w:rPr>
          <w:rFonts w:eastAsia="華康細圓體;細明體"/>
        </w:rPr>
        <w:t>~</w:t>
      </w:r>
      <w:r>
        <w:rPr>
          <w:rFonts w:eastAsia="華康細圓體;細明體"/>
        </w:rPr>
        <w:t>33</w:t>
      </w:r>
      <w:r>
        <w:rPr>
          <w:rFonts w:eastAsia="華康細圓體;細明體"/>
        </w:rPr>
        <w:t>，可十五</w:t>
      </w:r>
      <w:r>
        <w:rPr>
          <w:rFonts w:eastAsia="華康細圓體;細明體"/>
        </w:rPr>
        <w:t>28</w:t>
      </w:r>
      <w:r>
        <w:rPr>
          <w:rFonts w:eastAsia="華康細圓體;細明體"/>
        </w:rPr>
        <w:t>等等</w:t>
      </w:r>
      <w:r>
        <w:rPr>
          <w:rFonts w:eastAsia="華康細圓體;細明體"/>
        </w:rPr>
        <w:t>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八．應許大衛那可靠的恩典（賽五五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）</w:t>
      </w:r>
    </w:p>
    <w:p>
      <w:pPr>
        <w:pStyle w:val="TextBody"/>
        <w:spacing w:lineRule="auto" w:line="240"/>
        <w:ind w:firstLine="480"/>
        <w:rPr/>
      </w:pPr>
      <w:r>
        <w:rPr>
          <w:rFonts w:eastAsia="華康細圓體;細明體"/>
        </w:rPr>
        <w:t>保羅在徒十三</w:t>
      </w:r>
      <w:r>
        <w:rPr>
          <w:rFonts w:eastAsia="華康細圓體;細明體"/>
        </w:rPr>
        <w:t>34</w:t>
      </w:r>
      <w:r>
        <w:rPr>
          <w:rFonts w:eastAsia="華康細圓體;細明體"/>
        </w:rPr>
        <w:t>引用之，來講論基督復活。參詩八九</w:t>
      </w:r>
      <w:r>
        <w:rPr>
          <w:rFonts w:eastAsia="華康細圓體;細明體"/>
        </w:rPr>
        <w:t>34</w:t>
      </w:r>
      <w:r>
        <w:rPr>
          <w:rFonts w:eastAsia="華康細圓體;細明體"/>
        </w:rPr>
        <w:t>~</w:t>
      </w:r>
      <w:r>
        <w:rPr>
          <w:rFonts w:eastAsia="華康細圓體;細明體"/>
        </w:rPr>
        <w:t>37</w:t>
      </w:r>
      <w:r>
        <w:rPr>
          <w:rFonts w:eastAsia="華康細圓體;細明體"/>
        </w:rPr>
        <w:t>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九．救贖主（賽五</w:t>
      </w:r>
      <w:r>
        <w:rPr>
          <w:rFonts w:eastAsia="華康細圓體;細明體"/>
        </w:rPr>
        <w:t>20</w:t>
      </w:r>
      <w:r>
        <w:rPr>
          <w:rFonts w:eastAsia="華康細圓體;細明體"/>
        </w:rPr>
        <w:t>，羅十一</w:t>
      </w:r>
      <w:r>
        <w:rPr>
          <w:rFonts w:eastAsia="華康細圓體;細明體"/>
        </w:rPr>
        <w:t>26</w:t>
      </w:r>
      <w:r>
        <w:rPr>
          <w:rFonts w:eastAsia="華康細圓體;細明體"/>
        </w:rPr>
        <w:t>）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/>
      </w:pPr>
      <w:r>
        <w:rPr>
          <w:rFonts w:eastAsia="華康細圓體;細明體"/>
        </w:rPr>
        <w:t>十．神悅納人的禧年（賽六一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18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這是以賽提到聖靈顯在基督身上的第三處經文。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Fonts w:eastAsia="華康細圓體;細明體"/>
        </w:rPr>
        <w:t>路加在主出來傳道時，記載祂將這話應用在祂自己身上。（路四</w:t>
      </w:r>
      <w:r>
        <w:rPr>
          <w:rFonts w:eastAsia="華康細圓體;細明體"/>
        </w:rPr>
        <w:t>16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2</w:t>
      </w:r>
      <w:r>
        <w:rPr>
          <w:rFonts w:eastAsia="華康細圓體;細明體"/>
        </w:rPr>
        <w:t>）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ascii="全真顏體;新細明體" w:hAnsi="全真顏體;新細明體" w:eastAsia="全真顏體;新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其他大先知書中的彌賽亞】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eastAsia="華康細圓體;細明體"/>
        </w:rPr>
        <w:t>祂名稱為「</w:t>
      </w:r>
      <w:r>
        <w:rPr>
          <w:rFonts w:eastAsia="華康細圓體;細明體"/>
        </w:rPr>
        <w:t>耶和華我們的義</w:t>
      </w:r>
      <w:r>
        <w:rPr>
          <w:rFonts w:eastAsia="華康細圓體;細明體"/>
        </w:rPr>
        <w:t>」。</w:t>
      </w:r>
      <w:r>
        <w:rPr>
          <w:rFonts w:eastAsia="華康細圓體;細明體"/>
        </w:rPr>
        <w:t>（耶廿三</w:t>
      </w:r>
      <w:r>
        <w:rPr>
          <w:rFonts w:eastAsia="華康細圓體;細明體"/>
        </w:rPr>
        <w:t>5-6</w:t>
      </w:r>
      <w:r>
        <w:rPr>
          <w:rFonts w:eastAsia="華康細圓體;細明體"/>
        </w:rPr>
        <w:t>，卅三</w:t>
      </w:r>
      <w:r>
        <w:rPr>
          <w:rFonts w:eastAsia="華康細圓體;細明體"/>
        </w:rPr>
        <w:t>14-16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有人認為，耶利米本人就預表了為耶路撒冷哀哭的基督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eastAsia="華康細圓體;細明體"/>
        </w:rPr>
        <w:t>好牧人</w:t>
      </w:r>
      <w:r>
        <w:rPr>
          <w:rFonts w:eastAsia="華康細圓體;細明體"/>
        </w:rPr>
        <w:t>。</w:t>
      </w:r>
      <w:r>
        <w:rPr>
          <w:rFonts w:eastAsia="華康細圓體;細明體"/>
        </w:rPr>
        <w:t>（結卅四章）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eastAsia="華康細圓體;細明體"/>
        </w:rPr>
        <w:t>非人手鑿出來的石頭（但二</w:t>
      </w:r>
      <w:r>
        <w:rPr>
          <w:rFonts w:eastAsia="華康細圓體;細明體"/>
        </w:rPr>
        <w:t>34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44</w:t>
      </w:r>
      <w:r>
        <w:rPr>
          <w:rFonts w:eastAsia="華康細圓體;細明體"/>
        </w:rPr>
        <w:t>~</w:t>
      </w:r>
      <w:r>
        <w:rPr>
          <w:rFonts w:eastAsia="華康細圓體;細明體"/>
        </w:rPr>
        <w:t>45</w:t>
      </w:r>
      <w:r>
        <w:rPr>
          <w:rFonts w:eastAsia="華康細圓體;細明體"/>
        </w:rPr>
        <w:t>）。主自己提過這句話。（太廿一</w:t>
      </w:r>
      <w:r>
        <w:rPr>
          <w:rFonts w:eastAsia="華康細圓體;細明體"/>
        </w:rPr>
        <w:t>44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eastAsia="華康細圓體;細明體"/>
        </w:rPr>
        <w:t>人子的異象（但七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4</w:t>
      </w:r>
      <w:r>
        <w:rPr>
          <w:rFonts w:eastAsia="華康細圓體;細明體"/>
        </w:rPr>
        <w:t>）。有人說，這是舊約聖經最中心的異象。主自己用這段話於自己身上，並因此被猶太公會定罪，而釘在十字架上。（太廿六</w:t>
      </w:r>
      <w:r>
        <w:rPr>
          <w:rFonts w:eastAsia="華康細圓體;細明體"/>
        </w:rPr>
        <w:t>63</w:t>
      </w:r>
      <w:r>
        <w:rPr>
          <w:rFonts w:eastAsia="華康細圓體;細明體"/>
        </w:rPr>
        <w:t>~</w:t>
      </w:r>
      <w:r>
        <w:rPr>
          <w:rFonts w:eastAsia="華康細圓體;細明體"/>
        </w:rPr>
        <w:t>66</w:t>
      </w:r>
      <w:r>
        <w:rPr>
          <w:rFonts w:eastAsia="華康細圓體;細明體"/>
        </w:rPr>
        <w:t>）</w:t>
      </w:r>
      <w:r>
        <w:br w:type="page"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eastAsia="華康細圓體;細明體"/>
        </w:rPr>
        <w:t>受膏君（但九</w:t>
      </w:r>
      <w:r>
        <w:rPr>
          <w:rFonts w:eastAsia="華康細圓體;細明體"/>
        </w:rPr>
        <w:t>24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7</w:t>
      </w:r>
      <w:r>
        <w:rPr>
          <w:rFonts w:eastAsia="華康細圓體;細明體"/>
        </w:rPr>
        <w:t>）。七十個七異象的中心，乃要引到受膏君──即彌賽亞的來到。祂來就要成全</w:t>
      </w:r>
      <w:r>
        <w:rPr>
          <w:rFonts w:eastAsia="華康細圓體;細明體"/>
        </w:rPr>
        <w:t>24</w:t>
      </w:r>
      <w:r>
        <w:rPr>
          <w:rFonts w:eastAsia="華康細圓體;細明體"/>
        </w:rPr>
        <w:t>節中的救恩。當猶太人拒絕接受祂，但以理預言其結局──神將藉羅馬毀滅耶路撒冷，使地荒涼。（</w:t>
      </w:r>
      <w:r>
        <w:rPr>
          <w:rFonts w:eastAsia="華康細圓體;細明體"/>
        </w:rPr>
        <w:t>26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7</w:t>
      </w:r>
      <w:r>
        <w:rPr>
          <w:rFonts w:eastAsia="華康細圓體;細明體"/>
        </w:rPr>
        <w:t>節，參太廿三</w:t>
      </w:r>
      <w:r>
        <w:rPr>
          <w:rFonts w:eastAsia="華康細圓體;細明體"/>
        </w:rPr>
        <w:t>37</w:t>
      </w:r>
      <w:r>
        <w:rPr>
          <w:rFonts w:eastAsia="華康細圓體;細明體"/>
        </w:rPr>
        <w:t>~</w:t>
      </w:r>
      <w:r>
        <w:rPr>
          <w:rFonts w:eastAsia="華康細圓體;細明體"/>
        </w:rPr>
        <w:t>39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大發烈怒（但十一</w:t>
      </w:r>
      <w:r>
        <w:rPr>
          <w:rFonts w:eastAsia="華康細圓體;細明體"/>
        </w:rPr>
        <w:t>44</w:t>
      </w:r>
      <w:r>
        <w:rPr>
          <w:rFonts w:eastAsia="華康細圓體;細明體"/>
        </w:rPr>
        <w:t>）。有人以為這是預言希律殺嬰孩的事。「東方」是指東方來的博士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ascii="全真顏體;新細明體" w:hAnsi="全真顏體;新細明體" w:eastAsia="全真顏體;新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小先知書中的彌賽亞】</w:t>
      </w:r>
    </w:p>
    <w:p>
      <w:pPr>
        <w:pStyle w:val="TextBody"/>
        <w:numPr>
          <w:ilvl w:val="0"/>
          <w:numId w:val="7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第三天祂必使我們興起（何六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）。有人認為保羅在林前十五章第四節說，基督照聖經所說第三日復活，引用的是此處經文。事實上保羅還在那章聖經第</w:t>
      </w:r>
      <w:r>
        <w:rPr>
          <w:rFonts w:eastAsia="華康細圓體;細明體"/>
        </w:rPr>
        <w:t>55</w:t>
      </w:r>
      <w:r>
        <w:rPr>
          <w:rFonts w:eastAsia="華康細圓體;細明體"/>
        </w:rPr>
        <w:t>節間接引用了何西阿書另一處經文（十三</w:t>
      </w:r>
      <w:r>
        <w:rPr>
          <w:rFonts w:eastAsia="華康細圓體;細明體"/>
        </w:rPr>
        <w:t>4</w:t>
      </w:r>
      <w:r>
        <w:rPr>
          <w:rFonts w:eastAsia="華康細圓體;細明體"/>
        </w:rPr>
        <w:t>），所以確實可能他在寫林前十五章時，有何西阿書在他心中。</w:t>
      </w:r>
    </w:p>
    <w:p>
      <w:pPr>
        <w:pStyle w:val="TextBody"/>
        <w:numPr>
          <w:ilvl w:val="0"/>
          <w:numId w:val="7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從埃及召出我的兒子來（何十一</w:t>
      </w:r>
      <w:r>
        <w:rPr>
          <w:rFonts w:eastAsia="華康細圓體;細明體"/>
        </w:rPr>
        <w:t>1</w:t>
      </w:r>
      <w:r>
        <w:rPr>
          <w:rFonts w:eastAsia="華康細圓體;細明體"/>
        </w:rPr>
        <w:t>）。馬太引用來指耶穌，雖然這顯然非何西阿的原意。（太二</w:t>
      </w:r>
      <w:r>
        <w:rPr>
          <w:rFonts w:eastAsia="華康細圓體;細明體"/>
        </w:rPr>
        <w:t>15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7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神的大能者（珥三</w:t>
      </w:r>
      <w:r>
        <w:rPr>
          <w:rFonts w:eastAsia="華康細圓體;細明體"/>
        </w:rPr>
        <w:t>11</w:t>
      </w:r>
      <w:r>
        <w:rPr>
          <w:rFonts w:eastAsia="華康細圓體;細明體"/>
        </w:rPr>
        <w:t>），講到基督再臨與大審判。</w:t>
      </w:r>
    </w:p>
    <w:p>
      <w:pPr>
        <w:pStyle w:val="TextBody"/>
        <w:numPr>
          <w:ilvl w:val="0"/>
          <w:numId w:val="73"/>
        </w:numPr>
        <w:spacing w:lineRule="auto" w:line="240"/>
        <w:rPr/>
      </w:pPr>
      <w:r>
        <w:rPr>
          <w:rFonts w:eastAsia="華康細圓體;細明體"/>
        </w:rPr>
        <w:t>約拿在魚腹中三日三夜，用來預表主耶穌三日三夜在地裡頭──主實際上只有二夜就復活了。（太十二</w:t>
      </w:r>
      <w:r>
        <w:rPr>
          <w:rFonts w:eastAsia="華康細圓體;細明體"/>
        </w:rPr>
        <w:t>40</w:t>
      </w:r>
      <w:r>
        <w:rPr>
          <w:rFonts w:eastAsia="華康細圓體;細明體"/>
        </w:rPr>
        <w:t>）。事實上，主說約拿本身就預表祂自己，都成為時代的神蹟。（路十一</w:t>
      </w:r>
      <w:r>
        <w:rPr>
          <w:rFonts w:eastAsia="華康細圓體;細明體"/>
        </w:rPr>
        <w:t>29</w:t>
      </w:r>
      <w:r>
        <w:rPr>
          <w:rFonts w:eastAsia="華康細圓體;細明體"/>
        </w:rPr>
        <w:t>~</w:t>
      </w:r>
      <w:r>
        <w:rPr>
          <w:rFonts w:eastAsia="華康細圓體;細明體"/>
        </w:rPr>
        <w:t>32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73"/>
        </w:numPr>
        <w:spacing w:lineRule="auto" w:line="240"/>
        <w:rPr/>
      </w:pPr>
      <w:r>
        <w:rPr>
          <w:rFonts w:eastAsia="華康細圓體;細明體"/>
        </w:rPr>
        <w:t>基督生在伯利恆（彌五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，太二</w:t>
      </w:r>
      <w:r>
        <w:rPr>
          <w:rFonts w:eastAsia="華康細圓體;細明體"/>
        </w:rPr>
        <w:t>4</w:t>
      </w:r>
      <w:r>
        <w:rPr>
          <w:rFonts w:eastAsia="華康細圓體;細明體"/>
        </w:rPr>
        <w:t>~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。</w:t>
      </w:r>
    </w:p>
    <w:p>
      <w:pPr>
        <w:pStyle w:val="TextBody"/>
        <w:numPr>
          <w:ilvl w:val="0"/>
          <w:numId w:val="7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萬國所羨慕的（該二</w:t>
      </w:r>
      <w:r>
        <w:rPr>
          <w:rFonts w:eastAsia="華康細圓體;細明體"/>
        </w:rPr>
        <w:t>7</w:t>
      </w:r>
      <w:r>
        <w:rPr>
          <w:rFonts w:eastAsia="華康細圓體;細明體"/>
        </w:rPr>
        <w:t>）。若譯作「萬國的珍寶」，則指被神得著的人。</w:t>
      </w:r>
    </w:p>
    <w:p>
      <w:pPr>
        <w:pStyle w:val="TextBody"/>
        <w:numPr>
          <w:ilvl w:val="0"/>
          <w:numId w:val="73"/>
        </w:numPr>
        <w:spacing w:lineRule="auto" w:line="240"/>
        <w:rPr/>
      </w:pPr>
      <w:r>
        <w:rPr>
          <w:rFonts w:eastAsia="華康細圓體;細明體"/>
        </w:rPr>
        <w:t>大衛的苗裔（亞三</w:t>
      </w:r>
      <w:r>
        <w:rPr>
          <w:rFonts w:eastAsia="華康細圓體;細明體"/>
        </w:rPr>
        <w:t>8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，六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）。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被神雕刻過的石頭，不是人手雕刻的。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要來除去這地的罪孽，帶來完滿的平安。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要來建造神的殿（教會）。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要使君王與祭司的職份再合而為一。（這是人失敗後才分開的）</w:t>
      </w:r>
    </w:p>
    <w:p>
      <w:pPr>
        <w:pStyle w:val="TextBody"/>
        <w:numPr>
          <w:ilvl w:val="0"/>
          <w:numId w:val="73"/>
        </w:numPr>
        <w:spacing w:lineRule="auto" w:line="240"/>
        <w:rPr/>
      </w:pPr>
      <w:r>
        <w:rPr>
          <w:rFonts w:eastAsia="華康細圓體;細明體"/>
        </w:rPr>
        <w:t>騎驢的君王（亞九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，太廿一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1</w:t>
      </w:r>
      <w:r>
        <w:rPr>
          <w:rFonts w:eastAsia="華康細圓體;細明體"/>
        </w:rPr>
        <w:t>）。聖經有時對馬的評價是負面的，用牠來表示人天然的力量（詩一四七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，申十七</w:t>
      </w:r>
      <w:r>
        <w:rPr>
          <w:rFonts w:eastAsia="華康細圓體;細明體"/>
        </w:rPr>
        <w:t>16</w:t>
      </w:r>
      <w:r>
        <w:rPr>
          <w:rFonts w:eastAsia="華康細圓體;細明體"/>
        </w:rPr>
        <w:t>）。聖經中的君王卻是以騎驢、騾為標記的（參王上一</w:t>
      </w:r>
      <w:r>
        <w:rPr>
          <w:rFonts w:eastAsia="華康細圓體;細明體"/>
        </w:rPr>
        <w:t>33</w:t>
      </w:r>
      <w:r>
        <w:rPr>
          <w:rFonts w:eastAsia="華康細圓體;細明體"/>
        </w:rPr>
        <w:t>），看起來不像騎馬時</w:t>
      </w:r>
      <w:r>
        <w:rPr>
          <w:rFonts w:eastAsia="華康細圓體;細明體"/>
        </w:rPr>
        <w:t>威風</w:t>
      </w:r>
      <w:r>
        <w:rPr>
          <w:rFonts w:eastAsia="華康細圓體;細明體"/>
        </w:rPr>
        <w:t>，因神真實的君王之標記，是柔和謙卑，但卻要藉此治服列國。</w:t>
      </w:r>
    </w:p>
    <w:p>
      <w:pPr>
        <w:pStyle w:val="TextBody"/>
        <w:numPr>
          <w:ilvl w:val="0"/>
          <w:numId w:val="73"/>
        </w:numPr>
        <w:spacing w:lineRule="auto" w:line="240"/>
        <w:rPr/>
      </w:pPr>
      <w:r>
        <w:rPr>
          <w:rFonts w:eastAsia="華康細圓體;細明體"/>
        </w:rPr>
        <w:t>以卅塊錢被賣（亞十一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）。這是用來指猶大賣主的事。（太廿六</w:t>
      </w:r>
      <w:r>
        <w:rPr>
          <w:rFonts w:eastAsia="華康細圓體;細明體"/>
        </w:rPr>
        <w:t>14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6</w:t>
      </w:r>
      <w:r>
        <w:rPr>
          <w:rFonts w:eastAsia="華康細圓體;細明體"/>
        </w:rPr>
        <w:t>，廿七</w:t>
      </w:r>
      <w:r>
        <w:rPr>
          <w:rFonts w:eastAsia="華康細圓體;細明體"/>
        </w:rPr>
        <w:t>3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7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仰望他們所扎的（亞十二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，約十九</w:t>
      </w:r>
      <w:r>
        <w:rPr>
          <w:rFonts w:eastAsia="華康細圓體;細明體"/>
        </w:rPr>
        <w:t>37</w:t>
      </w:r>
      <w:r>
        <w:rPr>
          <w:rFonts w:eastAsia="華康細圓體;細明體"/>
        </w:rPr>
        <w:t>）。</w:t>
      </w:r>
    </w:p>
    <w:p>
      <w:pPr>
        <w:pStyle w:val="TextBody"/>
        <w:numPr>
          <w:ilvl w:val="0"/>
          <w:numId w:val="7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擊打牧人，羊就分散（亞十三</w:t>
      </w:r>
      <w:r>
        <w:rPr>
          <w:rFonts w:eastAsia="華康細圓體;細明體"/>
        </w:rPr>
        <w:t>7</w:t>
      </w:r>
      <w:r>
        <w:rPr>
          <w:rFonts w:eastAsia="華康細圓體;細明體"/>
        </w:rPr>
        <w:t>，太廿六</w:t>
      </w:r>
      <w:r>
        <w:rPr>
          <w:rFonts w:eastAsia="華康細圓體;細明體"/>
        </w:rPr>
        <w:t>31</w:t>
      </w:r>
      <w:r>
        <w:rPr>
          <w:rFonts w:eastAsia="華康細圓體;細明體"/>
        </w:rPr>
        <w:t>）。</w:t>
      </w:r>
    </w:p>
    <w:p>
      <w:pPr>
        <w:pStyle w:val="TextBody"/>
        <w:numPr>
          <w:ilvl w:val="0"/>
          <w:numId w:val="73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祂必再來（亞十四</w:t>
      </w:r>
      <w:r>
        <w:rPr>
          <w:rFonts w:eastAsia="華康細圓體;細明體"/>
        </w:rPr>
        <w:t>4</w:t>
      </w:r>
      <w:r>
        <w:rPr>
          <w:rFonts w:eastAsia="華康細圓體;細明體"/>
        </w:rPr>
        <w:t>）。</w:t>
      </w:r>
    </w:p>
    <w:p>
      <w:pPr>
        <w:pStyle w:val="TextBody"/>
        <w:numPr>
          <w:ilvl w:val="0"/>
          <w:numId w:val="73"/>
        </w:numPr>
        <w:spacing w:lineRule="auto" w:line="240"/>
        <w:rPr/>
      </w:pPr>
      <w:r>
        <w:rPr>
          <w:rFonts w:eastAsia="華康細圓體;細明體"/>
        </w:rPr>
        <w:t>主必忽然進入祂的殿（瑪三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4</w:t>
      </w:r>
      <w:r>
        <w:rPr>
          <w:rFonts w:eastAsia="華康細圓體;細明體"/>
        </w:rPr>
        <w:t>）。預言施洗約翰，以及主的臨到。</w:t>
      </w:r>
    </w:p>
    <w:p>
      <w:pPr>
        <w:pStyle w:val="TextBody"/>
        <w:numPr>
          <w:ilvl w:val="0"/>
          <w:numId w:val="73"/>
        </w:numPr>
        <w:spacing w:lineRule="auto" w:line="240"/>
        <w:rPr/>
      </w:pPr>
      <w:r>
        <w:rPr>
          <w:rFonts w:eastAsia="華康細圓體;細明體"/>
        </w:rPr>
        <w:t>公義太陽（瑪四</w:t>
      </w:r>
      <w:r>
        <w:rPr>
          <w:rFonts w:eastAsia="華康細圓體;細明體"/>
        </w:rPr>
        <w:t>2</w:t>
      </w:r>
      <w:r>
        <w:rPr>
          <w:rFonts w:eastAsia="華康細圓體;細明體"/>
        </w:rPr>
        <w:t>）。路加用一章</w:t>
      </w:r>
      <w:r>
        <w:rPr>
          <w:rFonts w:eastAsia="華康細圓體;細明體"/>
        </w:rPr>
        <w:t>78</w:t>
      </w:r>
      <w:r>
        <w:rPr>
          <w:rFonts w:eastAsia="華康細圓體;細明體"/>
        </w:rPr>
        <w:t>~</w:t>
      </w:r>
      <w:r>
        <w:rPr>
          <w:rFonts w:eastAsia="華康細圓體;細明體"/>
        </w:rPr>
        <w:t>79</w:t>
      </w:r>
      <w:r>
        <w:rPr>
          <w:rFonts w:eastAsia="華康細圓體;細明體"/>
        </w:rPr>
        <w:t>節的話，來銜接這舊約最末了彌賽亞預言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ascii="全真顏體;新細明體" w:hAnsi="全真顏體;新細明體" w:eastAsia="全真顏體;新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歌羅西書中的基督】</w:t>
      </w:r>
    </w:p>
    <w:p>
      <w:pPr>
        <w:pStyle w:val="TextBody"/>
        <w:spacing w:lineRule="auto" w:line="240"/>
        <w:rPr/>
      </w:pPr>
      <w:r>
        <w:rPr>
          <w:rFonts w:eastAsia="華康細圓體;細明體"/>
          <w:sz w:val="28"/>
        </w:rPr>
        <w:t>　</w:t>
      </w:r>
      <w:r>
        <w:rPr>
          <w:rFonts w:eastAsia="華康細圓體;細明體"/>
        </w:rPr>
        <w:t>　基督是聖經各卷書的中心，而歌羅西書的中心信息特別是「基督──教會的元首」。有人說：「如果你用禱告的心好好讀歌羅西書一個月，你一定要變成一個不一樣的人！」當神的基督真實而完滿地成為你生命的中心時，你自然要脫胎換骨，蛻變成屬天的樣式。</w:t>
      </w:r>
    </w:p>
    <w:p>
      <w:pPr>
        <w:pStyle w:val="TextBody"/>
        <w:numPr>
          <w:ilvl w:val="0"/>
          <w:numId w:val="50"/>
        </w:numPr>
        <w:spacing w:lineRule="auto" w:line="240"/>
        <w:rPr/>
      </w:pPr>
      <w:r>
        <w:rPr>
          <w:rFonts w:ascii="華康中黑體;細明體" w:hAnsi="華康中黑體;細明體" w:eastAsia="華康中黑體;細明體"/>
        </w:rPr>
        <w:t>神的愛子</w:t>
      </w:r>
      <w:r>
        <w:rPr>
          <w:rFonts w:eastAsia="華康細圓體;細明體"/>
        </w:rPr>
        <w:t>（西一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75"/>
        </w:numPr>
        <w:spacing w:lineRule="auto" w:line="240"/>
        <w:rPr/>
      </w:pPr>
      <w:r>
        <w:rPr>
          <w:rFonts w:eastAsia="華康細圓體;細明體"/>
        </w:rPr>
        <w:t>祂是神的像，完滿地彰顯神的榮美與豐盛（參約一</w:t>
      </w:r>
      <w:r>
        <w:rPr>
          <w:rFonts w:eastAsia="華康細圓體;細明體"/>
        </w:rPr>
        <w:t>14</w:t>
      </w:r>
      <w:r>
        <w:rPr>
          <w:rFonts w:eastAsia="華康細圓體;細明體"/>
        </w:rPr>
        <w:t xml:space="preserve">, </w:t>
      </w:r>
      <w:r>
        <w:rPr>
          <w:rFonts w:eastAsia="華康細圓體;細明體"/>
        </w:rPr>
        <w:t>18</w:t>
      </w:r>
      <w:r>
        <w:rPr>
          <w:rFonts w:eastAsia="華康細圓體;細明體"/>
        </w:rPr>
        <w:t>）。看見祂，就是看見神；認識祂，就是認識神；得著祂，就是得著神。（參約十四</w:t>
      </w:r>
      <w:r>
        <w:rPr>
          <w:rFonts w:eastAsia="華康細圓體;細明體"/>
        </w:rPr>
        <w:t>9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7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萬有靠祂而造（</w:t>
      </w:r>
      <w:r>
        <w:rPr>
          <w:rFonts w:eastAsia="華康細圓體;細明體"/>
        </w:rPr>
        <w:t>by Him</w:t>
      </w:r>
      <w:r>
        <w:rPr>
          <w:rFonts w:eastAsia="華康細圓體;細明體"/>
        </w:rPr>
        <w:t>）；藉祂而造（</w:t>
      </w:r>
      <w:r>
        <w:rPr>
          <w:rFonts w:eastAsia="華康細圓體;細明體"/>
        </w:rPr>
        <w:t>through Him</w:t>
      </w:r>
      <w:r>
        <w:rPr>
          <w:rFonts w:eastAsia="華康細圓體;細明體"/>
        </w:rPr>
        <w:t>）；也為祂而造（</w:t>
      </w:r>
      <w:r>
        <w:rPr>
          <w:rFonts w:eastAsia="華康細圓體;細明體"/>
        </w:rPr>
        <w:t>for Him</w:t>
      </w:r>
      <w:r>
        <w:rPr>
          <w:rFonts w:eastAsia="華康細圓體;細明體"/>
        </w:rPr>
        <w:t>）。（參弗四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</w:t>
      </w:r>
      <w:r>
        <w:br w:type="page"/>
      </w:r>
    </w:p>
    <w:p>
      <w:pPr>
        <w:pStyle w:val="TextBody"/>
        <w:numPr>
          <w:ilvl w:val="0"/>
          <w:numId w:val="67"/>
        </w:numPr>
        <w:tabs>
          <w:tab w:val="left" w:pos="480" w:leader="none"/>
        </w:tabs>
        <w:spacing w:lineRule="auto" w:line="240"/>
        <w:ind w:left="480" w:hanging="240"/>
        <w:rPr>
          <w:rFonts w:eastAsia="華康細圓體;細明體"/>
        </w:rPr>
      </w:pPr>
      <w:r>
        <w:rPr>
          <w:rFonts w:eastAsia="華康細圓體;細明體"/>
        </w:rPr>
        <w:t>靠祂而造──祂參與造物之工，表明祂非受造，且在一切受造物之先，祂是初，是元始，是本源；要明白受造物（包括人在內）原是如何，就要來看基督如何，要來到基督面前。</w:t>
      </w:r>
    </w:p>
    <w:p>
      <w:pPr>
        <w:pStyle w:val="TextBody"/>
        <w:numPr>
          <w:ilvl w:val="0"/>
          <w:numId w:val="67"/>
        </w:numPr>
        <w:tabs>
          <w:tab w:val="left" w:pos="480" w:leader="none"/>
        </w:tabs>
        <w:spacing w:lineRule="auto" w:line="240"/>
        <w:ind w:left="480" w:hanging="240"/>
        <w:rPr>
          <w:rFonts w:eastAsia="華康細圓體;細明體"/>
        </w:rPr>
      </w:pPr>
      <w:r>
        <w:rPr>
          <w:rFonts w:eastAsia="華康細圓體;細明體"/>
        </w:rPr>
        <w:t>藉祂而造──萬物又是藉祂而造，表明祂不只在受造之上，祂也在受造之中，祂是與我們有關係的主，渴望與我們相交。</w:t>
      </w:r>
    </w:p>
    <w:p>
      <w:pPr>
        <w:pStyle w:val="TextBody"/>
        <w:numPr>
          <w:ilvl w:val="0"/>
          <w:numId w:val="67"/>
        </w:numPr>
        <w:tabs>
          <w:tab w:val="left" w:pos="480" w:leader="none"/>
        </w:tabs>
        <w:spacing w:lineRule="auto" w:line="240"/>
        <w:ind w:left="480" w:hanging="240"/>
        <w:rPr>
          <w:rFonts w:eastAsia="華康細圓體;細明體"/>
        </w:rPr>
      </w:pPr>
      <w:r>
        <w:rPr>
          <w:rFonts w:eastAsia="華康細圓體;細明體"/>
        </w:rPr>
        <w:t>為祂而造──萬有是為祂造的，表明受造的命運是要歸於祂，都要為蒙救贖的人效力，使我們改變像祂；祂是終、是永恆的家。</w:t>
      </w:r>
    </w:p>
    <w:p>
      <w:pPr>
        <w:pStyle w:val="TextBody"/>
        <w:numPr>
          <w:ilvl w:val="0"/>
          <w:numId w:val="75"/>
        </w:numPr>
        <w:spacing w:lineRule="auto" w:line="240"/>
        <w:rPr/>
      </w:pPr>
      <w:r>
        <w:rPr>
          <w:rFonts w:eastAsia="華康細圓體;細明體"/>
        </w:rPr>
        <w:t>祂從死裡首先復生，作睡了之人初熟的果子。祂啟開了一個新的族類──屬天的族類，要領許多兒子進榮耀裡去（來二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）。祂乃是耶和華軍隊的元帥（書五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5</w:t>
      </w:r>
      <w:r>
        <w:rPr>
          <w:rFonts w:eastAsia="華康細圓體;細明體"/>
        </w:rPr>
        <w:t>）。</w:t>
      </w:r>
    </w:p>
    <w:p>
      <w:pPr>
        <w:pStyle w:val="TextBody"/>
        <w:numPr>
          <w:ilvl w:val="0"/>
          <w:numId w:val="75"/>
        </w:numPr>
        <w:spacing w:lineRule="auto" w:line="240"/>
        <w:rPr/>
      </w:pPr>
      <w:r>
        <w:rPr>
          <w:rFonts w:eastAsia="華康細圓體;細明體"/>
        </w:rPr>
        <w:t>祂是父的獨生子，父的愛子，是獨一承受產業的，父喜歡叫一切豐盛在祂裡頭居住。祂也要與我們分享這一切豐盛，叫我們與祂同作後嗣，都作神的兒子。（西二</w:t>
      </w:r>
      <w:r>
        <w:rPr>
          <w:rFonts w:eastAsia="華康細圓體;細明體"/>
        </w:rPr>
        <w:t>9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7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祂帶來的不是零碎的，而是一個國度，是愛子的國。救贖將我們引入這愛子的國，「在基督裡」的領域，成為得完全救恩的境界。</w:t>
      </w:r>
    </w:p>
    <w:p>
      <w:pPr>
        <w:pStyle w:val="TextBody"/>
        <w:numPr>
          <w:ilvl w:val="0"/>
          <w:numId w:val="7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我們能與這位神愛子有分，鑰匙在於信心，且是「在所信的道上恆心，根基穩固，堅定不移。」就像詩歌所說：「堅信不移，方能察覺基督是我所有一切！」（頌讚詩選</w:t>
      </w:r>
      <w:r>
        <w:rPr>
          <w:rFonts w:eastAsia="華康細圓體;細明體"/>
        </w:rPr>
        <w:t>180</w:t>
      </w:r>
      <w:r>
        <w:rPr>
          <w:rFonts w:eastAsia="華康細圓體;細明體"/>
        </w:rPr>
        <w:t>首）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numPr>
          <w:ilvl w:val="0"/>
          <w:numId w:val="50"/>
        </w:numPr>
        <w:spacing w:lineRule="auto" w:line="240"/>
        <w:rPr/>
      </w:pPr>
      <w:r>
        <w:rPr>
          <w:rFonts w:ascii="華康中黑體;細明體" w:hAnsi="華康中黑體;細明體" w:eastAsia="華康中黑體;細明體"/>
        </w:rPr>
        <w:t>榮耀的盼望</w:t>
      </w:r>
      <w:r>
        <w:rPr>
          <w:rFonts w:eastAsia="華康細圓體;細明體"/>
        </w:rPr>
        <w:t>（西一</w:t>
      </w:r>
      <w:r>
        <w:rPr>
          <w:rFonts w:eastAsia="華康細圓體;細明體"/>
        </w:rPr>
        <w:t>24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9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7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基督要來到我們裡面，內住的基督要掃清我們心中的陰霾，使我們出黑暗入光明，使明亮晨星出現在我們心中，叫我們有榮耀盼望，引我們走上平安的道路。</w:t>
      </w:r>
    </w:p>
    <w:p>
      <w:pPr>
        <w:pStyle w:val="TextBody"/>
        <w:numPr>
          <w:ilvl w:val="0"/>
          <w:numId w:val="7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神要使用祂所立福音的執事，將我們完完全全在基督裡引到神面前，或說使我們在基督裡成為完完全全！基督住在我們裡面，我們也住在基督裡面。</w:t>
      </w:r>
    </w:p>
    <w:p>
      <w:pPr>
        <w:pStyle w:val="TextBody"/>
        <w:numPr>
          <w:ilvl w:val="0"/>
          <w:numId w:val="76"/>
        </w:numPr>
        <w:spacing w:lineRule="auto" w:line="240"/>
        <w:rPr/>
      </w:pPr>
      <w:r>
        <w:rPr>
          <w:rFonts w:eastAsia="華康細圓體;細明體"/>
        </w:rPr>
        <w:t>這位在我們裡面成了有榮耀的盼望之基督，是超越的基督，使我們能超越一切苦難。「榮耀」有誇耀、超越的引義，保羅在羅馬書第五章</w:t>
      </w:r>
      <w:r>
        <w:rPr>
          <w:rFonts w:eastAsia="華康細圓體;細明體"/>
        </w:rPr>
        <w:t>11</w:t>
      </w:r>
      <w:r>
        <w:rPr>
          <w:rFonts w:eastAsia="華康細圓體;細明體"/>
        </w:rPr>
        <w:t>節講「以神為樂」，原文用的字是「誇耀」一字。我們得著一位能拿來誇耀的基督，使我們在患難中也能歡歡喜喜的（羅五</w:t>
      </w:r>
      <w:r>
        <w:rPr>
          <w:rFonts w:eastAsia="華康細圓體;細明體"/>
        </w:rPr>
        <w:t>2</w:t>
      </w:r>
      <w:r>
        <w:rPr>
          <w:rFonts w:eastAsia="華康細圓體;細明體"/>
        </w:rPr>
        <w:t xml:space="preserve">, </w:t>
      </w:r>
      <w:r>
        <w:rPr>
          <w:rFonts w:eastAsia="華康細圓體;細明體"/>
        </w:rPr>
        <w:t>3</w:t>
      </w:r>
      <w:r>
        <w:rPr>
          <w:rFonts w:eastAsia="華康細圓體;細明體"/>
        </w:rPr>
        <w:t>中的「歡喜」原文也是「誇耀」一字），苦難使我們更來與神同住，更堅固這榮耀的盼望。</w:t>
      </w:r>
    </w:p>
    <w:p>
      <w:pPr>
        <w:pStyle w:val="TextBody"/>
        <w:spacing w:lineRule="auto" w:line="240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TextBody"/>
        <w:numPr>
          <w:ilvl w:val="0"/>
          <w:numId w:val="50"/>
        </w:numPr>
        <w:spacing w:lineRule="auto" w:line="240"/>
        <w:rPr/>
      </w:pPr>
      <w:r>
        <w:rPr>
          <w:rFonts w:ascii="華康中黑體;細明體" w:hAnsi="華康中黑體;細明體" w:eastAsia="華康中黑體;細明體"/>
        </w:rPr>
        <w:t>神的奧秘</w:t>
      </w:r>
      <w:r>
        <w:rPr>
          <w:rFonts w:eastAsia="華康細圓體;細明體"/>
        </w:rPr>
        <w:t>（西二章）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舊約律法中許多禮儀規條，不過是後事──將來之事──的影兒，而形體乃基督自己。神用外在可見、易明的事，來使人明白那內在奧秘，卻是真實永存的屬天事物。我們不要專注於這些影兒，卻與本體失之交臂，那將是何等的損失！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不要拘泥於割禮、洗禮、守日子節期、飲食的條例等外在事物，要進入基督裡面。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一切智慧知識在祂裡面藏著──不是說我們可以隨意拿出來炫耀，乃是在有需要時可以像尋寶一般，在祂裡面經驗智慧與知識。不要嘗試藉世界上的哲學、心理學、各種思想學問，想加增你的智慧；你做世俗的工作有時需要這些學問知識，但那些對認識神並無助益。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我們如何能進入神深奧的事，進入神的奧秘，進入神一切豐盛呢？</w:t>
      </w:r>
    </w:p>
    <w:p>
      <w:pPr>
        <w:pStyle w:val="TextBody"/>
        <w:numPr>
          <w:ilvl w:val="0"/>
          <w:numId w:val="3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接受主耶穌基督──讓基督來內住；</w:t>
      </w:r>
    </w:p>
    <w:p>
      <w:pPr>
        <w:pStyle w:val="TextBody"/>
        <w:numPr>
          <w:ilvl w:val="0"/>
          <w:numId w:val="3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遵祂而行──非遵什麼宗教禮儀規範；</w:t>
      </w:r>
    </w:p>
    <w:p>
      <w:pPr>
        <w:pStyle w:val="TextBody"/>
        <w:numPr>
          <w:ilvl w:val="0"/>
          <w:numId w:val="3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在祂裡面生根建造──追求常住在基督裡面（藉著聖靈充滿，藉常遵守神的道），讓生活每一部分、生命每一際遇，都得以在祂裡面紮根生長。</w:t>
      </w:r>
    </w:p>
    <w:p>
      <w:pPr>
        <w:pStyle w:val="TextBody"/>
        <w:numPr>
          <w:ilvl w:val="0"/>
          <w:numId w:val="3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信心堅固──常感謝讚美，使我們不到被引動失去福音的盼望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  <w:r>
        <w:br w:type="page"/>
      </w:r>
    </w:p>
    <w:p>
      <w:pPr>
        <w:pStyle w:val="TextBody"/>
        <w:numPr>
          <w:ilvl w:val="0"/>
          <w:numId w:val="50"/>
        </w:numPr>
        <w:spacing w:lineRule="auto" w:line="240"/>
        <w:rPr/>
      </w:pPr>
      <w:r>
        <w:rPr>
          <w:rFonts w:ascii="華康中黑體;細明體" w:hAnsi="華康中黑體;細明體" w:eastAsia="華康中黑體;細明體"/>
        </w:rPr>
        <w:t>基督是我們的生命</w:t>
      </w:r>
      <w:r>
        <w:rPr>
          <w:rFonts w:eastAsia="華康細圓體;細明體"/>
        </w:rPr>
        <w:t>（西三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1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基督今天坐在神的右邊，是受產業的，是神所立定的，其他都將敗壞、受審判、至終被除滅。所以保羅勸我們應當求那在上面的事，思念（體貼、專注於）天上的事。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在神看來，我們的舊人是已經死了，與基督同釘了（羅六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今天基督是我們的生命，叫我們活在復活生命的新樣式中。這死和生都是在我們接待基督內住時開始發生的，這死和生都在我們裡面一同栽種、一同生長（羅六</w:t>
      </w:r>
      <w:r>
        <w:rPr>
          <w:rFonts w:eastAsia="華康細圓體;細明體"/>
        </w:rPr>
        <w:t>5</w:t>
      </w:r>
      <w:r>
        <w:rPr>
          <w:rFonts w:eastAsia="華康細圓體;細明體"/>
        </w:rPr>
        <w:t>直譯）</w:t>
      </w:r>
    </w:p>
    <w:p>
      <w:pPr>
        <w:pStyle w:val="TextBody"/>
        <w:numPr>
          <w:ilvl w:val="0"/>
          <w:numId w:val="57"/>
        </w:numPr>
        <w:spacing w:lineRule="auto" w:line="240"/>
        <w:rPr/>
      </w:pPr>
      <w:r>
        <w:rPr>
          <w:rFonts w:eastAsia="華康細圓體;細明體"/>
        </w:rPr>
        <w:t>今我們的經歷，也我們的操練，乃是與基督一同藏在神裡面；今天我們的生命是在神隱密處的生命與生活。在生活各種際遇中都繼續藏身主裡，使我們與祂</w:t>
      </w:r>
      <w:r>
        <w:rPr>
          <w:rFonts w:eastAsia="華康細圓體;細明體"/>
        </w:rPr>
        <w:t>的連</w:t>
      </w:r>
      <w:r>
        <w:rPr>
          <w:rFonts w:eastAsia="華康細圓體;細明體"/>
        </w:rPr>
        <w:t>結日漸牢靠，有一日基督顯現時，我們自然要與祂一同顯現在榮耀裡。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雖然舊人與主同死是內在生命的實際，但我們仍需要用信心與神合作，常親近神、被聖靈充滿，不允許邪情私慾起來，靠聖靈治死肉體情慾。</w:t>
      </w:r>
      <w:r>
        <w:rPr>
          <w:rFonts w:eastAsia="華康細圓體;細明體"/>
        </w:rPr>
        <w:t>脫</w:t>
      </w:r>
      <w:r>
        <w:rPr>
          <w:rFonts w:eastAsia="華康細圓體;細明體"/>
        </w:rPr>
        <w:t>去舊人，穿上新人。成聖之路常有這二條軌道：</w:t>
      </w:r>
      <w:r>
        <w:rPr>
          <w:rFonts w:eastAsia="華康細圓體;細明體"/>
        </w:rPr>
        <w:t xml:space="preserve">1) </w:t>
      </w:r>
      <w:r>
        <w:rPr>
          <w:rFonts w:eastAsia="華康細圓體;細明體"/>
        </w:rPr>
        <w:t>內在與主聯結、親近祂；</w:t>
      </w:r>
      <w:r>
        <w:rPr>
          <w:rFonts w:eastAsia="華康細圓體;細明體"/>
        </w:rPr>
        <w:t xml:space="preserve">2) </w:t>
      </w:r>
      <w:r>
        <w:rPr>
          <w:rFonts w:eastAsia="華康細圓體;細明體"/>
        </w:rPr>
        <w:t>外面的對付。</w:t>
      </w:r>
    </w:p>
    <w:p>
      <w:pPr>
        <w:pStyle w:val="TextBody"/>
        <w:numPr>
          <w:ilvl w:val="0"/>
          <w:numId w:val="57"/>
        </w:numPr>
        <w:spacing w:lineRule="auto" w:line="240"/>
        <w:rPr/>
      </w:pPr>
      <w:r>
        <w:rPr>
          <w:rFonts w:eastAsia="華康細圓體;細明體"/>
        </w:rPr>
        <w:t>內在生活的道路是雙軌的道路，這雙軌是：</w:t>
      </w:r>
      <w:r>
        <w:rPr>
          <w:rFonts w:eastAsia="華康細圓體;細明體"/>
        </w:rPr>
        <w:t xml:space="preserve">1) </w:t>
      </w:r>
      <w:r>
        <w:rPr>
          <w:rFonts w:eastAsia="華康細圓體;細明體"/>
        </w:rPr>
        <w:t>進入內室，走裡面的道路，經歷永生的泉源，越走越深；</w:t>
      </w:r>
      <w:r>
        <w:rPr>
          <w:rFonts w:eastAsia="華康細圓體;細明體"/>
        </w:rPr>
        <w:t xml:space="preserve">2) </w:t>
      </w:r>
      <w:r>
        <w:rPr>
          <w:rFonts w:eastAsia="華康細圓體;細明體"/>
        </w:rPr>
        <w:t>在神的安靜中接受外面的環境，經歷裡面的得勝，直到柔順圓滿。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知識使新人日漸更新，這知識是對基督真實的認識，認識祂復活的大能，也認識祂的受苦與受死。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出生、血統、背景，甚至後天其他的學習，使人有了區分，但這些都不攔阻你接受基督作你的生命。當我們以基督為一切，並在一切之內都去遇見基督（這就是成聖的二條軌道），那麼有一日我們都要在基督裡同歸於一。</w:t>
      </w:r>
      <w:r>
        <w:rPr>
          <w:rFonts w:eastAsia="華康細圓體;細明體"/>
        </w:rPr>
        <w:t>Eugene Peterson</w:t>
      </w:r>
      <w:r>
        <w:rPr>
          <w:rFonts w:eastAsia="華康細圓體;細明體"/>
        </w:rPr>
        <w:t>在《</w:t>
      </w:r>
      <w:r>
        <w:rPr>
          <w:rFonts w:eastAsia="華康細圓體;細明體"/>
        </w:rPr>
        <w:t>Message</w:t>
      </w:r>
      <w:r>
        <w:rPr>
          <w:rFonts w:eastAsia="華康細圓體;細明體"/>
        </w:rPr>
        <w:t>》中將西</w:t>
      </w:r>
      <w:r>
        <w:rPr>
          <w:rFonts w:eastAsia="華康細圓體;細明體"/>
        </w:rPr>
        <w:t>3:11</w:t>
      </w:r>
      <w:r>
        <w:rPr>
          <w:rFonts w:eastAsia="華康細圓體;細明體"/>
        </w:rPr>
        <w:t>說成：「從此以後，所有的人（事物），都在基督裡重新被定義。」</w:t>
      </w:r>
    </w:p>
    <w:p>
      <w:pPr>
        <w:pStyle w:val="TextBody"/>
        <w:spacing w:lineRule="auto" w:line="240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TextBody"/>
        <w:numPr>
          <w:ilvl w:val="0"/>
          <w:numId w:val="50"/>
        </w:numPr>
        <w:spacing w:lineRule="auto" w:line="240"/>
        <w:rPr/>
      </w:pPr>
      <w:r>
        <w:rPr>
          <w:rFonts w:ascii="華康中黑體;細明體" w:hAnsi="華康中黑體;細明體" w:eastAsia="華康中黑體;細明體"/>
        </w:rPr>
        <w:t>凡事奉主耶穌的名</w:t>
      </w:r>
      <w:r>
        <w:rPr>
          <w:rFonts w:eastAsia="華康細圓體;細明體"/>
        </w:rPr>
        <w:t>（西三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～</w:t>
      </w:r>
      <w:r>
        <w:rPr>
          <w:rFonts w:eastAsia="華康細圓體;細明體"/>
        </w:rPr>
        <w:t>四</w:t>
      </w:r>
      <w:r>
        <w:rPr>
          <w:rFonts w:eastAsia="華康細圓體;細明體"/>
        </w:rPr>
        <w:t>6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eastAsia="華康細圓體;細明體"/>
        </w:rPr>
        <w:t>穿上基督的</w:t>
      </w:r>
      <w:r>
        <w:rPr>
          <w:rFonts w:eastAsia="華康細圓體;細明體"/>
        </w:rPr>
        <w:t>性</w:t>
      </w:r>
      <w:r>
        <w:rPr>
          <w:rFonts w:eastAsia="華康細圓體;細明體"/>
        </w:rPr>
        <w:t>情，常效法祂。（西三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4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eastAsia="華康細圓體;細明體"/>
        </w:rPr>
        <w:t>以基督的平安作主──與基</w:t>
      </w:r>
      <w:r>
        <w:rPr>
          <w:rFonts w:eastAsia="華康細圓體;細明體"/>
        </w:rPr>
        <w:t>督</w:t>
      </w:r>
      <w:r>
        <w:rPr>
          <w:rFonts w:eastAsia="華康細圓體;細明體"/>
        </w:rPr>
        <w:t>和諧、蒙祂稱許，而不是討人喜歡，這才是行事的準則。這平安是在心中測量的，是恩膏的教訓（約壹二</w:t>
      </w:r>
      <w:r>
        <w:rPr>
          <w:rFonts w:eastAsia="華康細圓體;細明體"/>
        </w:rPr>
        <w:t>27</w:t>
      </w:r>
      <w:r>
        <w:rPr>
          <w:rFonts w:eastAsia="華康細圓體;細明體"/>
        </w:rPr>
        <w:t>）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所以要將基督的道理豐豐富富的存在心中，因為惟有如此才能正確地走在基督的平安中。讚美的生活則使這些道能充滿在我們生命中。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在日常生活上，無論是家庭生活、社交生活，都要奉主耶穌的名，行走在祂的面前，直到我們在神一切旨意上得以完全。（西四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）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ascii="全真顏體;新細明體" w:hAnsi="全真顏體;新細明體" w:eastAsia="全真顏體;新細明體"/>
          <w:sz w:val="28"/>
        </w:rPr>
      </w:pPr>
      <w:r>
        <w:rPr>
          <w:rFonts w:ascii="全真顏體;新細明體" w:hAnsi="全真顏體;新細明體" w:eastAsia="全真顏體;新細明體"/>
          <w:sz w:val="28"/>
        </w:rPr>
        <w:t>【約翰福音中的基督】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第一章</w:t>
      </w:r>
    </w:p>
    <w:p>
      <w:pPr>
        <w:pStyle w:val="TextBody"/>
        <w:numPr>
          <w:ilvl w:val="0"/>
          <w:numId w:val="4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太初與神同在的道。</w:t>
      </w:r>
    </w:p>
    <w:p>
      <w:pPr>
        <w:pStyle w:val="TextBody"/>
        <w:numPr>
          <w:ilvl w:val="0"/>
          <w:numId w:val="4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在自己有生命的「子」，這生命成為人的光，是照亮世界的真光。</w:t>
      </w:r>
    </w:p>
    <w:p>
      <w:pPr>
        <w:pStyle w:val="TextBody"/>
        <w:numPr>
          <w:ilvl w:val="0"/>
          <w:numId w:val="4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父懷裡的獨生子，完滿地將父表現出來，充滿恩典、真理與榮光。</w:t>
      </w:r>
    </w:p>
    <w:p>
      <w:pPr>
        <w:pStyle w:val="TextBody"/>
        <w:numPr>
          <w:ilvl w:val="0"/>
          <w:numId w:val="4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神的羔羊，要背負世人罪孽；是神的羔羊要除去世人罪孽。</w:t>
      </w:r>
    </w:p>
    <w:p>
      <w:pPr>
        <w:pStyle w:val="TextBody"/>
        <w:numPr>
          <w:ilvl w:val="0"/>
          <w:numId w:val="4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先知們所預言的彌賽亞，是神應許給人的無窮希望。</w:t>
      </w:r>
    </w:p>
    <w:p>
      <w:pPr>
        <w:pStyle w:val="TextBody"/>
        <w:numPr>
          <w:ilvl w:val="0"/>
          <w:numId w:val="45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從天上伸下來的雅各的天梯，作神人之間的中保、天地之間的橋樑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第二章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建造神的聖殿（教會）的基督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  <w:r>
        <w:br w:type="page"/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第三章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摩西的銅蛇，叫一切信（仰望）祂的，都得永生。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神的獨生子，帶來救恩。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教會的新郎，要迎娶祂的新婦。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在萬有之上的人子，並且受萬有，是永生的依據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第四章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活水的泉源，在人裡頭直湧到永生。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稱為基督的彌賽亞，是救世主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第五章</w:t>
      </w:r>
    </w:p>
    <w:p>
      <w:pPr>
        <w:pStyle w:val="TextBody"/>
        <w:numPr>
          <w:ilvl w:val="0"/>
          <w:numId w:val="8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叫人得生命的神子。</w:t>
      </w:r>
    </w:p>
    <w:p>
      <w:pPr>
        <w:pStyle w:val="TextBody"/>
        <w:numPr>
          <w:ilvl w:val="0"/>
          <w:numId w:val="8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得著審判權柄的人子。</w:t>
      </w:r>
    </w:p>
    <w:p>
      <w:pPr>
        <w:pStyle w:val="TextBody"/>
        <w:numPr>
          <w:ilvl w:val="0"/>
          <w:numId w:val="81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聖經所見證的那一位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第六章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>
          <w:rFonts w:eastAsia="華康細圓體;細明體"/>
        </w:rPr>
        <w:t>是父神所</w:t>
      </w:r>
      <w:r>
        <w:rPr>
          <w:rFonts w:eastAsia="華康細圓體;細明體"/>
        </w:rPr>
        <w:t>印</w:t>
      </w:r>
      <w:r>
        <w:rPr>
          <w:rFonts w:eastAsia="華康細圓體;細明體"/>
        </w:rPr>
        <w:t>證的人子，信祂就是作神的工。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天上降下來的真糧，是真實的嗎哪，生命之糧。叫我們吃祂的肉喝祂的血就有永生，在末日要復活。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祂的話就是靈就是生命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第七章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神的大先知，傳講生命之道。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聖靈施洗的。</w:t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TextBody"/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第八章</w:t>
      </w:r>
    </w:p>
    <w:p>
      <w:pPr>
        <w:pStyle w:val="TextBody"/>
        <w:numPr>
          <w:ilvl w:val="0"/>
          <w:numId w:val="49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世界的光，又成為跟從祂之人生命的光。</w:t>
      </w:r>
    </w:p>
    <w:p>
      <w:pPr>
        <w:pStyle w:val="TextBody"/>
        <w:numPr>
          <w:ilvl w:val="0"/>
          <w:numId w:val="49"/>
        </w:numPr>
        <w:spacing w:lineRule="auto" w:line="240"/>
        <w:rPr>
          <w:rFonts w:eastAsia="華康細圓體;細明體"/>
        </w:rPr>
      </w:pPr>
      <w:r>
        <w:rPr>
          <w:rFonts w:eastAsia="華康細圓體;細明體"/>
        </w:rPr>
        <w:t>是自有永有的神，名為「我是」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九章</w:t>
      </w:r>
    </w:p>
    <w:p>
      <w:pPr>
        <w:pStyle w:val="Normal"/>
        <w:numPr>
          <w:ilvl w:val="0"/>
          <w:numId w:val="46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世上的光，叫不能看見的得以看見。</w:t>
      </w:r>
    </w:p>
    <w:p>
      <w:pPr>
        <w:pStyle w:val="Normal"/>
        <w:numPr>
          <w:ilvl w:val="0"/>
          <w:numId w:val="46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審判的主，叫能看見的反瞎了眼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章</w:t>
      </w:r>
    </w:p>
    <w:p>
      <w:pPr>
        <w:pStyle w:val="Normal"/>
        <w:numPr>
          <w:ilvl w:val="0"/>
          <w:numId w:val="53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好牧人，為羊捨命。</w:t>
      </w:r>
    </w:p>
    <w:p>
      <w:pPr>
        <w:pStyle w:val="Normal"/>
        <w:numPr>
          <w:ilvl w:val="0"/>
          <w:numId w:val="53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羊的門，叫人從祂進來而得救，並得著豐盛的生命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一章</w:t>
      </w:r>
    </w:p>
    <w:p>
      <w:pPr>
        <w:pStyle w:val="Normal"/>
        <w:numPr>
          <w:ilvl w:val="0"/>
          <w:numId w:val="80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復活與生命，復活在祂，生命也在祂。</w:t>
      </w:r>
    </w:p>
    <w:p>
      <w:pPr>
        <w:pStyle w:val="Normal"/>
        <w:numPr>
          <w:ilvl w:val="0"/>
          <w:numId w:val="80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要替百姓死，免於滅亡，並將神四散的子民聚集歸一的主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二章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華康細圓體;細明體"/>
        </w:rPr>
        <w:t>錫安的王，公義、謙和、拯救。將得勝仇敵，權柄從這海管到那海，從大河管到地極。（參亞</w:t>
      </w:r>
      <w:r>
        <w:rPr>
          <w:rFonts w:eastAsia="華康細圓體;細明體"/>
        </w:rPr>
        <w:t>9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0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3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一粒麥子，落在地裡死了，就結出許多子粒來。</w:t>
      </w:r>
    </w:p>
    <w:p>
      <w:pPr>
        <w:pStyle w:val="Normal"/>
        <w:numPr>
          <w:ilvl w:val="0"/>
          <w:numId w:val="3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要被舉起來的基督，好吸引萬人來歸祂。</w:t>
      </w:r>
      <w:r>
        <w:br w:type="page"/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三章</w:t>
      </w:r>
    </w:p>
    <w:p>
      <w:pPr>
        <w:pStyle w:val="Normal"/>
        <w:numPr>
          <w:ilvl w:val="0"/>
          <w:numId w:val="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父將萬有交在祂手裡的神之子，我們也是屬祂的。祂從父出來，又要歸於父。</w:t>
      </w:r>
    </w:p>
    <w:p>
      <w:pPr>
        <w:pStyle w:val="Normal"/>
        <w:numPr>
          <w:ilvl w:val="0"/>
          <w:numId w:val="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主、是夫子，卻為門徒洗腳，作了榜樣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四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;細明體"/>
        </w:rPr>
        <w:t>是道路、真理、生命</w:t>
      </w:r>
      <w:r>
        <w:rPr>
          <w:rFonts w:eastAsia="華康細圓體;細明體"/>
        </w:rPr>
        <w:t>，</w:t>
      </w:r>
      <w:r>
        <w:rPr>
          <w:rFonts w:eastAsia="華康細圓體;細明體"/>
        </w:rPr>
        <w:t>是通往父神獨一的路。</w:t>
      </w:r>
    </w:p>
    <w:p>
      <w:pPr>
        <w:pStyle w:val="Normal"/>
        <w:numPr>
          <w:ilvl w:val="0"/>
          <w:numId w:val="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在父裡面，父也在祂裡面；看見祂就是看見父，認識祂就是認識父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五章</w:t>
      </w:r>
    </w:p>
    <w:p>
      <w:pPr>
        <w:pStyle w:val="Normal"/>
        <w:numPr>
          <w:ilvl w:val="0"/>
          <w:numId w:val="86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真葡萄樹，我們與祂聯結就多結果子。</w:t>
      </w:r>
    </w:p>
    <w:p>
      <w:pPr>
        <w:pStyle w:val="Normal"/>
        <w:numPr>
          <w:ilvl w:val="0"/>
          <w:numId w:val="86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作我們的朋友──如果我們遵行祂所吩咐的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六章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是保惠師，是中保，肉身離世後則差聖靈繼續之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七章</w:t>
      </w:r>
    </w:p>
    <w:p>
      <w:pPr>
        <w:pStyle w:val="Normal"/>
        <w:numPr>
          <w:ilvl w:val="0"/>
          <w:numId w:val="26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大祭司，為我們祈求。</w:t>
      </w:r>
    </w:p>
    <w:p>
      <w:pPr>
        <w:pStyle w:val="Normal"/>
        <w:numPr>
          <w:ilvl w:val="0"/>
          <w:numId w:val="26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生命之主，認識祂能得永生。</w:t>
      </w:r>
    </w:p>
    <w:p>
      <w:pPr>
        <w:pStyle w:val="Normal"/>
        <w:numPr>
          <w:ilvl w:val="0"/>
          <w:numId w:val="26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與父原為一的那一位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八章</w:t>
      </w:r>
    </w:p>
    <w:p>
      <w:pPr>
        <w:pStyle w:val="Normal"/>
        <w:numPr>
          <w:ilvl w:val="0"/>
          <w:numId w:val="29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王，為真理而生，並為此來到世上，特為給真理作見證。</w:t>
      </w:r>
    </w:p>
    <w:p>
      <w:pPr>
        <w:pStyle w:val="Normal"/>
        <w:numPr>
          <w:ilvl w:val="0"/>
          <w:numId w:val="29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國不屬這世界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十九章</w:t>
      </w:r>
    </w:p>
    <w:p>
      <w:pPr>
        <w:pStyle w:val="Normal"/>
        <w:numPr>
          <w:ilvl w:val="0"/>
          <w:numId w:val="8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「你們看這個人！」</w:t>
      </w:r>
    </w:p>
    <w:p>
      <w:pPr>
        <w:pStyle w:val="Normal"/>
        <w:numPr>
          <w:ilvl w:val="0"/>
          <w:numId w:val="8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猶太人的王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廿章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復活的主，止息哭泣。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基督、是神的兒子，叫我們信了祂就可以因祂的名得生命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第廿一章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「是主！」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「我這基督充滿萬有，怎能述盡說竭；祂是首先、祂是末後，祂是一切一切！我既得到這樣至寶，我心怎不歡呼！歡呼基督讓我得到，何等一位基督！」（頌讚詩選</w:t>
      </w:r>
      <w:r>
        <w:rPr>
          <w:rFonts w:eastAsia="華康細圓體;細明體"/>
        </w:rPr>
        <w:t>19</w:t>
      </w:r>
      <w:r>
        <w:rPr>
          <w:rFonts w:eastAsia="華康細圓體;細明體"/>
        </w:rPr>
        <w:t>首）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/>
      </w:pPr>
      <w:r>
        <w:rPr>
          <w:rFonts w:ascii="全真顏體;新細明體" w:hAnsi="全真顏體;新細明體" w:eastAsia="全真顏體;新細明體"/>
          <w:sz w:val="28"/>
        </w:rPr>
        <w:t>【基督的身位】</w:t>
      </w:r>
      <w:r>
        <w:rPr>
          <w:rFonts w:eastAsia="華康細圓體;細明體"/>
          <w:szCs w:val="24"/>
        </w:rPr>
        <w:t>Personality of Christ</w:t>
      </w:r>
    </w:p>
    <w:p>
      <w:pPr>
        <w:pStyle w:val="Normal"/>
        <w:numPr>
          <w:ilvl w:val="0"/>
          <w:numId w:val="66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耶穌基督的人性</w:t>
      </w:r>
    </w:p>
    <w:p>
      <w:pPr>
        <w:pStyle w:val="Normal"/>
        <w:numPr>
          <w:ilvl w:val="0"/>
          <w:numId w:val="61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生為大衛後裔（羅一</w:t>
      </w:r>
      <w:r>
        <w:rPr>
          <w:rFonts w:eastAsia="華康細圓體;細明體"/>
        </w:rPr>
        <w:t>3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1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福音書中督人性的表現：吃喝、會餓會渴、會哭、迫切禱告、順服天父。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華康細圓體;細明體"/>
        </w:rPr>
        <w:t>凡事受過試探。（來二</w:t>
      </w:r>
      <w:r>
        <w:rPr>
          <w:rFonts w:eastAsia="華康細圓體;細明體"/>
        </w:rPr>
        <w:t>18</w:t>
      </w:r>
      <w:r>
        <w:rPr>
          <w:rFonts w:eastAsia="華康細圓體;細明體"/>
        </w:rPr>
        <w:t>，四</w:t>
      </w:r>
      <w:r>
        <w:rPr>
          <w:rFonts w:eastAsia="華康細圓體;細明體"/>
        </w:rPr>
        <w:t>5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6</w:t>
      </w:r>
      <w:r>
        <w:rPr>
          <w:rFonts w:eastAsia="華康細圓體;細明體"/>
        </w:rPr>
        <w:t>，雅一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，太四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1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華康細圓體;細明體"/>
        </w:rPr>
        <w:t>客西馬尼的禱告，似乎將基督的人性表達到最深刻的地步了。（參來五</w:t>
      </w:r>
      <w:r>
        <w:rPr>
          <w:rFonts w:eastAsia="華康細圓體;細明體"/>
        </w:rPr>
        <w:t>7</w:t>
      </w:r>
      <w:r>
        <w:rPr>
          <w:rFonts w:eastAsia="華康細圓體;細明體"/>
        </w:rPr>
        <w:t>~</w:t>
      </w:r>
      <w:r>
        <w:rPr>
          <w:rFonts w:eastAsia="華康細圓體;細明體"/>
        </w:rPr>
        <w:t>9</w:t>
      </w:r>
      <w:r>
        <w:rPr>
          <w:rFonts w:eastAsia="華康細圓體;細明體"/>
        </w:rPr>
        <w:t>）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  <w:r>
        <w:br w:type="page"/>
      </w:r>
    </w:p>
    <w:p>
      <w:pPr>
        <w:pStyle w:val="Normal"/>
        <w:numPr>
          <w:ilvl w:val="0"/>
          <w:numId w:val="66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基督耶穌的神性</w:t>
      </w:r>
    </w:p>
    <w:p>
      <w:pPr>
        <w:pStyle w:val="Normal"/>
        <w:numPr>
          <w:ilvl w:val="0"/>
          <w:numId w:val="5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「我是」</w:t>
      </w:r>
      <w:r>
        <w:rPr>
          <w:rFonts w:eastAsia="華康細圓體;細明體"/>
        </w:rPr>
        <w:t>I AM</w:t>
      </w:r>
      <w:r>
        <w:rPr>
          <w:rFonts w:eastAsia="華康細圓體;細明體"/>
        </w:rPr>
        <w:t>（約八</w:t>
      </w:r>
      <w:r>
        <w:rPr>
          <w:rFonts w:eastAsia="華康細圓體;細明體"/>
        </w:rPr>
        <w:t>24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28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58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eastAsia="華康細圓體;細明體"/>
        </w:rPr>
        <w:t>以所行神蹟以及所說有權柄的教訓表明。（約十四</w:t>
      </w:r>
      <w:r>
        <w:rPr>
          <w:rFonts w:eastAsia="華康細圓體;細明體"/>
        </w:rPr>
        <w:t>9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1</w:t>
      </w:r>
      <w:r>
        <w:rPr>
          <w:rFonts w:eastAsia="華康細圓體;細明體"/>
        </w:rPr>
        <w:t>，廿</w:t>
      </w:r>
      <w:r>
        <w:rPr>
          <w:rFonts w:eastAsia="華康細圓體;細明體"/>
        </w:rPr>
        <w:t>31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eastAsia="華康細圓體;細明體"/>
        </w:rPr>
        <w:t>承載父一切豐盛，且形有體的。（</w:t>
      </w:r>
      <w:r>
        <w:rPr>
          <w:rFonts w:eastAsia="華康細圓體;細明體"/>
        </w:rPr>
        <w:t>西一</w:t>
      </w:r>
      <w:r>
        <w:rPr>
          <w:rFonts w:eastAsia="華康細圓體;細明體"/>
        </w:rPr>
        <w:t>15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9</w:t>
      </w:r>
      <w:r>
        <w:rPr>
          <w:rFonts w:eastAsia="華康細圓體;細明體"/>
        </w:rPr>
        <w:t>，二</w:t>
      </w:r>
      <w:r>
        <w:rPr>
          <w:rFonts w:eastAsia="華康細圓體;細明體"/>
        </w:rPr>
        <w:t>9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5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升入高天尊榮的大祭司。（</w:t>
      </w:r>
      <w:r>
        <w:rPr>
          <w:rFonts w:eastAsia="華康細圓體;細明體"/>
        </w:rPr>
        <w:t>來四</w:t>
      </w:r>
      <w:r>
        <w:rPr>
          <w:rFonts w:eastAsia="華康細圓體;細明體"/>
        </w:rPr>
        <w:t>14</w:t>
      </w:r>
      <w:r>
        <w:rPr>
          <w:rFonts w:eastAsia="華康細圓體;細明體"/>
        </w:rPr>
        <w:t>，七</w:t>
      </w:r>
      <w:r>
        <w:rPr>
          <w:rFonts w:eastAsia="華康細圓體;細明體"/>
        </w:rPr>
        <w:t>16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20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8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5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從死裡復活，以大能顯明是神的兒子。（羅一</w:t>
      </w:r>
      <w:r>
        <w:rPr>
          <w:rFonts w:eastAsia="華康細圓體;細明體"/>
        </w:rPr>
        <w:t>4</w:t>
      </w:r>
      <w:r>
        <w:rPr>
          <w:rFonts w:eastAsia="華康細圓體;細明體"/>
        </w:rPr>
        <w:t>）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numPr>
          <w:ilvl w:val="0"/>
          <w:numId w:val="66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幾個有關道成肉身的思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;細明體"/>
        </w:rPr>
        <w:t>基督道成肉身時，具有神的相對屬性（</w:t>
      </w:r>
      <w:r>
        <w:rPr>
          <w:rFonts w:eastAsia="華康細圓體;細明體"/>
        </w:rPr>
        <w:t>Commut</w:t>
      </w:r>
      <w:r>
        <w:rPr>
          <w:rFonts w:eastAsia="華康細圓體;細明體"/>
        </w:rPr>
        <w:t>a</w:t>
      </w:r>
      <w:r>
        <w:rPr>
          <w:rFonts w:eastAsia="華康細圓體;細明體"/>
        </w:rPr>
        <w:t>ble Attributes</w:t>
      </w:r>
      <w:r>
        <w:rPr>
          <w:rFonts w:eastAsia="華康細圓體;細明體"/>
        </w:rPr>
        <w:t>）嗎？也就是公義、慈愛、信實、信實、喜樂等等。答案顯然是肯定的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;細明體"/>
        </w:rPr>
        <w:t>具有神的絕對屬性（</w:t>
      </w:r>
      <w:r>
        <w:rPr>
          <w:rFonts w:eastAsia="華康細圓體;細明體"/>
        </w:rPr>
        <w:t>I</w:t>
      </w:r>
      <w:r>
        <w:rPr>
          <w:rFonts w:eastAsia="華康細圓體;細明體"/>
        </w:rPr>
        <w:t>n</w:t>
      </w:r>
      <w:r>
        <w:rPr>
          <w:rFonts w:eastAsia="華康細圓體;細明體"/>
        </w:rPr>
        <w:t>comm</w:t>
      </w:r>
      <w:r>
        <w:rPr>
          <w:rFonts w:eastAsia="華康細圓體;細明體"/>
        </w:rPr>
        <w:t>u</w:t>
      </w:r>
      <w:r>
        <w:rPr>
          <w:rFonts w:eastAsia="華康細圓體;細明體"/>
        </w:rPr>
        <w:t>t</w:t>
      </w:r>
      <w:r>
        <w:rPr>
          <w:rFonts w:eastAsia="華康細圓體;細明體"/>
        </w:rPr>
        <w:t>ab</w:t>
      </w:r>
      <w:r>
        <w:rPr>
          <w:rFonts w:eastAsia="華康細圓體;細明體"/>
        </w:rPr>
        <w:t>le Attributes</w:t>
      </w:r>
      <w:r>
        <w:rPr>
          <w:rFonts w:eastAsia="華康細圓體;細明體"/>
        </w:rPr>
        <w:t>）嗎？也就是全知、全能、全在等。答案似乎是否定的，但這可能要以祂依附於天父的情況中來了解，就如保羅都可以說：「我靠著那加給我力量的，凡事都能做。」（腓四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是從神轉為人麼？答案是否定的，祂乃取了人的肉身與人性，但同時並未失去祂的神性，因為約翰記載祂自己說：「除了從天降下，仍舊在天的人子．．．」（約三</w:t>
      </w:r>
      <w:r>
        <w:rPr>
          <w:rFonts w:eastAsia="華康細圓體;細明體"/>
        </w:rPr>
        <w:t>13</w:t>
      </w:r>
      <w:r>
        <w:rPr>
          <w:rFonts w:eastAsia="華康細圓體;細明體"/>
        </w:rPr>
        <w:t>）祂是神而人的基督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;細明體"/>
        </w:rPr>
        <w:t>為何稱「神的獨生子」？重點不在祂是從父所生，彷彿祂是後</w:t>
      </w:r>
      <w:r>
        <w:rPr>
          <w:rFonts w:eastAsia="華康細圓體;細明體"/>
        </w:rPr>
        <w:t>來才</w:t>
      </w:r>
      <w:r>
        <w:rPr>
          <w:rFonts w:eastAsia="華康細圓體;細明體"/>
        </w:rPr>
        <w:t>存在</w:t>
      </w:r>
      <w:r>
        <w:rPr>
          <w:rFonts w:eastAsia="華康細圓體;細明體"/>
        </w:rPr>
        <w:t>似</w:t>
      </w:r>
      <w:r>
        <w:rPr>
          <w:rFonts w:eastAsia="華康細圓體;細明體"/>
        </w:rPr>
        <w:t>的。這稱呼乃是強調：</w:t>
      </w:r>
      <w:r>
        <w:rPr>
          <w:rFonts w:eastAsia="華康細圓體;細明體"/>
        </w:rPr>
        <w:t xml:space="preserve">1) </w:t>
      </w:r>
      <w:r>
        <w:rPr>
          <w:rFonts w:eastAsia="華康細圓體;細明體"/>
        </w:rPr>
        <w:t>祂與父同一生命</w:t>
      </w:r>
      <w:r>
        <w:rPr>
          <w:rFonts w:eastAsia="華康細圓體;細明體"/>
        </w:rPr>
        <w:t>，</w:t>
      </w:r>
      <w:r>
        <w:rPr>
          <w:rFonts w:eastAsia="華康細圓體;細明體"/>
        </w:rPr>
        <w:t xml:space="preserve">2) </w:t>
      </w:r>
      <w:r>
        <w:rPr>
          <w:rFonts w:eastAsia="華康細圓體;細明體"/>
        </w:rPr>
        <w:t>祂是父所獨一寶愛，是父所設立在錫安聖山上，要承受父一切產業的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numPr>
          <w:ilvl w:val="0"/>
          <w:numId w:val="66"/>
        </w:numPr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三位一體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華康細圓體;細明體"/>
        </w:rPr>
        <w:t>找出聖經中父、子、聖靈三位同時出現的場合。像創造時</w:t>
      </w:r>
      <w:r>
        <w:rPr>
          <w:rFonts w:eastAsia="華康細圓體;細明體"/>
        </w:rPr>
        <w:t>（創一</w:t>
      </w:r>
      <w:r>
        <w:rPr>
          <w:rFonts w:eastAsia="華康細圓體;細明體"/>
        </w:rPr>
        <w:t>1~3</w:t>
      </w:r>
      <w:r>
        <w:rPr>
          <w:rFonts w:eastAsia="華康細圓體;細明體"/>
        </w:rPr>
        <w:t>）</w:t>
      </w:r>
      <w:r>
        <w:rPr>
          <w:rFonts w:eastAsia="華康細圓體;細明體"/>
        </w:rPr>
        <w:t>，太三</w:t>
      </w:r>
      <w:r>
        <w:rPr>
          <w:rFonts w:eastAsia="華康細圓體;細明體"/>
        </w:rPr>
        <w:t>16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7</w:t>
      </w:r>
      <w:r>
        <w:rPr>
          <w:rFonts w:eastAsia="華康細圓體;細明體"/>
        </w:rPr>
        <w:t>，廿八</w:t>
      </w:r>
      <w:r>
        <w:rPr>
          <w:rFonts w:eastAsia="華康細圓體;細明體"/>
        </w:rPr>
        <w:t>19</w:t>
      </w:r>
      <w:r>
        <w:rPr>
          <w:rFonts w:eastAsia="華康細圓體;細明體"/>
        </w:rPr>
        <w:t>，弗一</w:t>
      </w:r>
      <w:r>
        <w:rPr>
          <w:rFonts w:eastAsia="華康細圓體;細明體"/>
        </w:rPr>
        <w:t>3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17</w:t>
      </w:r>
      <w:r>
        <w:rPr>
          <w:rFonts w:eastAsia="華康細圓體;細明體"/>
        </w:rPr>
        <w:t>，二</w:t>
      </w:r>
      <w:r>
        <w:rPr>
          <w:rFonts w:eastAsia="華康細圓體;細明體"/>
        </w:rPr>
        <w:t>18</w:t>
      </w:r>
      <w:r>
        <w:rPr>
          <w:rFonts w:eastAsia="華康細圓體;細明體"/>
        </w:rPr>
        <w:t>，三</w:t>
      </w:r>
      <w:r>
        <w:rPr>
          <w:rFonts w:eastAsia="華康細圓體;細明體"/>
        </w:rPr>
        <w:t>14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7</w:t>
      </w:r>
      <w:r>
        <w:rPr>
          <w:rFonts w:eastAsia="華康細圓體;細明體"/>
        </w:rPr>
        <w:t>，約壹五</w:t>
      </w:r>
      <w:r>
        <w:rPr>
          <w:rFonts w:eastAsia="華康細圓體;細明體"/>
        </w:rPr>
        <w:t>6</w:t>
      </w:r>
      <w:r>
        <w:rPr>
          <w:rFonts w:eastAsia="華康細圓體;細明體"/>
        </w:rPr>
        <w:t>~</w:t>
      </w:r>
      <w:r>
        <w:rPr>
          <w:rFonts w:eastAsia="華康細圓體;細明體"/>
        </w:rPr>
        <w:t>9</w:t>
      </w:r>
      <w:r>
        <w:rPr>
          <w:rFonts w:eastAsia="華康細圓體;細明體"/>
        </w:rPr>
        <w:t>等等。</w:t>
      </w:r>
    </w:p>
    <w:p>
      <w:pPr>
        <w:pStyle w:val="Normal"/>
        <w:numPr>
          <w:ilvl w:val="0"/>
          <w:numId w:val="14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也找出三位彼此合一的經文。像約十</w:t>
      </w:r>
      <w:r>
        <w:rPr>
          <w:rFonts w:eastAsia="華康細圓體;細明體"/>
        </w:rPr>
        <w:t>30</w:t>
      </w:r>
      <w:r>
        <w:rPr>
          <w:rFonts w:eastAsia="華康細圓體;細明體"/>
        </w:rPr>
        <w:t>，十四</w:t>
      </w:r>
      <w:r>
        <w:rPr>
          <w:rFonts w:eastAsia="華康細圓體;細明體"/>
        </w:rPr>
        <w:t>9</w:t>
      </w:r>
      <w:r>
        <w:rPr>
          <w:rFonts w:eastAsia="華康細圓體;細明體"/>
        </w:rPr>
        <w:t>，林後三</w:t>
      </w:r>
      <w:r>
        <w:rPr>
          <w:rFonts w:eastAsia="華康細圓體;細明體"/>
        </w:rPr>
        <w:t>17</w:t>
      </w:r>
      <w:r>
        <w:rPr>
          <w:rFonts w:eastAsia="華康細圓體;細明體"/>
        </w:rPr>
        <w:t>等等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華康細圓體;細明體"/>
        </w:rPr>
        <w:t>幾個有關</w:t>
      </w:r>
      <w:r>
        <w:rPr>
          <w:rFonts w:eastAsia="華康細圓體;細明體"/>
        </w:rPr>
        <w:t>三位一體</w:t>
      </w:r>
      <w:r>
        <w:rPr>
          <w:rFonts w:eastAsia="華康細圓體;細明體"/>
        </w:rPr>
        <w:t>的思考</w:t>
      </w:r>
    </w:p>
    <w:p>
      <w:pPr>
        <w:pStyle w:val="Normal"/>
        <w:numPr>
          <w:ilvl w:val="0"/>
          <w:numId w:val="6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「三位一體」這個名稱，未曾出現在舊約，只有出現在新約，對不對？</w:t>
      </w:r>
    </w:p>
    <w:p>
      <w:pPr>
        <w:pStyle w:val="Normal"/>
        <w:numPr>
          <w:ilvl w:val="0"/>
          <w:numId w:val="6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三位一體的意思，就是三位上帝，但祂們因為彼此同心、合而為一，所以叫做三位一體對不對？</w:t>
      </w:r>
    </w:p>
    <w:p>
      <w:pPr>
        <w:pStyle w:val="Normal"/>
        <w:numPr>
          <w:ilvl w:val="0"/>
          <w:numId w:val="6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三位一體就是一位上帝，但是因祂藉著三種不同的現象，在不同的時期向人顯現，所以看起來就變成三個位格，對不對？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華康細圓體;細明體"/>
        </w:rPr>
        <w:t>三位一體的意思是，其中一位是上帝，其他的所謂二位乃是被上帝</w:t>
      </w:r>
      <w:r>
        <w:rPr>
          <w:rFonts w:eastAsia="華康細圓體;細明體"/>
        </w:rPr>
        <w:t>所</w:t>
      </w:r>
      <w:r>
        <w:rPr>
          <w:rFonts w:eastAsia="華康細圓體;細明體"/>
        </w:rPr>
        <w:t>造</w:t>
      </w:r>
      <w:r>
        <w:rPr>
          <w:rFonts w:eastAsia="華康細圓體;細明體"/>
        </w:rPr>
        <w:t>，</w:t>
      </w:r>
      <w:r>
        <w:rPr>
          <w:rFonts w:eastAsia="華康細圓體;細明體"/>
        </w:rPr>
        <w:t>而特別有</w:t>
      </w:r>
      <w:r>
        <w:rPr>
          <w:rFonts w:eastAsia="華康細圓體;細明體"/>
        </w:rPr>
        <w:t>崇</w:t>
      </w:r>
      <w:r>
        <w:rPr>
          <w:rFonts w:eastAsia="華康細圓體;細明體"/>
        </w:rPr>
        <w:t>高的位置，幾乎與神同等；或者有特別的任務，是代表</w:t>
      </w:r>
      <w:r>
        <w:rPr>
          <w:rFonts w:eastAsia="華康細圓體;細明體"/>
        </w:rPr>
        <w:t>神</w:t>
      </w:r>
      <w:r>
        <w:rPr>
          <w:rFonts w:eastAsia="華康細圓體;細明體"/>
        </w:rPr>
        <w:t>行事的，對不對？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華康細圓體;細明體"/>
        </w:rPr>
        <w:t>基督是比父更小一點的</w:t>
      </w:r>
      <w:r>
        <w:rPr>
          <w:rFonts w:eastAsia="華康細圓體;細明體"/>
        </w:rPr>
        <w:t>神</w:t>
      </w:r>
      <w:r>
        <w:rPr>
          <w:rFonts w:eastAsia="華康細圓體;細明體"/>
        </w:rPr>
        <w:t>，所以祂說：「父原比我大。」對不對？</w:t>
      </w:r>
    </w:p>
    <w:p>
      <w:pPr>
        <w:pStyle w:val="Normal"/>
        <w:numPr>
          <w:ilvl w:val="0"/>
          <w:numId w:val="6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所謂聖靈就是一種從父而來的靈感，特別是使人認識上帝的那種認知的能力，與上帝行事的規律？</w:t>
      </w:r>
    </w:p>
    <w:p>
      <w:pPr>
        <w:pStyle w:val="Normal"/>
        <w:numPr>
          <w:ilvl w:val="0"/>
          <w:numId w:val="6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基督是父來世界上的時候的特殊名稱，等到回去時候，這名稱和位份就歸到父那裡？</w:t>
      </w:r>
    </w:p>
    <w:p>
      <w:pPr>
        <w:pStyle w:val="Normal"/>
        <w:numPr>
          <w:ilvl w:val="0"/>
          <w:numId w:val="62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聖靈是基督回天上以後，再來時另外扮演的一個角色</w:t>
      </w:r>
      <w:r>
        <w:rPr>
          <w:rFonts w:eastAsia="華康細圓體;細明體"/>
        </w:rPr>
        <w:t>？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【基督論的重要經卷】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eastAsia="華康細圓體;細明體"/>
        </w:rPr>
        <w:t>約翰福音</w:t>
      </w:r>
      <w:r>
        <w:rPr>
          <w:rFonts w:eastAsia="華康細圓體;細明體"/>
        </w:rPr>
        <w:t>：</w:t>
      </w:r>
      <w:r>
        <w:rPr>
          <w:rFonts w:eastAsia="華康細圓體;細明體"/>
        </w:rPr>
        <w:t>道成肉身的奧秘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基督的名字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基督的內在生命－與父的關係</w:t>
      </w:r>
      <w:r>
        <w:rPr>
          <w:rFonts w:eastAsia="華康細圓體;細明體"/>
        </w:rPr>
        <w:t>。</w:t>
      </w:r>
    </w:p>
    <w:p>
      <w:pPr>
        <w:pStyle w:val="Normal"/>
        <w:numPr>
          <w:ilvl w:val="0"/>
          <w:numId w:val="3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歌羅西書</w:t>
      </w:r>
      <w:r>
        <w:rPr>
          <w:rFonts w:eastAsia="華康細圓體;細明體"/>
        </w:rPr>
        <w:t>：</w:t>
      </w:r>
      <w:r>
        <w:rPr>
          <w:rFonts w:eastAsia="華康細圓體;細明體"/>
        </w:rPr>
        <w:t>在基督裏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基督的豐盛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基督是中心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基督是一切</w:t>
      </w:r>
      <w:r>
        <w:rPr>
          <w:rFonts w:eastAsia="華康細圓體;細明體"/>
        </w:rPr>
        <w:t>。</w:t>
      </w:r>
    </w:p>
    <w:p>
      <w:pPr>
        <w:pStyle w:val="Normal"/>
        <w:numPr>
          <w:ilvl w:val="0"/>
          <w:numId w:val="3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希伯來書</w:t>
      </w:r>
      <w:r>
        <w:rPr>
          <w:rFonts w:eastAsia="華康細圓體;細明體"/>
        </w:rPr>
        <w:t>：</w:t>
      </w:r>
      <w:r>
        <w:rPr>
          <w:rFonts w:eastAsia="華康細圓體;細明體"/>
        </w:rPr>
        <w:t>基督的職分－先知、祭司、君王、代禱者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基督的身位－神性、人性</w:t>
      </w:r>
      <w:r>
        <w:rPr>
          <w:rFonts w:eastAsia="華康細圓體;細明體"/>
        </w:rPr>
        <w:t>。</w:t>
      </w:r>
    </w:p>
    <w:p>
      <w:pPr>
        <w:pStyle w:val="Normal"/>
        <w:numPr>
          <w:ilvl w:val="0"/>
          <w:numId w:val="38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啟示錄</w:t>
      </w:r>
      <w:r>
        <w:rPr>
          <w:rFonts w:eastAsia="華康細圓體;細明體"/>
        </w:rPr>
        <w:t>：</w:t>
      </w:r>
      <w:r>
        <w:rPr>
          <w:rFonts w:eastAsia="華康細圓體;細明體"/>
        </w:rPr>
        <w:t>基督是教會的頭－行走在金燈台中間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基督是一切</w:t>
      </w:r>
      <w:r>
        <w:rPr>
          <w:rFonts w:eastAsia="華康細圓體;細明體"/>
        </w:rPr>
        <w:t>、</w:t>
      </w:r>
      <w:r>
        <w:rPr>
          <w:rFonts w:eastAsia="華康細圓體;細明體"/>
        </w:rPr>
        <w:t>基督是得勝的君王</w:t>
      </w:r>
      <w:r>
        <w:rPr>
          <w:rFonts w:eastAsia="華康細圓體;細明體"/>
        </w:rPr>
        <w:t>。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  <w:r>
        <w:br w:type="page"/>
      </w:r>
    </w:p>
    <w:p>
      <w:pPr>
        <w:pStyle w:val="Normal"/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【基督論的重要經文】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華康細圓體;細明體"/>
        </w:rPr>
        <w:t>腓二</w:t>
      </w:r>
      <w:r>
        <w:rPr>
          <w:rFonts w:eastAsia="華康細圓體;細明體"/>
        </w:rPr>
        <w:t>5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1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華康細圓體;細明體"/>
        </w:rPr>
        <w:t>西一</w:t>
      </w:r>
      <w:r>
        <w:rPr>
          <w:rFonts w:eastAsia="華康細圓體;細明體"/>
        </w:rPr>
        <w:t>15</w:t>
      </w:r>
      <w:r>
        <w:rPr>
          <w:rFonts w:eastAsia="華康細圓體;細明體"/>
        </w:rPr>
        <w:t>~</w:t>
      </w:r>
      <w:r>
        <w:rPr>
          <w:rFonts w:eastAsia="華康細圓體;細明體"/>
        </w:rPr>
        <w:t>19</w:t>
      </w:r>
    </w:p>
    <w:p>
      <w:pPr>
        <w:pStyle w:val="Normal"/>
        <w:numPr>
          <w:ilvl w:val="0"/>
          <w:numId w:val="44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提前三</w:t>
      </w:r>
      <w:r>
        <w:rPr>
          <w:rFonts w:eastAsia="華康細圓體;細明體"/>
        </w:rPr>
        <w:t>16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華康細圓體;細明體"/>
        </w:rPr>
        <w:t>來一</w:t>
      </w:r>
      <w:r>
        <w:rPr>
          <w:rFonts w:eastAsia="華康細圓體;細明體"/>
        </w:rPr>
        <w:t>1</w:t>
      </w:r>
      <w:r>
        <w:rPr>
          <w:rFonts w:eastAsia="華康細圓體;細明體"/>
        </w:rPr>
        <w:t>~</w:t>
      </w:r>
      <w:r>
        <w:rPr>
          <w:rFonts w:eastAsia="華康細圓體;細明體"/>
        </w:rPr>
        <w:t>4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eastAsia="華康細圓體;細明體"/>
        </w:rPr>
      </w:pPr>
      <w:r>
        <w:rPr>
          <w:rFonts w:ascii="華康中黑體;細明體" w:hAnsi="華康中黑體;細明體" w:eastAsia="華康中黑體;細明體"/>
        </w:rPr>
        <w:t>【兩個「大的人」－亞當與基督】</w:t>
      </w:r>
      <w:r>
        <w:rPr>
          <w:rFonts w:eastAsia="華康細圓體;細明體"/>
        </w:rPr>
        <w:t>林前十五</w:t>
      </w:r>
      <w:r>
        <w:rPr>
          <w:rFonts w:eastAsia="華康細圓體;細明體"/>
        </w:rPr>
        <w:t>45</w:t>
      </w:r>
      <w:r>
        <w:rPr>
          <w:rFonts w:eastAsia="華康細圓體;細明體"/>
        </w:rPr>
        <w:t>~</w:t>
      </w:r>
      <w:r>
        <w:rPr>
          <w:rFonts w:eastAsia="華康細圓體;細明體"/>
        </w:rPr>
        <w:t>48</w:t>
      </w:r>
      <w:r>
        <w:rPr>
          <w:rFonts w:eastAsia="華康細圓體;細明體"/>
        </w:rPr>
        <w:t>，羅五</w:t>
      </w:r>
      <w:r>
        <w:rPr>
          <w:rFonts w:eastAsia="華康細圓體;細明體"/>
        </w:rPr>
        <w:t>12</w:t>
      </w:r>
      <w:r>
        <w:rPr>
          <w:rFonts w:eastAsia="華康細圓體;細明體"/>
        </w:rPr>
        <w:t>~</w:t>
      </w:r>
      <w:r>
        <w:rPr>
          <w:rFonts w:eastAsia="華康細圓體;細明體"/>
        </w:rPr>
        <w:t>2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bCs/>
          <w:szCs w:val="24"/>
        </w:rPr>
        <w:t>人失敗</w:t>
      </w:r>
      <w:r>
        <w:rPr>
          <w:rFonts w:eastAsia="華康細圓體;細明體"/>
          <w:szCs w:val="24"/>
        </w:rPr>
        <w:t>不能達成神心意時，神常興起另一人代替，如：摩西→約書亞，掃羅→大衛，參孫→撒母耳，以利亞→以利沙；那麼誰能代替亞當呢？當然只有基督了！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szCs w:val="24"/>
        </w:rPr>
        <w:t>「</w:t>
      </w:r>
      <w:r>
        <w:rPr>
          <w:rFonts w:eastAsia="華康細圓體;細明體"/>
          <w:bCs/>
          <w:szCs w:val="24"/>
        </w:rPr>
        <w:t>在亞當裏</w:t>
      </w:r>
      <w:r>
        <w:rPr>
          <w:rFonts w:eastAsia="華康細圓體;細明體"/>
          <w:szCs w:val="24"/>
        </w:rPr>
        <w:t>」成為一切墮落人類的總稱，亞當所進入的，我們也都進入了；但現在神預備了另一個領域，「</w:t>
      </w:r>
      <w:r>
        <w:rPr>
          <w:rFonts w:eastAsia="華康細圓體;細明體"/>
          <w:bCs/>
          <w:szCs w:val="24"/>
        </w:rPr>
        <w:t>在基督裏」</w:t>
      </w:r>
      <w:r>
        <w:rPr>
          <w:rFonts w:eastAsia="華康細圓體;細明體"/>
          <w:szCs w:val="24"/>
        </w:rPr>
        <w:t>，叫我們如何在亞當裏一起經驗了罪與死，現在在基督裏也都可以被稱義、得生命，且在生命中作王了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szCs w:val="24"/>
        </w:rPr>
        <w:t>亞當和基督成為</w:t>
      </w:r>
      <w:r>
        <w:rPr>
          <w:rFonts w:eastAsia="華康細圓體;細明體"/>
          <w:bCs/>
          <w:szCs w:val="24"/>
        </w:rPr>
        <w:t>兩個「大的人</w:t>
      </w:r>
      <w:r>
        <w:rPr>
          <w:rFonts w:eastAsia="華康細圓體;細明體"/>
          <w:szCs w:val="24"/>
        </w:rPr>
        <w:t>」，二個領域。</w:t>
      </w:r>
      <w:r>
        <w:rPr>
          <w:rFonts w:eastAsia="華康細圓體;細明體"/>
          <w:bCs/>
          <w:szCs w:val="24"/>
        </w:rPr>
        <w:t>保羅在林前</w:t>
      </w:r>
      <w:r>
        <w:rPr>
          <w:rFonts w:eastAsia="華康細圓體;細明體"/>
          <w:bCs/>
          <w:szCs w:val="24"/>
        </w:rPr>
        <w:t>15</w:t>
      </w:r>
      <w:r>
        <w:rPr>
          <w:rFonts w:eastAsia="華康細圓體;細明體"/>
          <w:bCs/>
          <w:szCs w:val="24"/>
        </w:rPr>
        <w:t>章</w:t>
      </w:r>
      <w:r>
        <w:rPr>
          <w:rFonts w:eastAsia="華康細圓體;細明體"/>
          <w:szCs w:val="24"/>
        </w:rPr>
        <w:t>稱亞當是首先的亞當，是有靈的活人，是第一個人，是屬土的；基督是末後的亞當，是叫人活的靈，是第二個人，是屬天的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bCs/>
          <w:szCs w:val="24"/>
        </w:rPr>
        <w:t>在神看來</w:t>
      </w:r>
      <w:r>
        <w:rPr>
          <w:rFonts w:eastAsia="華康細圓體;細明體"/>
          <w:szCs w:val="24"/>
        </w:rPr>
        <w:t>世上似乎只有這兩個人，今天願意不再住在亞當裡，而來投靠基督的人，都得以在基督裡；基督的一切都成為我們的，因為我們信的人是與祂聯合了。這是救恩的核心與精髓，是保羅要在第六章以「一同」來更清楚說明的。有些人不願接受我們與亞當的連帶關係，殊不知是極大恩典與盼望，因照樣跟基督有連帶關係！</w:t>
      </w:r>
    </w:p>
    <w:p>
      <w:pPr>
        <w:pStyle w:val="Normal"/>
        <w:numPr>
          <w:ilvl w:val="0"/>
          <w:numId w:val="19"/>
        </w:numPr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們與亞當產生關係，是循血肉的系統；我們與基督則循另一更古老、更偉大的系統──神性的系統。耶穌基督來進入亞當這系統，成全了救贖，叫我們能與祂「一同」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szCs w:val="24"/>
        </w:rPr>
        <w:t>保羅所傳福音的精髓之一，也是基督福音偉大的奧秘，就是我們</w:t>
      </w:r>
      <w:r>
        <w:rPr>
          <w:rFonts w:eastAsia="華康細圓體;細明體"/>
          <w:bCs/>
          <w:szCs w:val="24"/>
        </w:rPr>
        <w:t>得與基督一同</w:t>
      </w:r>
      <w:r>
        <w:rPr>
          <w:rFonts w:eastAsia="華康細圓體;細明體"/>
          <w:szCs w:val="24"/>
        </w:rPr>
        <w:t>；無論你同不同意、感覺與否，就像我們必然與亞當一同一樣。保羅書信中講到這一同：</w:t>
      </w:r>
      <w:r>
        <w:rPr>
          <w:rFonts w:eastAsia="華康細圓體;細明體"/>
          <w:bCs/>
          <w:szCs w:val="24"/>
        </w:rPr>
        <w:t>同死、同埋葬</w:t>
      </w:r>
      <w:r>
        <w:rPr>
          <w:rFonts w:eastAsia="華康細圓體;細明體"/>
          <w:szCs w:val="24"/>
        </w:rPr>
        <w:t>、也同復活，同受苦也同得榮耀，同釘十字架也一同坐在天上。我們生命追求的核心，變成是竭力讓這「一同」的事實，能執行、實現在我們身上。舊人只有一個源頭，就是老亞當，所以不用努力，自然往罪性墮落下去；新人卻是栽種在舊人的身體裡，所以同時有兩個力量拉扯，必須刻意去栽培、追求、學習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szCs w:val="24"/>
        </w:rPr>
        <w:t>就像我們已經說過的，稱義之後，我們進入一種倚賴神自己的新生命中，主耶穌形容那是像</w:t>
      </w:r>
      <w:r>
        <w:rPr>
          <w:rFonts w:eastAsia="華康細圓體;細明體"/>
          <w:bCs/>
          <w:szCs w:val="24"/>
        </w:rPr>
        <w:t>枝子接在葡萄樹上</w:t>
      </w:r>
      <w:r>
        <w:rPr>
          <w:rFonts w:eastAsia="華康細圓體;細明體"/>
          <w:szCs w:val="24"/>
        </w:rPr>
        <w:t>，我們應該專注的不是結果子，而是要常（住）在祂裡面，因為這樣自然就會多結果子。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</w:r>
    </w:p>
    <w:p>
      <w:pPr>
        <w:pStyle w:val="Normal"/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【參考書】</w:t>
      </w:r>
    </w:p>
    <w:p>
      <w:pPr>
        <w:pStyle w:val="Normal"/>
        <w:jc w:val="both"/>
        <w:rPr/>
      </w:pPr>
      <w:r>
        <w:rPr>
          <w:rFonts w:eastAsia="華康細圓體;細明體"/>
        </w:rPr>
        <w:t>《</w:t>
      </w:r>
      <w:r>
        <w:rPr>
          <w:rFonts w:eastAsia="華康細圓體;細明體"/>
        </w:rPr>
        <w:t>認識神</w:t>
      </w:r>
      <w:r>
        <w:rPr>
          <w:rFonts w:eastAsia="華康細圓體;細明體"/>
        </w:rPr>
        <w:t>》，</w:t>
      </w:r>
      <w:r>
        <w:rPr>
          <w:rFonts w:eastAsia="華康細圓體;細明體"/>
        </w:rPr>
        <w:t>巴刻著，證道出版</w:t>
      </w:r>
      <w:r>
        <w:rPr>
          <w:rFonts w:eastAsia="華康細圓體;細明體"/>
        </w:rPr>
        <w:t>，</w:t>
      </w:r>
      <w:r>
        <w:rPr>
          <w:rFonts w:eastAsia="華康細圓體;細明體"/>
        </w:rPr>
        <w:t>p.59</w:t>
      </w:r>
      <w:r>
        <w:rPr>
          <w:rFonts w:eastAsia="華康細圓體;細明體"/>
        </w:rPr>
        <w:t>～</w:t>
      </w:r>
      <w:r>
        <w:rPr>
          <w:rFonts w:eastAsia="華康細圓體;細明體"/>
        </w:rPr>
        <w:t>141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《</w:t>
      </w:r>
      <w:r>
        <w:rPr>
          <w:rFonts w:eastAsia="華康細圓體;細明體"/>
        </w:rPr>
        <w:t>古氏新約神學</w:t>
      </w:r>
      <w:r>
        <w:rPr>
          <w:rFonts w:eastAsia="華康細圓體;細明體"/>
        </w:rPr>
        <w:t>》，</w:t>
      </w:r>
      <w:r>
        <w:rPr>
          <w:rFonts w:eastAsia="華康細圓體;細明體"/>
        </w:rPr>
        <w:t>New Test</w:t>
      </w:r>
      <w:r>
        <w:rPr>
          <w:rFonts w:eastAsia="華康細圓體;細明體"/>
        </w:rPr>
        <w:t>a</w:t>
      </w:r>
      <w:r>
        <w:rPr>
          <w:rFonts w:eastAsia="華康細圓體;細明體"/>
        </w:rPr>
        <w:t>ment Theology</w:t>
      </w:r>
      <w:r>
        <w:rPr>
          <w:rFonts w:eastAsia="華康細圓體;細明體"/>
        </w:rPr>
        <w:t xml:space="preserve">, </w:t>
      </w:r>
      <w:r>
        <w:rPr>
          <w:rFonts w:eastAsia="華康細圓體;細明體"/>
        </w:rPr>
        <w:t>by Donald Guthrie</w:t>
      </w:r>
      <w:r>
        <w:rPr>
          <w:rFonts w:eastAsia="華康細圓體;細明體"/>
        </w:rPr>
        <w:t>，</w:t>
      </w:r>
      <w:r>
        <w:rPr>
          <w:rFonts w:eastAsia="華康細圓體;細明體"/>
        </w:rPr>
        <w:t>華神出版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  <w:t>《</w:t>
      </w:r>
      <w:r>
        <w:rPr>
          <w:rFonts w:eastAsia="華康細圓體;細明體"/>
        </w:rPr>
        <w:t>基督生平的關鍵時機</w:t>
      </w:r>
      <w:r>
        <w:rPr>
          <w:rFonts w:eastAsia="華康細圓體;細明體"/>
        </w:rPr>
        <w:t>》，</w:t>
      </w:r>
      <w:r>
        <w:rPr>
          <w:rFonts w:eastAsia="華康細圓體;細明體"/>
        </w:rPr>
        <w:t>by Campbell Morgan</w:t>
      </w:r>
      <w:r>
        <w:rPr>
          <w:rFonts w:eastAsia="華康細圓體;細明體"/>
        </w:rPr>
        <w:t>，</w:t>
      </w:r>
      <w:r>
        <w:rPr>
          <w:rFonts w:eastAsia="華康細圓體;細明體"/>
        </w:rPr>
        <w:t>活泉出版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華康細圓體;細明體"/>
        </w:rPr>
      </w:r>
    </w:p>
    <w:p>
      <w:pPr>
        <w:pStyle w:val="Normal"/>
        <w:jc w:val="both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【作業】</w:t>
      </w:r>
    </w:p>
    <w:p>
      <w:pPr>
        <w:pStyle w:val="Normal"/>
        <w:numPr>
          <w:ilvl w:val="0"/>
          <w:numId w:val="7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背誦使徒信經與尼西亞信經</w:t>
      </w:r>
      <w:r>
        <w:rPr>
          <w:rFonts w:eastAsia="華康細圓體;細明體"/>
        </w:rPr>
        <w:t>。</w:t>
      </w:r>
    </w:p>
    <w:p>
      <w:pPr>
        <w:pStyle w:val="Normal"/>
        <w:numPr>
          <w:ilvl w:val="0"/>
          <w:numId w:val="7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背誦韓德爾瀰賽亞劇歌詞之經文</w:t>
      </w:r>
      <w:r>
        <w:rPr>
          <w:rFonts w:eastAsia="華康細圓體;細明體"/>
        </w:rPr>
        <w:t>。</w:t>
      </w:r>
    </w:p>
    <w:p>
      <w:pPr>
        <w:pStyle w:val="Normal"/>
        <w:numPr>
          <w:ilvl w:val="0"/>
          <w:numId w:val="7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背誦本講義提到之有關基督論之重要經文</w:t>
      </w:r>
      <w:r>
        <w:rPr>
          <w:rFonts w:eastAsia="華康細圓體;細明體"/>
        </w:rPr>
        <w:t>。</w:t>
      </w:r>
    </w:p>
    <w:p>
      <w:pPr>
        <w:pStyle w:val="Normal"/>
        <w:numPr>
          <w:ilvl w:val="0"/>
          <w:numId w:val="7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試用你自己的話清楚闡釋基督的神性與人性及彼此的關係</w:t>
      </w:r>
      <w:r>
        <w:rPr>
          <w:rFonts w:eastAsia="華康細圓體;細明體"/>
        </w:rPr>
        <w:t>。</w:t>
      </w:r>
    </w:p>
    <w:p>
      <w:pPr>
        <w:pStyle w:val="Normal"/>
        <w:numPr>
          <w:ilvl w:val="0"/>
          <w:numId w:val="7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研讀本講義所提基督的表號（至少選其中的七項）</w:t>
      </w:r>
      <w:r>
        <w:rPr>
          <w:rFonts w:eastAsia="華康細圓體;細明體"/>
        </w:rPr>
        <w:t>。</w:t>
      </w:r>
    </w:p>
    <w:p>
      <w:pPr>
        <w:pStyle w:val="Normal"/>
        <w:numPr>
          <w:ilvl w:val="0"/>
          <w:numId w:val="77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研讀下列基督的名字</w:t>
      </w:r>
      <w:r>
        <w:rPr>
          <w:rFonts w:eastAsia="華康細圓體;細明體"/>
        </w:rPr>
        <w:t>：</w:t>
      </w:r>
      <w:r>
        <w:rPr>
          <w:rFonts w:eastAsia="華康細圓體;細明體"/>
        </w:rPr>
        <w:t>耶穌、基督、主、人子、子、我是、以馬內利</w:t>
      </w:r>
      <w:r>
        <w:rPr>
          <w:rFonts w:eastAsia="華康細圓體;細明體"/>
        </w:rPr>
        <w:t>。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eastAsia="華康細圓體;細明體"/>
        </w:rPr>
        <w:t>研讀下列基督的職分</w:t>
      </w:r>
      <w:r>
        <w:rPr>
          <w:rFonts w:eastAsia="華康細圓體;細明體"/>
        </w:rPr>
        <w:t>：</w:t>
      </w:r>
      <w:r>
        <w:rPr>
          <w:rFonts w:eastAsia="華康細圓體;細明體"/>
        </w:rPr>
        <w:t>先知、祭司、君王、代禱者</w:t>
      </w:r>
      <w:r>
        <w:rPr>
          <w:rFonts w:eastAsia="華康細圓體;細明體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0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9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7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48:00Z</dcterms:created>
  <dc:creator>DANIEL TSAO; Daniel</dc:creator>
  <dc:description/>
  <cp:keywords/>
  <dc:language>en-US</dc:language>
  <cp:lastModifiedBy>selena</cp:lastModifiedBy>
  <dcterms:modified xsi:type="dcterms:W3CDTF">2006-11-03T15:07:00Z</dcterms:modified>
  <cp:revision>30</cp:revision>
  <dc:subject/>
  <dc:title>系統神學－基督論2006</dc:title>
</cp:coreProperties>
</file>