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全真古印體;新細明體" w:cs="Times New Roman"/>
          <w:sz w:val="28"/>
        </w:rPr>
      </w:pPr>
      <w:r>
        <w:rPr>
          <w:rFonts w:ascii="Times New Roman" w:hAnsi="Times New Roman" w:cs="Times New Roman" w:eastAsia="全真古印體;新細明體"/>
          <w:sz w:val="28"/>
        </w:rPr>
        <w:t>系統神學－末世論</w:t>
      </w:r>
    </w:p>
    <w:p>
      <w:pPr>
        <w:pStyle w:val="Style15"/>
        <w:jc w:val="right"/>
        <w:rPr>
          <w:rFonts w:ascii="Times New Roman" w:hAnsi="Times New Roman" w:eastAsia="新細明體;PMingLiU" w:cs="Times New Roman"/>
        </w:rPr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>
          <w:rFonts w:eastAsia="新細明體;PMingLiU" w:cs="Times New Roman" w:ascii="Times New Roman" w:hAnsi="Times New Roman"/>
        </w:rPr>
        <w:t>1999</w:t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作業】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讀一遍本講義所列重要經文，將你從其中所得著，聖經如何論到末世的印象，作點簡單筆記。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研讀本講義所寫，有關ｖ經末世論的重要題目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重要經文】</w:t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</w:rPr>
        <w:t>一．「末世</w:t>
      </w:r>
      <w:r>
        <w:rPr>
          <w:rFonts w:eastAsia="新細明體;PMingLiU" w:cs="Times New Roman" w:ascii="Times New Roman" w:hAnsi="Times New Roman"/>
        </w:rPr>
        <w:t>2078</w:t>
      </w:r>
      <w:r>
        <w:rPr>
          <w:rFonts w:ascii="Times New Roman" w:hAnsi="Times New Roman" w:cs="Times New Roman" w:eastAsia="新細明體;PMingLiU"/>
        </w:rPr>
        <w:t>」</w:t>
      </w:r>
      <w:r>
        <w:rPr>
          <w:rFonts w:eastAsia="新細明體;PMingLiU" w:cs="Times New Roman" w:ascii="Times New Roman" w:hAnsi="Times New Roman"/>
        </w:rPr>
        <w:t>e’schatos</w:t>
      </w:r>
      <w:r>
        <w:rPr>
          <w:rFonts w:ascii="Times New Roman" w:hAnsi="Times New Roman" w:cs="Times New Roman" w:eastAsia="新細明體;PMingLiU"/>
        </w:rPr>
        <w:t>：最終極的（英文「末世論」</w:t>
      </w:r>
      <w:r>
        <w:rPr>
          <w:rFonts w:eastAsia="新細明體;PMingLiU" w:cs="Times New Roman" w:ascii="Times New Roman" w:hAnsi="Times New Roman"/>
        </w:rPr>
        <w:t>eschatology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在「後」的將要在前（太廿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在「末日」我要叫他復活（約六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我所講的道在「末日」要審判他（約十二</w:t>
      </w:r>
      <w:r>
        <w:rPr>
          <w:rFonts w:eastAsia="新細明體;PMingLiU" w:cs="Times New Roman" w:ascii="Times New Roman" w:hAnsi="Times New Roman"/>
        </w:rPr>
        <w:t>4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神說：在「末後」的日子我要將我的靈澆灌凡有血氣的（徒二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儘「末了」所毀滅的仇敵就是死（林前十五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「末後」的亞當成了叫人活的靈（林前十五</w:t>
      </w:r>
      <w:r>
        <w:rPr>
          <w:rFonts w:eastAsia="新細明體;PMingLiU" w:cs="Times New Roman" w:ascii="Times New Roman" w:hAnsi="Times New Roman"/>
        </w:rPr>
        <w:t>4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號筒「末次」吹響的時候（林前十五</w:t>
      </w:r>
      <w:r>
        <w:rPr>
          <w:rFonts w:eastAsia="新細明體;PMingLiU" w:cs="Times New Roman" w:ascii="Times New Roman" w:hAnsi="Times New Roman"/>
        </w:rPr>
        <w:t>5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你該知道：「末世」必有危險的日子來到（提後三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神既在古時藉著眾先知…就在這「末世」藉著祂兒子（來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0.</w:t>
      </w:r>
      <w:r>
        <w:rPr>
          <w:rFonts w:ascii="Times New Roman" w:hAnsi="Times New Roman" w:cs="Times New Roman" w:eastAsia="新細明體;PMingLiU"/>
        </w:rPr>
        <w:t>你們在這「末世」只知積攢錢財（雅五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1.</w:t>
      </w:r>
      <w:r>
        <w:rPr>
          <w:rFonts w:ascii="Times New Roman" w:hAnsi="Times New Roman" w:cs="Times New Roman" w:eastAsia="新細明體;PMingLiU"/>
        </w:rPr>
        <w:t>你們這因信…的人必能得著所預備到「末世」要顯現的救恩（彼前一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2.</w:t>
      </w:r>
      <w:r>
        <w:rPr>
          <w:rFonts w:ascii="Times New Roman" w:hAnsi="Times New Roman" w:cs="Times New Roman" w:eastAsia="新細明體;PMingLiU"/>
        </w:rPr>
        <w:t>基督…卻在這「末世」才為你們顯現（彼前一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3.</w:t>
      </w:r>
      <w:r>
        <w:rPr>
          <w:rFonts w:ascii="Times New Roman" w:hAnsi="Times New Roman" w:cs="Times New Roman" w:eastAsia="新細明體;PMingLiU"/>
        </w:rPr>
        <w:t>第一要緊的該知道在「末世」必有好譏誚的人（彼後三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，參猶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4.</w:t>
      </w:r>
      <w:r>
        <w:rPr>
          <w:rFonts w:ascii="Times New Roman" w:hAnsi="Times New Roman" w:cs="Times New Roman" w:eastAsia="新細明體;PMingLiU"/>
        </w:rPr>
        <w:t>小子們哪如今是「末時」了…現在已經有好些敵基督的出來了，從此我們就知道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今是「末時」了（約壹二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15.</w:t>
      </w:r>
      <w:r>
        <w:rPr>
          <w:rFonts w:ascii="Times New Roman" w:hAnsi="Times New Roman" w:cs="Times New Roman" w:eastAsia="新細明體;PMingLiU"/>
        </w:rPr>
        <w:t>「末了」的七災（啟十五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</w:rPr>
        <w:t>二．「末了</w:t>
      </w:r>
      <w:r>
        <w:rPr>
          <w:rFonts w:eastAsia="新細明體;PMingLiU" w:cs="Times New Roman" w:ascii="Times New Roman" w:hAnsi="Times New Roman"/>
        </w:rPr>
        <w:t>4930</w:t>
      </w:r>
      <w:r>
        <w:rPr>
          <w:rFonts w:ascii="Times New Roman" w:hAnsi="Times New Roman" w:cs="Times New Roman" w:eastAsia="新細明體;PMingLiU"/>
        </w:rPr>
        <w:t>」</w:t>
      </w:r>
      <w:r>
        <w:rPr>
          <w:rFonts w:eastAsia="新細明體;PMingLiU" w:cs="Times New Roman" w:ascii="Times New Roman" w:hAnsi="Times New Roman"/>
        </w:rPr>
        <w:t>sunt’eleia</w:t>
      </w:r>
      <w:r>
        <w:rPr>
          <w:rFonts w:ascii="Times New Roman" w:hAnsi="Times New Roman" w:cs="Times New Roman" w:eastAsia="新細明體;PMingLiU"/>
        </w:rPr>
        <w:t>：結局（</w:t>
      </w:r>
      <w:r>
        <w:rPr>
          <w:rFonts w:eastAsia="新細明體;PMingLiU" w:cs="Times New Roman" w:ascii="Times New Roman" w:hAnsi="Times New Roman"/>
        </w:rPr>
        <w:t>t</w:t>
      </w:r>
      <w:r>
        <w:rPr>
          <w:rFonts w:eastAsia="新細明體;PMingLiU" w:cs="Times New Roman" w:ascii="Times New Roman" w:hAnsi="Times New Roman"/>
        </w:rPr>
        <w:t>ogether-</w:t>
      </w:r>
      <w:r>
        <w:rPr>
          <w:rFonts w:eastAsia="新細明體;PMingLiU" w:cs="Times New Roman" w:ascii="Times New Roman" w:hAnsi="Times New Roman"/>
        </w:rPr>
        <w:t>f</w:t>
      </w:r>
      <w:r>
        <w:rPr>
          <w:rFonts w:eastAsia="新細明體;PMingLiU" w:cs="Times New Roman" w:ascii="Times New Roman" w:hAnsi="Times New Roman"/>
        </w:rPr>
        <w:t>inish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entire completion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收割的時候就是世界的「末了」（太十三</w:t>
      </w:r>
      <w:r>
        <w:rPr>
          <w:rFonts w:eastAsia="新細明體;PMingLiU" w:cs="Times New Roman" w:ascii="Times New Roman" w:hAnsi="Times New Roman"/>
        </w:rPr>
        <w:t>3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降臨和世界的「末了」有什麼預兆呢（太廿四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就常與你們同在直到世界的「末了」（太廿八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如今在這「末世」顯現一次把自己獻為祭好除掉罪（來九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15"/>
        </w:numPr>
        <w:rPr/>
      </w:pPr>
      <w:r>
        <w:rPr>
          <w:rFonts w:ascii="Times New Roman" w:hAnsi="Times New Roman" w:cs="Times New Roman" w:eastAsia="新細明體;PMingLiU"/>
        </w:rPr>
        <w:t>「成全</w:t>
      </w:r>
      <w:r>
        <w:rPr>
          <w:rFonts w:eastAsia="新細明體;PMingLiU" w:cs="Times New Roman" w:ascii="Times New Roman" w:hAnsi="Times New Roman"/>
        </w:rPr>
        <w:t>4931</w:t>
      </w:r>
      <w:r>
        <w:rPr>
          <w:rFonts w:ascii="Times New Roman" w:hAnsi="Times New Roman" w:cs="Times New Roman" w:eastAsia="新細明體;PMingLiU"/>
        </w:rPr>
        <w:t>」</w:t>
      </w:r>
      <w:r>
        <w:rPr>
          <w:rFonts w:eastAsia="新細明體;PMingLiU" w:cs="Times New Roman" w:ascii="Times New Roman" w:hAnsi="Times New Roman"/>
        </w:rPr>
        <w:t>suntel’eo</w:t>
      </w:r>
      <w:r>
        <w:rPr>
          <w:rFonts w:ascii="Times New Roman" w:hAnsi="Times New Roman" w:cs="Times New Roman" w:eastAsia="新細明體;PMingLiU"/>
        </w:rPr>
        <w:t>：結束（</w:t>
      </w:r>
      <w:r>
        <w:rPr>
          <w:rFonts w:eastAsia="新細明體;PMingLiU" w:cs="Times New Roman" w:ascii="Times New Roman" w:hAnsi="Times New Roman"/>
        </w:rPr>
        <w:t>t</w:t>
      </w:r>
      <w:r>
        <w:rPr>
          <w:rFonts w:eastAsia="新細明體;PMingLiU" w:cs="Times New Roman" w:ascii="Times New Roman" w:hAnsi="Times New Roman"/>
        </w:rPr>
        <w:t>ogether-</w:t>
      </w:r>
      <w:r>
        <w:rPr>
          <w:rFonts w:eastAsia="新細明體;PMingLiU" w:cs="Times New Roman" w:ascii="Times New Roman" w:hAnsi="Times New Roman"/>
        </w:rPr>
        <w:t>f</w:t>
      </w:r>
      <w:r>
        <w:rPr>
          <w:rFonts w:eastAsia="新細明體;PMingLiU" w:cs="Times New Roman" w:ascii="Times New Roman" w:hAnsi="Times New Roman"/>
        </w:rPr>
        <w:t>inish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entire completion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要在世上施行祂的話叫祂的話都「成全」速速的完結（羅九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日子將到我要與以色列家和猶大家另「立」新約（來八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．「完全者</w:t>
      </w:r>
      <w:r>
        <w:rPr>
          <w:rFonts w:eastAsia="新細明體;PMingLiU" w:cs="Times New Roman" w:ascii="Times New Roman" w:hAnsi="Times New Roman"/>
        </w:rPr>
        <w:t>5051</w:t>
      </w:r>
      <w:r>
        <w:rPr>
          <w:rFonts w:ascii="Times New Roman" w:hAnsi="Times New Roman" w:cs="Times New Roman" w:eastAsia="新細明體;PMingLiU"/>
        </w:rPr>
        <w:t>」</w:t>
      </w:r>
      <w:r>
        <w:rPr>
          <w:rFonts w:eastAsia="新細明體;PMingLiU" w:cs="Times New Roman" w:ascii="Times New Roman" w:hAnsi="Times New Roman"/>
        </w:rPr>
        <w:t>teleiot’ees</w:t>
      </w:r>
    </w:p>
    <w:p>
      <w:pPr>
        <w:pStyle w:val="Style15"/>
        <w:ind w:firstLine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仰望為我們信心創始「成終」的耶穌（來十二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華康仿宋體W4;新細明體" w:cs="Times New Roman"/>
        </w:rPr>
      </w:pPr>
      <w:r>
        <w:rPr>
          <w:rFonts w:eastAsia="華康仿宋體W4;新細明體"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 w:eastAsia="華康仿宋體W4;新細明體"/>
        </w:rPr>
        <w:t>五．「完結、完成</w:t>
      </w:r>
      <w:r>
        <w:rPr>
          <w:rFonts w:eastAsia="華康仿宋體W4;新細明體" w:cs="Times New Roman" w:ascii="Times New Roman" w:hAnsi="Times New Roman"/>
        </w:rPr>
        <w:t>5055</w:t>
      </w:r>
      <w:r>
        <w:rPr>
          <w:rFonts w:ascii="Times New Roman" w:hAnsi="Times New Roman" w:cs="Times New Roman" w:eastAsia="華康仿宋體W4;新細明體"/>
        </w:rPr>
        <w:t>」</w:t>
      </w:r>
      <w:r>
        <w:rPr>
          <w:rFonts w:eastAsia="華康仿宋體W4;新細明體" w:cs="Times New Roman" w:ascii="Times New Roman" w:hAnsi="Times New Roman"/>
        </w:rPr>
        <w:t>tel’eo</w:t>
      </w:r>
      <w:r>
        <w:rPr>
          <w:rFonts w:ascii="Times New Roman" w:hAnsi="Times New Roman" w:cs="Times New Roman" w:eastAsia="華康仿宋體W4;新細明體"/>
        </w:rPr>
        <w:t>，「結局、末時</w:t>
      </w:r>
      <w:r>
        <w:rPr>
          <w:rFonts w:eastAsia="華康仿宋體W4;新細明體" w:cs="Times New Roman" w:ascii="Times New Roman" w:hAnsi="Times New Roman"/>
        </w:rPr>
        <w:t>5056</w:t>
      </w:r>
      <w:r>
        <w:rPr>
          <w:rFonts w:ascii="Times New Roman" w:hAnsi="Times New Roman" w:cs="Times New Roman" w:eastAsia="華康仿宋體W4;新細明體"/>
        </w:rPr>
        <w:t>」</w:t>
      </w:r>
      <w:r>
        <w:rPr>
          <w:rFonts w:eastAsia="華康仿宋體W4;新細明體" w:cs="Times New Roman" w:ascii="Times New Roman" w:hAnsi="Times New Roman"/>
        </w:rPr>
        <w:t>t’elos</w:t>
      </w:r>
      <w:r>
        <w:rPr>
          <w:rFonts w:eastAsia="華康仿宋體W4;新細明體"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嚐了那醋就說「成了」（約十九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第七位天使吹號發聲的時候神的奧秘就「成全」了，正如神所傳給祂僕人眾先知的佳音（啟十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們作「完」見證的時候…把他們殺了（啟十一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3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結局、末時</w:t>
      </w:r>
      <w:r>
        <w:rPr>
          <w:rFonts w:eastAsia="新細明體;PMingLiU" w:cs="Times New Roman" w:ascii="Times New Roman" w:hAnsi="Times New Roman"/>
        </w:rPr>
        <w:t>5056</w:t>
      </w:r>
      <w:r>
        <w:rPr>
          <w:rFonts w:ascii="Times New Roman" w:hAnsi="Times New Roman" w:cs="Times New Roman" w:eastAsia="新細明體;PMingLiU"/>
        </w:rPr>
        <w:t>」</w:t>
      </w:r>
      <w:r>
        <w:rPr>
          <w:rFonts w:eastAsia="新細明體;PMingLiU" w:cs="Times New Roman" w:ascii="Times New Roman" w:hAnsi="Times New Roman"/>
        </w:rPr>
        <w:t>t’elo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忍耐「到底」的必然得救（太廿四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天國的福音要傳遍天下對萬民作見證然後「末期」才來到（太廿四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律法的「總結」就是基督（羅四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們遭遇這些事…正是警戒我們這「末世」的人（林前十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再後「末期」到了那時基督既將一切…都毀滅了（林前十五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們的「結局」就是沈淪（腓三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忿怒臨在他們身上已經到「極處」（帖前二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若將可誇的盼望和膽量（起初確實的信心）堅持「到底」（來三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萬物的「結局」近了（彼前四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得勝又遵守我命令「到底」的（啟二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七．重要篇章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太廿四章、可十三章、路廿一章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林前十五章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帖前四～五章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帖後一～二章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彼後三章、猶大書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啟示錄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全真古印體;新細明體" w:cs="Times New Roman"/>
          <w:sz w:val="28"/>
        </w:rPr>
      </w:pPr>
      <w:r>
        <w:rPr>
          <w:rFonts w:ascii="Times New Roman" w:hAnsi="Times New Roman" w:cs="Times New Roman" w:eastAsia="全真古印體;新細明體"/>
          <w:sz w:val="28"/>
        </w:rPr>
        <w:t>【聖經末世論重要論題】</w:t>
      </w:r>
    </w:p>
    <w:p>
      <w:pPr>
        <w:pStyle w:val="Style15"/>
        <w:numPr>
          <w:ilvl w:val="0"/>
          <w:numId w:val="10"/>
        </w:numPr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末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社會上一般人如何看「末世」？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會裏一般人認為「末世」是指什麼？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經中的「末世」又是指什麼？（參前述重要經文）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從這些論到末世的經文看來，教會在末世應當如何行？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任何有關末世會如何如何的「預言」或說法，都不當取代主再來的亮光，而成為決定基督徒如何生活的最高因素。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期待復興，但我們應該有一個更偉大的期待，那就是基督的再來。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經有關時間的預言，有何原則？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通常用謎語的方式來預言時間的事，但以理書是最主要的例子。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通常不用外在能測量的事物，使你能推測出祂什麼時候要作什麼事。如果說聖殿必須先重建，主才會再來，那麼顯然我們都可以確定主不會今晚回來；但這顯然與主所說沒有人能知道祂什麼時候再來相矛盾。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每一個時代的基督徒，都當活在「基督很可能今天回來」的亮光中；因為神的意思是要我們常預備好，如同過世上最後一天的生活一般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大災難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災難是撒但的武器還是神手中的工具？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經清楚表明，災難是為使昏昧世人的心能甦醒過來，而能開始尋求神、歸向神。（參賽十九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）這種審判是救恩前的審判。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災難也是神用來煉淨祂百姓的工具。（伯卅六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，詩六六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，賽四九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，林後四</w:t>
      </w:r>
      <w:r>
        <w:rPr>
          <w:rFonts w:eastAsia="新細明體;PMingLiU" w:cs="Times New Roman" w:ascii="Times New Roman" w:hAnsi="Times New Roman"/>
        </w:rPr>
        <w:t>17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災難又是生產之難，為使神百姓有生育（傳福音）的能力。（太廿四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，林後一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最後，災難要成為不悔改之人最終的審判。這是救恩之後的審判。（來九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，約三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，約十二</w:t>
      </w:r>
      <w:r>
        <w:rPr>
          <w:rFonts w:eastAsia="新細明體;PMingLiU" w:cs="Times New Roman" w:ascii="Times New Roman" w:hAnsi="Times New Roman"/>
        </w:rPr>
        <w:t>4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災前被提？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的救恩是要救我們脫離將來的忿怒（帖前一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，也就是最終末日的審判；而不是救我們脫離在世上的苦難。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論到那要臨到世上的災難時，並未說基督徒可以逃脫，乃是說為了選民神會減少災難的日子。（太四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啟示錄第七章的受印，擺在講到許多災難的前六印和七號之間，是要表明人得救而受聖靈的印記，是在這些災禍進行當中同時在發生的。而傳道作見證的異象（啟十～十一章）擺在前六號與第七號之間，顯然也是為了表明教會是在這些所臨到世上的災禍中，繼續傳福音作見證，而且也因為這些災禍而有見證基督的能力。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受印並不表示被提而逃脫災難，乃是表示聖靈的印記（膏抹與充滿）會使我們被保守在祂的隱密處，而不受害。（參啟九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世界的末了，若有超過已往更大的災禍，表示那時教會也更加充滿福音的大能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2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何解釋太廿四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1</w:t>
      </w:r>
      <w:r>
        <w:rPr>
          <w:rFonts w:ascii="Times New Roman" w:hAnsi="Times New Roman" w:cs="Times New Roman" w:eastAsia="新細明體;PMingLiU"/>
        </w:rPr>
        <w:t>「取去一個撇下一個」（比較路十七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）？</w:t>
      </w:r>
    </w:p>
    <w:p>
      <w:pPr>
        <w:pStyle w:val="Style15"/>
        <w:numPr>
          <w:ilvl w:val="0"/>
          <w:numId w:val="17"/>
        </w:numPr>
        <w:tabs>
          <w:tab w:val="clear" w:pos="480"/>
          <w:tab w:val="left" w:pos="540" w:leader="none"/>
        </w:tabs>
        <w:ind w:left="54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句話的上文提到所多瑪與挪亞洪水，而這兩件事都是提到被毀滅的審判；所以被撇下的一個不是留在地上還有機會得救，乃是指審判的大日被撇在硫磺火湖裏。</w:t>
      </w:r>
    </w:p>
    <w:p>
      <w:pPr>
        <w:pStyle w:val="Style15"/>
        <w:numPr>
          <w:ilvl w:val="0"/>
          <w:numId w:val="17"/>
        </w:numPr>
        <w:tabs>
          <w:tab w:val="clear" w:pos="480"/>
          <w:tab w:val="left" w:pos="540" w:leader="none"/>
        </w:tabs>
        <w:ind w:left="54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句話的下文則是主要我們儆醒預備，因為不知道主哪一天來到。所以被撇下的是指當基督再來時，滅亡的人要被撇在外面的黑暗中永遠受苦。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徒當如何看待災難或有人宣稱的災難的預言？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要隨便驚慌或動心，那是外邦人的反應。（路廿一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，參帖後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既然災難是神的作為，就不當隨意挪移本位，只要安靜等候。（哈三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等候中要像先知哈巴谷一般，以神為樂。（哈三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雅各也勸勉我們在百般試煉中要以為大喜樂。（雅一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，彼前四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但如此，主自己還說，神百姓在聽見看見有各樣災禍臨到世上時，應當因此而挺身昂首，因為知道得贖的日子近了。（路廿一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至於遇有人宣稱得了神降災難的預言，不應輕易作出要逃躲之類的反應，也避免立刻去宣揚，因為保羅教導我們要「察驗」－－安靜等候事情是否應驗；「善美的要持守」──只要更儆醒度日、更住在主裏面；也勿輕易藐視這些講論，只要放在心中思想，除非它直接違背了聖經真理。（帖前五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我們應當在其中為不信主的世人禱告，求神使他們心靈甦醒，醒悟過來而信服基督。我們也應為教會禱告，使這些災難成就叫教會更被煉淨的目的。我們也可以禱告，求神減少災難的日子。（太廿四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要忘記，主稱災難為產難，是要使教會更有福音見證的大能。這在教會歷史上有許多例子－－教會遇見最大苦難時，常常正是最有能力之時。</w:t>
      </w:r>
    </w:p>
    <w:p>
      <w:pPr>
        <w:pStyle w:val="Style15"/>
        <w:numPr>
          <w:ilvl w:val="0"/>
          <w:numId w:val="17"/>
        </w:numPr>
        <w:tabs>
          <w:tab w:val="clear" w:pos="480"/>
          <w:tab w:val="left" w:pos="540" w:leader="none"/>
        </w:tabs>
        <w:ind w:left="54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這些災難不會超過神的目的，以及神百姓能忍受的程度。（詩七六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，林前十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三．「賞罰在我」</w:t>
      </w:r>
    </w:p>
    <w:p>
      <w:pPr>
        <w:pStyle w:val="Style15"/>
        <w:numPr>
          <w:ilvl w:val="0"/>
          <w:numId w:val="20"/>
        </w:numPr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主清楚講到將來有賞也有罰，並且不是按命運或運氣，乃是照上帝的話，照各人所行得報應。（啟廿二</w:t>
      </w:r>
      <w:r>
        <w:rPr>
          <w:rFonts w:eastAsia="新細明體;PMingLiU" w:cs="Times New Roman" w:ascii="新細明體;PMingLiU" w:hAnsi="新細明體;PMingLiU"/>
        </w:rPr>
        <w:t>12</w:t>
      </w:r>
      <w:r>
        <w:rPr>
          <w:rFonts w:ascii="新細明體;PMingLiU" w:hAnsi="新細明體;PMingLiU" w:cs="Times New Roman" w:eastAsia="新細明體;PMingLiU"/>
        </w:rPr>
        <w:t>）</w:t>
      </w:r>
    </w:p>
    <w:p>
      <w:pPr>
        <w:pStyle w:val="Style15"/>
        <w:numPr>
          <w:ilvl w:val="0"/>
          <w:numId w:val="20"/>
        </w:numPr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在世上善惡會同時進行，最後一同達到完滿，使神的賞罰皆顯為公義。（參羅九</w:t>
      </w:r>
      <w:r>
        <w:rPr>
          <w:rFonts w:eastAsia="新細明體;PMingLiU" w:cs="Times New Roman" w:ascii="新細明體;PMingLiU" w:hAnsi="新細明體;PMingLiU"/>
        </w:rPr>
        <w:t>22</w:t>
      </w:r>
      <w:r>
        <w:rPr>
          <w:rFonts w:ascii="新細明體;PMingLiU" w:hAnsi="新細明體;PMingLiU" w:cs="Times New Roman" w:eastAsia="新細明體;PMingLiU"/>
        </w:rPr>
        <w:t>～</w:t>
      </w:r>
      <w:r>
        <w:rPr>
          <w:rFonts w:eastAsia="新細明體;PMingLiU" w:cs="Times New Roman" w:ascii="新細明體;PMingLiU" w:hAnsi="新細明體;PMingLiU"/>
        </w:rPr>
        <w:t>23</w:t>
      </w:r>
      <w:r>
        <w:rPr>
          <w:rFonts w:ascii="新細明體;PMingLiU" w:hAnsi="新細明體;PMingLiU" w:cs="Times New Roman" w:eastAsia="新細明體;PMingLiU"/>
        </w:rPr>
        <w:t>，其中</w:t>
      </w:r>
      <w:r>
        <w:rPr>
          <w:rFonts w:eastAsia="新細明體;PMingLiU" w:cs="Times New Roman" w:ascii="新細明體;PMingLiU" w:hAnsi="新細明體;PMingLiU"/>
        </w:rPr>
        <w:t>22</w:t>
      </w:r>
      <w:r>
        <w:rPr>
          <w:rFonts w:ascii="新細明體;PMingLiU" w:hAnsi="新細明體;PMingLiU" w:cs="Times New Roman" w:eastAsia="新細明體;PMingLiU"/>
        </w:rPr>
        <w:t>節的「預備」原文有達到完全之意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這世上不會惡先達到滿盈，然後藉著基督的再來，帶進所謂「千禧年」而使善得勝（「前千禧年派」的說法）；或是藉著教會在地上帶進一種靈性醒覺與社會繁榮的光景（一般所期待的「復興」），而結束惡的統治，帶進千禧年臨到世上，最後基督才再來（「後千禧年派」的說法）。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/>
      </w:pPr>
      <w:r>
        <w:rPr>
          <w:rFonts w:ascii="Times New Roman" w:hAnsi="Times New Roman" w:cs="Times New Roman" w:eastAsia="新細明體;PMingLiU"/>
        </w:rPr>
        <w:t>在這世上乃是善惡同時進行，雖然在某些時期或某些地方，有時善長惡消，有時惡長善消，但整體來說它們乃是同時進行的。善（義人）在世界都服在那惡者手下的環境中，逐漸達到完全，直到「越照越明直到日午」（箴四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，「在他們父的國裏要發出光來像太陽一樣」；惡也在神正積極將教會建造成榮耀無瑕疵之中，使自己更加硬心，而越久越惡（提後三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，至終也達到滿盈，而將被丟在火爐中焚燒。（參太十三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3</w:t>
      </w:r>
      <w:r>
        <w:rPr>
          <w:rFonts w:ascii="Times New Roman" w:hAnsi="Times New Roman" w:cs="Times New Roman" w:eastAsia="新細明體;PMingLiU"/>
        </w:rPr>
        <w:t>，稗子的比喻很清楚的說明這事。）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那日將是收割與踹酒醡的大分別的日子。（啟十四章）</w:t>
      </w:r>
    </w:p>
    <w:p>
      <w:pPr>
        <w:pStyle w:val="Style15"/>
        <w:numPr>
          <w:ilvl w:val="0"/>
          <w:numId w:val="17"/>
        </w:numPr>
        <w:tabs>
          <w:tab w:val="clear" w:pos="480"/>
          <w:tab w:val="left" w:pos="540" w:leader="none"/>
        </w:tabs>
        <w:ind w:left="54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撒但知道這大分別的日子已近，他的結局快來到，所以加緊作工迷惑人。這個世代有許多強調大結合的宗教興起來，像統一教、一貫道、新時代運動等。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既然結局將是一個大分別，我們應當作聰明人，要選對邊。</w:t>
      </w:r>
    </w:p>
    <w:p>
      <w:pPr>
        <w:pStyle w:val="Style15"/>
        <w:numPr>
          <w:ilvl w:val="0"/>
          <w:numId w:val="17"/>
        </w:numPr>
        <w:tabs>
          <w:tab w:val="clear" w:pos="480"/>
          <w:tab w:val="left" w:pos="540" w:leader="none"/>
        </w:tabs>
        <w:ind w:left="54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我們看見惡在世上橫行時，第一優先要作的是更進入神的道中（提後三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，是更追求住在主裏面（約壹二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）。教會若在看見偶像權勢或邪靈工作橫行時，只想到去對付之，用全副心力去作所謂屬靈爭戰，有可能是上魔鬼的當了；教會若見世上沒有公義，人心日漸敗壞，就積極藉所謂政治參與或社會關懷來改革甚至革命，這也有可能上了魔鬼的當。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應當效法一直在撒好種的人子（太十三</w:t>
      </w:r>
      <w:r>
        <w:rPr>
          <w:rFonts w:eastAsia="新細明體;PMingLiU" w:cs="Times New Roman" w:ascii="Times New Roman" w:hAnsi="Times New Roman"/>
        </w:rPr>
        <w:t>37</w:t>
      </w:r>
      <w:r>
        <w:rPr>
          <w:rFonts w:ascii="Times New Roman" w:hAnsi="Times New Roman" w:cs="Times New Roman" w:eastAsia="新細明體;PMingLiU"/>
        </w:rPr>
        <w:t>），用更多專注、更多時間心力，在世上撒天國的道，並留意澆灌栽培。</w:t>
      </w:r>
    </w:p>
    <w:p>
      <w:pPr>
        <w:pStyle w:val="Style15"/>
        <w:numPr>
          <w:ilvl w:val="0"/>
          <w:numId w:val="17"/>
        </w:numPr>
        <w:tabs>
          <w:tab w:val="clear" w:pos="480"/>
          <w:tab w:val="left" w:pos="540" w:leader="none"/>
        </w:tabs>
        <w:ind w:left="54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流淚撒種的，必歡呼收割。」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詩一二六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你只需要流一次淚，若你在撒種時流淚，就必在收割時歡呼；你必須流一次淚，若你不在撒種時流淚，就必在收割時流淚。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你在留意撒好種、留意建造教會時，若發現有仇敵的攔阻與攻擊，可能主帶領你像尼希米所做的一般，不停止建造，乃一手兵器一手工具，繼續建造（尼四章）；也可能主要你禁食禱告，或從事屬靈爭戰。但你總不要被仇敵引動而丟下更要緊的工作，要像尼希米一般說：「我現在辦理大工，不能下去；焉能停工，下去見你們呢？」（尼六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到那日，有許多人被撇在黑暗中，將要永遠懊悔、永遠痛苦；而我們若曾在世上專心跟隨主，那日將被請赴羔羊婚筵，何等有福，何等喜樂！在世上所經歷一切，都算不得什麼了。（啟十九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，羅八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clear" w:pos="480"/>
          <w:tab w:val="left" w:pos="540" w:leader="none"/>
        </w:tabs>
        <w:ind w:left="540" w:hanging="240"/>
        <w:rPr/>
      </w:pPr>
      <w:r>
        <w:rPr>
          <w:rFonts w:ascii="Times New Roman" w:hAnsi="Times New Roman" w:cs="Times New Roman" w:eastAsia="新細明體;PMingLiU"/>
        </w:rPr>
        <w:t>英文用</w:t>
      </w:r>
      <w:r>
        <w:rPr>
          <w:rFonts w:eastAsia="新細明體;PMingLiU" w:cs="Times New Roman" w:ascii="Times New Roman" w:hAnsi="Times New Roman"/>
        </w:rPr>
        <w:t>r</w:t>
      </w:r>
      <w:r>
        <w:rPr>
          <w:rFonts w:eastAsia="新細明體;PMingLiU" w:cs="Times New Roman" w:ascii="Times New Roman" w:hAnsi="Times New Roman"/>
        </w:rPr>
        <w:t xml:space="preserve">apture </w:t>
      </w:r>
      <w:r>
        <w:rPr>
          <w:rFonts w:ascii="Times New Roman" w:hAnsi="Times New Roman" w:cs="Times New Roman" w:eastAsia="新細明體;PMingLiU"/>
        </w:rPr>
        <w:t>來講到「被提」，而</w:t>
      </w:r>
      <w:r>
        <w:rPr>
          <w:rFonts w:eastAsia="新細明體;PMingLiU" w:cs="Times New Roman" w:ascii="Times New Roman" w:hAnsi="Times New Roman"/>
        </w:rPr>
        <w:t>r</w:t>
      </w:r>
      <w:r>
        <w:rPr>
          <w:rFonts w:eastAsia="新細明體;PMingLiU" w:cs="Times New Roman" w:ascii="Times New Roman" w:hAnsi="Times New Roman"/>
        </w:rPr>
        <w:t xml:space="preserve">apture </w:t>
      </w:r>
      <w:r>
        <w:rPr>
          <w:rFonts w:ascii="Times New Roman" w:hAnsi="Times New Roman" w:cs="Times New Roman" w:eastAsia="新細明體;PMingLiU"/>
        </w:rPr>
        <w:t>意思也是「狂喜」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．直等到祂來</w:t>
      </w:r>
    </w:p>
    <w:p>
      <w:pPr>
        <w:pStyle w:val="Style15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會當如何預備主的再來呢？</w:t>
      </w:r>
    </w:p>
    <w:p>
      <w:pPr>
        <w:pStyle w:val="Style15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  <w:t xml:space="preserve">1. </w:t>
      </w:r>
      <w:r>
        <w:rPr>
          <w:rFonts w:ascii="新細明體;PMingLiU" w:hAnsi="新細明體;PMingLiU" w:cs="Times New Roman" w:eastAsia="新細明體;PMingLiU"/>
        </w:rPr>
        <w:t>「你們每逢吃這餅喝這杯，是表明主的死，直等到祂來。」（林前十一</w:t>
      </w:r>
      <w:r>
        <w:rPr>
          <w:rFonts w:eastAsia="新細明體;PMingLiU" w:cs="Times New Roman" w:ascii="新細明體;PMingLiU" w:hAnsi="新細明體;PMingLiU"/>
        </w:rPr>
        <w:t>26</w:t>
      </w:r>
      <w:r>
        <w:rPr>
          <w:rFonts w:ascii="新細明體;PMingLiU" w:hAnsi="新細明體;PMingLiU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/>
      </w:pPr>
      <w:r>
        <w:rPr>
          <w:rFonts w:ascii="新細明體;PMingLiU" w:hAnsi="新細明體;PMingLiU" w:cs="Times New Roman" w:eastAsia="新細明體;PMingLiU"/>
        </w:rPr>
        <w:t>常常紀念救主捨命救贖的大愛，紀念我們是罪人蒙了主恩；常常認罪，再用羔羊</w:t>
      </w:r>
      <w:r>
        <w:rPr>
          <w:rFonts w:ascii="Times New Roman" w:hAnsi="Times New Roman" w:cs="Times New Roman" w:eastAsia="新細明體;PMingLiU"/>
        </w:rPr>
        <w:t>的血得著潔淨。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吃主喝主，預嚐、預演羔羊的婚筵。這是基督徒聚會的首要意義。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但你們已經有的總要持守，直等到我來。那得勝又遵守我命令到底的…」（啟二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，參啟三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clear" w:pos="480"/>
          <w:tab w:val="left" w:pos="540" w:leader="none"/>
        </w:tabs>
        <w:ind w:left="540" w:hanging="240"/>
        <w:rPr/>
      </w:pPr>
      <w:r>
        <w:rPr>
          <w:rFonts w:ascii="Times New Roman" w:hAnsi="Times New Roman" w:cs="Times New Roman" w:eastAsia="新細明體;PMingLiU"/>
        </w:rPr>
        <w:t>遵守主的命令，會使我們活在光中，作光明之子，而能坦然迎見主的再來（帖前五章）</w:t>
      </w:r>
      <w:r>
        <w:rPr>
          <w:rFonts w:ascii="Times New Roman" w:hAnsi="Times New Roman" w:cs="Times New Roman" w:eastAsia="新細明體;PMingLiU"/>
        </w:rPr>
        <w:t>。</w:t>
      </w:r>
      <w:r>
        <w:rPr>
          <w:rFonts w:ascii="Times New Roman" w:hAnsi="Times New Roman" w:cs="Times New Roman" w:eastAsia="新細明體;PMingLiU"/>
        </w:rPr>
        <w:t>遵守主的命令，會使我們心中有明亮的晨星出現，使心中的盼望常常明亮。（彼後一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，啟二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要論斷，尚勿下絕對的斷語。（林前四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蓋棺也還不能論定，因為那顯明一切隱密事的日子尚未來到。當然無論我們個人或教會，都需要按已有的亮光來作一些必須的判斷，甚至需要在教會中處理一些錯誤的情形；事實上哥林多前書正是為此而寫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3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儆醒禱告，做忠心有見識的管家。（路廿一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，太廿四</w:t>
      </w:r>
      <w:r>
        <w:rPr>
          <w:rFonts w:eastAsia="新細明體;PMingLiU" w:cs="Times New Roman" w:ascii="Times New Roman" w:hAnsi="Times New Roman"/>
        </w:rPr>
        <w:t>4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在講完這些話後，用三個比喻來說明（太廿五章）：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留意你自己的心、做時間的好管家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留意在教會中的事奉，做神百般恩賜的好管家。（參彼前四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留意做「機會」的好管家。（參路十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clear" w:pos="480"/>
          <w:tab w:val="left" w:pos="540" w:leader="none"/>
        </w:tabs>
        <w:ind w:left="54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熱心傳福音，救人脫離將來的忿怒，主必與你同在。（太廿八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，廿四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住在主裏面，使我們在祂顯現時可以坦然無懼。（約壹二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遵守主的命令會使我們常住在主裏面。（約壹三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保持神的同在，渴慕追求與神同在，這樣才會像枝子連在葡萄樹上一般地住在主裏面。（約十五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住在愛裏面，才會真住在主裏面，也才會使我們在祂再來時能坦然無懼。（約壹四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你們不可停止聚會，好像那些停止慣了的人，倒要彼此勸勉；既知道那日子臨近，就更當如此。」（來十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是在一個聚會中開始這「末後的日子」－－五旬節那天（徒二章）。但願主再來時，也就是這「末後的日子」成全時，主也發現我們是在聚會中！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所有以上這些預備都是聚會最重要的功能與意義。我們在聚會中學習這些事，然後也帶到生活中去實行，使我們能預備好迎見主的再來。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聚會也是預嚐並預演羔羊的婚筵。</w:t>
      </w:r>
    </w:p>
    <w:p>
      <w:pPr>
        <w:pStyle w:val="Style15"/>
        <w:numPr>
          <w:ilvl w:val="0"/>
          <w:numId w:val="30"/>
        </w:numPr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猶大書</w:t>
      </w:r>
      <w:r>
        <w:rPr>
          <w:rFonts w:eastAsia="新細明體;PMingLiU" w:cs="Times New Roman" w:ascii="新細明體;PMingLiU" w:hAnsi="新細明體;PMingLiU"/>
        </w:rPr>
        <w:t>20</w:t>
      </w:r>
      <w:r>
        <w:rPr>
          <w:rFonts w:ascii="新細明體;PMingLiU" w:hAnsi="新細明體;PMingLiU" w:cs="Times New Roman" w:eastAsia="新細明體;PMingLiU"/>
        </w:rPr>
        <w:t>～</w:t>
      </w:r>
      <w:r>
        <w:rPr>
          <w:rFonts w:eastAsia="新細明體;PMingLiU" w:cs="Times New Roman" w:ascii="新細明體;PMingLiU" w:hAnsi="新細明體;PMingLiU"/>
        </w:rPr>
        <w:t>21</w:t>
      </w:r>
      <w:r>
        <w:rPr>
          <w:rFonts w:ascii="新細明體;PMingLiU" w:hAnsi="新細明體;PMingLiU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五．傳天國的福音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應當常覺得「不再有時日了」，而殷勤傳福音。（啟十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，太廿四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，太廿八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clear" w:pos="480"/>
          <w:tab w:val="left" w:pos="540" w:leader="none"/>
        </w:tabs>
        <w:ind w:left="54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一天，接受福音的機會之門要關上，生命冊的記載要劃上句點，為此我們當把握現在的機會，傳福音給我們的家人、親友、同學、同事、偶然遇見的人等。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為此我們應當熟悉聖經，吃進神的話，活出神的話（啟十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1)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17"/>
        </w:numPr>
        <w:tabs>
          <w:tab w:val="clear" w:pos="480"/>
          <w:tab w:val="left" w:pos="540" w:leader="none"/>
        </w:tabs>
        <w:ind w:left="54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為了使神的道能見證在我們身上，有時必需像約翰一般吃進神的話，使「肚子覺得發苦了」，然後才能傳出甘甜的恩言。教會需經產難才有福音見證的大能。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為此我們也當領受聖靈的浸，得著上頭來的能力。（路廿四</w:t>
      </w:r>
      <w:r>
        <w:rPr>
          <w:rFonts w:eastAsia="新細明體;PMingLiU" w:cs="Times New Roman" w:ascii="Times New Roman" w:hAnsi="Times New Roman"/>
        </w:rPr>
        <w:t>4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9</w:t>
      </w:r>
      <w:r>
        <w:rPr>
          <w:rFonts w:ascii="Times New Roman" w:hAnsi="Times New Roman" w:cs="Times New Roman" w:eastAsia="新細明體;PMingLiU"/>
        </w:rPr>
        <w:t>，徒一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◎正是聖靈的浸開啟了這「末後的日子」（徒二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，使我們進入「悅納的時候、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　拯救的日子」（林後六</w:t>
      </w:r>
      <w:r>
        <w:rPr>
          <w:rFonts w:eastAsia="新細明體;PMingLiU" w:cs="Times New Roman" w:ascii="Times New Roman" w:hAnsi="Times New Roman"/>
        </w:rPr>
        <w:t>2)</w:t>
      </w:r>
      <w:r>
        <w:rPr>
          <w:rFonts w:ascii="Times New Roman" w:hAnsi="Times New Roman" w:cs="Times New Roman" w:eastAsia="新細明體;PMingLiU"/>
        </w:rPr>
        <w:t>。這是我們傳福音的機會，是求告主名就必得救的日子。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所傳的當然不只是罪得赦免的福音，更是教會將要被建造完全的全備福音。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今天神所召忠心的見證人正在吹出號筒，呼喚人來信從福音。有一天號筒要末次吹響（林前十五</w:t>
      </w:r>
      <w:r>
        <w:rPr>
          <w:rFonts w:eastAsia="新細明體;PMingLiU" w:cs="Times New Roman" w:ascii="Times New Roman" w:hAnsi="Times New Roman"/>
        </w:rPr>
        <w:t>52</w:t>
      </w:r>
      <w:r>
        <w:rPr>
          <w:rFonts w:ascii="Times New Roman" w:hAnsi="Times New Roman" w:cs="Times New Roman" w:eastAsia="新細明體;PMingLiU"/>
        </w:rPr>
        <w:t>），機會就將永遠過去了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15"/>
        <w:rPr>
          <w:rFonts w:ascii="Times New Roman" w:hAnsi="Times New Roman" w:eastAsia="全真顏體;新細明體" w:cs="Times New Roman"/>
          <w:sz w:val="28"/>
        </w:rPr>
      </w:pPr>
      <w:r>
        <w:rPr>
          <w:rFonts w:ascii="Times New Roman" w:hAnsi="Times New Roman" w:cs="Times New Roman" w:eastAsia="全真顏體;新細明體"/>
          <w:sz w:val="28"/>
        </w:rPr>
        <w:t>六．萬物復興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在主再來之前，萬物必需先得著復興。（徒三</w:t>
      </w:r>
      <w:r>
        <w:rPr>
          <w:rFonts w:eastAsia="全真中黑體;新細明體" w:cs="Times New Roman" w:ascii="Times New Roman" w:hAnsi="Times New Roman"/>
        </w:rPr>
        <w:t>19</w:t>
      </w:r>
      <w:r>
        <w:rPr>
          <w:rFonts w:ascii="Times New Roman" w:hAnsi="Times New Roman" w:cs="Times New Roman" w:eastAsia="全真中黑體;新細明體"/>
        </w:rPr>
        <w:t>～</w:t>
      </w:r>
      <w:r>
        <w:rPr>
          <w:rFonts w:eastAsia="全真中黑體;新細明體" w:cs="Times New Roman" w:ascii="Times New Roman" w:hAnsi="Times New Roman"/>
        </w:rPr>
        <w:t>21</w:t>
      </w:r>
      <w:r>
        <w:rPr>
          <w:rFonts w:ascii="Times New Roman" w:hAnsi="Times New Roman" w:cs="Times New Roman" w:eastAsia="全真中黑體;新細明體"/>
        </w:rPr>
        <w:t>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復興」一詞在舊約希伯來文中，是甦醒、活過來之意。哈三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的「復興」，何六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的「甦醒」與「存活」，結三七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的「活了」，都是同一字。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新約希臘文中，「復興」一詞則有恢復之意。神要藉著基督救贖的福音，恢復祂造人時原先的目的，恢復人類始祖墮落時所失去的。經文包括可三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的「復原」，太十七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與徒一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以及徒三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的「復興」。</w:t>
      </w:r>
    </w:p>
    <w:p>
      <w:pPr>
        <w:pStyle w:val="Style15"/>
        <w:numPr>
          <w:ilvl w:val="0"/>
          <w:numId w:val="33"/>
        </w:numPr>
        <w:rPr/>
      </w:pPr>
      <w:r>
        <w:rPr>
          <w:rFonts w:ascii="Times New Roman" w:hAnsi="Times New Roman" w:cs="Times New Roman" w:eastAsia="全真中黑體;新細明體"/>
        </w:rPr>
        <w:t>萬物復興不是要我們也專注於生態保護之類的運動</w:t>
      </w:r>
      <w:r>
        <w:rPr>
          <w:rFonts w:ascii="Times New Roman" w:hAnsi="Times New Roman" w:cs="Times New Roman" w:eastAsia="新細明體;PMingLiU"/>
        </w:rPr>
        <w:t>，因為神復興萬物的方法是先復興人本身（萬物失常乃是被託以管理萬有之責的人墮落的結果）。人得著完全的復興（恢復），萬物自然得以恢復，神將以新天新地代替舊有的天地。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世界的毀滅不是人的愚昧而自毀的（像核戰、環境的破壞等），而是神主動的作為；雖然神需要毀滅世界確是因人犯罪墮落，但世界乃是神自己親自來毀滅的。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毀滅這現有的世界，是為了完全的拯救；因為這樣才有新天新地。（彼後三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，啟廿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所以拯救這世界的方法不是反核或做環保尖兵等（真實的基督徒都自然會留意保護環境，但不應成為我們的主要使命），乃是福音！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神要藉福音在人裏面恢復哪些事呢？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墮落時第一個被破壞的乃是信任，所以神要在人裏面恢復信心。（路十八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墮落時第二個被破壞的乃是能力，人的心靈開始軟弱，覺得自己是羞恥的；所以神要在人裏面重建，使他恢復能力，而能在那日站立在神面前。（弗三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，林後四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，這裡的「心裡」與「內心」原文都是「裡面的人」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墮落時第三個被破壞的乃是愛，人開始變得自私，並推諉責任，保護自己（愛是與責任在一起的，這在夫妻關係上特別明顯）；所以神要在人裏面恢復真實屬天的愛。（帖前三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，約壹四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墮落時第四個被破壞的乃是生命健康（人開始會生病會死），所以神要在人裏面恢復神聖的健康</w:t>
      </w:r>
      <w:r>
        <w:rPr>
          <w:rFonts w:eastAsia="新細明體;PMingLiU" w:cs="Times New Roman" w:ascii="Times New Roman" w:hAnsi="Times New Roman"/>
        </w:rPr>
        <w:t>Divine Health</w:t>
      </w:r>
      <w:r>
        <w:rPr>
          <w:rFonts w:ascii="Times New Roman" w:hAnsi="Times New Roman" w:cs="Times New Roman" w:eastAsia="新細明體;PMingLiU"/>
        </w:rPr>
        <w:t>。這比神聖的醫治</w:t>
      </w:r>
      <w:r>
        <w:rPr>
          <w:rFonts w:eastAsia="新細明體;PMingLiU" w:cs="Times New Roman" w:ascii="Times New Roman" w:hAnsi="Times New Roman"/>
        </w:rPr>
        <w:t>Divine Healing</w:t>
      </w:r>
      <w:r>
        <w:rPr>
          <w:rFonts w:ascii="Times New Roman" w:hAnsi="Times New Roman" w:cs="Times New Roman" w:eastAsia="新細明體;PMingLiU"/>
        </w:rPr>
        <w:t>更優先、更重要。神至終要使我們得著榮耀的身體，如同基督復活的身體，保羅稱之為「身體得贖」。（羅八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，林前十五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9</w:t>
      </w:r>
      <w:r>
        <w:rPr>
          <w:rFonts w:ascii="Times New Roman" w:hAnsi="Times New Roman" w:cs="Times New Roman" w:eastAsia="新細明體;PMingLiU"/>
        </w:rPr>
        <w:t>，腓三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7"/>
        </w:numPr>
        <w:tabs>
          <w:tab w:val="left" w:pos="480" w:leader="none"/>
        </w:tabs>
        <w:ind w:left="480" w:hanging="24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墮落時第五個被破壞的乃是安息，所以基督要領我們進入安息美地（來四章），在人裏面恢復神的安息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  <w:r>
        <w:br w:type="page"/>
      </w:r>
    </w:p>
    <w:p>
      <w:pPr>
        <w:pStyle w:val="Style15"/>
        <w:rPr>
          <w:rFonts w:ascii="Times New Roman" w:hAnsi="Times New Roman" w:eastAsia="全真顏體;新細明體" w:cs="Times New Roman"/>
          <w:sz w:val="28"/>
        </w:rPr>
      </w:pPr>
      <w:r>
        <w:rPr>
          <w:rFonts w:ascii="Times New Roman" w:hAnsi="Times New Roman" w:cs="Times New Roman" w:eastAsia="全真顏體;新細明體"/>
          <w:sz w:val="28"/>
        </w:rPr>
        <w:t>〔附錄一〕太廿四章</w:t>
      </w:r>
    </w:p>
    <w:p>
      <w:pPr>
        <w:pStyle w:val="Style15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篇講論包含四大主題：</w:t>
      </w:r>
    </w:p>
    <w:p>
      <w:pPr>
        <w:pStyle w:val="Style15"/>
        <w:rPr/>
      </w:pPr>
      <w:r>
        <w:rPr>
          <w:rFonts w:ascii="Times New Roman" w:hAnsi="Times New Roman" w:cs="Times New Roman" w:eastAsia="全真中黑體;新細明體"/>
        </w:rPr>
        <w:t>一．「這些事」</w:t>
      </w:r>
      <w:r>
        <w:rPr>
          <w:rFonts w:ascii="Times New Roman" w:hAnsi="Times New Roman" w:cs="Times New Roman" w:eastAsia="新細明體;PMingLiU"/>
        </w:rPr>
        <w:t>（太廿四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門徒將主所言「沒有一塊石頭留在石頭上不被拆毀」，看成是「主降臨和世界的末</w:t>
      </w:r>
    </w:p>
    <w:p>
      <w:pPr>
        <w:pStyle w:val="Style15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了」。但主的回答將「這些事」（聖殿被毀），與世界末了區分開來。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殿沿革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約在主前</w:t>
      </w:r>
      <w:r>
        <w:rPr>
          <w:rFonts w:eastAsia="新細明體;PMingLiU" w:cs="Times New Roman" w:ascii="Times New Roman" w:hAnsi="Times New Roman"/>
        </w:rPr>
        <w:t>920</w:t>
      </w:r>
      <w:r>
        <w:rPr>
          <w:rFonts w:ascii="Times New Roman" w:hAnsi="Times New Roman" w:cs="Times New Roman" w:eastAsia="新細明體;PMingLiU"/>
        </w:rPr>
        <w:t>年左右，所羅門按神對大衛的啟示造了聖殿。這聖殿被巴比倫王所毀。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約在主前</w:t>
      </w:r>
      <w:r>
        <w:rPr>
          <w:rFonts w:eastAsia="新細明體;PMingLiU" w:cs="Times New Roman" w:ascii="Times New Roman" w:hAnsi="Times New Roman"/>
        </w:rPr>
        <w:t>520</w:t>
      </w:r>
      <w:r>
        <w:rPr>
          <w:rFonts w:ascii="Times New Roman" w:hAnsi="Times New Roman" w:cs="Times New Roman" w:eastAsia="新細明體;PMingLiU"/>
        </w:rPr>
        <w:t>年左右，歸回的猶太人在省長所羅巴伯領導下重建了聖，只是規模小了一點（拉三～六章）。這時的聖殿稱為「所羅巴伯的聖殿」。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經過了兩約中間約四百年的時期，所羅巴伯的聖殿顯然已老舊了，大希律遂在主前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年重修之。為使重修期間聖殿的敬拜不中斷，所以工程緩慢，直到主後</w:t>
      </w:r>
      <w:r>
        <w:rPr>
          <w:rFonts w:eastAsia="新細明體;PMingLiU" w:cs="Times New Roman" w:ascii="Times New Roman" w:hAnsi="Times New Roman"/>
        </w:rPr>
        <w:t>64</w:t>
      </w:r>
      <w:r>
        <w:rPr>
          <w:rFonts w:ascii="Times New Roman" w:hAnsi="Times New Roman" w:cs="Times New Roman" w:eastAsia="新細明體;PMingLiU"/>
        </w:rPr>
        <w:t>年才完工。我們據此可定出約二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是發生在主後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或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年。（其實那時聖殿尚未完工，大希律也已去世。）這聖殿稱為「大希律的聖殿」，亦即主與門徒所見之聖殿。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後</w:t>
      </w:r>
      <w:r>
        <w:rPr>
          <w:rFonts w:eastAsia="新細明體;PMingLiU" w:cs="Times New Roman" w:ascii="Times New Roman" w:hAnsi="Times New Roman"/>
        </w:rPr>
        <w:t>70</w:t>
      </w:r>
      <w:r>
        <w:rPr>
          <w:rFonts w:ascii="Times New Roman" w:hAnsi="Times New Roman" w:cs="Times New Roman" w:eastAsia="新細明體;PMingLiU"/>
        </w:rPr>
        <w:t>年，羅馬太子提多將軍使耶路撒冷陷落，大希律的聖殿也被毀，應驗了太廿四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的話。（因焚城時，一些聖殿中的寶貴金屬熔化流入石縫中，所以羅馬人將石頭一塊一塊分開來，為取得金銀。）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猶太人拒絕ｌ賽亞，其代價是可怕的。神繼續容忍他們四十年（從主後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年基督釘十字架，到</w:t>
      </w:r>
      <w:r>
        <w:rPr>
          <w:rFonts w:eastAsia="新細明體;PMingLiU" w:cs="Times New Roman" w:ascii="Times New Roman" w:hAnsi="Times New Roman"/>
        </w:rPr>
        <w:t>70</w:t>
      </w:r>
      <w:r>
        <w:rPr>
          <w:rFonts w:ascii="Times New Roman" w:hAnsi="Times New Roman" w:cs="Times New Roman" w:eastAsia="新細明體;PMingLiU"/>
        </w:rPr>
        <w:t>年耶城被毀），傳福音給他們，但他們終不領受，而遭遇神的刑罰，主在此即預言這事。參太廿三章、帖前二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、太廿七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九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「一王的民」指羅馬，九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「那行毀壞可憎的」（也可譯作「那使地荒涼的」）是指提多。這是猶太人殺了受膏者（彌賽亞）的結局。但以理書十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的「大艱難」可能也指這件事；猶太史學家約瑟法</w:t>
      </w:r>
      <w:r>
        <w:rPr>
          <w:rFonts w:eastAsia="新細明體;PMingLiU" w:cs="Times New Roman" w:ascii="Times New Roman" w:hAnsi="Times New Roman"/>
        </w:rPr>
        <w:t>Josephus</w:t>
      </w:r>
      <w:r>
        <w:rPr>
          <w:rFonts w:ascii="Times New Roman" w:hAnsi="Times New Roman" w:cs="Times New Roman" w:eastAsia="新細明體;PMingLiU"/>
        </w:rPr>
        <w:t>曾任主後</w:t>
      </w:r>
      <w:r>
        <w:rPr>
          <w:rFonts w:eastAsia="新細明體;PMingLiU" w:cs="Times New Roman" w:ascii="Times New Roman" w:hAnsi="Times New Roman"/>
        </w:rPr>
        <w:t>6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70</w:t>
      </w:r>
      <w:r>
        <w:rPr>
          <w:rFonts w:ascii="Times New Roman" w:hAnsi="Times New Roman" w:cs="Times New Roman" w:eastAsia="新細明體;PMingLiU"/>
        </w:rPr>
        <w:t>年羅馬圍城時猶太的指揮官，他在所寫的「猶太戰記」中引用但十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來描述圍城時猶太人的慘狀。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太廿四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是主對「這些事」的回答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主降臨和世界的末了</w:t>
      </w:r>
      <w:r>
        <w:rPr>
          <w:rFonts w:ascii="Times New Roman" w:hAnsi="Times New Roman" w:cs="Times New Roman" w:eastAsia="新細明體;PMingLiU"/>
        </w:rPr>
        <w:t>（太廿四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再來不是秘密的，乃全世界都會看見的（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節，參啟一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日是可畏的大日（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節）。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子在榮耀中降臨成為一切的中心。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選民要被招聚（被提）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生產之難</w:t>
      </w:r>
      <w:r>
        <w:rPr>
          <w:rFonts w:ascii="Times New Roman" w:hAnsi="Times New Roman" w:cs="Times New Roman" w:eastAsia="新細明體;PMingLiU"/>
        </w:rPr>
        <w:t>（太廿四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節「災難」原文意思是「生產之難」。主揭示了祂降臨和世界末了之前，教會的重要課題－－試煉與苦難。目的至少有二：第一，使教會被熬煉而能成為純淨（參但十一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，十二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；第二，經過痛苦而產下新的生命，教會經歷患難為要帶福音的大能對萬民作見証。（參賽六六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使教會更有生產的能力，也就是更有見證福音的大能的事，包括：戰爭與戰爭的風聲；飢荒、地震、天災等；逼迫；宗教上的混亂（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節）；愛心冷淡等。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忍耐到底的，就必得救（這裡忍耐一字</w:t>
      </w:r>
      <w:r>
        <w:rPr>
          <w:rFonts w:eastAsia="新細明體;PMingLiU" w:cs="Times New Roman" w:ascii="Times New Roman" w:hAnsi="Times New Roman"/>
        </w:rPr>
        <w:t>hupomeno</w:t>
      </w:r>
      <w:r>
        <w:rPr>
          <w:rFonts w:ascii="Times New Roman" w:hAnsi="Times New Roman" w:cs="Times New Roman" w:eastAsia="新細明體;PMingLiU"/>
        </w:rPr>
        <w:t>，非指消極的忍耐，乃「在試煉</w:t>
      </w:r>
    </w:p>
    <w:p>
      <w:pPr>
        <w:pStyle w:val="Style15"/>
        <w:ind w:firstLine="30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中不屈不撓的大丈夫氣概」）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儆醒預備</w:t>
      </w:r>
      <w:r>
        <w:rPr>
          <w:rFonts w:ascii="Times New Roman" w:hAnsi="Times New Roman" w:cs="Times New Roman" w:eastAsia="新細明體;PMingLiU"/>
        </w:rPr>
        <w:t>（太廿四</w:t>
      </w:r>
      <w:r>
        <w:rPr>
          <w:rFonts w:eastAsia="新細明體;PMingLiU" w:cs="Times New Roman" w:ascii="Times New Roman" w:hAnsi="Times New Roman"/>
        </w:rPr>
        <w:t>3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新約聖經有許多經文論及主再來，其中多半是為教導我們如何預備自己。這裡提到：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人子來的日子不可預知－要常儆醒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末世會有一些徵兆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會應有福音大能（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節）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作忠心有見識的僕人，在神家中按時分糧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要打同伴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全真顏體;新細明體" w:cs="Times New Roman"/>
          <w:sz w:val="28"/>
        </w:rPr>
      </w:pPr>
      <w:r>
        <w:rPr>
          <w:rFonts w:ascii="Times New Roman" w:hAnsi="Times New Roman" w:cs="Times New Roman" w:eastAsia="全真顏體;新細明體"/>
          <w:sz w:val="28"/>
        </w:rPr>
        <w:t>〔附錄二〕帖撒羅尼迦前後書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對主再來的錯誤認識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一）「主快回來了，應專心追求服事，所以辭職，放下世上工作！」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直至今日，教會仍有這等人</w:t>
      </w:r>
    </w:p>
    <w:p>
      <w:pPr>
        <w:pStyle w:val="Style15"/>
        <w:numPr>
          <w:ilvl w:val="0"/>
          <w:numId w:val="19"/>
        </w:numPr>
        <w:rPr/>
      </w:pPr>
      <w:r>
        <w:rPr>
          <w:rFonts w:ascii="Times New Roman" w:hAnsi="Times New Roman" w:cs="Times New Roman" w:eastAsia="新細明體;PMingLiU"/>
        </w:rPr>
        <w:t>保羅勸他們親手作工，向外人行事端正（參多三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ascii="Times New Roman" w:hAnsi="Times New Roman" w:cs="Times New Roman" w:eastAsia="新細明體;PMingLiU"/>
        </w:rPr>
        <w:t>使自己沒有缺乏。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作工不可吃飯（帖後三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，保羅自己作榜樣（帖後三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等人似乎還特別喜歡管閒事，對什麼都有意見（帖後三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。保羅勸之作安靜人（帖前四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二）「我們期盼主再來時，身體改變，與主相會，但現在有聖徒未等到主來就死</w:t>
      </w:r>
    </w:p>
    <w:p>
      <w:pPr>
        <w:pStyle w:val="Style15"/>
        <w:ind w:left="300"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了，是否沒有指望？」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可能保羅在他們中間傳道時，強調活著迎見主來，不夠說明死了的人的復活。畢竟保羅在那裡傳福音時間很短。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用帖前四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來說明（保羅督責的語氣不像對哥林多，因帖撒羅尼迦教會信徒較幼嫩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numPr>
          <w:ilvl w:val="0"/>
          <w:numId w:val="16"/>
        </w:numPr>
        <w:rPr>
          <w:rFonts w:ascii="Times New Roman" w:hAnsi="Times New Roman" w:eastAsia="全真中黑體;新細明體" w:cs="Times New Roman"/>
        </w:rPr>
      </w:pPr>
      <w:r>
        <w:rPr>
          <w:rFonts w:ascii="Times New Roman" w:hAnsi="Times New Roman" w:cs="Times New Roman" w:eastAsia="全真中黑體;新細明體"/>
        </w:rPr>
        <w:t>主再來的光景</w:t>
      </w:r>
      <w:r>
        <w:rPr>
          <w:rFonts w:ascii="Times New Roman" w:hAnsi="Times New Roman" w:cs="Times New Roman" w:eastAsia="新細明體;PMingLiU"/>
        </w:rPr>
        <w:t>（帖前四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一）主親自從天降臨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呼叫的聲音、天使長的聲音、神的號吹響！</w:t>
      </w:r>
    </w:p>
    <w:p>
      <w:pPr>
        <w:pStyle w:val="Style15"/>
        <w:numPr>
          <w:ilvl w:val="0"/>
          <w:numId w:val="28"/>
        </w:numPr>
        <w:rPr>
          <w:rFonts w:eastAsia="新細明體;PMingLiU"/>
        </w:rPr>
      </w:pPr>
      <w:r>
        <w:rPr>
          <w:rFonts w:ascii="Times New Roman" w:hAnsi="Times New Roman" w:cs="Times New Roman" w:eastAsia="新細明體;PMingLiU"/>
        </w:rPr>
        <w:t>「降臨」─</w:t>
      </w:r>
      <w:r>
        <w:rPr>
          <w:rFonts w:eastAsia="新細明體;PMingLiU" w:cs="Times New Roman" w:ascii="Times New Roman" w:hAnsi="Times New Roman"/>
        </w:rPr>
        <w:t>parousia</w:t>
      </w:r>
      <w:r>
        <w:rPr>
          <w:rFonts w:eastAsia="新細明體;PMingLiU" w:cs="新細明體;PMingLiU" w:ascii="新細明體;PMingLiU" w:hAnsi="新細明體;PMingLiU"/>
        </w:rPr>
        <w:t>─</w:t>
      </w:r>
      <w:r>
        <w:rPr>
          <w:rFonts w:ascii="Times New Roman" w:hAnsi="Times New Roman" w:cs="Times New Roman" w:eastAsia="新細明體;PMingLiU"/>
        </w:rPr>
        <w:t>「</w:t>
      </w:r>
      <w:r>
        <w:rPr>
          <w:rFonts w:eastAsia="新細明體;PMingLiU" w:cs="Times New Roman" w:ascii="Times New Roman" w:hAnsi="Times New Roman"/>
        </w:rPr>
        <w:t>comes to stay</w:t>
      </w:r>
      <w:r>
        <w:rPr>
          <w:rFonts w:ascii="Times New Roman" w:hAnsi="Times New Roman" w:cs="Times New Roman" w:eastAsia="新細明體;PMingLiU"/>
        </w:rPr>
        <w:t>」（帖前四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，五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，帖後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二）死人復活、活著的信徒身體改變（參林前十五</w:t>
      </w:r>
      <w:r>
        <w:rPr>
          <w:rFonts w:eastAsia="新細明體;PMingLiU" w:cs="Times New Roman" w:ascii="Times New Roman" w:hAnsi="Times New Roman"/>
        </w:rPr>
        <w:t>5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入榮耀、屬靈的身體，能承受神的國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同聚集（參帖後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ind w:left="480" w:first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再來的福氣不只是個別的，乃一同彼此相會！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被提」－強烈的字眼</w:t>
      </w:r>
    </w:p>
    <w:p>
      <w:pPr>
        <w:pStyle w:val="Style15"/>
        <w:ind w:left="480" w:first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表明偉大能力來改變我們進入榮耀身體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三）與主相遇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是中心，是萬目所注視的。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是人類的盼望所繫！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今天聖徒的聚會（來十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，與帖後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之「聚集」同一字）也有這二種內容：與聖徒相會、與主相會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（四）永遠與主同在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麥子被收在倉裡。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再從那裡（耶路撒冷）出去。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同在直到永遠！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全真顏體;新細明體" w:cs="Times New Roman"/>
          <w:sz w:val="28"/>
        </w:rPr>
      </w:pPr>
      <w:r>
        <w:rPr>
          <w:rFonts w:ascii="Times New Roman" w:hAnsi="Times New Roman" w:cs="Times New Roman" w:eastAsia="全真顏體;新細明體"/>
          <w:sz w:val="28"/>
        </w:rPr>
        <w:t>〔附錄三〕林前十五章</w:t>
      </w:r>
    </w:p>
    <w:p>
      <w:pPr>
        <w:pStyle w:val="Style15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復活後帶著怎樣的身體呢？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在夜間降生，表明祂要將永恆的生命之光帶給這黑暗罪惡的世界；祂在清晨復活，是為我們開啟了一個新的日子，不再有黑夜與白晝的循環，乃是一個完全的日子。「義人的路好像黎明的光，越照越明，直到日午。」（箴四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復活選在春天，意味著祂要將我們帶入一個新的時代，在此萬物更新、生命欣欣向榮，在此百花開放、百鳥鳴叫，愛情也都復甦，在此「我良人對我說：我的佳偶、我的美人，起來與我同去。」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歌二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在初熟節（逾越節之後第三天）復活，那是獻上初熟禾捆之日，是收割季節的開始。基督首先獻上自己為初熟果子，祂也要栽種我們、培植我們，降下秋雨春雨，直到收成飽滿的子粒，一同被獻上。（林前十五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復活，又升到父右邊，握有天上地下一切權柄，捆綁了仇敵權勢，就將聖靈澆灌下來（徒二</w:t>
      </w:r>
      <w:r>
        <w:rPr>
          <w:rFonts w:eastAsia="新細明體;PMingLiU" w:cs="Times New Roman" w:ascii="Times New Roman" w:hAnsi="Times New Roman"/>
        </w:rPr>
        <w:t>3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3,</w:t>
      </w:r>
      <w:r>
        <w:rPr>
          <w:rFonts w:ascii="Times New Roman" w:hAnsi="Times New Roman" w:cs="Times New Roman" w:eastAsia="新細明體;PMingLiU"/>
        </w:rPr>
        <w:t>弗四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。今天聖靈得運行在教會中，聖靈的恩賜也得以顯在各人身上，是因基督已得勝！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基督復活是宇宙中空前的偉大事件，有別於拉撒路復活；後者雖奇妙，仍只得回屬地生命，仍要經過死亡，但前者是進入永恆不朽壞的生命。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自古以來信條上說：「我信肉身復活。」基督復活不是「靈魂不死」，祂說：「魂無骨無肉，你們看我是有的。」（路廿四</w:t>
      </w:r>
      <w:r>
        <w:rPr>
          <w:rFonts w:eastAsia="新細明體;PMingLiU" w:cs="Times New Roman" w:ascii="Times New Roman" w:hAnsi="Times New Roman"/>
        </w:rPr>
        <w:t>39</w:t>
      </w:r>
      <w:r>
        <w:rPr>
          <w:rFonts w:ascii="Times New Roman" w:hAnsi="Times New Roman" w:cs="Times New Roman" w:eastAsia="新細明體;PMingLiU"/>
        </w:rPr>
        <w:t>）我們所要進入的永恆生命也是這樣。那麼為何復活的主在門徒將門關得嚴緊時，能穿牆而入呢（約廿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？不是因為祂復活的生命沒有形體，乃因祂復活所進入的才是真實永存的實體，相較之下，地上的物質形體對祂而言不過如幻影一般。對蒙救贖與主一同進入復活生命的人而言，也將如此。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以栽種來說明復活的真理，他說：「你所種的，若不死就不能生。」（林前十五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）神藉著基督的救贖將永生的種子栽種在我們這必朽壞的身內，聖經稱這為重生，又叫做裡面的人。（彼前一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保羅又告訴我們說：「血肉之體不能承受神的國，必朽壞的不能承受不朽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的。」（林前十五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ascii="Times New Roman" w:hAnsi="Times New Roman" w:cs="Times New Roman" w:eastAsia="新細明體;PMingLiU"/>
        </w:rPr>
        <w:t>）復活不只是進入永恆生命，也是進入帶有權能的生命。我們裡面的人如果不夠強壯，在永生神面前是站立不住的；保羅原來是個強壯的人，他意志堅決、大發熱心、殷勤事奉，可是當永恆的光略為照在他身上時，他就站立不住，從馬上跌下來，甚至眼瞎不能看見！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所以今天神培植我們裡面的人，好在肉身毀壞後，我們能躍入完全自由、與主同在的永恆榮耀裡。（林後四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，羅八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）神怎麼培植呢？第一，祂賜給我們聖靈的洗（林後五</w:t>
      </w:r>
      <w:r>
        <w:rPr>
          <w:rFonts w:eastAsia="新細明體;PMingLiU" w:cs="Times New Roman" w:ascii="Times New Roman" w:hAnsi="Times New Roman"/>
        </w:rPr>
        <w:t>5)</w:t>
      </w:r>
      <w:r>
        <w:rPr>
          <w:rFonts w:ascii="Times New Roman" w:hAnsi="Times New Roman" w:cs="Times New Roman" w:eastAsia="新細明體;PMingLiU"/>
        </w:rPr>
        <w:t>；第二，祂藉著環境鍛煉我們（林後四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)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復活的身體取決於裡面的人，與今天的肉身是不同的；一個肢體殘障的弟兄，若在世時藉著福音、靠著聖靈，被培育成靈性美好、堅心愛主、內在生命剛強而美麗，在復活時他將進入何等健壯、榮美的身體啊！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再來之前，義人與惡人死後並不在一起；那些得救的人死後可能是暫居樂　　園，主曾對在十字架上悔改的強盜說：「今日你要同我在樂園裡了。」那些不肯悔改的罪人，死後則可能暫居陰間受苦，如同主在比喻中提及的財主（路十六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）。他們都等候復活的日子，一個將進入永恆的喜樂與榮耀中（天堂），另一個將進入永遠的審判中（地獄），那裡火是不滅的、蟲是不死的。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你進入地獄之火的痛苦中時，回頭看過去世上一切歡樂，也都成無窮的痛苦；但當你得以進入天堂的無窮喜樂與完滿安息中時，回頭看過去世上一切勞苦艱難，也都成歡樂與甘甜。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今天神賜給我們聖靈充滿，叫我們預嚐復活生命的榮耀與豐盛，並且將一個切望放在我們心中，使我們歎息勞苦，深想得著天上永存的房屋。為此我們竭力追求，要完全得著基督，也完全被祂得著；為此我們也竭力多做主工，盼望更多人被帶入永恆的榮耀中。（林後五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，林前十五</w:t>
      </w:r>
      <w:r>
        <w:rPr>
          <w:rFonts w:eastAsia="新細明體;PMingLiU" w:cs="Times New Roman" w:ascii="Times New Roman" w:hAnsi="Times New Roman"/>
        </w:rPr>
        <w:t>5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全真顏體;新細明體" w:cs="Times New Roman"/>
          <w:sz w:val="28"/>
        </w:rPr>
      </w:pPr>
      <w:r>
        <w:rPr>
          <w:rFonts w:ascii="Times New Roman" w:hAnsi="Times New Roman" w:cs="Times New Roman" w:eastAsia="全真顏體;新細明體"/>
          <w:sz w:val="28"/>
        </w:rPr>
        <w:t>〔附錄四〕羅十一章</w:t>
      </w:r>
      <w:r>
        <w:rPr>
          <w:rFonts w:eastAsia="全真顏體;新細明體" w:cs="Times New Roman" w:ascii="Times New Roman" w:hAnsi="Times New Roman"/>
          <w:sz w:val="28"/>
        </w:rPr>
        <w:t>26</w:t>
      </w:r>
      <w:r>
        <w:rPr>
          <w:rFonts w:ascii="Times New Roman" w:hAnsi="Times New Roman" w:cs="Times New Roman" w:eastAsia="全真顏體;新細明體"/>
          <w:sz w:val="28"/>
        </w:rPr>
        <w:t>節</w:t>
      </w:r>
    </w:p>
    <w:p>
      <w:pPr>
        <w:pStyle w:val="Style15"/>
        <w:ind w:firstLine="48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以色列全家都要得救」是什麼意思？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保羅在羅馬書九～十一章中論到救恩揀選問題。在第九章中，他提到心中的負擔是盼望以色列人得救，因為他們是他的同胞，又是神立約的對象。然後保羅解釋為何以色列人不是都得救了，那是因為神所立的約是跟亞伯拉罕的後裔立的，但應許的兒女才真是他的後裔；然後保羅引用舊約先知的話證明外邦人也要得救，以及以色列人得救不過是剩下的餘數。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第十章中，保羅清楚指出無論是外邦人或以色列人，要得救都必需藉著信靠基督，而非因擁有律法或遵行律法。他也在本章末了引用詩篇與先知書，證明神早在舊約時代即清楚向以色列人表明這得救的道路。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十一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節中，保羅則是為了回答另一個相反的問題：「以色列人既然這樣頑梗悖逆，是否神棄絕了他們？」會有這樣的問題可是因為多半以色列人向福音關起心門，而且因著猶太人一直排斥外邦人不先成為猶太人，就能得救的事實，可能也引起外邦人信徒的反感，所以有這樣的說法。保羅回答說神並未全然棄絕他們，至少他自己就是個以色列人；而且只要他們不是繼續悖逆，就仍要得救。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也就是說保羅在這些篇章中，一直在說明人能得救，完全是因著信靠基督、信從福音、求告祂的名，無論是以色列人或外邦人皆然，而這樣的人就是真以色列人。所以十一章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節「以色列全家」顯然是指包括猶太人也包括外邦人的真以色列人。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也要在此指出，如果像一些人所以為的，猶太人在神在末世的計劃中，佔有特殊的地位，所有的猶太人將要醒悟而得救，為何沒有一個新約使徒提到這件事？包括自許為猶太人使徒的彼得，也包括一生在猶太人中服事的雅各。至於啟示錄，因為是用高度象徵性方式寫成的，不應成為解經的基礎。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至於舊約先知書中許多預言是否指肉身的以色列人（猶太人）說的，我們只要指出最常被用來說是預言以色列人復國的經文－結卅七章，如果在那裡的以色列全家應按字面解，那麼難道說他們要永遠住在這屬物質的應許之地？難道說大衛真的要再來作他們的王（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節）？所以我們相信既然這些話應當作靈意解，也就是指著真以色列人－教會（包括信主的猶太人和外邦人），那麼前面枯乾骸骨的復活，前面所說以色列全家，也都是指著教會說的。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何況使徒們在引用這些先知書中，論到以色列人的話，都直接用來指著教會，而且也只用來指著教會，我們所辯證的道理就更明顯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全真顏體;新細明體" w:cs="Times New Roman"/>
          <w:sz w:val="28"/>
        </w:rPr>
      </w:pPr>
      <w:r>
        <w:rPr>
          <w:rFonts w:ascii="Times New Roman" w:hAnsi="Times New Roman" w:cs="Times New Roman" w:eastAsia="全真顏體;新細明體"/>
          <w:sz w:val="28"/>
        </w:rPr>
        <w:t>〔附錄五〕一載二載半載</w:t>
      </w:r>
    </w:p>
    <w:p>
      <w:pPr>
        <w:pStyle w:val="Style15"/>
        <w:numPr>
          <w:ilvl w:val="0"/>
          <w:numId w:val="25"/>
        </w:numPr>
        <w:rPr/>
      </w:pPr>
      <w:r>
        <w:rPr>
          <w:rFonts w:ascii="Times New Roman" w:hAnsi="Times New Roman" w:cs="Times New Roman"/>
        </w:rPr>
        <w:t>在但以理書中首先出現「一載二載半載」時（但七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），是用來指主前</w:t>
      </w:r>
      <w:r>
        <w:rPr>
          <w:rFonts w:cs="Times New Roman" w:ascii="Times New Roman" w:hAnsi="Times New Roman"/>
        </w:rPr>
        <w:t>167</w:t>
      </w:r>
      <w:r>
        <w:rPr>
          <w:rFonts w:ascii="Times New Roman" w:hAnsi="Times New Roman" w:cs="Times New Roman"/>
        </w:rPr>
        <w:t>年左右，希臘的敘利亞王朝一位邪惡的君王，安提阿古四世伊比反尼。他因恨猶太人而褻瀆聖殿，將豬獻在祭壇上，惹動猶太人的憤恨，而掀起獨立戰爭，史稱「馬加比獨立戰爭」。猶太人在伊比反尼的壓制下，大約經過三年半的時間，正是「一載二載半載」。</w:t>
      </w:r>
    </w:p>
    <w:p>
      <w:pPr>
        <w:pStyle w:val="Style15"/>
        <w:numPr>
          <w:ilvl w:val="0"/>
          <w:numId w:val="25"/>
        </w:numPr>
        <w:rPr/>
      </w:pPr>
      <w:r>
        <w:rPr>
          <w:rFonts w:ascii="Times New Roman" w:hAnsi="Times New Roman" w:cs="Times New Roman"/>
        </w:rPr>
        <w:t>在但以理書第九章末了，提到「一七之內」、「一七之半」，可能主要是預言主耶穌傳道三年半，與門徒立新約，又藉十字架成全救贖，從此不用再為罪獻祭。但這裡的一七之半，化成年也就是三年半，也可能雙重應驗在羅馬圍困耶路撒冷的時間，從主後</w:t>
      </w:r>
      <w:r>
        <w:rPr>
          <w:rFonts w:cs="Times New Roman" w:ascii="Times New Roman" w:hAnsi="Times New Roman"/>
        </w:rPr>
        <w:t>66-70</w:t>
      </w:r>
      <w:r>
        <w:rPr>
          <w:rFonts w:ascii="Times New Roman" w:hAnsi="Times New Roman" w:cs="Times New Roman"/>
        </w:rPr>
        <w:t>年約三年半的時間。</w:t>
      </w:r>
    </w:p>
    <w:p>
      <w:pPr>
        <w:pStyle w:val="Style15"/>
        <w:numPr>
          <w:ilvl w:val="0"/>
          <w:numId w:val="25"/>
        </w:numPr>
        <w:rPr/>
      </w:pPr>
      <w:r>
        <w:rPr>
          <w:rFonts w:ascii="Times New Roman" w:hAnsi="Times New Roman" w:cs="Times New Roman"/>
        </w:rPr>
        <w:t>啟示錄借用但以理書的這個時間預言，來指出教會時代神旨意施行的法則。外邦人要踐踏聖城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個月（啟十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獸任意而行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個月（啟十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；代表教會的婦人要被神保守隱藏</w:t>
      </w:r>
      <w:r>
        <w:rPr>
          <w:rFonts w:cs="Times New Roman" w:ascii="Times New Roman" w:hAnsi="Times New Roman"/>
        </w:rPr>
        <w:t>1260</w:t>
      </w:r>
      <w:r>
        <w:rPr>
          <w:rFonts w:ascii="Times New Roman" w:hAnsi="Times New Roman" w:cs="Times New Roman"/>
        </w:rPr>
        <w:t>天（啟十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，或說是「一載二載半載」（啟十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；而兩個見證人要穿毛衣傳道</w:t>
      </w:r>
      <w:r>
        <w:rPr>
          <w:rFonts w:cs="Times New Roman" w:ascii="Times New Roman" w:hAnsi="Times New Roman"/>
        </w:rPr>
        <w:t>1260</w:t>
      </w:r>
      <w:r>
        <w:rPr>
          <w:rFonts w:ascii="Times New Roman" w:hAnsi="Times New Roman" w:cs="Times New Roman"/>
        </w:rPr>
        <w:t>天（啟十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三個數字若都是講到時間，大致上是相同的一段時間，大約是三年半。可能所提到的事件都是在同樣時間中發生的，也就是說在世界遇見各種罪惡、災難時，神的聖徒正在受印並蒙神隱藏不受害，而教會也正在大有能力地傳揚福音！</w:t>
      </w:r>
    </w:p>
    <w:p>
      <w:pPr>
        <w:pStyle w:val="Style15"/>
        <w:numPr>
          <w:ilvl w:val="0"/>
          <w:numId w:val="25"/>
        </w:numPr>
        <w:rPr/>
      </w:pPr>
      <w:r>
        <w:rPr>
          <w:rFonts w:ascii="Times New Roman" w:hAnsi="Times New Roman" w:cs="Times New Roman"/>
        </w:rPr>
        <w:t>「一載二載半載」可能是要表明這段時間是在神的限制底下的，（本來一載二載之後不是接著三載，就是四載；卻接著半載，表示是被神突然中止的！）祂為著選民而將災難試煉的日子減少了（參太廿四</w:t>
      </w:r>
      <w:r>
        <w:rPr>
          <w:rFonts w:cs="Times New Roman" w:ascii="Times New Roman" w:hAnsi="Times New Roman"/>
        </w:rPr>
        <w:t>20-22</w:t>
      </w:r>
      <w:r>
        <w:rPr>
          <w:rFonts w:ascii="Times New Roman" w:hAnsi="Times New Roman" w:cs="Times New Roman"/>
        </w:rPr>
        <w:t>）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0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15">
    <w:lvl w:ilvl="0">
      <w:start w:val="3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4">
    <w:lvl w:ilvl="0">
      <w:start w:val="6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細明體;MingLiU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細明體;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7:18:00Z</dcterms:created>
  <dc:creator>DANIEL TSAO</dc:creator>
  <dc:description/>
  <cp:keywords/>
  <dc:language>en-US</dc:language>
  <cp:lastModifiedBy>selena</cp:lastModifiedBy>
  <dcterms:modified xsi:type="dcterms:W3CDTF">2006-11-03T15:07:00Z</dcterms:modified>
  <cp:revision>5</cp:revision>
  <dc:subject/>
  <dc:title>系統神學－末世論1994</dc:title>
</cp:coreProperties>
</file>