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/>
          <w:sz w:val="32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32"/>
          <w:bdr w:val="single" w:sz="4" w:space="0" w:color="000000"/>
          <w:shd w:fill="D8D8D8" w:val="clear"/>
        </w:rPr>
        <w:t>基要真理</w:t>
      </w:r>
      <w:r>
        <w:rPr>
          <w:rFonts w:cs="Garamond" w:eastAsia="Garamond"/>
          <w:sz w:val="40"/>
          <w:bdr w:val="single" w:sz="4" w:space="0" w:color="000000"/>
          <w:shd w:fill="D8D8D8" w:val="clear"/>
        </w:rPr>
        <w:t xml:space="preserve"> </w:t>
      </w:r>
      <w:r>
        <w:rPr>
          <w:rFonts w:eastAsia="華康行書體;標楷體"/>
          <w:sz w:val="40"/>
        </w:rPr>
        <w:t>　</w:t>
      </w:r>
      <w:r>
        <w:rPr>
          <w:rFonts w:ascii="標楷體" w:hAnsi="標楷體" w:cs="標楷體" w:eastAsia="標楷體"/>
          <w:sz w:val="40"/>
        </w:rPr>
        <w:t>第一冊　改變人類命運的一生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Garamond" w:eastAsia="Garamond"/>
        </w:rPr>
        <w:t xml:space="preserve">  </w:t>
      </w:r>
      <w:r>
        <w:rPr>
          <w:color w:val="000000"/>
          <w:szCs w:val="24"/>
        </w:rPr>
        <w:t>士林錫安堂</w:t>
      </w:r>
      <w:r>
        <w:rPr>
          <w:rFonts w:cs="Garamond" w:eastAsia="Garamond"/>
          <w:color w:val="000000"/>
          <w:szCs w:val="24"/>
        </w:rPr>
        <w:t xml:space="preserve"> </w:t>
      </w:r>
      <w:r>
        <w:rPr/>
        <w:t>曹力中牧師</w:t>
      </w:r>
      <w:r>
        <w:rPr/>
        <w:t>1998/9</w:t>
      </w:r>
    </w:p>
    <w:p>
      <w:pPr>
        <w:pStyle w:val="Normal"/>
        <w:ind w:left="1440" w:firstLine="480"/>
        <w:rPr/>
      </w:pPr>
      <w:r>
        <w:rPr/>
        <w:t>第一課　道成肉身（聖誕節的故事）</w:t>
      </w:r>
    </w:p>
    <w:p>
      <w:pPr>
        <w:pStyle w:val="Normal"/>
        <w:ind w:left="1440" w:firstLine="480"/>
        <w:rPr/>
      </w:pPr>
      <w:r>
        <w:rPr/>
        <w:t>第二課　奇妙的加利利人（耶穌到世上來的使命）</w:t>
      </w:r>
    </w:p>
    <w:p>
      <w:pPr>
        <w:pStyle w:val="Normal"/>
        <w:ind w:left="1440" w:firstLine="480"/>
        <w:rPr/>
      </w:pPr>
      <w:r>
        <w:rPr/>
        <w:t>第三課　十字架與復活（罪與愛的救贖）</w:t>
      </w:r>
    </w:p>
    <w:p>
      <w:pPr>
        <w:pStyle w:val="Normal"/>
        <w:ind w:left="1440" w:firstLine="480"/>
        <w:rPr/>
      </w:pPr>
      <w:r>
        <w:rPr/>
        <w:t>第四課　升天與聖靈澆灌（與主一同坐在天上）</w:t>
      </w:r>
    </w:p>
    <w:p>
      <w:pPr>
        <w:pStyle w:val="Normal"/>
        <w:ind w:left="1440" w:firstLine="480"/>
        <w:rPr/>
      </w:pPr>
      <w:r>
        <w:rPr/>
        <w:t>第五課　基督再來（天堂的盼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4490</wp:posOffset>
                </wp:positionH>
                <wp:positionV relativeFrom="paragraph">
                  <wp:posOffset>341630</wp:posOffset>
                </wp:positionV>
                <wp:extent cx="4262755" cy="319278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基要真理課程簡介與使用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本課程可用為初信造就，在教會的慕道班小組或初信造就小組中皆可使用。也可給個人做自習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本課程共出七冊，每冊有五課，自成一系列；每一冊雖各有主題方向，但均可成為獨立完整的初信造就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您若開設短期慕道班，可按需要挑選其中一冊；若開設中長期慕道班，則可使用任一冊，但不須按其編號次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每課包括主題經文，與真理教導的內容；後面還有討論題綱（供小組用，或自習時參考），以及作業。這些都是為了幫助學員得著更大的幫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本課程也可成為教會門徒訓練之材料，讓它成為可傳遞的材料；熟悉這些課程之內容，可以使我們成為能幫助別人的人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45pt;height:252.2pt;mso-wrap-distance-left:9pt;mso-wrap-distance-right:9pt;mso-wrap-distance-top:0pt;mso-wrap-distance-bottom:0pt;margin-top:26.9pt;mso-position-vertical-relative:text;margin-left:128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基要真理課程簡介與使用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本課程可用為初信造就，在教會的慕道班小組或初信造就小組中皆可使用。也可給個人做自習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本課程共出七冊，每冊有五課，自成一系列；每一冊雖各有主題方向，但均可成為獨立完整的初信造就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您若開設短期慕道班，可按需要挑選其中一冊；若開設中長期慕道班，則可使用任一冊，但不須按其編號次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每課包括主題經文，與真理教導的內容；後面還有討論題綱（供小組用，或自習時參考），以及作業。這些都是為了幫助學員得著更大的幫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本課程也可成為教會門徒訓練之材料，讓它成為可傳遞的材料；熟悉這些課程之內容，可以使我們成為能幫助別人的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隸書體W5;標楷體"/>
          <w:sz w:val="32"/>
        </w:rPr>
      </w:pPr>
      <w:r>
        <w:rPr>
          <w:rFonts w:eastAsia="華康隸書體W5;標楷體"/>
          <w:sz w:val="32"/>
        </w:rPr>
        <w:t>第一課　道成肉身（聖誕節的故事）</w:t>
      </w:r>
    </w:p>
    <w:p>
      <w:pPr>
        <w:pStyle w:val="Normal"/>
        <w:rPr/>
      </w:pPr>
      <w:r>
        <w:rPr/>
        <w:t>〔主題經文〕馬太福音一章</w:t>
      </w:r>
      <w:r>
        <w:rPr/>
        <w:t>18</w:t>
      </w:r>
      <w:r>
        <w:rPr/>
        <w:t>節～二章</w:t>
      </w:r>
      <w:r>
        <w:rPr/>
        <w:t>23</w:t>
      </w:r>
      <w:r>
        <w:rPr/>
        <w:t>節、約翰福音一章</w:t>
      </w:r>
      <w:r>
        <w:rPr/>
        <w:t>14</w:t>
      </w:r>
      <w:r>
        <w:rPr/>
        <w:t>節</w:t>
      </w:r>
    </w:p>
    <w:p>
      <w:pPr>
        <w:pStyle w:val="Normal"/>
        <w:rPr/>
      </w:pPr>
      <w:r>
        <w:rPr/>
        <w:t>〔參考經文〕路加福音一章</w:t>
      </w:r>
      <w:r>
        <w:rPr/>
        <w:t>1</w:t>
      </w:r>
      <w:r>
        <w:rPr/>
        <w:t>節～二章</w:t>
      </w:r>
      <w:r>
        <w:rPr/>
        <w:t>40</w:t>
      </w:r>
      <w:r>
        <w:rPr/>
        <w:t>節、以賽亞書九章</w:t>
      </w:r>
      <w:r>
        <w:rPr/>
        <w:t>6-7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道成肉身</w:t>
      </w:r>
    </w:p>
    <w:p>
      <w:pPr>
        <w:pStyle w:val="Normal"/>
        <w:numPr>
          <w:ilvl w:val="0"/>
          <w:numId w:val="22"/>
        </w:numPr>
        <w:rPr/>
      </w:pPr>
      <w:r>
        <w:rPr/>
        <w:t>上帝安排用四本福音書，來記述祂的兒子、我們的救主耶穌基督在地上的一生。馬太、馬可、路加、約翰這四位主的門徒，將他們親身見過、聽過的，或是向親身聽過、見過的人考查而來的資料，各自寫成這四本福音書。他們從不同角度來寫，使我們對這位改變人類命運之主的一生，有更豐富而完滿的認識！古代的人稱這四本福音書是支撐地的四根柱石。</w:t>
      </w:r>
    </w:p>
    <w:p>
      <w:pPr>
        <w:pStyle w:val="Normal"/>
        <w:numPr>
          <w:ilvl w:val="0"/>
          <w:numId w:val="22"/>
        </w:numPr>
        <w:rPr/>
      </w:pPr>
      <w:r>
        <w:rPr/>
        <w:t>耶穌基督的福音，跟別的宗教最大的不同點之一，就是這福音是植基於歷史的事實。其他宗教多半是人寫出他們的見解，或在冥想中對人生的體驗。雖然其經書中可能也包含一些歷史事蹟，但那些事蹟多半只為作為銓釋道理的例證；若將那些事蹟從經書中除去，不會損及其宗教之精義。但耶穌基督的福音不只是一些人生哲理，或是宗教道理，若除去耶穌基督一生事蹟，基督教就失去其本質精義，跟其他宗教沒有兩樣了！</w:t>
      </w:r>
    </w:p>
    <w:p>
      <w:pPr>
        <w:pStyle w:val="Normal"/>
        <w:numPr>
          <w:ilvl w:val="0"/>
          <w:numId w:val="22"/>
        </w:numPr>
        <w:rPr/>
      </w:pPr>
      <w:r>
        <w:rPr/>
        <w:t>約翰將上帝的兒子耶穌基督的福音，用很簡明的四個字來開始：「道成肉身」。祂是在永恆裡與上帝同在的道，這道就是上帝自己，這道成為上帝創造萬物的憑藉。上帝為了成全給人類的救贖，早已預言有一天會有一位名稱為「奇妙」的嬰孩為我們而生（賽九</w:t>
      </w:r>
      <w:r>
        <w:rPr/>
        <w:t>6</w:t>
      </w:r>
      <w:r>
        <w:rPr/>
        <w:t>）；然後到了上帝所訂的時候日期，這位永恆的道就來到世間，取了人的肉身，帶來上帝的慈愛與能力，成全了救贖大工。</w:t>
      </w:r>
    </w:p>
    <w:p>
      <w:pPr>
        <w:pStyle w:val="Normal"/>
        <w:numPr>
          <w:ilvl w:val="0"/>
          <w:numId w:val="22"/>
        </w:numPr>
        <w:rPr/>
      </w:pPr>
      <w:r>
        <w:rPr/>
        <w:t>馬太跟路加則將這道成肉身的故事，記述的非常詳細，就是人類歷史中最動人心弦，大人小孩都喜歡，我們所稱為「聖誕節的故事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聖誕節的故事</w:t>
      </w:r>
    </w:p>
    <w:p>
      <w:pPr>
        <w:pStyle w:val="Normal"/>
        <w:numPr>
          <w:ilvl w:val="0"/>
          <w:numId w:val="10"/>
        </w:numPr>
        <w:rPr/>
      </w:pPr>
      <w:r>
        <w:rPr/>
        <w:t>上帝選擇了約瑟與馬利亞這一對訂了婚的青年，來做救主降生的家庭，我們沒辦法問上帝，為何是他們而不是別人；但我們至少知道這兩人都是敬畏上帝，柔順謙卑的人。而且上帝沒有在他們婚後才使馬利亞從聖靈感孕，好讓人確知基督不是按人正常方式生的，乃是一個童貞女從聖靈感孕生的，是上帝的兒子。</w:t>
      </w:r>
    </w:p>
    <w:p>
      <w:pPr>
        <w:pStyle w:val="Normal"/>
        <w:numPr>
          <w:ilvl w:val="0"/>
          <w:numId w:val="10"/>
        </w:numPr>
        <w:rPr/>
      </w:pPr>
      <w:r>
        <w:rPr/>
        <w:t>當神要做偉大事情時，常有天使向人顯現出來。其實天使經常在我們肉眼看不見的情況下，環繞在我們四周，要保護幫助我們。路加福音讓我們看見，傳報基督降生的天使，名叫加百列，可能是一位「天使長」，是天使中的領袖之一。</w:t>
      </w:r>
    </w:p>
    <w:p>
      <w:pPr>
        <w:pStyle w:val="Normal"/>
        <w:numPr>
          <w:ilvl w:val="0"/>
          <w:numId w:val="10"/>
        </w:numPr>
        <w:rPr/>
      </w:pPr>
      <w:r>
        <w:rPr/>
        <w:t>馬太在此提到基督兩個名字，正好能說出完滿的救恩：「耶穌」意思是拯救者，是救主，祂來是要將自己的百姓從罪惡墮落中拯救出來；「以馬內利」（上帝與我們同在）則說出救恩的成全，藉基督的救贖，人類可以得回神的同在，這是人類始祖亞當，在伊甸園裡因著不順服上帝而失去的。救恩帶來神的同在，並要將我們建造成神永遠居住的所在。</w:t>
      </w:r>
    </w:p>
    <w:p>
      <w:pPr>
        <w:pStyle w:val="Normal"/>
        <w:numPr>
          <w:ilvl w:val="0"/>
          <w:numId w:val="10"/>
        </w:numPr>
        <w:rPr/>
      </w:pPr>
      <w:r>
        <w:rPr/>
        <w:t>基督降生是人類歷史上最重大的事件，它徹底改變了人類歷史，事實上它徹底地改變了人類的命運。這是上帝親手計劃的救贖，所以早在基督降生之前七百年左右，已有先知以賽亞預言基督將為童女所生，先知彌迦則預言基督是生於伯利恆。這些都應驗了！路加告訴我們，是上帝管理羅馬皇帝（即奧古士督大帝）的心，使用他所下詔令來完成上帝的計劃。</w:t>
      </w:r>
    </w:p>
    <w:p>
      <w:pPr>
        <w:pStyle w:val="Normal"/>
        <w:numPr>
          <w:ilvl w:val="0"/>
          <w:numId w:val="10"/>
        </w:numPr>
        <w:rPr/>
      </w:pPr>
      <w:r>
        <w:rPr/>
        <w:t>很令人詫異，也很令人遺憾的是，聽見基督降生的消息，不但希律王心中不安（怕基督來奪他的王位），連耶路撒冷合城的人也心中不安！耶路撒冷是神的城，因聖殿建在此，但人不願基督來管理他們的生命，所以竟都不歡迎祂。使徒約翰說：「祂到自己的地方來，自己的人倒不接待祂！」（約一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感謝主，仍然有一些人接待祂，約翰說：「凡接待祂的，就是信祂名的人，祂就賜他們權柄，作神的兒女！」（約一</w:t>
      </w:r>
      <w:r>
        <w:rPr/>
        <w:t>12</w:t>
      </w:r>
      <w:r>
        <w:rPr/>
        <w:t>）路加特別記述了一些美麗的真實故事，在伯利恆野地裡有一群樸實的牧羊人，他們成為世上最先聽見福音之傳報的人，而且是天使向他們傳報，天使說：</w:t>
      </w:r>
      <w:r>
        <w:rPr/>
        <w:t>「</w:t>
      </w:r>
      <w:r>
        <w:rPr/>
        <w:t>我報給你們大喜的信息，是關乎萬民的，因今天在大衛的城裡為你們生了救主，就是主基督！」這些牧羊人的反應，證明了他們是接待基督的人。（伯利恆是大衛王的家鄉，故稱為「大衛的城」；大衛常用來預表基督。）</w:t>
      </w:r>
    </w:p>
    <w:p>
      <w:pPr>
        <w:pStyle w:val="Normal"/>
        <w:numPr>
          <w:ilvl w:val="0"/>
          <w:numId w:val="10"/>
        </w:numPr>
        <w:rPr/>
      </w:pPr>
      <w:r>
        <w:rPr/>
        <w:t>馬太則記述說，甚至從遙遠的東方，來了幾個博士（或稱「智慧人」），他們依據星象認出將有救世主出生。雖然聖經明言，神不喜悅人信從星象（占星術，或稱「觀兆」，參申命記十八</w:t>
      </w:r>
      <w:r>
        <w:rPr/>
        <w:t>9-15</w:t>
      </w:r>
      <w:r>
        <w:rPr/>
        <w:t>），但對那些尚不認識神，卻心存敬畏的人，上帝仍使用星象來引導他們到基督那裡！這些東方哲士千里迢迢來到伯利恆，朝拜新生王，跟希律與耶路撒冷居民形成多麼強烈的對比！並且塑造了聖誕最扣人心弦的故事之一。</w:t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/>
        <w:t>路加又記載西面與亞拿的故事，讓我們看見那些能認出嬰孩耶穌，又帶著崇敬及歡欣的心接待祂的人，乃是具有公義、虔誠、跟隨聖靈、且注重禱告的人。這都教導我們應當用什麼態度來面對聖誕的故事，基督的到來，要將人類區分開來</w:t>
      </w:r>
      <w:r>
        <w:rPr/>
        <w:t>；</w:t>
      </w:r>
      <w:r>
        <w:rPr/>
        <w:t>不是以財富、權位、種族、智愚、性別等來區分，而是以能否進入充滿喜樂與榮光之永恆來區分！（路二</w:t>
      </w:r>
      <w:r>
        <w:rPr/>
        <w:t>34-3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聖誕節的真實意義</w:t>
      </w:r>
    </w:p>
    <w:p>
      <w:pPr>
        <w:pStyle w:val="Normal"/>
        <w:numPr>
          <w:ilvl w:val="0"/>
          <w:numId w:val="5"/>
        </w:numPr>
        <w:rPr/>
      </w:pPr>
      <w:r>
        <w:rPr/>
        <w:t>上帝選擇讓基督生在夜間，似乎為要表明祂來要將生命之光帶給這罪惡黑暗的世界。路加記著施洗約翰的父親，撒迦利亞被聖靈感動所說預言：「因我們神憐憫的心腸，叫清晨的日光從高天臨到我們，要照亮坐在黑暗中死蔭裡的人，把我們的腳引到平安的路上。」（路一</w:t>
      </w:r>
      <w:r>
        <w:rPr/>
        <w:t>78-79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聖誕節是一個甘心自我降卑，而得以升高的故事。路加記著基督是生在客店的馬槽中，而且是生在貧窮卑微的約瑟與馬利亞家中（他們貧窮，所以只能用斑鳩或雛鴿獻祭）。但這位木匠之子，卻註定要成為人類的救主，與永恆的君王！保羅說：「你們知道我們主耶穌基督的恩典，祂本來富足，卻為你們成了貧窮，叫你們因祂的貧窮，可以成為富足！」（林後八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聖誕節不是狂歡的日子，卻是一個上帝想帶給我們生命自由釋放，而能有深泓喜樂的日子。聖誕節大家唱「平安夜」，這確實是基督來要帶給人的；但不是唱唱聖誕詩歌，感受到平安的氣氛而已，乃是當我們讓基督在生命中作王，才能帶來真平安。</w:t>
      </w:r>
    </w:p>
    <w:p>
      <w:pPr>
        <w:pStyle w:val="Normal"/>
        <w:numPr>
          <w:ilvl w:val="0"/>
          <w:numId w:val="5"/>
        </w:numPr>
        <w:rPr/>
      </w:pPr>
      <w:r>
        <w:rPr/>
        <w:t>今天另有一些好人，將聖誕節作為提醒人對那些貧窮、有需要的人，表明愛心與關懷慈善的節日；但我們首先要來接受神兒子的慈善，領受祂的福音，然後我們能成為別人的祝福！因為基督來，正是要傳福音給物質貧窮的人，也給心靈裡貧窮空虛的人，帶給他們生命的新意義，以及滿足的喜樂。</w:t>
      </w:r>
    </w:p>
    <w:p>
      <w:pPr>
        <w:pStyle w:val="Normal"/>
        <w:numPr>
          <w:ilvl w:val="0"/>
          <w:numId w:val="5"/>
        </w:numPr>
        <w:rPr/>
      </w:pPr>
      <w:r>
        <w:rPr/>
        <w:t>當大希律王和耶路撒冷的居民，聽見基督降生時，都心裡不安，因為怕基督拿走他們自己在一個國家中，或自己生命中的王權。但當今天我們想到聖誕時，願我們都如另外那些人（牧羊人、東方哲士、西面、亞拿等）一樣，將心門敞開，接待這位新生王進到我們生命中。</w:t>
      </w:r>
    </w:p>
    <w:p>
      <w:pPr>
        <w:pStyle w:val="Normal"/>
        <w:numPr>
          <w:ilvl w:val="0"/>
          <w:numId w:val="5"/>
        </w:numPr>
        <w:rPr/>
      </w:pPr>
      <w:r>
        <w:rPr/>
        <w:t>祂進來，要潔淨我們，即使那會帶來一些痛楚，卻終久帶給我們完滿的平安與喜樂。祂進來，要在我們生命中作王掌權，初看有點令人不安，其實是要為我們除去仇敵，將我們從仇敵手中釋放出來，使我們能終身坦然無懼地用聖潔與公義事奉祂！（路一</w:t>
      </w:r>
      <w:r>
        <w:rPr/>
        <w:t>71-75</w:t>
      </w:r>
      <w:r>
        <w:rPr/>
        <w:t>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15"/>
        </w:numPr>
        <w:rPr/>
      </w:pPr>
      <w:r>
        <w:rPr/>
        <w:t>耶穌的誕生，與一般世人的出生，有哪些不同之處？</w:t>
      </w:r>
    </w:p>
    <w:p>
      <w:pPr>
        <w:pStyle w:val="Normal"/>
        <w:numPr>
          <w:ilvl w:val="0"/>
          <w:numId w:val="15"/>
        </w:numPr>
        <w:rPr/>
      </w:pPr>
      <w:r>
        <w:rPr/>
        <w:t>依你看來，為何上帝會揀選約瑟與馬利亞，來撫育上帝的兒子、世人的救主？</w:t>
      </w:r>
    </w:p>
    <w:p>
      <w:pPr>
        <w:pStyle w:val="Normal"/>
        <w:numPr>
          <w:ilvl w:val="0"/>
          <w:numId w:val="15"/>
        </w:numPr>
        <w:rPr/>
      </w:pPr>
      <w:r>
        <w:rPr/>
        <w:t>當大希律王聽見基督降生的消息時，為什麼心中不安，連耶路撒冷合城的人也都不安，甚至希律想殺害祂？</w:t>
      </w:r>
    </w:p>
    <w:p>
      <w:pPr>
        <w:pStyle w:val="Normal"/>
        <w:numPr>
          <w:ilvl w:val="0"/>
          <w:numId w:val="15"/>
        </w:numPr>
        <w:rPr/>
      </w:pPr>
      <w:r>
        <w:rPr/>
        <w:t>與希律王比較起來，像牧羊人、東方博士、西面、亞拿等人，他們是如何看待這位生在伯利恆客店馬槽中的嬰孩耶穌的？</w:t>
      </w:r>
    </w:p>
    <w:p>
      <w:pPr>
        <w:pStyle w:val="Normal"/>
        <w:numPr>
          <w:ilvl w:val="0"/>
          <w:numId w:val="15"/>
        </w:numPr>
        <w:rPr/>
      </w:pPr>
      <w:r>
        <w:rPr/>
        <w:t>你是否能按著聖經所記，講出一個聖誕節的故事，並說出它對你的意義？並與今天許多人過聖誕節的態度相比較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第一課作業】</w:t>
      </w:r>
      <w:r>
        <w:rPr>
          <w:rFonts w:eastAsia="標楷體"/>
        </w:rPr>
        <w:t>※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耶穌基督肉身的父親名叫</w:t>
      </w:r>
      <w:r>
        <w:rPr>
          <w:u w:val="single"/>
        </w:rPr>
        <w:t>　　　　　</w:t>
      </w:r>
      <w:r>
        <w:rPr/>
        <w:t>，母親名叫</w:t>
      </w:r>
      <w:r>
        <w:rPr>
          <w:u w:val="single"/>
        </w:rPr>
        <w:t>　　　　　</w:t>
      </w:r>
      <w:r>
        <w:rPr/>
        <w:t>；但祂卻被稱為</w:t>
      </w:r>
      <w:r>
        <w:rPr>
          <w:u w:val="single"/>
        </w:rPr>
        <w:t>　　　</w:t>
      </w:r>
      <w:r>
        <w:rPr/>
        <w:t>　的兒子！（太一</w:t>
      </w:r>
      <w:r>
        <w:rPr/>
        <w:t>18-25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馬太記載基督的兩個名字是：</w:t>
      </w:r>
      <w:r>
        <w:rPr>
          <w:u w:val="single"/>
        </w:rPr>
        <w:t>　　　　　　</w:t>
      </w:r>
      <w:r>
        <w:rPr/>
        <w:t>，與</w:t>
      </w:r>
      <w:r>
        <w:rPr>
          <w:u w:val="single"/>
        </w:rPr>
        <w:t>　　　　　　　　　　　</w:t>
      </w:r>
      <w:r>
        <w:rPr/>
        <w:t>（意思是</w:t>
      </w:r>
      <w:r>
        <w:rPr>
          <w:u w:val="single"/>
        </w:rPr>
        <w:t>　　　　　　　　　　　　</w:t>
      </w:r>
      <w:r>
        <w:rPr/>
        <w:t>。（太一</w:t>
      </w:r>
      <w:r>
        <w:rPr/>
        <w:t>18-25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希律王住在</w:t>
      </w:r>
      <w:r>
        <w:rPr>
          <w:u w:val="single"/>
        </w:rPr>
        <w:t>　　　　　　　</w:t>
      </w:r>
      <w:r>
        <w:rPr/>
        <w:t>城，但基督生在</w:t>
      </w:r>
      <w:r>
        <w:rPr>
          <w:u w:val="single"/>
        </w:rPr>
        <w:t>　　　　</w:t>
      </w:r>
      <w:r>
        <w:rPr/>
        <w:t>的</w:t>
      </w:r>
      <w:r>
        <w:rPr>
          <w:u w:val="single"/>
        </w:rPr>
        <w:t>　　　　　　　</w:t>
      </w:r>
      <w:r>
        <w:rPr/>
        <w:t>。（太二</w:t>
      </w:r>
      <w:r>
        <w:rPr/>
        <w:t>1-3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約瑟與馬利亞帶著聖嬰耶穌，從埃及回來後，定居於</w:t>
      </w:r>
      <w:r>
        <w:rPr>
          <w:u w:val="single"/>
        </w:rPr>
        <w:t>　　　　　　　</w:t>
      </w:r>
      <w:r>
        <w:rPr/>
        <w:t>，直到耶穌顯明在以色列人面前。（太二</w:t>
      </w:r>
      <w:r>
        <w:rPr/>
        <w:t>23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東方博士朝拜耶穌時，拿著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與</w:t>
      </w:r>
      <w:r>
        <w:rPr>
          <w:u w:val="single"/>
        </w:rPr>
        <w:t>　　　　　</w:t>
      </w:r>
      <w:r>
        <w:rPr/>
        <w:t>，來獻給祂。（太二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撒迦利亞在他的預言中，這樣形容基督的來到：「因我們神</w:t>
      </w:r>
      <w:r>
        <w:rPr>
          <w:u w:val="single"/>
        </w:rPr>
        <w:t>　　　　　　</w:t>
      </w:r>
      <w:r>
        <w:rPr/>
        <w:t>的心腸，叫</w:t>
      </w:r>
      <w:r>
        <w:rPr>
          <w:u w:val="single"/>
        </w:rPr>
        <w:t>　　　　　　　　　　</w:t>
      </w:r>
      <w:r>
        <w:rPr/>
        <w:t>從高天臨到我們，要照亮坐在</w:t>
      </w:r>
      <w:r>
        <w:rPr>
          <w:u w:val="single"/>
        </w:rPr>
        <w:t>　　　　　　</w:t>
      </w:r>
      <w:r>
        <w:rPr/>
        <w:t>死蔭裡的人，把我們的腳引到</w:t>
      </w:r>
      <w:r>
        <w:rPr>
          <w:u w:val="single"/>
        </w:rPr>
        <w:t>　　　　　　　　　　</w:t>
      </w:r>
      <w:r>
        <w:rPr/>
        <w:t>。」（路一</w:t>
      </w:r>
      <w:r>
        <w:rPr/>
        <w:t>78-79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那天使對他們（牧羊人）說：「不要</w:t>
      </w:r>
      <w:r>
        <w:rPr>
          <w:u w:val="single"/>
        </w:rPr>
        <w:t>　　　　　</w:t>
      </w:r>
      <w:r>
        <w:rPr/>
        <w:t>，我報給你們</w:t>
      </w:r>
      <w:r>
        <w:rPr>
          <w:u w:val="single"/>
        </w:rPr>
        <w:t>　　　　　　　　　</w:t>
      </w:r>
      <w:r>
        <w:rPr/>
        <w:t>，是關乎</w:t>
      </w:r>
      <w:r>
        <w:rPr>
          <w:u w:val="single"/>
        </w:rPr>
        <w:t>　　　　　</w:t>
      </w:r>
      <w:r>
        <w:rPr/>
        <w:t>的；因今天在大衛的城裡為你們生了</w:t>
      </w:r>
      <w:r>
        <w:rPr>
          <w:u w:val="single"/>
        </w:rPr>
        <w:t>　　　　　</w:t>
      </w:r>
      <w:r>
        <w:rPr/>
        <w:t>，就是主基督。你們要看見一個嬰孩包著布，臥在</w:t>
      </w:r>
      <w:r>
        <w:rPr>
          <w:u w:val="single"/>
        </w:rPr>
        <w:t>　　　　　</w:t>
      </w:r>
      <w:r>
        <w:rPr/>
        <w:t>裡，那就是記號了。」（路二</w:t>
      </w:r>
      <w:r>
        <w:rPr/>
        <w:t>10-12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西面就用手接過祂（嬰孩耶穌）來，稱頌神說：「主啊！如今可以照你的話，釋放僕人</w:t>
      </w:r>
      <w:r>
        <w:rPr>
          <w:u w:val="single"/>
        </w:rPr>
        <w:t>　　　　　　</w:t>
      </w:r>
      <w:r>
        <w:rPr/>
        <w:t>，因為我的眼睛已經看見你的</w:t>
      </w:r>
      <w:r>
        <w:rPr>
          <w:u w:val="single"/>
        </w:rPr>
        <w:t>　　　　</w:t>
      </w:r>
      <w:r>
        <w:rPr/>
        <w:t>，就是你在</w:t>
      </w:r>
      <w:r>
        <w:rPr>
          <w:u w:val="single"/>
        </w:rPr>
        <w:t>　　　　</w:t>
      </w:r>
      <w:r>
        <w:rPr/>
        <w:t>面前所預備的；是照亮</w:t>
      </w:r>
      <w:r>
        <w:rPr>
          <w:u w:val="single"/>
        </w:rPr>
        <w:t>　　　　　　</w:t>
      </w:r>
      <w:r>
        <w:rPr/>
        <w:t>的光，又是你民以色列的</w:t>
      </w:r>
      <w:r>
        <w:rPr>
          <w:u w:val="single"/>
        </w:rPr>
        <w:t>　　　　　</w:t>
      </w:r>
      <w:r>
        <w:rPr/>
        <w:t>。（路二</w:t>
      </w:r>
      <w:r>
        <w:rPr/>
        <w:t>28-32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因有一</w:t>
      </w:r>
      <w:r>
        <w:rPr>
          <w:u w:val="single"/>
        </w:rPr>
        <w:t>　　　　　</w:t>
      </w:r>
      <w:r>
        <w:rPr/>
        <w:t>為我們而生，有一子賜給我們，政權必擔在祂的肩頭上；祂名稱為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　　</w:t>
      </w:r>
      <w:r>
        <w:rPr/>
        <w:t>、</w:t>
      </w:r>
      <w:r>
        <w:rPr>
          <w:u w:val="single"/>
        </w:rPr>
        <w:t>　　　　　　　</w:t>
      </w:r>
      <w:r>
        <w:rPr/>
        <w:t>、</w:t>
      </w:r>
      <w:r>
        <w:rPr>
          <w:u w:val="single"/>
        </w:rPr>
        <w:t>　　　　　　　</w:t>
      </w:r>
      <w:r>
        <w:rPr/>
        <w:t>。祂必在</w:t>
      </w:r>
      <w:r>
        <w:rPr>
          <w:u w:val="single"/>
        </w:rPr>
        <w:t>　　　　　</w:t>
      </w:r>
      <w:r>
        <w:rPr/>
        <w:t>的寶座上治理祂的國，以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</w:t>
      </w:r>
      <w:r>
        <w:rPr/>
        <w:t>使國堅定穩固，從今直到永遠；萬軍之耶和華的</w:t>
      </w:r>
      <w:r>
        <w:rPr>
          <w:u w:val="single"/>
        </w:rPr>
        <w:t>　　　　　</w:t>
      </w:r>
      <w:r>
        <w:rPr/>
        <w:t>必成就這事。（以賽亞書九章</w:t>
      </w:r>
      <w:r>
        <w:rPr/>
        <w:t>6-7</w:t>
      </w:r>
      <w:r>
        <w:rPr/>
        <w:t>節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請敘述聖誕節的真義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eastAsia="華康隸書體W5;標楷體"/>
          <w:sz w:val="32"/>
        </w:rPr>
      </w:pPr>
      <w:r>
        <w:rPr>
          <w:rFonts w:eastAsia="華康隸書體W5;標楷體"/>
          <w:sz w:val="32"/>
        </w:rPr>
        <w:t>第二課　奇妙的加利利人（耶穌到世上來的使命）</w:t>
      </w:r>
    </w:p>
    <w:p>
      <w:pPr>
        <w:pStyle w:val="Normal"/>
        <w:rPr/>
      </w:pPr>
      <w:r>
        <w:rPr/>
        <w:t>〔主題經文〕馬太福音三章</w:t>
      </w:r>
      <w:r>
        <w:rPr/>
        <w:t>1</w:t>
      </w:r>
      <w:r>
        <w:rPr/>
        <w:t>節～五章</w:t>
      </w:r>
      <w:r>
        <w:rPr/>
        <w:t>3</w:t>
      </w:r>
      <w:r>
        <w:rPr/>
        <w:t>節、路加福音四章</w:t>
      </w:r>
      <w:r>
        <w:rPr/>
        <w:t>16-30</w:t>
      </w:r>
      <w:r>
        <w:rPr/>
        <w:t>節</w:t>
      </w:r>
    </w:p>
    <w:p>
      <w:pPr>
        <w:pStyle w:val="Normal"/>
        <w:rPr/>
      </w:pPr>
      <w:r>
        <w:rPr/>
        <w:t>〔參考經文〕使徒行傳十章</w:t>
      </w:r>
      <w:r>
        <w:rPr/>
        <w:t>38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開路先鋒施洗約翰</w:t>
      </w:r>
    </w:p>
    <w:p>
      <w:pPr>
        <w:pStyle w:val="Normal"/>
        <w:numPr>
          <w:ilvl w:val="0"/>
          <w:numId w:val="21"/>
        </w:numPr>
        <w:rPr/>
      </w:pPr>
      <w:r>
        <w:rPr/>
        <w:t>古代王公貴族出巡時，常有僕從在前喊道；當神的兒子將要結束祂</w:t>
      </w:r>
      <w:r>
        <w:rPr/>
        <w:t xml:space="preserve">30 </w:t>
      </w:r>
      <w:r>
        <w:rPr/>
        <w:t>年隱藏的生活，出來傳揚上帝的道時，神也安排了一位施洗約翰作祂的開路先鋒。（註一）</w:t>
      </w:r>
    </w:p>
    <w:p>
      <w:pPr>
        <w:pStyle w:val="Normal"/>
        <w:numPr>
          <w:ilvl w:val="0"/>
          <w:numId w:val="21"/>
        </w:numPr>
        <w:rPr/>
      </w:pPr>
      <w:r>
        <w:rPr/>
        <w:t>施洗約翰的工作目的是要預備主的道，修直祂的路；也就是先預備人的心，叫人要悔改，將攔阻人認識神的事物從人心中除去，並將他們引到基督面前，能得著救恩。</w:t>
      </w:r>
    </w:p>
    <w:p>
      <w:pPr>
        <w:pStyle w:val="Normal"/>
        <w:numPr>
          <w:ilvl w:val="0"/>
          <w:numId w:val="21"/>
        </w:numPr>
        <w:rPr/>
      </w:pPr>
      <w:r>
        <w:rPr/>
        <w:t>這位開路先鋒並不像為達官貴人喝道的僕從，穿著華麗的衣服；他乃是穿著樸素，過簡樸生活的人，與他所要引介的主相似！而且他常生活在曠野裡，使他能用更多時間，在靜默中與永恆的神靈交，從神領受祂的話語與生命的大能。從施洗約翰，我們開始看見救恩的原則，永恆的生命不是來自華麗的外觀、偉大的場面，乃是從內在真實的生命發榮滋長的。（參約一</w:t>
      </w:r>
      <w:r>
        <w:rPr/>
        <w:t>1-8</w:t>
      </w:r>
      <w:r>
        <w:rPr/>
        <w:t>）</w:t>
      </w:r>
    </w:p>
    <w:p>
      <w:pPr>
        <w:pStyle w:val="Normal"/>
        <w:numPr>
          <w:ilvl w:val="0"/>
          <w:numId w:val="21"/>
        </w:numPr>
        <w:rPr/>
      </w:pPr>
      <w:r>
        <w:rPr/>
        <w:t>悔改，是得著救恩的第一步；悔改，不只是深深悔悟以前所行的，從過往的罪惡與過犯中醒轉；更是停下偏行己路的腳步，開始要明白神的旨意，要行在神的道中。誠心向主承認自己的罪，乃是悔改的表現，神也應許說：「我們若認自己的罪，神是信實的，是公義的，必要赦免我們的罪，洗淨我們一切的不義。」（約壹一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21"/>
        </w:numPr>
        <w:rPr/>
      </w:pPr>
      <w:r>
        <w:rPr/>
        <w:t>施洗約翰第二方面的工作，是為基督作見證，告訴人這位拿撒勒人耶穌，乃是神所立的基督，是神的兒子，將跟從他的人引到基督面前，來從祂得著生命。他指著耶穌說：「看哪！神的羔羊，除去世人罪孽的！」（約一</w:t>
      </w:r>
      <w:r>
        <w:rPr/>
        <w:t>29</w:t>
      </w:r>
      <w:r>
        <w:rPr/>
        <w:t>）當時的猶太人為了贖罪在聖殿獻羊羔，但施洗約翰指出，這位基督才真是神的羔羊，祂將要在十字架上獻上自己，為世人贖罪。（註二）</w:t>
      </w:r>
    </w:p>
    <w:p>
      <w:pPr>
        <w:pStyle w:val="Normal"/>
        <w:rPr/>
      </w:pPr>
      <w:r>
        <w:rPr/>
        <w:t>〔註一〕在這些課程中，我們常將「上帝」與「神」混合使用，意思一樣。</w:t>
      </w:r>
    </w:p>
    <w:p>
      <w:pPr>
        <w:pStyle w:val="Normal"/>
        <w:rPr/>
      </w:pPr>
      <w:r>
        <w:rPr/>
        <w:t>〔註二〕「基督」的意思是「受膏者」，受了神聖的膏抹，要表明是上帝所立的，也是</w:t>
      </w:r>
    </w:p>
    <w:p>
      <w:pPr>
        <w:pStyle w:val="Normal"/>
        <w:rPr/>
      </w:pPr>
      <w:r>
        <w:rPr/>
        <w:t>　　　　帶著神的生命的，是上帝的兒子，又是世人的救主。「彌賽亞」與「基督」同</w:t>
      </w:r>
    </w:p>
    <w:p>
      <w:pPr>
        <w:pStyle w:val="Normal"/>
        <w:rPr/>
      </w:pPr>
      <w:r>
        <w:rPr/>
        <w:t>　　　　義，前者是希伯來文音譯，後者是希臘文音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主耶穌受水洗及聖靈的洗</w:t>
      </w:r>
    </w:p>
    <w:p>
      <w:pPr>
        <w:pStyle w:val="Normal"/>
        <w:numPr>
          <w:ilvl w:val="0"/>
          <w:numId w:val="2"/>
        </w:numPr>
        <w:rPr/>
      </w:pPr>
      <w:r>
        <w:rPr/>
        <w:t>施洗約翰還要求人，以受洗禮來表明他們的悔改，聖經說他</w:t>
      </w:r>
      <w:r>
        <w:rPr/>
        <w:t>「</w:t>
      </w:r>
      <w:r>
        <w:rPr/>
        <w:t>傳悔改的洗禮</w:t>
      </w:r>
      <w:r>
        <w:rPr/>
        <w:t>」</w:t>
      </w:r>
      <w:r>
        <w:rPr/>
        <w:t>。他在約但河為那些真誠悔改的人施洗，表明過去一切罪，以及我們老舊的生命，都一同埋葬在水裡了；從水裡上來，則表明開始進入神的生命中，是生命復活的新樣式。（參羅六</w:t>
      </w:r>
      <w:r>
        <w:rPr/>
        <w:t>3-5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施洗約翰也耿直地責備那些外表做一個樣子，很虔誠地也跑來要受洗，（或許是趕時髦，因為那麼多人都去了呀！）其實內心並未真誠悔改的法利賽人和撒都該人。沒有內心的實際，洗禮就只是外表的形式；但若有內心的實際，那麼這外表的形式也將成為極有意義的聖禮了。（註三）</w:t>
      </w:r>
    </w:p>
    <w:p>
      <w:pPr>
        <w:pStyle w:val="Normal"/>
        <w:numPr>
          <w:ilvl w:val="0"/>
          <w:numId w:val="2"/>
        </w:numPr>
        <w:rPr/>
      </w:pPr>
      <w:r>
        <w:rPr/>
        <w:t>主耶穌自己也來受約翰的洗禮，約翰初時不肯也不敢為上帝的兒子施洗，但主對他說這是要盡諸般的義（或禮）。基督是無罪的神子，當然不需受洗，但祂成為人的肉身，就給我們做榜樣，接受約翰的洗禮。</w:t>
      </w:r>
    </w:p>
    <w:p>
      <w:pPr>
        <w:pStyle w:val="Normal"/>
        <w:numPr>
          <w:ilvl w:val="0"/>
          <w:numId w:val="2"/>
        </w:numPr>
        <w:rPr/>
      </w:pPr>
      <w:r>
        <w:rPr/>
        <w:t>主耶穌受了洗，從水裡上來，（路加說祂正禱告時）天忽然開了，聖靈以鴿子的形狀降在祂身上。基督本來就是從聖靈生的，但這時聖靈降在祂身上，一方面祂受的是聖靈要幫助祂的服事的一種事奉的膏抹，一方面則是要成為人的典範。施洗約翰曾見證說，他的使命是用水施洗，但基督來是要用聖靈與火為人施洗。</w:t>
      </w:r>
    </w:p>
    <w:p>
      <w:pPr>
        <w:pStyle w:val="Normal"/>
        <w:numPr>
          <w:ilvl w:val="0"/>
          <w:numId w:val="2"/>
        </w:numPr>
        <w:rPr/>
      </w:pPr>
      <w:r>
        <w:rPr/>
        <w:t>我們受水的洗是聖靈的洗的表號，聖靈的洗才真實將我們帶入基督復活生命的新樣式中。有些基督徒在受洗時同時經歷了聖靈充滿，也有些是之後過一段日子才被聖靈充滿，有趣的是也有人還來不及受洗就先領受了聖靈充滿！你若真心悔改，決心信靠主，跟隨耶穌，你也應該效法主耶穌的腳蹤，在教會裡接受洗禮。</w:t>
      </w:r>
    </w:p>
    <w:p>
      <w:pPr>
        <w:pStyle w:val="Normal"/>
        <w:numPr>
          <w:ilvl w:val="0"/>
          <w:numId w:val="2"/>
        </w:numPr>
        <w:rPr/>
      </w:pPr>
      <w:r>
        <w:rPr/>
        <w:t>有的教會用的是點水禮，有的則像當年施洗約翰所做的，全身浸入水中，以表明與主耶穌一同埋葬也一同復活。受洗是表明從此歸入基督名下（參太廿八</w:t>
      </w:r>
      <w:r>
        <w:rPr/>
        <w:t>19</w:t>
      </w:r>
      <w:r>
        <w:rPr/>
        <w:t>），屬於祂，成為神兒女；也表明加入教會這神聖的家庭，上帝是我們的天父，我們都是弟兄姐妹，大家彼此扶持，彼此建立（參林前十二</w:t>
      </w:r>
      <w:r>
        <w:rPr/>
        <w:t>13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當主耶穌受洗，聖靈降在祂身上之後，天父上帝從天上發聲為祂作見證說：「這是我的愛子，我所喜悅的。」天父的話，對耶穌在那之前</w:t>
      </w:r>
      <w:r>
        <w:rPr/>
        <w:t>30</w:t>
      </w:r>
      <w:r>
        <w:rPr/>
        <w:t>年隱藏的生活，評了完美的滿分，表明祂沒有失敗、沒有犯罪，是神無瑕疵的羔羊；也讓我們看見洗禮是神所悅納的，只要是發自虔誠敬畏的心！</w:t>
      </w:r>
    </w:p>
    <w:p>
      <w:pPr>
        <w:pStyle w:val="Normal"/>
        <w:rPr/>
      </w:pPr>
      <w:r>
        <w:rPr/>
        <w:t>〔註三〕你在新約聖經中會看到「法利賽人」跟「撒都該人」，前者是很認真地固守上</w:t>
      </w:r>
    </w:p>
    <w:p>
      <w:pPr>
        <w:pStyle w:val="Normal"/>
        <w:rPr/>
      </w:pPr>
      <w:r>
        <w:rPr/>
        <w:t>　　　　帝律法的猶太人，但常沒有抓住律法的精義，只注意外表條文，帶給百姓束</w:t>
      </w:r>
    </w:p>
    <w:p>
      <w:pPr>
        <w:pStyle w:val="Normal"/>
        <w:rPr/>
      </w:pPr>
      <w:r>
        <w:rPr/>
        <w:t>　　　　縛而非自由，主耶穌常責備他們假冒為善；撒都該人則多半是祭司階級的猶</w:t>
      </w:r>
    </w:p>
    <w:p>
      <w:pPr>
        <w:pStyle w:val="Normal"/>
        <w:rPr/>
      </w:pPr>
      <w:r>
        <w:rPr/>
        <w:t>　　　　太領袖，他們負百姓屬靈責任，本身卻多半很世俗化，他們通常不信神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教導的職事</w:t>
      </w:r>
    </w:p>
    <w:p>
      <w:pPr>
        <w:pStyle w:val="Normal"/>
        <w:numPr>
          <w:ilvl w:val="0"/>
          <w:numId w:val="23"/>
        </w:numPr>
        <w:rPr/>
      </w:pPr>
      <w:r>
        <w:rPr/>
        <w:t>主受洗後被聖靈帶到曠野受魔鬼的試探，人類始祖亞當夏娃曾在伊甸園受試探，他們失敗了，帶給人類千古的咒詛。如今神的兒子親自來成為人，也受試探（而且是在飢餓中），但祂完全得勝，使祂有資格救贖我們。（參來二</w:t>
      </w:r>
      <w:r>
        <w:rPr/>
        <w:t>18</w:t>
      </w:r>
      <w:r>
        <w:rPr/>
        <w:t>、</w:t>
      </w:r>
      <w:r>
        <w:rPr/>
        <w:t>四</w:t>
      </w:r>
      <w:r>
        <w:rPr/>
        <w:t>14-16</w:t>
      </w:r>
      <w:r>
        <w:rPr/>
        <w:t>）受試探而得勝，也使祂在被聖靈充滿之後，因為通過試驗，而充滿聖靈大能（路四</w:t>
      </w:r>
      <w:r>
        <w:rPr/>
        <w:t>13-15</w:t>
      </w:r>
      <w:r>
        <w:rPr/>
        <w:t>）。</w:t>
      </w:r>
    </w:p>
    <w:p>
      <w:pPr>
        <w:pStyle w:val="Normal"/>
        <w:numPr>
          <w:ilvl w:val="0"/>
          <w:numId w:val="23"/>
        </w:numPr>
        <w:rPr/>
      </w:pPr>
      <w:r>
        <w:rPr/>
        <w:t>主耶穌受洗時，也領受了聖靈的膏抹，這膏抹意味著領受了神託付的職事，要開始從事祂一生偉大的事工（路四</w:t>
      </w:r>
      <w:r>
        <w:rPr/>
        <w:t>16-22</w:t>
      </w:r>
      <w:r>
        <w:rPr/>
        <w:t>）。能知道並走在上帝所為你安排的一生道路中，是多麼有福的事！神愛你，為你的一生有個奇妙的計劃；你若來跟隨祂，祂也要幫助你走在祂為你所定的道路上。</w:t>
      </w:r>
    </w:p>
    <w:p>
      <w:pPr>
        <w:pStyle w:val="Normal"/>
        <w:numPr>
          <w:ilvl w:val="0"/>
          <w:numId w:val="23"/>
        </w:numPr>
        <w:rPr/>
      </w:pPr>
      <w:r>
        <w:rPr/>
        <w:t>彼得曾用一句話說出了主一生的職事：「神怎樣以聖靈和能力膏拿撒勒人耶穌，這都是你們知道的；祂周流四方行善事，醫好凡被魔鬼壓制的人。」（徒十</w:t>
      </w:r>
      <w:r>
        <w:rPr/>
        <w:t>38</w:t>
      </w:r>
      <w:r>
        <w:rPr/>
        <w:t>）馬太則說到主耶穌三方面的職事：「耶穌走遍加利利，在各會堂裡教訓人，傳天國的福音，醫治百姓各樣的病症。」（太四</w:t>
      </w:r>
      <w:r>
        <w:rPr/>
        <w:t>23</w:t>
      </w:r>
      <w:r>
        <w:rPr/>
        <w:t>）</w:t>
      </w:r>
    </w:p>
    <w:p>
      <w:pPr>
        <w:pStyle w:val="Normal"/>
        <w:numPr>
          <w:ilvl w:val="0"/>
          <w:numId w:val="23"/>
        </w:numPr>
        <w:rPr/>
      </w:pPr>
      <w:r>
        <w:rPr/>
        <w:t>主耶穌</w:t>
      </w:r>
      <w:r>
        <w:rPr/>
        <w:t>30</w:t>
      </w:r>
      <w:r>
        <w:rPr/>
        <w:t>歲開始傳道（路三</w:t>
      </w:r>
      <w:r>
        <w:rPr/>
        <w:t>23</w:t>
      </w:r>
      <w:r>
        <w:rPr/>
        <w:t>），大約二年多的時間，多半待在羅馬帝國的加利利省，也就是加利利海附近，福音書裡常提到他們在海裡捕魚或在海上行船，指的就是加利利海。主常去之處包括迦百農、伯賽大、迦拿、拿撒勒等，都在加利利附近。</w:t>
      </w:r>
    </w:p>
    <w:p>
      <w:pPr>
        <w:pStyle w:val="Normal"/>
        <w:numPr>
          <w:ilvl w:val="0"/>
          <w:numId w:val="23"/>
        </w:numPr>
        <w:rPr/>
      </w:pPr>
      <w:r>
        <w:rPr/>
        <w:t>主耶穌職事的第一方面是「教訓人」，其實就是教導人；祂教導天國的事，將天國的法則、天國的意義教導祂的門徒。祂的教導大致可分成兩方面：第一，糾正他們錯誤的觀念，並灌輸他們正確的觀念。主多半用比喻來做這件事，像馬太福音十三章記了幾個天國的比喻，讓我們明白怎樣的心田，能讓神真道的種子在裡頭長得好。</w:t>
      </w:r>
    </w:p>
    <w:p>
      <w:pPr>
        <w:pStyle w:val="Normal"/>
        <w:numPr>
          <w:ilvl w:val="0"/>
          <w:numId w:val="23"/>
        </w:numPr>
        <w:spacing w:lineRule="exact" w:line="340"/>
        <w:rPr/>
      </w:pPr>
      <w:r>
        <w:rPr/>
        <w:t>主的教導還有另一方面，是很重要的方面，祂教導門徒天國的道路、天國的律例，祂教導我們要遵行怎樣的道。我們得救的人是天國的子民，你應該認識你要生活至永恆的地方有怎樣的法則；你藉著學習遵行這些話，也會使自己合適住在其中！馬太福音五至七章的登山寶訓，是這方面最具代表性的經文。</w:t>
      </w:r>
    </w:p>
    <w:p>
      <w:pPr>
        <w:pStyle w:val="Normal"/>
        <w:numPr>
          <w:ilvl w:val="0"/>
          <w:numId w:val="23"/>
        </w:numPr>
        <w:spacing w:lineRule="exact" w:line="340"/>
        <w:rPr/>
      </w:pPr>
      <w:r>
        <w:rPr/>
        <w:t>主在其中教導我們關於謙卑與清潔的心，關於人際關係，關於金錢與婚姻，關於言語，關於祈禱等等。祂教導我們不要為明天憂慮、要常常喜樂、凡事謝恩，不要發怨言、不要怕只要信等等。我們應認真讀這些主的教訓，去遵行其中的命令，去思想其中的意思，讓這些話把我們帶到生命的泉源那裡去，也將我們塑造成天國子民的模樣！主也吩咐門徒要將這些話傳給人，教訓他們遵守（太廿八</w:t>
      </w:r>
      <w:r>
        <w:rPr/>
        <w:t>19-20</w:t>
      </w:r>
      <w:r>
        <w:rPr/>
        <w:t>）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四．傳講天國福音的職事</w:t>
      </w:r>
    </w:p>
    <w:p>
      <w:pPr>
        <w:pStyle w:val="Normal"/>
        <w:numPr>
          <w:ilvl w:val="0"/>
          <w:numId w:val="27"/>
        </w:numPr>
        <w:spacing w:lineRule="exact" w:line="340"/>
        <w:rPr/>
      </w:pPr>
      <w:r>
        <w:rPr/>
        <w:t>這是主第二方面的職事，祂給我們講到天國（或稱「神的國」）是怎樣的，比方主說：「天國近了，你們應當悔改！」（太四</w:t>
      </w:r>
      <w:r>
        <w:rPr/>
        <w:t>17</w:t>
      </w:r>
      <w:r>
        <w:rPr/>
        <w:t>）「神的國來到，不是眼所能見的，人也不得說：看哪，在這裡！看哪，在那裡！因為神的國就在你們心裡。」（路十七</w:t>
      </w:r>
      <w:r>
        <w:rPr/>
        <w:t>20-21</w:t>
      </w:r>
      <w:r>
        <w:rPr/>
        <w:t>）</w:t>
      </w:r>
    </w:p>
    <w:p>
      <w:pPr>
        <w:pStyle w:val="Normal"/>
        <w:numPr>
          <w:ilvl w:val="0"/>
          <w:numId w:val="27"/>
        </w:numPr>
        <w:spacing w:lineRule="exact" w:line="340"/>
        <w:rPr/>
      </w:pPr>
      <w:r>
        <w:rPr/>
        <w:t>主也傳講天國的中心，就是祂自己，祂是救我們罪人進天國的救主，祂也是在天國掌權管理的君王。祂要我們信靠祂、聽從祂、愛祂、渴慕追求祂，因為那會使我們的生命成為健全而滿足。</w:t>
      </w:r>
    </w:p>
    <w:p>
      <w:pPr>
        <w:pStyle w:val="Normal"/>
        <w:numPr>
          <w:ilvl w:val="0"/>
          <w:numId w:val="27"/>
        </w:numPr>
        <w:spacing w:lineRule="exact" w:line="340"/>
        <w:rPr/>
      </w:pPr>
      <w:r>
        <w:rPr/>
        <w:t>祂常激發我們對祂有信心，也鼓勵我們到祂面前來；像祂在講完祂是怎樣的一位之後，就說：「凡勞苦擔重擔的人可以到我這裡來，我就使你們得安息。」（太十一</w:t>
      </w:r>
      <w:r>
        <w:rPr/>
        <w:t>28</w:t>
      </w:r>
      <w:r>
        <w:rPr/>
        <w:t>）在另外一處祂說：「我是世界的光，跟從我的就不在黑暗裡走，必要得著生命的光。」（約八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27"/>
        </w:numPr>
        <w:spacing w:lineRule="exact" w:line="340"/>
        <w:rPr/>
      </w:pPr>
      <w:r>
        <w:rPr/>
        <w:t>祂告訴我們，天國的王擺設筵席，呼召人來赴這筵席。但祂提到人卻常因世俗的思慮而拒絕了這愛的召喚（路十四</w:t>
      </w:r>
      <w:r>
        <w:rPr/>
        <w:t>15-24</w:t>
      </w:r>
      <w:r>
        <w:rPr/>
        <w:t>），還有人甚至迫害那些傳福音的神兒女（太廿二</w:t>
      </w:r>
      <w:r>
        <w:rPr/>
        <w:t>1-14</w:t>
      </w:r>
      <w:r>
        <w:rPr/>
        <w:t>）。他們不願來接受神白白的救恩，就留在靈魂的黑暗中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五．醫治百姓各樣病症的職事</w:t>
      </w:r>
    </w:p>
    <w:p>
      <w:pPr>
        <w:pStyle w:val="Normal"/>
        <w:numPr>
          <w:ilvl w:val="0"/>
          <w:numId w:val="31"/>
        </w:numPr>
        <w:spacing w:lineRule="exact" w:line="340"/>
        <w:rPr/>
      </w:pPr>
      <w:r>
        <w:rPr/>
        <w:t>主耶穌不只是教導跟講道而已，祂幫助病人脫離病痛，甚至使殘障者得痊癒，還將鬼從人身上趕出去。祂以這些大能的神蹟顯明祂是從神來的，而且是神的兒子！</w:t>
      </w:r>
    </w:p>
    <w:p>
      <w:pPr>
        <w:pStyle w:val="Normal"/>
        <w:numPr>
          <w:ilvl w:val="0"/>
          <w:numId w:val="31"/>
        </w:numPr>
        <w:spacing w:lineRule="exact" w:line="340"/>
        <w:rPr/>
      </w:pPr>
      <w:r>
        <w:rPr/>
        <w:t>這項職事與前兩項是一致的，因為天國是自由喜樂釋放之處，但人類墮落後被魔鬼各樣攻擊所壓制，常在身心靈各方面都不得自由。而天國的王以大能醫治釋放我們，將天國的權能施行在我們身上，祂說</w:t>
      </w:r>
      <w:r>
        <w:rPr/>
        <w:t>:</w:t>
      </w:r>
      <w:r>
        <w:rPr/>
        <w:t>「</w:t>
      </w:r>
      <w:r>
        <w:rPr/>
        <w:t>我若靠著神的靈趕鬼，這就是神的國臨到你們了！」（太十二</w:t>
      </w:r>
      <w:r>
        <w:rPr/>
        <w:t>28</w:t>
      </w:r>
      <w:r>
        <w:rPr/>
        <w:t>）</w:t>
      </w:r>
    </w:p>
    <w:p>
      <w:pPr>
        <w:pStyle w:val="Normal"/>
        <w:numPr>
          <w:ilvl w:val="0"/>
          <w:numId w:val="31"/>
        </w:numPr>
        <w:spacing w:lineRule="exact" w:line="340"/>
        <w:rPr/>
      </w:pPr>
      <w:r>
        <w:rPr/>
        <w:t>馬太引用先知以賽亞的話，指出醫治如同救贖一般，都是主耶穌在十字架上為我們擔負了罪、軟弱、與疾病等，使我們可以從其中得拯救與釋放。所以我們可以用一樣的信心來尋求靈魂的救恩，與身體的醫治。（太八</w:t>
      </w:r>
      <w:r>
        <w:rPr/>
        <w:t>17</w:t>
      </w:r>
      <w:r>
        <w:rPr/>
        <w:t>，</w:t>
      </w:r>
      <w:r>
        <w:rPr/>
        <w:t>參彼前二</w:t>
      </w:r>
      <w:r>
        <w:rPr/>
        <w:t>24</w:t>
      </w:r>
      <w:r>
        <w:rPr/>
        <w:t>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6"/>
        </w:numPr>
        <w:rPr/>
      </w:pPr>
      <w:r>
        <w:rPr/>
        <w:t>上帝如何介紹祂的兒子給人？施洗約翰如何預備主的道路？</w:t>
      </w:r>
    </w:p>
    <w:p>
      <w:pPr>
        <w:pStyle w:val="Normal"/>
        <w:numPr>
          <w:ilvl w:val="0"/>
          <w:numId w:val="6"/>
        </w:numPr>
        <w:rPr/>
      </w:pPr>
      <w:r>
        <w:rPr/>
        <w:t>你對受洗的認識如何？</w:t>
      </w:r>
    </w:p>
    <w:p>
      <w:pPr>
        <w:pStyle w:val="Normal"/>
        <w:numPr>
          <w:ilvl w:val="0"/>
          <w:numId w:val="6"/>
        </w:numPr>
        <w:rPr/>
      </w:pPr>
      <w:r>
        <w:rPr/>
        <w:t>當你讀聖經時，你曾從主得著怎樣的教導？（可以特別從登山寶訓來分享）</w:t>
      </w:r>
    </w:p>
    <w:p>
      <w:pPr>
        <w:pStyle w:val="Normal"/>
        <w:numPr>
          <w:ilvl w:val="0"/>
          <w:numId w:val="6"/>
        </w:numPr>
        <w:rPr/>
      </w:pPr>
      <w:r>
        <w:rPr/>
        <w:t>你是否已經赴了天國的筵席？或者你今天預備好要赴這天國的筵席？</w:t>
      </w:r>
    </w:p>
    <w:p>
      <w:pPr>
        <w:pStyle w:val="Normal"/>
        <w:numPr>
          <w:ilvl w:val="0"/>
          <w:numId w:val="6"/>
        </w:numPr>
        <w:rPr/>
      </w:pPr>
      <w:r>
        <w:rPr/>
        <w:t>我們中間，或者你所關心的人中，是否有生病的人？讓我們學習為他得醫治禱告！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第二課作業】</w:t>
      </w:r>
      <w:r>
        <w:rPr>
          <w:rFonts w:eastAsia="標楷體"/>
        </w:rPr>
        <w:t>※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spacing w:lineRule="auto" w:line="360"/>
        <w:ind w:left="301" w:hanging="301"/>
        <w:rPr/>
      </w:pPr>
      <w:r>
        <w:rPr/>
        <w:t>有一個人是從神那裡差來的，名叫</w:t>
      </w:r>
      <w:r>
        <w:rPr>
          <w:u w:val="single"/>
        </w:rPr>
        <w:t>　　　　　</w:t>
      </w:r>
      <w:r>
        <w:rPr/>
        <w:t>；這人來為要</w:t>
      </w:r>
      <w:r>
        <w:rPr>
          <w:u w:val="single"/>
        </w:rPr>
        <w:t>　　　　　　</w:t>
      </w:r>
      <w:r>
        <w:rPr/>
        <w:t>，就是為光作見證，叫眾人因他可以</w:t>
      </w:r>
      <w:r>
        <w:rPr>
          <w:u w:val="single"/>
        </w:rPr>
        <w:t>　　　</w:t>
      </w:r>
      <w:r>
        <w:rPr/>
        <w:t>。（約一</w:t>
      </w:r>
      <w:r>
        <w:rPr/>
        <w:t>6-7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01" w:hanging="301"/>
        <w:rPr/>
      </w:pPr>
      <w:r>
        <w:rPr/>
        <w:t>施洗約翰身穿</w:t>
      </w:r>
      <w:r>
        <w:rPr>
          <w:u w:val="single"/>
        </w:rPr>
        <w:t>　　　　　　</w:t>
      </w:r>
      <w:r>
        <w:rPr/>
        <w:t>的衣服，腰束</w:t>
      </w:r>
      <w:r>
        <w:rPr>
          <w:u w:val="single"/>
        </w:rPr>
        <w:t>　　　　　</w:t>
      </w:r>
      <w:r>
        <w:rPr/>
        <w:t>，吃的是</w:t>
      </w:r>
      <w:r>
        <w:rPr>
          <w:u w:val="single"/>
        </w:rPr>
        <w:t>　　　　　　　　　</w:t>
      </w:r>
      <w:r>
        <w:rPr/>
        <w:t>。（太三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01" w:hanging="301"/>
        <w:rPr/>
      </w:pPr>
      <w:r>
        <w:rPr/>
        <w:t>信而</w:t>
      </w:r>
      <w:r>
        <w:rPr>
          <w:u w:val="single"/>
        </w:rPr>
        <w:t>　　　　　</w:t>
      </w:r>
      <w:r>
        <w:rPr/>
        <w:t>的，必然</w:t>
      </w:r>
      <w:r>
        <w:rPr>
          <w:u w:val="single"/>
        </w:rPr>
        <w:t>　　　　　</w:t>
      </w:r>
      <w:r>
        <w:rPr/>
        <w:t>。（可十六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01" w:hanging="301"/>
        <w:rPr/>
      </w:pPr>
      <w:r>
        <w:rPr/>
        <w:t>因我們的大祭司並非不能</w:t>
      </w:r>
      <w:r>
        <w:rPr>
          <w:u w:val="single"/>
        </w:rPr>
        <w:t>　　　　　</w:t>
      </w:r>
      <w:r>
        <w:rPr/>
        <w:t>我們的軟弱，祂也曾</w:t>
      </w:r>
      <w:r>
        <w:rPr>
          <w:u w:val="single"/>
        </w:rPr>
        <w:t>　　　　　</w:t>
      </w:r>
      <w:r>
        <w:rPr/>
        <w:t>受過試探，與我們一樣；所以我們只管</w:t>
      </w:r>
      <w:r>
        <w:rPr>
          <w:u w:val="single"/>
        </w:rPr>
        <w:t>　　　　　　　</w:t>
      </w:r>
      <w:r>
        <w:rPr/>
        <w:t>的，來到施恩的</w:t>
      </w:r>
      <w:r>
        <w:rPr>
          <w:u w:val="single"/>
        </w:rPr>
        <w:t>　　　　　</w:t>
      </w:r>
      <w:r>
        <w:rPr/>
        <w:t>前，為要得憐恤、蒙</w:t>
      </w:r>
      <w:r>
        <w:rPr>
          <w:u w:val="single"/>
        </w:rPr>
        <w:t>　　　　　</w:t>
      </w:r>
      <w:r>
        <w:rPr/>
        <w:t>，作</w:t>
      </w:r>
      <w:r>
        <w:rPr>
          <w:u w:val="single"/>
        </w:rPr>
        <w:t>　　　　　</w:t>
      </w:r>
      <w:r>
        <w:rPr/>
        <w:t>的幫助！（來四</w:t>
      </w:r>
      <w:r>
        <w:rPr/>
        <w:t>15-16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01" w:hanging="301"/>
        <w:rPr/>
      </w:pPr>
      <w:r>
        <w:rPr/>
        <w:t>主的靈在我身上，因為祂用膏</w:t>
      </w:r>
      <w:r>
        <w:rPr>
          <w:u w:val="single"/>
        </w:rPr>
        <w:t>　　　</w:t>
      </w:r>
      <w:r>
        <w:rPr/>
        <w:t>我，叫我傳福音給</w:t>
      </w:r>
      <w:r>
        <w:rPr>
          <w:u w:val="single"/>
        </w:rPr>
        <w:t>　　　　　</w:t>
      </w:r>
      <w:r>
        <w:rPr/>
        <w:t>的人，差遣我報告被擄的</w:t>
      </w:r>
      <w:r>
        <w:rPr>
          <w:u w:val="single"/>
        </w:rPr>
        <w:t>　　　　　　　</w:t>
      </w:r>
      <w:r>
        <w:rPr/>
        <w:t>，瞎眼的得</w:t>
      </w:r>
      <w:r>
        <w:rPr>
          <w:u w:val="single"/>
        </w:rPr>
        <w:t>　　　　　</w:t>
      </w:r>
      <w:r>
        <w:rPr/>
        <w:t>，叫那受壓制的得</w:t>
      </w:r>
      <w:r>
        <w:rPr>
          <w:u w:val="single"/>
        </w:rPr>
        <w:t>　　　　　</w:t>
      </w:r>
      <w:r>
        <w:rPr/>
        <w:t>，報告神悅納人的</w:t>
      </w:r>
      <w:r>
        <w:rPr>
          <w:u w:val="single"/>
        </w:rPr>
        <w:t>　　　　　</w:t>
      </w:r>
      <w:r>
        <w:rPr/>
        <w:t>。（路加四</w:t>
      </w:r>
      <w:r>
        <w:rPr/>
        <w:t>18-19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01" w:hanging="301"/>
        <w:rPr/>
      </w:pPr>
      <w:r>
        <w:rPr/>
        <w:t>耶穌走遍</w:t>
      </w:r>
      <w:r>
        <w:rPr>
          <w:u w:val="single"/>
        </w:rPr>
        <w:t>　　　　　　　</w:t>
      </w:r>
      <w:r>
        <w:rPr/>
        <w:t>，在各會堂裡</w:t>
      </w:r>
      <w:r>
        <w:rPr>
          <w:u w:val="single"/>
        </w:rPr>
        <w:t>　　　　　　　</w:t>
      </w:r>
      <w:r>
        <w:rPr/>
        <w:t>，傳天國的</w:t>
      </w:r>
      <w:r>
        <w:rPr>
          <w:u w:val="single"/>
        </w:rPr>
        <w:t>　　　　　</w:t>
      </w:r>
      <w:r>
        <w:rPr/>
        <w:t>，醫治百姓</w:t>
      </w:r>
      <w:r>
        <w:rPr>
          <w:u w:val="single"/>
        </w:rPr>
        <w:t>　　　　　　　　　　</w:t>
      </w:r>
      <w:r>
        <w:rPr/>
        <w:t>。（太四</w:t>
      </w:r>
      <w:r>
        <w:rPr/>
        <w:t>23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01" w:hanging="301"/>
        <w:rPr/>
      </w:pPr>
      <w:r>
        <w:rPr>
          <w:u w:val="single"/>
        </w:rPr>
        <w:t>　　　　　</w:t>
      </w:r>
      <w:r>
        <w:rPr/>
        <w:t>近了，你們應當</w:t>
      </w:r>
      <w:r>
        <w:rPr>
          <w:u w:val="single"/>
        </w:rPr>
        <w:t>　　　　　</w:t>
      </w:r>
      <w:r>
        <w:rPr/>
        <w:t>！（太四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01" w:hanging="301"/>
        <w:rPr/>
      </w:pPr>
      <w:r>
        <w:rPr/>
        <w:t>所以你們要去，使萬民作我的</w:t>
      </w:r>
      <w:r>
        <w:rPr>
          <w:u w:val="single"/>
        </w:rPr>
        <w:t>　　　　　</w:t>
      </w:r>
      <w:r>
        <w:rPr/>
        <w:t>，奉父、子、聖靈的名給他們</w:t>
      </w:r>
      <w:r>
        <w:rPr>
          <w:u w:val="single"/>
        </w:rPr>
        <w:t>　　　　　</w:t>
      </w:r>
      <w:r>
        <w:rPr/>
        <w:t>。凡我所吩咐你們的，都</w:t>
      </w:r>
      <w:r>
        <w:rPr>
          <w:u w:val="single"/>
        </w:rPr>
        <w:t>　　　　　</w:t>
      </w:r>
      <w:r>
        <w:rPr/>
        <w:t>他們遵守，我就常與你們</w:t>
      </w:r>
      <w:r>
        <w:rPr>
          <w:u w:val="single"/>
        </w:rPr>
        <w:t>　　　　　</w:t>
      </w:r>
      <w:r>
        <w:rPr/>
        <w:t>，直到世界的</w:t>
      </w:r>
      <w:r>
        <w:rPr>
          <w:u w:val="single"/>
        </w:rPr>
        <w:t>　　　　　</w:t>
      </w:r>
      <w:r>
        <w:rPr/>
        <w:t>。（太廿八</w:t>
      </w:r>
      <w:r>
        <w:rPr/>
        <w:t>19-20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01" w:hanging="301"/>
        <w:rPr/>
      </w:pPr>
      <w:r>
        <w:rPr/>
        <w:t>神怎樣以</w:t>
      </w:r>
      <w:r>
        <w:rPr>
          <w:u w:val="single"/>
        </w:rPr>
        <w:t>　　　　　</w:t>
      </w:r>
      <w:r>
        <w:rPr/>
        <w:t>和</w:t>
      </w:r>
      <w:r>
        <w:rPr>
          <w:u w:val="single"/>
        </w:rPr>
        <w:t>　　　　　</w:t>
      </w:r>
      <w:r>
        <w:rPr/>
        <w:t>膏拿撒勒人耶穌，這都是你們知道的；祂周流四方</w:t>
      </w:r>
      <w:r>
        <w:rPr>
          <w:u w:val="single"/>
        </w:rPr>
        <w:t>　　　　　　　</w:t>
      </w:r>
      <w:r>
        <w:rPr/>
        <w:t>，醫好凡被</w:t>
      </w:r>
      <w:r>
        <w:rPr>
          <w:u w:val="single"/>
        </w:rPr>
        <w:t>　　　　　</w:t>
      </w:r>
      <w:r>
        <w:rPr/>
        <w:t>壓制的人。（徒十</w:t>
      </w:r>
      <w:r>
        <w:rPr/>
        <w:t>38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301" w:hanging="301"/>
        <w:rPr/>
      </w:pPr>
      <w:r>
        <w:rPr/>
        <w:t>祂被掛在木頭上，親身</w:t>
      </w:r>
      <w:r>
        <w:rPr>
          <w:u w:val="single"/>
        </w:rPr>
        <w:t>　　　　　</w:t>
      </w:r>
      <w:r>
        <w:rPr/>
        <w:t>了我們的罪，使我們既然在罪上</w:t>
      </w:r>
      <w:r>
        <w:rPr>
          <w:u w:val="single"/>
        </w:rPr>
        <w:t>　　　</w:t>
      </w:r>
      <w:r>
        <w:rPr/>
        <w:t>，就得以在</w:t>
      </w:r>
      <w:r>
        <w:rPr>
          <w:u w:val="single"/>
        </w:rPr>
        <w:t>　　　</w:t>
      </w:r>
      <w:r>
        <w:rPr/>
        <w:t>上活。因祂受的</w:t>
      </w:r>
      <w:r>
        <w:rPr>
          <w:u w:val="single"/>
        </w:rPr>
        <w:t>　　　　　</w:t>
      </w:r>
      <w:r>
        <w:rPr/>
        <w:t>，你們便得了</w:t>
      </w:r>
      <w:r>
        <w:rPr>
          <w:u w:val="single"/>
        </w:rPr>
        <w:t>　　　　　</w:t>
      </w:r>
      <w:r>
        <w:rPr/>
        <w:t>。（彼前二</w:t>
      </w:r>
      <w:r>
        <w:rPr/>
        <w:t>24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研讀本課是否使你得著什麼新觀念，或使你得著怎樣的教導？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課　十字架與復活（罪與愛的救贖）</w:t>
      </w:r>
    </w:p>
    <w:p>
      <w:pPr>
        <w:pStyle w:val="Normal"/>
        <w:rPr/>
      </w:pPr>
      <w:r>
        <w:rPr/>
        <w:t>〔主題經文〕馬太福音廿章</w:t>
      </w:r>
      <w:r>
        <w:rPr/>
        <w:t>17-19</w:t>
      </w:r>
      <w:r>
        <w:rPr/>
        <w:t>節、廿六章</w:t>
      </w:r>
      <w:r>
        <w:rPr/>
        <w:t>1</w:t>
      </w:r>
      <w:r>
        <w:rPr/>
        <w:t>節～廿七章</w:t>
      </w:r>
      <w:r>
        <w:rPr/>
        <w:t>66</w:t>
      </w:r>
      <w:r>
        <w:rPr/>
        <w:t>節、以賽亞書五十三章</w:t>
      </w:r>
    </w:p>
    <w:p>
      <w:pPr>
        <w:pStyle w:val="Normal"/>
        <w:rPr/>
      </w:pPr>
      <w:r>
        <w:rPr/>
        <w:t>〔參考經文〕約翰福音三章</w:t>
      </w:r>
      <w:r>
        <w:rPr/>
        <w:t>16</w:t>
      </w:r>
      <w:r>
        <w:rPr/>
        <w:t>節、羅馬書三章</w:t>
      </w:r>
      <w:r>
        <w:rPr/>
        <w:t>23-24</w:t>
      </w:r>
      <w:r>
        <w:rPr/>
        <w:t>節、使徒行傳四章</w:t>
      </w:r>
      <w:r>
        <w:rPr/>
        <w:t>12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罪入了世界</w:t>
      </w:r>
    </w:p>
    <w:p>
      <w:pPr>
        <w:pStyle w:val="Normal"/>
        <w:numPr>
          <w:ilvl w:val="0"/>
          <w:numId w:val="26"/>
        </w:numPr>
        <w:rPr/>
      </w:pPr>
      <w:r>
        <w:rPr/>
        <w:t>聖經很清楚講到，上帝創造這世界時，這世界是沒有罪的。沒有罪的人類始祖被創造之後，又被神放在沒有罪的伊甸園裡。後來墮落的天使長（因墮落成為魔鬼，又稱為撒但，是抵擋神的意思），來引誘人；當人聽從撒但（化在蛇的身體裡）的話，而沒有聽從神時，就使自己落入悲慘的命運中，原來神造人所賦予人的尊貴、生命能力、以及神的形像都失落了！（這都記在創世記一至三章中）</w:t>
      </w:r>
    </w:p>
    <w:p>
      <w:pPr>
        <w:pStyle w:val="Normal"/>
        <w:numPr>
          <w:ilvl w:val="0"/>
          <w:numId w:val="26"/>
        </w:numPr>
        <w:rPr/>
      </w:pPr>
      <w:r>
        <w:rPr/>
        <w:t>保羅說：「罪是從一人入了世界，死又是從罪來的，於是死就臨到眾人，因為眾人都犯了罪。」（羅五</w:t>
      </w:r>
      <w:r>
        <w:rPr/>
        <w:t>12</w:t>
      </w:r>
      <w:r>
        <w:rPr/>
        <w:t>）對上帝而言，罪不是只講到犯法、作姦犯科的事，乃是包括我們心中不好的意念。不但如此，在神看來，人是祂有計劃有目的而創造的，人是按祂形像造的，當人失去祂的形像，或說沒有達成神造他的目的時，就叫作罪！</w:t>
      </w:r>
    </w:p>
    <w:p>
      <w:pPr>
        <w:pStyle w:val="Normal"/>
        <w:numPr>
          <w:ilvl w:val="0"/>
          <w:numId w:val="26"/>
        </w:numPr>
        <w:rPr/>
      </w:pPr>
      <w:r>
        <w:rPr/>
        <w:t>事實上希臘字（新約聖經多半以希臘文寫成）的「罪」一字（</w:t>
      </w:r>
      <w:r>
        <w:rPr/>
        <w:t>hamart’ia</w:t>
      </w:r>
      <w:r>
        <w:rPr/>
        <w:t>），意思正是「沒有射中紅心」！保羅說：「因為世人都犯了罪，虧缺了神的榮耀。」（羅三</w:t>
      </w:r>
      <w:r>
        <w:rPr/>
        <w:t>23</w:t>
      </w:r>
      <w:r>
        <w:rPr/>
        <w:t>）</w:t>
      </w:r>
    </w:p>
    <w:p>
      <w:pPr>
        <w:pStyle w:val="Normal"/>
        <w:numPr>
          <w:ilvl w:val="0"/>
          <w:numId w:val="26"/>
        </w:numPr>
        <w:rPr/>
      </w:pPr>
      <w:r>
        <w:rPr/>
        <w:t>就像一個器皿壞了，失去原有的功用，就會被拋棄；我們也是這樣應該被神拋棄的，事實上我們確實如此。你看，人一生的過程，後來會逐漸老化，不但外觀如此，身體裡頭各種力量與機能也是如此。罪將死亡，連同病痛與衰老等，一起帶來。</w:t>
      </w:r>
    </w:p>
    <w:p>
      <w:pPr>
        <w:pStyle w:val="Normal"/>
        <w:numPr>
          <w:ilvl w:val="0"/>
          <w:numId w:val="26"/>
        </w:numPr>
        <w:rPr/>
      </w:pPr>
      <w:r>
        <w:rPr/>
        <w:t>不但如此，罪並不只是像病一樣，是我們染上的；罪也是我們意志上對神的悖逆，對造我們的神說：「不！」先知用「偏行己路」作了最好的形容（賽五十三</w:t>
      </w:r>
      <w:r>
        <w:rPr/>
        <w:t>6</w:t>
      </w:r>
      <w:r>
        <w:rPr/>
        <w:t>）。所以聖經清楚講到罪的可怕結局：「按著定命，人人都有一死，死後且有審判。」（來九</w:t>
      </w:r>
      <w:r>
        <w:rPr/>
        <w:t>27</w:t>
      </w:r>
      <w:r>
        <w:rPr/>
        <w:t>）聖經形容這審判是「第二次的死」，遠比肉身的死更可怕，是一種永遠與神隔絕的痛苦。</w:t>
      </w:r>
    </w:p>
    <w:p>
      <w:pPr>
        <w:pStyle w:val="Normal"/>
        <w:numPr>
          <w:ilvl w:val="0"/>
          <w:numId w:val="26"/>
        </w:numPr>
        <w:rPr/>
      </w:pPr>
      <w:r>
        <w:rPr/>
        <w:t>今天人常藉肉身來紓解我們心靈的痛苦，包括孤單、心靈空虛等，有的人會去喝酒、抽煙、看電視等等；但有一天我們的肉身必然朽壞，你用以紓解痛苦的憑藉都不再有功用，如果那時你的心靈仍未在上帝裡面找到安息與滿足，那種與生命源頭的上帝永恆隔絕的痛苦，事實上正是地獄的真義。</w:t>
      </w:r>
    </w:p>
    <w:p>
      <w:pPr>
        <w:pStyle w:val="Normal"/>
        <w:numPr>
          <w:ilvl w:val="0"/>
          <w:numId w:val="26"/>
        </w:numPr>
        <w:rPr/>
      </w:pPr>
      <w:r>
        <w:rPr/>
        <w:t>雖然人類落在這種墮落失喪的可悲命運中，但上帝並不願意任憑人這樣，而轉頭另造一些人；不，祂因祂的大愛，早就計劃了救贖，要藉祂兒子來改變人類的命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神救贖的計劃</w:t>
      </w:r>
    </w:p>
    <w:p>
      <w:pPr>
        <w:pStyle w:val="Normal"/>
        <w:numPr>
          <w:ilvl w:val="0"/>
          <w:numId w:val="9"/>
        </w:numPr>
        <w:rPr/>
      </w:pPr>
      <w:r>
        <w:rPr/>
        <w:t>人類落在墮落的可悲命運中，第一個要解決的問題是罪帶來的刑罰。包括靈性的死，與神的同在隔絕（參弗二</w:t>
      </w:r>
      <w:r>
        <w:rPr/>
        <w:t>12</w:t>
      </w:r>
      <w:r>
        <w:rPr/>
        <w:t>）；肉身的死，與神永恆的生命隔絕（參弗四</w:t>
      </w:r>
      <w:r>
        <w:rPr/>
        <w:t>18</w:t>
      </w:r>
      <w:r>
        <w:rPr/>
        <w:t>）；生命不再有正確目標，終日為肉身需要而勞碌工作（亞當墮落前並非如此）；還有包括疾病在內的咒詛；而且最後將遇見神可怕的審判。</w:t>
      </w:r>
    </w:p>
    <w:p>
      <w:pPr>
        <w:pStyle w:val="Normal"/>
        <w:numPr>
          <w:ilvl w:val="0"/>
          <w:numId w:val="9"/>
        </w:numPr>
        <w:rPr/>
      </w:pPr>
      <w:r>
        <w:rPr/>
        <w:t>但基督藉著釘十字架，解決了罪的刑罰這問題，因為祂親身來成為人，然後為我們被釘死，神將世人的罪放在祂身上（賽五十三</w:t>
      </w:r>
      <w:r>
        <w:rPr/>
        <w:t>4-6</w:t>
      </w:r>
      <w:r>
        <w:rPr/>
        <w:t>），祂親身擔當了我們罪的刑罰，祂流的血使我們得著神的赦免（神用祂的愛來滿足祂的公義）；祂受的鞭傷則相當於擔當了我們疾病的痛苦，所以也使我們能得醫治。</w:t>
      </w:r>
    </w:p>
    <w:p>
      <w:pPr>
        <w:pStyle w:val="Normal"/>
        <w:numPr>
          <w:ilvl w:val="0"/>
          <w:numId w:val="9"/>
        </w:numPr>
        <w:rPr/>
      </w:pPr>
      <w:r>
        <w:rPr/>
        <w:t>人類落在墮落的可悲命運中，第二個要解決的問題是罪在人身上的權勢；你即使除去了罪的刑罰，但你身上仍有會犯罪的傾向，你還會向軟弱屈膝，問題的根本尚在！聖經有時說是我們的「肉體」，或是「情慾」，或是「舊人」（老自己），也就罪性、天然的己生命。基督徒常在得救之後，還受這樣的捆綁。</w:t>
      </w:r>
    </w:p>
    <w:p>
      <w:pPr>
        <w:pStyle w:val="Normal"/>
        <w:numPr>
          <w:ilvl w:val="0"/>
          <w:numId w:val="9"/>
        </w:numPr>
        <w:rPr/>
      </w:pPr>
      <w:r>
        <w:rPr/>
        <w:t>但基督在十字架上也解決了這個問題，因為祂不只擔當了我們罪的刑罰，還將我們的舊人和祂同釘十字架，使我們可以不再活在帶有罪性的舊生命權下。基督死後第三天復活，更清楚表明了祂勝過罪與死的權勢，帶給我們新生命的盼望。</w:t>
      </w:r>
    </w:p>
    <w:p>
      <w:pPr>
        <w:pStyle w:val="Normal"/>
        <w:numPr>
          <w:ilvl w:val="0"/>
          <w:numId w:val="9"/>
        </w:numPr>
        <w:rPr/>
      </w:pPr>
      <w:r>
        <w:rPr/>
        <w:t>聖靈來住在信的人裡面，並充滿他，就是要將十字架所成全的這一切實現在信的人身上。我們可以每天不再向罪和舊人活著，乃向神和在基督裡的新生命活著。（羅六</w:t>
      </w:r>
      <w:r>
        <w:rPr/>
        <w:t>3-11</w:t>
      </w:r>
      <w:r>
        <w:rPr/>
        <w:t>）「若有人在基督裡，他就是新造的人，舊事已過，都變成新的了。」（林後五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基督的十字架還成全了別的事，事實上十字架成全的是完滿全備的救恩，是要使我們不但能恢復伊甸園所失去的，還要成全更美、永恆的榮耀在我們身上的。但我們暫時不在本課的篇幅中多講這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基督釘十字架的故事</w:t>
      </w:r>
    </w:p>
    <w:p>
      <w:pPr>
        <w:pStyle w:val="Normal"/>
        <w:numPr>
          <w:ilvl w:val="0"/>
          <w:numId w:val="3"/>
        </w:numPr>
        <w:rPr/>
      </w:pPr>
      <w:r>
        <w:rPr/>
        <w:t>基督受難，被門徒出賣，被交在外邦人手中，至終被釘在殘酷的十字架上，並不是出乎耶穌意料之外的事。事實上舊約時代的先知早已預言這事（就像我們已引用以賽亞書五十三章），基督自己也多次預先告訴門徒這事，而且不是在祂已經在傳道上遇見反對之後才講，乃是在祂的聲望最高點時講的。</w:t>
      </w:r>
    </w:p>
    <w:p>
      <w:pPr>
        <w:pStyle w:val="Normal"/>
        <w:numPr>
          <w:ilvl w:val="0"/>
          <w:numId w:val="3"/>
        </w:numPr>
        <w:rPr/>
      </w:pPr>
      <w:r>
        <w:rPr/>
        <w:t>因為十字架並不是神的失敗或失算，或無可奈何的事，而是神積極計劃要拯救人類的惟一方法。表面上看來，是由祭司長、文士等猶太人出於嫉妒而謀害耶穌，加上猶大賣主求榮（財），再加上羅馬派駐猶太的巡撫為自己的宦途，不敢依照良心行事，整個促成了這件事。但背後仍是神在掌管。祂經常藉著人，甚至人的忿怒與錯誤，來成全祂美好的旨意。（參詩七十六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舊約時代，神從被埃及人苦待的鎖鍊中，將以色列人拯救出來，並立那天晚上為逾越節的晚上。他們每年要在那晚吃無酵餅，表明神要除去他們的罪；又吃羊羔，表明基督要來獻上自己，將祂的生命分享給我們蒙救贖的人。而猶太人正是在主耶穌和門徒一道吃逾越節晚餐的那天晚上（就是我們所說的「最後晚餐」）來捉拿耶穌，並釘祂在十字架上！雖然他們滿心不願意承認耶穌是基督，是永生神的兒子，他們卻無意中仍應驗了神早已定規的事。</w:t>
      </w:r>
    </w:p>
    <w:p>
      <w:pPr>
        <w:pStyle w:val="Normal"/>
        <w:numPr>
          <w:ilvl w:val="0"/>
          <w:numId w:val="3"/>
        </w:numPr>
        <w:rPr/>
      </w:pPr>
      <w:r>
        <w:rPr/>
        <w:t>在逾越節晚餐之後，主帶著門徒來到客西馬尼園，祂在那裡懇切禱告；祂深知釘十字架不但肉身要受極大的苦，而且因著神要將世人的罪擔在祂身上，祂的心靈也將遭受極大無比的痛苦。似乎這憂傷使祂幾乎不能承受，幾乎要死在園裡，所以祂迫切禱告，不要在那時死去，乃要照上帝的意旨，死在十字架上（參來五</w:t>
      </w:r>
      <w:r>
        <w:rPr/>
        <w:t>7-9</w:t>
      </w:r>
      <w:r>
        <w:rPr/>
        <w:t>）。這時，連祂最親近的門徒都不能體會祂的心，也不能扶持祂；祂獨自奮鬥，只有天使來加添祂力量（路廿二</w:t>
      </w:r>
      <w:r>
        <w:rPr/>
        <w:t>39-44</w:t>
      </w:r>
      <w:r>
        <w:rPr/>
        <w:t>）！</w:t>
      </w:r>
    </w:p>
    <w:p>
      <w:pPr>
        <w:pStyle w:val="Normal"/>
        <w:numPr>
          <w:ilvl w:val="0"/>
          <w:numId w:val="3"/>
        </w:numPr>
        <w:rPr/>
      </w:pPr>
      <w:r>
        <w:rPr/>
        <w:t>但當祂再站起來時，已完全得勝，之後一直到上十字架，祂那麼安靜，完全將自己交在上帝手中。猶大帶著人來到園裡捉拿祂，門徒都四散奔逃；他們將祂帶到大祭司、公會、巡撫彼拉多、希律王等面前，大概經過六個地方的審訊。最後連彼拉多都說查不出祂有罪，不願定祂死罪，神又在前一晚在夢中警告彼拉多的妻子。但至終因著猶太人堅持釘祂十字架，彼拉多就聽從他們。</w:t>
      </w:r>
    </w:p>
    <w:p>
      <w:pPr>
        <w:pStyle w:val="Normal"/>
        <w:numPr>
          <w:ilvl w:val="0"/>
          <w:numId w:val="3"/>
        </w:numPr>
        <w:rPr/>
      </w:pPr>
      <w:r>
        <w:rPr/>
        <w:t>彼拉多叫人將主鞭打了，那是可怕的刑罰，鞭梢帶有鐵鉤，連皮帶肉掀起，神的兒子親嚐這些痛苦；羅馬兵丁又嘲笑祂，吐唾沫在祂臉上，最後他們將祂釘在十字架上。但先知早已預言這是為了我們罪人：「因祂受的刑罰，我們得平安；因祂受的鞭傷，我們得醫治！」（賽五十三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當主在十字架上時，眾人仍嘲笑祂，但祂在肉身極大痛苦中，說出來的第一句話是：「父啊！赦免他們！因為他們所做的，他們不曉得。」（路廿三</w:t>
      </w:r>
      <w:r>
        <w:rPr/>
        <w:t>34</w:t>
      </w:r>
      <w:r>
        <w:rPr/>
        <w:t>）到了中午，天地都昏暗了，主耶穌呼喊說：「我的神！我的神！為什麼離棄我？！」那是因為神將古今中外我們眾人的罪孽都歸在祂身上，所以神向祂掩面。但祂繼續留在十字架上，（祂若想下來，當然隨時做得到！）</w:t>
      </w:r>
    </w:p>
    <w:p>
      <w:pPr>
        <w:pStyle w:val="Normal"/>
        <w:numPr>
          <w:ilvl w:val="0"/>
          <w:numId w:val="3"/>
        </w:numPr>
        <w:rPr/>
      </w:pPr>
      <w:r>
        <w:rPr/>
        <w:t>最後祂說：「成了！」然後將自己的靈魂交在父手中，就斷氣了。人類千古的咒詛就此有了得救之路，人類的命運有了光明的盼望。詩歌說：</w:t>
      </w:r>
      <w:r>
        <w:rPr/>
        <w:tab/>
        <w:tab/>
        <w:tab/>
        <w:tab/>
        <w:tab/>
        <w:tab/>
        <w:tab/>
      </w:r>
      <w:r>
        <w:rPr/>
        <w:t>「豈因無情鐵釘能懸救主於十架？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實因主懷無窮永愛，為我不忍離下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復活與得救的道路</w:t>
      </w:r>
    </w:p>
    <w:p>
      <w:pPr>
        <w:pStyle w:val="Normal"/>
        <w:numPr>
          <w:ilvl w:val="0"/>
          <w:numId w:val="12"/>
        </w:numPr>
        <w:rPr/>
      </w:pPr>
      <w:r>
        <w:rPr/>
        <w:t>主斷氣後，他們將祂取下，葬在一個猶太公會成員約瑟所擁有的墳裡。那時的墳墓常是在一鑿出的洞內，屍身放在石板上，裹了布，加上香料。他們因為聽說耶穌曾預言祂要復活，所以派人將一塊大石頭封住墳墓洞口。</w:t>
      </w:r>
    </w:p>
    <w:p>
      <w:pPr>
        <w:pStyle w:val="Normal"/>
        <w:numPr>
          <w:ilvl w:val="0"/>
          <w:numId w:val="12"/>
        </w:numPr>
        <w:rPr/>
      </w:pPr>
      <w:r>
        <w:rPr/>
        <w:t>但石頭封住終歸虛空，死亡不能將主捆拘；祂是沒有罪、無瑕疵的神子，是生命之主，所以死亡在祂身上毫無權勢！耶穌基督釘十字架而死，被埋葬，但第三天清晨祂從死裡復活了！那天魔鬼犯了一個頂大的錯誤，他將神的兒子裝進他那死亡的口袋中，但主從其中出來，並帶走了死亡跟陰間的鑰匙（啟一</w:t>
      </w:r>
      <w:r>
        <w:rPr/>
        <w:t>18</w:t>
      </w:r>
      <w:r>
        <w:rPr/>
        <w:t>），從此人類可以從罪與死帶來的千古咒詛中得著救恩。</w:t>
      </w:r>
    </w:p>
    <w:p>
      <w:pPr>
        <w:pStyle w:val="Normal"/>
        <w:numPr>
          <w:ilvl w:val="0"/>
          <w:numId w:val="12"/>
        </w:numPr>
        <w:rPr/>
      </w:pPr>
      <w:r>
        <w:rPr/>
        <w:t>希伯來書二章</w:t>
      </w:r>
      <w:r>
        <w:rPr/>
        <w:t>14-15</w:t>
      </w:r>
      <w:r>
        <w:rPr/>
        <w:t>節說：「兒女既同有血肉之體，祂也照樣親自成了血肉之體，特要藉著死，敗壞那掌死權的，就是魔鬼；並要釋放那些一生因怕死而為奴僕的人。」</w:t>
      </w:r>
    </w:p>
    <w:p>
      <w:pPr>
        <w:pStyle w:val="Normal"/>
        <w:numPr>
          <w:ilvl w:val="0"/>
          <w:numId w:val="12"/>
        </w:numPr>
        <w:rPr/>
      </w:pPr>
      <w:r>
        <w:rPr/>
        <w:t>今天藉這十字架，罪的刑罰已除去，神赦免了我們的罪，使我們心靈能得平安；藉這十字架，罪與死的權勢也已勝過，聖靈要來使我們經歷基督復活的生命與大能。</w:t>
      </w:r>
    </w:p>
    <w:p>
      <w:pPr>
        <w:pStyle w:val="Normal"/>
        <w:numPr>
          <w:ilvl w:val="0"/>
          <w:numId w:val="12"/>
        </w:numPr>
        <w:rPr/>
      </w:pPr>
      <w:r>
        <w:rPr/>
        <w:t>只要你謙卑來到祂面前，說：「主啊！我向你承認我是偏行己路的罪人，我的生命沒有達到你造我的目標，我沒有活出你的形像。謝謝你藉十字架赦免我的罪，我要求你進到我心中，進到我的生命當中，聖靈來充滿我，使我得著基督復活的生命，能活出神的形像。」</w:t>
      </w:r>
    </w:p>
    <w:p>
      <w:pPr>
        <w:pStyle w:val="Normal"/>
        <w:numPr>
          <w:ilvl w:val="0"/>
          <w:numId w:val="12"/>
        </w:numPr>
        <w:rPr/>
      </w:pPr>
      <w:r>
        <w:rPr/>
        <w:t>保羅指出得救恩的道路：「你若口裡認耶穌為主，心裡信神叫祂從死裡復活，就必得救。因為人心裡相信，就可以稱義；口裡承認，就可以得救。」（羅十</w:t>
      </w:r>
      <w:r>
        <w:rPr/>
        <w:t>9-10</w:t>
      </w:r>
      <w:r>
        <w:rPr/>
        <w:t>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17"/>
        </w:numPr>
        <w:rPr/>
      </w:pPr>
      <w:r>
        <w:rPr/>
        <w:t>聖經如何論到罪？罪入了世界帶來怎樣的問題？</w:t>
      </w:r>
    </w:p>
    <w:p>
      <w:pPr>
        <w:pStyle w:val="Normal"/>
        <w:numPr>
          <w:ilvl w:val="0"/>
          <w:numId w:val="17"/>
        </w:numPr>
        <w:rPr/>
      </w:pPr>
      <w:r>
        <w:rPr/>
        <w:t>十字架的救贖如何解決了罪兩方面的問題？</w:t>
      </w:r>
    </w:p>
    <w:p>
      <w:pPr>
        <w:pStyle w:val="Normal"/>
        <w:numPr>
          <w:ilvl w:val="0"/>
          <w:numId w:val="17"/>
        </w:numPr>
        <w:rPr/>
      </w:pPr>
      <w:r>
        <w:rPr/>
        <w:t>你從基督釘十字架，是否能看出神公義與慈愛兩方面的性情與作為？</w:t>
      </w:r>
    </w:p>
    <w:p>
      <w:pPr>
        <w:pStyle w:val="Normal"/>
        <w:numPr>
          <w:ilvl w:val="0"/>
          <w:numId w:val="17"/>
        </w:numPr>
        <w:rPr/>
      </w:pPr>
      <w:r>
        <w:rPr/>
        <w:t>從基督釘十字架與復活的故事中，請提出一項最令你受感動的事。</w:t>
      </w:r>
    </w:p>
    <w:p>
      <w:pPr>
        <w:pStyle w:val="Normal"/>
        <w:numPr>
          <w:ilvl w:val="0"/>
          <w:numId w:val="17"/>
        </w:numPr>
        <w:rPr/>
      </w:pPr>
      <w:r>
        <w:rPr/>
        <w:t>試試看說明得救恩之路，說明基督是如何改變人類命運的！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第三課作業】</w:t>
      </w:r>
      <w:r>
        <w:rPr>
          <w:rFonts w:eastAsia="標楷體"/>
        </w:rPr>
        <w:t>※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</w:t>
      </w:r>
    </w:p>
    <w:p>
      <w:pPr>
        <w:pStyle w:val="Normal"/>
        <w:numPr>
          <w:ilvl w:val="0"/>
          <w:numId w:val="28"/>
        </w:numPr>
        <w:spacing w:lineRule="auto" w:line="360"/>
        <w:ind w:left="301" w:hanging="301"/>
        <w:rPr/>
      </w:pPr>
      <w:r>
        <w:rPr/>
        <w:t>罪是從一人入了</w:t>
      </w:r>
      <w:r>
        <w:rPr>
          <w:u w:val="single"/>
        </w:rPr>
        <w:t>　　　　　</w:t>
      </w:r>
      <w:r>
        <w:rPr/>
        <w:t>，死又是從</w:t>
      </w:r>
      <w:r>
        <w:rPr>
          <w:u w:val="single"/>
        </w:rPr>
        <w:t>　　　</w:t>
      </w:r>
      <w:r>
        <w:rPr/>
        <w:t>來的，於是</w:t>
      </w:r>
      <w:r>
        <w:rPr>
          <w:u w:val="single"/>
        </w:rPr>
        <w:t>　　　</w:t>
      </w:r>
      <w:r>
        <w:rPr/>
        <w:t>就臨到眾人，因為眾人都</w:t>
      </w:r>
      <w:r>
        <w:rPr>
          <w:u w:val="single"/>
        </w:rPr>
        <w:t>　　　　　　　　　</w:t>
      </w:r>
      <w:r>
        <w:rPr/>
        <w:t>。（羅五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28"/>
        </w:numPr>
        <w:spacing w:lineRule="auto" w:line="360"/>
        <w:ind w:left="301" w:hanging="301"/>
        <w:rPr/>
      </w:pPr>
      <w:r>
        <w:rPr/>
        <w:t>因為</w:t>
      </w:r>
      <w:r>
        <w:rPr>
          <w:u w:val="single"/>
        </w:rPr>
        <w:t>　　　　　</w:t>
      </w:r>
      <w:r>
        <w:rPr/>
        <w:t>都犯了罪，虧缺了神的</w:t>
      </w:r>
      <w:r>
        <w:rPr>
          <w:u w:val="single"/>
        </w:rPr>
        <w:t>　　　　　</w:t>
      </w:r>
      <w:r>
        <w:rPr/>
        <w:t>。如今卻蒙神的</w:t>
      </w:r>
      <w:r>
        <w:rPr>
          <w:u w:val="single"/>
        </w:rPr>
        <w:t>　　　　　</w:t>
      </w:r>
      <w:r>
        <w:rPr/>
        <w:t>，因基督耶穌的</w:t>
      </w:r>
      <w:r>
        <w:rPr>
          <w:u w:val="single"/>
        </w:rPr>
        <w:t>　　　　　</w:t>
      </w:r>
      <w:r>
        <w:rPr/>
        <w:t>，就</w:t>
      </w:r>
      <w:r>
        <w:rPr>
          <w:u w:val="single"/>
        </w:rPr>
        <w:t>　　　　　</w:t>
      </w:r>
      <w:r>
        <w:rPr/>
        <w:t>的稱義。（羅三</w:t>
      </w:r>
      <w:r>
        <w:rPr/>
        <w:t>23-24</w:t>
      </w:r>
      <w:r>
        <w:rPr/>
        <w:t>）</w:t>
      </w:r>
    </w:p>
    <w:p>
      <w:pPr>
        <w:pStyle w:val="Normal"/>
        <w:numPr>
          <w:ilvl w:val="0"/>
          <w:numId w:val="28"/>
        </w:numPr>
        <w:spacing w:lineRule="auto" w:line="360"/>
        <w:ind w:left="301" w:hanging="301"/>
        <w:rPr/>
      </w:pPr>
      <w:r>
        <w:rPr/>
        <w:t>祂誠然擔當我們的</w:t>
      </w:r>
      <w:r>
        <w:rPr>
          <w:u w:val="single"/>
        </w:rPr>
        <w:t>　　　　　</w:t>
      </w:r>
      <w:r>
        <w:rPr/>
        <w:t>，背負我們的</w:t>
      </w:r>
      <w:r>
        <w:rPr>
          <w:u w:val="single"/>
        </w:rPr>
        <w:t>　　　　　</w:t>
      </w:r>
      <w:r>
        <w:rPr/>
        <w:t>；我們卻以為祂受責罰，被神</w:t>
      </w:r>
      <w:r>
        <w:rPr>
          <w:u w:val="single"/>
        </w:rPr>
        <w:t>　　　　　　　　　　</w:t>
      </w:r>
      <w:r>
        <w:rPr/>
        <w:t>了！（賽五十三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28"/>
        </w:numPr>
        <w:spacing w:lineRule="auto" w:line="360"/>
        <w:ind w:left="301" w:hanging="301"/>
        <w:rPr/>
      </w:pPr>
      <w:r>
        <w:rPr/>
        <w:t>哪知祂為我們的</w:t>
      </w:r>
      <w:r>
        <w:rPr>
          <w:u w:val="single"/>
        </w:rPr>
        <w:t>　　　　　</w:t>
      </w:r>
      <w:r>
        <w:rPr/>
        <w:t>受害，為我們的罪孽</w:t>
      </w:r>
      <w:r>
        <w:rPr>
          <w:u w:val="single"/>
        </w:rPr>
        <w:t>　　　　　</w:t>
      </w:r>
      <w:r>
        <w:rPr/>
        <w:t>；因祂受的</w:t>
      </w:r>
      <w:r>
        <w:rPr>
          <w:u w:val="single"/>
        </w:rPr>
        <w:t>　　　　　</w:t>
      </w:r>
      <w:r>
        <w:rPr/>
        <w:t>我們得平安，因祂受的鞭傷我們得</w:t>
      </w:r>
      <w:r>
        <w:rPr>
          <w:u w:val="single"/>
        </w:rPr>
        <w:t>　　　　　</w:t>
      </w:r>
      <w:r>
        <w:rPr/>
        <w:t>。（賽五十三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28"/>
        </w:numPr>
        <w:spacing w:lineRule="auto" w:line="360"/>
        <w:ind w:left="301" w:hanging="301"/>
        <w:rPr/>
      </w:pPr>
      <w:r>
        <w:rPr/>
        <w:t>我們都如</w:t>
      </w:r>
      <w:r>
        <w:rPr>
          <w:u w:val="single"/>
        </w:rPr>
        <w:t>　　　</w:t>
      </w:r>
      <w:r>
        <w:rPr/>
        <w:t>走迷，各人</w:t>
      </w:r>
      <w:r>
        <w:rPr>
          <w:u w:val="single"/>
        </w:rPr>
        <w:t>　　　　　　　　　　</w:t>
      </w:r>
      <w:r>
        <w:rPr/>
        <w:t>，耶和華使我們眾人的</w:t>
      </w:r>
      <w:r>
        <w:rPr>
          <w:u w:val="single"/>
        </w:rPr>
        <w:t>　　　　　</w:t>
      </w:r>
      <w:r>
        <w:rPr/>
        <w:t>都歸在祂身上。（賽五十三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28"/>
        </w:numPr>
        <w:spacing w:lineRule="auto" w:line="360"/>
        <w:ind w:left="301" w:hanging="301"/>
        <w:rPr/>
      </w:pPr>
      <w:r>
        <w:rPr/>
        <w:t>按著</w:t>
      </w:r>
      <w:r>
        <w:rPr>
          <w:u w:val="single"/>
        </w:rPr>
        <w:t>　　　　　</w:t>
      </w:r>
      <w:r>
        <w:rPr/>
        <w:t>，人人都有一死，死後且有</w:t>
      </w:r>
      <w:r>
        <w:rPr>
          <w:u w:val="single"/>
        </w:rPr>
        <w:t>　　　　　</w:t>
      </w:r>
      <w:r>
        <w:rPr/>
        <w:t>。（來九</w:t>
      </w:r>
      <w:r>
        <w:rPr/>
        <w:t>27</w:t>
      </w:r>
      <w:r>
        <w:rPr/>
        <w:t>）</w:t>
      </w:r>
    </w:p>
    <w:p>
      <w:pPr>
        <w:pStyle w:val="Normal"/>
        <w:numPr>
          <w:ilvl w:val="0"/>
          <w:numId w:val="28"/>
        </w:numPr>
        <w:spacing w:lineRule="auto" w:line="360"/>
        <w:ind w:left="301" w:hanging="301"/>
        <w:rPr/>
      </w:pPr>
      <w:r>
        <w:rPr/>
        <w:t>神愛</w:t>
      </w:r>
      <w:r>
        <w:rPr>
          <w:u w:val="single"/>
        </w:rPr>
        <w:t>　　　　　</w:t>
      </w:r>
      <w:r>
        <w:rPr/>
        <w:t>，甚至將祂的</w:t>
      </w:r>
      <w:r>
        <w:rPr>
          <w:u w:val="single"/>
        </w:rPr>
        <w:t>　　　　　　　</w:t>
      </w:r>
      <w:r>
        <w:rPr/>
        <w:t>賜給他們，叫一切</w:t>
      </w:r>
      <w:r>
        <w:rPr>
          <w:u w:val="single"/>
        </w:rPr>
        <w:t>　　　　　</w:t>
      </w:r>
      <w:r>
        <w:rPr/>
        <w:t>的，不至滅亡，反得</w:t>
      </w:r>
      <w:r>
        <w:rPr>
          <w:u w:val="single"/>
        </w:rPr>
        <w:t>　　　　　</w:t>
      </w:r>
      <w:r>
        <w:rPr/>
        <w:t>。（約三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28"/>
        </w:numPr>
        <w:spacing w:lineRule="auto" w:line="360"/>
        <w:ind w:left="301" w:hanging="301"/>
        <w:rPr/>
      </w:pPr>
      <w:r>
        <w:rPr/>
        <w:t>若有人在</w:t>
      </w:r>
      <w:r>
        <w:rPr>
          <w:u w:val="single"/>
        </w:rPr>
        <w:t>　　　　　</w:t>
      </w:r>
      <w:r>
        <w:rPr/>
        <w:t>裡，他就是</w:t>
      </w:r>
      <w:r>
        <w:rPr>
          <w:u w:val="single"/>
        </w:rPr>
        <w:t>　　　　　</w:t>
      </w:r>
      <w:r>
        <w:rPr/>
        <w:t>的人，</w:t>
      </w:r>
      <w:r>
        <w:rPr>
          <w:u w:val="single"/>
        </w:rPr>
        <w:t>　　　　　</w:t>
      </w:r>
      <w:r>
        <w:rPr/>
        <w:t>已過，都變成新的了。」（林後五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28"/>
        </w:numPr>
        <w:spacing w:lineRule="auto" w:line="360"/>
        <w:ind w:left="301" w:hanging="301"/>
        <w:rPr/>
      </w:pPr>
      <w:r>
        <w:rPr/>
        <w:t>兒女既同有</w:t>
      </w:r>
      <w:r>
        <w:rPr>
          <w:u w:val="single"/>
        </w:rPr>
        <w:t>　　　　　</w:t>
      </w:r>
      <w:r>
        <w:rPr/>
        <w:t>之體，祂也照要</w:t>
      </w:r>
      <w:r>
        <w:rPr>
          <w:u w:val="single"/>
        </w:rPr>
        <w:t>　　　　　</w:t>
      </w:r>
      <w:r>
        <w:rPr/>
        <w:t>成了血肉之體，特要藉著</w:t>
      </w:r>
      <w:r>
        <w:rPr>
          <w:u w:val="single"/>
        </w:rPr>
        <w:t>　　　</w:t>
      </w:r>
      <w:r>
        <w:rPr/>
        <w:t>，敗壞那掌死權的，就是</w:t>
      </w:r>
      <w:r>
        <w:rPr>
          <w:u w:val="single"/>
        </w:rPr>
        <w:t>　　　　　</w:t>
      </w:r>
      <w:r>
        <w:rPr/>
        <w:t>；並要</w:t>
      </w:r>
      <w:r>
        <w:rPr>
          <w:u w:val="single"/>
        </w:rPr>
        <w:t>　　　　　</w:t>
      </w:r>
      <w:r>
        <w:rPr/>
        <w:t>那些一生因怕死而為</w:t>
      </w:r>
      <w:r>
        <w:rPr>
          <w:u w:val="single"/>
        </w:rPr>
        <w:t>　　　　</w:t>
      </w:r>
      <w:r>
        <w:rPr/>
        <w:t>　的人。（來二</w:t>
      </w:r>
      <w:r>
        <w:rPr/>
        <w:t>14-15</w:t>
      </w:r>
      <w:r>
        <w:rPr/>
        <w:t>）</w:t>
      </w:r>
    </w:p>
    <w:p>
      <w:pPr>
        <w:pStyle w:val="Normal"/>
        <w:numPr>
          <w:ilvl w:val="0"/>
          <w:numId w:val="28"/>
        </w:numPr>
        <w:spacing w:lineRule="auto" w:line="360"/>
        <w:ind w:left="301" w:hanging="301"/>
        <w:rPr/>
      </w:pPr>
      <w:r>
        <w:rPr/>
        <w:t>除祂以外，別無</w:t>
      </w:r>
      <w:r>
        <w:rPr>
          <w:u w:val="single"/>
        </w:rPr>
        <w:t>　　　　　</w:t>
      </w:r>
      <w:r>
        <w:rPr/>
        <w:t>，因為在天下人間沒有賜下</w:t>
      </w:r>
      <w:r>
        <w:rPr>
          <w:u w:val="single"/>
        </w:rPr>
        <w:t>　　　　　　　</w:t>
      </w:r>
      <w:r>
        <w:rPr/>
        <w:t>，我們可以靠著</w:t>
      </w:r>
      <w:r>
        <w:rPr>
          <w:u w:val="single"/>
        </w:rPr>
        <w:t>　　　　　</w:t>
      </w:r>
      <w:r>
        <w:rPr/>
        <w:t>。（徒四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28"/>
        </w:numPr>
        <w:spacing w:lineRule="auto" w:line="360"/>
        <w:ind w:left="301" w:hanging="301"/>
        <w:rPr/>
      </w:pPr>
      <w:r>
        <w:rPr/>
        <w:t>你若</w:t>
      </w:r>
      <w:r>
        <w:rPr>
          <w:u w:val="single"/>
        </w:rPr>
        <w:t>　　　　　</w:t>
      </w:r>
      <w:r>
        <w:rPr/>
        <w:t>認耶穌為主，心裡信神叫祂從死裡</w:t>
      </w:r>
      <w:r>
        <w:rPr>
          <w:u w:val="single"/>
        </w:rPr>
        <w:t>　　　　　</w:t>
      </w:r>
      <w:r>
        <w:rPr/>
        <w:t>，就必</w:t>
      </w:r>
      <w:r>
        <w:rPr>
          <w:u w:val="single"/>
        </w:rPr>
        <w:t>　　　　　</w:t>
      </w:r>
      <w:r>
        <w:rPr/>
        <w:t>。因為人心裡</w:t>
      </w:r>
      <w:r>
        <w:rPr>
          <w:u w:val="single"/>
        </w:rPr>
        <w:t>　　　　　</w:t>
      </w:r>
      <w:r>
        <w:rPr/>
        <w:t>，就可以稱義；口裡承認，就可以</w:t>
      </w:r>
      <w:r>
        <w:rPr>
          <w:u w:val="single"/>
        </w:rPr>
        <w:t>　　　　　</w:t>
      </w:r>
      <w:r>
        <w:rPr/>
        <w:t>。（羅十</w:t>
      </w:r>
      <w:r>
        <w:rPr/>
        <w:t>9-10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如果你已重生得救，請簡單說出你是怎麼得救的：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四課　升天與聖靈澆灌（與主一同坐在天上）</w:t>
      </w:r>
    </w:p>
    <w:p>
      <w:pPr>
        <w:pStyle w:val="Normal"/>
        <w:rPr/>
      </w:pPr>
      <w:r>
        <w:rPr/>
        <w:t>〔主題經文〕馬太福音廿八章、使徒行傳一章</w:t>
      </w:r>
      <w:r>
        <w:rPr/>
        <w:t>1-14</w:t>
      </w:r>
      <w:r>
        <w:rPr/>
        <w:t>節、二章</w:t>
      </w:r>
      <w:r>
        <w:rPr/>
        <w:t>22-36</w:t>
      </w:r>
      <w:r>
        <w:rPr/>
        <w:t>節</w:t>
      </w:r>
    </w:p>
    <w:p>
      <w:pPr>
        <w:pStyle w:val="Normal"/>
        <w:rPr/>
      </w:pPr>
      <w:r>
        <w:rPr/>
        <w:t>〔參考經文〕以弗所書二章</w:t>
      </w:r>
      <w:r>
        <w:rPr/>
        <w:t>1-10</w:t>
      </w:r>
      <w:r>
        <w:rPr/>
        <w:t>節、四章</w:t>
      </w:r>
      <w:r>
        <w:rPr/>
        <w:t>8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基督復活的身體</w:t>
      </w:r>
    </w:p>
    <w:p>
      <w:pPr>
        <w:pStyle w:val="Normal"/>
        <w:numPr>
          <w:ilvl w:val="0"/>
          <w:numId w:val="14"/>
        </w:numPr>
        <w:rPr/>
      </w:pPr>
      <w:r>
        <w:rPr/>
        <w:t>主耶穌釘十字架，是擔當我們世人一切的罪孽，以及一切的憂患、疾病、痛苦，使我們罪得赦免，不再遇見神公義的忿怒；又使我們帶著罪性的舊人，與祂同釘十字架，使罪身滅絕，使我們能勝過罪的權勢，成為剛強得勝的人。</w:t>
      </w:r>
    </w:p>
    <w:p>
      <w:pPr>
        <w:pStyle w:val="Normal"/>
        <w:numPr>
          <w:ilvl w:val="0"/>
          <w:numId w:val="14"/>
        </w:numPr>
        <w:rPr/>
      </w:pPr>
      <w:r>
        <w:rPr/>
        <w:t>而基督受難之後，第三天從死裡復活，使這一切救贖大工得著成全。因為我們不是得著一個為我們犧牲，現在死了的救主；乃是一位活著的救主，帶著無窮生命的大能，今天仍繼續幫助我們。</w:t>
      </w:r>
    </w:p>
    <w:p>
      <w:pPr>
        <w:pStyle w:val="Normal"/>
        <w:numPr>
          <w:ilvl w:val="0"/>
          <w:numId w:val="14"/>
        </w:numPr>
        <w:rPr/>
      </w:pPr>
      <w:r>
        <w:rPr/>
        <w:t>基督自己的復活，不同於主叫死了四天的拉撒路從死裡復活（約十一章）；拉撒路復活不過是回復他原來的生命，但基督復活是進入一個新的境界，祂帶著人的肉身進入永恆，卻不再是墮落的人那軟弱的身體，乃是充滿榮耀與權能的屬靈身體。</w:t>
      </w:r>
    </w:p>
    <w:p>
      <w:pPr>
        <w:pStyle w:val="Normal"/>
        <w:numPr>
          <w:ilvl w:val="0"/>
          <w:numId w:val="14"/>
        </w:numPr>
        <w:rPr/>
      </w:pPr>
      <w:r>
        <w:rPr/>
        <w:t>這復活的身體，並非如幽靈一般，（門徒確實最初以為看見的是鬼魂！）因為主說：「你們為什麼愁煩？為什麼心裡起疑惑呢？你們看我的手、我的腳，就知道實在是我了；（上頭仍有釘痕！）摸我看看，魂無骨無肉，你們看我是有的。」祂甚至在他們面前吃下東西，表示祂進入的身體，是實在的身體。（路廿四</w:t>
      </w:r>
      <w:r>
        <w:rPr/>
        <w:t>36-43</w:t>
      </w:r>
      <w:r>
        <w:rPr/>
        <w:t>）</w:t>
      </w:r>
    </w:p>
    <w:p>
      <w:pPr>
        <w:pStyle w:val="Normal"/>
        <w:numPr>
          <w:ilvl w:val="0"/>
          <w:numId w:val="14"/>
        </w:numPr>
        <w:rPr/>
      </w:pPr>
      <w:r>
        <w:rPr/>
        <w:t>但另一方面，基督的身體又顯然超乎物質，因為祂復活那晚向門徒顯現時，雖然房子的門窗都關得嚴緊，祂卻毫不費力地進入他們中間。（所以他們才會以為是鬼魂！）其實祂是進入比這世上一切物質、一切有能力的，都更有能力的境界中；就如同能量大的射線能穿透肉（像</w:t>
      </w:r>
      <w:r>
        <w:rPr/>
        <w:t>X</w:t>
      </w:r>
      <w:r>
        <w:rPr/>
        <w:t>光），但能量更大的射線甚至可以穿透金屬。基督復活的靈體所進入的境界，也是這樣充滿神的大能，以致牆壁如同無物！（參約廿</w:t>
      </w:r>
      <w:r>
        <w:rPr/>
        <w:t>19-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基督復活後升天</w:t>
      </w:r>
    </w:p>
    <w:p>
      <w:pPr>
        <w:pStyle w:val="Normal"/>
        <w:numPr>
          <w:ilvl w:val="0"/>
          <w:numId w:val="4"/>
        </w:numPr>
        <w:rPr/>
      </w:pPr>
      <w:r>
        <w:rPr/>
        <w:t>主耶穌從死裡復活之後，為了讓門徒認識神要賜給人的救恩，是救到什麼地步，所以祂用了四十天之久，以復活的身體多次向門徒顯現，又向他們講論神國的事，並吩咐他們去傳揚這全備救贖的福音。但在這之前聖靈必須先降在他們身上，他們必須先被聖靈充滿，然後基督所成全的救贖功效，才會實現、執行在他們身上；他們也才有能力，向那有敵意的世界傳揚基督跟祂救贖的福音。</w:t>
      </w:r>
    </w:p>
    <w:p>
      <w:pPr>
        <w:pStyle w:val="Normal"/>
        <w:numPr>
          <w:ilvl w:val="0"/>
          <w:numId w:val="4"/>
        </w:numPr>
        <w:rPr/>
      </w:pPr>
      <w:r>
        <w:rPr/>
        <w:t>而為著聖靈能降在得救贖的人身上，基督還必須做一件事，就是升天，到父神那裡去。祂帶著這復活榮耀的靈體，升到父寶座那兒，表明祂從死裡復活，就得著天上地下所有的權柄，勝過魔鬼撒但一切黑暗的權勢，勝過偶像符咒的力量，勝過罪惡，勝過世界，也勝過人心中一切攔阻他認識神的自高之事！</w:t>
      </w:r>
    </w:p>
    <w:p>
      <w:pPr>
        <w:pStyle w:val="Normal"/>
        <w:numPr>
          <w:ilvl w:val="0"/>
          <w:numId w:val="4"/>
        </w:numPr>
        <w:rPr/>
      </w:pPr>
      <w:r>
        <w:rPr/>
        <w:t>其實基督原本就勝過這些，但現在祂是帶著人的身體勝過這些，現在祂升到父寶座那裡，坐在父的右邊（右邊表示「大位」），就將祂道成肉身時也一直伴隨著祂的聖靈澆灌在信的人身上，使我們也能跟祂一同得勝。</w:t>
      </w:r>
    </w:p>
    <w:p>
      <w:pPr>
        <w:pStyle w:val="Normal"/>
        <w:numPr>
          <w:ilvl w:val="0"/>
          <w:numId w:val="4"/>
        </w:numPr>
        <w:rPr/>
      </w:pPr>
      <w:r>
        <w:rPr/>
        <w:t>主耶穌在橄欖山被接升天之前，多次告訴門徒說，他們不是要立刻去傳福音，乃是要回到耶路撒冷，在那裡等候禱告，直到聖靈澆灌下來，降在他們身上，他們就會得著能力，從耶路撒冷起直到地極，為基督和祂的福音作見證。</w:t>
      </w:r>
    </w:p>
    <w:p>
      <w:pPr>
        <w:pStyle w:val="Normal"/>
        <w:numPr>
          <w:ilvl w:val="0"/>
          <w:numId w:val="4"/>
        </w:numPr>
        <w:rPr/>
      </w:pPr>
      <w:r>
        <w:rPr/>
        <w:t>門徒照主的話在耶路撒冷的一間樓房裡同心合意恆切禱告，過了十天，來到猶太人的五旬節那天，清晨他們正禱告，聖靈忽然來了，那些禱告等候的門徒，甚至他們所在的屋子都被聖靈充滿。</w:t>
      </w:r>
    </w:p>
    <w:p>
      <w:pPr>
        <w:pStyle w:val="Normal"/>
        <w:numPr>
          <w:ilvl w:val="0"/>
          <w:numId w:val="4"/>
        </w:numPr>
        <w:rPr/>
      </w:pPr>
      <w:r>
        <w:rPr/>
        <w:t>他們都得著一種超自然的經歷，就是聖靈賜他們說方言的口才，他們用不同語言稱頌神，令聽見響聲而來聚集的眾人中，懂那些語言的人驚訝不已。彼得與其他使徒因此得著機會向他們傳福音作見證，他們確實得著能力，因為那天領受他們的話而信主得救的有三千人之多！</w:t>
      </w:r>
    </w:p>
    <w:p>
      <w:pPr>
        <w:pStyle w:val="Normal"/>
        <w:numPr>
          <w:ilvl w:val="0"/>
          <w:numId w:val="4"/>
        </w:numPr>
        <w:rPr/>
      </w:pPr>
      <w:r>
        <w:rPr/>
        <w:t>彼得在講道中間解釋說，這是舊約先知早已預言的事，神要將聖靈澆灌祂的兒女。然後彼得清楚指出他們所以能這樣被聖靈充滿，是因為基督來為我們的罪死，又從死裡復活，而且升天；他說：「這耶穌，神已經叫祂復活了，我們都為這事作見證。祂既被神的右手高舉，又從父受了所應許的聖靈，就把你們所看見、所聽見的澆灌下來。」（參徒二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聖靈澆灌下來的意義</w:t>
      </w:r>
    </w:p>
    <w:p>
      <w:pPr>
        <w:pStyle w:val="Normal"/>
        <w:numPr>
          <w:ilvl w:val="0"/>
          <w:numId w:val="25"/>
        </w:numPr>
        <w:rPr/>
      </w:pPr>
      <w:r>
        <w:rPr/>
        <w:t>當我們聽見這福音，知道神的兒子為我們來到世間，並且擔當我們的罪，為我們釘死在十字架上，並且第三日從死裡復活，從此人類可以從罪帶來的可悲命運中出來，逃離千古的咒詛。於是我們來仰望釘十字架的耶穌，信靠祂，並求告祂的名，像摩西在曠野舉起銅蛇，叫仰望的人都得著醫治一樣；聖靈就來進入我們裡面，將神的生命帶給我們，使我們重生得救。（參約三章）</w:t>
      </w:r>
    </w:p>
    <w:p>
      <w:pPr>
        <w:pStyle w:val="Normal"/>
        <w:numPr>
          <w:ilvl w:val="0"/>
          <w:numId w:val="25"/>
        </w:numPr>
        <w:rPr/>
      </w:pPr>
      <w:r>
        <w:rPr/>
        <w:t>聖靈不但這樣使我們得著新生命，而且要在我們身上帶來一種安慰，使我們感覺自己是蒙神所愛的，使我們確知我們是神的兒女（羅八</w:t>
      </w:r>
      <w:r>
        <w:rPr/>
        <w:t>16</w:t>
      </w:r>
      <w:r>
        <w:rPr/>
        <w:t>）。聖靈也要賜給我們一種說不出來的平安，使我們知道當我們向祂承認我們的罪，並且全心來投靠祂時，祂就赦免我們的罪，好像忘記了我們的罪一般。所以聖靈來，是要使基督十字架救贖的意義，真實執行且實現在信的人身上。</w:t>
      </w:r>
    </w:p>
    <w:p>
      <w:pPr>
        <w:pStyle w:val="Normal"/>
        <w:numPr>
          <w:ilvl w:val="0"/>
          <w:numId w:val="25"/>
        </w:numPr>
        <w:rPr/>
      </w:pPr>
      <w:r>
        <w:rPr/>
        <w:t>但聖靈的工作不只於此，聖經說聖靈要充滿我們，就像彼得等門徒在五旬節那天所經歷的一樣。當聖靈充滿我們時，我們也會像門徒一樣，那麼充滿喜樂，而爆發出對神的頌讚來，甚至人以為他們是喝醉了酒！彼得曾引用詩篇第</w:t>
      </w:r>
      <w:r>
        <w:rPr/>
        <w:t>16</w:t>
      </w:r>
      <w:r>
        <w:rPr/>
        <w:t>篇解釋說，那是因為現在他們在一種新的樣式裡，在聖靈裡看見了主，感覺到祂奇妙的同在，所以他們被喜樂充滿。（徒二</w:t>
      </w:r>
      <w:r>
        <w:rPr/>
        <w:t>22-28</w:t>
      </w:r>
      <w:r>
        <w:rPr/>
        <w:t>）</w:t>
      </w:r>
    </w:p>
    <w:p>
      <w:pPr>
        <w:pStyle w:val="Normal"/>
        <w:numPr>
          <w:ilvl w:val="0"/>
          <w:numId w:val="25"/>
        </w:numPr>
        <w:rPr/>
      </w:pPr>
      <w:r>
        <w:rPr/>
        <w:t>在彼得等門徒身上，這實在是一件希奇的事，因為他們的主不久前才剛剛被猶太領袖所害，被羅馬巡撫定罪處死，那時他們都因害怕而逃走，離棄了他們的主。但現在他們卻毫無所懼地在眾人面前作見證。聖靈所帶來的主的同在，使他們有勇氣有力量。</w:t>
      </w:r>
    </w:p>
    <w:p>
      <w:pPr>
        <w:pStyle w:val="Normal"/>
        <w:numPr>
          <w:ilvl w:val="0"/>
          <w:numId w:val="25"/>
        </w:numPr>
        <w:rPr/>
      </w:pPr>
      <w:r>
        <w:rPr/>
        <w:t>聖靈充滿我們，也是要賜我們生命的能力，使我們能像基督坐在天上一樣，用神的眼光看事情，所以能不再計較在世上所遭遇的困難。無論別人如何對待我們，或是我們遇見什麼苦難，我們都感覺有一種生命的大能在我們身上，使我們能超越這一切，並且得勝這一切。（參弗二</w:t>
      </w:r>
      <w:r>
        <w:rPr/>
        <w:t>4-7</w:t>
      </w:r>
      <w:r>
        <w:rPr/>
        <w:t>，</w:t>
      </w:r>
      <w:r>
        <w:rPr/>
        <w:t>羅八</w:t>
      </w:r>
      <w:r>
        <w:rPr/>
        <w:t>16-18</w:t>
      </w:r>
      <w:r>
        <w:rPr/>
        <w:t>）</w:t>
      </w:r>
    </w:p>
    <w:p>
      <w:pPr>
        <w:pStyle w:val="Normal"/>
        <w:numPr>
          <w:ilvl w:val="0"/>
          <w:numId w:val="25"/>
        </w:numPr>
        <w:rPr/>
      </w:pPr>
      <w:r>
        <w:rPr/>
        <w:t>聖靈充滿我們，還要帶給我們更豐盛的生命，我們的生命要變得踏實而滿足，使我們迎向更美好、更光明的人生。主耶穌曾提到聖靈充滿的光景：「人若渴了，可以到我這裡來喝；信我的人就如經上所說，從他腹中要流出活水的江河來。耶穌這話是指著信祂之人要受聖靈說的。」（約七</w:t>
      </w:r>
      <w:r>
        <w:rPr/>
        <w:t>37-39</w:t>
      </w:r>
      <w:r>
        <w:rPr/>
        <w:t>）</w:t>
      </w:r>
    </w:p>
    <w:p>
      <w:pPr>
        <w:pStyle w:val="Normal"/>
        <w:widowControl/>
        <w:numPr>
          <w:ilvl w:val="0"/>
          <w:numId w:val="25"/>
        </w:numPr>
        <w:ind w:left="301" w:hanging="301"/>
        <w:rPr/>
      </w:pPr>
      <w:r>
        <w:rPr/>
        <w:t>聖靈充滿，常常會帶來服事主的恩賜，使我們有能力去傳福音，並且在教會中參與服事。其中包括知識跟智慧的恩賜，使我們能幫助有需要的人；有時會顯出醫病的恩賜，使我們能看見人得著神的醫治，甚至因此信靠主得著靈魂的救恩。</w:t>
      </w:r>
    </w:p>
    <w:p>
      <w:pPr>
        <w:pStyle w:val="Normal"/>
        <w:numPr>
          <w:ilvl w:val="0"/>
          <w:numId w:val="25"/>
        </w:numPr>
        <w:rPr/>
      </w:pPr>
      <w:r>
        <w:rPr/>
        <w:t>有許多被聖靈充滿的人，會說出他悟性並不明白的話，或只是幾個音，聖經稱為「方言」；說方言的聖靈恩賜會幫助我們更好地來讚美神，更好地來禱告，也更好地來親近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如何被聖靈充滿</w:t>
      </w:r>
    </w:p>
    <w:p>
      <w:pPr>
        <w:pStyle w:val="Normal"/>
        <w:numPr>
          <w:ilvl w:val="0"/>
          <w:numId w:val="8"/>
        </w:numPr>
        <w:rPr/>
      </w:pPr>
      <w:r>
        <w:rPr/>
        <w:t>五旬節那天，當眾人聽見彼得所傳福音，而覺得扎心時，他們問彼得：「弟兄們，我們當怎樣行？」彼得回答說：「你們各人要悔改，奉耶穌基督的名受洗，叫你們的罪得赦，就必領受所賜的聖靈。因為這應許是給你們，和你們的兒女，並一切在遠方的人，就是主我們神所召來的。」（徒二</w:t>
      </w:r>
      <w:r>
        <w:rPr/>
        <w:t>37-39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所以你要被聖靈充滿，第一應該先悔改，認罪轉向神，說：「主耶穌啊！我要接待你進入我心中，也進入我的生命中。求你赦免我的罪與虧欠，求你帶領我的一生。」</w:t>
      </w:r>
    </w:p>
    <w:p>
      <w:pPr>
        <w:pStyle w:val="Normal"/>
        <w:numPr>
          <w:ilvl w:val="0"/>
          <w:numId w:val="8"/>
        </w:numPr>
        <w:rPr/>
      </w:pPr>
      <w:r>
        <w:rPr/>
        <w:t>第二，你要在教會裡接受洗禮，那是表明你決心信靠主，決心跟隨耶穌。主說：「信而受洗的，必然得救。」（可十六</w:t>
      </w:r>
      <w:r>
        <w:rPr/>
        <w:t>16</w:t>
      </w:r>
      <w:r>
        <w:rPr/>
        <w:t>）保羅說：「你們受洗歸入基督的，都是披戴基督了。」（加三</w:t>
      </w:r>
      <w:r>
        <w:rPr/>
        <w:t>27</w:t>
      </w:r>
      <w:r>
        <w:rPr/>
        <w:t>）其實受水的洗只是一個禮儀表號，主盼望用聖靈為我們施洗；所以有些人在受洗之時或之後，就被聖靈充滿，你也可以為此禱告。</w:t>
      </w:r>
    </w:p>
    <w:p>
      <w:pPr>
        <w:pStyle w:val="Normal"/>
        <w:numPr>
          <w:ilvl w:val="0"/>
          <w:numId w:val="8"/>
        </w:numPr>
        <w:rPr/>
      </w:pPr>
      <w:r>
        <w:rPr/>
        <w:t>主耶穌在約翰福音七章</w:t>
      </w:r>
      <w:r>
        <w:rPr/>
        <w:t>37-39</w:t>
      </w:r>
      <w:r>
        <w:rPr/>
        <w:t>節中，則告訴我們，要被聖靈充滿，甚至從腹中流出活水江河來，第一要「渴」，也就是從心靈深處覺得需要，渴望更認識主，或更靠近祂，或渴望被神的愛與喜樂充滿等等。如果你覺得自己不夠有這樣的渴慕，你也可以為此禱告，主很願意賜你渴慕的心。</w:t>
      </w:r>
    </w:p>
    <w:p>
      <w:pPr>
        <w:pStyle w:val="Normal"/>
        <w:numPr>
          <w:ilvl w:val="0"/>
          <w:numId w:val="8"/>
        </w:numPr>
        <w:rPr/>
      </w:pPr>
      <w:r>
        <w:rPr/>
        <w:t>第二，要來喝。也就是要常常參加聚會，並花時間禱告，像那時候的門徒一樣來等候主，安靜親近主。這會幫助我們調整自己的心，使我們預備好領受聖靈的澆灌與充滿。</w:t>
      </w:r>
    </w:p>
    <w:p>
      <w:pPr>
        <w:pStyle w:val="Normal"/>
        <w:numPr>
          <w:ilvl w:val="0"/>
          <w:numId w:val="8"/>
        </w:numPr>
        <w:rPr/>
      </w:pPr>
      <w:r>
        <w:rPr/>
        <w:t>第三，要用信心。要相信這是神賜給祂兒女的，就像食物一樣，我們作兒女的可以頂自然地來到父面前領受！祂也不會將不好的東西給我們，所以不要害怕。有時在聚會中，人被聖靈充滿會有外在表現，有些人會哭，還有些人會笑，有些人會說方言或唱靈歌，另有些人甚至有更特別的表現，我們都不用害怕，其實他們裡頭都是因為遇見主而充滿喜樂。</w:t>
      </w:r>
    </w:p>
    <w:p>
      <w:pPr>
        <w:pStyle w:val="Normal"/>
        <w:numPr>
          <w:ilvl w:val="0"/>
          <w:numId w:val="8"/>
        </w:numPr>
        <w:rPr/>
      </w:pPr>
      <w:r>
        <w:rPr/>
        <w:t>你也不用以為你要有這些表現，才是聖靈充滿，因為每個人表現都可能不同，事實上有些人被聖靈充滿時，非常地安靜呢！總之，聖靈來，就是要將那位已經從死裡復活，又已升天得榮耀的基督顯示在我們心裡，也顯示在我們身上；所以聖靈充滿我們，會使我們感覺到祂的榮耀，而湧出讚美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13"/>
        </w:numPr>
        <w:rPr/>
      </w:pPr>
      <w:r>
        <w:rPr/>
        <w:t>請說明主耶穌從死裡復活的意義。</w:t>
      </w:r>
    </w:p>
    <w:p>
      <w:pPr>
        <w:pStyle w:val="Normal"/>
        <w:numPr>
          <w:ilvl w:val="0"/>
          <w:numId w:val="13"/>
        </w:numPr>
        <w:rPr/>
      </w:pPr>
      <w:r>
        <w:rPr/>
        <w:t>聖經如何提到聖靈澆灌跟主升天的關係？請說明其意義。</w:t>
      </w:r>
    </w:p>
    <w:p>
      <w:pPr>
        <w:pStyle w:val="Normal"/>
        <w:numPr>
          <w:ilvl w:val="0"/>
          <w:numId w:val="13"/>
        </w:numPr>
        <w:rPr/>
      </w:pPr>
      <w:r>
        <w:rPr/>
        <w:t>你有沒有被聖靈充滿的經歷？請跟大家分享。</w:t>
      </w:r>
    </w:p>
    <w:p>
      <w:pPr>
        <w:pStyle w:val="Normal"/>
        <w:numPr>
          <w:ilvl w:val="0"/>
          <w:numId w:val="13"/>
        </w:numPr>
        <w:rPr/>
      </w:pPr>
      <w:r>
        <w:rPr/>
        <w:t>聖經教導我們如何被聖靈充滿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第四課作業】</w:t>
      </w:r>
      <w:r>
        <w:rPr>
          <w:rFonts w:eastAsia="標楷體"/>
        </w:rPr>
        <w:t>※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主耶穌復活後的身體是否像鬼魂一樣，或者是實體？主耶穌說：「你們為什麼愁煩？為什麼心裡起</w:t>
      </w:r>
      <w:r>
        <w:rPr>
          <w:u w:val="single"/>
        </w:rPr>
        <w:t>　　　　　</w:t>
      </w:r>
      <w:r>
        <w:rPr/>
        <w:t>呢？你們看我的手、我的腳，就</w:t>
      </w:r>
      <w:r>
        <w:rPr>
          <w:u w:val="single"/>
        </w:rPr>
        <w:t>　　　　　</w:t>
      </w:r>
      <w:r>
        <w:rPr/>
        <w:t>實在是我了；摸我看看，魂無骨</w:t>
      </w:r>
      <w:r>
        <w:rPr>
          <w:u w:val="single"/>
        </w:rPr>
        <w:t>　　　　　</w:t>
      </w:r>
      <w:r>
        <w:rPr/>
        <w:t>，你們看我是有的。說了這話，就把</w:t>
      </w:r>
      <w:r>
        <w:rPr>
          <w:u w:val="single"/>
        </w:rPr>
        <w:t>　　　　　　　</w:t>
      </w:r>
      <w:r>
        <w:rPr/>
        <w:t>　　給他們看。」（路廿四</w:t>
      </w:r>
      <w:r>
        <w:rPr/>
        <w:t>39-40</w:t>
      </w:r>
      <w:r>
        <w:rPr/>
        <w:t>）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基督復活後的身體是否還像我們一樣受物質限制？使徒約翰記著：「那日（就是七日的第一日）晚上，門徒所在的地方，因為怕</w:t>
      </w:r>
      <w:r>
        <w:rPr>
          <w:u w:val="single"/>
        </w:rPr>
        <w:t>　　　　　　　</w:t>
      </w:r>
      <w:r>
        <w:rPr/>
        <w:t>，門都關了，耶穌來站在他們</w:t>
      </w:r>
      <w:r>
        <w:rPr>
          <w:u w:val="single"/>
        </w:rPr>
        <w:t>　　　　　</w:t>
      </w:r>
      <w:r>
        <w:rPr/>
        <w:t>，對他們說：願你們</w:t>
      </w:r>
      <w:r>
        <w:rPr>
          <w:u w:val="single"/>
        </w:rPr>
        <w:t>　　　　　</w:t>
      </w:r>
      <w:r>
        <w:rPr/>
        <w:t>。」（約廿</w:t>
      </w:r>
      <w:r>
        <w:rPr/>
        <w:t>19</w:t>
      </w:r>
      <w:r>
        <w:rPr/>
        <w:t>）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主復活後如何囑咐門徒呢？耶穌和他們聚集的時候，囑附他們說：「不要</w:t>
      </w:r>
      <w:r>
        <w:rPr>
          <w:u w:val="single"/>
        </w:rPr>
        <w:t>　　　　　</w:t>
      </w:r>
      <w:r>
        <w:rPr/>
        <w:t>耶路撒冷，要等候父所</w:t>
      </w:r>
      <w:r>
        <w:rPr>
          <w:u w:val="single"/>
        </w:rPr>
        <w:t>　　　　　</w:t>
      </w:r>
      <w:r>
        <w:rPr/>
        <w:t>的；就是你們聽見我說過的，</w:t>
      </w:r>
      <w:r>
        <w:rPr>
          <w:u w:val="single"/>
        </w:rPr>
        <w:t>　　　　　</w:t>
      </w:r>
      <w:r>
        <w:rPr/>
        <w:t>是用水施洗，但不多幾日你們要受</w:t>
      </w:r>
      <w:r>
        <w:rPr>
          <w:u w:val="single"/>
        </w:rPr>
        <w:t>　　　　　</w:t>
      </w:r>
      <w:r>
        <w:rPr/>
        <w:t>的洗。」（徒一</w:t>
      </w:r>
      <w:r>
        <w:rPr/>
        <w:t>4-5</w:t>
      </w:r>
      <w:r>
        <w:rPr/>
        <w:t>）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主升天為要將聖靈澆灌下來，彼得說：「這</w:t>
      </w:r>
      <w:r>
        <w:rPr>
          <w:u w:val="single"/>
        </w:rPr>
        <w:t>　　　　　</w:t>
      </w:r>
      <w:r>
        <w:rPr/>
        <w:t>，神已經叫祂</w:t>
      </w:r>
      <w:r>
        <w:rPr>
          <w:u w:val="single"/>
        </w:rPr>
        <w:t>　　　　　</w:t>
      </w:r>
      <w:r>
        <w:rPr/>
        <w:t>了，我們都為這事作</w:t>
      </w:r>
      <w:r>
        <w:rPr>
          <w:u w:val="single"/>
        </w:rPr>
        <w:t>　　　　　</w:t>
      </w:r>
      <w:r>
        <w:rPr/>
        <w:t>。祂既被神的右手</w:t>
      </w:r>
      <w:r>
        <w:rPr>
          <w:u w:val="single"/>
        </w:rPr>
        <w:t>　　　　　</w:t>
      </w:r>
      <w:r>
        <w:rPr/>
        <w:t>，又從父受了所應許的聖靈，就把你們所看見、所聽見的</w:t>
      </w:r>
      <w:r>
        <w:rPr>
          <w:u w:val="single"/>
        </w:rPr>
        <w:t>　　　　　</w:t>
      </w:r>
      <w:r>
        <w:rPr/>
        <w:t>下來。」（徒二</w:t>
      </w:r>
      <w:r>
        <w:rPr/>
        <w:t>32-33</w:t>
      </w:r>
      <w:r>
        <w:rPr/>
        <w:t>）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聖靈澆灌在我們身上，為要使我們也被提升到屬天的地位。保羅說：「祂又叫我們與基督一同</w:t>
      </w:r>
      <w:r>
        <w:rPr>
          <w:u w:val="single"/>
        </w:rPr>
        <w:t>　　　　　</w:t>
      </w:r>
      <w:r>
        <w:rPr/>
        <w:t>，一同坐在</w:t>
      </w:r>
      <w:r>
        <w:rPr>
          <w:u w:val="single"/>
        </w:rPr>
        <w:t>　　　　　</w:t>
      </w:r>
      <w:r>
        <w:rPr/>
        <w:t>；要將祂極豐富的</w:t>
      </w:r>
      <w:r>
        <w:rPr>
          <w:u w:val="single"/>
        </w:rPr>
        <w:t>　　　　　</w:t>
      </w:r>
      <w:r>
        <w:rPr/>
        <w:t>，就是祂在基督耶穌裡向我們所施的</w:t>
      </w:r>
      <w:r>
        <w:rPr>
          <w:u w:val="single"/>
        </w:rPr>
        <w:t>　　　　　</w:t>
      </w:r>
      <w:r>
        <w:rPr/>
        <w:t>，顯明給後來的</w:t>
      </w:r>
      <w:r>
        <w:rPr>
          <w:u w:val="single"/>
        </w:rPr>
        <w:t>　　　　　</w:t>
      </w:r>
      <w:r>
        <w:rPr/>
        <w:t>看。」（弗二</w:t>
      </w:r>
      <w:r>
        <w:rPr/>
        <w:t>6-7</w:t>
      </w:r>
      <w:r>
        <w:rPr/>
        <w:t>）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聖靈使我們得重生，耶穌說：「我實實在在的告訴你，人若不是從水和</w:t>
      </w:r>
      <w:r>
        <w:rPr>
          <w:u w:val="single"/>
        </w:rPr>
        <w:t>　　　　　</w:t>
      </w:r>
      <w:r>
        <w:rPr/>
        <w:t>生的，就不能進</w:t>
      </w:r>
      <w:r>
        <w:rPr>
          <w:u w:val="single"/>
        </w:rPr>
        <w:t>　　　　　　　</w:t>
      </w:r>
      <w:r>
        <w:rPr/>
        <w:t>。」（約三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聖靈使我們確知我們是神的兒女：「聖靈與</w:t>
      </w:r>
      <w:r>
        <w:rPr>
          <w:u w:val="single"/>
        </w:rPr>
        <w:t>　　　　　　　</w:t>
      </w:r>
      <w:r>
        <w:rPr/>
        <w:t>同證，我們是</w:t>
      </w:r>
      <w:r>
        <w:rPr>
          <w:u w:val="single"/>
        </w:rPr>
        <w:t>　　　</w:t>
      </w:r>
      <w:r>
        <w:rPr/>
        <w:t>的兒女。」（羅八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請從使徒行傳二章找出，聖靈充滿帶來怎樣的經歷與結果：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五課　基督再來（天堂的盼望）</w:t>
      </w:r>
    </w:p>
    <w:p>
      <w:pPr>
        <w:pStyle w:val="Normal"/>
        <w:rPr/>
      </w:pPr>
      <w:r>
        <w:rPr/>
        <w:t>〔主題經文〕馬太福音廿四章</w:t>
      </w:r>
      <w:r>
        <w:rPr/>
        <w:t>26-27</w:t>
      </w:r>
      <w:r>
        <w:rPr/>
        <w:t>節、</w:t>
      </w:r>
      <w:r>
        <w:rPr/>
        <w:t>34-44</w:t>
      </w:r>
      <w:r>
        <w:rPr/>
        <w:t>節，啟示錄一章</w:t>
      </w:r>
      <w:r>
        <w:rPr/>
        <w:t>7</w:t>
      </w:r>
      <w:r>
        <w:rPr/>
        <w:t>節、廿二章</w:t>
      </w:r>
      <w:r>
        <w:rPr/>
        <w:t>10-15</w:t>
      </w:r>
      <w:r>
        <w:rPr/>
        <w:t>節</w:t>
      </w:r>
    </w:p>
    <w:p>
      <w:pPr>
        <w:pStyle w:val="Normal"/>
        <w:rPr/>
      </w:pPr>
      <w:r>
        <w:rPr/>
        <w:t>〔參考經文〕帖撒羅尼迦前書四章</w:t>
      </w:r>
      <w:r>
        <w:rPr/>
        <w:t>13-18</w:t>
      </w:r>
      <w:r>
        <w:rPr/>
        <w:t>節，腓立比書三章</w:t>
      </w:r>
      <w:r>
        <w:rPr/>
        <w:t>20-21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世界的結局</w:t>
      </w:r>
    </w:p>
    <w:p>
      <w:pPr>
        <w:pStyle w:val="Normal"/>
        <w:numPr>
          <w:ilvl w:val="0"/>
          <w:numId w:val="30"/>
        </w:numPr>
        <w:rPr/>
      </w:pPr>
      <w:r>
        <w:rPr/>
        <w:t>聖經清楚講到世界的結局，但並不像我們常聽說的所謂「世界末日」的說法。有人認為人類會發生核子戰爭而自我毀滅，有的人認為是環境污染或生態的破壞，帶來人類毀滅的終局，還有一些荒誕的說法。但聖經告訴我們，世界的末了，是神的兒子基督耶穌要從天降臨，祂要來審判世界，結束這個舊的天地，帶來新天新地。</w:t>
      </w:r>
    </w:p>
    <w:p>
      <w:pPr>
        <w:pStyle w:val="Normal"/>
        <w:numPr>
          <w:ilvl w:val="0"/>
          <w:numId w:val="30"/>
        </w:numPr>
        <w:rPr/>
      </w:pPr>
      <w:r>
        <w:rPr/>
        <w:t>神本來可以在人類犯罪墮落後，就將人跟這世界滅絕，另造一個世界與人；但祂因愛我們這些祂所造的人，就差祂兒子來成全救贖，並囑附門徒繼續傳福音，要叫更多人能得救，進入神的國，就是能進入天堂，享受永恆的福樂。為此，祂已經寬容世界近兩千年了，但有一天基督要再來，得救的機會將要結束。</w:t>
      </w:r>
    </w:p>
    <w:p>
      <w:pPr>
        <w:pStyle w:val="Normal"/>
        <w:numPr>
          <w:ilvl w:val="0"/>
          <w:numId w:val="30"/>
        </w:numPr>
        <w:rPr/>
      </w:pPr>
      <w:r>
        <w:rPr/>
        <w:t>基督第一次來，是道成肉身，為著要釘十字架，成全救贖大工。有一天祂要來審判，並結束現存的世界，我們稱之為「基督再來」，或「基督再臨」。</w:t>
      </w:r>
    </w:p>
    <w:p>
      <w:pPr>
        <w:pStyle w:val="Normal"/>
        <w:numPr>
          <w:ilvl w:val="0"/>
          <w:numId w:val="30"/>
        </w:numPr>
        <w:rPr/>
      </w:pPr>
      <w:r>
        <w:rPr/>
        <w:t>祂第一次來，傳福音給人，復活升天後將這傳福音的使命託付給門徒，直傳承至今日，這是要撒種、澆灌、耕耘。但當祂再臨時，祂乃是要收割，那些飽滿的子粒會被收在倉裡，也就是那些得救，裡頭有神生命的人要被帶入天堂神的家中，永遠與神同在；但那些沒有豐盛生命的糠秕，則要被火燒盡，這是永遠的審判，使那些沒有得救的人留在永恆的痛苦中。</w:t>
      </w:r>
    </w:p>
    <w:p>
      <w:pPr>
        <w:pStyle w:val="Normal"/>
        <w:numPr>
          <w:ilvl w:val="0"/>
          <w:numId w:val="30"/>
        </w:numPr>
        <w:rPr/>
      </w:pPr>
      <w:r>
        <w:rPr/>
        <w:t>聖經清楚說，我們的永恆決定於我們今日在時間裡的抉擇。你在世時若選擇了投靠神，回到我們生命的源頭那兒，藉耶穌基督的救恩找到靈魂的安息港口，那麼有一天你死了，或是基督再臨時，你將進入永恆的安息與滿足中，你會腳踏實地的行走在天堂裡，因為現在天堂已經開始在你裡面！</w:t>
      </w:r>
    </w:p>
    <w:p>
      <w:pPr>
        <w:pStyle w:val="Normal"/>
        <w:numPr>
          <w:ilvl w:val="0"/>
          <w:numId w:val="30"/>
        </w:numPr>
        <w:rPr/>
      </w:pPr>
      <w:r>
        <w:rPr/>
        <w:t>但如果你在今世沒有這樣選擇信靠基督，無論你是留在許多的罪惡與黑暗中，或是你憑自己努力要行善積功德，你都會因為沒有找到在永生裡的居所，而在你的靈魂離開身體之後，你會如同幽靈一般飄蕩，那時神將照著你如何使用你的一生審問你。我們不確定一個沒有信耶穌以致得救的好人，跟沒有悔改歸主</w:t>
      </w:r>
      <w:r>
        <w:rPr>
          <w:vanish/>
        </w:rPr>
        <w:t>、、、</w:t>
      </w:r>
      <w:r>
        <w:rPr>
          <w:vanish/>
        </w:rPr>
        <w:t>18</w:t>
      </w:r>
      <w:r>
        <w:rPr>
          <w:vanish/>
        </w:rPr>
        <w:t>〕以　　　　　　就把　　　　　　　將聖靈澆灌祂的兒女。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、無惡不做的大壞蛋，在永恆中的遭遇是如何區分的，但他們都將因為錯失基督的救恩而永遠懊悔！</w:t>
      </w:r>
    </w:p>
    <w:p>
      <w:pPr>
        <w:pStyle w:val="Normal"/>
        <w:numPr>
          <w:ilvl w:val="0"/>
          <w:numId w:val="30"/>
        </w:numPr>
        <w:rPr/>
      </w:pPr>
      <w:r>
        <w:rPr/>
        <w:t>聖經也清楚告訴我們，那些得救進入天堂的人，將是如何的光景：「神要擦去他們一切的眼淚，不再有死亡，也不再有悲哀、哭號、疼痛，因為以前的事都過去了。坐寶座的說：看哪！我將一切都更新了！又說：你要寫上，因這些話是可信的、是真實的。」（啟廿一</w:t>
      </w:r>
      <w:r>
        <w:rPr/>
        <w:t>4-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聖經如何提到基督再臨？</w:t>
      </w:r>
    </w:p>
    <w:p>
      <w:pPr>
        <w:pStyle w:val="Normal"/>
        <w:numPr>
          <w:ilvl w:val="0"/>
          <w:numId w:val="19"/>
        </w:numPr>
        <w:rPr/>
      </w:pPr>
      <w:r>
        <w:rPr/>
        <w:t>基督什麼時候再臨呢？自古以來，人類總是對這類有關時候日期的預言，懷有濃厚興趣；但主耶穌清楚說，祂再臨的日子與時辰沒有人能知道，連天使也不知道，甚至連耶穌自己都不知道，只有天父知道（太廿四</w:t>
      </w:r>
      <w:r>
        <w:rPr/>
        <w:t>36</w:t>
      </w:r>
      <w:r>
        <w:rPr/>
        <w:t>）。神的目的是要我們隨時預備好自己，所以若有人預言主再臨的時候日期，無論他說得多麼吸引人，都不要跟隨他。</w:t>
      </w:r>
    </w:p>
    <w:p>
      <w:pPr>
        <w:pStyle w:val="Normal"/>
        <w:widowControl/>
        <w:numPr>
          <w:ilvl w:val="0"/>
          <w:numId w:val="19"/>
        </w:numPr>
        <w:ind w:left="301" w:hanging="301"/>
        <w:rPr/>
      </w:pPr>
      <w:r>
        <w:rPr/>
        <w:t>若有人以一些現象，輕易地說這是基督再臨，或說某個人物（即使行出大神蹟）就是基督，都不要相信。因為主自己說：「若有人對你們說：看哪！基督在曠野裡；或說看哪！基督在內屋中，你們不要信。閃電從東邊發出，直照到西邊，人子降臨也要這樣。」（太廿四</w:t>
      </w:r>
      <w:r>
        <w:rPr/>
        <w:t>26-27</w:t>
      </w:r>
      <w:r>
        <w:rPr/>
        <w:t>）主的意思是，祂再臨時會是一個大家都立時知道的事，不須要別人來傳報了。</w:t>
      </w:r>
    </w:p>
    <w:p>
      <w:pPr>
        <w:pStyle w:val="Normal"/>
        <w:numPr>
          <w:ilvl w:val="0"/>
          <w:numId w:val="19"/>
        </w:numPr>
        <w:rPr/>
      </w:pPr>
      <w:r>
        <w:rPr/>
        <w:t>當基督再臨時，是由天使來傳報的，正如祂第一次來一樣；不過那時只有少數人聽見，這一次卻是傳給萬民的。那時，世上的人都要看見祂，包括那些反對祂的人，然而有許多人要因祂哀哭！（啟一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19"/>
        </w:numPr>
        <w:rPr/>
      </w:pPr>
      <w:r>
        <w:rPr/>
        <w:t>當主親自從天降臨時，會有呼叫的聲音、天使長的聲音，又有神的號吹響；那時，在基督裡死了的人要先復活，然後我們若到時還在世上活著，就要身體改變成復活的身體，一同被提到雲裡，在空中與主相遇。以後我們將永遠與主同在！（帖前四</w:t>
      </w:r>
      <w:r>
        <w:rPr/>
        <w:t>16-17</w:t>
      </w:r>
      <w:r>
        <w:rPr/>
        <w:t>）我們都將與信主得救的親友再見面，所以今天我們都要關心親友的得救；若其中有人去世，也不須過度悲傷，因為還會見面。</w:t>
      </w:r>
    </w:p>
    <w:p>
      <w:pPr>
        <w:pStyle w:val="Normal"/>
        <w:numPr>
          <w:ilvl w:val="0"/>
          <w:numId w:val="19"/>
        </w:numPr>
        <w:rPr/>
      </w:pPr>
      <w:r>
        <w:rPr/>
        <w:t>基督再臨時，是一個大分別的日子，主要將潔淨的與污穢的分別出來，將得救的人跟未得救的人分別出來，將麥子跟粺子分別出來，將忠心的跟不忠心的分別出來，將有愛心的跟沒有愛心的分別出來。主說：「看哪！我必快來，賞罰在我，要照各人所行的報應他。」（啟廿二</w:t>
      </w:r>
      <w:r>
        <w:rPr/>
        <w:t>12</w:t>
      </w:r>
      <w:r>
        <w:rPr/>
        <w:t>）所以我們都要留意我們在門的哪一邊！</w:t>
      </w:r>
    </w:p>
    <w:p>
      <w:pPr>
        <w:pStyle w:val="Normal"/>
        <w:numPr>
          <w:ilvl w:val="0"/>
          <w:numId w:val="19"/>
        </w:numPr>
        <w:rPr/>
      </w:pPr>
      <w:r>
        <w:rPr/>
        <w:t>那時，舊有的天地都要過去：「主啊，你起初立了地的根基，天也是你手所造的；天地都要滅沒，你卻要長存。天地都要像衣服漸漸舊了，你要將天地捲起來像一件外衣，天地就都改變了。惟有你永不改變，你的年數沒有窮盡。」（來一</w:t>
      </w:r>
      <w:r>
        <w:rPr/>
        <w:t>10-12</w:t>
      </w:r>
      <w:r>
        <w:rPr/>
        <w:t>）然後我們將進入新天新地中間，有義居在其中！（啟廿一</w:t>
      </w:r>
      <w:r>
        <w:rPr/>
        <w:t>1</w:t>
      </w:r>
      <w:r>
        <w:rPr/>
        <w:t>，</w:t>
      </w:r>
      <w:r>
        <w:rPr/>
        <w:t>彼後三</w:t>
      </w:r>
      <w:r>
        <w:rPr/>
        <w:t>13</w:t>
      </w:r>
      <w:r>
        <w:rPr/>
        <w:t>）</w:t>
      </w:r>
    </w:p>
    <w:p>
      <w:pPr>
        <w:pStyle w:val="Normal"/>
        <w:numPr>
          <w:ilvl w:val="0"/>
          <w:numId w:val="19"/>
        </w:numPr>
        <w:rPr/>
      </w:pPr>
      <w:r>
        <w:rPr/>
        <w:t>主耶穌也提到祂再來時會有一些癥兆，可能包括你會看見世上戰亂增多，常有大地震，有瘟疫飢荒等流行。但另一方面，人們卻似乎渾然未覺，仍照常過日子，將他們的心思放在賺錢、享樂、工作、嫁娶上。主的日子將如挪亞的洪水一般忽然來到，甚至是像夜間的賊來到一般，不儆醒的人都將永遠懊悔。</w:t>
      </w:r>
    </w:p>
    <w:p>
      <w:pPr>
        <w:pStyle w:val="Normal"/>
        <w:numPr>
          <w:ilvl w:val="0"/>
          <w:numId w:val="19"/>
        </w:numPr>
        <w:rPr/>
      </w:pPr>
      <w:r>
        <w:rPr/>
        <w:t>主提到那日子時說：「那時，人子的兆頭要顯在天上，地上的萬族都要哀哭；他們要看見人子有能力，有大榮耀，駕著天上的雲降臨。祂要差遣使者，用號筒的大聲，將祂的選民從四方，從天這邊到天那邊，都招聚了來。」（太廿四</w:t>
      </w:r>
      <w:r>
        <w:rPr/>
        <w:t>30-31</w:t>
      </w:r>
      <w:r>
        <w:rPr/>
        <w:t>）主駕雲降臨，似乎指著祂將在極大榮光中再臨，或是講到祂將在聖靈豐滿的祝福中來到（雲常代表聖靈），也就是祂要在祂百姓充滿聖靈的光景中再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我們當如何迎見主的再臨？</w:t>
      </w:r>
    </w:p>
    <w:p>
      <w:pPr>
        <w:pStyle w:val="Normal"/>
        <w:numPr>
          <w:ilvl w:val="0"/>
          <w:numId w:val="29"/>
        </w:numPr>
        <w:rPr/>
      </w:pPr>
      <w:r>
        <w:rPr/>
        <w:t>要趕快來悔改信靠主，找到我們靈魂的救恩與安息，使你確知你是得救了，是被赦免而潔淨了，是在救恩之門的那一邊。保羅稱讚帖撒羅尼迦的信徒「怎樣離棄偶像歸向神，要服事那又真又活的神；等候祂兒子從天降臨，就是祂從死裡復活的，那位救我們脫離將來忿怒的耶穌！」（帖前一</w:t>
      </w:r>
      <w:r>
        <w:rPr/>
        <w:t>9-10</w:t>
      </w:r>
      <w:r>
        <w:rPr/>
        <w:t>）</w:t>
      </w:r>
    </w:p>
    <w:p>
      <w:pPr>
        <w:pStyle w:val="Normal"/>
        <w:numPr>
          <w:ilvl w:val="0"/>
          <w:numId w:val="29"/>
        </w:numPr>
        <w:rPr/>
      </w:pPr>
      <w:r>
        <w:rPr/>
        <w:t>要追求被聖靈充滿，使你常活在跟神有美好交通的光景中。因為主說，那些常常在他們身上預備豐富膏油（代表聖靈）的人，才是預備好迎見祂再來的人（參太廿五</w:t>
      </w:r>
      <w:r>
        <w:rPr/>
        <w:t>1-13</w:t>
      </w:r>
      <w:r>
        <w:rPr/>
        <w:t>）。約翰則說：「小子們哪！你們要住在主裡面。這樣，祂若顯現，我們就可以坦然無懼；當祂來的時候，在祂面前也不至於慚愧。」（約壹二</w:t>
      </w:r>
      <w:r>
        <w:rPr/>
        <w:t>28</w:t>
      </w:r>
      <w:r>
        <w:rPr/>
        <w:t>）住在祂裡面，也意味著住在愛裡面（約壹四</w:t>
      </w:r>
      <w:r>
        <w:rPr/>
        <w:t>16-17</w:t>
      </w:r>
      <w:r>
        <w:rPr/>
        <w:t>）。</w:t>
      </w:r>
    </w:p>
    <w:p>
      <w:pPr>
        <w:pStyle w:val="Normal"/>
        <w:numPr>
          <w:ilvl w:val="0"/>
          <w:numId w:val="29"/>
        </w:numPr>
        <w:rPr/>
      </w:pPr>
      <w:r>
        <w:rPr/>
        <w:t>要留意遵行主的道，遵行聖經中的命令，像彼此相愛、常常喜樂、不要發怨言、凡事謝恩、不要為明天憂慮、不要批評論斷等等。聖經清楚說，只有遵行神旨意（命令）的人，才能進天國，也就是天堂（參啟二</w:t>
      </w:r>
      <w:r>
        <w:rPr/>
        <w:t>26</w:t>
      </w:r>
      <w:r>
        <w:rPr/>
        <w:t>，</w:t>
      </w:r>
      <w:r>
        <w:rPr/>
        <w:t>三</w:t>
      </w:r>
      <w:r>
        <w:rPr/>
        <w:t>10-11</w:t>
      </w:r>
      <w:r>
        <w:rPr/>
        <w:t>，</w:t>
      </w:r>
      <w:r>
        <w:rPr/>
        <w:t>太七</w:t>
      </w:r>
      <w:r>
        <w:rPr/>
        <w:t>21</w:t>
      </w:r>
      <w:r>
        <w:rPr/>
        <w:t>）。你若過一個親近主的生活，聖靈會幫助你，使你能遵行主的道到底。</w:t>
      </w:r>
    </w:p>
    <w:p>
      <w:pPr>
        <w:pStyle w:val="Normal"/>
        <w:numPr>
          <w:ilvl w:val="0"/>
          <w:numId w:val="29"/>
        </w:numPr>
        <w:rPr/>
      </w:pPr>
      <w:r>
        <w:rPr/>
        <w:t>要儆醒禱告，使你生命中常常光明。不要以為主還不會回來，就貪食醉酒，被世上的思慮、錢財的迷惑所困，或是對同伴沒有恩慈與愛心，這些都會使那日子如同賊一樣臨到我們（太廿四</w:t>
      </w:r>
      <w:r>
        <w:rPr/>
        <w:t>42-51</w:t>
      </w:r>
      <w:r>
        <w:rPr/>
        <w:t>）。主說：「你們要時時儆醒，常常祈求，使你們能逃避這一切要來的事，得以站立在人子面前。」（路廿一</w:t>
      </w:r>
      <w:r>
        <w:rPr/>
        <w:t>36</w:t>
      </w:r>
      <w:r>
        <w:rPr/>
        <w:t>）</w:t>
      </w:r>
    </w:p>
    <w:p>
      <w:pPr>
        <w:pStyle w:val="Normal"/>
        <w:numPr>
          <w:ilvl w:val="0"/>
          <w:numId w:val="29"/>
        </w:numPr>
        <w:rPr/>
      </w:pPr>
      <w:r>
        <w:rPr/>
        <w:t>要在事奉上忠心，如同一個忠心殷勤的僕人。所被託付的事，要盡力去做；偶然臨到我們的需要，也熱心幫助。有一天主來的時候，我們都要向祂交帳，但願到時我們沒有慚愧。（太廿五</w:t>
      </w:r>
      <w:r>
        <w:rPr/>
        <w:t>14-46</w:t>
      </w:r>
      <w:r>
        <w:rPr/>
        <w:t>）</w:t>
      </w:r>
    </w:p>
    <w:p>
      <w:pPr>
        <w:pStyle w:val="Normal"/>
        <w:numPr>
          <w:ilvl w:val="0"/>
          <w:numId w:val="29"/>
        </w:numPr>
        <w:rPr/>
      </w:pPr>
      <w:r>
        <w:rPr/>
        <w:t>要殷勤傳福音作見證，這是大使命，也是主在復活升天之後，要門徒繼續往前的工作。有一天，「這天國的福音要傳遍天下，對萬民作見證，然後末期才來到。」（太廿四</w:t>
      </w:r>
      <w:r>
        <w:rPr/>
        <w:t>14</w:t>
      </w:r>
      <w:r>
        <w:rPr/>
        <w:t>）</w:t>
      </w:r>
    </w:p>
    <w:p>
      <w:pPr>
        <w:pStyle w:val="Normal"/>
        <w:numPr>
          <w:ilvl w:val="0"/>
          <w:numId w:val="29"/>
        </w:numPr>
        <w:rPr/>
      </w:pPr>
      <w:r>
        <w:rPr/>
        <w:t>主是向那些真實盼望祂再來，真實等候祂再來，真實愛慕祂顯現的人顯現。這樣的人生命中常只有一件事，一件最優先的事，就是耶穌。他們的生命有方向，而且是有永恆目標的方向！（來九</w:t>
      </w:r>
      <w:r>
        <w:rPr/>
        <w:t>27</w:t>
      </w:r>
      <w:r>
        <w:rPr/>
        <w:t>）</w:t>
      </w:r>
    </w:p>
    <w:p>
      <w:pPr>
        <w:pStyle w:val="Normal"/>
        <w:numPr>
          <w:ilvl w:val="0"/>
          <w:numId w:val="29"/>
        </w:numPr>
        <w:rPr/>
      </w:pPr>
      <w:r>
        <w:rPr/>
        <w:t>今天在教會的時代中，聖靈澆灌在我們信的人身上，將主耶穌的同在帶給我們（我們可以在我們裡面看見祂），每一天聖靈的大能運行在我們身上，正在改變我們成為屬天的樣式，就是將我們變成基督的模樣。有一天祂從天降臨時，祂不再只是在聖靈裡臨到我們裡頭，我們乃是都要直接看見祂，並且要進入完全的變化，進入復活榮耀的身體，也進入神永遠的同在中，就是天堂！人類原來受咒詛的命運被祂改變，而且被提升到王子的位份上！</w:t>
      </w:r>
    </w:p>
    <w:p>
      <w:pPr>
        <w:pStyle w:val="Normal"/>
        <w:jc w:val="center"/>
        <w:rPr/>
      </w:pPr>
      <w:r>
        <w:rPr/>
        <w:t>「我們卻是天上的國民，並且等候救主，就是主耶穌基督從天降臨。</w:t>
      </w:r>
    </w:p>
    <w:p>
      <w:pPr>
        <w:pStyle w:val="Normal"/>
        <w:jc w:val="center"/>
        <w:rPr/>
      </w:pPr>
      <w:r>
        <w:rPr/>
        <w:t>祂要按著那能叫萬有歸服自己的大能，將我們這卑賤的身體改變形狀，</w:t>
      </w:r>
    </w:p>
    <w:p>
      <w:pPr>
        <w:pStyle w:val="Normal"/>
        <w:jc w:val="center"/>
        <w:rPr/>
      </w:pPr>
      <w:r>
        <w:rPr/>
        <w:t>和祂自己榮耀的身體相似。」（腓三</w:t>
      </w:r>
      <w:r>
        <w:rPr/>
        <w:t>20-21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24"/>
        </w:numPr>
        <w:rPr/>
      </w:pPr>
      <w:r>
        <w:rPr/>
        <w:t>你對世界末日的看法如何？</w:t>
      </w:r>
    </w:p>
    <w:p>
      <w:pPr>
        <w:pStyle w:val="Normal"/>
        <w:numPr>
          <w:ilvl w:val="0"/>
          <w:numId w:val="24"/>
        </w:numPr>
        <w:rPr/>
      </w:pPr>
      <w:r>
        <w:rPr/>
        <w:t>聖經如何講到世界的結局？</w:t>
      </w:r>
    </w:p>
    <w:p>
      <w:pPr>
        <w:pStyle w:val="Normal"/>
        <w:numPr>
          <w:ilvl w:val="0"/>
          <w:numId w:val="24"/>
        </w:numPr>
        <w:rPr/>
      </w:pPr>
      <w:r>
        <w:rPr/>
        <w:t>根據聖經中神的啟示，主耶穌再臨時，會發生哪些事？</w:t>
      </w:r>
    </w:p>
    <w:p>
      <w:pPr>
        <w:pStyle w:val="Normal"/>
        <w:numPr>
          <w:ilvl w:val="0"/>
          <w:numId w:val="24"/>
        </w:numPr>
        <w:rPr/>
      </w:pPr>
      <w:r>
        <w:rPr/>
        <w:t>這些話有沒有帶給你什麼安慰與激勵？</w:t>
      </w:r>
    </w:p>
    <w:p>
      <w:pPr>
        <w:pStyle w:val="Normal"/>
        <w:numPr>
          <w:ilvl w:val="0"/>
          <w:numId w:val="24"/>
        </w:numPr>
        <w:rPr/>
      </w:pPr>
      <w:r>
        <w:rPr/>
        <w:t>我們應當如何預備迎見基督的再臨？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第五課作業】</w:t>
      </w:r>
      <w:r>
        <w:rPr>
          <w:rFonts w:eastAsia="標楷體"/>
        </w:rPr>
        <w:t>※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主耶穌第一次來（聖誕節的故事），是傳福音給人，也將這傳福音到普天下的使命託付給</w:t>
      </w:r>
      <w:r>
        <w:rPr>
          <w:u w:val="single"/>
        </w:rPr>
        <w:t>　　　　　</w:t>
      </w:r>
      <w:r>
        <w:rPr/>
        <w:t>；祂所做的是一種撒種與澆灌。當祂再臨時，祂乃是要</w:t>
      </w:r>
      <w:r>
        <w:rPr>
          <w:u w:val="single"/>
        </w:rPr>
        <w:t>　　　　　</w:t>
      </w:r>
      <w:r>
        <w:rPr/>
        <w:t>，將</w:t>
      </w:r>
      <w:r>
        <w:rPr>
          <w:u w:val="single"/>
        </w:rPr>
        <w:t>　　　　　</w:t>
      </w:r>
      <w:r>
        <w:rPr/>
        <w:t>收在倉裡，將糠秕用</w:t>
      </w:r>
      <w:r>
        <w:rPr>
          <w:u w:val="single"/>
        </w:rPr>
        <w:t>　　　　　</w:t>
      </w:r>
      <w:r>
        <w:rPr/>
        <w:t>的火燒盡了！（太三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我們今天如何抉擇會決定永恆，你事奉偶像跟事奉真神結局完全不同。「你們是怎樣離棄</w:t>
      </w:r>
      <w:r>
        <w:rPr>
          <w:u w:val="single"/>
        </w:rPr>
        <w:t>　　　　　</w:t>
      </w:r>
      <w:r>
        <w:rPr/>
        <w:t>歸向神，要服事那又真</w:t>
      </w:r>
      <w:r>
        <w:rPr>
          <w:u w:val="single"/>
        </w:rPr>
        <w:t>　　　　　</w:t>
      </w:r>
      <w:r>
        <w:rPr/>
        <w:t>的神；等候祂</w:t>
      </w:r>
      <w:r>
        <w:rPr>
          <w:u w:val="single"/>
        </w:rPr>
        <w:t>　　　　　</w:t>
      </w:r>
      <w:r>
        <w:rPr/>
        <w:t>從天降臨，就是祂從死裡</w:t>
      </w:r>
      <w:r>
        <w:rPr>
          <w:u w:val="single"/>
        </w:rPr>
        <w:t>　　　　　</w:t>
      </w:r>
      <w:r>
        <w:rPr/>
        <w:t>的，那位救我們脫離將來</w:t>
      </w:r>
      <w:r>
        <w:rPr>
          <w:u w:val="single"/>
        </w:rPr>
        <w:t>　　　　　</w:t>
      </w:r>
      <w:r>
        <w:rPr/>
        <w:t>的耶穌！」（帖前一</w:t>
      </w:r>
      <w:r>
        <w:rPr/>
        <w:t>9-10</w:t>
      </w:r>
      <w:r>
        <w:rPr/>
        <w:t>）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基督何時再臨呢？「但那日子、那</w:t>
      </w:r>
      <w:r>
        <w:rPr>
          <w:u w:val="single"/>
        </w:rPr>
        <w:t>　　　　　</w:t>
      </w:r>
      <w:r>
        <w:rPr/>
        <w:t>沒有人能知道，連天上的</w:t>
      </w:r>
      <w:r>
        <w:rPr>
          <w:u w:val="single"/>
        </w:rPr>
        <w:t>　　　　　</w:t>
      </w:r>
      <w:r>
        <w:rPr/>
        <w:t>也不知道，</w:t>
      </w:r>
      <w:r>
        <w:rPr>
          <w:u w:val="single"/>
        </w:rPr>
        <w:t>　　　</w:t>
      </w:r>
      <w:r>
        <w:rPr/>
        <w:t>也不知道，惟獨</w:t>
      </w:r>
      <w:r>
        <w:rPr>
          <w:u w:val="single"/>
        </w:rPr>
        <w:t>　　　</w:t>
      </w:r>
      <w:r>
        <w:rPr/>
        <w:t>知道。」（太廿四</w:t>
      </w:r>
      <w:r>
        <w:rPr/>
        <w:t>36</w:t>
      </w:r>
      <w:r>
        <w:rPr/>
        <w:t>）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基督再臨是一霎那之間，是大家都立時知道的事。「若有人對</w:t>
      </w:r>
      <w:r>
        <w:rPr>
          <w:u w:val="single"/>
        </w:rPr>
        <w:t>　　　　　</w:t>
      </w:r>
      <w:r>
        <w:rPr/>
        <w:t>說：看哪！基督在</w:t>
      </w:r>
      <w:r>
        <w:rPr>
          <w:u w:val="single"/>
        </w:rPr>
        <w:t>　　　　　</w:t>
      </w:r>
      <w:r>
        <w:rPr/>
        <w:t>裡；或說看哪！基督在內屋中，你們不要信。</w:t>
      </w:r>
      <w:r>
        <w:rPr>
          <w:u w:val="single"/>
        </w:rPr>
        <w:t>　　　　　</w:t>
      </w:r>
      <w:r>
        <w:rPr/>
        <w:t>從東邊發出，直照到西邊，人子</w:t>
      </w:r>
      <w:r>
        <w:rPr>
          <w:u w:val="single"/>
        </w:rPr>
        <w:t>　　　　　</w:t>
      </w:r>
      <w:r>
        <w:rPr/>
        <w:t>也要這樣。」（太廿四</w:t>
      </w:r>
      <w:r>
        <w:rPr/>
        <w:t>26-27</w:t>
      </w:r>
      <w:r>
        <w:rPr/>
        <w:t>）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那時有許多人，就是那些曾說：「基督在哪裡？我沒有看見，所以我不信」的人，都要因祂哀哭！「看哪！祂</w:t>
      </w:r>
      <w:r>
        <w:rPr>
          <w:u w:val="single"/>
        </w:rPr>
        <w:t>　　　　　</w:t>
      </w:r>
      <w:r>
        <w:rPr/>
        <w:t>降臨，眾目要看見祂，連</w:t>
      </w:r>
      <w:r>
        <w:rPr>
          <w:u w:val="single"/>
        </w:rPr>
        <w:t>　　　　　</w:t>
      </w:r>
      <w:r>
        <w:rPr/>
        <w:t>的人也要看見祂；地上的</w:t>
      </w:r>
      <w:r>
        <w:rPr>
          <w:u w:val="single"/>
        </w:rPr>
        <w:t>　　　　　</w:t>
      </w:r>
      <w:r>
        <w:rPr/>
        <w:t>都要因祂哀哭。這話是</w:t>
      </w:r>
      <w:r>
        <w:rPr>
          <w:u w:val="single"/>
        </w:rPr>
        <w:t>　　　　　</w:t>
      </w:r>
      <w:r>
        <w:rPr/>
        <w:t>的，阿們！」（啟一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我們要預備好自己。「小子們哪！你們要</w:t>
      </w:r>
      <w:r>
        <w:rPr>
          <w:u w:val="single"/>
        </w:rPr>
        <w:t>　　　</w:t>
      </w:r>
      <w:r>
        <w:rPr/>
        <w:t>在主裡面。這樣，祂若</w:t>
      </w:r>
      <w:r>
        <w:rPr>
          <w:u w:val="single"/>
        </w:rPr>
        <w:t>　　　　　</w:t>
      </w:r>
      <w:r>
        <w:rPr/>
        <w:t>，我們就可以</w:t>
      </w:r>
      <w:r>
        <w:rPr>
          <w:u w:val="single"/>
        </w:rPr>
        <w:t>　　　　　　　</w:t>
      </w:r>
      <w:r>
        <w:rPr/>
        <w:t>；當祂來的時候，在祂面前也不至於</w:t>
      </w:r>
      <w:r>
        <w:rPr>
          <w:u w:val="single"/>
        </w:rPr>
        <w:t>　　　　　</w:t>
      </w:r>
      <w:r>
        <w:rPr/>
        <w:t>。」（約壹二</w:t>
      </w:r>
      <w:r>
        <w:rPr/>
        <w:t>28</w:t>
      </w:r>
      <w:r>
        <w:rPr/>
        <w:t>）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主要我們儆醒禱告：「你們要時時</w:t>
      </w:r>
      <w:r>
        <w:rPr>
          <w:u w:val="single"/>
        </w:rPr>
        <w:t>　　　　　</w:t>
      </w:r>
      <w:r>
        <w:rPr/>
        <w:t>，常常</w:t>
      </w:r>
      <w:r>
        <w:rPr>
          <w:u w:val="single"/>
        </w:rPr>
        <w:t>　　　　　</w:t>
      </w:r>
      <w:r>
        <w:rPr/>
        <w:t>，使你們能逃避這一切要來的事，得以站立在</w:t>
      </w:r>
      <w:r>
        <w:rPr>
          <w:u w:val="single"/>
        </w:rPr>
        <w:t>　　　　　</w:t>
      </w:r>
      <w:r>
        <w:rPr/>
        <w:t>面前。」（路廿一</w:t>
      </w:r>
      <w:r>
        <w:rPr/>
        <w:t>36</w:t>
      </w:r>
      <w:r>
        <w:rPr/>
        <w:t>）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信靠基督、跟隨祂，帶給人類怎樣的新命運與結局？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9:19:00Z</dcterms:created>
  <dc:creator>DANIEL TSAO</dc:creator>
  <dc:description/>
  <cp:keywords/>
  <dc:language>en-US</dc:language>
  <cp:lastModifiedBy>LP-ROCIO</cp:lastModifiedBy>
  <cp:lastPrinted>1998-10-06T08:23:00Z</cp:lastPrinted>
  <dcterms:modified xsi:type="dcterms:W3CDTF">2016-04-22T09:26:00Z</dcterms:modified>
  <cp:revision>375</cp:revision>
  <dc:subject/>
  <dc:title>基要真理（一）1-5課1998</dc:title>
</cp:coreProperties>
</file>