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  <w:bdr w:val="single" w:sz="4" w:space="0" w:color="000000"/>
          <w:shd w:fill="D8D8D8" w:val="clear"/>
        </w:rPr>
        <w:t>基要真理</w:t>
      </w:r>
      <w:r>
        <w:rPr>
          <w:rFonts w:ascii="標楷體" w:hAnsi="標楷體" w:cs="標楷體" w:eastAsia="標楷體"/>
          <w:sz w:val="40"/>
        </w:rPr>
        <w:t>　　　第四冊　關係的復原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color w:val="000000"/>
          <w:szCs w:val="24"/>
        </w:rPr>
        <w:t>士林錫安堂</w:t>
      </w:r>
      <w:r>
        <w:rPr>
          <w:rFonts w:cs="Garamond" w:eastAsia="Garamond"/>
          <w:color w:val="000000"/>
          <w:szCs w:val="24"/>
        </w:rPr>
        <w:t xml:space="preserve"> </w:t>
      </w:r>
      <w:r>
        <w:rPr/>
        <w:t>曹力中牧師</w:t>
      </w:r>
      <w:r>
        <w:rPr/>
        <w:t>1999/3</w:t>
      </w:r>
    </w:p>
    <w:p>
      <w:pPr>
        <w:pStyle w:val="Normal"/>
        <w:ind w:left="1440" w:firstLine="480"/>
        <w:rPr/>
      </w:pPr>
      <w:r>
        <w:rPr/>
        <w:t>第一課　與神和好（關係的破壞與重建）</w:t>
      </w:r>
    </w:p>
    <w:p>
      <w:pPr>
        <w:pStyle w:val="Normal"/>
        <w:ind w:left="1440" w:firstLine="480"/>
        <w:rPr/>
      </w:pPr>
      <w:r>
        <w:rPr/>
        <w:t>第二課　夫妻之間（婚姻關係的重建）</w:t>
      </w:r>
    </w:p>
    <w:p>
      <w:pPr>
        <w:pStyle w:val="Normal"/>
        <w:ind w:left="1440" w:firstLine="480"/>
        <w:rPr/>
      </w:pPr>
      <w:r>
        <w:rPr/>
        <w:t>第三課　親子之間（家庭關係的重建）</w:t>
      </w:r>
    </w:p>
    <w:p>
      <w:pPr>
        <w:pStyle w:val="Normal"/>
        <w:ind w:left="1440" w:firstLine="480"/>
        <w:rPr/>
      </w:pPr>
      <w:r>
        <w:rPr/>
        <w:t>第四課　社會倫理（人際關係的重建）</w:t>
      </w:r>
    </w:p>
    <w:p>
      <w:pPr>
        <w:pStyle w:val="Normal"/>
        <w:ind w:left="1440" w:firstLine="480"/>
        <w:rPr/>
      </w:pPr>
      <w:r>
        <w:rPr/>
        <w:t>第五課　與萬有和好（和諧滿足的人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4490</wp:posOffset>
                </wp:positionH>
                <wp:positionV relativeFrom="paragraph">
                  <wp:posOffset>341630</wp:posOffset>
                </wp:positionV>
                <wp:extent cx="4262755" cy="319278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基要真理課程簡介與使用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本課程可用為初信造就，在教會的慕道班小組或初信造就小組中皆可使用。也可給個人做自習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本課程共出七冊，每冊有五課，自成一系列；每一冊雖各有主題方向，但均可成為獨立完整的初信造就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您若開設短期慕道班，可按需要挑選其中一冊；若開設中長期慕道班，則可使用任一冊，但不須按其編號次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每課包括主題經文，與真理教導的內容；後面還有討論題綱（供小組用，或自習時參考），以及作業。這些都是為了幫助學員得著更大的幫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本課程也可成為教會門徒訓練之材料，讓它成為可傳遞的材料；熟悉這些課程之內容，可以使我們成為能幫助別人的人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45pt;height:252.2pt;mso-wrap-distance-left:9pt;mso-wrap-distance-right:9pt;mso-wrap-distance-top:0pt;mso-wrap-distance-bottom:0pt;margin-top:26.9pt;mso-position-vertical-relative:text;margin-left:128.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基要真理課程簡介與使用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本課程可用為初信造就，在教會的慕道班小組或初信造就小組中皆可使用。也可給個人做自習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本課程共出七冊，每冊有五課，自成一系列；每一冊雖各有主題方向，但均可成為獨立完整的初信造就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您若開設短期慕道班，可按需要挑選其中一冊；若開設中長期慕道班，則可使用任一冊，但不須按其編號次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每課包括主題經文，與真理教導的內容；後面還有討論題綱（供小組用，或自習時參考），以及作業。這些都是為了幫助學員得著更大的幫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本課程也可成為教會門徒訓練之材料，讓它成為可傳遞的材料；熟悉這些課程之內容，可以使我們成為能幫助別人的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課　與神和好（關係的破壞與重建）</w:t>
      </w:r>
    </w:p>
    <w:p>
      <w:pPr>
        <w:pStyle w:val="Normal"/>
        <w:rPr/>
      </w:pPr>
      <w:r>
        <w:rPr/>
        <w:t>〔主題經文〕羅馬書五章</w:t>
      </w:r>
      <w:r>
        <w:rPr/>
        <w:t>1-11</w:t>
      </w:r>
      <w:r>
        <w:rPr/>
        <w:t>節</w:t>
      </w:r>
    </w:p>
    <w:p>
      <w:pPr>
        <w:pStyle w:val="Normal"/>
        <w:rPr/>
      </w:pPr>
      <w:r>
        <w:rPr/>
        <w:t>〔參考經文〕創世記第一章</w:t>
      </w:r>
    </w:p>
    <w:p>
      <w:pPr>
        <w:pStyle w:val="Normal"/>
        <w:numPr>
          <w:ilvl w:val="0"/>
          <w:numId w:val="31"/>
        </w:numPr>
        <w:spacing w:before="120" w:after="0"/>
        <w:rPr/>
      </w:pPr>
      <w:r>
        <w:rPr/>
        <w:t>起初健全的關係（創世記第一章）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/>
        <w:t>聖經這本人被神的聖靈感動，將神的啟示寫下來，傳給我們的書告訴我們，這世界跟其中萬有，都不是雜亂無章，也不是偶然形成的（我們所實際觀測到的宇宙，也顯明它是有規則的，絕不是雜亂無章的）；聖經清楚說，這世界跟其中萬有，包括人類在內，都是一位至善、至美、至真，又全能的上帝所創造的。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/>
        <w:t>宇宙受造，是要彰顯這位創造之神的榮耀與作為，詩篇作者說：「諸天述說上帝的榮耀，穹蒼傳揚祂的手段。」（詩十九</w:t>
      </w:r>
      <w:r>
        <w:rPr/>
        <w:t>1</w:t>
      </w:r>
      <w:r>
        <w:rPr/>
        <w:t>）上帝在地面上、地底下、海裡、空中，都創造了許多有生命的活物；那是在自己有生命的上帝，創造出來的生命。這些活物都為上帝效命，也倚靠上帝賜牠們食物來維持生命；另一處詩篇說：「耶和華啊，你所造的何其多，都是你用智慧造成的，遍地滿了你的豐富。．．．這都仰望你按時給牠食物，你給牠們，牠們便拾起來；你張手，牠們飽得美食。你掩面，牠們便驚惶；你收回牠們的氣，牠們就死亡歸於塵土。」（詩一○四</w:t>
      </w:r>
      <w:r>
        <w:rPr/>
        <w:t>24-29</w:t>
      </w:r>
      <w:r>
        <w:rPr/>
        <w:t>）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/>
        <w:t>聖經又告訴我們，在上帝所造萬有中，人類是最特別的，因為上帝不只將人造成有生命的活物，而且將祂自己的形像與樣式放在人裡頭。這不是說上帝外面的樣子像人類一樣，乃是說人類分享了上帝的性情、思想、感情、意志。所以在一切受造物中，人類不再是上帝的僕役而已，乃更被稱為上帝的兒女；路加福音第三章</w:t>
      </w:r>
      <w:r>
        <w:rPr/>
        <w:t>38</w:t>
      </w:r>
      <w:r>
        <w:rPr/>
        <w:t>節說，人類始祖亞當是上帝的兒子！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/>
        <w:t>這樣，人類跟其他受造物就有了最大的一種差別，就是人類能跟上帝相交！這正是上帝造人的目的，祂創造出人類來，為要與他們相交。這位兼具父、子、聖靈三個位格，三位一體的獨一真神，雖然在祂自己裡頭，是完美的，但祂定意要將這完美擴大，叫祂所造的生物中，有一類能跟祂一起同享榮耀，與祂同坐在寶座上，一同治理這個宇宙。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/>
        <w:t>所以上帝按祂聖子的形像與樣式造了人類，將人安置在美麗又豐盛的伊甸園裡，祂自己常來跟祂們相交；祂又給他們定了當行與不當行的律例，好使他們走在祂的道路中，能逐日成長，最後能進入跟上帝完滿的關係中，有神兒子長成的身量（包括靈魂身體），能一同坐在寶座上，直到永遠。</w:t>
      </w:r>
    </w:p>
    <w:p>
      <w:pPr>
        <w:pStyle w:val="Normal"/>
        <w:numPr>
          <w:ilvl w:val="0"/>
          <w:numId w:val="31"/>
        </w:numPr>
        <w:spacing w:before="120" w:after="0"/>
        <w:rPr/>
      </w:pPr>
      <w:r>
        <w:rPr/>
        <w:t>關係的破壞（創世記三章</w:t>
      </w:r>
      <w:r>
        <w:rPr/>
        <w:t>8-9</w:t>
      </w:r>
      <w:r>
        <w:rPr/>
        <w:t>節）</w:t>
      </w:r>
    </w:p>
    <w:p>
      <w:pPr>
        <w:pStyle w:val="Normal"/>
        <w:numPr>
          <w:ilvl w:val="0"/>
          <w:numId w:val="28"/>
        </w:numPr>
        <w:spacing w:before="120" w:after="0"/>
        <w:rPr/>
      </w:pPr>
      <w:r>
        <w:rPr/>
        <w:t>可惜這個美好關係被破壞了！觀察大自然的人，常會發現這個宇宙是何等複雜，卻又是何等有次序；整齊又具多樣性，不叫你覺得雜亂無章，卻也絕不會使你覺得單調而厭煩。萬物是那樣美麗，又是那樣和諧。</w:t>
      </w:r>
    </w:p>
    <w:p>
      <w:pPr>
        <w:pStyle w:val="Normal"/>
        <w:numPr>
          <w:ilvl w:val="0"/>
          <w:numId w:val="28"/>
        </w:numPr>
        <w:spacing w:before="120" w:after="0"/>
        <w:rPr/>
      </w:pPr>
      <w:r>
        <w:rPr/>
        <w:t>但觀察大自然的人常會發現令人困惑，令人覺得美中不足的地方，那就是萬有似乎並非完全和諧而美好！而且似乎人類所謂文明越進步的地方，這種不和諧、不美好的情況越多；反而在所謂文明比較落後的地方或部族，許多關係都比較和諧而美好。</w:t>
      </w:r>
    </w:p>
    <w:p>
      <w:pPr>
        <w:pStyle w:val="Normal"/>
        <w:numPr>
          <w:ilvl w:val="0"/>
          <w:numId w:val="28"/>
        </w:numPr>
        <w:spacing w:before="120" w:after="0"/>
        <w:rPr/>
      </w:pPr>
      <w:r>
        <w:rPr/>
        <w:t>事實上，聖經很清楚告訴我們，這個上帝所造的宇宙，有了不和諧、不美好的關係，罪魁禍首正是按上帝形像所造的人類自己！而且是起自人類破壞了跟上帝之間的關係，聖經記載，人類始祖在伊甸園違背上帝的話，不再作順命的兒女之後，不但人跟上帝之間的關係破壞了，彼此之間的交通出現了隔闔，以致上帝需要對亞當說：「你在哪裡？」</w:t>
      </w:r>
    </w:p>
    <w:p>
      <w:pPr>
        <w:pStyle w:val="Normal"/>
        <w:numPr>
          <w:ilvl w:val="0"/>
          <w:numId w:val="28"/>
        </w:numPr>
        <w:spacing w:before="120" w:after="0"/>
        <w:rPr/>
      </w:pPr>
      <w:r>
        <w:rPr/>
        <w:t>從此，人類與上帝越離越遠，人開始為自己引出許多代替品，像耽溺於物質享受、放縱情慾、偶像崇拜、占星術等。因為人很清楚感受到沒有上帝的空虛、缺欠、懼怕、與軟弱，可是人所找到的這些代替品，都不能真實而完滿地代替人跟上帝的關係；如同一位古代聖徒奧古斯丁所說：「神啊！你為你自己造了我們，除非我們在你裡面找到安息，否則就沒有安息。」</w:t>
      </w:r>
    </w:p>
    <w:p>
      <w:pPr>
        <w:pStyle w:val="Normal"/>
        <w:numPr>
          <w:ilvl w:val="0"/>
          <w:numId w:val="28"/>
        </w:numPr>
        <w:spacing w:before="120" w:after="0"/>
        <w:rPr/>
      </w:pPr>
      <w:r>
        <w:rPr/>
        <w:t>這樣，人跟上帝的關係破壞了，他不再以上帝為他的父，卻開始倚靠自己的智慧能力（那原是從上帝來的），覺得自己不需要上帝，甚至拒絕祂的真道，起來與上帝為敵！結果人類的各種人倫關係也都被破壞了，夫妻之間、父子之間、兄弟之間、君臣（主僕）之間、朋友之間，都常會出現裂痕或破洞，就如人類在墮落之後第一樁明顯的罪惡，就是兄弟鬩牆（創四章）。因為人倫關係必須建立在跟神的美好關係上。</w:t>
      </w:r>
    </w:p>
    <w:p>
      <w:pPr>
        <w:pStyle w:val="Normal"/>
        <w:numPr>
          <w:ilvl w:val="0"/>
          <w:numId w:val="28"/>
        </w:numPr>
        <w:spacing w:before="120" w:after="0"/>
        <w:rPr/>
      </w:pPr>
      <w:r>
        <w:rPr/>
        <w:t>不但如此，連其他受造物與大地，都在人類違背上帝而墮落了時，感受到那種悲哀的震動。在人類墮落之後，上帝對他們說：「地必為你的緣故受咒詛。」（創三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31"/>
        </w:numPr>
        <w:spacing w:before="120" w:after="0"/>
        <w:rPr/>
      </w:pPr>
      <w:r>
        <w:rPr/>
        <w:t>關係的復原與重建（羅馬書五章</w:t>
      </w:r>
      <w:r>
        <w:rPr/>
        <w:t>1-11</w:t>
      </w:r>
      <w:r>
        <w:rPr/>
        <w:t>節）</w:t>
      </w:r>
    </w:p>
    <w:p>
      <w:pPr>
        <w:pStyle w:val="Normal"/>
        <w:numPr>
          <w:ilvl w:val="0"/>
          <w:numId w:val="25"/>
        </w:numPr>
        <w:spacing w:before="120" w:after="0"/>
        <w:rPr/>
      </w:pPr>
      <w:r>
        <w:rPr/>
        <w:t>宇宙中這些關係的破壞，既然是源於人犯罪，而與神之間的關係隔絕了，人不再與上帝有交通；現在上帝定意要重建並恢復這些關係時，祂也是先從祂與人之間的關係開始。</w:t>
      </w:r>
    </w:p>
    <w:p>
      <w:pPr>
        <w:pStyle w:val="Normal"/>
        <w:numPr>
          <w:ilvl w:val="0"/>
          <w:numId w:val="25"/>
        </w:numPr>
        <w:spacing w:before="120" w:after="0"/>
        <w:rPr/>
      </w:pPr>
      <w:r>
        <w:rPr/>
        <w:t>上帝的作法，是差三位一體神的第二個位格</w:t>
      </w:r>
      <w:r>
        <w:rPr/>
        <w:t>--</w:t>
      </w:r>
      <w:r>
        <w:rPr/>
        <w:t>聖子來到世間，以祂與父神有完滿交通的神子身份，來成全這使關係得以重建並恢復的偉大行動，聖經稱這行動為救贖。神的兒子來到世間，從一位被聖靈感孕的童貞女馬利亞，生為人子，這就是聖誕節的故事。祂成為人時，以耶穌為名，那是「救主」之意；祂又被稱為基督，表明祂是被神的聖靈所膏的，是永恆的上帝之子，有完滿的神性。</w:t>
      </w:r>
    </w:p>
    <w:p>
      <w:pPr>
        <w:pStyle w:val="Normal"/>
        <w:numPr>
          <w:ilvl w:val="0"/>
          <w:numId w:val="25"/>
        </w:numPr>
        <w:spacing w:before="120" w:after="0"/>
        <w:rPr/>
      </w:pPr>
      <w:r>
        <w:rPr/>
        <w:t>復活節的故事，則是說到這位上帝的兒子，如何取了人的肉身，擔負世人的罪孽、重擔、挫敗、咒詛，將這一切釘死在十字架上；祂親身擔負這十字架的痛苦，使我們能從其中被救贖出來。祂又衝破死亡與陰間的權勢，死後第三日從死裡復活，因為祂是上帝的兒子，是生命之主，又不曾犯罪，所以不能被死亡拘禁！</w:t>
      </w:r>
    </w:p>
    <w:p>
      <w:pPr>
        <w:pStyle w:val="Normal"/>
        <w:numPr>
          <w:ilvl w:val="0"/>
          <w:numId w:val="25"/>
        </w:numPr>
        <w:spacing w:before="120" w:after="0"/>
        <w:rPr/>
      </w:pPr>
      <w:r>
        <w:rPr/>
        <w:t>祂復活之後，向許多人顯現，這些人後來都成為基督的見證人，到各地傳揚這救贖福音，使人能恢復與上帝的關係。耶穌基督復活後過了四十日，在許多門徒面前被接升天，之後祂將上帝的聖靈澆灌在信的人身上。聖靈來，就是要將這救贖福音實現在人身上，讓人經歷與神和好的關係。</w:t>
      </w:r>
    </w:p>
    <w:p>
      <w:pPr>
        <w:pStyle w:val="Normal"/>
        <w:numPr>
          <w:ilvl w:val="0"/>
          <w:numId w:val="25"/>
        </w:numPr>
        <w:spacing w:before="120" w:after="0"/>
        <w:rPr/>
      </w:pPr>
      <w:r>
        <w:rPr/>
        <w:t>當我們聽見這救贖福音，敞開心而信了之時，神就稱我們為義，聖靈就來重生我們，叫我們回到神兒女的身份中。並叫我們感受到神的大愛，知道祂赦免了我們一切罪孽與虧欠；聖靈將上帝的愛澆灌在我們心中，使我們感覺到上帝的安慰與接納，使我們敢放膽到祂面前，並且開口呼叫祂「阿爸父！」</w:t>
      </w:r>
    </w:p>
    <w:p>
      <w:pPr>
        <w:pStyle w:val="Normal"/>
        <w:numPr>
          <w:ilvl w:val="0"/>
          <w:numId w:val="25"/>
        </w:numPr>
        <w:spacing w:before="120" w:after="0"/>
        <w:rPr/>
      </w:pPr>
      <w:r>
        <w:rPr/>
        <w:t>今天我們信靠了耶穌基督的人，都可以存著坦然無懼的心，存著感恩的心，也存著對這位為我們捨命之主的愛，來親近神。因為主耶穌恢復了我們跟神之間的關係，使我們與神和好了。</w:t>
      </w:r>
    </w:p>
    <w:p>
      <w:pPr>
        <w:pStyle w:val="Normal"/>
        <w:numPr>
          <w:ilvl w:val="0"/>
          <w:numId w:val="25"/>
        </w:numPr>
        <w:spacing w:before="120" w:after="0"/>
        <w:rPr/>
      </w:pPr>
      <w:r>
        <w:rPr/>
        <w:t>這樣，上帝得以恢復在我們生命中正確的地位，使我們的快樂、平安、與滿足，不再依附於世人、世事、世物，能以神為樂；所以即使遇見生命中的難處，仍然可以歡歡喜喜的。有一天這世界要結束，我們將進入神的榮光與完滿的喜樂中，這就是我們的盼望。</w:t>
      </w:r>
    </w:p>
    <w:p>
      <w:pPr>
        <w:pStyle w:val="Normal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討論題綱】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舉個例子說明，這宇宙不是雜亂無章，而是和諧的。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你能舉出哪些人自己的生命中、人與人之間的關係，甚至在這世界上的事物中，有哪些不和諧的現象嗎？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人如何恢復與上帝之間的關係？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這新的關係如何使我們在遇見生命中各種景況時，都能產生力量，使我們常有滿足的喜樂？</w:t>
      </w:r>
      <w:r>
        <w:br w:type="page"/>
      </w:r>
    </w:p>
    <w:p>
      <w:pPr>
        <w:pStyle w:val="Normal"/>
        <w:spacing w:before="8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基要真理第四冊第一課作業】</w:t>
      </w:r>
    </w:p>
    <w:p>
      <w:pPr>
        <w:pStyle w:val="Normal"/>
        <w:spacing w:before="80" w:after="0"/>
        <w:jc w:val="center"/>
        <w:rPr>
          <w:rFonts w:eastAsia="標楷體"/>
          <w:sz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　　　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spacing w:lineRule="auto" w:line="360" w:before="80" w:after="0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/>
        <w:t>萬有與上帝之間的關係原來是如何的呢？「耶和華啊，你所造的何其多，都是你用智慧造成的，遍地滿了你的豐富。．．．這都</w:t>
      </w:r>
      <w:r>
        <w:rPr>
          <w:u w:val="single"/>
        </w:rPr>
        <w:t>　　　　　</w:t>
      </w:r>
      <w:r>
        <w:rPr/>
        <w:t>你按時給牠</w:t>
      </w:r>
      <w:r>
        <w:rPr>
          <w:u w:val="single"/>
        </w:rPr>
        <w:t>　　　　　</w:t>
      </w:r>
      <w:r>
        <w:rPr/>
        <w:t>，你給牠們，牠們便拾起來；你</w:t>
      </w:r>
      <w:r>
        <w:rPr>
          <w:u w:val="single"/>
        </w:rPr>
        <w:t>　　　　　</w:t>
      </w:r>
      <w:r>
        <w:rPr/>
        <w:t>，牠們飽得美食。你</w:t>
      </w:r>
      <w:r>
        <w:rPr>
          <w:u w:val="single"/>
        </w:rPr>
        <w:t>　　　　　</w:t>
      </w:r>
      <w:r>
        <w:rPr/>
        <w:t>，牠們便驚惶；你</w:t>
      </w:r>
      <w:r>
        <w:rPr>
          <w:u w:val="single"/>
        </w:rPr>
        <w:t>　　　　　</w:t>
      </w:r>
      <w:r>
        <w:rPr/>
        <w:t>牠們的氣，牠們就死亡歸於塵土。」（詩一○四</w:t>
      </w:r>
      <w:r>
        <w:rPr/>
        <w:t>24-29</w:t>
      </w:r>
      <w:r>
        <w:rPr/>
        <w:t>）</w:t>
      </w:r>
    </w:p>
    <w:p>
      <w:pPr>
        <w:pStyle w:val="Normal"/>
        <w:numPr>
          <w:ilvl w:val="0"/>
          <w:numId w:val="13"/>
        </w:numPr>
        <w:spacing w:lineRule="auto" w:line="360" w:before="80" w:after="0"/>
        <w:rPr/>
      </w:pPr>
      <w:r>
        <w:rPr/>
        <w:t>試舉一些例子說明萬有和諧的關係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 w:before="8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 w:before="8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3"/>
        </w:numPr>
        <w:spacing w:lineRule="auto" w:line="360" w:before="80" w:after="0"/>
        <w:rPr/>
      </w:pPr>
      <w:r>
        <w:rPr/>
        <w:t>試舉一些例子說明世上不和諧的關係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 w:before="8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 w:before="8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3"/>
        </w:numPr>
        <w:spacing w:lineRule="auto" w:line="360" w:before="80" w:after="0"/>
        <w:rPr/>
      </w:pPr>
      <w:r>
        <w:rPr/>
        <w:t>世界上人跟神、人跟人、以致於跟萬物之間，關係會出問題是因為：</w:t>
      </w:r>
      <w:r>
        <w:rPr>
          <w:u w:val="single"/>
        </w:rPr>
        <w:t>　　　　　　</w:t>
      </w:r>
    </w:p>
    <w:p>
      <w:pPr>
        <w:pStyle w:val="Normal"/>
        <w:spacing w:lineRule="auto" w:line="360" w:before="8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3"/>
        </w:numPr>
        <w:spacing w:lineRule="auto" w:line="360" w:before="80" w:after="0"/>
        <w:rPr/>
      </w:pPr>
      <w:r>
        <w:rPr/>
        <w:t>罪人如何被神稱為義呢？「你若口裡認</w:t>
      </w:r>
      <w:r>
        <w:rPr>
          <w:u w:val="single"/>
        </w:rPr>
        <w:t>　　　　　</w:t>
      </w:r>
      <w:r>
        <w:rPr/>
        <w:t>為主，心裡信神叫祂從死裡復活，就必得救；因為人心裡</w:t>
      </w:r>
      <w:r>
        <w:rPr>
          <w:u w:val="single"/>
        </w:rPr>
        <w:t>　　　　　</w:t>
      </w:r>
      <w:r>
        <w:rPr/>
        <w:t>，就可以</w:t>
      </w:r>
      <w:r>
        <w:rPr>
          <w:u w:val="single"/>
        </w:rPr>
        <w:t>　　　　　</w:t>
      </w:r>
      <w:r>
        <w:rPr/>
        <w:t>；口裡</w:t>
      </w:r>
      <w:r>
        <w:rPr>
          <w:u w:val="single"/>
        </w:rPr>
        <w:t>　　　　　</w:t>
      </w:r>
      <w:r>
        <w:rPr/>
        <w:t>，就可以得救。」（羅十</w:t>
      </w:r>
      <w:r>
        <w:rPr/>
        <w:t>9-10</w:t>
      </w:r>
      <w:r>
        <w:rPr/>
        <w:t>）</w:t>
      </w:r>
    </w:p>
    <w:p>
      <w:pPr>
        <w:pStyle w:val="Normal"/>
        <w:numPr>
          <w:ilvl w:val="0"/>
          <w:numId w:val="13"/>
        </w:numPr>
        <w:spacing w:lineRule="auto" w:line="360" w:before="80" w:after="0"/>
        <w:rPr/>
      </w:pPr>
      <w:r>
        <w:rPr/>
        <w:t>我們與神的關係如何得著重建？「我們既因信</w:t>
      </w:r>
      <w:r>
        <w:rPr>
          <w:u w:val="single"/>
        </w:rPr>
        <w:t>　　　　　</w:t>
      </w:r>
      <w:r>
        <w:rPr/>
        <w:t>，就藉著我們的主耶穌基督，得與神</w:t>
      </w:r>
      <w:r>
        <w:rPr>
          <w:u w:val="single"/>
        </w:rPr>
        <w:t>　　　　　</w:t>
      </w:r>
      <w:r>
        <w:rPr/>
        <w:t>。」（羅五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3"/>
        </w:numPr>
        <w:spacing w:lineRule="auto" w:line="360" w:before="80" w:after="0"/>
        <w:rPr/>
      </w:pPr>
      <w:r>
        <w:rPr/>
        <w:t>與神和好之後，神如何成為我們生命的中心？「不但如此，我們既藉著我主耶穌基督得與神</w:t>
      </w:r>
      <w:r>
        <w:rPr>
          <w:u w:val="single"/>
        </w:rPr>
        <w:t>　　　　　</w:t>
      </w:r>
      <w:r>
        <w:rPr/>
        <w:t>，也就藉著祂以神</w:t>
      </w:r>
      <w:r>
        <w:rPr>
          <w:u w:val="single"/>
        </w:rPr>
        <w:t>　　　　　</w:t>
      </w:r>
      <w:r>
        <w:rPr/>
        <w:t>。」（羅五</w:t>
      </w:r>
      <w:r>
        <w:rPr/>
        <w:t>11</w:t>
      </w:r>
      <w:r>
        <w:rPr/>
        <w:t>）</w:t>
      </w:r>
    </w:p>
    <w:p>
      <w:pPr>
        <w:pStyle w:val="Normal"/>
        <w:numPr>
          <w:ilvl w:val="0"/>
          <w:numId w:val="13"/>
        </w:numPr>
        <w:spacing w:lineRule="auto" w:line="360" w:before="80" w:after="0"/>
        <w:rPr>
          <w:u w:val="single"/>
        </w:rPr>
      </w:pPr>
      <w:r>
        <w:rPr/>
        <w:t>這新的關係如何影響我們面對生命中的難處？「不但如此，就是在</w:t>
      </w:r>
      <w:r>
        <w:rPr>
          <w:u w:val="single"/>
        </w:rPr>
        <w:t>　　　　　</w:t>
      </w:r>
      <w:r>
        <w:rPr/>
        <w:t>中，也是歡歡喜喜的；因為知道患難生</w:t>
      </w:r>
      <w:r>
        <w:rPr>
          <w:u w:val="single"/>
        </w:rPr>
        <w:t>　　　　　</w:t>
      </w:r>
      <w:r>
        <w:rPr/>
        <w:t>，忍耐生老練，</w:t>
      </w:r>
      <w:r>
        <w:rPr>
          <w:u w:val="single"/>
        </w:rPr>
        <w:t>　　　　　</w:t>
      </w:r>
      <w:r>
        <w:rPr/>
        <w:t>生盼望，盼望不致於羞恥，因為所賜給我們的</w:t>
      </w:r>
      <w:r>
        <w:rPr>
          <w:u w:val="single"/>
        </w:rPr>
        <w:t>　　　　　</w:t>
      </w:r>
      <w:r>
        <w:rPr/>
        <w:t>，將神的愛</w:t>
      </w:r>
      <w:r>
        <w:rPr>
          <w:u w:val="single"/>
        </w:rPr>
        <w:t>　　　　　</w:t>
      </w:r>
      <w:r>
        <w:rPr/>
        <w:t>在我們心裡。」（羅五</w:t>
      </w:r>
      <w:r>
        <w:rPr/>
        <w:t>3-5</w:t>
      </w:r>
      <w:r>
        <w:rPr/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課　夫妻之間（婚姻關係的重建）</w:t>
      </w:r>
    </w:p>
    <w:p>
      <w:pPr>
        <w:pStyle w:val="Normal"/>
        <w:spacing w:before="120" w:after="0"/>
        <w:rPr/>
      </w:pPr>
      <w:r>
        <w:rPr/>
        <w:t>〔主題經文〕以弗所書五章</w:t>
      </w:r>
      <w:r>
        <w:rPr/>
        <w:t>22-33</w:t>
      </w:r>
      <w:r>
        <w:rPr/>
        <w:t>節</w:t>
      </w:r>
    </w:p>
    <w:p>
      <w:pPr>
        <w:pStyle w:val="Normal"/>
        <w:spacing w:before="120" w:after="0"/>
        <w:rPr/>
      </w:pPr>
      <w:r>
        <w:rPr/>
        <w:t>〔參考經文〕彼得前書三章</w:t>
      </w:r>
      <w:r>
        <w:rPr/>
        <w:t>1-7</w:t>
      </w:r>
      <w:r>
        <w:rPr/>
        <w:t>節、創世記三章</w:t>
      </w:r>
      <w:r>
        <w:rPr/>
        <w:t>1-20</w:t>
      </w:r>
      <w:r>
        <w:rPr/>
        <w:t>節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罪與墮落如何影響婚姻關係（創世記三章</w:t>
      </w:r>
      <w:r>
        <w:rPr/>
        <w:t>1-20</w:t>
      </w:r>
      <w:r>
        <w:rPr/>
        <w:t>節）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人類在伊甸園裡吃了分辨善惡樹的果子，違背神之後，罪就進來了，人類就墮落了，人類與造他的上帝之間原有的美好關係被破壞了，人不再能跟神有親密的交通與往來。而人類這樣離開神的面之後，就越走向下坡，進一步影響了各種人倫關係；其中最先表現出來的就是婚姻中夫妻的關係。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首先，他們開始發現自己是赤身露體的。有人認為在墮落之前人類始祖的身上常有神的榮光遮蓋，但現在他們變成赤身露體，且看為羞恥。從此肉體的情慾常成為男女之間彼此吸引的要素，婚約不再是神聖不容侵犯，也不容變更的；只要遇見一個吸引你的異性，已婚的人就容易發生外遇，未婚的人可能就會在婚姻之外發生肉體關係。人類有許多罪惡都顯在這方面，許多婚姻也在這方面遇見傷害。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然後男人開始在婚姻關係中逃避責任，雖然確實是夏娃拿果子給亞當吃，但他是一家之主，他可以拒絕的。但現在他將責任推給妻子，說：「是她給我吃的！」甚至還暗示神也有責任：「是你所賜給我，與我同居的那個女人幹的事！」今天許多婚姻關係的問題，也常出在男人沒有擔負責任上。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不但這樣，亞當原來從沉睡中醒來，看見神取他肋骨所造成的夏娃，就那麼欣喜，還唱出一首情歌說：「這是我骨中的骨，肉中的肉！」但現在他將夏娃說成：「你所賜給我，與我同居的女人」！失去對妻子真實的愛，也不尊重她，常是今天婚姻的極大傷害。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在妻子這方面，罪與墮落也使她受了咒詛，她在生產上要多受苦楚。有時女人明明知道男人會管轄她、傷害她，卻仍戀慕他，似乎甘心受他奴役！這些都是許多悲哀的婚姻之起因。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與神和好的生命如何使婚姻關係得著重建（以弗所書五章</w:t>
      </w:r>
      <w:r>
        <w:rPr/>
        <w:t>22-33</w:t>
      </w:r>
      <w:r>
        <w:rPr/>
        <w:t>節）</w:t>
      </w:r>
    </w:p>
    <w:p>
      <w:pPr>
        <w:pStyle w:val="Normal"/>
        <w:numPr>
          <w:ilvl w:val="0"/>
          <w:numId w:val="24"/>
        </w:numPr>
        <w:spacing w:before="120" w:after="0"/>
        <w:rPr/>
      </w:pPr>
      <w:r>
        <w:rPr/>
        <w:t>溯本追源，既然婚姻關係的破壞，最源頭是因著人與神的關係被破壞了，所以人類要重建健全和諧的婚姻關係，就應該先解決跟神之間的關係。上帝的兒子耶穌基督來到世上，擔負世人的罪而被釘死在十字架上，第三天又從死裡復活，勝過一切罪惡與黑暗的權勢，使我們藉著信靠基督，得與神和好。這樣，一切人倫關係，包括婚姻中夫妻之間的關係，也得以有重建的指望。</w:t>
      </w:r>
    </w:p>
    <w:p>
      <w:pPr>
        <w:pStyle w:val="Normal"/>
        <w:numPr>
          <w:ilvl w:val="0"/>
          <w:numId w:val="24"/>
        </w:numPr>
        <w:spacing w:before="120" w:after="0"/>
        <w:rPr/>
      </w:pPr>
      <w:r>
        <w:rPr/>
        <w:t>這裡說：「你們作丈夫的，要愛你們的妻子，正如基督愛教會，為教會捨己；要用水藉著道，把教會洗淨，成為聖潔，可以獻給自己，作個榮耀的教會！」當一個人在基督裡得救了，與神和好了，他會經驗到基督的愛；他會開始覺得他要用同樣的愛，來愛他的妻子。</w:t>
      </w:r>
    </w:p>
    <w:p>
      <w:pPr>
        <w:pStyle w:val="Normal"/>
        <w:numPr>
          <w:ilvl w:val="0"/>
          <w:numId w:val="24"/>
        </w:numPr>
        <w:spacing w:before="120" w:after="0"/>
        <w:rPr/>
      </w:pPr>
      <w:r>
        <w:rPr/>
        <w:t>那是一種捨己的愛，你不再堅持自己的看法，你會開始留意妻子溝通的方式，不再常認為她不講理。（其實上帝造男女，溝通與講理的方式本來就不同，男人從何認為他的方式才是絕對正確的方式呢？）你會在兩人意見不同時，適時住口，不爭著說最後一句話！你會發現，基督的愛在你們中間，使婚姻逐漸走向甘甜而美好。</w:t>
      </w:r>
    </w:p>
    <w:p>
      <w:pPr>
        <w:pStyle w:val="Normal"/>
        <w:numPr>
          <w:ilvl w:val="0"/>
          <w:numId w:val="24"/>
        </w:numPr>
        <w:spacing w:before="120" w:after="0"/>
        <w:rPr/>
      </w:pPr>
      <w:r>
        <w:rPr/>
        <w:t>至於作妻子的呢：「你們作妻子的，當順服你的丈夫，如同順服主。因為丈夫是妻子的頭，如同基督是教會的頭，祂又是教會全體的救主。教會怎樣順服基督，妻子也要怎樣凡事順服丈夫。」當然這種順服不像奴僕一樣，乃是在愛裡頭的順服；這也不是說丈夫應該要求妻子什麼都聽他的，不要忘了丈夫是要愛妻子的，而愛是不強求的。</w:t>
      </w:r>
    </w:p>
    <w:p>
      <w:pPr>
        <w:pStyle w:val="Normal"/>
        <w:numPr>
          <w:ilvl w:val="0"/>
          <w:numId w:val="24"/>
        </w:numPr>
        <w:spacing w:before="120" w:after="0"/>
        <w:rPr/>
      </w:pPr>
      <w:r>
        <w:rPr/>
        <w:t>當一個妻子得救後，她與神和好了，那是因為她的生命向基督降服，所以她經驗了聖靈澆灌下來的愛。她的生命會變得更柔軟順服，不但表現在對主的關係上，也會自然表現在對人，包括對丈夫的關係上。她會願意敬重她的丈夫，不是因為他比別人帥，比別人賺的錢多，比別人好，而是因為妻子敬畏基督，所以自然願意順服。</w:t>
      </w:r>
    </w:p>
    <w:p>
      <w:pPr>
        <w:pStyle w:val="Normal"/>
        <w:numPr>
          <w:ilvl w:val="0"/>
          <w:numId w:val="24"/>
        </w:numPr>
        <w:spacing w:before="120" w:after="0"/>
        <w:rPr/>
      </w:pPr>
      <w:r>
        <w:rPr/>
        <w:t>這樣，雙方都在愛裡面，也都在敬畏的心裡面成長，這些生命中真實的改變，必然會逐日表現在婚姻生活中。但不要忘記，人離開神之後婚姻關係是逐漸變壞的，多年來累積了許多東西；現在與神和好了，要重建婚姻關係，也常須花一些時日，雙方下功夫去經營，後來你會發現那些走在前頭，敬畏神的人所見證的是對的：「婚姻如同穿鞋，越舊越舒服！」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在基督裡的婚姻關係（彼得前書三章</w:t>
      </w:r>
      <w:r>
        <w:rPr/>
        <w:t>1-7</w:t>
      </w:r>
      <w:r>
        <w:rPr/>
        <w:t>節）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我們罪人藉著信靠基督，被神稱義，靈魂得救了，又得與神和好，裡頭有了新的生命。這生命是真實而美好的，且是要進入永恆的，但它開始時還幼嫩，必須悉心栽培，耐心等候神使它生長。同樣，在基督裡新的生命，所帶來的婚姻關係的重建，也是須要經過細心的經營的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我們應當看婚姻如同一種寶貴的產業，要認真去經營，不樣坐吃山空，否則不久你會發現所剩無幾了。兩人當視婚約是神聖的，認定主所說的：「上帝配合的，人不可分開！」（太十九</w:t>
      </w:r>
      <w:r>
        <w:rPr/>
        <w:t>6</w:t>
      </w:r>
      <w:r>
        <w:rPr/>
        <w:t>）即使你是在未認識主以前結婚，你也應該相信神早已安排你的人生，包括你的婚姻，除非對方堅持要離開（參林前七</w:t>
      </w:r>
      <w:r>
        <w:rPr/>
        <w:t>15</w:t>
      </w:r>
      <w:r>
        <w:rPr/>
        <w:t>）。而在婚姻中所遇見的各樣難處，都應該當作是神藉此要帶給我們的鍛煉與祝福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彼得在彼得前書三章這段經文中，提到一些跟保羅相似的看法，但他還提到作妻子的，應當如何以正面的態度「感化」她的丈夫；這個字眼在希臘文中有「贏取、賺取」之意。你不要整天跟丈夫嘮叨，乃要想辦法、用智慧，去贏取他的心，去使他有改變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彼得還教導作妻子的，應當不要只注重外表的妝飾，也要更多注意「內在美」，更有溫柔、安靜、敬畏的心。這不是叫你只作個逆來順受的人，不，你可以更多禱告，禱告可是很有力量的呢！許多妻子、母親的禱告，都成為推動世界的手呢！何況你的丈夫、你的家，當然能藉著禱告來得著建立了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彼得則教導作丈夫的，要按情理與妻子同住，你應該對家有責任，儘量想辦法多花時間在家中。更要小心，避免在外遇見異性的試探。聖經有小字註明，這段話也可以讀作：「你們作丈夫的，也要按知識與妻子同住。」男然常會在他讀事業上、在外跟晉關係上，用智慧、用知識、下功夫、花時間，卻沒有將同等的心血用在婚姻家庭中，這是不對的。你沒有將家治理好，事業成功又有何用呢？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彼得也勸作丈夫的要看妻子是比較軟弱的，所以會敬重她、愛護她，這樣你們才能同心禱告，讓「基督成為我家之主」，使這個家經營得有神的愛，有喜樂與光明，有平安與滿足；不但夫妻彼此得造就，而且為小孩預備一個敬虔、和諧、美好的成長環境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這樣，你不但會建立一個美好的家庭，大家一同承受上帝的生命之恩；而且你的家會成為別人的祝福，在社會上成為明燈照耀，彰顯出神的榮耀與美德來。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極大的奧秘（以弗所書五章</w:t>
      </w:r>
      <w:r>
        <w:rPr/>
        <w:t>31-32</w:t>
      </w:r>
      <w:r>
        <w:rPr/>
        <w:t>節）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/>
        <w:t>保羅在這裡指出，他提到夫妻之間的事，並不只是要提到一個完滿的基督化家庭，因為畢竟那只是在世上短暫數十年的事。保羅指出，神設立地上的婚姻，為著表明天上更美的事，就是基督要與我們有親密的關係，如同丈夫跟妻子，甚至如同新郎跟新婦一樣。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/>
        <w:t>在永恆裡，主耶穌要與祂的教會，包括每一位信祂的人，都進入一種充滿愛、充滿了解、充滿歡欣喜樂的關係。祂甚至稱那日我們在天堂的聚集，是「羔羊的婚筵」（啟十九</w:t>
      </w:r>
      <w:r>
        <w:rPr/>
        <w:t>7-9</w:t>
      </w:r>
      <w:r>
        <w:rPr/>
        <w:t>）！祂是神的羔羊，為我們獻上自己作贖罪祭；現在祂用重價將我們買來歸給祂，但祂並不是要我們作奴僕，乃作祂的新婦。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/>
        <w:t>基督如何愛教會，為教會捨己，成全救恩，都成為地上婚姻的典範，好使夫妻能照樣彼此相愛，得著建立。另一方面，地上美好的夫妻關係，反過來也成為一種表號，讓我們能明白基督與我們的親密關係，甚至預嚐一點羔羊婚筵的味道。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/>
        <w:t>讓我們來信靠耶穌，並將生命獻給祂，要遵祂而行，好使神能幫助我們的婚姻建立在祂的愛、智慧、與能力中。也願我們藉著婚姻裡的愛，來仰望那更美、更偉大的天上的婚筵！</w:t>
      </w:r>
    </w:p>
    <w:p>
      <w:pPr>
        <w:pStyle w:val="Normal"/>
        <w:spacing w:before="120" w:after="0"/>
        <w:jc w:val="center"/>
        <w:rPr/>
      </w:pPr>
      <w:r>
        <w:rPr/>
        <w:t>【討論題綱】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請試著從創世記第三章，找出人類墮落後，夫妻之間的關係如何遭到破壞或扭曲變形了。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請試著從以弗所書第五章</w:t>
      </w:r>
      <w:r>
        <w:rPr/>
        <w:t>22-33</w:t>
      </w:r>
      <w:r>
        <w:rPr/>
        <w:t>節，說出基督的救恩如何幫助婚姻關係得著重建。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請試著從本課所提經文，或聖經別處經文，或你的經驗，分享在基督裡健全而美好的婚姻關係，有哪些原則或秘訣。</w:t>
      </w:r>
      <w:r>
        <w:br w:type="page"/>
      </w:r>
    </w:p>
    <w:p>
      <w:pPr>
        <w:pStyle w:val="Normal"/>
        <w:spacing w:before="8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基要真理第四冊第二課作業】</w:t>
      </w:r>
    </w:p>
    <w:p>
      <w:pPr>
        <w:pStyle w:val="Normal"/>
        <w:spacing w:before="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　　　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基督的救恩如何成為丈夫的典範？「你們作</w:t>
      </w:r>
      <w:r>
        <w:rPr>
          <w:u w:val="single"/>
        </w:rPr>
        <w:t>　　　　　</w:t>
      </w:r>
      <w:r>
        <w:rPr/>
        <w:t>的，要愛你們的妻子，正如基督愛教會，為教會</w:t>
      </w:r>
      <w:r>
        <w:rPr>
          <w:u w:val="single"/>
        </w:rPr>
        <w:t>　　　　　</w:t>
      </w:r>
      <w:r>
        <w:rPr/>
        <w:t>；要用水藉著道，把教會</w:t>
      </w:r>
      <w:r>
        <w:rPr>
          <w:u w:val="single"/>
        </w:rPr>
        <w:t>　　　　　</w:t>
      </w:r>
      <w:r>
        <w:rPr/>
        <w:t>，成為聖潔，可以獻給</w:t>
      </w:r>
      <w:r>
        <w:rPr>
          <w:u w:val="single"/>
        </w:rPr>
        <w:t>　　　　　</w:t>
      </w:r>
      <w:r>
        <w:rPr/>
        <w:t>，作個榮耀的教會！」（弗五</w:t>
      </w:r>
      <w:r>
        <w:rPr/>
        <w:t>25-27</w:t>
      </w:r>
      <w:r>
        <w:rPr/>
        <w:t>）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蒙救贖的教會如何成為妻子的榜樣？「你們作</w:t>
      </w:r>
      <w:r>
        <w:rPr>
          <w:u w:val="single"/>
        </w:rPr>
        <w:t>　　　　　</w:t>
      </w:r>
      <w:r>
        <w:rPr/>
        <w:t>的，當順服你的丈夫，如同</w:t>
      </w:r>
      <w:r>
        <w:rPr>
          <w:u w:val="single"/>
        </w:rPr>
        <w:t>　　　　　</w:t>
      </w:r>
      <w:r>
        <w:rPr/>
        <w:t>主。因為丈夫是妻子的頭，如同基督是教會的頭，祂又是教會全體的救主。教會怎樣順服</w:t>
      </w:r>
      <w:r>
        <w:rPr>
          <w:u w:val="single"/>
        </w:rPr>
        <w:t>　　　　　</w:t>
      </w:r>
      <w:r>
        <w:rPr/>
        <w:t>，妻子也要怎樣凡事順服丈夫。」（弗五</w:t>
      </w:r>
      <w:r>
        <w:rPr/>
        <w:t>22-24</w:t>
      </w:r>
      <w:r>
        <w:rPr/>
        <w:t>）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主如何提到婚約呢？「上帝</w:t>
      </w:r>
      <w:r>
        <w:rPr>
          <w:u w:val="single"/>
        </w:rPr>
        <w:t>　　　　　</w:t>
      </w:r>
      <w:r>
        <w:rPr/>
        <w:t>的，人不可</w:t>
      </w:r>
      <w:r>
        <w:rPr>
          <w:u w:val="single"/>
        </w:rPr>
        <w:t>　　　　　</w:t>
      </w:r>
      <w:r>
        <w:rPr/>
        <w:t>！」（太十九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彼得教導作妻子的：「只要以裡面存著</w:t>
      </w:r>
      <w:r>
        <w:rPr>
          <w:u w:val="single"/>
        </w:rPr>
        <w:t>　　　　　</w:t>
      </w:r>
      <w:r>
        <w:rPr/>
        <w:t>溫柔</w:t>
      </w:r>
      <w:r>
        <w:rPr>
          <w:u w:val="single"/>
        </w:rPr>
        <w:t>　　　　　</w:t>
      </w:r>
      <w:r>
        <w:rPr/>
        <w:t>的心為妝飾，這在神面前是極</w:t>
      </w:r>
      <w:r>
        <w:rPr>
          <w:u w:val="single"/>
        </w:rPr>
        <w:t>　　　　　</w:t>
      </w:r>
      <w:r>
        <w:rPr/>
        <w:t>的。」（彼前三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彼得教導作丈夫的：「你們作丈夫的，也要按</w:t>
      </w:r>
      <w:r>
        <w:rPr>
          <w:u w:val="single"/>
        </w:rPr>
        <w:t>　　　　　</w:t>
      </w:r>
      <w:r>
        <w:rPr/>
        <w:t>和妻子同住，因她比你軟弱，與你一同承受</w:t>
      </w:r>
      <w:r>
        <w:rPr>
          <w:u w:val="single"/>
        </w:rPr>
        <w:t>　　　　　</w:t>
      </w:r>
      <w:r>
        <w:rPr/>
        <w:t>之恩的，所以要</w:t>
      </w:r>
      <w:r>
        <w:rPr>
          <w:u w:val="single"/>
        </w:rPr>
        <w:t>　　　　　</w:t>
      </w:r>
      <w:r>
        <w:rPr/>
        <w:t>她，這樣便叫你們的禱告沒有阻礙。」（彼前三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在一個成功的基督徒婚姻中，丈夫應該如何呢？請寫出至少三項秘訣或要求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在一個成功的基督徒婚姻中，妻子應該如何呢？請寫出至少三項秘訣或要求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課　親子之間（家庭關係的重建）</w:t>
      </w:r>
    </w:p>
    <w:p>
      <w:pPr>
        <w:pStyle w:val="Normal"/>
        <w:rPr/>
      </w:pPr>
      <w:r>
        <w:rPr/>
        <w:t>〔主題經文〕詩篇一二七～一二八篇</w:t>
      </w:r>
    </w:p>
    <w:p>
      <w:pPr>
        <w:pStyle w:val="Normal"/>
        <w:rPr/>
      </w:pPr>
      <w:r>
        <w:rPr/>
        <w:t>〔參考經文〕以弗所書六章</w:t>
      </w:r>
      <w:r>
        <w:rPr/>
        <w:t>1-4</w:t>
      </w:r>
      <w:r>
        <w:rPr/>
        <w:t>節，歌羅西書三章</w:t>
      </w:r>
      <w:r>
        <w:rPr/>
        <w:t>20-21</w:t>
      </w:r>
      <w:r>
        <w:rPr/>
        <w:t>節</w:t>
      </w:r>
    </w:p>
    <w:p>
      <w:pPr>
        <w:pStyle w:val="Normal"/>
        <w:spacing w:before="120" w:after="0"/>
        <w:rPr/>
      </w:pPr>
      <w:r>
        <w:rPr/>
        <w:t>一．家庭、親子關係的破壞與重建（箴言十四章</w:t>
      </w:r>
      <w:r>
        <w:rPr/>
        <w:t>26</w:t>
      </w:r>
      <w:r>
        <w:rPr/>
        <w:t>節）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今天這個世界各種人與人的關係，常有許多不和諧，甚至很不幸的狀況，都是因為被上帝創造的人與上帝之間的關係出了問題。人違背神、離棄神，跟生命、智慧的本源分隔，使得其他關係跟著受了影響。其中一個影響今天的社會最大的問題之一，就是家庭、親子的關係受了破壞。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但神的兒子耶穌基督來到世上，擔當世人的罪孽、失敗、咒詛、與痛苦，為我們釘死在十字架上，就從這一切中救贖了我們；祂又從死裡復活，勝過這一切壞的力量，帶給人類光明的盼望。基督復活後升天，坐在上帝寶座右邊，就將聖靈澆灌在信的人身上，使我們得回神的同在，與神和好了，就使其他關係也都帶來復和的指望。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關於罪所帶來的家庭、親子關係的破壞，首先，因著人失去敬畏神的心，也失去神的同在，使得其兒女生長在一個沒有神的環境中；而沒有神，人就不會有完滿的安全感。父母常常不再是兒女的蔭庇所，年幼的一代轉向世上許多人事物去尋求安全感與滿足，造成人本身以及社會許多問題。但那些敬畏神，信靠基督救贖的人，將重建這樣的關係：「敬畏耶和華（上帝）的人大有倚靠，祂的兒女也有避難所。」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親子關係的破壞，也表現在父母沒有擔負起養育兒女責任，沒有正確地經營這神所賜產業。藉著冷漠不關心，或是過度溺愛、變態凌虐、父母品德的壞影響等等，今天的孩子生長在不健全的環境中，很難被養育成健全、喜樂、成熟的人。先知呼籲說：「你的孩童在各市口上受餓發昏，你要為他們的性命向主舉手禱告！」（哀二</w:t>
      </w:r>
      <w:r>
        <w:rPr/>
        <w:t>19</w:t>
      </w:r>
      <w:r>
        <w:rPr/>
        <w:t>）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另外，今天許多作兒女的。因著沒有得著父母真實的愛，又受社會負面的影響，所以不再尊敬父母長上，也不覺得有反哺之義。保羅形容末世危險的景況說：「那時人要專顧自己．．．違背父母、忘恩負義、心不聖潔、無親情．．．。」（提後三</w:t>
      </w:r>
      <w:r>
        <w:rPr/>
        <w:t>1-3</w:t>
      </w:r>
      <w:r>
        <w:rPr/>
        <w:t>）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但當一個人接待基督進入他裡頭，他與神和好了，生命經歷了真實的蛻變。他很自然會開始調整他在家庭中的親子關係。作父母的會開始想要真實地愛他的兒女，盡其養育之職，他們會開始問：「我當如何行？」他們會從聖經、聚會、禱告中得著教導。作兒女的也會開始更多關心其父母，愛他們、孝敬他們。</w:t>
      </w:r>
    </w:p>
    <w:p>
      <w:pPr>
        <w:pStyle w:val="Normal"/>
        <w:spacing w:before="120" w:after="0"/>
        <w:rPr/>
      </w:pPr>
      <w:r>
        <w:rPr/>
        <w:t>二．孝敬父母（以弗所書六章</w:t>
      </w:r>
      <w:r>
        <w:rPr/>
        <w:t>1-4</w:t>
      </w:r>
      <w:r>
        <w:rPr/>
        <w:t>節，歌羅西書三章</w:t>
      </w:r>
      <w:r>
        <w:rPr/>
        <w:t>20-21</w:t>
      </w:r>
      <w:r>
        <w:rPr/>
        <w:t>節）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保羅在這裡提到的「誡命」，是指著摩西的十誡。上帝所頒布給祂百姓，要表達祂的道，最根基的十條誡命，頭四條是講到人跟上帝之間應如何，因為那是一切關係的基礎。後面六條則是講到人與人之間，而其中最先提到的就是親子關係：「當孝敬父母，使你的日子在耶和華你神所賜你的地上，得以長久。」（出廿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當然一個人是否長壽，還受其他一些因素的影響；但神這樣應許，是因當一個人孝敬父母，他才在這上帝所安排的關係中走在健全的道路上，所以使你的身體也受了正面的ｱ響，並且蒙神賜福。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當我們與神和好了，就會開始要走在神的心意中，要討祂喜悅。而神要我們孝敬父母！你因為敬畏神，就會開始學習尊敬權柄，尊敬長上。當你跟父母講話粗魯時，聖靈會在你裡頭使你覺得不對，聖經稱這個是「恩膏的教訓」（約壹二</w:t>
      </w:r>
      <w:r>
        <w:rPr/>
        <w:t>27</w:t>
      </w:r>
      <w:r>
        <w:rPr/>
        <w:t>），使你覺得要糾正過來。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當我們與神和好了，我們會經歷神的愛，過去的冷漠、自私、怨恨，都會逐漸被神的愛所融化。我們裡頭會有一種動力想去愛，當然會包括愛我們的父母。我們會體貼他們，會願意聽從他們，會在他們年老時照顧他們。保羅勸勉我們要在主裡聽從父母，就是這個意思。除非父母的要求是使你不敬畏神，不來信靠祂、跟隨祂，否則你都應儘量順從父母。因為如果你跟神的關係失去了，其他關係的基礎就破壞了。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聖經還有一些話提到兒女當如何對待父母，像：「打父母的，必要把他治死！咒罵父母的，必要把他治死！」（出廿一</w:t>
      </w:r>
      <w:r>
        <w:rPr/>
        <w:t>15</w:t>
      </w:r>
      <w:r>
        <w:rPr/>
        <w:t>、</w:t>
      </w:r>
      <w:r>
        <w:rPr/>
        <w:t>17</w:t>
      </w:r>
      <w:r>
        <w:rPr/>
        <w:t>）「智慧子聽父親的教訓，褻慢人不聽責備。」（箴十三</w:t>
      </w:r>
      <w:r>
        <w:rPr/>
        <w:t>1</w:t>
      </w:r>
      <w:r>
        <w:rPr/>
        <w:t>）「虐待父親，攆出母親的，是貽羞致辱之子。」（箴十九</w:t>
      </w:r>
      <w:r>
        <w:rPr/>
        <w:t>26</w:t>
      </w:r>
      <w:r>
        <w:rPr/>
        <w:t>）「你要聽從生你的父親，你母親老了，也不可藐視她。」（箴廿三</w:t>
      </w:r>
      <w:r>
        <w:rPr/>
        <w:t>22</w:t>
      </w:r>
      <w:r>
        <w:rPr/>
        <w:t>）「你要使父母歡喜，使生你的快樂。」（箴廿三</w:t>
      </w:r>
      <w:r>
        <w:rPr/>
        <w:t>25</w:t>
      </w:r>
      <w:r>
        <w:rPr/>
        <w:t>）</w:t>
      </w:r>
    </w:p>
    <w:p>
      <w:pPr>
        <w:pStyle w:val="Normal"/>
        <w:spacing w:before="120" w:after="0"/>
        <w:rPr/>
      </w:pPr>
      <w:r>
        <w:rPr/>
        <w:t>三．父母是弓，兒女是箭（詩篇一二七篇）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>聖經說：「兒女是耶和華所賜的產業，所懷的胎是祂所給的賞賜。」神將兒女賜你為產業，不是玩具，也不是為養老。產業是要經營的，而且是需要付上許多代價，花時間、花心思、用上感情，來經營的。有一天你要為這產業向神交帳。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>這裡形容兒女是我們手中的箭，有人說：「父母是弓，射過生命的箭。」你這把弓堅韌嗎？你是否能無條件地愛你的孩子，不是因為他們的行為、表現、潛力或別的因素！就像聖經中那位浪子的父親（路加福音十五章），他沒有說：「我早就知道你會落到今天這步田地！」或是：「我希望你沒有使哪一個女孩子懷孕了！」或是：「我早就告訴你了！」他只是愛他，抱他親他，慶祝他的回來。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>當我們無條件地愛我們的孩子，而不是隨我們的情緒對待他們時，他們在身心靈各方面都會有安全感。他們也會樂意告訴你他們的夢想、懼怕、與失敗。這樣無條件的愛，特別在他們的青少年期，會顯得非常重要。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>你將箭羽作得夠好而能射得正嗎？你是否盡了父母之責，管教訓練了你的孩子？「不忍用杖打兒子的，是恨惡他；疼愛兒子的隨時管教！」不要孩子要什麼就給他什麼，要折服他的意志。你想一隻鷹若羽翼上沾滿糖漿，牠還能飛嗎？你要允許他經過痛苦與挫折，但你要陪他禱告也為他禱告，教導他等候主，使他被神訓練得堅韌，如鷹的雙翼，而能飛得好！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>你描得準確嗎？你只是期待你的孩子將來名成利就嗎？或者你期待能知道你的孩子是誠實的，是正直的？你曾經模造他，你知道他將是個滿懷愛心，能同情別人，期待將別人也帶進他所享受基督裡的祝福嗎？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>你的弓往後拉得夠嗎？有些父母太早放手，將孩子的身體交給自助餐店的老板或麥當勞，將他的心靈交給電視與網路。不，這是主交給你的產業，你不可託別人經營！有一天你拉滿了弓，箭要射出去，如果力量不夠，射得不遠，你將後悔莫及！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>但對那些曾將自己的弓裝備好，將箭製作得好，又拉滿了弓射出去的父母們，你射出去後上帝仍賜你一個遙控器，你可以繼續影響你的孩子，帶給他們屬天的祝福與能力，那就是禱告！這是一對夫婦對其兩個孩子的五個目標：</w:t>
      </w:r>
      <w:r>
        <w:rPr/>
        <w:t>1)</w:t>
      </w:r>
      <w:r>
        <w:rPr/>
        <w:t>我們要他們愛神並順服神；</w:t>
      </w:r>
      <w:r>
        <w:rPr/>
        <w:t>2)</w:t>
      </w:r>
      <w:r>
        <w:rPr/>
        <w:t>有個美好的自我形像；</w:t>
      </w:r>
      <w:r>
        <w:rPr/>
        <w:t>3)</w:t>
      </w:r>
      <w:r>
        <w:rPr/>
        <w:t>為他們的選擇有責任感；</w:t>
      </w:r>
      <w:r>
        <w:rPr/>
        <w:t>4)</w:t>
      </w:r>
      <w:r>
        <w:rPr/>
        <w:t>凡事有正面積極的態度；</w:t>
      </w:r>
      <w:r>
        <w:rPr/>
        <w:t>5)</w:t>
      </w:r>
      <w:r>
        <w:rPr/>
        <w:t>培養感恩的心靈。我們為養育他們所做的一切，都要一直將這些目標放在心中。你也可以這樣為你的孩子禱告！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>哦，父母有多麼大的影響力，又有多麼大的責任啊！且是多麼神聖的使命啊！</w:t>
      </w:r>
    </w:p>
    <w:p>
      <w:pPr>
        <w:pStyle w:val="Normal"/>
        <w:spacing w:before="120" w:after="0"/>
        <w:rPr/>
      </w:pPr>
      <w:r>
        <w:rPr/>
        <w:t>四．橄欖栽子（詩篇一二八篇，本段參考唐崇榮牧師的教導）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今天我們擁有最多有關夫妻家庭的教導、書、講座，但今天的婚姻家庭卻是歷史上最爛最多問題的！其實有敬畏神的心（第一節），才是婚姻家庭能持久而美好的基礎。敬畏神會使你尊重在神面前所立的婚約，過於家庭裡的各樣爭執與缺欠；敬畏神會使你在爭執後，安靜下來，會想去道歉或解決問題。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這裡提到男人的一件事，就是對家庭的責任（第二節）。男人應當有正常的工作（除非因有病或特別原因），不應喜歡閒著，或是宣稱主感動你到處服事，卻未顧及家人的需要。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第三節稱母親是多結果子的葡萄樹，葡萄樹是最柔軟的樹，你的藤架多高它就多高，藤架是什麼形狀它就什麼形狀！母親與妻子應善用這樣的溫柔。有人說今天這世代，你不強就活不下去，其實火比水強，水比火柔，但死於水的多過死於火的！你可以善用這柔，來改變你丈夫，來建立你的兒女！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這篇詩稱兒女是橄欖栽子。橄欖外圓裡尖，外軟裡硬；就像神造人是外肉裡骨，不是像龍蝦！我們要幫助我們的兒女，外面跟人相處是柔軟的，知道忍讓，知道分享；但裡頭是堅硬的，是有原則的。最幫助一個人有不變之原則的，就是他的信仰！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橄欖另一特性是先苦後甘，青橄欖吃起來就是這樣。（我們通常都吃到橄欖蜜餞！今天很多人都是蜜餞，都是一個味道，吃起來甜，但對健康卻無益！）我們要訓練孩子先苦後樂，因為這是主的法則；魔鬼的法則是先樂後苦，而我們是上帝的兒女，不是魔鬼的兒女！不要讓孩子什麼都太方便，太舒適；要從小折服他們的意志。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橄欖能榨出最純淨的油，作成聖膏油，用在神的殿中！你要讓你的小孩所受培育，是使他成為一個有膏油的人，聖靈充滿的人，能在神的殿中有用。</w:t>
      </w:r>
    </w:p>
    <w:p>
      <w:pPr>
        <w:pStyle w:val="Normal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討論題綱】</w:t>
      </w:r>
    </w:p>
    <w:p>
      <w:pPr>
        <w:pStyle w:val="Normal"/>
        <w:numPr>
          <w:ilvl w:val="0"/>
          <w:numId w:val="14"/>
        </w:numPr>
        <w:rPr/>
      </w:pPr>
      <w:r>
        <w:rPr/>
        <w:t>今天在你接觸的環境中，有哪些親子關係被破壞的表現？或是你自己的家庭遇見哪些這方面的問題？</w:t>
      </w:r>
    </w:p>
    <w:p>
      <w:pPr>
        <w:pStyle w:val="Normal"/>
        <w:numPr>
          <w:ilvl w:val="0"/>
          <w:numId w:val="14"/>
        </w:numPr>
        <w:rPr/>
      </w:pPr>
      <w:r>
        <w:rPr/>
        <w:t>聖經教導作兒女的，應如何對待自己的父母？</w:t>
      </w:r>
    </w:p>
    <w:p>
      <w:pPr>
        <w:pStyle w:val="Normal"/>
        <w:numPr>
          <w:ilvl w:val="0"/>
          <w:numId w:val="14"/>
        </w:numPr>
        <w:rPr/>
      </w:pPr>
      <w:r>
        <w:rPr/>
        <w:t>聖經教導作父母的，應如何養育其兒女？</w:t>
      </w:r>
    </w:p>
    <w:p>
      <w:pPr>
        <w:pStyle w:val="Normal"/>
        <w:numPr>
          <w:ilvl w:val="0"/>
          <w:numId w:val="14"/>
        </w:numPr>
        <w:rPr/>
      </w:pPr>
      <w:r>
        <w:rPr/>
        <w:t>父母應如何為自己的兒女禱告？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基要真理第四冊第三課作業】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　　　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「敬畏耶和華的人大有</w:t>
      </w:r>
      <w:r>
        <w:rPr>
          <w:u w:val="single"/>
        </w:rPr>
        <w:t>　　　　　</w:t>
      </w:r>
      <w:r>
        <w:rPr/>
        <w:t>，祂的兒女也有</w:t>
      </w:r>
      <w:r>
        <w:rPr>
          <w:u w:val="single"/>
        </w:rPr>
        <w:t>　　　　　　　　</w:t>
      </w:r>
      <w:r>
        <w:rPr/>
        <w:t>。」（箴言十四章</w:t>
      </w:r>
      <w:r>
        <w:rPr/>
        <w:t>26</w:t>
      </w:r>
      <w:r>
        <w:rPr/>
        <w:t>節）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聖經對孝敬父母的人，有何應許？「當</w:t>
      </w:r>
      <w:r>
        <w:rPr>
          <w:u w:val="single"/>
        </w:rPr>
        <w:t>　　　　　</w:t>
      </w:r>
      <w:r>
        <w:rPr/>
        <w:t>父母，使你的</w:t>
      </w:r>
      <w:r>
        <w:rPr>
          <w:u w:val="single"/>
        </w:rPr>
        <w:t>　　　　　</w:t>
      </w:r>
      <w:r>
        <w:rPr/>
        <w:t>在耶和華你神所賜你的地上，得以</w:t>
      </w:r>
      <w:r>
        <w:rPr>
          <w:u w:val="single"/>
        </w:rPr>
        <w:t>　　　　　</w:t>
      </w:r>
      <w:r>
        <w:rPr/>
        <w:t>。」（出廿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「兒女是耶和華所賜的</w:t>
      </w:r>
      <w:r>
        <w:rPr>
          <w:u w:val="single"/>
        </w:rPr>
        <w:t>　　　　　</w:t>
      </w:r>
      <w:r>
        <w:rPr/>
        <w:t>，所懷的胎是祂所給的</w:t>
      </w:r>
      <w:r>
        <w:rPr>
          <w:u w:val="single"/>
        </w:rPr>
        <w:t>　　　　　</w:t>
      </w:r>
      <w:r>
        <w:rPr/>
        <w:t>。」（詩篇一二七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有關管教兒女：「不忍用杖打兒子的，是</w:t>
      </w:r>
      <w:r>
        <w:rPr>
          <w:u w:val="single"/>
        </w:rPr>
        <w:t>　　　　　</w:t>
      </w:r>
      <w:r>
        <w:rPr/>
        <w:t>他；疼愛兒子的</w:t>
      </w:r>
      <w:r>
        <w:rPr>
          <w:u w:val="single"/>
        </w:rPr>
        <w:t>　　　　　</w:t>
      </w:r>
      <w:r>
        <w:rPr/>
        <w:t>管教！」（箴言十三</w:t>
      </w:r>
      <w:r>
        <w:rPr/>
        <w:t>24</w:t>
      </w:r>
      <w:r>
        <w:rPr/>
        <w:t>）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你有沒有想到要如何孝敬父母？請寫出至少三項行動或態度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你有沒有想到父母應如何對待兒女？請寫出至少三項作法或原則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四課　社會倫理（人際關係的重建）</w:t>
      </w:r>
    </w:p>
    <w:p>
      <w:pPr>
        <w:pStyle w:val="Normal"/>
        <w:rPr/>
      </w:pPr>
      <w:r>
        <w:rPr/>
        <w:t>〔主題經文〕以弗所書二章</w:t>
      </w:r>
      <w:r>
        <w:rPr/>
        <w:t>13-22</w:t>
      </w:r>
      <w:r>
        <w:rPr/>
        <w:t>節</w:t>
      </w:r>
    </w:p>
    <w:p>
      <w:pPr>
        <w:pStyle w:val="Normal"/>
        <w:rPr/>
      </w:pPr>
      <w:r>
        <w:rPr/>
        <w:t>〔參考經文〕以弗所書六章</w:t>
      </w:r>
      <w:r>
        <w:rPr/>
        <w:t>5-9</w:t>
      </w:r>
      <w:r>
        <w:rPr/>
        <w:t>節，歌羅西書三章</w:t>
      </w:r>
      <w:r>
        <w:rPr/>
        <w:t>22</w:t>
      </w:r>
      <w:r>
        <w:rPr/>
        <w:t>節～四章</w:t>
      </w:r>
      <w:r>
        <w:rPr/>
        <w:t>1</w:t>
      </w:r>
      <w:r>
        <w:rPr/>
        <w:t>節</w:t>
      </w:r>
    </w:p>
    <w:p>
      <w:pPr>
        <w:pStyle w:val="Normal"/>
        <w:spacing w:before="120" w:after="0"/>
        <w:rPr/>
      </w:pPr>
      <w:r>
        <w:rPr/>
        <w:t>一．一般倫理（以弗所書二章</w:t>
      </w:r>
      <w:r>
        <w:rPr/>
        <w:t>13-22</w:t>
      </w:r>
      <w:r>
        <w:rPr/>
        <w:t>節）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保羅非常清楚地指出，神兒子耶穌基督來到世上，藉著擔當世人的罪孽、痛苦、與咒詛，被釘在十字架上，不但為人類開了一條生命的道路，能從失喪的光景與滅亡的結局中得著救贖，而且叫許多重要的關係得著重建與恢復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首先是恢復了神與人之間的關係，使信了耶穌的人罪得赦免、被稱為義，而得與神和好。「你們從前遠離神的人，如今卻在基督耶穌裡，靠著祂的血已經得親近了。」（弗二</w:t>
      </w:r>
      <w:r>
        <w:rPr/>
        <w:t>13</w:t>
      </w:r>
      <w:r>
        <w:rPr/>
        <w:t>）不但如此，主也使我們重建了與人的關係。人自從離開神之後，就常用錯誤的眼光看神，也常用錯誤的眼光看別的受造之物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我們開始更多用外貌看一個人，甚至用他對我們有什麼利益看他，而不再注意他裡頭神的形像（事實上也是因為原來按神形像受造的人，在墮落後失去了許多神的形像）。所以人按膚色種族、按家世財富、按外觀美醜、甚至按性別來區分人，也影響我們對人的尊重與愛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基督的教會剛在耶路撒冷建立起來時，就遇見這類問題。猶太人一向瞧不起其他民族，稱他們是「外邦人」，甚至稱他們是「外邦的狗」！他們認為自己擁有至高神的啟示，擁有摩西的律法，是最優秀的民族。所以他們無法接受福音也傳給外邦人，除非他們在得救之前先像猶太人一樣受割禮，加入猶太教，然後才能因信耶穌得救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保羅為此極力地爭辯，極力守住神福音的真理，堅持無論猶太人或外邦人，都是單因信靠基督而得救。另一方面，他不要他們因這樣的爭論而彼此不合，他清楚說今天藉著基督釘十字架，已經造就出一個新人。我們無論猶太人或是外邦人，一旦信靠基督成為神的兒女，就成為一個身體，都是基督的肢體，不再有中間隔斷的牆了。他也為此，在外邦的教會收集捐項，拿到猶大供給那兒的窮人，幫助彼此的和睦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今天，世界上仍有許多種族歧視、階級區分、性別歧視，甚至在宗教的堅持中彼此爭鬥打仗。但如果你所擁有的不只是宗教，更是基督自己；你知道自己是蒙恩的罪人，和別人一樣；你知道我們在基督裡都成了一個新人，即使那些尚未信靠基督的所謂「異教徒」，基督都為他們死了，那麼你將丟棄這些優越感、成見、世代的仇恨，學習在基督裡和睦，彼此相愛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基督的愛藉著聖靈澆灌在我們心中，使我們越過天然人的好惡，能去愛我們覺得不可愛的人。也使我們不再崇拜金錢與權力地位，所以不再用衣著光鮮、穿戴名牌、名貴的汽車華廈、職業貴賤等等，來評定一個人在我們眼中的價值。這會使一個在世上有身份地位的人，在教會裡作所謂卑下的工作，服事弟兄中一個最小的！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基督的愛也會使我們越過仇恨，既然我們都是從極深的墮落中蒙神赦免，神要我們也照樣赦免得罪我們的人（弗四</w:t>
      </w:r>
      <w:r>
        <w:rPr/>
        <w:t>32</w:t>
      </w:r>
      <w:r>
        <w:rPr/>
        <w:t>）。保羅在另一處說：「你們受洗歸入基督的，都是披戴基督了。並不分猶太人、希利尼人（即指外邦人）、自主的、為奴的、或男或女，因為你們在基督耶穌裡都成為一了！」（加三</w:t>
      </w:r>
      <w:r>
        <w:rPr/>
        <w:t>27-28</w:t>
      </w:r>
      <w:r>
        <w:rPr/>
        <w:t>）</w:t>
      </w:r>
    </w:p>
    <w:p>
      <w:pPr>
        <w:pStyle w:val="Normal"/>
        <w:spacing w:before="120" w:after="0"/>
        <w:rPr/>
      </w:pPr>
      <w:r>
        <w:rPr/>
        <w:t>二．公司（學校）倫理（以弗所書六章</w:t>
      </w:r>
      <w:r>
        <w:rPr/>
        <w:t>5-9</w:t>
      </w:r>
      <w:r>
        <w:rPr/>
        <w:t>節，歌羅西書三章</w:t>
      </w:r>
      <w:r>
        <w:rPr/>
        <w:t>22</w:t>
      </w:r>
      <w:r>
        <w:rPr/>
        <w:t>節～四章</w:t>
      </w:r>
      <w:r>
        <w:rPr/>
        <w:t>1</w:t>
      </w:r>
      <w:r>
        <w:rPr/>
        <w:t>節）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/>
        <w:t>我們最常遇見的，與人之間的關係，除了家庭（這我們在前兩課提過了）外，就是在社會上所遇見的了。無論是學生在學校與老師或同學之間；以及上班族在工作的地方，無論是工廠、公司、政府機構等，跟老板、跟下屬、跟同事之間；還有在生意場上、社交場合等，跟朋友、跟一般接觸的人之間。聖經教導我們，我們在基督裡應當如何面對這些人際關係。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/>
        <w:t>在保羅的時代，羅馬帝國尚實行奴隸制度；那些聽信福音而得救的人，有奴隸也有奴隸主。這些經文中所譯成僕人的，其實就是指奴隸。保羅分別勸作主人的要如何善待他的奴隸，這在當時是少見的，因為一般人並不將奴隸看作人，而是看作屬他的物品。然後他也勸勉信主的奴隸要聽從主人，以服事主的心來服事他們的主人。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/>
        <w:t>保羅面對泯滅人性的奴隸制度，並未主張以戰爭或發動社會改革來改變之；他乃是傳福音給奴隸也給奴隸主，使他們經歷生命的蛻變，矯正了跟神之間的關係，然後幫助他們矯正跟人的關係。看來雖然似乎不合乎效率原則，但事實上經過一些年日，奴隸制度終於從羅馬帝國消失了！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/>
        <w:t>今天在社會上，你跟老板、下屬之間，跟老師、學生之間，雖然不是主僕的關係，但這種順服權柄與愛的原則，仍然是適用的。因為你尊重權柄乃是敬畏神的表現，不要在公司裡搞小集團，不要背後批評老板，不要輕易使用「順從神，不順從人是應當的。」除非在你上面有權柄的人要你做違背主的事；若真是這樣，你可以離開，或是堅持你的原則，即使因此受迫害，但不要與他們作對。彼得說：「務要尊敬眾人，親愛教中的弟兄，敬畏神，尊敬君王。」（彼前二</w:t>
      </w:r>
      <w:r>
        <w:rPr/>
        <w:t>17</w:t>
      </w:r>
      <w:r>
        <w:rPr/>
        <w:t>）不要忘記，那時的君王是歷史上有名的尼羅皇帝！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/>
        <w:t>上司則要尊重你的下屬，老師尊重你的學生等等，要照顧他們，向他們表現出神的愛來。同學、同事、朋友之間，也要以基督的愛來對待，即使他們不這樣對待你；基督不也是在我們還忤逆祂之時，就愛我們，甚至為我們捨命嗎？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/>
        <w:t>如果你是忠心盡職的，沒有自私，熱心助人；不怕自己吃點虧，不跟人斤斤計較；留意幫助那些弱小的、有需要的、或是被欺負的人；不談論人的是非，不驕傲張狂，不阿腴上司，替人保守秘密；若被虧負或有人得罪你，則盡量去饒恕。這些都是在基督裡美好的人際關係。不要只為了事業成功，才弄好人際關係，要因你是基督徒而如此，那才會長久，也才會達致完全。（參羅十二</w:t>
      </w:r>
      <w:r>
        <w:rPr/>
        <w:t>7-21</w:t>
      </w:r>
      <w:r>
        <w:rPr/>
        <w:t>）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/>
        <w:t>有時你這麼做，開始時並不討人喜歡，人會以你為怪，因他們都不這麼做。甚至有時你會因此遇見嘲笑、毀謗、迫害，像但以理一樣；但他沒有報復，他全心信靠神，而且繼續使自己「忠心辦事，毫無錯誤過失。」（但六</w:t>
      </w:r>
      <w:r>
        <w:rPr/>
        <w:t>4</w:t>
      </w:r>
      <w:r>
        <w:rPr/>
        <w:t>）所以那些人找不著把柄，只好設計害他，但神拯救了他脫離獅子的口！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/>
        <w:t>為了你能在社會上表彰出基督的愛來，你需要每天有一個穩定的靈修生活，也就是每天花一些時間來親近神。你可以定規出一段時間，按次序讀一點聖經，有一些禱告與讚美神，也有一些安靜的時間，讓我們的心先來靠近神，沉浸在祂的同在中，這樣你一整天會更蒙主保守，祂也會賜你恩典與智慧。叫你不但在人中間有好的人際關係，而且會有人羨慕你、欽佩你，你就有機會為主作見證，領人歸向基督。</w:t>
      </w:r>
    </w:p>
    <w:p>
      <w:pPr>
        <w:pStyle w:val="Normal"/>
        <w:spacing w:before="120" w:after="0"/>
        <w:rPr/>
      </w:pPr>
      <w:r>
        <w:rPr/>
        <w:t>三．教會倫理（以弗所書四章</w:t>
      </w:r>
      <w:r>
        <w:rPr/>
        <w:t>11-16</w:t>
      </w:r>
      <w:r>
        <w:rPr/>
        <w:t>節，希伯來書十三章</w:t>
      </w:r>
      <w:r>
        <w:rPr/>
        <w:t>17</w:t>
      </w:r>
      <w:r>
        <w:rPr/>
        <w:t>節）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不只在社會上你要注意人際關係，在教會裡也需要。事實上，主常藉教會生活讓我們操練許多功課，在我們身上製作神的性情。在聚會中，我們要學習關心到別人，比方不要讓坐在你身旁的人很不方便，關心那些看起來有需要的人等等。大家學習在愛中彼此建立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另一方面，教會是我們可以在其中得著扶持與安慰的地方。當你在社會上，或家庭裡，遇見挫敗、受傷、難處時，你可以來到教會尋求幫助，找傳道人談，請教會為你禱告等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還有一點，是聖經清楚教導我們的，那就是要我們尊重教會中帶領我們的人，儘量聽從他們。當然傳道人不應涉入弟兄姐妹的私生活，管到你的婚姻、職業等，他們只能在這些方面教導你，甚至勸戒你，但不應轄制人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可是就著教會事務以及靈性的教導勸勉而言，希伯來書的作者要我們：「你們要依從那些引導你們的，且要順服；因他們為你們的靈魂時刻儆醒，好像那將來交帳的人。你們要使他們交的時候有快樂，不致憂愁；若憂愁就與你們無益了。」（來十三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所有這些倫理關係，都是要我們得著永恆的益處，而不只是要你在事業上成功，或是討人喜歡而已。我們要繼續依從聖經的教導，學習這一切。聖經中有一卷書，特別教導我們許多處世常識，就是箴言。箴言共有</w:t>
      </w:r>
      <w:r>
        <w:rPr/>
        <w:t>31</w:t>
      </w:r>
      <w:r>
        <w:rPr/>
        <w:t>章，你可以每天一章，一個月將它讀完一遍。不時地讀它，從其中學習許多的事，將對你有很大的益處。</w:t>
      </w:r>
    </w:p>
    <w:p>
      <w:pPr>
        <w:pStyle w:val="Normal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例證】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解放黑奴的美國總統林肯曾說：「上帝然很愛平凡人，因為祂造了那麼多！」南北戰爭之後，一位在戰爭中失去丈夫的黑人婦女來找他，請他幫助她能領取丈夫的薪餉。林肯答應她之後，勉勵她要好好養育孩子，並在分手時向她鞠躬。這婦人直到年老，常對人述說這事，她說：「我身為奴隸，但總統對待我如同尊貴的人。」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被神重用的神醫佈道家庫爾曼姐妹</w:t>
      </w:r>
      <w:r>
        <w:rPr/>
        <w:t>Kathryn Kuhlman</w:t>
      </w:r>
      <w:r>
        <w:rPr/>
        <w:t>，對待一個四星上將時以君王之禮，全心全力幫助他；面對一個貧窮的婦人，仍然用同樣的態度！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魯益師</w:t>
      </w:r>
      <w:r>
        <w:rPr/>
        <w:t>C.S. Lewis</w:t>
      </w:r>
      <w:r>
        <w:rPr/>
        <w:t>論到人際關係時，認為民主是一種補救治療，是墮落人類與生俱來之惡疾的解藥；但民主不是食物，而人類需要食物以維持健康生命。他說：「在謙卑中行使的權威，及甘心樂意的順服，是靈性得以存活的惟一法門。」（取自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3-4</w:t>
      </w:r>
      <w:r>
        <w:rPr>
          <w:rFonts w:ascii="新細明體;PMingLiU" w:hAnsi="新細明體;PMingLiU"/>
        </w:rPr>
        <w:t>月之《校園》雜誌）</w:t>
      </w:r>
    </w:p>
    <w:p>
      <w:pPr>
        <w:pStyle w:val="Normal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討論題綱】</w:t>
      </w:r>
    </w:p>
    <w:p>
      <w:pPr>
        <w:pStyle w:val="Normal"/>
        <w:numPr>
          <w:ilvl w:val="0"/>
          <w:numId w:val="19"/>
        </w:numPr>
        <w:rPr/>
      </w:pPr>
      <w:r>
        <w:rPr/>
        <w:t>你覺得今天在世上，有哪些人與人之間失去和諧，甚至彼此為仇、彼此歧視的情況？基督徒在這些方面應有怎樣的態度？</w:t>
      </w:r>
    </w:p>
    <w:p>
      <w:pPr>
        <w:pStyle w:val="Normal"/>
        <w:numPr>
          <w:ilvl w:val="0"/>
          <w:numId w:val="19"/>
        </w:numPr>
        <w:rPr/>
      </w:pPr>
      <w:r>
        <w:rPr/>
        <w:t>在學校、公司、工廠、或社會上，你遇見哪些人際關係上的問題？聖經教導我們如何去面對？</w:t>
      </w:r>
    </w:p>
    <w:p>
      <w:pPr>
        <w:pStyle w:val="Normal"/>
        <w:numPr>
          <w:ilvl w:val="0"/>
          <w:numId w:val="19"/>
        </w:numPr>
        <w:rPr/>
      </w:pPr>
      <w:r>
        <w:rPr/>
        <w:t>聖經如何教導教會中的倫理？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基要真理第四冊第四課作業】</w:t>
      </w:r>
    </w:p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　　　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我們今天與神的關係：「你們從前</w:t>
      </w:r>
      <w:r>
        <w:rPr>
          <w:u w:val="single"/>
        </w:rPr>
        <w:t>　　　　　</w:t>
      </w:r>
      <w:r>
        <w:rPr/>
        <w:t>神的人，如今卻在基督耶穌裡，靠著祂的血已經得</w:t>
      </w:r>
      <w:r>
        <w:rPr>
          <w:u w:val="single"/>
        </w:rPr>
        <w:t>　　　　　</w:t>
      </w:r>
      <w:r>
        <w:rPr/>
        <w:t>了。」（弗二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基督的十字架造成人跟人有何關係？「因祂使我們</w:t>
      </w:r>
      <w:r>
        <w:rPr>
          <w:u w:val="single"/>
        </w:rPr>
        <w:t>　　　　　</w:t>
      </w:r>
      <w:r>
        <w:rPr/>
        <w:t>，將兩下合而為一，拆毀了中間</w:t>
      </w:r>
      <w:r>
        <w:rPr>
          <w:u w:val="single"/>
        </w:rPr>
        <w:t>　　　　　</w:t>
      </w:r>
      <w:r>
        <w:rPr/>
        <w:t>的牆。而且以自己的</w:t>
      </w:r>
      <w:r>
        <w:rPr>
          <w:u w:val="single"/>
        </w:rPr>
        <w:t>　　　　　</w:t>
      </w:r>
      <w:r>
        <w:rPr/>
        <w:t>廢掉冤仇，就是那記在律法上的規條；為要將兩下藉著自己造成一個</w:t>
      </w:r>
      <w:r>
        <w:rPr>
          <w:u w:val="single"/>
        </w:rPr>
        <w:t>　　　　　</w:t>
      </w:r>
      <w:r>
        <w:rPr/>
        <w:t>，如此便成就了和睦。既在十字架上滅了</w:t>
      </w:r>
      <w:r>
        <w:rPr>
          <w:u w:val="single"/>
        </w:rPr>
        <w:t>　　　　　</w:t>
      </w:r>
      <w:r>
        <w:rPr/>
        <w:t>，便藉這十字架使兩下歸為</w:t>
      </w:r>
      <w:r>
        <w:rPr>
          <w:u w:val="single"/>
        </w:rPr>
        <w:t>　　　　　</w:t>
      </w:r>
      <w:r>
        <w:rPr/>
        <w:t>，與神和好了。並且來傳</w:t>
      </w:r>
      <w:r>
        <w:rPr>
          <w:u w:val="single"/>
        </w:rPr>
        <w:t>　　　　　</w:t>
      </w:r>
      <w:r>
        <w:rPr/>
        <w:t>的福音給你們遠處的人，也給那近處的人。」（弗二</w:t>
      </w:r>
      <w:r>
        <w:rPr/>
        <w:t>14-17</w:t>
      </w:r>
      <w:r>
        <w:rPr/>
        <w:t>）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在基督裡哪些人都應該是合一的？「你們</w:t>
      </w:r>
      <w:r>
        <w:rPr>
          <w:u w:val="single"/>
        </w:rPr>
        <w:t>　　　　　</w:t>
      </w:r>
      <w:r>
        <w:rPr/>
        <w:t>歸入基督的，都是</w:t>
      </w:r>
      <w:r>
        <w:rPr>
          <w:u w:val="single"/>
        </w:rPr>
        <w:t>　　　　　</w:t>
      </w:r>
      <w:r>
        <w:rPr/>
        <w:t>基督了。並不分</w:t>
      </w:r>
      <w:r>
        <w:rPr>
          <w:u w:val="single"/>
        </w:rPr>
        <w:t>　　　　　</w:t>
      </w:r>
      <w:r>
        <w:rPr/>
        <w:t>人、希利尼人（即指外邦人）、自主的、</w:t>
      </w:r>
      <w:r>
        <w:rPr>
          <w:u w:val="single"/>
        </w:rPr>
        <w:t>　　　　　</w:t>
      </w:r>
      <w:r>
        <w:rPr/>
        <w:t>的、或男</w:t>
      </w:r>
      <w:r>
        <w:rPr>
          <w:u w:val="single"/>
        </w:rPr>
        <w:t>　　　　　</w:t>
      </w:r>
      <w:r>
        <w:rPr/>
        <w:t>，因為你們在基督耶穌裡都成為一了！」（加三</w:t>
      </w:r>
      <w:r>
        <w:rPr/>
        <w:t>27-28</w:t>
      </w:r>
      <w:r>
        <w:rPr/>
        <w:t>）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主僕、上司與下屬之間：「你們作僕人的，要凡事</w:t>
      </w:r>
      <w:r>
        <w:rPr>
          <w:u w:val="single"/>
        </w:rPr>
        <w:t>　　　　　</w:t>
      </w:r>
      <w:r>
        <w:rPr/>
        <w:t>你們肉身的主人；不要只在</w:t>
      </w:r>
      <w:r>
        <w:rPr>
          <w:u w:val="single"/>
        </w:rPr>
        <w:t>　　　　　</w:t>
      </w:r>
      <w:r>
        <w:rPr/>
        <w:t>事奉，像是討人喜歡的，總要存心</w:t>
      </w:r>
      <w:r>
        <w:rPr>
          <w:u w:val="single"/>
        </w:rPr>
        <w:t>　　　　　</w:t>
      </w:r>
      <w:r>
        <w:rPr/>
        <w:t>敬畏主。無論作什麼，都要從</w:t>
      </w:r>
      <w:r>
        <w:rPr>
          <w:u w:val="single"/>
        </w:rPr>
        <w:t>　　　　　</w:t>
      </w:r>
      <w:r>
        <w:rPr/>
        <w:t>做，像是給主做的，不是給人做的。」（西三</w:t>
      </w:r>
      <w:r>
        <w:rPr/>
        <w:t>22-23</w:t>
      </w:r>
      <w:r>
        <w:rPr/>
        <w:t>）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在教會中：「你們要</w:t>
      </w:r>
      <w:r>
        <w:rPr>
          <w:u w:val="single"/>
        </w:rPr>
        <w:t>　　　　　</w:t>
      </w:r>
      <w:r>
        <w:rPr/>
        <w:t>那些引導你們的，且要</w:t>
      </w:r>
      <w:r>
        <w:rPr>
          <w:u w:val="single"/>
        </w:rPr>
        <w:t>　　　　　</w:t>
      </w:r>
      <w:r>
        <w:rPr/>
        <w:t>；因他們為你們的靈魂時刻儆醒，好像那將來</w:t>
      </w:r>
      <w:r>
        <w:rPr>
          <w:u w:val="single"/>
        </w:rPr>
        <w:t>　　　　　</w:t>
      </w:r>
      <w:r>
        <w:rPr/>
        <w:t>的人。你們要使他們交的時候有快樂，不致憂愁；若憂愁就與你們</w:t>
      </w:r>
      <w:r>
        <w:rPr>
          <w:u w:val="single"/>
        </w:rPr>
        <w:t>　　　　　</w:t>
      </w:r>
      <w:r>
        <w:rPr/>
        <w:t>了。」（來十三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你有沒有想到要如何跟同學同事相處？請寫出至少三項行動或態度。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你有沒有想到在教會中應注意哪些人際關係？請寫出至少三項作法或原則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五課　與萬有和好（和諧滿足的人生）</w:t>
      </w:r>
    </w:p>
    <w:p>
      <w:pPr>
        <w:pStyle w:val="Normal"/>
        <w:rPr/>
      </w:pPr>
      <w:r>
        <w:rPr/>
        <w:t>〔主題經文〕歌羅西書一章</w:t>
      </w:r>
      <w:r>
        <w:rPr/>
        <w:t>15-22</w:t>
      </w:r>
      <w:r>
        <w:rPr/>
        <w:t>節</w:t>
      </w:r>
    </w:p>
    <w:p>
      <w:pPr>
        <w:pStyle w:val="Normal"/>
        <w:rPr/>
      </w:pPr>
      <w:r>
        <w:rPr/>
        <w:t>〔參考經文〕羅馬書八章</w:t>
      </w:r>
      <w:r>
        <w:rPr/>
        <w:t>28-30</w:t>
      </w:r>
      <w:r>
        <w:rPr/>
        <w:t>節，歌羅西書三章</w:t>
      </w:r>
      <w:r>
        <w:rPr/>
        <w:t>5-17</w:t>
      </w:r>
      <w:r>
        <w:rPr/>
        <w:t>節</w:t>
      </w:r>
    </w:p>
    <w:p>
      <w:pPr>
        <w:pStyle w:val="Normal"/>
        <w:spacing w:before="120" w:after="0"/>
        <w:rPr/>
      </w:pPr>
      <w:r>
        <w:rPr/>
        <w:t>一．與萬有和好（歌羅西書一章</w:t>
      </w:r>
      <w:r>
        <w:rPr/>
        <w:t>15-22</w:t>
      </w:r>
      <w:r>
        <w:rPr/>
        <w:t>節）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/>
        <w:t>福音書記載，天父從天上見證說，主耶穌是父的愛子（太三</w:t>
      </w:r>
      <w:r>
        <w:rPr/>
        <w:t>17</w:t>
      </w:r>
      <w:r>
        <w:rPr/>
        <w:t>）。保羅說，這位愛子是神的像，在肉身中將神完滿地表彰出來。祂是在一切受造物存在之先就存在的，而且萬有的受造都跟祂有關係。萬有是靠祂造的、藉著祂造的（</w:t>
      </w:r>
      <w:r>
        <w:rPr/>
        <w:t>created by Him</w:t>
      </w:r>
      <w:r>
        <w:rPr/>
        <w:t>，</w:t>
      </w:r>
      <w:r>
        <w:rPr/>
        <w:t>或說</w:t>
      </w:r>
      <w:r>
        <w:rPr/>
        <w:t>in Him</w:t>
      </w:r>
      <w:r>
        <w:rPr/>
        <w:t>），又是為祂造的（</w:t>
      </w:r>
      <w:r>
        <w:rPr/>
        <w:t>created for Him</w:t>
      </w:r>
      <w:r>
        <w:rPr/>
        <w:t>）</w:t>
      </w:r>
      <w:r>
        <w:rPr/>
        <w:t>。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/>
        <w:t>萬有是藉著祂造的，是在祂裡面造的，所以跟祂是和諧的；又是為祂造的，所以完全忠心、不出差錯的，為祂和祂的旨意效力。但人類墮落了，失去了跟神和諧的關係，就使得這託付給他們管理的萬有也跟著出了差錯，不再和諧地為神效力，甚至常與神敵對。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/>
        <w:t>現在基督在十字架上成全了救贖，恢復了神與人和好的關係，使我們都能來到神面前。教會成為祂的新造，而基督在新造中仍然是元始，是居首位的，因為祂是首先從死裡復活的。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/>
        <w:t>十字架的救贖，既然使人與神和好，解決了使萬有出差錯的根源問題，也就使萬有跟神自己和好了。現在萬有，包括萬事萬物，都能為神效力，叫神所新造的族類，也就是教會，能得著益處。「萬事都互相效力，叫愛神的人得益處，就是按祂旨意被召的人。」（羅八</w:t>
      </w:r>
      <w:r>
        <w:rPr/>
        <w:t>28</w:t>
      </w:r>
      <w:r>
        <w:rPr/>
        <w:t>）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/>
        <w:t>但如同人其他的關係一樣，雖然主已經成全了和好的事，但我們還須要在實際生活中，逐日經歷的更完全、更豐盛。比方我們跟神之間雖然和好了，但顯然在我們身上那老舊的天然己生命，就是聖經所稱的「肉體」，或「舊人」，常常還蠢蠢欲動，使我們跟神的交通遇見困難或失敗。我們必須逐日靠著聖靈，也藉著神的道來治死它。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/>
        <w:t>我們跟人的關係，無論是家庭倫理關係，或是社會倫理關係，甚至教會倫理關係，我們都發現並未在一夕之間都完滿了；我們仍有許多功課要學，仍有許多爭戰要去得勝。只是我們已經知道基督早已為我們贏得這勝利，我們只要常信靠祂，並且常常親近祂，而能住在祂裡面，這樣，我們這一切與人的關係也都要逐日更和諧美滿，使我們經歷一點天堂的樣式。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/>
        <w:t>同樣，萬有與神和好了，也因此為我們這些承受救恩的人效力了，是一件主已作成的事，卻又有時似乎不那麼自然，而是我們須要去學習，去禱告，甚至去爭戰得勝的。直到有一天，一切都在基督裡歸為一體，成為和諧而滿足。</w:t>
      </w:r>
    </w:p>
    <w:p>
      <w:pPr>
        <w:pStyle w:val="Normal"/>
        <w:spacing w:before="120" w:after="0"/>
        <w:rPr/>
      </w:pPr>
      <w:r>
        <w:rPr/>
        <w:t>二．萬事互相效力（羅馬書八章</w:t>
      </w:r>
      <w:r>
        <w:rPr/>
        <w:t>28-30</w:t>
      </w:r>
      <w:r>
        <w:rPr/>
        <w:t>節）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/>
        <w:t>萬有，包括了萬事與萬物，既然都跟神和好了，也就都起來為神的旨意效力。那麼，什麼是神的旨意呢？神旨意的中心就是要得著教會，得著一批被神召來，要被神稱義得救，而且要成聖得榮耀的人。</w:t>
      </w:r>
    </w:p>
    <w:p>
      <w:pPr>
        <w:pStyle w:val="Normal"/>
        <w:widowControl/>
        <w:numPr>
          <w:ilvl w:val="0"/>
          <w:numId w:val="23"/>
        </w:numPr>
        <w:spacing w:before="120" w:after="0"/>
        <w:ind w:left="301" w:hanging="301"/>
        <w:rPr/>
      </w:pPr>
      <w:r>
        <w:rPr/>
        <w:t>現在世界上的萬事萬物，無論看起來是好是壞，無論看起來是神的作為，或是似乎仍在撒但魔鬼的手下的事物，都能為神的旨意效力，也就是為我們這蒙神所召，來得祂榮耀的人效力。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/>
        <w:t>「教會」在希臘原文中的含義，就是「所呼召出來的」。我們是從各個角落、各種背景、在墮落失喪的光景中，被神呼召出來，因信靠基督而被神稱為義，以致得救，而且能得著榮耀的人。神在祂永恆的旨意中，甚至在創造世界之前，就已預定我們要在永世裡頭成為祂兒子的形像。受造的人類雖然犯罪墮落了，但神差祂的兒子耶穌基督來，成全了十字架的救贖，使我們能恢復神的形像。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/>
        <w:t>神使我們變成耶穌基督的形像，有兩條路：第一，用祂的聖靈充滿我們，使我們在靈裡看見主的榮光；當我們常這樣瞻仰主的榮光，活在祂的同在中時，就逐日被改變成主的形狀，甚至榮上加榮。（參林後三</w:t>
      </w:r>
      <w:r>
        <w:rPr/>
        <w:t>17-18</w:t>
      </w:r>
      <w:r>
        <w:rPr/>
        <w:t>）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/>
        <w:t>第二條路是，藉著我們所遇見的各樣環境，各樣人事物，將我們模成神兒子的形狀。無論是我們看起來為好的事物，或看起來是魔鬼作工、別人的錯、或失敗挫折等，都不會攔阻我們從其中得益處。因為基督已經在十字架上贏得完全而全面的勝利，現在萬有都與祂和好，萬事萬物都為祂也為祂的旨意效力，因此也為我們能被改變成神兒子的模樣而效力，因為這就是神的旨意。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/>
        <w:t>所以，「萬事都互相效力，叫愛神的人得益處，就是按祂旨意被召的人。」（羅八</w:t>
      </w:r>
      <w:r>
        <w:rPr/>
        <w:t>28</w:t>
      </w:r>
      <w:r>
        <w:rPr/>
        <w:t>）這益處就是</w:t>
      </w:r>
      <w:r>
        <w:rPr/>
        <w:t>29-30</w:t>
      </w:r>
      <w:r>
        <w:rPr/>
        <w:t>節：「因為祂預先所知道的人，就預先定下效法祂兒子的模樣（或譯成：就預先定下要被模成祂兒子的模樣），使祂兒子在許多弟兄中作長子。預先所定下的人又召他們來，所召來的人又稱他們為義，所稱為義的人又叫他們得榮耀。」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/>
        <w:t>但這應許、這福氣是給那些愛神的人；怎樣才是愛神呢？就是遵行神命令的人（約十四</w:t>
      </w:r>
      <w:r>
        <w:rPr/>
        <w:t>21</w:t>
      </w:r>
      <w:r>
        <w:rPr/>
        <w:t>）。事實上主有許多命令，就是表明萬事都為我們效力。像彼此相愛，即使人對我們不好，仍然去愛，因為他對我不好，並不攔阻我得益處；只要我去愛，就會得益處，不會吃虧。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/>
        <w:t>因為無論我們遇見什麼事，即使是看起來不好的事，仍然會為我們效力；所以我們就遵守主的命令，像常常喜樂，凡事謝恩，不發怨言等，來表示接受神的安排，因為是神允許這些事，來將我們模成主的形狀。當我們有這樣的認識，又常常這樣操練時，漸漸的我們的生命會充滿愛，也充滿喜樂與安息，我們會發現主使我們過的是一種和諧滿足的生活，是在地若天的生活！</w:t>
      </w:r>
    </w:p>
    <w:p>
      <w:pPr>
        <w:pStyle w:val="Normal"/>
        <w:spacing w:before="120" w:after="0"/>
        <w:rPr/>
      </w:pPr>
      <w:r>
        <w:rPr/>
        <w:t>三．和諧滿足的人生（歌羅西書三章</w:t>
      </w:r>
      <w:r>
        <w:rPr/>
        <w:t>5-17</w:t>
      </w:r>
      <w:r>
        <w:rPr/>
        <w:t>節）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我們已經講過，雖然主已經為我們贏得勝利，叫一切關係都因著十字架而得以恢復，且提昇到美好的光景中；但我們仍然需要在實際經驗中，逐日去學習，甚至去爭戰，來使之達到完滿。歌羅西書三章這段經文幫助我們學習，如何在這世上生活，使一切臨到我們的人事物，都成為我們永恆的益處。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首先我們應當知道，惟一能攔阻我們得著永恆的益處的，只有我們自己，就是我們那被罪玷污了的天然己生命，聖經稱之為肉體，或是舊人，也就是「老自己」。這段經文提到，這舊人的表現包括淫亂、污穢、邪情、惡慾、貪婪、惱恨、忿怒、惡毒、毀謗、說謊等。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現在主耶穌藉著十字架，已經將我們的舊人同釘在其上（參羅六</w:t>
      </w:r>
      <w:r>
        <w:rPr/>
        <w:t>6</w:t>
      </w:r>
      <w:r>
        <w:rPr/>
        <w:t>），所以祂要我們脫去舊人，穿上新人。每天早晨你醒來，打理自己時，也要提醒自己將舊人脫去，穿上新人。穿上什麼呢？第</w:t>
      </w:r>
      <w:r>
        <w:rPr/>
        <w:t>12</w:t>
      </w:r>
      <w:r>
        <w:rPr/>
        <w:t>節說：「要穿上憐憫、恩慈、謙虛、溫柔、忍耐。」（參聖經經文中的小字。）第</w:t>
      </w:r>
      <w:r>
        <w:rPr/>
        <w:t>14</w:t>
      </w:r>
      <w:r>
        <w:rPr/>
        <w:t>節則說，要穿上愛心。在一整天中，無論你遇見什麼事，你都用這樣的態度去面對，這些事都將為你效力。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保羅還提到饒恕，這是多麼要緊的事。你如果緊緊抓住別人得罪你的事，或緊緊抓住對你自己的不滿，而不能饒恕別人也饒恕自己，你就是在將自己包起來，拒絕讓那些神用來使我們得益處的事物，來為我們效力。你只堅持人的對錯，卻拒絕神的模造，不是很傻的事嗎？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「又要叫基督的平安在你們心裡作主，你們也為此蒙召，歸為一體。」（西三</w:t>
      </w:r>
      <w:r>
        <w:rPr/>
        <w:t>15</w:t>
      </w:r>
      <w:r>
        <w:rPr/>
        <w:t>）意思是無論你遇見什麼事，或是從人受了傷害，或是遇見挫折，或是有憂愁重擔，雖然這些看起來都很重要，但你開始明白心中持守平安更重要。所以你會起來拒絕那些烏煙瘴氣，你會藉著讚美感謝神，來抵擋這些內心的感覺，讓你的心常有基督的平安，也常有滿足的喜樂。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能達到這樣的境界，第一，「當用各樣的智慧，把基督的道理（聖經中神的道）豐豐富富的存在心裡。」第二，「用詩章、頌詞、靈歌，彼此教導，互相勸戒，心被恩感，歌頌神。」在聚會中，是學習這樣讚美的好地方；在生活中也當這樣學習，有時甚至要大聲歡呼，使你可以活在神的光中（參詩八十九</w:t>
      </w:r>
      <w:r>
        <w:rPr/>
        <w:t>15</w:t>
      </w:r>
      <w:r>
        <w:rPr/>
        <w:t>）。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還有，無論作什麼、說什麼，都要奉主耶穌的名，意思是都要倚靠主，存敬畏主的心。而且常常感謝神，凡事謝恩。這樣我們的生命會越來越和諧，周遭的人事物不再是你的攪擾，反而成為神的車子，帶你駕行穹蒼，穩行在高處。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當我們這樣來生活時，就是穿上新人，而且逐日長進，逐日改變成神的形像，「在此並不分希利尼人、猶太人、受割禮的、未受割禮的（猶太人都受割禮）、化外人、西古提人、為奴的、自主的，惟有基督是包括一切，又住在各人之內。」人的種族、背景、身份地位、貧富貴賤、或男或女，還有世上任何事物，都不再是我們的羈絆，反而來為我們效力。這樣，你將發現人生和諧而美滿，你可以預嚐天堂的滋味；其實你就是藉這些操練，使自己合適住在天堂，住在神的永恆同在中。</w:t>
      </w:r>
    </w:p>
    <w:p>
      <w:pPr>
        <w:pStyle w:val="Normal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討論題綱】</w:t>
      </w:r>
    </w:p>
    <w:p>
      <w:pPr>
        <w:pStyle w:val="Normal"/>
        <w:numPr>
          <w:ilvl w:val="0"/>
          <w:numId w:val="26"/>
        </w:numPr>
        <w:rPr/>
      </w:pPr>
      <w:r>
        <w:rPr/>
        <w:t>萬有是如何變成與～不和諧，甚至與神為敵的？－萬有又是如何與神和好的？</w:t>
      </w:r>
    </w:p>
    <w:p>
      <w:pPr>
        <w:pStyle w:val="Normal"/>
        <w:numPr>
          <w:ilvl w:val="0"/>
          <w:numId w:val="26"/>
        </w:numPr>
        <w:rPr/>
      </w:pPr>
      <w:r>
        <w:rPr/>
        <w:t>今天萬事萬物如何ﾺ神和神的旨意效力？神的旨意又是什麼呢？</w:t>
      </w:r>
    </w:p>
    <w:p>
      <w:pPr>
        <w:pStyle w:val="Normal"/>
        <w:numPr>
          <w:ilvl w:val="0"/>
          <w:numId w:val="26"/>
        </w:numPr>
        <w:rPr/>
      </w:pPr>
      <w:r>
        <w:rPr/>
        <w:t>要得著和諧而滿足的人生，是要先改變環境嗎？還是神有更好的作法？</w:t>
      </w:r>
    </w:p>
    <w:p>
      <w:pPr>
        <w:pStyle w:val="Normal"/>
        <w:numPr>
          <w:ilvl w:val="0"/>
          <w:numId w:val="26"/>
        </w:numPr>
        <w:rPr/>
      </w:pPr>
      <w:r>
        <w:rPr/>
        <w:t>我們應如何過生活，才會得著和諧而滿足的人生？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基要真理第四冊第五課作業】</w:t>
      </w:r>
    </w:p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　　　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萬有原來是怎樣的？「因為萬有都是</w:t>
      </w:r>
      <w:bookmarkStart w:id="6" w:name="OLE_LINK5"/>
      <w:bookmarkStart w:id="7" w:name="OLE_LINK4"/>
      <w:r>
        <w:rPr>
          <w:u w:val="single"/>
        </w:rPr>
        <w:t>　　　　　</w:t>
      </w:r>
      <w:bookmarkEnd w:id="6"/>
      <w:bookmarkEnd w:id="7"/>
      <w:r>
        <w:rPr/>
        <w:t>造的，無論是天上的、地上的、能看見的、不能看見的，或是有位的、主治的、</w:t>
      </w:r>
      <w:r>
        <w:rPr>
          <w:u w:val="single"/>
        </w:rPr>
        <w:t>　　　　　</w:t>
      </w:r>
      <w:r>
        <w:rPr/>
        <w:t>的、掌權的，一概都是藉著祂造的，又是</w:t>
      </w:r>
      <w:r>
        <w:rPr>
          <w:u w:val="single"/>
        </w:rPr>
        <w:t>　　　　　</w:t>
      </w:r>
      <w:r>
        <w:rPr/>
        <w:t>造的。」（西一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人墮落後，萬有如何不再為神為人效力？「地必為你（亞當）的緣故受</w:t>
      </w:r>
      <w:r>
        <w:rPr>
          <w:u w:val="single"/>
        </w:rPr>
        <w:t>　　　　　</w:t>
      </w:r>
      <w:r>
        <w:rPr/>
        <w:t>，你必終身</w:t>
      </w:r>
      <w:r>
        <w:rPr>
          <w:u w:val="single"/>
        </w:rPr>
        <w:t>　　　　　</w:t>
      </w:r>
      <w:r>
        <w:rPr/>
        <w:t>才能從地裡得吃的。地必給你長出</w:t>
      </w:r>
      <w:r>
        <w:rPr>
          <w:u w:val="single"/>
        </w:rPr>
        <w:t>　　　　　</w:t>
      </w:r>
      <w:r>
        <w:rPr/>
        <w:t>和疾藜來。」（創三</w:t>
      </w:r>
      <w:r>
        <w:rPr/>
        <w:t>17-18</w:t>
      </w:r>
      <w:r>
        <w:rPr/>
        <w:t>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神又如何使萬有與祂和好？「既然藉著祂（基督）在</w:t>
      </w:r>
      <w:r>
        <w:rPr>
          <w:u w:val="single"/>
        </w:rPr>
        <w:t>　　　　　　　　</w:t>
      </w:r>
      <w:r>
        <w:rPr/>
        <w:t>上所流的血成就了和平，便藉著祂叫</w:t>
      </w:r>
      <w:r>
        <w:rPr>
          <w:u w:val="single"/>
        </w:rPr>
        <w:t>　　　　　</w:t>
      </w:r>
      <w:r>
        <w:rPr/>
        <w:t>，無論是地上的、天上的，都與自己</w:t>
      </w:r>
      <w:r>
        <w:rPr>
          <w:u w:val="single"/>
        </w:rPr>
        <w:t>　　　　　</w:t>
      </w:r>
      <w:r>
        <w:rPr/>
        <w:t>了。」（西一</w:t>
      </w:r>
      <w:r>
        <w:rPr/>
        <w:t>20</w:t>
      </w:r>
      <w:r>
        <w:rPr/>
        <w:t>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今天萬事萬物如何為神效力呢？「萬事都互相效力，叫</w:t>
      </w:r>
      <w:r>
        <w:rPr>
          <w:u w:val="single"/>
        </w:rPr>
        <w:t>　　　　　</w:t>
      </w:r>
      <w:r>
        <w:rPr/>
        <w:t>的人得益處，就是按祂</w:t>
      </w:r>
      <w:r>
        <w:rPr>
          <w:u w:val="single"/>
        </w:rPr>
        <w:t>　　　　　</w:t>
      </w:r>
      <w:r>
        <w:rPr/>
        <w:t>被召的人。因為祂預先所</w:t>
      </w:r>
      <w:r>
        <w:rPr>
          <w:u w:val="single"/>
        </w:rPr>
        <w:t>　　　　　</w:t>
      </w:r>
      <w:r>
        <w:rPr/>
        <w:t>的人，就預先定下效法祂兒子的</w:t>
      </w:r>
      <w:r>
        <w:rPr>
          <w:u w:val="single"/>
        </w:rPr>
        <w:t>　　　　　</w:t>
      </w:r>
      <w:r>
        <w:rPr/>
        <w:t>，使祂兒子在許多弟兄中作長子。預先所定下的人又召他們來，所召來的人又稱他們為義，所稱為義的人又叫他們得</w:t>
      </w:r>
      <w:r>
        <w:rPr>
          <w:u w:val="single"/>
        </w:rPr>
        <w:t>　　　　　</w:t>
      </w:r>
      <w:r>
        <w:rPr/>
        <w:t>。」」（羅八</w:t>
      </w:r>
      <w:r>
        <w:rPr/>
        <w:t>28-30</w:t>
      </w:r>
      <w:r>
        <w:rPr/>
        <w:t>節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你生命中有哪些東西，會攔阻你過一個和諧美滿的人生？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怎樣會幫助我們過一個和諧美滿的人生？請從歌羅西書三章</w:t>
      </w:r>
      <w:r>
        <w:rPr/>
        <w:t>5-17</w:t>
      </w:r>
      <w:r>
        <w:rPr/>
        <w:t>節作答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9:22:00Z</dcterms:created>
  <dc:creator>DANIEL TSAO</dc:creator>
  <dc:description/>
  <cp:keywords/>
  <dc:language>en-US</dc:language>
  <cp:lastModifiedBy>LP-ROCIO</cp:lastModifiedBy>
  <cp:lastPrinted>1999-03-22T20:21:00Z</cp:lastPrinted>
  <dcterms:modified xsi:type="dcterms:W3CDTF">2016-04-22T09:33:00Z</dcterms:modified>
  <cp:revision>350</cp:revision>
  <dc:subject/>
  <dc:title>基要真理（四）16-20課1998</dc:title>
</cp:coreProperties>
</file>