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軟正黑體" w:hAnsi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/>
          <w:b/>
          <w:sz w:val="36"/>
          <w:szCs w:val="36"/>
        </w:rPr>
        <w:t>出埃及記：救贖與建造（上冊</w:t>
      </w:r>
      <w:r>
        <w:rPr>
          <w:rFonts w:ascii="微軟正黑體" w:hAnsi="微軟正黑體" w:cs="微軟正黑體"/>
          <w:b/>
          <w:sz w:val="36"/>
          <w:szCs w:val="36"/>
        </w:rPr>
        <w:t>）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</w:rPr>
      </w:pPr>
      <w:r>
        <w:rPr>
          <w:rFonts w:ascii="Monotype Corsiva" w:hAnsi="Monotype Corsiva" w:cs="微軟正黑體"/>
        </w:rPr>
        <w:t>士林錫安堂</w:t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ascii="Monotype Corsiva" w:hAnsi="Monotype Corsiva" w:cs="微軟正黑體"/>
        </w:rPr>
        <w:t>曹力中牧師</w:t>
      </w:r>
      <w:r>
        <w:rPr>
          <w:rFonts w:cs="Monotype Corsiva" w:ascii="Monotype Corsiva" w:hAnsi="Monotype Corsiva"/>
        </w:rPr>
        <w:t>20</w:t>
      </w:r>
      <w:r>
        <w:rPr>
          <w:rFonts w:cs="Monotype Corsiva" w:ascii="Monotype Corsiva" w:hAnsi="Monotype Corsiva"/>
        </w:rPr>
        <w:t>21/10</w:t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422148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章名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6159629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在埃及為奴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86159630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器皿的預備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86159631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神偉大的呼召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86159632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器皿進一步的裝備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86159633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神在埃及地施展大能的手之前》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86159634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埃及十災</w:t>
            </w:r>
            <w:r>
              <w:rPr>
                <w:rStyle w:val="IndexLink"/>
                <w:lang w:val="en-US" w:eastAsia="en-US"/>
              </w:rPr>
              <w:t>1-5</w:t>
            </w:r>
            <w:r>
              <w:rPr>
                <w:rStyle w:val="IndexLink"/>
                <w:lang w:val="en-US" w:eastAsia="en-US"/>
              </w:rPr>
              <w:t>》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86159635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埃及十災</w:t>
            </w:r>
            <w:r>
              <w:rPr>
                <w:rStyle w:val="IndexLink"/>
                <w:lang w:val="en-US" w:eastAsia="en-US"/>
              </w:rPr>
              <w:t>6-10</w:t>
            </w:r>
            <w:r>
              <w:rPr>
                <w:rStyle w:val="IndexLink"/>
                <w:lang w:val="en-US" w:eastAsia="en-US"/>
              </w:rPr>
              <w:t>》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86159636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en-US" w:eastAsia="en-US"/>
              </w:rPr>
              <w:t>逾越節》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lang w:val="en-US" w:eastAsia="en-US"/>
            </w:rPr>
          </w:pPr>
          <w:hyperlink w:anchor="__RefHeading___Toc86159637">
            <w:r>
              <w:rPr>
                <w:rStyle w:val="IndexLink"/>
                <w:lang w:val="en-US" w:eastAsia="en-US"/>
              </w:rPr>
              <w:t>出埃及記導讀題目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br w:type="page"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8391" w:h="11906"/>
          <w:pgMar w:left="851" w:right="851" w:gutter="0" w:header="0" w:top="851" w:footer="397" w:bottom="794"/>
          <w:pgNumType w:fmt="decimal"/>
          <w:formProt w:val="false"/>
          <w:titlePg/>
          <w:textDirection w:val="lrTb"/>
          <w:docGrid w:type="lines" w:linePitch="329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5"/>
        <w:spacing w:before="0" w:after="164"/>
        <w:rPr/>
      </w:pPr>
      <w:bookmarkStart w:id="0" w:name="__RefHeading___Toc86159629"/>
      <w:bookmarkEnd w:id="0"/>
      <w:r>
        <w:rPr/>
        <w:t>《</w:t>
      </w:r>
      <w:r>
        <w:rPr/>
        <w:t xml:space="preserve">1. </w:t>
      </w:r>
      <w:r>
        <w:rPr/>
        <w:t>在埃及為奴</w:t>
      </w:r>
      <w:r>
        <w:rPr/>
        <w:t>》</w:t>
      </w:r>
    </w:p>
    <w:p>
      <w:pPr>
        <w:pStyle w:val="Style14"/>
        <w:rPr/>
      </w:pPr>
      <w:r>
        <w:rPr/>
        <w:t>一．背景與年代（出</w:t>
      </w:r>
      <w:r>
        <w:rPr/>
        <w:t>1:1</w:t>
      </w:r>
      <w:r>
        <w:rPr/>
        <w:t>）</w:t>
      </w:r>
    </w:p>
    <w:p>
      <w:pPr>
        <w:pStyle w:val="Style14"/>
        <w:numPr>
          <w:ilvl w:val="0"/>
          <w:numId w:val="19"/>
        </w:numPr>
        <w:ind w:left="284" w:hanging="284"/>
        <w:rPr/>
      </w:pPr>
      <w:r>
        <w:rPr/>
        <w:t>創世記敘述了神如何在上古時代，與祂所揀選的幾位聖徒相交；祂對亞伯拉罕、以撒、雅各啟示了祂救贖的計劃，並藉他們（也包括約瑟）一生中與神交往的故事，說出一些神救贖計劃的原則。</w:t>
      </w:r>
    </w:p>
    <w:p>
      <w:pPr>
        <w:pStyle w:val="Style14"/>
        <w:numPr>
          <w:ilvl w:val="0"/>
          <w:numId w:val="19"/>
        </w:numPr>
        <w:ind w:left="284" w:hanging="284"/>
        <w:rPr/>
      </w:pPr>
      <w:r>
        <w:rPr/>
        <w:t>現在神要開始實現這些計劃了，但首先祂讓亞伯拉罕的後裔以色列人，在埃及被撫養成大族（參創</w:t>
      </w:r>
      <w:r>
        <w:rPr/>
        <w:t>15:13~14</w:t>
      </w:r>
      <w:r>
        <w:rPr/>
        <w:t>，賽</w:t>
      </w:r>
      <w:r>
        <w:rPr/>
        <w:t>60:16</w:t>
      </w:r>
      <w:r>
        <w:rPr/>
        <w:t>），後來被埃及人轄制苦害；然後現在要將他們領出埃及，脫離為奴之家。這些是用以象徵我們墮落的人原來是今世之子，活在罪惡與黑暗權勢之下，神將我們從其中領出來。這是出埃及記第一部分（</w:t>
      </w:r>
      <w:r>
        <w:rPr/>
        <w:t>1~12</w:t>
      </w:r>
      <w:r>
        <w:rPr/>
        <w:t>章）的主旨內容。</w:t>
      </w:r>
    </w:p>
    <w:p>
      <w:pPr>
        <w:pStyle w:val="Style14"/>
        <w:numPr>
          <w:ilvl w:val="0"/>
          <w:numId w:val="19"/>
        </w:numPr>
        <w:ind w:left="284" w:hanging="284"/>
        <w:rPr/>
      </w:pPr>
      <w:r>
        <w:rPr/>
        <w:t>但神所要做的不只是拯救與釋放，祂還想恢復我們跟祂的關係，為此祂與人立約。這是出埃及記第二部分（</w:t>
      </w:r>
      <w:r>
        <w:rPr/>
        <w:t>13~24</w:t>
      </w:r>
      <w:r>
        <w:rPr/>
        <w:t>章）的主旨內容。</w:t>
      </w:r>
    </w:p>
    <w:p>
      <w:pPr>
        <w:pStyle w:val="Style14"/>
        <w:numPr>
          <w:ilvl w:val="0"/>
          <w:numId w:val="19"/>
        </w:numPr>
        <w:ind w:left="284" w:hanging="284"/>
        <w:rPr/>
      </w:pPr>
      <w:r>
        <w:rPr/>
        <w:t>然後神要在我們身上建造，將原來亞當所失落，沒有按神心意在祂裡面成長以達於完全的盼望，恢復在我們中間。為此神要摩西建造會幕，來作為祂要與人同住的預表。這是出埃及記第三部分（</w:t>
      </w:r>
      <w:r>
        <w:rPr/>
        <w:t>25~40</w:t>
      </w:r>
      <w:r>
        <w:rPr/>
        <w:t>章）的主旨內容。</w:t>
      </w:r>
    </w:p>
    <w:p>
      <w:pPr>
        <w:pStyle w:val="Style14"/>
        <w:widowControl/>
        <w:numPr>
          <w:ilvl w:val="0"/>
          <w:numId w:val="19"/>
        </w:numPr>
        <w:ind w:left="284" w:hanging="284"/>
        <w:rPr/>
      </w:pPr>
      <w:r>
        <w:rPr/>
        <w:t>一般都大致同意亞伯拉罕約出生於</w:t>
      </w:r>
      <w:r>
        <w:rPr/>
        <w:t>2000B.C.</w:t>
      </w:r>
      <w:r>
        <w:rPr/>
        <w:t>，保羅說他</w:t>
      </w:r>
      <w:r>
        <w:rPr/>
        <w:t>75</w:t>
      </w:r>
      <w:r>
        <w:rPr/>
        <w:t>歲得應許，直到摩西領受律法（與出埃及同年），共</w:t>
      </w:r>
      <w:r>
        <w:rPr/>
        <w:t>430</w:t>
      </w:r>
      <w:r>
        <w:rPr/>
        <w:t>年（參加</w:t>
      </w:r>
      <w:r>
        <w:rPr/>
        <w:t>3:17</w:t>
      </w:r>
      <w:r>
        <w:rPr/>
        <w:t>）；所以出埃及就是在</w:t>
      </w:r>
      <w:r>
        <w:rPr/>
        <w:t>1500B.C.</w:t>
      </w:r>
      <w:r>
        <w:rPr/>
        <w:t>左右了。約書亞後來接續摩西為領袖，約書亞之後有士師時期，保羅說士師時期約有</w:t>
      </w:r>
      <w:r>
        <w:rPr/>
        <w:t>450</w:t>
      </w:r>
      <w:r>
        <w:rPr/>
        <w:t>年（徒</w:t>
      </w:r>
      <w:r>
        <w:rPr/>
        <w:t>13:20</w:t>
      </w:r>
      <w:r>
        <w:rPr/>
        <w:t>），這樣，撒母耳、掃羅、大衛就約在</w:t>
      </w:r>
      <w:r>
        <w:rPr/>
        <w:t>1000B.C.</w:t>
      </w:r>
      <w:r>
        <w:rPr/>
        <w:t>了，與一般接受的相近。這是所謂「出埃及早期說」。</w:t>
      </w:r>
    </w:p>
    <w:p>
      <w:pPr>
        <w:pStyle w:val="Style14"/>
        <w:numPr>
          <w:ilvl w:val="0"/>
          <w:numId w:val="19"/>
        </w:numPr>
        <w:ind w:left="284" w:hanging="284"/>
        <w:rPr/>
      </w:pPr>
      <w:r>
        <w:rPr/>
        <w:t>「出埃及晚期說」則將出埃及的時間訂在約</w:t>
      </w:r>
      <w:r>
        <w:rPr/>
        <w:t>1290B.C.</w:t>
      </w:r>
      <w:r>
        <w:rPr/>
        <w:t>左右。其根據經文包括出埃及記</w:t>
      </w:r>
      <w:r>
        <w:rPr/>
        <w:t>12:40</w:t>
      </w:r>
      <w:r>
        <w:rPr/>
        <w:t>，亞伯拉罕生以撒時已</w:t>
      </w:r>
      <w:r>
        <w:rPr/>
        <w:t>100</w:t>
      </w:r>
      <w:r>
        <w:rPr/>
        <w:t>歲，以撒</w:t>
      </w:r>
      <w:r>
        <w:rPr/>
        <w:t>60</w:t>
      </w:r>
      <w:r>
        <w:rPr/>
        <w:t>歲生雅各，雅各帶全家下到埃及時是</w:t>
      </w:r>
      <w:r>
        <w:rPr/>
        <w:t>130</w:t>
      </w:r>
      <w:r>
        <w:rPr/>
        <w:t>歲（創</w:t>
      </w:r>
      <w:r>
        <w:rPr/>
        <w:t>47:9</w:t>
      </w:r>
      <w:r>
        <w:rPr/>
        <w:t>）。若以色列人在埃及</w:t>
      </w:r>
      <w:r>
        <w:rPr/>
        <w:t>430</w:t>
      </w:r>
      <w:r>
        <w:rPr/>
        <w:t>年是從這裡算起，那麼出埃及時已是：</w:t>
      </w:r>
      <w:r>
        <w:rPr/>
        <w:t>2000</w:t>
      </w:r>
      <w:r>
        <w:rPr/>
        <w:t>－</w:t>
      </w:r>
      <w:r>
        <w:rPr/>
        <w:t>100</w:t>
      </w:r>
      <w:r>
        <w:rPr/>
        <w:t>－</w:t>
      </w:r>
      <w:r>
        <w:rPr/>
        <w:t>60</w:t>
      </w:r>
      <w:r>
        <w:rPr/>
        <w:t>－</w:t>
      </w:r>
      <w:r>
        <w:rPr/>
        <w:t>130</w:t>
      </w:r>
      <w:r>
        <w:rPr/>
        <w:t>－</w:t>
      </w:r>
      <w:r>
        <w:rPr/>
        <w:t>430</w:t>
      </w:r>
      <w:r>
        <w:rPr/>
        <w:t>＝</w:t>
      </w:r>
      <w:r>
        <w:rPr/>
        <w:t>1280 B.C.</w:t>
      </w:r>
      <w:r>
        <w:rPr/>
        <w:t>。這是出埃及的晚期說。</w:t>
      </w:r>
    </w:p>
    <w:p>
      <w:pPr>
        <w:pStyle w:val="Style14"/>
        <w:numPr>
          <w:ilvl w:val="0"/>
          <w:numId w:val="19"/>
        </w:numPr>
        <w:ind w:left="284" w:hanging="284"/>
        <w:rPr/>
      </w:pPr>
      <w:r>
        <w:rPr/>
        <w:t>舊約希伯來文（原文）聖經，本書卷名是：</w:t>
      </w:r>
      <w:r>
        <w:rPr>
          <w:rFonts w:ascii="Times New Roman" w:hAnsi="Times New Roman" w:cs="Times New Roman"/>
          <w:b/>
          <w:b/>
          <w:rtl w:val="true"/>
        </w:rPr>
        <w:t>שמות</w:t>
      </w:r>
      <w:r>
        <w:rPr/>
        <w:t>（</w:t>
      </w:r>
      <w:r>
        <w:rPr/>
        <w:t>Shemot</w:t>
      </w:r>
      <w:r>
        <w:rPr/>
        <w:t>），「名字」之意，取該卷卷首的話（這是…的名字）；舊約希臘文譯本的卷名則是：</w:t>
      </w:r>
      <w:r>
        <w:rPr>
          <w:rFonts w:eastAsia="MS Mincho;ＭＳ 明朝" w:cs="MS Mincho;ＭＳ 明朝"/>
          <w:b/>
          <w:sz w:val="32"/>
          <w:szCs w:val="32"/>
        </w:rPr>
        <w:t>έ</w:t>
      </w:r>
      <w:r>
        <w:rPr>
          <w:b/>
          <w:sz w:val="32"/>
          <w:szCs w:val="32"/>
        </w:rPr>
        <w:t>’ξοδο</w:t>
      </w:r>
      <w:r>
        <w:rPr>
          <w:rFonts w:eastAsia="MS Mincho;ＭＳ 明朝" w:cs="MS Mincho;ＭＳ 明朝"/>
          <w:b/>
          <w:sz w:val="32"/>
          <w:szCs w:val="32"/>
        </w:rPr>
        <w:t>ς</w:t>
      </w:r>
      <w:r>
        <w:rPr/>
        <w:t>（</w:t>
      </w:r>
      <w:r>
        <w:rPr/>
        <w:t>Exodus</w:t>
      </w:r>
      <w:r>
        <w:rPr/>
        <w:t>），出去的意思。</w:t>
      </w:r>
    </w:p>
    <w:p>
      <w:pPr>
        <w:pStyle w:val="Style14"/>
        <w:numPr>
          <w:ilvl w:val="0"/>
          <w:numId w:val="19"/>
        </w:numPr>
        <w:ind w:left="284" w:hanging="284"/>
        <w:rPr/>
      </w:pPr>
      <w:r>
        <w:rPr/>
        <w:t>讀出埃及記這卷書，需要儘量熟悉西乃半島與附近的地圖。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  <w:t>二．年代問題</w:t>
      </w:r>
    </w:p>
    <w:p>
      <w:pPr>
        <w:pStyle w:val="Style14"/>
        <w:numPr>
          <w:ilvl w:val="0"/>
          <w:numId w:val="30"/>
        </w:numPr>
        <w:ind w:left="284" w:hanging="284"/>
        <w:rPr/>
      </w:pPr>
      <w:r>
        <w:rPr/>
        <w:t>從約瑟去世、創世記結束，到出埃及記的開頭之間，可能至少經過了</w:t>
      </w:r>
      <w:r>
        <w:rPr/>
        <w:t>150</w:t>
      </w:r>
      <w:r>
        <w:rPr/>
        <w:t>年。雅各的後裔以色列人，在寄居埃及的這期間，繁衍成為大族。</w:t>
      </w:r>
    </w:p>
    <w:p>
      <w:pPr>
        <w:pStyle w:val="Style14"/>
        <w:numPr>
          <w:ilvl w:val="0"/>
          <w:numId w:val="30"/>
        </w:numPr>
        <w:ind w:left="284" w:hanging="284"/>
        <w:rPr/>
      </w:pPr>
      <w:r>
        <w:rPr/>
        <w:t>從亞伯拉罕→以撒→雅各→利未→哥轄→暗蘭→摩西，只經過七代。若從亞伯拉罕算起（出埃及早期說，參創</w:t>
      </w:r>
      <w:r>
        <w:rPr/>
        <w:t>15:13~14</w:t>
      </w:r>
      <w:r>
        <w:rPr/>
        <w:t>，照保羅的說法：加</w:t>
      </w:r>
      <w:r>
        <w:rPr/>
        <w:t>3:17</w:t>
      </w:r>
      <w:r>
        <w:rPr/>
        <w:t>），寄居埃及</w:t>
      </w:r>
      <w:r>
        <w:rPr/>
        <w:t>430</w:t>
      </w:r>
      <w:r>
        <w:rPr/>
        <w:t>年，或許還說得過去；若從雅各下埃及算起（出埃及晚期說），只經過五代就有</w:t>
      </w:r>
      <w:r>
        <w:rPr/>
        <w:t>430</w:t>
      </w:r>
      <w:r>
        <w:rPr/>
        <w:t>年，則顯得不太精確。</w:t>
      </w:r>
    </w:p>
    <w:p>
      <w:pPr>
        <w:pStyle w:val="Style14"/>
        <w:numPr>
          <w:ilvl w:val="0"/>
          <w:numId w:val="30"/>
        </w:numPr>
        <w:ind w:left="284" w:hanging="284"/>
        <w:rPr/>
      </w:pPr>
      <w:r>
        <w:rPr/>
        <w:t>但照保羅的說法（他可能傳承自迦瑪列），出埃及會落在</w:t>
      </w:r>
      <w:r>
        <w:rPr/>
        <w:t>1500BC</w:t>
      </w:r>
      <w:r>
        <w:rPr/>
        <w:t>左右，所以他也認為士師時期有</w:t>
      </w:r>
      <w:r>
        <w:rPr/>
        <w:t>450</w:t>
      </w:r>
      <w:r>
        <w:rPr/>
        <w:t>年（徒</w:t>
      </w:r>
      <w:r>
        <w:rPr/>
        <w:t>13:20</w:t>
      </w:r>
      <w:r>
        <w:rPr/>
        <w:t>），這樣，大衛的年代就會落在</w:t>
      </w:r>
      <w:r>
        <w:rPr/>
        <w:t>1000BC</w:t>
      </w:r>
      <w:r>
        <w:rPr/>
        <w:t>左右，這是一般學者都同意的。但撒門娶妓女喇合為妻，發生在出埃及後不久，撒門→波阿斯→俄備得→耶西→大衛（參得</w:t>
      </w:r>
      <w:r>
        <w:rPr/>
        <w:t>4:21~22</w:t>
      </w:r>
      <w:r>
        <w:rPr/>
        <w:t>），只有五代，就跨過</w:t>
      </w:r>
      <w:r>
        <w:rPr/>
        <w:t>500</w:t>
      </w:r>
      <w:r>
        <w:rPr/>
        <w:t>年，就又顯得不可思議了！</w:t>
      </w:r>
    </w:p>
    <w:p>
      <w:pPr>
        <w:pStyle w:val="Style14"/>
        <w:numPr>
          <w:ilvl w:val="0"/>
          <w:numId w:val="30"/>
        </w:numPr>
        <w:ind w:left="284" w:hanging="284"/>
        <w:rPr/>
      </w:pPr>
      <w:r>
        <w:rPr/>
        <w:t>這個聖經上年代的難題，怎麼說都無法完全讓大家滿意，可能猶太拉比也各有不同派別說法，教會學者也是。可能我們需要有個觀念，不要求聖經在這類事上要完全精確地符合我們的邏輯思維；但在神的真理上，聖經則是絕對無誤的。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  <w:t>三．成長就會遇見仇敵（出</w:t>
      </w:r>
      <w:r>
        <w:rPr/>
        <w:t>1:1~10</w:t>
      </w:r>
      <w:r>
        <w:rPr/>
        <w:t>）</w:t>
      </w:r>
    </w:p>
    <w:p>
      <w:pPr>
        <w:pStyle w:val="Style14"/>
        <w:numPr>
          <w:ilvl w:val="0"/>
          <w:numId w:val="33"/>
        </w:numPr>
        <w:ind w:left="284" w:hanging="284"/>
        <w:rPr/>
      </w:pPr>
      <w:r>
        <w:rPr/>
        <w:t>仇敵怕的，會去攻擊的，正是神想成全的：生養眾多、繁茂豐盛、極其強盛。這是神造亞當時，給人類的命定；也是人類墮落之後，神揭示祂的救贖計劃時，給亞伯拉罕應許、跟他立約的救恩藍圖。參創</w:t>
      </w:r>
      <w:r>
        <w:rPr/>
        <w:t>1:28~29</w:t>
      </w:r>
      <w:r>
        <w:rPr/>
        <w:t>，創</w:t>
      </w:r>
      <w:r>
        <w:rPr/>
        <w:t>22:17~18</w:t>
      </w:r>
      <w:r>
        <w:rPr/>
        <w:t>。</w:t>
      </w:r>
    </w:p>
    <w:p>
      <w:pPr>
        <w:pStyle w:val="Style14"/>
        <w:numPr>
          <w:ilvl w:val="0"/>
          <w:numId w:val="33"/>
        </w:numPr>
        <w:ind w:left="284" w:hanging="284"/>
        <w:rPr/>
      </w:pPr>
      <w:r>
        <w:rPr/>
        <w:t>我們不是完全藉著與仇敵爭戰來成長，我們的成長並非用懂得屬靈爭戰來定義的；而是我們要在神恩惠的道上得建立，在親近神的生活中得以成長，直到仇敵發現我們在成長，他可能就會開始攻擊我們。</w:t>
      </w:r>
    </w:p>
    <w:p>
      <w:pPr>
        <w:pStyle w:val="Style14"/>
        <w:numPr>
          <w:ilvl w:val="0"/>
          <w:numId w:val="33"/>
        </w:numPr>
        <w:ind w:left="284" w:hanging="284"/>
        <w:rPr/>
      </w:pPr>
      <w:r>
        <w:rPr/>
        <w:t>你不要被沒有那麼以訓誨和法度為基準，沒有全備地守住神的道之人所影響，成天鎮日想的都是屬靈爭戰；我們需要每天專注的乃是追求主，像大衛一樣，常瞻仰神的榮美，望向祂、注視祂，並且總是在祂的殿裡求問，好完全遵行神的道（參詩</w:t>
      </w:r>
      <w:r>
        <w:rPr/>
        <w:t>27:4</w:t>
      </w:r>
      <w:r>
        <w:rPr/>
        <w:t>）。這樣，我們才會往成熟、豐盛、在生命中作王的方向前進。</w:t>
      </w:r>
    </w:p>
    <w:p>
      <w:pPr>
        <w:pStyle w:val="Style14"/>
        <w:numPr>
          <w:ilvl w:val="0"/>
          <w:numId w:val="33"/>
        </w:numPr>
        <w:ind w:left="284" w:hanging="284"/>
        <w:rPr/>
      </w:pPr>
      <w:r>
        <w:rPr/>
        <w:t>神想要我們變得繁茂、豐盛，結滿甜美的果子、喜樂的果子，讓恩慈與愛的香氣佈散開來，使身旁的人觸摸到生命，觸摸到神。神也想要我們強盛，不是指著軍事武力，或是財富的力量、政治的權力，而是在我們自己生命中作王。</w:t>
      </w:r>
    </w:p>
    <w:p>
      <w:pPr>
        <w:pStyle w:val="Style14"/>
        <w:numPr>
          <w:ilvl w:val="0"/>
          <w:numId w:val="33"/>
        </w:numPr>
        <w:ind w:left="284" w:hanging="284"/>
        <w:rPr/>
      </w:pPr>
      <w:r>
        <w:rPr/>
        <w:t>神也想要這樣的人多起來，遍滿全地；在世界各地，每個角落，都有許多這樣遇見了主，得著了救恩，也得著豐盛的生命，並且變得平靜安穩、安息穩固、得勝有餘的人。也就是神的旨意能行在地上（在這些人生命中），如同行在天上，神的國能降臨（在這些人心中），祂的名到處被尊為聖。</w:t>
      </w:r>
    </w:p>
    <w:p>
      <w:pPr>
        <w:pStyle w:val="Style14"/>
        <w:numPr>
          <w:ilvl w:val="0"/>
          <w:numId w:val="33"/>
        </w:numPr>
        <w:ind w:left="284" w:hanging="284"/>
        <w:rPr/>
      </w:pPr>
      <w:r>
        <w:rPr/>
        <w:t>以色列人在埃及生養眾多，並且繁茂，極其強盛，滿了那地，就是在預表將來救恩要實現的光景；不過還只是過程，尚未完滿成就。但埃及人所代表的仇敵不願見到這個，他發現神百姓已經成為他們的威脅，於是決定壓制他們，讓他們為他效力，而不是為神效力。</w:t>
      </w:r>
    </w:p>
    <w:p>
      <w:pPr>
        <w:pStyle w:val="Style14"/>
        <w:numPr>
          <w:ilvl w:val="0"/>
          <w:numId w:val="33"/>
        </w:numPr>
        <w:ind w:left="284" w:hanging="284"/>
        <w:rPr/>
      </w:pPr>
      <w:r>
        <w:rPr/>
        <w:t>埃及人並不記念，就是以色列這群人，特別是他們的先祖約瑟，因著他們的信仰，曾為當時的世界與埃及人帶來拯救與祝福；若不是他們，埃及可能早已滅亡或衰微了。</w:t>
      </w:r>
    </w:p>
    <w:p>
      <w:pPr>
        <w:pStyle w:val="Style14"/>
        <w:numPr>
          <w:ilvl w:val="0"/>
          <w:numId w:val="33"/>
        </w:numPr>
        <w:ind w:left="284" w:hanging="284"/>
        <w:rPr/>
      </w:pPr>
      <w:r>
        <w:rPr/>
        <w:t>這就像今天許多美國人與歐洲人，都在想辦法去基督教化，忘記他們的強盛與富裕是怎麼來的。但這只是屬地、屬世、暫時的，在永恆、屬天、屬靈的層面上亦然，人總是不認得也不記念神使用的器皿。保羅在亞西亞宣教三年，離開時他們痛哭不捨，過了幾年卻落到一個地步，保羅說：「凡在亞西亞的人都離棄我。」（提後</w:t>
      </w:r>
      <w:r>
        <w:rPr/>
        <w:t>1:15</w:t>
      </w:r>
      <w:r>
        <w:rPr/>
        <w:t>）</w:t>
      </w:r>
    </w:p>
    <w:p>
      <w:pPr>
        <w:pStyle w:val="Style14"/>
        <w:numPr>
          <w:ilvl w:val="0"/>
          <w:numId w:val="33"/>
        </w:numPr>
        <w:ind w:left="284" w:hanging="284"/>
        <w:rPr/>
      </w:pPr>
      <w:r>
        <w:rPr/>
        <w:t>18</w:t>
      </w:r>
      <w:r>
        <w:rPr/>
        <w:t>世紀</w:t>
      </w:r>
      <w:r>
        <w:rPr/>
        <w:t>Jonathan Edwards</w:t>
      </w:r>
      <w:r>
        <w:rPr/>
        <w:t>是偉大復興的器皿，又是偉大的神學家，他的職事塑造了當時許多教會的樣式，並大大影響後來的世代，但他的教會因一點事趕他離開；之後他轉往印第安人中間宣教，並鼓勵了</w:t>
      </w:r>
      <w:r>
        <w:rPr/>
        <w:t>David Brainard</w:t>
      </w:r>
      <w:r>
        <w:rPr/>
        <w:t>出版他的日記，影響許多人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四．巧計（出</w:t>
      </w:r>
      <w:r>
        <w:rPr/>
        <w:t>1:11~14</w:t>
      </w:r>
      <w:r>
        <w:rPr/>
        <w:t>）</w:t>
      </w:r>
    </w:p>
    <w:p>
      <w:pPr>
        <w:pStyle w:val="Style14"/>
        <w:numPr>
          <w:ilvl w:val="0"/>
          <w:numId w:val="40"/>
        </w:numPr>
        <w:ind w:left="284" w:hanging="284"/>
        <w:rPr/>
      </w:pPr>
      <w:r>
        <w:rPr/>
        <w:t>埃及人並不直接攻擊或殺害以色列人，而選擇用巧計對待他們；就像主說魔鬼是說謊之人的父，總是用虛假控告人，以謊言來試探人。</w:t>
      </w:r>
      <w:r>
        <w:rPr/>
        <w:br/>
      </w:r>
      <w:r>
        <w:rPr/>
        <w:t>因為埃及人的對象是那些變得強盛、繁茂、眾多的神百姓，你直接攻擊他們，沒那麼容易得逞，所以要用巧計。那些一遇見困難，就說是仇敵攻擊的人，有可能是不那麼認識神的人，所以行事不夠剛強（參但</w:t>
      </w:r>
      <w:r>
        <w:rPr/>
        <w:t>11:32</w:t>
      </w:r>
      <w:r>
        <w:rPr/>
        <w:t>）；他們也不夠讓神的道存在心裡，所以不是剛強的（參約壹</w:t>
      </w:r>
      <w:r>
        <w:rPr/>
        <w:t>2:14</w:t>
      </w:r>
      <w:r>
        <w:rPr/>
        <w:t>）。</w:t>
      </w:r>
      <w:r>
        <w:rPr/>
        <w:br/>
      </w:r>
      <w:r>
        <w:rPr/>
        <w:t>這樣的人，仇敵不需要用巧計，苦難就能將他們打倒。像約伯，作一個「完全、正直、敬畏神、遠離惡事」的人，苦難就無法打倒他。解經王子</w:t>
      </w:r>
      <w:r>
        <w:rPr/>
        <w:t>Campbell Morgan</w:t>
      </w:r>
      <w:r>
        <w:rPr/>
        <w:t>說：「神試驗亞伯拉罕，神不試驗羅得，有所多瑪試驗他。」</w:t>
      </w:r>
    </w:p>
    <w:p>
      <w:pPr>
        <w:pStyle w:val="Style14"/>
        <w:numPr>
          <w:ilvl w:val="0"/>
          <w:numId w:val="40"/>
        </w:numPr>
        <w:ind w:left="284" w:hanging="284"/>
        <w:rPr/>
      </w:pPr>
      <w:r>
        <w:rPr/>
        <w:t>仇敵的方法是讓百姓作苦工、背負重擔，而且逐漸加重，使他們在忙祿、壓力、勞苦中，生命力量逐漸被消磨掉。如果埃及人是一下子就苦害他們，他們可能會起來反抗，他們的祖宗可是「弓箭手將他苦害，向他射箭，逼迫他；但他的弓仍舊堅硬，他的手健壯敏捷。這是因以色列的牧者，以色列的磐石，就是雅各的大能者，你父親的神，必幫助你。」（創</w:t>
      </w:r>
      <w:r>
        <w:rPr/>
        <w:t>49:23~25</w:t>
      </w:r>
      <w:r>
        <w:rPr/>
        <w:t>）這樣的族類哩！一旦他們起來反抗，埃及人不見得是他們的對手，至少無法很快敉平他們的叛亂。</w:t>
      </w:r>
    </w:p>
    <w:p>
      <w:pPr>
        <w:pStyle w:val="Style14"/>
        <w:numPr>
          <w:ilvl w:val="0"/>
          <w:numId w:val="40"/>
        </w:numPr>
        <w:ind w:left="284" w:hanging="284"/>
        <w:rPr/>
      </w:pPr>
      <w:r>
        <w:rPr/>
        <w:t>但仇敵採取的巧計，是逐漸加添重擔，然後轄制他們、苦害他們；像你將青蛙放進冷水鍋裡，再逐漸加熱，牠不會很快知道要跳走一般。</w:t>
      </w:r>
    </w:p>
    <w:p>
      <w:pPr>
        <w:pStyle w:val="Style14"/>
        <w:numPr>
          <w:ilvl w:val="0"/>
          <w:numId w:val="40"/>
        </w:numPr>
        <w:ind w:left="284" w:hanging="284"/>
        <w:rPr/>
      </w:pPr>
      <w:r>
        <w:rPr/>
        <w:t>就這樣，神百姓開始覺得命苦，「我為何會活得這樣苦呢？我為何這麼歹命呢？」他們忘了自己偉大的身份，被命定要成為萬國祝福的神選民，竟然覺得命苦！這就是仇敵的詭計、欺騙、誘惑、不實的控告，讓我們忘記自己擁有什麼，忘記自己是怎樣的身份。</w:t>
      </w:r>
    </w:p>
    <w:p>
      <w:pPr>
        <w:pStyle w:val="Style14"/>
        <w:numPr>
          <w:ilvl w:val="0"/>
          <w:numId w:val="40"/>
        </w:numPr>
        <w:ind w:left="284" w:hanging="284"/>
        <w:rPr/>
      </w:pPr>
      <w:r>
        <w:rPr/>
        <w:t>當人這樣走進仇敵的詭計中時，就偏離了繼續追求成長的道路，而只是在應付仇敵的作為，在做所謂的「屬靈爭戰」；只是打著蚊子，而沒有專心打獵；忙著應付仇敵的攪擾，不懂得尼希米所教導的一手拿兵器、一手拿工具。</w:t>
      </w:r>
    </w:p>
    <w:p>
      <w:pPr>
        <w:pStyle w:val="Style14"/>
        <w:numPr>
          <w:ilvl w:val="0"/>
          <w:numId w:val="40"/>
        </w:numPr>
        <w:ind w:left="284" w:hanging="284"/>
        <w:rPr/>
      </w:pPr>
      <w:r>
        <w:rPr/>
        <w:t>今天，對有些人而言，可能你在職場上遇見的，老闆怎樣加重你的工作，剝削勞力，使你忙碌不堪；在家庭裡，配偶或孩子使你手忙腳亂、疲於奔命，每天累垮垮的；甚至在教會服事中，被要求要做的事，使你失去服事的喜樂，都可能像是仇敵的詭計。有時我稱這些是「在埃及作磚」！</w:t>
      </w:r>
    </w:p>
    <w:p>
      <w:pPr>
        <w:pStyle w:val="Style14"/>
        <w:numPr>
          <w:ilvl w:val="0"/>
          <w:numId w:val="40"/>
        </w:numPr>
        <w:ind w:left="284" w:hanging="284"/>
        <w:rPr/>
      </w:pPr>
      <w:r>
        <w:rPr/>
        <w:t>仇敵竭盡心力，想要神兒女停止追求、停止成長，免得更加繁茂豐盛、剛強有力、遍滿地面；但在神那一面，神允許這些事發生，是為我們的成長放下試驗之石，安置房角石，建立寶貴的根基。神想要祂的百姓，藉此真認識祂，真實投靠神，安息在祂裡面，而經歷神超凡的作為、豐盛的供應、福音的大能。祂將降十災在埃及全地，還要分開紅海，並在曠野行奇事，成為神百姓將傳頌千秋萬世的故事。</w:t>
      </w:r>
    </w:p>
    <w:p>
      <w:pPr>
        <w:pStyle w:val="Style14"/>
        <w:numPr>
          <w:ilvl w:val="0"/>
          <w:numId w:val="40"/>
        </w:numPr>
        <w:ind w:left="284" w:hanging="284"/>
        <w:rPr/>
      </w:pPr>
      <w:r>
        <w:rPr/>
        <w:t>所以今天當你遇見這些，如同在埃及作磚，落在鐵爐中時，不要像以色列人一樣覺得命苦，不要灰心喪志，也不要抱怨，而要直望向神，退後半步說：「現在且看神的作為！」祂必為等候祂的人行事，以純全正直保守他們，不叫他們羞愧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五．收生婆（出</w:t>
      </w:r>
      <w:r>
        <w:rPr/>
        <w:t>1:15~22</w:t>
      </w:r>
      <w:r>
        <w:rPr/>
        <w:t>）</w:t>
      </w:r>
    </w:p>
    <w:p>
      <w:pPr>
        <w:pStyle w:val="Style14"/>
        <w:numPr>
          <w:ilvl w:val="0"/>
          <w:numId w:val="24"/>
        </w:numPr>
        <w:ind w:left="284" w:hanging="284"/>
        <w:rPr/>
      </w:pPr>
      <w:r>
        <w:rPr/>
        <w:t>當百姓在仇敵的詭計與轄制中，因作苦工覺得命苦時，有兩個小人物卻跟別人不同，他們彷彿數十年後將脫穎而出的迦勒一般，有另一個心志，專一跟從主；她們也像迦勒一般，神在聖經中記下她們的名字：施弗拉（美麗之意）、普阿（光輝絢麗之意）。</w:t>
      </w:r>
    </w:p>
    <w:p>
      <w:pPr>
        <w:pStyle w:val="Style14"/>
        <w:numPr>
          <w:ilvl w:val="0"/>
          <w:numId w:val="24"/>
        </w:numPr>
        <w:ind w:left="284" w:hanging="284"/>
        <w:rPr/>
      </w:pPr>
      <w:r>
        <w:rPr/>
        <w:t>我猜想，這兩個希伯來收生婆白天也需要作苦工，有需要時則去為人接生。但她們似乎沒覺得命苦，她們對神百姓有另一個評價，她們說希伯來婦人都是健壯的（原文有活潑、活力充沛之意）；她們似乎想著：有哪一大國的人像我們一樣，有耶和華全能的神，在我們求告祂時與我們同在相近呢（參申</w:t>
      </w:r>
      <w:r>
        <w:rPr/>
        <w:t>4:7</w:t>
      </w:r>
      <w:r>
        <w:rPr/>
        <w:t>）？</w:t>
      </w:r>
    </w:p>
    <w:p>
      <w:pPr>
        <w:pStyle w:val="Style14"/>
        <w:numPr>
          <w:ilvl w:val="0"/>
          <w:numId w:val="24"/>
        </w:numPr>
        <w:ind w:left="284" w:hanging="284"/>
        <w:rPr/>
      </w:pPr>
      <w:r>
        <w:rPr/>
        <w:t>所以她們不怕埃及的威脅，不理睬法老的命令，存留以色列男孩的性命。我猜她們在接生時，可能會安慰、鼓勵那一家人，告知神的大能保守。或許摩西的父母，就受了她們的鼓勵；雖然照法老的命令，將男嬰丟在河裡，卻多做了一些安排，因此存留了摩西的性命，並走進神偉大的計劃裡。</w:t>
      </w:r>
    </w:p>
    <w:p>
      <w:pPr>
        <w:pStyle w:val="Style14"/>
        <w:numPr>
          <w:ilvl w:val="0"/>
          <w:numId w:val="24"/>
        </w:numPr>
        <w:ind w:left="284" w:hanging="284"/>
        <w:rPr/>
      </w:pPr>
      <w:r>
        <w:rPr/>
        <w:t>我相信不只摩西的父母，許多以色列人也受影響，因為數十年後當他們出埃及時，男丁有數十萬人呢！而且顯然很多希伯來男嬰被保存著，所以後來法老下令，叫他的百姓主動將以色列男嬰丟到河裡。</w:t>
      </w:r>
    </w:p>
    <w:p>
      <w:pPr>
        <w:pStyle w:val="Style14"/>
        <w:numPr>
          <w:ilvl w:val="0"/>
          <w:numId w:val="24"/>
        </w:numPr>
        <w:ind w:left="284" w:hanging="284"/>
        <w:rPr/>
      </w:pPr>
      <w:r>
        <w:rPr/>
        <w:t>從那時到摩西領百姓出埃及的</w:t>
      </w:r>
      <w:r>
        <w:rPr/>
        <w:t>80</w:t>
      </w:r>
      <w:r>
        <w:rPr/>
        <w:t>年間，埃及應該歷經幾位法老，而不會每個埃及法老都嚴厲迫害以色列人；埃及人也不會每一位都那麼殘忍，要殺害以色列人。所以我相信，埃及的迫害是間歇性的；就像教會剛成形時，仇敵也一樣藉猶太公會與羅馬帝國迫害基督徒一般，我們知道，羅馬帝國</w:t>
      </w:r>
      <w:r>
        <w:rPr/>
        <w:t>250</w:t>
      </w:r>
      <w:r>
        <w:rPr/>
        <w:t>年間迫害教會，也是間歇性的。</w:t>
      </w:r>
    </w:p>
    <w:p>
      <w:pPr>
        <w:pStyle w:val="Style14"/>
        <w:numPr>
          <w:ilvl w:val="0"/>
          <w:numId w:val="24"/>
        </w:numPr>
        <w:ind w:left="284" w:hanging="284"/>
        <w:rPr/>
      </w:pPr>
      <w:r>
        <w:rPr/>
        <w:t>百姓在埃及作苦工、受壓制與殘害，是神允許的，祂也掌權。仇敵雖然猖狂，但四方的風還是被神拉住，祂叫狂傲的浪只可到此止住；在我們受試探時，信實的神總是會開一條路，讓人可以忍受得住（參林前</w:t>
      </w:r>
      <w:r>
        <w:rPr/>
        <w:t>10:13</w:t>
      </w:r>
      <w:r>
        <w:rPr/>
        <w:t>）。就像不久之後，百姓在曠野雖然會遇見水苦的瑪拉，但緊接著就有湧出水泉的以琳；使百姓在熬煉中，可以稍得歇息舒暢。</w:t>
      </w:r>
    </w:p>
    <w:p>
      <w:pPr>
        <w:pStyle w:val="Style14"/>
        <w:numPr>
          <w:ilvl w:val="0"/>
          <w:numId w:val="24"/>
        </w:numPr>
        <w:ind w:left="284" w:hanging="284"/>
        <w:rPr/>
      </w:pPr>
      <w:r>
        <w:rPr/>
        <w:t>神一直是這樣對待我們的，有苦難與熬煉、崎嶇滿佈石頭的道路，有火蛇和蠍子的曠野，但也會不時給我們稍微歇息的平台，使神百姓能在仇敵的侵害中，繼續往前。以色列人就是在這樣的環境中，在埃及的轄制苦害中，繼續成長、繁茂、強盛，直到神為她訂的日子來到，摩西領他們出埃及。保羅也是在各種爭戰中，繼續傳揚福音，叫神的國得著建立（參帖前</w:t>
      </w:r>
      <w:r>
        <w:rPr/>
        <w:t>2:2</w:t>
      </w:r>
      <w:r>
        <w:rPr/>
        <w:t>）。</w:t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1" w:name="__RefHeading___Toc86159630"/>
      <w:bookmarkEnd w:id="1"/>
      <w:r>
        <w:rPr/>
        <w:t>《</w:t>
      </w:r>
      <w:r>
        <w:rPr/>
        <w:t xml:space="preserve">2. </w:t>
      </w:r>
      <w:r>
        <w:rPr/>
        <w:t>器皿的預備》</w:t>
      </w:r>
    </w:p>
    <w:p>
      <w:pPr>
        <w:pStyle w:val="Style14"/>
        <w:rPr/>
      </w:pPr>
      <w:r>
        <w:rPr/>
        <w:t>一．神的介入（出</w:t>
      </w:r>
      <w:r>
        <w:rPr/>
        <w:t>2:1~10</w:t>
      </w:r>
      <w:r>
        <w:rPr/>
        <w:t>）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以色列人在埃及作苦工，又沒有像約瑟一樣有權勢的人來作他們的保障；看來四無生門，一輩子都要這樣度過了。但神兒女從來不需要以為他們已落入絕望中了，因為神還在，祂是使人有盼望的神</w:t>
      </w:r>
      <w:r>
        <w:rPr/>
        <w:t>God of hope</w:t>
      </w:r>
      <w:r>
        <w:rPr/>
        <w:t>（羅</w:t>
      </w:r>
      <w:r>
        <w:rPr/>
        <w:t>15:13</w:t>
      </w:r>
      <w:r>
        <w:rPr/>
        <w:t>）。當我們似乎一籌莫展時，讓我們安靜下來，相信神會介入。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只是神的介入是照祂的方式與時間，神用了</w:t>
      </w:r>
      <w:r>
        <w:rPr/>
        <w:t>80</w:t>
      </w:r>
      <w:r>
        <w:rPr/>
        <w:t>年才預備好祂帶來救贖的器皿；祂預備那位普世的救主，就用更長的時間了！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以色列人在埃及成為奴工，度過漫長的黑夜。在這樣黑暗的時代，屬靈淡季的日子，你可以看著政經的不理想、有缺欠、甚至邪惡，然後哀嘆、生氣、批評、沮喪；但你也可以留意著要看見這裡一點、那裡一些，閃現著信心的光芒。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像先知以賽亞在神百姓破敗當中，記述神的話：「耶和華如此說，在葡萄中尋得新酒，人就說不要毀壞，因為福在其中。」（賽</w:t>
      </w:r>
      <w:r>
        <w:rPr/>
        <w:t>65:8</w:t>
      </w:r>
      <w:r>
        <w:rPr/>
        <w:t>）在最黑暗的日子，一定還是會有像二個收生婆這樣有信心的人。當主耶穌用比喻提到，神百姓落到似乎禱告總是未蒙垂聽，冤屈總是未得解之中時，主說：「然而人子來的時候，遇得見世上有信德嗎？」祂期待並認定一定會有的！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我相信暗蘭、約基別（參出</w:t>
      </w:r>
      <w:r>
        <w:rPr/>
        <w:t>6:20</w:t>
      </w:r>
      <w:r>
        <w:rPr/>
        <w:t>）也是這樣的人，他們看見所生的男孩俊美，就相信那一定是神的傑作；而神的手既然在這兒，他們可以信靠祂的眷顧。法老要求將希伯來男孩都丟在河裡，他們將嬰孩藏了三個月後，不得不照著做，但多做了一些安排，期待神的介入；就如同在求雨的禱告會上，只有一個女孩帶了傘來，又如為疾病禱告後就做出健康的樣子一般。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來</w:t>
      </w:r>
      <w:r>
        <w:rPr/>
        <w:t>11:23</w:t>
      </w:r>
      <w:r>
        <w:rPr/>
        <w:t>說，他們是因著信才這麼做的。我想，這信心是從雅各到利未到哥轄到暗蘭的。在這些傳承中，並不見得每個兒孫都讓信心的種子栽種在心裡，但總有孩子會放到他們心中的。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他們的大女兒米利暗也有這信心，可能也因小時候的種子，後來成為女先知。她負責將裝弟弟的蒲草箱放到河裡，她相信神的介入，所以站在一旁要看後續發展，看神的作為。而神所做的，超過了他們所求所想的；神的介入，一向都是按祂的方式，照祂的時間。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神不但救了男孩，還使他落入埃及公主手中，因而得進入王宮，就是那定意要殺這些嬰孩的那個人的宮殿裡。很像童話故事，事實上，童話故事正是依此寫成的；因為人的歷史中，確實有神的介入，才會有這樣的童話故事。</w:t>
      </w:r>
    </w:p>
    <w:p>
      <w:pPr>
        <w:pStyle w:val="Style14"/>
        <w:widowControl/>
        <w:numPr>
          <w:ilvl w:val="0"/>
          <w:numId w:val="7"/>
        </w:numPr>
        <w:ind w:left="284" w:hanging="284"/>
        <w:rPr/>
      </w:pPr>
      <w:r>
        <w:rPr/>
        <w:t>這男孩將在世界之王家中被養大，而將來他將為世界之王帶來毀滅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二．埃及王子</w:t>
      </w:r>
    </w:p>
    <w:p>
      <w:pPr>
        <w:pStyle w:val="Style14"/>
        <w:numPr>
          <w:ilvl w:val="0"/>
          <w:numId w:val="29"/>
        </w:numPr>
        <w:ind w:left="284" w:hanging="284"/>
        <w:rPr/>
      </w:pPr>
      <w:r>
        <w:rPr/>
        <w:t>法老的女兒，埃及公主，給這男孩取名摩西，意思是從水中拉上來的。確實如此，他是從水裡被救出來的；而希伯來男嬰本該丟在河裡，但公主救他上來。我相信這位埃及公主，是對神有信心的人，雖然她那時還不認識希伯來人的神耶和華。</w:t>
      </w:r>
    </w:p>
    <w:p>
      <w:pPr>
        <w:pStyle w:val="Style14"/>
        <w:numPr>
          <w:ilvl w:val="0"/>
          <w:numId w:val="29"/>
        </w:numPr>
        <w:ind w:left="284" w:hanging="284"/>
        <w:rPr/>
      </w:pPr>
      <w:r>
        <w:rPr/>
        <w:t>她進一步同意米利暗去幫孩子找一個希伯來奶媽。我個人相信公主知道奶媽正是摩西的親生母親，但她還是這麼做了。她的信心，以及一點良善的心，帶給她祝福，為神養育這位以色列百姓的拯救者，也使她建立起認識神的信心。我個人猜想，我們將來在天堂將會看見她。</w:t>
      </w:r>
    </w:p>
    <w:p>
      <w:pPr>
        <w:pStyle w:val="Style14"/>
        <w:numPr>
          <w:ilvl w:val="0"/>
          <w:numId w:val="29"/>
        </w:numPr>
        <w:ind w:left="284" w:hanging="284"/>
        <w:rPr/>
      </w:pPr>
      <w:r>
        <w:rPr/>
        <w:t>神的介入常比我們原來所期待的，恩上加恩，摩西竟由自己的母親乳養長大；可能就是因為這樣，認識耶和華立約之神的種子，從小栽種在他心裡。他如今成了埃及王子，神永恆的種子因此進到法老宮中；神的道進到世界之主的境界，將要翻天覆地地改變當時的世界。</w:t>
      </w:r>
    </w:p>
    <w:p>
      <w:pPr>
        <w:pStyle w:val="Style14"/>
        <w:numPr>
          <w:ilvl w:val="0"/>
          <w:numId w:val="29"/>
        </w:numPr>
        <w:ind w:left="284" w:hanging="284"/>
        <w:rPr/>
      </w:pPr>
      <w:r>
        <w:rPr/>
        <w:t>這就如新約時代，另一位時代的代表人物保羅，因著被囚，福音得以進到羅馬皇帝的侍衛營裡（參腓</w:t>
      </w:r>
      <w:r>
        <w:rPr/>
        <w:t>1:12~13</w:t>
      </w:r>
      <w:r>
        <w:rPr/>
        <w:t>），甚至進到凱撒的家中（參腓</w:t>
      </w:r>
      <w:r>
        <w:rPr/>
        <w:t>4:22</w:t>
      </w:r>
      <w:r>
        <w:rPr/>
        <w:t>）！</w:t>
      </w:r>
    </w:p>
    <w:p>
      <w:pPr>
        <w:pStyle w:val="Style14"/>
        <w:numPr>
          <w:ilvl w:val="0"/>
          <w:numId w:val="29"/>
        </w:numPr>
        <w:ind w:left="284" w:hanging="284"/>
        <w:rPr/>
      </w:pPr>
      <w:r>
        <w:rPr/>
        <w:t>摩西與保羅一樣，在二個世界中長大，一個是埃及與羅馬，是有形、有排場、有世上權勢榮耀之處；另一個是看不見、內在的、微小的。但至終微小的得勝了、超越了，因為裡頭有異象、有生命，是神真實的生命。參來</w:t>
      </w:r>
      <w:r>
        <w:rPr/>
        <w:t>11:24~27</w:t>
      </w:r>
      <w:r>
        <w:rPr/>
        <w:t>。</w:t>
      </w:r>
    </w:p>
    <w:p>
      <w:pPr>
        <w:pStyle w:val="Style14"/>
        <w:numPr>
          <w:ilvl w:val="0"/>
          <w:numId w:val="29"/>
        </w:numPr>
        <w:ind w:left="284" w:hanging="284"/>
        <w:rPr/>
      </w:pPr>
      <w:r>
        <w:rPr/>
        <w:t>我們每個神兒女，其實也都在二個世界中生活、成長，一面活在這世界中，活在我們所在的國家裡，在其間生活、讀書、工作；另一面，有神的國在我們裡面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三．兩個國度（出</w:t>
      </w:r>
      <w:r>
        <w:rPr/>
        <w:t>2:11~15</w:t>
      </w:r>
      <w:r>
        <w:rPr/>
        <w:t>）</w:t>
      </w:r>
    </w:p>
    <w:p>
      <w:pPr>
        <w:pStyle w:val="Style14"/>
        <w:numPr>
          <w:ilvl w:val="0"/>
          <w:numId w:val="16"/>
        </w:numPr>
        <w:ind w:left="284" w:hanging="284"/>
        <w:rPr/>
      </w:pPr>
      <w:r>
        <w:rPr/>
        <w:t>這兩個國度在摩西裡頭，一個使他學了埃及人一切的學問，說話行事都有才能。說不定今天埃及那些宏偉的建築遺跡，有一些出自摩西的手呢！摩西在埃及王宮</w:t>
      </w:r>
      <w:r>
        <w:rPr/>
        <w:t>40</w:t>
      </w:r>
      <w:r>
        <w:rPr/>
        <w:t>年，正逐步走上偉大的權位與成就。</w:t>
      </w:r>
    </w:p>
    <w:p>
      <w:pPr>
        <w:pStyle w:val="Style14"/>
        <w:numPr>
          <w:ilvl w:val="0"/>
          <w:numId w:val="16"/>
        </w:numPr>
        <w:ind w:left="284" w:hanging="284"/>
        <w:rPr/>
      </w:pPr>
      <w:r>
        <w:rPr/>
        <w:t>但另一個國度，卻將使他離開步步高昇的軌道，帶領他下到謙卑的谷中。吳老牧師初遇羅炳森師母，主藉她的口說：「我兒，我還未能使你看見，你何等需要謙卑下來；我也還未能使你看見，你何等需要隱藏起來。…你決不會知道什麼，也不會成為什麼，但是你可以認識我，並且完全為我而活。」（《榮耀的光輝》</w:t>
      </w:r>
      <w:r>
        <w:rPr/>
        <w:t>Ch.39</w:t>
      </w:r>
      <w:r>
        <w:rPr/>
        <w:t>）</w:t>
      </w:r>
    </w:p>
    <w:p>
      <w:pPr>
        <w:pStyle w:val="Style14"/>
        <w:numPr>
          <w:ilvl w:val="0"/>
          <w:numId w:val="16"/>
        </w:numPr>
        <w:ind w:left="284" w:hanging="284"/>
        <w:rPr/>
      </w:pPr>
      <w:r>
        <w:rPr/>
        <w:t>這另一個國度，要在人身上做的是：「器皿雖為世人唾棄，軟弱貧窮卑微樣；卻懷巨富神心讚賞，榮光發自主面龐。願爾更加倒空平庸，更卑微隱蔽無名；但更聖潔作神器皿，惟基督充滿爾衷。再無塵世遮此光榮，再無老我使朦朧；好傳揚祂奇妙故事，充滿主因已倒空。」（頌讚詩選</w:t>
      </w:r>
      <w:r>
        <w:rPr/>
        <w:t>197</w:t>
      </w:r>
      <w:r>
        <w:rPr/>
        <w:t>首）</w:t>
      </w:r>
    </w:p>
    <w:p>
      <w:pPr>
        <w:pStyle w:val="Style14"/>
        <w:numPr>
          <w:ilvl w:val="0"/>
          <w:numId w:val="16"/>
        </w:numPr>
        <w:ind w:left="284" w:hanging="284"/>
        <w:rPr/>
      </w:pPr>
      <w:r>
        <w:rPr/>
        <w:t>這另一個國度，開始時都很微小，甚至看不見，只存在人心中，但總是會勝過另一個國度的吸引。那天，這個異象，這個內在永恆的種子，催使埃及王子輕看埃及一切榮華富貴，站到神的百姓、在埃及為奴之家這邊；結果就是為世人（包括埃及人與以色列百姓）唾棄，被逐離埃及，進到曠野，度之後</w:t>
      </w:r>
      <w:r>
        <w:rPr/>
        <w:t>40</w:t>
      </w:r>
      <w:r>
        <w:rPr/>
        <w:t>年卑微隱蔽無名的生活。</w:t>
      </w:r>
    </w:p>
    <w:p>
      <w:pPr>
        <w:pStyle w:val="Style14"/>
        <w:numPr>
          <w:ilvl w:val="0"/>
          <w:numId w:val="16"/>
        </w:numPr>
        <w:ind w:left="284" w:hanging="284"/>
        <w:rPr/>
      </w:pPr>
      <w:r>
        <w:rPr/>
        <w:t>今天也有神兒女，看見神的心，選擇站到弱勢、下階層人士，或是傷心破碎、失意卑微的族群那邊，把他們放在心上，甚至與他們一起生活，服事他們。像救世軍創立人</w:t>
      </w:r>
      <w:r>
        <w:rPr/>
        <w:t>William Booth</w:t>
      </w:r>
      <w:r>
        <w:rPr/>
        <w:t>大將，說出他的願景：</w:t>
      </w:r>
      <w:r>
        <w:rPr/>
        <w:t>Go for the souls, go for the worst!</w:t>
      </w:r>
    </w:p>
    <w:p>
      <w:pPr>
        <w:pStyle w:val="Style14"/>
        <w:numPr>
          <w:ilvl w:val="0"/>
          <w:numId w:val="16"/>
        </w:numPr>
        <w:ind w:left="284" w:hanging="284"/>
        <w:rPr/>
      </w:pPr>
      <w:r>
        <w:rPr/>
        <w:t>許多年前主使我明白，有二件事特別容易帶來聖靈的恩膏、神的同在與大能，一個是傳講、帶領內在渴慕神的追求，一個是服事時將貧窮人、病人、軟弱的人、傷心破碎的人放在心中。</w:t>
      </w:r>
    </w:p>
    <w:p>
      <w:pPr>
        <w:pStyle w:val="Style14"/>
        <w:widowControl/>
        <w:numPr>
          <w:ilvl w:val="0"/>
          <w:numId w:val="16"/>
        </w:numPr>
        <w:ind w:left="284" w:hanging="284"/>
        <w:rPr/>
      </w:pPr>
      <w:r>
        <w:rPr/>
        <w:t>摩西這樣做，百姓並不接受他，神的拯救還需要推遲</w:t>
      </w:r>
      <w:r>
        <w:rPr/>
        <w:t>40</w:t>
      </w:r>
      <w:r>
        <w:rPr/>
        <w:t>年；一方面是神百姓的心仍然剛硬悖逆，另一方面是摩西還需要被煉淨、被製作。耶德遜、甘地、戴德生，都曾被他們所愛、付生命代價去服事之人，所反對、迫害、甚至殺害。但摩西並未因此討厭他們，將來他還會在百姓的悖逆、不成熟與失敗中，無怨無悔地陪伴他們度過另外一個</w:t>
      </w:r>
      <w:r>
        <w:rPr/>
        <w:t>40</w:t>
      </w:r>
      <w:r>
        <w:rPr/>
        <w:t>年！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四．神的時候（出</w:t>
      </w:r>
      <w:r>
        <w:rPr/>
        <w:t>2:16~25</w:t>
      </w:r>
      <w:r>
        <w:rPr/>
        <w:t>）</w:t>
      </w:r>
    </w:p>
    <w:p>
      <w:pPr>
        <w:pStyle w:val="Style14"/>
        <w:numPr>
          <w:ilvl w:val="0"/>
          <w:numId w:val="32"/>
        </w:numPr>
        <w:ind w:left="284" w:hanging="284"/>
        <w:rPr/>
      </w:pPr>
      <w:r>
        <w:rPr/>
        <w:t>埃及王子淪落為殺人逃犯，然後在米甸曠野成為隱姓埋名的牧羊人。聖經用幾節經文講過去，但那是</w:t>
      </w:r>
      <w:r>
        <w:rPr/>
        <w:t>40</w:t>
      </w:r>
      <w:r>
        <w:rPr/>
        <w:t>年呢！曠野一直是神製作聖徒之處，是神將人熬煉成精金的坩鍋，是訓練器皿的神學院。曠野平淡單調的生活，將摩西的野心、衝動、自信消磨殆盡，神要得著一個謙和的人，才能使用他。</w:t>
      </w:r>
    </w:p>
    <w:p>
      <w:pPr>
        <w:pStyle w:val="Style14"/>
        <w:numPr>
          <w:ilvl w:val="0"/>
          <w:numId w:val="32"/>
        </w:numPr>
        <w:ind w:left="284" w:hanging="284"/>
        <w:rPr/>
      </w:pPr>
      <w:r>
        <w:rPr/>
        <w:t>以色列人之前似乎只因作苦工覺得命苦，他們的眼目都還在自己身上；但又經過這許多年後，這裡說他們因作苦工，就歎息哀求。似乎他們開始將眼目從自己身上，轉移到上頭來的幫助。今天人也要經過這樣的轉變，才更靠近救恩之門。</w:t>
      </w:r>
    </w:p>
    <w:p>
      <w:pPr>
        <w:pStyle w:val="Style14"/>
        <w:numPr>
          <w:ilvl w:val="0"/>
          <w:numId w:val="32"/>
        </w:numPr>
        <w:ind w:left="284" w:hanging="284"/>
        <w:rPr/>
      </w:pPr>
      <w:r>
        <w:rPr/>
        <w:t>他們不見得都知道求告耶和華神，但他們的哀求，神還是看為向祂發出的禱告，神將開始作工了，祂的時候到了。等候祂的人都應該知道，一定有個時候會來到，是冤屈得解、捆綁被釋放、蒙恩得救的日子。</w:t>
      </w:r>
    </w:p>
    <w:p>
      <w:pPr>
        <w:pStyle w:val="Style14"/>
        <w:numPr>
          <w:ilvl w:val="0"/>
          <w:numId w:val="32"/>
        </w:numPr>
        <w:ind w:left="284" w:hanging="284"/>
        <w:rPr/>
      </w:pPr>
      <w:r>
        <w:rPr/>
        <w:t>而祂作工不只因為憐憫以色列人，也是因為祂跟他們列祖所立的約。經過漫長年日，人會忘記許多事，但神不會忘記祂與人立的約；後來的許多世代，人將認識祂是守約施慈愛的神。</w:t>
      </w:r>
    </w:p>
    <w:p>
      <w:pPr>
        <w:pStyle w:val="Style14"/>
        <w:rPr>
          <w:rFonts w:eastAsia="Monotype Corsiva" w:cs="Monotype Corsiva"/>
        </w:rPr>
      </w:pPr>
      <w:r>
        <w:rPr>
          <w:rFonts w:eastAsia="Monotype Corsiva" w:cs="Monotype Corsiva"/>
        </w:rPr>
        <w:t xml:space="preserve"> </w:t>
      </w:r>
    </w:p>
    <w:p>
      <w:pPr>
        <w:pStyle w:val="Style15"/>
        <w:spacing w:before="0" w:after="164"/>
        <w:rPr/>
      </w:pPr>
      <w:bookmarkStart w:id="2" w:name="__RefHeading___Toc86159631"/>
      <w:bookmarkEnd w:id="2"/>
      <w:r>
        <w:rPr/>
        <w:t>《</w:t>
      </w:r>
      <w:r>
        <w:rPr/>
        <w:t xml:space="preserve">3. </w:t>
      </w:r>
      <w:r>
        <w:rPr/>
        <w:t>神偉大的呼召》</w:t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4526280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一．荊棘火燄的異象（出</w:t>
      </w:r>
      <w:r>
        <w:rPr/>
        <w:t>3:1~6</w:t>
      </w:r>
      <w:r>
        <w:rPr/>
        <w:t>）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神一向安排讓我們屬天的子民，在這世界上被培育成長（參賽</w:t>
      </w:r>
      <w:r>
        <w:rPr/>
        <w:t>60:16</w:t>
      </w:r>
      <w:r>
        <w:rPr/>
        <w:t>）；摩西在埃及培養了偉大的心靈，他見過宏偉的建築（可能也參與過），見過威嚴的排場，我相信他喜歡壯闊雄偉、奇異震憾人心的景觀。</w:t>
      </w:r>
      <w:r>
        <w:rPr/>
        <w:br/>
      </w:r>
      <w:r>
        <w:rPr/>
        <w:t>我希望我們的小孩，從小也被培養成喜歡壯麗的景色、奇特的景觀；這將幫助他們也會尋求神的介入與幫助，望向那比我們更高的磐石，渴慕遇見這位超凡的神，經歷神的全能、全知、全在，及祂一切偉大的屬性與作為，對這一切懷抱著興趣。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我在北美看見許多人家，屋後即一片樹林，高聳的樹木，或是緊鄰一大片草地、一個小湖；我也去過蘇格蘭，看那一大片原野山丘，我就想著，怪不得這些地方培育出像愛德華滋、李愛銳、馬偕這些屬靈巨人。</w:t>
      </w:r>
      <w:r>
        <w:rPr/>
        <w:br/>
      </w:r>
      <w:r>
        <w:rPr/>
        <w:t>劉邦年輕時，像許多青少年一樣，對很多事都不滿，縱情酒色；後來在咸陽服徭役（政府強迫百姓的義務役，像服兵役一般）時，遇見秦始皇出巡，見到霸氣排場，嘆說：「大丈夫當如是也！」追求偉大的心開始在他裡面滋長。</w:t>
      </w:r>
      <w:r>
        <w:rPr/>
        <w:br/>
      </w:r>
      <w:r>
        <w:rPr/>
        <w:t>擁有偉大科學家的學府或研究機構，出來偉大科學家的機率大很多。當然這些都是屬世的事，但在屬靈的領域裡也有同樣原則；像迦勒身旁就出來一個俄陀聶，在下一個世代中脫穎而出，成為第一任士師。馬偕與古約翰都出生於加拿大安大略省牛津郡，偉大的環境會培育出偉大的人。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那天，神就是用摩西會有興趣的方式來向他顯現，他看見前方有荊棘著火，卻不是普通的森林火災，因為燒著燒著，荊棘竟沒被燒燬！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摩西說：「我要過去看這大異象！」但神要給他看的不只是這個，而是要他看見神自己。異象是為了指向神，神蹟是個記號（希臘文</w:t>
      </w:r>
      <w:r>
        <w:rPr/>
        <w:t>σημείον</w:t>
      </w:r>
      <w:r>
        <w:rPr/>
        <w:t>有記號之意，英文也用</w:t>
      </w:r>
      <w:r>
        <w:rPr/>
        <w:t>sign</w:t>
      </w:r>
      <w:r>
        <w:rPr/>
        <w:t>來講神蹟），要引我們注意到神。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主對他說，他所站之地是聖的，要他脫下腳上的鞋；那原來與地、與這世界接觸的鞋要脫下來，直接踏在聖地上。神的意思是：現在你將不再是原來的樣子了，無論埃及王子、米甸曠野的牧羊人，都不是你真實的身份，都將被拋在後頭；你將被放在一個新的地位上，作神的祭司、作先知，並像君王一般統領以色列神的百姓。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祂是那位亞伯拉罕、以撒、雅各的神，這個名稱裡頭包含了多少豐富的產業啊！這些人如何與神交往，他們的信心、順從、神與他們立的約、神的應許；就是這位曾與他們列祖交往的神，來向摩西顯現。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一般相信，何烈山就是西乃山，西乃山可能是山峰名，何烈山是山嶺（群山）名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二．成全給亞伯拉罕的應許（出</w:t>
      </w:r>
      <w:r>
        <w:rPr/>
        <w:t>3:7~12</w:t>
      </w:r>
      <w:r>
        <w:rPr/>
        <w:t>）</w:t>
      </w:r>
    </w:p>
    <w:p>
      <w:pPr>
        <w:pStyle w:val="Style14"/>
        <w:numPr>
          <w:ilvl w:val="0"/>
          <w:numId w:val="39"/>
        </w:numPr>
        <w:ind w:left="284" w:hanging="284"/>
        <w:rPr/>
      </w:pPr>
      <w:r>
        <w:rPr/>
        <w:t>神告訴摩西，祂看見、聽見祂百姓的困苦、哀聲，知道他們的痛苦。祂現在才知道啊？從以色列人被埃及人苦待至今，至少有</w:t>
      </w:r>
      <w:r>
        <w:rPr/>
        <w:t>80</w:t>
      </w:r>
      <w:r>
        <w:rPr/>
        <w:t>年了，神這時才聽見嗎？當然不是，祂從起頭就知道了，也眷顧著，但祂卻似乎沒什麼作為。</w:t>
      </w:r>
    </w:p>
    <w:p>
      <w:pPr>
        <w:pStyle w:val="Style14"/>
        <w:numPr>
          <w:ilvl w:val="0"/>
          <w:numId w:val="39"/>
        </w:numPr>
        <w:ind w:left="284" w:hanging="284"/>
        <w:rPr/>
      </w:pPr>
      <w:r>
        <w:rPr/>
        <w:t>我們一定要學習認識神的手法，如果神等候著，我們也應該等候著。神等候加上我們的等候，這是今生與永恆相遇之處，是我們這血肉之身與屬靈永恆相接之地。等神的時候到了，過去的一切痛苦都將被塗抹，如同未發生過一樣；婦人生產時憂愁疼痛，既生下小孩就不再記念那苦楚，因為歡喜世上生了一個人，這是主耶穌說的（約</w:t>
      </w:r>
      <w:r>
        <w:rPr/>
        <w:t>16:21</w:t>
      </w:r>
      <w:r>
        <w:rPr/>
        <w:t>）。</w:t>
      </w:r>
    </w:p>
    <w:p>
      <w:pPr>
        <w:pStyle w:val="Style14"/>
        <w:numPr>
          <w:ilvl w:val="0"/>
          <w:numId w:val="39"/>
        </w:numPr>
        <w:ind w:left="284" w:hanging="284"/>
        <w:rPr/>
      </w:pPr>
      <w:r>
        <w:rPr/>
        <w:t>神說，祂現在要來救百姓脫離埃及人的手，並領他們進應許之地得為業。神給亞伯拉罕這應許，已經是五百年前的事了；祂給亞伯拉罕的應許中，有關他會有後裔的應許用了</w:t>
      </w:r>
      <w:r>
        <w:rPr/>
        <w:t>25</w:t>
      </w:r>
      <w:r>
        <w:rPr/>
        <w:t>年才成就，而得產業的應許則用了</w:t>
      </w:r>
      <w:r>
        <w:rPr/>
        <w:t>500</w:t>
      </w:r>
      <w:r>
        <w:rPr/>
        <w:t>年！</w:t>
      </w:r>
    </w:p>
    <w:p>
      <w:pPr>
        <w:pStyle w:val="Style14"/>
        <w:numPr>
          <w:ilvl w:val="0"/>
          <w:numId w:val="39"/>
        </w:numPr>
        <w:ind w:left="284" w:hanging="284"/>
        <w:rPr/>
      </w:pPr>
      <w:r>
        <w:rPr/>
        <w:t>神說祂要做此事，但必須藉著摩西來做。其實摩西不可能做得到，而神自己就能做得到；但神選擇使用人來做這些事。當我們為一件事禱告時，不要只期待神從天而降，憑空伸手行出異能奇事，改變一切；我們乃要知道，神總是要我們參與，祂下了祂那一步棋，再來是我們下我們這一步棋。</w:t>
      </w:r>
    </w:p>
    <w:p>
      <w:pPr>
        <w:pStyle w:val="Style14"/>
        <w:numPr>
          <w:ilvl w:val="0"/>
          <w:numId w:val="39"/>
        </w:numPr>
        <w:ind w:left="284" w:hanging="284"/>
        <w:rPr/>
      </w:pPr>
      <w:r>
        <w:rPr/>
        <w:t>祂吩咐長大痲瘋的去將身體給祭司察看，他們去的時候就痊癒了，而其中一位回來感恩，就得著完全的救恩；神作工時，要我們參與在其間。大約</w:t>
      </w:r>
      <w:r>
        <w:rPr/>
        <w:t>230</w:t>
      </w:r>
      <w:r>
        <w:rPr/>
        <w:t>年前，英國一位製鞋匠</w:t>
      </w:r>
      <w:r>
        <w:rPr/>
        <w:t>William Carey</w:t>
      </w:r>
      <w:r>
        <w:rPr/>
        <w:t>，二十幾歲時讀了愛德華滋所出版的</w:t>
      </w:r>
      <w:r>
        <w:rPr/>
        <w:t>David Brainard</w:t>
      </w:r>
      <w:r>
        <w:rPr/>
        <w:t>的傳記，開始對宣教有負擔。他的製鞋工作坊掛了一幅世界地圖，他總是一邊製鞋一邊為那些未聞福音之地禱告。</w:t>
      </w:r>
    </w:p>
    <w:p>
      <w:pPr>
        <w:pStyle w:val="Style14"/>
        <w:numPr>
          <w:ilvl w:val="0"/>
          <w:numId w:val="39"/>
        </w:numPr>
        <w:ind w:left="284" w:hanging="284"/>
        <w:rPr/>
      </w:pPr>
      <w:r>
        <w:rPr/>
        <w:t>後來他向他所屬教會（他們讓他參與講道，後來還按立他成為全職牧師），提出宣教的負擔，請他們差派宣教士去異教徒的世界；會議中的長者吩咐他說：「年輕人，坐下來，如果神要使那些異教徒得救，祂自己知道怎麼做。」他們不認識神作事的法則，要有神那一面，但也要有人這一面。</w:t>
      </w:r>
    </w:p>
    <w:p>
      <w:pPr>
        <w:pStyle w:val="Style14"/>
        <w:numPr>
          <w:ilvl w:val="0"/>
          <w:numId w:val="39"/>
        </w:numPr>
        <w:ind w:left="284" w:hanging="284"/>
        <w:rPr/>
      </w:pPr>
      <w:r>
        <w:rPr/>
        <w:t>但後來他們同意他，並成立了差會，他自請成為宣教士，在印度服事了四十年，將聖經譯成數十種印度語文與方言，被譽為近代宣教之父。當他要離開英國時，告訴差會：「我下到井裡去，你們在井口要將繩子拉好！」成為宣教事工的名言。</w:t>
      </w:r>
    </w:p>
    <w:p>
      <w:pPr>
        <w:pStyle w:val="Style14"/>
        <w:numPr>
          <w:ilvl w:val="0"/>
          <w:numId w:val="39"/>
        </w:numPr>
        <w:ind w:left="284" w:hanging="284"/>
        <w:rPr/>
      </w:pPr>
      <w:r>
        <w:rPr/>
        <w:t>神告訴摩西，出埃及到進應許之地之間，還有一件重要的事，他們要在這山上（何烈山，即西乃山）事奉他，在曠野服事神。神給我們的救恩，祂為我們安排的命運，並非只是從一個地方換到另一個地方，從困苦的環境換到流奶與蜜之地，而是要進入與神的關係交往中。我們知道，後來神在西乃山頒佈律法，與百姓立約，使他們成為祭司的國度，成為屬神的子民（出</w:t>
      </w:r>
      <w:r>
        <w:rPr/>
        <w:t>19:3~6</w:t>
      </w:r>
      <w:r>
        <w:rPr/>
        <w:t>）；並要建造會幕，使神降臨並住在他們中間。這中間的事是如此重要，聖經將用五十章以上的篇幅來講它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三．自有永有的雅威（出</w:t>
      </w:r>
      <w:r>
        <w:rPr/>
        <w:t>3:13~18</w:t>
      </w:r>
      <w:r>
        <w:rPr/>
        <w:t>）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摩西問了神一個很核心的問題：是哪一位神、是怎樣一位神對我說這話呢？祂的名字是什麼？百姓在埃及的環境是，看著埃及人拜各種神，包括動物（狗或狼</w:t>
      </w:r>
      <w:r>
        <w:rPr/>
        <w:t>Anubis</w:t>
      </w:r>
      <w:r>
        <w:rPr/>
        <w:t>，或是公牛</w:t>
      </w:r>
      <w:r>
        <w:rPr/>
        <w:t>Apis</w:t>
      </w:r>
      <w:r>
        <w:rPr/>
        <w:t>）、星象（太陽神）等；所以百姓中間有許多人，可能不見得有獨一真神、至高創造主的觀念。</w:t>
      </w:r>
      <w:r>
        <w:rPr/>
        <w:br/>
      </w:r>
      <w:r>
        <w:rPr/>
        <w:t>摩西自己雖然對神有一些認識，但還不是那麼親自、親密的認識；而且他一直踏在二個領域中，外面是埃及或米甸，在米甸還住在異教祭司的家！裡頭則是耶和華神的種子，在這些矛盾中，他需要確據，所以向神求問。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神沒有化約地，或是不耐煩地回應他說：「別囉唆，就是我，獨一的神。」有些人傳福音，面對還不認識神的人，很容易就只是跟他說就是神啊、真神、耶穌、神的兒子等等。但神給摩西清楚地介紹祂自己，像祂在古代與他們的祖宗交往時，讓他們逐步更認識祂一樣：神→天地的主、至高的神→全能全豐全足的神→牧養我直到如今的神。</w:t>
      </w:r>
      <w:r>
        <w:rPr/>
        <w:br/>
      </w:r>
      <w:r>
        <w:rPr/>
        <w:t>現在神跟摩西說，我是自有永有的（有許多學者主張其原文直譯為：</w:t>
      </w:r>
      <w:r>
        <w:rPr/>
        <w:t>I Am Who I Am</w:t>
      </w:r>
      <w:r>
        <w:rPr/>
        <w:t>）；你要對以色列人說，那自有的（</w:t>
      </w:r>
      <w:r>
        <w:rPr/>
        <w:t>I Am</w:t>
      </w:r>
      <w:r>
        <w:rPr/>
        <w:t>）差我到你們這裡來。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神又說，我是耶和華你們祖宗的神；神介紹祂的名字是耶和華，這是舊約時代神最偉大的名字，舊約聖經共出現六千多次。據說當年文士抄寫聖經（還無印刷術的時代），每抄到這個名字，就要去沐浴更衣，潔淨自己，才回來抄這個名字！他們這麼做，是因十誡的第三誡「不可妄稱耶和華你神的名」。今天在美國保守派的猶太人，寫到神</w:t>
      </w:r>
      <w:r>
        <w:rPr/>
        <w:t>God</w:t>
      </w:r>
      <w:r>
        <w:rPr/>
        <w:t>一字時，仍然寫成</w:t>
      </w:r>
      <w:r>
        <w:rPr/>
        <w:t>G-d</w:t>
      </w:r>
      <w:r>
        <w:rPr/>
        <w:t>，甚至連主</w:t>
      </w:r>
      <w:r>
        <w:rPr/>
        <w:t>Lord</w:t>
      </w:r>
      <w:r>
        <w:rPr/>
        <w:t>都寫成</w:t>
      </w:r>
      <w:r>
        <w:rPr/>
        <w:t>L-rd</w:t>
      </w:r>
      <w:r>
        <w:rPr/>
        <w:t>。</w:t>
      </w:r>
      <w:r>
        <w:rPr/>
        <w:br/>
      </w:r>
      <w:r>
        <w:rPr/>
        <w:t>後來他們乾脆不再提耶和華這個名字，而以「主」（希伯來文拼成</w:t>
      </w:r>
      <w:r>
        <w:rPr/>
        <w:t>adonai</w:t>
      </w:r>
      <w:r>
        <w:rPr/>
        <w:t>）來代替。久而久之，大家變得不太知道耶和華如何拼寫，只知道四個子音</w:t>
      </w:r>
      <w:r>
        <w:rPr/>
        <w:t>YHWH</w:t>
      </w:r>
      <w:r>
        <w:rPr/>
        <w:t>（希伯來子音是：</w:t>
      </w:r>
      <w:r>
        <w:rPr/>
        <w:t>Yod, Heh, Waw, and Heh</w:t>
      </w:r>
      <w:r>
        <w:rPr/>
        <w:t>）。主後第七世紀之後，抄寫瑪索拉抄本的文士，用「主</w:t>
      </w:r>
      <w:r>
        <w:rPr/>
        <w:t>Adonai</w:t>
      </w:r>
      <w:r>
        <w:rPr/>
        <w:t>」或「神</w:t>
      </w:r>
      <w:r>
        <w:rPr/>
        <w:t>Elohim</w:t>
      </w:r>
      <w:r>
        <w:rPr/>
        <w:t>」的母音配上這四個子音。</w:t>
      </w:r>
      <w:r>
        <w:rPr/>
        <w:br/>
      </w:r>
      <w:r>
        <w:rPr/>
        <w:t>然後，中世紀的基督徒學者，就將之轉化成拉丁文拼法，因為拉丁文沒</w:t>
      </w:r>
      <w:r>
        <w:rPr/>
        <w:t>Y</w:t>
      </w:r>
      <w:r>
        <w:rPr/>
        <w:t>，就用</w:t>
      </w:r>
      <w:r>
        <w:rPr/>
        <w:t>J</w:t>
      </w:r>
      <w:r>
        <w:rPr/>
        <w:t>來代替，後來</w:t>
      </w:r>
      <w:r>
        <w:rPr/>
        <w:t>YHWH</w:t>
      </w:r>
      <w:r>
        <w:rPr/>
        <w:t>就拼成</w:t>
      </w:r>
      <w:r>
        <w:rPr/>
        <w:t>Jehovah</w:t>
      </w:r>
      <w:r>
        <w:rPr/>
        <w:t>了，中文和合本沿用這個字，譯成「耶和華」。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但近代（</w:t>
      </w:r>
      <w:r>
        <w:rPr/>
        <w:t>19~20</w:t>
      </w:r>
      <w:r>
        <w:rPr/>
        <w:t>世紀）的學者，主張將神的名字拼法恢復為</w:t>
      </w:r>
      <w:r>
        <w:rPr/>
        <w:t>Yahweh</w:t>
      </w:r>
      <w:r>
        <w:rPr/>
        <w:t>，因為上溯到初代教父，第二世紀亞歷山大的革利免，將這名字拼成大約是這個樣子。今天許多基督徒都將「耶和華」更正為「雅威」了。</w:t>
      </w:r>
      <w:r>
        <w:rPr/>
        <w:br/>
      </w:r>
      <w:r>
        <w:rPr/>
        <w:t>有些學者認為，雅威（或是耶和華）意思是：</w:t>
      </w:r>
      <w:r>
        <w:rPr/>
        <w:t>He Who Makes That Which Has Been Made.</w:t>
      </w:r>
      <w:r>
        <w:rPr/>
        <w:t>（創造了已被創造之物的那一位），或是：</w:t>
      </w:r>
      <w:r>
        <w:rPr/>
        <w:t>He Brings into Existence Whatever Exists.</w:t>
      </w:r>
      <w:r>
        <w:rPr/>
        <w:t>（任何存在，祂使之存在）。但我想，神自己用「自有永有」（</w:t>
      </w:r>
      <w:r>
        <w:rPr/>
        <w:t>I Am Who I Am</w:t>
      </w:r>
      <w:r>
        <w:rPr/>
        <w:t>）來詮釋祂這名字，似乎更好，說出了神的自主實存、永恆性、無限性、包羅萬有。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神在出</w:t>
      </w:r>
      <w:r>
        <w:rPr/>
        <w:t>6:3</w:t>
      </w:r>
      <w:r>
        <w:rPr/>
        <w:t>對摩西說：「我從前向亞伯拉罕、以撒、雅各，顯現為全能的神，至於我名耶和華，他們未曾知道。」若然，那麼創世記提到耶和華，是摩西在編寫時，以倒敘方式添上去的嗎？</w:t>
      </w:r>
      <w:r>
        <w:rPr/>
        <w:br/>
      </w:r>
      <w:r>
        <w:rPr/>
        <w:t>很多學者不以為然，因為創</w:t>
      </w:r>
      <w:r>
        <w:rPr/>
        <w:t>22</w:t>
      </w:r>
      <w:r>
        <w:rPr/>
        <w:t>章提到耶和華以勒，而有些人名，像摩西的母親約基別，名字裡頭就有耶和華名字的簡寫。所以比較可能是，先祖知道祂名為耶和華，但沒有得著神對這名字的詮釋，像祂用「自有永有」為摩西詮釋一般。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很多人相信，新約時代主耶穌用此名字稱祂自己；在約</w:t>
      </w:r>
      <w:r>
        <w:rPr/>
        <w:t>8:24</w:t>
      </w:r>
      <w:r>
        <w:rPr/>
        <w:t>、</w:t>
      </w:r>
      <w:r>
        <w:rPr/>
        <w:t>28</w:t>
      </w:r>
      <w:r>
        <w:rPr/>
        <w:t>、</w:t>
      </w:r>
      <w:r>
        <w:rPr/>
        <w:t>58</w:t>
      </w:r>
      <w:r>
        <w:rPr/>
        <w:t>裡，「我是基督」、「就有了我」，原來主只是說「我是</w:t>
      </w:r>
      <w:r>
        <w:rPr/>
        <w:t>έγώ είμι</w:t>
      </w:r>
      <w:r>
        <w:rPr/>
        <w:t>」，很可能祂用的正是「耶和華（雅威）」這偉大的名字。祂不需要多描述自己，祂雖取了人身，仍然是那位自有永有的神。</w:t>
      </w:r>
      <w:r>
        <w:rPr/>
        <w:br/>
      </w:r>
      <w:r>
        <w:rPr/>
        <w:t>其實希臘文裡「我是</w:t>
      </w:r>
      <w:r>
        <w:rPr/>
        <w:t>έγώ είμι</w:t>
      </w:r>
      <w:r>
        <w:rPr/>
        <w:t>」這名字，</w:t>
      </w:r>
      <w:r>
        <w:rPr/>
        <w:t>έγώ</w:t>
      </w:r>
      <w:r>
        <w:rPr/>
        <w:t>是「我」，</w:t>
      </w:r>
      <w:r>
        <w:rPr/>
        <w:t>είμι</w:t>
      </w:r>
      <w:r>
        <w:rPr/>
        <w:t>是「是」，也可以是「我是」，所以</w:t>
      </w:r>
      <w:r>
        <w:rPr/>
        <w:t>έγώ είμι</w:t>
      </w:r>
      <w:r>
        <w:rPr/>
        <w:t>就變成「我──我是」，或「</w:t>
      </w:r>
      <w:r>
        <w:rPr/>
        <w:t>I Myself Am</w:t>
      </w:r>
      <w:r>
        <w:rPr/>
        <w:t>」，或「我是我所是」，是很強調的話。</w:t>
      </w:r>
      <w:r>
        <w:rPr/>
        <w:br/>
      </w:r>
      <w:r>
        <w:rPr/>
        <w:t>這名字不但表達了神的超越性、自存性、永恆性，也表達了祂的豐富。你可以在「我是」之後加上任何美好的事物，就如約翰福音多次講到「我是道路、真理、生命」、「我是復活」、「我是生命的糧」、「我是世界的光」、「我是真葡萄樹」等等；祂是一切的一切。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在出</w:t>
      </w:r>
      <w:r>
        <w:rPr/>
        <w:t>3</w:t>
      </w:r>
      <w:r>
        <w:rPr/>
        <w:t>章這段經文裡，似乎神想對摩西和以色列百姓說的是：當年我與你們的列祖立約，應許要賜給他們的，也是他們一代一代傳承下來的應許，我將要來成全，應許將要應驗了！</w:t>
      </w:r>
      <w:r>
        <w:rPr/>
        <w:br/>
      </w:r>
      <w:r>
        <w:rPr/>
        <w:t>神要摩西去跟百姓的長老說，這位你們祖宗的神，自有永有的耶和華，現在眷顧你們，要來拯救你們，並將你們引進應許之地。神一直都不是只提到出埃及，因為那只是救恩的第一步。</w:t>
      </w:r>
      <w:r>
        <w:rPr/>
        <w:br/>
      </w:r>
      <w:r>
        <w:rPr/>
        <w:t>就像今天，我們也不要只是說到因信稱義、因信得救；我們傳的福音要包含跟神建立關係，進入親近祂、與祂有交通的生活中，並且得著神豐盛的產業，也就是基督那測不透的豐盛，直到神一切的豐滿充滿我們。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摩西並非召集全以色列會眾，而是招聚以色列的長老們。顯然在埃及為奴時，神選民仍然維持他們的社會制度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四．法老必不容你們去（出</w:t>
      </w:r>
      <w:r>
        <w:rPr/>
        <w:t>3:19~22</w:t>
      </w:r>
      <w:r>
        <w:rPr/>
        <w:t>）</w:t>
      </w:r>
    </w:p>
    <w:p>
      <w:pPr>
        <w:pStyle w:val="Style14"/>
        <w:numPr>
          <w:ilvl w:val="0"/>
          <w:numId w:val="15"/>
        </w:numPr>
        <w:ind w:left="284" w:hanging="284"/>
        <w:rPr/>
      </w:pPr>
      <w:r>
        <w:rPr/>
        <w:t>神清楚預先告訴摩西說，百姓會聽你（雖然只是一下子），但埃及王不會！你要帶著以色列長老，去跟法老說這些話。</w:t>
      </w:r>
    </w:p>
    <w:p>
      <w:pPr>
        <w:pStyle w:val="Style14"/>
        <w:numPr>
          <w:ilvl w:val="0"/>
          <w:numId w:val="15"/>
        </w:numPr>
        <w:ind w:left="284" w:hanging="284"/>
        <w:rPr/>
      </w:pPr>
      <w:r>
        <w:rPr/>
        <w:t>我想摩西知道，他們沒有任何籌碼，就這樣去跟法老說這些話，一定會讓法老認為他們瘋了。王明陽弟兄曾跟我說，他的家鄉嘉義番路鄉（阿里山麓），最先將農地拿來種茶的人，被鄰居鄉民恥笑；後來成功種出高品質的高山茶，大家才開始爭相仿效。</w:t>
      </w:r>
    </w:p>
    <w:p>
      <w:pPr>
        <w:pStyle w:val="Style14"/>
        <w:numPr>
          <w:ilvl w:val="0"/>
          <w:numId w:val="15"/>
        </w:numPr>
        <w:ind w:left="284" w:hanging="284"/>
        <w:rPr/>
      </w:pPr>
      <w:r>
        <w:rPr/>
        <w:t>在物理學的發展上，就有更多這種事了。那些得過諾貝爾獎的大師，像愛因斯坦、海森堡、波爾等人，在相對論、測不準原理、量子力學的辯論中，常有一些觀點被另一位大師所否定，後來卻被證明為真，連反對的人都承認他原來錯了。而屬靈的事，也常應該像科學研究一般，探索怎樣才是神的道之原義，或是怎樣才是神作為的方向。</w:t>
      </w:r>
    </w:p>
    <w:p>
      <w:pPr>
        <w:pStyle w:val="Style14"/>
        <w:numPr>
          <w:ilvl w:val="0"/>
          <w:numId w:val="15"/>
        </w:numPr>
        <w:ind w:left="284" w:hanging="284"/>
        <w:rPr/>
      </w:pPr>
      <w:r>
        <w:rPr/>
        <w:t>溫哥華一個</w:t>
      </w:r>
      <w:r>
        <w:rPr/>
        <w:t>19</w:t>
      </w:r>
      <w:r>
        <w:rPr/>
        <w:t>歲女孩</w:t>
      </w:r>
      <w:r>
        <w:rPr/>
        <w:t>Kayy Gordon</w:t>
      </w:r>
      <w:r>
        <w:rPr/>
        <w:t>，領受了到北極宣教的呼召，當她興奮地去告訴她的牧師時，牧師跟她說：「好，</w:t>
      </w:r>
      <w:r>
        <w:rPr/>
        <w:t>Kayy</w:t>
      </w:r>
      <w:r>
        <w:rPr/>
        <w:t>，神知道你的地址與電話號碼，當祂需要你時，祂會告訴你的。」就站起來謝謝她分享她的異象，結束了談話。</w:t>
      </w:r>
      <w:r>
        <w:rPr/>
        <w:t>Kayy</w:t>
      </w:r>
      <w:r>
        <w:rPr/>
        <w:t>非常失望，接下去的三年，她不斷遭受親友的嘲諷。</w:t>
      </w:r>
      <w:r>
        <w:rPr/>
        <w:br/>
      </w:r>
      <w:r>
        <w:rPr/>
        <w:t>其實她的牧師是一位屬靈人，到台灣來宣教，並帶出創立以琳、和撒那事工的章啟明長老、翁李鈞長老等人的柯希能牧師，就是他的教會所差派的。有時神給我們的異象，就是我們所尊敬的屬靈人，也不一定能了解。</w:t>
      </w:r>
      <w:r>
        <w:rPr/>
        <w:br/>
      </w:r>
      <w:r>
        <w:rPr/>
        <w:t>三年後，這位</w:t>
      </w:r>
      <w:r>
        <w:rPr/>
        <w:t>Glad Tidings</w:t>
      </w:r>
      <w:r>
        <w:rPr/>
        <w:t>教會的</w:t>
      </w:r>
      <w:r>
        <w:rPr/>
        <w:t>Reg Layzell</w:t>
      </w:r>
      <w:r>
        <w:rPr/>
        <w:t>牧師，才開始相信是神呼召了這個年輕女孩。同一時間，有二位來自北極的夫婦正走在溫哥華街上找教會，看見他們教會；那時聖靈對雷齊爾牧師說：「有北方來的陌生人正在教堂門口。」所以當他們進來時，牧師就問他們說：「你們來自北極，是吧？」</w:t>
      </w:r>
      <w:r>
        <w:rPr/>
        <w:br/>
      </w:r>
      <w:r>
        <w:rPr/>
        <w:t>1956</w:t>
      </w:r>
      <w:r>
        <w:rPr/>
        <w:t>年，這位</w:t>
      </w:r>
      <w:r>
        <w:rPr/>
        <w:t>22</w:t>
      </w:r>
      <w:r>
        <w:rPr/>
        <w:t>歲女孩終於去了阿拉斯加，在那裡有非常美好的服事，她的故事寫成一本書《</w:t>
      </w:r>
      <w:r>
        <w:rPr/>
        <w:t>God</w:t>
      </w:r>
      <w:r>
        <w:rPr>
          <w:rFonts w:cs="微軟正黑體" w:ascii="微軟正黑體" w:hAnsi="微軟正黑體"/>
        </w:rPr>
        <w:t>’</w:t>
      </w:r>
      <w:r>
        <w:rPr/>
        <w:t>s fire on Ice</w:t>
      </w:r>
      <w:r>
        <w:rPr/>
        <w:t>》，以琳出版了中譯本《北極大復興》。</w:t>
      </w:r>
    </w:p>
    <w:p>
      <w:pPr>
        <w:pStyle w:val="Style14"/>
        <w:numPr>
          <w:ilvl w:val="0"/>
          <w:numId w:val="15"/>
        </w:numPr>
        <w:ind w:left="284" w:hanging="284"/>
        <w:rPr/>
      </w:pPr>
      <w:r>
        <w:rPr/>
        <w:t>神要摩西去告訴法老的話，在埃及人看來實在是個笑話；但神預先告訴摩西，祂不是天真，或沒想到，其實祂知道法老將會如何心中剛硬，但神必對付他。</w:t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2555</wp:posOffset>
            </wp:positionH>
            <wp:positionV relativeFrom="paragraph">
              <wp:posOffset>68580</wp:posOffset>
            </wp:positionV>
            <wp:extent cx="1954530" cy="1873885"/>
            <wp:effectExtent l="0" t="0" r="0" b="0"/>
            <wp:wrapSquare wrapText="bothSides"/>
            <wp:docPr id="3" name="Reg-Layzell1-300x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-Layzell1-300x2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50" t="16887" r="81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4"/>
        <w:jc w:val="center"/>
        <w:rPr/>
      </w:pPr>
      <w:r>
        <w:rPr/>
        <w:t xml:space="preserve">Reg Layzell </w:t>
      </w:r>
      <w:r>
        <w:rPr/>
        <w:t>雷齊爾牧師</w:t>
      </w:r>
      <w:r>
        <w:rPr/>
        <w:t>Glad Tidings, Vancouver</w:t>
      </w:r>
    </w:p>
    <w:p>
      <w:pPr>
        <w:pStyle w:val="Style14"/>
        <w:spacing w:lineRule="auto" w:line="240"/>
        <w:jc w:val="center"/>
        <w:rPr/>
      </w:pPr>
      <w:r>
        <w:rPr/>
      </w:r>
    </w:p>
    <w:p>
      <w:pPr>
        <w:pStyle w:val="Style14"/>
        <w:spacing w:lineRule="auto" w:line="240"/>
        <w:jc w:val="center"/>
        <w:rPr/>
      </w:pPr>
      <w:r>
        <w:rPr/>
      </w:r>
    </w:p>
    <w:p>
      <w:pPr>
        <w:pStyle w:val="Style14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68830</wp:posOffset>
            </wp:positionH>
            <wp:positionV relativeFrom="paragraph">
              <wp:posOffset>294640</wp:posOffset>
            </wp:positionV>
            <wp:extent cx="2823845" cy="2339975"/>
            <wp:effectExtent l="0" t="0" r="0" b="0"/>
            <wp:wrapSquare wrapText="bothSides"/>
            <wp:docPr id="4" name="Untitled-4-960x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4-960x7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86" t="2170" r="22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jc w:val="center"/>
        <w:rPr/>
      </w:pPr>
      <w:r>
        <w:rPr/>
      </w:r>
    </w:p>
    <w:p>
      <w:pPr>
        <w:pStyle w:val="Style14"/>
        <w:spacing w:lineRule="auto" w:line="240"/>
        <w:jc w:val="center"/>
        <w:rPr/>
      </w:pPr>
      <w:r>
        <w:rPr/>
      </w:r>
    </w:p>
    <w:p>
      <w:pPr>
        <w:pStyle w:val="Style14"/>
        <w:spacing w:lineRule="auto" w:line="240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柯希能牧師</w:t>
      </w:r>
      <w:r>
        <w:rPr/>
        <w:br/>
      </w:r>
      <w:r>
        <w:rPr/>
        <w:t>Rev. Nicholas Krushnisky</w:t>
      </w:r>
    </w:p>
    <w:p>
      <w:pPr>
        <w:pStyle w:val="Style14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25955" cy="2412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《北極大復興》</w:t>
      </w:r>
    </w:p>
    <w:p>
      <w:pPr>
        <w:pStyle w:val="Style14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86305" cy="298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1956 Kayy Gordon</w:t>
      </w:r>
      <w:r>
        <w:rPr/>
        <w:t>在</w:t>
      </w:r>
      <w:r>
        <w:rPr/>
        <w:t>Reindeer Station</w:t>
      </w:r>
      <w:r>
        <w:rPr/>
        <w:t>為拉雪橇的狗上套</w:t>
      </w:r>
    </w:p>
    <w:p>
      <w:pPr>
        <w:pStyle w:val="Style15"/>
        <w:spacing w:before="0" w:after="164"/>
        <w:rPr/>
      </w:pPr>
      <w:bookmarkStart w:id="3" w:name="__RefHeading___Toc86159632"/>
      <w:bookmarkEnd w:id="3"/>
      <w:r>
        <w:rPr/>
        <w:t>《</w:t>
      </w:r>
      <w:r>
        <w:rPr/>
        <w:t xml:space="preserve">4. </w:t>
      </w:r>
      <w:r>
        <w:rPr/>
        <w:t>器皿進一步的裝備》</w:t>
      </w:r>
    </w:p>
    <w:p>
      <w:pPr>
        <w:pStyle w:val="Style14"/>
        <w:rPr/>
      </w:pPr>
      <w:r>
        <w:rPr/>
        <w:t>一．三樣神蹟（出</w:t>
      </w:r>
      <w:r>
        <w:rPr/>
        <w:t>4:1~9</w:t>
      </w:r>
      <w:r>
        <w:rPr/>
        <w:t>）</w:t>
      </w:r>
    </w:p>
    <w:p>
      <w:pPr>
        <w:pStyle w:val="Style14"/>
        <w:numPr>
          <w:ilvl w:val="0"/>
          <w:numId w:val="20"/>
        </w:numPr>
        <w:ind w:left="284" w:hanging="284"/>
        <w:rPr/>
      </w:pPr>
      <w:r>
        <w:rPr/>
        <w:t>摩西還沒去想，法老是不是會聽他說，他先想到百姓不會聽他的；我想他記得</w:t>
      </w:r>
      <w:r>
        <w:rPr/>
        <w:t>40</w:t>
      </w:r>
      <w:r>
        <w:rPr/>
        <w:t>年前他救一個以色列人時，他們是怎麼回應他的。他不相信這次他們會聽他。</w:t>
      </w:r>
    </w:p>
    <w:p>
      <w:pPr>
        <w:pStyle w:val="Style14"/>
        <w:numPr>
          <w:ilvl w:val="0"/>
          <w:numId w:val="20"/>
        </w:numPr>
        <w:ind w:left="284" w:hanging="284"/>
        <w:rPr/>
      </w:pPr>
      <w:r>
        <w:rPr/>
        <w:t>於是神給他三個神蹟：杖變蛇、手長大痲瘋又復原、水變血，是要讓百姓信服的記號；另一方面也有靈意（神蹟就是記號，都意有所指）：神要叫摩西知道他不過像蛇，像大痲瘋一般，但神要使之變成潔淨，變成有權柄的杖。</w:t>
      </w:r>
    </w:p>
    <w:p>
      <w:pPr>
        <w:pStyle w:val="Style14"/>
        <w:numPr>
          <w:ilvl w:val="0"/>
          <w:numId w:val="20"/>
        </w:numPr>
        <w:ind w:left="284" w:hanging="284"/>
        <w:rPr/>
      </w:pPr>
      <w:r>
        <w:rPr/>
        <w:t>杖變蛇：這好像我們天然的生命、能力、才幹，有可能像蛇一樣帶來傷害；但若被握住，則可以成為權杖，使紅海分開，或成為牧杖，牧養群羊。像吳勇長老的學生呂代豪，原來是竹聯幫總堂護法兼戰堂創始人，也是前竹聯精神領袖陳啟禮的結拜義弟與親信，在神手中竟成為傳道人。</w:t>
      </w:r>
      <w:r>
        <w:rPr/>
        <w:br/>
      </w:r>
      <w:r>
        <w:rPr/>
        <w:t>參孫用他的力量來滿足自己的私慾時，就惹出許多麻煩來；但當神的靈臨到他，他的力量在神手中就成全拯救的事。</w:t>
      </w:r>
      <w:r>
        <w:rPr/>
        <w:br/>
      </w:r>
      <w:r>
        <w:rPr/>
        <w:t>英國一個聰明的年輕人，從小偷錢就技術高超，很小就曾偷過爸爸代為保管的公款；受堅信禮，按禮儀需要對牧師認罪時，他還欺騙了牧師，將父親要他交給牧師的錢留下</w:t>
      </w:r>
      <w:r>
        <w:rPr/>
        <w:t>11/12</w:t>
      </w:r>
      <w:r>
        <w:rPr/>
        <w:t>！他曾因為將生活費用在吃喝玩樂上，肚子餓又沒錢買食物時，偷了一個士兵一天的口糧。</w:t>
      </w:r>
      <w:r>
        <w:rPr/>
        <w:br/>
      </w:r>
      <w:r>
        <w:rPr/>
        <w:t>還曾身無分文卻裝成闊少爺，住進一家旅店，後來需要拿出他上等的衣服作抵押才能脫身；另一次則偷溜卻被抓著，甚至入獄，那時才</w:t>
      </w:r>
      <w:r>
        <w:rPr/>
        <w:t>16</w:t>
      </w:r>
      <w:r>
        <w:rPr/>
        <w:t>歲！但後來</w:t>
      </w:r>
      <w:r>
        <w:rPr/>
        <w:t>George Müller</w:t>
      </w:r>
      <w:r>
        <w:rPr/>
        <w:t>得救了，將他的才智用在經營孤兒院上，為主做了許多偉大的事。</w:t>
      </w:r>
      <w:r>
        <w:rPr/>
        <w:br/>
      </w:r>
      <w:r>
        <w:rPr/>
        <w:t>會變成蛇的杖，一旦讓主握在祂手中，將怎樣為神的國效力啊！慕迪在司布真的聚會中，聽見講員說：「一個完全順服神的人，神將藉著他做多麼偉大的事啊！」他就立志做那樣的人。</w:t>
      </w:r>
    </w:p>
    <w:p>
      <w:pPr>
        <w:pStyle w:val="Style14"/>
        <w:numPr>
          <w:ilvl w:val="0"/>
          <w:numId w:val="20"/>
        </w:numPr>
        <w:ind w:left="284" w:hanging="284"/>
        <w:rPr/>
      </w:pPr>
      <w:r>
        <w:rPr/>
        <w:t>伸到懷中的手長大痲瘋：讓摩西記得，他裡面所有的只是像大痲瘋一樣的生命，除非聽從神的話。大衛在犯罪之後，被先知指出他的罪時，寫了詩篇</w:t>
      </w:r>
      <w:r>
        <w:rPr/>
        <w:t>51</w:t>
      </w:r>
      <w:r>
        <w:rPr/>
        <w:t>篇，就用大痲瘋形容他自己，說他需要用牛膝草來得潔淨（參利</w:t>
      </w:r>
      <w:r>
        <w:rPr/>
        <w:t>14:1~7</w:t>
      </w:r>
      <w:r>
        <w:rPr/>
        <w:t>）。</w:t>
      </w:r>
      <w:r>
        <w:rPr/>
        <w:br/>
      </w:r>
      <w:r>
        <w:rPr/>
        <w:t>主曾為我們而破碎，惟有我們也帶著破碎的心，才能與祂相合，為祂所用。如果你明白，破碎、傷痛是使我們得以與基督聯合，而生命得著彌補與醫治，變得健全完滿之路，你就會像寫《破碎的神》（</w:t>
      </w:r>
      <w:r>
        <w:rPr/>
        <w:t>The Broken Way: A Daring Path into the Abundant Life</w:t>
      </w:r>
      <w:r>
        <w:rPr/>
        <w:t>，校園出版中譯本）一書的作者，安．福斯坎（</w:t>
      </w:r>
      <w:r>
        <w:rPr/>
        <w:t>Ann Voskamp</w:t>
      </w:r>
      <w:r>
        <w:rPr/>
        <w:t>）一樣，不再逃離自身的破碎，卻直直朝著傷痛前進；破碎的道路，成為敢於邁向豐盛生命之路。</w:t>
      </w:r>
      <w:r>
        <w:rPr/>
        <w:br/>
      </w:r>
      <w:r>
        <w:rPr/>
        <w:t>一位傳道人為自己禱告，期待得著聖靈更豐滿的膏抹與祝福時，神首先讓他看到自己像一塊又舊又爛的破布一般；如同先知形容我們這些人，都像不潔淨的人，就是我們的義也像污穢的衣服（賽</w:t>
      </w:r>
      <w:r>
        <w:rPr/>
        <w:t>64:6</w:t>
      </w:r>
      <w:r>
        <w:rPr/>
        <w:t>）！</w:t>
      </w:r>
    </w:p>
    <w:p>
      <w:pPr>
        <w:pStyle w:val="Style14"/>
        <w:numPr>
          <w:ilvl w:val="0"/>
          <w:numId w:val="20"/>
        </w:numPr>
        <w:ind w:left="284" w:hanging="284"/>
        <w:rPr/>
      </w:pPr>
      <w:r>
        <w:rPr/>
        <w:t>水變血：若百姓順服，他們會遇見以血所設立的救贖；但對不順服的人而言（就像後來的埃及人一樣），水變為血成為可怕的災害。</w:t>
      </w:r>
    </w:p>
    <w:p>
      <w:pPr>
        <w:pStyle w:val="Style14"/>
        <w:numPr>
          <w:ilvl w:val="0"/>
          <w:numId w:val="20"/>
        </w:numPr>
        <w:ind w:left="284" w:hanging="284"/>
        <w:rPr/>
      </w:pPr>
      <w:r>
        <w:rPr/>
        <w:t>有人認為神賜給摩西，要對百姓作為記號的三件神蹟，是為摩西</w:t>
      </w:r>
      <w:r>
        <w:rPr/>
        <w:t>40</w:t>
      </w:r>
      <w:r>
        <w:rPr/>
        <w:t>年曠野經歷作總結；也許也是為未來</w:t>
      </w:r>
      <w:r>
        <w:rPr/>
        <w:t>40</w:t>
      </w:r>
      <w:r>
        <w:rPr/>
        <w:t>年的事奉，作個序言。</w:t>
      </w:r>
    </w:p>
    <w:p>
      <w:pPr>
        <w:pStyle w:val="Style14"/>
        <w:rPr/>
      </w:pPr>
      <w:r>
        <w:rPr/>
      </w:r>
    </w:p>
    <w:p>
      <w:pPr>
        <w:pStyle w:val="Style14"/>
        <w:widowControl/>
        <w:rPr/>
      </w:pPr>
      <w:r>
        <w:rPr/>
        <w:t>二．從能到不能（出</w:t>
      </w:r>
      <w:r>
        <w:rPr/>
        <w:t>4:10~17</w:t>
      </w:r>
      <w:r>
        <w:rPr/>
        <w:t>）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摩西經過</w:t>
      </w:r>
      <w:r>
        <w:rPr/>
        <w:t>40</w:t>
      </w:r>
      <w:r>
        <w:rPr/>
        <w:t>年的平淡生活，不再覺得自己能了，這正是神能使用他的條件。但他過份退縮，神只好揀選亞倫幫助他；後來亞倫惹了許多麻煩。其實摩西是有口才的，參徒</w:t>
      </w:r>
      <w:r>
        <w:rPr/>
        <w:t>7:22</w:t>
      </w:r>
      <w:r>
        <w:rPr/>
        <w:t>。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有人拿摩西一再推辭被神責備，來教導人要熱心服事神，我想是好的。但有時像摩西這樣推辭，可能比那些興緻勃勃地，捲起袖子要為神大幹一場的人，來得好一些；那樣的人，神常不容易使他們意識到自己的不足，而全心來倚靠主，不靠自己；但像摩西這樣推辭的人，神可能比較容易使他起來好好地服事。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大衛總是記得自己出身卑微，也沒能力成就什麼事；而他從小就懂得倚靠神，像約瑟一樣，所以沒有經過失敗，就逐漸上到高位。他受的苦都是為了使別人蒙福，只在晚年失敗於拔示巴事件上，神藉此再提醒他要一直謙卑倚靠神。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大數的掃羅必需先被打倒在地上，眼睛也瞎了，然後再站起來時已成為新人；再睜開眼時，看見的是從神的眼光來看事物的新樣式了。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講道王子司布真、解經王子摩根、佈道家葛培理，初事奉主時，都曾覺得自己不配講道服事，但他們也都很有服事主的心志。</w:t>
      </w:r>
      <w:r>
        <w:rPr/>
        <w:t>J. Osward Sanders</w:t>
      </w:r>
      <w:r>
        <w:rPr/>
        <w:t>在他的書《屬靈領袖》裡，一起頭就提到保羅在提前</w:t>
      </w:r>
      <w:r>
        <w:rPr/>
        <w:t>3:1</w:t>
      </w:r>
      <w:r>
        <w:rPr/>
        <w:t>說的是「人若想要得監督（即長老、牧師）的職分，就是羨慕善工」，而不是羨慕作監督；不是追求那個職位，而是喜歡其職務，喜歡作善工。</w:t>
      </w:r>
    </w:p>
    <w:p>
      <w:pPr>
        <w:pStyle w:val="Style14"/>
        <w:rPr>
          <w:rFonts w:eastAsia="Monotype Corsiva" w:cs="Monotype Corsiva"/>
        </w:rPr>
      </w:pPr>
      <w:r>
        <w:rPr>
          <w:rFonts w:eastAsia="Monotype Corsiva" w:cs="Monotype Corsiva"/>
        </w:rPr>
        <w:t xml:space="preserve"> </w:t>
      </w:r>
    </w:p>
    <w:p>
      <w:pPr>
        <w:pStyle w:val="Style14"/>
        <w:rPr/>
      </w:pPr>
      <w:r>
        <w:rPr/>
        <w:t>三．帶著妻兒回埃及（出</w:t>
      </w:r>
      <w:r>
        <w:rPr/>
        <w:t>4:18~23</w:t>
      </w:r>
      <w:r>
        <w:rPr/>
        <w:t>）</w:t>
      </w:r>
    </w:p>
    <w:p>
      <w:pPr>
        <w:pStyle w:val="Style14"/>
        <w:numPr>
          <w:ilvl w:val="0"/>
          <w:numId w:val="34"/>
        </w:numPr>
        <w:ind w:left="284" w:hanging="284"/>
        <w:rPr/>
      </w:pPr>
      <w:r>
        <w:rPr/>
        <w:t>西乃山（何烈山）荊棘火燄的異象，是一個服事的呼召與方向，但當摩西回到他的家（米甸），神給他說的話是一個帶領；我們有呼召、道路與方向，還需要有帶領、差派，知道何時該行動，以及如何行動。</w:t>
      </w:r>
    </w:p>
    <w:p>
      <w:pPr>
        <w:pStyle w:val="Style14"/>
        <w:numPr>
          <w:ilvl w:val="0"/>
          <w:numId w:val="34"/>
        </w:numPr>
        <w:ind w:left="284" w:hanging="284"/>
        <w:rPr/>
      </w:pPr>
      <w:r>
        <w:rPr/>
        <w:t>福音書有個很好的例子（路</w:t>
      </w:r>
      <w:r>
        <w:rPr/>
        <w:t>2:25~32</w:t>
      </w:r>
      <w:r>
        <w:rPr/>
        <w:t>），老先知西面平常就活在主同在裡，路加說有聖靈在他身上；有一天他得了啟示，知道他未死以前將看見主所立的基督，這是一個大方向的啟示，像呼召一樣；然後在約瑟與馬利亞帶著嬰孩耶穌到聖殿行潔淨禮時，同一時間他得著感動去了聖殿，並遇見他們，這是神即時的帶領，在對的時間有對的行動，就遇見神的作為。</w:t>
      </w:r>
    </w:p>
    <w:p>
      <w:pPr>
        <w:pStyle w:val="Style14"/>
        <w:numPr>
          <w:ilvl w:val="0"/>
          <w:numId w:val="34"/>
        </w:numPr>
        <w:ind w:left="284" w:hanging="284"/>
        <w:rPr/>
      </w:pPr>
      <w:r>
        <w:rPr/>
        <w:t>吳勇長老</w:t>
      </w:r>
      <w:r>
        <w:rPr/>
        <w:t>80</w:t>
      </w:r>
      <w:r>
        <w:rPr/>
        <w:t>大壽時，他們教會辦了慶生，並慶祝他一生講道全集出版的聚會，吳勇長老講了</w:t>
      </w:r>
      <w:r>
        <w:rPr/>
        <w:t>15</w:t>
      </w:r>
      <w:r>
        <w:rPr/>
        <w:t>分鐘的話，提到傳道人應該具備三件事：神學（聖經）、聖靈（神同在）、差派（帶領）；他論最後一項時說，有差派、帶領，你就能確認會看見神以祂的大能作工。許多年來我們也有這樣的經驗，只要知道是主要我們去服事，就必然看見主作工，引人遇見祂。</w:t>
      </w:r>
    </w:p>
    <w:p>
      <w:pPr>
        <w:pStyle w:val="Style14"/>
        <w:numPr>
          <w:ilvl w:val="0"/>
          <w:numId w:val="34"/>
        </w:numPr>
        <w:ind w:left="284" w:hanging="284"/>
        <w:rPr/>
      </w:pPr>
      <w:r>
        <w:rPr/>
        <w:t>摩西回到米甸家裡，可能就是那之後，神吩咐他是行動的時候了，於是他辭別岳父，帶著妻兒回埃及。但後來，不知是不是在埃及的十災之前，摩西打發妻兒回米甸；因為在他們已經出了埃及，快來到（或是已經來到）西乃山時，他的岳父帶著摩西的妻子西坡拉和兩個兒子革舜與以利以謝，來跟摩西會合（參出</w:t>
      </w:r>
      <w:r>
        <w:rPr/>
        <w:t>18:1~5</w:t>
      </w:r>
      <w:r>
        <w:rPr/>
        <w:t>）。</w:t>
      </w:r>
    </w:p>
    <w:p>
      <w:pPr>
        <w:pStyle w:val="Style14"/>
        <w:numPr>
          <w:ilvl w:val="0"/>
          <w:numId w:val="34"/>
        </w:numPr>
        <w:ind w:left="284" w:hanging="284"/>
        <w:rPr/>
      </w:pPr>
      <w:r>
        <w:rPr/>
        <w:t>神吩咐摩西回埃及時，再一次說，法老的心會剛硬，不容百姓去，但祂有辦法使法老鬆手；在這裡，神直接跳過祂將降的其他災，提到最後之災──祂將殺埃及法老的長子。</w:t>
      </w:r>
    </w:p>
    <w:p>
      <w:pPr>
        <w:pStyle w:val="Style14"/>
        <w:rPr/>
      </w:pPr>
      <w:r>
        <w:rPr/>
        <w:t>四．神要殺摩西（出</w:t>
      </w:r>
      <w:r>
        <w:rPr/>
        <w:t>4:24~26</w:t>
      </w:r>
      <w:r>
        <w:rPr/>
        <w:t>）</w:t>
      </w:r>
    </w:p>
    <w:p>
      <w:pPr>
        <w:pStyle w:val="Style14"/>
        <w:numPr>
          <w:ilvl w:val="0"/>
          <w:numId w:val="8"/>
        </w:numPr>
        <w:ind w:left="284" w:hanging="284"/>
        <w:rPr/>
      </w:pPr>
      <w:r>
        <w:rPr/>
        <w:t>神要殺埃及人的長子，不是照身份證、國籍，不是因為他們是埃及人，而是因為他們不順服。而當祂預備審判埃及時，轉頭看見祂的百姓，甚至是將作領袖帶領百姓出埃及的摩西，他的兒子也沒受割禮，沒有遵守神與他們列祖立的約，神就表示要殺摩西。因為審判總是先從神的家起首（參彼前</w:t>
      </w:r>
      <w:r>
        <w:rPr/>
        <w:t>4:17</w:t>
      </w:r>
      <w:r>
        <w:rPr/>
        <w:t>）。</w:t>
      </w:r>
    </w:p>
    <w:p>
      <w:pPr>
        <w:pStyle w:val="Style14"/>
        <w:numPr>
          <w:ilvl w:val="0"/>
          <w:numId w:val="8"/>
        </w:numPr>
        <w:ind w:left="284" w:hanging="284"/>
        <w:rPr/>
      </w:pPr>
      <w:r>
        <w:rPr/>
        <w:t>至於摩西本人是否受過割禮，或是何時受了割禮，聖經似乎並未明說；但如果他的父母是仍對神有信心的，有可能在他出生第八天就給他行了割禮，畢竟在交在法老女兒手中之時，摩西已經三個月大了。</w:t>
      </w:r>
    </w:p>
    <w:p>
      <w:pPr>
        <w:pStyle w:val="Style14"/>
        <w:numPr>
          <w:ilvl w:val="0"/>
          <w:numId w:val="8"/>
        </w:numPr>
        <w:ind w:left="284" w:hanging="284"/>
        <w:rPr/>
      </w:pPr>
      <w:r>
        <w:rPr/>
        <w:t>摩西要靠神與列祖立的約去救百姓，而割禮是這約的記號（創</w:t>
      </w:r>
      <w:r>
        <w:rPr/>
        <w:t>17</w:t>
      </w:r>
      <w:r>
        <w:rPr/>
        <w:t>章），自己的兒子卻還未受割禮，所以神對付他。西坡拉在這裡說的話，帶有賭氣甚至諷刺的味道，似乎她對這件事覺得不太舒服，可能是後來她不願意跟摩西一起到埃及去的原因之一（但也可能是摩西的安排）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五．順服神的時候帶來神的作為（出</w:t>
      </w:r>
      <w:r>
        <w:rPr/>
        <w:t>4:27~31</w:t>
      </w:r>
      <w:r>
        <w:rPr/>
        <w:t>）</w:t>
      </w:r>
    </w:p>
    <w:p>
      <w:pPr>
        <w:pStyle w:val="Style14"/>
        <w:widowControl/>
        <w:numPr>
          <w:ilvl w:val="0"/>
          <w:numId w:val="36"/>
        </w:numPr>
        <w:ind w:left="284" w:hanging="284"/>
        <w:rPr/>
      </w:pPr>
      <w:r>
        <w:rPr/>
        <w:t>一旦神動工的時候到了，一切就都會對了，而且你將看見神超自然的介入與安排。你看，當摩西順著神的帶領回埃及，同時神就給亞倫啟示，對他說話，給他印證；就像哥尼流得啟示，派人去請彼得，聖靈也同時啟示彼得去迎向他們一樣（參徒</w:t>
      </w:r>
      <w:r>
        <w:rPr/>
        <w:t>10</w:t>
      </w:r>
      <w:r>
        <w:rPr/>
        <w:t>章）。</w:t>
      </w:r>
    </w:p>
    <w:p>
      <w:pPr>
        <w:pStyle w:val="Style14"/>
        <w:numPr>
          <w:ilvl w:val="0"/>
          <w:numId w:val="36"/>
        </w:numPr>
        <w:ind w:left="284" w:hanging="284"/>
        <w:rPr/>
      </w:pPr>
      <w:r>
        <w:rPr/>
        <w:t>而當摩西亞倫一起去招聚長老們時，神就行出神蹟，使他們信服了。多年前我退伍時，有好幾個服事的門向我敞開，但神沒有動，也沒叫我動；大約半年後，雲彩移動了，神要行動了，先是榮教士去找我的妻子（那時我們還未結婚），提到她可以考慮去幾個地方建立教會，而一年前她已得著啟示，她知道神要她去羅東。</w:t>
      </w:r>
    </w:p>
    <w:p>
      <w:pPr>
        <w:pStyle w:val="Style14"/>
        <w:numPr>
          <w:ilvl w:val="0"/>
          <w:numId w:val="36"/>
        </w:numPr>
        <w:ind w:left="284" w:hanging="284"/>
        <w:rPr/>
      </w:pPr>
      <w:r>
        <w:rPr/>
        <w:t>過沒幾天，在我們去萬華街頭佈道時，聖靈對我說話，讓我知道我也要一起去。之後，教會一位老媽媽去找榮教士，說：「你們如果有年輕人要去羅東拓植教會，可以用我的房子。」然後主為我預備了我一位同學，接續我教書的工作，使我們能沒有虧欠地成行。</w:t>
      </w:r>
    </w:p>
    <w:p>
      <w:pPr>
        <w:pStyle w:val="Style14"/>
        <w:numPr>
          <w:ilvl w:val="0"/>
          <w:numId w:val="36"/>
        </w:numPr>
        <w:ind w:left="284" w:hanging="284"/>
        <w:rPr/>
      </w:pPr>
      <w:r>
        <w:rPr/>
        <w:t>1978/4/18</w:t>
      </w:r>
      <w:r>
        <w:rPr/>
        <w:t>我們帶著全部家當（兩個皮箱）到了羅東，次日（星期三）晚上開始聚會（只我們二人），主給了我們一段經文，賽</w:t>
      </w:r>
      <w:r>
        <w:rPr/>
        <w:t>62:10</w:t>
      </w:r>
      <w:r>
        <w:rPr/>
        <w:t>，成為後來服事的總綱！當然那之後並非一帆風順，我們還是要經歷各種困難，來建立神的教會。</w:t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4" w:name="__RefHeading___Toc86159633"/>
      <w:bookmarkEnd w:id="4"/>
      <w:r>
        <w:rPr/>
        <w:t>《</w:t>
      </w:r>
      <w:r>
        <w:rPr/>
        <w:t xml:space="preserve">5. </w:t>
      </w:r>
      <w:r>
        <w:rPr/>
        <w:t>神在埃及地施展大能的手之前》</w:t>
      </w:r>
    </w:p>
    <w:p>
      <w:pPr>
        <w:pStyle w:val="Style14"/>
        <w:rPr/>
      </w:pPr>
      <w:r>
        <w:rPr/>
        <w:t>一．你一點也沒有拯救他們（出</w:t>
      </w:r>
      <w:r>
        <w:rPr/>
        <w:t>5:1~23</w:t>
      </w:r>
      <w:r>
        <w:rPr/>
        <w:t>）</w:t>
      </w:r>
    </w:p>
    <w:p>
      <w:pPr>
        <w:pStyle w:val="Style14"/>
        <w:numPr>
          <w:ilvl w:val="0"/>
          <w:numId w:val="22"/>
        </w:numPr>
        <w:ind w:left="284" w:hanging="284"/>
        <w:rPr/>
      </w:pPr>
      <w:r>
        <w:rPr/>
        <w:t>當神開始動工，開始施行拯救時，不一定立刻什麼都好轉了。這就如蓋房子，應該是要往上蓋的，工匠卻先拆毀原有的並往下挖。</w:t>
      </w:r>
      <w:r>
        <w:rPr/>
        <w:br/>
      </w:r>
      <w:r>
        <w:rPr/>
        <w:t>當神應許亞伯拉罕，他和他的後裔將承受那地為業，他卻一直生不出兒子，兩夫婦也一直老去。當雅各得了長子名份與父親的祝福，接下去卻不是一帆風順，反而他還要經歷多年炎日風霜，受許多的苦。</w:t>
      </w:r>
      <w:r>
        <w:rPr/>
        <w:br/>
      </w:r>
      <w:r>
        <w:rPr/>
        <w:t>大衛受膏為王，在登上王位之前卻還要受好幾年流離失所的苦難。掃羅跟他不一樣，一受膏就登上王位，但後來的結局卻是悲哀的，因為沒有打好根基。</w:t>
      </w:r>
      <w:r>
        <w:rPr/>
        <w:br/>
      </w:r>
      <w:r>
        <w:rPr/>
        <w:t>東方博士的出現，似乎是為嬰孩耶穌加冕，緊接著卻是希律要殺祂，祂需要被父母帶下埃及去，與亞伯拉罕的後裔一樣！</w:t>
      </w:r>
    </w:p>
    <w:p>
      <w:pPr>
        <w:pStyle w:val="Style14"/>
        <w:numPr>
          <w:ilvl w:val="0"/>
          <w:numId w:val="22"/>
        </w:numPr>
        <w:ind w:left="284" w:hanging="284"/>
        <w:rPr/>
      </w:pPr>
      <w:r>
        <w:rPr/>
        <w:t>你心裡要有這樣的預備，當神開始作工時，有可能情況會變成更不好；你不要認不出神的作為，而像百姓一樣對摩西亞倫說：「你們把刀遞在埃及人手中殺我們。」或是像摩西一樣對神說：「你一點也沒有拯救他們。」</w:t>
      </w:r>
    </w:p>
    <w:p>
      <w:pPr>
        <w:pStyle w:val="Style14"/>
        <w:numPr>
          <w:ilvl w:val="0"/>
          <w:numId w:val="22"/>
        </w:numPr>
        <w:ind w:left="284" w:hanging="284"/>
        <w:rPr/>
      </w:pPr>
      <w:r>
        <w:rPr/>
        <w:t>有時神開始拯救，情況卻似乎更糟了，可能是因仇敵的攔阻，需要爭戰；神也盼望人在這爭戰上有份，好看見神大能的作為。而在人這一方面，有時是個考驗，看人是否那麼真心、急切地想脫離仇敵的權勢。</w:t>
      </w:r>
      <w:r>
        <w:rPr/>
        <w:br/>
      </w:r>
      <w:r>
        <w:rPr/>
        <w:t>在仇敵這方面來說，他不會那麼快鬆手，任憑他的奴隸自由去跟隨神、事奉神；而神也藉此使仇敵的罪惡達到滿盈，在神施行審判時顯為公義。</w:t>
      </w:r>
      <w:r>
        <w:rPr/>
        <w:br/>
      </w:r>
      <w:r>
        <w:rPr/>
        <w:t>就神的器皿這一面呢，摩西必須學會這功課，不看外在情勢的變化，繼續在裡面信靠神，持定神的話。這對神的器皿而言，常是艱難的考驗，因為他無法完全證明神差他來，而一般人都用果效來認定你是否出於神，他們通常不明白等候神的道理。</w:t>
      </w:r>
    </w:p>
    <w:p>
      <w:pPr>
        <w:pStyle w:val="Style14"/>
        <w:numPr>
          <w:ilvl w:val="0"/>
          <w:numId w:val="22"/>
        </w:numPr>
        <w:ind w:left="284" w:hanging="284"/>
        <w:rPr/>
      </w:pPr>
      <w:r>
        <w:rPr/>
        <w:t>出埃及記在這裡記著，法老的詭計是加重百姓的工作擔子，使他們更加勞祿，就不會去聽那從神來的謊言了（仇敵自己是說謊之人的父，卻想騙我們說，神說的是謊言，就像當年他試探夏娃時說的話一般）。而百姓確實上了他的當。</w:t>
      </w:r>
      <w:r>
        <w:rPr/>
        <w:br/>
      </w:r>
      <w:r>
        <w:rPr/>
        <w:t>以斯拉記裡頭，歸回之人也曾經歷這個，他們因為仇敵的威脅，就停止重建的工作，好幾年後才在先知的勸勉之下，回頭信靠神而重啟重建之工。</w:t>
      </w:r>
    </w:p>
    <w:p>
      <w:pPr>
        <w:pStyle w:val="Style14"/>
        <w:numPr>
          <w:ilvl w:val="0"/>
          <w:numId w:val="22"/>
        </w:numPr>
        <w:ind w:left="284" w:hanging="284"/>
        <w:rPr/>
      </w:pPr>
      <w:r>
        <w:rPr/>
        <w:t>我們士林錫安堂初創之時，是在吳薾華、吳樸文的家中開始聚會，</w:t>
      </w:r>
      <w:r>
        <w:rPr/>
        <w:t>1983/8/19</w:t>
      </w:r>
      <w:r>
        <w:rPr/>
        <w:t>首次聚會來了</w:t>
      </w:r>
      <w:r>
        <w:rPr/>
        <w:t>40</w:t>
      </w:r>
      <w:r>
        <w:rPr/>
        <w:t>位（包括榮教士、貝教士以及來扶持的弟兄姐妹），之後慢慢縮減成</w:t>
      </w:r>
      <w:r>
        <w:rPr/>
        <w:t>30</w:t>
      </w:r>
      <w:r>
        <w:rPr/>
        <w:t>位、</w:t>
      </w:r>
      <w:r>
        <w:rPr/>
        <w:t>20</w:t>
      </w:r>
      <w:r>
        <w:rPr/>
        <w:t>位；幾個月之後，到我們租用士林橋下的會堂時，只剩七、八位來參加主日下午的聚會。</w:t>
      </w:r>
      <w:r>
        <w:rPr/>
        <w:br/>
      </w:r>
      <w:r>
        <w:rPr/>
        <w:t>我們沒有受這影響而退縮，因著神給的徵兆，反而付出不是當時的財務能力能負擔的，租下新的會堂。結果我們在新地方頭一個主日，就來了</w:t>
      </w:r>
      <w:r>
        <w:rPr/>
        <w:t>30</w:t>
      </w:r>
      <w:r>
        <w:rPr/>
        <w:t>位，之後就從未低於這個人數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二．神再次應許（出</w:t>
      </w:r>
      <w:r>
        <w:rPr/>
        <w:t>6:1~13</w:t>
      </w:r>
      <w:r>
        <w:rPr/>
        <w:t>）</w:t>
      </w:r>
    </w:p>
    <w:p>
      <w:pPr>
        <w:pStyle w:val="Style14"/>
        <w:numPr>
          <w:ilvl w:val="0"/>
          <w:numId w:val="14"/>
        </w:numPr>
        <w:ind w:left="284" w:hanging="284"/>
        <w:rPr/>
      </w:pPr>
      <w:r>
        <w:rPr/>
        <w:t>當摩西告訴神他所遇見的困難時，神並未給他新的東西，只重申祂的名，和祂的應許之約。一個有異象、有託付的人，在遇見困境時，所需要的常不是新的方法，而是更新他的託付，以及對神的認識。但對於本來就沒有清楚異象的人而言，新的方法並不能解決他的問題，可能他會將一個方法再換成另一個方法。</w:t>
      </w:r>
    </w:p>
    <w:p>
      <w:pPr>
        <w:pStyle w:val="Style14"/>
        <w:numPr>
          <w:ilvl w:val="0"/>
          <w:numId w:val="14"/>
        </w:numPr>
        <w:ind w:left="284" w:hanging="284"/>
        <w:rPr/>
      </w:pPr>
      <w:r>
        <w:rPr/>
        <w:t>我們前面說過，神在這裡對摩西說：「我從前向亞伯拉罕、以撒、雅各，顯現為全能的神，至於我名耶和華，他們未曾知道。」有可能先祖知道祂名為耶和華，但沒有得著神對這名字的詮釋，像祂用「自有永有」為摩西詮釋一般。</w:t>
      </w:r>
    </w:p>
    <w:p>
      <w:pPr>
        <w:pStyle w:val="Style14"/>
        <w:widowControl/>
        <w:numPr>
          <w:ilvl w:val="0"/>
          <w:numId w:val="14"/>
        </w:numPr>
        <w:ind w:left="284" w:hanging="284"/>
        <w:rPr/>
      </w:pPr>
      <w:r>
        <w:rPr/>
        <w:t>摩西告訴神，他跟百姓宣稱神要拯救時，情況變得更不好；神回應摩西時，沒有改變祂先前說的話，仍宣稱祂會作工，以大能的手使法老讓百姓離去。</w:t>
      </w:r>
      <w:r>
        <w:rPr/>
        <w:br/>
      </w:r>
      <w:r>
        <w:rPr/>
        <w:t>神似乎常這樣，一直沒作工似的，卻一直講說祂要作工；而且講得更詳細、更有力、更興奮。祂要百姓學習認識，祂的話是怎樣具體、有功效，不像人的話。你可以單因神的話就興奮，不需要等到看見事情成就才興奮。</w:t>
      </w:r>
    </w:p>
    <w:p>
      <w:pPr>
        <w:pStyle w:val="Style14"/>
        <w:numPr>
          <w:ilvl w:val="0"/>
          <w:numId w:val="14"/>
        </w:numPr>
        <w:ind w:left="284" w:hanging="284"/>
        <w:rPr/>
      </w:pPr>
      <w:r>
        <w:rPr/>
        <w:t>而且這次，神將祂將要做成的事，講得更加精彩，超過摩西與百姓所求所想的；到時候，法老不但會讓他們離開而且會趕他們離開、催促他們離開。事實上，後來成全時將更奇妙，埃及人甚至會給他們金器、銀器、衣裳，才讓他們離開！（參出</w:t>
      </w:r>
      <w:r>
        <w:rPr/>
        <w:t>12:35~36</w:t>
      </w:r>
      <w:r>
        <w:rPr/>
        <w:t>）</w:t>
      </w:r>
      <w:r>
        <w:rPr/>
        <w:br/>
      </w:r>
      <w:r>
        <w:rPr/>
        <w:t>神的作為總是這樣，祂使我們得勝，而且得勝有餘；祂使我們得生命，而且得的更豐盛。只要你持定神的道，堅守神的命令。</w:t>
      </w:r>
    </w:p>
    <w:p>
      <w:pPr>
        <w:pStyle w:val="Style14"/>
        <w:numPr>
          <w:ilvl w:val="0"/>
          <w:numId w:val="14"/>
        </w:numPr>
        <w:ind w:left="284" w:hanging="284"/>
        <w:rPr/>
      </w:pPr>
      <w:r>
        <w:rPr/>
        <w:t>摩西將神這番話再去告訴百姓，我相信摩西自己信了神的話，所以才會去傳達給百姓；雖然他還是認為他是拙口笨舌的，百姓不會聽他的，法老也不會聽他的（參出</w:t>
      </w:r>
      <w:r>
        <w:rPr/>
        <w:t>6:12</w:t>
      </w:r>
      <w:r>
        <w:rPr/>
        <w:t>），但我相信摩西相信神的話。這次百姓確實不聽他，他們不信，因為他們只看重眼見的、實際環境的光景。</w:t>
      </w:r>
      <w:r>
        <w:rPr/>
        <w:br/>
      </w:r>
      <w:r>
        <w:rPr/>
        <w:t>他們不像他們的祖宗亞伯拉罕，信服神的話，而在尚未得著時，仍遠遠望見並歡喜迎接。保羅說他「仰望神的應許，總沒有因不信心裡起疑惑，反倒因信心裡得堅固，將榮耀歸給神，且滿心相信神所應許的必能作成。」（羅</w:t>
      </w:r>
      <w:r>
        <w:rPr/>
        <w:t>4:20~21</w:t>
      </w:r>
      <w:r>
        <w:rPr/>
        <w:t>）</w:t>
      </w:r>
    </w:p>
    <w:p>
      <w:pPr>
        <w:pStyle w:val="Style14"/>
        <w:numPr>
          <w:ilvl w:val="0"/>
          <w:numId w:val="14"/>
        </w:numPr>
        <w:ind w:left="284" w:hanging="284"/>
        <w:rPr/>
      </w:pPr>
      <w:r>
        <w:rPr/>
        <w:t>你眼所看的是環境、場面、症狀，努力要相信神會垂聽禱告而作工，改變這一切，這不是信心；真實的信心是望著神，望著祂的話語，看祂的話語就是實質的成果，在尚未眼見時就看它是成就了的，那才是真實的信心。</w:t>
      </w:r>
    </w:p>
    <w:p>
      <w:pPr>
        <w:pStyle w:val="Style14"/>
        <w:numPr>
          <w:ilvl w:val="0"/>
          <w:numId w:val="14"/>
        </w:numPr>
        <w:ind w:left="284" w:hanging="284"/>
        <w:rPr/>
      </w:pPr>
      <w:r>
        <w:rPr/>
        <w:t>我們年輕時，在羅東牧養著小小的教會，但有一天忽然主對我們說：「越洋有工待做。」之後神並沒什麼行動，也沒要我們有什麼行動；而我們也沒積極去做什麼事來促成神說的話，但也沒疑惑為何沒成就這件事，我們只是繼續忠心牧養教會，繼續追求祂，眼目注視的是主，心裡渴慕的也是主。</w:t>
      </w:r>
      <w:r>
        <w:rPr/>
        <w:br/>
      </w:r>
      <w:r>
        <w:rPr/>
        <w:t>後來神帶領我們轉到台北建立了士林的工作，第二年我們得著邀請前往歐洲服事。回來之後神又關上這扇門，但逐漸有一些海外服事的邀請，直到十年後，再一次得著去歐洲服事的邀請，開始了許多年的海外事工；不久又得著去北美的服事邀請。</w:t>
      </w:r>
    </w:p>
    <w:p>
      <w:pPr>
        <w:pStyle w:val="Style14"/>
        <w:numPr>
          <w:ilvl w:val="0"/>
          <w:numId w:val="14"/>
        </w:numPr>
        <w:ind w:left="284" w:hanging="284"/>
        <w:rPr/>
      </w:pPr>
      <w:r>
        <w:rPr/>
        <w:t>我們期待看見神的話成全，一定要預備好接受時間的考驗。亞伯拉罕、雅各、約瑟、摩西、大衛、保羅、歷代聖徒，皆是如此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三．雅各頭三個兒子的家譜（出</w:t>
      </w:r>
      <w:r>
        <w:rPr/>
        <w:t>6:14~30</w:t>
      </w:r>
      <w:r>
        <w:rPr/>
        <w:t>）</w:t>
      </w:r>
    </w:p>
    <w:p>
      <w:pPr>
        <w:pStyle w:val="Style14"/>
        <w:numPr>
          <w:ilvl w:val="0"/>
          <w:numId w:val="31"/>
        </w:numPr>
        <w:ind w:left="284" w:hanging="284"/>
        <w:rPr/>
      </w:pPr>
      <w:r>
        <w:rPr/>
        <w:t>摩西應該主要是記利未支派的家譜，因為那是被神揀選來服事神的支派，祭司也從其中而出；他們出埃及後，利未支派將扮演特別重要的角色。但摩西不是直接記利未支派，卻從雅各的頭生子流便開始記述，加上次子西緬，可能是要很整齊地標註出利未支派的來源。</w:t>
      </w:r>
    </w:p>
    <w:p>
      <w:pPr>
        <w:pStyle w:val="Style14"/>
        <w:numPr>
          <w:ilvl w:val="0"/>
          <w:numId w:val="31"/>
        </w:numPr>
        <w:ind w:left="284" w:hanging="284"/>
        <w:rPr/>
      </w:pPr>
      <w:r>
        <w:rPr/>
        <w:t>這裡給我們早期利未支派家譜資料。我們由此知道摩西的父母之名字，利未、哥轄、暗蘭一生歲數（</w:t>
      </w:r>
      <w:r>
        <w:rPr/>
        <w:t>137</w:t>
      </w:r>
      <w:r>
        <w:rPr/>
        <w:t>、</w:t>
      </w:r>
      <w:r>
        <w:rPr/>
        <w:t>133</w:t>
      </w:r>
      <w:r>
        <w:rPr/>
        <w:t>、</w:t>
      </w:r>
      <w:r>
        <w:rPr/>
        <w:t>137</w:t>
      </w:r>
      <w:r>
        <w:rPr/>
        <w:t>）；並詳細記述亞倫的妻子與四個兒子的名字，甚至記到孫子輩，因為亞倫的後裔將擔任祭司職任。</w:t>
      </w:r>
    </w:p>
    <w:p>
      <w:pPr>
        <w:pStyle w:val="Style14"/>
        <w:numPr>
          <w:ilvl w:val="0"/>
          <w:numId w:val="31"/>
        </w:numPr>
        <w:ind w:left="284" w:hanging="284"/>
        <w:rPr/>
      </w:pPr>
      <w:r>
        <w:rPr/>
        <w:t>這裡特別記了暗蘭的兄弟以斯哈、以斯哈的兒子可拉，以及可拉的眾子，可能因為後來可拉背叛摩西，並遭致神的刑罰（參民</w:t>
      </w:r>
      <w:r>
        <w:rPr/>
        <w:t>16</w:t>
      </w:r>
      <w:r>
        <w:rPr/>
        <w:t>章）；摩西寫成出埃及記時，可能那個事件已經發生。</w:t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5" w:name="__RefHeading___Toc86159634"/>
      <w:bookmarkEnd w:id="5"/>
      <w:r>
        <w:rPr/>
        <w:t>《</w:t>
      </w:r>
      <w:r>
        <w:rPr/>
        <w:t xml:space="preserve">6. </w:t>
      </w:r>
      <w:r>
        <w:rPr/>
        <w:t>埃及十災</w:t>
      </w:r>
      <w:r>
        <w:rPr/>
        <w:t>1-5</w:t>
      </w:r>
      <w:r>
        <w:rPr/>
        <w:t>》</w:t>
      </w:r>
    </w:p>
    <w:p>
      <w:pPr>
        <w:pStyle w:val="Style14"/>
        <w:rPr/>
      </w:pPr>
      <w:r>
        <w:rPr/>
        <w:t>一．十災之前的警告（出</w:t>
      </w:r>
      <w:r>
        <w:rPr/>
        <w:t>7:1~13</w:t>
      </w:r>
      <w:r>
        <w:rPr/>
        <w:t>）</w:t>
      </w:r>
    </w:p>
    <w:p>
      <w:pPr>
        <w:pStyle w:val="Style14"/>
        <w:numPr>
          <w:ilvl w:val="0"/>
          <w:numId w:val="23"/>
        </w:numPr>
        <w:ind w:left="284" w:hanging="284"/>
        <w:rPr/>
      </w:pPr>
      <w:r>
        <w:rPr/>
        <w:t>神會安排亞倫成為摩西的代言人，是因為之前摩西一再推辭神的召命；摩西若在對神說他拙口笨舌，而神回應他說神會賜他口才時，就坦然接受召命，說不定原來神是要將祭司職任賜給摩西與他的後裔的。</w:t>
      </w:r>
      <w:r>
        <w:rPr/>
        <w:br/>
      </w:r>
      <w:r>
        <w:rPr/>
        <w:t>我們如何看待神的召命與帶領，有可能會改變神為我們命定的生命道路；但摩西後來一直走在信靠、順服、謙卑的道路中，所以神還是使他的一生，走得非常榮耀、美麗。神可以在我們的失敗中，重新設計美好的生命道路，只要我們謙卑，服在神大能的手下（參彼前</w:t>
      </w:r>
      <w:r>
        <w:rPr/>
        <w:t>5:6</w:t>
      </w:r>
      <w:r>
        <w:rPr/>
        <w:t>）。</w:t>
      </w:r>
      <w:r>
        <w:rPr/>
        <w:br/>
      </w:r>
      <w:r>
        <w:rPr/>
        <w:t>其實在世上得什麼職位，成就什麼事業，並不太影響我們在永恆裡的樣式與產業。你在世上建立一個營業額以百億計的企業，並不保證你在永恆裡是富裕的；你得諾貝爾獎或金像獎，並不會立刻化成你在神國裡的冠冕。永恆是用我們今天在世上生活，如何愛主、行公義、好憐憫、存謙卑的心與神同行、忠心又良善，來定義的。</w:t>
      </w:r>
    </w:p>
    <w:p>
      <w:pPr>
        <w:pStyle w:val="Style14"/>
        <w:widowControl/>
        <w:numPr>
          <w:ilvl w:val="0"/>
          <w:numId w:val="23"/>
        </w:numPr>
        <w:ind w:left="284" w:hanging="284"/>
        <w:rPr/>
      </w:pPr>
      <w:r>
        <w:rPr/>
        <w:t>亞倫被放到高位，成為摩西的代言人，有可能後來因此為摩西帶來麻煩。亞倫曾與米利暗聯合起來，毀謗摩西，甚至要跟他一爭長短（參民</w:t>
      </w:r>
      <w:r>
        <w:rPr/>
        <w:t>12</w:t>
      </w:r>
      <w:r>
        <w:rPr/>
        <w:t>章），有可能還因此為後來百姓中的領袖們結黨背叛摩西開了先河。（參民</w:t>
      </w:r>
      <w:r>
        <w:rPr/>
        <w:t>16 :1~2</w:t>
      </w:r>
      <w:r>
        <w:rPr/>
        <w:t>）</w:t>
      </w:r>
    </w:p>
    <w:p>
      <w:pPr>
        <w:pStyle w:val="Style14"/>
        <w:numPr>
          <w:ilvl w:val="0"/>
          <w:numId w:val="23"/>
        </w:numPr>
        <w:ind w:left="284" w:hanging="284"/>
        <w:rPr/>
      </w:pPr>
      <w:r>
        <w:rPr/>
        <w:t>神預備要降災於埃及地時，再一次告訴摩西與亞倫，他們要去做什麼事，也再次預告法老會有何反應，以及神會怎麼做。（聖經常有一些記述，要我們同時注意神、人、魔鬼三方面，有時彼此是矛盾的，但對每一方面而言卻都是正確的敘述。）</w:t>
      </w:r>
      <w:r>
        <w:rPr/>
        <w:br/>
      </w:r>
      <w:r>
        <w:rPr/>
        <w:t>神論到將發生的事時，雖然是預言的形式，但在發生的過程中仍一直有變數；人這一面與仇敵那一面，也都繼續有作出選擇、改變情勢的機會。在《</w:t>
      </w:r>
      <w:r>
        <w:rPr/>
        <w:t>Star War</w:t>
      </w:r>
      <w:r>
        <w:rPr/>
        <w:t>》中，絕地武士靠著原力能預見未來，但尤達大師說：「未來一直在變。」</w:t>
      </w:r>
    </w:p>
    <w:p>
      <w:pPr>
        <w:pStyle w:val="Style14"/>
        <w:numPr>
          <w:ilvl w:val="0"/>
          <w:numId w:val="23"/>
        </w:numPr>
        <w:ind w:left="284" w:hanging="284"/>
        <w:rPr/>
      </w:pPr>
      <w:r>
        <w:rPr/>
        <w:t>確實如此，未來的預言或是神的命定，都不是要我們變成宿命看法，因為對我們而言未來一直在變，你無論現在如何，都還有機會進入祂無窮喜樂中；神正在使我們分享祂的意志、祂治理宇宙的權柄。但有一個結局，是最終的結局，卻是將完全照著神的劇本的，那就是基督將得勝，在榮耀中再來。</w:t>
      </w:r>
      <w:r>
        <w:rPr/>
        <w:br/>
      </w:r>
      <w:r>
        <w:rPr/>
        <w:t>你我的命運都還在改變中，你現在得意，但結局尚未來到；你現在覺得低微卑下，但這世界的樣子將要改換。金貝克曾風靡一時，一夕之間敗落；韓德爾曾落魄潦倒，繆司（聖靈）卻在他晚年再臨到，寫出傳頌千古的《彌賽亞》。</w:t>
      </w:r>
    </w:p>
    <w:p>
      <w:pPr>
        <w:pStyle w:val="Style14"/>
        <w:numPr>
          <w:ilvl w:val="0"/>
          <w:numId w:val="23"/>
        </w:numPr>
        <w:ind w:left="284" w:hanging="284"/>
        <w:rPr/>
      </w:pPr>
      <w:r>
        <w:rPr/>
        <w:t>關於神使法老的心剛硬（出</w:t>
      </w:r>
      <w:r>
        <w:rPr/>
        <w:t>7:3</w:t>
      </w:r>
      <w:r>
        <w:rPr/>
        <w:t>），請參羅</w:t>
      </w:r>
      <w:r>
        <w:rPr/>
        <w:t>9:14~23</w:t>
      </w:r>
      <w:r>
        <w:rPr/>
        <w:t>。法老的心越來越剛硬，將使災害越過越大；不順服會使人越過越剛硬，越不易順服。</w:t>
      </w:r>
    </w:p>
    <w:p>
      <w:pPr>
        <w:pStyle w:val="Style14"/>
        <w:numPr>
          <w:ilvl w:val="0"/>
          <w:numId w:val="23"/>
        </w:numPr>
        <w:ind w:left="284" w:hanging="284"/>
        <w:rPr/>
      </w:pPr>
      <w:r>
        <w:rPr/>
        <w:t>聖經在這兒才讓我們知道，摩西這時年</w:t>
      </w:r>
      <w:r>
        <w:rPr/>
        <w:t>80</w:t>
      </w:r>
      <w:r>
        <w:rPr/>
        <w:t>歲，至於摩西離開埃及去到米甸時為</w:t>
      </w:r>
      <w:r>
        <w:rPr/>
        <w:t>40</w:t>
      </w:r>
      <w:r>
        <w:rPr/>
        <w:t>歲，是司提反在徒</w:t>
      </w:r>
      <w:r>
        <w:rPr/>
        <w:t>7:23</w:t>
      </w:r>
      <w:r>
        <w:rPr/>
        <w:t>、</w:t>
      </w:r>
      <w:r>
        <w:rPr/>
        <w:t>30</w:t>
      </w:r>
      <w:r>
        <w:rPr/>
        <w:t>告訴我們的。這就使我們可以將摩西</w:t>
      </w:r>
      <w:r>
        <w:rPr/>
        <w:t>120</w:t>
      </w:r>
      <w:r>
        <w:rPr/>
        <w:t>年的一生，剛好分成時間相等的三個階段。</w:t>
      </w:r>
    </w:p>
    <w:p>
      <w:pPr>
        <w:pStyle w:val="Style14"/>
        <w:numPr>
          <w:ilvl w:val="0"/>
          <w:numId w:val="23"/>
        </w:numPr>
        <w:ind w:left="284" w:hanging="284"/>
        <w:rPr/>
      </w:pPr>
      <w:r>
        <w:rPr/>
        <w:t>法老想看神蹟奇事，其實他應該看過不少奇事異蹟了，因為他擁有一群真有法術、很傑出的博士（指的是懂星象的人）、術士。藉著看見神蹟而信服，一直都不是生命與信仰真實的根基；因為你看過一個奇事，不久就會期待更奇特的奇事了。法老不認識創造宇宙的真神，也因此不認識真實的能力為何。神的全能並不彰顯在特技表演，做出不可能的動作。</w:t>
      </w:r>
      <w:r>
        <w:rPr/>
        <w:br/>
      </w:r>
      <w:r>
        <w:rPr/>
        <w:t>當埃及術士跟著摩西、亞倫也做出一樣的奇事異蹟時，法老只露出輕蔑的笑容：「摩西啊，你現在應該知道，為何我不會聽你的話了吧？」就像現代也有見過偶像、法師行過異蹟的人，對基督的福音沒興趣；甚至有些基督徒會對自己的牧師說：「你不像某某講員那樣，又會醫病，又說預言，你教導的東西在我心裡沒有什麼份量。」</w:t>
      </w:r>
      <w:r>
        <w:rPr/>
        <w:br/>
      </w:r>
      <w:r>
        <w:rPr/>
        <w:t>曾有一位接待過趙鏞基牧師的弟兄，在論到一位批評趙牧師某些事的牧師時，跟我說，如果他也建立世界上最大的教會，我才會聽他。那麼，如果有一天另有一個人，建立的教會人數超過首爾中央純福音教會，而那個教會的牧師看法跟趙牧師不同時，我們就都應該聽他，而改換我們的神學觀了？事工做得最成功，並不因此其領袖成為真理的基準，聖經才是（雖然神常允許人對聖經有不同的詮釋）。</w:t>
      </w:r>
    </w:p>
    <w:p>
      <w:pPr>
        <w:pStyle w:val="Style14"/>
        <w:numPr>
          <w:ilvl w:val="0"/>
          <w:numId w:val="23"/>
        </w:numPr>
        <w:ind w:left="284" w:hanging="284"/>
        <w:rPr/>
      </w:pPr>
      <w:r>
        <w:rPr/>
        <w:t>法老應該因看見神蹟（記號），就信服神，留心聽祂的話；至少可以帶著渴慕尋問說：「我想能行這事的神更多向我顯明，我怎樣能更多認識祂呢？」他既然不信，神就將用同一根手杖，行出將帶來災禍的神蹟，為神將降在埃及的十災揭開序幕。</w:t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4350385" cy="3382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二．第一災：水變血（出</w:t>
      </w:r>
      <w:r>
        <w:rPr/>
        <w:t>7:14~25</w:t>
      </w:r>
      <w:r>
        <w:rPr/>
        <w:t>）</w:t>
      </w:r>
    </w:p>
    <w:p>
      <w:pPr>
        <w:pStyle w:val="Style14"/>
        <w:numPr>
          <w:ilvl w:val="0"/>
          <w:numId w:val="6"/>
        </w:numPr>
        <w:ind w:left="284" w:hanging="284"/>
        <w:rPr/>
      </w:pPr>
      <w:r>
        <w:rPr/>
        <w:t>古代一般人都是從河裡取水，作包括飲用的各種用途；河水變為血，大家就沒水喝。術士看見摩西行出這神蹟來，也不管那是災禍，就照樣行，好表演他們也會。法老也好像腦殘了，只注意神蹟奇事，不管百姓因此受怎樣的災害。他不是應該想到，如果他要求他的術士將河水再從血變為清水，而他們做得到，會更好、更奇妙嗎？</w:t>
      </w:r>
    </w:p>
    <w:p>
      <w:pPr>
        <w:pStyle w:val="Style14"/>
        <w:numPr>
          <w:ilvl w:val="0"/>
          <w:numId w:val="6"/>
        </w:numPr>
        <w:ind w:left="284" w:hanging="284"/>
        <w:rPr/>
      </w:pPr>
      <w:r>
        <w:rPr/>
        <w:t>埃及法老一向是照顧他的百姓的，但現在為了勝過摩西和他的神，已經忘記這些，不再行公義、好憐憫了。我們會不會也有時為了爭競，或是爭一口氣，或是為了短期利益，而帶來更大的虧損與傷害呢？比方為了一點錢的爭議，卻花更多錢去訴訟；為了家裡一點不合你意的事而發脾氣，犧牲了家庭的和睦。</w:t>
      </w:r>
    </w:p>
    <w:p>
      <w:pPr>
        <w:pStyle w:val="Style14"/>
        <w:numPr>
          <w:ilvl w:val="0"/>
          <w:numId w:val="6"/>
        </w:numPr>
        <w:ind w:left="284" w:hanging="284"/>
        <w:rPr/>
      </w:pPr>
      <w:r>
        <w:rPr/>
        <w:t>我們傳福音給人，有時也會遇見人這樣反應。你回答了他一個問題，或是他看見了一項神的作為，他卻沒有因此信服而轉向神，更多來尋求祂。他們不像拿但業，原來以輕蔑態度回應腓力給他傳的耶穌，但當主指出他內心的事時，他立刻信服，承認祂是神的兒子，是以色列的王，也就是彌賽亞基督（參約</w:t>
      </w:r>
      <w:r>
        <w:rPr/>
        <w:t>1:45~51</w:t>
      </w:r>
      <w:r>
        <w:rPr/>
        <w:t>）。</w:t>
      </w:r>
    </w:p>
    <w:p>
      <w:pPr>
        <w:pStyle w:val="Style14"/>
        <w:numPr>
          <w:ilvl w:val="0"/>
          <w:numId w:val="6"/>
        </w:numPr>
        <w:ind w:left="284" w:hanging="284"/>
        <w:rPr/>
      </w:pPr>
      <w:r>
        <w:rPr/>
        <w:t>以利亞只是把外衣搭在以利沙身上，以利沙就認出神的召喚，撇下一切跟隨了以利亞（參王上</w:t>
      </w:r>
      <w:r>
        <w:rPr/>
        <w:t>19:19~21</w:t>
      </w:r>
      <w:r>
        <w:rPr/>
        <w:t>）。埃提阿伯太監遇見腓利給他講明先知書的信息，立刻歡天喜地地相信並受洗；就是看見腓利忽然被提走的神蹟，也沒讓他轉移注意力，因為他已經遇見了耶穌，在他心目中那才是更偉大的神蹟！神的全能就是表現在這些事上，而不是像雜耍一般，作特技表演。</w:t>
      </w:r>
    </w:p>
    <w:p>
      <w:pPr>
        <w:pStyle w:val="Style14"/>
        <w:numPr>
          <w:ilvl w:val="0"/>
          <w:numId w:val="6"/>
        </w:numPr>
        <w:ind w:left="284" w:hanging="284"/>
        <w:rPr/>
      </w:pPr>
      <w:r>
        <w:rPr/>
        <w:t>當有些人在聽見我們傳的福音，或是甚至已看見一些神的作為之後，會說：「很好，但是我還有一個問題…」他的焦點已經不在於追尋真理，想弄清楚耶穌是不是神，而只是想辯論爭勝了，跟法老一樣。</w:t>
      </w:r>
    </w:p>
    <w:p>
      <w:pPr>
        <w:pStyle w:val="Style14"/>
        <w:numPr>
          <w:ilvl w:val="0"/>
          <w:numId w:val="6"/>
        </w:numPr>
        <w:ind w:left="284" w:hanging="284"/>
        <w:rPr/>
      </w:pPr>
      <w:r>
        <w:rPr/>
        <w:t>神用亞倫的杖行出神蹟，作為記號，要讓他看見背後這位神；但法老不聽不信，神就用同一根杖來降災。當你不順服神已經啟示的道，你還在尋求更多能讓你滿意的道理時，已經賜下的神的道，就會成為你的審判（參約</w:t>
      </w:r>
      <w:r>
        <w:rPr/>
        <w:t>12:48</w:t>
      </w:r>
      <w:r>
        <w:rPr/>
        <w:t>）；不只是末日的審判，也會在今日帶給你更多的煩亂，使你無法進入神的安息。你不因安息於所聽見的道，神的道就可能帶給你混亂、迷惑，甚至跌倒、滅亡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三．第二災：青蛙（出</w:t>
      </w:r>
      <w:r>
        <w:rPr/>
        <w:t>8:1~15</w:t>
      </w:r>
      <w:r>
        <w:rPr/>
        <w:t>）</w:t>
      </w:r>
    </w:p>
    <w:p>
      <w:pPr>
        <w:pStyle w:val="Style14"/>
        <w:numPr>
          <w:ilvl w:val="0"/>
          <w:numId w:val="26"/>
        </w:numPr>
        <w:ind w:left="284" w:hanging="284"/>
        <w:rPr/>
      </w:pPr>
      <w:r>
        <w:rPr/>
        <w:t>維基百科說：赫克特（</w:t>
      </w:r>
      <w:r>
        <w:rPr/>
        <w:t>Heket</w:t>
      </w:r>
      <w:r>
        <w:rPr/>
        <w:t>）是埃及神話中的繁殖女神，也是人類的創造者之一；她的神物是青蛙，她的形象或是青蛙形，或是頭上爬一青蛙的婦女。有人認為神使青蛙成為埃及的災害，是要表明他們崇拜的神不能救他們，反而會害他們，而青蛙也在耶和華神的管轄底下。</w:t>
      </w:r>
    </w:p>
    <w:p>
      <w:pPr>
        <w:pStyle w:val="Style14"/>
        <w:numPr>
          <w:ilvl w:val="0"/>
          <w:numId w:val="26"/>
        </w:numPr>
        <w:ind w:left="284" w:hanging="284"/>
        <w:rPr/>
      </w:pPr>
      <w:r>
        <w:rPr/>
        <w:t>張文亮老師則提到，上帝為什麼用青蛙來警告埃及法老？如果把青蛙全部殺死，接著就會有跳蚤、蒼蠅、蝗蟲，因為牠們的天敵已經被除掉了。</w:t>
      </w:r>
    </w:p>
    <w:p>
      <w:pPr>
        <w:pStyle w:val="Style14"/>
        <w:numPr>
          <w:ilvl w:val="0"/>
          <w:numId w:val="26"/>
        </w:numPr>
        <w:ind w:left="284" w:hanging="284"/>
        <w:rPr/>
      </w:pPr>
      <w:r>
        <w:rPr/>
        <w:t>我不知道埃及人會不會像我們亞洲人一樣吃青蛙，但當青蛙遮滿地面時，就成了可怕的災害。術士們又照樣行出這個奇事異蹟來，真是愚昧；你的神會做的事，我也會！卻不管他們那樣做，會帶來更大的災害。</w:t>
      </w:r>
    </w:p>
    <w:p>
      <w:pPr>
        <w:pStyle w:val="Style14"/>
        <w:numPr>
          <w:ilvl w:val="0"/>
          <w:numId w:val="26"/>
        </w:numPr>
        <w:ind w:left="284" w:hanging="284"/>
        <w:rPr/>
      </w:pPr>
      <w:r>
        <w:rPr/>
        <w:t>我們也可能會落入這樣的愚昧中，比方有個弟兄糾眾結黨來批評教會，這並沒帶給他甜美的安息，反而帶來更多苦毒、腥臭；他卻在這苦毒中，認為那是對方造成的，就更多挖掘可以讓他來批評、攻擊教會的事。</w:t>
      </w:r>
    </w:p>
    <w:p>
      <w:pPr>
        <w:pStyle w:val="Style14"/>
        <w:numPr>
          <w:ilvl w:val="0"/>
          <w:numId w:val="26"/>
        </w:numPr>
        <w:ind w:left="284" w:hanging="284"/>
        <w:rPr/>
      </w:pPr>
      <w:r>
        <w:rPr/>
        <w:t>多年前，我也曾經落入這樣的愚昧中，雖然沒有糾眾結黨來攻擊教會或其帶領人，但是會私下跟好友談論這些。有一天那位好友（另一錫安堂教會的牧師）在主日清晨給我打電話說，他昨晚夢見我們兩個坐在一艘小船上，正拉著繩子，好像要讓小船靠岸；卻發現我們手中的繩子變成糞便，我們好像在玩糞便一般，無濟於事又帶來惡臭。</w:t>
      </w:r>
      <w:r>
        <w:rPr/>
        <w:br/>
      </w:r>
      <w:r>
        <w:rPr/>
        <w:t>他提醒我，我們不要再那樣談論教會領袖的是非了。我還記得那天上午，我帶著怎樣憂傷痛悔的心情帶領聚會與講道，也因此看見主特別的作工</w:t>
      </w:r>
    </w:p>
    <w:p>
      <w:pPr>
        <w:pStyle w:val="Style14"/>
        <w:numPr>
          <w:ilvl w:val="0"/>
          <w:numId w:val="26"/>
        </w:numPr>
        <w:ind w:left="284" w:hanging="284"/>
        <w:rPr/>
      </w:pPr>
      <w:r>
        <w:rPr/>
        <w:t>當然，如果有教會領袖失敗犯罪，教會應該有教會紀律的實行，由教會的核心同工來處理；但不要私下批評攻擊，那樣做會使你自己成為需要實施教會紀律的對象了。</w:t>
      </w:r>
    </w:p>
    <w:p>
      <w:pPr>
        <w:pStyle w:val="Style14"/>
        <w:numPr>
          <w:ilvl w:val="0"/>
          <w:numId w:val="26"/>
        </w:numPr>
        <w:ind w:left="284" w:hanging="284"/>
        <w:rPr/>
      </w:pPr>
      <w:r>
        <w:rPr/>
        <w:t>父母對待兒女也要留意這個，父母很容易執著於糾正、教訓、勸勉孩子，發現孩子沒有因此改變，就更多做這些事，唸他、嘮叨，卻無視於那樣做只是更使孩子反向而行。</w:t>
      </w:r>
    </w:p>
    <w:p>
      <w:pPr>
        <w:pStyle w:val="Style14"/>
        <w:numPr>
          <w:ilvl w:val="0"/>
          <w:numId w:val="26"/>
        </w:numPr>
        <w:ind w:left="284" w:hanging="284"/>
        <w:rPr/>
      </w:pPr>
      <w:r>
        <w:rPr/>
        <w:t>術士們就是這樣愚昧，為了表演而增加埃及的災害；但這次法老開始發現這是個災害，所以第一次柔軟一下，召來摩西、亞倫，請他們求耶和華神使青蛙離開；可是他仍然高傲，為了表明他沒那麼怕這災害，竟然要摩西次日才除滅青蛙。張文亮老師說，青蛙通常不會離水太久，法老這麼做，就使青蛙留在乾地上過久，結果都死了，以致埃及遍地腥臭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四．第三災：虱子（出</w:t>
      </w:r>
      <w:r>
        <w:rPr/>
        <w:t>8:16~19</w:t>
      </w:r>
      <w:r>
        <w:rPr/>
        <w:t>）</w:t>
      </w:r>
    </w:p>
    <w:p>
      <w:pPr>
        <w:pStyle w:val="Style14"/>
        <w:numPr>
          <w:ilvl w:val="0"/>
          <w:numId w:val="13"/>
        </w:numPr>
        <w:ind w:left="284" w:hanging="284"/>
        <w:rPr/>
      </w:pPr>
      <w:r>
        <w:rPr/>
        <w:t>這次神使塵土變虱子，而術士們仍然愚昧地，只為了表示他們也能，要用邪術生出虱子來，加增埃及的災害。但這次他們做不到了，塵土變虱子屬於創造之能，不是法術、邪術能做的了。先知書裡，神以祂是創造主，來讓神百姓區分祂與偶像之別（參賽</w:t>
      </w:r>
      <w:r>
        <w:rPr/>
        <w:t>45:5~8</w:t>
      </w:r>
      <w:r>
        <w:rPr/>
        <w:t>）。</w:t>
      </w:r>
    </w:p>
    <w:p>
      <w:pPr>
        <w:pStyle w:val="Style14"/>
        <w:numPr>
          <w:ilvl w:val="0"/>
          <w:numId w:val="13"/>
        </w:numPr>
        <w:ind w:left="284" w:hanging="284"/>
        <w:rPr/>
      </w:pPr>
      <w:r>
        <w:rPr/>
        <w:t>術士們說，這是神的手段。他們平常用法術，讓人看他們像神一樣；但現在他們承認，他們無法創造，那是真正的神才能做的。但他們口中的「神」，他們對神的認識，仍只是位於他們法術中的最高點，而非按神真實所是來認識祂；因為如果是的話，他們都應該跪下來，甚至俯伏在地，歸向神，像乃縵一樣。</w:t>
      </w:r>
    </w:p>
    <w:p>
      <w:pPr>
        <w:pStyle w:val="Style14"/>
        <w:numPr>
          <w:ilvl w:val="0"/>
          <w:numId w:val="13"/>
        </w:numPr>
        <w:ind w:left="284" w:hanging="284"/>
        <w:rPr/>
      </w:pPr>
      <w:r>
        <w:rPr/>
        <w:t>但他們只是像行邪術的西門一般，先是在撒瑪利亞城行邪術（他一定曾行出超自然的奇事），妄自尊大，使那城的人說他是「那稱為神的大能者」；但後來發現腓利所行神蹟與大異能，就信了，並且受了洗。後來又見彼得、約翰為人按手，就有聖靈降下（一定也是發生超自然的事），就想用銀子買這權柄。所以他自始至終，對神的認識都止於他原來行法術的境界而已，與埃及的術士一樣。（參徒</w:t>
      </w:r>
      <w:r>
        <w:rPr/>
        <w:t>8:9~24</w:t>
      </w:r>
      <w:r>
        <w:rPr/>
        <w:t>）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五．第四災：蒼蠅（出</w:t>
      </w:r>
      <w:r>
        <w:rPr/>
        <w:t>8:20~32</w:t>
      </w:r>
      <w:r>
        <w:rPr/>
        <w:t>）</w:t>
      </w:r>
    </w:p>
    <w:p>
      <w:pPr>
        <w:pStyle w:val="Style14"/>
        <w:numPr>
          <w:ilvl w:val="0"/>
          <w:numId w:val="17"/>
        </w:numPr>
        <w:ind w:left="284" w:hanging="284"/>
        <w:rPr/>
      </w:pPr>
      <w:r>
        <w:rPr/>
        <w:t>神一再給法老機會，祂一次又一次地降災，並不是因祂殘忍，在忿怒中嚴懲埃及；而是出於祂的恩慈、寬容與忍耐，一次又一次給法老悔改的機會，否則神只要伸手毀滅他們就好了！當你一再遇見苦難時，也要這樣來思想，向著神的恩慈而非嚴厲來思想；直望向神，而不是望向苦難與漫漫長夜。</w:t>
      </w:r>
    </w:p>
    <w:p>
      <w:pPr>
        <w:pStyle w:val="Style14"/>
        <w:widowControl/>
        <w:numPr>
          <w:ilvl w:val="0"/>
          <w:numId w:val="17"/>
        </w:numPr>
        <w:ind w:left="284" w:hanging="284"/>
        <w:rPr/>
      </w:pPr>
      <w:r>
        <w:rPr/>
        <w:t>第四災是蠅災，有人認為不是蒼蠅，而是甲蟲；甲蟲跟青蛙一樣，在埃及人眼中是聖物，現在卻變成他們的災害。</w:t>
      </w:r>
      <w:r>
        <w:rPr/>
        <w:br/>
      </w:r>
      <w:r>
        <w:rPr/>
        <w:t>神說，這一次，第四災（蠅災）開始，祂要將祂的百姓以色列人，從埃及人中分別出來。神沒有從第一災開始，就分別出祂的百姓，一方面神要讓埃及人知道，祂不是一起頭就給他們貼上標籤，專針對他們；另一方面，神不要祂的百姓以為有以色列人的身份證，就能安穩無災，神公義的審判乃是從神的家起首，因為救贖來自公義與審判（參彼前</w:t>
      </w:r>
      <w:r>
        <w:rPr/>
        <w:t>4:17</w:t>
      </w:r>
      <w:r>
        <w:rPr/>
        <w:t>，賽</w:t>
      </w:r>
      <w:r>
        <w:rPr/>
        <w:t>1:27</w:t>
      </w:r>
      <w:r>
        <w:rPr/>
        <w:t>）。</w:t>
      </w:r>
    </w:p>
    <w:p>
      <w:pPr>
        <w:pStyle w:val="Style14"/>
        <w:numPr>
          <w:ilvl w:val="0"/>
          <w:numId w:val="17"/>
        </w:numPr>
        <w:ind w:left="284" w:hanging="284"/>
        <w:rPr/>
      </w:pPr>
      <w:r>
        <w:rPr/>
        <w:t>同經災難，但神希望祂百姓有不同的反應；當他們一樣沒水喝、一樣居處環境充滿死青蛙的腥臭，一樣身上有虱子，卻知道這是神的作為，是預備要拯救他們之神的作為；所以他們在災難中，開始這麼想：我們應該挺身昂首，因為我們得贖的日子近了（參路</w:t>
      </w:r>
      <w:r>
        <w:rPr/>
        <w:t>21:28</w:t>
      </w:r>
      <w:r>
        <w:rPr/>
        <w:t>）！</w:t>
      </w:r>
      <w:r>
        <w:rPr/>
        <w:br/>
      </w:r>
      <w:r>
        <w:rPr/>
        <w:t>在災難中，人如何反應，會表現出他們心中是否有神的道；他們的反應，也會決定他們的生命將往何處去，決定他們的命運。</w:t>
      </w:r>
      <w:r>
        <w:rPr/>
        <w:br/>
      </w:r>
      <w:r>
        <w:rPr/>
        <w:t>先前他們不信摩西，但現在摩西所傳神的話逐漸應驗，他們開始有信心。有些人的信心是看見才信，他們需要繼續在這方面受考驗；事實上神百姓後來在許多次的考驗中，都失敗了，他們很遲鈍於學習這不看環境，只看著神的應許，只看著神，那種真實的信心。</w:t>
      </w:r>
    </w:p>
    <w:p>
      <w:pPr>
        <w:pStyle w:val="Style14"/>
        <w:widowControl/>
        <w:numPr>
          <w:ilvl w:val="0"/>
          <w:numId w:val="17"/>
        </w:numPr>
        <w:ind w:left="284" w:hanging="284"/>
        <w:rPr/>
      </w:pPr>
      <w:r>
        <w:rPr/>
        <w:t>從第一災到現在第四災，說不定已經過了好幾星期了；這次當降災的天使伸手在埃及地時，似乎另有天使把守在歌珊地邊界門口，蒼蠅一飛到那裡，就像巴蘭的驢一樣，不敢越過，彷彿遇見一個看不見的防護屏幕。</w:t>
      </w:r>
      <w:r>
        <w:rPr/>
        <w:br/>
      </w:r>
      <w:r>
        <w:rPr/>
        <w:t>神總知道如何定下界限，使狂傲的浪到此止住（參伯</w:t>
      </w:r>
      <w:r>
        <w:rPr/>
        <w:t>38:8~11</w:t>
      </w:r>
      <w:r>
        <w:rPr/>
        <w:t>）。就像那天彼得照主吩咐去釣魚時，除了口中有一塊銀子的那尾魚之外，無論如何地餓，沒有任何魚敢靠近彼得的魚餌（參太</w:t>
      </w:r>
      <w:r>
        <w:rPr/>
        <w:t>17:24~27</w:t>
      </w:r>
      <w:r>
        <w:rPr/>
        <w:t>）！</w:t>
      </w:r>
      <w:r>
        <w:rPr/>
        <w:br/>
      </w:r>
      <w:r>
        <w:rPr/>
        <w:t>亞蘭大軍逼近多坍時，以利沙禱告神使他們的眼目昏迷，他們繞來繞去，就是看不見進城的路。當年荷蘭籍安得烈弟兄送聖經進東歐國家時，也配備了這樣的禱告；有一次在邊界上，檢查的兵為每一部車都檢查數十分鐘，安得烈弟兄看這情況，絕無倖免的可能，就乾脆將聖經拿出來，打開包裝，放在駕駛座旁；沒想到輪到他時，檢查的兵只擺擺手讓他離開！</w:t>
      </w:r>
    </w:p>
    <w:p>
      <w:pPr>
        <w:pStyle w:val="Style14"/>
        <w:numPr>
          <w:ilvl w:val="0"/>
          <w:numId w:val="17"/>
        </w:numPr>
        <w:ind w:left="284" w:hanging="284"/>
        <w:rPr/>
      </w:pPr>
      <w:r>
        <w:rPr/>
        <w:t>你可以想像，那些日子，以色列人怎樣躲在歌珊地，靜靜地，在敬畏中觀看神的作為。可能這時他們已毋須作苦工了，埃及人都忙著應付這些災害。神大能的拯救是向那些用信心與順服堅持到底的人顯明。</w:t>
      </w:r>
    </w:p>
    <w:p>
      <w:pPr>
        <w:pStyle w:val="Style14"/>
        <w:numPr>
          <w:ilvl w:val="0"/>
          <w:numId w:val="15"/>
        </w:numPr>
        <w:ind w:left="284" w:hanging="284"/>
        <w:rPr/>
      </w:pPr>
      <w:r>
        <w:rPr/>
        <w:t>法老面對這項災禍，蒼蠅又不像虱子使人發癢，為何這次法老特別在意，而願意退讓一步。或許是因為食物變得不能吃，晚上聽著蒼蠅飛繞的聲音，無法入睡，又到處有噁心的幼蟲！這次法老表示願意讓以色列人去祭祀他們的神，但要求在埃及地獻祭；摩西拒絕了，所以法老再多退一步，願意讓他們去曠野獻祭，但不要走遠。</w:t>
      </w:r>
    </w:p>
    <w:p>
      <w:pPr>
        <w:pStyle w:val="Style14"/>
        <w:numPr>
          <w:ilvl w:val="0"/>
          <w:numId w:val="15"/>
        </w:numPr>
        <w:ind w:left="284" w:hanging="284"/>
        <w:rPr/>
      </w:pPr>
      <w:r>
        <w:rPr/>
        <w:t>摩西警告法老，不要再行詭詐、後悔毀約。但災禍一鬆緩，法老再次硬心，不容百姓離開了。當一個人那麼在意自己，那麼想維持既得利益，那麼想守住自己的產業與面子，就很難改換心意、謙卑下來。</w:t>
      </w:r>
      <w:r>
        <w:rPr/>
        <w:br/>
      </w:r>
      <w:r>
        <w:rPr/>
        <w:t>我們平常就要留意察驗自己的心，是否跟今生屬地的事物，有太堅固牢靠的聯結，是否常堅持己見，聽不進任何諫言。神希望我們藉著聽見並遵行祂的道，我們就可以放鬆抓住世界的手；若我們沒能如此，祂將行點奇事，好讓你看見這神蹟（記號），就醒覺而作出改變；若還是不行，祂就可能用災難來發聾振聵了。</w:t>
      </w:r>
      <w:r>
        <w:rPr/>
        <w:br/>
      </w:r>
      <w:r>
        <w:rPr/>
        <w:t>Richard Baxter</w:t>
      </w:r>
      <w:r>
        <w:rPr/>
        <w:t>說：「神有時使我們遇見這些（苦難），免得我們誤把此生當作永恆。」</w:t>
      </w:r>
      <w:r>
        <w:rPr/>
        <w:br/>
      </w:r>
      <w:r>
        <w:rPr/>
        <w:t>魯益師說：「神在我們的快樂中對我們耳語，在我們的良心上向我們說話，卻在我們的痛苦中向我們呼喊。」</w:t>
      </w:r>
      <w:r>
        <w:rPr/>
        <w:br/>
      </w:r>
      <w:r>
        <w:rPr/>
        <w:t>杜斯妥也夫斯基說：「受苦成為使我們清醒的關鍵源頭。」</w:t>
      </w:r>
      <w:r>
        <w:rPr/>
        <w:t>19</w:t>
      </w:r>
      <w:r>
        <w:rPr/>
        <w:t>世紀美國佈道家</w:t>
      </w:r>
      <w:r>
        <w:rPr/>
        <w:t>Henry Ward Beecher</w:t>
      </w:r>
      <w:r>
        <w:rPr/>
        <w:t>說：「神以眼淚擦亮我們的雙眼，直到它們能看見那未見之地，在那裡不再有眼淚。」還有人說：「受苦最能幫助我們學習祈禱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六．第五災：牲畜的瘟疫（出</w:t>
      </w:r>
      <w:r>
        <w:rPr/>
        <w:t>9:1~7</w:t>
      </w:r>
      <w:r>
        <w:rPr/>
        <w:t>）</w:t>
      </w:r>
    </w:p>
    <w:p>
      <w:pPr>
        <w:pStyle w:val="Style14"/>
        <w:numPr>
          <w:ilvl w:val="0"/>
          <w:numId w:val="27"/>
        </w:numPr>
        <w:ind w:left="284" w:hanging="284"/>
        <w:rPr/>
      </w:pPr>
      <w:r>
        <w:rPr/>
        <w:t>前面幾災都是帶給埃及人麻煩、不便、厭惡的事，現在神要開始取去他們的資產了。在那個時代，牛羊牲畜是人重要的資產，像約伯記就是用約伯擁有多少牛、羊、驢、駱駝，來描述他的財富。現在神降口蹄疫、牛的炭疽病、禽流感等等，在埃及的牲畜身上；這次，以色列人所在歌珊地，仍然沒有受影響。</w:t>
      </w:r>
    </w:p>
    <w:p>
      <w:pPr>
        <w:pStyle w:val="Style14"/>
        <w:numPr>
          <w:ilvl w:val="0"/>
          <w:numId w:val="27"/>
        </w:numPr>
        <w:ind w:left="284" w:hanging="284"/>
        <w:rPr/>
      </w:pPr>
      <w:r>
        <w:rPr/>
        <w:t>今天人最常會失去財產的原因，多半是因為貪心，想賺更多錢，貸款來作生意，融資來買股票，後來就血本無歸，還欠下大筆債務。你若收入少，或是因為身體或環境因素無法工作維生，你是貧窮的，那麼你可以仰望神的眷顧，祂是照顧窮人的神；教會也應當在她做得到、應該做的範圍內幫助窮人。</w:t>
      </w:r>
    </w:p>
    <w:p>
      <w:pPr>
        <w:pStyle w:val="Style14"/>
        <w:numPr>
          <w:ilvl w:val="0"/>
          <w:numId w:val="27"/>
        </w:numPr>
        <w:ind w:left="284" w:hanging="284"/>
        <w:rPr/>
      </w:pPr>
      <w:r>
        <w:rPr/>
        <w:t>但如果人是因為貪心，而忽然失去一切，甚至欠下債務，我不覺得神會要教會立刻在經濟上幫助這樣的情況，可能當事人需要先弄好他跟神的關係吧。神會希望人謙卑下來，回到根基，轉向神，對付愛世界之心，或是輕忽神的道之罪。你可以到教會來得著輔導諮商、代禱的幫助，但不要認定教會必須在財務上幫助你。</w:t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6" w:name="__RefHeading___Toc86159635"/>
      <w:bookmarkEnd w:id="6"/>
      <w:r>
        <w:rPr/>
        <w:t>《</w:t>
      </w:r>
      <w:r>
        <w:rPr/>
        <w:t xml:space="preserve">7. </w:t>
      </w:r>
      <w:r>
        <w:rPr/>
        <w:t>埃及十災</w:t>
      </w:r>
      <w:r>
        <w:rPr/>
        <w:t>6-10</w:t>
      </w:r>
      <w:r>
        <w:rPr/>
        <w:t>》</w:t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4267835" cy="2926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一．第六災：人畜長起泡的瘡（出</w:t>
      </w:r>
      <w:r>
        <w:rPr/>
        <w:t>9:8~21</w:t>
      </w:r>
      <w:r>
        <w:rPr/>
        <w:t>）</w:t>
      </w:r>
    </w:p>
    <w:p>
      <w:pPr>
        <w:pStyle w:val="Style14"/>
        <w:numPr>
          <w:ilvl w:val="0"/>
          <w:numId w:val="28"/>
        </w:numPr>
        <w:ind w:left="284" w:hanging="284"/>
        <w:rPr/>
      </w:pPr>
      <w:r>
        <w:rPr/>
        <w:t>神在埃及降十災，神允許降在世上的災禍，通常有其積極的意義與目的。對神百姓而言，那是救贖的行動。神是在審判埃及（世界）中，對百姓施行救贖。其實神百姓一樣是不義的，但因他們願意信服神的救法，就蒙恩得救贖。（在出埃及事件中，其實是摩西代替百姓成為信靠順服的代表。）而且神百姓會因這些災害，更加深他們脫離埃及轄制的渴望。</w:t>
      </w:r>
    </w:p>
    <w:p>
      <w:pPr>
        <w:pStyle w:val="Style14"/>
        <w:widowControl/>
        <w:numPr>
          <w:ilvl w:val="0"/>
          <w:numId w:val="28"/>
        </w:numPr>
        <w:ind w:left="284" w:hanging="284"/>
        <w:rPr/>
      </w:pPr>
      <w:r>
        <w:rPr/>
        <w:t>對法老和埃及人（世人）而言，那是給他們機會醒悟，而悔改歸向神。就像神再三給法老機會一樣。對仇敵而言，那是審判，為要叫他鬆手，釋放神的百姓。參出</w:t>
      </w:r>
      <w:r>
        <w:rPr/>
        <w:t>5:1</w:t>
      </w:r>
      <w:r>
        <w:rPr/>
        <w:t>、耶</w:t>
      </w:r>
      <w:r>
        <w:rPr/>
        <w:t>50:33~34</w:t>
      </w:r>
      <w:r>
        <w:rPr/>
        <w:t>、啟</w:t>
      </w:r>
      <w:r>
        <w:rPr/>
        <w:t>18:8</w:t>
      </w:r>
      <w:r>
        <w:rPr/>
        <w:t>。</w:t>
      </w:r>
    </w:p>
    <w:p>
      <w:pPr>
        <w:pStyle w:val="Style14"/>
        <w:numPr>
          <w:ilvl w:val="0"/>
          <w:numId w:val="28"/>
        </w:numPr>
        <w:ind w:left="284" w:hanging="284"/>
        <w:rPr/>
      </w:pPr>
      <w:r>
        <w:rPr/>
        <w:t>爐灰是謙卑的記號，聖經常提到「披麻蒙灰」；當人表示謙卑時，就會將爐灰撒在自己頭上、身上；約伯在神面前自卑時說：「因此我厭惡自己，在塵土和爐灰中懊悔。」（伯</w:t>
      </w:r>
      <w:r>
        <w:rPr/>
        <w:t>42:6</w:t>
      </w:r>
      <w:r>
        <w:rPr/>
        <w:t>）蒙上爐灰，可能意思是我們像燒成的灰，已經沒什麼用處；以此向神表明我們的一無所有、一無所是，向神「示弱」。</w:t>
      </w:r>
    </w:p>
    <w:p>
      <w:pPr>
        <w:pStyle w:val="Style14"/>
        <w:numPr>
          <w:ilvl w:val="0"/>
          <w:numId w:val="28"/>
        </w:numPr>
        <w:ind w:left="284" w:hanging="284"/>
        <w:rPr/>
      </w:pPr>
      <w:r>
        <w:rPr/>
        <w:t>法老不肯向神示弱，不肯降卑，神就要摩西亞倫將爐灰向天揚起，使埃及人身上長起泡的瘡（不知是皰疹，還是黑死病，還是別的）。你不肯自己蒙灰、降卑、悔悟，神就用瘡來蒙上你，披掛在你身上，讓你知道自己裡面是怎樣的污穢、敗壞、可憎。</w:t>
      </w:r>
      <w:r>
        <w:rPr/>
        <w:br/>
      </w:r>
      <w:r>
        <w:rPr/>
        <w:t>你不自己降卑，以謙卑束腰來順服，神就用別的記號來使你降卑。許多年前，我去溝子口錫安堂聚會，會後離開時，經過教堂門口的房間，聽見裡頭有姐妹同工問另一位說：「『惟願耶和華的百姓都受感說話』在哪裡？」我就順口回應說：「撒母耳記上！」（我想的是掃羅受感說話）房間裡頭沉默了兩秒鐘，那位同工溫和地說：「不是啦，我們是在找《恩光》雜誌的稿子。」</w:t>
      </w:r>
      <w:r>
        <w:rPr/>
        <w:br/>
      </w:r>
      <w:r>
        <w:rPr/>
        <w:t>我在屋外，雖然彼此沒看到對方，但覺得很不好意思，好管閒事又搞錯了人家的意思；多走幾步後，我更不好意思了，因為想起那句話並不出自撒母耳記上，而是出自民數記（民</w:t>
      </w:r>
      <w:r>
        <w:rPr/>
        <w:t>11:29</w:t>
      </w:r>
      <w:r>
        <w:rPr/>
        <w:t>）！我一直記得這件讓我降卑的事，而且從那之後我就更留意，不要多管閒事、自以為是。</w:t>
      </w:r>
    </w:p>
    <w:p>
      <w:pPr>
        <w:pStyle w:val="Style14"/>
        <w:numPr>
          <w:ilvl w:val="0"/>
          <w:numId w:val="28"/>
        </w:numPr>
        <w:ind w:left="284" w:hanging="284"/>
        <w:rPr/>
      </w:pPr>
      <w:r>
        <w:rPr/>
        <w:t>神不是默默地降災，關起門來將法老暴打一頓；神乃是向法老說明，祂這樣行是為了什麼。（我們也被教導說，管教孩子時，要心平氣和地跟他說明，而不是只在生氣中處罰。所謂「管」與「教」是也！）神對法老說，我若是想與你為敵，一伸手就可以完全毀滅你。聖經屢次說，瘟疫是神的作為，而不見得是懲罰；神降瘟疫是要人降卑、順服。</w:t>
      </w:r>
      <w:r>
        <w:rPr/>
        <w:br/>
      </w:r>
      <w:r>
        <w:rPr/>
        <w:t>而法老與神百姓都當知道，無論在不敬畏神也不順從的法老身上，或是在信靠神、順從的百姓身上，神這些作為都是要顯祂的大能，使祂的名傳遍天下，叫神得榮耀。</w:t>
      </w:r>
    </w:p>
    <w:p>
      <w:pPr>
        <w:pStyle w:val="Style14"/>
        <w:numPr>
          <w:ilvl w:val="0"/>
          <w:numId w:val="28"/>
        </w:numPr>
        <w:ind w:left="284" w:hanging="284"/>
        <w:rPr/>
      </w:pPr>
      <w:r>
        <w:rPr/>
        <w:t>既然法老不願謙卑下來，神就再宣告新的災。你看看神的心，一方面宣告降災，一方面又勸他們逃避，要外面的人與牲畜都跑回家裡躲避。所以我們不要跑到另一個極端去，為了要降服於神，就讓自己曝露在危險之下。我們不要在苦難中發怨言，但也不必刻意去迎向它。因為神並無意毀滅我們、擊打我們，祂只是希望我們能變得柔順、謹慎、謙卑。</w:t>
      </w:r>
    </w:p>
    <w:p>
      <w:pPr>
        <w:pStyle w:val="Style14"/>
        <w:numPr>
          <w:ilvl w:val="0"/>
          <w:numId w:val="28"/>
        </w:numPr>
        <w:ind w:left="284" w:hanging="284"/>
        <w:rPr/>
      </w:pPr>
      <w:r>
        <w:rPr/>
        <w:t>從第四災（蠅災）至今，馬上要臨到的是第七災了，以色列人都被分別出來，沒有遭受這些災害；但現在，埃及人中間也有被分別出來的人了，那些開始起敬畏之心的法老臣僕，以及一般埃及百姓，若信服摩西的話，讓自己和牲畜留在家裡，他們將和以色列人一樣，不受此災之害。</w:t>
      </w:r>
    </w:p>
    <w:p>
      <w:pPr>
        <w:pStyle w:val="Style14"/>
        <w:numPr>
          <w:ilvl w:val="0"/>
          <w:numId w:val="28"/>
        </w:numPr>
        <w:ind w:left="284" w:hanging="284"/>
        <w:rPr/>
      </w:pPr>
      <w:r>
        <w:rPr/>
        <w:t>神並非看著身份證來決定降災難給誰，神乃是一步一步地，為將要來到的救贖鋪路；一旦這些埃及人繼續存敬畏的心，到了第十災很可能他們也會照神給以色列人的吩咐去行，宰一隻羊羔，將血塗在門上，留在內屋，而逃過殺埃及長子的天使，與以色列人同蒙救贖。而這正是將來基督救恩的影像，願意隱藏在羔羊寶血底下的人，無論是猶太人、是外邦人，都將得救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二．第七災：冰雹（出</w:t>
      </w:r>
      <w:r>
        <w:rPr/>
        <w:t>9:22~35</w:t>
      </w:r>
      <w:r>
        <w:rPr/>
        <w:t>）</w:t>
      </w:r>
    </w:p>
    <w:p>
      <w:pPr>
        <w:pStyle w:val="Style14"/>
        <w:numPr>
          <w:ilvl w:val="0"/>
          <w:numId w:val="18"/>
        </w:numPr>
        <w:ind w:left="284" w:hanging="284"/>
        <w:rPr/>
      </w:pPr>
      <w:r>
        <w:rPr/>
        <w:t>埃及人身上長瘡，並沒讓法老悔悟，他仍然心硬，這次神降下閃電、火、冰雹，顯然是特別可怕的災害。有人說，這是十災中，第一次會使人死的災。</w:t>
      </w:r>
    </w:p>
    <w:p>
      <w:pPr>
        <w:pStyle w:val="Style14"/>
        <w:numPr>
          <w:ilvl w:val="0"/>
          <w:numId w:val="18"/>
        </w:numPr>
        <w:ind w:left="284" w:hanging="284"/>
        <w:rPr/>
      </w:pPr>
      <w:r>
        <w:rPr/>
        <w:t>這災使法老主動召摩西亞倫回來，甚至自承是犯罪的，是邪惡的。我不知道降在埃及地的冰雹有多大，但啟</w:t>
      </w:r>
      <w:r>
        <w:rPr/>
        <w:t>16:21</w:t>
      </w:r>
      <w:r>
        <w:rPr/>
        <w:t>提到七碗、末後七災中，降的冰雹每個有一他連得（數十公斤）重！</w:t>
      </w:r>
    </w:p>
    <w:p>
      <w:pPr>
        <w:pStyle w:val="Style14"/>
        <w:widowControl/>
        <w:numPr>
          <w:ilvl w:val="0"/>
          <w:numId w:val="18"/>
        </w:numPr>
        <w:ind w:left="284" w:hanging="284"/>
        <w:rPr/>
      </w:pPr>
      <w:r>
        <w:rPr/>
        <w:t>很有趣的是，在冰雹中摩西昂然出城，完全不怕冰雹會落在他身上。這次法老雖然很快表示悔悟，但災禍一鬆緩，他也立刻反悔。</w:t>
      </w:r>
    </w:p>
    <w:p>
      <w:pPr>
        <w:pStyle w:val="Style14"/>
        <w:numPr>
          <w:ilvl w:val="0"/>
          <w:numId w:val="18"/>
        </w:numPr>
        <w:ind w:left="284" w:hanging="284"/>
        <w:rPr/>
      </w:pPr>
      <w:r>
        <w:rPr/>
        <w:t>所以先知約珥才會告訴百姓，他們的悔改應該是：「禁食、哭泣、悲哀，一心歸向我。你們要撕裂心腸，不撕裂衣服，歸向耶和華你們的神…。」（珥</w:t>
      </w:r>
      <w:r>
        <w:rPr/>
        <w:t>2:12~13</w:t>
      </w:r>
      <w:r>
        <w:rPr/>
        <w:t>）耶利米則說：「我們當深深考察自己的行為，再歸向耶和華。」（哀</w:t>
      </w:r>
      <w:r>
        <w:rPr/>
        <w:t>3:40</w:t>
      </w:r>
      <w:r>
        <w:rPr/>
        <w:t>）</w:t>
      </w:r>
    </w:p>
    <w:p>
      <w:pPr>
        <w:pStyle w:val="Style14"/>
        <w:numPr>
          <w:ilvl w:val="0"/>
          <w:numId w:val="18"/>
        </w:numPr>
        <w:ind w:left="284" w:hanging="284"/>
        <w:rPr/>
      </w:pPr>
      <w:r>
        <w:rPr/>
        <w:t>神降冰雹，擊打埃及地的人、牲畜、樹木、菜蔬，但特別註明，已經吐穗、開花的大麥與麻，都被擊打毀壞；但尚未長成的小麥與粗麥則未受擊打。這好像表明神的恩慈，在審判中仍留有餘地；但會不會神也是要說，如果你不要那樣外顯，而能謙卑低下，就不會遇見這樣的管教或攻擊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三．第八災：蝗蟲（出</w:t>
      </w:r>
      <w:r>
        <w:rPr/>
        <w:t>10:1~20</w:t>
      </w:r>
      <w:r>
        <w:rPr/>
        <w:t>）</w:t>
      </w:r>
    </w:p>
    <w:p>
      <w:pPr>
        <w:pStyle w:val="Style14"/>
        <w:numPr>
          <w:ilvl w:val="0"/>
          <w:numId w:val="2"/>
        </w:numPr>
        <w:ind w:left="284" w:hanging="284"/>
        <w:rPr/>
      </w:pPr>
      <w:r>
        <w:rPr/>
        <w:t>神說，祂在埃及地所行的這一切事，是要讓祂的作為、榮耀，以及祂是怎樣一位神，傳於以色列人的後代子孫。我們生命當中，不是偉大的成就，而是遇見的困難、挫折，甚至失敗，以及在其中如何經歷神，更是最能被後世人傳頌的故事。你可以在亞伯拉罕、雅各、摩西、大衛、彼得、保羅身上，看見這件事。</w:t>
      </w:r>
    </w:p>
    <w:p>
      <w:pPr>
        <w:pStyle w:val="Style14"/>
        <w:widowControl/>
        <w:numPr>
          <w:ilvl w:val="0"/>
          <w:numId w:val="2"/>
        </w:numPr>
        <w:ind w:left="284" w:hanging="284"/>
        <w:rPr/>
      </w:pPr>
      <w:r>
        <w:rPr/>
        <w:t>神要在埃及行這些將傳頌至無數年代的奇事，顯然需要法老心剛硬，一再拒絕釋放百姓，才會發生的；但神還是轉向法老，勸他不要繼續剛硬著心。就像主耶穌宣稱，人子必定要被賣，好叫經上的話應驗；但祂仍然警戒、勸勉人，不要成為賣祂的人。</w:t>
      </w:r>
    </w:p>
    <w:p>
      <w:pPr>
        <w:pStyle w:val="Style14"/>
        <w:numPr>
          <w:ilvl w:val="0"/>
          <w:numId w:val="2"/>
        </w:numPr>
        <w:ind w:left="284" w:hanging="284"/>
        <w:rPr/>
      </w:pPr>
      <w:r>
        <w:rPr/>
        <w:t>這次宣告的災是蝗蟲之災。今天我已經知道那是怎樣可怕的災害，一隻蝗蟲看來是個軟弱的小東西，數十億隻蝗蟲一起來，就很可怕了。法老的臣僕中間，顯然已經有一些人在這些災害中，生發了敬畏的心，也明白蝗災的恐怖，遂向法老進言；法老自己也明白這將是怎樣的災害，所以聽了臣僕的諫言，召回摩西亞倫。</w:t>
      </w:r>
    </w:p>
    <w:p>
      <w:pPr>
        <w:pStyle w:val="Style14"/>
        <w:numPr>
          <w:ilvl w:val="0"/>
          <w:numId w:val="2"/>
        </w:numPr>
        <w:ind w:left="284" w:hanging="284"/>
        <w:rPr/>
      </w:pPr>
      <w:r>
        <w:rPr/>
        <w:t>不過他仍然沒有真實自卑，仍然跟摩西討價還價。法老逐漸放鬆他的條件（</w:t>
      </w:r>
      <w:r>
        <w:rPr/>
        <w:t>8:25</w:t>
      </w:r>
      <w:r>
        <w:rPr/>
        <w:t>，</w:t>
      </w:r>
      <w:r>
        <w:rPr/>
        <w:t>9:27~28</w:t>
      </w:r>
      <w:r>
        <w:rPr/>
        <w:t>，</w:t>
      </w:r>
      <w:r>
        <w:rPr/>
        <w:t>10:8~11</w:t>
      </w:r>
      <w:r>
        <w:rPr/>
        <w:t>、</w:t>
      </w:r>
      <w:r>
        <w:rPr/>
        <w:t>24</w:t>
      </w:r>
      <w:r>
        <w:rPr/>
        <w:t>），這是仇敵的詭計，講條件，要神百姓妥協，走比較容易的路，而不完全照神指示的來事奉神。但摩西每次都堅持一樣的目標：「容我的百姓去，好事奉我！」不肯妥協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四．第九災：遍地黑暗（出</w:t>
      </w:r>
      <w:r>
        <w:rPr/>
        <w:t>10:21~29</w:t>
      </w:r>
      <w:r>
        <w:rPr/>
        <w:t>）</w:t>
      </w:r>
    </w:p>
    <w:p>
      <w:pPr>
        <w:pStyle w:val="Style14"/>
        <w:numPr>
          <w:ilvl w:val="0"/>
          <w:numId w:val="11"/>
        </w:numPr>
        <w:ind w:left="284" w:hanging="284"/>
        <w:rPr/>
      </w:pPr>
      <w:r>
        <w:rPr/>
        <w:t>有人認為，埃及人原是敬拜太陽神的，現在太陽不為他們效力，遍地黑暗，加深了埃及人的驚恐。可能因為法老一再反悔、心硬，這一次，神沒要摩西先給法老預警，直接讓他向天伸杖，給埃及地帶來三天的黑暗。</w:t>
      </w:r>
    </w:p>
    <w:p>
      <w:pPr>
        <w:pStyle w:val="Style14"/>
        <w:numPr>
          <w:ilvl w:val="0"/>
          <w:numId w:val="11"/>
        </w:numPr>
        <w:ind w:left="284" w:hanging="284"/>
        <w:rPr/>
      </w:pPr>
      <w:r>
        <w:rPr/>
        <w:t>有人用日蝕來解釋這黑暗之災，但我相信這不是天然的災害，而是神主動介入的作為，日蝕使地黑暗不過是幾分鐘的事，不會連續三天。總是有人想用科學來解釋埃及十災，好證明不是神蹟作為；但神為什麼不能安排祂造的大自然，帶來這些對埃及地的審判呢？大自然一樣是神蹟，而且是偉大的神蹟呢。</w:t>
      </w:r>
    </w:p>
    <w:p>
      <w:pPr>
        <w:pStyle w:val="Style14"/>
        <w:numPr>
          <w:ilvl w:val="0"/>
          <w:numId w:val="11"/>
        </w:numPr>
        <w:ind w:left="284" w:hanging="284"/>
        <w:rPr/>
      </w:pPr>
      <w:r>
        <w:rPr/>
        <w:t>再者，若像他們說的，是大自然現象，那麼會在短時間內連續發生，也是很奇特了，不是嗎？而法老一表示悔悟，摩西就能立刻結束那些災害，這更不是大自然的變化能解釋的了。而在這些他們所說的「天災」中，就在旁邊的歌珊地，以色列人都沒有這些災害，這不是非常神奇嗎？相信它們是神的作為，比相信那些科學解釋，容易多了！</w:t>
      </w:r>
    </w:p>
    <w:p>
      <w:pPr>
        <w:pStyle w:val="Style14"/>
        <w:numPr>
          <w:ilvl w:val="0"/>
          <w:numId w:val="11"/>
        </w:numPr>
        <w:ind w:left="284" w:hanging="284"/>
        <w:rPr/>
      </w:pPr>
      <w:r>
        <w:rPr/>
        <w:t>這次法老又稍微降價，允許以色列人全家離開，但仍不讓他們帶走牲畜；摩西不同意，法老就將他們攆出王宮，並以死威脅。為何這之前，法老不乾脆派人抓了摩西、亞倫來將他們殺掉呢？有可能他看他們行的神蹟，害怕他們的「法力」；也有可能是神的手伸在其中，使法老無法害他們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五．第十災：殺長子（出</w:t>
      </w:r>
      <w:r>
        <w:rPr/>
        <w:t>11:1~10</w:t>
      </w:r>
      <w:r>
        <w:rPr/>
        <w:t>）</w:t>
      </w:r>
    </w:p>
    <w:p>
      <w:pPr>
        <w:pStyle w:val="Style14"/>
        <w:numPr>
          <w:ilvl w:val="0"/>
          <w:numId w:val="38"/>
        </w:numPr>
        <w:ind w:left="284" w:hanging="284"/>
        <w:rPr/>
      </w:pPr>
      <w:r>
        <w:rPr/>
        <w:t>神在埃及降十災，而不是一舉毀滅他們，不是祂想多多折磨埃及人，而是出於祂的憐憫與恩慈，要讓他們有機會思想、悔改。</w:t>
      </w:r>
    </w:p>
    <w:p>
      <w:pPr>
        <w:pStyle w:val="Style14"/>
        <w:numPr>
          <w:ilvl w:val="0"/>
          <w:numId w:val="38"/>
        </w:numPr>
        <w:ind w:left="284" w:hanging="284"/>
        <w:rPr/>
      </w:pPr>
      <w:r>
        <w:rPr/>
        <w:t>八十年前，埃及法老曾下令殺害以色列中的男孩，現在神要殺他們中間的長子，讓他們知道他們的惡行，將會回到自己身上。但其中還可以看見神的恩慈，法老要殺的是所有男丁，神只殺他們的長子。</w:t>
      </w:r>
    </w:p>
    <w:p>
      <w:pPr>
        <w:pStyle w:val="Style14"/>
        <w:numPr>
          <w:ilvl w:val="0"/>
          <w:numId w:val="38"/>
        </w:numPr>
        <w:ind w:left="284" w:hanging="284"/>
        <w:rPr/>
      </w:pPr>
      <w:r>
        <w:rPr/>
        <w:t>這時，埃及人包括法老與他的臣僕、百姓，都不敢輕看以色列人了，也已經把摩西、亞倫看為大人物；也可以說耶和華神在他們心目中，已經是一位偉大的神了，正如神預先對摩西與法老說的，祂會藉著這十災，使祂的大能顯在世人面前，也使祂的名傳遍天下。事實上直到今天，還常有人傳述著這些故事，包括好萊塢拍的影片。</w:t>
      </w:r>
    </w:p>
    <w:p>
      <w:pPr>
        <w:pStyle w:val="Style14"/>
        <w:numPr>
          <w:ilvl w:val="0"/>
          <w:numId w:val="38"/>
        </w:numPr>
        <w:ind w:left="284" w:hanging="284"/>
        <w:rPr/>
      </w:pPr>
      <w:r>
        <w:rPr/>
        <w:t>之前，法老一直不願意釋放百姓，不願意他們的婦人孩子也去（大概是要當作人質吧），後來退讓成不讓他們帶走他們的財產（牛羊牲畜）；現在，神說第十災之後，法老不但會讓他們全都離開埃及，而且埃及人還會奉送金銀器皿給他們呢！</w:t>
      </w:r>
    </w:p>
    <w:p>
      <w:pPr>
        <w:pStyle w:val="Style14"/>
        <w:numPr>
          <w:ilvl w:val="0"/>
          <w:numId w:val="38"/>
        </w:numPr>
        <w:ind w:left="284" w:hanging="284"/>
        <w:rPr/>
      </w:pPr>
      <w:r>
        <w:rPr/>
        <w:t>我們在遇見又長又苦的試煉時，不要專注於你的損失越來越多；如果我們好好地悔改、轉向神，很可能所有失去的，神都要補還給你，甚至給的更加豐盛（參珥</w:t>
      </w:r>
      <w:r>
        <w:rPr/>
        <w:t>2:21~26</w:t>
      </w:r>
      <w:r>
        <w:rPr/>
        <w:t>）。那時，我們就會說：這至暫至輕的苦楚，要為我們成就極重無比、永遠的榮耀！（林後</w:t>
      </w:r>
      <w:r>
        <w:rPr/>
        <w:t>4:17</w:t>
      </w:r>
      <w:r>
        <w:rPr/>
        <w:t>）</w:t>
      </w:r>
    </w:p>
    <w:p>
      <w:pPr>
        <w:pStyle w:val="Style14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72610" cy="25292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64"/>
        <w:rPr/>
      </w:pPr>
      <w:bookmarkStart w:id="7" w:name="__RefHeading___Toc86159636"/>
      <w:bookmarkEnd w:id="7"/>
      <w:r>
        <w:rPr/>
        <w:t>《</w:t>
      </w:r>
      <w:r>
        <w:rPr/>
        <w:t xml:space="preserve">8. </w:t>
      </w:r>
      <w:r>
        <w:rPr/>
        <w:t>逾越節》</w:t>
      </w:r>
    </w:p>
    <w:p>
      <w:pPr>
        <w:pStyle w:val="Style14"/>
        <w:rPr/>
      </w:pPr>
      <w:r>
        <w:rPr/>
        <w:t>一．逾越節：神救贖的高潮（出</w:t>
      </w:r>
      <w:r>
        <w:rPr/>
        <w:t>12:1~28</w:t>
      </w:r>
      <w:r>
        <w:rPr/>
        <w:t>）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十災的最末一災，神擊殺埃及人的長子，包括頭生牲畜，打擊了埃及人的主要力量。這將為以色列人帶來救贖。</w:t>
      </w:r>
      <w:r>
        <w:rPr/>
        <w:br/>
      </w:r>
      <w:r>
        <w:rPr/>
        <w:t>神也在此改了猶太人的曆法，原來的七月（亞筆月，陽曆約三、四月間）變成正月，正月（以他念月，陽曆約九、十月間）則變成七月。神要他們知道，他們這樣蒙救贖，將是他們新階段、新身份、新生命的開端，出埃及將開始神百姓新的時代；正如今天有些神兒女，會用他們受洗的日子，來作他們第二個生日一般。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在這最後審判埃及的災害中，神向祂的百姓表明了救贖的法則：他們與埃及人一樣，是在長子被殺的危險中，除非他們房上有血的記號，若有血，神的使者就越過去，所以名為「逾越節」。</w:t>
      </w:r>
      <w:r>
        <w:rPr/>
        <w:br/>
      </w:r>
      <w:r>
        <w:rPr/>
        <w:t>羔羊的血使百姓蒙越門保守：不是因百姓的義，乃是因埃及人的惡；但百姓遵從主的救法，因信就蒙恩。神審判全地時，就越過那有羔羊血的家（參申</w:t>
      </w:r>
      <w:r>
        <w:rPr/>
        <w:t>9:4~7</w:t>
      </w:r>
      <w:r>
        <w:rPr/>
        <w:t>，參賽</w:t>
      </w:r>
      <w:r>
        <w:rPr/>
        <w:t>31:5</w:t>
      </w:r>
      <w:r>
        <w:rPr/>
        <w:t>）。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這越過去的法則，是整個聖經多次表明的，如挪亞方舟（進方舟者可得救），受印記（參結</w:t>
      </w:r>
      <w:r>
        <w:rPr/>
        <w:t>9:3~10</w:t>
      </w:r>
      <w:r>
        <w:rPr/>
        <w:t>，啟</w:t>
      </w:r>
      <w:r>
        <w:rPr/>
        <w:t>7:1~3</w:t>
      </w:r>
      <w:r>
        <w:rPr/>
        <w:t>），都是預表耶穌的救贖。逾越節的羊羔預表基督（參林前</w:t>
      </w:r>
      <w:r>
        <w:rPr/>
        <w:t>5:7</w:t>
      </w:r>
      <w:r>
        <w:rPr/>
        <w:t>），無酵餅代表除去罪（林前</w:t>
      </w:r>
      <w:r>
        <w:rPr/>
        <w:t>5:8</w:t>
      </w:r>
      <w:r>
        <w:rPr/>
        <w:t>），也表示他們是匆忙出埃及，沒有時間讓餅發酵（申</w:t>
      </w:r>
      <w:r>
        <w:rPr/>
        <w:t>16:3</w:t>
      </w:r>
      <w:r>
        <w:rPr/>
        <w:t>，參出</w:t>
      </w:r>
      <w:r>
        <w:rPr/>
        <w:t>12:39</w:t>
      </w:r>
      <w:r>
        <w:rPr/>
        <w:t>）。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逾越節的羊羔，是舊約時代救主耶穌基督最核心、最偉大的預表。祂也是猶大支派的獅子，卻不是首先帶著獅子般的威嚴能力來成全救恩，而是像羊羔一般柔順，降服於父手中，照父的安排走上十字架的路。</w:t>
      </w:r>
      <w:r>
        <w:rPr/>
        <w:br/>
      </w:r>
      <w:r>
        <w:rPr/>
        <w:t>祂又讓自己服在人的手下，任他們對待，「祂被欺壓，在受苦的時候卻不開口；祂像羊羔被牽到宰殺之地，又像羊在剪毛的人手下無聲，祂也是這樣不開口。」（賽</w:t>
      </w:r>
      <w:r>
        <w:rPr/>
        <w:t>53:7</w:t>
      </w:r>
      <w:r>
        <w:rPr/>
        <w:t>）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自此，羔羊的血成為救贖的中心。祂流血，帶給人赦罪、稱義、代贖；祂流血，血中有生命，祂藉此將生命釋放出來，不再保存於祂的身體中；祂流血，以這血覆蓋我們，像城牆、像保護罩，也像個記號，在我們身上加上印記，使我們有資格分享祂的得勝，不受仇敵之害。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神要他們在那天夜間，將血塗在家家戶戶的門楣、門框上，當神因人的罪來審判時，無論祂藉著仇敵的攻擊，或是祂親自伸手，滅命的天使一見這血的印記，就知道處決不需要加諸於他們身上，他們可以免於神的審判。</w:t>
      </w:r>
    </w:p>
    <w:p>
      <w:pPr>
        <w:pStyle w:val="Style14"/>
        <w:spacing w:lineRule="auto" w:line="240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4046855" cy="26974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滅命的天使來到這一家，發現門上沒有血的印記，就進去殺那家的長子；到了下一戶，發現門上也沒有血的印記，就進去殺長子；然後到了一家，發現門上塗抹著無殘疾、無瑕疵的羊羔之血，天使就縮回他的手，越過這一家。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後來神就用這個「越過」（</w:t>
      </w:r>
      <w:r>
        <w:rPr/>
        <w:t>passover</w:t>
      </w:r>
      <w:r>
        <w:rPr/>
        <w:t>）當作這偉大救恩的代號，並製訂了一個偉大的節期「逾越節」（</w:t>
      </w:r>
      <w:r>
        <w:rPr/>
        <w:t>Passover</w:t>
      </w:r>
      <w:r>
        <w:rPr/>
        <w:t>），讓百姓世代守住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二．逾越節的羊羔</w:t>
      </w:r>
    </w:p>
    <w:p>
      <w:pPr>
        <w:pStyle w:val="Style14"/>
        <w:numPr>
          <w:ilvl w:val="0"/>
          <w:numId w:val="35"/>
        </w:numPr>
        <w:ind w:left="284" w:hanging="284"/>
        <w:rPr/>
      </w:pPr>
      <w:r>
        <w:rPr/>
        <w:t>基督徒不知為何，總是習慣將焦點只放在塗血於門楣門框上，甚至講到逾越節只提這個；其實逾越節晚上，他們在塗了血的門內，吃著羊羔的肉呢。在滅命的天使巡行埃及地，殺埃及的長子時，以色列人躲在門上塗了血的屋內，並非發抖著，面面相覷；或是在聊天、打牌、看書、滑手機，他們乃是吃著一個神為他們安排的筵席。</w:t>
      </w:r>
    </w:p>
    <w:p>
      <w:pPr>
        <w:pStyle w:val="Style14"/>
        <w:numPr>
          <w:ilvl w:val="0"/>
          <w:numId w:val="35"/>
        </w:numPr>
        <w:ind w:left="284" w:hanging="284"/>
        <w:rPr/>
      </w:pPr>
      <w:r>
        <w:rPr/>
        <w:t>主菜是烤羊羔的肉。救恩另一個核心是，基督將祂的身體給我們，作我們的食物、生命。那位真實的神羔羊，曾在加利利海邊告訴門徒：「喫我肉、喝我血的人就有永生，在末日我要叫他復活。」（約</w:t>
      </w:r>
      <w:r>
        <w:rPr/>
        <w:t>6:54</w:t>
      </w:r>
      <w:r>
        <w:rPr/>
        <w:t>）我常想著，烤羊羔的肉一定很好吃，神就是要我們這樣享受祂、渴慕祂、領受祂，西敏寺小教理問答說，</w:t>
      </w:r>
      <w:r>
        <w:rPr/>
        <w:t>Enjoy Him</w:t>
      </w:r>
      <w:r>
        <w:rPr/>
        <w:t>是我們受造的首要目的！</w:t>
      </w:r>
    </w:p>
    <w:p>
      <w:pPr>
        <w:pStyle w:val="Style14"/>
        <w:numPr>
          <w:ilvl w:val="0"/>
          <w:numId w:val="35"/>
        </w:numPr>
        <w:ind w:left="284" w:hanging="284"/>
        <w:rPr/>
      </w:pPr>
      <w:r>
        <w:rPr/>
        <w:t>伴著羊羔的肉，逾越節晚上還要吃無酵餅與苦菜。意思是我們一方面歡喜著吃羊羔的肉，享受神的恩典，也知道得贖的日子近了；另一方面要刻苦己心，帶著戰兢的心，想到他們曾在埃及鐵爐下受苦，好叫他們感恩，並因此謹慎小心，聖潔度日。</w:t>
      </w:r>
    </w:p>
    <w:p>
      <w:pPr>
        <w:pStyle w:val="Style14"/>
        <w:numPr>
          <w:ilvl w:val="0"/>
          <w:numId w:val="35"/>
        </w:numPr>
        <w:ind w:left="284" w:hanging="284"/>
        <w:rPr/>
      </w:pPr>
      <w:r>
        <w:rPr/>
        <w:t>吃無酵餅是因為他們是急忙出埃及地，來不及讓麵發起（參出</w:t>
      </w:r>
      <w:r>
        <w:rPr/>
        <w:t>12:39</w:t>
      </w:r>
      <w:r>
        <w:rPr/>
        <w:t>），申</w:t>
      </w:r>
      <w:r>
        <w:rPr/>
        <w:t>16:3</w:t>
      </w:r>
      <w:r>
        <w:rPr/>
        <w:t>稱之「困苦餅」。吃羊羔時，要與無酵餅和苦菜同吃；苦味與甘甜和在一起，那是生命的精髓。在主裡生命的喜樂，不是放縱的快樂，而是在敬畏、戰兢、順服、信心中的喜樂，參詩</w:t>
      </w:r>
      <w:r>
        <w:rPr/>
        <w:t>2:11</w:t>
      </w:r>
      <w:r>
        <w:rPr/>
        <w:t>。</w:t>
      </w:r>
    </w:p>
    <w:p>
      <w:pPr>
        <w:pStyle w:val="Style14"/>
        <w:numPr>
          <w:ilvl w:val="0"/>
          <w:numId w:val="35"/>
        </w:numPr>
        <w:ind w:left="284" w:hanging="284"/>
        <w:rPr/>
      </w:pPr>
      <w:r>
        <w:rPr/>
        <w:t>神還為無酵餅加上一個美麗的涵意。那時代的人，都是留一些麵當舊酵，加在新麵中使之發起；但逾越節那個晚上，他們要將舊麵、舊酵都吃掉或除掉，用新麵作成無酵餅。保羅將舊酵比喻為罪，新團製成的無酵餅，就代表了在基督裡的新生。參林前</w:t>
      </w:r>
      <w:r>
        <w:rPr/>
        <w:t>5:7~8</w:t>
      </w:r>
      <w:r>
        <w:rPr/>
        <w:t>。</w:t>
      </w:r>
    </w:p>
    <w:p>
      <w:pPr>
        <w:pStyle w:val="Style14"/>
        <w:numPr>
          <w:ilvl w:val="0"/>
          <w:numId w:val="35"/>
        </w:numPr>
        <w:ind w:left="284" w:hanging="284"/>
        <w:rPr/>
      </w:pPr>
      <w:r>
        <w:rPr/>
        <w:t>血是逾越節的中心，也是基督救贖的中心。若有人自以為是以色列人，神必不擊殺，而不塗血在房門上，必被擊殺；若有人塗了血，卻不留在房內，也必被擊殺。必須靠耶穌的血才能得救。</w:t>
      </w:r>
    </w:p>
    <w:p>
      <w:pPr>
        <w:pStyle w:val="Style14"/>
        <w:numPr>
          <w:ilvl w:val="0"/>
          <w:numId w:val="35"/>
        </w:numPr>
        <w:ind w:left="284" w:hanging="284"/>
        <w:rPr/>
      </w:pPr>
      <w:r>
        <w:rPr/>
        <w:t>他們吃逾越節筵席時，要關上門，誰也不可出自己的房門，直到早晨，直到埃及人受了審判，他們終於得著救贖與釋放，要起行離開埃及，往應許之地行進。不要以為你在門上塗過血就安穩了，四處串門子；你需要持守在基督寶血的遮蓋底下，隱藏在神同在的隱密處。參賽</w:t>
      </w:r>
      <w:r>
        <w:rPr/>
        <w:t>26:20~21</w:t>
      </w:r>
      <w:r>
        <w:rPr/>
        <w:t>，詩</w:t>
      </w:r>
      <w:r>
        <w:rPr/>
        <w:t>91:1</w:t>
      </w:r>
      <w:r>
        <w:rPr/>
        <w:t>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三．每家一隻羊羔（出</w:t>
      </w:r>
      <w:r>
        <w:rPr/>
        <w:t>12:3~4</w:t>
      </w:r>
      <w:r>
        <w:rPr/>
        <w:t>）</w:t>
      </w:r>
    </w:p>
    <w:p>
      <w:pPr>
        <w:pStyle w:val="Style14"/>
        <w:numPr>
          <w:ilvl w:val="0"/>
          <w:numId w:val="42"/>
        </w:numPr>
        <w:ind w:left="284" w:hanging="284"/>
        <w:rPr/>
      </w:pPr>
      <w:r>
        <w:rPr/>
        <w:t>逾越節那一夜，神百姓在家中吃羊羔的肉，表明救贖是要我們進入一種享受，聖民是要得國享受的（參但</w:t>
      </w:r>
      <w:r>
        <w:rPr/>
        <w:t>7:18</w:t>
      </w:r>
      <w:r>
        <w:rPr/>
        <w:t>），學習吃主、喝主，領受基督的豐富、供應、醫治、神聖健康。而且不是只在教會中享受這個，因為每家有一隻羊羔！</w:t>
      </w:r>
    </w:p>
    <w:p>
      <w:pPr>
        <w:pStyle w:val="Style14"/>
        <w:numPr>
          <w:ilvl w:val="0"/>
          <w:numId w:val="42"/>
        </w:numPr>
        <w:ind w:left="284" w:hanging="284"/>
        <w:rPr/>
      </w:pPr>
      <w:r>
        <w:rPr/>
        <w:t>容我從以琳幫我們出版的《屬天醫治與神聖健康》一書中，錄一段話：</w:t>
      </w:r>
    </w:p>
    <w:p>
      <w:pPr>
        <w:pStyle w:val="Style14"/>
        <w:widowControl/>
        <w:numPr>
          <w:ilvl w:val="0"/>
          <w:numId w:val="42"/>
        </w:numPr>
        <w:ind w:left="284" w:hanging="284"/>
        <w:rPr/>
      </w:pPr>
      <w:r>
        <w:rPr/>
        <w:t>舊約逾越節所預表的救恩也包括了醫治。詩篇</w:t>
      </w:r>
      <w:r>
        <w:rPr/>
        <w:t>105:37</w:t>
      </w:r>
      <w:r>
        <w:rPr/>
        <w:t>說：「祂領自己的百姓帶銀子金子出來，祂支派中沒有一個軟弱的。」我相信詩人加的這個注解，是指身體靈魂全然的強健，也許那一天，以色列人中有人感冒，忽然好了，有力量打包離開埃及；或是有人中風躺在床上，忽然起來得了醫治。聖經沒有明講，可是我個人願意相信這是可能的，不然這些人不容易離開埃及。逾越節晚上的奇妙救恩裡包含了醫治。</w:t>
      </w:r>
    </w:p>
    <w:p>
      <w:pPr>
        <w:pStyle w:val="Style14"/>
        <w:numPr>
          <w:ilvl w:val="0"/>
          <w:numId w:val="42"/>
        </w:numPr>
        <w:ind w:left="284" w:hanging="284"/>
        <w:rPr/>
      </w:pPr>
      <w:r>
        <w:rPr/>
        <w:t>很多年前，我聽一位老牧師講逾越節，他特別提到，主說每家要預備一隻羊羔，所以我們要知道每個家庭都有一隻羊羔，都能經歷救恩與醫治。</w:t>
      </w:r>
    </w:p>
    <w:p>
      <w:pPr>
        <w:pStyle w:val="Style14"/>
        <w:numPr>
          <w:ilvl w:val="0"/>
          <w:numId w:val="42"/>
        </w:numPr>
        <w:ind w:left="284" w:hanging="284"/>
        <w:rPr/>
      </w:pPr>
      <w:r>
        <w:rPr/>
        <w:t>我們應該相信，我們可以在家裡得著醫治。我很希望弟兄姊妹不只在教會裡有人為你禱告才得醫治，你也可以在家裡經歷醫治，並不需要每次找傳道人為你禱告。</w:t>
      </w:r>
    </w:p>
    <w:p>
      <w:pPr>
        <w:pStyle w:val="Style14"/>
        <w:numPr>
          <w:ilvl w:val="0"/>
          <w:numId w:val="42"/>
        </w:numPr>
        <w:ind w:left="284" w:hanging="284"/>
        <w:rPr/>
      </w:pPr>
      <w:r>
        <w:rPr/>
        <w:t>在我們教會有一個家庭，他們的小女兒只有二、三歲時，有天晚上吃飯時被魚刺哽到，媽媽想了各種方法都沒有用，似乎只能帶她去看醫生。</w:t>
      </w:r>
    </w:p>
    <w:p>
      <w:pPr>
        <w:pStyle w:val="Style14"/>
        <w:numPr>
          <w:ilvl w:val="0"/>
          <w:numId w:val="42"/>
        </w:numPr>
        <w:ind w:left="284" w:hanging="284"/>
        <w:rPr/>
      </w:pPr>
      <w:r>
        <w:rPr/>
        <w:t>但那晚有聚會，他們夫婦都覺得要去聚會比較重要。於是全家一起禱告，禱告完，那個小傢伙說她嘴裡有東西，她媽媽一看，是一根魚刺，不知道怎樣出來的。</w:t>
      </w:r>
    </w:p>
    <w:p>
      <w:pPr>
        <w:pStyle w:val="Style14"/>
        <w:numPr>
          <w:ilvl w:val="0"/>
          <w:numId w:val="42"/>
        </w:numPr>
        <w:ind w:left="284" w:hanging="284"/>
        <w:rPr/>
      </w:pPr>
      <w:r>
        <w:rPr/>
        <w:t>你可能會說，刺得不太深，所以就跑出來了。這是有可能的，可是它發生在禱告後，發生在這個家庭先選擇主，我覺得那是有意義的。對於一個跟隨主的人，就算別人認為自然律也可以說明的事情，他們一樣覺得是神偉大的作為；而別人趨之若鶩的神蹟，他們並沒有像別人一樣的大驚小怪，他們覺得那很正常，在主裡面本來就有神蹟。</w:t>
      </w:r>
    </w:p>
    <w:p>
      <w:pPr>
        <w:pStyle w:val="Style14"/>
        <w:numPr>
          <w:ilvl w:val="0"/>
          <w:numId w:val="42"/>
        </w:numPr>
        <w:ind w:left="284" w:hanging="284"/>
        <w:rPr/>
      </w:pPr>
      <w:r>
        <w:rPr/>
        <w:t>出</w:t>
      </w:r>
      <w:r>
        <w:rPr/>
        <w:t>12</w:t>
      </w:r>
      <w:r>
        <w:rPr/>
        <w:t>章說，如果有一個家庭的力量不夠預備一隻羊羔，跟鄰居一起預備也可以。我們應用這個原則在禱告上：如果覺得你們一家禱告力量不夠，可以打電話給另外一個家庭，請他們也同心合意禱告；或者在小組裡提出代禱，若還覺得不夠，在教會提出讓更多人來代禱也可以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389120" cy="27508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四．傳於後世（出</w:t>
      </w:r>
      <w:r>
        <w:rPr/>
        <w:t>12:14~28</w:t>
      </w:r>
      <w:r>
        <w:rPr/>
        <w:t>、</w:t>
      </w:r>
      <w:r>
        <w:rPr/>
        <w:t>43~51</w:t>
      </w:r>
      <w:r>
        <w:rPr/>
        <w:t>）</w:t>
      </w:r>
    </w:p>
    <w:p>
      <w:pPr>
        <w:pStyle w:val="Style14"/>
        <w:numPr>
          <w:ilvl w:val="0"/>
          <w:numId w:val="37"/>
        </w:numPr>
        <w:ind w:left="284" w:hanging="284"/>
        <w:rPr/>
      </w:pPr>
      <w:r>
        <w:rPr/>
        <w:t>神為以色列人設立了逾越節，作他們和他們的子孫世世代代遵守的永遠定例。神在這裡就定下逾越節的一些條例，而不是後來在律法中才設立的。</w:t>
      </w:r>
    </w:p>
    <w:p>
      <w:pPr>
        <w:pStyle w:val="Style14"/>
        <w:numPr>
          <w:ilvl w:val="0"/>
          <w:numId w:val="37"/>
        </w:numPr>
        <w:ind w:left="284" w:hanging="284"/>
        <w:rPr/>
      </w:pPr>
      <w:r>
        <w:rPr/>
        <w:t>將來他們過逾越節一共要守節八天，一天加七天，先是逾越節，吃逾越節筵席，之後守七天無酵節。顯然這樣刻苦己心，並加上感恩的心，是要一再操練的。</w:t>
      </w:r>
    </w:p>
    <w:p>
      <w:pPr>
        <w:pStyle w:val="Style14"/>
        <w:numPr>
          <w:ilvl w:val="0"/>
          <w:numId w:val="37"/>
        </w:numPr>
        <w:ind w:left="284" w:hanging="284"/>
        <w:rPr/>
      </w:pPr>
      <w:r>
        <w:rPr/>
        <w:t>他們要傳諸後世，當他們的子孫問說，為何有逾越節、為何在逾越節做這些事時，他們就可以跟孩子講到出埃及的故事，傳述神的作為、神的愛與大能。今天許多仍嚴守律法的猶太人，仍然這樣嚴謹地守逾越節期；可惜他們不知道這些影像的實體已經來到，真實逾越節的羊羔已經被殺獻祭，成全了救贖。但他們這樣敬虔地遵守這個定例，並傳給兒孫，已經夠使他們成為世上最優秀的民族之一。希望有一天他們的心眼突然被打開，得以明白基督的救恩。</w:t>
      </w:r>
    </w:p>
    <w:p>
      <w:pPr>
        <w:pStyle w:val="Style14"/>
        <w:numPr>
          <w:ilvl w:val="0"/>
          <w:numId w:val="37"/>
        </w:numPr>
        <w:ind w:left="284" w:hanging="284"/>
        <w:rPr/>
      </w:pPr>
      <w:r>
        <w:rPr/>
        <w:t>新約時代，在逾越節晚餐中，主耶穌為祂將要在逾越節的早晨（逾越節是從傍晚到次日傍晚），被釘十字架，身體被擘開，寶血將流出來，直流到萬邦；主為此設立了聖餐，也是讓我們藉著這樣的記號，將祂的救恩傳諸世世代代。</w:t>
      </w:r>
    </w:p>
    <w:p>
      <w:pPr>
        <w:pStyle w:val="Style14"/>
        <w:numPr>
          <w:ilvl w:val="0"/>
          <w:numId w:val="37"/>
        </w:numPr>
        <w:ind w:left="284" w:hanging="284"/>
        <w:rPr/>
      </w:pPr>
      <w:r>
        <w:rPr/>
        <w:t>有一位宣教士的妻子，喜歡在他的櫃子上放個小匾額，上書「以利沙代</w:t>
      </w:r>
      <w:r>
        <w:rPr/>
        <w:t>El Shaddai</w:t>
      </w:r>
      <w:r>
        <w:rPr/>
        <w:t>」；人無論看中文或英文，通常都不知道那是什麼，就有可能會問，她就有機會藉此告訴對方，神是一位全豐、全足、全能的神！</w:t>
      </w:r>
    </w:p>
    <w:p>
      <w:pPr>
        <w:pStyle w:val="Style14"/>
        <w:rPr/>
      </w:pPr>
      <w:r>
        <w:rPr/>
        <w:t>五．耶和華的軍隊（出</w:t>
      </w:r>
      <w:r>
        <w:rPr/>
        <w:t>12:11</w:t>
      </w:r>
      <w:r>
        <w:rPr/>
        <w:t>、</w:t>
      </w:r>
      <w:r>
        <w:rPr/>
        <w:t>29~34</w:t>
      </w:r>
      <w:r>
        <w:rPr/>
        <w:t>）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在這第一個逾越節的夜間，摩西還提到一件事，要百姓不是安逸地吃逾越筵席，而是腰間束帶、腳上穿鞋、手中拿杖，隨時預備起行。我想也包括，他們那時應該已經將要帶離埃及的東西都打包好。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救恩應該使我們常將自己打包好，裝束整齊，隨時預備離開，或是去主要我去之地，做祂要我做之事，或是得著最後的召喚，得以進永恆家鄉。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首先，腰間束帶，用真理、神的道束腰，總是持定神的應許，遵行神的命令，擁抱神的道。喬治穆勒、戴德生等人，就是擁抱了太</w:t>
      </w:r>
      <w:r>
        <w:rPr/>
        <w:t>6:33</w:t>
      </w:r>
      <w:r>
        <w:rPr/>
        <w:t>的應許，讓他們一生的服事、追求都專注在尊基督為主上，而不為其他生活的需求操心。</w:t>
      </w:r>
      <w:r>
        <w:rPr/>
        <w:br/>
      </w:r>
      <w:r>
        <w:rPr/>
        <w:t>也有許多基督徒擁抱「你們要給人，就必有給你們的，並且用十足的升斗，連搖帶按，上尖下流的，倒在你們懷裡；因為你們用甚麼量器量給人，也必用甚麼量器量給你們。」（路</w:t>
      </w:r>
      <w:r>
        <w:rPr/>
        <w:t>6:38</w:t>
      </w:r>
      <w:r>
        <w:rPr/>
        <w:t>）之應許，有給出去的習慣，也因此得著更多，讓他們可以給出更多，或是得著並享受豐盛的屬靈祝福。</w:t>
      </w:r>
      <w:r>
        <w:rPr/>
        <w:br/>
      </w:r>
      <w:r>
        <w:rPr/>
        <w:t>還有人擁抱「當將你的糧食撒在水面，因為日久必能得著。…早晨要撒你的種，晚上也不要歇你的手，因為你不知道哪一樣發旺，或是早撒的，或是晚撒的，或是兩樣都好。」（傳</w:t>
      </w:r>
      <w:r>
        <w:rPr/>
        <w:t>11:1</w:t>
      </w:r>
      <w:r>
        <w:rPr/>
        <w:t>、</w:t>
      </w:r>
      <w:r>
        <w:rPr/>
        <w:t>6</w:t>
      </w:r>
      <w:r>
        <w:rPr/>
        <w:t>）讓他每天的生活總是在撒出種子，或是幫助人的需要，或是一個微笑，或是見證分享，或是撒出福音種子。</w:t>
      </w:r>
      <w:r>
        <w:rPr/>
        <w:br/>
      </w:r>
      <w:r>
        <w:rPr/>
        <w:t>這樣擁抱神的應許，遵行神的道，用真理當作帶子束腰，使我們常將自己打包好，可以坦然迎接前面任何日子。主對教會說：「那得勝又遵守我命令到底的，我要賜給他權柄制伏列國。」（啟</w:t>
      </w:r>
      <w:r>
        <w:rPr/>
        <w:t>2:26</w:t>
      </w:r>
      <w:r>
        <w:rPr/>
        <w:t>）又說：「你既遵守我忍耐的道，我必在普天下人受試煉的時候，保守你免去你的試煉。我必快來，你要持守你所有的，免得人奪去你的冠冕。」（啟</w:t>
      </w:r>
      <w:r>
        <w:rPr/>
        <w:t>3:10~11</w:t>
      </w:r>
      <w:r>
        <w:rPr/>
        <w:t>）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其次，摩西要百姓在吃逾越節筵席時，腳上穿鞋。在家裡舒適地吃晚餐，是不會腳上還穿著外出之鞋的；但神要百姓享受救恩時，要將自己打包好，預備著前行，因為還沒有來到應許之地。</w:t>
      </w:r>
      <w:r>
        <w:rPr/>
        <w:br/>
      </w:r>
      <w:r>
        <w:rPr/>
        <w:t>若照保羅說的全副軍裝，腳上穿的是平安的福音。不是手上拿著福音給人作轟炸，而是腳上穿著，行事為人都讓自己活在福音中。神兒女應該跟保羅有一樣的心志：「凡我所行的，都是為福音的緣故，為要與人同得這福音的好處。」（林前</w:t>
      </w:r>
      <w:r>
        <w:rPr/>
        <w:t>9:23</w:t>
      </w:r>
      <w:r>
        <w:rPr/>
        <w:t>）</w:t>
      </w:r>
      <w:r>
        <w:rPr/>
        <w:br/>
      </w:r>
      <w:r>
        <w:rPr/>
        <w:t>你不會在教會參加聚會或服事時，生命態度與平常生活不同。多年前曾有一個大教會的牧師，覺得我不該守住一個小教會，邀我去與他同工；我自然是不會考慮的，因為神帶領我守住自己的教會。有一天，我無意中跟教會一位姐妹同工談起此事，沒想到她認真地跟我說：「曹哥，你不要答應他，我有一次在一個吃飯的場合與這位牧師同桌，他不知道我是基督徒，我聽他說話不像個基督徒！」</w:t>
      </w:r>
      <w:r>
        <w:rPr/>
        <w:br/>
      </w:r>
      <w:r>
        <w:rPr/>
        <w:t>我自己很小心，在搭公車、捷運、高鐵時，儘量不跟人談教會的事，免得聽在未信者耳中，因為不了解教會是各種人都可以來的，以致聽見我們所談論教會中不太好的事，因此絆倒。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摩西還提到手中拿杖，那是他們外出必備之物。用在今天，保羅說我們應該常有仁義的兵器在左在右（林後</w:t>
      </w:r>
      <w:r>
        <w:rPr/>
        <w:t>6:1~10</w:t>
      </w:r>
      <w:r>
        <w:rPr/>
        <w:t>）。在這神施恩、悅納的日子，是福音之門向眾人敞開的時代，我們要留意凡事都不叫人有妨礙，要效法保羅：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「在各樣的事上，表明自己是神的用人，就如在許多的忍耐、患難、窮乏、困苦、鞭打、監禁、擾亂、勤勞、儆醒、不食、廉潔、知識、恆忍、恩慈、聖靈的感化、無偽的愛心、真實的道理、神的大能、仁義的兵器在左在右、榮耀羞辱、惡名美名；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「似乎是誘惑人的，卻是誠實的；似乎不為人所知，卻是人所共知的；似乎要死，卻是活著的；似乎受責罰，卻是不至喪命的；似乎憂愁，卻是常常快樂的；似乎貧窮，卻是叫許多人富足的；似乎一無所有，卻是樣樣都有的。」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保羅一口氣講了這麼多東西，但我相信他不是信口說的，他自己經常將這些事放在心上；我自己許多年來也經常將這些事一一地放在心上，實行在生命中。讓自己常常裝束整齊，在神手中隨時堪用（</w:t>
      </w:r>
      <w:r>
        <w:rPr/>
        <w:t>available</w:t>
      </w:r>
      <w:r>
        <w:rPr/>
        <w:t>），我們是耶和華的軍隊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六．昂然出埃及（出</w:t>
      </w:r>
      <w:r>
        <w:rPr/>
        <w:t>12:35~42</w:t>
      </w:r>
      <w:r>
        <w:rPr/>
        <w:t>）</w:t>
      </w:r>
    </w:p>
    <w:p>
      <w:pPr>
        <w:pStyle w:val="Style14"/>
        <w:numPr>
          <w:ilvl w:val="0"/>
          <w:numId w:val="41"/>
        </w:numPr>
        <w:ind w:left="284" w:hanging="284"/>
        <w:rPr/>
      </w:pPr>
      <w:r>
        <w:rPr/>
        <w:t>「以色列人是昂然無懼的出埃及。」（出</w:t>
      </w:r>
      <w:r>
        <w:rPr/>
        <w:t>14:8</w:t>
      </w:r>
      <w:r>
        <w:rPr/>
        <w:t>）</w:t>
      </w:r>
    </w:p>
    <w:p>
      <w:pPr>
        <w:pStyle w:val="Style14"/>
        <w:numPr>
          <w:ilvl w:val="0"/>
          <w:numId w:val="41"/>
        </w:numPr>
        <w:ind w:left="284" w:hanging="284"/>
        <w:rPr/>
      </w:pPr>
      <w:r>
        <w:rPr/>
        <w:t>那天夜裡，以色列人離開埃及時，是以耶和華軍隊的身份、行伍離開的。神沒有讓他們先受過優秀的軍事訓練，也沒有給他們配備精良的武器；神乃是先讓他們經歷一種內在的、生命中的得勝。</w:t>
      </w:r>
    </w:p>
    <w:p>
      <w:pPr>
        <w:pStyle w:val="Style14"/>
        <w:numPr>
          <w:ilvl w:val="0"/>
          <w:numId w:val="41"/>
        </w:numPr>
        <w:ind w:left="284" w:hanging="284"/>
        <w:rPr/>
      </w:pPr>
      <w:r>
        <w:rPr/>
        <w:t>在神降十災於埃及地的那幾個星期（說不定是幾個月）中，百姓看見神在第四災之後將他們分別出來，埃及人受災，他們卻安然無恙；而當最後法老釋放他們時，他們得以一家大小連同產業都帶出來，還從埃及人得著許多金器、銀器、衣裳！摩西用非常挺身昂首的語氣，生動地說，那天晚上連埃及的狗都不敢對以色列人搖舌吠叫（參出</w:t>
      </w:r>
      <w:r>
        <w:rPr/>
        <w:t>11:7</w:t>
      </w:r>
      <w:r>
        <w:rPr/>
        <w:t>）！</w:t>
      </w:r>
    </w:p>
    <w:p>
      <w:pPr>
        <w:pStyle w:val="Style14"/>
        <w:numPr>
          <w:ilvl w:val="0"/>
          <w:numId w:val="41"/>
        </w:numPr>
        <w:ind w:left="284" w:hanging="284"/>
        <w:rPr/>
      </w:pPr>
      <w:r>
        <w:rPr/>
        <w:t>在令人顫慄的安靜氛圍中，埃及人默默地交出金銀衣裳，百姓接過來（那是多年勞工的代價啊！），並將自家東西搬上車子，或是馱在牲口上，老人與小孩也坐上車子，男人手執杖，與妻子在車子與牲口旁邊一同啟程，向著應許之地前行。</w:t>
      </w:r>
      <w:r>
        <w:rPr/>
        <w:br/>
      </w:r>
      <w:r>
        <w:rPr/>
        <w:t>「祂領自己的百姓帶銀子金子出來，祂支派中沒有一個軟弱的！他們出來的時候，埃及人便歡喜，原來埃及人懼怕他們。」（詩</w:t>
      </w:r>
      <w:r>
        <w:rPr/>
        <w:t>105:37~38</w:t>
      </w:r>
      <w:r>
        <w:rPr/>
        <w:t>）</w:t>
      </w:r>
    </w:p>
    <w:p>
      <w:pPr>
        <w:pStyle w:val="Style14"/>
        <w:numPr>
          <w:ilvl w:val="0"/>
          <w:numId w:val="41"/>
        </w:numPr>
        <w:ind w:left="284" w:hanging="284"/>
        <w:rPr/>
      </w:pPr>
      <w:r>
        <w:rPr/>
        <w:t>以色列人昂然出了埃及，大大得勝（出</w:t>
      </w:r>
      <w:r>
        <w:rPr/>
        <w:t>14:8</w:t>
      </w:r>
      <w:r>
        <w:rPr/>
        <w:t>，詩</w:t>
      </w:r>
      <w:r>
        <w:rPr/>
        <w:t>105:37~38</w:t>
      </w:r>
      <w:r>
        <w:rPr/>
        <w:t>），逐步應驗了神給亞伯拉罕的應許（參創</w:t>
      </w:r>
      <w:r>
        <w:rPr/>
        <w:t>22:17</w:t>
      </w:r>
      <w:r>
        <w:rPr/>
        <w:t>）；而他們向埃及人所取的金器銀器，後來成為建造會幕的材料。</w:t>
      </w:r>
    </w:p>
    <w:p>
      <w:pPr>
        <w:pStyle w:val="Style14"/>
        <w:numPr>
          <w:ilvl w:val="0"/>
          <w:numId w:val="41"/>
        </w:numPr>
        <w:ind w:left="284" w:hanging="284"/>
        <w:rPr/>
      </w:pPr>
      <w:r>
        <w:rPr/>
        <w:t>逾越節是基督的救贖大工，在舊約時代最清楚的一幅圖畫。他們在羔羊寶血遮蓋之下，從法老手中得著釋放；然後腰間束帶、腳上穿鞋、手中拿杖，裝束整齊，走上屬天道路，邁向錫安大道。</w:t>
      </w:r>
    </w:p>
    <w:p>
      <w:pPr>
        <w:pStyle w:val="Style14"/>
        <w:numPr>
          <w:ilvl w:val="0"/>
          <w:numId w:val="41"/>
        </w:numPr>
        <w:ind w:left="284" w:hanging="284"/>
        <w:rPr/>
      </w:pPr>
      <w:r>
        <w:rPr/>
        <w:t>神稱這群蒙救贖的百姓是「耶和華的軍隊」，他們前面還有美好的仗要打，而且神也要他們學習爭戰不是像四圍列國一般，倚靠強大的兵力、馬匹，而是信靠神，因著遵行神的道而能有神為他們爭戰。他們出埃及後很快就將遇見這些考驗，經歷神的訓練。</w:t>
      </w:r>
    </w:p>
    <w:p>
      <w:pPr>
        <w:pStyle w:val="Style14"/>
        <w:spacing w:lineRule="auto" w:line="240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3255645" cy="14401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/>
        </w:rPr>
        <w:t xml:space="preserve"> </w:t>
      </w:r>
      <w:r>
        <w:rPr/>
        <w:br/>
      </w:r>
      <w:r>
        <w:rPr/>
        <w:t>Israel in Egypt</w:t>
      </w:r>
    </w:p>
    <w:p>
      <w:pPr>
        <w:pStyle w:val="Style15"/>
        <w:spacing w:before="0" w:after="164"/>
        <w:rPr/>
      </w:pPr>
      <w:bookmarkStart w:id="8" w:name="__RefHeading___Toc86159637"/>
      <w:bookmarkEnd w:id="8"/>
      <w:r>
        <w:rPr/>
        <w:t>出埃及記導讀題目</w:t>
      </w:r>
    </w:p>
    <w:p>
      <w:pPr>
        <w:pStyle w:val="Style14"/>
        <w:rPr/>
      </w:pPr>
      <w:r>
        <w:rPr/>
        <w:t>〔</w:t>
      </w:r>
      <w:r>
        <w:rPr/>
        <w:t>CH.1-3</w:t>
      </w:r>
      <w:r>
        <w:rPr/>
        <w:t>〕神記念</w:t>
      </w:r>
    </w:p>
    <w:p>
      <w:pPr>
        <w:pStyle w:val="Style14"/>
        <w:numPr>
          <w:ilvl w:val="0"/>
          <w:numId w:val="9"/>
        </w:numPr>
        <w:spacing w:lineRule="exact" w:line="400"/>
        <w:ind w:left="284" w:hanging="284"/>
        <w:rPr/>
      </w:pPr>
      <w:r>
        <w:rPr/>
        <w:t>這裡對以色列人在埃及的光景，做了哪些描述？跟神給人類始祖的託付，以及給亞伯拉罕的應許，能不能找出相合之處？</w:t>
      </w:r>
    </w:p>
    <w:p>
      <w:pPr>
        <w:pStyle w:val="Style14"/>
        <w:numPr>
          <w:ilvl w:val="0"/>
          <w:numId w:val="9"/>
        </w:numPr>
        <w:spacing w:lineRule="exact" w:line="400"/>
        <w:ind w:left="284" w:hanging="284"/>
        <w:rPr/>
      </w:pPr>
      <w:r>
        <w:rPr/>
        <w:t>希伯來書怎樣提到摩西出生的事？在其中如何看見神的手？</w:t>
      </w:r>
    </w:p>
    <w:p>
      <w:pPr>
        <w:pStyle w:val="Style14"/>
        <w:numPr>
          <w:ilvl w:val="0"/>
          <w:numId w:val="9"/>
        </w:numPr>
        <w:spacing w:lineRule="exact" w:line="400"/>
        <w:ind w:left="284" w:hanging="284"/>
        <w:rPr/>
      </w:pPr>
      <w:r>
        <w:rPr/>
        <w:t>摩西名字的含意為何？摩西的妻兒名叫什麼？</w:t>
      </w:r>
    </w:p>
    <w:p>
      <w:pPr>
        <w:pStyle w:val="Style14"/>
        <w:numPr>
          <w:ilvl w:val="0"/>
          <w:numId w:val="9"/>
        </w:numPr>
        <w:spacing w:lineRule="exact" w:line="400"/>
        <w:ind w:left="284" w:hanging="284"/>
        <w:rPr/>
      </w:pPr>
      <w:r>
        <w:rPr/>
        <w:t>從此處的經文，和新約的敘述（像徒七章），以及聖經之外的資料或傳說（比方約瑟法的著作），來研讀摩西在埃及的四十年，是怎樣一種光景。</w:t>
      </w:r>
    </w:p>
    <w:p>
      <w:pPr>
        <w:pStyle w:val="Style14"/>
        <w:numPr>
          <w:ilvl w:val="0"/>
          <w:numId w:val="9"/>
        </w:numPr>
        <w:spacing w:lineRule="exact" w:line="400"/>
        <w:ind w:left="284" w:hanging="284"/>
        <w:rPr/>
      </w:pPr>
      <w:r>
        <w:rPr/>
        <w:t>摩西為何要救那被欺負之以色列人？希伯來書如何提這件事？</w:t>
      </w:r>
    </w:p>
    <w:p>
      <w:pPr>
        <w:pStyle w:val="Style14"/>
        <w:numPr>
          <w:ilvl w:val="0"/>
          <w:numId w:val="9"/>
        </w:numPr>
        <w:spacing w:lineRule="exact" w:line="400"/>
        <w:ind w:left="284" w:hanging="284"/>
        <w:rPr/>
      </w:pPr>
      <w:r>
        <w:rPr/>
        <w:t>摩西在米甸曠野四十年，讓他學習什麼功課？</w:t>
      </w:r>
    </w:p>
    <w:p>
      <w:pPr>
        <w:pStyle w:val="Style14"/>
        <w:numPr>
          <w:ilvl w:val="0"/>
          <w:numId w:val="9"/>
        </w:numPr>
        <w:spacing w:lineRule="exact" w:line="400"/>
        <w:ind w:left="284" w:hanging="284"/>
        <w:rPr/>
      </w:pPr>
      <w:r>
        <w:rPr/>
        <w:t>神藉荊棘火燄的異象，是要表明什麼？</w:t>
      </w:r>
    </w:p>
    <w:p>
      <w:pPr>
        <w:pStyle w:val="Style14"/>
        <w:numPr>
          <w:ilvl w:val="0"/>
          <w:numId w:val="9"/>
        </w:numPr>
        <w:spacing w:lineRule="exact" w:line="400"/>
        <w:ind w:left="284" w:hanging="284"/>
        <w:rPr/>
      </w:pPr>
      <w:r>
        <w:rPr/>
        <w:t>神如何向摩西啟示祂的名字？</w:t>
      </w:r>
    </w:p>
    <w:p>
      <w:pPr>
        <w:pStyle w:val="Style14"/>
        <w:numPr>
          <w:ilvl w:val="0"/>
          <w:numId w:val="9"/>
        </w:numPr>
        <w:spacing w:lineRule="exact" w:line="400"/>
        <w:ind w:left="284" w:hanging="284"/>
        <w:rPr/>
      </w:pPr>
      <w:r>
        <w:rPr/>
        <w:t>神要來拯救以色列人，是為了哪些原因？</w:t>
      </w:r>
    </w:p>
    <w:p>
      <w:pPr>
        <w:pStyle w:val="Style14"/>
        <w:numPr>
          <w:ilvl w:val="0"/>
          <w:numId w:val="9"/>
        </w:numPr>
        <w:spacing w:lineRule="exact" w:line="400"/>
        <w:ind w:left="284" w:hanging="284"/>
        <w:rPr/>
      </w:pPr>
      <w:r>
        <w:rPr/>
        <w:t>神給摩西哪些呼召？又預先告訴他哪些事？</w:t>
      </w:r>
    </w:p>
    <w:p>
      <w:pPr>
        <w:pStyle w:val="Style14"/>
        <w:numPr>
          <w:ilvl w:val="0"/>
          <w:numId w:val="9"/>
        </w:numPr>
        <w:spacing w:lineRule="exact" w:line="400"/>
        <w:ind w:left="284" w:hanging="284"/>
        <w:rPr/>
      </w:pPr>
      <w:r>
        <w:rPr/>
        <w:t>神如何形容應許之地？</w:t>
      </w:r>
    </w:p>
    <w:p>
      <w:pPr>
        <w:pStyle w:val="Style14"/>
        <w:numPr>
          <w:ilvl w:val="0"/>
          <w:numId w:val="9"/>
        </w:numPr>
        <w:spacing w:lineRule="exact" w:line="400"/>
        <w:ind w:left="284" w:hanging="284"/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Style14"/>
        <w:rPr/>
      </w:pPr>
      <w:r>
        <w:rPr/>
        <w:t>〔</w:t>
      </w:r>
      <w:r>
        <w:rPr/>
        <w:t>CH.4-6</w:t>
      </w:r>
      <w:r>
        <w:rPr/>
        <w:t>〕仇敵不放手</w:t>
      </w:r>
    </w:p>
    <w:p>
      <w:pPr>
        <w:pStyle w:val="Style14"/>
        <w:numPr>
          <w:ilvl w:val="0"/>
          <w:numId w:val="21"/>
        </w:numPr>
        <w:ind w:left="284" w:hanging="284"/>
        <w:rPr/>
      </w:pPr>
      <w:r>
        <w:rPr/>
        <w:t>神賜摩西哪幾個記號，使以色列人能信？</w:t>
      </w:r>
    </w:p>
    <w:p>
      <w:pPr>
        <w:pStyle w:val="Style14"/>
        <w:numPr>
          <w:ilvl w:val="0"/>
          <w:numId w:val="21"/>
        </w:numPr>
        <w:ind w:left="284" w:hanging="284"/>
        <w:rPr/>
      </w:pPr>
      <w:r>
        <w:rPr/>
        <w:t>這些記號對摩西而言，有沒有什麼屬靈含意？</w:t>
      </w:r>
    </w:p>
    <w:p>
      <w:pPr>
        <w:pStyle w:val="Style14"/>
        <w:numPr>
          <w:ilvl w:val="0"/>
          <w:numId w:val="21"/>
        </w:numPr>
        <w:ind w:left="284" w:hanging="284"/>
        <w:rPr/>
      </w:pPr>
      <w:r>
        <w:rPr/>
        <w:t>你對摩西這根手杖有哪些認識？</w:t>
      </w:r>
    </w:p>
    <w:p>
      <w:pPr>
        <w:pStyle w:val="Style14"/>
        <w:numPr>
          <w:ilvl w:val="0"/>
          <w:numId w:val="21"/>
        </w:numPr>
        <w:ind w:left="284" w:hanging="284"/>
        <w:rPr/>
      </w:pPr>
      <w:r>
        <w:rPr/>
        <w:t>摩西這樣跟神推辭，是好是壞？帶來什麼結果？</w:t>
      </w:r>
    </w:p>
    <w:p>
      <w:pPr>
        <w:pStyle w:val="Style14"/>
        <w:numPr>
          <w:ilvl w:val="0"/>
          <w:numId w:val="21"/>
        </w:numPr>
        <w:ind w:left="284" w:hanging="284"/>
        <w:rPr/>
      </w:pPr>
      <w:r>
        <w:rPr/>
        <w:t>神為何忽然要殺摩西？這跟西坡拉給她兒子行割禮有何關係？</w:t>
      </w:r>
    </w:p>
    <w:p>
      <w:pPr>
        <w:pStyle w:val="Style14"/>
        <w:numPr>
          <w:ilvl w:val="0"/>
          <w:numId w:val="21"/>
        </w:numPr>
        <w:ind w:left="284" w:hanging="284"/>
        <w:rPr/>
      </w:pPr>
      <w:r>
        <w:rPr/>
        <w:t>神告訴百姓要救他們之後，為何百姓不但沒有立刻得救，反而受更多苦？</w:t>
      </w:r>
    </w:p>
    <w:p>
      <w:pPr>
        <w:pStyle w:val="Style14"/>
        <w:numPr>
          <w:ilvl w:val="0"/>
          <w:numId w:val="21"/>
        </w:numPr>
        <w:ind w:left="284" w:hanging="284"/>
        <w:rPr/>
      </w:pPr>
      <w:r>
        <w:rPr/>
        <w:t>摩西跟百姓受這熬煉，他們的反應各是如何？他們從這事學到的功課各是如何？</w:t>
      </w:r>
    </w:p>
    <w:p>
      <w:pPr>
        <w:pStyle w:val="Style14"/>
        <w:numPr>
          <w:ilvl w:val="0"/>
          <w:numId w:val="21"/>
        </w:numPr>
        <w:ind w:left="284" w:hanging="284"/>
        <w:rPr/>
      </w:pPr>
      <w:r>
        <w:rPr/>
        <w:t>亞伯拉罕從不曾知道神名叫耶和華嗎？那又為何創世記都稱神為耶和華？又為何亞伯拉罕稱神是「耶和華以勒」？</w:t>
      </w:r>
    </w:p>
    <w:p>
      <w:pPr>
        <w:pStyle w:val="Style14"/>
        <w:numPr>
          <w:ilvl w:val="0"/>
          <w:numId w:val="21"/>
        </w:numPr>
        <w:ind w:left="284" w:hanging="284"/>
        <w:rPr/>
      </w:pPr>
      <w:r>
        <w:rPr/>
        <w:t>請列出雅各、利未直到摩西之簡單家譜表。把摩西的兄弟姐妹也列進去，並弄清楚摩西父母的名字。</w:t>
      </w:r>
    </w:p>
    <w:p>
      <w:pPr>
        <w:pStyle w:val="Style14"/>
        <w:numPr>
          <w:ilvl w:val="0"/>
          <w:numId w:val="21"/>
        </w:numPr>
        <w:ind w:left="284" w:hanging="284"/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〔</w:t>
      </w:r>
      <w:r>
        <w:rPr/>
        <w:t>CH.7-12</w:t>
      </w:r>
      <w:r>
        <w:rPr/>
        <w:t>〕埃及十災與逾越節</w:t>
      </w:r>
    </w:p>
    <w:p>
      <w:pPr>
        <w:pStyle w:val="Style14"/>
        <w:numPr>
          <w:ilvl w:val="0"/>
          <w:numId w:val="25"/>
        </w:numPr>
        <w:ind w:left="284" w:hanging="284"/>
        <w:rPr/>
      </w:pPr>
      <w:r>
        <w:rPr/>
        <w:t>你能按次序列出神降在埃及的十災嗎？這些災大概歷經多長的日子？</w:t>
      </w:r>
    </w:p>
    <w:p>
      <w:pPr>
        <w:pStyle w:val="Style14"/>
        <w:numPr>
          <w:ilvl w:val="0"/>
          <w:numId w:val="25"/>
        </w:numPr>
        <w:ind w:left="284" w:hanging="284"/>
        <w:rPr/>
      </w:pPr>
      <w:r>
        <w:rPr/>
        <w:t>埃及術士也變得出來的是前幾災？以色列人也一同受災的是前幾災？你能稍為解釋這事嗎？</w:t>
      </w:r>
    </w:p>
    <w:p>
      <w:pPr>
        <w:pStyle w:val="Style14"/>
        <w:numPr>
          <w:ilvl w:val="0"/>
          <w:numId w:val="25"/>
        </w:numPr>
        <w:ind w:left="284" w:hanging="284"/>
        <w:rPr/>
      </w:pPr>
      <w:r>
        <w:rPr/>
        <w:t>請描述一下法老在這些災中的態度。新約聖經何處提及法老與這十災的事？</w:t>
      </w:r>
    </w:p>
    <w:p>
      <w:pPr>
        <w:pStyle w:val="Style14"/>
        <w:numPr>
          <w:ilvl w:val="0"/>
          <w:numId w:val="25"/>
        </w:numPr>
        <w:ind w:left="284" w:hanging="284"/>
        <w:rPr/>
      </w:pPr>
      <w:r>
        <w:rPr/>
        <w:t>法老如何跟摩西講條件？可以如何應用在我們起來跟隨耶穌的事上？</w:t>
      </w:r>
    </w:p>
    <w:p>
      <w:pPr>
        <w:pStyle w:val="Style14"/>
        <w:numPr>
          <w:ilvl w:val="0"/>
          <w:numId w:val="25"/>
        </w:numPr>
        <w:ind w:left="284" w:hanging="284"/>
        <w:rPr/>
      </w:pPr>
      <w:r>
        <w:rPr/>
        <w:t>神為何要百姓向埃及人要金器銀器？這些金銀後來作何用途？</w:t>
      </w:r>
    </w:p>
    <w:p>
      <w:pPr>
        <w:pStyle w:val="Style14"/>
        <w:numPr>
          <w:ilvl w:val="0"/>
          <w:numId w:val="25"/>
        </w:numPr>
        <w:ind w:left="284" w:hanging="284"/>
        <w:rPr/>
      </w:pPr>
      <w:r>
        <w:rPr/>
        <w:t>神如何藉這些災預備百姓的心，準備出埃及？</w:t>
      </w:r>
    </w:p>
    <w:p>
      <w:pPr>
        <w:pStyle w:val="Style14"/>
        <w:numPr>
          <w:ilvl w:val="0"/>
          <w:numId w:val="25"/>
        </w:numPr>
        <w:ind w:left="284" w:hanging="284"/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Style14"/>
        <w:numPr>
          <w:ilvl w:val="0"/>
          <w:numId w:val="25"/>
        </w:numPr>
        <w:ind w:left="284" w:hanging="284"/>
        <w:rPr/>
      </w:pPr>
      <w:r>
        <w:rPr/>
        <w:t>請簡述一下以色列人的曆法，以及與陽曆之對照。請簡述與逾越節有關之日子。</w:t>
      </w:r>
    </w:p>
    <w:p>
      <w:pPr>
        <w:pStyle w:val="Style14"/>
        <w:numPr>
          <w:ilvl w:val="0"/>
          <w:numId w:val="25"/>
        </w:numPr>
        <w:ind w:left="284" w:hanging="284"/>
        <w:rPr/>
      </w:pPr>
      <w:r>
        <w:rPr/>
        <w:t>逾越節晚上，以色列人要吃什麼、作什麼？</w:t>
      </w:r>
    </w:p>
    <w:p>
      <w:pPr>
        <w:pStyle w:val="Style14"/>
        <w:numPr>
          <w:ilvl w:val="0"/>
          <w:numId w:val="25"/>
        </w:numPr>
        <w:ind w:left="284" w:hanging="284"/>
        <w:rPr/>
      </w:pPr>
      <w:r>
        <w:rPr/>
        <w:t>守逾越節對當時的百姓有何意義？對我們又有何意義？</w:t>
      </w:r>
    </w:p>
    <w:p>
      <w:pPr>
        <w:pStyle w:val="Style14"/>
        <w:numPr>
          <w:ilvl w:val="0"/>
          <w:numId w:val="25"/>
        </w:numPr>
        <w:ind w:left="284" w:hanging="284"/>
        <w:rPr/>
      </w:pPr>
      <w:r>
        <w:rPr/>
        <w:t>哪些人可以同吃逾越羊羔？你覺得這可以應用在今天的聖餐嗎？如何應用？</w:t>
      </w:r>
    </w:p>
    <w:p>
      <w:pPr>
        <w:pStyle w:val="Style14"/>
        <w:numPr>
          <w:ilvl w:val="0"/>
          <w:numId w:val="25"/>
        </w:numPr>
        <w:ind w:left="284" w:hanging="284"/>
        <w:rPr/>
      </w:pPr>
      <w:r>
        <w:rPr/>
        <w:t>以色列人在埃及地多少年？</w:t>
      </w:r>
    </w:p>
    <w:p>
      <w:pPr>
        <w:pStyle w:val="Style14"/>
        <w:numPr>
          <w:ilvl w:val="0"/>
          <w:numId w:val="25"/>
        </w:numPr>
        <w:ind w:left="284" w:hanging="284"/>
        <w:rPr/>
      </w:pPr>
      <w:r>
        <w:rPr/>
        <w:t>為何出埃及那晚稱為「耶和華的夜」？為何稱百姓為「耶和華的軍隊」？</w:t>
      </w:r>
    </w:p>
    <w:p>
      <w:pPr>
        <w:pStyle w:val="Style14"/>
        <w:rPr/>
      </w:pPr>
      <w:r>
        <w:rPr/>
      </w:r>
    </w:p>
    <w:p>
      <w:pPr>
        <w:pStyle w:val="Style14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7355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Israel's Departure from Egypt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《出埃及記：救贖與建造》上冊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8391" w:h="11906"/>
      <w:pgMar w:left="851" w:right="851" w:gutter="0" w:header="397" w:top="851" w:footer="397" w:bottom="79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出埃及記：救贖與建造</w:t>
    </w:r>
    <w:r>
      <w:rPr>
        <w:rFonts w:eastAsia="標楷體" w:cs="標楷體" w:ascii="標楷體" w:hAnsi="標楷體"/>
      </w:rPr>
      <w:t>__</w:t>
    </w:r>
    <w:r>
      <w:rPr>
        <w:rFonts w:ascii="標楷體" w:hAnsi="標楷體" w:cs="標楷體" w:eastAsia="標楷體"/>
      </w:rPr>
      <w:t>曹力中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新細明體;PMingLiU"/>
      <w:kern w:val="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basedOn w:val="Style11"/>
    <w:qFormat/>
    <w:rPr>
      <w:rFonts w:eastAsia="微軟正黑體"/>
      <w:kern w:val="2"/>
    </w:rPr>
  </w:style>
  <w:style w:type="character" w:styleId="Style13">
    <w:name w:val="頁尾 字元"/>
    <w:basedOn w:val="Style11"/>
    <w:qFormat/>
    <w:rPr>
      <w:rFonts w:eastAsia="微軟正黑體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文"/>
    <w:basedOn w:val="Normal"/>
    <w:qFormat/>
    <w:pPr>
      <w:spacing w:lineRule="exact" w:line="420" w:before="0" w:after="82"/>
      <w:jc w:val="both"/>
    </w:pPr>
    <w:rPr>
      <w:rFonts w:ascii="Monotype Corsiva" w:hAnsi="Monotype Corsiva" w:cs="新細明體;PMingLiU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章名"/>
    <w:basedOn w:val="Normal"/>
    <w:qFormat/>
    <w:pPr>
      <w:pageBreakBefore/>
      <w:spacing w:lineRule="auto" w:line="240" w:before="0" w:after="50"/>
      <w:jc w:val="center"/>
    </w:pPr>
    <w:rPr>
      <w:rFonts w:ascii="Monotype Corsiva" w:hAnsi="Monotype Corsiva" w:eastAsia="標楷體" w:cs="新細明體;PMingLiU"/>
      <w:b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4" w:leader="none"/>
        <w:tab w:val="right" w:pos="6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2:00Z</dcterms:created>
  <dc:creator>lizong</dc:creator>
  <dc:description/>
  <dc:language>en-US</dc:language>
  <cp:lastModifiedBy>LT-rocio</cp:lastModifiedBy>
  <cp:lastPrinted>2021-10-26T16:55:00Z</cp:lastPrinted>
  <dcterms:modified xsi:type="dcterms:W3CDTF">2021-10-26T10:27:00Z</dcterms:modified>
  <cp:revision>5</cp:revision>
  <dc:subject/>
  <dc:title/>
</cp:coreProperties>
</file>