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otype Corsiva" w:hAnsi="Monotype Corsiva" w:cs="微軟正黑體"/>
          <w:sz w:val="28"/>
          <w:szCs w:val="28"/>
        </w:rPr>
      </w:pPr>
      <w:r>
        <w:rPr>
          <w:rFonts w:ascii="微軟正黑體" w:hAnsi="微軟正黑體" w:cs="微軟正黑體"/>
          <w:b/>
          <w:sz w:val="36"/>
          <w:szCs w:val="36"/>
        </w:rPr>
        <w:t>出埃及記：救贖與建造（中冊</w:t>
      </w:r>
      <w:r>
        <w:rPr>
          <w:rFonts w:ascii="微軟正黑體" w:hAnsi="微軟正黑體" w:cs="微軟正黑體"/>
          <w:b/>
          <w:sz w:val="36"/>
          <w:szCs w:val="36"/>
        </w:rPr>
        <w:t>）</w:t>
      </w:r>
    </w:p>
    <w:p>
      <w:pPr>
        <w:pStyle w:val="Normal"/>
        <w:spacing w:lineRule="auto" w:line="240" w:before="0" w:after="16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ascii="Monotype Corsiva" w:hAnsi="Monotype Corsiva" w:cs="微軟正黑體"/>
          <w:sz w:val="28"/>
          <w:szCs w:val="28"/>
        </w:rPr>
        <w:t>士林錫安堂</w:t>
      </w:r>
      <w:r>
        <w:rPr>
          <w:rFonts w:ascii="Monotype Corsiva" w:hAnsi="Monotype Corsiva" w:cs="Monotype Corsiva" w:eastAsia="Monotype Corsiva"/>
          <w:sz w:val="28"/>
          <w:szCs w:val="28"/>
        </w:rPr>
        <w:t xml:space="preserve"> </w:t>
      </w:r>
      <w:r>
        <w:rPr>
          <w:rFonts w:ascii="Monotype Corsiva" w:hAnsi="Monotype Corsiva" w:cs="微軟正黑體"/>
          <w:sz w:val="28"/>
          <w:szCs w:val="28"/>
        </w:rPr>
        <w:t>曹力中牧師</w:t>
      </w:r>
      <w:r>
        <w:rPr>
          <w:rFonts w:cs="Monotype Corsiva" w:ascii="Monotype Corsiva" w:hAnsi="Monotype Corsiva"/>
          <w:sz w:val="28"/>
          <w:szCs w:val="28"/>
        </w:rPr>
        <w:t>20</w:t>
      </w:r>
      <w:r>
        <w:rPr>
          <w:rFonts w:cs="Monotype Corsiva" w:ascii="Monotype Corsiva" w:hAnsi="Monotype Corsiva"/>
          <w:sz w:val="28"/>
          <w:szCs w:val="28"/>
        </w:rPr>
        <w:t>22/06</w:t>
      </w:r>
    </w:p>
    <w:p>
      <w:pPr>
        <w:pStyle w:val="Normal"/>
        <w:spacing w:lineRule="auto" w:line="240" w:before="0" w:after="16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164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4218940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rPr>
          <w:b/>
          <w:b/>
          <w:bCs/>
        </w:rPr>
      </w:pP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 w:before="164" w:after="164"/>
            <w:jc w:val="center"/>
            <w:rPr>
              <w:rFonts w:ascii="Calibri" w:hAnsi="Calibri" w:eastAsia="新細明體;PMingLiU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4885155">
            <w:r>
              <w:rPr>
                <w:rStyle w:val="IndexLink"/>
                <w:sz w:val="28"/>
                <w:szCs w:val="28"/>
                <w:lang w:val="en-US" w:eastAsia="en-US"/>
              </w:rPr>
              <w:t>《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9.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頭生歸給神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56">
            <w:r>
              <w:rPr>
                <w:rStyle w:val="IndexLink"/>
                <w:lang w:val="en-US" w:eastAsia="en-US"/>
              </w:rPr>
              <w:t>一．第二大段：律法之約（出</w:t>
            </w:r>
            <w:r>
              <w:rPr>
                <w:rStyle w:val="IndexLink"/>
                <w:lang w:val="en-US" w:eastAsia="en-US"/>
              </w:rPr>
              <w:t>13~24</w:t>
            </w:r>
            <w:r>
              <w:rPr>
                <w:rStyle w:val="IndexLink"/>
                <w:lang w:val="en-US" w:eastAsia="en-US"/>
              </w:rPr>
              <w:t>章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57">
            <w:r>
              <w:rPr>
                <w:rStyle w:val="IndexLink"/>
                <w:lang w:val="en-US" w:eastAsia="en-US"/>
              </w:rPr>
              <w:t>二．記念神的作為（出</w:t>
            </w:r>
            <w:r>
              <w:rPr>
                <w:rStyle w:val="IndexLink"/>
                <w:lang w:val="en-US" w:eastAsia="en-US"/>
              </w:rPr>
              <w:t>13:1~16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58">
            <w:r>
              <w:rPr>
                <w:rStyle w:val="IndexLink"/>
                <w:lang w:val="en-US" w:eastAsia="en-US"/>
              </w:rPr>
              <w:t>三．守逾越節與除酵節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59">
            <w:r>
              <w:rPr>
                <w:rStyle w:val="IndexLink"/>
                <w:lang w:val="en-US" w:eastAsia="en-US"/>
              </w:rPr>
              <w:t>四．從歌珊地到紅海邊（出</w:t>
            </w:r>
            <w:r>
              <w:rPr>
                <w:rStyle w:val="IndexLink"/>
                <w:lang w:val="en-US" w:eastAsia="en-US"/>
              </w:rPr>
              <w:t>13:17~22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60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10. </w:t>
            </w:r>
            <w:r>
              <w:rPr>
                <w:rStyle w:val="IndexLink"/>
                <w:lang w:val="en-US" w:eastAsia="en-US"/>
              </w:rPr>
              <w:t>過紅海蒙救贖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61">
            <w:r>
              <w:rPr>
                <w:rStyle w:val="IndexLink"/>
                <w:lang w:val="en-US" w:eastAsia="en-US"/>
              </w:rPr>
              <w:t>一．來到紅海邊（出</w:t>
            </w:r>
            <w:r>
              <w:rPr>
                <w:rStyle w:val="IndexLink"/>
                <w:lang w:val="en-US" w:eastAsia="en-US"/>
              </w:rPr>
              <w:t>14:1~9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62">
            <w:r>
              <w:rPr>
                <w:rStyle w:val="IndexLink"/>
                <w:lang w:val="en-US" w:eastAsia="en-US"/>
              </w:rPr>
              <w:t>二．過紅海（出</w:t>
            </w:r>
            <w:r>
              <w:rPr>
                <w:rStyle w:val="IndexLink"/>
                <w:lang w:val="en-US" w:eastAsia="en-US"/>
              </w:rPr>
              <w:t>14:10~3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63">
            <w:r>
              <w:rPr>
                <w:rStyle w:val="IndexLink"/>
                <w:lang w:val="en-US" w:eastAsia="en-US"/>
              </w:rPr>
              <w:t>三．救贖之歌（出</w:t>
            </w:r>
            <w:r>
              <w:rPr>
                <w:rStyle w:val="IndexLink"/>
                <w:lang w:val="en-US" w:eastAsia="en-US"/>
              </w:rPr>
              <w:t>15:1~18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64">
            <w:r>
              <w:rPr>
                <w:rStyle w:val="IndexLink"/>
                <w:lang w:val="en-US" w:eastAsia="en-US"/>
              </w:rPr>
              <w:t>四．女先知米利暗（出</w:t>
            </w:r>
            <w:r>
              <w:rPr>
                <w:rStyle w:val="IndexLink"/>
                <w:lang w:val="en-US" w:eastAsia="en-US"/>
              </w:rPr>
              <w:t>15:19~2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65">
            <w:r>
              <w:rPr>
                <w:rStyle w:val="IndexLink"/>
                <w:lang w:val="en-US" w:eastAsia="en-US"/>
              </w:rPr>
              <w:t>五．瑪拉與以琳（出</w:t>
            </w:r>
            <w:r>
              <w:rPr>
                <w:rStyle w:val="IndexLink"/>
                <w:lang w:val="en-US" w:eastAsia="en-US"/>
              </w:rPr>
              <w:t>15:22~27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66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11. </w:t>
            </w:r>
            <w:r>
              <w:rPr>
                <w:rStyle w:val="IndexLink"/>
                <w:lang w:val="en-US" w:eastAsia="en-US"/>
              </w:rPr>
              <w:t>從紅海到西乃山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67">
            <w:r>
              <w:rPr>
                <w:rStyle w:val="IndexLink"/>
                <w:lang w:val="en-US" w:eastAsia="en-US"/>
              </w:rPr>
              <w:t>一．第三次發怨言（出</w:t>
            </w:r>
            <w:r>
              <w:rPr>
                <w:rStyle w:val="IndexLink"/>
                <w:lang w:val="en-US" w:eastAsia="en-US"/>
              </w:rPr>
              <w:t>16:1~12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68">
            <w:r>
              <w:rPr>
                <w:rStyle w:val="IndexLink"/>
                <w:lang w:val="en-US" w:eastAsia="en-US"/>
              </w:rPr>
              <w:t>二．降嗎哪（出</w:t>
            </w:r>
            <w:r>
              <w:rPr>
                <w:rStyle w:val="IndexLink"/>
                <w:lang w:val="en-US" w:eastAsia="en-US"/>
              </w:rPr>
              <w:t>16:13~35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69">
            <w:r>
              <w:rPr>
                <w:rStyle w:val="IndexLink"/>
                <w:lang w:val="en-US" w:eastAsia="en-US"/>
              </w:rPr>
              <w:t>三．擊磐石出水（出</w:t>
            </w:r>
            <w:r>
              <w:rPr>
                <w:rStyle w:val="IndexLink"/>
                <w:lang w:val="en-US" w:eastAsia="en-US"/>
              </w:rPr>
              <w:t>17:1~7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70">
            <w:r>
              <w:rPr>
                <w:rStyle w:val="IndexLink"/>
                <w:lang w:val="en-US" w:eastAsia="en-US"/>
              </w:rPr>
              <w:t>四．戰亞瑪力人（出</w:t>
            </w:r>
            <w:r>
              <w:rPr>
                <w:rStyle w:val="IndexLink"/>
                <w:lang w:val="en-US" w:eastAsia="en-US"/>
              </w:rPr>
              <w:t>17:8~16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71">
            <w:r>
              <w:rPr>
                <w:rStyle w:val="IndexLink"/>
                <w:lang w:val="en-US" w:eastAsia="en-US"/>
              </w:rPr>
              <w:t>五．初立國家組織（出</w:t>
            </w:r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>章）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72">
            <w:r>
              <w:rPr>
                <w:rStyle w:val="IndexLink"/>
                <w:lang w:val="en-US" w:eastAsia="en-US"/>
              </w:rPr>
              <w:t>六．出埃及到西乃山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73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12. </w:t>
            </w:r>
            <w:r>
              <w:rPr>
                <w:rStyle w:val="IndexLink"/>
                <w:lang w:val="en-US" w:eastAsia="en-US"/>
              </w:rPr>
              <w:t>西乃山律法之約》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74">
            <w:r>
              <w:rPr>
                <w:rStyle w:val="IndexLink"/>
                <w:lang w:val="en-US" w:eastAsia="en-US"/>
              </w:rPr>
              <w:t>一．來到西乃山＋立約的序言（出</w:t>
            </w:r>
            <w:r>
              <w:rPr>
                <w:rStyle w:val="IndexLink"/>
                <w:lang w:val="en-US" w:eastAsia="en-US"/>
              </w:rPr>
              <w:t>19:1~6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75">
            <w:r>
              <w:rPr>
                <w:rStyle w:val="IndexLink"/>
                <w:lang w:val="en-US" w:eastAsia="en-US"/>
              </w:rPr>
              <w:t>二．立約的預備（出</w:t>
            </w:r>
            <w:r>
              <w:rPr>
                <w:rStyle w:val="IndexLink"/>
                <w:lang w:val="en-US" w:eastAsia="en-US"/>
              </w:rPr>
              <w:t>19:7~25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76">
            <w:r>
              <w:rPr>
                <w:rStyle w:val="IndexLink"/>
                <w:lang w:val="en-US" w:eastAsia="en-US"/>
              </w:rPr>
              <w:t>三．十誡之一：第</w:t>
            </w:r>
            <w:r>
              <w:rPr>
                <w:rStyle w:val="IndexLink"/>
                <w:lang w:val="en-US" w:eastAsia="en-US"/>
              </w:rPr>
              <w:t>1~4</w:t>
            </w:r>
            <w:r>
              <w:rPr>
                <w:rStyle w:val="IndexLink"/>
                <w:lang w:val="en-US" w:eastAsia="en-US"/>
              </w:rPr>
              <w:t>誡（出</w:t>
            </w:r>
            <w:r>
              <w:rPr>
                <w:rStyle w:val="IndexLink"/>
                <w:lang w:val="en-US" w:eastAsia="en-US"/>
              </w:rPr>
              <w:t>20:1~1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77">
            <w:r>
              <w:rPr>
                <w:rStyle w:val="IndexLink"/>
                <w:lang w:val="en-US" w:eastAsia="en-US"/>
              </w:rPr>
              <w:t>四．十誡之二：第</w:t>
            </w:r>
            <w:r>
              <w:rPr>
                <w:rStyle w:val="IndexLink"/>
                <w:lang w:val="en-US" w:eastAsia="en-US"/>
              </w:rPr>
              <w:t>5~7</w:t>
            </w:r>
            <w:r>
              <w:rPr>
                <w:rStyle w:val="IndexLink"/>
                <w:lang w:val="en-US" w:eastAsia="en-US"/>
              </w:rPr>
              <w:t>誡（出</w:t>
            </w:r>
            <w:r>
              <w:rPr>
                <w:rStyle w:val="IndexLink"/>
                <w:lang w:val="en-US" w:eastAsia="en-US"/>
              </w:rPr>
              <w:t>20:12~14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78">
            <w:r>
              <w:rPr>
                <w:rStyle w:val="IndexLink"/>
                <w:lang w:val="en-US" w:eastAsia="en-US"/>
              </w:rPr>
              <w:t>五．十誡之三：第</w:t>
            </w:r>
            <w:r>
              <w:rPr>
                <w:rStyle w:val="IndexLink"/>
                <w:lang w:val="en-US" w:eastAsia="en-US"/>
              </w:rPr>
              <w:t>8~10</w:t>
            </w:r>
            <w:r>
              <w:rPr>
                <w:rStyle w:val="IndexLink"/>
                <w:lang w:val="en-US" w:eastAsia="en-US"/>
              </w:rPr>
              <w:t>誡（出</w:t>
            </w:r>
            <w:r>
              <w:rPr>
                <w:rStyle w:val="IndexLink"/>
                <w:lang w:val="en-US" w:eastAsia="en-US"/>
              </w:rPr>
              <w:t>20:15~17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79">
            <w:r>
              <w:rPr>
                <w:rStyle w:val="IndexLink"/>
                <w:lang w:val="en-US" w:eastAsia="en-US"/>
              </w:rPr>
              <w:t>六．律法的細則之一（出</w:t>
            </w:r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>章）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80">
            <w:r>
              <w:rPr>
                <w:rStyle w:val="IndexLink"/>
                <w:lang w:val="en-US" w:eastAsia="en-US"/>
              </w:rPr>
              <w:t>七．律法的細則之二（出</w:t>
            </w:r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lang w:val="en-US" w:eastAsia="en-US"/>
              </w:rPr>
              <w:t>章）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81">
            <w:r>
              <w:rPr>
                <w:rStyle w:val="IndexLink"/>
                <w:lang w:val="en-US" w:eastAsia="en-US"/>
              </w:rPr>
              <w:t>八．律法的細則之三（出</w:t>
            </w:r>
            <w:r>
              <w:rPr>
                <w:rStyle w:val="IndexLink"/>
                <w:lang w:val="en-US" w:eastAsia="en-US"/>
              </w:rPr>
              <w:t>23</w:t>
            </w:r>
            <w:r>
              <w:rPr>
                <w:rStyle w:val="IndexLink"/>
                <w:lang w:val="en-US" w:eastAsia="en-US"/>
              </w:rPr>
              <w:t>章）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480"/>
              <w:tab w:val="right" w:pos="6680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82">
            <w:r>
              <w:rPr>
                <w:rStyle w:val="IndexLink"/>
                <w:lang w:val="en-US" w:eastAsia="en-US"/>
              </w:rPr>
              <w:t>九．立律法之約──舊約（出</w:t>
            </w:r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lang w:val="en-US" w:eastAsia="en-US"/>
              </w:rPr>
              <w:t>章）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104885183">
            <w:r>
              <w:rPr>
                <w:rStyle w:val="IndexLink"/>
                <w:lang w:val="en-US" w:eastAsia="en-US"/>
              </w:rPr>
              <w:t>出埃及記導讀題目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8391" w:h="11906"/>
          <w:pgMar w:left="851" w:right="851" w:gutter="0" w:header="0" w:top="851" w:footer="397" w:bottom="794"/>
          <w:pgNumType w:fmt="decimal"/>
          <w:formProt w:val="false"/>
          <w:titlePg/>
          <w:textDirection w:val="lrTb"/>
          <w:docGrid w:type="lines" w:linePitch="329" w:charSpace="0"/>
        </w:sectPr>
        <w:pStyle w:val="Normal"/>
        <w:numPr>
          <w:ilvl w:val="0"/>
          <w:numId w:val="0"/>
        </w:numPr>
        <w:rPr>
          <w:rFonts w:ascii="Calibri" w:hAnsi="Calibri" w:eastAsia="新細明體;PMingLiU" w:cs="Calibri"/>
          <w:szCs w:val="22"/>
          <w:lang w:val="en-US" w:eastAsia="en-US"/>
        </w:rPr>
      </w:pPr>
      <w:r>
        <w:rPr>
          <w:rFonts w:eastAsia="新細明體;PMingLiU" w:cs="Calibri" w:ascii="Calibri" w:hAnsi="Calibri"/>
          <w:szCs w:val="22"/>
          <w:lang w:val="en-US" w:eastAsia="en-US"/>
        </w:rPr>
      </w:r>
    </w:p>
    <w:p>
      <w:pPr>
        <w:pStyle w:val="Style15"/>
        <w:numPr>
          <w:ilvl w:val="0"/>
          <w:numId w:val="0"/>
        </w:numPr>
        <w:spacing w:before="0" w:after="164"/>
        <w:outlineLvl w:val="0"/>
        <w:rPr/>
      </w:pPr>
      <w:bookmarkStart w:id="0" w:name="__RefHeading___Toc104885155"/>
      <w:bookmarkEnd w:id="0"/>
      <w:r>
        <w:rPr/>
        <w:t>《</w:t>
      </w:r>
      <w:r>
        <w:rPr/>
        <w:t xml:space="preserve">9. </w:t>
      </w:r>
      <w:r>
        <w:rPr/>
        <w:t>頭生歸給神》</w:t>
      </w:r>
    </w:p>
    <w:p>
      <w:pPr>
        <w:pStyle w:val="Style14"/>
        <w:numPr>
          <w:ilvl w:val="0"/>
          <w:numId w:val="0"/>
        </w:numPr>
        <w:outlineLvl w:val="1"/>
        <w:rPr/>
      </w:pPr>
      <w:bookmarkStart w:id="1" w:name="__RefHeading___Toc104885156"/>
      <w:bookmarkEnd w:id="1"/>
      <w:r>
        <w:rPr/>
        <w:t>一．第二大段：律法之約（出</w:t>
      </w:r>
      <w:r>
        <w:rPr/>
        <w:t>13~24</w:t>
      </w:r>
      <w:r>
        <w:rPr/>
        <w:t>章）</w:t>
      </w:r>
    </w:p>
    <w:p>
      <w:pPr>
        <w:pStyle w:val="Style17"/>
        <w:rPr/>
      </w:pPr>
      <w:r>
        <w:rPr/>
        <w:t>1.</w:t>
        <w:tab/>
      </w:r>
      <w:r>
        <w:rPr/>
        <w:t>我們將出埃及記這</w:t>
      </w:r>
      <w:r>
        <w:rPr/>
        <w:t>40</w:t>
      </w:r>
      <w:r>
        <w:rPr/>
        <w:t>章經文，劃分成三大段，</w:t>
      </w:r>
      <w:r>
        <w:rPr/>
        <w:t>1~12</w:t>
      </w:r>
      <w:r>
        <w:rPr/>
        <w:t>章是第一段，敘述神如何從埃及鐵爐中，救贖祂的百姓，藉摩西帶領他們出埃及。</w:t>
      </w:r>
    </w:p>
    <w:p>
      <w:pPr>
        <w:pStyle w:val="Style17"/>
        <w:rPr/>
      </w:pPr>
      <w:r>
        <w:rPr/>
        <w:t>2</w:t>
      </w:r>
      <w:r>
        <w:rPr/>
        <w:t>.</w:t>
        <w:tab/>
      </w:r>
      <w:r>
        <w:rPr/>
        <w:t>而神救贖的計劃，不只消極的救人脫離仇敵（埃及人）的轄制，更是積極的要人進入神所應許亞伯拉罕的福氣（迦南美地）中。而要能享受這些福氣，他們必須歸屬於神，與神有連結的關係；因為只有在神裡面，才能永遠脫離仇敵的權勢，也才能找到永遠的福樂。</w:t>
      </w:r>
    </w:p>
    <w:p>
      <w:pPr>
        <w:pStyle w:val="Style17"/>
        <w:rPr/>
      </w:pPr>
      <w:r>
        <w:rPr/>
        <w:t>3</w:t>
      </w:r>
      <w:r>
        <w:rPr/>
        <w:t>.</w:t>
        <w:tab/>
      </w:r>
      <w:r>
        <w:rPr/>
        <w:t>神為了使以色列人真實覺得歸屬於神，就慎重其事地與他們立約，正如多年前與亞伯拉罕立約一般。出埃及記</w:t>
      </w:r>
      <w:r>
        <w:rPr/>
        <w:t>13~24</w:t>
      </w:r>
      <w:r>
        <w:rPr/>
        <w:t>章是第二大段，提到神如何與以色列人立約。</w:t>
      </w:r>
    </w:p>
    <w:p>
      <w:pPr>
        <w:pStyle w:val="Style17"/>
        <w:rPr/>
      </w:pPr>
      <w:r>
        <w:rPr/>
        <w:t>4</w:t>
      </w:r>
      <w:r>
        <w:rPr/>
        <w:tab/>
      </w:r>
      <w:r>
        <w:rPr/>
        <w:t>但亞伯拉罕是又相信、又順服的完全人，神只須將應許給他，再加上割禮的記號就夠了；以色列人則不然，他們又不信、又不順從，所以神必須在約中加上律法為內容，百姓才有可能走在其中。</w:t>
      </w:r>
    </w:p>
    <w:p>
      <w:pPr>
        <w:pStyle w:val="Style17"/>
        <w:rPr/>
      </w:pPr>
      <w:r>
        <w:rPr/>
        <w:t>5</w:t>
      </w:r>
      <w:r>
        <w:rPr/>
        <w:t>.</w:t>
        <w:tab/>
      </w:r>
      <w:r>
        <w:rPr/>
        <w:t>所以這律法之約（後來稱為「舊約」），原是包含在神與亞伯拉罕所立之約中，只是為了百姓的過犯而添上了律法（參加拉太書</w:t>
      </w:r>
      <w:r>
        <w:rPr/>
        <w:t>3:13~19</w:t>
      </w:r>
      <w:r>
        <w:rPr/>
        <w:t>）。在立約之前（出</w:t>
      </w:r>
      <w:r>
        <w:rPr/>
        <w:t>14~18</w:t>
      </w:r>
      <w:r>
        <w:rPr/>
        <w:t>章），我們就會看見以色列人如何不信又不順從。</w:t>
      </w:r>
    </w:p>
    <w:p>
      <w:pPr>
        <w:pStyle w:val="Style17"/>
        <w:rPr/>
      </w:pPr>
      <w:r>
        <w:rPr/>
        <w:t>6</w:t>
      </w:r>
      <w:r>
        <w:rPr/>
        <w:t>.</w:t>
        <w:tab/>
      </w:r>
      <w:r>
        <w:rPr/>
        <w:t>出埃及記</w:t>
      </w:r>
      <w:r>
        <w:rPr/>
        <w:t>25~40</w:t>
      </w:r>
      <w:r>
        <w:rPr/>
        <w:t>章是第三大段，記述神如何要他們造會幕作祂的聖所，使祂可以來充滿，而住在百姓中間。今天我們成為基督徒，也當經歷這三個歷程：</w:t>
      </w:r>
      <w:r>
        <w:rPr/>
        <w:t xml:space="preserve">1) </w:t>
      </w:r>
      <w:r>
        <w:rPr/>
        <w:t>靠神的羔羊基督十字架的寶血救贖，得以稱義；</w:t>
      </w:r>
      <w:r>
        <w:rPr/>
        <w:t xml:space="preserve">2) </w:t>
      </w:r>
      <w:r>
        <w:rPr/>
        <w:t>成為神的兒女，與神和好，並過一個親近神的生活；</w:t>
      </w:r>
      <w:r>
        <w:rPr/>
        <w:t xml:space="preserve">3) </w:t>
      </w:r>
      <w:r>
        <w:rPr/>
        <w:t>被聖靈充滿，活在祂同在的大能與榮光中。其實這三個歷程，也可以同時發生在一個人身上。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/>
      </w:pPr>
      <w:bookmarkStart w:id="2" w:name="__RefHeading___Toc104885157"/>
      <w:bookmarkEnd w:id="2"/>
      <w:r>
        <w:rPr/>
        <w:t>二．記念神的作為（出</w:t>
      </w:r>
      <w:r>
        <w:rPr/>
        <w:t>13:1~16</w:t>
      </w:r>
      <w:r>
        <w:rPr/>
        <w:t>）</w:t>
      </w:r>
    </w:p>
    <w:p>
      <w:pPr>
        <w:pStyle w:val="Style17"/>
        <w:rPr/>
      </w:pPr>
      <w:r>
        <w:rPr/>
        <w:t>1.</w:t>
        <w:tab/>
      </w:r>
      <w:r>
        <w:rPr/>
        <w:t>逾越節是出埃及的第一個高潮（出</w:t>
      </w:r>
      <w:r>
        <w:rPr/>
        <w:t>12</w:t>
      </w:r>
      <w:r>
        <w:rPr/>
        <w:t>章），神使降與埃及的災禍逐漸加大，一方面讓法老有悔悟的機會，一方面叫以色列人看見祂大能的作為而可以信服神和摩西。但法老一直硬著心，所以神最後以最重的災殃擊打了埃及頭生的，才叫法老鬆手，放走以色列人。</w:t>
      </w:r>
    </w:p>
    <w:p>
      <w:pPr>
        <w:pStyle w:val="Style17"/>
        <w:rPr/>
      </w:pPr>
      <w:r>
        <w:rPr/>
        <w:t>2</w:t>
      </w:r>
      <w:r>
        <w:rPr/>
        <w:tab/>
      </w:r>
      <w:r>
        <w:rPr/>
        <w:t>神的使者越過有羔羊之血的家，沒有擊殺以色列人首生的（包括人與牲畜），這是要叫他們明白，他們得救不是因他們比埃及人好（其實都一樣該受審判，因都是罪人），乃因神記念與他們列祖所立之約（參出</w:t>
      </w:r>
      <w:r>
        <w:rPr/>
        <w:t>2:24</w:t>
      </w:r>
      <w:r>
        <w:rPr/>
        <w:t>，申</w:t>
      </w:r>
      <w:r>
        <w:rPr/>
        <w:t>9:4~7</w:t>
      </w:r>
      <w:r>
        <w:rPr/>
        <w:t>）。這也是用來預表今日我們得救，是單靠耶穌（神的羔羊）為我們流血捨命。</w:t>
      </w:r>
    </w:p>
    <w:p>
      <w:pPr>
        <w:pStyle w:val="Style17"/>
        <w:rPr/>
      </w:pPr>
      <w:r>
        <w:rPr/>
        <w:t>3</w:t>
      </w:r>
      <w:r>
        <w:rPr/>
        <w:t>.</w:t>
        <w:tab/>
      </w:r>
      <w:r>
        <w:rPr/>
        <w:t>既然以色列中首生的，是靠神而保全了性命，所以理當歸屬於神，因為是神所贖回的。從此以後，以色列中一切頭生的（包括人與牲畜），都必須分別為聖歸屬於神。其實神的本意是要全以色列人都歸屬於祂，只是用頭生的作代表罷了。這也有預表含意，因為基督是「頭生的」（參西</w:t>
      </w:r>
      <w:r>
        <w:rPr/>
        <w:t>1:15</w:t>
      </w:r>
      <w:r>
        <w:rPr/>
        <w:t>），為我們成全代贖。</w:t>
      </w:r>
    </w:p>
    <w:p>
      <w:pPr>
        <w:pStyle w:val="Style16"/>
        <w:rPr/>
      </w:pPr>
      <w:r>
        <w:rPr/>
        <w:t>直到今天，有些敬虔的父母仍將自己頭生的兒女獻上，要成為事奉主的人；但另一方面我們也知道，每一位蒙救贖的人都應當是奉獻給神、要事奉神的人。</w:t>
      </w:r>
    </w:p>
    <w:p>
      <w:pPr>
        <w:pStyle w:val="Style17"/>
        <w:rPr/>
      </w:pPr>
      <w:r>
        <w:rPr/>
        <w:t>4.</w:t>
        <w:tab/>
      </w:r>
      <w:r>
        <w:rPr/>
        <w:t>我不知道出</w:t>
      </w:r>
      <w:r>
        <w:rPr/>
        <w:t>13:1~16</w:t>
      </w:r>
      <w:r>
        <w:rPr/>
        <w:t>這段話，是神在何時曉喻摩西的；就在出埃及的過程中嗎？那時摩西正忙著對付法老，又要安排以色列人離開埃及，怎會在這些忙亂中得著神的曉喻呢？但神確實有可能這麼做，而一個靠近神的人也可能有這樣的經驗；我自己就有時會在手頭正有許多事忙著時，聽見神的聲音。</w:t>
      </w:r>
    </w:p>
    <w:p>
      <w:pPr>
        <w:pStyle w:val="Style16"/>
        <w:rPr/>
      </w:pPr>
      <w:r>
        <w:rPr/>
        <w:t>不過，這段話也可能是後來，出了埃及又過了紅海，局勢穩定之後，神才曉喻摩西，而摩西將它記在這裡。這些話是要神百姓記念，記得神殺埃及長子、頭生牲畜之災，他們是藉此從埃及法老嚴嚴的轄制中，得著拯救與釋放。在埃及十災中，神多次表明祂所做的是要顯祂的大能，使祂的名傳遍天下。</w:t>
      </w:r>
    </w:p>
    <w:p>
      <w:pPr>
        <w:pStyle w:val="Style17"/>
        <w:rPr/>
      </w:pPr>
      <w:r>
        <w:rPr/>
        <w:t>5</w:t>
      </w:r>
      <w:r>
        <w:rPr/>
        <w:t>.</w:t>
        <w:tab/>
      </w:r>
      <w:r>
        <w:rPr/>
        <w:t>神要祂的兒女認識並記得祂大能的手，知道「審判她（埃及、大巴比倫、世界）的主神大有能力。」（參啟</w:t>
      </w:r>
      <w:r>
        <w:rPr/>
        <w:t>18:8</w:t>
      </w:r>
      <w:r>
        <w:rPr/>
        <w:t>）在摩西的時代，埃及與法老也是用來表徵這敵對神的世界權勢，而審判她的主神大有能力！當你見這世界猖狂、鬥狠，看來神百姓無力承受她的權勢時，神有辦法忽然介入，使這世界的權勢一夕之間歸於無有。</w:t>
      </w:r>
    </w:p>
    <w:p>
      <w:pPr>
        <w:pStyle w:val="Style16"/>
        <w:rPr/>
      </w:pPr>
      <w:r>
        <w:rPr/>
        <w:t>芥菜種會創始人孫理蓮，講過日據時代一個台灣東部原住民的故事；當一位日本警官恐嚇要迫害教會時，那天晚上他喝了酒，又跑去釣魚，竟跌倒、淹死在溪裡！大衛在詩篇裡常提到神如何突然中止了作惡之人的行動，參詩篇</w:t>
      </w:r>
      <w:r>
        <w:rPr/>
        <w:t>2:1~6</w:t>
      </w:r>
      <w:r>
        <w:rPr/>
        <w:t>，</w:t>
      </w:r>
      <w:r>
        <w:rPr/>
        <w:t>7:10~16</w:t>
      </w:r>
      <w:r>
        <w:rPr/>
        <w:t>，</w:t>
      </w:r>
      <w:r>
        <w:rPr/>
        <w:t>76:10</w:t>
      </w:r>
      <w:r>
        <w:rPr/>
        <w:t>。</w:t>
      </w:r>
    </w:p>
    <w:p>
      <w:pPr>
        <w:pStyle w:val="Style17"/>
        <w:rPr/>
      </w:pPr>
      <w:r>
        <w:rPr/>
        <w:t>6</w:t>
      </w:r>
      <w:r>
        <w:rPr/>
        <w:t>.</w:t>
        <w:tab/>
      </w:r>
      <w:r>
        <w:rPr/>
        <w:t>當神百姓多年在埃及勞苦作磚，被這世界剝削時間、勞力，覺得欺壓他們、擄掠他們的，都緊緊抓住他們，不肯釋放時，神要祂的兒女知道：「他們的救贖主大有能力，萬軍之耶和華是祂的名，祂必伸清他們的冤，好使全地得平安。」（參耶</w:t>
      </w:r>
      <w:r>
        <w:rPr/>
        <w:t>50:33~34</w:t>
      </w:r>
      <w:r>
        <w:rPr/>
        <w:t>）</w:t>
      </w:r>
    </w:p>
    <w:p>
      <w:pPr>
        <w:pStyle w:val="Style16"/>
        <w:rPr/>
      </w:pPr>
      <w:r>
        <w:rPr/>
        <w:t>如果你發現轄制你的，不是外來世界的權勢，而是你自己裡頭的軟弱、肉體、老我，那麼你一樣可以抬頭望向神，說：「我的救贖主大有能力！」</w:t>
      </w:r>
    </w:p>
    <w:p>
      <w:pPr>
        <w:pStyle w:val="Style16"/>
        <w:rPr/>
      </w:pPr>
      <w:r>
        <w:rPr/>
        <w:t>魯益師將我們的肉體情慾形容為一個人頭上的蜥蜴，當天使要治死牠時，並不應許不會傷到牠。這個原來被情慾所勝、如同幽靈之人，至終因著降服於神並呼求神的幫助，而蛻變成散發神榮光的壯實之人；而從前轄制他的情慾（蜥蜴），也變成供他驅策的駿馬。天使因此唱著說：</w:t>
      </w:r>
    </w:p>
    <w:p>
      <w:pPr>
        <w:pStyle w:val="Style16"/>
        <w:rPr/>
      </w:pPr>
      <w:r>
        <w:rPr/>
        <w:t>主說：來，同享我的安息和光輝，直到你的仇敵全淪為奴隸，在你面前跳舞，供你駕馭，做你安放雙腳的堅台。天上地下永世的威權都要加給你，從前反對你的力量，將成為你血中順從的火，成為你聲音中的雷鳴。制服我們，好叫我們得以返璞歸真。我們切慕你的統治，猶如切慕黎明與露珠，光明伊始的潤澤。</w:t>
      </w:r>
    </w:p>
    <w:p>
      <w:pPr>
        <w:pStyle w:val="Style17"/>
        <w:rPr/>
      </w:pPr>
      <w:r>
        <w:rPr/>
        <w:t>7.</w:t>
        <w:tab/>
      </w:r>
      <w:r>
        <w:rPr/>
        <w:t>神在這裡說，以色列中凡頭生的，無論是人是牲畜，都是我的，要分別為聖歸我；等神頒布律法，與百姓立約之後，神將用另一種方式來實行此事。神揀選利未人來代替以色列中所有頭生的，也取利未人的牲畜代替以色列人牲畜中頭生的；甚至在數點時發現以色列人中頭生的男子，比利未人多</w:t>
      </w:r>
      <w:r>
        <w:rPr/>
        <w:t>273</w:t>
      </w:r>
      <w:r>
        <w:rPr/>
        <w:t>位時，要求為每個人取贖銀五舍客勒，交給祭司們。（參民</w:t>
      </w:r>
      <w:r>
        <w:rPr/>
        <w:t>3:44~48</w:t>
      </w:r>
      <w:r>
        <w:rPr/>
        <w:t>）</w:t>
      </w:r>
    </w:p>
    <w:p>
      <w:pPr>
        <w:pStyle w:val="Style17"/>
        <w:rPr/>
      </w:pPr>
      <w:r>
        <w:rPr/>
        <w:t>8.</w:t>
        <w:tab/>
      </w:r>
      <w:r>
        <w:rPr/>
        <w:t>今天神也常在一個家庭或家族，或是一個公司裡，或是一個學校的班上，先揀選一個人（不一定在肉身上是長子，也不一定是那個單位裡最傑出的人），向他顯現，使他認識神，然後藉著他賜福那個班級、公司、家族，影響許多人蒙恩。</w:t>
      </w:r>
    </w:p>
    <w:p>
      <w:pPr>
        <w:pStyle w:val="Style14"/>
        <w:ind w:left="480" w:hanging="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/>
      </w:pPr>
      <w:bookmarkStart w:id="3" w:name="__RefHeading___Toc104885158"/>
      <w:bookmarkEnd w:id="3"/>
      <w:r>
        <w:rPr/>
        <w:t>三．守逾越節與除酵節</w:t>
      </w:r>
    </w:p>
    <w:p>
      <w:pPr>
        <w:pStyle w:val="Style14"/>
        <w:numPr>
          <w:ilvl w:val="0"/>
          <w:numId w:val="10"/>
        </w:numPr>
        <w:ind w:left="284" w:hanging="284"/>
        <w:rPr/>
      </w:pPr>
      <w:r>
        <w:rPr/>
        <w:t>神要以色列人將來進應許之地之後，世世代代守逾越節，免得他們忘記他們得救是靠羔羊的血和神大能的拯救。我們也應當常思想神如何拯救我們。</w:t>
      </w:r>
    </w:p>
    <w:p>
      <w:pPr>
        <w:pStyle w:val="Style14"/>
        <w:numPr>
          <w:ilvl w:val="0"/>
          <w:numId w:val="10"/>
        </w:numPr>
        <w:ind w:left="284" w:hanging="284"/>
        <w:rPr/>
      </w:pPr>
      <w:r>
        <w:rPr/>
        <w:t>神特別強調他們要守除酵節，吃無酵餅七日，申</w:t>
      </w:r>
      <w:r>
        <w:rPr/>
        <w:t>16:3</w:t>
      </w:r>
      <w:r>
        <w:rPr/>
        <w:t>稱之為困苦餅，因為他們在埃及受了困苦，所以那個晚上急忙離開埃及，來不及使麵發酵。無酵的餅比較不好吃，要嚼久一些，讓他們多思想神的救贖。</w:t>
      </w:r>
    </w:p>
    <w:p>
      <w:pPr>
        <w:pStyle w:val="Style14"/>
        <w:numPr>
          <w:ilvl w:val="0"/>
          <w:numId w:val="10"/>
        </w:numPr>
        <w:ind w:left="284" w:hanging="284"/>
        <w:rPr/>
      </w:pPr>
      <w:r>
        <w:rPr/>
        <w:t>也讓他們操練刻苦己心，記念神大能的作為與救贖大愛。我們這一面，要常有憂傷痛悔的心，記得自己的出身、我們原來的光景，就像</w:t>
      </w:r>
      <w:r>
        <w:rPr/>
        <w:t>John Newton</w:t>
      </w:r>
      <w:r>
        <w:rPr/>
        <w:t>寫《奇異恩典》詩歌裡頭講的：「奇異恩典，何等甘甜，來救無賴如我！前我失喪，今被尋回；前我瞎眼，今得看見。」</w:t>
      </w:r>
    </w:p>
    <w:p>
      <w:pPr>
        <w:pStyle w:val="Style14"/>
        <w:numPr>
          <w:ilvl w:val="0"/>
          <w:numId w:val="10"/>
        </w:numPr>
        <w:ind w:left="284" w:hanging="284"/>
        <w:rPr/>
      </w:pPr>
      <w:r>
        <w:rPr/>
        <w:t>保羅還賦予無酵餅另一個重要含意，就是將酵比為罪，吃無酵餅是除去罪的意思（參林前</w:t>
      </w:r>
      <w:r>
        <w:rPr/>
        <w:t>5:7~8</w:t>
      </w:r>
      <w:r>
        <w:rPr/>
        <w:t>）。以前的人是用舊麵團發酵後來作酵母，但在新的一年開始時，也是因著救贖帶來的新生命開始時，除去舊酵，第一次的新麵是無酵的。</w:t>
      </w:r>
    </w:p>
    <w:p>
      <w:pPr>
        <w:pStyle w:val="Style14"/>
        <w:numPr>
          <w:ilvl w:val="0"/>
          <w:numId w:val="10"/>
        </w:numPr>
        <w:ind w:left="284" w:hanging="284"/>
        <w:rPr/>
      </w:pPr>
      <w:r>
        <w:rPr/>
        <w:t>今天猶太人守除酵節，為了完全無酵，要在逾越節前，搜尋全家（如同大掃除），除掉一切有酵之物。他們實行這條律例，做得有點可笑：家中若有一些含酵之物他們捨不得拋棄，可以賣給專門收購的地方，逾越節過後再去買回來！逾越節前要賣與買，賣掉有酵之物，買進無酵餅，預備過節！</w:t>
      </w:r>
    </w:p>
    <w:p>
      <w:pPr>
        <w:pStyle w:val="Style14"/>
        <w:numPr>
          <w:ilvl w:val="0"/>
          <w:numId w:val="10"/>
        </w:numPr>
        <w:ind w:left="284" w:hanging="284"/>
        <w:rPr/>
      </w:pPr>
      <w:r>
        <w:rPr/>
        <w:t>今天的猶太人稱無酵餅為</w:t>
      </w:r>
      <w:r>
        <w:rPr/>
        <w:t>Matzah</w:t>
      </w:r>
      <w:r>
        <w:rPr/>
        <w:t>，手工圓餅，但工業革命後以機器製造，變成方餅，</w:t>
      </w:r>
      <w:r>
        <w:rPr/>
        <w:t>20</w:t>
      </w:r>
      <w:r>
        <w:rPr/>
        <w:t>世紀中葉有拉比鼓勵回復手工圓餅。他們製作無酵餅很有講究，有很好的屬靈涵意；他們會在餅上戳洞，好讓氣體排出，達到完全不發起來的要求。他們認為那是謙卑與聖潔的含意。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/>
      </w:pPr>
      <w:bookmarkStart w:id="4" w:name="__RefHeading___Toc104885159"/>
      <w:bookmarkEnd w:id="4"/>
      <w:r>
        <w:rPr/>
        <w:t>四．從歌珊地到紅海邊（出</w:t>
      </w:r>
      <w:r>
        <w:rPr/>
        <w:t>13:17~22</w:t>
      </w:r>
      <w:r>
        <w:rPr/>
        <w:t>）</w:t>
      </w:r>
    </w:p>
    <w:p>
      <w:pPr>
        <w:pStyle w:val="Style14"/>
        <w:numPr>
          <w:ilvl w:val="0"/>
          <w:numId w:val="16"/>
        </w:numPr>
        <w:ind w:left="284" w:hanging="284"/>
        <w:rPr/>
      </w:pPr>
      <w:r>
        <w:rPr/>
        <w:t>神總是量著祂兒女的力量來引領他們，祂讓我們走上去的路、遭遇的環境，都是我們做得到的；雖然有時看起來很困難，但倚靠祂總是能度過。像內地會戴德生的名言：「神的工作通常有三個步驟：不可能，困難重重，成全了！」你學校的功課、家庭裡遇見的麻煩、職場上的難關，都可以經歷這三個步驟。</w:t>
      </w:r>
    </w:p>
    <w:p>
      <w:pPr>
        <w:pStyle w:val="Style14"/>
        <w:numPr>
          <w:ilvl w:val="0"/>
          <w:numId w:val="16"/>
        </w:numPr>
        <w:ind w:left="284" w:hanging="284"/>
        <w:rPr/>
      </w:pPr>
      <w:r>
        <w:rPr/>
        <w:t>下一次當你遇見困難時，要帶著因為預見結果而有的歡樂的心，又帶著好奇心說：「現在且看神的作為！不知道這次祂還有什麼有趣的招式！」神帶領百姓所走的路，雖然避開與非利士人戰爭的危險，卻將遇見無法跨越的紅海；但他們將經歷絕無法預料的神蹟，神將要行的是從未有過，將傳頌千古的奇事。</w:t>
      </w:r>
    </w:p>
    <w:p>
      <w:pPr>
        <w:pStyle w:val="Style14"/>
        <w:numPr>
          <w:ilvl w:val="0"/>
          <w:numId w:val="16"/>
        </w:numPr>
        <w:ind w:left="284" w:hanging="284"/>
        <w:rPr/>
      </w:pPr>
      <w:r>
        <w:rPr/>
        <w:t>百姓記得將約瑟的骸骨帶離埃及，預備照約瑟的交待，葬在應許之地。他們在埃及為奴多年，卻一直持守著這件事，表示他們一直傳承著先人的囑咐。</w:t>
      </w:r>
    </w:p>
    <w:p>
      <w:pPr>
        <w:pStyle w:val="Style14"/>
        <w:ind w:left="284" w:hanging="0"/>
        <w:rPr/>
      </w:pPr>
      <w:r>
        <w:rPr/>
        <w:t>雖然不是每個人都傳承神的應許、美好的道，但這樣注重傳承，還是會有一些人真實將神的道、祂的約傳承下來。</w:t>
      </w:r>
    </w:p>
    <w:p>
      <w:pPr>
        <w:pStyle w:val="Style16"/>
        <w:rPr/>
      </w:pPr>
      <w:r>
        <w:rPr/>
        <w:t>猶太拉比傳說著，當以色列百姓忙著打包時，摩西專程去尋找約瑟的棺木。他找到亞設的女兒</w:t>
      </w:r>
      <w:r>
        <w:rPr/>
        <w:t>Serach</w:t>
      </w:r>
      <w:r>
        <w:rPr/>
        <w:t>，約瑟離世時她在場；摩西請她指出約瑟埋葬之處，她告訴摩西，埃及人將約瑟放在金屬的棺木裡，沉在尼羅河裡，好繼續祝福他們。</w:t>
      </w:r>
    </w:p>
    <w:p>
      <w:pPr>
        <w:pStyle w:val="Style14"/>
        <w:ind w:left="284" w:hanging="0"/>
        <w:rPr/>
      </w:pPr>
      <w:r>
        <w:rPr/>
        <w:t>摩西去站在尼羅河濱，呼叫說：「約瑟！約瑟！救贖之日來到了，我們要成全對你的應許。」約瑟的棺木就立時浮上來，以色列人將它帶到迦南地去。當然這只是猶太人的傳說。</w:t>
      </w:r>
    </w:p>
    <w:p>
      <w:pPr>
        <w:pStyle w:val="Style14"/>
        <w:numPr>
          <w:ilvl w:val="0"/>
          <w:numId w:val="16"/>
        </w:numPr>
        <w:ind w:left="284" w:hanging="284"/>
        <w:rPr/>
      </w:pPr>
      <w:r>
        <w:rPr/>
        <w:t>就像耆老們一代又一代地，將神的作為、神百姓的歷史、神的約櫃如何有神的榮光降臨、充滿，如何在非利士地彰顯神的大能與榮光，說給年幼、年輕的一代聽；雖然有些孩子聚精會神地聽故事，聽完就散了；但其中至少有個小孩，卻聽進心裡，對神在古代的偉大作為特別神往。後來有一天，大衛坐上以色列王位時，就付諸行動去尋找約櫃，成就一段奇妙的渴慕神的追尋。參詩</w:t>
      </w:r>
      <w:r>
        <w:rPr/>
        <w:t>132:1~6</w:t>
      </w:r>
      <w:r>
        <w:rPr/>
        <w:t>。</w:t>
      </w:r>
    </w:p>
    <w:p>
      <w:pPr>
        <w:pStyle w:val="Style14"/>
        <w:numPr>
          <w:ilvl w:val="0"/>
          <w:numId w:val="16"/>
        </w:numPr>
        <w:ind w:left="284" w:hanging="284"/>
        <w:rPr/>
      </w:pPr>
      <w:r>
        <w:rPr/>
        <w:t>這裡開始提及雲柱、火柱，似乎他們一離開埃及歌珊地，神就開始用雲火柱引領他們，並延續到在曠野的</w:t>
      </w:r>
      <w:r>
        <w:rPr/>
        <w:t>40</w:t>
      </w:r>
      <w:r>
        <w:rPr/>
        <w:t>年，神都是這樣帶領他們。舊約時代，神總是用可見之物，讓人來意會到、來學習不可見的屬靈事物，用雲火柱讓他們明白神在他們中間。今天當我們軟弱時，神有時也會用同樣的方法，行一件可見的神蹟，好讓我們生發信心；但神也希望我們不要每次都需要可見的神蹟，才有信心。</w:t>
      </w:r>
    </w:p>
    <w:p>
      <w:pPr>
        <w:pStyle w:val="Style14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164"/>
        <w:outlineLvl w:val="0"/>
        <w:rPr/>
      </w:pPr>
      <w:bookmarkStart w:id="5" w:name="__RefHeading___Toc104885160"/>
      <w:bookmarkEnd w:id="5"/>
      <w:r>
        <w:rPr/>
        <w:t>《</w:t>
      </w:r>
      <w:r>
        <w:rPr/>
        <w:t xml:space="preserve">10. </w:t>
      </w:r>
      <w:r>
        <w:rPr/>
        <w:t>過紅海蒙救贖》</w:t>
      </w:r>
    </w:p>
    <w:p>
      <w:pPr>
        <w:pStyle w:val="Style14"/>
        <w:numPr>
          <w:ilvl w:val="0"/>
          <w:numId w:val="0"/>
        </w:numPr>
        <w:outlineLvl w:val="1"/>
        <w:rPr/>
      </w:pPr>
      <w:bookmarkStart w:id="6" w:name="__RefHeading___Toc104885161"/>
      <w:bookmarkEnd w:id="6"/>
      <w:r>
        <w:rPr/>
        <w:t>一．來到紅海邊（出</w:t>
      </w:r>
      <w:r>
        <w:rPr/>
        <w:t>14:1~9</w:t>
      </w:r>
      <w:r>
        <w:rPr/>
        <w:t>）</w:t>
      </w:r>
    </w:p>
    <w:p>
      <w:pPr>
        <w:pStyle w:val="Style14"/>
        <w:numPr>
          <w:ilvl w:val="0"/>
          <w:numId w:val="6"/>
        </w:numPr>
        <w:ind w:left="284" w:hanging="284"/>
        <w:rPr/>
      </w:pPr>
      <w:r>
        <w:rPr/>
        <w:t>法老的心剛硬，又來追趕以色列人，這表明人的天然生命是何等不肯降服，也用來表徵撒但的權勢是何等地緊抓住人，不肯輕易放手。</w:t>
      </w:r>
    </w:p>
    <w:p>
      <w:pPr>
        <w:pStyle w:val="Style14"/>
        <w:numPr>
          <w:ilvl w:val="0"/>
          <w:numId w:val="6"/>
        </w:numPr>
        <w:ind w:left="284" w:hanging="284"/>
        <w:rPr/>
      </w:pPr>
      <w:r>
        <w:rPr/>
        <w:t>另一方面，神為我們安排的、引領我們走的路，常非零風險的事，甚至有時讓我們覺得有缺陷與漏洞，使仇敵有機會攻擊我們，這真是神的引領嗎？但神那樣引領，後來常常更多彰顯祂的大能作為，並且讓我們更純淨地脫離仇敵的權勢範圍。</w:t>
      </w:r>
    </w:p>
    <w:p>
      <w:pPr>
        <w:pStyle w:val="Style14"/>
        <w:numPr>
          <w:ilvl w:val="0"/>
          <w:numId w:val="6"/>
        </w:numPr>
        <w:ind w:left="284" w:hanging="284"/>
        <w:rPr/>
      </w:pPr>
      <w:r>
        <w:rPr/>
        <w:t>當年我想弄清楚神的呼召時，神沒有立刻用無可置疑的方式來向我顯明，允許我落入一段不算短的，疑惑、不確定的時期；但後來當我終於確定時，就使我一輩子，即使遭遇很大的挫折與難處，也從未再懷疑過這件事。</w:t>
      </w:r>
    </w:p>
    <w:p>
      <w:pPr>
        <w:pStyle w:val="Style16"/>
        <w:rPr/>
      </w:pPr>
      <w:r>
        <w:rPr/>
        <w:t>多年來，我遇見過不少人，宣稱他們得著神怎樣奇妙、肯定的帶領；但其中有些人卻在不多久之後，又改換了跑道，並再一次宣稱這次他仍是很奇妙而肯定地得著神的帶領。但他們的路總是缺少篤定與平穩，因此也不容易做出有長久價值的事來。</w:t>
      </w:r>
    </w:p>
    <w:p>
      <w:pPr>
        <w:pStyle w:val="Style16"/>
        <w:rPr/>
      </w:pPr>
      <w:r>
        <w:rPr/>
        <w:t>當年我為主的呼召與帶領覺得疑惑時，有長輩教導我說：不要期待很特別、很奇妙的帶領方式，看那樣才是神的帶領；如果你經過一段日子，要那樣做的心一直很穩定不變，那是更好、更準確的確據。神帶領百姓走這條路，將遇見危機，卻至終使仇敵埋在紅海深處，他們再也看不見了。</w:t>
      </w:r>
    </w:p>
    <w:p>
      <w:pPr>
        <w:pStyle w:val="Style14"/>
        <w:numPr>
          <w:ilvl w:val="0"/>
          <w:numId w:val="6"/>
        </w:numPr>
        <w:ind w:left="284" w:hanging="284"/>
        <w:rPr/>
      </w:pPr>
      <w:r>
        <w:rPr/>
        <w:t>這條路將遇見紅海擋在前面，而背後仍然存在著埃及的威脅，神不是應該催他們趕路，並解決問題嗎？神卻吩咐他們在海邊安營。有時神會讓祂兒女不做什麼，只安坐等候，直到危機更迫近，甚至指望都絕了。</w:t>
      </w:r>
    </w:p>
    <w:p>
      <w:pPr>
        <w:pStyle w:val="Style16"/>
        <w:rPr/>
      </w:pPr>
      <w:r>
        <w:rPr/>
        <w:t>保羅被解往羅馬，在地中海遇見危險時，神也沒立刻伸手，直到他們活命的指望都絕了，神才出手，後來卻因此得著全船的人認識主。</w:t>
      </w:r>
    </w:p>
    <w:p>
      <w:pPr>
        <w:pStyle w:val="Style14"/>
        <w:numPr>
          <w:ilvl w:val="0"/>
          <w:numId w:val="6"/>
        </w:numPr>
        <w:ind w:left="284" w:hanging="284"/>
        <w:rPr/>
      </w:pPr>
      <w:r>
        <w:rPr/>
        <w:t>以色列人沒有努力趕路，卻安營在紅海邊，而現在埃及人追上來了！神為何這樣帶領、這樣為我們安排環境呢？我們比較希望祂為我們預備的是保險一點的事。</w:t>
      </w:r>
    </w:p>
    <w:p>
      <w:pPr>
        <w:pStyle w:val="Style16"/>
        <w:rPr/>
      </w:pPr>
      <w:r>
        <w:rPr/>
        <w:t>其實我們希望在自己無法控制的環境上，神使我們零風險；卻常允許我們自己能管制的心，走在懸崖邊。就像生命行船，喜歡留在岸邊不遠，四周充滿污穢、拋棄物、垃圾，不願開往水深之處，使自己能在平穩安靜中，走在聖潔、公義、正直的道路上。</w:t>
      </w:r>
    </w:p>
    <w:p>
      <w:pPr>
        <w:pStyle w:val="Style14"/>
        <w:numPr>
          <w:ilvl w:val="0"/>
          <w:numId w:val="6"/>
        </w:numPr>
        <w:ind w:left="284" w:hanging="284"/>
        <w:rPr/>
      </w:pPr>
      <w:r>
        <w:rPr/>
        <w:t>神總是不會立刻將我們帶入風平浪靜、陽光普照、遠離一切危險之境；卻讓我們在危險中等候祂，看祂的作為。以色列人遇見危險，不用責怪法老如何心硬，又再次反悔釋放百姓離開；也不用質疑神的帶領，或是摩西沒有做個好領袖。他們需要的是等候神，等候神是不容易的，卻是使我們與神的心相契合之路。</w:t>
      </w:r>
    </w:p>
    <w:p>
      <w:pPr>
        <w:pStyle w:val="Style14"/>
        <w:numPr>
          <w:ilvl w:val="0"/>
          <w:numId w:val="6"/>
        </w:numPr>
        <w:ind w:left="284" w:hanging="284"/>
        <w:rPr/>
      </w:pPr>
      <w:r>
        <w:rPr/>
        <w:t>你看見神似乎沒有立刻伸手保護百姓，你等候得心焦；但神要做一件更偉大的事，使埃及的權勢從此被拋在後面，也使以色列人看見神大能拯救的手。所以有時你發現救恩之路不是那麼平順，不要以為是神膀臂縮短了，可能是神要使我們更徹底地脫離仇敵權勢。</w:t>
      </w:r>
    </w:p>
    <w:p>
      <w:pPr>
        <w:pStyle w:val="Style14"/>
        <w:ind w:left="480" w:hanging="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/>
      </w:pPr>
      <w:bookmarkStart w:id="7" w:name="__RefHeading___Toc104885162"/>
      <w:bookmarkEnd w:id="7"/>
      <w:r>
        <w:rPr/>
        <w:t>二．過紅海（出</w:t>
      </w:r>
      <w:r>
        <w:rPr/>
        <w:t>14:10~31</w:t>
      </w:r>
      <w:r>
        <w:rPr/>
        <w:t>）</w:t>
      </w:r>
    </w:p>
    <w:p>
      <w:pPr>
        <w:pStyle w:val="Style14"/>
        <w:numPr>
          <w:ilvl w:val="0"/>
          <w:numId w:val="13"/>
        </w:numPr>
        <w:ind w:left="284" w:hanging="284"/>
        <w:rPr/>
      </w:pPr>
      <w:r>
        <w:rPr/>
        <w:t>這是百姓出埃及後第一次發怨言，他們才剛看過神在埃及行的神蹟奇事，卻沒有推想說，這樣一位神一定也能救我們完全脫離埃及的威脅。神最希望祂的兒女能藉著看見祂的作為而更認識祂，卻不是只追尋著要看見祂的作為。</w:t>
      </w:r>
    </w:p>
    <w:p>
      <w:pPr>
        <w:pStyle w:val="Style14"/>
        <w:numPr>
          <w:ilvl w:val="0"/>
          <w:numId w:val="13"/>
        </w:numPr>
        <w:ind w:left="284" w:hanging="284"/>
        <w:rPr/>
      </w:pPr>
      <w:r>
        <w:rPr/>
        <w:t>若他們看見神的奇妙作為時，能常思想並向神發出感謝、讚嘆、稱頌（我們常說，英文與德文的思想與感謝，出自同樣的字源），認識神是怎樣一位神，這樣的認識刻印在他們生命中，會使他們變得更有信心，在遭遇新的衝擊時能緊緊信靠神。（參詩</w:t>
      </w:r>
      <w:r>
        <w:rPr/>
        <w:t>9:10</w:t>
      </w:r>
      <w:r>
        <w:rPr/>
        <w:t>）</w:t>
      </w:r>
    </w:p>
    <w:p>
      <w:pPr>
        <w:pStyle w:val="Style16"/>
        <w:rPr/>
      </w:pPr>
      <w:r>
        <w:rPr/>
        <w:t>但神百姓沒有這樣，所以一遇見新的危險，就只知道發怨言。這裡說他們向神哀求，但我想他們的哀求不像真實的禱告，而是表現在向摩西發怨言。以色列人發怨言時，口才便給，出口成章；如果他們能將這樣的詩意放在真實向神禱告上，神一定會悅納他們的。</w:t>
      </w:r>
    </w:p>
    <w:p>
      <w:pPr>
        <w:pStyle w:val="Style14"/>
        <w:numPr>
          <w:ilvl w:val="0"/>
          <w:numId w:val="13"/>
        </w:numPr>
        <w:ind w:left="284" w:hanging="284"/>
        <w:rPr/>
      </w:pPr>
      <w:r>
        <w:rPr/>
        <w:t>但這第一次發怨言，神並沒責備他們；神帶著教導他們的態度，忍耐著希望他們成長。神常只有在人一再犯一樣的錯時，才發怒並施以管教。我們在教會裡也依循這樣的法則與態度，若有人犯了一次錯，或是偶爾才再一次犯錯，我們不會立刻要去責備或對付他。</w:t>
      </w:r>
    </w:p>
    <w:p>
      <w:pPr>
        <w:pStyle w:val="Style16"/>
        <w:rPr/>
      </w:pPr>
      <w:r>
        <w:rPr/>
        <w:t>神對摩西的要求就嚴格多了，摩西為這事哀求時，神指正他；那是因為摩西已經更多經驗神、認識神，而且他是領袖，神對他的標準更高。</w:t>
      </w:r>
    </w:p>
    <w:p>
      <w:pPr>
        <w:pStyle w:val="Style14"/>
        <w:numPr>
          <w:ilvl w:val="0"/>
          <w:numId w:val="13"/>
        </w:numPr>
        <w:ind w:left="284" w:hanging="284"/>
        <w:rPr/>
      </w:pPr>
      <w:r>
        <w:rPr/>
        <w:t>過紅海的神蹟，是日後神常提醒以色列人去回想的，為要叫他們對神有信心。神當年並不需要讓亞伯拉罕看見神蹟奇事，他就信了，且篤信不疑；但現在這一群百姓卻需要神蹟才肯信從，有時甚至還不能信從。主說：「那沒有看見就信的，有福了。」（約</w:t>
      </w:r>
      <w:r>
        <w:rPr/>
        <w:t>20:29</w:t>
      </w:r>
      <w:r>
        <w:rPr/>
        <w:t>）</w:t>
      </w:r>
    </w:p>
    <w:p>
      <w:pPr>
        <w:pStyle w:val="Style14"/>
        <w:numPr>
          <w:ilvl w:val="0"/>
          <w:numId w:val="13"/>
        </w:numPr>
        <w:ind w:left="284" w:hanging="284"/>
        <w:rPr/>
      </w:pPr>
      <w:r>
        <w:rPr/>
        <w:t>在這出埃及後第一個危機裡，神盼望以色列人最先學會的是：不做什麼，完全由神來做（出</w:t>
      </w:r>
      <w:r>
        <w:rPr/>
        <w:t>14:13~14</w:t>
      </w:r>
      <w:r>
        <w:rPr/>
        <w:t>）。不認識這個，就不能為神爭戰得勝。進佔迦南地的首役，對耶利哥之戰也有相似的情形，神總是要先讓我們知道不是靠自己，乃靠神來得勝。參箴</w:t>
      </w:r>
      <w:r>
        <w:rPr/>
        <w:t>21:31</w:t>
      </w:r>
      <w:r>
        <w:rPr/>
        <w:t>。</w:t>
      </w:r>
    </w:p>
    <w:p>
      <w:pPr>
        <w:pStyle w:val="Style14"/>
        <w:numPr>
          <w:ilvl w:val="0"/>
          <w:numId w:val="13"/>
        </w:numPr>
        <w:ind w:left="284" w:hanging="284"/>
        <w:rPr/>
      </w:pPr>
      <w:r>
        <w:rPr/>
        <w:t>聖經敘述事情，甚至講一番道理時，常以圖畫式來表達。這裡有一幅生動清晰的圖畫，以色列人超過數十萬平民百姓，群聚於紅海邊安營，埃及人駕車騎馬，全副武裝追上他們，眼看就是一場大屠殺。</w:t>
      </w:r>
    </w:p>
    <w:p>
      <w:pPr>
        <w:pStyle w:val="Style16"/>
        <w:rPr/>
      </w:pPr>
      <w:r>
        <w:rPr/>
        <w:t>然而原來在百姓前頭引路的雲柱（那時應該是夜間，所以雲柱是像火柱一般的），移動了，轉到以色列營後方，將神百姓與埃及軍兵隔開。</w:t>
      </w:r>
    </w:p>
    <w:p>
      <w:pPr>
        <w:pStyle w:val="Style16"/>
        <w:rPr/>
      </w:pPr>
      <w:r>
        <w:rPr/>
        <w:t>更有意思的是，百姓這邊沒什麼變化，雲火柱仍然遮護著、照亮著他們，但埃及人那邊就不一樣了；雲柱一移到埃及人面前，就遮蔽了他們，他們這一面是黑暗的，可能連天上的星辰月亮都遮住了，以至於埃及人不敢也無法靠近以色列人。</w:t>
      </w:r>
    </w:p>
    <w:p>
      <w:pPr>
        <w:pStyle w:val="Style16"/>
        <w:rPr/>
      </w:pPr>
      <w:r>
        <w:rPr/>
        <w:t>聖經幾次出現這樣的情景，同樣一件物事，對一些人是祝福，對另一些人卻是咒詛；西面抱著嬰孩耶穌對馬利亞說：「這孩子被立，是要叫許多人跌倒，許多人興起。」（參路</w:t>
      </w:r>
      <w:r>
        <w:rPr/>
        <w:t>2:34~35</w:t>
      </w:r>
      <w:r>
        <w:rPr/>
        <w:t>）非利士人碰到約櫃，不是長瘡就是田地遭老鼠毀壞，充滿驚懼；但大衛在約櫃面前則歡欣跳舞，神的榮光也降臨。</w:t>
      </w:r>
    </w:p>
    <w:p>
      <w:pPr>
        <w:pStyle w:val="Style16"/>
        <w:rPr/>
      </w:pPr>
      <w:r>
        <w:rPr/>
        <w:t>神的道對領受的人是建立與造就，對不領受的人則成為他們的審判。所以我們不要總是用事物本身來評斷它，而要留心我們的態度、存心與回應。</w:t>
      </w:r>
    </w:p>
    <w:p>
      <w:pPr>
        <w:pStyle w:val="Style14"/>
        <w:numPr>
          <w:ilvl w:val="0"/>
          <w:numId w:val="13"/>
        </w:numPr>
        <w:ind w:left="284" w:hanging="284"/>
        <w:rPr/>
      </w:pPr>
      <w:r>
        <w:rPr/>
        <w:t>摩西分開紅海的手杖（出</w:t>
      </w:r>
      <w:r>
        <w:rPr/>
        <w:t>14:16</w:t>
      </w:r>
      <w:r>
        <w:rPr/>
        <w:t>、</w:t>
      </w:r>
      <w:r>
        <w:rPr/>
        <w:t>21</w:t>
      </w:r>
      <w:r>
        <w:rPr/>
        <w:t>、</w:t>
      </w:r>
      <w:r>
        <w:rPr/>
        <w:t>26</w:t>
      </w:r>
      <w:r>
        <w:rPr/>
        <w:t>），可能仍是牧羊時所用之杖，現在卻帶著權柄與能力，這是因為摩西真實奉神差遣，也真認識神，並且認識自己的天然（他牧羊維生的杖曾丟在地上就變成蛇）。他必須小心地不讓天然人的智慧、能力跑出來，單單倚靠神，這就是權柄能力的來源。</w:t>
      </w:r>
    </w:p>
    <w:p>
      <w:pPr>
        <w:pStyle w:val="Style16"/>
        <w:rPr/>
      </w:pPr>
      <w:r>
        <w:rPr/>
        <w:t>我多年來在教會裡，給弟兄姐妹傳的道和造就，以及服事的教導，與對待神學生和傳道人，並沒很大區別；因為我不覺得是特別的訓練，才能造就出更好的傳道人。人是否能服事得好，他平常的生活與追求，才是最主要因素。大衛得勝歌利亞，也是使用他在曠野牧羊時，對付獅和熊相同的招式與武器！</w:t>
      </w:r>
    </w:p>
    <w:p>
      <w:pPr>
        <w:pStyle w:val="Style14"/>
        <w:numPr>
          <w:ilvl w:val="0"/>
          <w:numId w:val="13"/>
        </w:numPr>
        <w:ind w:left="284" w:hanging="284"/>
        <w:rPr/>
      </w:pPr>
      <w:r>
        <w:rPr/>
        <w:t>以色列人要過紅海可不容易了，那麼多人走乾地到對岸，可能要花數個小時呢！但神使埃及人困在那邊，明明就在附近卻無法行動，讓以色列人全體都過了河，埃及人才能繼續追他們。</w:t>
      </w:r>
    </w:p>
    <w:p>
      <w:pPr>
        <w:pStyle w:val="Style16"/>
        <w:rPr/>
      </w:pPr>
      <w:r>
        <w:rPr/>
        <w:t>當雲火柱挪開，埃及人看見紅海的水在兩邊作了牆垣，以色列人走乾地過去，他們也試著要過去，就被海吞滅了（參來</w:t>
      </w:r>
      <w:r>
        <w:rPr/>
        <w:t>11:29</w:t>
      </w:r>
      <w:r>
        <w:rPr/>
        <w:t>）。不認識神的人，以為保護是從自己的努力，或是政府的政策，或是奇門盾甲而來；卻不知道關鍵因素是神，是神的旨意，是你跟神的關係。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/>
      </w:pPr>
      <w:bookmarkStart w:id="8" w:name="__RefHeading___Toc104885163"/>
      <w:bookmarkEnd w:id="8"/>
      <w:r>
        <w:rPr/>
        <w:t>三．救贖之歌（出</w:t>
      </w:r>
      <w:r>
        <w:rPr/>
        <w:t>15:1~18</w:t>
      </w:r>
      <w:r>
        <w:rPr/>
        <w:t>）</w:t>
      </w:r>
    </w:p>
    <w:p>
      <w:pPr>
        <w:pStyle w:val="Style14"/>
        <w:numPr>
          <w:ilvl w:val="0"/>
          <w:numId w:val="3"/>
        </w:numPr>
        <w:ind w:left="284" w:hanging="284"/>
        <w:rPr/>
      </w:pPr>
      <w:r>
        <w:rPr/>
        <w:t>先不要急著去研讀或解釋摩西這首詩歌的內容與意涵，而是先誦讀吟詠這首摩西的歌、救贖的歌，讓神自己的威榮、能力、慈愛、作為，深刻地印在我們心裡，引我們來稱頌祂、愛慕祂；甚至因祂的救贖，歡樂到一個地步，起來跳舞，像米利暗一般（參出</w:t>
      </w:r>
      <w:r>
        <w:rPr/>
        <w:t>15:20~21</w:t>
      </w:r>
      <w:r>
        <w:rPr/>
        <w:t>）。</w:t>
      </w:r>
    </w:p>
    <w:p>
      <w:pPr>
        <w:pStyle w:val="Style14"/>
        <w:numPr>
          <w:ilvl w:val="0"/>
          <w:numId w:val="3"/>
        </w:numPr>
        <w:ind w:left="284" w:hanging="284"/>
        <w:rPr/>
      </w:pPr>
      <w:r>
        <w:rPr/>
        <w:t>學園傳道會的創立人白立德博士說：「若不想作屬靈侏儒，我們一定要了解神是誰，這是十分重要的。當我們默想祂的偉大時，神的屬性就會自然成為我們的一部分，『因為他心怎樣思量，他為人就是怎樣』。我們愈默想祂的愛和我們偉大神的奇妙，我們內心的渴望就被祂的大愛所充滿。」（摘自雅歌出版的《非凡信心》）</w:t>
      </w:r>
    </w:p>
    <w:p>
      <w:pPr>
        <w:pStyle w:val="Style16"/>
        <w:rPr/>
      </w:pPr>
      <w:r>
        <w:rPr/>
        <w:t>司布真則說：「我們應當一直將神的話語、品德、性情、行動、作為，都擺在我們眼前；我們必須學習、默想並尊敬它們。人總是會忘記他們不想記得的事物，但至高者美妙的屬性，乃是信徒欣羨、愉悅的對象。我們應該將神的形象持續地擺在我們面前，直到我們逐漸蛻變成祂的形象。」</w:t>
      </w:r>
    </w:p>
    <w:p>
      <w:pPr>
        <w:pStyle w:val="Style14"/>
        <w:numPr>
          <w:ilvl w:val="0"/>
          <w:numId w:val="3"/>
        </w:numPr>
        <w:ind w:left="284" w:hanging="284"/>
        <w:rPr/>
      </w:pPr>
      <w:r>
        <w:rPr/>
        <w:t>出</w:t>
      </w:r>
      <w:r>
        <w:rPr/>
        <w:t>15:1~2</w:t>
      </w:r>
      <w:r>
        <w:rPr/>
        <w:t>，宣告與誇勝，是神兒女很好的讚美習慣，讓你的心思意念、感情、意志、想像力，都常配戴著神是如何大能、慈愛、喜樂的一位。摩西在第二節寫的這些話，成為經典的詩句，後來有些先知也會引用它，參賽</w:t>
      </w:r>
      <w:r>
        <w:rPr/>
        <w:t>12:2</w:t>
      </w:r>
      <w:r>
        <w:rPr/>
        <w:t>。</w:t>
      </w:r>
    </w:p>
    <w:p>
      <w:pPr>
        <w:pStyle w:val="Style14"/>
        <w:numPr>
          <w:ilvl w:val="0"/>
          <w:numId w:val="3"/>
        </w:numPr>
        <w:ind w:left="284" w:hanging="284"/>
        <w:rPr/>
      </w:pPr>
      <w:r>
        <w:rPr/>
        <w:t>出</w:t>
      </w:r>
      <w:r>
        <w:rPr/>
        <w:t>15:3~10</w:t>
      </w:r>
      <w:r>
        <w:rPr/>
        <w:t>，摩西這些話並非對著法老和埃及人說，向他們炫耀；神自己以祂的作為，就夠對法老說話了。當神對付人的時候，祂通常不喜歡我們在旁邊幫腔。但摩西這些話，是要我們對神說、對自己說的，好建立我們的信心；這樣行，就像是在配備全副軍裝，無論仇敵怎樣攻擊、用什麼方式攻擊，我們都能站立得住，並讓神的旨意作成在我們身上。</w:t>
      </w:r>
    </w:p>
    <w:p>
      <w:pPr>
        <w:pStyle w:val="Style14"/>
        <w:numPr>
          <w:ilvl w:val="0"/>
          <w:numId w:val="3"/>
        </w:numPr>
        <w:ind w:left="284" w:hanging="284"/>
        <w:rPr/>
      </w:pPr>
      <w:r>
        <w:rPr/>
        <w:t>出</w:t>
      </w:r>
      <w:r>
        <w:rPr/>
        <w:t>15:11</w:t>
      </w:r>
      <w:r>
        <w:rPr/>
        <w:t>，摩西這句話，後來也不時出現在先知的話語裡：耶和華啊，眾神之中誰能像你！參彌</w:t>
      </w:r>
      <w:r>
        <w:rPr/>
        <w:t>7:18</w:t>
      </w:r>
      <w:r>
        <w:rPr/>
        <w:t>。神在埃及施行這些奇事，要叫祂的百姓認識祂的至聖、至榮、可頌、可畏，而曉得任何外邦偶像都不能相比，因此能守住純一清潔的心，專靠耶和華神，單事奉祂。可惜他們很快就忘記了。</w:t>
      </w:r>
    </w:p>
    <w:p>
      <w:pPr>
        <w:pStyle w:val="Style14"/>
        <w:numPr>
          <w:ilvl w:val="0"/>
          <w:numId w:val="3"/>
        </w:numPr>
        <w:ind w:left="284" w:hanging="284"/>
        <w:rPr/>
      </w:pPr>
      <w:r>
        <w:rPr/>
        <w:t>出</w:t>
      </w:r>
      <w:r>
        <w:rPr/>
        <w:t>15:12~18</w:t>
      </w:r>
      <w:r>
        <w:rPr/>
        <w:t>，摩西是有異象的人，他沒有將他的心停駐在神領他們出埃及所行神蹟奇事上，他知道神的終極目標是要領祂百姓進應許之地得產業。這段話，摩西似乎是在描述還沒發生，但將來必要發生的事，就是神要帶百姓進祂的聖所，將他們栽於祂產業的山上，是神為自己所造的住處（可能是指會幕、聖殿），是祂手所建立的聖所。</w:t>
      </w:r>
    </w:p>
    <w:p>
      <w:pPr>
        <w:pStyle w:val="Style16"/>
        <w:rPr/>
      </w:pPr>
      <w:r>
        <w:rPr/>
        <w:t>你可以說這是個預言，也可以說是摩西的禱告與宣告；他將神之前已經啟示的旨意，當作已經成就來說，那就是真實信心的禱告：「所以我告訴你們，凡你們禱告祈求的，無論是甚麼，只要信是得著的，就必得著。」（可</w:t>
      </w:r>
      <w:r>
        <w:rPr/>
        <w:t>11:24</w:t>
      </w:r>
      <w:r>
        <w:rPr/>
        <w:t>）</w:t>
      </w:r>
    </w:p>
    <w:p>
      <w:pPr>
        <w:pStyle w:val="Style16"/>
        <w:rPr/>
      </w:pPr>
      <w:r>
        <w:rPr/>
        <w:t>今天我們禱告、說話、行事為人，也應該當作我們已經住在主裡面、遇見的困難神已經在解決，疾病已得醫治或是身體是健壯的，你的丈夫、孩子已經走在主的道路中，我們已經得著主的豐富，可以活出常常喜樂、安息穩固、充滿愛的生命。</w:t>
      </w:r>
    </w:p>
    <w:p>
      <w:pPr>
        <w:pStyle w:val="Style14"/>
        <w:numPr>
          <w:ilvl w:val="0"/>
          <w:numId w:val="3"/>
        </w:numPr>
        <w:ind w:left="284" w:hanging="284"/>
        <w:rPr/>
      </w:pPr>
      <w:r>
        <w:rPr/>
        <w:t>摩西也清楚說出，神百姓將要高過四圍仇敵，因為耶和華必作王，直到永永遠遠。四圍列國將在以色列人面前驚駭、恐懼、被戰兢抓住、心都消化，如石頭寂然不動，等候百姓過去。這些形容後來都發生了，以東人因驚駭，不容百姓經過他們的境界；摩押人因恐懼，雇請術士巴蘭來咒詛以色列人；耶利哥城的人因著以色列人，心都消化了。但這些事都將發生在四十年後（若百姓不是剛硬悖逆，就應該是兩年後的事），摩西在此先預告了。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/>
      </w:pPr>
      <w:bookmarkStart w:id="9" w:name="__RefHeading___Toc104885164"/>
      <w:bookmarkEnd w:id="9"/>
      <w:r>
        <w:rPr/>
        <w:t>四．女先知米利暗（出</w:t>
      </w:r>
      <w:r>
        <w:rPr/>
        <w:t>15:19~21</w:t>
      </w:r>
      <w:r>
        <w:rPr/>
        <w:t>）</w:t>
      </w:r>
    </w:p>
    <w:p>
      <w:pPr>
        <w:pStyle w:val="Style14"/>
        <w:numPr>
          <w:ilvl w:val="0"/>
          <w:numId w:val="14"/>
        </w:numPr>
        <w:ind w:left="284" w:hanging="284"/>
        <w:rPr/>
      </w:pPr>
      <w:r>
        <w:rPr/>
        <w:t>摩西的歌，後來成為救贖之歌的代表，在啟</w:t>
      </w:r>
      <w:r>
        <w:rPr/>
        <w:t>15:3</w:t>
      </w:r>
      <w:r>
        <w:rPr/>
        <w:t>被拿來與羔羊的歌並列。但羔羊的歌，外邦列國不是仇敵了，而是蒙救贖的對象；他們對神百姓的懼怕，化成對以色列的神之敬畏，而來降服於祂、投靠祂，就像大衛時代已經預示的一般（參詩</w:t>
      </w:r>
      <w:r>
        <w:rPr/>
        <w:t>18:44~47</w:t>
      </w:r>
      <w:r>
        <w:rPr/>
        <w:t>，</w:t>
      </w:r>
      <w:r>
        <w:rPr/>
        <w:t>2:8~12</w:t>
      </w:r>
      <w:r>
        <w:rPr/>
        <w:t>）。</w:t>
      </w:r>
    </w:p>
    <w:p>
      <w:pPr>
        <w:pStyle w:val="Style14"/>
        <w:numPr>
          <w:ilvl w:val="0"/>
          <w:numId w:val="14"/>
        </w:numPr>
        <w:ind w:left="284" w:hanging="284"/>
        <w:rPr/>
      </w:pPr>
      <w:r>
        <w:rPr/>
        <w:t>現在百姓已經到了紅海的另一邊，他們親眼看見法老軍兵被毀於紅海裡，使他們永遠不再看見這些埃及人了，如先前神對他們說的一般（參出</w:t>
      </w:r>
      <w:r>
        <w:rPr/>
        <w:t>14:13</w:t>
      </w:r>
      <w:r>
        <w:rPr/>
        <w:t>）。現在他們安全了，摩西可能是在這時寫了這首歌，讓以色列人在紅海邊歌唱，稱頌耶和華神。</w:t>
      </w:r>
    </w:p>
    <w:p>
      <w:pPr>
        <w:pStyle w:val="Style14"/>
        <w:numPr>
          <w:ilvl w:val="0"/>
          <w:numId w:val="14"/>
        </w:numPr>
        <w:ind w:left="284" w:hanging="284"/>
        <w:rPr/>
      </w:pPr>
      <w:r>
        <w:rPr/>
        <w:t>而女先知米利暗，就帶著一群能歌善舞的婦女，應和著摩西的歌。也許摩西的歌每唱一段，米利暗和眾婦女就敲鼓（有可能是類似鈴鼓</w:t>
      </w:r>
      <w:r>
        <w:rPr/>
        <w:t>tambourine</w:t>
      </w:r>
      <w:r>
        <w:rPr/>
        <w:t>的樂器）跳舞，應聲唱出這句話「你們要歌頌耶和華，因祂大大戰勝，將馬和騎馬的投在海中。」（出</w:t>
      </w:r>
      <w:r>
        <w:rPr/>
        <w:t>15:21</w:t>
      </w:r>
      <w:r>
        <w:rPr/>
        <w:t>）</w:t>
      </w:r>
    </w:p>
    <w:p>
      <w:pPr>
        <w:pStyle w:val="Style14"/>
        <w:numPr>
          <w:ilvl w:val="0"/>
          <w:numId w:val="14"/>
        </w:numPr>
        <w:ind w:left="284" w:hanging="284"/>
        <w:rPr/>
      </w:pPr>
      <w:r>
        <w:rPr/>
        <w:t>米利暗可能從小就留意長輩所傳承下來，對神的認識，所以她在帶著裝弟弟摩西的蒲草箱，放到河裡時，並不就走開，而是要看看後來的發展。顯然她相信神的介入，這樣從小就具備的眼光，可能是後來成為神的先知之基礎。</w:t>
      </w:r>
    </w:p>
    <w:p>
      <w:pPr>
        <w:pStyle w:val="Style14"/>
        <w:numPr>
          <w:ilvl w:val="0"/>
          <w:numId w:val="14"/>
        </w:numPr>
        <w:ind w:left="284" w:hanging="284"/>
        <w:rPr/>
      </w:pPr>
      <w:r>
        <w:rPr/>
        <w:t>聖經裡常將歌唱與先知預言放在一起（參代上</w:t>
      </w:r>
      <w:r>
        <w:rPr/>
        <w:t>25:1</w:t>
      </w:r>
      <w:r>
        <w:rPr/>
        <w:t>，看小字），先知預言也常以詩歌體裁表達。今天在新約時代，很可能那些常常唱詩歌，因而常常喜樂光明地度日的人，容易從神得著先知的話，用在他平常的生活與生命中。</w:t>
      </w:r>
    </w:p>
    <w:p>
      <w:pPr>
        <w:pStyle w:val="Style14"/>
        <w:numPr>
          <w:ilvl w:val="0"/>
          <w:numId w:val="14"/>
        </w:numPr>
        <w:ind w:left="284" w:hanging="284"/>
        <w:rPr/>
      </w:pPr>
      <w:r>
        <w:rPr/>
        <w:t>而對待神、神的道、神所創造的人，常帶著詩意，而不是律法論斷的人，也比較容易從神得著啟示，有聖靈運行在他身上，使他的心、他的口常有神甜美造就人的話出來。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/>
      </w:pPr>
      <w:bookmarkStart w:id="10" w:name="__RefHeading___Toc104885165"/>
      <w:bookmarkEnd w:id="10"/>
      <w:r>
        <w:rPr/>
        <w:t>五．瑪拉與以琳（出</w:t>
      </w:r>
      <w:r>
        <w:rPr/>
        <w:t>15:22~27</w:t>
      </w:r>
      <w:r>
        <w:rPr/>
        <w:t>）</w:t>
      </w:r>
    </w:p>
    <w:p>
      <w:pPr>
        <w:pStyle w:val="Style14"/>
        <w:numPr>
          <w:ilvl w:val="0"/>
          <w:numId w:val="9"/>
        </w:numPr>
        <w:ind w:left="284" w:hanging="284"/>
        <w:rPr/>
      </w:pPr>
      <w:r>
        <w:rPr/>
        <w:t>在經歷奇妙拯救，親眼看見神奇妙作為，因而歡聲頌讚神的激情之後，擺在前頭的並非鳥語花香的讚善美地；過了紅海，走了三天都沒找到水泉，到了瑪拉卻遇見苦水（可能是水質不乾淨，甚至是有毒的水）！</w:t>
      </w:r>
    </w:p>
    <w:p>
      <w:pPr>
        <w:pStyle w:val="Style16"/>
        <w:rPr/>
      </w:pPr>
      <w:r>
        <w:rPr/>
        <w:t>今天我們得救之後，擺在前面的不盡然都是坦途；事實上基督徒生活所會遇見的各樣艱難，正是使我們在救恩中得以堅固的必經之路。神說，祂允許百姓遇見缺水，有了水卻又不能喝的瑪拉（瑪拉</w:t>
      </w:r>
      <w:r>
        <w:rPr>
          <w:rFonts w:ascii="Times New Roman" w:hAnsi="Times New Roman" w:cs="Times New Roman"/>
          <w:rtl w:val="true"/>
        </w:rPr>
        <w:t>מָרָה</w:t>
      </w:r>
      <w:r>
        <w:rPr/>
        <w:t>即「苦」之意，參得</w:t>
      </w:r>
      <w:r>
        <w:rPr/>
        <w:t>1:20</w:t>
      </w:r>
      <w:r>
        <w:rPr/>
        <w:t>），是要試驗他們。</w:t>
      </w:r>
    </w:p>
    <w:p>
      <w:pPr>
        <w:pStyle w:val="Style16"/>
        <w:rPr/>
      </w:pPr>
      <w:r>
        <w:rPr/>
        <w:t>試驗不是最終的審判，不是敲定結局的考試，而是要煉淨我們，使我們成為純淨，</w:t>
      </w:r>
      <w:r>
        <w:rPr/>
        <w:t>qualified</w:t>
      </w:r>
      <w:r>
        <w:rPr/>
        <w:t>（具備資格），新約聖經「試驗」一字的希臘文就有此意。試驗可以是踏腳石，幫助我們更上一層樓，走向屬靈高原，能進應許之地；但也可能變成絆腳石，以色列人後來多次在這些試驗裡跌倒失敗，至終不能進應許之地。</w:t>
      </w:r>
    </w:p>
    <w:p>
      <w:pPr>
        <w:pStyle w:val="Style14"/>
        <w:numPr>
          <w:ilvl w:val="0"/>
          <w:numId w:val="9"/>
        </w:numPr>
        <w:ind w:left="284" w:hanging="284"/>
        <w:rPr/>
      </w:pPr>
      <w:r>
        <w:rPr/>
        <w:t>這次百姓再發怨言（在紅海邊之後，這是第二次發怨言了），神仍然沒有責備他們；到了下一章，百姓因缺糧三度發怨言，神仍然沒有責備他們。我們不要以為，神一遇見我們犯錯，就會立刻指正、責備或懲罰、管教，祂乃是常常給我們學習的機會。我們對待人也應當如此。</w:t>
      </w:r>
    </w:p>
    <w:p>
      <w:pPr>
        <w:pStyle w:val="Style14"/>
        <w:numPr>
          <w:ilvl w:val="0"/>
          <w:numId w:val="9"/>
        </w:numPr>
        <w:ind w:left="284" w:hanging="284"/>
        <w:rPr/>
      </w:pPr>
      <w:r>
        <w:rPr/>
        <w:t>在這裡，神不但沒責備百姓發怨言，還聽摩西的禱告，醫治了瑪拉的水。神醫治的方法是指示摩西一棵樹，要摩西將樹（大概是截取一段吧）丟在水裡，水就變甜了。</w:t>
      </w:r>
    </w:p>
    <w:p>
      <w:pPr>
        <w:pStyle w:val="Style16"/>
        <w:rPr/>
      </w:pPr>
      <w:r>
        <w:rPr/>
        <w:t>不是隨便一棵樹，或是說出名字來的樹，讓你以後可以用來醫治；這裡說，是神指示的一棵樹。很多學者將這與彼前</w:t>
      </w:r>
      <w:r>
        <w:rPr/>
        <w:t>2:24</w:t>
      </w:r>
      <w:r>
        <w:rPr/>
        <w:t>，基督被掛在「木頭」上，來相對照。「木頭」，一些英文聖經直接譯成</w:t>
      </w:r>
      <w:r>
        <w:rPr/>
        <w:t>tree</w:t>
      </w:r>
      <w:r>
        <w:rPr/>
        <w:t>（樹），主耶穌被釘在其上的十字架，可能就是一株被砍下來的樹，說不定甚至沒有將表面刨得平滑的樹。</w:t>
      </w:r>
    </w:p>
    <w:p>
      <w:pPr>
        <w:pStyle w:val="Style16"/>
        <w:rPr/>
      </w:pPr>
      <w:r>
        <w:rPr/>
        <w:t>加</w:t>
      </w:r>
      <w:r>
        <w:rPr/>
        <w:t>3:13</w:t>
      </w:r>
      <w:r>
        <w:rPr/>
        <w:t>引用申</w:t>
      </w:r>
      <w:r>
        <w:rPr/>
        <w:t>21:22~23</w:t>
      </w:r>
      <w:r>
        <w:rPr/>
        <w:t>，都提到人被掛在木頭上，申命記用的字與出埃及記這裡是同一個希伯來字，都有樹的意思；加</w:t>
      </w:r>
      <w:r>
        <w:rPr/>
        <w:t>3:13</w:t>
      </w:r>
      <w:r>
        <w:rPr/>
        <w:t>與彼前</w:t>
      </w:r>
      <w:r>
        <w:rPr/>
        <w:t>2:24</w:t>
      </w:r>
      <w:r>
        <w:rPr/>
        <w:t>的「木頭」，一樣是可譯成「樹」的希臘字。</w:t>
      </w:r>
    </w:p>
    <w:p>
      <w:pPr>
        <w:pStyle w:val="Style14"/>
        <w:numPr>
          <w:ilvl w:val="0"/>
          <w:numId w:val="9"/>
        </w:numPr>
        <w:ind w:left="284" w:hanging="284"/>
        <w:rPr/>
      </w:pPr>
      <w:r>
        <w:rPr/>
        <w:t>這必須是神指示的樹，也就是主耶穌被釘於其上的樹，才能帶來醫治。所以接下來，摩西記著神對百姓說：「你若留意聽耶和華你神的話，又行我眼中看為正的事，留心聽我的誡命，守我一切的律例，我就不將所加與埃及人的疾病加在你身上，因為我耶和華是醫治你的。」（出</w:t>
      </w:r>
      <w:r>
        <w:rPr/>
        <w:t>15:26</w:t>
      </w:r>
      <w:r>
        <w:rPr/>
        <w:t>）</w:t>
      </w:r>
    </w:p>
    <w:p>
      <w:pPr>
        <w:pStyle w:val="Style14"/>
        <w:ind w:left="284" w:hanging="0"/>
        <w:rPr/>
      </w:pPr>
      <w:r>
        <w:rPr/>
        <w:t>順服神，照著神的指示來說話行止，你就能期待神賜你神聖健康，也賜你屬天醫治。這裡神給了一個祂附帶祝福的名字：耶和華拉法</w:t>
      </w:r>
      <w:r>
        <w:rPr/>
        <w:t>Yahweh Rapha –:</w:t>
      </w:r>
      <w:r>
        <w:rPr>
          <w:rFonts w:ascii="Times New Roman" w:hAnsi="Times New Roman" w:cs="Times New Roman"/>
          <w:rtl w:val="true"/>
        </w:rPr>
        <w:t>רֹֽפְאֶֽךָ</w:t>
      </w:r>
      <w:r>
        <w:rPr>
          <w:rFonts w:eastAsia="Monotype Corsiva" w:cs="Monotype Corsiva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ְהֹוָ֖ה</w:t>
      </w:r>
      <w:r>
        <w:rPr/>
        <w:t>（我，雅威，是醫治你的）。</w:t>
      </w:r>
    </w:p>
    <w:p>
      <w:pPr>
        <w:pStyle w:val="Style14"/>
        <w:numPr>
          <w:ilvl w:val="0"/>
          <w:numId w:val="9"/>
        </w:numPr>
        <w:ind w:left="284" w:hanging="284"/>
        <w:rPr/>
      </w:pPr>
      <w:r>
        <w:rPr/>
        <w:t>經過瑪拉，神領他們來到以琳</w:t>
      </w:r>
      <w:r>
        <w:rPr/>
        <w:t>Elim</w:t>
      </w:r>
      <w:r>
        <w:rPr/>
        <w:t>（</w:t>
      </w:r>
      <w:r>
        <w:rPr>
          <w:rFonts w:ascii="Times New Roman" w:hAnsi="Times New Roman" w:cs="Times New Roman"/>
          <w:rtl w:val="true"/>
        </w:rPr>
        <w:t>אֵילִם</w:t>
      </w:r>
      <w:r>
        <w:rPr>
          <w:rFonts w:ascii="MS Mincho;ＭＳ 明朝" w:hAnsi="MS Mincho;ＭＳ 明朝" w:eastAsia="MS Mincho;ＭＳ 明朝" w:cs="MS Mincho;ＭＳ 明朝"/>
        </w:rPr>
        <w:t>‎</w:t>
      </w:r>
      <w:r>
        <w:rPr/>
        <w:t>），這個希伯來字的意思學者莫衷一是，但大家提到以琳，都會想到沙漠中的綠洲，因為在曠野遇見</w:t>
      </w:r>
      <w:r>
        <w:rPr/>
        <w:t>12</w:t>
      </w:r>
      <w:r>
        <w:rPr/>
        <w:t>股水泉，還有許多棕樹，是很令人歡悅的事！這裡說的棕樹，有人認為是中東一帶常有的棗椰，若是，那麼結的果實椰棗，應該也讓以色列人特別愉快了。</w:t>
      </w:r>
    </w:p>
    <w:p>
      <w:pPr>
        <w:pStyle w:val="Style14"/>
        <w:numPr>
          <w:ilvl w:val="0"/>
          <w:numId w:val="9"/>
        </w:numPr>
        <w:ind w:left="284" w:hanging="284"/>
        <w:rPr/>
      </w:pPr>
      <w:r>
        <w:rPr/>
        <w:t>神不會叫我們一直遇見困難，祂會賜下合宜的恩典，免得我們在試煉中發昏了。這是神帶領祂兒女的方式之一，會讓我們遇見瑪拉，但總不會長久是瑪拉，中途總是會讓我們有一點歇息安舒，重新得力。像詩歌《寶架清影》裡說的：「救主耶穌聖架下，我欲站立不退；猶如磐石遮蔽之影，蔭於困苦之輩。猶如曠野平安居所，猶如路旁涼亭；在內可避烈日炎威，歇息片時而行。」（宣道詩</w:t>
      </w:r>
      <w:r>
        <w:rPr/>
        <w:t>54B</w:t>
      </w:r>
      <w:r>
        <w:rPr/>
        <w:t>）</w:t>
      </w:r>
    </w:p>
    <w:p>
      <w:pPr>
        <w:pStyle w:val="Style14"/>
        <w:rPr>
          <w:rFonts w:eastAsia="Monotype Corsiva" w:cs="Monotype Corsiva"/>
        </w:rPr>
      </w:pPr>
      <w:r>
        <w:rPr>
          <w:rFonts w:eastAsia="Monotype Corsiva" w:cs="Monotype Corsiva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164"/>
        <w:outlineLvl w:val="0"/>
        <w:rPr/>
      </w:pPr>
      <w:bookmarkStart w:id="11" w:name="__RefHeading___Toc104885166"/>
      <w:bookmarkEnd w:id="11"/>
      <w:r>
        <w:rPr/>
        <w:t>《</w:t>
      </w:r>
      <w:r>
        <w:rPr/>
        <w:t xml:space="preserve">11. </w:t>
      </w:r>
      <w:r>
        <w:rPr/>
        <w:t>從紅海到西乃山》</w:t>
      </w:r>
    </w:p>
    <w:p>
      <w:pPr>
        <w:pStyle w:val="Style14"/>
        <w:numPr>
          <w:ilvl w:val="0"/>
          <w:numId w:val="0"/>
        </w:numPr>
        <w:outlineLvl w:val="1"/>
        <w:rPr/>
      </w:pPr>
      <w:bookmarkStart w:id="12" w:name="__RefHeading___Toc104885167"/>
      <w:bookmarkEnd w:id="12"/>
      <w:r>
        <w:rPr/>
        <w:t>一．第三次發怨言（出</w:t>
      </w:r>
      <w:r>
        <w:rPr/>
        <w:t>16:1~12</w:t>
      </w:r>
      <w:r>
        <w:rPr/>
        <w:t>）</w:t>
      </w:r>
    </w:p>
    <w:p>
      <w:pPr>
        <w:pStyle w:val="Style14"/>
        <w:numPr>
          <w:ilvl w:val="0"/>
          <w:numId w:val="15"/>
        </w:numPr>
        <w:ind w:left="284" w:hanging="284"/>
        <w:rPr/>
      </w:pPr>
      <w:r>
        <w:rPr/>
        <w:t>從出埃及（正月</w:t>
      </w:r>
      <w:r>
        <w:rPr/>
        <w:t>14</w:t>
      </w:r>
      <w:r>
        <w:rPr/>
        <w:t>日，出</w:t>
      </w:r>
      <w:r>
        <w:rPr/>
        <w:t>12:6</w:t>
      </w:r>
      <w:r>
        <w:rPr/>
        <w:t>）到這兒已過了約一個月，可能從埃及帶出來的食物吃光了。神並沒主動給他們食物，或指引他們如何找到食物；並不是神沒有能力這麼做，也不是神忙別的事而忽略了祂百姓的需要。</w:t>
      </w:r>
    </w:p>
    <w:p>
      <w:pPr>
        <w:pStyle w:val="Style14"/>
        <w:numPr>
          <w:ilvl w:val="0"/>
          <w:numId w:val="15"/>
        </w:numPr>
        <w:ind w:left="284" w:hanging="284"/>
        <w:rPr/>
      </w:pPr>
      <w:r>
        <w:rPr/>
        <w:t>這是神常做的事，試驗祂的百姓、祂的兒女，要看他們在這種時候做什麼。我相信神希望我們在這樣有缺乏，或不順遂時，向祂仰起臉來，將我們的需要告訴祂，像一個孩子仰望父親一般，而不要發怨言，似乎先假設神惡待了他們。參腓</w:t>
      </w:r>
      <w:r>
        <w:rPr/>
        <w:t>4:6</w:t>
      </w:r>
      <w:r>
        <w:rPr/>
        <w:t>。</w:t>
      </w:r>
    </w:p>
    <w:p>
      <w:pPr>
        <w:pStyle w:val="Style14"/>
        <w:numPr>
          <w:ilvl w:val="0"/>
          <w:numId w:val="15"/>
        </w:numPr>
        <w:ind w:left="284" w:hanging="284"/>
        <w:rPr/>
      </w:pPr>
      <w:r>
        <w:rPr/>
        <w:t>這次他們發怨言應該已經是第三次了，神仍然沒怎麼責備他們，只是主動發明了一個給他們供應的奇妙方式。神對待祂兒女是多麼充滿恩慈憐憫，忍耐著陪伴我們成長；我們應該效法祂，來對待我們的孩子、周遭的人。</w:t>
      </w:r>
    </w:p>
    <w:p>
      <w:pPr>
        <w:pStyle w:val="Style14"/>
        <w:numPr>
          <w:ilvl w:val="0"/>
          <w:numId w:val="15"/>
        </w:numPr>
        <w:ind w:left="284" w:hanging="284"/>
        <w:rPr/>
      </w:pPr>
      <w:r>
        <w:rPr/>
        <w:t>摩西認識神，而且他知道神百姓最大的需要就是來到神面前，不要像孤兒一樣，以為他遇見的苦難是他們命運不好；或是將神想為一些外邦的神，不會在這些事上幫助他們。所以摩西告訴百姓，他們的怨言不是向摩西與亞倫發的，而是向神發的，他鼓勵百姓就近耶和華神面前，使他們學習去意識到神的同在，並因此認識神是怎樣的一位。（參出</w:t>
      </w:r>
      <w:r>
        <w:rPr/>
        <w:t>16:8~9</w:t>
      </w:r>
      <w:r>
        <w:rPr/>
        <w:t>）</w:t>
      </w:r>
    </w:p>
    <w:p>
      <w:pPr>
        <w:pStyle w:val="Style14"/>
        <w:numPr>
          <w:ilvl w:val="0"/>
          <w:numId w:val="15"/>
        </w:numPr>
        <w:ind w:left="284" w:hanging="284"/>
        <w:rPr/>
      </w:pPr>
      <w:r>
        <w:rPr/>
        <w:t>神也即時加上印證，在摩西說這些話時，將祂的榮光顯在百姓面前（參出</w:t>
      </w:r>
      <w:r>
        <w:rPr/>
        <w:t>16:10~12</w:t>
      </w:r>
      <w:r>
        <w:rPr/>
        <w:t>）。神是怎樣處心積慮想幫助祂百姓認識祂啊！今天祂也仍然是這樣幫助我們的，祂有時讓我們得著先知預言，或看見祂的神蹟奇事，或是被聖靈充滿而看見祂的榮光，都是要使我們因此來尋求更認識祂、更多看見祂，而不是要我們只專注於這些神蹟奇事或預言的奇妙。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/>
      </w:pPr>
      <w:bookmarkStart w:id="13" w:name="__RefHeading___Toc104885168"/>
      <w:bookmarkEnd w:id="13"/>
      <w:r>
        <w:rPr/>
        <w:t>二．降嗎哪（出</w:t>
      </w:r>
      <w:r>
        <w:rPr/>
        <w:t>16:13~35</w:t>
      </w:r>
      <w:r>
        <w:rPr/>
        <w:t>）</w:t>
      </w:r>
    </w:p>
    <w:p>
      <w:pPr>
        <w:pStyle w:val="Style14"/>
        <w:numPr>
          <w:ilvl w:val="0"/>
          <w:numId w:val="7"/>
        </w:numPr>
        <w:ind w:left="284" w:hanging="284"/>
        <w:rPr/>
      </w:pPr>
      <w:r>
        <w:rPr/>
        <w:t>摩西詳細記述了神如何降嗎哪，以及嗎哪是怎樣的食物。神也說那天黃昏他們會有肉吃，但後來沒說如何有肉吃，我猜想就是當天晚上神讓那些鵪鶉飛來，遮滿了營，百姓應該會去捕捉，像民</w:t>
      </w:r>
      <w:r>
        <w:rPr/>
        <w:t>11:31~34</w:t>
      </w:r>
      <w:r>
        <w:rPr/>
        <w:t>記述的在基博羅哈他瓦那一次一樣。</w:t>
      </w:r>
    </w:p>
    <w:p>
      <w:pPr>
        <w:pStyle w:val="Style14"/>
        <w:numPr>
          <w:ilvl w:val="0"/>
          <w:numId w:val="7"/>
        </w:numPr>
        <w:ind w:left="284" w:hanging="284"/>
        <w:rPr/>
      </w:pPr>
      <w:r>
        <w:rPr/>
        <w:t>清晨的嗎哪是鵪鶉遮覆，又降了露水之後，在地面上出現的。我覺得神似乎有意描繪出如同創造之初一樣的圖畫，在聖靈的遮覆（運行）底下，萬物一一地被創造出來。神使祂的創造一直都不是像魔棒一揮而成，而是以孕育生命的樣式來成就的。今天我們需要的任何東西，無論靈魂體哪方面的需要，都要從這角度來認知，在這樣的認知裡來禱告。</w:t>
      </w:r>
    </w:p>
    <w:p>
      <w:pPr>
        <w:pStyle w:val="Style16"/>
        <w:rPr/>
      </w:pPr>
      <w:r>
        <w:rPr/>
        <w:t>你為病得醫治、聖靈充滿禱告，不要只期待著主突然從天上降下醫治、澆灌聖靈，而是要更多去靠近主，祂是生命的源頭，住在祂裡面、常有祂的同在遮護著，祂就能以大能運行在我們身上作工。</w:t>
      </w:r>
    </w:p>
    <w:p>
      <w:pPr>
        <w:pStyle w:val="Style14"/>
        <w:numPr>
          <w:ilvl w:val="0"/>
          <w:numId w:val="7"/>
        </w:numPr>
        <w:ind w:left="284" w:hanging="284"/>
        <w:rPr/>
      </w:pPr>
      <w:r>
        <w:rPr/>
        <w:t>神要他們每天拾取，而不要為明天積存，好使他們每天都有機會想到是神從天上賜給他們的，使他們學習緊緊倚靠神，與神連結，而不要變成習慣，或是看它為大自然的現象而已。今天我們也藉此被教導說，每天要有晨更、靈修生活，清晨就將我們的心調整到神的頻率，與神對上、搭上線，好一整天行在神的道與祂的同在中。</w:t>
      </w:r>
    </w:p>
    <w:p>
      <w:pPr>
        <w:pStyle w:val="Style14"/>
        <w:numPr>
          <w:ilvl w:val="0"/>
          <w:numId w:val="7"/>
        </w:numPr>
        <w:ind w:left="284" w:hanging="284"/>
        <w:rPr/>
      </w:pPr>
      <w:r>
        <w:rPr/>
        <w:t>但神要求他們安息日不要去拾取嗎哪，神會在前一天多給他們。這是在西乃山頒布律法十誡之前，神就開始要百姓學習安息日的律例。那要成為他們未來生活的樣式，不要一直鑽進忙碌的工作，要有安息之時，好重新得力，並知道他們的力量、智慧都來自神，而非自己的努力。</w:t>
      </w:r>
    </w:p>
    <w:p>
      <w:pPr>
        <w:pStyle w:val="Style16"/>
        <w:rPr/>
      </w:pPr>
      <w:r>
        <w:rPr/>
        <w:t>但百姓沒有立刻學會，他們沒注意、沒理會摩西所吩咐的主的話，還是有人在第七日（安息日）出去拾取嗎哪。這次神責備了他們，但也只是輕輕的責備，神還看他們是幼嫩的，在學習中，所以耐心陪伴著他們成長。</w:t>
      </w:r>
    </w:p>
    <w:p>
      <w:pPr>
        <w:pStyle w:val="Style14"/>
        <w:numPr>
          <w:ilvl w:val="0"/>
          <w:numId w:val="7"/>
        </w:numPr>
        <w:ind w:left="284" w:hanging="284"/>
        <w:rPr/>
      </w:pPr>
      <w:r>
        <w:rPr/>
        <w:t>神從天上降下糧食來，詩篇</w:t>
      </w:r>
      <w:r>
        <w:rPr/>
        <w:t>78:25</w:t>
      </w:r>
      <w:r>
        <w:rPr/>
        <w:t>稱之「大能者的食物」，有人認為那是天使的食物，但我不知道天使在天上是否需要吃食物，或是吃什麼食物；主耶穌在約</w:t>
      </w:r>
      <w:r>
        <w:rPr/>
        <w:t>6:31~35</w:t>
      </w:r>
      <w:r>
        <w:rPr/>
        <w:t>則表示，嗎哪是用來預表祂自己是我們的生命之糧。此後四十年，神每天以這樣的神蹟來餵養百姓。</w:t>
      </w:r>
    </w:p>
    <w:p>
      <w:pPr>
        <w:pStyle w:val="Style14"/>
        <w:numPr>
          <w:ilvl w:val="0"/>
          <w:numId w:val="7"/>
        </w:numPr>
        <w:ind w:left="284" w:hanging="284"/>
        <w:rPr/>
      </w:pPr>
      <w:r>
        <w:rPr/>
        <w:t>這食物使百姓覺得那麼奇妙，所以他們彼此驚問說：「這是什麼？」這個問句音譯即「嗎哪」。神從天上降下糧食，是令人驚奇的事，而且這糧食顯然營養足夠，以色列人在曠野沒發生缺維他命</w:t>
      </w:r>
      <w:r>
        <w:rPr/>
        <w:t>B</w:t>
      </w:r>
      <w:r>
        <w:rPr/>
        <w:t>或</w:t>
      </w:r>
      <w:r>
        <w:rPr/>
        <w:t>C</w:t>
      </w:r>
      <w:r>
        <w:rPr/>
        <w:t>的事，也沒缺鈣質或其他礦物質等等。</w:t>
      </w:r>
    </w:p>
    <w:p>
      <w:pPr>
        <w:pStyle w:val="Style14"/>
        <w:numPr>
          <w:ilvl w:val="0"/>
          <w:numId w:val="7"/>
        </w:numPr>
        <w:ind w:left="284" w:hanging="284"/>
        <w:rPr/>
      </w:pPr>
      <w:r>
        <w:rPr/>
        <w:t>但更令人驚奇的是，在曠野那</w:t>
      </w:r>
      <w:r>
        <w:rPr/>
        <w:t>40</w:t>
      </w:r>
      <w:r>
        <w:rPr/>
        <w:t>年，神就只給百姓嗎哪吃。神是豐富又多樣性的神，但祂沒給祂百姓變菜色，讓他們後來看到嗎哪就抓狂，喊著說：「這是什麼呢！每天吃嗎哪，吃得心血都枯竭了！」（參民</w:t>
      </w:r>
      <w:r>
        <w:rPr/>
        <w:t>11:4~6</w:t>
      </w:r>
      <w:r>
        <w:rPr/>
        <w:t>）</w:t>
      </w:r>
    </w:p>
    <w:p>
      <w:pPr>
        <w:pStyle w:val="Style14"/>
        <w:numPr>
          <w:ilvl w:val="0"/>
          <w:numId w:val="7"/>
        </w:numPr>
        <w:ind w:left="284" w:hanging="284"/>
        <w:rPr/>
      </w:pPr>
      <w:r>
        <w:rPr/>
        <w:t>平淡單調是神很重要的訓練，我們是否能真實以神為樂，與神連結，進入生命中的安息，這是必要的操練。今天我們也當學習以神的同在為足，不追求世上的刺激或屬靈的神蹟奇事，不藉著看見更多、更大超自然的事，來加添或持守我們對主的信心，而是能在各種情況中都渴慕神、住在祂的同在中，這是生命中重要的操練。就像以前榮教士總是提醒我們，要繼續對主耶穌的同在覺得新鮮。</w:t>
      </w:r>
    </w:p>
    <w:p>
      <w:pPr>
        <w:pStyle w:val="Style16"/>
        <w:rPr/>
      </w:pPr>
      <w:r>
        <w:rPr/>
        <w:t>摩西將走完他在世路程時，回顧曠野</w:t>
      </w:r>
      <w:r>
        <w:rPr/>
        <w:t>40</w:t>
      </w:r>
      <w:r>
        <w:rPr/>
        <w:t>年的經歷，詮釋說，神降嗎哪是要百姓明白，人活著不是單靠食物，乃是靠神口裡所出的一切話（參申</w:t>
      </w:r>
      <w:r>
        <w:rPr/>
        <w:t>8:2~3</w:t>
      </w:r>
      <w:r>
        <w:rPr/>
        <w:t>）。曠野生活，包括食物的單調，是神給我們很重要的操練，要讓我們學會以神為樂，那是天堂、永恆裡的樣式。摩西說，神的鍛煉，是要他們終久享福（參申</w:t>
      </w:r>
      <w:r>
        <w:rPr/>
        <w:t>8:16</w:t>
      </w:r>
      <w:r>
        <w:rPr/>
        <w:t>）。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/>
      </w:pPr>
      <w:bookmarkStart w:id="14" w:name="__RefHeading___Toc104885169"/>
      <w:bookmarkEnd w:id="14"/>
      <w:r>
        <w:rPr/>
        <w:t>三．擊磐石出水（出</w:t>
      </w:r>
      <w:r>
        <w:rPr/>
        <w:t>17:1~7</w:t>
      </w:r>
      <w:r>
        <w:rPr/>
        <w:t>）</w:t>
      </w:r>
    </w:p>
    <w:p>
      <w:pPr>
        <w:pStyle w:val="Style14"/>
        <w:numPr>
          <w:ilvl w:val="0"/>
          <w:numId w:val="17"/>
        </w:numPr>
        <w:ind w:left="284" w:hanging="284"/>
        <w:rPr/>
      </w:pPr>
      <w:r>
        <w:rPr/>
        <w:t>百姓上回是在吃的東西上發怨言，這次是在喝的事上發怨言。並不是只有以掃會為了一點食物，賣掉自己長子的名份；我們都蠻容易在吃喝的事上，忘記我們擁有一位創造一切，也供應一切的神。</w:t>
      </w:r>
    </w:p>
    <w:p>
      <w:pPr>
        <w:pStyle w:val="Style14"/>
        <w:numPr>
          <w:ilvl w:val="0"/>
          <w:numId w:val="17"/>
        </w:numPr>
        <w:ind w:left="284" w:hanging="284"/>
        <w:rPr/>
      </w:pPr>
      <w:r>
        <w:rPr/>
        <w:t>來</w:t>
      </w:r>
      <w:r>
        <w:rPr/>
        <w:t>13:9</w:t>
      </w:r>
      <w:r>
        <w:rPr/>
        <w:t>說：「那在飲食上專心的，從來沒有得著益處。」這些聖經作者可能沒吃過我們今天的美味，才會這麼說吧！但主確實告訴我們，不要憂慮或總是掛心著吃什麼、喝什麼，乃要優先看重遵行神的旨意，先求祂的國和祂的義，其他事物包括吃喝，神都會負責。</w:t>
      </w:r>
    </w:p>
    <w:p>
      <w:pPr>
        <w:pStyle w:val="Style14"/>
        <w:numPr>
          <w:ilvl w:val="0"/>
          <w:numId w:val="17"/>
        </w:numPr>
        <w:ind w:left="284" w:hanging="284"/>
        <w:rPr/>
      </w:pPr>
      <w:r>
        <w:rPr/>
        <w:t>而且主給的是美好的。這之前神開始從天上降下嗎哪給他們吃，那是</w:t>
      </w:r>
      <w:r>
        <w:rPr/>
        <w:t>NASA</w:t>
      </w:r>
      <w:r>
        <w:rPr/>
        <w:t>（美國太空總署）會很想知道其成分的超級食物！這次主從磐石中為他們流出水來，我相信必然是最清澈而甜美的水。而且可能這不是一次性的安排，因為林前</w:t>
      </w:r>
      <w:r>
        <w:rPr/>
        <w:t>10:4</w:t>
      </w:r>
      <w:r>
        <w:rPr/>
        <w:t>說，百姓所喝的水是出於「隨著他們」的靈磐石。</w:t>
      </w:r>
    </w:p>
    <w:p>
      <w:pPr>
        <w:pStyle w:val="Style14"/>
        <w:numPr>
          <w:ilvl w:val="0"/>
          <w:numId w:val="17"/>
        </w:numPr>
        <w:ind w:left="284" w:hanging="284"/>
        <w:rPr/>
      </w:pPr>
      <w:r>
        <w:rPr/>
        <w:t>民</w:t>
      </w:r>
      <w:r>
        <w:rPr/>
        <w:t>20:7~8</w:t>
      </w:r>
      <w:r>
        <w:rPr/>
        <w:t>所記，可能就是同一個磐石，但可能這磐石不見得任何時候都會一直出著水，因為他們一路上應該不時會遇見水泉。而當沒有其他水泉時，他們需要倚靠靈磐石出水；但百姓若行得不正時，就可能有缺水的情況發生了。所以那次神要摩西吩咐磐石，好再流出水來。</w:t>
      </w:r>
    </w:p>
    <w:p>
      <w:pPr>
        <w:pStyle w:val="Style14"/>
        <w:numPr>
          <w:ilvl w:val="0"/>
          <w:numId w:val="17"/>
        </w:numPr>
        <w:ind w:left="284" w:hanging="284"/>
        <w:rPr/>
      </w:pPr>
      <w:r>
        <w:rPr/>
        <w:t>百姓發怨言是很不應該的，他們經歷過紅海的神蹟還不是太久，又每天吃到嗎哪，任何時候一抬頭就可以看到雲火柱，神蹟一直隨著他們，他們卻一遇見需要，就說：「神真的有在我們中間嗎？」我們一定要學習對神同在的意識，更確實、更有把握，不要像以色列人一樣。</w:t>
      </w:r>
    </w:p>
    <w:p>
      <w:pPr>
        <w:pStyle w:val="Style16"/>
        <w:rPr/>
      </w:pPr>
      <w:r>
        <w:rPr/>
        <w:t>很希奇的是，這次神仍然沒有直接指責百姓，向他們發怒；祂只是聽見了他們的怨言，就讓摩西給他們水喝。我們可能也該學習像神一樣，不要那麼快責備那些在我們身旁會發怨言的人。</w:t>
      </w:r>
    </w:p>
    <w:p>
      <w:pPr>
        <w:pStyle w:val="Style14"/>
        <w:numPr>
          <w:ilvl w:val="0"/>
          <w:numId w:val="17"/>
        </w:numPr>
        <w:ind w:left="284" w:hanging="284"/>
        <w:rPr/>
      </w:pPr>
      <w:r>
        <w:rPr/>
        <w:t>摩西將行完他在世途程時，稱神是他們的磐石（參申</w:t>
      </w:r>
      <w:r>
        <w:rPr/>
        <w:t>32:4</w:t>
      </w:r>
      <w:r>
        <w:rPr/>
        <w:t>、</w:t>
      </w:r>
      <w:r>
        <w:rPr/>
        <w:t>15</w:t>
      </w:r>
      <w:r>
        <w:rPr/>
        <w:t>、</w:t>
      </w:r>
      <w:r>
        <w:rPr/>
        <w:t>18</w:t>
      </w:r>
      <w:r>
        <w:rPr/>
        <w:t>、</w:t>
      </w:r>
      <w:r>
        <w:rPr/>
        <w:t>30</w:t>
      </w:r>
      <w:r>
        <w:rPr/>
        <w:t>）。保羅則認為這磐石預表基督，並稱之「靈磐石」，是一直隨著他們的（參林前</w:t>
      </w:r>
      <w:r>
        <w:rPr/>
        <w:t>10:4</w:t>
      </w:r>
      <w:r>
        <w:rPr/>
        <w:t>）。神將世人的罪背負在基督身上，然後在十字架上擊打祂，從那裡流出潔淨與醫治的泉源來。（參賽</w:t>
      </w:r>
      <w:r>
        <w:rPr/>
        <w:t>53:4~10</w:t>
      </w:r>
      <w:r>
        <w:rPr/>
        <w:t>，亞</w:t>
      </w:r>
      <w:r>
        <w:rPr/>
        <w:t>13:1</w:t>
      </w:r>
      <w:r>
        <w:rPr/>
        <w:t>）</w:t>
      </w:r>
    </w:p>
    <w:p>
      <w:pPr>
        <w:pStyle w:val="Style14"/>
        <w:numPr>
          <w:ilvl w:val="0"/>
          <w:numId w:val="17"/>
        </w:numPr>
        <w:ind w:left="284" w:hanging="284"/>
        <w:rPr/>
      </w:pPr>
      <w:r>
        <w:rPr/>
        <w:t>這磐石是一直隨著百姓的（只是有時他們忘記了），基督也一直內住在我們裡面，隨時隨地與我們同在，我們可以很方便地從這救恩的泉源，歡然取水；只要望向祂，就可以啜飲於甘甜、喜樂的活水，也就是神的聖靈。</w:t>
      </w:r>
    </w:p>
    <w:p>
      <w:pPr>
        <w:pStyle w:val="Style14"/>
        <w:numPr>
          <w:ilvl w:val="0"/>
          <w:numId w:val="17"/>
        </w:numPr>
        <w:ind w:left="284" w:hanging="284"/>
        <w:rPr/>
      </w:pPr>
      <w:r>
        <w:rPr/>
        <w:t>先知以賽亞用磐石來預表基督時，提到在曠野、沙漠地帶，大磐石成為遮蔭之處，是避風所與避暴雨的隱密處，又像河流在乾旱之地，先知可能想到的正是當年在曠野隨著百姓的靈磐石（參賽</w:t>
      </w:r>
      <w:r>
        <w:rPr/>
        <w:t>32:1~2</w:t>
      </w:r>
      <w:r>
        <w:rPr/>
        <w:t>）。</w:t>
      </w:r>
    </w:p>
    <w:p>
      <w:pPr>
        <w:pStyle w:val="Style16"/>
        <w:rPr/>
      </w:pPr>
      <w:r>
        <w:rPr/>
        <w:t>先知以賽亞在另一處、另一個場合，講到磐石作根基來預表基督。說基督是試驗過的石頭，神讓祂經歷各種試探、熬煉，祂都顯為可靠，沒有在其中搖動或絆跌，所以成為我們得救的根源。說祂是穩固根基、寶貴的房角石，信靠祂的人必不致著急，也不致羞愧（參賽</w:t>
      </w:r>
      <w:r>
        <w:rPr/>
        <w:t>28:16</w:t>
      </w:r>
      <w:r>
        <w:rPr/>
        <w:t>）。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/>
      </w:pPr>
      <w:bookmarkStart w:id="15" w:name="__RefHeading___Toc104885170"/>
      <w:bookmarkEnd w:id="15"/>
      <w:r>
        <w:rPr/>
        <w:t>四．戰亞瑪力人（出</w:t>
      </w:r>
      <w:r>
        <w:rPr/>
        <w:t>17:8~16</w:t>
      </w:r>
      <w:r>
        <w:rPr/>
        <w:t>）</w:t>
      </w:r>
    </w:p>
    <w:p>
      <w:pPr>
        <w:pStyle w:val="Style14"/>
        <w:numPr>
          <w:ilvl w:val="0"/>
          <w:numId w:val="8"/>
        </w:numPr>
        <w:ind w:left="284" w:hanging="284"/>
        <w:rPr/>
      </w:pPr>
      <w:r>
        <w:rPr/>
        <w:t>與亞瑪力人之戰是以色列人的第一仗（與埃及人之間，以色列人未曾爭戰，神做了一切），約書亞在此初露頭角。他顯然是個軍事長才，後來神要使用他率領以色列人攻克迦南，但他必需先學習許多生命的功課。不知是否從這時開始，摩西讓約書亞跟在他身旁，作他的幫手（參出</w:t>
      </w:r>
      <w:r>
        <w:rPr/>
        <w:t>24:13</w:t>
      </w:r>
      <w:r>
        <w:rPr/>
        <w:t>），帶著他學習。</w:t>
      </w:r>
    </w:p>
    <w:p>
      <w:pPr>
        <w:pStyle w:val="Style14"/>
        <w:numPr>
          <w:ilvl w:val="0"/>
          <w:numId w:val="8"/>
        </w:numPr>
        <w:ind w:left="284" w:hanging="284"/>
        <w:rPr/>
      </w:pPr>
      <w:r>
        <w:rPr/>
        <w:t>約書亞懂得率軍爭戰，但他必須學會，得勝的關鍵在於山上摩西舉手禱告。箴言</w:t>
      </w:r>
      <w:r>
        <w:rPr/>
        <w:t>21:31</w:t>
      </w:r>
      <w:r>
        <w:rPr/>
        <w:t>說得很好：「馬是為打仗之日預備的，得勝乃在乎耶和華。」得勝不在乎你預備的馬，而是在乎耶和華。你需要預備馬，也需要倚靠神來得勝；我們常把馬預備好了，就很難覺得還需要倚靠神。</w:t>
      </w:r>
    </w:p>
    <w:p>
      <w:pPr>
        <w:pStyle w:val="Style16"/>
        <w:rPr/>
      </w:pPr>
      <w:r>
        <w:rPr/>
        <w:t>另有些人強調專心倚靠神，就認為不應該預備馬。就像有的人強調要有神學裝備，另有些人則認為神學教育是墮落的，會讓人不跟隨聖靈。有些人把講章寫得很嚴謹詳細，另一些人則認為不要寫講章，才叫完全被聖靈帶領。</w:t>
      </w:r>
    </w:p>
    <w:p>
      <w:pPr>
        <w:pStyle w:val="Style16"/>
        <w:rPr/>
      </w:pPr>
      <w:r>
        <w:rPr/>
        <w:t>十九世紀上半葉美國第二波大覺醒，神藉芬尼（</w:t>
      </w:r>
      <w:r>
        <w:rPr/>
        <w:t>Charles G. Finney</w:t>
      </w:r>
      <w:r>
        <w:rPr/>
        <w:t>）弟兄帶出奇妙的復興，他約有十年從不預備講章，往往當他站上講台，神的話就臨到他。（但我們不要忽略了，他整天都在禱告，而且神的話一直在他裡面；其實不能說他沒有預備講章，只是沒有寫下來而已。）</w:t>
      </w:r>
    </w:p>
    <w:p>
      <w:pPr>
        <w:pStyle w:val="Style14"/>
        <w:numPr>
          <w:ilvl w:val="0"/>
          <w:numId w:val="8"/>
        </w:numPr>
        <w:ind w:left="284" w:hanging="284"/>
        <w:rPr/>
      </w:pPr>
      <w:r>
        <w:rPr/>
        <w:t>在那之前約一百年，十八世紀上半葉，神在新英格蘭殖民地興起第一波大覺醒，當時神所使用的器皿愛德華滋（</w:t>
      </w:r>
      <w:r>
        <w:rPr/>
        <w:t>Jonathan Edwards</w:t>
      </w:r>
      <w:r>
        <w:rPr/>
        <w:t>），被認為是美國有史以來最偉大的神學家之一，他的講章幾乎都是神學論文，你連研讀它都不容易，但那是他帶起奮興的講章！據說他常在講台上讀他的講章，而且因視力不佳，講章拿在鼻子前讀。</w:t>
      </w:r>
    </w:p>
    <w:p>
      <w:pPr>
        <w:pStyle w:val="Style16"/>
        <w:rPr/>
      </w:pPr>
      <w:r>
        <w:rPr/>
        <w:t>你的牧師若這樣講道，你可能會覺得很枯燥無趣；但當愛德華滋在新英格蘭讀這些講章時，復興的火就焚燒起來。據說有時他需要停下來，請會眾喊小聲一點，讓他可以繼續讀下去；有些時候，會眾中有些人會抓住前面的椅背，因為覺得自己快掉進硫磺火湖裡了。愛德華滋的講章幾乎是每句話都寫下來的，但充滿了聖靈的膏抹與能力。</w:t>
      </w:r>
    </w:p>
    <w:p>
      <w:pPr>
        <w:pStyle w:val="Style16"/>
        <w:rPr/>
      </w:pPr>
      <w:r>
        <w:rPr/>
        <w:t>英國福音派泰斗約翰．斯托得（</w:t>
      </w:r>
      <w:r>
        <w:rPr/>
        <w:t>John Stott</w:t>
      </w:r>
      <w:r>
        <w:rPr/>
        <w:t>）寫過一本書，校園出版了其中文譯本，初版時書名叫《講道的藝術》，裡面有個例子說，有一位年輕牧師常在講台上誇稱，他每個禮拜天從牧師館走到教堂的路上，就可以把講章預備好了。斯托得牧師說：「怪不得不久之後，教會的執事們就在離教堂很遠的地方買了新的牧師館！」</w:t>
      </w:r>
    </w:p>
    <w:p>
      <w:pPr>
        <w:pStyle w:val="Style16"/>
        <w:rPr/>
      </w:pPr>
      <w:r>
        <w:rPr/>
        <w:t>其實真理常有兩面，你預備了馬，還是要專心倚靠神；你專心倚靠神，但還是要有充分預備。約書亞爭戰，需要摩西在山上的禱告；摩西在山上禱告，但需要約書亞領兵爭戰。</w:t>
      </w:r>
    </w:p>
    <w:p>
      <w:pPr>
        <w:pStyle w:val="Style14"/>
        <w:numPr>
          <w:ilvl w:val="0"/>
          <w:numId w:val="8"/>
        </w:numPr>
        <w:ind w:left="284" w:hanging="284"/>
        <w:rPr/>
      </w:pPr>
      <w:r>
        <w:rPr/>
        <w:t>出</w:t>
      </w:r>
      <w:r>
        <w:rPr/>
        <w:t>17:12</w:t>
      </w:r>
      <w:r>
        <w:rPr/>
        <w:t>告訴我們另一個爭戰得勝的原則：禱告的爭戰常須有同伴。偉大的神人摩西站在山頂上舉手，卻也會疲倦，需要亞倫與戶珥在他身旁扶持他。我們不要喜歡做獨行俠，最好能找到一個好教會，委身其中（即使你覺得你比那個教會的人屬靈），好得著扶持。</w:t>
      </w:r>
    </w:p>
    <w:p>
      <w:pPr>
        <w:pStyle w:val="Style16"/>
        <w:rPr/>
      </w:pPr>
      <w:r>
        <w:rPr/>
        <w:t>猶太史學家約瑟法（</w:t>
      </w:r>
      <w:r>
        <w:rPr/>
        <w:t>Josephus</w:t>
      </w:r>
      <w:r>
        <w:rPr/>
        <w:t>）說，戶珥是米利暗的丈夫，摩西的姊夫，但屬猶大支派，他的孫子是製造會幕的領袖比撒列（參出</w:t>
      </w:r>
      <w:r>
        <w:rPr>
          <w:rFonts w:cs="Monotype Corsiva" w:eastAsia="Monotype Corsiva"/>
        </w:rPr>
        <w:t xml:space="preserve"> </w:t>
      </w:r>
      <w:r>
        <w:rPr/>
        <w:t>31:1~5</w:t>
      </w:r>
      <w:r>
        <w:rPr/>
        <w:t>）。今天也有猶太拉比持同樣看法，並且說，戶珥在亞倫為百姓製造金牛犢時，是站在反對一方的，所以後來神賞賜他，使他的後裔出來一個製造會幕的高手。</w:t>
      </w:r>
    </w:p>
    <w:p>
      <w:pPr>
        <w:pStyle w:val="Style16"/>
        <w:rPr/>
      </w:pPr>
      <w:r>
        <w:rPr/>
        <w:t>戶珥似乎一直是摩西身邊的重要同工，不但這裡告訴我們，他是跟在摩西身旁的助手，出</w:t>
      </w:r>
      <w:r>
        <w:rPr/>
        <w:t>24:14</w:t>
      </w:r>
      <w:r>
        <w:rPr/>
        <w:t>說，當摩西要上山領受律法時，交待長老在那裡等著，等到他和約書亞再回來；而他不在的期間，「有亞倫、戶珥與你們同在，凡有爭訟的，都可以就近他們去。」</w:t>
      </w:r>
    </w:p>
    <w:p>
      <w:pPr>
        <w:pStyle w:val="Style14"/>
        <w:numPr>
          <w:ilvl w:val="0"/>
          <w:numId w:val="8"/>
        </w:numPr>
        <w:ind w:left="284" w:hanging="284"/>
        <w:rPr/>
      </w:pPr>
      <w:r>
        <w:rPr/>
        <w:t>有些學者認為亞瑪力人是以掃的後代，他兒子以利法的妾生的（參創</w:t>
      </w:r>
      <w:r>
        <w:rPr/>
        <w:t>36:12</w:t>
      </w:r>
      <w:r>
        <w:rPr/>
        <w:t>）；但因創</w:t>
      </w:r>
      <w:r>
        <w:rPr/>
        <w:t>14:7</w:t>
      </w:r>
      <w:r>
        <w:rPr/>
        <w:t>已提到亞瑪力，學者認為可能以掃的後裔後來跟亞瑪力人聯合，但也可能創</w:t>
      </w:r>
      <w:r>
        <w:rPr/>
        <w:t>14:7</w:t>
      </w:r>
      <w:r>
        <w:rPr/>
        <w:t>是倒敘法，記述後來亞瑪力人居住的地方。</w:t>
      </w:r>
    </w:p>
    <w:p>
      <w:pPr>
        <w:pStyle w:val="Style16"/>
        <w:rPr/>
      </w:pPr>
      <w:r>
        <w:rPr/>
        <w:t>亞瑪力人好像分布在幾個地方，包括猶大南方（民</w:t>
      </w:r>
      <w:r>
        <w:rPr/>
        <w:t>13:29</w:t>
      </w:r>
      <w:r>
        <w:rPr/>
        <w:t>）、埃及東邊的哈腓拉到書珥（撒上</w:t>
      </w:r>
      <w:r>
        <w:rPr/>
        <w:t>15:7</w:t>
      </w:r>
      <w:r>
        <w:rPr/>
        <w:t>），甚至包括以法蓮的山地（士</w:t>
      </w:r>
      <w:r>
        <w:rPr/>
        <w:t>12:15</w:t>
      </w:r>
      <w:r>
        <w:rPr/>
        <w:t>）。</w:t>
      </w:r>
    </w:p>
    <w:p>
      <w:pPr>
        <w:pStyle w:val="Style14"/>
        <w:numPr>
          <w:ilvl w:val="0"/>
          <w:numId w:val="8"/>
        </w:numPr>
        <w:ind w:left="284" w:hanging="284"/>
        <w:rPr/>
      </w:pPr>
      <w:r>
        <w:rPr/>
        <w:t>神似乎特別恨惡亞瑪力人，在這裡宣告說祂要將亞瑪力的名號從天下全然塗抹掉，還要求將此事寫在書上，流傳於後世。後來又要求掃羅去毀滅他們，掃羅沒有順命，後來還死在一個亞瑪力少年手中（參撒下</w:t>
      </w:r>
      <w:r>
        <w:rPr/>
        <w:t>1:13</w:t>
      </w:r>
      <w:r>
        <w:rPr/>
        <w:t>）。</w:t>
      </w:r>
    </w:p>
    <w:p>
      <w:pPr>
        <w:pStyle w:val="Style16"/>
        <w:rPr/>
      </w:pPr>
      <w:r>
        <w:rPr/>
        <w:t>大衛則留心神的心意，在逃避掃羅時都還有餘力攻打亞瑪力人（參撒上</w:t>
      </w:r>
      <w:r>
        <w:rPr/>
        <w:t>27:8</w:t>
      </w:r>
      <w:r>
        <w:rPr/>
        <w:t>）。但後來亞瑪力人洗劫大衛所在的洗革拉，不過大衛至終還是將他們擄去的人與財物都奪回來，並殺了所有亞瑪力人，只有</w:t>
      </w:r>
      <w:r>
        <w:rPr/>
        <w:t>400</w:t>
      </w:r>
      <w:r>
        <w:rPr/>
        <w:t>個騎駱駝的少年人逃脫（參撒上</w:t>
      </w:r>
      <w:r>
        <w:rPr/>
        <w:t>30:1</w:t>
      </w:r>
      <w:r>
        <w:rPr/>
        <w:t>、</w:t>
      </w:r>
      <w:r>
        <w:rPr/>
        <w:t>17</w:t>
      </w:r>
      <w:r>
        <w:rPr/>
        <w:t>）。可能後來西緬支派的勇士，才完全除滅亞瑪力人（參代上</w:t>
      </w:r>
      <w:r>
        <w:rPr/>
        <w:t>4:42~43</w:t>
      </w:r>
      <w:r>
        <w:rPr/>
        <w:t>）。</w:t>
      </w:r>
    </w:p>
    <w:p>
      <w:pPr>
        <w:pStyle w:val="Style14"/>
        <w:numPr>
          <w:ilvl w:val="0"/>
          <w:numId w:val="8"/>
        </w:numPr>
        <w:ind w:left="284" w:hanging="284"/>
        <w:rPr/>
      </w:pPr>
      <w:r>
        <w:rPr/>
        <w:t>神恨惡亞瑪力人的原因，可能是申</w:t>
      </w:r>
      <w:r>
        <w:rPr/>
        <w:t>25:17~19</w:t>
      </w:r>
      <w:r>
        <w:rPr/>
        <w:t>所記：「你要記念你們出埃及的時候，亞瑪力人在路上怎樣待你。他們在路上遇見你，趁你疲乏困倦，擊殺你儘後邊軟弱的人，並不敬畏神。所以耶和華你神使你不被四圍一切的仇敵擾亂，在耶和華你神賜你為業的地上，得享平安，那時你要將亞瑪力的名號，從天下塗抹了，不可忘記。。」</w:t>
      </w:r>
    </w:p>
    <w:p>
      <w:pPr>
        <w:pStyle w:val="Style16"/>
        <w:rPr/>
      </w:pPr>
      <w:r>
        <w:rPr/>
        <w:t>好像亞瑪力人不太跟人當面交鋒，乃專窺伺對方軟弱之處，擊殺老弱婦孺。出</w:t>
      </w:r>
      <w:r>
        <w:rPr/>
        <w:t>17</w:t>
      </w:r>
      <w:r>
        <w:rPr/>
        <w:t>章這裡，可能也是看定以色列人剛出埃及，一家一家大大小小都在路上，也沒有軍隊的組織規模，就來攻打他們。我想，連打仗，神都不喜歡這樣的態度，而希望他們有運動員精神。我們也要當心。</w:t>
      </w:r>
    </w:p>
    <w:p>
      <w:pPr>
        <w:pStyle w:val="Style14"/>
        <w:numPr>
          <w:ilvl w:val="0"/>
          <w:numId w:val="8"/>
        </w:numPr>
        <w:ind w:left="284" w:hanging="284"/>
        <w:rPr/>
      </w:pPr>
      <w:r>
        <w:rPr/>
        <w:t>有些人將亞瑪力比為我們的肉體老我，要我們體貼神的心意，認真靠著聖靈治死肉體。今天我們基督徒爭戰的對象不是外面的人，乃是罪惡的權勢、世界的誘惑、肉體的情慾。在享受救恩完滿的喜樂與安息之前，必須得勝這一切爭戰。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/>
      </w:pPr>
      <w:bookmarkStart w:id="16" w:name="__RefHeading___Toc104885171"/>
      <w:bookmarkEnd w:id="16"/>
      <w:r>
        <w:rPr/>
        <w:t>五．初立國家組織（出</w:t>
      </w:r>
      <w:r>
        <w:rPr/>
        <w:t>18</w:t>
      </w:r>
      <w:r>
        <w:rPr/>
        <w:t>章）</w:t>
      </w:r>
    </w:p>
    <w:p>
      <w:pPr>
        <w:pStyle w:val="Style14"/>
        <w:numPr>
          <w:ilvl w:val="0"/>
          <w:numId w:val="12"/>
        </w:numPr>
        <w:ind w:left="284" w:hanging="284"/>
        <w:rPr/>
      </w:pPr>
      <w:r>
        <w:rPr/>
        <w:t>出</w:t>
      </w:r>
      <w:r>
        <w:rPr/>
        <w:t>2:18</w:t>
      </w:r>
      <w:r>
        <w:rPr/>
        <w:t>稱摩西的岳父為流珥，</w:t>
      </w:r>
      <w:r>
        <w:rPr/>
        <w:t>3:1</w:t>
      </w:r>
      <w:r>
        <w:rPr/>
        <w:t>則稱葉忒羅，因「岳父」可譯作「姻兄弟」（這個希伯來字，有聯姻之意，看其上下文，就有時被譯成岳父，另有時被譯成女婿，像撒上</w:t>
      </w:r>
      <w:r>
        <w:rPr/>
        <w:t>18:23</w:t>
      </w:r>
      <w:r>
        <w:rPr/>
        <w:t>），所以有人以為葉忒羅是流珥之子，是摩西的內兄。但也有可能是同一個人，只是有別名。</w:t>
      </w:r>
    </w:p>
    <w:p>
      <w:pPr>
        <w:pStyle w:val="Style16"/>
        <w:rPr/>
      </w:pPr>
      <w:r>
        <w:rPr/>
        <w:t>出</w:t>
      </w:r>
      <w:r>
        <w:rPr/>
        <w:t>4:19~20</w:t>
      </w:r>
      <w:r>
        <w:rPr/>
        <w:t>說，摩西蒙召之後，帶了妻兒離開米甸，前往埃及；出</w:t>
      </w:r>
      <w:r>
        <w:rPr/>
        <w:t>18:2</w:t>
      </w:r>
      <w:r>
        <w:rPr/>
        <w:t>卻說，摩西曾打發妻兒回米甸，聖經沒記述此事，但有可能發生在出</w:t>
      </w:r>
      <w:r>
        <w:rPr/>
        <w:t>4:24~26</w:t>
      </w:r>
      <w:r>
        <w:rPr/>
        <w:t>之後。</w:t>
      </w:r>
    </w:p>
    <w:p>
      <w:pPr>
        <w:pStyle w:val="Style16"/>
        <w:rPr/>
      </w:pPr>
      <w:r>
        <w:rPr/>
        <w:t>這裡又有一個外邦人，米甸的祭司，因神在埃及降的十災，而認識了以色列神的偉大。那正是神行那些奇事的目的之一。認識神的偉大，才能從祂多領受一切豐盛，會改變一個人的生命。</w:t>
      </w:r>
    </w:p>
    <w:p>
      <w:pPr>
        <w:pStyle w:val="Style14"/>
        <w:numPr>
          <w:ilvl w:val="0"/>
          <w:numId w:val="12"/>
        </w:numPr>
        <w:ind w:left="284" w:hanging="284"/>
        <w:rPr/>
      </w:pPr>
      <w:r>
        <w:rPr/>
        <w:t>摩西的岳父看見他治理百姓的方式，很不以為然，就給他出主意，要他設立授權分工的體制。摩西是個謙和的人，雖然做過埃及王子，根據猶太人的傳統，他可能也統帥過埃及軍隊，但卻很快聽從岳父的建議，從百姓中挑選了有才能的人，設立為千夫長、百夫長、五十夫長、十夫長，來分擔摩西判案的工作。</w:t>
      </w:r>
    </w:p>
    <w:p>
      <w:pPr>
        <w:pStyle w:val="Style16"/>
        <w:rPr/>
      </w:pPr>
      <w:r>
        <w:rPr/>
        <w:t>我一個朋友是學行政的，他告訴我他們行政學課本，第一章就是從摩西設立這些開始講起的。今天這已經是很多單位、領域，分工授權的基礎原則了，就是教會也是如此分工的；那些實行小組教會者，就更是這樣層層帶領、層層負責。</w:t>
      </w:r>
    </w:p>
    <w:p>
      <w:pPr>
        <w:pStyle w:val="Style14"/>
        <w:numPr>
          <w:ilvl w:val="0"/>
          <w:numId w:val="12"/>
        </w:numPr>
        <w:ind w:left="284" w:hanging="284"/>
        <w:rPr/>
      </w:pPr>
      <w:r>
        <w:rPr/>
        <w:t>但我在這裡想說一點不太一樣的看法，讓大家想一想，作參考。摩西這樣從百姓中挑選有才能的人，將他們放到一個領袖的位子上，會不會有可能不見得是神上好的做法？神在這裡沒有對摩西這個做法提出任何評論，沒有說它不好，但也沒說它很好。</w:t>
      </w:r>
    </w:p>
    <w:p>
      <w:pPr>
        <w:pStyle w:val="Style16"/>
        <w:rPr/>
      </w:pPr>
      <w:r>
        <w:rPr/>
        <w:t>差不多一年之後，當百姓又為了食物大大發怨言時，摩西去向神訴苦說，管理百姓的責任太重，他獨自擔當不起；似乎設立千夫長、百夫長並沒使摩西變得多麼輕省，而摩西的重擔可能包括了屬靈的責任。那次，神要摩西在以色列的長老中，招聚七十個人，神將祂的靈降在他們身上，看是否能分擔摩西屬靈的擔子。（參民</w:t>
      </w:r>
      <w:r>
        <w:rPr/>
        <w:t>11</w:t>
      </w:r>
      <w:r>
        <w:rPr/>
        <w:t>章）</w:t>
      </w:r>
    </w:p>
    <w:p>
      <w:pPr>
        <w:pStyle w:val="Style16"/>
        <w:rPr/>
      </w:pPr>
      <w:r>
        <w:rPr/>
        <w:t>從後來的發展，似乎也沒讓摩西變得多麼輕省，而且說不定還因此讓百姓在反抗摩西的權柄時，變得更有組織。他們後來攻擊摩西，說他跟亞倫擅自專權！所以神讓他們設立千夫長，又設立</w:t>
      </w:r>
      <w:r>
        <w:rPr/>
        <w:t>70</w:t>
      </w:r>
      <w:r>
        <w:rPr/>
        <w:t>位長老做核心領袖，會不會跟後來他們求立王一樣，雖然神不喜悅，但還是照他們所要的給他們設立了君王？</w:t>
      </w:r>
    </w:p>
    <w:p>
      <w:pPr>
        <w:pStyle w:val="Style14"/>
        <w:numPr>
          <w:ilvl w:val="0"/>
          <w:numId w:val="12"/>
        </w:numPr>
        <w:ind w:left="284" w:hanging="284"/>
        <w:rPr/>
      </w:pPr>
      <w:r>
        <w:rPr/>
        <w:t>我相信神不是不要有君王，因為祂早在亞伯拉罕的時代，就應許「國度從你而立，君王從你而出」（創</w:t>
      </w:r>
      <w:r>
        <w:rPr/>
        <w:t>17:6</w:t>
      </w:r>
      <w:r>
        <w:rPr/>
        <w:t>）；我相信神不喜悅的是，他們求立王是要「像列國一樣」（撒上</w:t>
      </w:r>
      <w:r>
        <w:rPr/>
        <w:t>8:5</w:t>
      </w:r>
      <w:r>
        <w:rPr/>
        <w:t>）。</w:t>
      </w:r>
    </w:p>
    <w:p>
      <w:pPr>
        <w:pStyle w:val="Style16"/>
        <w:rPr/>
      </w:pPr>
      <w:r>
        <w:rPr/>
        <w:t>同樣地，可能神也不喜歡摩西是從百姓中找有才幹的人；神喜歡自己興起人來，就是那些愛神、信靠神、公義正直、有愛心，當然其中一定也包含有才幹的人；神興起他們、使用他們，讓他們自然走上領袖的位子。士師時代，神就是這樣興起領袖的；而整個士師時代，神掌權、百姓走在神道路中的年數，遠多於君王時期！</w:t>
      </w:r>
    </w:p>
    <w:p>
      <w:pPr>
        <w:pStyle w:val="Style14"/>
        <w:numPr>
          <w:ilvl w:val="0"/>
          <w:numId w:val="12"/>
        </w:numPr>
        <w:ind w:left="284" w:hanging="284"/>
        <w:rPr/>
      </w:pPr>
      <w:r>
        <w:rPr/>
        <w:t>但通常我們不太喜歡士師時代那種方式，讓人沒有安全感，不像設立了世襲的君王一般，讓國家與百姓有個倚靠的核心。但神想讓祂百姓學習的是，以神為他們的君王。後來神興起大衛，他走得很好，成為「神的君王」，將百姓帶向倚靠神而有的富強安樂；但他的後裔中少有人像他一樣。</w:t>
      </w:r>
    </w:p>
    <w:p>
      <w:pPr>
        <w:pStyle w:val="Style14"/>
        <w:numPr>
          <w:ilvl w:val="0"/>
          <w:numId w:val="12"/>
        </w:numPr>
        <w:ind w:left="284" w:hanging="284"/>
        <w:rPr/>
      </w:pPr>
      <w:r>
        <w:rPr/>
        <w:t>我相信治理教會需要分工授權，但設立領袖是否我們該更多放手，讓神像興起士師一般，由祂來興起有聖靈與智慧之膏抹的人。倪柝聲弟兄說：「我們用的是聖靈已經在使用的人。」我牧養教會多年，看見我們教會常都是這樣興起人來的，有許多同工都是已經服事得很好，我們才追加職務或頭銜給他的。</w:t>
      </w:r>
    </w:p>
    <w:p>
      <w:pPr>
        <w:pStyle w:val="Style14"/>
        <w:numPr>
          <w:ilvl w:val="0"/>
          <w:numId w:val="12"/>
        </w:numPr>
        <w:ind w:left="284" w:hanging="284"/>
        <w:rPr/>
      </w:pPr>
      <w:r>
        <w:rPr/>
        <w:t>而且在教會的運作上，我也喜歡像一本論葛理翰領導風格的書，說葛理翰作領袖管理他的事工，比較像爵士樂團，而非管弦樂團。管弦樂團是以指揮作核心，所有樂器都看他一人；今天有些興旺的教會，牧師也有這種強勢領導的特質，帶出一批相當有力量的屬靈軍隊。</w:t>
      </w:r>
    </w:p>
    <w:p>
      <w:pPr>
        <w:pStyle w:val="Style14"/>
        <w:numPr>
          <w:ilvl w:val="0"/>
          <w:numId w:val="12"/>
        </w:numPr>
        <w:ind w:left="284" w:hanging="284"/>
        <w:rPr/>
      </w:pPr>
      <w:r>
        <w:rPr/>
        <w:t>但爵士樂團不是這樣的，雖然可能是小喇叭手或薩克斯風手是領頭的，但其他任一樂器都可能即興開始奏出一個曲調，其他人就跟上去，發出和諧美妙、使人心悸動的音樂。只有在需要補空缺或修正方向時，領導者才會站出來帶領。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/>
      </w:pPr>
      <w:bookmarkStart w:id="17" w:name="__RefHeading___Toc104885172"/>
      <w:bookmarkEnd w:id="17"/>
      <w:r>
        <w:rPr/>
        <w:t>六．出埃及到西乃山</w:t>
      </w:r>
    </w:p>
    <w:p>
      <w:pPr>
        <w:pStyle w:val="Style14"/>
        <w:numPr>
          <w:ilvl w:val="0"/>
          <w:numId w:val="2"/>
        </w:numPr>
        <w:ind w:left="284" w:hanging="284"/>
        <w:rPr/>
      </w:pPr>
      <w:r>
        <w:rPr/>
        <w:t>從出埃及到西乃山有三個月之久（出</w:t>
      </w:r>
      <w:r>
        <w:rPr/>
        <w:t>19:1</w:t>
      </w:r>
      <w:r>
        <w:rPr/>
        <w:t>），這一段曠野歷程是必須的，是用來預表我們蒙恩的人，所走的天路歷程，不同於後來的曠野飄流。神想藉曠野訓練百姓學習倚靠宇宙最恆久可靠的那一位，祂是一切生命與能力的源頭，就是神自己。</w:t>
      </w:r>
    </w:p>
    <w:p>
      <w:pPr>
        <w:pStyle w:val="Style14"/>
        <w:numPr>
          <w:ilvl w:val="0"/>
          <w:numId w:val="2"/>
        </w:numPr>
        <w:ind w:left="284" w:hanging="284"/>
        <w:rPr/>
      </w:pPr>
      <w:r>
        <w:rPr/>
        <w:t>最初神百姓發怨言，不信靠神時，神並未發怒，也沒有嚴詞責備百姓，因為是訓練他們；可惜他們不能明白，眼睛所看的盡是今生必朽壞的事，惟一關心的是現在要過得好、舒暢就好，所以一再發怨言，最後不得進應許美地。</w:t>
      </w:r>
    </w:p>
    <w:p>
      <w:pPr>
        <w:pStyle w:val="Style14"/>
        <w:numPr>
          <w:ilvl w:val="0"/>
          <w:numId w:val="2"/>
        </w:numPr>
        <w:ind w:left="284" w:hanging="284"/>
        <w:rPr/>
      </w:pPr>
      <w:r>
        <w:rPr/>
        <w:t>我們來復習一下，這段路程的幾件事和其意義。</w:t>
      </w:r>
    </w:p>
    <w:p>
      <w:pPr>
        <w:pStyle w:val="Style14"/>
        <w:numPr>
          <w:ilvl w:val="0"/>
          <w:numId w:val="11"/>
        </w:numPr>
        <w:ind w:left="480" w:hanging="338"/>
        <w:rPr/>
      </w:pPr>
      <w:r>
        <w:rPr/>
        <w:t>過紅海：看見神如何為百姓爭戰，這是一幅生動的圖畫，為要使他們永記於心，並傳述後世。</w:t>
      </w:r>
    </w:p>
    <w:p>
      <w:pPr>
        <w:pStyle w:val="Style14"/>
        <w:numPr>
          <w:ilvl w:val="0"/>
          <w:numId w:val="11"/>
        </w:numPr>
        <w:ind w:left="480" w:hanging="338"/>
        <w:rPr/>
      </w:pPr>
      <w:r>
        <w:rPr/>
        <w:t>瑪拉：水苦，但藉十字架（一顆樹）的救贖，以及人的信靠順服，得著醫治。</w:t>
      </w:r>
    </w:p>
    <w:p>
      <w:pPr>
        <w:pStyle w:val="Style14"/>
        <w:numPr>
          <w:ilvl w:val="0"/>
          <w:numId w:val="11"/>
        </w:numPr>
        <w:ind w:left="480" w:hanging="338"/>
        <w:rPr/>
      </w:pPr>
      <w:r>
        <w:rPr/>
        <w:t>以琳：這是天路客小憩之處，如同《天路歷程》中的美宮。</w:t>
      </w:r>
    </w:p>
    <w:p>
      <w:pPr>
        <w:pStyle w:val="Style14"/>
        <w:numPr>
          <w:ilvl w:val="0"/>
          <w:numId w:val="11"/>
        </w:numPr>
        <w:ind w:left="480" w:hanging="338"/>
        <w:rPr/>
      </w:pPr>
      <w:r>
        <w:rPr/>
        <w:t>降嗎哪：要讓他們明白，人活著不是單靠食物，乃靠神口裡所出的一切話。</w:t>
      </w:r>
    </w:p>
    <w:p>
      <w:pPr>
        <w:pStyle w:val="Style14"/>
        <w:numPr>
          <w:ilvl w:val="0"/>
          <w:numId w:val="11"/>
        </w:numPr>
        <w:ind w:left="480" w:hanging="338"/>
        <w:rPr/>
      </w:pPr>
      <w:r>
        <w:rPr/>
        <w:t>靈磐石出水：保羅說這是指著基督說的（林前</w:t>
      </w:r>
      <w:r>
        <w:rPr/>
        <w:t>10:4</w:t>
      </w:r>
      <w:r>
        <w:rPr/>
        <w:t>），是常隨著他們的，只要他們願意，隨時可以吩咐磐石而得水喝，或是向井歌唱就會有泉湧出（參民</w:t>
      </w:r>
      <w:r>
        <w:rPr/>
        <w:t>21:17</w:t>
      </w:r>
      <w:r>
        <w:rPr/>
        <w:t>）。</w:t>
      </w:r>
    </w:p>
    <w:p>
      <w:pPr>
        <w:pStyle w:val="Style15"/>
        <w:numPr>
          <w:ilvl w:val="0"/>
          <w:numId w:val="0"/>
        </w:numPr>
        <w:spacing w:before="0" w:after="164"/>
        <w:outlineLvl w:val="0"/>
        <w:rPr/>
      </w:pPr>
      <w:bookmarkStart w:id="18" w:name="__RefHeading___Toc104885173"/>
      <w:bookmarkEnd w:id="18"/>
      <w:r>
        <w:rPr/>
        <w:t>《</w:t>
      </w:r>
      <w:r>
        <w:rPr/>
        <w:t xml:space="preserve">12. </w:t>
      </w:r>
      <w:r>
        <w:rPr/>
        <w:t>西乃山律法之約》</w:t>
      </w:r>
    </w:p>
    <w:p>
      <w:pPr>
        <w:pStyle w:val="Style14"/>
        <w:numPr>
          <w:ilvl w:val="0"/>
          <w:numId w:val="0"/>
        </w:numPr>
        <w:outlineLvl w:val="1"/>
        <w:rPr/>
      </w:pPr>
      <w:bookmarkStart w:id="19" w:name="__RefHeading___Toc104885174"/>
      <w:bookmarkEnd w:id="19"/>
      <w:r>
        <w:rPr/>
        <w:t>一．來到西乃山＋立約的序言（出</w:t>
      </w:r>
      <w:r>
        <w:rPr/>
        <w:t>19:1~6</w:t>
      </w:r>
      <w:r>
        <w:rPr/>
        <w:t>）</w:t>
      </w:r>
    </w:p>
    <w:p>
      <w:pPr>
        <w:pStyle w:val="Style14"/>
        <w:numPr>
          <w:ilvl w:val="0"/>
          <w:numId w:val="18"/>
        </w:numPr>
        <w:ind w:left="284" w:hanging="284"/>
        <w:rPr/>
      </w:pPr>
      <w:r>
        <w:rPr/>
        <w:t>出埃及地以後，滿了三個月的那一天，他們來到西乃山，那就是四月</w:t>
      </w:r>
      <w:r>
        <w:rPr/>
        <w:t>14</w:t>
      </w:r>
      <w:r>
        <w:rPr/>
        <w:t>日了。可是學者對此有各種看法，有人認為這段話是說：「出埃及地之後第三個月的這天」，那就使得出埃及到西乃山，有可能花了一個半月到二個半月的時間了。</w:t>
      </w:r>
    </w:p>
    <w:p>
      <w:pPr>
        <w:pStyle w:val="Style16"/>
        <w:rPr/>
      </w:pPr>
      <w:r>
        <w:rPr/>
        <w:t>有些猶太拉比認定，出埃及之後，過了七週來到西乃山；這樣他們抵達西乃山，預備領受律法之約，就剛好是五旬節了！基督的教會也有人喜歡這種說法，因為以色列人是在西乃山與神立律法之約，成為神的子民，也等於是立了國；而新約時代的開始，教會也是在五旬節那天開始建立起來，也就是神的國藉著聖靈開始建立在地上。</w:t>
      </w:r>
    </w:p>
    <w:p>
      <w:pPr>
        <w:pStyle w:val="Style16"/>
        <w:rPr/>
      </w:pPr>
      <w:r>
        <w:rPr/>
        <w:t>傳統上，都認為西乃山位於今天西奈半島南端；但今天有些學者認為應該在更東邊一些，我們無法確定，但或許不是頂要緊的事吧。</w:t>
      </w:r>
    </w:p>
    <w:p>
      <w:pPr>
        <w:pStyle w:val="Style14"/>
        <w:numPr>
          <w:ilvl w:val="0"/>
          <w:numId w:val="18"/>
        </w:numPr>
        <w:ind w:left="284" w:hanging="284"/>
        <w:rPr/>
      </w:pPr>
      <w:r>
        <w:rPr/>
        <w:t>神用「如鷹將你們背在翅膀上帶來歸我」，來描述祂如何降災在埃及地，將以色列人領出來，救贖他們。神看他們像雛鷹、像孩童一般，保抱他們、養育他們、引領他們、教導他們、訓練他們。</w:t>
      </w:r>
    </w:p>
    <w:p>
      <w:pPr>
        <w:pStyle w:val="Style16"/>
        <w:rPr/>
      </w:pPr>
      <w:r>
        <w:rPr/>
        <w:t>祂先自我介紹，將祂的名字啟示給他們，就像小孩先學會叫爸爸、媽媽一般。然後要他們學習聽祂的話、信祂的話，即使環境還沒變好；小孩生命中最先學習的事，也常是聽從父母，而逐漸認識他們生命該有的樣式、該走的道路。</w:t>
      </w:r>
    </w:p>
    <w:p>
      <w:pPr>
        <w:pStyle w:val="Style16"/>
        <w:rPr/>
      </w:pPr>
      <w:r>
        <w:rPr/>
        <w:t>之後神開始照祂說的，降災於埃及地，但以色列人所在的歌珊地一樣受災，讓他們認識自己，知道他們跟世人一樣，都是在墮落、該滅亡的光景中；小孩也需要經歷生活在世上的艱苦，那樣會鍛煉他們生命變得堅韌，並學習信靠神，而且使他們後來經歷神的拯救與幫助時，懂得感恩。父母若太快替孩子挪去所有的障礙，可能無法訓練出會飛翔的鷹式聖徒了。</w:t>
      </w:r>
    </w:p>
    <w:p>
      <w:pPr>
        <w:pStyle w:val="Style16"/>
        <w:rPr/>
      </w:pPr>
      <w:r>
        <w:rPr/>
        <w:t>從第四災之後，神將以色列人分別出來，不受那些災之害，使他們開始學習「逾越」之救恩的法則，這將在最後一災中顯示得完全；孩童也都要逐漸經歷神的拯救與幫助，讓他們逐漸習慣於信靠神，躲藏在祂蔭下的生活方式。</w:t>
      </w:r>
    </w:p>
    <w:p>
      <w:pPr>
        <w:pStyle w:val="Style16"/>
        <w:rPr/>
      </w:pPr>
      <w:r>
        <w:rPr/>
        <w:t>最後他們更實質地躲藏在屋內，而屋外天使正在審判埃及人，使百姓至終得以脫離埃及鐵爐；而且有羔羊血與肉的記號，又被吩咐要世代守這逾越節，好使救贖的方式與原則深印他們心中。孩童或是初信主的屬靈孩童，也都要學會：遵守主命令而得以住在基督裡，是救恩得以完滿成全的地方。</w:t>
      </w:r>
    </w:p>
    <w:p>
      <w:pPr>
        <w:pStyle w:val="Style16"/>
        <w:rPr/>
      </w:pPr>
      <w:r>
        <w:rPr/>
        <w:t>那天晚上他們離開埃及時，不再有驚慌恐懼，而是昂然出埃及，並且從原來轄制他們的人手中，取得金銀寶石，使他們經歷神的救恩是豐富而榮耀的！我們也都至終得以認識，基督的救恩不但使我們因罪而有的虧缺，得以補足，而且得著祂榮耀的豐富、豐盛的榮耀；我們跟隨基督，不但能以得勝，而且得勝有餘。</w:t>
      </w:r>
    </w:p>
    <w:p>
      <w:pPr>
        <w:pStyle w:val="Style16"/>
        <w:rPr/>
      </w:pPr>
      <w:r>
        <w:rPr/>
        <w:t>神就是這樣一步一步地帶領他們，如鷹將雛鷹背在翅膀上帶來歸祂；也像鷹訓練雛鷹一般，攪動巢窩，使雛鷹離開安樂窩，訓練他們飛翔（參申</w:t>
      </w:r>
      <w:r>
        <w:rPr/>
        <w:t>32:10~12</w:t>
      </w:r>
      <w:r>
        <w:rPr/>
        <w:t>）。這件事，在他們從埃及走向應許之地途中，還需要經過神多次的鍛煉。</w:t>
      </w:r>
    </w:p>
    <w:p>
      <w:pPr>
        <w:pStyle w:val="Style14"/>
        <w:numPr>
          <w:ilvl w:val="0"/>
          <w:numId w:val="18"/>
        </w:numPr>
        <w:ind w:left="284" w:hanging="284"/>
        <w:rPr/>
      </w:pPr>
      <w:r>
        <w:rPr/>
        <w:t>現在神說，如果以色列人都願意聽從祂的話，遵守祂的約（這就是這段日子祂訓練他們的主要項目），就可以作祂的百姓。全地都是神的，但祂要揀選一部分人作「屬祂的子民」；人類因為墮落過，必須經過拯救才能恢復原來的地位，而只有照神所安排的救法來行的，才能得救，進入神的家中。</w:t>
      </w:r>
    </w:p>
    <w:p>
      <w:pPr>
        <w:pStyle w:val="Style14"/>
        <w:numPr>
          <w:ilvl w:val="0"/>
          <w:numId w:val="18"/>
        </w:numPr>
        <w:ind w:left="284" w:hanging="284"/>
        <w:rPr/>
      </w:pPr>
      <w:r>
        <w:rPr/>
        <w:t>這裡說的「屬神的子民」，還出現在申</w:t>
      </w:r>
      <w:r>
        <w:rPr/>
        <w:t>7:6</w:t>
      </w:r>
      <w:r>
        <w:rPr/>
        <w:t>、</w:t>
      </w:r>
      <w:r>
        <w:rPr/>
        <w:t>14:2</w:t>
      </w:r>
      <w:r>
        <w:rPr/>
        <w:t>、</w:t>
      </w:r>
      <w:r>
        <w:rPr/>
        <w:t>26:18</w:t>
      </w:r>
      <w:r>
        <w:rPr/>
        <w:t>，詩</w:t>
      </w:r>
      <w:r>
        <w:rPr/>
        <w:t>135:4</w:t>
      </w:r>
      <w:r>
        <w:rPr/>
        <w:t>，瑪</w:t>
      </w:r>
      <w:r>
        <w:rPr/>
        <w:t>3:17</w:t>
      </w:r>
      <w:r>
        <w:rPr/>
        <w:t>；學者認為其原文意思是「珍貴的產業」，也就是神要以色列人成為祂的寶貝</w:t>
      </w:r>
      <w:r>
        <w:rPr/>
        <w:t>His Treasure</w:t>
      </w:r>
      <w:r>
        <w:rPr/>
        <w:t>。</w:t>
      </w:r>
    </w:p>
    <w:p>
      <w:pPr>
        <w:pStyle w:val="Style14"/>
        <w:numPr>
          <w:ilvl w:val="0"/>
          <w:numId w:val="18"/>
        </w:numPr>
        <w:ind w:left="284" w:hanging="284"/>
        <w:rPr/>
      </w:pPr>
      <w:r>
        <w:rPr/>
        <w:t>神還說他們要成為「祭司的國度」、「聖潔的國民」，這裡的「國民」原文也有國度之意；所以神在這裡像在新約聖經一樣，不是只稱他們為祂的「國民、百姓」，而且看他們是一個國度。這國度是聖潔的，也就是跟這世界分別出來，跟神站一邊的；這國度是祭司的國度，意思是她不是像世上的國，有人是其中的君王，而是以神為君王，大家都來侍立在神面前。</w:t>
      </w:r>
    </w:p>
    <w:p>
      <w:pPr>
        <w:pStyle w:val="Style14"/>
        <w:numPr>
          <w:ilvl w:val="0"/>
          <w:numId w:val="18"/>
        </w:numPr>
        <w:ind w:left="284" w:hanging="284"/>
        <w:rPr/>
      </w:pPr>
      <w:r>
        <w:rPr/>
        <w:t>但神因百姓的軟弱、硬心，還無法這樣親近祂，所以祂將先立他們中間的一個家族（摩西的哥哥亞倫和他的子孫），來替大家擔任祭司，來親近神、事奉神。但神的本意是要所有神百姓都作祭司的，所以到了新約時代，主成就了救贖之後（出埃及的救贖是其影像），信靠祂而成為神的兒女之人，都將是「被揀選的族類，是有君尊的祭司，是聖潔的國度，是屬神的子民。」（彼前</w:t>
      </w:r>
      <w:r>
        <w:rPr/>
        <w:t>2:9</w:t>
      </w:r>
      <w:r>
        <w:rPr/>
        <w:t>）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/>
      </w:pPr>
      <w:bookmarkStart w:id="20" w:name="__RefHeading___Toc104885175"/>
      <w:bookmarkEnd w:id="20"/>
      <w:r>
        <w:rPr/>
        <w:t>二．立約的預備（出</w:t>
      </w:r>
      <w:r>
        <w:rPr/>
        <w:t>19:7~25</w:t>
      </w:r>
      <w:r>
        <w:rPr/>
        <w:t>）</w:t>
      </w:r>
    </w:p>
    <w:p>
      <w:pPr>
        <w:pStyle w:val="Style14"/>
        <w:numPr>
          <w:ilvl w:val="0"/>
          <w:numId w:val="4"/>
        </w:numPr>
        <w:ind w:left="284" w:hanging="284"/>
        <w:rPr/>
      </w:pPr>
      <w:r>
        <w:rPr/>
        <w:t>要立約之前，神先講了這約的核心內容綱要，讓摩西傳達給百姓，百姓都同意了，回應神說他們願意聽從祂的話，遵守祂的約。所以立約的雙方做了初步的決定，預備來立約了。</w:t>
      </w:r>
    </w:p>
    <w:p>
      <w:pPr>
        <w:pStyle w:val="Style14"/>
        <w:numPr>
          <w:ilvl w:val="0"/>
          <w:numId w:val="4"/>
        </w:numPr>
        <w:ind w:left="284" w:hanging="284"/>
        <w:rPr/>
      </w:pPr>
      <w:r>
        <w:rPr/>
        <w:t>這就像買賣房屋的契約，買方與賣方初步談妥，一方願意買，一方願意賣，但契約的細節（房款金額、如何付款等）還要在訂立契約時談妥。神也將約的內容，詳細給百姓宣示，就是後面記述的十誡及其細則。</w:t>
      </w:r>
    </w:p>
    <w:p>
      <w:pPr>
        <w:pStyle w:val="Style14"/>
        <w:numPr>
          <w:ilvl w:val="0"/>
          <w:numId w:val="4"/>
        </w:numPr>
        <w:ind w:left="284" w:hanging="284"/>
        <w:rPr/>
      </w:pPr>
      <w:r>
        <w:rPr/>
        <w:t>但立約之前，百姓還需要明白一件事，就是認識神的聖潔，知道他們跟神立約是怎樣高攀了！他們將在戰兢恐懼中與神立約，神想讓他們知道其更深層的意義是，這律法之約並不真能使他們成為聖潔的國民、祭司的國度、屬神的子民（神的寶貴產業）；這樣，他們心中才會興起一個渴求，期盼一位能真實將他們帶到神面前的真正大祭司──彌賽亞基督。</w:t>
      </w:r>
    </w:p>
    <w:p>
      <w:pPr>
        <w:pStyle w:val="Style14"/>
        <w:numPr>
          <w:ilvl w:val="0"/>
          <w:numId w:val="4"/>
        </w:numPr>
        <w:ind w:left="284" w:hanging="284"/>
        <w:rPr/>
      </w:pPr>
      <w:r>
        <w:rPr/>
        <w:t>神以外在的聲音、景象、氣氛，以及會被擊殺的警戒，來使百姓對神的聖潔、威嚴、榮耀，起敬畏的心。其實神若不是給他們這些外在的景象，而是直接將祂自己顯示給他們，他們在神的聖潔、威嚴、榮耀中，必死無疑。</w:t>
      </w:r>
    </w:p>
    <w:p>
      <w:pPr>
        <w:pStyle w:val="Style14"/>
        <w:numPr>
          <w:ilvl w:val="0"/>
          <w:numId w:val="4"/>
        </w:numPr>
        <w:ind w:left="284" w:hanging="284"/>
        <w:rPr/>
      </w:pPr>
      <w:r>
        <w:rPr/>
        <w:t>而今天我們來到神面前，遇見的不再是西乃山的火燄、密雲、黑暗、暴風、角聲，以及神說話的聲音，而是恩典，因為基督已經為我們除去了罪，把我們從失喪、墮落中拉起來，得以坐在王子的位上，以君尊祭司的身份來親近神。</w:t>
      </w:r>
    </w:p>
    <w:p>
      <w:pPr>
        <w:pStyle w:val="Style14"/>
        <w:numPr>
          <w:ilvl w:val="0"/>
          <w:numId w:val="4"/>
        </w:numPr>
        <w:ind w:left="284" w:hanging="284"/>
        <w:rPr/>
      </w:pPr>
      <w:r>
        <w:rPr/>
        <w:t>但我們需要一直記得那不是我們原本就能如此的，也要記得讓百姓甚至摩西都恐懼戰兢的西乃山，因為神仍是那位如烈火般可畏的神。我們不要在恩典中變得輕忽，乃要以虔誠敬畏的心事奉神。這是希伯來書</w:t>
      </w:r>
      <w:r>
        <w:rPr/>
        <w:t>12:18~29</w:t>
      </w:r>
      <w:r>
        <w:rPr/>
        <w:t>所描述的。</w:t>
      </w:r>
    </w:p>
    <w:p>
      <w:pPr>
        <w:pStyle w:val="Style14"/>
        <w:numPr>
          <w:ilvl w:val="0"/>
          <w:numId w:val="4"/>
        </w:numPr>
        <w:ind w:left="284" w:hanging="284"/>
        <w:rPr/>
      </w:pPr>
      <w:r>
        <w:rPr/>
        <w:t>百姓帶著這樣敬畏的心，才預備好要站到神的大石桌旁，與祂立約；將來有一日，基督會在那裡被殺，使石桌斷為兩截，讓救恩的泉源湧出潔淨與醫治之水來。這是魯益師在《納尼亞傳奇》裡說的，聖經說的是：遮掩約櫃的幔子將裂成兩半，通往至聖所、又新又活的路將打開來，我們都可以坦然無懼地進到神面前。</w:t>
      </w:r>
    </w:p>
    <w:p>
      <w:pPr>
        <w:pStyle w:val="Style14"/>
        <w:numPr>
          <w:ilvl w:val="0"/>
          <w:numId w:val="0"/>
        </w:numPr>
        <w:outlineLvl w:val="1"/>
        <w:rPr/>
      </w:pPr>
      <w:bookmarkStart w:id="21" w:name="__RefHeading___Toc104885176"/>
      <w:bookmarkEnd w:id="21"/>
      <w:r>
        <w:rPr/>
        <w:t>三．十誡之一：第</w:t>
      </w:r>
      <w:r>
        <w:rPr/>
        <w:t>1~4</w:t>
      </w:r>
      <w:r>
        <w:rPr/>
        <w:t>誡（出</w:t>
      </w:r>
      <w:r>
        <w:rPr/>
        <w:t>20:1~11</w:t>
      </w:r>
      <w:r>
        <w:rPr/>
        <w:t>）</w:t>
      </w:r>
    </w:p>
    <w:p>
      <w:pPr>
        <w:pStyle w:val="Style14"/>
        <w:numPr>
          <w:ilvl w:val="0"/>
          <w:numId w:val="5"/>
        </w:numPr>
        <w:ind w:left="284" w:hanging="284"/>
        <w:rPr/>
      </w:pPr>
      <w:r>
        <w:rPr/>
        <w:t>這是律法之約的綱目（出</w:t>
      </w:r>
      <w:r>
        <w:rPr/>
        <w:t>20:1~2</w:t>
      </w:r>
      <w:r>
        <w:rPr/>
        <w:t>），是百姓的責任部分；神藉這些誡命讓以色列人認識祂公義的屬性，他們必須遵行，才能站立在公義的神面前。神與亞伯拉罕立約時，並不須立這些誡命，因亞伯拉罕信神，也從信心與愛中順服神；但神知道以色列人不是這樣，他們不會自然地體貼神心意，而行出神的道來，所以必須有這些規條。</w:t>
      </w:r>
    </w:p>
    <w:p>
      <w:pPr>
        <w:pStyle w:val="Style16"/>
        <w:rPr/>
      </w:pPr>
      <w:r>
        <w:rPr/>
        <w:t>這些誡命是神用以色列人懂得的話直接對他們說的，不是藉摩西傳的（參出</w:t>
      </w:r>
      <w:r>
        <w:rPr/>
        <w:t>20:18~19</w:t>
      </w:r>
      <w:r>
        <w:rPr/>
        <w:t>，申</w:t>
      </w:r>
      <w:r>
        <w:rPr/>
        <w:t>5:22~27</w:t>
      </w:r>
      <w:r>
        <w:rPr/>
        <w:t>）。十誡中前四條是人與神之間，後六誡則是人與人之間。這十條誡命差不多包含了一切絕對性的道德誡命，神百姓其他生活的規範，幾乎都可以由這十誡去推演而成；但那些規範有許多不是絕對的，而是「境遇倫理」，要以更大的原則來判斷，像愛心、信心、良心等等。</w:t>
      </w:r>
    </w:p>
    <w:p>
      <w:pPr>
        <w:pStyle w:val="Style14"/>
        <w:numPr>
          <w:ilvl w:val="0"/>
          <w:numId w:val="5"/>
        </w:numPr>
        <w:ind w:left="284" w:hanging="284"/>
        <w:rPr/>
      </w:pPr>
      <w:r>
        <w:rPr/>
        <w:t>多年前，曾有主日學老師請我幫他們寫一首十誡的歌，因為那是他們的教學進度。主給了我一點繆司，我寫了三節歌詞給他們，並選擇用頌讚詩選</w:t>
      </w:r>
      <w:r>
        <w:rPr/>
        <w:t>294</w:t>
      </w:r>
      <w:r>
        <w:rPr/>
        <w:t>首《看哪！救主奏凱上升》的調子來唱。</w:t>
      </w:r>
    </w:p>
    <w:p>
      <w:pPr>
        <w:pStyle w:val="Style14"/>
        <w:ind w:left="480" w:hanging="0"/>
        <w:rPr/>
      </w:pPr>
      <w:r>
        <w:rPr>
          <w:rFonts w:ascii="標楷體" w:hAnsi="標楷體" w:cs="標楷體" w:eastAsia="標楷體"/>
        </w:rPr>
        <w:t>上帝頒佈十條誡命 叫我學習祂屬性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天父疼愛祂的百姓 傳出烈火的命令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除我以外沒有別神 不可雕刻眾偶像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不要妄稱神的尊名 尊崇祂！尊崇祂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敬拜獨一的真神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安息聖日是神所定 不要匆忙 不急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孝敬父母 使你得福 使你在世享長壽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不可殺人 不要發飆 治服己心勝勇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保守清心 不可姦淫 真潔白！真潔白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真愛應該要等待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常常知足 不要偷盜 不要貪圖別人物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作假見證 神不喜悅 說謊嘴唇 神憎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不要貪戀別人財物 我有耶穌心滿足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這是上帝十條誡命 來遵行！來遵行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遵行直到進天庭！</w:t>
      </w:r>
    </w:p>
    <w:p>
      <w:pPr>
        <w:pStyle w:val="Style16"/>
        <w:rPr/>
      </w:pPr>
      <w:r>
        <w:rPr/>
        <w:t>我將十誡引到一點新約時代的意義，而這首《看哪！救主奏凱上升》原來的歌詞，則直接說到新約救恩的核心價值，而且它也用了好幾個舊約的人物事蹟來描述之。</w:t>
      </w:r>
    </w:p>
    <w:p>
      <w:pPr>
        <w:pStyle w:val="Style14"/>
        <w:ind w:left="849" w:hanging="283"/>
        <w:rPr/>
      </w:pPr>
      <w:r>
        <w:rPr/>
        <w:t xml:space="preserve">1. </w:t>
      </w:r>
      <w:r>
        <w:rPr>
          <w:rFonts w:ascii="Times New Roman" w:hAnsi="Times New Roman" w:cs="Times New Roman" w:eastAsia="標楷體"/>
        </w:rPr>
        <w:t>看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救主奏凱上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看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君王的尊榮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乘駕彩雲當祂車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直趨天上的王宮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聽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天使和聲歌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哈利路亞聲響亮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天上城門頭全抬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歡迎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歡迎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歡迎天上的君王</w:t>
      </w:r>
    </w:p>
    <w:p>
      <w:pPr>
        <w:pStyle w:val="Style14"/>
        <w:ind w:left="849" w:hanging="283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是誰帶著榮耀而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吹起禧年的號聲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榮耀之主萬軍之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祂在戰場已得勝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祂已忍受十架苦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且從墳墓已復起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祂已除滅罪與撒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藉著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藉著死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藉死祂毀眾仇敵</w:t>
      </w:r>
    </w:p>
    <w:p>
      <w:pPr>
        <w:pStyle w:val="Style14"/>
        <w:ind w:left="849" w:hanging="283"/>
        <w:rPr/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正當舉手祝福之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祂就離地往上升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正當門徒希冀眼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親眼看祂去天庭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與神同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使神喜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傳揚真理等再臨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祂如以諾被神取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升天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升天庭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得以歸回神天庭</w:t>
      </w:r>
    </w:p>
    <w:p>
      <w:pPr>
        <w:pStyle w:val="Style14"/>
        <w:ind w:left="849" w:hanging="283"/>
        <w:rPr/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又如亞倫進入聖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靠著祂血進幔內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如約書亞進入迦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所有仇敵都敗退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祂將我們神的選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栽植應許的美地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如以利亞從天傾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雙倍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雙倍福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雙倍屬天的福份</w:t>
      </w:r>
    </w:p>
    <w:p>
      <w:pPr>
        <w:pStyle w:val="Style14"/>
        <w:ind w:left="849" w:hanging="283"/>
        <w:rPr/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祂已提高我們人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將我帶到神右邊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我們與祂同坐天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與祂同住榮耀間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耶穌作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天使敬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人竟與神同寶座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大能的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因你升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因著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因著信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因信我登祂寶座</w:t>
      </w:r>
    </w:p>
    <w:p>
      <w:pPr>
        <w:pStyle w:val="Style14"/>
        <w:numPr>
          <w:ilvl w:val="0"/>
          <w:numId w:val="5"/>
        </w:numPr>
        <w:ind w:left="284" w:hanging="284"/>
        <w:rPr/>
      </w:pPr>
      <w:r>
        <w:rPr/>
        <w:t>第一誡講到神的獨一性（出</w:t>
      </w:r>
      <w:r>
        <w:rPr/>
        <w:t>20:3</w:t>
      </w:r>
      <w:r>
        <w:rPr/>
        <w:t>），祂的獨一性定義了祂的聖潔，祂的聖潔來自獨一性。祂是獨一、獨特、惟一的，使我們必須將眼目從其他一切轉移，來定注在祂身上。在萬物中、在千萬人中，祂是第一人，使我們的心被祂擄掠、因祂著迷。若不是這樣，就是淫亂，是不聖潔的。</w:t>
      </w:r>
    </w:p>
    <w:p>
      <w:pPr>
        <w:pStyle w:val="Style16"/>
        <w:rPr/>
      </w:pPr>
      <w:r>
        <w:rPr/>
        <w:t>神也是我們以及宇宙惟一的命運、終局、歸依。其他宗教說的皈依似乎都指向一種道理、一種禮儀、一種操練，但我們的皈依是向著一位，祂是一切的源頭，是創造的主，是以祂權能的命令托住萬有的主。所以我們不是獻身於一個團體、一個道理、一個亮光、一種規則禮儀、一種操練，而是獻身於祂，獨一的主，且以祂為我們的倚靠、居所、終極目標。</w:t>
      </w:r>
    </w:p>
    <w:p>
      <w:pPr>
        <w:pStyle w:val="Style16"/>
        <w:rPr/>
      </w:pPr>
      <w:r>
        <w:rPr/>
        <w:t>神是獨一的，也是單純的，祂不需要用複雜來定位；祂是多樣性的神</w:t>
      </w:r>
      <w:r>
        <w:rPr/>
        <w:t>God of variety</w:t>
      </w:r>
      <w:r>
        <w:rPr/>
        <w:t>，看祂造的萬有如何豐富，色彩、形狀、味道、聲音、種類，五花八門，琳瑯滿目，但祂仍是單一、單純的。</w:t>
      </w:r>
    </w:p>
    <w:p>
      <w:pPr>
        <w:pStyle w:val="Style16"/>
        <w:rPr/>
      </w:pPr>
      <w:r>
        <w:rPr/>
        <w:t>宇宙，寰宇與時間，常只有單純的法則。比方細胞中有核，電子也環繞核運轉，行星繞恆星運轉，恆星又繞著銀河系的中心運轉；而億萬個星系又來自同一源頭，今天科學家認為的大爆炸</w:t>
      </w:r>
      <w:r>
        <w:rPr/>
        <w:t>Big Bang</w:t>
      </w:r>
      <w:r>
        <w:rPr/>
        <w:t>會不會不只是空間也是時間的起始？</w:t>
      </w:r>
    </w:p>
    <w:p>
      <w:pPr>
        <w:pStyle w:val="Style16"/>
        <w:rPr/>
      </w:pPr>
      <w:r>
        <w:rPr/>
        <w:t>神是獨一的，所以並非看什麼都好，所以祂是會作出選擇的神。祂選中亞伯拉罕的後裔，使他們成為祂特選的子民，祂寶貴的產業，祂的珍寶。而我們也要作出選擇來，以祂為我們的至愛至寶。</w:t>
      </w:r>
    </w:p>
    <w:p>
      <w:pPr>
        <w:pStyle w:val="Style14"/>
        <w:numPr>
          <w:ilvl w:val="0"/>
          <w:numId w:val="5"/>
        </w:numPr>
        <w:ind w:left="284" w:hanging="284"/>
        <w:rPr/>
      </w:pPr>
      <w:r>
        <w:rPr/>
        <w:t>第二誡要我們不要以有形質的受造物來定義神的形像（出</w:t>
      </w:r>
      <w:r>
        <w:rPr/>
        <w:t>20:4~6</w:t>
      </w:r>
      <w:r>
        <w:rPr/>
        <w:t>）。後來以色列人拜巴力，那是違背第一條誡命；耶羅波安設立金牛犢，說：這是領你們出埃及的神，那是違背第二誡了。</w:t>
      </w:r>
    </w:p>
    <w:p>
      <w:pPr>
        <w:pStyle w:val="Style16"/>
        <w:rPr/>
      </w:pPr>
      <w:r>
        <w:rPr/>
        <w:t>主說：神是個靈，屬靈是神的屬性。聖經以空氣、氣息來論到靈；空氣總是一有空間、空隙，就會進去充滿其間，所以神的屬靈性與祂的內在性是相關的。祂會充滿在耶路撒冷的聖殿中，也會充滿在基利心山上，世界是祂自己的地方。但祂最想居住的地方是人裡面。</w:t>
      </w:r>
    </w:p>
    <w:p>
      <w:pPr>
        <w:pStyle w:val="Style16"/>
        <w:rPr/>
      </w:pPr>
      <w:r>
        <w:rPr/>
        <w:t>主耶穌回答撒瑪利亞婦人，你要敬拜神，你想跟神交會，想觸摸到神，你不是要到這兒或那兒，而是要到你心裡去，神要在人的心靈中，在誠實與真理中與你相遇，因為神是個靈。（參約</w:t>
      </w:r>
      <w:r>
        <w:rPr/>
        <w:t>4:19~24</w:t>
      </w:r>
      <w:r>
        <w:rPr/>
        <w:t>）</w:t>
      </w:r>
    </w:p>
    <w:p>
      <w:pPr>
        <w:pStyle w:val="Style16"/>
        <w:rPr/>
      </w:pPr>
      <w:r>
        <w:rPr/>
        <w:t>但人喜歡將神物化，希望祂有個形體，讓我們可以看到，而將希望放在祂身上。若不是做個神像，有個跟神蹟相連的摩西造的銅蛇也好，或是偉大人物的遺物、基甸造的以弗得也很好，或是偉大的聖殿，或是割禮的記號。</w:t>
      </w:r>
    </w:p>
    <w:p>
      <w:pPr>
        <w:pStyle w:val="Style16"/>
        <w:rPr/>
      </w:pPr>
      <w:r>
        <w:rPr/>
        <w:t>我們覺得靈不實在，如果年輕人鑽研的是心靈的事，無論是文學、詩詞、藝術、宗教，長輩可能會說那樣能有飯吃嗎？還是做點實在的事吧！靈，雖然像空氣一樣存在著，但無法掌握，也看不見。連基督徒聽說將來我們在天堂擁有的是屬靈的身體，都以為那是像阿飄（鬼魂）一樣！</w:t>
      </w:r>
    </w:p>
    <w:p>
      <w:pPr>
        <w:pStyle w:val="Style16"/>
        <w:rPr/>
      </w:pPr>
      <w:r>
        <w:rPr/>
        <w:t>其實我們錯了，靈並非那麼虛無飄緲；你要知道，這可見的世界完全是靈創造的呢！「你發出你的靈，他們便受造。」（詩</w:t>
      </w:r>
      <w:r>
        <w:rPr/>
        <w:t>104:30</w:t>
      </w:r>
      <w:r>
        <w:rPr/>
        <w:t>）神要創造時，創</w:t>
      </w:r>
      <w:r>
        <w:rPr/>
        <w:t>1:2</w:t>
      </w:r>
      <w:r>
        <w:rPr/>
        <w:t>記著：「神的靈運行（覆孵）在水面上。」連我們的身體也是靈造出來的。靈覆孵、孵育著，然後萬物就出現了。今天聖靈仍然像空氣一般籠罩著我們，遮覆在我們之上。</w:t>
      </w:r>
    </w:p>
    <w:p>
      <w:pPr>
        <w:pStyle w:val="Style16"/>
        <w:rPr/>
      </w:pPr>
      <w:r>
        <w:rPr/>
        <w:t>當我們禱告時，就是在給聖靈開出道路，讓祂能孕育在我們的環境中，作成奇妙的事。可是祂等著我們敞開心，歡迎祂進到我們裡頭，生命的孕育才會及於我們自己身上。當我們浸泡在聖靈裡，浸泡在神的同在中，等候著、默觀著，神能做許多事。</w:t>
      </w:r>
    </w:p>
    <w:p>
      <w:pPr>
        <w:pStyle w:val="Style16"/>
        <w:rPr/>
      </w:pPr>
      <w:r>
        <w:rPr/>
        <w:t>基督來到之前，神任憑世人揣摩祂時，有一些人走形而下的路，製造金銀木石的神像來代表神。他們希望神是具體的，跟我們一樣有肉身，也因此擁有跟我們一樣的七情六慾，與隨之而來的病痛、傷心、甚至死亡。對他們而言，具體的神才能實際跟他們產生關係。</w:t>
      </w:r>
    </w:p>
    <w:p>
      <w:pPr>
        <w:pStyle w:val="Style16"/>
        <w:rPr/>
      </w:pPr>
      <w:r>
        <w:rPr/>
        <w:t>但另一些人認為那是下焉者的迷信，神應該是形而上的，是一種理念，中國人與希臘人都稱之為道、</w:t>
      </w:r>
      <w:r>
        <w:rPr/>
        <w:t>logos</w:t>
      </w:r>
      <w:r>
        <w:rPr/>
        <w:t>。其實我相信神不是這樣看的，祂固然反對人將祂弄成有形質的金銀木石的偶像，而去拜那不能言、不能聽的神；也反對人將祂的無所不在，弄成沒有位格的東西，祂不喜悅人將祂局限在他們理性思考的框架中。</w:t>
      </w:r>
    </w:p>
    <w:p>
      <w:pPr>
        <w:pStyle w:val="Style16"/>
        <w:rPr/>
      </w:pPr>
      <w:r>
        <w:rPr/>
        <w:t>但另一方面，祂深知人類常需要一位具體的神，一位具像化的神，使他們能敬拜、能有交誼、能信靠。為此祂來道成肉身，從此神有了具體的形像，而且不是人造出來的偶像，乃是能完全表彰神的一個人。我們稱祂是耶穌。保羅說：「神本性一切的豐盛，都有形有體的居住在基督裡面。」（歌羅西書二章</w:t>
      </w:r>
      <w:r>
        <w:rPr/>
        <w:t>9</w:t>
      </w:r>
      <w:r>
        <w:rPr/>
        <w:t>節）</w:t>
      </w:r>
    </w:p>
    <w:p>
      <w:pPr>
        <w:pStyle w:val="Style16"/>
        <w:rPr/>
      </w:pPr>
      <w:r>
        <w:rPr/>
        <w:t>神讓祂的屬性、祂一切的豐盛，都以具體的方式收納在一個人的肉身裡頭；或者更正確地說，祂造人的身體時，就是要作祂的居所，人身上每一部分都是要容納、彰顯祂的豐盛。現在地上有一個人，真實活出這件事，完滿地彰顯神。</w:t>
      </w:r>
    </w:p>
    <w:p>
      <w:pPr>
        <w:pStyle w:val="Style16"/>
        <w:rPr/>
      </w:pPr>
      <w:r>
        <w:rPr/>
        <w:t>但基督沒有這樣帶著肉身一直留在世上，祂釘十字架、復活、升天，然後將聖靈澆灌下來，叫我們仍然在神的屬靈性裡與神相交，以此來建造、培植更實質的屬靈身體，以及將來的世界。</w:t>
      </w:r>
    </w:p>
    <w:p>
      <w:pPr>
        <w:pStyle w:val="Style14"/>
        <w:numPr>
          <w:ilvl w:val="0"/>
          <w:numId w:val="5"/>
        </w:numPr>
        <w:ind w:left="284" w:hanging="284"/>
        <w:rPr/>
      </w:pPr>
      <w:r>
        <w:rPr/>
        <w:t>第三誡說：「不可妄稱神的名。」（出</w:t>
      </w:r>
      <w:r>
        <w:rPr/>
        <w:t>20:7</w:t>
      </w:r>
      <w:r>
        <w:rPr/>
        <w:t>）你學西方人說</w:t>
      </w:r>
      <w:r>
        <w:rPr/>
        <w:t>OMG</w:t>
      </w:r>
      <w:r>
        <w:rPr/>
        <w:t>（</w:t>
      </w:r>
      <w:r>
        <w:rPr/>
        <w:t>Oh my God!</w:t>
      </w:r>
      <w:r>
        <w:rPr/>
        <w:t>），其實呼求主的名字是好的，在有需要時，或是心情鬱悶時，或是遇見困難時，呼喊幾聲「喔，主耶穌啊！」對我們很有幫助，聖經說，呼求主名就必得救。</w:t>
      </w:r>
    </w:p>
    <w:p>
      <w:pPr>
        <w:pStyle w:val="Style16"/>
        <w:rPr/>
      </w:pPr>
      <w:r>
        <w:rPr/>
        <w:t>但西方人後來卻用</w:t>
      </w:r>
      <w:r>
        <w:rPr/>
        <w:t>Oh My God</w:t>
      </w:r>
      <w:r>
        <w:rPr/>
        <w:t>或是</w:t>
      </w:r>
      <w:r>
        <w:rPr/>
        <w:t>Jesus</w:t>
      </w:r>
      <w:r>
        <w:rPr/>
        <w:t>，來表達驚訝，或是咒罵，卻無敬畏神、高舉神之心，我們就不要效法了。我們也不要輕易咒詛人，比方說「希望你去死」，或是「你會被車子撞」，或是隨便發誓；無論是咒詛或是發誓，其實都是奉神的名說的，因為說的不是你能做的事。但神不喜歡我們這樣妄稱祂的名字。</w:t>
      </w:r>
    </w:p>
    <w:p>
      <w:pPr>
        <w:pStyle w:val="Style16"/>
        <w:rPr/>
      </w:pPr>
      <w:r>
        <w:rPr/>
        <w:t>保羅教導我們：「凡事要奉我們主耶穌基督的名」（弗</w:t>
      </w:r>
      <w:r>
        <w:rPr/>
        <w:t>5:20</w:t>
      </w:r>
      <w:r>
        <w:rPr/>
        <w:t>），那是一種讓神參與在我們的生活中，我們的全生命每時刻、每個角落，都黏附著主的生活方式；也就是使徒約翰所說，一種住在主裡面的生活。</w:t>
      </w:r>
    </w:p>
    <w:p>
      <w:pPr>
        <w:pStyle w:val="Style16"/>
        <w:rPr/>
      </w:pPr>
      <w:r>
        <w:rPr/>
        <w:t>凡事要想到你是佩戴著基督名字的人，不要做什麼事削主的面子。基督徒從初信主開始就會這樣想，在公車、捷運上，跟朋友在餐廳吃飯，都會留意舉止、言語不羞辱主的名，不談論教會的是非。我當年就是這樣，也以為大家都該如此。</w:t>
      </w:r>
    </w:p>
    <w:p>
      <w:pPr>
        <w:pStyle w:val="Style16"/>
        <w:rPr/>
      </w:pPr>
      <w:r>
        <w:rPr/>
        <w:t>在凡事上我們可以倚靠主耶穌的名字，像擁有祂簽過名的支票一般，可隨時支取我們所需的一切，可支取祂想賜我們的一切豐盛產業。箴</w:t>
      </w:r>
      <w:r>
        <w:rPr/>
        <w:t>18:10</w:t>
      </w:r>
      <w:r>
        <w:rPr/>
        <w:t>說：「耶和華的名是堅固台，義人奔入，便得安穩。」</w:t>
      </w:r>
    </w:p>
    <w:p>
      <w:pPr>
        <w:pStyle w:val="Style14"/>
        <w:numPr>
          <w:ilvl w:val="0"/>
          <w:numId w:val="5"/>
        </w:numPr>
        <w:ind w:left="284" w:hanging="284"/>
        <w:rPr/>
      </w:pPr>
      <w:r>
        <w:rPr/>
        <w:t>第四誡要我們守安息日（出</w:t>
      </w:r>
      <w:r>
        <w:rPr/>
        <w:t>20:8~11</w:t>
      </w:r>
      <w:r>
        <w:rPr/>
        <w:t>）。有些猶太人將它當作嚴謹的律法來守，並發明許多細膩的規矩；但利未記稱安息日是節期之一，是歡慶的日子；何</w:t>
      </w:r>
      <w:r>
        <w:rPr/>
        <w:t>2:11</w:t>
      </w:r>
      <w:r>
        <w:rPr/>
        <w:t>將它跟節期並列，說那是宴樂歡欣的日子。安息日有嚴肅會，卻又是歡樂的節慶。</w:t>
      </w:r>
    </w:p>
    <w:p>
      <w:pPr>
        <w:pStyle w:val="Style16"/>
        <w:rPr/>
      </w:pPr>
      <w:r>
        <w:rPr/>
        <w:t>就如同那三大節期一樣，不是要我們放縱、輕佻的歡樂，而是在敬畏中喜樂，在對神的敬拜並意識到神的同在中充滿喜樂。將這當作目標，來學習一無掛慮，叫基督的平安在心裡作主；藉著默觀，來學習進入安息吧。</w:t>
      </w:r>
    </w:p>
    <w:p>
      <w:pPr>
        <w:pStyle w:val="Style16"/>
        <w:rPr/>
      </w:pPr>
      <w:r>
        <w:rPr/>
        <w:t>安息日不作工，是讓我們學習將我們的手縮回，表明若不是神建造，我們都是枉然勞力；若不是神看守，我們都是枉然儆醒（參詩</w:t>
      </w:r>
      <w:r>
        <w:rPr/>
        <w:t>127:1</w:t>
      </w:r>
      <w:r>
        <w:rPr/>
        <w:t>）。而且學習不以操作為喜樂，乃以安息、擁有神自己為喜樂（參賽</w:t>
      </w:r>
      <w:r>
        <w:rPr/>
        <w:t>58:13~14</w:t>
      </w:r>
      <w:r>
        <w:rPr/>
        <w:t>）。</w:t>
      </w:r>
    </w:p>
    <w:p>
      <w:pPr>
        <w:pStyle w:val="Style16"/>
        <w:rPr/>
      </w:pPr>
      <w:r>
        <w:rPr/>
        <w:t>安息日又是讓人刻苦己心，守嚴肅會，看自己是一無所有、一無所能，而噤聲。那樣的安靜，是找到內在更深沉喜樂的道路之一。事實上，那樣的安息是救恩在我們身上完滿時的樣式，神應許的產業迦南地，就被摩西稱為安息（參申</w:t>
      </w:r>
      <w:r>
        <w:rPr/>
        <w:t>12:9</w:t>
      </w:r>
      <w:r>
        <w:rPr/>
        <w:t>）。</w:t>
      </w:r>
    </w:p>
    <w:p>
      <w:pPr>
        <w:pStyle w:val="Style16"/>
        <w:rPr/>
      </w:pPr>
      <w:r>
        <w:rPr/>
        <w:t>學習無論做什麼事，都每隔一段時間就有點休息，讓身體或心靈鬆弛一下、紓緩一下。我小時候，父親看我喜歡看書，教導我每隔半小時停一下，抬頭看看遠山或樹木，讓眼睛休息一下；你滑手機更需要操練這個，有時換成讀紙本的書，也是一種休息。</w:t>
      </w:r>
    </w:p>
    <w:p>
      <w:pPr>
        <w:pStyle w:val="Style16"/>
        <w:rPr/>
      </w:pPr>
      <w:r>
        <w:rPr/>
        <w:t>守安息日還可以應用到別的事上，比方發脾氣時，要讓自己停一下，想一下，改變說話的語氣與態度，甚至去道歉。進入跟人的爭論時，或是口中叨叨唸時，能停一下，讓情緒緩和一下，轉個方向，換個方式。這些都是很好的學習，也會塑造更安息穩固的性格。</w:t>
      </w:r>
    </w:p>
    <w:p>
      <w:pPr>
        <w:pStyle w:val="Style14"/>
        <w:numPr>
          <w:ilvl w:val="0"/>
          <w:numId w:val="5"/>
        </w:numPr>
        <w:ind w:left="284" w:hanging="284"/>
        <w:rPr/>
      </w:pPr>
      <w:r>
        <w:rPr/>
        <w:t>我們稱十誡是絕對的道德律，但這個第四誡安息日的條例有點特別，主耶穌自己為它加上新的詮釋。它成為跨越了絕對道德律、禮儀性條例，同時具有一點民事性條例味道的誡命。主耶穌要人注意守安息日的精義，乃是要使人進入真正的安息。</w:t>
      </w:r>
    </w:p>
    <w:p>
      <w:pPr>
        <w:pStyle w:val="Style16"/>
        <w:rPr/>
      </w:pPr>
      <w:r>
        <w:rPr/>
        <w:t>所以祂常在安息日醫治病人，使傷心者得安慰，缺乏者得飽足，憂傷者穿上讚美衣，受壓制者得自由，使我們有安息穩固的靈。今天我們認識了主，若仍然煩躁不安，就像是犯了十誡；掃羅不能等候就失去王位，摩西說了急躁的話而不能進應許之地。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/>
      </w:pPr>
      <w:bookmarkStart w:id="22" w:name="__RefHeading___Toc104885177"/>
      <w:bookmarkEnd w:id="22"/>
      <w:r>
        <w:rPr/>
        <w:t>四．十誡之二：第</w:t>
      </w:r>
      <w:r>
        <w:rPr/>
        <w:t>5~7</w:t>
      </w:r>
      <w:r>
        <w:rPr/>
        <w:t>誡（出</w:t>
      </w:r>
      <w:r>
        <w:rPr/>
        <w:t>20:12~14</w:t>
      </w:r>
      <w:r>
        <w:rPr/>
        <w:t>）</w:t>
      </w:r>
    </w:p>
    <w:p>
      <w:pPr>
        <w:pStyle w:val="Style17"/>
        <w:rPr/>
      </w:pPr>
      <w:r>
        <w:rPr/>
        <w:t>1.</w:t>
        <w:tab/>
      </w:r>
      <w:r>
        <w:rPr/>
        <w:t>第五誡是「當孝敬父母」（出</w:t>
      </w:r>
      <w:r>
        <w:rPr/>
        <w:t>20:12</w:t>
      </w:r>
      <w:r>
        <w:rPr/>
        <w:t>）。摩西在後面的律法細則裡規定，人若打父母或咒罵父母，都要被治死（參出</w:t>
      </w:r>
      <w:r>
        <w:rPr/>
        <w:t>21:15</w:t>
      </w:r>
      <w:r>
        <w:rPr/>
        <w:t>、</w:t>
      </w:r>
      <w:r>
        <w:rPr/>
        <w:t>17</w:t>
      </w:r>
      <w:r>
        <w:rPr/>
        <w:t>）！你對父母有言語或肢體暴力，都是神不喜悅的。一個會尊敬父母，愛他們，想分擔他們的重擔辛苦的人，擁有一顆最健康的心，神給這樣的人長壽的應許。</w:t>
      </w:r>
    </w:p>
    <w:p>
      <w:pPr>
        <w:pStyle w:val="Style16"/>
        <w:rPr/>
      </w:pPr>
      <w:r>
        <w:rPr/>
        <w:t>或許你的父母不好，或許你的父母並不完全，但我們這一面，神要我們孝敬父母；因為這樣行，得最大益處的是我們自己。孝敬父母包括尊敬、幫助年長有需要的人；我有時在外頭看見一個老人家有需要，伸手幫助他，心裡禱告說：「主啊，但願我的父母有需要而我們兒女不在身邊時，也有人幫助他們。」</w:t>
      </w:r>
    </w:p>
    <w:p>
      <w:pPr>
        <w:pStyle w:val="Style16"/>
        <w:rPr/>
      </w:pPr>
      <w:r>
        <w:rPr/>
        <w:t>無論兒子女兒，都比較不容易跟母親不和，而多年不說話；但有不少人曾經跟父親不說話。「父親在家庭裡是個不討好的角色，他供應每一個人，也成為每一個人的仇敵。」（劇作家</w:t>
      </w:r>
      <w:r>
        <w:rPr/>
        <w:t>J. August Strindberg</w:t>
      </w:r>
      <w:r>
        <w:rPr/>
        <w:t>）幽默大師馬克．吐溫將這種情形說得很生動有趣：「我</w:t>
      </w:r>
      <w:r>
        <w:rPr/>
        <w:t>14</w:t>
      </w:r>
      <w:r>
        <w:rPr/>
        <w:t>歲時，覺得父親是那樣無知，我幾乎無法忍受這個老頭在我身邊；但當我</w:t>
      </w:r>
      <w:r>
        <w:rPr/>
        <w:t>21</w:t>
      </w:r>
      <w:r>
        <w:rPr/>
        <w:t>歲時，我很希奇這個老傢伙怎麼在短短七年內，學了那麼多東西！」</w:t>
      </w:r>
    </w:p>
    <w:p>
      <w:pPr>
        <w:pStyle w:val="Style16"/>
        <w:rPr/>
      </w:pPr>
      <w:r>
        <w:rPr/>
        <w:t>雖然造成這種情形，父親也有責任，但也因為他在家庭裡，肩負跟母親不同的責任。父親必須在外工作，他常無法顧及跟兒女建立親密關係。他扮演的常是威嚴、紀律的角色，他也自覺有責任讓兒女知道他的期待。這就很容易讓成長中，預備要學習獨立的孩子，跟他起衝突了。而通常父親並不容易在這類衝突中讓步，即使有母親居間緩衝，還是常會造成父子、父女間的不和。所以造成父親與兒女的不和，父親也有責任。</w:t>
      </w:r>
    </w:p>
    <w:p>
      <w:pPr>
        <w:pStyle w:val="Style17"/>
        <w:rPr/>
      </w:pPr>
      <w:r>
        <w:rPr/>
        <w:t>2.</w:t>
        <w:tab/>
      </w:r>
      <w:r>
        <w:rPr/>
        <w:t>可是我相信神喜歡我們尊榮父親，不論他如何，因為父親的權柄角色，是神設立在家庭裡的。建議你至少帶著這樣的態度：「我現在雖然看不出他有什麼值得我尊敬的地方，我還是要尊敬他。」像一位德國教授上課時，總是在門口向學生行禮，他說：「因為你不知道他們中間有誰將是偉大人物！」</w:t>
      </w:r>
    </w:p>
    <w:p>
      <w:pPr>
        <w:pStyle w:val="Style16"/>
        <w:rPr/>
      </w:pPr>
      <w:r>
        <w:rPr/>
        <w:t>鋼琴家</w:t>
      </w:r>
      <w:r>
        <w:rPr/>
        <w:t>Charles Wadsworth</w:t>
      </w:r>
      <w:r>
        <w:rPr/>
        <w:t>說：「在一個人開始意識到他父親可能是對的時，通常他已經有個兒子認為他是錯的。」你不要等到那時才後悔，或是才開始想尊敬他。你要因著神而尊敬他。我們從小被教導，有些人我們不是因他配得而尊敬他，而是因為他的身份，像老師、警察、長輩；父親也應該是這樣的。就像大衛尊榮掃羅，並不因他的失敗而輕看他；我自己也學習不因一些教會領袖有失敗而不尊重他們，因為他們是神的受膏者。</w:t>
      </w:r>
    </w:p>
    <w:p>
      <w:pPr>
        <w:pStyle w:val="Style16"/>
        <w:rPr/>
      </w:pPr>
      <w:r>
        <w:rPr/>
        <w:t>尊榮父親（與母親）是帶著應許的誡命，使我們得福，在世長壽。重點可能不是你可以活到八、九十歲（每個人長壽的基準不同），而是你的生命將是豐富而紮實的，不會覺得白過此生，並且給你的兒女最好的榜樣。</w:t>
      </w:r>
    </w:p>
    <w:p>
      <w:pPr>
        <w:pStyle w:val="Style16"/>
        <w:rPr/>
      </w:pPr>
      <w:r>
        <w:rPr/>
        <w:t>如果你覺得跟父親關係不好，可以鼓起勇氣找機會跟他說：「爹，我知道你不是個完美的父親，我很抱歉，我也不是個完美的小孩；但今天我打電話給你，是要告訴你我愛你，尊敬你，只因為你是我爹。」或是請他出去吃飯，當面跟他說，或是寫封信跟他說。</w:t>
      </w:r>
    </w:p>
    <w:p>
      <w:pPr>
        <w:pStyle w:val="Style16"/>
        <w:rPr/>
      </w:pPr>
      <w:r>
        <w:rPr/>
        <w:t>如果你的父親已去世，你可以跟認識他的人（特別是兒孫），提到他的好處以及你對他的懷念；或是去做一件他生前喜歡做的事，或去他常去的地方，想一想念他；或是以他的名義捐一筆錢給他生前有興趣的公益團體等等。</w:t>
      </w:r>
    </w:p>
    <w:p>
      <w:pPr>
        <w:pStyle w:val="Style16"/>
        <w:rPr/>
      </w:pPr>
      <w:r>
        <w:rPr/>
        <w:t>我相信我們這個世代，一項需要恢復的事是，我們起來尊榮父親，那就是尊榮主。讓父親被放在我們心中、家庭中合適的位子上，其他領域將受影響，而更多經歷神的賜福。</w:t>
      </w:r>
    </w:p>
    <w:p>
      <w:pPr>
        <w:pStyle w:val="Style17"/>
        <w:rPr/>
      </w:pPr>
      <w:r>
        <w:rPr/>
        <w:t>3.</w:t>
        <w:tab/>
      </w:r>
      <w:r>
        <w:rPr/>
        <w:t>我要順便提到在婚姻裡，如何對待配偶的父母長輩。下面列幾個有人用簡潔的語句，說出很好的原則：</w:t>
      </w:r>
    </w:p>
    <w:p>
      <w:pPr>
        <w:pStyle w:val="Style16"/>
        <w:rPr/>
      </w:pPr>
      <w:r>
        <w:rPr/>
        <w:t>「事親之顏色詞氣，必須和婉，不得失之嚴直。媳婦事翁姑亦然。」（呂新吾，明朝思想家）</w:t>
      </w:r>
    </w:p>
    <w:p>
      <w:pPr>
        <w:pStyle w:val="Style16"/>
        <w:rPr/>
      </w:pPr>
      <w:r>
        <w:rPr/>
        <w:t>「以身孝父母，不若以妻子孝父母。以身孝父母容有不盡之時，以妻子孝父母，更無不到之處。」（陸世儀，明末清初學者）</w:t>
      </w:r>
    </w:p>
    <w:p>
      <w:pPr>
        <w:pStyle w:val="Style16"/>
        <w:rPr/>
      </w:pPr>
      <w:r>
        <w:rPr/>
        <w:t>「許多人以為婆媳不能相處，不是婆婆不好，就是媳婦不好；其實這個身兼『丈夫』及『兒子』雙重身分的人物，才是婆媳之間的關鍵人物。</w:t>
      </w:r>
      <w:r>
        <w:rPr>
          <w:rFonts w:ascii="新細明體;PMingLiU" w:hAnsi="新細明體;PMingLiU" w:cs="新細明體;PMingLiU" w:eastAsia="新細明體;PMingLiU"/>
        </w:rPr>
        <w:t>……</w:t>
      </w:r>
      <w:r>
        <w:rPr/>
        <w:t>聰明的丈夫（兒子），知道如何在母親面前讚賞妻子對婆婆的孝心，在妻子面前傳達母親對媳婦的關心，帶著妻子一同孝敬父母。……聰明的媳婦應當：第一，在養育孩子的事上虛心請教有經驗的婆婆；第二，自幼教導孩子尊敬老年人，使祖父母在家中被尊重、有地位。」（林靜芝，李秀全牧師的妻子）</w:t>
      </w:r>
    </w:p>
    <w:p>
      <w:pPr>
        <w:pStyle w:val="Style17"/>
        <w:rPr/>
      </w:pPr>
      <w:r>
        <w:rPr/>
        <w:t>4.</w:t>
        <w:tab/>
      </w:r>
      <w:r>
        <w:rPr/>
        <w:t>第六誡說：「不可殺人。」（出</w:t>
      </w:r>
      <w:r>
        <w:rPr/>
        <w:t>20:13</w:t>
      </w:r>
      <w:r>
        <w:rPr/>
        <w:t>）人是按著神的形象造的，無論他多麼可惡，由你伸手來殺他都是不好的，讓神來做這事才好。保羅說，愛是不加害與人、不傷害人的；那些一生氣就動手打人的，通常都不認識人尊貴的地位，所以沒有尊敬眾人的心（參彼前</w:t>
      </w:r>
      <w:r>
        <w:rPr/>
        <w:t>2:17</w:t>
      </w:r>
      <w:r>
        <w:rPr/>
        <w:t>）。</w:t>
      </w:r>
    </w:p>
    <w:p>
      <w:pPr>
        <w:pStyle w:val="Style16"/>
        <w:rPr/>
      </w:pPr>
      <w:r>
        <w:rPr/>
        <w:t>主耶穌在登山寶訓裡，將這條誡命昇華到內心的源頭，指出控制脾氣才是遵守這條誡命的秘訣（參太</w:t>
      </w:r>
      <w:r>
        <w:rPr/>
        <w:t>5:21~22</w:t>
      </w:r>
      <w:r>
        <w:rPr/>
        <w:t>）。主耶穌有美好的榜樣，要我們效法祂：「祂被罵不還口，受害不說威嚇的話，只將自己交託那按公義審判人的主。」（彼前</w:t>
      </w:r>
      <w:r>
        <w:rPr/>
        <w:t>2:23</w:t>
      </w:r>
      <w:r>
        <w:rPr/>
        <w:t>）</w:t>
      </w:r>
    </w:p>
    <w:p>
      <w:pPr>
        <w:pStyle w:val="Style16"/>
        <w:rPr/>
      </w:pPr>
      <w:r>
        <w:rPr/>
        <w:t>神喜歡我們用頭腦解決問題，而不是用傷害別人來發洩怒氣，或是除去對方來解決問題。也不要惡意罵人是白癡、笨蛋、腦殘，輕易就對人發脾氣，主耶穌說，這些都跟殺人在同一陣線上。而不可殺人當然包括了不要傷害自己，因為你也是按神形象造的，要對你自己有崇高的評價，照神眼光看自己是尊貴的。</w:t>
      </w:r>
    </w:p>
    <w:p>
      <w:pPr>
        <w:pStyle w:val="Style17"/>
        <w:rPr/>
      </w:pPr>
      <w:r>
        <w:rPr/>
        <w:t>5.</w:t>
        <w:tab/>
      </w:r>
      <w:r>
        <w:rPr/>
        <w:t>不可殺人雖是絕對性的道德條例，但有時會遇見不知是否要將它當作境遇倫理問題的情況。比方，若國家法律規定要上戰場，那麼戰爭時開槍炮殺人，有沒有違背這條誡命呢？今天有些基督徒認為要優先遵守「順服人一切制度」的命令，另一些則堅持不可殺敵；他們或是申請上戰場時不擔任殺敵的工作（這必須他的國家有此彈性法律），或是冒著被法律制裁的危險堅持不上戰場。</w:t>
      </w:r>
    </w:p>
    <w:p>
      <w:pPr>
        <w:pStyle w:val="Style16"/>
        <w:rPr/>
      </w:pPr>
      <w:r>
        <w:rPr/>
        <w:t>又比方，很看重基督徒倫理的新約學者威廉．巴克萊，在他講論倫理的書裡提到一個例子：一群基督徒受迫害而逃難中，夜間躲在山洞裡，追捕他們的人經過洞外；忽然一位姐妹手中抱著的嬰孩作勢要哭，那位姐妹趕緊摀住他的口鼻，等追捕的人離去之後，嬰孩已經死了。有人認為死一個嬰孩，保全了大家的性命（他們若被抓，就要上火刑柱），這是可以做的；另一些人則認為大家被殺是別人殺我們，而這嬰孩是我們動手殺的，所以違背了第六條誡命。你認為呢？</w:t>
      </w:r>
    </w:p>
    <w:p>
      <w:pPr>
        <w:pStyle w:val="Style17"/>
        <w:rPr/>
      </w:pPr>
      <w:r>
        <w:rPr/>
        <w:t>6.</w:t>
        <w:tab/>
      </w:r>
      <w:r>
        <w:rPr/>
        <w:t>還有一個例子是關於一個爭議性話題──應該廢除死刑嗎？多年前我曾應教會大專生之邀，給他們講了相關的專題，我們在那裡提到：</w:t>
      </w:r>
    </w:p>
    <w:p>
      <w:pPr>
        <w:pStyle w:val="Style16"/>
        <w:rPr/>
      </w:pPr>
      <w:r>
        <w:rPr/>
        <w:t>舊約聖經律法顯然是贊同死刑的，摩西律法中有些罪是要治死的。但律法本來就是有其所謂時代的良心，對今天這時代而言</w:t>
      </w:r>
      <w:r>
        <w:rPr/>
        <w:t xml:space="preserve">, </w:t>
      </w:r>
      <w:r>
        <w:rPr/>
        <w:t>如何判斷實在不容易。贊同死刑</w:t>
      </w:r>
      <w:r>
        <w:rPr/>
        <w:t xml:space="preserve">, </w:t>
      </w:r>
      <w:r>
        <w:rPr/>
        <w:t>以在社會上帶來警惕而減少犯罪之目的是好的；至於給一個已悔改的人機會，廢除死刑使他能在世補償是另一種想法。若是死刑犯信主了，在監獄裡作見證，從容赴死也成為獄友讚嘆的話題；他自己得著永生，又成為別人的祝福，這又是另一種想法了。這類倫理問題實在很難作是非的判斷與抉擇。</w:t>
      </w:r>
    </w:p>
    <w:p>
      <w:pPr>
        <w:pStyle w:val="Style16"/>
        <w:rPr/>
      </w:pPr>
      <w:r>
        <w:rPr/>
        <w:t>新約聖經似乎從未論及此題目，登山寶訓教導我們不要報復，但新約也教導我們「凱撒的物歸凱撒」，所以教會不需要宣稱是本著聖經來贊同或反對廢除死刑。個人要表達這個時，則可以多方考量，跟一般人一樣，用常識、倫理、社會共識、法律功能等等來探討。</w:t>
      </w:r>
    </w:p>
    <w:p>
      <w:pPr>
        <w:pStyle w:val="Style17"/>
        <w:rPr/>
      </w:pPr>
      <w:r>
        <w:rPr/>
        <w:t>7.</w:t>
        <w:tab/>
      </w:r>
      <w:r>
        <w:rPr/>
        <w:t>第七誡是「不可姦淫」（出</w:t>
      </w:r>
      <w:r>
        <w:rPr/>
        <w:t>20:14</w:t>
      </w:r>
      <w:r>
        <w:rPr/>
        <w:t>）。</w:t>
      </w:r>
    </w:p>
    <w:p>
      <w:pPr>
        <w:pStyle w:val="Style16"/>
        <w:rPr/>
      </w:pPr>
      <w:r>
        <w:rPr/>
        <w:t>神的兒子在《登山寶訓》中，將這條誡命說到的外在行為，昇華至我們的內心，要我們追求清心。所以不只不可姦淫，心中也不要動淫念；換句話說，祂指出人會違背這誡命的根源，在於人的心思意念。為此，我們要留心，避免眼目的情慾，因為人眼所見的是什麼，容易引出那樣的心思意念。</w:t>
      </w:r>
    </w:p>
    <w:p>
      <w:pPr>
        <w:pStyle w:val="Style16"/>
        <w:rPr/>
      </w:pPr>
      <w:r>
        <w:rPr/>
        <w:t>而更重要的是，常讓你的心思意念往屬天的方向而去，在默觀中注視主耶穌，思念天上的事。小飛俠</w:t>
      </w:r>
      <w:r>
        <w:rPr/>
        <w:t>Peter Pan</w:t>
      </w:r>
      <w:r>
        <w:rPr/>
        <w:t>對孩子們說：「你只要想著可愛、奇妙的思想，它就會將你帶到天上。」</w:t>
      </w:r>
    </w:p>
    <w:p>
      <w:pPr>
        <w:pStyle w:val="Style16"/>
        <w:rPr/>
      </w:pPr>
      <w:r>
        <w:rPr/>
        <w:t>摩西是聖經中看見神的代表人物，他身上有兩個特點，都是追求清心的秘訣，可以做我們的榜樣：</w:t>
      </w:r>
      <w:r>
        <w:rPr/>
        <w:t xml:space="preserve">1) </w:t>
      </w:r>
      <w:r>
        <w:rPr/>
        <w:t>渴慕看見神的榮耀（參出</w:t>
      </w:r>
      <w:r>
        <w:rPr/>
        <w:t xml:space="preserve">33:18 </w:t>
      </w:r>
      <w:r>
        <w:rPr/>
        <w:t>），為此他常花時間到神面前。</w:t>
      </w:r>
      <w:r>
        <w:rPr/>
        <w:t xml:space="preserve">2) </w:t>
      </w:r>
      <w:r>
        <w:rPr/>
        <w:t>渴慕神的話，到山上安靜之處從神領受神的話，並去遵行。</w:t>
      </w:r>
    </w:p>
    <w:p>
      <w:pPr>
        <w:pStyle w:val="Style16"/>
        <w:rPr/>
      </w:pPr>
      <w:r>
        <w:rPr/>
        <w:t>如果你覺得自己沒有清心，心常被許多雜亂污穢的事物盤據著，你可以決心花一些時間安靜，對自己也對主說：「主，你在這裡，我也在這裡。」慢慢地你一定會發現心裡有一些改變了。希臘羅馬神話裡的</w:t>
      </w:r>
      <w:r>
        <w:rPr/>
        <w:t>Hercules</w:t>
      </w:r>
      <w:r>
        <w:rPr/>
        <w:t>，奉命在三天內潔淨陳年馬廄；他先引來溪流，使馬廄裡瘀積多年的糞污，在水裡逐漸浸泡得變軟了，後來他來清理就容易多了。</w:t>
      </w:r>
    </w:p>
    <w:p>
      <w:pPr>
        <w:pStyle w:val="Style16"/>
        <w:rPr/>
      </w:pPr>
      <w:r>
        <w:rPr/>
        <w:t>男人常比較不容易看見神，他們有很多事要注意、要忙碌。以掃每天有許多活動，打獵與戶外活動佔據他的心與許多時間，使他有成就感；當他覺得飢渴時，就只想解除飢渴，其他事都不重要了，他沒有渴慕尋求神的心，希伯來書說他是貪戀世俗的，是淫亂的，也就是在那裡主說：「非聖潔沒有人能見主。」（參來</w:t>
      </w:r>
      <w:r>
        <w:rPr/>
        <w:t>12:14~16</w:t>
      </w:r>
      <w:r>
        <w:rPr/>
        <w:t>）</w:t>
      </w:r>
    </w:p>
    <w:p>
      <w:pPr>
        <w:pStyle w:val="Style16"/>
        <w:rPr/>
      </w:pPr>
      <w:r>
        <w:rPr/>
        <w:t>女人比較容易看見神，當門徒想著許多偉大的展望與抱負時，伯大尼的馬利亞只注意主耶穌。主兩次向參孫的母親顯現時，他父親都正忙別的事，沒有看見（參士</w:t>
      </w:r>
      <w:r>
        <w:rPr/>
        <w:t>13</w:t>
      </w:r>
      <w:r>
        <w:rPr/>
        <w:t>章）。但男人當然也可以看見神，參孫的父親瑪挪亞雖然錯過主的顯現，但他去禱告，主就再一次給他機會，他這次還是不在場，但他願意隨著妻子去找主，就找著了。</w:t>
      </w:r>
    </w:p>
    <w:p>
      <w:pPr>
        <w:pStyle w:val="Style16"/>
        <w:rPr/>
      </w:pPr>
      <w:r>
        <w:rPr/>
        <w:t>當馬利亞注視著主，心緊緊跟隨祂時，門徒們沒有注意主；但後來他們願意花時間等候，不用別的事填補空虛的心，終於在五旬節那天遇見主。彼得說：「我看見主常在我眼前。」（徒</w:t>
      </w:r>
      <w:r>
        <w:rPr/>
        <w:t>2:25</w:t>
      </w:r>
      <w:r>
        <w:rPr/>
        <w:t>）約瑟是個義人，他聽見未婚妻懷孕，卻能不讓忿怒、苦毒、嫉妒充滿他的心，反而帶著虛空、憐憫的心；就在那天他看見主，得以明白真相，改變了他的命運，也改變了許多人的命運。</w:t>
      </w:r>
    </w:p>
    <w:p>
      <w:pPr>
        <w:pStyle w:val="Style17"/>
        <w:rPr/>
      </w:pPr>
      <w:r>
        <w:rPr/>
        <w:t>8.</w:t>
        <w:tab/>
      </w:r>
      <w:r>
        <w:rPr/>
        <w:t>讓我們常像但以理一樣，一直看、一直望，直到見有寶座設立（但</w:t>
      </w:r>
      <w:r>
        <w:rPr/>
        <w:t>7:9</w:t>
      </w:r>
      <w:r>
        <w:rPr/>
        <w:t>另譯），直到看見那駕著天雲、在榮耀裡顯現的人子耶穌基督（但</w:t>
      </w:r>
      <w:r>
        <w:rPr/>
        <w:t>7:13~14</w:t>
      </w:r>
      <w:r>
        <w:rPr/>
        <w:t>）。「清心的人有福了，因為他們必得見神。」</w:t>
      </w:r>
    </w:p>
    <w:p>
      <w:pPr>
        <w:pStyle w:val="Style16"/>
        <w:rPr/>
      </w:pPr>
      <w:r>
        <w:rPr/>
        <w:t>我教導小朋友從小學習如何看待異性，懂得尊重跟你不同性別的人；你不在他們之上，他們也不在你之上。你可以學習欣賞他們的美好性格，像溫柔甜美、正直誠實、有責任心等等。這樣，有一天你開始對異性產生興趣，或是開始有男女朋友時，會走上更健全的道路。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/>
      </w:pPr>
      <w:bookmarkStart w:id="23" w:name="__RefHeading___Toc104885178"/>
      <w:bookmarkEnd w:id="23"/>
      <w:r>
        <w:rPr/>
        <w:t>五．十誡之三：第</w:t>
      </w:r>
      <w:r>
        <w:rPr/>
        <w:t>8~10</w:t>
      </w:r>
      <w:r>
        <w:rPr/>
        <w:t>誡（出</w:t>
      </w:r>
      <w:r>
        <w:rPr/>
        <w:t>20:15~17</w:t>
      </w:r>
      <w:r>
        <w:rPr/>
        <w:t>）</w:t>
      </w:r>
    </w:p>
    <w:p>
      <w:pPr>
        <w:pStyle w:val="Style17"/>
        <w:rPr/>
      </w:pPr>
      <w:r>
        <w:rPr/>
        <w:t>1.</w:t>
        <w:tab/>
      </w:r>
      <w:r>
        <w:rPr/>
        <w:t>第八誡是不可偷盜（出</w:t>
      </w:r>
      <w:r>
        <w:rPr/>
        <w:t>20:15</w:t>
      </w:r>
      <w:r>
        <w:rPr/>
        <w:t>）。有一天我們到了天堂時，一切所有都是神的，我們也都可以取用，再也不需要偷竊、不會有缺乏；但今天在世上，神需要先教導我們所有權的觀念，我們才會寶貴所擁有的。</w:t>
      </w:r>
    </w:p>
    <w:p>
      <w:pPr>
        <w:pStyle w:val="Style16"/>
        <w:rPr/>
      </w:pPr>
      <w:r>
        <w:rPr/>
        <w:t>我們心裡本來就有固有的倫理良心，並非從被懲罰才學來的，就是拿了別人的東西，會帶來心裡的不安，覺得做錯事了；或是帶來恐懼，怕被發現。這表示我們知道自己做錯了，不誠實了，不像光明之子。十誡其實並非神強加在我們身上的規條，而是我們自己在內心深處就知道的事，即使那種意識還不是那麼強烈。</w:t>
      </w:r>
    </w:p>
    <w:p>
      <w:pPr>
        <w:pStyle w:val="Style16"/>
        <w:rPr/>
      </w:pPr>
      <w:r>
        <w:rPr/>
        <w:t>這是神安排我們今天在世上的學習方式，學習知道祂是我們的源頭，你想要一個你沒有的東西時，可以跟神禱告，然後看看神是直接給你，還是讓你知道可以用什麼正當的方式，爭取到這個東西。就像你也不要藉著跟人比較來認識自己，而是要看神想將我們製作、培植成什麼樣子。</w:t>
      </w:r>
    </w:p>
    <w:p>
      <w:pPr>
        <w:pStyle w:val="Style17"/>
        <w:rPr/>
      </w:pPr>
      <w:r>
        <w:rPr/>
        <w:t>2.</w:t>
        <w:tab/>
      </w:r>
      <w:r>
        <w:rPr/>
        <w:t>這條誡命包含了誠實的果子，我們的不誠實常是為了取得無法取得的東西，或是為了得著人家對我們的某種看法，卻不是我們真實的樣式。我上國中時，曾對自己沒有很大的自信，就跟同學吹牛我在小學時如何如何，後來必須再說謊來圓謊，而且不時活在被揭穿的恐懼中。</w:t>
      </w:r>
    </w:p>
    <w:p>
      <w:pPr>
        <w:pStyle w:val="Style16"/>
        <w:rPr/>
      </w:pPr>
      <w:r>
        <w:rPr/>
        <w:t>我們如何能真正成為一個誠實的人呢？第一，說話前要頓一頓，讓你的舌頭有約束，不要隨意開口，後來被自己的話語纏住。希律安提帕就是因此而不得不殺了施洗約翰（參可</w:t>
      </w:r>
      <w:r>
        <w:rPr/>
        <w:t>6:17~29</w:t>
      </w:r>
      <w:r>
        <w:rPr/>
        <w:t>）。學習約束舌頭是一大祝福！</w:t>
      </w:r>
    </w:p>
    <w:p>
      <w:pPr>
        <w:pStyle w:val="Style16"/>
        <w:rPr/>
      </w:pPr>
      <w:r>
        <w:rPr/>
        <w:t>第二，要認定「誠實比後果重要。」說個謊似乎可以解決眼前一個難題，但若誠實其實天也不會塌下來；但你必須想到不誠實會遇見永恆的審判。有一次我的母會發生一個很大的衝擊，我覺得自己在其中也有一些責任，就在某個場合裡跟一位長輩坦白承認；那時我身旁還有好幾個人都聽見了，其中一個朋友事後跟我說，我太笨了，不說她也不會知道。但你想，以後我怎樣相信這個朋友所說的一切話呢？</w:t>
      </w:r>
    </w:p>
    <w:p>
      <w:pPr>
        <w:pStyle w:val="Style16"/>
        <w:rPr/>
      </w:pPr>
      <w:r>
        <w:rPr/>
        <w:t>第三，一發現自己講話不精確，立刻去道歉（不只跟主認罪），雖然很不好意思，但這會幫助你下次講話更小心。我認識的一位老牧師跟我們講到他年輕時，有一次主任牧師交待他一件事，幾天後問他那件事做得怎樣了，他回答說快完成了，其實他根本忘記了；但後來他去跟主任牧師承認此事，主任牧師只是點點頭、笑一笑。</w:t>
      </w:r>
    </w:p>
    <w:p>
      <w:pPr>
        <w:pStyle w:val="Style16"/>
        <w:rPr/>
      </w:pPr>
      <w:r>
        <w:rPr/>
        <w:t>我在年輕時，被教導學習說話精確。別人忽然闖進來，問你在做什麼，你可以告訴他你不方便跟他說，卻不要說成我沒在做什麼。我也學習不想接受一個邀約時，不要說我沒空等等。我們也很容易輕易地說：「我會為你禱告。」放下電話後繼續做你的事，我也是在年輕時藉著失敗，開始學習這個功課；不隨便回應人說：我為你禱告，除非你真的為他禱告。</w:t>
      </w:r>
    </w:p>
    <w:p>
      <w:pPr>
        <w:pStyle w:val="Style16"/>
        <w:rPr/>
      </w:pPr>
      <w:r>
        <w:rPr/>
        <w:t>在商場上不說謊能立足嗎？我無法給你完全的保證，只是我深知主曉得如何保守敬虔的人脫離試探（彼後</w:t>
      </w:r>
      <w:r>
        <w:rPr/>
        <w:t>2:9</w:t>
      </w:r>
      <w:r>
        <w:rPr/>
        <w:t>）。主是真實的，如果我們要討祂喜歡，一定要誠實；新耶路撒冷是透亮的，你必須除去一切虛謊詭詐。</w:t>
      </w:r>
    </w:p>
    <w:p>
      <w:pPr>
        <w:pStyle w:val="Style17"/>
        <w:rPr/>
      </w:pPr>
      <w:r>
        <w:rPr/>
        <w:t>3.</w:t>
        <w:tab/>
      </w:r>
      <w:r>
        <w:rPr/>
        <w:t>第九誡是「不可作假見證陷害人」。（出</w:t>
      </w:r>
      <w:r>
        <w:rPr/>
        <w:t>20:16</w:t>
      </w:r>
      <w:r>
        <w:rPr/>
        <w:t>）</w:t>
      </w:r>
    </w:p>
    <w:p>
      <w:pPr>
        <w:pStyle w:val="Style16"/>
        <w:rPr/>
      </w:pPr>
      <w:r>
        <w:rPr/>
        <w:t>一個人的見證，是判斷一件不是發生在我們眼前之事的重要依據。如果有同事去跟主管說，或有同學去跟老師說，某個東西是你弄壞的、某件事是你搞砸的，但那不是事實，是他故意捏造的，或是他將他的猜測當作事實去講，我們一定很生氣、覺得冤屈，甚至因此受到損失與傷害。一般人不誠實，常是為保護自己或為自己的利益，但作假見證可能會陷害別人。</w:t>
      </w:r>
    </w:p>
    <w:p>
      <w:pPr>
        <w:pStyle w:val="Style16"/>
        <w:rPr/>
      </w:pPr>
      <w:r>
        <w:rPr/>
        <w:t>曾有人作假見證，害別人在監牢裡關了三十年，他才出來承認；還有個小孩為了保護自己而作假見證，說他被人性侵害，害一個人被暴民殺害。自古以來，作假見證就是一件邪惡的事，神特別不喜悅，所以神將它寫在十誡裡，而箴言</w:t>
      </w:r>
      <w:r>
        <w:rPr/>
        <w:t>6:16~19</w:t>
      </w:r>
      <w:r>
        <w:rPr/>
        <w:t>也將它列為神最憎惡的七件事之一。我們都當警戒自己。不但不要捏造事實，在不確定時也不要信口說得像是真的一樣，這些都是作假見證。</w:t>
      </w:r>
    </w:p>
    <w:p>
      <w:pPr>
        <w:pStyle w:val="Style17"/>
        <w:rPr/>
      </w:pPr>
      <w:r>
        <w:rPr/>
        <w:t>4.</w:t>
        <w:tab/>
      </w:r>
      <w:r>
        <w:rPr/>
        <w:t>狹義來說，作假見證是法庭上的事。至於法官如何判定一位證人的見證是真是假，當然有他們的依據與原則，比方同時有兩三個以上的見證人說法都一致，就增加可信度，也因此有時需要羈押一個人，免得跟別人套招、串供，說出一樣的話來。</w:t>
      </w:r>
    </w:p>
    <w:p>
      <w:pPr>
        <w:pStyle w:val="Style16"/>
        <w:rPr/>
      </w:pPr>
      <w:r>
        <w:rPr/>
        <w:t>但其實在法庭上常無法完美地判定某位證人的見證絕對真實，只有神才能判斷。而神並不常在人違背十誡時，立時出手懲罰、審判，所以神頒布十誡，其實很多部分可以說是一種心證，要神百姓學習照良心行事，而這正是新約的精神。但因為人常不照良心行事，所以神只好頒布了許多律法的細則，出</w:t>
      </w:r>
      <w:r>
        <w:rPr/>
        <w:t>21~23</w:t>
      </w:r>
      <w:r>
        <w:rPr/>
        <w:t>章將是這些細則的開端。</w:t>
      </w:r>
    </w:p>
    <w:p>
      <w:pPr>
        <w:pStyle w:val="Style17"/>
        <w:rPr/>
      </w:pPr>
      <w:r>
        <w:rPr/>
        <w:t>5.</w:t>
        <w:tab/>
      </w:r>
      <w:r>
        <w:rPr/>
        <w:t>廣義地來思考這第九誡，今天我們很容易遇見作假見證，當人在媒體或網路上傳播謠言，不正是作假見證嗎？報導同一件事，用詞會帶來讀者完全不同的感受，這不也有作假見證之嫌嗎？而當我們收到一個訊息，不辨其真偽就立刻轉傳，如果那是不真確的訊息，我們不也有助長作假見證的危險嗎？</w:t>
      </w:r>
    </w:p>
    <w:p>
      <w:pPr>
        <w:pStyle w:val="Style17"/>
        <w:rPr/>
      </w:pPr>
      <w:r>
        <w:rPr/>
        <w:t>6.</w:t>
        <w:tab/>
      </w:r>
      <w:r>
        <w:rPr/>
        <w:t>第十誡是不可貪戀別人的東西（出</w:t>
      </w:r>
      <w:r>
        <w:rPr/>
        <w:t>20:17</w:t>
      </w:r>
      <w:r>
        <w:rPr/>
        <w:t>）。這條誡命好像跟第八誡有重疊之處，但這最後一條誡命，強調的是你的內心不要有貪念；因為你讓貪念浮現出來，留在你心中，後來就有可能付諸行動，去偷、去搶，用不誠實、傷害人的方式去取得了。</w:t>
      </w:r>
    </w:p>
    <w:p>
      <w:pPr>
        <w:pStyle w:val="Style16"/>
        <w:rPr/>
      </w:pPr>
      <w:r>
        <w:rPr/>
        <w:t>十誡幾乎都是論外在行為，似乎獨有這一條是講到內心的世界。我們學習過內在生活，不只注重人家看得見的外表行為，也留心別人看不見的內心，學習不要讓貪心、嫉妒、仇恨、灰心、鬱悶、煩躁等，留在心裡；因為我們的生命常常是由內心生發出來的，所羅門王勉勵我們：「你要保守你心，勝過保守一切；因為一生的果效（或是：生命的泉源），是由心發出。」（箴</w:t>
      </w:r>
      <w:r>
        <w:rPr/>
        <w:t>4:23</w:t>
      </w:r>
      <w:r>
        <w:rPr/>
        <w:t>）</w:t>
      </w:r>
    </w:p>
    <w:p>
      <w:pPr>
        <w:pStyle w:val="Style16"/>
        <w:rPr/>
      </w:pPr>
      <w:r>
        <w:rPr/>
        <w:t>保羅說：「貪財是萬惡之根」。（提前</w:t>
      </w:r>
      <w:r>
        <w:rPr/>
        <w:t>6:10</w:t>
      </w:r>
      <w:r>
        <w:rPr/>
        <w:t>）又說：「因為你們確實的知道，無論是淫亂的，是污穢的，是有貪心的，在基督和神的國裡，都是無分的，有貪心的，就與拜偶像的一樣。」（弗</w:t>
      </w:r>
      <w:r>
        <w:rPr/>
        <w:t>5:5</w:t>
      </w:r>
      <w:r>
        <w:rPr/>
        <w:t>）這就將十誡的第一誡與最後一誡連結起來，似乎變成一個圓，不是哪一誡比較重要，而是都一起說出神公義的屬性，以及人應當行走在其間的倫理道德的心證。</w:t>
      </w:r>
    </w:p>
    <w:p>
      <w:pPr>
        <w:pStyle w:val="Style17"/>
        <w:rPr/>
      </w:pPr>
      <w:r>
        <w:rPr/>
        <w:t>7.</w:t>
        <w:tab/>
      </w:r>
      <w:r>
        <w:rPr/>
        <w:t>我們可以從神得著富足，而不要貪戀別人之物。約翰．衛斯理從</w:t>
      </w:r>
      <w:r>
        <w:rPr/>
        <w:t>35</w:t>
      </w:r>
      <w:r>
        <w:rPr/>
        <w:t>歲那年遇見主，開始了偉大的循道運動，到他</w:t>
      </w:r>
      <w:r>
        <w:rPr/>
        <w:t>88</w:t>
      </w:r>
      <w:r>
        <w:rPr/>
        <w:t>歲離世，忠心服事主五十多年。約翰衛斯理晚年認為，神藉著他所興起的循道運動沒落了；雖然信徒很多，但他們中間有些人不再像起初那樣愛神，不再多參加聚會，不再常有受教的心。衛斯理認為，原因在於貪愛錢財。他在世最後三年，講論錢財多過於前五十年。</w:t>
      </w:r>
    </w:p>
    <w:p>
      <w:pPr>
        <w:pStyle w:val="Style16"/>
        <w:rPr/>
      </w:pPr>
      <w:r>
        <w:rPr/>
        <w:t>他提到，這個事工興起時，其對象多半是礦工之類的窮人，但他們信主後，經過</w:t>
      </w:r>
      <w:r>
        <w:rPr/>
        <w:t>20</w:t>
      </w:r>
      <w:r>
        <w:rPr/>
        <w:t>、</w:t>
      </w:r>
      <w:r>
        <w:rPr/>
        <w:t>30</w:t>
      </w:r>
      <w:r>
        <w:rPr/>
        <w:t>、</w:t>
      </w:r>
      <w:r>
        <w:rPr/>
        <w:t>40</w:t>
      </w:r>
      <w:r>
        <w:rPr/>
        <w:t>年，就富足了，原因在於：</w:t>
      </w:r>
    </w:p>
    <w:p>
      <w:pPr>
        <w:pStyle w:val="Style14"/>
        <w:numPr>
          <w:ilvl w:val="0"/>
          <w:numId w:val="19"/>
        </w:numPr>
        <w:ind w:left="284" w:hanging="284"/>
        <w:rPr/>
      </w:pPr>
      <w:r>
        <w:rPr/>
        <w:t>福音使他們變得勤勞（懶惰是許多人貧窮的原因）。</w:t>
      </w:r>
    </w:p>
    <w:p>
      <w:pPr>
        <w:pStyle w:val="Style14"/>
        <w:numPr>
          <w:ilvl w:val="0"/>
          <w:numId w:val="19"/>
        </w:numPr>
        <w:ind w:left="284" w:hanging="284"/>
        <w:rPr/>
      </w:pPr>
      <w:r>
        <w:rPr/>
        <w:t>福音使人冷靜、心思變得敏捷有智慧。</w:t>
      </w:r>
    </w:p>
    <w:p>
      <w:pPr>
        <w:pStyle w:val="Style14"/>
        <w:numPr>
          <w:ilvl w:val="0"/>
          <w:numId w:val="19"/>
        </w:numPr>
        <w:ind w:left="284" w:hanging="284"/>
        <w:rPr/>
      </w:pPr>
      <w:r>
        <w:rPr/>
        <w:t>福音使人心胸更開放，而能彼此交換經驗與心得。</w:t>
      </w:r>
    </w:p>
    <w:p>
      <w:pPr>
        <w:pStyle w:val="Style14"/>
        <w:numPr>
          <w:ilvl w:val="0"/>
          <w:numId w:val="19"/>
        </w:numPr>
        <w:ind w:left="284" w:hanging="284"/>
        <w:rPr/>
      </w:pPr>
      <w:r>
        <w:rPr/>
        <w:t>他們學會藉著禱告來解決經濟問題。</w:t>
      </w:r>
    </w:p>
    <w:p>
      <w:pPr>
        <w:pStyle w:val="Style14"/>
        <w:numPr>
          <w:ilvl w:val="0"/>
          <w:numId w:val="19"/>
        </w:numPr>
        <w:ind w:left="284" w:hanging="284"/>
        <w:rPr/>
      </w:pPr>
      <w:r>
        <w:rPr/>
        <w:t>他們遵守神的道，合乎了申命記中蒙福的條件。</w:t>
      </w:r>
    </w:p>
    <w:p>
      <w:pPr>
        <w:pStyle w:val="Style14"/>
        <w:numPr>
          <w:ilvl w:val="0"/>
          <w:numId w:val="19"/>
        </w:numPr>
        <w:ind w:left="284" w:hanging="284"/>
        <w:rPr/>
      </w:pPr>
      <w:r>
        <w:rPr/>
        <w:t>他們樂意給，所以就多得，這也是屬靈的律。</w:t>
      </w:r>
    </w:p>
    <w:p>
      <w:pPr>
        <w:pStyle w:val="Style16"/>
        <w:rPr/>
      </w:pPr>
      <w:r>
        <w:rPr/>
        <w:t>但當人變得富足，反而容易更有貪戀之心，靈性就墜落了。有一次約翰．衛斯理講一篇關於錢財之道，他先講到為主賺錢，會眾中的有錢人都聚精會神地聽；然後他講到為主存錢，他們更是坐到椅子的前緣，很想擁抱講員似的；之後約翰．衛斯理講到為主給出去，那些有錢人嘆一口氣，坐回位子上，搖搖頭自言自語說：「真是糟踏了一篇好道！」</w:t>
      </w:r>
    </w:p>
    <w:p>
      <w:pPr>
        <w:pStyle w:val="Style17"/>
        <w:rPr/>
      </w:pPr>
      <w:r>
        <w:rPr/>
        <w:t>8.</w:t>
        <w:tab/>
      </w:r>
      <w:r>
        <w:rPr/>
        <w:t>主將不要貪戀寫進十誡中，好提醒人持守清心，那是進天國的要素之一。但神也知道人心硬，無法守全這些律法，所以頒布完十誡，立刻提到如果他們為神築一座石壇的話，該如何如何（出</w:t>
      </w:r>
      <w:r>
        <w:rPr/>
        <w:t>20:22~26</w:t>
      </w:r>
      <w:r>
        <w:rPr/>
        <w:t>）。其實很快他們就要造會幕，裡頭包含了銅祭壇；但神還是在這裡先提到石壇，似乎要讓百姓知道，面對神的誡命，他們將要失敗，而需要救贖。</w:t>
      </w:r>
    </w:p>
    <w:p>
      <w:pPr>
        <w:pStyle w:val="Style16"/>
        <w:rPr/>
      </w:pPr>
      <w:r>
        <w:rPr/>
        <w:t>神提到如果他們築一座壇，不可用鑿成的石頭，似乎是代表救恩非靠人力，我們要仰望神來得著一切。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/>
      </w:pPr>
      <w:bookmarkStart w:id="24" w:name="__RefHeading___Toc104885179"/>
      <w:bookmarkEnd w:id="24"/>
      <w:r>
        <w:rPr/>
        <w:t>六．律法的細則之一（出</w:t>
      </w:r>
      <w:r>
        <w:rPr/>
        <w:t>21</w:t>
      </w:r>
      <w:r>
        <w:rPr/>
        <w:t>章）</w:t>
      </w:r>
    </w:p>
    <w:p>
      <w:pPr>
        <w:pStyle w:val="Style17"/>
        <w:rPr/>
      </w:pPr>
      <w:r>
        <w:rPr/>
        <w:t>1.</w:t>
        <w:tab/>
      </w:r>
      <w:r>
        <w:rPr/>
        <w:t>我們習慣將摩西的律法區分為三類型，一個是以十誡為代表的道德性條例，是跨越時空的絕對性條例；一個是禮儀性條例，像利未記主要即記述這樣的條例，這些具象徵性的條例，後來幾乎都應驗在基督和祂的救贖上了，希伯來書特別解說這件事；另一個我們稱之為民事性條例，其實就是本於十誡所作倫理生活的實行與應用，也可以說是十誡的細則。</w:t>
      </w:r>
    </w:p>
    <w:p>
      <w:pPr>
        <w:pStyle w:val="Style16"/>
        <w:rPr/>
      </w:pPr>
      <w:r>
        <w:rPr/>
        <w:t>神在頒布了十誡之後，就以三章篇幅說了一些民事性條例。這些民事性條例，因為是論及倫理生活，所以會隨環境、遭遇，甚至配合時代與地區的風俗習慣，有不同的實行方式，學者稱之為「境遇倫理」。而有人將倫理與價值觀，甚至與美學相連，要我們行出我們心目中覺得應該看重的，以及讓人覺得美的事。</w:t>
      </w:r>
    </w:p>
    <w:p>
      <w:pPr>
        <w:pStyle w:val="Style16"/>
        <w:rPr/>
      </w:pPr>
      <w:r>
        <w:rPr/>
        <w:t>保羅提到這些條例時，就說</w:t>
      </w:r>
      <w:r>
        <w:rPr/>
        <w:t>:</w:t>
      </w:r>
      <w:r>
        <w:rPr/>
        <w:t>「因為全律法都包在愛人如己這一句話之內了。」（加</w:t>
      </w:r>
      <w:r>
        <w:rPr/>
        <w:t>5:14</w:t>
      </w:r>
      <w:r>
        <w:rPr/>
        <w:t>）又說：「愛是不加害與人的，所以愛就完全了律法。」（羅</w:t>
      </w:r>
      <w:r>
        <w:rPr/>
        <w:t>13:10</w:t>
      </w:r>
      <w:r>
        <w:rPr/>
        <w:t>）</w:t>
      </w:r>
    </w:p>
    <w:p>
      <w:pPr>
        <w:pStyle w:val="Style17"/>
        <w:rPr/>
      </w:pPr>
      <w:r>
        <w:rPr/>
        <w:t>2.</w:t>
        <w:tab/>
      </w:r>
      <w:r>
        <w:rPr/>
        <w:t>出</w:t>
      </w:r>
      <w:r>
        <w:rPr/>
        <w:t>21:1~6</w:t>
      </w:r>
      <w:r>
        <w:rPr/>
        <w:t>。神傳給摩西的律法，要詳述其細則作倫理上的應用時，先講了一個有趣的條例，我稱它是「愛的奴僕」的條例；這是能遵守律法的秘訣，因為愛主，而甘願順服，作神的奴僕。</w:t>
      </w:r>
    </w:p>
    <w:p>
      <w:pPr>
        <w:pStyle w:val="Style16"/>
        <w:rPr/>
      </w:pPr>
      <w:r>
        <w:rPr/>
        <w:t>我常覺得，這「愛的奴僕」之條例，是嚴謹的律法裡頭，帶著愛與恩典的精髓；不是勉強與責任，而是甘心與委身。在摩西頒布律法之初，就提到它，而在四十年後，律法的頒布者將離去時，也曾重申這個條例，來點出律法的核心精義（申</w:t>
      </w:r>
      <w:r>
        <w:rPr/>
        <w:t>15:13~18</w:t>
      </w:r>
      <w:r>
        <w:rPr/>
        <w:t>）。</w:t>
      </w:r>
    </w:p>
    <w:p>
      <w:pPr>
        <w:pStyle w:val="Style16"/>
        <w:rPr/>
      </w:pPr>
      <w:r>
        <w:rPr/>
        <w:t>律法是要定罪的，並不能幫助我們解決問題，而為律法解套的是「愛的奴僕」。神藉摩西頒布十誡之後，律法的細則是以愛的奴僕起頭的；愛的奴僕不是必須順從主人，而是愛他的主人，他的服事是要給而非要得，卻在其中享受這愛。</w:t>
      </w:r>
    </w:p>
    <w:p>
      <w:pPr>
        <w:pStyle w:val="Style16"/>
        <w:rPr/>
      </w:pPr>
      <w:r>
        <w:rPr/>
        <w:t>我們不再是被一個規條束縛，像奴僕一般必須這樣那樣，乃是跟神進入一種約的關係，在約裡頭與神聯合，永不再離開。保羅在羅</w:t>
      </w:r>
      <w:r>
        <w:rPr/>
        <w:t>7:1~6</w:t>
      </w:r>
      <w:r>
        <w:rPr/>
        <w:t>說，當基督使我們與祂同釘十字架時，我們就向律法死了，而進入與基督婚姻的關係。</w:t>
      </w:r>
    </w:p>
    <w:p>
      <w:pPr>
        <w:pStyle w:val="Style17"/>
        <w:rPr/>
      </w:pPr>
      <w:r>
        <w:rPr/>
        <w:t>3.</w:t>
        <w:tab/>
      </w:r>
      <w:r>
        <w:rPr/>
        <w:t>主耶穌自己就是這樣看待神在祂身上的心意，祂說：「祭物和禮物你不喜悅，你已經開通我的耳朵；燔祭和贖罪祭非你所要，那時我說：看哪！我來了…，我的神啊！我樂意照你的旨意行，你的律法在我心裡。」（詩</w:t>
      </w:r>
      <w:r>
        <w:rPr/>
        <w:t>40:6~8</w:t>
      </w:r>
      <w:r>
        <w:rPr/>
        <w:t>）</w:t>
      </w:r>
    </w:p>
    <w:p>
      <w:pPr>
        <w:pStyle w:val="Style16"/>
        <w:rPr/>
      </w:pPr>
      <w:r>
        <w:rPr/>
        <w:t>有人認為這裡「開通我的耳朵」，指的就是愛的奴僕之條例裡，用錐子刺穿其耳朵，使其永遠作愛的奴僕。我相信，主耶穌在登山寶訓裡講的也是這個原則；你行第一里路、被拿去裡衣是被要求的，但你多給他外衣，多走一里路是你自願、甘心的。</w:t>
      </w:r>
    </w:p>
    <w:p>
      <w:pPr>
        <w:pStyle w:val="Style16"/>
        <w:rPr/>
      </w:pPr>
      <w:r>
        <w:rPr/>
        <w:t>這是我們能行全律法的祕訣。我們施捨、禱告、禁食，都是屬靈的操練或責任，但做這些卻不叫人知道，使我們從盡責任中得著釋放，所做的是從裡頭甘心做的，只期待從神得賞賜。</w:t>
      </w:r>
    </w:p>
    <w:p>
      <w:pPr>
        <w:pStyle w:val="Style16"/>
        <w:rPr/>
      </w:pPr>
      <w:r>
        <w:rPr/>
        <w:t>我們所以遵行神的道，是為愛神和祂的家，而且覺得在那裡很好，我們喜歡藏身在祂所選擇立祂名的居所，我們羨慕渴想耶和華的院宇，寧可在神殿中看門，不願住在惡人的帳棚裡，那就是遵行律法的精義了。</w:t>
      </w:r>
    </w:p>
    <w:p>
      <w:pPr>
        <w:pStyle w:val="Style17"/>
        <w:rPr/>
      </w:pPr>
      <w:r>
        <w:rPr/>
        <w:t>4.</w:t>
        <w:tab/>
      </w:r>
      <w:r>
        <w:rPr/>
        <w:t>出</w:t>
      </w:r>
      <w:r>
        <w:rPr/>
        <w:t>21:7~11</w:t>
      </w:r>
      <w:r>
        <w:rPr/>
        <w:t>。像這樣的律例，明顯包含有時代的風俗與良心因素，那是一個蓄奴又一夫多妻的時代；所以我們需要以那時代的情況，來思考神在這些條例裡所顯出祂的屬性，然後我們取其精義來了解它，並應用在今天我們身上。你可以看見這些條例內含了神的恩慈，今天我們也應當以恩慈相待，所以保羅說這一切誡命，都包含在愛人如己一句話之內了。</w:t>
      </w:r>
    </w:p>
    <w:p>
      <w:pPr>
        <w:pStyle w:val="Style17"/>
        <w:rPr/>
      </w:pPr>
      <w:r>
        <w:rPr/>
        <w:t>5.</w:t>
        <w:tab/>
      </w:r>
      <w:r>
        <w:rPr/>
        <w:t>出</w:t>
      </w:r>
      <w:r>
        <w:rPr/>
        <w:t>21:12~17</w:t>
      </w:r>
      <w:r>
        <w:rPr/>
        <w:t>。這段話說的是，在「不可殺人」的道德性條例之下，哪些情況是應該由公眾來處死刑的。另一方面，也藉此表達出神看哪些事是祂所憎惡，會想從世界上除掉這樣的人。但我想，這些條例並不是讓我們用來做應該有死刑的依據，而是像登山寶訓裡主說「就把它砍下來丟掉」或是「就剜出來丟掉」一樣（參太</w:t>
      </w:r>
      <w:r>
        <w:rPr/>
        <w:t>5:29~30</w:t>
      </w:r>
      <w:r>
        <w:rPr/>
        <w:t>），是要我們有決心除掉這樣的罪與邪惡。</w:t>
      </w:r>
    </w:p>
    <w:p>
      <w:pPr>
        <w:pStyle w:val="Style17"/>
        <w:rPr/>
      </w:pPr>
      <w:r>
        <w:rPr/>
        <w:t>6.</w:t>
        <w:tab/>
      </w:r>
      <w:r>
        <w:rPr/>
        <w:t>出</w:t>
      </w:r>
      <w:r>
        <w:rPr/>
        <w:t>21:18~36</w:t>
      </w:r>
      <w:r>
        <w:rPr/>
        <w:t>。這一大段經文說的是傷害罪，在各種情境下該如何判決；我們不要從這些條例中，只看到神要求如何懲罰犯錯者，而要思考並找出祂在其中所表達的倫理觀念。像出</w:t>
      </w:r>
      <w:r>
        <w:rPr/>
        <w:t>21:18~25</w:t>
      </w:r>
      <w:r>
        <w:rPr/>
        <w:t>，人若因此在打人時，想辦法將他打成很嚴重但還能拄柺杖走路，或是不會立刻死亡，或是沒有別害，他只需要負擔醫藥費，不會有其他刑責，那當然不是神的本意；可能神想表達的是，打人的並無意將人往死裡打，只是一時氣憤而出手，所以不是嚴重的罪。</w:t>
      </w:r>
    </w:p>
    <w:p>
      <w:pPr>
        <w:pStyle w:val="Style16"/>
        <w:rPr/>
      </w:pPr>
      <w:r>
        <w:rPr/>
        <w:t>讓我們再說，這些律例似乎像一種心證，放在人的良心裡，讓人斟酌著，而能激發人裡頭惻隱之心、恩慈之心。所以主耶穌在登山寶訓裡，詮釋「以眼還眼、以牙還牙」時，引向不但不去報復，而且做得比別人要求你的更多（參太</w:t>
      </w:r>
      <w:r>
        <w:rPr/>
        <w:t>5:38~41</w:t>
      </w:r>
      <w:r>
        <w:rPr/>
        <w:t>）。</w:t>
      </w:r>
    </w:p>
    <w:p>
      <w:pPr>
        <w:pStyle w:val="Style16"/>
        <w:rPr/>
      </w:pPr>
      <w:r>
        <w:rPr/>
        <w:t>我相信這並不是主耶穌要宣告說，新約時代這些律例都不再有用，應該有新的作法；或是新約時代的標準、要求比舊約時代更高。而是當年神頒布這些律法時，就已經有這樣的意思，希望神百姓能藉此思考這些倫理問題。</w:t>
      </w:r>
    </w:p>
    <w:p>
      <w:pPr>
        <w:pStyle w:val="Style16"/>
        <w:rPr/>
      </w:pPr>
      <w:r>
        <w:rPr/>
        <w:t>今天法律上的「自由心證」，已經成為被用來嘲諷司法的貶義詞，法官使用賦予他的自由，卻做出被百姓認為不公平、不公義的判決；但司法本來就不可能不存在自由心證，神頒布的十誡、摩西的律法，亦非全然客觀、絕對的法條。必須神百姓照他們的良心行事，必須帶著倫理的思考、價值觀的選擇、並有「眾人以為美的事要留心去做」的存心，才能行出律法的核心價值。</w:t>
      </w:r>
    </w:p>
    <w:p>
      <w:pPr>
        <w:pStyle w:val="Style17"/>
        <w:rPr/>
      </w:pPr>
      <w:r>
        <w:rPr/>
        <w:t>7.</w:t>
        <w:tab/>
      </w:r>
      <w:r>
        <w:rPr/>
        <w:t>出</w:t>
      </w:r>
      <w:r>
        <w:rPr/>
        <w:t>21:26~27</w:t>
      </w:r>
      <w:r>
        <w:rPr/>
        <w:t>也表現出神想要祂百姓以恩慈待人。那時代奴隸是沒有任何地位的，像貨物一般隨主人處置，但神要百姓學習將他們當人看。用我們今天的眼光，可能會認為神何不直接禁止奴隸制度；但神在每個時代，一向不會太直接干預那時代的風俗與良心，而只是在他們的地步指出進步之道。否則祂應該用哪個時代的標準做絕對的標準呢？祂在每個時代所提出的終極標準，多半都是論及內心，而不是在行為上定出清楚的規範細節。</w:t>
      </w:r>
    </w:p>
    <w:p>
      <w:pPr>
        <w:pStyle w:val="Style17"/>
        <w:rPr/>
      </w:pPr>
      <w:r>
        <w:rPr/>
        <w:t>8.</w:t>
        <w:tab/>
      </w:r>
      <w:r>
        <w:rPr/>
        <w:t>出</w:t>
      </w:r>
      <w:r>
        <w:rPr/>
        <w:t>21:28~36</w:t>
      </w:r>
      <w:r>
        <w:rPr/>
        <w:t>，這有關牲畜的條例，顯然是要百姓將責任放在人身上，而不是牲畜身上。但神也從沒將牲畜或任何動物，放在跟人平等的位子上；就我所知，那種在路上遇見小動物，寧可急轉方向盤而發生車禍，傷及人或自己，也不要撞到動物的態度，並未出現在聖經裡。</w:t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numPr>
          <w:ilvl w:val="0"/>
          <w:numId w:val="0"/>
        </w:numPr>
        <w:outlineLvl w:val="1"/>
        <w:rPr/>
      </w:pPr>
      <w:bookmarkStart w:id="25" w:name="__RefHeading___Toc104885180"/>
      <w:bookmarkEnd w:id="25"/>
      <w:r>
        <w:rPr/>
        <w:t>七．律法的細則之二（出</w:t>
      </w:r>
      <w:r>
        <w:rPr/>
        <w:t>22</w:t>
      </w:r>
      <w:r>
        <w:rPr/>
        <w:t>章）</w:t>
      </w:r>
    </w:p>
    <w:p>
      <w:pPr>
        <w:pStyle w:val="Style17"/>
        <w:rPr/>
      </w:pPr>
      <w:r>
        <w:rPr/>
        <w:t>1.</w:t>
        <w:tab/>
      </w:r>
      <w:r>
        <w:rPr/>
        <w:t>出</w:t>
      </w:r>
      <w:r>
        <w:rPr/>
        <w:t>22:1~17</w:t>
      </w:r>
      <w:r>
        <w:rPr/>
        <w:t>。這是論及人有偷盜、借物或其他情況，造成財物損失時，民事賠償的條例。稅吏長撒該遇見主時，自動將過去訛詐人的錢財以四倍還人（參路</w:t>
      </w:r>
      <w:r>
        <w:rPr/>
        <w:t>19:8</w:t>
      </w:r>
      <w:r>
        <w:rPr/>
        <w:t>），可能就是在遵守這裡第一節的條例；而他還將自己財產的一半分給窮人，那就有登山寶訓的精神了，我相信這也是神頒布這些律例原來就存的期望。</w:t>
      </w:r>
    </w:p>
    <w:p>
      <w:pPr>
        <w:pStyle w:val="Style17"/>
        <w:rPr/>
      </w:pPr>
      <w:r>
        <w:rPr/>
        <w:t>2.</w:t>
        <w:tab/>
      </w:r>
      <w:r>
        <w:rPr/>
        <w:t>太陽已出來，就不能打死賊，這顯然不會是要我們完全照著字面去實行的法條，而只是讓人思考，在白天遇見賊，我們有一些辦法能處理；但晚上遇見，因為看不清楚，也不知道對方所為何來，為了自衛，就可能會打死對方。用在今天，晚上可以開燈，就看得到了呀！</w:t>
      </w:r>
    </w:p>
    <w:p>
      <w:pPr>
        <w:pStyle w:val="Style17"/>
        <w:rPr/>
      </w:pPr>
      <w:r>
        <w:rPr/>
        <w:t>3.</w:t>
        <w:tab/>
      </w:r>
      <w:r>
        <w:rPr/>
        <w:t>所以這些律例常都是要讓人去思考其內涵精義，而不是照表面去實行的法條。猶太拉比有鑒於此，寫出了許多律法的應用條文；但他們寫的條文一樣反應了當時的時代背景，經過數百年還要求人照著實行，就一樣會遇見不合宜的情況了。</w:t>
      </w:r>
    </w:p>
    <w:p>
      <w:pPr>
        <w:pStyle w:val="Style17"/>
        <w:rPr/>
      </w:pPr>
      <w:r>
        <w:rPr/>
        <w:t>4.</w:t>
        <w:tab/>
      </w:r>
      <w:r>
        <w:rPr/>
        <w:t>這些律例都如保羅說的，包含在「愛人如己」這一句話之內了。它要我們將心比心，留意使別人不受虧損且得著好處，留意使鄰舍喜悅，像我們的主一樣（參羅</w:t>
      </w:r>
      <w:r>
        <w:rPr/>
        <w:t>15:2~3</w:t>
      </w:r>
      <w:r>
        <w:rPr/>
        <w:t>）。</w:t>
      </w:r>
    </w:p>
    <w:p>
      <w:pPr>
        <w:pStyle w:val="Style17"/>
        <w:rPr/>
      </w:pPr>
      <w:r>
        <w:rPr/>
        <w:t>5.</w:t>
        <w:tab/>
      </w:r>
      <w:r>
        <w:rPr/>
        <w:t>當無人能作證時，可以憑當事人指著神起誓來做判決的依據，這又是一種放在百姓裡頭的心證了，讓他自己去面對自己的良心，以及面對神，看他是否敬畏神。今天的民主國家，似乎司法上只允許判案的法官使用心證，一般人的心證在法庭上是沒有什麼效力的；而摩西的律法卻有許多心證的條例，我想是因為有神在祂百姓中間的緣故。</w:t>
      </w:r>
    </w:p>
    <w:p>
      <w:pPr>
        <w:pStyle w:val="Style17"/>
        <w:rPr/>
      </w:pPr>
      <w:r>
        <w:rPr/>
        <w:t>6.</w:t>
        <w:tab/>
      </w:r>
      <w:r>
        <w:rPr/>
        <w:t>出</w:t>
      </w:r>
      <w:r>
        <w:rPr/>
        <w:t>22:18~20</w:t>
      </w:r>
      <w:r>
        <w:rPr/>
        <w:t>，這裡再一次定出哪些行為，是要被處死刑的。中世紀的歐洲，基督教世界，曾經按字面實行這些法條，但它用在那時或今天，我相信其涵意都是要強烈地警戒我們，不要犯這樣的罪行，而不是要求各國的法律必須有這樣的條文。</w:t>
      </w:r>
    </w:p>
    <w:p>
      <w:pPr>
        <w:pStyle w:val="Style17"/>
        <w:rPr/>
      </w:pPr>
      <w:r>
        <w:rPr/>
        <w:t>7.</w:t>
        <w:tab/>
      </w:r>
      <w:r>
        <w:rPr/>
        <w:t>出</w:t>
      </w:r>
      <w:r>
        <w:rPr/>
        <w:t>22:21~27</w:t>
      </w:r>
      <w:r>
        <w:rPr/>
        <w:t>，摩西律法的條例中，經常關注到貧窮困苦的人，包括孤兒、寡婦、寄居的人。在後來以色列的歷史上，行公義與好憐憫也經常並列；大衛是秉公行義之君王的代表，他的詩篇經常提到神如何眷顧貧窮人、困苦人、無倚無靠的人。新約時代，主耶穌與使徒們也看重這個，參加</w:t>
      </w:r>
      <w:r>
        <w:rPr/>
        <w:t>2:10</w:t>
      </w:r>
      <w:r>
        <w:rPr/>
        <w:t>、來</w:t>
      </w:r>
      <w:r>
        <w:rPr/>
        <w:t>13:16</w:t>
      </w:r>
      <w:r>
        <w:rPr/>
        <w:t>。</w:t>
      </w:r>
    </w:p>
    <w:p>
      <w:pPr>
        <w:pStyle w:val="Style17"/>
        <w:rPr/>
      </w:pPr>
      <w:r>
        <w:rPr/>
        <w:t>8.</w:t>
        <w:tab/>
      </w:r>
      <w:r>
        <w:rPr/>
        <w:t>出</w:t>
      </w:r>
      <w:r>
        <w:rPr/>
        <w:t>22:28~31</w:t>
      </w:r>
      <w:r>
        <w:rPr/>
        <w:t>，這些條例也都是要教導百姓有這樣的態度：敬畏神、曉得我們都是源自神，也當歸屬於神、要聖潔，而不是只要他們刻板地遵守。保羅熟悉律法，也認真遵守，將這些話常放在心中；所以在面對公會的審訊時，提到這裡第</w:t>
      </w:r>
      <w:r>
        <w:rPr/>
        <w:t>28</w:t>
      </w:r>
      <w:r>
        <w:rPr/>
        <w:t>節的話（參徒</w:t>
      </w:r>
      <w:r>
        <w:rPr/>
        <w:t>23:5</w:t>
      </w:r>
      <w:r>
        <w:rPr/>
        <w:t>）。</w:t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numPr>
          <w:ilvl w:val="0"/>
          <w:numId w:val="0"/>
        </w:numPr>
        <w:outlineLvl w:val="1"/>
        <w:rPr/>
      </w:pPr>
      <w:bookmarkStart w:id="26" w:name="__RefHeading___Toc104885181"/>
      <w:bookmarkEnd w:id="26"/>
      <w:r>
        <w:rPr/>
        <w:t>八．律法的細則之三（出</w:t>
      </w:r>
      <w:r>
        <w:rPr/>
        <w:t>23</w:t>
      </w:r>
      <w:r>
        <w:rPr/>
        <w:t>章）</w:t>
      </w:r>
    </w:p>
    <w:p>
      <w:pPr>
        <w:pStyle w:val="Style17"/>
        <w:rPr/>
      </w:pPr>
      <w:r>
        <w:rPr/>
        <w:t>1.</w:t>
        <w:tab/>
      </w:r>
      <w:r>
        <w:rPr/>
        <w:t>出</w:t>
      </w:r>
      <w:r>
        <w:rPr/>
        <w:t>23:1~9</w:t>
      </w:r>
      <w:r>
        <w:rPr/>
        <w:t>，這些律例仍包括了十誡的延伸，也包括了公義與憐憫，要神百姓有一種生命的態度，與神同心的價值觀。常顧念窮人、困苦人、寄居的等等弱勢族群，但也不能偏護窮人而失去公平公義。</w:t>
      </w:r>
    </w:p>
    <w:p>
      <w:pPr>
        <w:pStyle w:val="Style16"/>
        <w:rPr/>
      </w:pPr>
      <w:r>
        <w:rPr/>
        <w:t>法官判一位因飢餓而偷麵包吃的老人有罪，罰他十美元；但對法庭在座人員，以及旁聽席的群眾說，我們讓一個老人因飢餓而偷竊，是我們的虧欠，罰每個人一美元（包括他自己），給了那位老人，讓他繳了罰款後還有餘錢過生活。（我不知道今天的法庭允不允許法官這麼做。）</w:t>
      </w:r>
    </w:p>
    <w:p>
      <w:pPr>
        <w:pStyle w:val="Style17"/>
        <w:rPr/>
      </w:pPr>
      <w:r>
        <w:rPr/>
        <w:t>2.</w:t>
        <w:tab/>
      </w:r>
      <w:r>
        <w:rPr/>
        <w:t>出</w:t>
      </w:r>
      <w:r>
        <w:rPr/>
        <w:t>23:10~13</w:t>
      </w:r>
      <w:r>
        <w:rPr/>
        <w:t>，禮儀性的律法條例，將在利未記裡，會幕建好之後，頒布詳細的律例；但在這裡提到一些，而同時也是十誡裡的第三、四誡，不妄稱神的名與守安息日的延伸。這裡詮釋了守安息日的精義：照顧到窮困的人，使他們得著食物也得著歇息舒暢。後來那些看見主耶穌在安息日使多年病患得醫治，卻批評主的人，都是沒弄懂律法精義的人。</w:t>
      </w:r>
    </w:p>
    <w:p>
      <w:pPr>
        <w:pStyle w:val="Style17"/>
        <w:rPr/>
      </w:pPr>
      <w:r>
        <w:rPr/>
        <w:t>3.</w:t>
        <w:tab/>
      </w:r>
      <w:r>
        <w:rPr/>
        <w:t>出</w:t>
      </w:r>
      <w:r>
        <w:rPr/>
        <w:t>23:14~19</w:t>
      </w:r>
      <w:r>
        <w:rPr/>
        <w:t>，這裡仍然早於利未記，先引出三大節期的綱要。守這些節期是要幫助百姓不忘記神以及祂的律法，在他們一般的生活、工作（蓄牧、耕種）中，操練敬虔；使他們不致疏忽了律法十誡所顯示出的神的屬性，以及他們的生命應該有的樣式。</w:t>
      </w:r>
    </w:p>
    <w:p>
      <w:pPr>
        <w:pStyle w:val="Style17"/>
        <w:rPr/>
      </w:pPr>
      <w:r>
        <w:rPr/>
        <w:t>「不可用山羊羔母的奶煮山羊羔」，可能是藉如何對待動物（牲畜），來持守孝敬父母的敬虔態度。（也有人認為那是異教祭祀的一種做法，神不要他們仿效。）</w:t>
      </w:r>
    </w:p>
    <w:p>
      <w:pPr>
        <w:pStyle w:val="Style17"/>
        <w:rPr/>
      </w:pPr>
      <w:r>
        <w:rPr/>
        <w:t>4.</w:t>
        <w:tab/>
      </w:r>
      <w:r>
        <w:rPr/>
        <w:t>出</w:t>
      </w:r>
      <w:r>
        <w:rPr/>
        <w:t>23:20~33</w:t>
      </w:r>
      <w:r>
        <w:rPr/>
        <w:t>，神不要他們忘記，頒布這些律法的終極目標，是要百姓完滿地得著神所應許賜他們的產業。那時是以一塊地來作代表，今天則是內在生命，不能朽壞、不能玷污、不能衰殘、永恆的基業。</w:t>
      </w:r>
    </w:p>
    <w:p>
      <w:pPr>
        <w:pStyle w:val="Style17"/>
        <w:rPr/>
      </w:pPr>
      <w:r>
        <w:rPr/>
        <w:t>5.</w:t>
        <w:tab/>
      </w:r>
      <w:r>
        <w:rPr/>
        <w:t>出</w:t>
      </w:r>
      <w:r>
        <w:rPr/>
        <w:t>23:20~22</w:t>
      </w:r>
      <w:r>
        <w:rPr/>
        <w:t>，這裡神提到的使者是指天使嗎？那麼，也就是神自己，是神的靈，因為天使就代表了神。使者或是指著神所差派，要帶領他們進應許之地的器皿，在當時當然就是摩西；那時還不知道百姓將因為不信、試探神，需要在曠野飄流多年，後來變成約書亞領他們進應許之地。無論使者指什麼，神的意思就是要提醒他們要聽從神，才能順利經過曠野，去得應許之地為業。</w:t>
      </w:r>
    </w:p>
    <w:p>
      <w:pPr>
        <w:pStyle w:val="Style17"/>
        <w:rPr/>
      </w:pPr>
      <w:r>
        <w:rPr/>
        <w:t>6.</w:t>
        <w:tab/>
      </w:r>
      <w:r>
        <w:rPr/>
        <w:t>出</w:t>
      </w:r>
      <w:r>
        <w:rPr/>
        <w:t>23:23~33</w:t>
      </w:r>
      <w:r>
        <w:rPr/>
        <w:t>，神預先提醒、警戒他們，不可去跪拜那地居民所拜的神，要專一事奉耶和華，他們就必蒙福，也會有神聖的健康。他們也將得勝仇敵，神會在前頭行，將仇敵攆出那地；所以他們不可與那地居民和他們的神立約，免得掉進網羅裡。</w:t>
      </w:r>
    </w:p>
    <w:p>
      <w:pPr>
        <w:pStyle w:val="Style17"/>
        <w:rPr/>
      </w:pPr>
      <w:r>
        <w:rPr/>
        <w:t>7.</w:t>
        <w:tab/>
      </w:r>
      <w:r>
        <w:rPr/>
        <w:t>但神說，祂不打算一下子立刻將那地居民攆出，免得地土成為荒涼，野獸也多起來成為他們的災害。如果那地居民太快被攆出，以色列人還沒安頓好，還未能好好地打理環境、耕種田地、做好防衛措施等等，地土就會荒涼，野獸也會增多而害人。</w:t>
      </w:r>
    </w:p>
    <w:p>
      <w:pPr>
        <w:pStyle w:val="Style16"/>
        <w:rPr/>
      </w:pPr>
      <w:r>
        <w:rPr/>
        <w:t>但後來神還提到別的因素，就是神太快趕出仇敵，以色列人以及他們的後代就沒機會學習戰事。這裡透露了神攝理的法則，祂會允許一些仇敵的作為、難處，不立刻為我們除去，好使我們在其中學習爭戰，而鍛煉得堅固剛強。</w:t>
      </w:r>
    </w:p>
    <w:p>
      <w:pPr>
        <w:pStyle w:val="Style17"/>
        <w:rPr/>
      </w:pPr>
      <w:r>
        <w:rPr/>
        <w:t>8.</w:t>
        <w:tab/>
      </w:r>
      <w:r>
        <w:rPr/>
        <w:t>神說這些話，讓百姓預備自己進應許之地；可惜他們沒有聽從，所以得那地為業的應許，將延後許多日子。會不會就在百姓用了許多年日來學習生命功課的同時，迦南地的居民也變得更加邪惡，至終惡貫滿盈；所以這裡神本來是要以色列人攆出迦南地的居民，後來變成要全然除滅他們。不過會不會也可能這裡的攆出，並非將他們趕離那地，而是滅絕他們（從世上攆出）？</w:t>
      </w:r>
    </w:p>
    <w:p>
      <w:pPr>
        <w:pStyle w:val="Style14"/>
        <w:rPr>
          <w:rFonts w:eastAsia="Monotype Corsiva" w:cs="Monotype Corsiva"/>
        </w:rPr>
      </w:pPr>
      <w:r>
        <w:rPr>
          <w:rFonts w:eastAsia="Monotype Corsiva" w:cs="Monotype Corsiva"/>
        </w:rPr>
        <w:t xml:space="preserve"> </w:t>
      </w:r>
    </w:p>
    <w:p>
      <w:pPr>
        <w:pStyle w:val="Style14"/>
        <w:numPr>
          <w:ilvl w:val="0"/>
          <w:numId w:val="0"/>
        </w:numPr>
        <w:outlineLvl w:val="1"/>
        <w:rPr/>
      </w:pPr>
      <w:bookmarkStart w:id="27" w:name="__RefHeading___Toc104885182"/>
      <w:bookmarkEnd w:id="27"/>
      <w:r>
        <w:rPr/>
        <w:t>九．立律法之約──舊約（出</w:t>
      </w:r>
      <w:r>
        <w:rPr/>
        <w:t>24</w:t>
      </w:r>
      <w:r>
        <w:rPr/>
        <w:t>章）</w:t>
      </w:r>
    </w:p>
    <w:p>
      <w:pPr>
        <w:pStyle w:val="Style17"/>
        <w:rPr/>
      </w:pPr>
      <w:r>
        <w:rPr/>
        <w:t>1.</w:t>
        <w:tab/>
      </w:r>
      <w:r>
        <w:rPr/>
        <w:t>出</w:t>
      </w:r>
      <w:r>
        <w:rPr/>
        <w:t>24:1~2</w:t>
      </w:r>
      <w:r>
        <w:rPr/>
        <w:t>，那時好像神還沒要摩西告訴以色列百姓，要立亞倫和他的子孫為祭司，他們甚至也還不知道祭司是怎樣的職分；或許就是在這裡，神開始以行動來佈達此事。</w:t>
      </w:r>
    </w:p>
    <w:p>
      <w:pPr>
        <w:pStyle w:val="Style16"/>
        <w:rPr/>
      </w:pPr>
      <w:r>
        <w:rPr/>
        <w:t>神要使用一個人時，似乎不是每次都先公布、賦予一個職分，才使用他；有時祂讓人自己開始做一個服事，而且做得很好，然後追加一個職務、職稱給他。</w:t>
      </w:r>
    </w:p>
    <w:p>
      <w:pPr>
        <w:pStyle w:val="Style16"/>
        <w:rPr/>
      </w:pPr>
      <w:r>
        <w:rPr/>
        <w:t>我</w:t>
      </w:r>
      <w:r>
        <w:rPr/>
        <w:t>18</w:t>
      </w:r>
      <w:r>
        <w:rPr/>
        <w:t>歲遇見主之後，就全心追求主，參加聚會，好好地讀聖經，學習禱告，而且熱心傳福音，參與教會的服事，像個傳道人一樣；</w:t>
      </w:r>
      <w:r>
        <w:rPr/>
        <w:t>20</w:t>
      </w:r>
      <w:r>
        <w:rPr/>
        <w:t>歲時就開始有人半開玩笑地稱我為「曹老牧師」，我們那時團契裡有好幾個「老牧師」呢！我們士林錫安堂過去數十年來，不同時期各有一兩位弟兄或姐妹，在幫助教會事務時顯出總務的才幹，之後才被賦予總務的職稱。</w:t>
      </w:r>
    </w:p>
    <w:p>
      <w:pPr>
        <w:pStyle w:val="Style16"/>
        <w:rPr/>
      </w:pPr>
      <w:r>
        <w:rPr/>
        <w:t>那天神預備要與百姓立約，建立起百姓與祂的關係，成立一個國度，神稱之為「祭司的國度」；在這指標性的場合裡，除了摩西外，神挑選亞倫和他的二個兒子（老大、老二），來成為核心人員，另邀了</w:t>
      </w:r>
      <w:r>
        <w:rPr/>
        <w:t>70</w:t>
      </w:r>
      <w:r>
        <w:rPr/>
        <w:t>位長老列席。但除了摩西之外，他們都只能遠遠的下拜，不可親近神，因為這時只有摩西是以祭司身份，站在神面前。</w:t>
      </w:r>
    </w:p>
    <w:p>
      <w:pPr>
        <w:pStyle w:val="Style16"/>
        <w:rPr/>
      </w:pPr>
      <w:r>
        <w:rPr/>
        <w:t>神描繪出一幅圖畫，只有祭司能近前來，其他人都要有距離，一般百姓更是只能遠遠地看著。這時亞倫和他的兒子，尚未被安排承接聖職（此事將記在出</w:t>
      </w:r>
      <w:r>
        <w:rPr/>
        <w:t>29</w:t>
      </w:r>
      <w:r>
        <w:rPr/>
        <w:t>章）；一旦承接了祭司聖職，他們也可以前來親近神、事奉神了。神想要祂的百姓深刻地認識神的聖潔獨一，好叫居間做中保的祭司職任能凸顯出來，為多年後將要來到的，真實的大祭司之顯現鋪路。</w:t>
      </w:r>
    </w:p>
    <w:p>
      <w:pPr>
        <w:pStyle w:val="Style17"/>
        <w:rPr/>
      </w:pPr>
      <w:r>
        <w:rPr/>
        <w:t>2.</w:t>
        <w:tab/>
      </w:r>
      <w:r>
        <w:rPr/>
        <w:t>出</w:t>
      </w:r>
      <w:r>
        <w:rPr/>
        <w:t>24:3~8</w:t>
      </w:r>
      <w:r>
        <w:rPr/>
        <w:t>，十誡是神說給全會眾聽的（參出</w:t>
      </w:r>
      <w:r>
        <w:rPr/>
        <w:t>20:1~20</w:t>
      </w:r>
      <w:r>
        <w:rPr/>
        <w:t>，申</w:t>
      </w:r>
      <w:r>
        <w:rPr/>
        <w:t>5:22~29</w:t>
      </w:r>
      <w:r>
        <w:rPr/>
        <w:t>），而出</w:t>
      </w:r>
      <w:r>
        <w:rPr/>
        <w:t>20:21</w:t>
      </w:r>
      <w:r>
        <w:rPr/>
        <w:t>記載的可能就是出</w:t>
      </w:r>
      <w:r>
        <w:rPr/>
        <w:t>24:1~2</w:t>
      </w:r>
      <w:r>
        <w:rPr/>
        <w:t>這件事，所以可能在出</w:t>
      </w:r>
      <w:r>
        <w:rPr/>
        <w:t>24:2</w:t>
      </w:r>
      <w:r>
        <w:rPr/>
        <w:t>與</w:t>
      </w:r>
      <w:r>
        <w:rPr/>
        <w:t>24:3</w:t>
      </w:r>
      <w:r>
        <w:rPr/>
        <w:t>之間，摩西進到神所在的幽暗中，並領受了出</w:t>
      </w:r>
      <w:r>
        <w:rPr/>
        <w:t>20:22~23:33</w:t>
      </w:r>
      <w:r>
        <w:rPr/>
        <w:t>這一大段話。</w:t>
      </w:r>
    </w:p>
    <w:p>
      <w:pPr>
        <w:pStyle w:val="Style16"/>
        <w:rPr/>
      </w:pPr>
      <w:r>
        <w:rPr/>
        <w:t>然後摩西下山，將這些話佈達給全會眾聽；而百姓立刻回應說：「耶和華所吩咐的，我們都必遵行！」在神同在的威嚴、榮耀與可畏中，百姓的心被感動，對神做出正面的回應，我想他們在那時是真心的。我們在神偉大的顯現下，所做出的回應常都是真心的；只是我們是否經營、操練我們的心，培植我們的生命，會決定我們對神的回應是否耐久。</w:t>
      </w:r>
    </w:p>
    <w:p>
      <w:pPr>
        <w:pStyle w:val="Style16"/>
        <w:rPr/>
      </w:pPr>
      <w:r>
        <w:rPr/>
        <w:t>摩西將神這些吩咐與命令寫下來，又築了一座壇（可能就是依照神在出</w:t>
      </w:r>
      <w:r>
        <w:rPr/>
        <w:t>20:25~26</w:t>
      </w:r>
      <w:r>
        <w:rPr/>
        <w:t>所說的），並立了</w:t>
      </w:r>
      <w:r>
        <w:rPr/>
        <w:t>12</w:t>
      </w:r>
      <w:r>
        <w:rPr/>
        <w:t>根柱子，派尚未那麼被世界玷污的少年人來獻祭（因那時亞倫與其兒子們尚未正式承接聖職）。</w:t>
      </w:r>
    </w:p>
    <w:p>
      <w:pPr>
        <w:pStyle w:val="Style16"/>
        <w:rPr/>
      </w:pPr>
      <w:r>
        <w:rPr/>
        <w:t>祭牲的血，一半灑在祭壇上，另一半盛在盆中（可能是在典禮中用來灑在一些物件上）；希伯來書</w:t>
      </w:r>
      <w:r>
        <w:rPr/>
        <w:t>9:19</w:t>
      </w:r>
      <w:r>
        <w:rPr/>
        <w:t>說，血也曾灑在約書上，雖然出埃及記這裡沒這麼寫。來</w:t>
      </w:r>
      <w:r>
        <w:rPr/>
        <w:t>9:22</w:t>
      </w:r>
      <w:r>
        <w:rPr/>
        <w:t>記述著這些血的功用：「按著律法，凡物差不多都是用血潔淨的，若不流血，罪就不得赦免了。」</w:t>
      </w:r>
    </w:p>
    <w:p>
      <w:pPr>
        <w:pStyle w:val="Style17"/>
        <w:rPr/>
      </w:pPr>
      <w:r>
        <w:rPr/>
        <w:t>3.</w:t>
        <w:tab/>
      </w:r>
      <w:r>
        <w:rPr/>
        <w:t>出</w:t>
      </w:r>
      <w:r>
        <w:rPr/>
        <w:t>24:7</w:t>
      </w:r>
      <w:r>
        <w:rPr/>
        <w:t>說，摩西將約書唸給百姓聽，不知道是寫好後再讀一次，還是跟出</w:t>
      </w:r>
      <w:r>
        <w:rPr/>
        <w:t>24:3</w:t>
      </w:r>
      <w:r>
        <w:rPr/>
        <w:t>講的是同一件事；若是後者，那麼百姓就只是回應一次了。即使他們只回應一次，也已經是很正式的了；在嚴肅（但應該也是喜樂）的立約儀式中，神說了祂那面的約書內容，百姓這面應承要遵行，又有血在其中作證，就完成了這偉大的立約儀式。</w:t>
      </w:r>
    </w:p>
    <w:p>
      <w:pPr>
        <w:pStyle w:val="Style16"/>
        <w:rPr/>
      </w:pPr>
      <w:r>
        <w:rPr/>
        <w:t>神用了古代人立約的最嚴謹方式，與百姓立了律法之約，後來有時被稱為西乃山之約，以色列人憑這約做了耶和華神的百姓。（而耶穌基督來，與我們立了新約之後，就稱西乃山之約為「舊約」了，參來</w:t>
      </w:r>
      <w:r>
        <w:rPr/>
        <w:t>8:13</w:t>
      </w:r>
      <w:r>
        <w:rPr/>
        <w:t>）。從此以色列有了自己的國家，被稱為祭司的國度，他們成了耶和華神的子民，神看他們是珍貴的產業，是祂的寶貝</w:t>
      </w:r>
      <w:r>
        <w:rPr/>
        <w:t>His Treasure</w:t>
      </w:r>
      <w:r>
        <w:rPr/>
        <w:t>。</w:t>
      </w:r>
    </w:p>
    <w:p>
      <w:pPr>
        <w:pStyle w:val="Style17"/>
        <w:rPr/>
      </w:pPr>
      <w:r>
        <w:rPr/>
        <w:t>4.</w:t>
        <w:tab/>
      </w:r>
      <w:r>
        <w:rPr/>
        <w:t>出</w:t>
      </w:r>
      <w:r>
        <w:rPr/>
        <w:t>24:9~11</w:t>
      </w:r>
      <w:r>
        <w:rPr/>
        <w:t>，百姓成為神的寶貝，像眼中的瞳人，所以現在神邀他們與祂一同坐席；那是神國度的特質，但以理也說「至高者的聖民要得國享受」（但</w:t>
      </w:r>
      <w:r>
        <w:rPr/>
        <w:t>7:18</w:t>
      </w:r>
      <w:r>
        <w:rPr/>
        <w:t>），直到新約時代主仍以筵席來講神的國。神的國不是用組織章程、開會議決、發佈許多政策法規來定義的，而是邀人來赴筵席。</w:t>
      </w:r>
    </w:p>
    <w:p>
      <w:pPr>
        <w:pStyle w:val="Style16"/>
        <w:rPr/>
      </w:pPr>
      <w:r>
        <w:rPr/>
        <w:t>神找這</w:t>
      </w:r>
      <w:r>
        <w:rPr/>
        <w:t>70</w:t>
      </w:r>
      <w:r>
        <w:rPr/>
        <w:t>位長老作百姓的代表，來向人展示這件事（在新約時代則是向所有人發出邀請）。他們在神面前吃喝，觀看神，這正是神國的要素、福音的核心（默觀、吃主喝主），也是人受造首要目的的一半：欣賞並享受神；如果他們能照他們所約定的，遵行神的道，他們就能達成人受造的首要目的之另一半──榮耀神了！</w:t>
      </w:r>
    </w:p>
    <w:p>
      <w:pPr>
        <w:pStyle w:val="Style16"/>
        <w:rPr/>
      </w:pPr>
      <w:r>
        <w:rPr/>
        <w:t>想像一下，坐在美好豐盛的筵席中，四周彷彿平鋪的藍寶石，好像天色明淨，是怎樣一種光景、怎樣一種感受，帶來愉悅與敬畏，安息與謹守，神聖的愛與光流動著；那就是神想要我們親近祂時能有的感受，是福音的核心價值，是天堂的樣式。</w:t>
      </w:r>
    </w:p>
    <w:p>
      <w:pPr>
        <w:pStyle w:val="Style17"/>
        <w:rPr/>
      </w:pPr>
      <w:r>
        <w:rPr/>
        <w:t>5.</w:t>
        <w:tab/>
      </w:r>
      <w:r>
        <w:rPr/>
        <w:t>出</w:t>
      </w:r>
      <w:r>
        <w:rPr/>
        <w:t>24:12~18</w:t>
      </w:r>
      <w:r>
        <w:rPr/>
        <w:t>，神呼召摩西上山，他大概不知道會在那裡待</w:t>
      </w:r>
      <w:r>
        <w:rPr/>
        <w:t>40</w:t>
      </w:r>
      <w:r>
        <w:rPr/>
        <w:t>天，但神就是要他來「住」在那裡；不是住</w:t>
      </w:r>
      <w:r>
        <w:rPr/>
        <w:t>40</w:t>
      </w:r>
      <w:r>
        <w:rPr/>
        <w:t>天，而是以</w:t>
      </w:r>
      <w:r>
        <w:rPr/>
        <w:t>40</w:t>
      </w:r>
      <w:r>
        <w:rPr/>
        <w:t>天表達這個「住」，我們住在神裡面、常在神裡面，是神旨意的核心。</w:t>
      </w:r>
    </w:p>
    <w:p>
      <w:pPr>
        <w:pStyle w:val="Style16"/>
        <w:rPr/>
      </w:pPr>
      <w:r>
        <w:rPr/>
        <w:t>你看，神並沒急著說話，摩西上去過了六天，跟神之間可能只是：「主，你在這裡，我也在這裡。」到第七天神才召他過去，所說的話可能就是記在接下來的出</w:t>
      </w:r>
      <w:r>
        <w:rPr/>
        <w:t>25~31</w:t>
      </w:r>
      <w:r>
        <w:rPr/>
        <w:t>章的話。而這些話應該不用講這麼久，即使摩西需要記下來，也不用寫這麼久；所以有可能他們之間，常常沒說什麼話，只是看著對方，彼此相交著，或者可以說，繼續著之前那個筵席。</w:t>
      </w:r>
    </w:p>
    <w:p>
      <w:pPr>
        <w:pStyle w:val="Style16"/>
        <w:rPr/>
      </w:pPr>
      <w:r>
        <w:rPr/>
        <w:t>在這一切過程中，約書亞有可能一直跟在摩西身邊，雖然出</w:t>
      </w:r>
      <w:r>
        <w:rPr/>
        <w:t>24:1</w:t>
      </w:r>
      <w:r>
        <w:rPr/>
        <w:t>並沒提到約書亞，但他應該也列席其中；聖經不一定每個場合都要提到他，因為他是摩西的幫手，就像天使總是在神身邊，或像大衛獨自外出時，聖經有時沒寫，但其實一直有個給他拿兵器的助手（</w:t>
      </w:r>
      <w:r>
        <w:rPr/>
        <w:t>armor bearer</w:t>
      </w:r>
      <w:r>
        <w:rPr/>
        <w:t>）在他身邊一樣。</w:t>
      </w:r>
    </w:p>
    <w:p>
      <w:pPr>
        <w:pStyle w:val="Style17"/>
        <w:rPr/>
      </w:pPr>
      <w:r>
        <w:rPr/>
        <w:t>6.</w:t>
        <w:tab/>
      </w:r>
      <w:r>
        <w:rPr/>
        <w:t>我們總結一下，出</w:t>
      </w:r>
      <w:r>
        <w:rPr/>
        <w:t>19:3~6</w:t>
      </w:r>
      <w:r>
        <w:rPr/>
        <w:t>是立約的序言與主旨，出</w:t>
      </w:r>
      <w:r>
        <w:rPr/>
        <w:t>19:7~25</w:t>
      </w:r>
      <w:r>
        <w:rPr/>
        <w:t>是立約的序曲，出</w:t>
      </w:r>
      <w:r>
        <w:rPr/>
        <w:t>20~23</w:t>
      </w:r>
      <w:r>
        <w:rPr/>
        <w:t>章是約的內容，出</w:t>
      </w:r>
      <w:r>
        <w:rPr/>
        <w:t>24</w:t>
      </w:r>
      <w:r>
        <w:rPr/>
        <w:t>章則是立約的儀式。</w:t>
      </w:r>
    </w:p>
    <w:p>
      <w:pPr>
        <w:pStyle w:val="Style16"/>
        <w:rPr/>
      </w:pPr>
      <w:r>
        <w:rPr/>
        <w:t>這約的主要內容是律法，其實那不是神想給人的終極恩賜。先知耶利米說，舊約時代神是拉著他們祖宗的手，領他們出埃及，與他們立約。這律法之約就像父親給小孩的自行車裝了輔助輪，又像母親手把手地教孩子寫字，神也是這樣教導百姓神的事。</w:t>
      </w:r>
    </w:p>
    <w:p>
      <w:pPr>
        <w:pStyle w:val="Style16"/>
        <w:rPr/>
      </w:pPr>
      <w:r>
        <w:rPr/>
        <w:t>神以智慧將祂的律例法則、絕對的道德律，濃縮成十條誡命；然後百姓生活上大大小小的事，都要以十誡為根基，去思考，合宜地作倫理的應用與實行。可惜後來以色列人（猶太人），只從其中弄出更多的規條，以為那就是宗教的全部，一直使用輔助輪在騎著自行車，一直在描著虛線在寫字。</w:t>
      </w:r>
    </w:p>
    <w:p>
      <w:pPr>
        <w:pStyle w:val="Style16"/>
        <w:rPr/>
      </w:pPr>
      <w:r>
        <w:rPr/>
        <w:t>其實神的目的是要人學會體貼祂的心，自動地喜歡神的道與法則。所以在十誡之後，要論及其他細則之前，先講了所謂「愛的奴僕」的條例（出</w:t>
      </w:r>
      <w:r>
        <w:rPr/>
        <w:t>21:1-6</w:t>
      </w:r>
      <w:r>
        <w:rPr/>
        <w:t>）。你愛神，而且愛服事祂，愛順服祂，所以你就甘心這麼做，而且喜歡這麼做。那些做事卻抱怨、發脾氣的人，他所做的裡頭沒有喜樂，沒有嚐到愛，也沒有豐盛的平安。但愛的奴僕，每一種果子都滿佈於他生命的各處。</w:t>
      </w:r>
    </w:p>
    <w:p>
      <w:pPr>
        <w:pStyle w:val="Style17"/>
        <w:rPr/>
      </w:pPr>
      <w:r>
        <w:rPr/>
        <w:t>7.</w:t>
        <w:tab/>
      </w:r>
      <w:r>
        <w:rPr/>
        <w:t>神與百姓立了約，要以色列人做祂的百姓，百姓也應承要遵守神的道；他們尚未以實際行動證明他們會守這約之前，神先做祂那部分的應許，要摩西造會幕，然後祂將自己的榮光降在他們中間，充滿在會幕裡，與他們聯合。</w:t>
      </w:r>
    </w:p>
    <w:p>
      <w:pPr>
        <w:pStyle w:val="Style17"/>
        <w:rPr/>
      </w:pPr>
      <w:r>
        <w:rPr/>
        <w:t>8.</w:t>
        <w:tab/>
      </w:r>
      <w:r>
        <w:rPr/>
        <w:t>就像買賣房子的契約，我們這方尚未付清款項，那方就已經將房子給了我們一樣；今天神也常常在我們還有許多欠缺時，就來充滿我們，好使我們能逐漸變成完全人。造會幕是下一大段的主旨了。</w:t>
      </w:r>
    </w:p>
    <w:p>
      <w:pPr>
        <w:pStyle w:val="Style16"/>
        <w:rPr/>
      </w:pPr>
      <w:r>
        <w:rPr/>
        <w:t>出</w:t>
      </w:r>
      <w:r>
        <w:rPr/>
        <w:t>25~40</w:t>
      </w:r>
      <w:r>
        <w:rPr/>
        <w:t>章提到造會幕，神來與人同住。這是神對以色列人應承要守這約的回應。</w:t>
      </w:r>
    </w:p>
    <w:p>
      <w:pPr>
        <w:pStyle w:val="Style16"/>
        <w:rPr/>
      </w:pPr>
      <w:r>
        <w:rPr/>
        <w:t>以色列人一次或二次應承他們要遵行律法（出</w:t>
      </w:r>
      <w:r>
        <w:rPr/>
        <w:t>24:3</w:t>
      </w:r>
      <w:r>
        <w:rPr/>
        <w:t>、</w:t>
      </w:r>
      <w:r>
        <w:rPr/>
        <w:t>7</w:t>
      </w:r>
      <w:r>
        <w:rPr/>
        <w:t>節），但他們很快就顯明出他們不能遵行，於是引向更美的新約。</w:t>
      </w:r>
    </w:p>
    <w:p>
      <w:pPr>
        <w:pStyle w:val="Style14"/>
        <w:spacing w:lineRule="auto" w:line="240" w:before="164" w:after="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724910" cy="303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Monotype Corsiva" w:cs="Monotype Corsiva"/>
        </w:rPr>
      </w:pPr>
      <w:r>
        <w:rPr>
          <w:rFonts w:eastAsia="Monotype Corsiva" w:cs="Monotype Corsiva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164"/>
        <w:outlineLvl w:val="0"/>
        <w:rPr/>
      </w:pPr>
      <w:bookmarkStart w:id="28" w:name="__RefHeading___Toc104885183"/>
      <w:bookmarkEnd w:id="28"/>
      <w:r>
        <w:rPr/>
        <w:t>出埃及記導讀題目</w:t>
      </w:r>
    </w:p>
    <w:p>
      <w:pPr>
        <w:pStyle w:val="Style14"/>
        <w:rPr/>
      </w:pPr>
      <w:r>
        <w:rPr/>
        <w:t>〔</w:t>
      </w:r>
      <w:r>
        <w:rPr/>
        <w:t>CH.13-15</w:t>
      </w:r>
      <w:r>
        <w:rPr/>
        <w:t>〕出埃及過紅海</w:t>
      </w:r>
    </w:p>
    <w:p>
      <w:pPr>
        <w:pStyle w:val="Style17"/>
        <w:rPr/>
      </w:pPr>
      <w:r>
        <w:rPr/>
        <w:t>1.</w:t>
        <w:tab/>
      </w:r>
      <w:r>
        <w:rPr/>
        <w:t>以色列頭生的為何要歸給神？如何歸給神？這裡包含了什麼救贖的原則？</w:t>
      </w:r>
    </w:p>
    <w:p>
      <w:pPr>
        <w:pStyle w:val="Style17"/>
        <w:rPr/>
      </w:pPr>
      <w:r>
        <w:rPr/>
        <w:t>2.</w:t>
        <w:tab/>
      </w:r>
      <w:r>
        <w:rPr/>
        <w:t>雲火柱是何時開始出現的？雲火柱為百姓作哪些事？有何屬靈含意？</w:t>
      </w:r>
    </w:p>
    <w:p>
      <w:pPr>
        <w:pStyle w:val="Style17"/>
        <w:rPr/>
      </w:pPr>
      <w:r>
        <w:rPr/>
        <w:t>3.</w:t>
        <w:tab/>
      </w:r>
      <w:r>
        <w:rPr/>
        <w:t>描述一下過紅海，及過紅海前後整個光景？最好能如同描繪一幅圖畫一般地描述。</w:t>
      </w:r>
    </w:p>
    <w:p>
      <w:pPr>
        <w:pStyle w:val="Style17"/>
        <w:rPr/>
      </w:pPr>
      <w:r>
        <w:rPr/>
        <w:t>4.</w:t>
        <w:tab/>
      </w:r>
      <w:r>
        <w:rPr/>
        <w:t>百姓在紅海邊的心境如何？摩西呢？神又是如何幫助他們呢？</w:t>
      </w:r>
    </w:p>
    <w:p>
      <w:pPr>
        <w:pStyle w:val="Style17"/>
        <w:rPr/>
      </w:pPr>
      <w:r>
        <w:rPr/>
        <w:t>5.</w:t>
        <w:tab/>
      </w:r>
      <w:r>
        <w:rPr/>
        <w:t>雲火柱在過紅海時，扮演怎樣的角色？</w:t>
      </w:r>
    </w:p>
    <w:p>
      <w:pPr>
        <w:pStyle w:val="Style17"/>
        <w:rPr/>
      </w:pPr>
      <w:r>
        <w:rPr/>
        <w:t>6.</w:t>
        <w:tab/>
      </w:r>
      <w:r>
        <w:rPr/>
        <w:t>新約聖經（哥林多前書、希伯來書等）如何提過紅海的事？</w:t>
      </w:r>
    </w:p>
    <w:p>
      <w:pPr>
        <w:pStyle w:val="Style17"/>
        <w:rPr/>
      </w:pPr>
      <w:r>
        <w:rPr/>
        <w:t>7.</w:t>
        <w:tab/>
      </w:r>
      <w:r>
        <w:rPr/>
        <w:t>摩西的歌中，有哪些吸引你注意的話？</w:t>
      </w:r>
    </w:p>
    <w:p>
      <w:pPr>
        <w:pStyle w:val="Style17"/>
        <w:rPr/>
      </w:pPr>
      <w:r>
        <w:rPr/>
        <w:t>8.</w:t>
        <w:tab/>
      </w: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〔</w:t>
      </w:r>
      <w:r>
        <w:rPr/>
        <w:t>CH.16-18</w:t>
      </w:r>
      <w:r>
        <w:rPr/>
        <w:t>〕從紅海到西乃山</w:t>
      </w:r>
    </w:p>
    <w:p>
      <w:pPr>
        <w:pStyle w:val="Style17"/>
        <w:rPr/>
      </w:pPr>
      <w:r>
        <w:rPr/>
        <w:t>1.</w:t>
        <w:tab/>
      </w:r>
      <w:r>
        <w:rPr/>
        <w:t>從紅海到西乃曠野之間，百姓經過哪些地方？各發生什麼事？試列出一張表來，並儘量在地圖中指出其位置。</w:t>
      </w:r>
    </w:p>
    <w:p>
      <w:pPr>
        <w:pStyle w:val="Style17"/>
        <w:rPr/>
      </w:pPr>
      <w:r>
        <w:rPr/>
        <w:t>2.</w:t>
        <w:tab/>
      </w:r>
      <w:r>
        <w:rPr/>
        <w:t>從創世記到此為止，神已經介紹了哪些祂的名字？（包括耶和華的複合名字）</w:t>
      </w:r>
    </w:p>
    <w:p>
      <w:pPr>
        <w:pStyle w:val="Style17"/>
        <w:rPr/>
      </w:pPr>
      <w:r>
        <w:rPr/>
        <w:t>3.</w:t>
        <w:tab/>
      </w:r>
      <w:r>
        <w:rPr/>
        <w:t>在瑪拉，神如何教導神的醫治與神聖健康？</w:t>
      </w:r>
    </w:p>
    <w:p>
      <w:pPr>
        <w:pStyle w:val="Style17"/>
        <w:rPr/>
      </w:pPr>
      <w:r>
        <w:rPr/>
        <w:t>4.</w:t>
        <w:tab/>
      </w:r>
      <w:r>
        <w:rPr/>
        <w:t>嗎哪是什麼？這名字是怎樣來的？請描述一下。</w:t>
      </w:r>
    </w:p>
    <w:p>
      <w:pPr>
        <w:pStyle w:val="Style17"/>
        <w:rPr/>
      </w:pPr>
      <w:r>
        <w:rPr/>
        <w:t>5.</w:t>
        <w:tab/>
      </w:r>
      <w:r>
        <w:rPr/>
        <w:t>神賜嗎哪，以及相關條例，是要以色列人知道什麼？</w:t>
      </w:r>
    </w:p>
    <w:p>
      <w:pPr>
        <w:pStyle w:val="Style17"/>
        <w:rPr/>
      </w:pPr>
      <w:r>
        <w:rPr/>
        <w:t>6.</w:t>
        <w:tab/>
      </w:r>
      <w:r>
        <w:rPr/>
        <w:t>詩篇中如何提到嗎哪？主耶穌又如何提到？</w:t>
      </w:r>
    </w:p>
    <w:p>
      <w:pPr>
        <w:pStyle w:val="Style17"/>
        <w:rPr/>
      </w:pPr>
      <w:r>
        <w:rPr/>
        <w:t>7.</w:t>
        <w:tab/>
      </w:r>
      <w:r>
        <w:rPr/>
        <w:t>神從何時開始降嗎哪給百姓？直到何時？（參約書亞記第五章）</w:t>
      </w:r>
    </w:p>
    <w:p>
      <w:pPr>
        <w:pStyle w:val="Style17"/>
        <w:rPr/>
      </w:pPr>
      <w:r>
        <w:rPr/>
        <w:t>8.</w:t>
        <w:tab/>
      </w:r>
      <w:r>
        <w:rPr/>
        <w:t>百姓為何要發怨言？神盼望他們沒得吃沒得喝時，要怎樣反應才好？</w:t>
      </w:r>
    </w:p>
    <w:p>
      <w:pPr>
        <w:pStyle w:val="Style17"/>
        <w:rPr/>
      </w:pPr>
      <w:r>
        <w:rPr/>
        <w:t>9.</w:t>
        <w:tab/>
      </w:r>
      <w:r>
        <w:rPr/>
        <w:t>新約聖經（哥林多前書）如何提到磐石出水的事？舊約聖經呢？</w:t>
      </w:r>
    </w:p>
    <w:p>
      <w:pPr>
        <w:pStyle w:val="Style17"/>
        <w:rPr/>
      </w:pPr>
      <w:r>
        <w:rPr/>
        <w:t>10.</w:t>
      </w:r>
      <w:r>
        <w:rPr/>
        <w:t>神為何要摩西除滅亞瑪力人的名號？</w:t>
      </w:r>
    </w:p>
    <w:p>
      <w:pPr>
        <w:pStyle w:val="Style17"/>
        <w:rPr/>
      </w:pPr>
      <w:r>
        <w:rPr/>
        <w:t>11.</w:t>
      </w:r>
      <w:r>
        <w:rPr/>
        <w:t>在以色列人出埃及後，遇見的這第一場爭戰中，得勝的關鍵有哪些？</w:t>
      </w:r>
    </w:p>
    <w:p>
      <w:pPr>
        <w:pStyle w:val="Style17"/>
        <w:rPr/>
      </w:pPr>
      <w:r>
        <w:rPr/>
        <w:t>12.</w:t>
      </w:r>
      <w:r>
        <w:rPr/>
        <w:t>葉忒羅給摩西出的主意，在神眼中是好是壞？</w:t>
      </w:r>
    </w:p>
    <w:p>
      <w:pPr>
        <w:pStyle w:val="Style17"/>
        <w:rPr/>
      </w:pPr>
      <w:r>
        <w:rPr/>
        <w:t>13.</w:t>
      </w:r>
      <w:r>
        <w:rPr/>
        <w:t>過紅海後，經過多久來到西乃曠野？</w:t>
      </w:r>
    </w:p>
    <w:p>
      <w:pPr>
        <w:pStyle w:val="Style17"/>
        <w:rPr/>
      </w:pPr>
      <w:r>
        <w:rPr/>
        <w:t>14.</w:t>
      </w: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  <w:t>〔</w:t>
      </w:r>
      <w:r>
        <w:rPr/>
        <w:t>CH.19-24</w:t>
      </w:r>
      <w:r>
        <w:rPr/>
        <w:t>〕西乃山與律法之約</w:t>
      </w:r>
    </w:p>
    <w:p>
      <w:pPr>
        <w:pStyle w:val="Style17"/>
        <w:rPr/>
      </w:pPr>
      <w:r>
        <w:rPr/>
        <w:t>1.</w:t>
        <w:tab/>
      </w:r>
      <w:r>
        <w:rPr/>
        <w:t>神要在此與百姓立律法之約，這約的綱要為何？</w:t>
      </w:r>
    </w:p>
    <w:p>
      <w:pPr>
        <w:pStyle w:val="Style17"/>
        <w:rPr/>
      </w:pPr>
      <w:r>
        <w:rPr/>
        <w:t>2.</w:t>
        <w:tab/>
      </w:r>
      <w:r>
        <w:rPr/>
        <w:t>神如何臨到百姓？如何表現祂的聖潔與威嚴？希伯來書如何提到這事？</w:t>
      </w:r>
    </w:p>
    <w:p>
      <w:pPr>
        <w:pStyle w:val="Style17"/>
        <w:rPr/>
      </w:pPr>
      <w:r>
        <w:rPr/>
        <w:t>3.</w:t>
        <w:tab/>
      </w:r>
      <w:r>
        <w:rPr/>
        <w:t>你能背出十誡嗎？或至少背出其綱要來。</w:t>
      </w:r>
    </w:p>
    <w:p>
      <w:pPr>
        <w:pStyle w:val="Style17"/>
        <w:rPr/>
      </w:pPr>
      <w:r>
        <w:rPr/>
        <w:t>4.</w:t>
        <w:tab/>
      </w:r>
      <w:r>
        <w:rPr/>
        <w:t>這些話（十誡）是藉摩西傳的，還是神親自對百姓說的？</w:t>
      </w:r>
    </w:p>
    <w:p>
      <w:pPr>
        <w:pStyle w:val="Style17"/>
        <w:rPr/>
      </w:pPr>
      <w:r>
        <w:rPr/>
        <w:t>5.</w:t>
        <w:tab/>
        <w:t>21-23</w:t>
      </w:r>
      <w:r>
        <w:rPr/>
        <w:t>章的條例中，有哪些引你注意的？</w:t>
      </w:r>
    </w:p>
    <w:p>
      <w:pPr>
        <w:pStyle w:val="Style17"/>
        <w:rPr/>
      </w:pPr>
      <w:r>
        <w:rPr/>
        <w:t>6.</w:t>
        <w:tab/>
      </w:r>
      <w:r>
        <w:rPr/>
        <w:t>簡述一下神與百姓立約的景象。希伯來書又是如何提及這事的？</w:t>
      </w:r>
    </w:p>
    <w:p>
      <w:pPr>
        <w:pStyle w:val="Style17"/>
        <w:rPr/>
      </w:pPr>
      <w:r>
        <w:rPr/>
        <w:t>7.</w:t>
        <w:tab/>
      </w:r>
      <w:r>
        <w:rPr/>
        <w:t>你讀這段經文時，有哪些神對你說的話？有哪些帶向禱告的信息？這段經文中，有哪些你應當去遵行，或應用在你生活中的教訓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164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2956560" cy="303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4506595" cy="241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Style14"/>
        <w:spacing w:before="0" w:after="82"/>
        <w:jc w:val="center"/>
        <w:rPr/>
      </w:pPr>
      <w:r>
        <w:rPr/>
        <w:t>《出埃及記：救贖與建造》中冊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8391" w:h="11906"/>
      <w:pgMar w:left="851" w:right="851" w:gutter="0" w:header="340" w:top="851" w:footer="340" w:bottom="79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出埃及記：救贖與建造</w:t>
    </w:r>
    <w:r>
      <w:rPr>
        <w:rFonts w:eastAsia="標楷體" w:cs="標楷體" w:ascii="標楷體" w:hAnsi="標楷體"/>
      </w:rPr>
      <w:t>__</w:t>
    </w:r>
    <w:r>
      <w:rPr>
        <w:rFonts w:ascii="標楷體" w:hAnsi="標楷體" w:cs="標楷體" w:eastAsia="標楷體"/>
      </w:rPr>
      <w:t>曹力中牧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/>
      <w:color w:val="660000"/>
      <w:kern w:val="2"/>
      <w:sz w:val="130"/>
      <w:szCs w:val="1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新細明體;PMingLiU"/>
      <w:kern w:val="0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rFonts w:eastAsia="微軟正黑體"/>
      <w:kern w:val="2"/>
    </w:rPr>
  </w:style>
  <w:style w:type="character" w:styleId="Style13">
    <w:name w:val="頁尾 字元"/>
    <w:qFormat/>
    <w:rPr>
      <w:rFonts w:eastAsia="微軟正黑體"/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文"/>
    <w:basedOn w:val="Normal"/>
    <w:qFormat/>
    <w:pPr>
      <w:widowControl/>
      <w:spacing w:lineRule="exact" w:line="400" w:before="0" w:after="82"/>
      <w:jc w:val="both"/>
    </w:pPr>
    <w:rPr>
      <w:rFonts w:ascii="Monotype Corsiva" w:hAnsi="Monotype Corsiva" w:cs="新細明體;PMingLiU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章名"/>
    <w:basedOn w:val="Normal"/>
    <w:qFormat/>
    <w:pPr>
      <w:pageBreakBefore/>
      <w:spacing w:lineRule="auto" w:line="240" w:before="0" w:after="50"/>
      <w:jc w:val="center"/>
    </w:pPr>
    <w:rPr>
      <w:rFonts w:ascii="Monotype Corsiva" w:hAnsi="Monotype Corsiva" w:eastAsia="標楷體" w:cs="新細明體;PMingLiU"/>
      <w:b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6680" w:leader="dot"/>
      </w:tabs>
      <w:spacing w:lineRule="exact" w:line="400" w:before="164" w:after="164"/>
      <w:jc w:val="center"/>
    </w:pPr>
    <w:rPr>
      <w:sz w:val="28"/>
      <w:szCs w:val="28"/>
    </w:rPr>
  </w:style>
  <w:style w:type="paragraph" w:styleId="Style16">
    <w:name w:val="內文_無編號"/>
    <w:basedOn w:val="Style14"/>
    <w:qFormat/>
    <w:pPr>
      <w:ind w:left="281" w:firstLine="1"/>
    </w:pPr>
    <w:rPr/>
  </w:style>
  <w:style w:type="paragraph" w:styleId="Style17">
    <w:name w:val="內文_有編號"/>
    <w:basedOn w:val="Style14"/>
    <w:qFormat/>
    <w:pPr>
      <w:ind w:left="283" w:hanging="283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4" w:leader="none"/>
        <w:tab w:val="right" w:pos="6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34:00Z</dcterms:created>
  <dc:creator>lizong</dc:creator>
  <dc:description/>
  <cp:keywords/>
  <dc:language>en-US</dc:language>
  <cp:lastModifiedBy>LT-rocio</cp:lastModifiedBy>
  <cp:lastPrinted>2021-10-26T16:55:00Z</cp:lastPrinted>
  <dcterms:modified xsi:type="dcterms:W3CDTF">2022-12-28T02:15:00Z</dcterms:modified>
  <cp:revision>9</cp:revision>
  <dc:subject/>
  <dc:title/>
</cp:coreProperties>
</file>