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6"/>
          <w:szCs w:val="36"/>
        </w:rPr>
      </w:pPr>
      <w:r>
        <w:rPr>
          <w:rFonts w:ascii="全真顏體;新細明體" w:hAnsi="全真顏體;新細明體" w:cs="Times New Roman" w:eastAsia="全真顏體;新細明體"/>
          <w:sz w:val="36"/>
          <w:szCs w:val="36"/>
        </w:rPr>
        <w:t>摩西的會幕</w:t>
      </w:r>
    </w:p>
    <w:p>
      <w:pPr>
        <w:pStyle w:val="Style15"/>
        <w:jc w:val="right"/>
        <w:rPr>
          <w:rFonts w:ascii="Times New Roman" w:hAnsi="Times New Roman" w:eastAsia="全真顏體;新細明體" w:cs="Times New Roman"/>
          <w:szCs w:val="24"/>
        </w:rPr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全真顏體;新細明體" w:cs="Times New Roman" w:ascii="Times New Roman" w:hAnsi="Times New Roman"/>
          <w:szCs w:val="24"/>
        </w:rPr>
        <w:t>2006.1</w:t>
      </w:r>
    </w:p>
    <w:p>
      <w:pPr>
        <w:pStyle w:val="Style15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前言》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聖經雖由約四十位作者寫成，但其實原作者只有一位，就是聖靈！聖靈貫穿整本聖經</w:t>
      </w:r>
      <w:r>
        <w:rPr>
          <w:rFonts w:eastAsia="華康細圓體;細明體" w:cs="Times New Roman" w:ascii="Times New Roman" w:hAnsi="Times New Roman"/>
        </w:rPr>
        <w:t>66</w:t>
      </w:r>
      <w:r>
        <w:rPr>
          <w:rFonts w:ascii="Times New Roman" w:hAnsi="Times New Roman" w:cs="Times New Roman" w:eastAsia="華康細圓體;細明體"/>
        </w:rPr>
        <w:t>卷書，將神永恆的心意、祂的救贖計劃、與成全了的大工，向我們顯明。所以聖經中有一些貫穿整本聖經的主題，研讀這些主題，會發現那是進入聖經真理的鑰匙，也是明白神心意，以及得著完全救贖的道路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提到其中二項重要主題，「栽種」與「建造」；他對教會聖徒說：「你們是神所耕種的田地，所建造的房屋。」（林前三</w:t>
      </w:r>
      <w:r>
        <w:rPr>
          <w:rFonts w:eastAsia="華康細圓體;細明體" w:cs="Times New Roman" w:ascii="Times New Roman" w:hAnsi="Times New Roman"/>
        </w:rPr>
        <w:t>9</w:t>
      </w:r>
      <w:r>
        <w:rPr>
          <w:rFonts w:ascii="Times New Roman" w:hAnsi="Times New Roman" w:cs="Times New Roman" w:eastAsia="華康細圓體;細明體"/>
        </w:rPr>
        <w:t>）從創世記到啟示錄，貫穿整本聖經，建造都是聖經的主要信息之一；無論在舊造（物質世界的創造），或新造（救贖）中，神的旨意都是要建造我們。參弗二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舊約時代神以外在的表號來說明並進行祂的建造，最具代表性的就是摩西的會幕與所羅門的聖殿。到了新約時代，神兒子親自來成為殿，以後藉救贖使教會也成為殿，至終神在人間找到祂的帳幕，找到祂永恆的居所。（啟廿一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;細明體"/>
        </w:rPr>
        <w:t>～</w:t>
      </w:r>
      <w:r>
        <w:rPr>
          <w:rFonts w:eastAsia="華康細圓體;細明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摩西的會幕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雖然所羅門的聖殿也說到神的建造，但它的規格卻不如摩西會幕記述得那麼詳盡，似乎神有意更多藉摩西的會幕，來說到祂屬天建造的含意。希伯來書論到舊約聖經如何表徵新約的基督與救恩時，用的也是摩西的會幕，而不是聖殿。（當然聖殿會在另一些方面用來表徵神的建造，但這不是這份講義的範圍了。）</w:t>
      </w:r>
    </w:p>
    <w:p>
      <w:pPr>
        <w:pStyle w:val="Style15"/>
        <w:numPr>
          <w:ilvl w:val="0"/>
          <w:numId w:val="1"/>
        </w:numPr>
        <w:ind w:left="301" w:hanging="301"/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希伯來書的作者說會幕及其中的事奉，是「天上事的形狀和影像」，然後他就引用了出埃及記</w:t>
      </w:r>
      <w:r>
        <w:rPr>
          <w:rFonts w:eastAsia="華康細圓體;細明體" w:cs="Times New Roman" w:ascii="Times New Roman" w:hAnsi="Times New Roman"/>
        </w:rPr>
        <w:t>25:9</w:t>
      </w:r>
      <w:r>
        <w:rPr>
          <w:rFonts w:ascii="Times New Roman" w:hAnsi="Times New Roman" w:cs="Times New Roman" w:eastAsia="華康細圓體;細明體"/>
        </w:rPr>
        <w:t>的話，說：「</w:t>
      </w:r>
      <w:r>
        <w:rPr>
          <w:rFonts w:ascii="Times New Roman" w:hAnsi="Times New Roman" w:cs="Times New Roman" w:eastAsia="華康細圓體;細明體"/>
          <w:color w:val="000000"/>
          <w:kern w:val="0"/>
          <w:lang w:val="zh-TW"/>
        </w:rPr>
        <w:t>你要謹慎，作各樣的物件，都要照著在山上指示你的樣式。」（來</w:t>
      </w:r>
      <w:r>
        <w:rPr>
          <w:rFonts w:eastAsia="華康細圓體;細明體" w:cs="Times New Roman" w:ascii="Times New Roman" w:hAnsi="Times New Roman"/>
          <w:color w:val="000000"/>
          <w:kern w:val="0"/>
          <w:lang w:val="zh-TW"/>
        </w:rPr>
        <w:t>8:5</w:t>
      </w:r>
      <w:r>
        <w:rPr>
          <w:rFonts w:ascii="Times New Roman" w:hAnsi="Times New Roman" w:cs="Times New Roman" w:eastAsia="華康細圓體;細明體"/>
          <w:color w:val="000000"/>
          <w:kern w:val="0"/>
          <w:lang w:val="zh-TW"/>
        </w:rPr>
        <w:t>）</w:t>
      </w:r>
      <w:r>
        <w:rPr>
          <w:rFonts w:ascii="Times New Roman" w:hAnsi="Times New Roman" w:cs="Times New Roman" w:eastAsia="華康細圓體;細明體"/>
          <w:color w:val="000000"/>
          <w:kern w:val="0"/>
          <w:lang w:val="zh-TW"/>
        </w:rPr>
        <w:t>其前一節說：</w:t>
      </w:r>
      <w:r>
        <w:rPr>
          <w:rFonts w:ascii="Times New Roman" w:hAnsi="Times New Roman" w:cs="Times New Roman" w:eastAsia="華康細圓體;細明體"/>
        </w:rPr>
        <w:t>「又當為我造聖所，使我可以住在他們中間。」（出</w:t>
      </w:r>
      <w:r>
        <w:rPr>
          <w:rFonts w:eastAsia="華康細圓體;細明體" w:cs="Times New Roman" w:ascii="Times New Roman" w:hAnsi="Times New Roman"/>
        </w:rPr>
        <w:t>25:8</w:t>
      </w:r>
      <w:r>
        <w:rPr>
          <w:rFonts w:ascii="Times New Roman" w:hAnsi="Times New Roman" w:cs="Times New Roman" w:eastAsia="華康細圓體;細明體"/>
        </w:rPr>
        <w:t>）這是聖經講到神建造之精義，最早的話之一，從會幕的建造我們可以窺見一些神建造的真理。</w:t>
      </w:r>
    </w:p>
    <w:p>
      <w:pPr>
        <w:pStyle w:val="Style15"/>
        <w:numPr>
          <w:ilvl w:val="0"/>
          <w:numId w:val="1"/>
        </w:numPr>
        <w:ind w:left="301" w:hanging="301"/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其實在創造之初，神已經將建造的心意說出來了；有人認為伊甸園裡有黃金和各樣寶石（創</w:t>
      </w:r>
      <w:r>
        <w:rPr>
          <w:rFonts w:eastAsia="華康細圓體;細明體" w:cs="Times New Roman" w:ascii="Times New Roman" w:hAnsi="Times New Roman"/>
        </w:rPr>
        <w:t>2:11~12</w:t>
      </w:r>
      <w:r>
        <w:rPr>
          <w:rFonts w:ascii="Times New Roman" w:hAnsi="Times New Roman" w:cs="Times New Roman" w:eastAsia="華康細圓體;細明體"/>
        </w:rPr>
        <w:t>），就是建造的材料。</w:t>
      </w:r>
      <w:r>
        <w:rPr>
          <w:rFonts w:ascii="Times New Roman" w:hAnsi="Times New Roman" w:cs="Times New Roman" w:eastAsia="華康細圓體;細明體"/>
        </w:rPr>
        <w:t>雅各在伯特利立石澆油也是建造重要的雛形（創</w:t>
      </w:r>
      <w:r>
        <w:rPr>
          <w:rFonts w:eastAsia="華康細圓體;細明體" w:cs="Times New Roman" w:ascii="Times New Roman" w:hAnsi="Times New Roman"/>
        </w:rPr>
        <w:t>28</w:t>
      </w:r>
      <w:r>
        <w:rPr>
          <w:rFonts w:ascii="Times New Roman" w:hAnsi="Times New Roman" w:cs="Times New Roman" w:eastAsia="華康細圓體;細明體"/>
        </w:rPr>
        <w:t>章）</w:t>
      </w:r>
      <w:r>
        <w:rPr>
          <w:rFonts w:ascii="Times New Roman" w:hAnsi="Times New Roman" w:cs="Times New Roman" w:eastAsia="華康細圓體;細明體"/>
        </w:rPr>
        <w:t>，彼得說我們來到主面前就像活石，被建造成靈宮（彼前</w:t>
      </w:r>
      <w:r>
        <w:rPr>
          <w:rFonts w:eastAsia="華康細圓體;細明體" w:cs="Times New Roman" w:ascii="Times New Roman" w:hAnsi="Times New Roman"/>
        </w:rPr>
        <w:t>2:5</w:t>
      </w:r>
      <w:r>
        <w:rPr>
          <w:rFonts w:ascii="Times New Roman" w:hAnsi="Times New Roman" w:cs="Times New Roman" w:eastAsia="華康細圓體;細明體"/>
        </w:rPr>
        <w:t>），而石頭加上聖靈的膏油就成為活石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建造始於祭壇，在摩西之前有亞伯、挪亞、亞伯拉罕、以撒、雅各等人，都藉建築祭壇走入這建造的行列中。神藉我們所作外面的建造，常與祂在我們身上的建造同步。當以色列人成為大族時，神也開始使建造具體成形，要摩西建造了會幕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會幕其他物件與安排，都是神建造很清楚的預表；而其中心就是約櫃，那是基督、神同在的預表，是建造的基礎，而神同在的顯降與充滿也是建造的目標。</w:t>
      </w:r>
      <w:r>
        <w:rPr>
          <w:rFonts w:ascii="Times New Roman" w:hAnsi="Times New Roman" w:cs="Times New Roman" w:eastAsia="華康細圓體;細明體"/>
        </w:rPr>
        <w:t>出埃及記</w:t>
      </w:r>
      <w:r>
        <w:rPr>
          <w:rFonts w:eastAsia="華康細圓體;細明體" w:cs="Times New Roman" w:ascii="Times New Roman" w:hAnsi="Times New Roman"/>
        </w:rPr>
        <w:t>40</w:t>
      </w:r>
      <w:r>
        <w:rPr>
          <w:rFonts w:ascii="Times New Roman" w:hAnsi="Times New Roman" w:cs="Times New Roman" w:eastAsia="華康細圓體;細明體"/>
        </w:rPr>
        <w:t>章，當摩西建好會幕，並立起來時，神的榮光就充滿其中，表明祂要住在他們中間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</w:rPr>
        <w:t>摩西會幕</w:t>
      </w:r>
      <w:r>
        <w:rPr>
          <w:rFonts w:ascii="Times New Roman" w:hAnsi="Times New Roman" w:cs="Times New Roman" w:eastAsia="華康細圓體;細明體"/>
        </w:rPr>
        <w:t>的建造記在</w:t>
      </w:r>
      <w:r>
        <w:rPr>
          <w:rFonts w:ascii="Times New Roman" w:hAnsi="Times New Roman" w:cs="Times New Roman" w:eastAsia="華康細圓體;細明體"/>
        </w:rPr>
        <w:t>出埃及記</w:t>
      </w:r>
      <w:r>
        <w:rPr>
          <w:rFonts w:eastAsia="華康細圓體;細明體" w:cs="Times New Roman" w:ascii="Times New Roman" w:hAnsi="Times New Roman"/>
        </w:rPr>
        <w:t>25~40</w:t>
      </w:r>
      <w:r>
        <w:rPr>
          <w:rFonts w:ascii="Times New Roman" w:hAnsi="Times New Roman" w:cs="Times New Roman" w:eastAsia="華康細圓體;細明體"/>
        </w:rPr>
        <w:t>章</w:t>
      </w:r>
      <w:r>
        <w:rPr>
          <w:rFonts w:ascii="Times New Roman" w:hAnsi="Times New Roman" w:cs="Times New Roman" w:eastAsia="華康細圓體;細明體"/>
        </w:rPr>
        <w:t>。這之前出埃及記記著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摩</w:t>
      </w:r>
      <w:r>
        <w:rPr>
          <w:rFonts w:ascii="Times New Roman" w:hAnsi="Times New Roman" w:cs="Times New Roman" w:eastAsia="華康細圓體;細明體"/>
        </w:rPr>
        <w:t>西帶領百姓出埃及，經過</w:t>
      </w:r>
      <w:r>
        <w:rPr>
          <w:rFonts w:ascii="Times New Roman" w:hAnsi="Times New Roman" w:cs="Times New Roman" w:eastAsia="華康細圓體;細明體"/>
        </w:rPr>
        <w:t>代表救贖的</w:t>
      </w:r>
      <w:r>
        <w:rPr>
          <w:rFonts w:ascii="Times New Roman" w:hAnsi="Times New Roman" w:cs="Times New Roman" w:eastAsia="華康細圓體;細明體"/>
        </w:rPr>
        <w:t>逾越節，</w:t>
      </w:r>
      <w:r>
        <w:rPr>
          <w:rFonts w:ascii="Times New Roman" w:hAnsi="Times New Roman" w:cs="Times New Roman" w:eastAsia="華康細圓體;細明體"/>
        </w:rPr>
        <w:t>又過紅海</w:t>
      </w:r>
      <w:r>
        <w:rPr>
          <w:rFonts w:ascii="Times New Roman" w:hAnsi="Times New Roman" w:cs="Times New Roman" w:eastAsia="華康細圓體;細明體"/>
        </w:rPr>
        <w:t>，表示從此以後就脫離埃及的管轄。埃及代表世界，法老代表黑暗的權勢；離開紅海以後，摩西對百姓說：「你們看見的那些埃及人，從今以後都看不見了</w:t>
      </w:r>
      <w:r>
        <w:rPr>
          <w:rFonts w:ascii="Times New Roman" w:hAnsi="Times New Roman" w:cs="Times New Roman" w:eastAsia="華康細圓體;細明體"/>
        </w:rPr>
        <w:t>。」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</w:rPr>
        <w:t>從此以後那黑暗的權勢也都在我們背後，我們要往前去，跟隨主走屬天的道路。當他們來到曠野，神又跟他們立約要他們作祂的百姓</w:t>
      </w:r>
      <w:r>
        <w:rPr>
          <w:rFonts w:ascii="Times New Roman" w:hAnsi="Times New Roman" w:cs="Times New Roman" w:eastAsia="華康細圓體;細明體"/>
        </w:rPr>
        <w:t>。</w:t>
      </w:r>
      <w:r>
        <w:rPr>
          <w:rFonts w:ascii="Times New Roman" w:hAnsi="Times New Roman" w:cs="Times New Roman" w:eastAsia="華康細圓體;細明體"/>
        </w:rPr>
        <w:t>為了表明祂一定會盡到祂的責任，就叫摩西造會幕，目的是要與神的百姓同住。</w:t>
      </w:r>
      <w:r>
        <w:rPr>
          <w:rFonts w:ascii="Times New Roman" w:hAnsi="Times New Roman" w:cs="Times New Roman" w:eastAsia="華康細圓體;細明體"/>
        </w:rPr>
        <w:t>救贖引向建造，神不只是要救我們脫離罪惡與咒詛，使我們可以進天堂；祂乃要建造我們，成為祂的居所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事實上，天堂的意義就是神住在我們裡頭，我們也住在神裡面，祂要與人同住，像啟</w:t>
      </w:r>
      <w:r>
        <w:rPr>
          <w:rFonts w:eastAsia="華康細圓體;細明體" w:cs="Times New Roman" w:ascii="Times New Roman" w:hAnsi="Times New Roman"/>
        </w:rPr>
        <w:t>21:3</w:t>
      </w:r>
      <w:r>
        <w:rPr>
          <w:rFonts w:ascii="Times New Roman" w:hAnsi="Times New Roman" w:cs="Times New Roman" w:eastAsia="華康細圓體;細明體"/>
        </w:rPr>
        <w:t>說的。</w:t>
      </w:r>
      <w:r>
        <w:rPr>
          <w:rFonts w:ascii="Times New Roman" w:hAnsi="Times New Roman" w:cs="Times New Roman" w:eastAsia="華康細圓體;細明體"/>
        </w:rPr>
        <w:t>摩西所造的會幕是</w:t>
      </w:r>
      <w:r>
        <w:rPr>
          <w:rFonts w:ascii="Times New Roman" w:hAnsi="Times New Roman" w:cs="Times New Roman" w:eastAsia="華康細圓體;細明體"/>
        </w:rPr>
        <w:t>個</w:t>
      </w:r>
      <w:r>
        <w:rPr>
          <w:rFonts w:ascii="Times New Roman" w:hAnsi="Times New Roman" w:cs="Times New Roman" w:eastAsia="華康細圓體;細明體"/>
        </w:rPr>
        <w:t>影像，實體是天上的聖所，是耶穌為我們贏取的，是基督在我們裡面造的。會幕的樣式及各方面跟我們產生密切的關係，神要摩西造會幕，然後祂的榮光要降臨，今天祂要建造我們，也要建造教會，然後將祂的榮耀降臨在我們身上，與我們同住，我們就慢慢被建造起來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我們要從會幕來看所預表的屬靈上實質的涵義。</w:t>
      </w:r>
      <w:r>
        <w:rPr>
          <w:rFonts w:ascii="Times New Roman" w:hAnsi="Times New Roman" w:cs="Times New Roman" w:eastAsia="華康細圓體;細明體"/>
        </w:rPr>
        <w:t>首先應該對會幕的結構、物件、與細節有認識。</w:t>
      </w:r>
      <w:r>
        <w:rPr>
          <w:rFonts w:ascii="Times New Roman" w:hAnsi="Times New Roman" w:cs="Times New Roman" w:eastAsia="華康細圓體;細明體"/>
        </w:rPr>
        <w:t>會幕也叫帳幕，會幕的中心是聖所，聖所又區分為至聖所與聖所</w:t>
      </w:r>
      <w:r>
        <w:rPr>
          <w:rFonts w:ascii="Times New Roman" w:hAnsi="Times New Roman" w:cs="Times New Roman" w:eastAsia="華康細圓體;細明體"/>
        </w:rPr>
        <w:t>。也有時會將整個會幕都稱作聖所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試試看在下列圖中填入適當的名稱，最好能註明規格（長度用公尺或公分來標註）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561965" cy="2506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506320"/>
                          <a:chOff x="0" y="0"/>
                          <a:chExt cx="5562000" cy="250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25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720"/>
                            <a:ext cx="533340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44000"/>
                            <a:ext cx="19807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253520"/>
                            <a:ext cx="227880" cy="20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253520"/>
                            <a:ext cx="2278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4400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197.35pt" coordorigin="0,0" coordsize="8759,3947">
                <v:rect id="shape_0" stroked="f" o:allowincell="f" style="position:absolute;left:0;top:0;width:8758;height:3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9;top:1;width:8398;height:39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;top:1644;width:3118;height:9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79;top:1974;width:358;height:3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599;top:1974;width:358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79,1644" to="2279,2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外院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外院的面積大約長</w:t>
      </w:r>
      <w:r>
        <w:rPr>
          <w:rFonts w:eastAsia="華康細圓體;細明體" w:cs="Times New Roman" w:ascii="Times New Roman" w:hAnsi="Times New Roman"/>
        </w:rPr>
        <w:t>100</w:t>
      </w:r>
      <w:r>
        <w:rPr>
          <w:rFonts w:ascii="Times New Roman" w:hAnsi="Times New Roman" w:cs="Times New Roman" w:eastAsia="華康細圓體;細明體"/>
        </w:rPr>
        <w:t>肘（約</w:t>
      </w:r>
      <w:r>
        <w:rPr>
          <w:rFonts w:eastAsia="華康細圓體;細明體" w:cs="Times New Roman" w:ascii="Times New Roman" w:hAnsi="Times New Roman"/>
        </w:rPr>
        <w:t>50</w:t>
      </w:r>
      <w:r>
        <w:rPr>
          <w:rFonts w:ascii="Times New Roman" w:hAnsi="Times New Roman" w:cs="Times New Roman" w:eastAsia="華康細圓體;細明體"/>
        </w:rPr>
        <w:t>公尺</w:t>
      </w:r>
      <w:r>
        <w:rPr>
          <w:rFonts w:ascii="Times New Roman" w:hAnsi="Times New Roman" w:cs="Times New Roman" w:eastAsia="華康細圓體;細明體"/>
        </w:rPr>
        <w:t>）</w:t>
      </w:r>
      <w:r>
        <w:rPr>
          <w:rFonts w:ascii="Times New Roman" w:hAnsi="Times New Roman" w:cs="Times New Roman" w:eastAsia="華康細圓體;細明體"/>
        </w:rPr>
        <w:t>、寬</w:t>
      </w:r>
      <w:r>
        <w:rPr>
          <w:rFonts w:eastAsia="華康細圓體;細明體" w:cs="Times New Roman" w:ascii="Times New Roman" w:hAnsi="Times New Roman"/>
        </w:rPr>
        <w:t>50</w:t>
      </w:r>
      <w:r>
        <w:rPr>
          <w:rFonts w:ascii="Times New Roman" w:hAnsi="Times New Roman" w:cs="Times New Roman" w:eastAsia="華康細圓體;細明體"/>
        </w:rPr>
        <w:t>肘（約</w:t>
      </w:r>
      <w:r>
        <w:rPr>
          <w:rFonts w:eastAsia="華康細圓體;細明體" w:cs="Times New Roman" w:ascii="Times New Roman" w:hAnsi="Times New Roman"/>
        </w:rPr>
        <w:t>25</w:t>
      </w:r>
      <w:r>
        <w:rPr>
          <w:rFonts w:ascii="Times New Roman" w:hAnsi="Times New Roman" w:cs="Times New Roman" w:eastAsia="華康細圓體;細明體"/>
        </w:rPr>
        <w:t>公尺</w:t>
      </w:r>
      <w:r>
        <w:rPr>
          <w:rFonts w:ascii="Times New Roman" w:hAnsi="Times New Roman" w:cs="Times New Roman" w:eastAsia="華康細圓體;細明體"/>
        </w:rPr>
        <w:t>）</w:t>
      </w:r>
      <w:r>
        <w:rPr>
          <w:rFonts w:ascii="Times New Roman" w:hAnsi="Times New Roman" w:cs="Times New Roman" w:eastAsia="華康細圓體;細明體"/>
        </w:rPr>
        <w:t>，它有一個很重要的作用就是「分別」</w:t>
      </w:r>
      <w:r>
        <w:rPr>
          <w:rFonts w:ascii="Times New Roman" w:hAnsi="Times New Roman" w:cs="Times New Roman" w:eastAsia="華康細圓體;細明體"/>
        </w:rPr>
        <w:t>，將聖所與外面的世界分別出來</w:t>
      </w:r>
      <w:r>
        <w:rPr>
          <w:rFonts w:ascii="Times New Roman" w:hAnsi="Times New Roman" w:cs="Times New Roman" w:eastAsia="華康細圓體;細明體"/>
        </w:rPr>
        <w:t>。</w:t>
      </w:r>
      <w:r>
        <w:rPr>
          <w:rFonts w:ascii="Times New Roman" w:hAnsi="Times New Roman" w:cs="Times New Roman" w:eastAsia="華康細圓體;細明體"/>
        </w:rPr>
        <w:t>在我們得著神豐滿救恩之前，我們必須先跟罪、世界、魔鬼（黑暗權勢）、甚至我們天然的肉體分別出來。隔開外院與世界的帷子，是用撚的細麻織成的，細麻可能是白色的，說到神使我們與世界的污穢分別，使我們成為聖潔。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華康細圓體;細明體"/>
        </w:rPr>
        <w:t>聖經很清楚地講到神很看重分別，創世記</w:t>
      </w:r>
      <w:r>
        <w:rPr>
          <w:rFonts w:ascii="Times New Roman" w:hAnsi="Times New Roman" w:cs="Times New Roman" w:eastAsia="華康細圓體;細明體"/>
        </w:rPr>
        <w:t>的起頭，</w:t>
      </w:r>
      <w:r>
        <w:rPr>
          <w:rFonts w:ascii="Times New Roman" w:hAnsi="Times New Roman" w:cs="Times New Roman" w:eastAsia="華康細圓體;細明體"/>
        </w:rPr>
        <w:t>神</w:t>
      </w:r>
      <w:r>
        <w:rPr>
          <w:rFonts w:ascii="Times New Roman" w:hAnsi="Times New Roman" w:cs="Times New Roman" w:eastAsia="華康細圓體;細明體"/>
        </w:rPr>
        <w:t>就</w:t>
      </w:r>
      <w:r>
        <w:rPr>
          <w:rFonts w:ascii="Times New Roman" w:hAnsi="Times New Roman" w:cs="Times New Roman" w:eastAsia="華康細圓體;細明體"/>
        </w:rPr>
        <w:t>很清楚</w:t>
      </w:r>
      <w:r>
        <w:rPr>
          <w:rFonts w:ascii="Times New Roman" w:hAnsi="Times New Roman" w:cs="Times New Roman" w:eastAsia="華康細圓體;細明體"/>
        </w:rPr>
        <w:t>地</w:t>
      </w:r>
      <w:r>
        <w:rPr>
          <w:rFonts w:ascii="Times New Roman" w:hAnsi="Times New Roman" w:cs="Times New Roman" w:eastAsia="華康細圓體;細明體"/>
        </w:rPr>
        <w:t>要</w:t>
      </w:r>
      <w:r>
        <w:rPr>
          <w:rFonts w:ascii="Times New Roman" w:hAnsi="Times New Roman" w:cs="Times New Roman" w:eastAsia="華康細圓體;細明體"/>
        </w:rPr>
        <w:t>該隱跟罪</w:t>
      </w:r>
      <w:r>
        <w:rPr>
          <w:rFonts w:ascii="Times New Roman" w:hAnsi="Times New Roman" w:cs="Times New Roman" w:eastAsia="華康細圓體;細明體"/>
        </w:rPr>
        <w:t>分別出來</w:t>
      </w:r>
      <w:r>
        <w:rPr>
          <w:rFonts w:ascii="Times New Roman" w:hAnsi="Times New Roman" w:cs="Times New Roman" w:eastAsia="華康細圓體;細明體"/>
        </w:rPr>
        <w:t>。當人類建造了巴別塔與巴比倫城之後（那是跟神的建造敵對的），神多次呼召人從巴比倫出來。那要成為我們信心之祖的亞伯拉罕，神也是將他從巴比倫分別出來的（迦勒底的吾珥跟巴比倫位置差不多）。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華康細圓體;細明體"/>
        </w:rPr>
        <w:t>其實</w:t>
      </w:r>
      <w:r>
        <w:rPr>
          <w:rFonts w:ascii="Times New Roman" w:hAnsi="Times New Roman" w:cs="Times New Roman" w:eastAsia="華康細圓體;細明體"/>
        </w:rPr>
        <w:t>「分別」是一個很大的恩典，今天也許你貧窮，遭受患難冤屈，覺得痛苦悲哀，但是感謝主，祂會給我們分別</w:t>
      </w:r>
      <w:r>
        <w:rPr>
          <w:rFonts w:ascii="Times New Roman" w:hAnsi="Times New Roman" w:cs="Times New Roman" w:eastAsia="華康細圓體;細明體"/>
        </w:rPr>
        <w:t>。</w:t>
      </w:r>
      <w:r>
        <w:rPr>
          <w:rFonts w:ascii="Times New Roman" w:hAnsi="Times New Roman" w:cs="Times New Roman" w:eastAsia="華康細圓體;細明體"/>
        </w:rPr>
        <w:t>會有一個日子來到，神要將一切顯明出來；會有一個日子來到，神將從你現有的冤屈、痛苦、悲哀、貧窮中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帶你進入一個新的境界。這個新境界現在就可以開始，而將來我們要完全的進入。為著這個分別，我們應該與神合作，不要再跟黑暗的權勢扯上關係，離開偶像，歸向基督。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華康細圓體;細明體"/>
        </w:rPr>
        <w:t>主不只背負我們的罪，祂也背負我們的咒詛。聖靈充滿把除去咒詛的能力帶給我們，</w:t>
      </w:r>
      <w:r>
        <w:rPr>
          <w:rFonts w:ascii="Times New Roman" w:hAnsi="Times New Roman" w:cs="Times New Roman" w:eastAsia="華康細圓體;細明體"/>
        </w:rPr>
        <w:t>讓</w:t>
      </w:r>
      <w:r>
        <w:rPr>
          <w:rFonts w:ascii="Times New Roman" w:hAnsi="Times New Roman" w:cs="Times New Roman" w:eastAsia="華康細圓體;細明體"/>
        </w:rPr>
        <w:t>我們在靈命上有更深的追求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你想到會幕，想到外院，你可以這樣禱告：「主啊！我要藉著你的寶血進到</w:t>
      </w:r>
      <w:r>
        <w:rPr>
          <w:rFonts w:ascii="Times New Roman" w:hAnsi="Times New Roman" w:cs="Times New Roman" w:eastAsia="華康細圓體;細明體"/>
        </w:rPr>
        <w:t>你</w:t>
      </w:r>
      <w:r>
        <w:rPr>
          <w:rFonts w:ascii="Times New Roman" w:hAnsi="Times New Roman" w:cs="Times New Roman" w:eastAsia="華康細圓體;細明體"/>
        </w:rPr>
        <w:t>的院中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主啊！我不再屬於這個世界，不再屬於黑暗，也不屬於撒但。</w:t>
      </w:r>
      <w:r>
        <w:rPr>
          <w:rFonts w:ascii="Times New Roman" w:hAnsi="Times New Roman" w:cs="Times New Roman" w:eastAsia="華康細圓體;細明體"/>
        </w:rPr>
        <w:t>你</w:t>
      </w:r>
      <w:r>
        <w:rPr>
          <w:rFonts w:ascii="Times New Roman" w:hAnsi="Times New Roman" w:cs="Times New Roman" w:eastAsia="華康細圓體;細明體"/>
        </w:rPr>
        <w:t>要給我換上潔白的衣服，讓我完全地屬於</w:t>
      </w:r>
      <w:r>
        <w:rPr>
          <w:rFonts w:ascii="Times New Roman" w:hAnsi="Times New Roman" w:cs="Times New Roman" w:eastAsia="華康細圓體;細明體"/>
        </w:rPr>
        <w:t>你</w:t>
      </w:r>
      <w:r>
        <w:rPr>
          <w:rFonts w:ascii="Times New Roman" w:hAnsi="Times New Roman" w:cs="Times New Roman" w:eastAsia="華康細圓體;細明體"/>
        </w:rPr>
        <w:t>！」神要我們不徒具聖徒的名份，</w:t>
      </w:r>
      <w:r>
        <w:rPr>
          <w:rFonts w:ascii="Times New Roman" w:hAnsi="Times New Roman" w:cs="Times New Roman" w:eastAsia="華康細圓體;細明體"/>
        </w:rPr>
        <w:t>祂</w:t>
      </w:r>
      <w:r>
        <w:rPr>
          <w:rFonts w:ascii="Times New Roman" w:hAnsi="Times New Roman" w:cs="Times New Roman" w:eastAsia="華康細圓體;細明體"/>
        </w:rPr>
        <w:t>要為我們穿上白衣，成為真實聖潔的百姓。</w:t>
      </w:r>
      <w:r>
        <w:br w:type="page"/>
      </w:r>
    </w:p>
    <w:p>
      <w:pPr>
        <w:pStyle w:val="Style15"/>
        <w:jc w:val="both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聖所的門》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;細明體"/>
        </w:rPr>
        <w:t>聖所不是隨便可以進去的，它只有一個門，你一定要從門進去。這門有三個很重要的涵義：</w:t>
      </w:r>
      <w:r>
        <w:rPr>
          <w:rFonts w:ascii="Times New Roman" w:hAnsi="Times New Roman" w:cs="Times New Roman" w:eastAsia="華康細圓體;細明體"/>
        </w:rPr>
        <w:t>第一，</w:t>
      </w:r>
      <w:r>
        <w:rPr>
          <w:rFonts w:ascii="Times New Roman" w:hAnsi="Times New Roman" w:cs="Times New Roman" w:eastAsia="華康細圓體;細明體"/>
        </w:rPr>
        <w:t>這門是基督自己。主說：「我就是門，</w:t>
      </w:r>
      <w:r>
        <w:rPr>
          <w:rFonts w:ascii="Times New Roman" w:hAnsi="Times New Roman" w:cs="Times New Roman" w:eastAsia="華康細圓體;細明體"/>
        </w:rPr>
        <w:t>凡</w:t>
      </w:r>
      <w:r>
        <w:rPr>
          <w:rFonts w:ascii="Times New Roman" w:hAnsi="Times New Roman" w:cs="Times New Roman" w:eastAsia="華康細圓體;細明體"/>
        </w:rPr>
        <w:t>從我進來的</w:t>
      </w:r>
      <w:r>
        <w:rPr>
          <w:rFonts w:ascii="Times New Roman" w:hAnsi="Times New Roman" w:cs="Times New Roman" w:eastAsia="華康細圓體;細明體"/>
        </w:rPr>
        <w:t>，必然得救，並且</w:t>
      </w:r>
      <w:r>
        <w:rPr>
          <w:rFonts w:ascii="Times New Roman" w:hAnsi="Times New Roman" w:cs="Times New Roman" w:eastAsia="華康細圓體;細明體"/>
        </w:rPr>
        <w:t>出入得草吃。」</w:t>
      </w:r>
      <w:r>
        <w:rPr>
          <w:rFonts w:ascii="Times New Roman" w:hAnsi="Times New Roman" w:cs="Times New Roman" w:eastAsia="華康細圓體;細明體"/>
        </w:rPr>
        <w:t>（約</w:t>
      </w:r>
      <w:r>
        <w:rPr>
          <w:rFonts w:eastAsia="華康細圓體;細明體" w:cs="Times New Roman" w:ascii="Times New Roman" w:hAnsi="Times New Roman"/>
        </w:rPr>
        <w:t>10:9</w:t>
      </w:r>
      <w:r>
        <w:rPr>
          <w:rFonts w:ascii="Times New Roman" w:hAnsi="Times New Roman" w:cs="Times New Roman" w:eastAsia="華康細圓體;細明體"/>
        </w:rPr>
        <w:t>）要進聖所，來到神面前，不能從別處、</w:t>
      </w:r>
      <w:r>
        <w:rPr>
          <w:rFonts w:ascii="Times New Roman" w:hAnsi="Times New Roman" w:cs="Times New Roman" w:eastAsia="華康細圓體;細明體"/>
        </w:rPr>
        <w:t>別的方式進來，</w:t>
      </w:r>
      <w:r>
        <w:rPr>
          <w:rFonts w:ascii="Times New Roman" w:hAnsi="Times New Roman" w:cs="Times New Roman" w:eastAsia="華康細圓體;細明體"/>
        </w:rPr>
        <w:t>而</w:t>
      </w:r>
      <w:r>
        <w:rPr>
          <w:rFonts w:ascii="Times New Roman" w:hAnsi="Times New Roman" w:cs="Times New Roman" w:eastAsia="華康細圓體;細明體"/>
        </w:rPr>
        <w:t>是藉著信靠耶穌。在會幕門口安營的支派</w:t>
      </w:r>
      <w:r>
        <w:rPr>
          <w:rFonts w:ascii="Times New Roman" w:hAnsi="Times New Roman" w:cs="Times New Roman" w:eastAsia="華康細圓體;細明體"/>
        </w:rPr>
        <w:t>是</w:t>
      </w:r>
      <w:r>
        <w:rPr>
          <w:rFonts w:ascii="Times New Roman" w:hAnsi="Times New Roman" w:cs="Times New Roman" w:eastAsia="華康細圓體;細明體"/>
        </w:rPr>
        <w:t>猶大支派，我們的主出於猶大支派，所以藉著祂可進到神面前。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;細明體"/>
        </w:rPr>
        <w:t>第二，</w:t>
      </w:r>
      <w:r>
        <w:rPr>
          <w:rFonts w:ascii="Times New Roman" w:hAnsi="Times New Roman" w:cs="Times New Roman" w:eastAsia="華康細圓體;細明體"/>
        </w:rPr>
        <w:t>這門也是讚美。詩一</w:t>
      </w:r>
      <w:r>
        <w:rPr>
          <w:rFonts w:ascii="Times New Roman" w:hAnsi="Times New Roman" w:cs="Times New Roman" w:eastAsia="華康細圓體;細明體"/>
        </w:rPr>
        <w:t>○○</w:t>
      </w:r>
      <w:r>
        <w:rPr>
          <w:rFonts w:ascii="Times New Roman" w:hAnsi="Times New Roman" w:cs="Times New Roman" w:eastAsia="華康細圓體;細明體"/>
        </w:rPr>
        <w:t>篇說：「當稱謝進入祂的門，當讚美進入祂的院。」以賽亞書</w:t>
      </w:r>
      <w:r>
        <w:rPr>
          <w:rFonts w:eastAsia="華康細圓體;細明體" w:cs="Times New Roman" w:ascii="Times New Roman" w:hAnsi="Times New Roman"/>
        </w:rPr>
        <w:t>60:18</w:t>
      </w:r>
      <w:r>
        <w:rPr>
          <w:rFonts w:ascii="Times New Roman" w:hAnsi="Times New Roman" w:cs="Times New Roman" w:eastAsia="華康細圓體;細明體"/>
        </w:rPr>
        <w:t>：「稱它的門為讚美」。在會幕門口安營的是猶大支派，「猶大」的意思即為讚美</w:t>
      </w:r>
      <w:r>
        <w:rPr>
          <w:rFonts w:ascii="Times New Roman" w:hAnsi="Times New Roman" w:cs="Times New Roman" w:eastAsia="華康細圓體;細明體"/>
        </w:rPr>
        <w:t>。</w:t>
      </w:r>
      <w:r>
        <w:rPr>
          <w:rFonts w:ascii="Times New Roman" w:hAnsi="Times New Roman" w:cs="Times New Roman" w:eastAsia="華康細圓體;細明體"/>
        </w:rPr>
        <w:t>每一次的聚會，每一次的禱告，每天早晨，我們都應該以讚美進入，宣告我們屬乎神，要不斷地住在祂的院中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第三，</w:t>
      </w:r>
      <w:r>
        <w:rPr>
          <w:rFonts w:ascii="Times New Roman" w:hAnsi="Times New Roman" w:cs="Times New Roman" w:eastAsia="華康細圓體;細明體"/>
        </w:rPr>
        <w:t>門的方向是向著東邊的，東邊是太陽升起的方向，表示盼望。耶穌來，帶給我們盼望，祂像清晨的太陽一樣，從東方而來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關於門，還有一處很寶貴的經文：「你們當從門經過，經過，預備百姓的路、修築大道，揀去石頭，為萬民豎立大旗。」</w:t>
      </w:r>
      <w:r>
        <w:rPr>
          <w:rFonts w:ascii="Times New Roman" w:hAnsi="Times New Roman" w:cs="Times New Roman" w:eastAsia="華康細圓體;細明體"/>
        </w:rPr>
        <w:t>（</w:t>
      </w:r>
      <w:r>
        <w:rPr>
          <w:rFonts w:ascii="Times New Roman" w:hAnsi="Times New Roman" w:cs="Times New Roman" w:eastAsia="華康細圓體;細明體"/>
        </w:rPr>
        <w:t>賽</w:t>
      </w:r>
      <w:r>
        <w:rPr>
          <w:rFonts w:eastAsia="華康細圓體;細明體" w:cs="Times New Roman" w:ascii="Times New Roman" w:hAnsi="Times New Roman"/>
        </w:rPr>
        <w:t>62: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）</w:t>
      </w:r>
      <w:r>
        <w:rPr>
          <w:rFonts w:ascii="Times New Roman" w:hAnsi="Times New Roman" w:cs="Times New Roman" w:eastAsia="華康細圓體;細明體"/>
        </w:rPr>
        <w:t>這是多年前我們</w:t>
      </w:r>
      <w:r>
        <w:rPr>
          <w:rFonts w:ascii="Times New Roman" w:hAnsi="Times New Roman" w:cs="Times New Roman" w:eastAsia="華康細圓體;細明體"/>
        </w:rPr>
        <w:t>夫妻</w:t>
      </w:r>
      <w:r>
        <w:rPr>
          <w:rFonts w:ascii="Times New Roman" w:hAnsi="Times New Roman" w:cs="Times New Roman" w:eastAsia="華康細圓體;細明體"/>
        </w:rPr>
        <w:t>初事奉主，第一堂聚會神給我們的話，對我們事奉的道路有很深刻的意義，至今仍一直深深地影響我們。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;細明體"/>
        </w:rPr>
        <w:t>我們要從門經過，</w:t>
      </w:r>
      <w:r>
        <w:rPr>
          <w:rFonts w:ascii="Times New Roman" w:hAnsi="Times New Roman" w:cs="Times New Roman" w:eastAsia="華康細圓體;細明體"/>
        </w:rPr>
        <w:t>一直地追求主耶穌的同在，並</w:t>
      </w:r>
      <w:r>
        <w:rPr>
          <w:rFonts w:ascii="Times New Roman" w:hAnsi="Times New Roman" w:cs="Times New Roman" w:eastAsia="華康細圓體;細明體"/>
        </w:rPr>
        <w:t>藉著讚美</w:t>
      </w:r>
      <w:r>
        <w:rPr>
          <w:rFonts w:ascii="Times New Roman" w:hAnsi="Times New Roman" w:cs="Times New Roman" w:eastAsia="華康細圓體;細明體"/>
        </w:rPr>
        <w:t>，也</w:t>
      </w:r>
      <w:r>
        <w:rPr>
          <w:rFonts w:ascii="Times New Roman" w:hAnsi="Times New Roman" w:cs="Times New Roman" w:eastAsia="華康細圓體;細明體"/>
        </w:rPr>
        <w:t>充滿盼望</w:t>
      </w:r>
      <w:r>
        <w:rPr>
          <w:rFonts w:ascii="Times New Roman" w:hAnsi="Times New Roman" w:cs="Times New Roman" w:eastAsia="華康細圓體;細明體"/>
        </w:rPr>
        <w:t>。無論遇見什麼</w:t>
      </w:r>
      <w:r>
        <w:rPr>
          <w:rFonts w:ascii="Times New Roman" w:hAnsi="Times New Roman" w:cs="Times New Roman" w:eastAsia="華康細圓體;細明體"/>
        </w:rPr>
        <w:t>難處</w:t>
      </w:r>
      <w:r>
        <w:rPr>
          <w:rFonts w:ascii="Times New Roman" w:hAnsi="Times New Roman" w:cs="Times New Roman" w:eastAsia="華康細圓體;細明體"/>
        </w:rPr>
        <w:t>，都</w:t>
      </w:r>
      <w:r>
        <w:rPr>
          <w:rFonts w:ascii="Times New Roman" w:hAnsi="Times New Roman" w:cs="Times New Roman" w:eastAsia="華康細圓體;細明體"/>
        </w:rPr>
        <w:t>學習</w:t>
      </w:r>
      <w:r>
        <w:rPr>
          <w:rFonts w:ascii="Times New Roman" w:hAnsi="Times New Roman" w:cs="Times New Roman" w:eastAsia="華康細圓體;細明體"/>
        </w:rPr>
        <w:t>這個。又要撿</w:t>
      </w:r>
      <w:r>
        <w:rPr>
          <w:rFonts w:ascii="Times New Roman" w:hAnsi="Times New Roman" w:cs="Times New Roman" w:eastAsia="華康細圓體;細明體"/>
        </w:rPr>
        <w:t>去石頭，除去一切的阻礙，不斷地忍耐、撒種、澆灌、拓荒、等候、禱告；</w:t>
      </w:r>
      <w:r>
        <w:rPr>
          <w:rFonts w:ascii="Times New Roman" w:hAnsi="Times New Roman" w:cs="Times New Roman" w:eastAsia="華康細圓體;細明體"/>
        </w:rPr>
        <w:t>留意遵行神的命令，將鬱悶、憂慮、苦毒、嫉妒、批評論斷等等石頭撿去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又一直</w:t>
      </w:r>
      <w:r>
        <w:rPr>
          <w:rFonts w:ascii="Times New Roman" w:hAnsi="Times New Roman" w:cs="Times New Roman" w:eastAsia="華康細圓體;細明體"/>
        </w:rPr>
        <w:t>相信神要作工，高舉神的榮耀，真實地傳講基督。當你這樣做時，我們就有指望，神要幫助我們往前去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帶領我們往高處行，在那裡超過一切的烏雲，在那裡，我們可以與主一同坐在天上的寶座，同享榮耀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祭壇》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摩西的會幕一進門，最先遇見的就是祭壇，上面是雄雄烈火，你必須將祭牲擺在上面，焚燒獻給神。你不能繞過去，基督自己也是這樣獻上自己，在那裡流血，捨棄生命；我們惟一的前途就是「將身體獻上，當作活祭。」（羅</w:t>
      </w:r>
      <w:r>
        <w:rPr>
          <w:rFonts w:eastAsia="新細明體;PMingLiU" w:cs="Times New Roman" w:ascii="Times New Roman" w:hAnsi="Times New Roman"/>
        </w:rPr>
        <w:t>12: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新細明體;PMingLiU"/>
        </w:rPr>
        <w:t>亞伯拉罕、以撒、雅各等列祖，在還不能有更多建造之前，他們最先做的事是每到一個地方，就築壇獻祭。所羅門的聖殿是以大衛悔罪的祭壇開始的，而且地點可能正是亞伯拉罕獻以撒之處。（代上</w:t>
      </w:r>
      <w:r>
        <w:rPr>
          <w:rFonts w:eastAsia="新細明體;PMingLiU" w:cs="Times New Roman" w:ascii="Times New Roman" w:hAnsi="Times New Roman"/>
        </w:rPr>
        <w:t>21:26~31</w:t>
      </w:r>
      <w:r>
        <w:rPr>
          <w:rFonts w:ascii="Times New Roman" w:hAnsi="Times New Roman" w:cs="Times New Roman" w:eastAsia="新細明體;PMingLiU"/>
        </w:rPr>
        <w:t>，代下</w:t>
      </w:r>
      <w:r>
        <w:rPr>
          <w:rFonts w:eastAsia="新細明體;PMingLiU" w:cs="Times New Roman" w:ascii="Times New Roman" w:hAnsi="Times New Roman"/>
        </w:rPr>
        <w:t>3:1</w:t>
      </w:r>
      <w:r>
        <w:rPr>
          <w:rFonts w:ascii="Times New Roman" w:hAnsi="Times New Roman" w:cs="Times New Roman" w:eastAsia="新細明體;PMingLiU"/>
        </w:rPr>
        <w:t>）後來歸回之人最先做的事是也重建祭壇（拉</w:t>
      </w:r>
      <w:r>
        <w:rPr>
          <w:rFonts w:eastAsia="新細明體;PMingLiU" w:cs="Times New Roman" w:ascii="Times New Roman" w:hAnsi="Times New Roman"/>
        </w:rPr>
        <w:t>3:2</w:t>
      </w:r>
      <w:r>
        <w:rPr>
          <w:rFonts w:ascii="Times New Roman" w:hAnsi="Times New Roman" w:cs="Times New Roman" w:eastAsia="新細明體;PMingLiU"/>
        </w:rPr>
        <w:t>）。這是一個屬靈不變的原則，神一切事工、一切建造，都起自有人將自己擺在祭壇上。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新細明體;PMingLiU"/>
        </w:rPr>
        <w:t>今天建造教會最關鍵問題不在恩賜、策略、觀摩別人等（雖然這些都是好的，甚至常是必須的），而是在有男女願意完全將自己擺在祭壇上；不只火熱為神作工，乃完全委身，向神向人謙卑柔順，離棄卑賤的事，做聖潔的器皿，神就有路可走。要像保羅對主說：「主啊，我當作什麼？」（徒</w:t>
      </w:r>
      <w:r>
        <w:rPr>
          <w:rFonts w:eastAsia="新細明體;PMingLiU" w:cs="Times New Roman" w:ascii="Times New Roman" w:hAnsi="Times New Roman"/>
        </w:rPr>
        <w:t>22:10</w:t>
      </w:r>
      <w:r>
        <w:rPr>
          <w:rFonts w:ascii="Times New Roman" w:hAnsi="Times New Roman" w:cs="Times New Roman" w:eastAsia="新細明體;PMingLiU"/>
        </w:rPr>
        <w:t>）又像慕迪對這句話的回應：「這世界正等著看一個完全順服神的人，神能藉他作什麼！」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  <w:r>
        <w:br w:type="page"/>
      </w:r>
    </w:p>
    <w:p>
      <w:pPr>
        <w:pStyle w:val="Style15"/>
        <w:jc w:val="both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【洗濯盆】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聖經題到會幕、帳幕，</w:t>
      </w:r>
      <w:r>
        <w:rPr>
          <w:rFonts w:ascii="Times New Roman" w:hAnsi="Times New Roman" w:cs="Times New Roman" w:eastAsia="華康細圓體;細明體"/>
        </w:rPr>
        <w:t>又</w:t>
      </w:r>
      <w:r>
        <w:rPr>
          <w:rFonts w:ascii="Times New Roman" w:hAnsi="Times New Roman" w:cs="Times New Roman" w:eastAsia="華康細圓體;細明體"/>
        </w:rPr>
        <w:t>有時稱為「法櫃的帳幕」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都是指著同一件事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代表我們活在地上是作寄居的人。會幕又叫聖所，是與神相會之處，外圍用白色細麻的帷子圍起來的整個叫做外院，</w:t>
      </w:r>
      <w:r>
        <w:rPr>
          <w:rFonts w:ascii="Times New Roman" w:hAnsi="Times New Roman" w:cs="Times New Roman" w:eastAsia="華康細圓體;細明體"/>
        </w:rPr>
        <w:t>從</w:t>
      </w:r>
      <w:r>
        <w:rPr>
          <w:rFonts w:ascii="Times New Roman" w:hAnsi="Times New Roman" w:cs="Times New Roman" w:eastAsia="華康細圓體;細明體"/>
        </w:rPr>
        <w:t>門口進來</w:t>
      </w:r>
      <w:r>
        <w:rPr>
          <w:rFonts w:ascii="Times New Roman" w:hAnsi="Times New Roman" w:cs="Times New Roman" w:eastAsia="華康細圓體;細明體"/>
        </w:rPr>
        <w:t>時，你會</w:t>
      </w:r>
      <w:r>
        <w:rPr>
          <w:rFonts w:ascii="Times New Roman" w:hAnsi="Times New Roman" w:cs="Times New Roman" w:eastAsia="華康細圓體;細明體"/>
        </w:rPr>
        <w:t>看到四方的銅祭壇、圓的洗濯盆</w:t>
      </w:r>
      <w:r>
        <w:rPr>
          <w:rFonts w:ascii="Times New Roman" w:hAnsi="Times New Roman" w:cs="Times New Roman" w:eastAsia="華康細圓體;細明體"/>
        </w:rPr>
        <w:t>。</w:t>
      </w:r>
      <w:r>
        <w:rPr>
          <w:rFonts w:ascii="Times New Roman" w:hAnsi="Times New Roman" w:cs="Times New Roman" w:eastAsia="華康細圓體;細明體"/>
        </w:rPr>
        <w:t>當你進到會幕時，會先遇見祭壇，然後是洗濯盆，然後才進聖所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</w:rPr>
        <w:t>這洗濯盆裡面是水，外面是銅作的；祭壇則是銅包裹的。</w:t>
      </w:r>
      <w:r>
        <w:rPr>
          <w:rFonts w:ascii="Times New Roman" w:hAnsi="Times New Roman" w:cs="Times New Roman" w:eastAsia="華康細圓體;細明體"/>
        </w:rPr>
        <w:t>有人認為聖經中講到銅，有光照、審判之意。古代沒有我們這樣的玻璃鏡子，富裕人家裝得起光亮貴重的銅來作鏡子（當然還是不像今天的鏡子照人那麼鮮明，所以保羅在林前</w:t>
      </w:r>
      <w:r>
        <w:rPr>
          <w:rFonts w:eastAsia="華康細圓體;細明體" w:cs="Times New Roman" w:ascii="Times New Roman" w:hAnsi="Times New Roman"/>
        </w:rPr>
        <w:t>13:12</w:t>
      </w:r>
      <w:r>
        <w:rPr>
          <w:rFonts w:ascii="Times New Roman" w:hAnsi="Times New Roman" w:cs="Times New Roman" w:eastAsia="華康細圓體;細明體"/>
        </w:rPr>
        <w:t>說對著鏡子觀看，模糊不清）。所以祭壇與洗濯盆都說到，神要光照、顯明人的光景，甚至藉著審判來使人意識到自己墮落的光景，然後來得救贖、來得潔淨。基督自己也是擔當世人的罪，神審判的手加在祂身上，而成全了救恩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</w:rPr>
        <w:t>祭壇代表神的救贖。既然藉著基督的救恩可以得救進來，為何還需要一個洗濯盆？因為得救的人難免還會沾染世俗。例如：別人無禮討厭的態度或行為、一句話或一個壞消息，都常會使我們的心沈落。今天我們所處的世代，可能比過去的世代更容易沾染世俗，一些污穢的東西及不對的思想會使我們蒙上灰塵，這時我們需要洗濯盆、需要再回到神面前讓祂來潔淨我們，如何潔淨呢？藉著神的話及聖靈，讀神的話可以使我們得到潔淨，藉著聖靈湧出的活水泉源，也藉著</w:t>
      </w:r>
      <w:r>
        <w:rPr>
          <w:rFonts w:ascii="Times New Roman" w:hAnsi="Times New Roman" w:cs="Times New Roman" w:eastAsia="華康細圓體;細明體"/>
        </w:rPr>
        <w:t>仰望</w:t>
      </w:r>
      <w:r>
        <w:rPr>
          <w:rFonts w:ascii="Times New Roman" w:hAnsi="Times New Roman" w:cs="Times New Roman" w:eastAsia="華康細圓體;細明體"/>
        </w:rPr>
        <w:t>耶穌</w:t>
      </w:r>
      <w:r>
        <w:rPr>
          <w:rFonts w:ascii="Times New Roman" w:hAnsi="Times New Roman" w:cs="Times New Roman" w:eastAsia="華康細圓體;細明體"/>
        </w:rPr>
        <w:t>，藉著讚美的門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再</w:t>
      </w:r>
      <w:r>
        <w:rPr>
          <w:rFonts w:ascii="Times New Roman" w:hAnsi="Times New Roman" w:cs="Times New Roman" w:eastAsia="華康細圓體;細明體"/>
        </w:rPr>
        <w:t>回到神面前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華康細圓體;細明體"/>
        </w:rPr>
        <w:t>神藉著重生的洗</w:t>
      </w:r>
      <w:r>
        <w:rPr>
          <w:rFonts w:ascii="Times New Roman" w:hAnsi="Times New Roman" w:cs="Times New Roman" w:eastAsia="華康細圓體;細明體"/>
        </w:rPr>
        <w:t>（祭壇），和</w:t>
      </w:r>
      <w:r>
        <w:rPr>
          <w:rFonts w:ascii="Times New Roman" w:hAnsi="Times New Roman" w:cs="Times New Roman" w:eastAsia="華康細圓體;細明體"/>
        </w:rPr>
        <w:t>聖靈的更新</w:t>
      </w:r>
      <w:r>
        <w:rPr>
          <w:rFonts w:ascii="Times New Roman" w:hAnsi="Times New Roman" w:cs="Times New Roman" w:eastAsia="華康細圓體;細明體"/>
        </w:rPr>
        <w:t>（洗濯盆）</w:t>
      </w:r>
      <w:r>
        <w:rPr>
          <w:rFonts w:ascii="Times New Roman" w:hAnsi="Times New Roman" w:cs="Times New Roman" w:eastAsia="華康細圓體;細明體"/>
        </w:rPr>
        <w:t>拯救我們</w:t>
      </w:r>
      <w:r>
        <w:rPr>
          <w:rFonts w:ascii="Times New Roman" w:hAnsi="Times New Roman" w:cs="Times New Roman" w:eastAsia="華康細圓體;細明體"/>
        </w:rPr>
        <w:t>（多</w:t>
      </w:r>
      <w:r>
        <w:rPr>
          <w:rFonts w:eastAsia="華康細圓體;細明體" w:cs="Times New Roman" w:ascii="Times New Roman" w:hAnsi="Times New Roman"/>
        </w:rPr>
        <w:t>3:5</w:t>
      </w:r>
      <w:r>
        <w:rPr>
          <w:rFonts w:ascii="Times New Roman" w:hAnsi="Times New Roman" w:cs="Times New Roman" w:eastAsia="華康細圓體;細明體"/>
        </w:rPr>
        <w:t>）。</w:t>
      </w:r>
      <w:r>
        <w:rPr>
          <w:rFonts w:ascii="Times New Roman" w:hAnsi="Times New Roman" w:cs="Times New Roman" w:eastAsia="華康細圓體;細明體"/>
        </w:rPr>
        <w:t>我們得救藉著祭壇，然後我們要經過洗濯盆，不時地被潔淨。這個潔淨必須是活泉而不是水池，因為像水池的生命會越來越髒，只有泉源會一直湧出新鮮清徹的水來，那就是聖靈的工作。神很看重這件事情，聖經裡有許多經文都提到有關這方面的事；舊約律法提到潔淨的條例，是非常繁瑣的條例，</w:t>
      </w:r>
      <w:r>
        <w:rPr>
          <w:rFonts w:ascii="Times New Roman" w:hAnsi="Times New Roman" w:cs="Times New Roman" w:eastAsia="華康細圓體;細明體"/>
        </w:rPr>
        <w:t>要使人知道他們何等容易沾染污穢。而得潔淨需要用活水（民</w:t>
      </w:r>
      <w:r>
        <w:rPr>
          <w:rFonts w:eastAsia="華康細圓體;細明體" w:cs="Times New Roman" w:ascii="Times New Roman" w:hAnsi="Times New Roman"/>
        </w:rPr>
        <w:t>19:17</w:t>
      </w:r>
      <w:r>
        <w:rPr>
          <w:rFonts w:ascii="Times New Roman" w:hAnsi="Times New Roman" w:cs="Times New Roman" w:eastAsia="華康細圓體;細明體"/>
        </w:rPr>
        <w:t>）。</w:t>
      </w:r>
      <w:r>
        <w:rPr>
          <w:rFonts w:ascii="Times New Roman" w:hAnsi="Times New Roman" w:cs="Times New Roman" w:eastAsia="華康細圓體;細明體"/>
        </w:rPr>
        <w:t>洗濯盆的真正意思就是讓聖靈在裡面如泉源湧流，這是得潔淨的道路，常常讓聖靈更新我們，神樂意做這樣的事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洗濯盆的盆子是用銅作的，這也有其屬靈涵意，出卅八</w:t>
      </w:r>
      <w:r>
        <w:rPr>
          <w:rFonts w:eastAsia="華康細圓體;細明體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華康細圓體;細明體"/>
        </w:rPr>
        <w:t>提到這是用鏡子作的，為的是要光照，祭司靠近洗濯盆時可以看見</w:t>
      </w:r>
      <w:r>
        <w:rPr>
          <w:rFonts w:ascii="Times New Roman" w:hAnsi="Times New Roman" w:cs="Times New Roman" w:eastAsia="華康細圓體;細明體"/>
        </w:rPr>
        <w:t>自己</w:t>
      </w:r>
      <w:r>
        <w:rPr>
          <w:rFonts w:ascii="Times New Roman" w:hAnsi="Times New Roman" w:cs="Times New Roman" w:eastAsia="華康細圓體;細明體"/>
        </w:rPr>
        <w:t>有沒有什麼污穢</w:t>
      </w:r>
      <w:r>
        <w:rPr>
          <w:rFonts w:ascii="Times New Roman" w:hAnsi="Times New Roman" w:cs="Times New Roman" w:eastAsia="華康細圓體;細明體"/>
        </w:rPr>
        <w:t>。</w:t>
      </w:r>
      <w:r>
        <w:rPr>
          <w:rFonts w:ascii="Times New Roman" w:hAnsi="Times New Roman" w:cs="Times New Roman" w:eastAsia="華康細圓體;細明體"/>
        </w:rPr>
        <w:t>雅一</w:t>
      </w:r>
      <w:r>
        <w:rPr>
          <w:rFonts w:eastAsia="華康細圓體;細明體" w:cs="Times New Roman" w:ascii="Times New Roman" w:hAnsi="Times New Roman"/>
        </w:rPr>
        <w:t>22</w:t>
      </w:r>
      <w:r>
        <w:rPr>
          <w:rFonts w:ascii="Times New Roman" w:hAnsi="Times New Roman" w:cs="Times New Roman" w:eastAsia="華康細圓體;細明體"/>
        </w:rPr>
        <w:t>講到讀神的律法好像照鏡子一樣，可以照出我們的污穢及缺欠來。但是不只是照，而且要得到潔淨，所以洗濯盆裡面裝滿了水代表聖靈，有泉源可以潔淨我們。</w:t>
      </w:r>
      <w:r>
        <w:rPr>
          <w:rFonts w:ascii="Times New Roman" w:hAnsi="Times New Roman" w:cs="Times New Roman" w:eastAsia="華康細圓體;細明體"/>
        </w:rPr>
        <w:t>這樣，我們才能進到聖所，到神面前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金燈台》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華康細圓體;細明體"/>
        </w:rPr>
        <w:t>會幕最主要的地方是那</w:t>
      </w:r>
      <w:r>
        <w:rPr>
          <w:rFonts w:ascii="Times New Roman" w:hAnsi="Times New Roman" w:cs="Times New Roman" w:eastAsia="華康細圓體;細明體"/>
        </w:rPr>
        <w:t>長方形的聖所</w:t>
      </w:r>
      <w:r>
        <w:rPr>
          <w:rFonts w:ascii="Times New Roman" w:hAnsi="Times New Roman" w:cs="Times New Roman" w:eastAsia="華康細圓體;細明體"/>
        </w:rPr>
        <w:t>，長</w:t>
      </w:r>
      <w:r>
        <w:rPr>
          <w:rFonts w:eastAsia="華康細圓體;細明體" w:cs="Times New Roman" w:ascii="Times New Roman" w:hAnsi="Times New Roman"/>
        </w:rPr>
        <w:t>30</w:t>
      </w:r>
      <w:r>
        <w:rPr>
          <w:rFonts w:ascii="Times New Roman" w:hAnsi="Times New Roman" w:cs="Times New Roman" w:eastAsia="華康細圓體;細明體"/>
        </w:rPr>
        <w:t>肘，寬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肘，高也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肘</w:t>
      </w:r>
      <w:r>
        <w:rPr>
          <w:rFonts w:ascii="Times New Roman" w:hAnsi="Times New Roman" w:cs="Times New Roman" w:eastAsia="華康細圓體;細明體"/>
        </w:rPr>
        <w:t>。聖經有時將整個</w:t>
      </w:r>
      <w:r>
        <w:rPr>
          <w:rFonts w:ascii="Times New Roman" w:hAnsi="Times New Roman" w:cs="Times New Roman" w:eastAsia="華康細圓體;細明體"/>
        </w:rPr>
        <w:t>帳幕</w:t>
      </w:r>
      <w:r>
        <w:rPr>
          <w:rFonts w:ascii="Times New Roman" w:hAnsi="Times New Roman" w:cs="Times New Roman" w:eastAsia="華康細圓體;細明體"/>
        </w:rPr>
        <w:t>都叫作聖所，有時聖所專指著</w:t>
      </w:r>
      <w:r>
        <w:rPr>
          <w:rFonts w:ascii="Times New Roman" w:hAnsi="Times New Roman" w:cs="Times New Roman" w:eastAsia="華康細圓體;細明體"/>
        </w:rPr>
        <w:t>這長方形的部分</w:t>
      </w:r>
      <w:r>
        <w:rPr>
          <w:rFonts w:ascii="Times New Roman" w:hAnsi="Times New Roman" w:cs="Times New Roman" w:eastAsia="華康細圓體;細明體"/>
        </w:rPr>
        <w:t>，有時單指著</w:t>
      </w:r>
      <w:r>
        <w:rPr>
          <w:rFonts w:ascii="Times New Roman" w:hAnsi="Times New Roman" w:cs="Times New Roman" w:eastAsia="華康細圓體;細明體"/>
        </w:rPr>
        <w:t>東</w:t>
      </w:r>
      <w:r>
        <w:rPr>
          <w:rFonts w:ascii="Times New Roman" w:hAnsi="Times New Roman" w:cs="Times New Roman" w:eastAsia="華康細圓體;細明體"/>
        </w:rPr>
        <w:t>邊三分之二處，</w:t>
      </w:r>
      <w:r>
        <w:rPr>
          <w:rFonts w:ascii="Times New Roman" w:hAnsi="Times New Roman" w:cs="Times New Roman" w:eastAsia="華康細圓體;細明體"/>
        </w:rPr>
        <w:t>西</w:t>
      </w:r>
      <w:r>
        <w:rPr>
          <w:rFonts w:ascii="Times New Roman" w:hAnsi="Times New Roman" w:cs="Times New Roman" w:eastAsia="華康細圓體;細明體"/>
        </w:rPr>
        <w:t>邊三分之一則稱為至聖所。至聖所裡面的約櫃是最神聖的地方，神在那裡與人相會。聖所內的三物件為金燈台、金桌子（陳設餅的桌子）、金香壇，進門之處有門簾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來</w:t>
      </w:r>
      <w:r>
        <w:rPr>
          <w:rFonts w:eastAsia="華康細圓體;細明體" w:cs="Times New Roman" w:ascii="Times New Roman" w:hAnsi="Times New Roman"/>
        </w:rPr>
        <w:t>8:</w:t>
      </w:r>
      <w:r>
        <w:rPr>
          <w:rFonts w:eastAsia="華康細圓體;細明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;細明體"/>
        </w:rPr>
        <w:t>講到會幕的重要涵義，雖然是地上的帳幕，但卻是按著天上的樣式來造的。意思不是說天上也是這個樣子，天上的事物不是用物質能完全來表達的；但神藉著造一個人能看得見，能夠明白的物質的會幕，</w:t>
      </w:r>
      <w:r>
        <w:rPr>
          <w:rFonts w:ascii="Times New Roman" w:hAnsi="Times New Roman" w:cs="Times New Roman" w:eastAsia="華康細圓體;細明體"/>
        </w:rPr>
        <w:t>來</w:t>
      </w:r>
      <w:r>
        <w:rPr>
          <w:rFonts w:ascii="Times New Roman" w:hAnsi="Times New Roman" w:cs="Times New Roman" w:eastAsia="華康細圓體;細明體"/>
        </w:rPr>
        <w:t>作天上真實聖所的影子。天上真實的聖所就是天堂，這個天上的真聖所，就是人與神同在的真聖所。主與我們同在就是天堂，現在我們可以開始經驗這件事情，而將來會有一個更完滿的彰顯，更完滿的結局。</w:t>
      </w:r>
      <w:r>
        <w:br w:type="page"/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華康細圓體;細明體"/>
        </w:rPr>
        <w:t>我們先來看聖所進去之後，左邊（南邊）的</w:t>
      </w:r>
      <w:r>
        <w:rPr>
          <w:rFonts w:ascii="Times New Roman" w:hAnsi="Times New Roman" w:cs="Times New Roman" w:eastAsia="華康細圓體;細明體"/>
        </w:rPr>
        <w:t>金燈台</w:t>
      </w:r>
      <w:r>
        <w:rPr>
          <w:rFonts w:ascii="Times New Roman" w:hAnsi="Times New Roman" w:cs="Times New Roman" w:eastAsia="華康細圓體;細明體"/>
        </w:rPr>
        <w:t>。聖經常提到燈台：</w:t>
      </w:r>
      <w:r>
        <w:rPr>
          <w:rFonts w:ascii="Times New Roman" w:hAnsi="Times New Roman" w:cs="Times New Roman" w:eastAsia="華康細圓體;細明體"/>
        </w:rPr>
        <w:t>「耶和華曉諭．．．點燈的時候，七盞燈都要向燈台前面發光。」</w:t>
      </w:r>
      <w:r>
        <w:rPr>
          <w:rFonts w:ascii="Times New Roman" w:hAnsi="Times New Roman" w:cs="Times New Roman" w:eastAsia="華康細圓體;細明體"/>
        </w:rPr>
        <w:t>（民</w:t>
      </w:r>
      <w:r>
        <w:rPr>
          <w:rFonts w:eastAsia="華康細圓體;細明體" w:cs="Times New Roman" w:ascii="Times New Roman" w:hAnsi="Times New Roman"/>
        </w:rPr>
        <w:t>8:1~2</w:t>
      </w:r>
      <w:r>
        <w:rPr>
          <w:rFonts w:ascii="Times New Roman" w:hAnsi="Times New Roman" w:cs="Times New Roman" w:eastAsia="華康細圓體;細明體"/>
        </w:rPr>
        <w:t>）</w:t>
      </w:r>
      <w:r>
        <w:rPr>
          <w:rFonts w:ascii="Times New Roman" w:hAnsi="Times New Roman" w:cs="Times New Roman" w:eastAsia="華康細圓體;細明體"/>
        </w:rPr>
        <w:t>「你們是世上的光，城造在山上，是不能隱藏的；人點燈不是放在斗底下，是放在燈台上，就照亮一家的人。你們的光也當這樣照在人前，叫他們看見你們的好行為，便將榮耀歸給你們在天上的父。」</w:t>
      </w:r>
      <w:r>
        <w:rPr>
          <w:rFonts w:ascii="Times New Roman" w:hAnsi="Times New Roman" w:cs="Times New Roman" w:eastAsia="華康細圓體;細明體"/>
        </w:rPr>
        <w:t>（太</w:t>
      </w:r>
      <w:r>
        <w:rPr>
          <w:rFonts w:eastAsia="華康細圓體;細明體" w:cs="Times New Roman" w:ascii="Times New Roman" w:hAnsi="Times New Roman"/>
        </w:rPr>
        <w:t>5:14~16</w:t>
      </w:r>
      <w:r>
        <w:rPr>
          <w:rFonts w:ascii="Times New Roman" w:hAnsi="Times New Roman" w:cs="Times New Roman" w:eastAsia="華康細圓體;細明體"/>
        </w:rPr>
        <w:t>）</w:t>
      </w:r>
      <w:r>
        <w:rPr>
          <w:rFonts w:ascii="Times New Roman" w:hAnsi="Times New Roman" w:cs="Times New Roman" w:eastAsia="華康細圓體;細明體"/>
        </w:rPr>
        <w:t>「你們腰裡要束上帶，燈也要點著，自己好像僕人等候主人，從婚姻的筵席上回來，他來到叩門，就立刻給他開門。」</w:t>
      </w:r>
      <w:r>
        <w:rPr>
          <w:rFonts w:ascii="Times New Roman" w:hAnsi="Times New Roman" w:cs="Times New Roman" w:eastAsia="華康細圓體;細明體"/>
        </w:rPr>
        <w:t>（路</w:t>
      </w:r>
      <w:r>
        <w:rPr>
          <w:rFonts w:eastAsia="華康細圓體;細明體" w:cs="Times New Roman" w:ascii="Times New Roman" w:hAnsi="Times New Roman"/>
        </w:rPr>
        <w:t>12:35~36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金燈台是點油的，代表聖靈；是金子作的，表示屬神的性情與生命。教會也應有神的性情及生命在裡面，才能叫作教會，才能叫作燈台，才能發光。不僅是金，而且是燈，</w:t>
      </w:r>
      <w:r>
        <w:rPr>
          <w:rFonts w:ascii="Times New Roman" w:hAnsi="Times New Roman" w:cs="Times New Roman" w:eastAsia="華康細圓體;細明體"/>
        </w:rPr>
        <w:t>主先</w:t>
      </w:r>
      <w:r>
        <w:rPr>
          <w:rFonts w:ascii="Times New Roman" w:hAnsi="Times New Roman" w:cs="Times New Roman" w:eastAsia="華康細圓體;細明體"/>
        </w:rPr>
        <w:t>照亮我們的生命，</w:t>
      </w:r>
      <w:r>
        <w:rPr>
          <w:rFonts w:ascii="Times New Roman" w:hAnsi="Times New Roman" w:cs="Times New Roman" w:eastAsia="華康細圓體;細明體"/>
        </w:rPr>
        <w:t>作</w:t>
      </w:r>
      <w:r>
        <w:rPr>
          <w:rFonts w:ascii="Times New Roman" w:hAnsi="Times New Roman" w:cs="Times New Roman" w:eastAsia="華康細圓體;細明體"/>
        </w:rPr>
        <w:t>我們生命的光，然後我們作世界的光。「台」意即放置處，好叫燈光能照亮，所以金燈台必須被設立</w:t>
      </w:r>
      <w:r>
        <w:rPr>
          <w:rFonts w:ascii="Times New Roman" w:hAnsi="Times New Roman" w:cs="Times New Roman" w:eastAsia="華康細圓體;細明體"/>
        </w:rPr>
        <w:t>來</w:t>
      </w:r>
      <w:r>
        <w:rPr>
          <w:rFonts w:ascii="Times New Roman" w:hAnsi="Times New Roman" w:cs="Times New Roman" w:eastAsia="華康細圓體;細明體"/>
        </w:rPr>
        <w:t>照亮四圍，不管世界怎麼黑暗，都能繼續地在那裡發光。也許一開始沒有影響力，但是你的表現與持守一定可以讓你有機會發光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洗濯盆讓我們常有活水新鮮，不讓東西塞住泉源，金燈台讓我們明白裡面應該常常明亮，不讓一點點陰暗的東西留在我們裡面，這樣我們的生命才能常常有耶穌基督的光，也能夠照亮別人。這樣的生活是在儆醒預備主的再來，我們應該像五個聰明的童女一樣，不但有燈，而且有豐富的油在器皿裡面；不只是夠用就好，不是為了服事才被聖靈充滿，你應該常常被聖靈充滿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金桌子》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</w:rPr>
        <w:t>會幕是講到救恩，說到神如何</w:t>
      </w:r>
      <w:r>
        <w:rPr>
          <w:rFonts w:ascii="Times New Roman" w:hAnsi="Times New Roman" w:cs="Times New Roman" w:eastAsia="華康細圓體;細明體"/>
        </w:rPr>
        <w:t>從墮落殘缺中重</w:t>
      </w:r>
      <w:r>
        <w:rPr>
          <w:rFonts w:ascii="Times New Roman" w:hAnsi="Times New Roman" w:cs="Times New Roman" w:eastAsia="華康細圓體;細明體"/>
        </w:rPr>
        <w:t>建我們</w:t>
      </w:r>
      <w:r>
        <w:rPr>
          <w:rFonts w:ascii="Times New Roman" w:hAnsi="Times New Roman" w:cs="Times New Roman" w:eastAsia="華康細圓體;細明體"/>
        </w:rPr>
        <w:t>。</w:t>
      </w:r>
      <w:r>
        <w:rPr>
          <w:rFonts w:ascii="Times New Roman" w:hAnsi="Times New Roman" w:cs="Times New Roman" w:eastAsia="華康細圓體;細明體"/>
        </w:rPr>
        <w:t>神</w:t>
      </w:r>
      <w:r>
        <w:rPr>
          <w:rFonts w:ascii="Times New Roman" w:hAnsi="Times New Roman" w:cs="Times New Roman" w:eastAsia="華康細圓體;細明體"/>
        </w:rPr>
        <w:t>常</w:t>
      </w:r>
      <w:r>
        <w:rPr>
          <w:rFonts w:ascii="Times New Roman" w:hAnsi="Times New Roman" w:cs="Times New Roman" w:eastAsia="華康細圓體;細明體"/>
        </w:rPr>
        <w:t>將祂的真理用圖</w:t>
      </w:r>
      <w:r>
        <w:rPr>
          <w:rFonts w:ascii="Times New Roman" w:hAnsi="Times New Roman" w:cs="Times New Roman" w:eastAsia="華康細圓體;細明體"/>
        </w:rPr>
        <w:t>畫</w:t>
      </w:r>
      <w:r>
        <w:rPr>
          <w:rFonts w:ascii="Times New Roman" w:hAnsi="Times New Roman" w:cs="Times New Roman" w:eastAsia="華康細圓體;細明體"/>
        </w:rPr>
        <w:t>方式放在我們</w:t>
      </w:r>
      <w:r>
        <w:rPr>
          <w:rFonts w:ascii="Times New Roman" w:hAnsi="Times New Roman" w:cs="Times New Roman" w:eastAsia="華康細圓體;細明體"/>
        </w:rPr>
        <w:t>面前</w:t>
      </w:r>
      <w:r>
        <w:rPr>
          <w:rFonts w:ascii="Times New Roman" w:hAnsi="Times New Roman" w:cs="Times New Roman" w:eastAsia="華康細圓體;細明體"/>
        </w:rPr>
        <w:t>，得以將真理深刻地記在心中。會幕</w:t>
      </w:r>
      <w:r>
        <w:rPr>
          <w:rFonts w:ascii="Times New Roman" w:hAnsi="Times New Roman" w:cs="Times New Roman" w:eastAsia="華康細圓體;細明體"/>
        </w:rPr>
        <w:t>就是如此</w:t>
      </w:r>
      <w:r>
        <w:rPr>
          <w:rFonts w:ascii="Times New Roman" w:hAnsi="Times New Roman" w:cs="Times New Roman" w:eastAsia="華康細圓體;細明體"/>
        </w:rPr>
        <w:t>，你</w:t>
      </w:r>
      <w:r>
        <w:rPr>
          <w:rFonts w:ascii="Times New Roman" w:hAnsi="Times New Roman" w:cs="Times New Roman" w:eastAsia="華康細圓體;細明體"/>
        </w:rPr>
        <w:t>從外面</w:t>
      </w:r>
      <w:r>
        <w:rPr>
          <w:rFonts w:ascii="Times New Roman" w:hAnsi="Times New Roman" w:cs="Times New Roman" w:eastAsia="華康細圓體;細明體"/>
        </w:rPr>
        <w:t>可以看見</w:t>
      </w:r>
      <w:r>
        <w:rPr>
          <w:rFonts w:ascii="Times New Roman" w:hAnsi="Times New Roman" w:cs="Times New Roman" w:eastAsia="華康細圓體;細明體"/>
        </w:rPr>
        <w:t>白色整齊的</w:t>
      </w:r>
      <w:r>
        <w:rPr>
          <w:rFonts w:ascii="Times New Roman" w:hAnsi="Times New Roman" w:cs="Times New Roman" w:eastAsia="華康細圓體;細明體"/>
        </w:rPr>
        <w:t>院帷，然後由東邊門進去可以看見祭壇、洗濯盆及聖所。而聖所又分為兩半，後三分之二為聖所，前三分之一為至聖所，中間有幔子隔開。聖所裡面有金燈臺、金桌子及金香壇，至聖所中有約櫃。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</w:rPr>
        <w:t>當我們自己在禱告追求時，</w:t>
      </w:r>
      <w:r>
        <w:rPr>
          <w:rFonts w:ascii="Times New Roman" w:hAnsi="Times New Roman" w:cs="Times New Roman" w:eastAsia="華康細圓體;細明體"/>
        </w:rPr>
        <w:t>或是為</w:t>
      </w:r>
      <w:r>
        <w:rPr>
          <w:rFonts w:ascii="Times New Roman" w:hAnsi="Times New Roman" w:cs="Times New Roman" w:eastAsia="華康細圓體;細明體"/>
        </w:rPr>
        <w:t>別人禱告</w:t>
      </w:r>
      <w:r>
        <w:rPr>
          <w:rFonts w:ascii="Times New Roman" w:hAnsi="Times New Roman" w:cs="Times New Roman" w:eastAsia="華康細圓體;細明體"/>
        </w:rPr>
        <w:t>時，</w:t>
      </w:r>
      <w:r>
        <w:rPr>
          <w:rFonts w:ascii="Times New Roman" w:hAnsi="Times New Roman" w:cs="Times New Roman" w:eastAsia="華康細圓體;細明體"/>
        </w:rPr>
        <w:t>可以由會幕中的各個物件</w:t>
      </w:r>
      <w:r>
        <w:rPr>
          <w:rFonts w:ascii="Times New Roman" w:hAnsi="Times New Roman" w:cs="Times New Roman" w:eastAsia="華康細圓體;細明體"/>
        </w:rPr>
        <w:t>來知道如何禱告。有的人還未進院子，還未有分別，心仍傾向世界，他需要被指引看見門，就是基督。也許另一個人已得救，但他不認識</w:t>
      </w:r>
      <w:r>
        <w:rPr>
          <w:rFonts w:ascii="Times New Roman" w:hAnsi="Times New Roman" w:cs="Times New Roman" w:eastAsia="華康細圓體;細明體"/>
        </w:rPr>
        <w:t>洗濯盆，</w:t>
      </w:r>
      <w:r>
        <w:rPr>
          <w:rFonts w:ascii="Times New Roman" w:hAnsi="Times New Roman" w:cs="Times New Roman" w:eastAsia="華康細圓體;細明體"/>
        </w:rPr>
        <w:t>常困擾於沾染了世俗污穢，不知如何得勝</w:t>
      </w:r>
      <w:r>
        <w:rPr>
          <w:rFonts w:ascii="Times New Roman" w:hAnsi="Times New Roman" w:cs="Times New Roman" w:eastAsia="華康細圓體;細明體"/>
        </w:rPr>
        <w:t>。</w:t>
      </w:r>
      <w:r>
        <w:rPr>
          <w:rFonts w:ascii="Times New Roman" w:hAnsi="Times New Roman" w:cs="Times New Roman" w:eastAsia="華康細圓體;細明體"/>
        </w:rPr>
        <w:t>還有一人，可能不認識主是他生命的光，他不曉得要常保守自己沒有一點黑暗陰影，所以他在世上也不容易有見證，他需要認識金燈台。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</w:rPr>
        <w:t>聖所裡還有一樣物件，</w:t>
      </w:r>
      <w:r>
        <w:rPr>
          <w:rFonts w:ascii="Times New Roman" w:hAnsi="Times New Roman" w:cs="Times New Roman" w:eastAsia="華康細圓體;細明體"/>
        </w:rPr>
        <w:t>在</w:t>
      </w:r>
      <w:r>
        <w:rPr>
          <w:rFonts w:ascii="Times New Roman" w:hAnsi="Times New Roman" w:cs="Times New Roman" w:eastAsia="華康細圓體;細明體"/>
        </w:rPr>
        <w:t>右邊也就是</w:t>
      </w:r>
      <w:r>
        <w:rPr>
          <w:rFonts w:ascii="Times New Roman" w:hAnsi="Times New Roman" w:cs="Times New Roman" w:eastAsia="華康細圓體;細明體"/>
        </w:rPr>
        <w:t>北面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乃是陳設餅的桌子，又稱金桌子。桌上有陳設餅，六個一</w:t>
      </w:r>
      <w:r>
        <w:rPr>
          <w:rFonts w:ascii="Times New Roman" w:hAnsi="Times New Roman" w:cs="Times New Roman" w:eastAsia="華康細圓體;細明體"/>
        </w:rPr>
        <w:t>落</w:t>
      </w:r>
      <w:r>
        <w:rPr>
          <w:rFonts w:ascii="Times New Roman" w:hAnsi="Times New Roman" w:cs="Times New Roman" w:eastAsia="華康細圓體;細明體"/>
        </w:rPr>
        <w:t>（利</w:t>
      </w:r>
      <w:r>
        <w:rPr>
          <w:rFonts w:eastAsia="華康細圓體;細明體" w:cs="Times New Roman" w:ascii="Times New Roman" w:hAnsi="Times New Roman"/>
        </w:rPr>
        <w:t>24:</w:t>
      </w:r>
      <w:r>
        <w:rPr>
          <w:rFonts w:eastAsia="華康細圓體;細明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;細明體"/>
        </w:rPr>
        <w:t>），共</w:t>
      </w:r>
      <w:r>
        <w:rPr>
          <w:rFonts w:ascii="Times New Roman" w:hAnsi="Times New Roman" w:cs="Times New Roman" w:eastAsia="華康細圓體;細明體"/>
        </w:rPr>
        <w:t>兩落</w:t>
      </w:r>
      <w:r>
        <w:rPr>
          <w:rFonts w:eastAsia="華康細圓體;細明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;細明體"/>
        </w:rPr>
        <w:t>個，代表十二個支派。陳設餅上有一個金杯子，盛有乳香。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</w:rPr>
        <w:t>陳設餅的桌子代表「耶穌是生命的糧」。羅炳森師母說：「讀聖經最大的樂趣就是在那裡找到耶穌。」如果失去味口時，當留意為什麼</w:t>
      </w:r>
      <w:r>
        <w:rPr>
          <w:rFonts w:ascii="Times New Roman" w:hAnsi="Times New Roman" w:cs="Times New Roman" w:eastAsia="華康細圓體;細明體"/>
        </w:rPr>
        <w:t>。</w:t>
      </w:r>
      <w:r>
        <w:rPr>
          <w:rFonts w:ascii="Times New Roman" w:hAnsi="Times New Roman" w:cs="Times New Roman" w:eastAsia="華康細圓體;細明體"/>
        </w:rPr>
        <w:t>罪會塞住我們的胃口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當犯罪不醒悟時會塞住那樣的通道。但不一定罪就</w:t>
      </w:r>
      <w:r>
        <w:rPr>
          <w:rFonts w:ascii="Times New Roman" w:hAnsi="Times New Roman" w:cs="Times New Roman" w:eastAsia="華康細圓體;細明體"/>
        </w:rPr>
        <w:t>會</w:t>
      </w:r>
      <w:r>
        <w:rPr>
          <w:rFonts w:ascii="Times New Roman" w:hAnsi="Times New Roman" w:cs="Times New Roman" w:eastAsia="華康細圓體;細明體"/>
        </w:rPr>
        <w:t>塞住我們的胃口</w:t>
      </w:r>
      <w:r>
        <w:rPr>
          <w:rFonts w:ascii="Times New Roman" w:hAnsi="Times New Roman" w:cs="Times New Roman" w:eastAsia="華康細圓體;細明體"/>
        </w:rPr>
        <w:t>，像</w:t>
      </w:r>
      <w:r>
        <w:rPr>
          <w:rFonts w:ascii="Times New Roman" w:hAnsi="Times New Roman" w:cs="Times New Roman" w:eastAsia="華康細圓體;細明體"/>
        </w:rPr>
        <w:t>撒馬利亞婦人乃是因罪而更渴慕神。當有屬靈的病、心思不正、讓情慾作王時，就會沒有胃口。</w:t>
      </w:r>
      <w:r>
        <w:rPr>
          <w:rFonts w:ascii="Times New Roman" w:hAnsi="Times New Roman" w:cs="Times New Roman" w:eastAsia="華康細圓體;細明體"/>
        </w:rPr>
        <w:t>所以</w:t>
      </w:r>
      <w:r>
        <w:rPr>
          <w:rFonts w:ascii="Times New Roman" w:hAnsi="Times New Roman" w:cs="Times New Roman" w:eastAsia="華康細圓體;細明體"/>
        </w:rPr>
        <w:t>當明白自己要向神要什麼，明白地向神禱告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用確定的話去禱告，甚至用心準備如何去禱告，有時亦可用表達對主的愛的</w:t>
      </w:r>
      <w:r>
        <w:rPr>
          <w:rFonts w:ascii="Times New Roman" w:hAnsi="Times New Roman" w:cs="Times New Roman" w:eastAsia="華康細圓體;細明體"/>
        </w:rPr>
        <w:t>詩</w:t>
      </w:r>
      <w:r>
        <w:rPr>
          <w:rFonts w:ascii="Times New Roman" w:hAnsi="Times New Roman" w:cs="Times New Roman" w:eastAsia="華康細圓體;細明體"/>
        </w:rPr>
        <w:t>歌來表明自己的心意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以色列百姓在曠野，神降嗎哪，初時大喜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驚訝地</w:t>
      </w:r>
      <w:r>
        <w:rPr>
          <w:rFonts w:ascii="Times New Roman" w:hAnsi="Times New Roman" w:cs="Times New Roman" w:eastAsia="華康細圓體;細明體"/>
        </w:rPr>
        <w:t>彼此說：</w:t>
      </w:r>
      <w:r>
        <w:rPr>
          <w:rFonts w:ascii="Times New Roman" w:hAnsi="Times New Roman" w:cs="Times New Roman" w:eastAsia="華康細圓體;細明體"/>
        </w:rPr>
        <w:t>「</w:t>
      </w:r>
      <w:r>
        <w:rPr>
          <w:rFonts w:ascii="Times New Roman" w:hAnsi="Times New Roman" w:cs="Times New Roman" w:eastAsia="華康細圓體;細明體"/>
        </w:rPr>
        <w:t>這</w:t>
      </w:r>
      <w:r>
        <w:rPr>
          <w:rFonts w:ascii="Times New Roman" w:hAnsi="Times New Roman" w:cs="Times New Roman" w:eastAsia="華康細圓體;細明體"/>
        </w:rPr>
        <w:t>是什麼？！」嗎哪乃表示神是生命的糧，代表主耶穌自己</w:t>
      </w:r>
      <w:r>
        <w:rPr>
          <w:rFonts w:ascii="Times New Roman" w:hAnsi="Times New Roman" w:cs="Times New Roman" w:eastAsia="華康細圓體;細明體"/>
        </w:rPr>
        <w:t>；</w:t>
      </w:r>
      <w:r>
        <w:rPr>
          <w:rFonts w:ascii="Times New Roman" w:hAnsi="Times New Roman" w:cs="Times New Roman" w:eastAsia="華康細圓體;細明體"/>
        </w:rPr>
        <w:t>但後來以色列民卻輕看神的食物。以色列民當初如何厭煩那食物，今日神的百姓同樣也會厭煩主自己在他們中間。「你們不要為那必朽壞的食物勞力，要為那存到永生的食物勞力，就是人子所要賜給你們的，因為人子是父神所印證的。…我就是生命糧，到我這裡來的必定不餓，信我的必定不渴。」</w:t>
      </w:r>
      <w:r>
        <w:rPr>
          <w:rFonts w:ascii="Times New Roman" w:hAnsi="Times New Roman" w:cs="Times New Roman" w:eastAsia="華康細圓體;細明體"/>
        </w:rPr>
        <w:t>（約</w:t>
      </w:r>
      <w:r>
        <w:rPr>
          <w:rFonts w:eastAsia="華康細圓體;細明體" w:cs="Times New Roman" w:ascii="Times New Roman" w:hAnsi="Times New Roman"/>
        </w:rPr>
        <w:t>6:27, 35</w:t>
      </w:r>
      <w:r>
        <w:rPr>
          <w:rFonts w:ascii="Times New Roman" w:hAnsi="Times New Roman" w:cs="Times New Roman" w:eastAsia="華康細圓體;細明體"/>
        </w:rPr>
        <w:t>）</w:t>
      </w:r>
      <w:r>
        <w:br w:type="page"/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</w:rPr>
        <w:t>陳設餅上要加乳香，乳香乃是一種經火會發出香味的香料。表示經歷基督是我們生命的糧需要付代價，因這是永生的食物，當為此而付勞力。金桌子及金燈臺一左一右，一南一北，乃是</w:t>
      </w:r>
      <w:r>
        <w:rPr>
          <w:rFonts w:ascii="Times New Roman" w:hAnsi="Times New Roman" w:cs="Times New Roman" w:eastAsia="華康細圓體;細明體"/>
        </w:rPr>
        <w:t>說到</w:t>
      </w:r>
      <w:r>
        <w:rPr>
          <w:rFonts w:ascii="Times New Roman" w:hAnsi="Times New Roman" w:cs="Times New Roman" w:eastAsia="華康細圓體;細明體"/>
        </w:rPr>
        <w:t>在飽得基督的豐滿後，還要加上神的亮光，好叫我們的生命成熟且更平衡。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</w:rPr>
        <w:t>這些物</w:t>
      </w:r>
      <w:r>
        <w:rPr>
          <w:rFonts w:ascii="Times New Roman" w:hAnsi="Times New Roman" w:cs="Times New Roman" w:eastAsia="華康細圓體;細明體"/>
        </w:rPr>
        <w:t>件都必須祭司用肩來扛抬，不能用車載。</w:t>
      </w:r>
      <w:r>
        <w:rPr>
          <w:rFonts w:ascii="Times New Roman" w:hAnsi="Times New Roman" w:cs="Times New Roman" w:eastAsia="華康細圓體;細明體"/>
        </w:rPr>
        <w:t>可能意思是</w:t>
      </w:r>
      <w:r>
        <w:rPr>
          <w:rFonts w:ascii="Times New Roman" w:hAnsi="Times New Roman" w:cs="Times New Roman" w:eastAsia="華康細圓體;細明體"/>
        </w:rPr>
        <w:t>這一切不能用組織來承載，必須神的每個兒女來經歷的。我們今天經歷這個，然後可以扛抬它，就在我們身上有這個印記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金香壇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金香壇與禱告有關（啟</w:t>
      </w:r>
      <w:r>
        <w:rPr>
          <w:rFonts w:eastAsia="華康細圓體;細明體" w:cs="Times New Roman" w:ascii="Times New Roman" w:hAnsi="Times New Roman"/>
        </w:rPr>
        <w:t>8:</w:t>
      </w:r>
      <w:r>
        <w:rPr>
          <w:rFonts w:eastAsia="華康細圓體;細明體" w:cs="Times New Roman" w:ascii="Times New Roman" w:hAnsi="Times New Roman"/>
        </w:rPr>
        <w:t>3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;細明體"/>
        </w:rPr>
        <w:t>）。金香壇放在幔子前面，是說到禱告乃通往神面前最直接的路。我們禱告必須以進到神面前為禱告的標竿及核心。約翰衛斯理說：「神所做的一切事，都是對禱告的應允，除此之外，別無他為。」神如果要做一件事，就先感動人禱告，祂才照著做；但禱告的核心仍不在此，禱告的核心乃是我們的禱告必須帶我們到神的面前，在那裡遇見神。</w:t>
      </w:r>
      <w:r>
        <w:rPr>
          <w:rFonts w:ascii="Times New Roman" w:hAnsi="Times New Roman" w:cs="Times New Roman" w:eastAsia="華康細圓體;細明體"/>
        </w:rPr>
        <w:t>神說，那「是我要與你相會的地方。」（出</w:t>
      </w:r>
      <w:r>
        <w:rPr>
          <w:rFonts w:eastAsia="華康細圓體;細明體" w:cs="Times New Roman" w:ascii="Times New Roman" w:hAnsi="Times New Roman"/>
        </w:rPr>
        <w:t>30:6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由啟示錄的經文知道，眾聖徒的禱告要加上香，獻在寶座的香壇上，升到神的面前，之後天使拿著香爐，並盛滿壇上的火，最後才倒在地上。禱告得先到神那</w:t>
      </w:r>
      <w:r>
        <w:rPr>
          <w:rFonts w:ascii="Times New Roman" w:hAnsi="Times New Roman" w:cs="Times New Roman" w:eastAsia="華康細圓體;細明體"/>
        </w:rPr>
        <w:t>兒</w:t>
      </w:r>
      <w:r>
        <w:rPr>
          <w:rFonts w:ascii="Times New Roman" w:hAnsi="Times New Roman" w:cs="Times New Roman" w:eastAsia="華康細圓體;細明體"/>
        </w:rPr>
        <w:t>，神會加</w:t>
      </w:r>
      <w:r>
        <w:rPr>
          <w:rFonts w:ascii="Times New Roman" w:hAnsi="Times New Roman" w:cs="Times New Roman" w:eastAsia="華康細圓體;細明體"/>
        </w:rPr>
        <w:t>上</w:t>
      </w:r>
      <w:r>
        <w:rPr>
          <w:rFonts w:ascii="Times New Roman" w:hAnsi="Times New Roman" w:cs="Times New Roman" w:eastAsia="華康細圓體;細明體"/>
        </w:rPr>
        <w:t>火，再將它倒在地上，此時禱告就會產生很大的功效。</w:t>
      </w:r>
      <w:r>
        <w:rPr>
          <w:rFonts w:ascii="Times New Roman" w:hAnsi="Times New Roman" w:cs="Times New Roman" w:eastAsia="華康細圓體;細明體"/>
        </w:rPr>
        <w:t>真實的</w:t>
      </w:r>
      <w:r>
        <w:rPr>
          <w:rFonts w:ascii="Times New Roman" w:hAnsi="Times New Roman" w:cs="Times New Roman" w:eastAsia="華康細圓體;細明體"/>
        </w:rPr>
        <w:t>禱告會感覺摸到主，有主的同在，在神面前有神的膏抹，感到有香加在那</w:t>
      </w:r>
      <w:r>
        <w:rPr>
          <w:rFonts w:ascii="Times New Roman" w:hAnsi="Times New Roman" w:cs="Times New Roman" w:eastAsia="華康細圓體;細明體"/>
        </w:rPr>
        <w:t>兒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成為</w:t>
      </w:r>
      <w:r>
        <w:rPr>
          <w:rFonts w:ascii="Times New Roman" w:hAnsi="Times New Roman" w:cs="Times New Roman" w:eastAsia="華康細圓體;細明體"/>
        </w:rPr>
        <w:t>一種享受。追求主、禱告都需要付上代價，用心才能摸到主自己</w:t>
      </w:r>
      <w:r>
        <w:rPr>
          <w:rFonts w:ascii="Times New Roman" w:hAnsi="Times New Roman" w:cs="Times New Roman" w:eastAsia="華康細圓體;細明體"/>
        </w:rPr>
        <w:t>；但即使有時是迫切甚至呻吟地禱告，心中仍是有膏油的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;細明體"/>
        </w:rPr>
        <w:t>我們蒙召來建造成為聖所，此聖所有金燈臺</w:t>
      </w:r>
      <w:r>
        <w:rPr>
          <w:rFonts w:ascii="Times New Roman" w:hAnsi="Times New Roman" w:cs="Times New Roman" w:eastAsia="華康細圓體;細明體"/>
        </w:rPr>
        <w:t>、</w:t>
      </w:r>
      <w:r>
        <w:rPr>
          <w:rFonts w:ascii="Times New Roman" w:hAnsi="Times New Roman" w:cs="Times New Roman" w:eastAsia="華康細圓體;細明體"/>
        </w:rPr>
        <w:t>金桌子、和金香壇，故我們應當留意如何</w:t>
      </w:r>
      <w:r>
        <w:rPr>
          <w:rFonts w:ascii="Times New Roman" w:hAnsi="Times New Roman" w:cs="Times New Roman" w:eastAsia="華康細圓體;細明體"/>
        </w:rPr>
        <w:t>仰望主，如何</w:t>
      </w:r>
      <w:r>
        <w:rPr>
          <w:rFonts w:ascii="Times New Roman" w:hAnsi="Times New Roman" w:cs="Times New Roman" w:eastAsia="華康細圓體;細明體"/>
        </w:rPr>
        <w:t>吃</w:t>
      </w:r>
      <w:r>
        <w:rPr>
          <w:rFonts w:ascii="Times New Roman" w:hAnsi="Times New Roman" w:cs="Times New Roman" w:eastAsia="華康細圓體;細明體"/>
        </w:rPr>
        <w:t>祂喝祂</w:t>
      </w:r>
      <w:r>
        <w:rPr>
          <w:rFonts w:ascii="Times New Roman" w:hAnsi="Times New Roman" w:cs="Times New Roman" w:eastAsia="華康細圓體;細明體"/>
        </w:rPr>
        <w:t>、如何禱告</w:t>
      </w:r>
      <w:r>
        <w:rPr>
          <w:rFonts w:ascii="Times New Roman" w:hAnsi="Times New Roman" w:cs="Times New Roman" w:eastAsia="華康細圓體;細明體"/>
        </w:rPr>
        <w:t>親近神</w:t>
      </w:r>
      <w:r>
        <w:rPr>
          <w:rFonts w:ascii="Times New Roman" w:hAnsi="Times New Roman" w:cs="Times New Roman" w:eastAsia="華康細圓體;細明體"/>
        </w:rPr>
        <w:t>。我們常將</w:t>
      </w:r>
      <w:r>
        <w:rPr>
          <w:rFonts w:ascii="Times New Roman" w:hAnsi="Times New Roman" w:cs="Times New Roman" w:eastAsia="華康細圓體;細明體"/>
        </w:rPr>
        <w:t>這些</w:t>
      </w:r>
      <w:r>
        <w:rPr>
          <w:rFonts w:ascii="Times New Roman" w:hAnsi="Times New Roman" w:cs="Times New Roman" w:eastAsia="華康細圓體;細明體"/>
        </w:rPr>
        <w:t>簡單地</w:t>
      </w:r>
      <w:r>
        <w:rPr>
          <w:rFonts w:ascii="Times New Roman" w:hAnsi="Times New Roman" w:cs="Times New Roman" w:eastAsia="華康細圓體;細明體"/>
        </w:rPr>
        <w:t>劃</w:t>
      </w:r>
      <w:r>
        <w:rPr>
          <w:rFonts w:ascii="Times New Roman" w:hAnsi="Times New Roman" w:cs="Times New Roman" w:eastAsia="華康細圓體;細明體"/>
        </w:rPr>
        <w:t>分為讀聖經和禱告，這確實是兩樣最基本的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在生活裡要常常操練讀聖經和禱告，有好的靈修生活。如果是一個家庭，最好每天有一個小小的家庭禮拜，在飯前花十分鐘，讀一小段經文，唱一首短歌，有一點禱告。可用小孩的立場禱告或是從媽媽的立場禱告。期望我們能在主的道上得著造就，也更多學習禱告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Normal"/>
        <w:jc w:val="both"/>
        <w:rPr>
          <w:rFonts w:ascii="全真古印體;新細明體" w:hAnsi="全真古印體;新細明體" w:eastAsia="全真古印體;新細明體"/>
          <w:sz w:val="32"/>
          <w:szCs w:val="32"/>
        </w:rPr>
      </w:pPr>
      <w:r>
        <w:rPr>
          <w:rFonts w:ascii="全真古印體;新細明體" w:hAnsi="全真古印體;新細明體" w:eastAsia="全真古印體;新細明體"/>
          <w:sz w:val="32"/>
          <w:szCs w:val="32"/>
        </w:rPr>
        <w:t>《遮掩約櫃的幔子》</w:t>
      </w:r>
    </w:p>
    <w:p>
      <w:pPr>
        <w:pStyle w:val="Normal"/>
        <w:numPr>
          <w:ilvl w:val="0"/>
          <w:numId w:val="20"/>
        </w:numPr>
        <w:rPr>
          <w:rFonts w:eastAsia="華康細圓體;細明體"/>
        </w:rPr>
      </w:pPr>
      <w:r>
        <w:rPr>
          <w:rFonts w:eastAsia="華康細圓體;細明體"/>
        </w:rPr>
        <w:t>會幕最重要的涵義就是神</w:t>
      </w:r>
      <w:r>
        <w:rPr>
          <w:rFonts w:eastAsia="華康細圓體;細明體"/>
        </w:rPr>
        <w:t>要</w:t>
      </w:r>
      <w:r>
        <w:rPr>
          <w:rFonts w:eastAsia="華康細圓體;細明體"/>
        </w:rPr>
        <w:t>與人同住，這是人類最奇妙的一件事，最奇妙的一個盼望</w:t>
      </w:r>
      <w:r>
        <w:rPr>
          <w:rFonts w:eastAsia="華康細圓體;細明體"/>
        </w:rPr>
        <w:t>。</w:t>
      </w:r>
      <w:r>
        <w:rPr>
          <w:rFonts w:eastAsia="華康細圓體;細明體"/>
        </w:rPr>
        <w:t>神要來到我們這裡，帶來無窮的盼望和無盡的光明</w:t>
      </w:r>
      <w:r>
        <w:rPr>
          <w:rFonts w:eastAsia="華康細圓體;細明體"/>
        </w:rPr>
        <w:t>；</w:t>
      </w:r>
      <w:r>
        <w:rPr>
          <w:rFonts w:eastAsia="華康細圓體;細明體"/>
        </w:rPr>
        <w:t>耶穌來就把我們的腳引到平安的路上，祂</w:t>
      </w:r>
      <w:r>
        <w:rPr>
          <w:rFonts w:eastAsia="華康細圓體;細明體"/>
        </w:rPr>
        <w:t>來而且留下來，</w:t>
      </w:r>
      <w:r>
        <w:rPr>
          <w:rFonts w:eastAsia="華康細圓體;細明體"/>
        </w:rPr>
        <w:t>帶來的盼望是永恆穩固的盼望。</w:t>
      </w:r>
    </w:p>
    <w:p>
      <w:pPr>
        <w:pStyle w:val="Normal"/>
        <w:numPr>
          <w:ilvl w:val="0"/>
          <w:numId w:val="20"/>
        </w:numPr>
        <w:rPr>
          <w:rFonts w:eastAsia="華康細圓體;細明體"/>
        </w:rPr>
      </w:pPr>
      <w:r>
        <w:rPr>
          <w:rFonts w:eastAsia="華康細圓體;細明體"/>
        </w:rPr>
        <w:t>為此，神在會幕裡放了一個聖所，來說到如何進到祂面前；又放了一個最中心的地方，就是至聖所，來說到祂自己、祂的同在。</w:t>
      </w:r>
      <w:r>
        <w:rPr>
          <w:rFonts w:eastAsia="華康細圓體;細明體"/>
        </w:rPr>
        <w:t>神安排了一個嚴格的區分</w:t>
      </w:r>
      <w:r>
        <w:rPr>
          <w:rFonts w:eastAsia="華康細圓體;細明體"/>
        </w:rPr>
        <w:t>，</w:t>
      </w:r>
      <w:r>
        <w:rPr>
          <w:rFonts w:eastAsia="華康細圓體;細明體"/>
        </w:rPr>
        <w:t>祂使</w:t>
      </w:r>
      <w:r>
        <w:rPr>
          <w:rFonts w:eastAsia="華康細圓體;細明體"/>
          <w:bCs/>
        </w:rPr>
        <w:t>聖所分成兩層</w:t>
      </w:r>
      <w:r>
        <w:rPr>
          <w:rFonts w:eastAsia="華康細圓體;細明體"/>
        </w:rPr>
        <w:t>，頭一層帳幕只有祭司可以進去，那裡有金燈台、陳設餅桌、金香壇</w:t>
      </w:r>
      <w:r>
        <w:rPr>
          <w:rFonts w:eastAsia="華康細圓體;細明體"/>
        </w:rPr>
        <w:t>，</w:t>
      </w:r>
      <w:r>
        <w:rPr>
          <w:rFonts w:eastAsia="華康細圓體;細明體"/>
        </w:rPr>
        <w:t>那裡有神的恩典，但還不是神自己。</w:t>
      </w:r>
      <w:r>
        <w:rPr>
          <w:rFonts w:eastAsia="華康細圓體;細明體"/>
        </w:rPr>
        <w:t>就像廿世紀初人禱告說：「主，我們禱告、讀聖經、唱詩歌，但你在哪裡？」他們渴望更親密認識祂，於是他們竭力尋求祂，神就讓他們尋見，開始了所謂《五旬節運動》。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華康細圓體;細明體"/>
        </w:rPr>
        <w:t>頭一層帳幕看來很不錯，金碧輝煌；但</w:t>
      </w:r>
      <w:r>
        <w:rPr>
          <w:rFonts w:eastAsia="華康細圓體;細明體"/>
        </w:rPr>
        <w:t>前方有</w:t>
      </w:r>
      <w:r>
        <w:rPr>
          <w:rFonts w:eastAsia="華康細圓體;細明體"/>
          <w:bCs/>
        </w:rPr>
        <w:t>一幅幔子</w:t>
      </w:r>
      <w:r>
        <w:rPr>
          <w:rFonts w:eastAsia="華康細圓體;細明體"/>
        </w:rPr>
        <w:t>，</w:t>
      </w:r>
      <w:r>
        <w:rPr>
          <w:rFonts w:eastAsia="華康細圓體;細明體"/>
        </w:rPr>
        <w:t>裡頭是至聖所。</w:t>
      </w:r>
      <w:r>
        <w:rPr>
          <w:rFonts w:eastAsia="華康細圓體;細明體"/>
        </w:rPr>
        <w:t>這幅幔子並不像柏林圍牆，有厚厚的城牆、鐵絲網、武裝的衛兵、甚至機槍伺候！但沒有人敢越池一步，因為上頭繡著</w:t>
      </w:r>
      <w:r>
        <w:rPr>
          <w:rFonts w:eastAsia="華康細圓體;細明體"/>
          <w:bCs/>
        </w:rPr>
        <w:t>基路伯</w:t>
      </w:r>
      <w:r>
        <w:rPr>
          <w:rFonts w:eastAsia="華康細圓體;細明體"/>
        </w:rPr>
        <w:t>，是神設立來把守生命樹道路的。只有大祭司每年一次恐懼戰兢地獨自進去，帶著血為自己和百姓贖罪。</w:t>
      </w:r>
      <w:r>
        <w:br w:type="page"/>
      </w:r>
    </w:p>
    <w:p>
      <w:pPr>
        <w:pStyle w:val="Normal"/>
        <w:numPr>
          <w:ilvl w:val="0"/>
          <w:numId w:val="20"/>
        </w:numPr>
        <w:rPr/>
      </w:pPr>
      <w:r>
        <w:rPr>
          <w:rFonts w:eastAsia="華康細圓體;細明體"/>
        </w:rPr>
        <w:t>希伯來書說：「聖靈用此指明，頭一層帳幕仍存的時候，進入至聖所的路還未顯明。」</w:t>
      </w:r>
      <w:r>
        <w:rPr>
          <w:rFonts w:eastAsia="華康細圓體;細明體"/>
        </w:rPr>
        <w:t>（來</w:t>
      </w:r>
      <w:r>
        <w:rPr>
          <w:rFonts w:eastAsia="華康細圓體;細明體"/>
        </w:rPr>
        <w:t>9:8</w:t>
      </w:r>
      <w:r>
        <w:rPr>
          <w:rFonts w:eastAsia="華康細圓體;細明體"/>
        </w:rPr>
        <w:t>）</w:t>
      </w:r>
      <w:r>
        <w:rPr>
          <w:rFonts w:eastAsia="華康細圓體;細明體"/>
        </w:rPr>
        <w:t>外院與聖所一切禮儀，都不能為禮拜的人帶來完全與滿足，直到</w:t>
      </w:r>
      <w:r>
        <w:rPr>
          <w:rFonts w:eastAsia="華康細圓體;細明體"/>
          <w:bCs/>
        </w:rPr>
        <w:t>振興</w:t>
      </w:r>
      <w:r>
        <w:rPr>
          <w:rFonts w:eastAsia="華康細圓體;細明體"/>
        </w:rPr>
        <w:t>之時，也就是「</w:t>
      </w:r>
      <w:r>
        <w:rPr>
          <w:rFonts w:eastAsia="華康細圓體;細明體"/>
          <w:bCs/>
        </w:rPr>
        <w:t>把一切事都搞對了的時候</w:t>
      </w:r>
      <w:r>
        <w:rPr>
          <w:rFonts w:eastAsia="華康細圓體;細明體"/>
        </w:rPr>
        <w:t>！」</w:t>
      </w:r>
    </w:p>
    <w:p>
      <w:pPr>
        <w:pStyle w:val="Normal"/>
        <w:numPr>
          <w:ilvl w:val="0"/>
          <w:numId w:val="20"/>
        </w:numPr>
        <w:rPr>
          <w:rFonts w:eastAsia="華康細圓體;細明體"/>
        </w:rPr>
      </w:pPr>
      <w:r>
        <w:rPr>
          <w:rFonts w:eastAsia="華康細圓體;細明體"/>
        </w:rPr>
        <w:t>我們點燈、擺設食物、燒香，還有許多禁忌和規矩，但都不過是屬肉體的條例，沒有完全，沒有安息，還在等候著、盼望著。</w:t>
      </w:r>
      <w:r>
        <w:rPr>
          <w:rFonts w:eastAsia="華康細圓體;細明體"/>
          <w:bCs/>
        </w:rPr>
        <w:t>祭司每天進去點燈</w:t>
      </w:r>
      <w:r>
        <w:rPr>
          <w:rFonts w:eastAsia="華康細圓體;細明體"/>
        </w:rPr>
        <w:t>，一些虔誠的台灣人也是，日復一日、年復一年，無論你用什麼顏色的燈，將燈裝飾成怎樣漂亮，他們裡頭有個渴望與呼求逐日加深：「請點著我生命裡的燈！」因為外面的燈並不能解決我們靈魂裡頭的昏暗。</w:t>
      </w:r>
    </w:p>
    <w:p>
      <w:pPr>
        <w:pStyle w:val="Normal"/>
        <w:numPr>
          <w:ilvl w:val="0"/>
          <w:numId w:val="20"/>
        </w:numPr>
        <w:rPr>
          <w:rFonts w:eastAsia="華康細圓體;細明體"/>
        </w:rPr>
      </w:pPr>
      <w:r>
        <w:rPr>
          <w:rFonts w:eastAsia="華康細圓體;細明體"/>
        </w:rPr>
        <w:t>當年</w:t>
      </w:r>
      <w:r>
        <w:rPr>
          <w:rFonts w:eastAsia="華康細圓體;細明體"/>
          <w:bCs/>
        </w:rPr>
        <w:t>諸葛孔明</w:t>
      </w:r>
      <w:r>
        <w:rPr>
          <w:rFonts w:eastAsia="華康細圓體;細明體"/>
        </w:rPr>
        <w:t>為自己的生命與國家前途，點了七盞生命燈；莽撞的魏延一闖進來就踢翻了！你不能怪魏延，沒有他也會有別的來，生命畢竟太脆弱了。可是必有一種燈，一旦點在我裡頭，就永不熄滅，難道沒有嗎？</w:t>
      </w:r>
      <w:r>
        <w:rPr>
          <w:rFonts w:eastAsia="華康細圓體;細明體"/>
          <w:bCs/>
        </w:rPr>
        <w:t>但頭一層帳幕仍存</w:t>
      </w:r>
      <w:r>
        <w:rPr>
          <w:rFonts w:eastAsia="華康細圓體;細明體"/>
        </w:rPr>
        <w:t>，通往至聖所的路就還未顯明！</w:t>
      </w:r>
    </w:p>
    <w:p>
      <w:pPr>
        <w:pStyle w:val="Normal"/>
        <w:numPr>
          <w:ilvl w:val="0"/>
          <w:numId w:val="20"/>
        </w:numPr>
        <w:rPr>
          <w:rFonts w:eastAsia="華康細圓體;細明體"/>
        </w:rPr>
      </w:pPr>
      <w:r>
        <w:rPr>
          <w:rFonts w:eastAsia="華康細圓體;細明體"/>
          <w:bCs/>
        </w:rPr>
        <w:t>祭司也打理陳設餅桌</w:t>
      </w:r>
      <w:r>
        <w:rPr>
          <w:rFonts w:eastAsia="華康細圓體;細明體"/>
        </w:rPr>
        <w:t>，像今日一些人繼續</w:t>
      </w:r>
      <w:r>
        <w:rPr>
          <w:rFonts w:eastAsia="華康細圓體;細明體"/>
        </w:rPr>
        <w:t>在神桌前</w:t>
      </w:r>
      <w:r>
        <w:rPr>
          <w:rFonts w:eastAsia="華康細圓體;細明體"/>
        </w:rPr>
        <w:t>擺設飲食。我們殺牲畜，放血出來要贖罪，然後將祭物吃下去，誰來擔負那些罪呢？我們不是繼續將罪吃下去嗎？日復一日、年復一年，將食物擺出，期待神因此賞賜豐衣足食。然而多半時候有錢人拜的豐富，也吃的豐富；窮人拜的寒酸，也吃的寒酸！就是吃的豐富，心靈的飢渴仍然極深。既然我裡頭有這樣的飢渴，難道宇宙沒有能使它滿足的嗎？</w:t>
      </w:r>
    </w:p>
    <w:p>
      <w:pPr>
        <w:pStyle w:val="Normal"/>
        <w:numPr>
          <w:ilvl w:val="0"/>
          <w:numId w:val="20"/>
        </w:numPr>
        <w:rPr>
          <w:rFonts w:eastAsia="華康細圓體;細明體"/>
        </w:rPr>
      </w:pPr>
      <w:r>
        <w:rPr>
          <w:rFonts w:eastAsia="華康細圓體;細明體"/>
          <w:bCs/>
        </w:rPr>
        <w:t>祭司每天在壇上燒香</w:t>
      </w:r>
      <w:r>
        <w:rPr>
          <w:rFonts w:eastAsia="華康細圓體;細明體"/>
        </w:rPr>
        <w:t>，我們製作美香，期待打動神的心，但上頭真有一位垂聽禱告，賜福的神嗎？為何人類還是有那麼多問題呢？而且常常燒香最多之處，也是靈魂最黑暗之處！</w:t>
      </w:r>
    </w:p>
    <w:p>
      <w:pPr>
        <w:pStyle w:val="Normal"/>
        <w:numPr>
          <w:ilvl w:val="0"/>
          <w:numId w:val="20"/>
        </w:numPr>
        <w:rPr>
          <w:rFonts w:eastAsia="華康細圓體;細明體"/>
        </w:rPr>
      </w:pPr>
      <w:r>
        <w:rPr>
          <w:rFonts w:eastAsia="華康細圓體;細明體"/>
          <w:bCs/>
        </w:rPr>
        <w:t>當基督來到</w:t>
      </w:r>
      <w:r>
        <w:rPr>
          <w:rFonts w:eastAsia="華康細圓體;細明體"/>
        </w:rPr>
        <w:t>，祂一舉一動、一言一行，都不像那些還在等候著的人，乃像已得著、有權柄的人。然後祂被人捉拿、審問，最後被釘死在十字架上。這幅圖畫開始明朗了，原來基督是帶著自己的血，進入第二層帳幕，成就了永遠的贖罪祭！</w:t>
      </w:r>
    </w:p>
    <w:p>
      <w:pPr>
        <w:pStyle w:val="Normal"/>
        <w:numPr>
          <w:ilvl w:val="0"/>
          <w:numId w:val="20"/>
        </w:numPr>
        <w:rPr>
          <w:rFonts w:eastAsia="華康細圓體;細明體"/>
        </w:rPr>
      </w:pPr>
      <w:r>
        <w:rPr>
          <w:rFonts w:eastAsia="華康細圓體;細明體"/>
        </w:rPr>
        <w:t>當基督在十字架上斷氣時，聖殿裡隔開至聖所的幔子裂開，</w:t>
      </w:r>
      <w:r>
        <w:rPr>
          <w:rFonts w:eastAsia="華康細圓體;細明體"/>
          <w:bCs/>
        </w:rPr>
        <w:t>基路伯欣然讓路</w:t>
      </w:r>
      <w:r>
        <w:rPr>
          <w:rFonts w:eastAsia="華康細圓體;細明體"/>
        </w:rPr>
        <w:t>，頭一層幔子不再存在了，</w:t>
      </w:r>
      <w:r>
        <w:rPr>
          <w:rFonts w:eastAsia="華康細圓體;細明體"/>
        </w:rPr>
        <w:t>不再分聖所跟至聖所了，</w:t>
      </w:r>
      <w:r>
        <w:rPr>
          <w:rFonts w:eastAsia="華康細圓體;細明體"/>
        </w:rPr>
        <w:t>人類從此得著無窮的盼望，可以進到神面前，生命從此改變！你還有頭一層帳幕嗎？</w:t>
      </w:r>
      <w:r>
        <w:rPr>
          <w:rFonts w:eastAsia="華康細圓體;細明體"/>
        </w:rPr>
        <w:t>保羅說雖然基督已將幔子裂開，但我們的臉上可能還有帕子隔著，也許是罪、是壞習性、是天然的性格、是肉體的行為</w:t>
      </w:r>
      <w:r>
        <w:rPr>
          <w:rFonts w:eastAsia="華康細圓體;細明體"/>
        </w:rPr>
        <w:t>…</w:t>
      </w:r>
      <w:r>
        <w:rPr>
          <w:rFonts w:eastAsia="華康細圓體;細明體"/>
        </w:rPr>
        <w:t>，讓我們歸向主，行在聖靈裡，而能敞臉見主榮光（林後</w:t>
      </w:r>
      <w:r>
        <w:rPr>
          <w:rFonts w:eastAsia="華康細圓體;細明體"/>
        </w:rPr>
        <w:t>3:116~18</w:t>
      </w:r>
      <w:r>
        <w:rPr>
          <w:rFonts w:eastAsia="華康細圓體;細明體"/>
        </w:rPr>
        <w:t>）。</w:t>
      </w:r>
    </w:p>
    <w:p>
      <w:pPr>
        <w:pStyle w:val="Normal"/>
        <w:rPr>
          <w:rFonts w:eastAsia="華康細圓體;細明體"/>
          <w:bCs/>
        </w:rPr>
      </w:pPr>
      <w:r>
        <w:rPr>
          <w:rFonts w:eastAsia="華康細圓體;細明體"/>
          <w:bCs/>
        </w:rPr>
      </w:r>
    </w:p>
    <w:p>
      <w:pPr>
        <w:pStyle w:val="Style15"/>
        <w:jc w:val="both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約櫃的沿革》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約櫃是神曉喻摩西在西乃曠野造的，要作神與人相會之處，要作基督的代表。約櫃放在用幔子隔開的至聖所中，神在人間放一個隱藏的至聖所，提醒人那是神終極的心意，也藉此激發人的渴慕。神還叫摩西造了會幕，約櫃成為會幕之中心；表明基督要成為教會的中心。約櫃內有兩塊法版（神的話），一金罐嗎哪（天上真糧），及亞倫發過芽的杖（復活與權柄）。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 w:eastAsia="華康細圓體;細明體"/>
        </w:rPr>
        <w:t>當百姓在曠野安營時（象徵我們活在世上），雲火柱停駐在會幕上頭，特別是在至聖所上頭，神百姓任何時候，只要願意、渴想，一抬頭都可以看見，知道那裡就是與神相會之處，是神同在的至聖所在。當百姓在</w:t>
      </w:r>
      <w:r>
        <w:rPr>
          <w:rFonts w:ascii="Times New Roman" w:hAnsi="Times New Roman" w:cs="Times New Roman" w:eastAsia="華康細圓體;細明體"/>
        </w:rPr>
        <w:t>曠野</w:t>
      </w:r>
      <w:r>
        <w:rPr>
          <w:rFonts w:ascii="Times New Roman" w:hAnsi="Times New Roman" w:cs="Times New Roman" w:eastAsia="華康細圓體;細明體"/>
        </w:rPr>
        <w:t>起營行走</w:t>
      </w:r>
      <w:r>
        <w:rPr>
          <w:rFonts w:ascii="Times New Roman" w:hAnsi="Times New Roman" w:cs="Times New Roman" w:eastAsia="華康細圓體;細明體"/>
        </w:rPr>
        <w:t>時，約櫃在百姓前頭帶路，目的要領他們進入安息（民</w:t>
      </w:r>
      <w:r>
        <w:rPr>
          <w:rFonts w:eastAsia="華康細圓體;細明體" w:cs="Times New Roman" w:ascii="Times New Roman" w:hAnsi="Times New Roman"/>
        </w:rPr>
        <w:t>10:</w:t>
      </w:r>
      <w:r>
        <w:rPr>
          <w:rFonts w:eastAsia="華康細圓體;細明體" w:cs="Times New Roman" w:ascii="Times New Roman" w:hAnsi="Times New Roman"/>
        </w:rPr>
        <w:t>33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35</w:t>
      </w:r>
      <w:r>
        <w:rPr>
          <w:rFonts w:ascii="Times New Roman" w:hAnsi="Times New Roman" w:cs="Times New Roman" w:eastAsia="華康細圓體;細明體"/>
        </w:rPr>
        <w:t>，詩</w:t>
      </w:r>
      <w:r>
        <w:rPr>
          <w:rFonts w:eastAsia="華康細圓體;細明體" w:cs="Times New Roman" w:ascii="Times New Roman" w:hAnsi="Times New Roman"/>
        </w:rPr>
        <w:t>68: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;細明體"/>
        </w:rPr>
        <w:t>）；今天我們行走在世界曠野也是如此。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 w:eastAsia="華康細圓體;細明體"/>
        </w:rPr>
        <w:t>約書亞領百姓得迦南地為業之後，將會幕安置在示羅；會幕</w:t>
      </w:r>
      <w:r>
        <w:rPr>
          <w:rFonts w:ascii="Times New Roman" w:hAnsi="Times New Roman" w:cs="Times New Roman" w:eastAsia="華康細圓體;細明體"/>
        </w:rPr>
        <w:t>繼續</w:t>
      </w:r>
      <w:r>
        <w:rPr>
          <w:rFonts w:ascii="Times New Roman" w:hAnsi="Times New Roman" w:cs="Times New Roman" w:eastAsia="華康細圓體;細明體"/>
        </w:rPr>
        <w:t>成為神百姓生活的中心，他們每年三次要上去敬拜神。然後歷經整個士師時期，在以利的時代約櫃被非利士人所擄，雖後來歸還了，卻不再放回會幕中（撒上</w:t>
      </w:r>
      <w:r>
        <w:rPr>
          <w:rFonts w:eastAsia="華康細圓體;細明體" w:cs="Times New Roman" w:ascii="Times New Roman" w:hAnsi="Times New Roman"/>
        </w:rPr>
        <w:t>4~7</w:t>
      </w:r>
      <w:r>
        <w:rPr>
          <w:rFonts w:ascii="Times New Roman" w:hAnsi="Times New Roman" w:cs="Times New Roman" w:eastAsia="華康細圓體;細明體"/>
        </w:rPr>
        <w:t>章）。詩篇作者說神「離棄示羅的帳幕，就是祂在人間所搭的帳棚；又將祂的約櫃（原文在此以能力代替約櫃）交與人擄去，將祂的榮耀交在敵人手中。」（詩</w:t>
      </w:r>
      <w:r>
        <w:rPr>
          <w:rFonts w:eastAsia="華康細圓體;細明體" w:cs="Times New Roman" w:ascii="Times New Roman" w:hAnsi="Times New Roman"/>
        </w:rPr>
        <w:t>78:</w:t>
      </w:r>
      <w:r>
        <w:rPr>
          <w:rFonts w:eastAsia="華康細圓體;細明體" w:cs="Times New Roman" w:ascii="Times New Roman" w:hAnsi="Times New Roman"/>
        </w:rPr>
        <w:t>60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61</w:t>
      </w:r>
      <w:r>
        <w:rPr>
          <w:rFonts w:ascii="Times New Roman" w:hAnsi="Times New Roman" w:cs="Times New Roman" w:eastAsia="華康細圓體;細明體"/>
        </w:rPr>
        <w:t>）</w:t>
      </w:r>
      <w:r>
        <w:rPr>
          <w:rFonts w:ascii="Times New Roman" w:hAnsi="Times New Roman" w:cs="Times New Roman" w:eastAsia="華康細圓體;細明體"/>
        </w:rPr>
        <w:t>約櫃被擄時，</w:t>
      </w:r>
      <w:r>
        <w:rPr>
          <w:rFonts w:ascii="Times New Roman" w:hAnsi="Times New Roman" w:cs="Times New Roman" w:eastAsia="華康細圓體;細明體"/>
        </w:rPr>
        <w:t>以利的兒婦則給那時出生的孩子起名「以迦博」，說：「榮耀離開以色列了！」（撒上</w:t>
      </w:r>
      <w:r>
        <w:rPr>
          <w:rFonts w:eastAsia="華康細圓體;細明體" w:cs="Times New Roman" w:ascii="Times New Roman" w:hAnsi="Times New Roman"/>
        </w:rPr>
        <w:t>4:</w:t>
      </w:r>
      <w:r>
        <w:rPr>
          <w:rFonts w:eastAsia="華康細圓體;細明體" w:cs="Times New Roman" w:ascii="Times New Roman" w:hAnsi="Times New Roman"/>
        </w:rPr>
        <w:t>19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22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 w:eastAsia="華康細圓體;細明體"/>
        </w:rPr>
        <w:t>非利士人送回約櫃，被放在基列耶琳的亞比拿達家中（撒上</w:t>
      </w:r>
      <w:r>
        <w:rPr>
          <w:rFonts w:eastAsia="華康細圓體;細明體" w:cs="Times New Roman" w:ascii="Times New Roman" w:hAnsi="Times New Roman"/>
        </w:rPr>
        <w:t>7: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;細明體"/>
        </w:rPr>
        <w:t>），約櫃與會幕分家過了許多年，可能包括撒母耳的</w:t>
      </w:r>
      <w:r>
        <w:rPr>
          <w:rFonts w:eastAsia="華康細圓體;細明體" w:cs="Times New Roman" w:ascii="Times New Roman" w:hAnsi="Times New Roman"/>
        </w:rPr>
        <w:t>20</w:t>
      </w:r>
      <w:r>
        <w:rPr>
          <w:rFonts w:ascii="Times New Roman" w:hAnsi="Times New Roman" w:cs="Times New Roman" w:eastAsia="華康細圓體;細明體"/>
        </w:rPr>
        <w:t>年，掃羅作王的</w:t>
      </w:r>
      <w:r>
        <w:rPr>
          <w:rFonts w:eastAsia="華康細圓體;細明體" w:cs="Times New Roman" w:ascii="Times New Roman" w:hAnsi="Times New Roman"/>
        </w:rPr>
        <w:t>40</w:t>
      </w:r>
      <w:r>
        <w:rPr>
          <w:rFonts w:ascii="Times New Roman" w:hAnsi="Times New Roman" w:cs="Times New Roman" w:eastAsia="華康細圓體;細明體"/>
        </w:rPr>
        <w:t>年，以及大衛作王後至迎約櫃到大衛城之間的年日。這六十年以上的時間，幾乎沒有記載什麼約櫃的事，只有掃羅曾有一次在爭戰中要人將約櫃抬來，後來又取消這件事（撒上</w:t>
      </w:r>
      <w:r>
        <w:rPr>
          <w:rFonts w:eastAsia="華康細圓體;細明體" w:cs="Times New Roman" w:ascii="Times New Roman" w:hAnsi="Times New Roman"/>
        </w:rPr>
        <w:t>14:</w:t>
      </w:r>
      <w:r>
        <w:rPr>
          <w:rFonts w:eastAsia="華康細圓體;細明體" w:cs="Times New Roman" w:ascii="Times New Roman" w:hAnsi="Times New Roman"/>
        </w:rPr>
        <w:t>18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9</w:t>
      </w:r>
      <w:r>
        <w:rPr>
          <w:rFonts w:ascii="Times New Roman" w:hAnsi="Times New Roman" w:cs="Times New Roman" w:eastAsia="華康細圓體;細明體"/>
        </w:rPr>
        <w:t>）。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 w:eastAsia="華康細圓體;細明體"/>
        </w:rPr>
        <w:t>這段時日也只記載了一點點有關會幕的事，當大衛逃避掃羅時曾去到挪伯，會幕顯然在那裡，但我們不知何時及為何搬去那裡的（撒上</w:t>
      </w:r>
      <w:r>
        <w:rPr>
          <w:rFonts w:eastAsia="華康細圓體;細明體" w:cs="Times New Roman" w:ascii="Times New Roman" w:hAnsi="Times New Roman"/>
        </w:rPr>
        <w:t>21: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;細明體"/>
        </w:rPr>
        <w:t>）。到了所羅門登基時，會幕又不知怎的到了基遍（代下</w:t>
      </w:r>
      <w:r>
        <w:rPr>
          <w:rFonts w:eastAsia="華康細圓體;細明體" w:cs="Times New Roman" w:ascii="Times New Roman" w:hAnsi="Times New Roman"/>
        </w:rPr>
        <w:t>1: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;細明體"/>
        </w:rPr>
        <w:t>）。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 w:eastAsia="華康細圓體;細明體"/>
        </w:rPr>
        <w:t>大衛作王後，他渴慕神，並尋找約櫃，在基列耶琳被他尋見了</w:t>
      </w:r>
      <w:r>
        <w:rPr>
          <w:rFonts w:ascii="Times New Roman" w:hAnsi="Times New Roman" w:cs="Times New Roman" w:eastAsia="華康細圓體;細明體"/>
        </w:rPr>
        <w:t>（詩</w:t>
      </w:r>
      <w:r>
        <w:rPr>
          <w:rFonts w:eastAsia="華康細圓體;細明體" w:cs="Times New Roman" w:ascii="Times New Roman" w:hAnsi="Times New Roman"/>
        </w:rPr>
        <w:t>132:6</w:t>
      </w:r>
      <w:r>
        <w:rPr>
          <w:rFonts w:ascii="Times New Roman" w:hAnsi="Times New Roman" w:cs="Times New Roman" w:eastAsia="華康細圓體;細明體"/>
        </w:rPr>
        <w:t>）</w:t>
      </w:r>
      <w:r>
        <w:rPr>
          <w:rFonts w:ascii="Times New Roman" w:hAnsi="Times New Roman" w:cs="Times New Roman" w:eastAsia="華康細圓體;細明體"/>
        </w:rPr>
        <w:t>，就歡歡喜喜迎約櫃到他所預備的帳幕中。其間發生了烏撒的悲哀事件，但因此使蒙福的俄別以東一家出現在聖經</w:t>
      </w:r>
      <w:r>
        <w:rPr>
          <w:rFonts w:ascii="Times New Roman" w:hAnsi="Times New Roman" w:cs="Times New Roman" w:eastAsia="華康細圓體;細明體"/>
        </w:rPr>
        <w:t>台</w:t>
      </w:r>
      <w:r>
        <w:rPr>
          <w:rFonts w:ascii="Times New Roman" w:hAnsi="Times New Roman" w:cs="Times New Roman" w:eastAsia="華康細圓體;細明體"/>
        </w:rPr>
        <w:t>面上（代上</w:t>
      </w:r>
      <w:r>
        <w:rPr>
          <w:rFonts w:eastAsia="華康細圓體;細明體" w:cs="Times New Roman" w:ascii="Times New Roman" w:hAnsi="Times New Roman"/>
        </w:rPr>
        <w:t>13</w:t>
      </w:r>
      <w:r>
        <w:rPr>
          <w:rFonts w:ascii="Times New Roman" w:hAnsi="Times New Roman" w:cs="Times New Roman" w:eastAsia="華康細圓體;細明體"/>
        </w:rPr>
        <w:t>章，</w:t>
      </w:r>
      <w:r>
        <w:rPr>
          <w:rFonts w:eastAsia="華康細圓體;細明體" w:cs="Times New Roman" w:ascii="Times New Roman" w:hAnsi="Times New Roman"/>
        </w:rPr>
        <w:t>26:</w:t>
      </w:r>
      <w:r>
        <w:rPr>
          <w:rFonts w:eastAsia="華康細圓體;細明體" w:cs="Times New Roman" w:ascii="Times New Roman" w:hAnsi="Times New Roman"/>
        </w:rPr>
        <w:t>4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8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eastAsia="華康細圓體;細明體" w:cs="Times New Roman" w:ascii="Times New Roman" w:hAnsi="Times New Roman"/>
        </w:rPr>
        <w:t>15~16</w:t>
      </w:r>
      <w:r>
        <w:rPr>
          <w:rFonts w:ascii="Times New Roman" w:hAnsi="Times New Roman" w:cs="Times New Roman" w:eastAsia="華康細圓體;細明體"/>
        </w:rPr>
        <w:t>章）。大衛以新的方式對待約櫃，他設立詩班讚美，又未預備幔子隔開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他更多進入新約救恩的樣式中。所以後來先知在預言新約時代神所要作的工時，就說神要重建大衛倒塌的帳幕（摩</w:t>
      </w:r>
      <w:r>
        <w:rPr>
          <w:rFonts w:eastAsia="華康細圓體;細明體" w:cs="Times New Roman" w:ascii="Times New Roman" w:hAnsi="Times New Roman"/>
        </w:rPr>
        <w:t>9:</w:t>
      </w:r>
      <w:r>
        <w:rPr>
          <w:rFonts w:eastAsia="華康細圓體;細明體" w:cs="Times New Roman" w:ascii="Times New Roman" w:hAnsi="Times New Roman"/>
        </w:rPr>
        <w:t>1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;細明體"/>
        </w:rPr>
        <w:t>，徒</w:t>
      </w:r>
      <w:r>
        <w:rPr>
          <w:rFonts w:eastAsia="華康細圓體;細明體" w:cs="Times New Roman" w:ascii="Times New Roman" w:hAnsi="Times New Roman"/>
        </w:rPr>
        <w:t>15:</w:t>
      </w:r>
      <w:r>
        <w:rPr>
          <w:rFonts w:eastAsia="華康細圓體;細明體" w:cs="Times New Roman" w:ascii="Times New Roman" w:hAnsi="Times New Roman"/>
        </w:rPr>
        <w:t>14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;細明體"/>
        </w:rPr>
        <w:t>）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卻不是說要重建摩西的會幕或所羅門的聖殿。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 w:eastAsia="華康細圓體;細明體"/>
        </w:rPr>
        <w:t>大衛找到約櫃後，並未將約櫃放入舊的會幕中；他找回神的同在，卻不尋求建造的舊樣式，因為神給了他新樣式。新酒必須裝在新皮袋中。以後所羅門照神所指示大衛的樣式建了聖殿，建好後就將約櫃（摩西所造的那一個，因基督是不變的）抬入聖殿的內殿（即至聖所）中。舊的會幕則收好，抬進聖殿的倉庫中存放。（代下</w:t>
      </w:r>
      <w:r>
        <w:rPr>
          <w:rFonts w:eastAsia="華康細圓體;細明體" w:cs="Times New Roman" w:ascii="Times New Roman" w:hAnsi="Times New Roman"/>
        </w:rPr>
        <w:t>5: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 w:eastAsia="華康細圓體;細明體"/>
        </w:rPr>
        <w:t>被擄時，約櫃可能被巴比倫人所毀（代下</w:t>
      </w:r>
      <w:r>
        <w:rPr>
          <w:rFonts w:eastAsia="華康細圓體;細明體" w:cs="Times New Roman" w:ascii="Times New Roman" w:hAnsi="Times New Roman"/>
        </w:rPr>
        <w:t>36:</w:t>
      </w:r>
      <w:r>
        <w:rPr>
          <w:rFonts w:eastAsia="華康細圓體;細明體" w:cs="Times New Roman" w:ascii="Times New Roman" w:hAnsi="Times New Roman"/>
        </w:rPr>
        <w:t>18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9</w:t>
      </w:r>
      <w:r>
        <w:rPr>
          <w:rFonts w:ascii="Times New Roman" w:hAnsi="Times New Roman" w:cs="Times New Roman" w:eastAsia="華康細圓體;細明體"/>
        </w:rPr>
        <w:t>）。那時代的先知則預言以色列人「必不再題說耶和華的約櫃，不追想，不記念，不覺缺少，也不再製造！」（耶</w:t>
      </w:r>
      <w:r>
        <w:rPr>
          <w:rFonts w:eastAsia="華康細圓體;細明體" w:cs="Times New Roman" w:ascii="Times New Roman" w:hAnsi="Times New Roman"/>
        </w:rPr>
        <w:t>3:</w:t>
      </w:r>
      <w:r>
        <w:rPr>
          <w:rFonts w:eastAsia="華康細圓體;細明體" w:cs="Times New Roman" w:ascii="Times New Roman" w:hAnsi="Times New Roman"/>
        </w:rPr>
        <w:t>16</w:t>
      </w:r>
      <w:r>
        <w:rPr>
          <w:rFonts w:ascii="Times New Roman" w:hAnsi="Times New Roman" w:cs="Times New Roman" w:eastAsia="華康細圓體;細明體"/>
        </w:rPr>
        <w:t>）因為真實的約櫃要來，就是道成肉身的基督；祂也要進入真實的殿中，也就是祂所取的人的肉身（約</w:t>
      </w:r>
      <w:r>
        <w:rPr>
          <w:rFonts w:eastAsia="華康細圓體;細明體" w:cs="Times New Roman" w:ascii="Times New Roman" w:hAnsi="Times New Roman"/>
        </w:rPr>
        <w:t>2:</w:t>
      </w:r>
      <w:r>
        <w:rPr>
          <w:rFonts w:eastAsia="華康細圓體;細明體" w:cs="Times New Roman" w:ascii="Times New Roman" w:hAnsi="Times New Roman"/>
        </w:rPr>
        <w:t>21</w:t>
      </w:r>
      <w:r>
        <w:rPr>
          <w:rFonts w:ascii="Times New Roman" w:hAnsi="Times New Roman" w:cs="Times New Roman" w:eastAsia="華康細圓體;細明體"/>
        </w:rPr>
        <w:t>）；而祂的身體後來要藉救贖擴展成教會（弗</w:t>
      </w:r>
      <w:r>
        <w:rPr>
          <w:rFonts w:eastAsia="華康細圓體;細明體" w:cs="Times New Roman" w:ascii="Times New Roman" w:hAnsi="Times New Roman"/>
        </w:rPr>
        <w:t>1:</w:t>
      </w:r>
      <w:r>
        <w:rPr>
          <w:rFonts w:eastAsia="華康細圓體;細明體" w:cs="Times New Roman" w:ascii="Times New Roman" w:hAnsi="Times New Roman"/>
        </w:rPr>
        <w:t>23</w:t>
      </w:r>
      <w:r>
        <w:rPr>
          <w:rFonts w:ascii="Times New Roman" w:hAnsi="Times New Roman" w:cs="Times New Roman" w:eastAsia="華康細圓體;細明體"/>
        </w:rPr>
        <w:t>），神的同在將顯在教會中，使教會被建造成神永恆的帳幕（啟</w:t>
      </w:r>
      <w:r>
        <w:rPr>
          <w:rFonts w:eastAsia="華康細圓體;細明體" w:cs="Times New Roman" w:ascii="Times New Roman" w:hAnsi="Times New Roman"/>
        </w:rPr>
        <w:t>21: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;細明體"/>
        </w:rPr>
        <w:t>）。</w:t>
      </w:r>
    </w:p>
    <w:p>
      <w:pPr>
        <w:pStyle w:val="Style15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合神心意的男人》</w:t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一同被建造】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神建造祂的教會，必須祂所救贖的個人都有成長、被建造，這是建造不可或缺的根基；但建造有另一要素，就是聯結。基督徒若作獨行俠，就不可能被建造得完全，保羅提到我們要與眾聖徒「一同」明白基督的愛，在光明中「同得」基業。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華康細圓體;細明體"/>
        </w:rPr>
        <w:t>摩西照著在山上指示的樣式造會幕，其中有件有趣的事，就是會幕尺寸常有「半」在其中。比方約櫃長一肘半，寬一肘半，高一肘半；帳幕的豎板長十肘，寬一肘半等等。這</w:t>
      </w:r>
      <w:r>
        <w:rPr>
          <w:rFonts w:ascii="Times New Roman" w:hAnsi="Times New Roman" w:cs="Times New Roman" w:eastAsia="華康細圓體;細明體"/>
        </w:rPr>
        <w:t>都</w:t>
      </w:r>
      <w:r>
        <w:rPr>
          <w:rFonts w:ascii="Times New Roman" w:hAnsi="Times New Roman" w:cs="Times New Roman" w:eastAsia="華康細圓體;細明體"/>
        </w:rPr>
        <w:t>讓我們想到必須彼此聯結才能完全。希伯來書告訴我們，舊約時代的聖徒雖然都是信心英雄，但若不與我們新約時代的聖徒同得應許，就不能完全；就是基督雖然本身是絕對完美的，卻在神奇妙的救贖計劃中，要藉著領許多兒子進榮耀裡去，來成功更大的完全（來</w:t>
      </w:r>
      <w:r>
        <w:rPr>
          <w:rFonts w:eastAsia="華康細圓體;細明體" w:cs="Times New Roman" w:ascii="Times New Roman" w:hAnsi="Times New Roman"/>
        </w:rPr>
        <w:t>2: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）。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華康細圓體;細明體"/>
        </w:rPr>
        <w:t>然而在神所造的萬有中，最能代表一半加一半就成為完整的，乃是神說：我們要照著我們</w:t>
      </w:r>
      <w:r>
        <w:rPr>
          <w:rFonts w:ascii="Times New Roman" w:hAnsi="Times New Roman" w:cs="Times New Roman" w:eastAsia="華康細圓體;細明體"/>
        </w:rPr>
        <w:t>的</w:t>
      </w:r>
      <w:r>
        <w:rPr>
          <w:rFonts w:ascii="Times New Roman" w:hAnsi="Times New Roman" w:cs="Times New Roman" w:eastAsia="華康細圓體;細明體"/>
        </w:rPr>
        <w:t>形像造男造女。男女都按神形像造的，他們彼此卻有何等大的差異，但神的意思是要我們學習彼此聯結好成為完全。所以我們應該了解男女彼此的特點，叫神能成全更美的建造；但我不是單指夫妻的關係，也包括在教會裡、以及在世上男女如何站對位置，同心被建造也同心來建造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我們來看看聖經如何提到合神心意的男人：男人受造是極其榮耀的，連基督也身為男人。保羅在林前十一章說，神是基督的頭，基督彰顯了神，基督是各人（包括男女）的頭，男人女人都彰顯基督；但其中男人更是作代表的，因為男人是女人的頭。這不是說男人受造來發號施令、管轄女人，作頭並不容易，唐崇榮牧師說：「作頭會頭痛的！」我想有一個很好的說法－男人必須作神代表的權柄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男人像會幕中的柱子】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柱子是會幕的主要架構，即使有時被門簾或幔子遮住，但它們是整個建造中不可或缺的。男人應當在家中、辦公室、教會中作柱子，讓人有支柱、有倚靠、有安全感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亞伯拉罕在這點上失敗過，他有兩次要撒拉犧牲自己來保護他，他想那些受撒拉美貌吸引的人可能會殺了他來得著撒拉，但如果他們以為撒拉是他的妹妹，那麼只要他同意就可以得著撒拉，他也就不會遇害了，所以他兩次要撒拉對人說她是他妹妹。這當然叫妻子沒有安全感，有人以為撒拉死的時候亞伯拉罕哀慟哭號，有部份原因是懊悔他待撒拉不夠好。弟兄們，不要等到妻子死了才懊悔啊！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華康細圓體;細明體"/>
        </w:rPr>
        <w:t>不過亞伯拉罕也曾做妻子高興的事，他聽從撒拉的話將妾夏甲趕出去。聖經至少有這一處神要作丈夫的聽他妻子的話（創</w:t>
      </w:r>
      <w:r>
        <w:rPr>
          <w:rFonts w:eastAsia="華康細圓體;細明體" w:cs="Times New Roman" w:ascii="Times New Roman" w:hAnsi="Times New Roman"/>
        </w:rPr>
        <w:t>21:</w:t>
      </w:r>
      <w:r>
        <w:rPr>
          <w:rFonts w:eastAsia="華康細圓體;細明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華康細圓體;細明體"/>
        </w:rPr>
        <w:t>）；台灣人說：「聽妻嘴，大富貴。」當然神不是要我們什麼都聽，亞當曾聽從夏娃而犯罪，但顯然神沒有要男人在家中作霸王！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華康細圓體;細明體"/>
        </w:rPr>
        <w:t>弟兄還有一樣會叫人有安全感，那就是專情。那些婚前常周旋女孩子中間，很討女孩子喜歡的男孩，婚後可能也不會專情。今天的世界稱讚那些到處得女人歡心的男人，但在神看來不專情是最窩囊的男人，</w:t>
      </w:r>
      <w:r>
        <w:rPr>
          <w:rFonts w:ascii="Times New Roman" w:hAnsi="Times New Roman" w:cs="Times New Roman" w:eastAsia="華康細圓體;細明體"/>
        </w:rPr>
        <w:t>作家王藍</w:t>
      </w:r>
      <w:r>
        <w:rPr>
          <w:rFonts w:ascii="Times New Roman" w:hAnsi="Times New Roman" w:cs="Times New Roman" w:eastAsia="華康細圓體;細明體"/>
        </w:rPr>
        <w:t>說：「打太太，不是男子漢大丈夫，是男子漢大豆腐！」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華康細圓體;細明體"/>
        </w:rPr>
        <w:t>民數記</w:t>
      </w:r>
      <w:r>
        <w:rPr>
          <w:rFonts w:eastAsia="華康細圓體;細明體" w:cs="Times New Roman" w:ascii="Times New Roman" w:hAnsi="Times New Roman"/>
        </w:rPr>
        <w:t>30</w:t>
      </w:r>
      <w:r>
        <w:rPr>
          <w:rFonts w:ascii="Times New Roman" w:hAnsi="Times New Roman" w:cs="Times New Roman" w:eastAsia="華康細圓體;細明體"/>
        </w:rPr>
        <w:t>章記載一條很有意思的律法，我把它應用在今天男人應有的態度：如果你的妻子對某件事出了意見，你須要決定是否照著作；一旦你決定照著作，後來卻發現是錯了，你不能說：都是你出的餿主意！你應當說：「我們」錯了！現在「我們」來看看怎麼辦．．．。這樣的男人無論在那裡都會是一個柱子，神的建造需要這樣的男人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橛子】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會幕中的帳幕需要橛子來拉緊使之穩固，一個辦公室若有一位真認識主、有安息、有智慧的弟兄在，氣氛一定會改變，遇見衝擊時他會成為穩定的力量。男人應當在家中作祭司，如同橛子一般使家不鬆散，有真理束腰。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ascii="Times New Roman" w:hAnsi="Times New Roman" w:cs="Times New Roman" w:eastAsia="華康細圓體;細明體"/>
        </w:rPr>
        <w:t>約伯是個好榜樣，他常在兒女吃喝快樂之後「打發人去叫他們自潔，他清早起來按著他們眾人的數目獻祭，因為他說：『恐怕我兒子犯了罪，心中棄掉神。』約伯常常這樣行。」（伯</w:t>
      </w:r>
      <w:r>
        <w:rPr>
          <w:rFonts w:eastAsia="華康細圓體;細明體" w:cs="Times New Roman" w:ascii="Times New Roman" w:hAnsi="Times New Roman"/>
        </w:rPr>
        <w:t>1:</w:t>
      </w:r>
      <w:r>
        <w:rPr>
          <w:rFonts w:eastAsia="華康細圓體;細明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;細明體"/>
        </w:rPr>
        <w:t>）我認識一位弟兄，每隔一段時間就會在十一奉獻外多拿出一些奉獻，他的意思是免得家中有人偶而疏忽了；我可以告訴你，神多年</w:t>
      </w:r>
      <w:r>
        <w:rPr>
          <w:rFonts w:ascii="Times New Roman" w:hAnsi="Times New Roman" w:cs="Times New Roman" w:eastAsia="華康細圓體;細明體"/>
        </w:rPr>
        <w:t>賜</w:t>
      </w:r>
      <w:r>
        <w:rPr>
          <w:rFonts w:ascii="Times New Roman" w:hAnsi="Times New Roman" w:cs="Times New Roman" w:eastAsia="華康細圓體;細明體"/>
        </w:rPr>
        <w:t>福這位弟兄、也</w:t>
      </w:r>
      <w:r>
        <w:rPr>
          <w:rFonts w:ascii="Times New Roman" w:hAnsi="Times New Roman" w:cs="Times New Roman" w:eastAsia="華康細圓體;細明體"/>
        </w:rPr>
        <w:t>賜</w:t>
      </w:r>
      <w:r>
        <w:rPr>
          <w:rFonts w:ascii="Times New Roman" w:hAnsi="Times New Roman" w:cs="Times New Roman" w:eastAsia="華康細圓體;細明體"/>
        </w:rPr>
        <w:t>福他的家和事奉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紫色】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ascii="Times New Roman" w:hAnsi="Times New Roman" w:cs="Times New Roman" w:eastAsia="華康細圓體;細明體"/>
        </w:rPr>
        <w:t>會幕的建造中常用到紫色線，紫色在當時是君王的顏色。弟兄們應當有君尊的風範，在這方面詩篇</w:t>
      </w:r>
      <w:r>
        <w:rPr>
          <w:rFonts w:eastAsia="華康細圓體;細明體" w:cs="Times New Roman" w:ascii="Times New Roman" w:hAnsi="Times New Roman"/>
        </w:rPr>
        <w:t>45</w:t>
      </w:r>
      <w:r>
        <w:rPr>
          <w:rFonts w:ascii="Times New Roman" w:hAnsi="Times New Roman" w:cs="Times New Roman" w:eastAsia="華康細圓體;細明體"/>
        </w:rPr>
        <w:t>篇講得最好：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ascii="Times New Roman" w:hAnsi="Times New Roman" w:cs="Times New Roman" w:eastAsia="華康細圓體;細明體"/>
        </w:rPr>
        <w:t>弟兄們應當嘴裡滿有恩惠，男人雖比較粗</w:t>
      </w:r>
      <w:r>
        <w:rPr>
          <w:rFonts w:ascii="Times New Roman" w:hAnsi="Times New Roman" w:cs="Times New Roman" w:eastAsia="華康細圓體;細明體"/>
        </w:rPr>
        <w:t>爌</w:t>
      </w:r>
      <w:r>
        <w:rPr>
          <w:rFonts w:ascii="Times New Roman" w:hAnsi="Times New Roman" w:cs="Times New Roman" w:eastAsia="華康細圓體;細明體"/>
        </w:rPr>
        <w:t>，但說話柔和仍然應該是男人的標記；人稱讚耶穌說，祂口出恩言（路</w:t>
      </w:r>
      <w:r>
        <w:rPr>
          <w:rFonts w:eastAsia="華康細圓體;細明體" w:cs="Times New Roman" w:ascii="Times New Roman" w:hAnsi="Times New Roman"/>
        </w:rPr>
        <w:t>4:</w:t>
      </w:r>
      <w:r>
        <w:rPr>
          <w:rFonts w:eastAsia="華康細圓體;細明體" w:cs="Times New Roman" w:ascii="Times New Roman" w:hAnsi="Times New Roman"/>
        </w:rPr>
        <w:t>22</w:t>
      </w:r>
      <w:r>
        <w:rPr>
          <w:rFonts w:ascii="Times New Roman" w:hAnsi="Times New Roman" w:cs="Times New Roman" w:eastAsia="華康細圓體;細明體"/>
        </w:rPr>
        <w:t>）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弟兄應當常佩戴神的道（「腰間佩刀」也可譯作「佩劍」，就是兩刃的劍－神的道）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「赫然坐車前往」，弟兄應當有擔當，敢站出來面對困難，為神的託付站住。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ascii="Times New Roman" w:hAnsi="Times New Roman" w:cs="Times New Roman" w:eastAsia="華康細圓體;細明體"/>
        </w:rPr>
        <w:t>弟兄在性格上應當有公義正直，一個誠實正直的男人，具有何等動人的形</w:t>
      </w:r>
      <w:r>
        <w:rPr>
          <w:rFonts w:ascii="Times New Roman" w:hAnsi="Times New Roman" w:cs="Times New Roman" w:eastAsia="華康細圓體;細明體"/>
        </w:rPr>
        <w:t>像</w:t>
      </w:r>
      <w:r>
        <w:rPr>
          <w:rFonts w:ascii="Times New Roman" w:hAnsi="Times New Roman" w:cs="Times New Roman" w:eastAsia="華康細圓體;細明體"/>
        </w:rPr>
        <w:t>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喜樂油，一個喜樂的男人無論在家中、教會、或辦公室，都會帶來有力的屬靈影響力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  <w:r>
        <w:br w:type="page"/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</w:rPr>
        <w:t>【胸牌與肩章】</w:t>
      </w:r>
      <w:r>
        <w:rPr>
          <w:rFonts w:ascii="Times New Roman" w:hAnsi="Times New Roman" w:cs="Times New Roman" w:eastAsia="華康細圓體;細明體"/>
        </w:rPr>
        <w:t>（出</w:t>
      </w:r>
      <w:r>
        <w:rPr>
          <w:rFonts w:eastAsia="華康細圓體;細明體" w:cs="Times New Roman" w:ascii="Times New Roman" w:hAnsi="Times New Roman"/>
        </w:rPr>
        <w:t>28:</w:t>
      </w:r>
      <w:r>
        <w:rPr>
          <w:rFonts w:eastAsia="華康細圓體;細明體" w:cs="Times New Roman" w:ascii="Times New Roman" w:hAnsi="Times New Roman"/>
        </w:rPr>
        <w:t>9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22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以色列中的大祭司肩上兩塊紅瑪瑙刻著十二支派的名字，胸前十二塊寶石也刻著十二支派的名字，表示他們將神百姓擔在肩上、放在心上。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;細明體"/>
        </w:rPr>
        <w:t>今天，教會的弟兄們若都起來實行保羅的勸勉；「我願男人無忿怒、無爭論、舉起聖潔的手隨處禱告。」（提前</w:t>
      </w:r>
      <w:r>
        <w:rPr>
          <w:rFonts w:eastAsia="華康細圓體;細明體" w:cs="Times New Roman" w:ascii="Times New Roman" w:hAnsi="Times New Roman"/>
        </w:rPr>
        <w:t>2:</w:t>
      </w:r>
      <w:r>
        <w:rPr>
          <w:rFonts w:eastAsia="華康細圓體;細明體" w:cs="Times New Roman" w:ascii="Times New Roman" w:hAnsi="Times New Roman"/>
        </w:rPr>
        <w:t>8</w:t>
      </w:r>
      <w:r>
        <w:rPr>
          <w:rFonts w:ascii="Times New Roman" w:hAnsi="Times New Roman" w:cs="Times New Roman" w:eastAsia="華康細圓體;細明體"/>
        </w:rPr>
        <w:t>）教會的力量不知道要加多少倍！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;細明體"/>
        </w:rPr>
        <w:t>有一對離開主的夫婦，後來妻子回到主面前，開始讀聖經、參加聚會，先生會笑她；有一天她鼓起勇氣，開始在吃飯前低頭禱告；幾次之後，有一天先生忽然說：「慢著，這個家到底是誰作頭啊！」於是他低下頭結結巴巴地唸出多年前學習的禱告文，從此以後這個家改變了，因為這裡有一位被命定作神代表權柄的男人，擔起了他作祭司的責任，所以神的</w:t>
      </w:r>
      <w:r>
        <w:rPr>
          <w:rFonts w:ascii="Times New Roman" w:hAnsi="Times New Roman" w:cs="Times New Roman" w:eastAsia="華康細圓體;細明體"/>
        </w:rPr>
        <w:t>賜</w:t>
      </w:r>
      <w:r>
        <w:rPr>
          <w:rFonts w:ascii="Times New Roman" w:hAnsi="Times New Roman" w:cs="Times New Roman" w:eastAsia="華康細圓體;細明體"/>
        </w:rPr>
        <w:t>福開始臨到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歷世歷代神得著一些這樣的男人，他們成為一個家、一個教會、甚至一個城市、一個國家的柱子，叫神的建造藉著他們得以成功。弟兄們，這是給我們的挑戰，你是按神形像造的，而且被命定作神代表的權柄，何等榮耀、何僅尊貴，你要靠著主守住這地位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合神心意的女人》</w:t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聖經如何提到婦女】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婦女們在今天的社會中，有些地方仍然像古代一樣，受到相當不公平的對待。如果一個男人事情做得不好，人家會說他做得不好；但如果一個婦女做得不好，人常會說因為她是女人，這種事還是應該由男人來做。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國際學園傳道會會長白立德牧師的妻子提到她的經驗，他們夫婦年輕時接任一個教會牧養的責任，有一次白師母跟一群教會姐妹們聚會，她們開始談論前任師母多麼好（那位師母在這個教會時，她們大概不會這樣稱讚她），接著又開始大大稱讚新任的白牧師；白師母聽起來當然很不是滋味，但她控制自己的情緒，盡量用最柔和的語氣問說話的姐妹：「你是不是相信我先生是神差遣來這裡牧會的？」她們說：「當然！」她又問：「那麼，你是不是認為神的旨意要白牧師跟前任師母生活在一起？」她們都大笑，白師母用溫柔與智慧解決了這尷尬的場面。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我想不但師母會遇見這類的事，姐妹們都有可能在你的環境中遇見這些。但聖經對婦女們應當如何，有清楚而積極的教導，我們來看看聖經如何提到合神心意的婦女：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</w:rPr>
        <w:t>【作丈夫的冠冕】</w:t>
      </w:r>
      <w:r>
        <w:rPr>
          <w:rFonts w:ascii="Times New Roman" w:hAnsi="Times New Roman" w:cs="Times New Roman" w:eastAsia="華康細圓體;細明體"/>
        </w:rPr>
        <w:t>（箴</w:t>
      </w:r>
      <w:r>
        <w:rPr>
          <w:rFonts w:eastAsia="華康細圓體;細明體" w:cs="Times New Roman" w:ascii="Times New Roman" w:hAnsi="Times New Roman"/>
        </w:rPr>
        <w:t>12:</w:t>
      </w:r>
      <w:r>
        <w:rPr>
          <w:rFonts w:eastAsia="華康細圓體;細明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聖經很清楚的講，丈夫是妻子的頭；但有些姐妹不服，她們說：「什麼，他是頭？那我就作脖子！」姐妹呀，你想作脖子要丈夫聽你的，其實神所賦予你的地位比脖子尊貴多了，所羅門用智慧說：「才德的婦人是丈夫的冠冕。」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你看見一個人通常會注意他的衣服，但如果他戴了帽子，很可能你會先注意他的帽子。姐妹們應該使自己成為丈夫的冠冕，讓丈夫喜歡拿你來誇耀，以你為榮，那就是你的榮耀了。這不是比脖子更好嗎？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連結的關鍵】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華康細圓體;細明體"/>
        </w:rPr>
        <w:t>會幕中有些物件是用來連結的，這用來形容姐妹們的職份再合適不過了：</w:t>
      </w:r>
      <w:r>
        <w:rPr>
          <w:rFonts w:ascii="華康中黑體;細明體" w:hAnsi="華康中黑體;細明體" w:cs="Times New Roman" w:eastAsia="華康中黑體;細明體"/>
        </w:rPr>
        <w:t>帶卯的座</w:t>
      </w:r>
      <w:r>
        <w:rPr>
          <w:rFonts w:ascii="Times New Roman" w:hAnsi="Times New Roman" w:cs="Times New Roman" w:eastAsia="華康細圓體;細明體"/>
        </w:rPr>
        <w:t>（出</w:t>
      </w:r>
      <w:r>
        <w:rPr>
          <w:rFonts w:eastAsia="華康細圓體;細明體" w:cs="Times New Roman" w:ascii="Times New Roman" w:hAnsi="Times New Roman"/>
        </w:rPr>
        <w:t>26:</w:t>
      </w:r>
      <w:r>
        <w:rPr>
          <w:rFonts w:eastAsia="華康細圓體;細明體" w:cs="Times New Roman" w:ascii="Times New Roman" w:hAnsi="Times New Roman"/>
        </w:rPr>
        <w:t>15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9</w:t>
      </w:r>
      <w:r>
        <w:rPr>
          <w:rFonts w:ascii="Times New Roman" w:hAnsi="Times New Roman" w:cs="Times New Roman" w:eastAsia="華康細圓體;細明體"/>
        </w:rPr>
        <w:t>）。聖所是以一塊一塊包金的豎板連結成牆壁的，每塊豎板底部有榫，下面有帶卯的座；每塊豎板都與左右隔鄰的豎板各共用一個帶卯的座，如同砌磚一般，這樣就連結得更好。救世軍的創辦人卜威廉（</w:t>
      </w:r>
      <w:r>
        <w:rPr>
          <w:rFonts w:eastAsia="華康細圓體;細明體" w:cs="Times New Roman" w:ascii="Times New Roman" w:hAnsi="Times New Roman"/>
        </w:rPr>
        <w:t xml:space="preserve">William Booth) </w:t>
      </w:r>
      <w:r>
        <w:rPr>
          <w:rFonts w:ascii="Times New Roman" w:hAnsi="Times New Roman" w:cs="Times New Roman" w:eastAsia="華康細圓體;細明體"/>
        </w:rPr>
        <w:t>的妻子</w:t>
      </w:r>
      <w:r>
        <w:rPr>
          <w:rFonts w:eastAsia="華康細圓體;細明體" w:cs="Times New Roman" w:ascii="Times New Roman" w:hAnsi="Times New Roman"/>
        </w:rPr>
        <w:t>Catherine</w:t>
      </w:r>
      <w:r>
        <w:rPr>
          <w:rFonts w:ascii="Times New Roman" w:hAnsi="Times New Roman" w:cs="Times New Roman" w:eastAsia="華康細圓體;細明體"/>
        </w:rPr>
        <w:t>就是連結這個家的關鍵人物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她死後，幾個孩子因為與父親服事的路線有差異而離開救世軍。寫他們傳記的作者說，這是因為</w:t>
      </w:r>
      <w:r>
        <w:rPr>
          <w:rFonts w:eastAsia="華康細圓體;細明體" w:cs="Times New Roman" w:ascii="Times New Roman" w:hAnsi="Times New Roman"/>
        </w:rPr>
        <w:t>Catherine</w:t>
      </w:r>
      <w:r>
        <w:rPr>
          <w:rFonts w:ascii="Times New Roman" w:hAnsi="Times New Roman" w:cs="Times New Roman" w:eastAsia="華康細圓體;細明體"/>
        </w:rPr>
        <w:t>是這個家的連結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兒女通常親近母親過於父親，一個聰明的母親會留意連結父親跟兒女們。教會中也有許多工作必須有促成連結的人，姐妹們常常能作這樣的工作，感謝主，我們的教會也有許多這樣的姐妹。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華康中黑體;細明體" w:hAnsi="華康中黑體;細明體" w:cs="Times New Roman" w:eastAsia="華康中黑體;細明體"/>
        </w:rPr>
        <w:t>閂</w:t>
      </w:r>
      <w:r>
        <w:rPr>
          <w:rFonts w:ascii="Times New Roman" w:hAnsi="Times New Roman" w:cs="Times New Roman" w:eastAsia="華康細圓體;細明體"/>
        </w:rPr>
        <w:t>（出</w:t>
      </w:r>
      <w:r>
        <w:rPr>
          <w:rFonts w:eastAsia="華康細圓體;細明體" w:cs="Times New Roman" w:ascii="Times New Roman" w:hAnsi="Times New Roman"/>
        </w:rPr>
        <w:t>26:</w:t>
      </w:r>
      <w:r>
        <w:rPr>
          <w:rFonts w:eastAsia="華康細圓體;細明體" w:cs="Times New Roman" w:ascii="Times New Roman" w:hAnsi="Times New Roman"/>
        </w:rPr>
        <w:t>26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30</w:t>
      </w:r>
      <w:r>
        <w:rPr>
          <w:rFonts w:ascii="Times New Roman" w:hAnsi="Times New Roman" w:cs="Times New Roman" w:eastAsia="華康細圓體;細明體"/>
        </w:rPr>
        <w:t>）。聖所的豎板有五閂連結，這會使豎板連成穩固的牆壁。聰明的母親會使你的家有牆壁，如果母親爭取孩子的喜歡，就可能帶來相</w:t>
      </w:r>
      <w:r>
        <w:rPr>
          <w:rFonts w:ascii="Times New Roman" w:hAnsi="Times New Roman" w:cs="Times New Roman" w:eastAsia="華康細圓體;細明體"/>
        </w:rPr>
        <w:t>反</w:t>
      </w:r>
      <w:r>
        <w:rPr>
          <w:rFonts w:ascii="Times New Roman" w:hAnsi="Times New Roman" w:cs="Times New Roman" w:eastAsia="華康細圓體;細明體"/>
        </w:rPr>
        <w:t>的結果；但倘若母親無私心，就可作閂，使兒女同心。我的母親就是這樣在家中作閂，我相信多半弟兄姐妹也會承認你的母親是家中的閂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這不但在家中，在教會中或其他場合也是如此。但通常年輕婦女比較會爭風吃醋、彼此嫉妒，年長婦女則比較容易成為連結的閂；但我想更正確地說，這裡年輕年長應該指著屬靈的身量。如果你自認為是屬靈的，就應在無私的愛裡成為連結的閂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鈕扣</w:t>
      </w:r>
      <w:r>
        <w:rPr>
          <w:rFonts w:ascii="Times New Roman" w:hAnsi="Times New Roman" w:cs="Times New Roman" w:eastAsia="華康細圓體;細明體"/>
        </w:rPr>
        <w:t>（出</w:t>
      </w:r>
      <w:r>
        <w:rPr>
          <w:rFonts w:eastAsia="華康細圓體;細明體" w:cs="Times New Roman" w:ascii="Times New Roman" w:hAnsi="Times New Roman"/>
        </w:rPr>
        <w:t>26: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4</w:t>
      </w:r>
      <w:r>
        <w:rPr>
          <w:rFonts w:ascii="Times New Roman" w:hAnsi="Times New Roman" w:cs="Times New Roman" w:eastAsia="華康細圓體;細明體"/>
        </w:rPr>
        <w:t>）。</w:t>
      </w:r>
      <w:r>
        <w:rPr>
          <w:rFonts w:ascii="Times New Roman" w:hAnsi="Times New Roman" w:cs="Times New Roman" w:eastAsia="華康細圓體;細明體"/>
        </w:rPr>
        <w:t>遮蓋在聖所上頭的，被稱為帳幕，有四層，最外面的是海狗皮做的，稱為罩棚的頂蓋，可能表示教會（神的建造）有時在外人眼中看來沒什麼特別（參林前</w:t>
      </w:r>
      <w:r>
        <w:rPr>
          <w:rFonts w:eastAsia="華康細圓體;細明體" w:cs="Times New Roman" w:ascii="Times New Roman" w:hAnsi="Times New Roman"/>
        </w:rPr>
        <w:t>1:26~29</w:t>
      </w:r>
      <w:r>
        <w:rPr>
          <w:rFonts w:ascii="Times New Roman" w:hAnsi="Times New Roman" w:cs="Times New Roman" w:eastAsia="華康細圓體;細明體"/>
        </w:rPr>
        <w:t>）；下面一層是染紅的公羊皮，稱為罩棚的蓋，代表救贖；再來是山羊毛織的罩棚，是白色的，代表純淨聖潔；最裡頭的是最漂亮的帳幕，你真實進到神的建造裡，將要發現教會的榮耀與華美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帳幕與罩棚都是先織成一幅一幅的幔子，再連結成兩大塊，然後以鈕扣連結。他們製造這些時，這樣的安排才能更好的分工，也便於攜帶。女人常扮演這種連結的角色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會幕的罩棚是由十一幅幔子連成，其中最前面的一幅，要在聖所門口上面像衣領般摺上去。我不確定神這樣子安排有何作用，但我在此提出一個可能的解釋：摺上去的罩棚會比其他地方略高，下雨時就不會在門口整排滴水，讓進去的人不方便、不舒服。有許多姐妹正像這個樣子，就如下面我們要提到的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</w:rPr>
        <w:t>【門簾】</w:t>
      </w:r>
      <w:r>
        <w:rPr>
          <w:rFonts w:ascii="Times New Roman" w:hAnsi="Times New Roman" w:cs="Times New Roman" w:eastAsia="華康細圓體;細明體"/>
        </w:rPr>
        <w:t>（出</w:t>
      </w:r>
      <w:r>
        <w:rPr>
          <w:rFonts w:eastAsia="華康細圓體;細明體" w:cs="Times New Roman" w:ascii="Times New Roman" w:hAnsi="Times New Roman"/>
        </w:rPr>
        <w:t>26:</w:t>
      </w:r>
      <w:r>
        <w:rPr>
          <w:rFonts w:eastAsia="華康細圓體;細明體" w:cs="Times New Roman" w:ascii="Times New Roman" w:hAnsi="Times New Roman"/>
        </w:rPr>
        <w:t>36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eastAsia="華康細圓體;細明體" w:cs="Times New Roman" w:ascii="Times New Roman" w:hAnsi="Times New Roman"/>
        </w:rPr>
        <w:t>27:</w:t>
      </w:r>
      <w:r>
        <w:rPr>
          <w:rFonts w:eastAsia="華康細圓體;細明體" w:cs="Times New Roman" w:ascii="Times New Roman" w:hAnsi="Times New Roman"/>
        </w:rPr>
        <w:t>16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會幕的外觀並不華麗吸引人，它罩棚的頂蓋是樸素的海狗皮，你必須登堂入室才會看到聖所裡面的榮美，教會也是這樣。但以外觀來說，最吸引人的也許是以各種材料、各種顏色、用繡花手工織成的門簾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;細明體"/>
        </w:rPr>
        <w:t>世上的人常用小姐來作接待工作，那些穿正派衣裳、舉止大方、微笑端莊的婦女，造成叫人舒服、吸引人的門面。但這只是外貌，開班授課就可以教出果效；聖經卻強調有永恆價值的內在：「只要以裡面存著長久溫柔安靜的心為妝飾，這在神面前是極寶貴的。」（彼前</w:t>
      </w:r>
      <w:r>
        <w:rPr>
          <w:rFonts w:eastAsia="華康細圓體;細明體" w:cs="Times New Roman" w:ascii="Times New Roman" w:hAnsi="Times New Roman"/>
        </w:rPr>
        <w:t>3:</w:t>
      </w:r>
      <w:r>
        <w:rPr>
          <w:rFonts w:eastAsia="華康細圓體;細明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;細明體"/>
        </w:rPr>
        <w:t>）有些譯本有不同譯法，強調婦女們應該留意「裡面隱藏的人」，遇見一些情況就會顯出你平常如何妝飾你的內在；有些譯本則強調裡面溫柔安靜會使婦女具有永不衰殘的動人嫵媚，婦女們都關心歲月會減損她們的美貌，這段經文卻指出神的想法與世人的想法多麼不同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;細明體"/>
        </w:rPr>
        <w:t>提前</w:t>
      </w:r>
      <w:r>
        <w:rPr>
          <w:rFonts w:eastAsia="華康細圓體;細明體" w:cs="Times New Roman" w:ascii="Times New Roman" w:hAnsi="Times New Roman"/>
        </w:rPr>
        <w:t>2:</w:t>
      </w:r>
      <w:r>
        <w:rPr>
          <w:rFonts w:eastAsia="華康細圓體;細明體" w:cs="Times New Roman" w:ascii="Times New Roman" w:hAnsi="Times New Roman"/>
        </w:rPr>
        <w:t>9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;細明體"/>
        </w:rPr>
        <w:t>提到不許女人講道，一方面有當時代背景，另一方面有人指出此處「講道」所用的希臘字，多半譯作「教導、教訓」，所以這裡是指妻子不要嘗試教訓她的先生。大衛的妻子米甲，</w:t>
      </w:r>
      <w:r>
        <w:rPr>
          <w:rFonts w:ascii="Times New Roman" w:hAnsi="Times New Roman" w:cs="Times New Roman" w:eastAsia="華康細圓體;細明體"/>
        </w:rPr>
        <w:t>她</w:t>
      </w:r>
      <w:r>
        <w:rPr>
          <w:rFonts w:ascii="Times New Roman" w:hAnsi="Times New Roman" w:cs="Times New Roman" w:eastAsia="華康細圓體;細明體"/>
        </w:rPr>
        <w:t>丈夫因著神的同在而充滿喜樂跳舞敬拜神，米甲卻嘲笑他（撒下</w:t>
      </w:r>
      <w:r>
        <w:rPr>
          <w:rFonts w:eastAsia="華康細圓體;細明體" w:cs="Times New Roman" w:ascii="Times New Roman" w:hAnsi="Times New Roman"/>
        </w:rPr>
        <w:t>6:</w:t>
      </w:r>
      <w:r>
        <w:rPr>
          <w:rFonts w:eastAsia="華康細圓體;細明體" w:cs="Times New Roman" w:ascii="Times New Roman" w:hAnsi="Times New Roman"/>
        </w:rPr>
        <w:t>20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23</w:t>
      </w:r>
      <w:r>
        <w:rPr>
          <w:rFonts w:ascii="Times New Roman" w:hAnsi="Times New Roman" w:cs="Times New Roman" w:eastAsia="華康細圓體;細明體"/>
        </w:rPr>
        <w:t>）。聖經說大衛回家是要給眷屬祝福，他剛剛因著全心敬拜而充滿聖靈的膏抹，但米甲因著自己的愚蠢，不但得不著祝福，而且受了咒詛。約伯的妻子也是如此，她被稱為愚頑的婦人（伯</w:t>
      </w:r>
      <w:r>
        <w:rPr>
          <w:rFonts w:eastAsia="華康細圓體;細明體" w:cs="Times New Roman" w:ascii="Times New Roman" w:hAnsi="Times New Roman"/>
        </w:rPr>
        <w:t>2:</w:t>
      </w:r>
      <w:r>
        <w:rPr>
          <w:rFonts w:eastAsia="華康細圓體;細明體" w:cs="Times New Roman" w:ascii="Times New Roman" w:hAnsi="Times New Roman"/>
        </w:rPr>
        <w:t>9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）。有人將創世記</w:t>
      </w:r>
      <w:r>
        <w:rPr>
          <w:rFonts w:eastAsia="華康細圓體;細明體" w:cs="Times New Roman" w:ascii="Times New Roman" w:hAnsi="Times New Roman"/>
        </w:rPr>
        <w:t>2:</w:t>
      </w:r>
      <w:r>
        <w:rPr>
          <w:rFonts w:eastAsia="華康細圓體;細明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;細明體"/>
        </w:rPr>
        <w:t>譯成「我要為他造一個懂得回答他的配偶幫助他。」聰明的婦人知道怎樣與丈夫說話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;細明體"/>
        </w:rPr>
        <w:t>這段經文也提醒姐妹們，敬畏神、信心、愛心、聖潔自守重於外貌。雅各有兩個妻子，拉結擁有非凡的美貌，甚至雅各為著得著她而甘心勞苦多年，但她靈性低，也因此受許多的苦。美貌的婦女可能令許多男人喜歡她，但她不一定快樂。雅各另一個妻子利亞顯然長得不美，靈性卻較高，不過她也受許多苦，所以美貌實在不是最重要的事。後來她們兩位都</w:t>
      </w:r>
      <w:r>
        <w:rPr>
          <w:rFonts w:ascii="Times New Roman" w:hAnsi="Times New Roman" w:cs="Times New Roman" w:eastAsia="華康細圓體;細明體"/>
        </w:rPr>
        <w:t>得</w:t>
      </w:r>
      <w:r>
        <w:rPr>
          <w:rFonts w:ascii="Times New Roman" w:hAnsi="Times New Roman" w:cs="Times New Roman" w:eastAsia="華康細圓體;細明體"/>
        </w:rPr>
        <w:t>了神的憐憫與</w:t>
      </w:r>
      <w:r>
        <w:rPr>
          <w:rFonts w:ascii="Times New Roman" w:hAnsi="Times New Roman" w:cs="Times New Roman" w:eastAsia="華康細圓體;細明體"/>
        </w:rPr>
        <w:t>賜</w:t>
      </w:r>
      <w:r>
        <w:rPr>
          <w:rFonts w:ascii="Times New Roman" w:hAnsi="Times New Roman" w:cs="Times New Roman" w:eastAsia="華康細圓體;細明體"/>
        </w:rPr>
        <w:t>福，聖經說：「神應允了利亞，」又說：「神顧念拉結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應允了她。」謙卑求告神是她們蒙福的原因，與容貌無關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;細明體"/>
        </w:rPr>
        <w:t>姐妹們蒙恩不但與容貌無關，也與才幹無關。我個人以為馬利亞不像姐姐馬大那麼會做家事，但她在主裡找到合宜的位置（路</w:t>
      </w:r>
      <w:r>
        <w:rPr>
          <w:rFonts w:eastAsia="華康細圓體;細明體" w:cs="Times New Roman" w:ascii="Times New Roman" w:hAnsi="Times New Roman"/>
        </w:rPr>
        <w:t>10:</w:t>
      </w:r>
      <w:r>
        <w:rPr>
          <w:rFonts w:eastAsia="華康細圓體;細明體" w:cs="Times New Roman" w:ascii="Times New Roman" w:hAnsi="Times New Roman"/>
        </w:rPr>
        <w:t>38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42</w:t>
      </w:r>
      <w:r>
        <w:rPr>
          <w:rFonts w:ascii="Times New Roman" w:hAnsi="Times New Roman" w:cs="Times New Roman" w:eastAsia="華康細圓體;細明體"/>
        </w:rPr>
        <w:t>）。甚至主的母親馬利亞可能也不是很能幹的人，通常能幹的人不會那麼快承認她不明白，但馬利亞不明白卻去反覆思想，因此走在神上好的道路上。（路</w:t>
      </w:r>
      <w:r>
        <w:rPr>
          <w:rFonts w:eastAsia="華康細圓體;細明體" w:cs="Times New Roman" w:ascii="Times New Roman" w:hAnsi="Times New Roman"/>
        </w:rPr>
        <w:t>1:</w:t>
      </w:r>
      <w:r>
        <w:rPr>
          <w:rFonts w:eastAsia="華康細圓體;細明體" w:cs="Times New Roman" w:ascii="Times New Roman" w:hAnsi="Times New Roman"/>
        </w:rPr>
        <w:t>29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eastAsia="華康細圓體;細明體" w:cs="Times New Roman" w:ascii="Times New Roman" w:hAnsi="Times New Roman"/>
        </w:rPr>
        <w:t>2:</w:t>
      </w:r>
      <w:r>
        <w:rPr>
          <w:rFonts w:eastAsia="華康細圓體;細明體" w:cs="Times New Roman" w:ascii="Times New Roman" w:hAnsi="Times New Roman"/>
        </w:rPr>
        <w:t>19</w:t>
      </w:r>
      <w:r>
        <w:rPr>
          <w:rFonts w:eastAsia="華康細圓體;細明體" w:cs="Times New Roman" w:ascii="Times New Roman" w:hAnsi="Times New Roman"/>
        </w:rPr>
        <w:t xml:space="preserve">, </w:t>
      </w:r>
      <w:r>
        <w:rPr>
          <w:rFonts w:eastAsia="華康細圓體;細明體" w:cs="Times New Roman" w:ascii="Times New Roman" w:hAnsi="Times New Roman"/>
        </w:rPr>
        <w:t>51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;細明體"/>
        </w:rPr>
        <w:t>「王女在宮裡極其榮華，她的衣服是用金線繡的。」（詩</w:t>
      </w:r>
      <w:r>
        <w:rPr>
          <w:rFonts w:eastAsia="華康細圓體;細明體" w:cs="Times New Roman" w:ascii="Times New Roman" w:hAnsi="Times New Roman"/>
        </w:rPr>
        <w:t>45:</w:t>
      </w:r>
      <w:r>
        <w:rPr>
          <w:rFonts w:eastAsia="華康細圓體;細明體" w:cs="Times New Roman" w:ascii="Times New Roman" w:hAnsi="Times New Roman"/>
        </w:rPr>
        <w:t>13</w:t>
      </w:r>
      <w:r>
        <w:rPr>
          <w:rFonts w:ascii="Times New Roman" w:hAnsi="Times New Roman" w:cs="Times New Roman" w:eastAsia="華康細圓體;細明體"/>
        </w:rPr>
        <w:t>）此處宮裡可以指內室，也可以指王女的裡面極其榮華。婦女們若因著敬畏神、尋求神，而生命溫柔堅定，滿有神的智慧，是何等美的事，神的國也因此有最美的建造。帳幕外面蓋著平凡的海狗皮，裡頭卻金碧輝煌，但人如何知道呢？若有這些敬畏神的女子作門簾就能吸引人來，無論在家中、辦公室、教會裡，都</w:t>
      </w:r>
      <w:r>
        <w:rPr>
          <w:rFonts w:ascii="Times New Roman" w:hAnsi="Times New Roman" w:cs="Times New Roman" w:eastAsia="華康細圓體;細明體"/>
        </w:rPr>
        <w:t>是</w:t>
      </w:r>
      <w:r>
        <w:rPr>
          <w:rFonts w:ascii="Times New Roman" w:hAnsi="Times New Roman" w:cs="Times New Roman" w:eastAsia="華康細圓體;細明體"/>
        </w:rPr>
        <w:t>如此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其他】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藍色－這是姐妹們的顏色，但這不是指她們憂鬱（西方人以藍色代表憂鬱），屬神的姐妹應該是很開朗的，如同碧藍的天；而且姐妹們因著天性不像弟兄那樣外顯張揚，而更能有端莊、屬天的味道。敬虔的姐妹會為你的家、教會、以及你所在任何場合帶來天堂的味道。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ascii="Times New Roman" w:hAnsi="Times New Roman" w:cs="Times New Roman" w:eastAsia="華康細圓體;細明體"/>
        </w:rPr>
        <w:t>「耶和華在地上造了一件新事，就是女子護衛男子。」（耶</w:t>
      </w:r>
      <w:r>
        <w:rPr>
          <w:rFonts w:eastAsia="華康細圓體;細明體" w:cs="Times New Roman" w:ascii="Times New Roman" w:hAnsi="Times New Roman"/>
        </w:rPr>
        <w:t>31:</w:t>
      </w:r>
      <w:r>
        <w:rPr>
          <w:rFonts w:eastAsia="華康細圓體;細明體" w:cs="Times New Roman" w:ascii="Times New Roman" w:hAnsi="Times New Roman"/>
        </w:rPr>
        <w:t>22b</w:t>
      </w:r>
      <w:r>
        <w:rPr>
          <w:rFonts w:ascii="Times New Roman" w:hAnsi="Times New Roman" w:cs="Times New Roman" w:eastAsia="華康細圓體;細明體"/>
        </w:rPr>
        <w:t>）神有時使軟弱的婦女護衛男人，好顯明祂的能力可以外於人的力量而彰顯。以色列的男丁是因兩個勇敢的接生婆而得保存，聖經特別寫出她們的名字：施弗拉、普阿（出</w:t>
      </w:r>
      <w:r>
        <w:rPr>
          <w:rFonts w:eastAsia="華康細圓體;細明體" w:cs="Times New Roman" w:ascii="Times New Roman" w:hAnsi="Times New Roman"/>
        </w:rPr>
        <w:t>1:</w:t>
      </w:r>
      <w:r>
        <w:rPr>
          <w:rFonts w:eastAsia="華康細圓體;細明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;細明體"/>
        </w:rPr>
        <w:t>）。連神的兒子都曾被交在馬利亞的護衛之下；蔣介石在西安事變中曾因著妻子的協助而得平安，當天早上他靈修時遇見的經文就是這一處。這些都提醒弟兄們要尊重姐妹們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有時神甚至可能使用姐妹們天性中的軟弱來護衛男子，有時這軟弱是男人所輕看甚至討厭的。比方女人容易吃醋，太多吃醋當然不好，但如果妻子看著丈夫跟別的女人態度不對，卻不在意，這就不好了。神有時藉著婦女吃醋來護衛她的丈夫不墮入試探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禱告的亞拿（路二</w:t>
      </w:r>
      <w:r>
        <w:rPr>
          <w:rFonts w:eastAsia="華康細圓體;細明體" w:cs="Times New Roman" w:ascii="Times New Roman" w:hAnsi="Times New Roman"/>
        </w:rPr>
        <w:t>36-38</w:t>
      </w:r>
      <w:r>
        <w:rPr>
          <w:rFonts w:ascii="Times New Roman" w:hAnsi="Times New Roman" w:cs="Times New Roman" w:eastAsia="華康細圓體;細明體"/>
        </w:rPr>
        <w:t>），通常女人比較多話，甚至婆婆媽媽，但有時禱告正好需要這個。婦女們，將你們的天性，即使是軟弱的天性，即使是男人輕看的天性，昇華成神所使用的特點，你也是按神形像造的，不要輕看自己，要起來站在神為你命定的位置上。</w:t>
      </w:r>
      <w:r>
        <w:rPr>
          <w:rFonts w:ascii="Times New Roman" w:hAnsi="Times New Roman" w:cs="Times New Roman" w:eastAsia="華康細圓體;細明體"/>
        </w:rPr>
        <w:t>像一本書的書名所說的：「還我伊甸的豐榮！」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神的醫治》</w:t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活水江河與醫治】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;細明體"/>
        </w:rPr>
        <w:t>摩西造會幕時，神指示他要照山上的樣式，這是建造的秘訣。當摩西沒有加上自己的意見，完全依照神的吩咐造好會幕，並將會幕立起來時，神的榮耀就降臨，神在地上找到一個居所（出</w:t>
      </w:r>
      <w:r>
        <w:rPr>
          <w:rFonts w:eastAsia="華康細圓體;細明體" w:cs="Times New Roman" w:ascii="Times New Roman" w:hAnsi="Times New Roman"/>
        </w:rPr>
        <w:t>40:</w:t>
      </w:r>
      <w:r>
        <w:rPr>
          <w:rFonts w:eastAsia="華康細圓體;細明體" w:cs="Times New Roman" w:ascii="Times New Roman" w:hAnsi="Times New Roman"/>
        </w:rPr>
        <w:t>34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35</w:t>
      </w:r>
      <w:r>
        <w:rPr>
          <w:rFonts w:ascii="Times New Roman" w:hAnsi="Times New Roman" w:cs="Times New Roman" w:eastAsia="華康細圓體;細明體"/>
        </w:rPr>
        <w:t>）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;細明體"/>
        </w:rPr>
        <w:t>在以西結書</w:t>
      </w:r>
      <w:r>
        <w:rPr>
          <w:rFonts w:eastAsia="華康細圓體;細明體" w:cs="Times New Roman" w:ascii="Times New Roman" w:hAnsi="Times New Roman"/>
        </w:rPr>
        <w:t>47: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;細明體"/>
        </w:rPr>
        <w:t>中，我們看見另外一件事：當聖殿（與會幕意義相同）按著神的規格、尺寸造好時，因為神的旨意被人遵行，那裡就有寶座設立，而且有活水從寶座流出來。當神百姓尊崇神、敬拜神、向神降服時，生命的管道就打通了。那位大有能力的神，也是眼目遍察全地尋找器皿的神，祂一發現地上有通道，無論是一個人的心、一個家庭、或一個教會，祂生命的大能就會在那裡顯出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;細明體"/>
        </w:rPr>
        <w:t>這生命活水所到之處，叫百物活過來，連死海都被治好，而且孕育生命直到結出果子，長出的葉子也帶來醫治。今天我們聚會中也有這一道活水江河，那是因為弟兄姐妹帶著渴慕和信</w:t>
      </w:r>
      <w:r>
        <w:rPr>
          <w:rFonts w:ascii="Times New Roman" w:hAnsi="Times New Roman" w:cs="Times New Roman" w:eastAsia="華康細圓體;細明體"/>
        </w:rPr>
        <w:t>心</w:t>
      </w:r>
      <w:r>
        <w:rPr>
          <w:rFonts w:ascii="Times New Roman" w:hAnsi="Times New Roman" w:cs="Times New Roman" w:eastAsia="華康細圓體;細明體"/>
        </w:rPr>
        <w:t>來，神在這裡找到通道；所以人很容易在這樣的聚會裡被聖靈充滿，或病得醫治，也許有人為你按手，也許沒有，但你被充滿、得醫治，主要不是因按手，而是因這活水的江河。</w:t>
      </w:r>
      <w:r>
        <w:br w:type="page"/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;細明體"/>
        </w:rPr>
        <w:t>這活水江河也就是神生命的大能，就是神的同在，所流到之處會帶來各樣祝福，但今天我們要特別提到一項祝福：醫治。神對百姓說，如果你們遵行我的律例典章，我就不把埃及人的疾病加在你們身上（出</w:t>
      </w:r>
      <w:r>
        <w:rPr>
          <w:rFonts w:eastAsia="華康細圓體;細明體" w:cs="Times New Roman" w:ascii="Times New Roman" w:hAnsi="Times New Roman"/>
        </w:rPr>
        <w:t>15:</w:t>
      </w:r>
      <w:r>
        <w:rPr>
          <w:rFonts w:eastAsia="華康細圓體;細明體" w:cs="Times New Roman" w:ascii="Times New Roman" w:hAnsi="Times New Roman"/>
        </w:rPr>
        <w:t>26</w:t>
      </w:r>
      <w:r>
        <w:rPr>
          <w:rFonts w:ascii="Times New Roman" w:hAnsi="Times New Roman" w:cs="Times New Roman" w:eastAsia="華康細圓體;細明體"/>
        </w:rPr>
        <w:t>）；然後主說：「我耶和華是醫治你的。」這一句話其實只是一個字，是神的名字耶和華的複</w:t>
      </w:r>
      <w:r>
        <w:rPr>
          <w:rFonts w:ascii="Times New Roman" w:hAnsi="Times New Roman" w:cs="Times New Roman" w:eastAsia="華康細圓體;細明體"/>
        </w:rPr>
        <w:t>合</w:t>
      </w:r>
      <w:r>
        <w:rPr>
          <w:rFonts w:ascii="Times New Roman" w:hAnsi="Times New Roman" w:cs="Times New Roman" w:eastAsia="華康細圓體;細明體"/>
        </w:rPr>
        <w:t>名詞「耶和華拉法」。神樂意將醫治的事冠在祂的名字上，醫治不只是祂的一項祝福，乃是祂名字的一部份，是神定意作的事。今天我們呼叫耶穌的名字也是這樣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;細明體"/>
        </w:rPr>
        <w:t>那位為神行出許多神蹟，被稱為信心使徒的</w:t>
      </w:r>
      <w:r>
        <w:rPr>
          <w:rFonts w:eastAsia="華康細圓體;細明體" w:cs="Times New Roman" w:ascii="Times New Roman" w:hAnsi="Times New Roman"/>
        </w:rPr>
        <w:t>Smith Wigglesworth</w:t>
      </w:r>
      <w:r>
        <w:rPr>
          <w:rFonts w:ascii="Times New Roman" w:hAnsi="Times New Roman" w:cs="Times New Roman" w:eastAsia="華康細圓體;細明體"/>
        </w:rPr>
        <w:t>（「不住增長的信心」一書的作者），神有時讓他用很奇特的方式醫病，但他常在為病人禱告時，呼叫耶穌的名字。我們為病人禱告時，通常看到的是他的病痛，所以我們禱告說：「主啊！</w:t>
      </w:r>
      <w:r>
        <w:rPr>
          <w:rFonts w:ascii="Times New Roman" w:hAnsi="Times New Roman" w:cs="Times New Roman" w:eastAsia="新細明體;PMingLiU"/>
        </w:rPr>
        <w:t>你</w:t>
      </w:r>
      <w:r>
        <w:rPr>
          <w:rFonts w:ascii="Times New Roman" w:hAnsi="Times New Roman" w:cs="Times New Roman" w:eastAsia="華康細圓體;細明體"/>
        </w:rPr>
        <w:t>看見他的病痛，求</w:t>
      </w:r>
      <w:r>
        <w:rPr>
          <w:rFonts w:ascii="Times New Roman" w:hAnsi="Times New Roman" w:cs="Times New Roman" w:eastAsia="華康細圓體;細明體"/>
        </w:rPr>
        <w:t>你</w:t>
      </w:r>
      <w:r>
        <w:rPr>
          <w:rFonts w:ascii="Times New Roman" w:hAnsi="Times New Roman" w:cs="Times New Roman" w:eastAsia="華康細圓體;細明體"/>
        </w:rPr>
        <w:t>憐憫他；主啊，</w:t>
      </w:r>
      <w:r>
        <w:rPr>
          <w:rFonts w:ascii="Times New Roman" w:hAnsi="Times New Roman" w:cs="Times New Roman" w:eastAsia="華康細圓體;細明體"/>
        </w:rPr>
        <w:t>你</w:t>
      </w:r>
      <w:r>
        <w:rPr>
          <w:rFonts w:ascii="Times New Roman" w:hAnsi="Times New Roman" w:cs="Times New Roman" w:eastAsia="華康細圓體;細明體"/>
        </w:rPr>
        <w:t>看見他的孩子快成為孤兒，求</w:t>
      </w:r>
      <w:r>
        <w:rPr>
          <w:rFonts w:ascii="Times New Roman" w:hAnsi="Times New Roman" w:cs="Times New Roman" w:eastAsia="華康細圓體;細明體"/>
        </w:rPr>
        <w:t>你</w:t>
      </w:r>
      <w:r>
        <w:rPr>
          <w:rFonts w:ascii="Times New Roman" w:hAnsi="Times New Roman" w:cs="Times New Roman" w:eastAsia="華康細圓體;細明體"/>
        </w:rPr>
        <w:t>醫治他。」但</w:t>
      </w:r>
      <w:r>
        <w:rPr>
          <w:rFonts w:eastAsia="華康細圓體;細明體" w:cs="Times New Roman" w:ascii="Times New Roman" w:hAnsi="Times New Roman"/>
        </w:rPr>
        <w:t>Wigglesworth</w:t>
      </w:r>
      <w:r>
        <w:rPr>
          <w:rFonts w:ascii="Times New Roman" w:hAnsi="Times New Roman" w:cs="Times New Roman" w:eastAsia="華康細圓體;細明體"/>
        </w:rPr>
        <w:t>弟兄常常只禱告說：「耶穌！耶穌！耶穌！」他作見證說，他常在為病人禱告時，看見耶穌站在病床旁，然後病人就得著醫治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;細明體"/>
        </w:rPr>
        <w:t>耶穌基督的救贖包括了醫治，以賽亞書</w:t>
      </w:r>
      <w:r>
        <w:rPr>
          <w:rFonts w:eastAsia="華康細圓體;細明體" w:cs="Times New Roman" w:ascii="Times New Roman" w:hAnsi="Times New Roman"/>
        </w:rPr>
        <w:t>53</w:t>
      </w:r>
      <w:r>
        <w:rPr>
          <w:rFonts w:ascii="Times New Roman" w:hAnsi="Times New Roman" w:cs="Times New Roman" w:eastAsia="華康細圓體;細明體"/>
        </w:rPr>
        <w:t>章說：「因祂受的鞭傷，我們便得了醫治。」那天晚上祂整夜沒有休息，被帶到六個地方受審問、受鞭打戴荊冠，流了許多血，我相信祂經驗到病人最主要的兩種痛苦：疼痛與虛弱，所以祂能體會我們的病痛。如今祂在我們裡面，不但分嘗我們的病痛，而且要與我們一同衝破病痛的</w:t>
      </w:r>
      <w:r>
        <w:rPr>
          <w:rFonts w:ascii="Times New Roman" w:hAnsi="Times New Roman" w:cs="Times New Roman" w:eastAsia="華康細圓體;細明體"/>
        </w:rPr>
        <w:t>捆</w:t>
      </w:r>
      <w:r>
        <w:rPr>
          <w:rFonts w:ascii="Times New Roman" w:hAnsi="Times New Roman" w:cs="Times New Roman" w:eastAsia="華康細圓體;細明體"/>
        </w:rPr>
        <w:t>綁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今天我們要從幾方面來講到神的醫治：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對神的兒女】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「親愛的兄弟啊，我願你凡事興盛、身體健壯，正如你的靈魂興盛一樣。」（約參</w:t>
      </w:r>
      <w:r>
        <w:rPr>
          <w:rFonts w:eastAsia="華康細圓體;細明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;細明體"/>
        </w:rPr>
        <w:t>）神要祂的兒女身體健壯，你裡面有耶穌，你裡面有得醫治的生命能力，你應該尋求認識如何得醫治，甚至如何持守基督的健康。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華康細圓體;細明體"/>
        </w:rPr>
        <w:t>我相信上帝將很大的醫病恩賜賜給一些人，不是特別為神的兒女而是為傳福音用的。其實每一個神兒女，都可以經歷某一個程度的醫病恩賜，但只有很少很少的人有偉大的醫病恩賜。我不覺得台灣有誰擁有偉大的醫病恩賜，但我們仍然可以期待，為病人禱告時看見神的醫治。但神兒女更應積極地認識屬靈的健康，在出</w:t>
      </w:r>
      <w:r>
        <w:rPr>
          <w:rFonts w:eastAsia="華康細圓體;細明體" w:cs="Times New Roman" w:ascii="Times New Roman" w:hAnsi="Times New Roman"/>
        </w:rPr>
        <w:t>15:</w:t>
      </w:r>
      <w:r>
        <w:rPr>
          <w:rFonts w:eastAsia="華康細圓體;細明體" w:cs="Times New Roman" w:ascii="Times New Roman" w:hAnsi="Times New Roman"/>
        </w:rPr>
        <w:t>26</w:t>
      </w:r>
      <w:r>
        <w:rPr>
          <w:rFonts w:ascii="Times New Roman" w:hAnsi="Times New Roman" w:cs="Times New Roman" w:eastAsia="華康細圓體;細明體"/>
        </w:rPr>
        <w:t>中不但說到「耶和華拉法」（我耶和華是醫治你的），也說到屬靈的健康：「你若留意聽耶和華你神的話，．．．我就不將所加與埃及人的疾病加在你身上。」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你是否留意不發怨言、不批評論斷、饒恕人、凡事謝恩等，事實上許多疾病來自我們的言語。但我們也可以常常講神的話、講信心的話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有時神兒女為疾病禱告，沒有立刻得到醫治，是因為他們不懂栽種的道理；他們參加一個神醫特會，又參加另一個神醫特會，請這人為他禱告，又請那人為他禱告，卻仍未得醫治。</w:t>
      </w:r>
      <w:r>
        <w:rPr>
          <w:rFonts w:eastAsia="華康細圓體;細明體" w:cs="Times New Roman" w:ascii="Times New Roman" w:hAnsi="Times New Roman"/>
        </w:rPr>
        <w:t>Wigglesworth</w:t>
      </w:r>
      <w:r>
        <w:rPr>
          <w:rFonts w:ascii="Times New Roman" w:hAnsi="Times New Roman" w:cs="Times New Roman" w:eastAsia="華康細圓體;細明體"/>
        </w:rPr>
        <w:t>弟兄的女婿說：今天不多人得醫治，是因他們不願在為疾病禱告後，醫治沒有立刻顯明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讓我們想一想，寶座所流出的活水江河，帶著生命的大能所流到之處，連死海也治好了；但有時它來到一個地方，只是栽種生命的種子，你必須繼續澆灌、栽培，直到長成生命樹，其果子帶給你健康的生命，葉子則使你得醫治。如果你為疾病禱告後，沒有立刻顯出醫治，你就當留意你心中是否栽種了神的道，並要留意澆灌栽培，持守這生命之道，直到醫治顯明，或者神向你啟示祂的心意。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華康細圓體;細明體"/>
        </w:rPr>
        <w:t>神兒女學習去經歷神聖的醫治，甚至神聖的健康，不只為了使我們無病無痛，更是為了經歷神全備的救恩，培育復活榮耀的身體如同基督一般（參羅</w:t>
      </w:r>
      <w:r>
        <w:rPr>
          <w:rFonts w:eastAsia="華康細圓體;細明體" w:cs="Times New Roman" w:ascii="Times New Roman" w:hAnsi="Times New Roman"/>
        </w:rPr>
        <w:t>8:</w:t>
      </w:r>
      <w:r>
        <w:rPr>
          <w:rFonts w:eastAsia="華康細圓體;細明體" w:cs="Times New Roman" w:ascii="Times New Roman" w:hAnsi="Times New Roman"/>
        </w:rPr>
        <w:t>11</w:t>
      </w:r>
      <w:r>
        <w:rPr>
          <w:rFonts w:eastAsia="華康細圓體;細明體" w:cs="Times New Roman" w:ascii="Times New Roman" w:hAnsi="Times New Roman"/>
        </w:rPr>
        <w:t xml:space="preserve">, </w:t>
      </w:r>
      <w:r>
        <w:rPr>
          <w:rFonts w:eastAsia="華康細圓體;細明體" w:cs="Times New Roman" w:ascii="Times New Roman" w:hAnsi="Times New Roman"/>
        </w:rPr>
        <w:t>23</w:t>
      </w:r>
      <w:r>
        <w:rPr>
          <w:rFonts w:ascii="Times New Roman" w:hAnsi="Times New Roman" w:cs="Times New Roman" w:eastAsia="華康細圓體;細明體"/>
        </w:rPr>
        <w:t>）。當我們為醫治來尋求神時，就多給神機會將屬靈的祝福賜下；比方慕安得烈曾因喉嚨的毛病不能講道，他作見證說，當他尋求醫治時，學會了安靜的寶貴價值，如同當年貴格會的信徒一般。</w:t>
      </w:r>
      <w:r>
        <w:br w:type="page"/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幫助慕安得烈得醫治的</w:t>
      </w:r>
      <w:r>
        <w:rPr>
          <w:rFonts w:eastAsia="華康細圓體;細明體" w:cs="Times New Roman" w:ascii="Times New Roman" w:hAnsi="Times New Roman"/>
        </w:rPr>
        <w:t>Stockmayer</w:t>
      </w:r>
      <w:r>
        <w:rPr>
          <w:rFonts w:ascii="Times New Roman" w:hAnsi="Times New Roman" w:cs="Times New Roman" w:eastAsia="華康細圓體;細明體"/>
        </w:rPr>
        <w:t>弟兄，有二年之久因頭痛幾乎不能工作，但他繼續運用信心也繼續服事。他自己形容說感覺如同狗被鍊子牽著走一般。他得醫治後說，他決不願拿什麼來換那二年的經歷；如果他是立時得醫治，就不能經歷神將他握在手中的福氣，並使他藉身體的需要能持守與神不斷的交通，且每日經歷超自然的大能。慕安得烈聽見這見證後，問</w:t>
      </w:r>
      <w:r>
        <w:rPr>
          <w:rFonts w:eastAsia="華康細圓體;細明體" w:cs="Times New Roman" w:ascii="Times New Roman" w:hAnsi="Times New Roman"/>
        </w:rPr>
        <w:t>Stockmayer</w:t>
      </w:r>
      <w:r>
        <w:rPr>
          <w:rFonts w:ascii="Times New Roman" w:hAnsi="Times New Roman" w:cs="Times New Roman" w:eastAsia="華康細圓體;細明體"/>
        </w:rPr>
        <w:t>的一位同工，如果立時得醫治不是更能彰顯神的榮耀嗎？那位弟兄很有智慧地答道：「神知道什麼是最大的榮耀；你只要在祂手中就好。」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對尚不認識主的人】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 w:eastAsia="華康細圓體;細明體"/>
        </w:rPr>
        <w:t>對還不認識主的人，常需要有醫病恩賜來使他得醫治，因為你還不能使他認識很多真道，有時他需要藉著經歷神的奇妙作為，來產生對福音真道的信心。主耶穌對傳福音的人應許醫治等神蹟（可</w:t>
      </w:r>
      <w:r>
        <w:rPr>
          <w:rFonts w:eastAsia="華康細圓體;細明體" w:cs="Times New Roman" w:ascii="Times New Roman" w:hAnsi="Times New Roman"/>
        </w:rPr>
        <w:t>16:</w:t>
      </w:r>
      <w:r>
        <w:rPr>
          <w:rFonts w:eastAsia="華康細圓體;細明體" w:cs="Times New Roman" w:ascii="Times New Roman" w:hAnsi="Times New Roman"/>
        </w:rPr>
        <w:t>15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;細明體"/>
        </w:rPr>
        <w:t>，來</w:t>
      </w:r>
      <w:r>
        <w:rPr>
          <w:rFonts w:eastAsia="華康細圓體;細明體" w:cs="Times New Roman" w:ascii="Times New Roman" w:hAnsi="Times New Roman"/>
        </w:rPr>
        <w:t>2:</w:t>
      </w:r>
      <w:r>
        <w:rPr>
          <w:rFonts w:eastAsia="華康細圓體;細明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;細明體"/>
        </w:rPr>
        <w:t>，羅</w:t>
      </w:r>
      <w:r>
        <w:rPr>
          <w:rFonts w:eastAsia="華康細圓體;細明體" w:cs="Times New Roman" w:ascii="Times New Roman" w:hAnsi="Times New Roman"/>
        </w:rPr>
        <w:t>15:</w:t>
      </w:r>
      <w:r>
        <w:rPr>
          <w:rFonts w:eastAsia="華康細圓體;細明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;細明體"/>
        </w:rPr>
        <w:t>）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在許多時代中，神不時的興起具有偉大醫治恩賜的人，使許多罪人被帶入神的國度，我們也期待在這時代多看見這樣的人。但我們這些沒有很大恩賜的平凡人，卻一樣可以為病人禱告。你傳福音的時候，要到窮人那裡去，當然也包括靈裡貧窮的人；那些你為他們的疾病禱告時會嘲笑你的富足人，不用急著去他們那兒。但窮人會覺得需要，因為他們沒有別的指望，神喜歡將祂的大能顯在窮人身上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有時我們為病人禱告時，要留意他們的感覺，像耶穌醫治那長大痲瘋的病人時，雖然祂可以說一句話醫好他，主卻伸手摸他！對一個人見人怕、被社會隔離的痲瘋病人來說，主摸他帶來的心靈醫治可能比身體醫治還要感動他的心。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 w:eastAsia="華康細圓體;細明體"/>
        </w:rPr>
        <w:t>當你為病人禱告卻未得醫治時，不要隨便勉強的去宣告醫治，乃要留意栽種神的道。像主耶穌在一個方傳道，那裡的人因為不信，使主不能多行異能，主就繼續將神的道教訓人。（可</w:t>
      </w:r>
      <w:r>
        <w:rPr>
          <w:rFonts w:eastAsia="華康細圓體;細明體" w:cs="Times New Roman" w:ascii="Times New Roman" w:hAnsi="Times New Roman"/>
        </w:rPr>
        <w:t>6:</w:t>
      </w:r>
      <w:r>
        <w:rPr>
          <w:rFonts w:eastAsia="華康細圓體;細明體" w:cs="Times New Roman" w:ascii="Times New Roman" w:hAnsi="Times New Roman"/>
        </w:rPr>
        <w:t>5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得醫治的另外幾個方式】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長老抹油（雅五</w:t>
      </w:r>
      <w:r>
        <w:rPr>
          <w:rFonts w:eastAsia="華康細圓體;細明體" w:cs="Times New Roman" w:ascii="Times New Roman" w:hAnsi="Times New Roman"/>
        </w:rPr>
        <w:t>15-16</w:t>
      </w:r>
      <w:r>
        <w:rPr>
          <w:rFonts w:ascii="Times New Roman" w:hAnsi="Times New Roman" w:cs="Times New Roman" w:eastAsia="華康細圓體;細明體"/>
        </w:rPr>
        <w:t>）。基督徒有病時請教會的傳道人為他禱告，是神所定規的正常方式。你不要說：「我的牧師又沒有醫病恩賜！」不，雅各在這裡所說的並不在乎恩賜，顯然他以為神的兒女平常就應有神的道栽種在他們裡面，再加上基督徒的聚會本來應該滿有聖靈的運行，彷彿生命水的河流在聖所中，這樣當傳道人為你禱告時，更容易得著醫治，這也是更正常的方式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兩個人在地上同心合意的禱告（太</w:t>
      </w:r>
      <w:r>
        <w:rPr>
          <w:rFonts w:eastAsia="華康細圓體;細明體" w:cs="Times New Roman" w:ascii="Times New Roman" w:hAnsi="Times New Roman"/>
        </w:rPr>
        <w:t>18:</w:t>
      </w:r>
      <w:r>
        <w:rPr>
          <w:rFonts w:eastAsia="華康細圓體;細明體" w:cs="Times New Roman" w:ascii="Times New Roman" w:hAnsi="Times New Roman"/>
        </w:rPr>
        <w:t>19</w:t>
      </w:r>
      <w:r>
        <w:rPr>
          <w:rFonts w:ascii="Times New Roman" w:hAnsi="Times New Roman" w:cs="Times New Roman" w:eastAsia="華康細圓體;細明體"/>
        </w:rPr>
        <w:t>）。這是在教會中神兒女得醫治的另外一個正常方式，而且這不但可以藉此經歷神的醫治大能，還可以幫助神的兒女操練信心、愛心、同心合意等寶貴的屬靈功課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但願我們常常藉著遵行主的命令，並藉著多花時間親近主，使我們的生命成為流通的導管，常有生命水的河，流在我們的生命中、我們的家中、教會、甚至我們的學校或辦公室等，讓主的同在與能力顯得越加豐滿榮耀，而能發出醫治的能力並帶來神聖的健康，無論在身體上或在靈性上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  <w:r>
        <w:br w:type="page"/>
      </w:r>
    </w:p>
    <w:p>
      <w:pPr>
        <w:pStyle w:val="Style15"/>
        <w:rPr>
          <w:rFonts w:ascii="全真古印體;新細明體" w:hAnsi="全真古印體;新細明體" w:eastAsia="全真古印體;新細明體" w:cs="Times New Roman"/>
          <w:sz w:val="32"/>
          <w:szCs w:val="32"/>
        </w:rPr>
      </w:pPr>
      <w:r>
        <w:rPr>
          <w:rFonts w:ascii="全真古印體;新細明體" w:hAnsi="全真古印體;新細明體" w:cs="Times New Roman" w:eastAsia="全真古印體;新細明體"/>
          <w:sz w:val="32"/>
          <w:szCs w:val="32"/>
        </w:rPr>
        <w:t>《建造的材料》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建造的材料】</w:t>
      </w:r>
      <w:r>
        <w:rPr>
          <w:rFonts w:ascii="Times New Roman" w:hAnsi="Times New Roman" w:cs="Times New Roman" w:eastAsia="華康細圓體;細明體"/>
        </w:rPr>
        <w:t>出埃及記</w:t>
      </w:r>
      <w:r>
        <w:rPr>
          <w:rFonts w:eastAsia="華康細圓體;細明體" w:cs="Times New Roman" w:ascii="Times New Roman" w:hAnsi="Times New Roman"/>
        </w:rPr>
        <w:t>35:</w:t>
      </w:r>
      <w:r>
        <w:rPr>
          <w:rFonts w:eastAsia="華康細圓體;細明體" w:cs="Times New Roman" w:ascii="Times New Roman" w:hAnsi="Times New Roman"/>
        </w:rPr>
        <w:t>4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35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rFonts w:ascii="Times New Roman" w:hAnsi="Times New Roman" w:cs="Times New Roman" w:eastAsia="華康細圓體;細明體"/>
        </w:rPr>
        <w:t>神的建造是跟每個人都有關係的，我們得救後，神就作工在我們身上，那工作不只叫我們得到幫助，那工作有個目標乃是建造；得救不只是上天堂，乃是被建造成為天堂。有天堂的盼望是對的，有首詩歌說到：「哦！主，撒冷是</w:t>
      </w:r>
      <w:r>
        <w:rPr>
          <w:rFonts w:ascii="Times New Roman" w:hAnsi="Times New Roman" w:cs="Times New Roman" w:eastAsia="新細明體;PMingLiU"/>
        </w:rPr>
        <w:t>你</w:t>
      </w:r>
      <w:r>
        <w:rPr>
          <w:rFonts w:ascii="Times New Roman" w:hAnsi="Times New Roman" w:cs="Times New Roman" w:eastAsia="華康細圓體;細明體"/>
        </w:rPr>
        <w:t>所建設，來賜給世上所有蒙恩的罪人。」那是對的，但講的不太全備，因為神不只建造新耶路撒冷讓我們居住，乃是就建造我們自己成為這個新耶路撒冷。所以得救不只是上天堂，乃是被建造成為天堂，現在神就是在做這種工作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當我們在建造別人或教會的同時，我們自己也要被建造；在這個失去方向的世代，神讓我們有個目標、方向。曾經有個人問工地裡幾個工人他們正在做啥？有一個說：「我在砌磚。」另一個說：「我在砌一面牆。」很有目標，是不是？但是第三個工人說：「我在蓋禮拜堂。」雖三人皆在砌磚，但三人的想法均不同；同樣，基督徒都來聚會，有的是來聽道，有的卻明白自己在做什麼，他來追求主，要讓神的聖城新耶路撒冷成全在自己的身上是的，我們可以這樣被建造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既然我們都被神建造，建造的材料自然與我們有關，這些材料非一個人拿出來的，乃是許多人，而且各人拿不一樣的東西，綜合起來就成為一個豐滿、美麗、榮耀的會幕。在教會中也是如此，並非每人都需拿出一樣東西，但最好每人都有份。建造並不單單是蓋禮拜堂或買禮拜堂，有些人為要蓋漂亮合用的禮拜堂，經常用聖經許多建造的經文來鼓勵人奉獻金錢；當然蓋禮拜堂是重要的，但聖經中所講的建造超過這些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舊約時代建造會幕、聖殿的意義跟禮拜堂不太相同，會幕是代表神的居所，預表新約時代的我們，就是教會而非教堂。所以當我們要去聚會時，當說「上教堂」而非「上教會」。無論如何，神的殿不單指教堂講的，而是指著教會，就是我們；我們被呼召出來是要被建造的。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rFonts w:ascii="Times New Roman" w:hAnsi="Times New Roman" w:cs="Times New Roman" w:eastAsia="華康細圓體;細明體"/>
        </w:rPr>
        <w:t>為了神的建造，仍然需有人奉獻金錢，但更重要的，建造的材料既是我們，材料必須先被製作，先被成全到一個豐滿的地步。在弗</w:t>
      </w:r>
      <w:r>
        <w:rPr>
          <w:rFonts w:eastAsia="華康細圓體;細明體" w:cs="Times New Roman" w:ascii="Times New Roman" w:hAnsi="Times New Roman"/>
        </w:rPr>
        <w:t>4:</w:t>
      </w:r>
      <w:r>
        <w:rPr>
          <w:rFonts w:eastAsia="華康細圓體;細明體" w:cs="Times New Roman" w:ascii="Times New Roman" w:hAnsi="Times New Roman"/>
        </w:rPr>
        <w:t>1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;細明體"/>
        </w:rPr>
        <w:t>中我們知道能夠建立基督的身體，是因為一個個的肢體能被「成全」。這個詞在希臘文中有「補網」的意思，神必須在我們生命中補我們一些破口，我們需被製作成一個不會漏掉神祝福的器皿，然後才能在建造中有份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這個詞另一意思為「把它放回應放的位置」，醫生為骨折病人的斷骨接回原處即用此字。我們應留意我們如何遇見主，以致被放在正確的位置。這並不專指放在事奉的位置上，乃是我們這個人被放在一個正確的位置上，我們向著神的心、生活，心志都獻給神，而成為一個製作神居所、建造教會的材料，我們須如此被成全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材料如何被製作呢？】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材料是生命蘊育出來的。</w:t>
      </w:r>
    </w:p>
    <w:p>
      <w:pPr>
        <w:pStyle w:val="Style15"/>
        <w:numPr>
          <w:ilvl w:val="0"/>
          <w:numId w:val="26"/>
        </w:numPr>
        <w:jc w:val="both"/>
        <w:rPr/>
      </w:pPr>
      <w:r>
        <w:rPr>
          <w:rFonts w:ascii="Times New Roman" w:hAnsi="Times New Roman" w:cs="Times New Roman" w:eastAsia="華康細圓體;細明體"/>
        </w:rPr>
        <w:t>建造不是看他的才幹如何，我們所用的乃是重生的人、新造的人，因為他們有生命在裡頭。所以建造的材料乃是生命</w:t>
      </w:r>
      <w:r>
        <w:rPr>
          <w:rFonts w:ascii="Times New Roman" w:hAnsi="Times New Roman" w:cs="Times New Roman" w:eastAsia="華康細圓體;細明體"/>
        </w:rPr>
        <w:t>孕</w:t>
      </w:r>
      <w:r>
        <w:rPr>
          <w:rFonts w:ascii="Times New Roman" w:hAnsi="Times New Roman" w:cs="Times New Roman" w:eastAsia="華康細圓體;細明體"/>
        </w:rPr>
        <w:t>育出來的。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每當我們讚美時，心向神打開來，就開通一個管道，神的生命可向我們流通，所以在我們身上有殘缺、有需要的地方，就開始蘊育生命。基督把祂的生命放在我們裡頭，那生命曾經創造這個宇宙。</w:t>
      </w:r>
    </w:p>
    <w:p>
      <w:pPr>
        <w:pStyle w:val="Style15"/>
        <w:numPr>
          <w:ilvl w:val="0"/>
          <w:numId w:val="26"/>
        </w:numPr>
        <w:jc w:val="both"/>
        <w:rPr/>
      </w:pPr>
      <w:r>
        <w:rPr>
          <w:rFonts w:ascii="Times New Roman" w:hAnsi="Times New Roman" w:cs="Times New Roman" w:eastAsia="華康細圓體;細明體"/>
        </w:rPr>
        <w:t>神把創造宇宙的一部分權柄賜給人，叫人的舌頭有創造的能力。當留意在我們所在處，去</w:t>
      </w:r>
      <w:r>
        <w:rPr>
          <w:rFonts w:ascii="Times New Roman" w:hAnsi="Times New Roman" w:cs="Times New Roman" w:eastAsia="華康細圓體;細明體"/>
        </w:rPr>
        <w:t>孕</w:t>
      </w:r>
      <w:r>
        <w:rPr>
          <w:rFonts w:ascii="Times New Roman" w:hAnsi="Times New Roman" w:cs="Times New Roman" w:eastAsia="華康細圓體;細明體"/>
        </w:rPr>
        <w:t>育屬神的生命。如果我們是敬虔愛主的人，必會在所在處影響別人。</w:t>
      </w:r>
      <w:r>
        <w:br w:type="page"/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華康細圓體;細明體"/>
        </w:rPr>
        <w:t>建造的材料是軟弱的人（詩</w:t>
      </w:r>
      <w:r>
        <w:rPr>
          <w:rFonts w:eastAsia="華康細圓體;細明體" w:cs="Times New Roman" w:ascii="Times New Roman" w:hAnsi="Times New Roman"/>
        </w:rPr>
        <w:t>102</w:t>
      </w:r>
      <w:r>
        <w:rPr>
          <w:rFonts w:ascii="Times New Roman" w:hAnsi="Times New Roman" w:cs="Times New Roman" w:eastAsia="華康細圓體;細明體"/>
        </w:rPr>
        <w:t>篇）。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rFonts w:ascii="Times New Roman" w:hAnsi="Times New Roman" w:cs="Times New Roman" w:eastAsia="華康細圓體;細明體"/>
        </w:rPr>
        <w:t>有時我們實在像房頂上孤單的麻雀，可是這種人常是神留意要揀選成為建造的材料，因為困苦會催逼人，會使人樂意領受神的話，會使人願意像個陶土一樣被捏造。如果一個人很滿意現況，他就不願意被捏被塑造，但困苦人就容易接受新的觀念。神要在困苦人身上做新的工作，困苦人能被製作成建造的材料</w:t>
      </w:r>
      <w:r>
        <w:rPr>
          <w:rFonts w:ascii="Times New Roman" w:hAnsi="Times New Roman" w:cs="Times New Roman" w:eastAsia="華康細圓體;細明體"/>
        </w:rPr>
        <w:t>。</w:t>
      </w:r>
      <w:r>
        <w:rPr>
          <w:rFonts w:ascii="Times New Roman" w:hAnsi="Times New Roman" w:cs="Times New Roman" w:eastAsia="華康細圓體;細明體"/>
        </w:rPr>
        <w:t>在詩</w:t>
      </w:r>
      <w:r>
        <w:rPr>
          <w:rFonts w:eastAsia="華康細圓體;細明體" w:cs="Times New Roman" w:ascii="Times New Roman" w:hAnsi="Times New Roman"/>
        </w:rPr>
        <w:t>102:</w:t>
      </w:r>
      <w:r>
        <w:rPr>
          <w:rFonts w:eastAsia="華康細圓體;細明體" w:cs="Times New Roman" w:ascii="Times New Roman" w:hAnsi="Times New Roman"/>
        </w:rPr>
        <w:t>17</w:t>
      </w:r>
      <w:r>
        <w:rPr>
          <w:rFonts w:ascii="Times New Roman" w:hAnsi="Times New Roman" w:cs="Times New Roman" w:eastAsia="華康細圓體;細明體"/>
        </w:rPr>
        <w:t>所形容的人就是被建造的材料，因為他們願意被捏被塑造；在賽</w:t>
      </w:r>
      <w:r>
        <w:rPr>
          <w:rFonts w:eastAsia="華康細圓體;細明體" w:cs="Times New Roman" w:ascii="Times New Roman" w:hAnsi="Times New Roman"/>
        </w:rPr>
        <w:t>57:</w:t>
      </w:r>
      <w:r>
        <w:rPr>
          <w:rFonts w:eastAsia="華康細圓體;細明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;細明體"/>
        </w:rPr>
        <w:t>可看出，主找心靈痛悔謙卑人成為建造的材料。反之，自滿則不能成為建造的材料。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rFonts w:ascii="Times New Roman" w:hAnsi="Times New Roman" w:cs="Times New Roman" w:eastAsia="華康細圓體;細明體"/>
        </w:rPr>
        <w:t>賽</w:t>
      </w:r>
      <w:r>
        <w:rPr>
          <w:rFonts w:eastAsia="華康細圓體;細明體" w:cs="Times New Roman" w:ascii="Times New Roman" w:hAnsi="Times New Roman"/>
        </w:rPr>
        <w:t>66: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;細明體"/>
        </w:rPr>
        <w:t>～</w:t>
      </w:r>
      <w:r>
        <w:rPr>
          <w:rFonts w:eastAsia="華康細圓體;細明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;細明體"/>
        </w:rPr>
        <w:t>神要住在心靈痛悔謙卑的人身上，就是因神的話而戰兢的人。其實每個人都是有缺欠有需要的，只有把缺欠遮蓋住的人會不覺需要。也許剛開始別人不知道，到後來可能連自己也不知道了；其實那缺欠是一直在的，結果他的生命中缺少釋放與榮耀。如果我們願向這敞開，主永不嘲笑我們，主接納我們，在新約中撒瑪利亞婦人的故事就是一個最好的例子。當我們不遮蓋自己時，才能得到醫治。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rFonts w:ascii="Times New Roman" w:hAnsi="Times New Roman" w:cs="Times New Roman" w:eastAsia="華康細圓體;細明體"/>
        </w:rPr>
        <w:t>詩</w:t>
      </w:r>
      <w:r>
        <w:rPr>
          <w:rFonts w:eastAsia="華康細圓體;細明體" w:cs="Times New Roman" w:ascii="Times New Roman" w:hAnsi="Times New Roman"/>
        </w:rPr>
        <w:t>102:</w:t>
      </w:r>
      <w:r>
        <w:rPr>
          <w:rFonts w:eastAsia="華康細圓體;細明體" w:cs="Times New Roman" w:ascii="Times New Roman" w:hAnsi="Times New Roman"/>
        </w:rPr>
        <w:t>14</w:t>
      </w:r>
      <w:r>
        <w:rPr>
          <w:rFonts w:ascii="Times New Roman" w:hAnsi="Times New Roman" w:cs="Times New Roman" w:eastAsia="華康細圓體;細明體"/>
        </w:rPr>
        <w:t>說到得救後的我們不再是塵土，乃是石頭，石頭是建造的材料；但留意要做石頭而非饅頭，不要只是外觀像石頭，一壓就扁掉像饅頭般，那就無法做建造的材料。若我們有基督的生命在裡頭，又繼續持守就必成為石頭，如彼得所說：「我們來到主面前，就像活石，被建造成為靈宮。」（彼前</w:t>
      </w:r>
      <w:r>
        <w:rPr>
          <w:rFonts w:eastAsia="華康細圓體;細明體" w:cs="Times New Roman" w:ascii="Times New Roman" w:hAnsi="Times New Roman"/>
        </w:rPr>
        <w:t>2:</w:t>
      </w:r>
      <w:r>
        <w:rPr>
          <w:rFonts w:eastAsia="華康細圓體;細明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;細明體"/>
        </w:rPr>
        <w:t>）。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rFonts w:ascii="Times New Roman" w:hAnsi="Times New Roman" w:cs="Times New Roman" w:eastAsia="華康細圓體;細明體"/>
        </w:rPr>
        <w:t>詩</w:t>
      </w:r>
      <w:r>
        <w:rPr>
          <w:rFonts w:eastAsia="華康細圓體;細明體" w:cs="Times New Roman" w:ascii="Times New Roman" w:hAnsi="Times New Roman"/>
        </w:rPr>
        <w:t>102:</w:t>
      </w:r>
      <w:r>
        <w:rPr>
          <w:rFonts w:eastAsia="華康細圓體;細明體" w:cs="Times New Roman" w:ascii="Times New Roman" w:hAnsi="Times New Roman"/>
        </w:rPr>
        <w:t>16</w:t>
      </w:r>
      <w:r>
        <w:rPr>
          <w:rFonts w:ascii="Times New Roman" w:hAnsi="Times New Roman" w:cs="Times New Roman" w:eastAsia="華康細圓體;細明體"/>
        </w:rPr>
        <w:t>說到當神建造了錫安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就要在榮耀中顯現，這一節也可讀作：祂顯現時，就建造錫安。當我們每個人都被帶領來遇見主，神的建造就開始在我們身上，建造的材料是從那些軟弱的人中挑取的。有一樣建造的材料稱為海狗皮，既沒用處又不好看，但是神揀選它，使無用變有用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人生都有缺欠，但神能在缺欠中給你一道盼望的光芒。不但如此，神常常讓你原來的缺陷改變過來，成為神更大的榮耀，神使原來有缺陷的人生化為奇妙的祝福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華康細圓體;細明體"/>
        </w:rPr>
        <w:t>建造的材料是需付價得來的（代上</w:t>
      </w:r>
      <w:r>
        <w:rPr>
          <w:rFonts w:eastAsia="華康細圓體;細明體" w:cs="Times New Roman" w:ascii="Times New Roman" w:hAnsi="Times New Roman"/>
        </w:rPr>
        <w:t>22: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4</w:t>
      </w:r>
      <w:r>
        <w:rPr>
          <w:rFonts w:eastAsia="華康細圓體;細明體" w:cs="Times New Roman" w:ascii="Times New Roman" w:hAnsi="Times New Roman"/>
        </w:rPr>
        <w:t xml:space="preserve">, </w:t>
      </w:r>
      <w:r>
        <w:rPr>
          <w:rFonts w:eastAsia="華康細圓體;細明體" w:cs="Times New Roman" w:ascii="Times New Roman" w:hAnsi="Times New Roman"/>
        </w:rPr>
        <w:t>13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材料是大衛在困難當中預備的，在許多生命的爭戰裡、生命的得勝中，為神預備材料。材料不付代價是得不著的，不付代價得著的材料皆是沒多大用處的材料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如果遇見試煉能夠忍耐，即能做成一種材料，名為金子。神用金子來比擬我們被試煉的信心，我們需在試煉中繼續相信、忍耐。有時神看一個人為寶貴，神覺得能信任他，就不那麼快垂聽他的禱告，乃讓他經過又長又苦的環境，好彰顯在他身上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其次，如果你遇見痛苦，你不是只求人的安慰，乃倚靠神去經歷聖靈的安慰，當你站出來時，身上依然無火燎的味道；經過痛苦卻直接從神領受安慰的人會成為銀子。銀子代表救贖，當你經過苦難並從神那兒領受安慰，便能將救贖的恩典傳揚出去，像耶穌一樣，祂經過苦難學了順從，就為我們成了永遠得救的根源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如果你在魔鬼的試探中忍耐著得勝，不犯罪，這樣的人會成為銅，銅是用來做洗濯盆、祭壇，是講到審判的光的東西。神的教會需要有些人身上發出公義之光來，但決不是要你去審判人、論斷人，忍受試探的人可以做成像這樣的人。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華康細圓體;細明體"/>
        </w:rPr>
        <w:t>還有</w:t>
      </w:r>
      <w:r>
        <w:rPr>
          <w:rFonts w:ascii="Times New Roman" w:hAnsi="Times New Roman" w:cs="Times New Roman" w:eastAsia="華康細圓體;細明體"/>
        </w:rPr>
        <w:t>，</w:t>
      </w:r>
      <w:r>
        <w:rPr>
          <w:rFonts w:ascii="Times New Roman" w:hAnsi="Times New Roman" w:cs="Times New Roman" w:eastAsia="華康細圓體;細明體"/>
        </w:rPr>
        <w:t>如果遇見從人而來的傷害，其反應不是分泌出苦毒，乃是分泌愛的膏油，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華康細圓體;細明體"/>
        </w:rPr>
        <w:t>就會像個蚌，沙子一跑進去即會分泌出柔滑的東西，慢慢將沙子包住，久而久之就做成珍珠。如果你在傷害當中分泌的是愛的膏油，就會成功一個珍珠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細圓體;細明體"/>
        </w:rPr>
        <w:t>如果你遇見從人、生活、工作而來的壓力，你還是向著主忠心站住，就會做成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華康細圓體;細明體"/>
        </w:rPr>
        <w:t>石；寶石常在長期高溫、高壓中做成。所以在爭戰、付代價當中，會使你被作成建造的材料，如此你將會明白你每天所遇見的都是有價值的。當我們認識神熬鍊金子、銀子的地方，必會成為別人的祝福。</w:t>
      </w:r>
      <w:r>
        <w:br w:type="page"/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華康細圓體;細明體"/>
        </w:rPr>
        <w:t>建造的材料是因著人的愛慕而成功的（代上</w:t>
      </w:r>
      <w:r>
        <w:rPr>
          <w:rFonts w:eastAsia="華康細圓體;細明體" w:cs="Times New Roman" w:ascii="Times New Roman" w:hAnsi="Times New Roman"/>
        </w:rPr>
        <w:t>29: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eastAsia="華康細圓體;細明體" w:cs="Times New Roman" w:ascii="Times New Roman" w:hAnsi="Times New Roman"/>
        </w:rPr>
        <w:t>~</w:t>
      </w:r>
      <w:r>
        <w:rPr>
          <w:rFonts w:eastAsia="華康細圓體;細明體" w:cs="Times New Roman" w:ascii="Times New Roman" w:hAnsi="Times New Roman"/>
        </w:rPr>
        <w:t>3</w:t>
      </w:r>
      <w:r>
        <w:rPr>
          <w:rFonts w:eastAsia="華康細圓體;細明體" w:cs="Times New Roman" w:ascii="Times New Roman" w:hAnsi="Times New Roman"/>
        </w:rPr>
        <w:t xml:space="preserve">, </w:t>
      </w:r>
      <w:r>
        <w:rPr>
          <w:rFonts w:eastAsia="華康細圓體;細明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大衛因為愛神，因此他沒有在得罪神時，因著神的管教而喪志、抱怨；他因著愛神就謙卑下來，所以後來神將失敗轉化成祝福，使他與拔示巴所生的所羅門成為建造神聖殿的人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大衛因為愛神，就作了許多在聖殿時用的詩歌，這些都說明了因著我們的愛便可以得到材料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華康細圓體;細明體"/>
        </w:rPr>
        <w:t>建造的材料是在平安中得著的（王上</w:t>
      </w:r>
      <w:r>
        <w:rPr>
          <w:rFonts w:eastAsia="華康細圓體;細明體" w:cs="Times New Roman" w:ascii="Times New Roman" w:hAnsi="Times New Roman"/>
        </w:rPr>
        <w:t>6:</w:t>
      </w:r>
      <w:r>
        <w:rPr>
          <w:rFonts w:eastAsia="華康細圓體;細明體" w:cs="Times New Roman" w:ascii="Times New Roman" w:hAnsi="Times New Roman"/>
        </w:rPr>
        <w:t>7</w:t>
      </w:r>
      <w:r>
        <w:rPr>
          <w:rFonts w:eastAsia="華康細圓體;細明體" w:cs="Times New Roman" w:ascii="Times New Roman" w:hAnsi="Times New Roman"/>
        </w:rPr>
        <w:t>, 7: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ascii="Times New Roman" w:hAnsi="Times New Roman" w:cs="Times New Roman" w:eastAsia="華康細圓體;細明體"/>
        </w:rPr>
        <w:t>在平安中才能真實有建造，因為我們需要明白那是神的工作，所以我們不需緊緊的抓住一個人，一直把自己所知的全說出來；我們乃是靠</w:t>
      </w:r>
      <w:r>
        <w:rPr>
          <w:rFonts w:ascii="Times New Roman" w:hAnsi="Times New Roman" w:cs="Times New Roman" w:eastAsia="華康細圓體;細明體"/>
        </w:rPr>
        <w:t>聖</w:t>
      </w:r>
      <w:r>
        <w:rPr>
          <w:rFonts w:ascii="Times New Roman" w:hAnsi="Times New Roman" w:cs="Times New Roman" w:eastAsia="華康細圓體;細明體"/>
        </w:rPr>
        <w:t>靈傳福音，把結果交給神，盡主要我們做的責任即可，其餘乃是神的工作了。你若知道是神的工作，你就不會在看似失敗中、沮喪灰心。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還有，我們安靜是神建造的機會，我們應在日常生活中安靜等候親近神。但那並不表示什麼事都不做，光坐在那裡；乃是要明白歇自己的工，在信心裡知道那是神在建造的時候。還有，一個進入安息旳人，意味著他不被住何事物搖動，我們的建造是要神的榮耀在此彰顯。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最後我們需要甘心樂意的獻上，大衛說：「今日有誰樂意將自己獻給耶和華呢？」</w:t>
      </w:r>
    </w:p>
    <w:p>
      <w:pPr>
        <w:pStyle w:val="Style15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19:00Z</dcterms:created>
  <dc:creator>DANIEL TSAO</dc:creator>
  <dc:description/>
  <cp:keywords/>
  <dc:language>en-US</dc:language>
  <cp:lastModifiedBy>selena</cp:lastModifiedBy>
  <dcterms:modified xsi:type="dcterms:W3CDTF">2006-11-03T14:49:00Z</dcterms:modified>
  <cp:revision>52</cp:revision>
  <dc:subject/>
  <dc:title>會幕2006</dc:title>
</cp:coreProperties>
</file>