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古印體;新細明體" w:cs="Times New Roman"/>
          <w:sz w:val="40"/>
        </w:rPr>
      </w:pPr>
      <w:r>
        <w:rPr>
          <w:rFonts w:ascii="Times New Roman" w:hAnsi="Times New Roman" w:cs="Times New Roman" w:eastAsia="全真古印體;新細明體"/>
          <w:sz w:val="40"/>
        </w:rPr>
        <w:t>路得記讀經講義</w:t>
      </w:r>
    </w:p>
    <w:p>
      <w:pPr>
        <w:pStyle w:val="Style16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</w:t>
      </w:r>
      <w:r>
        <w:rPr/>
        <w:t>4/8</w:t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第一課　挪移本位與歸回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經文〕路得記第一章</w:t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前言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是一本很美麗的故事，就像童話故事</w:t>
      </w:r>
      <w:r>
        <w:rPr>
          <w:rFonts w:eastAsia="新細明體;PMingLiU" w:cs="Times New Roman" w:ascii="Times New Roman" w:hAnsi="Times New Roman"/>
        </w:rPr>
        <w:t>Cinderella</w:t>
      </w:r>
      <w:r>
        <w:rPr>
          <w:rFonts w:ascii="Times New Roman" w:hAnsi="Times New Roman" w:cs="Times New Roman" w:eastAsia="新細明體;PMingLiU"/>
        </w:rPr>
        <w:t>（仙履奇緣，或譯灰姑娘）！並非說它是捏造的，這是聖經所記真實的故事，而且歷史上有許多偉大事蹟始於此！（事實上許多童話故事，是由聖經故事改編的。）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美麗的故事發生在士師時代，充滿罪惡與不敬畏神、很混亂的時代。卻有一些人，在不很有名的地方（今天伯利恆有名了），敬畏神，很單純地生活。這才是神的真教會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歷史不斷地說明一件事，神所悅納的常不是在那大場面中，在那些有名望的人身上。更正確地說，神國常非始於大場面、大名聲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就像路得記中這些平凡的人物，卻被神註定要來引出神榮耀的國度來。這個鄉間純樸善良的波阿斯，娶了摩押籍的寡婦路得，生了一個兒子俄備得，到了第四代，伯利恆小村莊那個小男孩卻要成為偉大的君王大衛，最後還要引出萬王之王基督來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伯利恆是聖誕節奇妙故事發生的地方，但如果我們沒有成為謙卑，成為微小，可能永遠無法明白聖誕節的真義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今天所處時代，有許多大場面（這不是輕看他們，事實上他們所以大蒙神賜福，是因始於卑微），許多吸引人的事物說法，但我們必須留意的是那些看起來很小卻是紮實的事。神國始於芥菜種，不只講到小，也講到有生命在裡頭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的主旨乃是要說出大衛王的家譜，也讓我們學習帶出神榮耀國度的器皿是怎樣的。讓我們從路得記來思想這件事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附：釋經法則】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人喜歡立刻將路得記以寓意解經（有些人稱為靈意解經）的方式，說成是講到基督與教會，但我們讀聖經應該先讀出它原初（當時當地）的意義。像路得記，其原義顯然是要敘述大衛王的家譜與源頭，我們藉此來講到神如何建立祂的國度，神使用的是怎樣的器皿，或是神如何預備、塑造國度的器皿等，都是最直接的解經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找出經文原義後，若發現它可以、或已經被聖經本身使用來作另一些屬靈真理的表徵時，我們也可以進一步將這經文寓意解。像路得記是論到大衛的家譜，而基督被稱為大衛的後裔，波阿斯與路得也都出現在基督家譜中（太一章），所以我們以波阿斯來預表基督，以路得來預表原為外邦人的教會，看來應該是合適的。而且因此進一步說拿俄米表徵聖靈（引路得與波阿斯聯合），至近親屬表徵律法或我們舊有的生命主宰，似乎也就順理成章了。可是因為聖經並不曾明文這麼說，若有別的基督徒不這麼解釋路得記，我們不要說他是錯了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三，很多像這樣的故事或經文，可以有進一步的倫理應用。像路得記常被用來作婆媳之間的榜樣，是很動人的故事。其實它還可以有更多的倫理應用，比方波阿斯與他的雇工之間，顯出多麼純樸、多麼敬虔的樣式，讓我們應用在上班或社會倫理上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移離本位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教會開始注重傳福音時，通常我們最關心的是怎樣讓人進救恩之門；但也許教會最大的難處不在進來，而在出去。以利米勒一家從外在情勢作了聰明的判斷，離開鬧飢荒的伯利恆，遷到摩押地；至終卻發現那是多麼大的虧損，神以他們一家後來遭遇的不幸要說明這項原則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你已信靠主，你就已站在救贖奇妙的恩典上，進到與神同在當中；若繼續站住，就會像葡萄樹，根扎得深，結出豐碩果實來！又像建造房屋，根基立穩，往上建造成宏偉聖殿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最大危險就是挪移本位！魔鬼常比基督徒更清楚此事，他很重要的詭計之一就是將神兒女引離其本位。其中一個方法就是叫你害怕：「你如果還不趕快作什麼，就來不及了！」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魔鬼會用似乎屬靈的理由來引我們挪移本位，一些世俗的想法有時包裝成美麗而屬靈的樣子。比方：「外面有那麼多需要，怎麼還有時間多禱告，多親近主啊！」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魔鬼另一詭計是利用神兒女不夠認識神的法則。你看拿俄米一家住在迦南地－應許之地，又是在伯利恆－米糧之鄉，怎會遇見飢荒呢？撒但總是叫人以為是神未保守、甚至不能保守，或根本沒想到神跟這件事有何關係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通常有幾個可能原因，比方：</w:t>
      </w:r>
      <w:r>
        <w:rPr>
          <w:rFonts w:eastAsia="新細明體;PMingLiU" w:cs="Times New Roman" w:ascii="Times New Roman" w:hAnsi="Times New Roman"/>
        </w:rPr>
        <w:t>(1)</w:t>
      </w:r>
      <w:r>
        <w:rPr>
          <w:rFonts w:ascii="Times New Roman" w:hAnsi="Times New Roman" w:cs="Times New Roman" w:eastAsia="新細明體;PMingLiU"/>
        </w:rPr>
        <w:t>有罪，那就要悔改，之後會得恢復；因你離開也沒用。</w:t>
      </w:r>
      <w:r>
        <w:rPr>
          <w:rFonts w:eastAsia="新細明體;PMingLiU" w:cs="Times New Roman" w:ascii="Times New Roman" w:hAnsi="Times New Roman"/>
        </w:rPr>
        <w:tab/>
        <w:t>(2)</w:t>
      </w:r>
      <w:r>
        <w:rPr>
          <w:rFonts w:ascii="Times New Roman" w:hAnsi="Times New Roman" w:cs="Times New Roman" w:eastAsia="新細明體;PMingLiU"/>
        </w:rPr>
        <w:t>主想要試煉你成精金，那你應當更加抓住主，不敢離開，讓主作成祂的工作。</w:t>
      </w:r>
    </w:p>
    <w:p>
      <w:pPr>
        <w:pStyle w:val="Style15"/>
        <w:numPr>
          <w:ilvl w:val="0"/>
          <w:numId w:val="9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有些人一遇見不順利就想換個環境，但那常會使神不能作成祂的工在你身上。我們常只關心我的家要平安幸福美滿，我的身體要保養得好，甚至我的服事要有明顯果效等等。但神更關心我們，祂的器皿，祂要將我們製作成祂兒子的榮形！大衛沒有挪移本位，他守住神的法則，沒有用自己的判斷與方法去取得王位，雖因此似乎多受幾年苦，至終為主重用，並蒙神喜悅。路得一旦看見拿俄米所認識的神是真神，就一直堅持要跟隨她，至終多麼榮耀美好的結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有人是在順利時挪移本位，沒有讓主帶領。他們覺得現在神作了工，這個事工建立起來了，我可以離開了，再到別處去。除非是神要你如此，否則也有可能主要你留在你的成就上，使這項事工作的更紮實，後來神能作更多事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歸回應許之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感謝主，主沒有放棄拿俄米，沒有讓她在摩押地一直順利，許多苦難使她醒悟過來，決心歸回應許之地。而且因她完全謙卑下來服在神大能手中，所以主不但使她得以恢復，而且將她升高到榮耀之處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一步是她將歸回付諸行動（像浪子），而不是只在心中打轉。有些人只是一直說信主很好，說他應該去聚會，應該多追求主等等，卻沒有行動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，她回到應許之地，就是神旨意中的時候，是帶著真實憂傷痛悔的心，不怕謙卑地承認自己的失敗，承認是神管教的手在她身上。這是恢復的要件，不要怕承認你的失敗，謙卑下來罷！你不會失去什麼，只會失去你的驕傲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她回到迦南地時，正是動手割大麥之時，是收割季節之始，也正是逾越節期！那是救恩的時期，是基督來到的偉大時刻，耶穌一來，萬事都要改變（</w:t>
      </w:r>
      <w:r>
        <w:rPr>
          <w:rFonts w:eastAsia="新細明體;PMingLiU" w:cs="Times New Roman" w:ascii="Times New Roman" w:hAnsi="Times New Roman"/>
        </w:rPr>
        <w:t>And all is changed when Jesus comes to stay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逾越節期也是約但河水漲過兩岸之時，就如約書亞領百姓過約但河要進應許美地時一般，看來是不容易過河的時機，卻是當你用信心踏上之時，就會遇見聖靈豐滿的祝福！</w:t>
      </w:r>
      <w:r>
        <w:br w:type="page"/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你曾挪移本位，如果你自覺沒有走在神上好的旨意中，如果你不滿足於貧窮的生命，請來回轉，尋求祂。現在仍是逾越節期（基督的來到使這一切都應驗在祂身上），仍是聖誕節期，公義的日頭已出現，要帶來醫治；萬國所羨慕的已經來到，將自己交祂手中，或許祂須要先潔淨你、甚至熬煉你，但至終要成為甘甜，成為無窮的喜樂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第二課　委身成新婦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經文〕路得記第二章</w:t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咒詛化成祝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拿俄米一家因飢荒離開迦南地，一方面他們因一點困難就挪移本位，離開應許之地，離開救恩的地位，所以遇見的是咒詛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一方面，他們自己選擇了道路。他們離開鬧飢荒的家鄉，到能立時有糧食的摩押地，似乎是正確的反應、舉</w:t>
      </w:r>
      <w:r>
        <w:rPr>
          <w:rFonts w:eastAsia="新細明體;PMingLiU" w:cs="Times New Roman" w:ascii="Times New Roman" w:hAnsi="Times New Roman"/>
        </w:rPr>
        <w:t>|</w:t>
      </w:r>
      <w:r>
        <w:rPr>
          <w:rFonts w:ascii="Times New Roman" w:hAnsi="Times New Roman" w:cs="Times New Roman" w:eastAsia="新細明體;PMingLiU"/>
        </w:rPr>
        <w:t>動；但他們並沒有讓神帶領，只是讓需要帶領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偏行己路是人類罪惡的總綱，我們自以為聰明；一旦我們選擇自己的道路，神就放手，我們離開神的道路、神的面，就遇見咒詛！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新細明體;PMingLiU"/>
        </w:rPr>
        <w:t>咒詛不是迷信，乃是實在的事。約書亞在耶利哥城放下咒詛（書六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，經過五百年，似乎那只成為傳說中的故事了；但當那邪惡的亞哈王時代，伯特利人希伊勒重修耶利哥城，立根基時就喪長子亞比蘭，安門時喪幼子西割！（名字都寫出來！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是再過了數百年，基督來了，祂經過耶利哥，祂並沒有不屑一顧，祂沒有皺眉掩鼻繞道閃開。祂在那裡幫助了一個身體有殘疾的巴底買（如果你認識他，你一定會覺得那是咒詛），一個心靈有傷痕的撒該。（也是名字都寫出來！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你是否也覺得你生命中遇見的都是咒詛？你的家庭、工作、身體等等。耶穌要將咒詛化成祝福，不要想別的辦法，只要全心歸向祂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藉拿俄米與路得的故事，正是要給我們說明這件事。拿俄米一家沒有走在神的道路上而經歷了咒詛，丈夫兒子皆相繼死亡，路得更是屬於受咒詛的摩押族，他們是羅得在亂倫中生的後代！但神使她們恢復所失去的，並且得著更加豐盛榮耀的福氣，並成為大衛王以致基督家譜中的關鍵人物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拿俄米謙卑下來－得著恢復的第一步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拿俄米在苦難中醒轉，願意起身回迦南地，是個降卑的行動。她一家當年離開時可能是別人欽羨的對象，我想她一家是富有的，可能當時也有人想離開卻做不到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現在她失去一切，只剩一個媳婦，兩個寡婦除了相依為命還能有什麼指望呢？而如今迦南地又傳出主眷顧祂百姓，賜下糧食的消息。有一些人到這地步仍硬嘴不肯降卑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拿俄米沒有這樣，她謙卑下來，將回轉付諸行動。這是得著恢復，從咒詛化成祝福的第一步。她沒有將錯就錯，走到哪算哪，她也沒有講一些讓面子容易一點的話，乃坦承是神的手加在她身上。有一些人願意帶著憂傷痛悔，坦承說他們是遇見了神的管教，而願意伏在神大能的手下，這樣的人就容易真實起來尋求主而得幫助。但也有人不是這樣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誠實，不要閃躲，不要遮蓋，不要辯解，是得著祝福的關鍵。沒有什麼不能解決的問題，只要我們認罪，再來到神面前。你惟一失去的只是你的驕傲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路得柔順委身－得著恢復的關鍵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看見她一認出以色列的神是真神，就死心塌地跟隨。更正確地說，她當時不見得對神有多少認識，但她柔順委身，順從婆婆、順從雇工、順從波阿斯、順從神安排的環境，神就將最好的量給她。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帝安排我們的人生，每一階段都有要向之委身的人，神永遠沒有叫我們長大到不再須要委身，喜歡如何就如何的地步。從小到大：父母、師長、朋友、老闆、先生（妻子）、教會等等。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不委身的人，勢必逐漸學會用心機甚至權術；但一個委身的人會很單純，他不需要花時間去追求利益與福氣，這些會找上他。像路得到迦南地時，「恰好」遇見收成之時；「恰好」去到波阿斯的田裡；「幸虧」那至近的親屬不想娶她！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所遇見的看起來不是福氣與利益，但委身的人至終要看見神使之成為無盡的祝福。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的時代，人不願委身，人要自由，為自己爭取權益。事實上我們從小訓練孩子的常不是順服，而是論理、講理。所以我們講求發揮潛在能力，不願受限制與捆綁；我們對於保羅所說他被捆綁，神的道不被捆綁，他死使生發動的真理一無所知！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發現受了限制時，就會立即想辦法掙脫。但保羅提到跟隨主的人的標記時，提到一個詞「困苦」，意思是在一個小房間，身軀不得舒展，但神的工作卻更往前去！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世界最大需要，可能仍是有願意真實委身的人，不是沒有主見，乃敬畏神，認識祂是為那等候祂的人施行奇事的神。當然向人委身都不是絕對的，向主才是。但在許多情況中向人委身就是向神委身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．委身成新婦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的委身，領她一步一步走向神的救恩，以及神為她預備的美好福份中，就是進入神的家，且與波阿斯聯合！我們也是藉著委身，得與基督真實的聯合，成為祂的新婦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不是說我們應當無所謂地過生活，但當我們柔順委身時，就更容易分辨主的聲音，知道該如何行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是否願意相信神愛你，為你一生有奇妙計劃，將自己交在神手中，然後相信神掌管一切，你所遭遇的都有神的美意（萬事互相效力）？你就不再發怨言，只是在這一切當中（不論是逆境、苦難），更抓住主，親近祂，要遵行祂的旨意，像不為明天憂慮、常常喜樂、不發怨言、凡事謝恩等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樣，即使你遇見的是曠野般的環境，至終會將我們帶入真實的安息中，那是祂的安息、祂的同在，也就是迦南美地！主要幫助你，向一切祂所安排的降服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第三課　逾越到住棚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經文〕路得記第三章，一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21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．前言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每一章最後一節都很有意思（當然這是後來的人編的）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章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節是大衛的家譜，也是路得記寫成的主旨之一。這家譜包含了一些舊約聖經中最有意思的故事，像喇合與路得。這兩人列在大衛以致基督家譜中，表明福音也要臨到不配的罪人，和生在咒詛中、與基督無份無關的人，使他們不但能得救，還能進入神的家！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而本書前三章的末節，剛好和神在律法中給以色列的三大節期相關，可用來說明福音的偉大內容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華康中黑體;細明體"/>
        </w:rPr>
        <w:t>二．逾越節</w:t>
      </w:r>
      <w:r>
        <w:rPr>
          <w:rFonts w:ascii="Times New Roman" w:hAnsi="Times New Roman" w:cs="Times New Roman" w:eastAsia="新細明體;PMingLiU"/>
        </w:rPr>
        <w:t>（得一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迦南地，收割大麥是收割季節之始，也就是陽曆三、四月間的逾越節期。逾越節是神拯救祂百姓脫離埃及鐵爐時，給他們設立的節期，是以色列聖曆的正月（亞筆月、尼散月）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日，共八天，到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日。其中第二天是安息日，安息日的次日要獻上初熟的禾捆，稱初熟節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神聖的攝理下，基督正是在逾越節當天被釘十字架，成為真實的逾越羊羔，第二天是安息日，安息日的次日復活，成為睡了之人初熟的果子！今天我們基督徒稱初熟節為復活節！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新細明體;PMingLiU"/>
        </w:rPr>
        <w:t>逾越節是用來預表基督流血的救贖。照表面來看，拿俄米與路得歸回應許之地正遇見收割大麥之時，是神恩典的安排，使他們可以暫時以拾麥穗維生。神也在律法中安排了恩典（利十九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照屬靈預表來看，他們在逾越節期回到迦南地，是表明他們踏上救恩之路。但無論就哪一個角度來講，拿俄米願意謙卑下來，承認自己的罪，也承認遇見的是神管教的手，並且付諸行動歸回神的旨意，所以主就像浪子的父親一般，不但歡迎他回來（沒有嘲笑他！），而且安排一切來接納他，使他得著完全的恢復。</w:t>
      </w:r>
    </w:p>
    <w:p>
      <w:pPr>
        <w:pStyle w:val="Style15"/>
        <w:numPr>
          <w:ilvl w:val="0"/>
          <w:numId w:val="2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當我們醒悟回轉，走上救恩之路時，主也會安排一切，叫萬事互相效力，使你悲哀的日子完畢了！以前榮教士常說，當一個人被主吸引要起來竭力追求主，歸回神的旨意中時，神會動用一切來幫助他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來尋求祂，你在歸回的路上必遇見祂，因祂也常走在其中。這不是說不會有爭戰，會！像所羅巴伯他們，但主必同在幫助。耶穌一來，萬事都要改變（</w:t>
      </w:r>
      <w:r>
        <w:rPr>
          <w:rFonts w:eastAsia="新細明體;PMingLiU" w:cs="Times New Roman" w:ascii="Times New Roman" w:hAnsi="Times New Roman"/>
        </w:rPr>
        <w:t>And all is changed when Jesus comes to stay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華康中黑體;細明體"/>
        </w:rPr>
        <w:t>三．五旬節</w:t>
      </w:r>
      <w:r>
        <w:rPr>
          <w:rFonts w:ascii="Times New Roman" w:hAnsi="Times New Roman" w:cs="Times New Roman" w:eastAsia="新細明體;PMingLiU"/>
        </w:rPr>
        <w:t>（得二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旬節是在逾越節後約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天時，是收割季節的結束（收割五穀，最後收割的可能是小麥，之後準備栽種葡萄）。五旬節是個歡樂的日子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安排門徒在五旬節那天第一次領受聖靈澆灌，來表明屬靈經歷的另一階段：經過一段時間的追求，現在要來經歷祂豐盛的喜樂平安，以及祂榮耀的同在。要在祂的豐滿與榮光中，遇見主自己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這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天中，路得的生活與追求並不很舒服，她每天去拾穗。每個人追求聖靈充滿的經歷不同，有些人似乎沒怎樣追求卻很快得著，有些人甚至一得救就被聖靈充滿，但另有些人卻追求一些年日才得著。</w:t>
      </w:r>
      <w:r>
        <w:br w:type="page"/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是無論哪一種情形，你不可空想聖靈充滿的祝福，你必需殷勤，箴言十三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說：「懶惰人羨慕卻無所得，殷勤人必得豐裕。」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則說：「不勞而得之財必然消耗，勤勞積蓄的必見加增！」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也不可只有聚會時到前面追求，你乃要像路得一樣，在追求過程中學習拾穗！包括：</w:t>
      </w:r>
    </w:p>
    <w:p>
      <w:pPr>
        <w:pStyle w:val="Style15"/>
        <w:numPr>
          <w:ilvl w:val="1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好好參加聚會，不隨便錯過聚會，不隨便作決定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平常生活中繼續追求，用時間等候主，開始時有可能似乎你得著的並不多，但你若殷勤尋求主，至終要被帶入神的豐盛與安息中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生活中學習遵行主的命令，像常常喜樂、凡事謝恩、不批評論斷、不為明天憂慮等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聖經，讀屬靈書刊等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若殷勤拾穗，也會像路得一樣滿得恩典憐憫。主不會叱喝你，不會嘲笑你，不會嫌你麻煩，不會嫌你進步太慢；祂會不時額外抽出一些麥穗，使你拾取得更多，用稱讚的笑容看你拾取，不時點頭微笑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有些神兒女捨去純樸紮實的古道，只想速成的經歷；但得著的快，可能失去的也快，而且所得是膚淺的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華康中黑體;細明體"/>
        </w:rPr>
        <w:t>四．住棚節</w:t>
      </w:r>
      <w:r>
        <w:rPr>
          <w:rFonts w:ascii="Times New Roman" w:hAnsi="Times New Roman" w:cs="Times New Roman" w:eastAsia="新細明體;PMingLiU"/>
        </w:rPr>
        <w:t>（得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旬節又叫七七節，因為是七個七天。七天代表了完全的數字，拾穗的日子是辛苦的，你會翹首以望得安舒的日子。你殷勤拾穗，等了七天，以為可以得著了，但還沒有；再等七天，還是沒有；要等到何時呢？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天又七天，你不要灰心，終會有一日像當初一般：「五旬節到了！」聖靈從天而降！主看見你沒有挪移本位，仍忠心拾穗，沒有灰心，沒有怠惰，祂必賞賜你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現在聖靈要將你帶入更大的安息與豐盛中，叫你與基督聯合。你看，波阿斯給路得六簸箕大麥，可能比她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天來所拾取的更多！這如同聘禮一般，所以拿俄米一見就知道這事必成！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賜下聖靈給我們也如同聘禮，是得基業的憑據，叫我們預嘗天恩的滋味。我們只管安坐等候，那些拾穗的日子所做的事，現在還做（慕安得烈說五旬節前所做是學習五旬節後該做的），但現在比較不覺辛苦了，事實上是甘甜的，且滿有盼望！我們是在安息中追求了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主再來時，才是完滿的住棚節，才是完滿的安息，才是完全的豐滿，才是完全的面對面、完全的聯合，那是羔羊婚筵的日子。但今天我們都當經過逾越節，等候到五旬節，並在聖靈豐滿中等候主的再臨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第四課　榮耀國度的曙光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〔經文〕路得記第四章，撒上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，詩一一○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作王與冠冕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的主旨之一，是要記大衛王的家譜，但聖靈也藉此說出更偉大的大衛王－我們的主耶穌。有人以波阿斯預表基督，拿俄米預表聖靈，那至近的親屬預表律法或以前我們所歸屬的，路得自然是預表我們這些原來與基督無份無關的人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給我們看見，偉大的君王源自這些純樸、善良、敬畏神的尋常百姓。在基督榮耀的國度中也是如此，我們這些簡單、沒有什麼背景、甚至本來是在敗壞的亞當族類中的人，就是神所預定並栽培，要在祂榮耀國度中作王掌權的器皿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成全救恩，不但使我們脫離罪惡與咒詛，且提升我們到王子的地位，叫我們在地上執掌王權。今天我們侍立在主面前，一方面像僕人一樣事奉，卻不是奴顏卑恭的；因另一方面我們是如同王子一般，戴著冠冕的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不是像地上的君王作一個很重的冠冕，戴一次照個相就收起來；不，我們所戴冠冕是裡面的，是基督釋放了我們，使我們不再作奴僕，是神的同在，使我們可以挺身昂首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箴言十二章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說：「才德的婦人是丈夫的冠冕。」不要想控制他，好像做他的脖子！作冠冕榮耀得多，要使丈夫以你為榮。但願基督也能以我們為榮，我們戴的冠冕其實是祂的冠冕，王的樣式顯在我們身上，我們是王子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得救時，神的生命藉基督進到你生命中，從此你身上流的是王的血，你有王的血統，要像個王！我們有王的血統，但我們還未被作成。今天神正訓練我們作王，作王需要受訓練的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趁時而作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藉掃羅與大衛的故事說明作王之道。掃羅原是小支派中的小人物，但神尋找他要使他作王。掃羅的父親丟了幾頭驢，現在先知說：「你不要為那幾頭驢掛心，已經找著了；你來，我有話對你說！」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丟失幾頭驢比起神要掃羅進入的恩典，實在是微不足道的事；但我們常想到的卻是丟失驢這一類的事，我們在意被裁員、兒子生了怪病、先生有外遇，你說這些事怎麼不重要？但神想的是訓練我們作王！祂說：「你來，我有話對你說！」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天神使掃羅成為新人，神的靈大大臨到他、感動他。哦，你所遇見的事，或順或逆，常是神的美意，要引你來仰望祂而得救恩，並倚靠祂而得以在生命中作王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母耳教導掃羅要趁時而作，我們也要如此。不論是外在環境的困難，或內在生命的渴求（如尼哥底母），不要說等這些解決了我就會去追求主；不，這是神安排的機會，你要趁時而作！像掃羅，他順從撒母耳的教導，就有得勝的力量，勝過亞捫人，又勝過內心報復的試探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掃羅失敗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惜掃羅在生命中作王並不持久，他從神訓練的手中滑了出去！你看，每一天有許多人在旁逢迎他、稱讚他，慢慢地他就習慣如此了，所以當出來一個大衛被人大大稱讚，掃羅就不舒服了、受不了了！我們不要這樣對待我們的孩子，讓他常以為自己是中心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掃羅沒有管住自己的心，容讓嫉妒逐漸侵入，至終作王掌管他全人。他雖然外面還是作王滿四十年（那是神的恩典，給他機會），他身體坐在寶座上很威風，但裡頭已不再作王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他肯一起頭就對自己指出這項罪來，給它正確名稱，說：「主，我看見大衛被稱讚就不舒服，這是嫉妒的罪，請幫助我！」主必幫助他！不要辯解，不要惱羞成怒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掃羅不再作王的表現之一，就是他在仇敵面前站立不住。當年高大英俊、英勇異常、又有神的膏立的掃羅，竟然害怕了！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實掃羅失敗還有一個根源的問題，就是他不能等候神。他沒有認識自己的天然，他不知道出於他自己的東西都是不好的，即使是看來聰明的判斷。他怕百姓散掉就自己獻祭，他看情勢過於主的話，過於主自己。</w:t>
      </w:r>
    </w:p>
    <w:p>
      <w:pPr>
        <w:pStyle w:val="Style15"/>
        <w:numPr>
          <w:ilvl w:val="0"/>
          <w:numId w:val="7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今天我們也很容易說「萬一」，所以在有困難時、生病時，不能專心倚靠主。但我們這樣就是將神的能力限制在我們的想法中，限制在我們的「萬一」中，「萬一」的英文是</w:t>
      </w:r>
      <w:r>
        <w:rPr>
          <w:rFonts w:eastAsia="新細明體;PMingLiU" w:cs="Times New Roman" w:ascii="Times New Roman" w:hAnsi="Times New Roman"/>
        </w:rPr>
        <w:t>in case</w:t>
      </w:r>
      <w:r>
        <w:rPr>
          <w:rFonts w:ascii="Times New Roman" w:hAnsi="Times New Roman" w:cs="Times New Roman" w:eastAsia="新細明體;PMingLiU"/>
        </w:rPr>
        <w:t>，在盒子裡所以沒有進入神大能的遼闊之地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．作王之道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要認識作王之道，當神訓練我們時我們不要跑掉。有時主允許我們遇見生活上的難處，我們要繼續持守常常喜樂，不要為幾頭驢而失去天國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是人際關係的問題（掃羅與大衛即是），勝過在心中對人的態度，會使我們容易在其他方面得勝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得記講到婆媳之間，這是路得記另一應用的信息，與作王也有關係。學習家族人際關係，對公婆、對岳父母、對小姑等。婆婆也要善待媳婦，當作自己女兒，甚至更小心，因她會意識到自己是「外人」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生活中有許多我們覺得是那麼重要的事，後來我們會發現不過是幾頭驢子罷了！不要再太在意那幾頭驢子，主說：「你來，我要指示你作王之道！」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像溫莎公爵，說：「我不能沒有她而作王。」乃要說：「我不能沒有耶穌！我必須與祂一同在生命中作王，然後我的婚姻、事業、學業、身體，才能美滿和諧，才能蒙神悅納。」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35:00Z</dcterms:created>
  <dc:creator>DANIEL TSAO</dc:creator>
  <dc:description/>
  <cp:keywords/>
  <dc:language>en-US</dc:language>
  <cp:lastModifiedBy>selena</cp:lastModifiedBy>
  <dcterms:modified xsi:type="dcterms:W3CDTF">2006-11-03T14:52:00Z</dcterms:modified>
  <cp:revision>4</cp:revision>
  <dc:subject/>
  <dc:title>路得記讀經講義2004</dc:title>
</cp:coreProperties>
</file>