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" w:hAnsi="全真古印體" w:eastAsia="全真古印體" w:cs="標楷體;宋体"/>
          <w:sz w:val="36"/>
          <w:szCs w:val="36"/>
        </w:rPr>
      </w:pPr>
      <w:r>
        <w:rPr>
          <w:rFonts w:ascii="全真古印體" w:hAnsi="全真古印體" w:cs="Times New Roman" w:eastAsia="全真古印體"/>
          <w:sz w:val="36"/>
          <w:szCs w:val="36"/>
        </w:rPr>
        <w:t>舊約歷史</w:t>
      </w:r>
      <w:r>
        <w:rPr>
          <w:rFonts w:ascii="全真古印體" w:hAnsi="全真古印體" w:cs="細明體;MingLiU" w:eastAsia="全真古印體"/>
          <w:sz w:val="36"/>
          <w:szCs w:val="36"/>
        </w:rPr>
        <w:t>人物與</w:t>
      </w:r>
      <w:r>
        <w:rPr>
          <w:rFonts w:ascii="全真古印體" w:hAnsi="全真古印體" w:cs="Times New Roman" w:eastAsia="全真古印體"/>
          <w:sz w:val="36"/>
          <w:szCs w:val="36"/>
        </w:rPr>
        <w:t>故事</w:t>
      </w:r>
    </w:p>
    <w:p>
      <w:pPr>
        <w:pStyle w:val="Style17"/>
        <w:spacing w:before="0" w:after="60"/>
        <w:jc w:val="right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</w:t>
      </w:r>
      <w:r>
        <w:rPr>
          <w:rFonts w:eastAsia="華康細圓體" w:cs="Times New Roman" w:ascii="Times New Roman" w:hAnsi="Times New Roman"/>
        </w:rPr>
        <w:t>13/4</w:t>
      </w:r>
    </w:p>
    <w:p>
      <w:pPr>
        <w:pStyle w:val="Style17"/>
        <w:numPr>
          <w:ilvl w:val="0"/>
          <w:numId w:val="29"/>
        </w:numPr>
        <w:spacing w:before="0" w:after="6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曾以概論綜覽式的，講過《舊約歷史書選讀》；在那裡我們曾對舊約歷史年代、各卷概要、重要事件等，都做了申論。</w:t>
      </w:r>
    </w:p>
    <w:p>
      <w:pPr>
        <w:pStyle w:val="Style17"/>
        <w:numPr>
          <w:ilvl w:val="0"/>
          <w:numId w:val="29"/>
        </w:numPr>
        <w:spacing w:before="0" w:after="6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本課程則是從舊約歷史書中（從約書亞記到以斯帖記，不包括摩西五經），挑出一些故事、人物、事件、或主題，來說出一些真理信息。有些似乎是零碎的道理，卻都是寶貴的信息。其中包含一些我們在講過的系列中，可能不及涵蓋的經文與教訓。</w:t>
      </w:r>
    </w:p>
    <w:p>
      <w:pPr>
        <w:pStyle w:val="Style17"/>
        <w:numPr>
          <w:ilvl w:val="0"/>
          <w:numId w:val="29"/>
        </w:numPr>
        <w:spacing w:before="0" w:after="6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些內容有許多都曾在士林錫安堂的台語聚會講過，有一部分曾參考了司布真的講道綱要，現在於週二晚來講，希望更多人得著幫助。</w:t>
      </w:r>
    </w:p>
    <w:p>
      <w:pPr>
        <w:pStyle w:val="Style17"/>
        <w:spacing w:before="0" w:after="6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.</w:t>
      </w:r>
      <w:r>
        <w:rPr>
          <w:rFonts w:ascii="全真顏體" w:hAnsi="全真顏體" w:cs="Times New Roman" w:eastAsia="全真顏體"/>
          <w:sz w:val="32"/>
        </w:rPr>
        <w:t>進應許之地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進應許之地（書</w:t>
      </w:r>
      <w:r>
        <w:rPr>
          <w:rFonts w:eastAsia="華康細圓體" w:cs="Times New Roman" w:ascii="Times New Roman" w:hAnsi="Times New Roman"/>
        </w:rPr>
        <w:t>1:1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摩西死後，上帝要約書亞接續他的工作，帶領以色列人進迦南地，要得上帝賜的產業。聖經稱它是應許之地。</w:t>
      </w:r>
    </w:p>
    <w:p>
      <w:pPr>
        <w:pStyle w:val="Style17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愛我們，對我們每一個人的一生，都有一個奇妙計劃，有要我們過的一生，有要我們得的產業。不是講到錢財、房地產、股票，乃是能存到永遠的產業，是建造在我們生命裡的，使我們能充滿愛、喜樂、平安。</w:t>
      </w:r>
    </w:p>
    <w:p>
      <w:pPr>
        <w:pStyle w:val="Style17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要得這產業、應許之地，第一，要知道上帝是與你同在的，你的心要時常專心在此，對祂有信心，有渴慕。我曾看見一些人是這樣活著，而有美好的結局。</w:t>
      </w:r>
    </w:p>
    <w:p>
      <w:pPr>
        <w:pStyle w:val="Style17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第二，要渴慕上帝的話，自己讀，或是聽人傳講，要認真聽，也認真照著做。我自己三十多年前也是這樣，今天我自覺得著的產業是多麼美好的！</w:t>
      </w:r>
      <w:r>
        <w:br w:type="page"/>
      </w:r>
    </w:p>
    <w:p>
      <w:pPr>
        <w:pStyle w:val="Style17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要去得應許之地為業，必須過約但河。上帝用這個來做一個記號，表明你要得生命中寶貴的產業，必須過河，也就是會遇見看起來是攔阻的事。有的人要信主，會遇見家人的反對；有的人要更多追求時，就有孩子纏著。</w:t>
      </w:r>
    </w:p>
    <w:p>
      <w:pPr>
        <w:pStyle w:val="Style17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上帝讓他們過約但河時，選在河水最高時，表明我們生命中會遇見的攔阻是上帝安排的，要使我們被鍛煉，試驗我們的決心。而上帝要他們就用信心往前走，腳一踏入河，水就會分開，這是信心的道路，先順服才看見結果。腳踏入約但河，水就分開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得以踏在應許之地上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耶利哥（書</w:t>
      </w:r>
      <w:r>
        <w:rPr>
          <w:rFonts w:eastAsia="華康細圓體" w:cs="Times New Roman" w:ascii="Times New Roman" w:hAnsi="Times New Roman"/>
        </w:rPr>
        <w:t>6:1~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踏到應許之地上，並不是就很順利地得著產業；不，他們會遇見仇敵。我們生命中有許多仇敵，攔阻我們得著上帝造我們時，救贖我們時，預定要我們得著的產業。有時我們反而跟那些仇敵合作，這是為何許多人活得不快樂、沒意義的原因。</w:t>
      </w:r>
    </w:p>
    <w:p>
      <w:pPr>
        <w:pStyle w:val="Style17"/>
        <w:numPr>
          <w:ilvl w:val="1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把產業賜給我們，但我們還需要跟仇敵爭戰。只是這些仇敵其實都在主的腳下，在祂看來都不算什麼，有時對我們來說卻是可怕的仇敵。我們需要做的是倚靠主，對祂有信心。</w:t>
      </w:r>
    </w:p>
    <w:p>
      <w:pPr>
        <w:pStyle w:val="Style17"/>
        <w:numPr>
          <w:ilvl w:val="1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次上帝也是要祂的百姓學習不看環境，只看耶穌，只仰望祂、信靠祂。所以上帝要他們不用刀槍，只是圍城七天，安安靜靜地。信心常帶來安靜，而學習安靜是信心的操練。賽</w:t>
      </w:r>
      <w:r>
        <w:rPr>
          <w:rFonts w:eastAsia="華康細圓體" w:cs="Times New Roman" w:ascii="Times New Roman" w:hAnsi="Times New Roman"/>
        </w:rPr>
        <w:t>30:15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1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第七天他們要繞七次，凝聚更大信心，然後他們要呼喊、讚美、歌唱，城就自己倒了！讓我們也學習讚美歡呼。</w:t>
      </w:r>
    </w:p>
    <w:p>
      <w:pPr>
        <w:pStyle w:val="Style17"/>
        <w:numPr>
          <w:ilvl w:val="1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很有趣的是，帶領以色列人進應許之地的是約書亞，而他的名字跟耶穌是一樣的意思！是主耶穌帶我們進到應許之地，使我們得產業，使我們得榮耀。在他們攻打耶利哥城前夕，看見一個勇士拔刀站立，約書亞問他是站哪一邊的，他說你要站我這邊，我是主軍隊的元帥！祂就是主耶穌，讓我們也將生命主權交出來，跟隨祂。</w:t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耶利哥的故事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耶利哥城牆倒塌（書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用一塊地來形容祂要賜給我們的產業，人卻只看到地，其實地不可能永遠屬你，你離世時只能佔小小一塊，甚至只是一個位子放骨灰！但是上帝要賜的是看不見卻是永遠的，是愛、喜樂、光明、安息。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要說那不實際，當你要離世時，你就要說那才是實際的。慕迪臨終時說：「地球正在向後退去，天堂的門正向我開啟，這是我勝利的日子，這是我加冕的日子！」米開蘭基羅則說：「我死，是死在耶穌基督裡，死在更美生命的盼望裡。」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人要進去得上帝所賜的地、這個產業時，他們必須先得著裡面的城。城裡面有勢力，外面有牆圍，為要保護。我們要得的產業也有城，有一個勢力要阻擋我們，有牆要拆掉，我們才能得著。他們遇見的頭一座城是耶利哥。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教導我們怎樣取城，怎樣使圍牆倒塌。他們必須安靜繞城走，這是在培養一個信念、一個決心：「這牆一定要倒！」我們有時動得太多，說得太多，沒有學習在生命中培養、孕育一些重要的東西，使生命的方向弄清楚。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在人群中，在書本、網站裡所學的東西，需要時間來消化。你一定要有閤上書本，關上電腦，閉上嘴巴，離開人群之時，安靜、專心地圍城而行。這是很多人忽略的，有時神為使我們能如此，只好使我們遇見苦難。</w:t>
      </w:r>
    </w:p>
    <w:p>
      <w:pPr>
        <w:pStyle w:val="Style17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不是一直安靜，有呼喊、讚美的時候，有抬起頭讓你能以凝聚的決心來伸出手中的劍之時。當大衛被自己的兒子趕出耶城時，他知道是自己從前的罪結的果子，所以他安靜接受，謙卑低下地；直到必須渡過約但河，離應許之地更遠了。大衛下到谷底，然後開始抬起頭來，預備迎戰，至終取得勝利，回到耶城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勿重建倒塌的牆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旦城牆倒塌，你勝過攔阻你得產業的勢力，要小心，不要讓城重建起來。約書亞在這裡下了一個咒詛，來表明這事。罪中之樂是一面堅固的城牆，人找一些原因說他不信耶穌，其實常是因他不肯離開罪中之樂。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只有一個辦法使這牆倒塌，並保守自己不重建它，就是去嚐一嚐主的甘甜，找到在基督裡的愛、喜樂、平安，你就會著迷，不再對世俗罪中之樂有興趣了。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鬱悶是一道牆，使許多人不能進應許之地，得不著神的產業。讚美將使它倒塌！我也曾從其中被神拯救，後來能使這面牆在我生命中倒塌，帶我進到常有喜樂明亮，有神同在的生活中。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懶惰是一面堅固的牆，使你不想去聚會，不想早起晨更，不想去探訪，不想追求。你要試試看去繞城七天，有規律地做一些事，免得鬆散了；要培養你的堅忍，使你變得殷勤。年紀大時，記得不要重建懶惰的牆！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對自己評價低是極堅固的牆，你需要學習不急著說什麼，下什麼論定，而安靜繞城，讓你自己的感覺、以及你覺得別人的眼光，在你心中都平息下來，然後你會聽見神的聲音，領受神對你的看法。必要時你可以大聲呼喊、歡呼！</w:t>
      </w:r>
    </w:p>
    <w:p>
      <w:pPr>
        <w:pStyle w:val="Style17"/>
        <w:numPr>
          <w:ilvl w:val="0"/>
          <w:numId w:val="5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看看你還有什麼牆，攔阻你進入主的豐盛喜樂與安息，你要倚靠主來得勝，使牆倒塌，然後留意不要重建它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3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你們不能事奉耶和華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至於我和我家（書</w:t>
      </w:r>
      <w:r>
        <w:rPr>
          <w:rFonts w:eastAsia="華康細圓體" w:cs="Times New Roman" w:ascii="Times New Roman" w:hAnsi="Times New Roman"/>
        </w:rPr>
        <w:t>24:14~2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是約書亞將退休時，對百姓講的告別的話。他給他們一個挑戰：你願意專心事奉主嗎？但要記得祂是聖潔的，服事祂就要按祂標準；或是你仍然服事偶像，那麼你將可以保留你的貪慾、肉體情慾的放縱，你可以繼續隨己意行事。</w:t>
      </w:r>
    </w:p>
    <w:p>
      <w:pPr>
        <w:pStyle w:val="Style17"/>
        <w:numPr>
          <w:ilvl w:val="0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書亞說：「至於我和我一家，我們必定事奉耶和華。」很好，不是嗎？百姓也立刻回應說：「我們也要事奉耶和華！」在這樣激奮人心的場面中，眾人都心裡火熱，很容易決志要事奉神、跟隨主。</w:t>
      </w:r>
    </w:p>
    <w:p>
      <w:pPr>
        <w:pStyle w:val="Style17"/>
        <w:numPr>
          <w:ilvl w:val="0"/>
          <w:numId w:val="48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約書亞說了一句奇怪的話：「不，你們不能事奉耶和華。」牧師不都應該是勸人事奉主的嗎？哪有告訴人不能事奉主的？但約書亞知道，事奉主不是好玩的事，不是容易的事。這裡說「事奉神」不是指著作牧師傳道，而是包括一般神兒女將自己獻上，為神而活。</w:t>
      </w:r>
    </w:p>
    <w:p>
      <w:pPr>
        <w:pStyle w:val="Style17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你們不能事奉主</w:t>
      </w:r>
    </w:p>
    <w:p>
      <w:pPr>
        <w:pStyle w:val="Style17"/>
        <w:numPr>
          <w:ilvl w:val="1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說你要事奉主，但上帝有什麼是需要你來效勞的嗎？祂若餓了，自己不會弄東西來吃，需要你預備食物來拜祂嗎？祂創造偉大的宇宙穹蒼時，你在哪裡呢？祂豈須要你幫祂拉住準繩才能立定大地根基嗎？祂須要你的建議，才知道怎樣使星球規律運轉嗎？神須要你來事奉祂嗎？</w:t>
      </w:r>
    </w:p>
    <w:p>
      <w:pPr>
        <w:pStyle w:val="Style17"/>
        <w:numPr>
          <w:ilvl w:val="1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台灣人很容易說，要將兒子給神明作兒子，特別是有病、有災禍時，想藉此得神明庇護。如果他是真神，就不會接受這種自願的獻上；你想一想，如果有個人跑去跟英國女王說：「我要獻自己作你兒子。」她豈不覺得你頭殼壞去了？你獻自己作她僕從，她都不一定要呢！你必須說得出你能替她做什麼，是她須要的。事實上你若未受過宮廷訓練，只會礙事而已。你要做她兒子，除非你換個生命，你能重生，且生在王室裡。</w:t>
      </w:r>
    </w:p>
    <w:p>
      <w:pPr>
        <w:pStyle w:val="Style17"/>
        <w:numPr>
          <w:ilvl w:val="1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獻你的兒子要事奉祂，倘若神真的要，你將如何呢？偶像若要你的兒子，開始時似乎是好事，你期待他來庇佑，但後來的結局可能是不好的，你將被他轄制；他並不能應許你長遠，因為永恆並不在他的權下。但這位天上的神、創造一切、永恆的主，如果真的要你的兒子，可能將不是你原來想的樣子，祂會要你生命的全部，祂將製作我們，最後結局是美好的。</w:t>
      </w:r>
    </w:p>
    <w:p>
      <w:pPr>
        <w:pStyle w:val="Style17"/>
        <w:numPr>
          <w:ilvl w:val="1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警告要跟隨祂的人說，你必須先計算代價，看看能不能真實地跟隨（路</w:t>
      </w:r>
      <w:r>
        <w:rPr>
          <w:rFonts w:eastAsia="華康細圓體" w:cs="Times New Roman" w:ascii="Times New Roman" w:hAnsi="Times New Roman"/>
        </w:rPr>
        <w:t>14:25~33</w:t>
      </w:r>
      <w:r>
        <w:rPr>
          <w:rFonts w:ascii="Times New Roman" w:hAnsi="Times New Roman" w:cs="Times New Roman" w:eastAsia="華康細圓體"/>
        </w:rPr>
        <w:t>）。約書亞說：「祂是聖潔的，你不能服事祂！」祂是忌邪的神，絕不會讓你用別的神來跟祂並列，無論是偶像、錢財、隨己意行事等等。</w:t>
      </w:r>
    </w:p>
    <w:p>
      <w:pPr>
        <w:pStyle w:val="Style17"/>
        <w:numPr>
          <w:ilvl w:val="1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若腳踏二船，你不能事奉祂。我們這些屬地、屬天然、屬世界的人，不能事奉耶和華，你完全沒有服事祂的盼望，除非你換一個生命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你可以事奉耶和華</w:t>
      </w:r>
    </w:p>
    <w:p>
      <w:pPr>
        <w:pStyle w:val="Style17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感謝主，神真的給我們換個生命。今天祂藉祂兒子耶穌基督的救贖，將新心新靈賜給你，使你得著新的性情、生命，使你進入王室，使你能事奉祂。我們想獻自己作神的兒子是好笑的事，但神來接納甚至邀請我們作祂兒女，則是一件奇妙的大恩典。</w:t>
      </w:r>
    </w:p>
    <w:p>
      <w:pPr>
        <w:pStyle w:val="Style17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今天若接待耶穌，將世界放在背後，分別出來，你就能事奉神。像舊約的祭司，也是先分別為聖，才開始事奉的。</w:t>
      </w:r>
    </w:p>
    <w:p>
      <w:pPr>
        <w:pStyle w:val="Style17"/>
        <w:numPr>
          <w:ilvl w:val="0"/>
          <w:numId w:val="3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要領受聖靈、順服聖靈、被聖靈充滿，才能事奉神。主將聖靈賜給信祂的人，那是兒子的靈，使我們成為祂的兒子（加</w:t>
      </w:r>
      <w:r>
        <w:rPr>
          <w:rFonts w:eastAsia="華康細圓體" w:cs="Times New Roman" w:ascii="Times New Roman" w:hAnsi="Times New Roman"/>
        </w:rPr>
        <w:t>4:6~7</w:t>
      </w:r>
      <w:r>
        <w:rPr>
          <w:rFonts w:ascii="Times New Roman" w:hAnsi="Times New Roman" w:cs="Times New Roman" w:eastAsia="華康細圓體"/>
        </w:rPr>
        <w:t>）。耶穌基督是神的兒子，祂自己也曾藉永遠的靈，將自己獻上（來</w:t>
      </w:r>
      <w:r>
        <w:rPr>
          <w:rFonts w:eastAsia="華康細圓體" w:cs="Times New Roman" w:ascii="Times New Roman" w:hAnsi="Times New Roman"/>
        </w:rPr>
        <w:t>9:14</w:t>
      </w:r>
      <w:r>
        <w:rPr>
          <w:rFonts w:ascii="Times New Roman" w:hAnsi="Times New Roman" w:cs="Times New Roman" w:eastAsia="華康細圓體"/>
        </w:rPr>
        <w:t>），我們今天藉聖靈得成聖潔，也將像祂一樣。這樣，你可以事奉耶和華。</w:t>
      </w:r>
      <w:r>
        <w:br w:type="page"/>
      </w:r>
    </w:p>
    <w:p>
      <w:pPr>
        <w:pStyle w:val="Style17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用聖靈充滿我們，使我們生命豐盛，就像舊約時代神賜福祂百姓，使他們豐收，將初熟之物帶到神的殿來獻上，祭司接過來，滿滿一把。「</w:t>
      </w:r>
      <w:r>
        <w:rPr>
          <w:rFonts w:ascii="Times New Roman" w:hAnsi="Times New Roman" w:cs="Times New Roman" w:eastAsia="華康細圓體"/>
          <w:i/>
          <w:iCs/>
        </w:rPr>
        <w:t>充滿他的手</w:t>
      </w:r>
      <w:r>
        <w:rPr>
          <w:rFonts w:ascii="Times New Roman" w:hAnsi="Times New Roman" w:cs="Times New Roman" w:eastAsia="華康細圓體"/>
        </w:rPr>
        <w:t>」是成聖在原文裡的意思之一。祂使你有東西可以獻，不是你原有的，是神所賜的，像大衛所做的（代上</w:t>
      </w:r>
      <w:r>
        <w:rPr>
          <w:rFonts w:eastAsia="華康細圓體" w:cs="Times New Roman" w:ascii="Times New Roman" w:hAnsi="Times New Roman"/>
        </w:rPr>
        <w:t>29:14</w:t>
      </w:r>
      <w:r>
        <w:rPr>
          <w:rFonts w:ascii="Times New Roman" w:hAnsi="Times New Roman" w:cs="Times New Roman" w:eastAsia="華康細圓體"/>
        </w:rPr>
        <w:t>）。這樣，你可以事奉耶和華。</w:t>
      </w:r>
    </w:p>
    <w:p>
      <w:pPr>
        <w:pStyle w:val="Style17"/>
        <w:numPr>
          <w:ilvl w:val="0"/>
          <w:numId w:val="3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藉聖靈將神的愛澆灌下來，激勵我們，甚至因此將我們捆綁在祭壇那裡，使我們能事奉神，而且必須事奉神！奧古斯丁說：「</w:t>
      </w:r>
      <w:r>
        <w:rPr>
          <w:rFonts w:ascii="Times New Roman" w:hAnsi="Times New Roman" w:cs="Times New Roman" w:eastAsia="華康細圓體"/>
          <w:i/>
          <w:iCs/>
        </w:rPr>
        <w:t>誰能使你來到我這裡，擄掠我的心，使它著迷；以致我忘記自己的敗壞，牢牢地抓住你，成為我此生至愛至寶</w:t>
      </w:r>
      <w:r>
        <w:rPr>
          <w:rFonts w:ascii="Times New Roman" w:hAnsi="Times New Roman" w:cs="Times New Roman" w:eastAsia="華康細圓體"/>
        </w:rPr>
        <w:t>。」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4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士師的故事</w:t>
      </w:r>
      <w:r>
        <w:rPr>
          <w:rFonts w:ascii="Times New Roman" w:hAnsi="Times New Roman" w:cs="Times New Roman" w:eastAsia="全真顏體"/>
          <w:sz w:val="32"/>
        </w:rPr>
        <w:t>：俄陀聶和以笏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士師（士</w:t>
      </w:r>
      <w:r>
        <w:rPr>
          <w:rFonts w:eastAsia="華康細圓體" w:cs="Times New Roman" w:ascii="Times New Roman" w:hAnsi="Times New Roman"/>
        </w:rPr>
        <w:t>2:11~16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救贖以色列人，將他們從埃及領出來，又領他們進入應許之地，要叫他們常活在祂面前，享受祂的安息和一切豐富。但是百姓必須先學許多功課，否則他們的心常偏向肉體情慾，他們希望神是聽他們的話的神，所以拜偶像。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他們那樣行時，就無法安穩住在迦南地，他們開始發現本來充滿力量能得勝仇敵的，現在卻站立不住。一次又一次上帝興起仇敵來壓制他們，有時他們變得極其困苦，沒得吃、沒有自由；終於到一個地步他們想到上帝，呼求祂。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他們一呼求，上帝就興起士師來幫助他們。當他們在仇敵的轄制下時，並不是上帝沒有能力保守祂的百姓，也不是上帝懶惰，在一旁睡覺，而是上帝管教的手。這些士師都有一個共同點，不是讀神學院來學會作士師，而是聖靈臨到他們。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聖靈降在他們身上，他們就脫胎換骨，充滿勇氣、能力、與智慧。他們中間有的原來是勇士，也有的只是農夫，有的是地痞流氓，有的是不太勇敢的人；但當聖靈降在他們身上，他們就成為當代的士師。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些士師一方面帶領百姓爭戰，充滿聖靈大能，一方面判斷百姓的事（這是「士師」的意思），要引領他們走在上帝旨意中，因為這兩樣是分不開的。今天我們作牧師、小組長、團契輔導、主日學老師、甚至個人工作者，都要像士師一樣。你的責任是使他們能夠勝過生命中的仇敵，像罪、驕傲、自卑感、自私，使他們能站得住，身心靈都健康。</w:t>
      </w:r>
    </w:p>
    <w:p>
      <w:pPr>
        <w:pStyle w:val="Style17"/>
        <w:numPr>
          <w:ilvl w:val="0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此你需要教導他們神的道、神的法則，使他們的生命學會分辨神所喜悅的事。我初追求，主就是這樣藉著器皿教導我；我初事奉，也發現主要我這樣教導別人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俄陀聶和以笏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第一位士師是迦勒的姪兒，後來作他女婿的俄陀聶（士</w:t>
      </w:r>
      <w:r>
        <w:rPr>
          <w:rFonts w:eastAsia="華康細圓體" w:cs="Times New Roman" w:ascii="Times New Roman" w:hAnsi="Times New Roman"/>
        </w:rPr>
        <w:t>1:11~15</w:t>
      </w:r>
      <w:r>
        <w:rPr>
          <w:rFonts w:ascii="Times New Roman" w:hAnsi="Times New Roman" w:cs="Times New Roman" w:eastAsia="華康細圓體"/>
        </w:rPr>
        <w:t>）。迦勒的心志感染了他，其實迦勒身旁還有許多人，但並沒有每一位都受這麼大的影響。有些人可以在前一代領袖身旁多年，卻沒學什麼。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些人則只羨慕他之前領袖的成就、恩賜、名聲，想辦法要快一點跟他一樣，卻不在心志上、品德上、靈性追求上下功夫。有的年輕傳道人，不肯學習常常喜樂、對付自己的情緒，只想學怎樣講道講得精彩。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俄陀聶不是這樣，所以當他顯出服事的果效時，迦勒將女兒嫁他為妻。有些人服事有果效，但你不會想將女兒嫁他的，因為他的人品你並不欣賞！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以笏是一個被人看為有缺陷的人，你坐他旁邊吃飯，可能會被他的筷子戳到，因為他是左撇子！許多民族都認為左撇子是缺陷，稱右邊才是正邊，是對的邊。父母都想糾正這樣的孩子。但神使用他的地方正是人說是缺陷之處。像那個出生就不說話、對四周無反應的孩子</w:t>
      </w:r>
      <w:r>
        <w:rPr>
          <w:rFonts w:eastAsia="華康細圓體" w:cs="Times New Roman" w:ascii="Times New Roman" w:hAnsi="Times New Roman"/>
        </w:rPr>
        <w:t>Leslie</w:t>
      </w:r>
      <w:r>
        <w:rPr>
          <w:rFonts w:ascii="Times New Roman" w:hAnsi="Times New Roman" w:cs="Times New Roman" w:eastAsia="華康細圓體"/>
        </w:rPr>
        <w:t>，今天卻成為彈琴使許多人感受神同在的器皿。以笏的左撇子使他有機會勝過摩押王而拯救百姓。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些你很怨恨、很遺憾、很不甘心，你覺得是你生命的缺陷，你的出身、面貌外觀、環境等等，卻可能正是神要使用你的地方。</w:t>
      </w:r>
    </w:p>
    <w:p>
      <w:pPr>
        <w:pStyle w:val="Style17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些士師的故事，讓我們看見神怎樣使用屬血氣、必朽壞的人。祂不在意你原來如何，任何人祂都能用，只要有聖靈臨到我們，有神來到我們生命中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5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士師的故事</w:t>
      </w:r>
      <w:r>
        <w:rPr>
          <w:rFonts w:ascii="Times New Roman" w:hAnsi="Times New Roman" w:cs="Times New Roman" w:eastAsia="全真顏體"/>
          <w:sz w:val="32"/>
        </w:rPr>
        <w:t>：巴拉與基甸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巴拉（士</w:t>
      </w:r>
      <w:r>
        <w:rPr>
          <w:rFonts w:eastAsia="華康細圓體" w:cs="Times New Roman" w:ascii="Times New Roman" w:hAnsi="Times New Roman"/>
        </w:rPr>
        <w:t>4:1~4, 6~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男人勇敢擔當責任，帶頭來解決問題，來除去偶像，將清潔帶進來，女人就可以站在一邊，專心做主要她們作的事，多禱告、協助男人、使兒女得著好的教養，整個社會都會因此受到美好的影響。我相信這是上帝期待的情形。但願上帝的國中有更多弟兄興起，站在神給你的位子上：做頭，領導一個家敬畏神、信靠神、渴慕神；在教會中成為充滿信心、充滿聖靈、在行為上有好名聲的人，作教會柱石。</w:t>
      </w:r>
    </w:p>
    <w:p>
      <w:pPr>
        <w:pStyle w:val="Style17"/>
        <w:numPr>
          <w:ilvl w:val="0"/>
          <w:numId w:val="54"/>
        </w:numPr>
        <w:jc w:val="both"/>
        <w:rPr/>
      </w:pPr>
      <w:r>
        <w:rPr>
          <w:rFonts w:ascii="Times New Roman" w:hAnsi="Times New Roman" w:cs="Times New Roman" w:eastAsia="華康細圓體"/>
        </w:rPr>
        <w:t>但這不是說，女人都只能扮演配搭的角色。事實在歷史上，上帝不時興起女人，大大使用她們；祂創造的人，祂要怎樣使用，都是照祂的旨意。當人質問賓路易師母說：「神使用女人做領袖嗎？」時，她回答說：「神不使用女人，神也不使用男人，神使用新造的人！」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一方面，若應該興起的弟兄不起來，神就興起姐妹來。底波拉就是這樣，她的態度很好，不看自己為大，鼓勵巴拉起來作頭；可惜巴拉未預備好，無法倚靠上帝作他的後盾。要做領袖，必須活在聖靈膏油中，才會裡頭有力量、有把握、有勇敢。所以巴拉雖然得勝仇敵，卻未得著更大的榮耀。啊，許多弟兄就是這樣失去屬靈更大祝福，也許這是為何教會常是姐妹比較多。但當神這樣興起姐妹時，弟兄若能服在其下，因為是服在神的權柄之下，至終神也必叫你升高。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如果弟兄只是喜歡聚在亞略巴古談論，只是在心中定大志，在心中設大謀，只是辯論女人是否可以講道，而不能更多尋求神、順服神，甘心犧牲自己，卻在這神行軍的日子裡安逸度日，那麼你將少得榮耀，甚至受咒詛。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當神尋找到那些靈裡奮興，努力前行，甘心犧牲自己的人，就是那些愛祂的人，他們將如日頭出現，光輝烈烈！（士</w:t>
      </w:r>
      <w:r>
        <w:rPr>
          <w:rFonts w:eastAsia="華康細圓體" w:cs="Times New Roman" w:ascii="Times New Roman" w:hAnsi="Times New Roman"/>
        </w:rPr>
        <w:t>5:15~21, 3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基甸（士</w:t>
      </w:r>
      <w:r>
        <w:rPr>
          <w:rFonts w:eastAsia="華康細圓體" w:cs="Times New Roman" w:ascii="Times New Roman" w:hAnsi="Times New Roman"/>
        </w:rPr>
        <w:t>6:11~1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一個時代，百姓再一次因為悖逆，上帝將他們交在米甸人手中。上帝找到一個平凡的農夫來拯救百姓，上帝看出他的信心，他知道只要上帝來，一定不一樣；他們落在卑微的地步，不是因為政治、經濟，是因為失去上帝的同在。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上帝說基甸這樣的信心就是他的能力。士師們都是在聖靈降在他們身上時得著勇力，能以勝過看來比他們更強大的仇敵。但在基甸有聖靈降在他身上之前，主的使者已說他有能力了。不是天然的勇力，乃是他不甘願活在仇敵轄制中，他期待神的作為，他為神百姓的光景憂傷，他為無大會而愁煩（參番三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求印證不是因為不信神能做，乃是要確認是神要來做。就像那個長大痲瘋的人對主說：「主若肯，必能叫我潔淨了。」也許你批評他明白神旨意太慢，批評他不夠有信心；但有一些人滿口信心的話，很快就一無所懼地往前，卻沒有為神成全多少事工，因為他們的信心並不扎實地放在主自己身上。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然而對那些認真跟神打交道，和那些慢一點領悟神旨意，卻在與神摔跤之間信心變得又堅固又豐富的人，他們能明白這些事。像神允許本仁約翰在得救確據的路上，走過許多掙扎、疑惑、翻轉的年日，至終能寫出傳誦千古的《天路歷程》來。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甸先求看見羊毛是濕的，其他地方是乾的；你若要在神面前有能力，也必須經歷並明白這個。即使四周都是枯乾，遍地荒涼，你仍可以有活水泉源；被神使用的人不能只靠別人來激發，來使靈性奮興。為此神有時叫人經過曠野，好使你學會惟獨耶穌！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甸又求看見其他地方都濕，卻只有羊毛是乾的；你也必須經歷並明白這個，也就是神作工並不因你如何，有時或許你覺得服事時是枯乾失敗的，當你還在懊喪時卻有人見證說他們得著幫助。這樣你慢慢會認識事奉的道路，就是知道神自己要來作工，我們只是在場罷了。</w:t>
      </w:r>
    </w:p>
    <w:p>
      <w:pPr>
        <w:pStyle w:val="Style17"/>
        <w:numPr>
          <w:ilvl w:val="1"/>
          <w:numId w:val="5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事實上神顯然悅納基甸這麼做，因為在這些之後神自己再給他一個印證與鼓勵，叫他聽見米甸營中人所說的話來堅固其信心。當你這樣用信心往前時，必看見主隨處放下印證，（如同大衛聽見桑樹梢上的響聲，就知道聖靈已在他前頭行，得勝非利士人）。然後你會呼喊說：「耶和華和基甸的刀！」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使基甸招聚的以色列人，從</w:t>
      </w:r>
      <w:r>
        <w:rPr>
          <w:rFonts w:eastAsia="華康細圓體" w:cs="Times New Roman" w:ascii="Times New Roman" w:hAnsi="Times New Roman"/>
        </w:rPr>
        <w:t>32,000</w:t>
      </w:r>
      <w:r>
        <w:rPr>
          <w:rFonts w:ascii="Times New Roman" w:hAnsi="Times New Roman" w:cs="Times New Roman" w:eastAsia="華康細圓體"/>
        </w:rPr>
        <w:t>人減成</w:t>
      </w:r>
      <w:r>
        <w:rPr>
          <w:rFonts w:eastAsia="華康細圓體" w:cs="Times New Roman" w:ascii="Times New Roman" w:hAnsi="Times New Roman"/>
        </w:rPr>
        <w:t>10,000</w:t>
      </w:r>
      <w:r>
        <w:rPr>
          <w:rFonts w:ascii="Times New Roman" w:hAnsi="Times New Roman" w:cs="Times New Roman" w:eastAsia="華康細圓體"/>
        </w:rPr>
        <w:t>人，再減為</w:t>
      </w:r>
      <w:r>
        <w:rPr>
          <w:rFonts w:eastAsia="華康細圓體" w:cs="Times New Roman" w:ascii="Times New Roman" w:hAnsi="Times New Roman"/>
        </w:rPr>
        <w:t>300</w:t>
      </w:r>
      <w:r>
        <w:rPr>
          <w:rFonts w:ascii="Times New Roman" w:hAnsi="Times New Roman" w:cs="Times New Roman" w:eastAsia="華康細圓體"/>
        </w:rPr>
        <w:t>！神的說法屬血氣的人怎能明白呢？祂說：「</w:t>
      </w:r>
      <w:r>
        <w:rPr>
          <w:rFonts w:ascii="Times New Roman" w:hAnsi="Times New Roman" w:cs="Times New Roman" w:eastAsia="華康細圓體"/>
          <w:i/>
          <w:iCs/>
        </w:rPr>
        <w:t>人太多，我不能將米甸人交在你手中</w:t>
      </w:r>
      <w:r>
        <w:rPr>
          <w:rFonts w:ascii="Times New Roman" w:hAnsi="Times New Roman" w:cs="Times New Roman" w:eastAsia="華康細圓體"/>
        </w:rPr>
        <w:t>。」今天我們常說因為基督徒人數不夠多，所以不易在世上帶來影響力，不易引人歸向基督；但神不是這樣看的。只要祂找到祂所揀選的人，祂就能做大事。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法蓮是以色列的長子，非常驕傲。他們不講理地責備基甸，基甸柔和待之讓他們佔口舌的便宜；但他們對耶弗他如法泡製時就不這麼幸運了。驕傲的人，不付代價只佔便宜的人，至終受害的是自己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6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士師的故事</w:t>
      </w:r>
      <w:r>
        <w:rPr>
          <w:rFonts w:ascii="Times New Roman" w:hAnsi="Times New Roman" w:cs="Times New Roman" w:eastAsia="全真顏體"/>
          <w:sz w:val="32"/>
        </w:rPr>
        <w:t>：耶弗他與參孫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耶弗他（士</w:t>
      </w:r>
      <w:r>
        <w:rPr>
          <w:rFonts w:eastAsia="華康細圓體" w:cs="Times New Roman" w:ascii="Times New Roman" w:hAnsi="Times New Roman"/>
        </w:rPr>
        <w:t>11:1~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色列另外一位偉大的士師，耶弗他，他是妓女的兒子，是一個已經有妻兒的男人基列跟妓女生的。你可以想像他成長的環境，被人輕看嗤笑，在家中、學校都沒地位。後來又被同父異母的兄弟趕出去。</w:t>
      </w:r>
    </w:p>
    <w:p>
      <w:pPr>
        <w:pStyle w:val="Style17"/>
        <w:numPr>
          <w:ilvl w:val="0"/>
          <w:numId w:val="5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些流氓跟他在一起，他像個黑幫老大。但是這種人也可以成為敬畏上帝、被上帝使用的人。他顯然熟悉聖經，因為他在面對轄制百姓的仇敵亞捫人時，很清楚地談到上帝與百姓往來的歷史，那是摩西律法書所記載的。</w:t>
      </w:r>
    </w:p>
    <w:p>
      <w:pPr>
        <w:pStyle w:val="Style17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沒有讓自己的兒女成為太保太妹，他的女兒顯然是敬畏神的。當她父親失言時，她寧可自己吃虧，失去生命中的機會，勸她父親要守向上帝許的願。你的出身若是卑微下賤，不要失志，你可以像耶弗他一樣有機會。你也勿輕看這種人。</w:t>
      </w:r>
    </w:p>
    <w:p>
      <w:pPr>
        <w:pStyle w:val="Style17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些士師的特點之一，就是他們大部分都有缺點，有的看起來是很沒面子的缺點，但是他們將臉轉向上帝，心歸向上帝，將自己交在主手中，主就有辦法得著他們、使用他們。</w:t>
      </w:r>
    </w:p>
    <w:p>
      <w:pPr>
        <w:pStyle w:val="Style17"/>
        <w:numPr>
          <w:ilvl w:val="0"/>
          <w:numId w:val="50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耶弗他好好建立自己，讀聖經、學習敬畏上帝、教養兒女、帶領上帝交託給他的一小群人。時候到了，以前侮辱他的人來找他幫忙，上帝賜他光榮；當上帝要將更大的責任託付他時，他已預備好，能作百姓的領袖。</w:t>
      </w:r>
    </w:p>
    <w:p>
      <w:pPr>
        <w:pStyle w:val="Style17"/>
        <w:numPr>
          <w:ilvl w:val="0"/>
          <w:numId w:val="50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惜他言語不夠小心，你平常很容易答應人一件事，或衝出一句話，你就很難過一個平穩誠實的生活，對上帝也可能會犯耶弗他所犯的錯。這裡可能不是要將女兒燒來獻祭，有人認為是他女兒將終身不嫁，這在古時是很大的事。</w:t>
      </w:r>
    </w:p>
    <w:p>
      <w:pPr>
        <w:pStyle w:val="Style17"/>
        <w:numPr>
          <w:ilvl w:val="0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法蓮因為驕傲也是如此，他們驕傲不講理地說話（士</w:t>
      </w:r>
      <w:r>
        <w:rPr>
          <w:rFonts w:eastAsia="華康細圓體" w:cs="Times New Roman" w:ascii="Times New Roman" w:hAnsi="Times New Roman"/>
        </w:rPr>
        <w:t>12:1</w:t>
      </w:r>
      <w:r>
        <w:rPr>
          <w:rFonts w:ascii="Times New Roman" w:hAnsi="Times New Roman" w:cs="Times New Roman" w:eastAsia="華康細圓體"/>
        </w:rPr>
        <w:t>），基甸安撫之，耶弗他可不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參孫（士</w:t>
      </w:r>
      <w:r>
        <w:rPr>
          <w:rFonts w:eastAsia="華康細圓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參孫是士師中最為人知的一位，據我所知，士師中只有他的故事被好萊塢拍成電影《霸王妖姬》。你在主日學講他的故事，也一定比其他士師的故事更精彩，小孩更喜歡聽。但參孫卻是士師中最失敗的一位！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出名的、見證較奇妙的、更多被傳誦的，不一定是上帝看為最好的。人多喜歡場面、人多，看起來就是成功，但是上帝的看法不是這樣。上帝看重品質，看重人的性格、品德，也用久長來看它的果實。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參孫是士師中間最有能力的，別的士師是上帝賜他智慧勇敢，又賜他能號召群眾的領袖才能；但是參孫不曾找百姓來幫忙，他一個人勝過整群的非利士人，他一次就殺</w:t>
      </w:r>
      <w:r>
        <w:rPr>
          <w:rFonts w:eastAsia="華康細圓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"/>
        </w:rPr>
        <w:t>人、</w:t>
      </w:r>
      <w:r>
        <w:rPr>
          <w:rFonts w:eastAsia="華康細圓體" w:cs="Times New Roman" w:ascii="Times New Roman" w:hAnsi="Times New Roman"/>
        </w:rPr>
        <w:t>1000</w:t>
      </w:r>
      <w:r>
        <w:rPr>
          <w:rFonts w:ascii="Times New Roman" w:hAnsi="Times New Roman" w:cs="Times New Roman" w:eastAsia="華康細圓體"/>
        </w:rPr>
        <w:t>人、</w:t>
      </w:r>
      <w:r>
        <w:rPr>
          <w:rFonts w:eastAsia="華康細圓體" w:cs="Times New Roman" w:ascii="Times New Roman" w:hAnsi="Times New Roman"/>
        </w:rPr>
        <w:t>3000</w:t>
      </w:r>
      <w:r>
        <w:rPr>
          <w:rFonts w:ascii="Times New Roman" w:hAnsi="Times New Roman" w:cs="Times New Roman" w:eastAsia="華康細圓體"/>
        </w:rPr>
        <w:t>人！他一個人站在以色列人中間，非利士人就不敢動！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若比較事奉果效，參孫可能會得第一名，但是上帝看他是失敗的。他的出生是超自然的，聖經裡有幾個這樣的出生，都是上帝要特別使用的人：以撒、撒母耳、施洗約翰。教會歷史也有這樣的例子。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參孫怎樣失敗呢？他不管理自己的感情，不制服自己的私慾。歷史上很多領袖都是這樣而失去他的尊貴，像掃羅，或是今天一些政客。我相信後來上帝興起撒母耳，是為了代替失職的參孫。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我相信參孫已經比很多人更有節制，他自小不吃和葡萄有關的東西，不剪頭髮，不碰死屍。雖然他後來多次違背，但是我想他不是一直都這樣，只是不能持守。好的品德、屬靈的操練都是不容易的，但耐力是更不容易的。</w:t>
      </w:r>
    </w:p>
    <w:p>
      <w:pPr>
        <w:pStyle w:val="Style17"/>
        <w:numPr>
          <w:ilvl w:val="1"/>
          <w:numId w:val="5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後參孫回頭，但是付出生命的代價。以後希伯來書仍將他列在得勝的信心英雄中，留下讓我們深思的傳奇故事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7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路得的故事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路得記的故事（得</w:t>
      </w:r>
      <w:r>
        <w:rPr>
          <w:rFonts w:eastAsia="華康細圓體" w:cs="Times New Roman" w:ascii="Times New Roman" w:hAnsi="Times New Roman"/>
        </w:rPr>
        <w:t>1:1~6</w:t>
      </w:r>
      <w:r>
        <w:rPr>
          <w:rFonts w:ascii="Times New Roman" w:hAnsi="Times New Roman" w:cs="Times New Roman" w:eastAsia="華康細圓體"/>
        </w:rPr>
        <w:t>，士</w:t>
      </w:r>
      <w:r>
        <w:rPr>
          <w:rFonts w:eastAsia="華康細圓體" w:cs="Times New Roman" w:ascii="Times New Roman" w:hAnsi="Times New Roman"/>
        </w:rPr>
        <w:t>21:2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士師時代是一個無君王、各人任意而行、愛做什麼就做什麼的時代，政治不好，社會混亂，有士師來掌權時，百姓就平安一段時間，雖然有的士師掌權</w:t>
      </w:r>
      <w:r>
        <w:rPr>
          <w:rFonts w:eastAsia="華康細圓體" w:cs="Times New Roman" w:ascii="Times New Roman" w:hAnsi="Times New Roman"/>
        </w:rPr>
        <w:t>40</w:t>
      </w:r>
      <w:r>
        <w:rPr>
          <w:rFonts w:ascii="Times New Roman" w:hAnsi="Times New Roman" w:cs="Times New Roman" w:eastAsia="華康細圓體"/>
        </w:rPr>
        <w:t>年，甚至</w:t>
      </w:r>
      <w:r>
        <w:rPr>
          <w:rFonts w:eastAsia="華康細圓體" w:cs="Times New Roman" w:ascii="Times New Roman" w:hAnsi="Times New Roman"/>
        </w:rPr>
        <w:t>80</w:t>
      </w:r>
      <w:r>
        <w:rPr>
          <w:rFonts w:ascii="Times New Roman" w:hAnsi="Times New Roman" w:cs="Times New Roman" w:eastAsia="華康細圓體"/>
        </w:rPr>
        <w:t>年，但是可能到末後都變腐化，像今天一樣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的百姓不認識祂，拜偶像，心向錢看。就是在敬畏主的士師興起來掌權的時代，可能人心也是詭詐的，平安和敬虔是表面的、膚淺的，沒有深深悔改、全心轉向主。人的心仍傾向拜偶像，追求財富和享受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是就是在這樣的時代，出來路得記這個故事。不管社會怎樣壞，政治怎樣亂，波阿斯、拿俄米、路得這些人，好像一點也不受影響，連波阿斯的工人也像活在另一個世界一樣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不知道拿俄米跟她丈夫以利米勒，還有二子，還在迦南地伯利恆時，是怎麼樣的情況；或許他們也是跟著大家追求世界的名利，甚至可能跟著拜偶像。所以他們遇見飢荒就沒有禱告，自己決定了移民摩押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那裡他們一家遇見的災禍，讓人感到不幸，以後卻看出是主的大恩典。因為藉著這些苦難，拿俄米開始注重上帝的旨意，開始看出自己的缺欠（她不是只看見環境、生活的缺欠）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也藉著這些苦難，顯出一位特別感動人的女子路得。她是外邦人，是在拜偶像的環境長大，嫁入這個家庭以後，開始知道有一位獨一的真神，她的心就羨慕。說不定是她反倒影響了拿俄米開始寶貴自己的信仰，自己的神。</w:t>
      </w:r>
    </w:p>
    <w:p>
      <w:pPr>
        <w:pStyle w:val="Style17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她們回到伯利恆，上帝安排她們遇見另外一位純樸、善良、體貼有愛心、敬畏上帝的波阿斯。他恩待這兩個寡婦，歡迎路得來拾取麥穗，還多抽出給她，最後還娶路得為妻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暗世明燈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拿俄米是個好婆婆，路得是個好媳婦。你說你沒有這樣的婆婆，那就先做個好媳婦，反之亦然。影響黑暗的世代最好的方法，可能也是惟一的方法，不是去改變政治，而是我們成為一盞明燈。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作婆婆的不要管兒子媳婦的生活，不要在廚房作老大；作媳婦的要尊重婆婆多年的廚房經驗，主動跟她學。婆媳問題是千古以來人類家庭的問題，有些真是無解；但拿俄米跟路得的故事，成為暗世明燈。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波阿斯也是，他是財主，但是人很和善純樸，有恩慈。啊，比別人更好、更高的人，恩慈就是他的榮耀。上帝就是這樣，至高，卻以恩慈對待我們。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要以為基督徒一定要那麼關心政治，非要跟著人家去支持藍、支持綠不可，因為你不能期待政治來使社會國家變成完全。美國憲法起草人之一，美國第二任總統</w:t>
      </w:r>
      <w:r>
        <w:rPr>
          <w:rFonts w:eastAsia="華康細圓體" w:cs="Times New Roman" w:ascii="Times New Roman" w:hAnsi="Times New Roman"/>
        </w:rPr>
        <w:t>John Adams</w:t>
      </w:r>
      <w:r>
        <w:rPr>
          <w:rFonts w:ascii="Times New Roman" w:hAnsi="Times New Roman" w:cs="Times New Roman" w:eastAsia="華康細圓體"/>
        </w:rPr>
        <w:t>說：「這部憲法是為一群有道德、有真實信仰的人設立的；若不是為這樣一群人，那麼這部憲法絕不夠用。」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需要以為政治如何會那麼影響我們的生活，我們的利益。那是世人的想法，因為要的是富裕，（其實好的政治也不一定帶來這個）。我們可以跟路得他們一樣，在政治社會都不理想的時代，仍然過一種敬虔、充滿愛心，平安有滿足的生活。</w:t>
      </w:r>
    </w:p>
    <w:p>
      <w:pPr>
        <w:pStyle w:val="Style17"/>
        <w:numPr>
          <w:ilvl w:val="1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福音是要我們在黑暗遮蓋大地、幽暗遮蓋萬民時，都能經歷裡頭有神的榮光（賽</w:t>
      </w:r>
      <w:r>
        <w:rPr>
          <w:rFonts w:eastAsia="華康細圓體" w:cs="Times New Roman" w:ascii="Times New Roman" w:hAnsi="Times New Roman"/>
        </w:rPr>
        <w:t>60:1~3</w:t>
      </w:r>
      <w:r>
        <w:rPr>
          <w:rFonts w:ascii="Times New Roman" w:hAnsi="Times New Roman" w:cs="Times New Roman" w:eastAsia="華康細圓體"/>
        </w:rPr>
        <w:t>），我們也因此能作暗世明燈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8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婆媳同心跟隨主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路得</w:t>
      </w:r>
    </w:p>
    <w:p>
      <w:pPr>
        <w:pStyle w:val="Style17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拿俄米一家因家鄉遇見飢荒，環境不好，他們顯然是有辦法的家庭，就設法移民到了摩押。在那裡開始時應該很不錯，兩個兒子分別娶了妻；但後來丈夫死了，不料兩個兒子也相繼去世，似乎後來連財產都耗盡了。</w:t>
      </w:r>
    </w:p>
    <w:p>
      <w:pPr>
        <w:pStyle w:val="Style17"/>
        <w:numPr>
          <w:ilvl w:val="0"/>
          <w:numId w:val="1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拿俄米覺醒過來，決心回到家鄉，那是上帝給他們的應許之地，而她的家鄉「伯利恆」是「糧食之家」的意思；神的地怎會缺糧呢？一定不是因為天然原因，而是上帝有一些事要做，他們應該做的是更緊靠祂。可惜他們一家靠自己的辦法，跑離開了。現在她聽說神在伯利恆賜下糧食，決意回轉，回到應許之地。</w:t>
      </w:r>
    </w:p>
    <w:p>
      <w:pPr>
        <w:pStyle w:val="Style17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媳婦俄珥巴離開了，但路得捨不得，她跟隨拿俄米回去，後來得享大的祝福，嫁入猶大支派一位寶貴的弟兄家，至終成為大衛王的曾祖母，甚至基督按肉身也源於這個家。她是個外邦女子，原是拜偶像的，卻蒙了救贖，成為我們跟隨主的好榜樣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拿俄米影響路得跟隨主</w:t>
      </w:r>
    </w:p>
    <w:p>
      <w:pPr>
        <w:pStyle w:val="Style17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拿俄米回轉到主面前，要走在主的道路上，就使路得必須作個抉擇。當我們隨意過日子，儘量不讓人覺得我們很怪，想辦法做大家都做的事時，我們基督徒將與世人相安無事，你失去了神兒女應有的影響力。</w:t>
      </w:r>
    </w:p>
    <w:p>
      <w:pPr>
        <w:pStyle w:val="Style17"/>
        <w:numPr>
          <w:ilvl w:val="0"/>
          <w:numId w:val="2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然而一旦他們興起來，要回到上帝的道路中，走回神的旨意裡，就會在別人身上帶來影響力，帶來衝擊。我相信那些年，拿俄米曾跟媳婦們提及她的信仰，提到耶和華神；但只有當她自己起來，要認真走上主的道路，才影響路得得救。當基督徒所講的信仰與他們的表現相符，言行一致時，你身邊的親人朋友將會得救。</w:t>
      </w:r>
    </w:p>
    <w:p>
      <w:pPr>
        <w:pStyle w:val="Style17"/>
        <w:numPr>
          <w:ilvl w:val="0"/>
          <w:numId w:val="2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主說我們是世上的鹽，意思是能調味，能防腐，但有人加了一個解釋，或許不是主的原意，但也很有意思，就是鹽能使人口渴！我們跟隨主的生命，會激發別人對主有渴慕。一個愛主、愛兒女的父親，他的兒女很自然地想跟隨他的腳蹤行。</w:t>
      </w:r>
      <w:r>
        <w:rPr>
          <w:rFonts w:eastAsia="華康細圓體" w:cs="Times New Roman" w:ascii="Times New Roman" w:hAnsi="Times New Roman"/>
        </w:rPr>
        <w:t>E.g.</w:t>
      </w:r>
      <w:r>
        <w:rPr>
          <w:rFonts w:ascii="Times New Roman" w:hAnsi="Times New Roman" w:cs="Times New Roman" w:eastAsia="華康細圓體"/>
        </w:rPr>
        <w:t>一個阿富汗人曾跟</w:t>
      </w:r>
      <w:r>
        <w:rPr>
          <w:rFonts w:eastAsia="華康細圓體" w:cs="Times New Roman" w:ascii="Times New Roman" w:hAnsi="Times New Roman"/>
        </w:rPr>
        <w:t>William Marsh</w:t>
      </w:r>
      <w:r>
        <w:rPr>
          <w:rFonts w:ascii="Times New Roman" w:hAnsi="Times New Roman" w:cs="Times New Roman" w:eastAsia="華康細圓體"/>
        </w:rPr>
        <w:t>博士談了一個小時的話，後來聽說他去世了，就說：「我要信他的神，我將來要去他去的所在，我還想再看到他面龐的榮光。」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路得的抉擇</w:t>
      </w:r>
    </w:p>
    <w:p>
      <w:pPr>
        <w:pStyle w:val="Style17"/>
        <w:numPr>
          <w:ilvl w:val="0"/>
          <w:numId w:val="2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路得決定跟隨拿俄米並不容易，當時拿俄米一無所有，她要回去之地對路得而言也是陌生的。今天我們決心跟隨主，也會有試驗。我們很容易用外面的成功看人，用現在的表現看人；但路得在拿俄米失敗、一無所有、很狼狽時，卻決心跟隨她，也就跟著她一同來尋求耶和華神。</w:t>
      </w:r>
    </w:p>
    <w:p>
      <w:pPr>
        <w:pStyle w:val="Style17"/>
        <w:numPr>
          <w:ilvl w:val="0"/>
          <w:numId w:val="2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為是生命的榮光與美麗吸引人，這才是更有價值的跟隨。彼得他們都是在耶穌尚未作大事前，就放下一切跟隨祂。教會還弱小時，就起來同心追求與建造的人，常常更堅固，生命更有影響力；所以要看重他們，不要只看重後來興起來的，那些有才華的人。一個只注重發展、成功、績效的人，大概不會注意這個，他們只會留意使用有才幹的人；但大衛、保羅、主耶穌都會寶貴那些從起頭就跟隨的人，即使後來興起更有才華的人。</w:t>
      </w:r>
    </w:p>
    <w:p>
      <w:pPr>
        <w:pStyle w:val="Style17"/>
        <w:numPr>
          <w:ilvl w:val="0"/>
          <w:numId w:val="2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路得必須算計代價，她要離開親戚朋友、熟悉的環境，到了伯利恆還要辛苦拾麥穗，然後交新朋友，但那是神的百姓。當她的同伴，也是妯娌停下來了，回頭了，不再跟著往前走了時，路得遇見一個考驗。但她下了決心，所以得著大福氣。</w:t>
      </w:r>
    </w:p>
    <w:p>
      <w:pPr>
        <w:pStyle w:val="Style17"/>
        <w:numPr>
          <w:ilvl w:val="0"/>
          <w:numId w:val="2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拿俄米沒有勉強路得，我們很少藉勉強人、說服人，就能引人歸向主。拿俄米是以她的生命，從失敗中再站起來，真誠沒有假冒的生命，並決意走回主的道路，成為路得認識真神的濫觴。父母不完全，並不因此不能正面地影響孩子，只要我們真誠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9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橄欖樹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人生的意義（士</w:t>
      </w:r>
      <w:r>
        <w:rPr>
          <w:rFonts w:eastAsia="華康細圓體" w:cs="Times New Roman" w:ascii="Times New Roman" w:hAnsi="Times New Roman"/>
        </w:rPr>
        <w:t>9: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偉大的士師基甸死後，他一個妾所生兒子亞比米勒自立為王，殺了基甸眾子，只剩最小的約坦。約坦用比喻呼籲示劍人不要支持亞比米勒。在比喻中，他提到眾樹想立一個王，問到有功用、有威儀能作王的橄欖樹、無花果樹、葡萄樹，但他們都不肯跑到眾樹之上來作王，獨有無用的荊棘不自量力，自高自大，接受了王位。</w:t>
      </w:r>
    </w:p>
    <w:p>
      <w:pPr>
        <w:pStyle w:val="Style17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坦的意思是：是神在管理我們，那些真認識上帝、對主忠心的人，都不肯起來作王，他們只願站在神量給他們的位子上，盡自己的職分就好。但那些自高如荊棘的人，不但對神對人無益，而且會帶來傷害。橄欖樹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回答說：「</w:t>
      </w:r>
      <w:r>
        <w:rPr>
          <w:rFonts w:ascii="Times New Roman" w:hAnsi="Times New Roman" w:cs="Times New Roman" w:eastAsia="華康細圓體"/>
          <w:i/>
          <w:iCs/>
          <w:color w:val="000000"/>
          <w:kern w:val="0"/>
          <w:lang w:val="zh-TW"/>
        </w:rPr>
        <w:t>我豈肯止住供奉神和尊重人的油，飄颻在眾樹之上呢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？」膏油是為著神也為著人。</w:t>
      </w:r>
    </w:p>
    <w:p>
      <w:pPr>
        <w:pStyle w:val="Style17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活在世上的意義，第一是為著神，要神得著尊榮稱讚。我們是祂所造，若能彰顯祂的性情，就能尊榮祂；就像人遇見一個很好的人，可能會想到他必定有個好父親一樣。人活在世上，第二是為著別人。我們若能在世上引導別人走上永生的道路，使他離開屬地、屬肉體的光景，走在屬天道路上，那是我們最大的福氣，人生最有意義的事。</w:t>
      </w:r>
    </w:p>
    <w:p>
      <w:pPr>
        <w:pStyle w:val="Style17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橄欖是用來搾油的，第一是作成香膏油，放在聖</w:t>
      </w:r>
      <w:r>
        <w:rPr>
          <w:rFonts w:ascii="Times New Roman" w:hAnsi="Times New Roman" w:cs="Times New Roman" w:eastAsia="華康細圓體"/>
        </w:rPr>
        <w:t>殿</w:t>
      </w:r>
      <w:r>
        <w:rPr>
          <w:rFonts w:ascii="Times New Roman" w:hAnsi="Times New Roman" w:cs="Times New Roman" w:eastAsia="華康細圓體"/>
        </w:rPr>
        <w:t>中，使神得著滿足；第二是要抹在人身上，表示尊榮，表示他要離開那些卑賤的，走在神聖潔的道路中。所以在舊約時代，先知、祭司、和君王都要受膏油塗抹，表明設立他在這職位上。其實不是油，是聖靈。</w:t>
      </w:r>
    </w:p>
    <w:p>
      <w:pPr>
        <w:pStyle w:val="Style17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保羅被聖靈所膏，身上有基督的馨香之氣，那是認識基督、跟隨基督帶來的香氣，好叫神得著榮光，使人得著生命。像他跟西拉為傳福音被下在腓立比的監裡，半夜唱歌讚美神，他們的歌聲、他們發光的面龐，吸引眾囚犯，也吸引獄卒，使他們被帶到主面前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不離本位</w:t>
      </w:r>
    </w:p>
    <w:p>
      <w:pPr>
        <w:pStyle w:val="Style17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若知道自己作橄欖樹，身上有神的膏油，是多麼尊貴、多麼有價值、有意義的地位，就不會輕易離開本位，去追求別的發展了。有些人追求升官發財，稱之為興旺，卻因著追求這些而沒時間來關心永恆的事，沒時間聚會，或是減少聚會了，甚至變得少祈禱了。你若因此失去油，就是作王居高位又有何用呢？</w:t>
      </w:r>
    </w:p>
    <w:p>
      <w:pPr>
        <w:pStyle w:val="Style17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有些人喜歡表現他的主權、見識，對什麼都發表他的意見，批評時政，談論社會的弊病等等；但如果你這麼做時，失去了喜樂油，何等不值啊！</w:t>
      </w:r>
    </w:p>
    <w:p>
      <w:pPr>
        <w:pStyle w:val="Style17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的人來到教會，卻是忙上忙下；只想著要貢獻什麼給教會，卻沒有專心追求主，那麼你能貢獻的一定有限。我遇見過幾次這樣的人，而他們多半沒有走到底。橄欖樹有一特點，就是栽種許多年才開始結果子，而能出產油來。人也是這樣，要充滿聖靈，身上常有神的膏油，是須要年日的，所以要趁時間追求主。而一旦橄欖樹開始結果子，就不容易停下來，有些千年老樹還結橄欖呢。</w:t>
      </w:r>
    </w:p>
    <w:p>
      <w:pPr>
        <w:pStyle w:val="Style17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錢有地位的人，為了維持他的尊貴地位，會重看場面，留意排場，將心思放在穿著、開的車、住的房子等等上面；但有膏油的人，會注重敬奉尊榮主，重看神的同在，這樣的人卻自然顯出王的尊貴來。</w:t>
      </w:r>
    </w:p>
    <w:p>
      <w:pPr>
        <w:pStyle w:val="Style17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像尼希米知道自己是在辦理大工，不能「下去」見他們（尼</w:t>
      </w:r>
      <w:r>
        <w:rPr>
          <w:rFonts w:eastAsia="華康細圓體" w:cs="Times New Roman" w:ascii="Times New Roman" w:hAnsi="Times New Roman"/>
        </w:rPr>
        <w:t>6:3</w:t>
      </w:r>
      <w:r>
        <w:rPr>
          <w:rFonts w:ascii="Times New Roman" w:hAnsi="Times New Roman" w:cs="Times New Roman" w:eastAsia="華康細圓體"/>
        </w:rPr>
        <w:t>）。其實他在耶路撒冷所修的城牆，比起書珊王宮的榮華，實在算不了什麼；但他知道自己在做什麼，那是按神心意做的，有永恆價值。今天波斯的榮華早已過去，但尼希米所做的，為基督來到作預備，卻是長存的。今天他的名字比波斯王的名字，被更多人所知、所唸誦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橄欖枝（詩</w:t>
      </w:r>
      <w:r>
        <w:rPr>
          <w:rFonts w:eastAsia="華康細圓體" w:cs="Times New Roman" w:ascii="Times New Roman" w:hAnsi="Times New Roman"/>
        </w:rPr>
        <w:t>128: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讓我們像橄欖栽子一樣，培育自己、培育我們的兒女。橄欖外軟裡硬，外形渾圓，裡面的核兩頭尖。我們也當訓練自己，在經歷苦難時站立得穩，因為裡頭堅固。當我們裡面是誠實正直的，沒有野心，沒有放縱天然慾望，就會剛強。中國古人說：「無慾則剛。」另一方面，對人有愛心，有同情心，帶著膏油，能潤滑也能醫治；就像橄欖外面是軟的、圓的一樣。</w:t>
      </w:r>
    </w:p>
    <w:p>
      <w:pPr>
        <w:pStyle w:val="Style17"/>
        <w:numPr>
          <w:ilvl w:val="0"/>
          <w:numId w:val="3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橄欖放在嘴裡，先苦後甘，不像魔鬼給我們的常是先甘後苦。橄欖要出油，必須經過栽種、澆灌、炎日寒風，最後要被壓搾。我們也要經得起受苦，但不可留有苦根，一有機會就作受苦的見證；不，苦應該成全甘甜在我們身上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0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哈拿的故事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漫漫長夜（撒上</w:t>
      </w:r>
      <w:r>
        <w:rPr>
          <w:rFonts w:eastAsia="華康細圓體" w:cs="Times New Roman" w:ascii="Times New Roman" w:hAnsi="Times New Roman"/>
        </w:rPr>
        <w:t>1:1~2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是一個悲哀的時代，那是「以色列中沒有王，各人任意而行」的士師時代末期；還仰望神的人都覺得漫漫長夜何時了！就在你盼望復興來到時，所臨到的卻是更悲哀的事：士師以利不復當年忠心勇猛事主的英雄，不但肉身垂垂老矣，連心靈也衰敗了；他的兩個兒子、年輕的一代，又不認識神、不敬畏祂。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然即使在那樣的暗夜中，仍然有一些平凡人，卻是認識神、敬畏神的人。在以法蓮山地也有個利未家庭有這樣的人，以利加拿與哈拿大概都不是多麼傑出的人，但他們敬畏神。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外面環境是這樣悲哀，對哈拿來說還要加上一件，就是她不生育！這在當時代來說是件羞辱的事，如果不是她有什麼罪，就是她身上有什麼咒詛，使神不能賜福給她；神應許亞伯拉罕的福氣中不是包括「子孫多如海沙」嗎？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偏偏哈拿又有個毘尼拿作對頭；可慶的是還有個安慰她、鼓勵她的丈夫以利加拿。無論是教會是個人，在低沉黑暗當中，在枯乾荒涼時，總是不缺說風涼話的毘尼拿；他們似乎特別有「先知職分」，能指出時代弊病，但帶給人的卻不是希望與光明。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惟有那些像以利加拿的，也許是丈夫、妻子、朋友、母親、牧師，也許是教會中一位不知名的小姐妹；他們在那裡為一個神的孩子，或是為教會站住，他們手拿一支小火炬，若沒有火炬，至少努力為別人撥開雲霧，使人能看見黑暗中的明燈。</w:t>
      </w:r>
    </w:p>
    <w:p>
      <w:pPr>
        <w:pStyle w:val="Style17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對哈拿來說，她有更大的盼望就是神自己。在那連屬靈領袖都失職的時代中，在那耶和華言語稀少的日子裡，禱告有用嗎？或者應該等一個神的器皿興起？哈拿沒有想這麼多，她只是到神面前傾心吐意，結果不但她所禱告的奇妙地成就，而且大家所期待的器皿由她的禱告而出。</w:t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生產之苦</w:t>
      </w:r>
    </w:p>
    <w:p>
      <w:pPr>
        <w:pStyle w:val="Style17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哈拿似乎並不是一有需要立刻去禱告直求，且立刻經歷禱告蒙垂聽。事實上顯然她經過相當年日的苦情，在那些年日中她是否沒有信心，或者根本沒有想要禱告倚靠神？可能都不是。那是孕育信心的年日。有人說禱告是一種生命的問題，而不是技巧的問題；所以禱告必需先孕育生命，孕育信心。對一個等候神的心靈而言，苦難、別人的譏刺都可以是孕育生命的背景。</w:t>
      </w:r>
    </w:p>
    <w:p>
      <w:pPr>
        <w:pStyle w:val="Style17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士師以利（也是祭司）的不能了解，是另一個打擊；但是哈拿轉臉不望別的，而在神面前傾心吐意。我們不要責怪什麼成為我們禱告蒙垂聽的攔阻，反而要以之為踏腳石，將我們送到主的施恩寶座前。這些似乎使哈拿更緊緊的抓住神</w:t>
      </w:r>
    </w:p>
    <w:p>
      <w:pPr>
        <w:pStyle w:val="Style17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表示了解後給哈拿講的話，也許只是一句習以為常的話；但對哈拿而言，那是從神來的應許，所以她卸下一切重擔，歡喜走開，不再帶愁容了。對相信神的人，對柔順的人（當然是尊重權柄的人），他們能隨時抓住從神來的話當作賴以站住的應許；無論那話出自誰的口，無論那話說得多麼輕描淡寫。</w:t>
      </w:r>
    </w:p>
    <w:p>
      <w:pPr>
        <w:pStyle w:val="Style17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然後神尊重她的信心，成全她所求的；她也尊重她所許的願，切實地去作，不覺得可惜而收回。當神要往前建造時，祂尋找那些真實甘心獻上的人（參詩一一○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）。那時祂找到哈拿，為祂在地上作代表的國度植立根基。</w:t>
      </w:r>
    </w:p>
    <w:p>
      <w:pPr>
        <w:pStyle w:val="Style17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若干年日之後，祂在另一個小鎮找到另一位也願甘心犧牲自己的小女子，救主從她而生，屬天的國度由此而立。哈拿的禱告，與馬利亞在路加福音第一章的禱告，有許多相近之處。希望教會多多出來像哈拿這樣的姐妹、這樣的媽媽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1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撒母耳的幼年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轉移時代的器皿（撒上</w:t>
      </w:r>
      <w:r>
        <w:rPr>
          <w:rFonts w:eastAsia="華康細圓體" w:cs="Times New Roman" w:ascii="Times New Roman" w:hAnsi="Times New Roman"/>
        </w:rPr>
        <w:t>2:35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7"/>
        <w:numPr>
          <w:ilvl w:val="0"/>
          <w:numId w:val="1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撒母耳生在一個黑暗混亂的時代，那是士師時代的末期，百姓靈性與道德的光景走到低谷，連所興起的士師似乎也一個不如一個。這是一個亟須改變的時代，神也在尋找合用的器皿。</w:t>
      </w:r>
    </w:p>
    <w:p>
      <w:pPr>
        <w:pStyle w:val="Style17"/>
        <w:numPr>
          <w:ilvl w:val="0"/>
          <w:numId w:val="1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能主原先盼望參孫能成為轉移時代的人，所以要求他做拿細耳人，為那樣的世代特別嚴格地分別為聖。可惜參孫失敗了；撒母耳可能是神興起來要補參孫失職之處的人，而且這次不是神來要求他做拿細耳人，乃是他的母親哈拿所獻的甘心祭。</w:t>
      </w:r>
    </w:p>
    <w:p>
      <w:pPr>
        <w:pStyle w:val="Style17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撒母耳名字的意思是「神聽到了」，是哈拿在愁苦中多年禱告的果實，彷彿代表了神百姓多年求神伸冤的禱告，現在蒙神垂聽。撒母耳毫無疑問是神為那個時代興起來的器皿，主直接向以利宣告祂要為自己立一個忠心的祭司，代替以利的家。</w:t>
      </w:r>
    </w:p>
    <w:p>
      <w:pPr>
        <w:pStyle w:val="Style17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又使他甘心自願做拿細耳人，過嚴格自律的生活。但這還不夠使撒母耳盡主所託付他的職責，能轉移那個黑暗的時代；他還必須接受訓練，撒上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記的就是撒母耳幼年所受的裝備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「童子撒母耳在以利面前事奉耶和華。」</w:t>
      </w:r>
    </w:p>
    <w:p>
      <w:pPr>
        <w:pStyle w:val="Style17"/>
        <w:numPr>
          <w:ilvl w:val="0"/>
          <w:numId w:val="5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撒母耳必須先學習在老以利面前事奉，依據神的法則，生命與事奉都是這樣傳下去的。雖然以利不夠忠心，也不再活潑地聽見神的聲音，但神仍安排撒母耳在他手下學習了許多年日。</w:t>
      </w:r>
    </w:p>
    <w:p>
      <w:pPr>
        <w:pStyle w:val="Style17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年輕人輕易地說：「啊，他是上一代的人，他不能了解這時代神在做什麼，我們還是自己來，跟隨主帶領往前吧！」這有可能是危險的事。</w:t>
      </w:r>
    </w:p>
    <w:p>
      <w:pPr>
        <w:pStyle w:val="Style17"/>
        <w:numPr>
          <w:ilvl w:val="0"/>
          <w:numId w:val="5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撒母耳雖然是在以利面前，但事奉的是耶和華。他從年幼學習讓一切所做的不是給人做，乃是為神做。這敬畏的心有可能傳自母親，也有可能受以利的影響。有時年輕人學了許多屬靈的事，卻沒有從多年事奉主，而今仍然站立得住的長輩學到敬虔。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三．「你呼喚我，我在這裡。」</w:t>
      </w:r>
    </w:p>
    <w:p>
      <w:pPr>
        <w:pStyle w:val="Style17"/>
        <w:numPr>
          <w:ilvl w:val="0"/>
          <w:numId w:val="4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完全合神心意的事奉所要求的順服，不只是使命式的順服，而是每一步、包括生活瑣事的順服。你不能只是願意撇下世俗的前途，願意全職事奉，就叫做順服；你必需學習在生活的每一件事、在事奉的每一步路聽神的聲音。像大衛迎約櫃是神的旨意，但他沒有求問神如何作（他很少忘記這個），結局是發生了令人惋惜的事。傳福音是神的旨意無庸置疑，但如何作仍須一步一步地求問。</w:t>
      </w:r>
    </w:p>
    <w:p>
      <w:pPr>
        <w:pStyle w:val="Style17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種對神的順服，常要從對人的順服開始學習。這個故事給我們看見撒母耳怎樣從小順服，而且是很殷勤的順服，聖經說他「跑到以利那裡」！懶惰會使順服打折扣。他雖然一再從以利得著負面的回答，卻仍一次又一次跑去回應以利。不要忘記他這時可能在青少年的年紀，而且是從睡眠中被叫起來的！</w:t>
      </w:r>
    </w:p>
    <w:p>
      <w:pPr>
        <w:pStyle w:val="Style17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開頭似乎只知道聽從以利，尚不曉得神的聲音，但神不但沒有責備他，而且事實上神就是藉此操練他來聽神的聲音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四．「撒母耳睡到天亮，就開了耶和華的殿門。」</w:t>
      </w:r>
    </w:p>
    <w:p>
      <w:pPr>
        <w:pStyle w:val="Style17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這時代還沒有聖殿，只有摩西的會幕。但也許他們在聖所之外加了建築，所以需要開殿門。撒母耳在這裡雖被稱為童子，有可能已經是青少年，所以有力量開殿門。</w:t>
      </w:r>
    </w:p>
    <w:p>
      <w:pPr>
        <w:pStyle w:val="Style17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從這裡我們也可以看見撒母耳如何學習事奉，聖所的一切事奉他從頭到尾都參與或觀看，這是多麼好的學習。我們要求神學生在所實習的教會，聚會前儘量最早到，聚會完儘量最晚離開，這樣你可以多幫助教會的需要，也可以多觀摩傳道人的事奉。我們也期待他們將來在教會有負責任的事奉時，仍然如此。</w:t>
      </w:r>
    </w:p>
    <w:p>
      <w:pPr>
        <w:pStyle w:val="Style17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撒母耳不敢把神審判以利的話告訴他，他不是傳舌的人，又有一顆良善的心，不樂意見人受禍。而且顯然他沒有因此輕看以利，或不再順服他。這些美好的性格，都是後來神能多年重用他的原因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五．「神的燈在…</w:t>
      </w:r>
      <w:r>
        <w:rPr>
          <w:rFonts w:eastAsia="華康細圓體" w:cs="Times New Roman" w:ascii="Times New Roman" w:hAnsi="Times New Roman"/>
        </w:rPr>
        <w:t>.</w:t>
      </w:r>
      <w:r>
        <w:rPr>
          <w:rFonts w:ascii="Times New Roman" w:hAnsi="Times New Roman" w:cs="Times New Roman" w:eastAsia="華康細圓體"/>
        </w:rPr>
        <w:t>約櫃那裡還沒有熄滅。」</w:t>
      </w:r>
    </w:p>
    <w:p>
      <w:pPr>
        <w:pStyle w:val="Style17"/>
        <w:numPr>
          <w:ilvl w:val="0"/>
          <w:numId w:val="3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那是一個神的燈似乎即將熄滅，卻尚未熄滅的時代。但只要還有一點神的火花，只要一點神永生的種子，就有希望。在那個時代誰能看得出這個安靜柔順的年輕人，將要在下面的世代中成為轉移時代的器皿呢？</w:t>
      </w:r>
    </w:p>
    <w:p>
      <w:pPr>
        <w:pStyle w:val="Style17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神知道在哪裡訓練祂的器皿，祂也知道怎樣訓練祂的器皿。從聖經看來，撒母耳似乎並未擁有像參孫那樣特別的勇力，也沒有摩西很突出的領袖威儀；但每個人有各自的特點，上帝用的是你的特點，不是別人的。</w:t>
      </w:r>
    </w:p>
    <w:p>
      <w:pPr>
        <w:pStyle w:val="Style17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是一個長老與祭司都不認識神的時代，建議將約櫃抬出去以勝敵，卻至終使約櫃被擄的是以色列的長老。他們所在意的是外在的事物。撒母耳在這些百姓的官長中（有許多比他年長、比他有經驗），要持守神的吩咐，要站立得住，還要帶出影響力，並不容易。</w:t>
      </w:r>
    </w:p>
    <w:p>
      <w:pPr>
        <w:pStyle w:val="Style17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撒母耳有神的話，那就夠了！神與他同在，使他所說的話一句都不落空，這是真先知的標記。當然他口所出一切話都不落空，並非他所說每一句都是預言；乃是說他奉主名說話，讓人知道他是在說預言時，沒有一句落空！</w:t>
      </w:r>
    </w:p>
    <w:p>
      <w:pPr>
        <w:pStyle w:val="Style17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然撒母耳不是一傳講神的話，復興立刻來到，時代立刻扭轉；事實上聖經說：「過了二十年，以色列全家都傾向耶和華。」沒有緩流的水，就不容易凝聚成浩大洶湧的江河。願主在我們中間，再給我們興起真實的撒母耳來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2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以便以謝的故事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人牽連神的榮耀（撒上</w:t>
      </w:r>
      <w:r>
        <w:rPr>
          <w:rFonts w:eastAsia="華康細圓體" w:cs="Times New Roman" w:ascii="Times New Roman" w:hAnsi="Times New Roman"/>
        </w:rPr>
        <w:t>4:1~4, 10~1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時撒母耳已經漸漸長大，但以利與二子仍在位上，這些領袖沒有走在上帝的道上，只貪圖私利，或是包庇自己人，使上帝的國靈性低落，在以便以謝這地方敗在仇敵手中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的權力、榮耀是上帝所賜的，但是當人失敗時，上帝的榮耀也被交在仇敵手中。上帝給我們很大的權利，叫我們作祂兒女，配掛祂的名，稱作基督徒，但是我們也有很大的責任，因為世人是從我們來看見上帝的榮耀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以為我們能跟人說：「啊，我們人都不完全啦！不要看我，看上帝就好。」但是一般來講，主是向遵行祂道之人顯現，並不向世人顯現（約</w:t>
      </w:r>
      <w:r>
        <w:rPr>
          <w:rFonts w:eastAsia="華康細圓體" w:cs="Times New Roman" w:ascii="Times New Roman" w:hAnsi="Times New Roman"/>
        </w:rPr>
        <w:t>14:22</w:t>
      </w:r>
      <w:r>
        <w:rPr>
          <w:rFonts w:ascii="Times New Roman" w:hAnsi="Times New Roman" w:cs="Times New Roman" w:eastAsia="華康細圓體"/>
        </w:rPr>
        <w:t>），所以世人要看上帝，就從我們看。當以利父子們失敗時，人就牽連到上帝，不願意獻祭給上帝了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的兒子失敗，使神百姓在仇敵面前站立不住，很多人被殺，非利士人因此多年轄制百姓，他們失去靈裡自由。連約櫃也被擄去，榮耀離開以色列。非利士人看那是以色列神像，他們很得意地歌唱跳舞，將約櫃放在他們的廟中。神的榮耀受了羞辱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但神為自己彰顯榮耀，非利士的神明在約櫃面前站立不住。最後非利士人在遇見許多災禍後（七個月之久），恭敬地將約櫃送回，還獻了許多陪罪的禮物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有責任彰顯神榮耀，但當人失職時，神並非一籌莫展，祂知道如何彰顯祂的榮耀。當我們看見因為領袖、因為基督徒失敗，而使神榮耀似乎受虧損時，不要說得那麼悲哀，或是自己伸手來扶約櫃，因為神自己知道怎麼辦。</w:t>
      </w:r>
    </w:p>
    <w:p>
      <w:pPr>
        <w:pStyle w:val="Style17"/>
        <w:numPr>
          <w:ilvl w:val="0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一方面，當神百姓失敗時，雖然神能為自己顯榮耀，但祂還是要我們在失敗處站起來，由我們來得勝仇敵。上帝在外邦顯榮耀，比在祂的百姓中容易！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在失敗之處站起來（撒上</w:t>
      </w:r>
      <w:r>
        <w:rPr>
          <w:rFonts w:eastAsia="華康細圓體" w:cs="Times New Roman" w:ascii="Times New Roman" w:hAnsi="Times New Roman"/>
        </w:rPr>
        <w:t>7:1~1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多年後，撒母耳，或者應該說神自己，將百姓帶回當年他們失敗的地方，帶到《以便以謝》，使他們得勝仇敵，洗刷當年失敗受的羞辱。然後稱那地方叫《以便以謝》，顯然第四章開頭提到這名字是倒敘的筆法。</w:t>
      </w:r>
    </w:p>
    <w:p>
      <w:pPr>
        <w:pStyle w:val="Style17"/>
        <w:numPr>
          <w:ilvl w:val="1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不只要期待神來彰顯祂自己的榮耀，帶來復興，也要經歷得勝，因為神期待我們得勝，要我們分享祂的得勝。在你失敗而受仇敵轄制之處站起來，恢復神兒女自由的榮耀。為此神必幫助我們，事實上祂直到如今都幫助我們，只等我們站起來。祂期待榮耀不只顯在外邦，也要顯在祂百姓中間。</w:t>
      </w:r>
    </w:p>
    <w:p>
      <w:pPr>
        <w:pStyle w:val="Style17"/>
        <w:numPr>
          <w:ilvl w:val="1"/>
          <w:numId w:val="1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有許多生命的轄制都出於虛榮，只想外面表現得美好，希望跟上別人，不被輕看。蘇拾瑩姐妹在《愛的信念》裡講了個故事，一個愛慕虛榮的婦人想辦法擠進高層社會，跟好友借了項鍊卻掉了，花許多錢買來歸還，因此過了多年窮困生活，但因此學會樸實；最後那朋友找到她、告訴她借給她的是假的，還她，但她不需要了，拿來當紀念品！不誠實是另一種轄制，後來需要更多說謊來圓謊，常感覺擔驚懼怕，惟恐被拆穿。我信主後，主曾感動我為幾個不誠實認罪，從此脫離轄制。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饒恕可能帶來疾病，雖然有的人因此找到主，但最後仍可能付出生命代價。有些人任性，從不想後果，不知道會遇見界限。有一天忽然發現她丈夫（或妻子）離開他了！許多人因此歸向主，婚姻不一定得恢復，但生命恢復尊榮。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些人因貪心，借資本作生意，後來多年為債務全家受苦，開始倚靠主。開始時為錢而禱告，逐漸知道為自己禱告，逐漸知道愛神。恢復有時需要時間，撒母耳用了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年！但黎明終必來到。失敗的地方終必成為以便以謝。</w:t>
      </w:r>
    </w:p>
    <w:p>
      <w:pPr>
        <w:pStyle w:val="Style17"/>
        <w:numPr>
          <w:ilvl w:val="1"/>
          <w:numId w:val="1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榮耀顯在外邦似乎比較容易，但神需要年日才能使榮耀顯在我們身上、我們中間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3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約拿單的故事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高貴友誼的建立（撒上</w:t>
      </w:r>
      <w:r>
        <w:rPr>
          <w:rFonts w:eastAsia="華康細圓體" w:cs="Times New Roman" w:ascii="Times New Roman" w:hAnsi="Times New Roman"/>
        </w:rPr>
        <w:t>18:1~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5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拿單有高貴的性情，他是王子，但是不驕傲；他看見大衛成功，不但歡喜，而且愛他像愛自己的生命。對大衛來說，他們兩人不容易變成好朋友，因為地位差很多。我遇見有地位的人也容易感覺跟他們不是同路人。</w:t>
      </w:r>
    </w:p>
    <w:p>
      <w:pPr>
        <w:pStyle w:val="Style17"/>
        <w:numPr>
          <w:ilvl w:val="0"/>
          <w:numId w:val="5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是當約拿單主動來跟他做朋友，大衛也沒因此自高，改變了他的性格，他仍然對約拿單很恭敬，當他是王子，但是又像真誠的朋友來對待他。這樣，他們的友誼維持單純，沒有利益與政治的攙雜，沒有心機。</w:t>
      </w:r>
    </w:p>
    <w:p>
      <w:pPr>
        <w:pStyle w:val="Style17"/>
        <w:numPr>
          <w:ilvl w:val="0"/>
          <w:numId w:val="5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拿單本身是勇士，但是對歌利亞那一仗上帝未使用他，卻使用比他年輕、鄉下小牧羊人、沒沒無聞的大衛，但約拿單立刻喜歡上大衛，跟他作朋友，他跟大衛都是真實愛神，也愛神百姓，他們之間沒有政治的權謀，因為不為自己。</w:t>
      </w:r>
    </w:p>
    <w:p>
      <w:pPr>
        <w:pStyle w:val="Style17"/>
        <w:numPr>
          <w:ilvl w:val="0"/>
          <w:numId w:val="5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拿單將他的戰衣、弓、刀、腰帶都給了大衛，那一定是品質特別好的。要作朋友，要願意給、無自私地給、慷慨地給，才會觸摸對方的心。這是我多年前學會的功課，是主的教訓，祂說：「要藉不義的錢財結交朋友。」（路</w:t>
      </w:r>
      <w:r>
        <w:rPr>
          <w:rFonts w:eastAsia="華康細圓體" w:cs="Times New Roman" w:ascii="Times New Roman" w:hAnsi="Times New Roman"/>
        </w:rPr>
        <w:t>16:9</w:t>
      </w:r>
      <w:r>
        <w:rPr>
          <w:rFonts w:ascii="Times New Roman" w:hAnsi="Times New Roman" w:cs="Times New Roman" w:eastAsia="華康細圓體"/>
        </w:rPr>
        <w:t>）藉此贏得許多人的心，特別是一些年輕人的心。當然不只是錢，也是真心關懷。</w:t>
      </w:r>
    </w:p>
    <w:p>
      <w:pPr>
        <w:pStyle w:val="Style17"/>
        <w:numPr>
          <w:ilvl w:val="0"/>
          <w:numId w:val="5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後來當掃羅開始攻擊大衛時（撒上</w:t>
      </w:r>
      <w:r>
        <w:rPr>
          <w:rFonts w:eastAsia="華康細圓體" w:cs="Times New Roman" w:ascii="Times New Roman" w:hAnsi="Times New Roman"/>
        </w:rPr>
        <w:t>19:1~7</w:t>
      </w:r>
      <w:r>
        <w:rPr>
          <w:rFonts w:ascii="Times New Roman" w:hAnsi="Times New Roman" w:cs="Times New Roman" w:eastAsia="華康細圓體"/>
        </w:rPr>
        <w:t>），約拿單出來替大衛說話，他不怕失去掃羅的信任。真正的朋友應該是這樣的。《納尼亞傳奇》魯益師在《黎明號遠航》中，藉阿司能對露西說的話（她偷聽到她的好友在別人面前批評她），表達一個很好的真理：你偷聽到的話不應當真，即使是藉魔法聽到的（或是似乎是神安排的）。但勇敢地為朋友說話，使友誼更深、更持久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高貴友誼的典範（撒上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後來約拿單證明他父親確實有意要殺大衛，他很生氣、難過、傷心、流淚。他對大衛的友情是真實的，但也是公義正直的。因為大衛是對的，若是朋友不對，我們卻袒護他，那不算高貴的友情，因為你會傷害別人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而且你所袒護的人至終也會吃虧，因為沒有得著改正，那是朋友應該做的，「當面的責備強如背地的愛情，朋友加的傷痕出於忠誠。」（箴</w:t>
      </w:r>
      <w:r>
        <w:rPr>
          <w:rFonts w:eastAsia="華康細圓體" w:cs="Times New Roman" w:ascii="Times New Roman" w:hAnsi="Times New Roman"/>
        </w:rPr>
        <w:t>27:5~6</w:t>
      </w:r>
      <w:r>
        <w:rPr>
          <w:rFonts w:ascii="Times New Roman" w:hAnsi="Times New Roman" w:cs="Times New Roman" w:eastAsia="華康細圓體"/>
        </w:rPr>
        <w:t>）約拿單不是這樣，最好你也不要交那些常常須要你不同意他行為的朋友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大衛逃閃掃羅，有時很危險，有時很失意，有一天約拿單來探訪他（撒上</w:t>
      </w:r>
      <w:r>
        <w:rPr>
          <w:rFonts w:eastAsia="華康細圓體" w:cs="Times New Roman" w:ascii="Times New Roman" w:hAnsi="Times New Roman"/>
        </w:rPr>
        <w:t>23:15~17</w:t>
      </w:r>
      <w:r>
        <w:rPr>
          <w:rFonts w:ascii="Times New Roman" w:hAnsi="Times New Roman" w:cs="Times New Roman" w:eastAsia="華康細圓體"/>
        </w:rPr>
        <w:t>），我相信給大衛很大鼓勵與安慰。約拿單是王子，我想他很多事要處理，但是他將大衛放在心上。真正的朋友是沒在眼前，仍然思念，不會忘記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也不是現在不須要從他得什麼幫助就疏遠了。不，約拿單記念大衛，將他放在心上。他對大衛說：「我知道你必要作以色列王，我作你的宰相。」他是王子，眼前這個人是被他父親追殺的人呢！他沒有嫉妒，沒有排擠，因為沒有野心與私心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拿單還說了一句很好笑的話，他說：「這事我父親知道了！」全以色列都知道的事，他好像是最後知道的，因為他單純，他想的是得勝仇敵，救護百姓、榮耀神，其他事不放在心上。真實友誼是建立在這種沒有利害關係、沒有競爭的根基上的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衛也未忘記約拿單，當約拿單戰死，大衛為他作哀歌（撒下</w:t>
      </w:r>
      <w:r>
        <w:rPr>
          <w:rFonts w:eastAsia="華康細圓體" w:cs="Times New Roman" w:ascii="Times New Roman" w:hAnsi="Times New Roman"/>
        </w:rPr>
        <w:t>1:26</w:t>
      </w:r>
      <w:r>
        <w:rPr>
          <w:rFonts w:ascii="Times New Roman" w:hAnsi="Times New Roman" w:cs="Times New Roman" w:eastAsia="華康細圓體"/>
        </w:rPr>
        <w:t>）；到大衛作了王，他主動去恩待約拿單的後代（撒下</w:t>
      </w:r>
      <w:r>
        <w:rPr>
          <w:rFonts w:eastAsia="華康細圓體" w:cs="Times New Roman" w:ascii="Times New Roman" w:hAnsi="Times New Roman"/>
        </w:rPr>
        <w:t>9:1</w:t>
      </w:r>
      <w:r>
        <w:rPr>
          <w:rFonts w:ascii="Times New Roman" w:hAnsi="Times New Roman" w:cs="Times New Roman" w:eastAsia="華康細圓體"/>
        </w:rPr>
        <w:t>），像當年約拿單以王子之尊眷顧他一樣。這兩人是同樣性情，都是有王子威儀的人，所以友誼長存。</w:t>
      </w:r>
    </w:p>
    <w:p>
      <w:pPr>
        <w:pStyle w:val="Style17"/>
        <w:numPr>
          <w:ilvl w:val="0"/>
          <w:numId w:val="5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對我們也是如此，我們對祂也要一樣。</w:t>
      </w:r>
      <w:r>
        <w:br w:type="page"/>
      </w:r>
    </w:p>
    <w:p>
      <w:pPr>
        <w:pStyle w:val="Normal"/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《朋友》</w:t>
      </w:r>
    </w:p>
    <w:p>
      <w:pPr>
        <w:pStyle w:val="Normal"/>
        <w:numPr>
          <w:ilvl w:val="0"/>
          <w:numId w:val="42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些人製造敵人，卻不製造朋友；因為製造敵人比較容易。</w:t>
      </w:r>
      <w:r>
        <w:rPr>
          <w:rFonts w:eastAsia="華康細圓體" w:cs="Times New Roman" w:ascii="Times New Roman" w:hAnsi="Times New Roman"/>
        </w:rPr>
        <w:t>Some people make enemies instead of friends because it is less trouble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E.C. Mckenzie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42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選朋友時要慢一點，換朋友時要更慢。（便雅憫．富蘭克林）</w:t>
      </w:r>
      <w:r>
        <w:rPr>
          <w:rFonts w:eastAsia="華康細圓體" w:cs="Times New Roman" w:ascii="Times New Roman" w:hAnsi="Times New Roman"/>
        </w:rPr>
        <w:t>Be slow in choosing a friend, slower in changing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Benjamin Franklin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42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看重自己的名譽，那麼就要結交那些有好品格的人；因為孤獨一人勝過有壞伙伴。（喬治．華盛頓）</w:t>
      </w:r>
      <w:r>
        <w:rPr>
          <w:rFonts w:eastAsia="華康細圓體" w:cs="Times New Roman" w:ascii="Times New Roman" w:hAnsi="Times New Roman"/>
        </w:rPr>
        <w:t>Associate yourself with men of good quality if you esteem your own reputation; for ‘tis better to be alone than in bad company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George Washinhton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42"/>
        </w:numPr>
        <w:spacing w:before="0" w:after="81"/>
        <w:rPr/>
      </w:pPr>
      <w:r>
        <w:rPr>
          <w:rFonts w:ascii="Times New Roman" w:hAnsi="Times New Roman" w:cs="Times New Roman" w:eastAsia="華康細圓體"/>
        </w:rPr>
        <w:t>如果你想真知道誰是你真實的朋友，只要去犯個錯就知道了。</w:t>
      </w:r>
      <w:r>
        <w:rPr>
          <w:rFonts w:eastAsia="華康細圓體" w:cs="Times New Roman" w:ascii="Times New Roman" w:hAnsi="Times New Roman"/>
        </w:rPr>
        <w:t>If you really want to know who your friends are, just make a mistake.</w:t>
      </w:r>
    </w:p>
    <w:p>
      <w:pPr>
        <w:pStyle w:val="Normal"/>
        <w:numPr>
          <w:ilvl w:val="0"/>
          <w:numId w:val="42"/>
        </w:numPr>
        <w:spacing w:before="0" w:after="81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</w:rPr>
        <w:t>最初的朋友，就是最後的朋友。</w:t>
      </w:r>
      <w:r>
        <w:rPr>
          <w:rFonts w:eastAsia="華康細圓體" w:cs="Times New Roman" w:ascii="Times New Roman" w:hAnsi="Times New Roman"/>
        </w:rPr>
        <w:t>Friends at first are friends at last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Charles Wesley</w:t>
      </w:r>
      <w:r>
        <w:rPr>
          <w:rFonts w:ascii="Times New Roman" w:hAnsi="Times New Roman" w:cs="Times New Roman" w:eastAsia="華康細圓體"/>
        </w:rPr>
        <w:t>對</w:t>
      </w:r>
      <w:r>
        <w:rPr>
          <w:rFonts w:eastAsia="華康細圓體" w:cs="Times New Roman" w:ascii="Times New Roman" w:hAnsi="Times New Roman"/>
        </w:rPr>
        <w:t>George Whitefield</w:t>
      </w:r>
      <w:r>
        <w:rPr>
          <w:rFonts w:ascii="Times New Roman" w:hAnsi="Times New Roman" w:cs="Times New Roman" w:eastAsia="華康細圓體"/>
        </w:rPr>
        <w:t>說的話）</w:t>
      </w:r>
    </w:p>
    <w:p>
      <w:pPr>
        <w:pStyle w:val="Normal"/>
        <w:numPr>
          <w:ilvl w:val="0"/>
          <w:numId w:val="42"/>
        </w:numPr>
        <w:spacing w:before="0" w:after="81"/>
        <w:rPr/>
      </w:pPr>
      <w:r>
        <w:rPr>
          <w:rFonts w:ascii="Times New Roman" w:hAnsi="Times New Roman" w:cs="Times New Roman" w:eastAsia="華康細圓體"/>
        </w:rPr>
        <w:t>朋友像藝術品，不一定要去批評，但可以決定要不要將它擺在我家和我心中。</w:t>
      </w:r>
    </w:p>
    <w:p>
      <w:pPr>
        <w:pStyle w:val="Normal"/>
        <w:numPr>
          <w:ilvl w:val="0"/>
          <w:numId w:val="42"/>
        </w:numPr>
        <w:spacing w:before="0" w:after="81"/>
        <w:rPr/>
      </w:pPr>
      <w:r>
        <w:rPr>
          <w:rFonts w:ascii="Times New Roman" w:hAnsi="Times New Roman" w:cs="Times New Roman" w:eastAsia="華康細圓體"/>
        </w:rPr>
        <w:t>交朋友也像聽音樂，不一定要把它關掉；那些傳來批評論斷、污穢不經、不堪入耳的聲音，可以把它當雜音，等著好的音樂再出現。如果一直是雜音就可以轉台。</w:t>
      </w:r>
    </w:p>
    <w:p>
      <w:pPr>
        <w:pStyle w:val="Normal"/>
        <w:numPr>
          <w:ilvl w:val="0"/>
          <w:numId w:val="42"/>
        </w:numPr>
        <w:spacing w:before="0" w:after="81"/>
        <w:rPr/>
      </w:pPr>
      <w:r>
        <w:rPr>
          <w:rFonts w:ascii="Times New Roman" w:hAnsi="Times New Roman" w:cs="Times New Roman" w:eastAsia="華康細圓體"/>
        </w:rPr>
        <w:t>交朋友又像讀書，不一定要將它撕掉；讀到沒意思的就翻過去，有意思的就細細品嚐。很少有完美無瑕的書，但也有幾乎完全不值一讀的書。</w:t>
      </w:r>
    </w:p>
    <w:p>
      <w:pPr>
        <w:pStyle w:val="Normal"/>
        <w:numPr>
          <w:ilvl w:val="0"/>
          <w:numId w:val="42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交朋友有時像打乒乓球，打到你桌前的就打回去，打得有些偏一邊的就想辦法救球，對著你的人身打過來的攻擊，閃開就好，不用打回去；只想贏球的不要跟他打，希望你打到球的是好朋友。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4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大衛的掠物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大衛的掠物（撒上</w:t>
      </w:r>
      <w:r>
        <w:rPr>
          <w:rFonts w:eastAsia="華康細圓體" w:cs="Times New Roman" w:ascii="Times New Roman" w:hAnsi="Times New Roman"/>
        </w:rPr>
        <w:t>30:2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亞瑪力人趁大衛和跟隨他的人不在，將他們所有的擄去。亞瑪力人似乎習於這樣，以色列人在曠野時，他們也曾專門藏在他們後面，殺害搶掠那些軟弱的，和走在後邊的人，他們總是不敢跟敵人面對面（申</w:t>
      </w:r>
      <w:r>
        <w:rPr>
          <w:rFonts w:eastAsia="華康細圓體" w:cs="Times New Roman" w:ascii="Times New Roman" w:hAnsi="Times New Roman"/>
        </w:rPr>
        <w:t>25:17~19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也有些人會這樣，不敢跟人面對面談論，卻是在暗中、背地裡批評。有些男人打罵妻子，又不准去外面講；他們不敢面對自己的本相，只敢欺負弱小。亞瑪力人成為上帝的仇敵，因為人有罪、人犯錯，甚至墮落到極處，神都能改變，但詭詐的人是自己關上救恩之門的。</w:t>
      </w:r>
    </w:p>
    <w:p>
      <w:pPr>
        <w:pStyle w:val="Style17"/>
        <w:numPr>
          <w:ilvl w:val="0"/>
          <w:numId w:val="1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大衛體貼神的心意，常攻擊亞瑪力人，但有時也會被亞瑪力人攻擊。我們也常會遇見肉體的欺凌，我們應該立意與肉體爭戰，像加</w:t>
      </w:r>
      <w:r>
        <w:rPr>
          <w:rFonts w:eastAsia="華康細圓體" w:cs="Times New Roman" w:ascii="Times New Roman" w:hAnsi="Times New Roman"/>
        </w:rPr>
        <w:t>5:16~17</w:t>
      </w:r>
      <w:r>
        <w:rPr>
          <w:rFonts w:ascii="Times New Roman" w:hAnsi="Times New Roman" w:cs="Times New Roman" w:eastAsia="華康細圓體"/>
        </w:rPr>
        <w:t>說的，並且得勝它。大衛得勝了亞瑪力人，所以戰利品歸他。他不只得回所失去的，而且得著更多。</w:t>
      </w:r>
    </w:p>
    <w:p>
      <w:pPr>
        <w:pStyle w:val="Style17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耶穌釘十字架也像這樣，似乎先是輸了，至終卻是大得勝、豐滿的得勝；祂將我們這些被魔鬼任意擄去的贖回來，並賜更多恩典，使我們成為神的兒女。神藉先知說祂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與位大的同分，與強盛的均分擄物。」（賽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53: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本來失喪的今取回來</w:t>
      </w:r>
    </w:p>
    <w:p>
      <w:pPr>
        <w:pStyle w:val="Style17"/>
        <w:numPr>
          <w:ilvl w:val="0"/>
          <w:numId w:val="4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本來被安置在伊甸園裡，時常與神親近，享受祂的豐盛；祂像父親、母親、朋友、君王、大能的幫助者。但亞當失去了這些祝福，我們也隨著失去了。如今主將仇敵所拿去的，替我們取回。今天我們可以回到天父面前，親近祂，享受祂的豐盛。</w:t>
      </w:r>
      <w:r>
        <w:br w:type="page"/>
      </w:r>
    </w:p>
    <w:p>
      <w:pPr>
        <w:pStyle w:val="Style17"/>
        <w:numPr>
          <w:ilvl w:val="0"/>
          <w:numId w:val="4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亞當本來在伊甸園，自由、喜樂，他也工作，但不是為吃飽而勞碌。墮落後失去了這一切，今天人要汗流滿面才能糊口，常常勞苦愁煩，掛慮重擔。但主得回掠物，像大衛一樣。祂叫我們不要為明天憂慮，不要為吃喝穿愁煩。要像飛鳥，牠們也工作覓食，卻是唱著歌來做。</w:t>
      </w:r>
    </w:p>
    <w:p>
      <w:pPr>
        <w:pStyle w:val="Style17"/>
        <w:numPr>
          <w:ilvl w:val="0"/>
          <w:numId w:val="4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亞當在伊甸園，心靈身體都是健壯的，後來失去了，人類變得常被疾病所擾，心靈也有各樣痛苦。但今天主藉救贖取回掠物，我們可以來倚靠祂。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衛說，這些掠物不只分給出征的人，也分給留守的人（撒上</w:t>
      </w:r>
      <w:r>
        <w:rPr>
          <w:rFonts w:eastAsia="華康細圓體" w:cs="Times New Roman" w:ascii="Times New Roman" w:hAnsi="Times New Roman"/>
        </w:rPr>
        <w:t>30:23~25</w:t>
      </w:r>
      <w:r>
        <w:rPr>
          <w:rFonts w:ascii="Times New Roman" w:hAnsi="Times New Roman" w:cs="Times New Roman" w:eastAsia="華康細圓體"/>
        </w:rPr>
        <w:t>）。主為我們贏取的一切豐盛，也不因我們的職事如何而有分別；傳道的、領聚會的、小組長，不會比在家照顧孩子的、在辦公室忠心辦事、在禱告室禱告的，更多得著基督的豐盛。不，你得多少，是依據你的渴慕、信心、與順服。</w:t>
      </w:r>
    </w:p>
    <w:p>
      <w:pPr>
        <w:pStyle w:val="Style17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蒙救贖兒女是祂的掠物</w:t>
      </w:r>
    </w:p>
    <w:p>
      <w:pPr>
        <w:pStyle w:val="Style17"/>
        <w:numPr>
          <w:ilvl w:val="1"/>
          <w:numId w:val="4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主藉十字架，以祂的血付了贖價，所買贖回來的掠物，就是我們這些蒙救贖的兒女。我們的心要歸於祂，像兒女在父母懷中一樣；我們的身體也要獻給祂，要成為聖潔，要被祂所充滿。</w:t>
      </w:r>
    </w:p>
    <w:p>
      <w:pPr>
        <w:pStyle w:val="Style17"/>
        <w:numPr>
          <w:ilvl w:val="1"/>
          <w:numId w:val="4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整個人屬祂，所擁有的當然也都是屬祂的。像金錢，我們將收入的十分之一獻上，不過是一個代表，表明我們的一切都屬於祂。這是一個試驗，你若在金錢上能自由地給，在很多事上也會有自由。</w:t>
      </w:r>
    </w:p>
    <w:p>
      <w:pPr>
        <w:pStyle w:val="Style17"/>
        <w:numPr>
          <w:ilvl w:val="1"/>
          <w:numId w:val="4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若將身心靈都獻上歸祂，當然包括我們的口與心，主喜歡我們獻上靈祭，特別是我們的讚美敬拜。還有，每天分出一些時間，安靜在神面前，默想、敬拜、注視祂，使我們裡頭有至聖所，就是與神相會之處，使祂在我們裡面找到安息之所。</w:t>
      </w:r>
    </w:p>
    <w:p>
      <w:pPr>
        <w:pStyle w:val="Style17"/>
        <w:numPr>
          <w:ilvl w:val="1"/>
          <w:numId w:val="4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也常分出一些時間來服事，作一些對人有幫助的事，作一些教會的事務等等。還有，常留意著，將福音傳給人，為主多得著掠物。這是大衛的掠物，是主的掠物。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5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從心裡發出的祈禱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認識上帝所做的（撒下</w:t>
      </w:r>
      <w:r>
        <w:rPr>
          <w:rFonts w:eastAsia="華康細圓體" w:cs="Times New Roman" w:ascii="Times New Roman" w:hAnsi="Times New Roman"/>
        </w:rPr>
        <w:t>7:2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衛作王後，得勝一切仇敵，國家太平，百姓富裕，凡事順利，他就起意為神建造居所。主藉先知拿單說，不許他建殿；主並不是生他的氣，相反的，主喜悅他的存心。所以主應許要為他建立家室，使他的後代坐在他的王位上，直到永遠。</w:t>
      </w:r>
    </w:p>
    <w:p>
      <w:pPr>
        <w:pStyle w:val="Style17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衛聽見神的應許，就進到神面前，坐在那兒禱告，求主堅立祂的應許。他想為神建造居所，神卻應許為他建立家室；神時常將祂僕人所想要做的事，做在他自己身上，所以我們要小心我們的願望、動機。像雅各詭詐，追求世上的東西，不惜欺騙哥哥與父親，神就安排他舅舅拉班向他做一樣的事。</w:t>
      </w:r>
    </w:p>
    <w:p>
      <w:pPr>
        <w:pStyle w:val="Style17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我們常須要先知道主要為你做什麼，才知道我們要為主做什麼。很多宗教教導人行善，但福音要我們先去得神要賜給我們的。神沒有答應大衛心裡想做的事，卻賜他別的恩典；你可以起意為神做什麼，但要進前來聽，好知道主要做什麼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照神旨意祈禱</w:t>
      </w:r>
    </w:p>
    <w:p>
      <w:pPr>
        <w:pStyle w:val="Style17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是我們想禱告什麼，乃是主將禱告放我們心中。大衛發現他心中有個禱告，他的禱告是從心裡發出來的，不都來自頭腦的思考。不是別人叫你如何祈禱，不是照禱告事項，乃是由心發出，心裡有個祈禱向主發出來。（當然主也會藉教會預備的禱告事項，或別人的提議，將真實的禱告放在我們心裡。）</w:t>
      </w:r>
    </w:p>
    <w:p>
      <w:pPr>
        <w:pStyle w:val="Style17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個祈禱不是口裡說說而已，乃是從心裡發出的，那是真實的祈禱，會有力量、有果效。芬乃倫說：「</w:t>
      </w:r>
      <w:r>
        <w:rPr>
          <w:rFonts w:ascii="Times New Roman" w:hAnsi="Times New Roman" w:cs="Times New Roman" w:eastAsia="華康細圓體"/>
          <w:i/>
          <w:iCs/>
        </w:rPr>
        <w:t>禱告是一種渴望，渴望神所要我們渴望的；一個人的禱告若不是一種發自心靈深處的渴望，就是獻上了虛謊的禱告</w:t>
      </w:r>
      <w:r>
        <w:rPr>
          <w:rFonts w:ascii="Times New Roman" w:hAnsi="Times New Roman" w:cs="Times New Roman" w:eastAsia="華康細圓體"/>
        </w:rPr>
        <w:t>。」</w:t>
      </w:r>
      <w:r>
        <w:rPr>
          <w:rFonts w:eastAsia="華康細圓體" w:cs="Times New Roman" w:ascii="Times New Roman" w:hAnsi="Times New Roman"/>
        </w:rPr>
        <w:t>Thomas B. Brooks</w:t>
      </w:r>
      <w:r>
        <w:rPr>
          <w:rFonts w:ascii="Times New Roman" w:hAnsi="Times New Roman" w:cs="Times New Roman" w:eastAsia="華康細圓體"/>
        </w:rPr>
        <w:t>說：「</w:t>
      </w:r>
      <w:r>
        <w:rPr>
          <w:rFonts w:ascii="Times New Roman" w:hAnsi="Times New Roman" w:cs="Times New Roman" w:eastAsia="華康細圓體"/>
          <w:i/>
          <w:iCs/>
        </w:rPr>
        <w:t>神所聽見的禱告，不會超過你心靈深處所說的話；如果你的心靈沒有什麼聲音，神當然聽不見你的禱告了</w:t>
      </w:r>
      <w:r>
        <w:rPr>
          <w:rFonts w:ascii="Times New Roman" w:hAnsi="Times New Roman" w:cs="Times New Roman" w:eastAsia="華康細圓體"/>
        </w:rPr>
        <w:t>。」</w:t>
      </w:r>
    </w:p>
    <w:p>
      <w:pPr>
        <w:pStyle w:val="Style17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貝多芬在他的啟應祈禱樂章</w:t>
      </w:r>
      <w:r>
        <w:rPr>
          <w:rFonts w:eastAsia="華康細圓體" w:cs="Times New Roman" w:ascii="Times New Roman" w:hAnsi="Times New Roman"/>
        </w:rPr>
        <w:t>K’yrie El’eison</w:t>
      </w:r>
      <w:r>
        <w:rPr>
          <w:rFonts w:ascii="Times New Roman" w:hAnsi="Times New Roman" w:cs="Times New Roman" w:eastAsia="華康細圓體"/>
        </w:rPr>
        <w:t>封面寫著：「</w:t>
      </w:r>
      <w:r>
        <w:rPr>
          <w:rFonts w:ascii="Times New Roman" w:hAnsi="Times New Roman" w:cs="Times New Roman" w:eastAsia="華康細圓體"/>
          <w:i/>
          <w:iCs/>
        </w:rPr>
        <w:t>這些樂章來自內心，也將穿透別人的心</w:t>
      </w:r>
      <w:r>
        <w:rPr>
          <w:rFonts w:ascii="Times New Roman" w:hAnsi="Times New Roman" w:cs="Times New Roman" w:eastAsia="華康細圓體"/>
        </w:rPr>
        <w:t>。」約翰．衛斯理初事奉主時，有人告訴他：「</w:t>
      </w:r>
      <w:r>
        <w:rPr>
          <w:rFonts w:ascii="Times New Roman" w:hAnsi="Times New Roman" w:cs="Times New Roman" w:eastAsia="華康細圓體"/>
          <w:i/>
          <w:iCs/>
        </w:rPr>
        <w:t>內心的見證是最有力的見證</w:t>
      </w:r>
      <w:r>
        <w:rPr>
          <w:rFonts w:ascii="Times New Roman" w:hAnsi="Times New Roman" w:cs="Times New Roman" w:eastAsia="華康細圓體"/>
        </w:rPr>
        <w:t>。」那成為他一生的經歷。祈禱也是如此。大衛這個祈禱從活潑的心發出，所以它是活潑的祈禱，帶來活潑的信心。</w:t>
      </w:r>
    </w:p>
    <w:p>
      <w:pPr>
        <w:pStyle w:val="Style17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既然禱告應該發自內心，我們的禱告都應該花功夫預備自己的心。</w:t>
      </w:r>
      <w:r>
        <w:rPr>
          <w:rFonts w:eastAsia="華康細圓體" w:cs="Times New Roman" w:ascii="Times New Roman" w:hAnsi="Times New Roman"/>
        </w:rPr>
        <w:t>McCheyne</w:t>
      </w:r>
      <w:r>
        <w:rPr>
          <w:rFonts w:ascii="Times New Roman" w:hAnsi="Times New Roman" w:cs="Times New Roman" w:eastAsia="華康細圓體"/>
        </w:rPr>
        <w:t>說：「我</w:t>
      </w:r>
      <w:r>
        <w:rPr>
          <w:rFonts w:ascii="Times New Roman" w:hAnsi="Times New Roman" w:cs="Times New Roman" w:eastAsia="華康細圓體"/>
          <w:i/>
          <w:iCs/>
        </w:rPr>
        <w:t>的時間大部分花在使我的心能預備好要祈禱上</w:t>
      </w:r>
      <w:r>
        <w:rPr>
          <w:rFonts w:ascii="Times New Roman" w:hAnsi="Times New Roman" w:cs="Times New Roman" w:eastAsia="華康細圓體"/>
        </w:rPr>
        <w:t>。」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如何使祈禱是由心發出呢？</w:t>
      </w:r>
    </w:p>
    <w:p>
      <w:pPr>
        <w:pStyle w:val="Style17"/>
        <w:numPr>
          <w:ilvl w:val="0"/>
          <w:numId w:val="4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只是花許多時間祈禱，不一定有果效，但真實由內心發出的禱告不需要長。有時我們長時間禱告，為著要預備好自己能成為心靈真實的禱告。我喜歡在禱告時先有安靜，有時跟別人一起禱告，可能有人已預備好，就先開口發</w:t>
      </w:r>
      <w:r>
        <w:rPr>
          <w:rFonts w:ascii="Times New Roman" w:hAnsi="Times New Roman" w:cs="Times New Roman" w:eastAsia="華康細圓體"/>
        </w:rPr>
        <w:t>出</w:t>
      </w:r>
      <w:r>
        <w:rPr>
          <w:rFonts w:ascii="Times New Roman" w:hAnsi="Times New Roman" w:cs="Times New Roman" w:eastAsia="華康細圓體"/>
        </w:rPr>
        <w:t>禱告，我聽著，說阿們，但一方面等候主、仰望祂、注視祂，直到有祈禱發自內心。</w:t>
      </w:r>
    </w:p>
    <w:p>
      <w:pPr>
        <w:pStyle w:val="Style17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心裡真實感覺到需要，就會從心靈發出真實的禱告。所以要花功夫思想自己的需要，思想別人的需要，感同身受地去禱告。以色列人遇見需要並不這樣思想，只是抱怨，所以沒有進入真實禱告的殿堂。我常說，父母的禱告比牧師有力。</w:t>
      </w:r>
    </w:p>
    <w:p>
      <w:pPr>
        <w:pStyle w:val="Style17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藉著讀經、聽道、默想、唱詩歌、安靜，常能</w:t>
      </w:r>
      <w:r>
        <w:rPr>
          <w:rFonts w:ascii="Times New Roman" w:hAnsi="Times New Roman" w:cs="Times New Roman" w:eastAsia="華康細圓體"/>
        </w:rPr>
        <w:t>讓</w:t>
      </w:r>
      <w:r>
        <w:rPr>
          <w:rFonts w:ascii="Times New Roman" w:hAnsi="Times New Roman" w:cs="Times New Roman" w:eastAsia="華康細圓體"/>
        </w:rPr>
        <w:t>神的心意放進我們心中，而能有美好的禱告。時常注意你心中浮現的美善思想，時常留意對別人的負擔，期待他得救、得醫治，那就是最好的禱告了。哈列斯比說：「</w:t>
      </w:r>
      <w:r>
        <w:rPr>
          <w:rFonts w:ascii="Times New Roman" w:hAnsi="Times New Roman" w:cs="Times New Roman" w:eastAsia="華康細圓體"/>
          <w:i/>
          <w:iCs/>
        </w:rPr>
        <w:t>禱告是我們內心的表現和態度，是我們的心靈對於上帝的作為一種肯定的態度，上帝在天上即刻認為這種態度就是禱告，是對祂的心所發出的祈求。禱告用不用話語，對於上帝並無分別，只對於我們有分別</w:t>
      </w:r>
      <w:r>
        <w:rPr>
          <w:rFonts w:ascii="Times New Roman" w:hAnsi="Times New Roman" w:cs="Times New Roman" w:eastAsia="華康細圓體"/>
        </w:rPr>
        <w:t>。」</w:t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6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押沙龍的頭髮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積存謀略（撒下</w:t>
      </w:r>
      <w:r>
        <w:rPr>
          <w:rFonts w:eastAsia="華康細圓體" w:cs="Times New Roman" w:ascii="Times New Roman" w:hAnsi="Times New Roman"/>
        </w:rPr>
        <w:t>14:25~26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8:9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押沙龍是大衛第三個兒子，是一位公主的兒子，有雙重王子的身份。他長得很漂亮，從腳底到頭頂毫無瑕疵。特別引人注目的是他的頭髮，烏黑亮麗，又厚又密。他每年</w:t>
      </w:r>
      <w:r>
        <w:rPr>
          <w:rFonts w:ascii="Times New Roman" w:hAnsi="Times New Roman" w:cs="Times New Roman" w:eastAsia="華康細圓體"/>
        </w:rPr>
        <w:t>剪</w:t>
      </w:r>
      <w:r>
        <w:rPr>
          <w:rFonts w:ascii="Times New Roman" w:hAnsi="Times New Roman" w:cs="Times New Roman" w:eastAsia="華康細圓體"/>
        </w:rPr>
        <w:t>一次頭髮，會剪下</w:t>
      </w:r>
      <w:r>
        <w:rPr>
          <w:rFonts w:eastAsia="華康細圓體" w:cs="Times New Roman" w:ascii="Times New Roman" w:hAnsi="Times New Roman"/>
        </w:rPr>
        <w:t>200</w:t>
      </w:r>
      <w:r>
        <w:rPr>
          <w:rFonts w:ascii="Times New Roman" w:hAnsi="Times New Roman" w:cs="Times New Roman" w:eastAsia="華康細圓體"/>
        </w:rPr>
        <w:t>舍客勒來，可能大約兩三公斤重。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顯然他頭髮又多又長得快，但他每年才剪一次，可能他是特意這樣的，因為要顯出俊美來。他是個會打算、會積存的人，可能在一些其他的事上也是如此。他懂得如何在百姓心中積存好感，贏取人的愛戴與擁護。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主動去遇見人的需要，然後幫助他，並且表露出謙卑隨和，看對方像弟兄一樣，與他擁抱親嘴，體貼他的冤屈等等。他所做的其實都不是他的本性，而是手腕。所以一旦有一天取得他所要的權力地位，一定不會再這麼做了。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世界各領域中都有這樣的人，他藉手腕贏得你的擁護，後來你將發現自己陷入他的機關中。那時可能先前你覺得不如這人能幫助你的人，成為你前往求助之處；有時甚至你已無法回頭，必須長久在轄制底下。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留意那些會積存的人，他們是有心機的，他們討你喜歡是因為他們似乎將事做得很好，很能照顧到你，其實他們的心不是這樣；他們如何對待別人來討你喜歡的策略，也可能有一天回過頭用在你身上。他們常在心裡積存東西，總是會放一些東西出來的！</w:t>
      </w:r>
    </w:p>
    <w:p>
      <w:pPr>
        <w:pStyle w:val="Style17"/>
        <w:numPr>
          <w:ilvl w:val="0"/>
          <w:numId w:val="2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而且有一天他們積存的，會回到自己身上，他們將要被自己的謀略纏住，這是先知清楚說的。押沙龍的頭髮後來成為他致命的因素，纏在橡樹上，使他被捆綁，而遭殺身之禍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積存恨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押沙龍會積存頭髮，使它長得密又長，他是很懂得建立形像以達成功目的的人。他也會積存心機，他還會積存恨。當他的妹妹被太子暗嫩玷污之後，他並不跟暗嫩理論，而且不動聲色，讓暗嫩不知道他是不曉得，還是不在意。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開始一直在猜疑著，等候著、戒備著他的反擊。時日久了，幾個月過去了，暗嫩開始鬆懈一些，後來就忘記了，甚至敢去參加押沙龍的宴會。但押沙龍沒忘，兩年後他伸出報仇的手，殺了暗嫩。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積存恨的人，不會活在神的光中。這是神的話，因為「恨」違背主的命令，使我們不能住在主裡；我也從自己的經歷與體會知道這個，當我遇見人虧負我，甚至以詭詐傷害我之後，很容易升起再不要信任他的意念來。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是我很快知道那將使我的心變成昏暗，我不可能積存著這個怨恨不滿，同時又能活在神的光中。有時吃虧之後我決心防備他，不再將自己交託他，但我知道那結果將使我受更大虧損，且是生命永恆的虧損。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我總是快一點放下這個，將頭髮整理一下，將心清一清，還是正面對待人，不失去喜樂與單純。我常這樣留意，我覺得許多年來，我的心可以常保單純，不會進入心機、政治中。那是生命很大的祝福。</w:t>
      </w:r>
    </w:p>
    <w:p>
      <w:pPr>
        <w:pStyle w:val="Style17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押沙龍不是這樣，說不定有一天他會作王；因為以暗嫩的品德，可能太子作不久的。可惜押沙龍沒有保守他的心，只保守他的頭髮，積存心機謀略，積存恨。這恨至終毀了押沙龍，像他的頭髮毀了他的生命一樣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7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所羅門求智慧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有智慧的人（王上</w:t>
      </w:r>
      <w:r>
        <w:rPr>
          <w:rFonts w:eastAsia="華康細圓體" w:cs="Times New Roman" w:ascii="Times New Roman" w:hAnsi="Times New Roman"/>
        </w:rPr>
        <w:t>3:4~1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羅門是古代偉大有名的君王，一方面他是大衛王的兒子，又建造了聖殿，另一方面是因他的智慧。他寫箴言</w:t>
      </w:r>
      <w:r>
        <w:rPr>
          <w:rFonts w:eastAsia="華康細圓體" w:cs="Times New Roman" w:ascii="Times New Roman" w:hAnsi="Times New Roman"/>
        </w:rPr>
        <w:t>3,000</w:t>
      </w:r>
      <w:r>
        <w:rPr>
          <w:rFonts w:ascii="Times New Roman" w:hAnsi="Times New Roman" w:cs="Times New Roman" w:eastAsia="華康細圓體"/>
        </w:rPr>
        <w:t>句，其中有一些編進聖經的《箴言》中，帶出生命生活寶貴的智慧；他又作詩</w:t>
      </w:r>
      <w:r>
        <w:rPr>
          <w:rFonts w:eastAsia="華康細圓體" w:cs="Times New Roman" w:ascii="Times New Roman" w:hAnsi="Times New Roman"/>
        </w:rPr>
        <w:t>1,005</w:t>
      </w:r>
      <w:r>
        <w:rPr>
          <w:rFonts w:ascii="Times New Roman" w:hAnsi="Times New Roman" w:cs="Times New Roman" w:eastAsia="華康細圓體"/>
        </w:rPr>
        <w:t>首，其中最寶貴的是歌中的歌《雅歌》，說出最大的智慧，就是人與神有最親密、愛的關係。</w:t>
      </w:r>
    </w:p>
    <w:p>
      <w:pPr>
        <w:pStyle w:val="Style17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就當時的世界來說，是個博學多聞的人，懂得許多植物動物，並且講論教導人。他的財富、智慧、以及傳奇故事，直到今天一直是許多作家、科學家引用的對象。</w:t>
      </w:r>
      <w:r>
        <w:rPr>
          <w:rFonts w:eastAsia="華康細圓體" w:cs="Times New Roman" w:ascii="Times New Roman" w:hAnsi="Times New Roman"/>
        </w:rPr>
        <w:t>1973</w:t>
      </w:r>
      <w:r>
        <w:rPr>
          <w:rFonts w:ascii="Times New Roman" w:hAnsi="Times New Roman" w:cs="Times New Roman" w:eastAsia="華康細圓體"/>
        </w:rPr>
        <w:t>得諾貝爾生理醫學獎的動物學家</w:t>
      </w:r>
      <w:r>
        <w:rPr>
          <w:rFonts w:eastAsia="華康細圓體" w:cs="Times New Roman" w:ascii="Times New Roman" w:hAnsi="Times New Roman"/>
        </w:rPr>
        <w:t>Konrad Lorenz</w:t>
      </w:r>
      <w:r>
        <w:rPr>
          <w:rFonts w:ascii="Times New Roman" w:hAnsi="Times New Roman" w:cs="Times New Roman" w:eastAsia="華康細圓體"/>
        </w:rPr>
        <w:t>，在他《所羅門的指環：與蟲魚鳥獸親密對話》一書的前言中，提到：據說所羅門戴上這個指環就懂鳥語。其實那是因為王上</w:t>
      </w:r>
      <w:r>
        <w:rPr>
          <w:rFonts w:eastAsia="華康細圓體" w:cs="Times New Roman" w:ascii="Times New Roman" w:hAnsi="Times New Roman"/>
        </w:rPr>
        <w:t>4:34</w:t>
      </w:r>
      <w:r>
        <w:rPr>
          <w:rFonts w:ascii="Times New Roman" w:hAnsi="Times New Roman" w:cs="Times New Roman" w:eastAsia="華康細圓體"/>
        </w:rPr>
        <w:t>說他「講論飛禽走獸昆蟲水族」。</w:t>
      </w:r>
      <w:r>
        <w:rPr>
          <w:rFonts w:eastAsia="華康細圓體" w:cs="Times New Roman" w:ascii="Times New Roman" w:hAnsi="Times New Roman"/>
        </w:rPr>
        <w:t>Lorenz</w:t>
      </w:r>
      <w:r>
        <w:rPr>
          <w:rFonts w:ascii="Times New Roman" w:hAnsi="Times New Roman" w:cs="Times New Roman" w:eastAsia="華康細圓體"/>
        </w:rPr>
        <w:t>說，即使所羅門沒有傳說中的戒指，他還是相信所羅門可以跟牠們對話，因為他自己就能！</w:t>
      </w:r>
    </w:p>
    <w:p>
      <w:pPr>
        <w:pStyle w:val="Style17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經記載所羅門智慧的源頭，他本來就是有智慧的，又知道向神求智慧，神的法則是「凡有的還要加給他。」留心觀察，不要一直說話的人有智慧，到一個新環境（工作、教會）要先觀察，有的人卻是立刻要做些什麼，要發表…</w:t>
      </w:r>
    </w:p>
    <w:p>
      <w:pPr>
        <w:pStyle w:val="Style17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肯學習，肯接受教導，甚至肯接受指正，會去想，而不是固執己見，那是有智慧的人。我教導青少年與大專生輔導說，你要用一半以上的時間心力，觀看、欣賞、從他們學習認識他們，而用少於一半的時間心力來教導、指正他們。</w:t>
      </w:r>
    </w:p>
    <w:p>
      <w:pPr>
        <w:pStyle w:val="Style17"/>
        <w:numPr>
          <w:ilvl w:val="0"/>
          <w:numId w:val="3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要敬畏神，因為那是智慧與知識的開端；並且過一個親近神的生活，常在祂門框旁邊等候（箴</w:t>
      </w:r>
      <w:r>
        <w:rPr>
          <w:rFonts w:eastAsia="華康細圓體" w:cs="Times New Roman" w:ascii="Times New Roman" w:hAnsi="Times New Roman"/>
        </w:rPr>
        <w:t>8:34</w:t>
      </w:r>
      <w:r>
        <w:rPr>
          <w:rFonts w:ascii="Times New Roman" w:hAnsi="Times New Roman" w:cs="Times New Roman" w:eastAsia="華康細圓體"/>
        </w:rPr>
        <w:t>），這樣的人是有智慧的，是有福的。你要先擁有這些智慧，然後神會賜你更多、更大的智慧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求智慧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羅門是個有智慧的人，現在他有一個像阿拉丁神燈一樣的機會，他沒有求壽、求富、求貴，他求智慧。因為他想要更好地盡他的職責，治理他的百姓，神就喜悅他。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今天在上位者都這樣存心，世界將何等不同啊！一個專心盡職的人，會是個有智慧的人。雅各說：「心懷二意的人不要想從主那裡得什麼。」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羅門不求長壽富貴，只求智慧能作好他的職責，神就照他所求賜他智慧，並將他未求的也給他。當人作出正確的生命選擇，正確的優先次序，你沒有選擇的事也會跟在後面，使你大大蒙福。主說：「先求神的國，…這些都要加給你了。」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歲信主，被主得著，從此生命只有一個專注，就是主耶穌的同在跟祂的旨意。但神將其他的賜給我，我從未求快樂，可是我已經過了多年很快樂的生活。我服事專心，應邀講道都會儘量早到，但時間總是夠用，並且可以做許多事。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當神將我們沒有求的福氣也賜給我們時，那是生命的一種考驗，看我們會不會偏離了原來的重心。所羅門在此失敗了，他開始被神所賜財富、地位尊榮、人的尊崇讚美、宴樂享受所迷住了，智慧變成空殼子，以至於後來他寫《傳道書》，說這一切都是虛空，連智慧都是虛空的。傳</w:t>
      </w:r>
      <w:r>
        <w:rPr>
          <w:rFonts w:eastAsia="華康細圓體" w:cs="Times New Roman" w:ascii="Times New Roman" w:hAnsi="Times New Roman"/>
        </w:rPr>
        <w:t>2:25, NIV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1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都要小心，如果你還不知道選擇主，選擇真實的智慧，那麼你要開始這麼做。如果你已經這麼做，也經歷了神將其他的福氣賜給你，你就要留心持守最初的選擇，不失去真實的智慧。</w:t>
      </w:r>
      <w:r>
        <w:br w:type="page"/>
      </w:r>
    </w:p>
    <w:p>
      <w:pPr>
        <w:pStyle w:val="Normal"/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智慧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惡人絕對、絕對不會是有智慧的！（荷馬《奧德賽》）</w:t>
      </w:r>
      <w:r>
        <w:rPr>
          <w:rFonts w:eastAsia="華康細圓體" w:cs="Times New Roman" w:ascii="Times New Roman" w:hAnsi="Times New Roman"/>
        </w:rPr>
        <w:t>For never, never, wicked man was wise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Homer</w:t>
      </w:r>
      <w:r>
        <w:rPr>
          <w:rFonts w:ascii="Times New Roman" w:hAnsi="Times New Roman" w:cs="Times New Roman" w:eastAsia="華康細圓體"/>
        </w:rPr>
        <w:t>《</w:t>
      </w:r>
      <w:r>
        <w:rPr>
          <w:rFonts w:eastAsia="華康細圓體" w:cs="Times New Roman" w:ascii="Times New Roman" w:hAnsi="Times New Roman"/>
        </w:rPr>
        <w:t>Odyssey</w:t>
      </w:r>
      <w:r>
        <w:rPr>
          <w:rFonts w:ascii="Times New Roman" w:hAnsi="Times New Roman" w:cs="Times New Roman" w:eastAsia="華康細圓體"/>
        </w:rPr>
        <w:t>》）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智慧行在前，信仰隨在後；因為認識神在先，對祂的敬拜是對祂的認識之結果。</w:t>
      </w:r>
      <w:r>
        <w:rPr>
          <w:rFonts w:eastAsia="華康細圓體" w:cs="Times New Roman" w:ascii="Times New Roman" w:hAnsi="Times New Roman"/>
        </w:rPr>
        <w:t>Wisdom precedes, religion follows; for the knowledge of God comes first, His worship is the result of knowledge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Lactantius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Divine Institutes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將智慧給那已經有智慧的人，至於那些愚昧人，就讓他們去使用他們的才幹吧！（莎士比亞《第十二夜》）</w:t>
      </w:r>
      <w:r>
        <w:rPr>
          <w:rFonts w:eastAsia="華康細圓體" w:cs="Times New Roman" w:ascii="Times New Roman" w:hAnsi="Times New Roman"/>
        </w:rPr>
        <w:t>Well, God give them wisdom that have it; and those that are fools, let them use their talents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William Shakespeare</w:t>
      </w:r>
      <w:r>
        <w:rPr>
          <w:rFonts w:ascii="Times New Roman" w:hAnsi="Times New Roman" w:cs="Times New Roman" w:eastAsia="華康細圓體"/>
        </w:rPr>
        <w:t>《</w:t>
      </w:r>
      <w:r>
        <w:rPr>
          <w:rFonts w:eastAsia="華康細圓體" w:cs="Times New Roman" w:ascii="Times New Roman" w:hAnsi="Times New Roman"/>
        </w:rPr>
        <w:t>Twelfth Night</w:t>
      </w:r>
      <w:r>
        <w:rPr>
          <w:rFonts w:ascii="Times New Roman" w:hAnsi="Times New Roman" w:cs="Times New Roman" w:eastAsia="華康細圓體"/>
        </w:rPr>
        <w:t>》）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對我們自己的優點與功績，有一個低的評價，卻對別人有高的評價，乃是智慧的憑證。</w:t>
      </w:r>
      <w:r>
        <w:rPr>
          <w:rFonts w:eastAsia="華康細圓體" w:cs="Times New Roman" w:ascii="Times New Roman" w:hAnsi="Times New Roman"/>
        </w:rPr>
        <w:t>To have a low opinion of our own merits and to think highly of others is an evidence of wisdom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Thomas à Kempis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些只在意今生，不關心永恆的人，也許會一時顯出智慧，終久是愚昧的。</w:t>
      </w:r>
      <w:r>
        <w:rPr>
          <w:rFonts w:eastAsia="華康細圓體" w:cs="Times New Roman" w:ascii="Times New Roman" w:hAnsi="Times New Roman"/>
        </w:rPr>
        <w:t>He who provides for this life, but takes no care for eternity, is wise for a moment, but a fool forever.</w:t>
      </w:r>
      <w:r>
        <w:rPr>
          <w:rFonts w:ascii="Times New Roman" w:hAnsi="Times New Roman" w:cs="Times New Roman" w:eastAsia="華康細圓體"/>
        </w:rPr>
        <w:t>（</w:t>
      </w:r>
      <w:r>
        <w:rPr>
          <w:rFonts w:eastAsia="華康細圓體" w:cs="Times New Roman" w:ascii="Times New Roman" w:hAnsi="Times New Roman"/>
        </w:rPr>
        <w:t>John Tillotson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隻老貓頭鷹棲息在橡樹上，牠越多觀察就越少開口，越少開口就越多留神聽。讓我們學效鳥兒吧！</w:t>
      </w:r>
      <w:r>
        <w:rPr>
          <w:rFonts w:eastAsia="華康細圓體" w:cs="Times New Roman" w:ascii="Times New Roman" w:hAnsi="Times New Roman"/>
        </w:rPr>
        <w:t>A wise old owl sat in an oak; the more he saw the less he spoke; the less he spoke the more he heard; let’s try to imitate that bird.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的智慧不是與他的經驗成比例，乃是與他汲取經驗的度量成比例。（蕭伯納）</w:t>
      </w:r>
      <w:r>
        <w:rPr>
          <w:rFonts w:eastAsia="華康細圓體" w:cs="Times New Roman" w:ascii="Times New Roman" w:hAnsi="Times New Roman"/>
        </w:rPr>
        <w:t>Men are wise in proportion not to their experience but to their capacity for experience. (George Bernard Shaw)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知識可以存記，智慧卻必須將事情想透。</w:t>
      </w:r>
      <w:r>
        <w:rPr>
          <w:rFonts w:eastAsia="華康細圓體" w:cs="Times New Roman" w:ascii="Times New Roman" w:hAnsi="Times New Roman"/>
        </w:rPr>
        <w:t>Knowledge can be memorized. Wisdom must think things through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智慧乃是使我們能正確使用知識的東西。</w:t>
      </w:r>
      <w:r>
        <w:rPr>
          <w:rFonts w:eastAsia="華康細圓體" w:cs="Times New Roman" w:ascii="Times New Roman" w:hAnsi="Times New Roman"/>
        </w:rPr>
        <w:t>Wisdom is the something that enables us to use knowledge rightly.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兩種無價的智慧，一種是及時說出合宜的話來，另一種是及時閉口不言。</w:t>
      </w:r>
      <w:r>
        <w:rPr>
          <w:rFonts w:eastAsia="華康細圓體" w:cs="Times New Roman" w:ascii="Times New Roman" w:hAnsi="Times New Roman"/>
        </w:rPr>
        <w:t>There are two kinds of cleverness, and both are priceless. One consists of thinking of a bright remark in time to say it. The other consists of thinking of it in time not to say it.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新約希臘文「智慧」一字是</w:t>
      </w:r>
      <w:r>
        <w:rPr>
          <w:rFonts w:eastAsia="華康細圓體" w:cs="Times New Roman" w:ascii="Times New Roman" w:hAnsi="Times New Roman"/>
        </w:rPr>
        <w:t>sophia</w:t>
      </w:r>
      <w:r>
        <w:rPr>
          <w:rFonts w:ascii="Times New Roman" w:hAnsi="Times New Roman" w:cs="Times New Roman" w:eastAsia="華康細圓體"/>
        </w:rPr>
        <w:t>，指的是「終極事物的智慧」，是有關神的知識。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臘人稱智慧</w:t>
      </w:r>
      <w:r>
        <w:rPr>
          <w:rFonts w:eastAsia="華康細圓體" w:cs="Times New Roman" w:ascii="Times New Roman" w:hAnsi="Times New Roman"/>
        </w:rPr>
        <w:t>sophia</w:t>
      </w:r>
      <w:r>
        <w:rPr>
          <w:rFonts w:ascii="Times New Roman" w:hAnsi="Times New Roman" w:cs="Times New Roman" w:eastAsia="華康細圓體"/>
        </w:rPr>
        <w:t>是：「有關人與神之事情及其原因的知識。」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亞里斯多德稱智慧</w:t>
      </w:r>
      <w:r>
        <w:rPr>
          <w:rFonts w:eastAsia="華康細圓體" w:cs="Times New Roman" w:ascii="Times New Roman" w:hAnsi="Times New Roman"/>
        </w:rPr>
        <w:t>sophia</w:t>
      </w:r>
      <w:r>
        <w:rPr>
          <w:rFonts w:ascii="Times New Roman" w:hAnsi="Times New Roman" w:cs="Times New Roman" w:eastAsia="華康細圓體"/>
        </w:rPr>
        <w:t>是：「不僅是結論，也是第一因最完善之知識。」或是：「最崇高論題的完善無缺的知識。」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奧古斯丁稱智慧</w:t>
      </w:r>
      <w:r>
        <w:rPr>
          <w:rFonts w:eastAsia="華康細圓體" w:cs="Times New Roman" w:ascii="Times New Roman" w:hAnsi="Times New Roman"/>
        </w:rPr>
        <w:t>sophia</w:t>
      </w:r>
      <w:r>
        <w:rPr>
          <w:rFonts w:ascii="Times New Roman" w:hAnsi="Times New Roman" w:cs="Times New Roman" w:eastAsia="華康細圓體"/>
        </w:rPr>
        <w:t>是：「屬於永恆事物的知識。」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西賽羅稱智慧</w:t>
      </w:r>
      <w:r>
        <w:rPr>
          <w:rFonts w:eastAsia="華康細圓體" w:cs="Times New Roman" w:ascii="Times New Roman" w:hAnsi="Times New Roman"/>
        </w:rPr>
        <w:t>sophia</w:t>
      </w:r>
      <w:r>
        <w:rPr>
          <w:rFonts w:ascii="Times New Roman" w:hAnsi="Times New Roman" w:cs="Times New Roman" w:eastAsia="華康細圓體"/>
        </w:rPr>
        <w:t>是：「有關人與神之事的知識。」是「一切德行之首。」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柏拉圖說：「一切智慧，若脫離正義和其他的德行，就只是狡滑，不是智慧了。」</w:t>
      </w:r>
    </w:p>
    <w:p>
      <w:pPr>
        <w:pStyle w:val="Normal"/>
        <w:numPr>
          <w:ilvl w:val="0"/>
          <w:numId w:val="7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蘇格拉底說：「正義及其他德行，都是智慧。」對希臘人而言，智慧、良善、與高貴是連在一起的，缺一不可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8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示巴女王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來問來看（王上</w:t>
      </w:r>
      <w:r>
        <w:rPr>
          <w:rFonts w:eastAsia="華康細圓體" w:cs="Times New Roman" w:ascii="Times New Roman" w:hAnsi="Times New Roman"/>
        </w:rPr>
        <w:t>10: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賜所羅門大智慧、大榮耀，遠方示巴女王聽見風聲，來看、來問，不但滿意，且超過她原來所期待的。主耶穌說，這個故事是用來講到祂自己（太</w:t>
      </w:r>
      <w:r>
        <w:rPr>
          <w:rFonts w:eastAsia="華康細圓體" w:cs="Times New Roman" w:ascii="Times New Roman" w:hAnsi="Times New Roman"/>
        </w:rPr>
        <w:t>12:42</w:t>
      </w:r>
      <w:r>
        <w:rPr>
          <w:rFonts w:ascii="Times New Roman" w:hAnsi="Times New Roman" w:cs="Times New Roman" w:eastAsia="華康細圓體"/>
        </w:rPr>
        <w:t>），祂比所羅門更大、更有智慧、更榮耀，祂也期待人聽見祂的風聲，就來問、來看，你必然滿意，也會跟示巴女王一樣說：「</w:t>
      </w:r>
      <w:r>
        <w:rPr>
          <w:rFonts w:ascii="Times New Roman" w:hAnsi="Times New Roman" w:cs="Times New Roman" w:eastAsia="華康細圓體"/>
          <w:i/>
          <w:iCs/>
        </w:rPr>
        <w:t>我所聽說的，不如我實際所看見的一半</w:t>
      </w:r>
      <w:r>
        <w:rPr>
          <w:rFonts w:ascii="Times New Roman" w:hAnsi="Times New Roman" w:cs="Times New Roman" w:eastAsia="華康細圓體"/>
        </w:rPr>
        <w:t>！」</w:t>
      </w:r>
    </w:p>
    <w:p>
      <w:pPr>
        <w:pStyle w:val="Style17"/>
        <w:numPr>
          <w:ilvl w:val="0"/>
          <w:numId w:val="1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主仍歡迎我們來到祂面前，帶著你的疑問、需要、困難來。示巴女王帶來的是難解的問題，她國中有智慧的人也無法回答的，但所羅門能，主耶穌更能。困難的問題，要與偉大的智慧相配。</w:t>
      </w:r>
    </w:p>
    <w:p>
      <w:pPr>
        <w:pStyle w:val="Style17"/>
        <w:numPr>
          <w:ilvl w:val="0"/>
          <w:numId w:val="1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示巴女王這樣來問，因她信任所羅門能回答，也信任他的回答；這使所羅門歡喜，而示巴女王自己也得著釋放和喜樂，因為所問的有了解答，而且還從所羅門得著超過她所求所想的豐富。</w:t>
      </w:r>
    </w:p>
    <w:p>
      <w:pPr>
        <w:pStyle w:val="Style17"/>
        <w:numPr>
          <w:ilvl w:val="0"/>
          <w:numId w:val="1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要把握機會，來到主面前求與問。有的男人不喜歡問路，寧可一再走錯路。這種錯誤不會贏得同情，因為你不問。《天路歷程》的天路客，停留在該猶家，一再地發問，花很多時間。許多人花時間與金錢去問醫生，卻不去問最大的醫生，何況還是免費的！我們由朋友、同事、鄰居、媒體，聽許多意見，但那都是人的意見。</w:t>
      </w:r>
    </w:p>
    <w:p>
      <w:pPr>
        <w:pStyle w:val="Style17"/>
        <w:numPr>
          <w:ilvl w:val="0"/>
          <w:numId w:val="1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有些人來問，等你回答了，他就再想出另一個問題問你，他似乎只想問，並不想得著答案。魯益師在《夢幻巴士》裡，提到一個神學家，他認為生命的意義就是追尋，如果有答案，是多麼無趣的事。他們不認識主，不知道祂自己是一切問題終極的答案；但因為祂是無窮無盡的，所以祂自己成為答案，一點都不會無趣，也不是呆滯停頓了，反而是更活潑生命的開始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說出心裡所有的（王上</w:t>
      </w:r>
      <w:r>
        <w:rPr>
          <w:rFonts w:eastAsia="華康細圓體" w:cs="Times New Roman" w:ascii="Times New Roman" w:hAnsi="Times New Roman"/>
        </w:rPr>
        <w:t>10: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般來說，你跟人說出你心裡所有的，是一件很笨的事，有時是很危險的。參孫為了愛情，將他心裡所存的秘密說給大利拉聽，結局是失去能力，眼睛被挖出來，受仇敵轄制。希西家王將他國中一切寶物，展現給巴比倫使者看，註定了他後代將亡於巴比倫的命運，也因此失去了一切。許多政治人物都是因為曾將一些事跟人說，後來被公諸於世，以致失去他的職位，或是失去競選總統的機會。</w:t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我們若遇見像所羅門一樣有智慧，卻不貪你的財物，也不會害你，卻只是想給你的人，你就可以放膽說出你心裡的話了。主耶穌比所羅門大，祂不會嘲笑你，不會將你的事說給別人聽，不會從此輕看你，或抓住你的把柄，而且還願意幫助你、醫治你，你更可以放心將心裡所有的，都告訴祂，像示巴女王一樣。</w:t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如果太多對人說話，對主卻太安靜，太少來到主那裡將你的心鋪開在祂面前，你要調整了。你對朋友講太多話，會使你對主無話可說。祂邀請我們這麼做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我的鴿子阿，你在磐石穴中，在陡巖的隱密處．求你容我得見你的面貌，得聽你的聲音．因為你的聲音柔和，你的面貌秀美。」（歌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2:14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你看談戀愛的人有說不完的話，什麼都會對她（他）說。在一起幾個小時，一分手立刻打手機。但有的人結婚後，變得沒那麼多話好講，尤其是男人。如果你的丈夫這樣，你不要整天逼他跟你說話，為此吵架，你有所羅門，你有耶穌，你可以對祂說；主不會不理你，自顧看報紙、看電視球賽。</w:t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大衛將他從掃羅受的委屈，只跟撒母耳講（撒上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9:18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，那是他的老師（牧師）。他並不跟掃羅爭論，也不去跟別人訴苦。我相信撒母耳並未將大衛說的話告訴別人，我也相信大衛跟他說過後得了幫助。我們不將事情說給主聽，常是心中沒有安息的原因，自己背重擔，擔心驚惶，甚至陷入苦毒或深刻的傷害。</w:t>
      </w:r>
      <w:r>
        <w:br w:type="page"/>
      </w:r>
    </w:p>
    <w:p>
      <w:pPr>
        <w:pStyle w:val="Style17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保羅說：「</w:t>
      </w:r>
      <w:r>
        <w:rPr>
          <w:rFonts w:ascii="Times New Roman" w:hAnsi="Times New Roman" w:cs="Times New Roman" w:eastAsia="華康細圓體"/>
          <w:i/>
          <w:iCs/>
          <w:color w:val="000000"/>
          <w:kern w:val="0"/>
          <w:lang w:val="zh-TW"/>
        </w:rPr>
        <w:t>只要凡事藉著禱告，祈求，和感謝，將你們所要的告訴神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。神所賜出人意外的平安，必在基督耶穌裡，保守你們的心懷意念。」（腓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4:6~7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我們不缺少跟主說話的題目（王上</w:t>
      </w:r>
      <w:r>
        <w:rPr>
          <w:rFonts w:eastAsia="華康細圓體" w:cs="Times New Roman" w:ascii="Times New Roman" w:hAnsi="Times New Roman"/>
        </w:rPr>
        <w:t>10: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說出心中的憂傷愁苦、煩惱、孤單、徬徨。你可以將這些感覺對主說出來，有時唱出來也很好，像耶利米、大衛都曾將這些情緒寫成哀歌。我們經常遇見人帶著愁苦，來到聚會中，一唱詩歌就哭了，以後得釋放。</w:t>
      </w:r>
    </w:p>
    <w:p>
      <w:pPr>
        <w:pStyle w:val="Style17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說出心中的喜樂。你可以去讚美，去感謝，或是將這些說出來、唱出來，或是安安靜靜地在裡面向主行個禮；否則我們的喜樂可能會變成虛空，甚至失去內心的謹守而失敗。喜樂的感覺若離開主，就像包裝精美，裡頭卻沒東西。</w:t>
      </w:r>
    </w:p>
    <w:p>
      <w:pPr>
        <w:pStyle w:val="Style17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將你的服事告訴主。你為主、為人所做的，若對人說，不一定會得著尊重，而且有時人會像約伯的三個朋友一樣教訓你，使你未得安慰，反而更加痛苦。但你對主講，祂了解，祂自己是服事人的；像尼</w:t>
      </w:r>
      <w:r>
        <w:rPr>
          <w:rFonts w:ascii="Times New Roman" w:hAnsi="Times New Roman" w:cs="Times New Roman" w:eastAsia="華康細圓體"/>
        </w:rPr>
        <w:t>希</w:t>
      </w:r>
      <w:r>
        <w:rPr>
          <w:rFonts w:ascii="Times New Roman" w:hAnsi="Times New Roman" w:cs="Times New Roman" w:eastAsia="華康細圓體"/>
        </w:rPr>
        <w:t>米總是將他所做的，對主鋪陳，他不是要人知道他的功績，他只求主記念，主也確實記念。</w:t>
      </w:r>
    </w:p>
    <w:p>
      <w:pPr>
        <w:pStyle w:val="Style17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向主說出你的計劃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你的心願。如果你怕說給主聽，也許是怕主不贊同，但你應該知道祂的旨意是最好的。我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歲以前定自己的道路（其實有些是別人或環境幫我定的），但遇見主後，我將我的心鋪陳在神面前，祂拿去我的願望，將新的方向給我，多年來我總是滿懷感恩地想到這件事！</w:t>
      </w:r>
    </w:p>
    <w:p>
      <w:pPr>
        <w:pStyle w:val="Style17"/>
        <w:numPr>
          <w:ilvl w:val="0"/>
          <w:numId w:val="4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心裡的東西，有些是說不上來的、說不出來的，但我們有一位不需要我們說出來也能知曉的主。哈列斯比說：「我</w:t>
      </w:r>
      <w:r>
        <w:rPr>
          <w:rFonts w:ascii="Times New Roman" w:hAnsi="Times New Roman" w:cs="Times New Roman" w:eastAsia="華康細圓體"/>
          <w:i/>
          <w:iCs/>
        </w:rPr>
        <w:t>們禱告開不開口，對主沒有區別，只是有時對我們自己有區別</w:t>
      </w:r>
      <w:r>
        <w:rPr>
          <w:rFonts w:ascii="Times New Roman" w:hAnsi="Times New Roman" w:cs="Times New Roman" w:eastAsia="華康細圓體"/>
        </w:rPr>
        <w:t>。」我們只須到主面前，敞開心，將你的心思、感情鋪陳在主面前，安靜等候，祂知道如何讀取我們的心。你若有方言，就更能在不說出什麼禱告內容時，仍在作有功效的禱告了。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19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羅波安與耶羅波安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一．羅波安（王上</w:t>
      </w:r>
      <w:r>
        <w:rPr>
          <w:rFonts w:eastAsia="華康細圓體" w:cs="Times New Roman" w:ascii="Times New Roman" w:hAnsi="Times New Roman"/>
          <w:color w:val="000000"/>
        </w:rPr>
        <w:t>12:1~11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Style17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羅波安沒有仰望主的習慣，這是屬靈的開創者第二代、第三代常有的事。摩西為主作大事，不是因為他的才幹或謀略，而是因為他凡事讓主來發動、來引導。大衛也是因此坐上王位的，但是羅波安是因為身為王子而作王的。</w:t>
      </w:r>
    </w:p>
    <w:p>
      <w:pPr>
        <w:pStyle w:val="Style17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有的第二代、第三代，只學方法策略，有的更失敗，只想學掌大權、威風的樣子，像羅波安就是。現在百姓來進言，他感覺到他的權威受了威脅，他想拒絕，但是沒把握；一個根基不是在主和主的話上面的，都不會有磐石、安穩的居所。</w:t>
      </w:r>
    </w:p>
    <w:p>
      <w:pPr>
        <w:pStyle w:val="Style17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他沒把握，所以找人來問，其實他有自己的主張，只是他的目的是要找到人支持他的感覺和想法。老臣的話和他的想法不同，所以他再找那些年輕人，他的朋友。他們的看法跟他一樣，羅波安找到支持的力量，其實那是像牛芒，不能靠的。</w:t>
      </w:r>
    </w:p>
    <w:p>
      <w:pPr>
        <w:pStyle w:val="Style17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羅波安就像世上的人想決定什麼，要求問神明的意思，他們擲茭杯，得著一個結果，再擲一次，哇，這次是相反的結果。怎麼辦？你若相信神明會指示，就預備好第一次擲出來的就是答案，你已決心照著做。這是對神正確的態度，能這樣的人，雖然還在拜偶像，卻可能比許多心懷二意的基督徒離上帝更近。</w:t>
      </w:r>
    </w:p>
    <w:p>
      <w:pPr>
        <w:pStyle w:val="Style17"/>
        <w:numPr>
          <w:ilvl w:val="0"/>
          <w:numId w:val="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幾年前一位弟兄病中信主的母親去世，我陪著去他家，他大哥猶豫著要用什麼儀式。他本意是要用教會儀式，但有親族人情的壓力，所以他擲茭杯。擲了許多次，各種答案都有。我笑一笑，離開迴避，後來他決定用傳統儀式，擲茭杯沒什麼意義。</w:t>
      </w:r>
    </w:p>
    <w:p>
      <w:pPr>
        <w:pStyle w:val="Style17"/>
        <w:numPr>
          <w:ilvl w:val="0"/>
          <w:numId w:val="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有些基督徒禱告的結果，總是使他得更多財利，不吃虧，或是比較安全的、比較合乎他的想法的、讓他不覺得有威脅的。也有先知應運而生，很合作地說一些預言，像亞哈的先知一樣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二．耶羅波安（王上</w:t>
      </w:r>
      <w:r>
        <w:rPr>
          <w:rFonts w:eastAsia="華康細圓體" w:cs="Times New Roman" w:ascii="Times New Roman" w:hAnsi="Times New Roman"/>
          <w:color w:val="000000"/>
        </w:rPr>
        <w:t>12:25~33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Style17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大衛沒有追求作王，王位卻臨到他；他作王後也沒有靠自己想守住王位，他被兒子逐出耶路撒冷時吩咐祭司將約櫃抬回去。羅波安天生是王子，從不懂怎樣有王位，卻只想堅持他的王權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耶羅波安也是這樣，他以為是命運使他作王，先知亞希雅只不過是個算命仙，是個法師，所以當他的兒子病重時，他要他妻子帶了卦金去求問亞希雅，但先知可不買他的帳，直接傳達神的審判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耶羅波安不認識神，不曉得站在神話語上，安息在神心意中，他怕失去王位，他怕百姓繼續去耶路撒冷敬拜，開始想一些辦法，用耶和華的名造金牛犢，設立一般人作祭司，另立節期。就像巴比倫王造金像來取代神的啟示，想改命運一樣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耶羅波安不敢引導百姓去尋求神，他希望他們認識的神就是他所塑造的神。有些人就是這樣，父母怕失去兒女，其實是怕失去掌控，將兒女圈在自己手中。不像馬利亞，雖然不明白，雖然擔心，還是將她的孩子耶穌交在神手中，放手讓祂跟隨父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哈拿每年作一件大一點的衣服給撒母耳，配合他的成長，而不是像綁小腳一樣，限制孩子照我掌控的樣式成長。有的人則是怕失去服事的機會與位子，所以用心機手腕，或是去排擠別人，說一些閒言等等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有的教會領袖，要敬拜一直在掌控中，節目必須緊湊，動作要劃一，要跳就一起跳，要唱一起唱。將神兒女的追求與生活樣式，都細膩地教導要求。我教導如何教養孩童，但很少個別干涉之，因為真實有價值的學習，是要自己從所聽的拿起來實行。我們帶領敬拜，但讓大家自由表達，直到你只意識到主。</w:t>
      </w:r>
    </w:p>
    <w:p>
      <w:pPr>
        <w:pStyle w:val="Style17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真認識主的人，向著自己的地位、好處，總是鬆手的，大衛說：「我所得的你為我持守。」（詩</w:t>
      </w:r>
      <w:r>
        <w:rPr>
          <w:rFonts w:eastAsia="華康細圓體" w:cs="Times New Roman" w:ascii="Times New Roman" w:hAnsi="Times New Roman"/>
          <w:color w:val="000000"/>
        </w:rPr>
        <w:t>16:5~6</w:t>
      </w:r>
      <w:r>
        <w:rPr>
          <w:rFonts w:ascii="Times New Roman" w:hAnsi="Times New Roman" w:cs="Times New Roman" w:eastAsia="華康細圓體"/>
          <w:color w:val="000000"/>
        </w:rPr>
        <w:t>）向著別人也是鬆手的，願意忍受別人（兒女、羊群、朋友）走出他自己跟隨主的道路時，你感受到的孤寂。</w:t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0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亞撒與約沙法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亞撒（代下</w:t>
      </w:r>
      <w:r>
        <w:rPr>
          <w:rFonts w:eastAsia="華康細圓體" w:cs="Times New Roman" w:ascii="Times New Roman" w:hAnsi="Times New Roman"/>
        </w:rPr>
        <w:t>14:1~12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6:7~1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百姓分成南北兩國後，北國以色列沒出來過一個敬畏神的君王，但南國猶大約有一半是敬畏神的君王。他們都是大衛後裔，因著大衛愛神，他的後裔一同蒙福。亞撒是大衛第四代孫子（所羅門→羅波安→亞比雅→亞撒），他行耶和華眼中看為正的事，除偶像，教訓百姓尋求神、遵行主道。上帝賜福給他，使他四境平安。一段時間以後，試驗來了，古實王率大軍來，亞撒不懼怕，信靠神得勝他。</w:t>
      </w:r>
    </w:p>
    <w:p>
      <w:pPr>
        <w:pStyle w:val="Style17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平常就敬畏神、信靠神的人，突然遇見災難時，也容易信靠神。亞撒自覺軟弱，但他呼求神，神就幫助他勝過百萬大軍。有先知來鼓勵他（代下</w:t>
      </w:r>
      <w:r>
        <w:rPr>
          <w:rFonts w:eastAsia="華康細圓體" w:cs="Times New Roman" w:ascii="Times New Roman" w:hAnsi="Times New Roman"/>
        </w:rPr>
        <w:t>15:1~2</w:t>
      </w:r>
      <w:r>
        <w:rPr>
          <w:rFonts w:ascii="Times New Roman" w:hAnsi="Times New Roman" w:cs="Times New Roman" w:eastAsia="華康細圓體"/>
        </w:rPr>
        <w:t>）。於是亞撒更加用心來敬畏主，更多潔淨自己，也潔淨全地（代下</w:t>
      </w:r>
      <w:r>
        <w:rPr>
          <w:rFonts w:eastAsia="華康細圓體" w:cs="Times New Roman" w:ascii="Times New Roman" w:hAnsi="Times New Roman"/>
        </w:rPr>
        <w:t>15:8, 12, 15</w:t>
      </w:r>
      <w:r>
        <w:rPr>
          <w:rFonts w:ascii="Times New Roman" w:hAnsi="Times New Roman" w:cs="Times New Roman" w:eastAsia="華康細圓體"/>
        </w:rPr>
        <w:t>）。他作王</w:t>
      </w:r>
      <w:r>
        <w:rPr>
          <w:rFonts w:eastAsia="華康細圓體" w:cs="Times New Roman" w:ascii="Times New Roman" w:hAnsi="Times New Roman"/>
        </w:rPr>
        <w:t>41</w:t>
      </w:r>
      <w:r>
        <w:rPr>
          <w:rFonts w:ascii="Times New Roman" w:hAnsi="Times New Roman" w:cs="Times New Roman" w:eastAsia="華康細圓體"/>
        </w:rPr>
        <w:t>年。</w:t>
      </w:r>
    </w:p>
    <w:p>
      <w:pPr>
        <w:pStyle w:val="Style17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惜亞撒晚節不保，他作王</w:t>
      </w:r>
      <w:r>
        <w:rPr>
          <w:rFonts w:eastAsia="華康細圓體" w:cs="Times New Roman" w:ascii="Times New Roman" w:hAnsi="Times New Roman"/>
        </w:rPr>
        <w:t>36</w:t>
      </w:r>
      <w:r>
        <w:rPr>
          <w:rFonts w:ascii="Times New Roman" w:hAnsi="Times New Roman" w:cs="Times New Roman" w:eastAsia="華康細圓體"/>
        </w:rPr>
        <w:t>年時，遇見北國以色列來攻打他，那是比較小的敵人，但他沒有像以前一樣信靠神，只求人的幫助，從此將亞蘭的勢力引進來！可能是因為亞撒平安的日子長了，鬆散了。</w:t>
      </w:r>
    </w:p>
    <w:p>
      <w:pPr>
        <w:pStyle w:val="Style17"/>
        <w:numPr>
          <w:ilvl w:val="0"/>
          <w:numId w:val="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啊，苦難是神的恩典與保守，我們常說苦難是試驗，其實安逸是更大試驗。亞撒在此失敗，後來有先知來責備他，他不但不聽，還將他關起來！後來亞撒腳上有病（糖尿病？），他變本加厲，甚至不禱告了，兩年後死了。你看，人的心向著神時，生命將越過越美好；但當人離棄神，就變成惡性循環了。</w:t>
      </w:r>
    </w:p>
    <w:p>
      <w:pPr>
        <w:pStyle w:val="Style17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給亞撒講了一句關鍵話：「</w:t>
      </w:r>
      <w:r>
        <w:rPr>
          <w:rFonts w:ascii="Times New Roman" w:hAnsi="Times New Roman" w:cs="Times New Roman" w:eastAsia="華康細圓體"/>
          <w:i/>
          <w:iCs/>
        </w:rPr>
        <w:t>耶和華的眼目遍察全地，要顯大能幫助向祂心存誠實（完全）的人</w:t>
      </w:r>
      <w:r>
        <w:rPr>
          <w:rFonts w:ascii="Times New Roman" w:hAnsi="Times New Roman" w:cs="Times New Roman" w:eastAsia="華康細圓體"/>
        </w:rPr>
        <w:t>。」讓我們常存誠實的心、完全的心，全心信靠主，並且不要鬆懈了，特別是安逸的日子要更加小心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約沙法（代下</w:t>
      </w:r>
      <w:r>
        <w:rPr>
          <w:rFonts w:eastAsia="華康細圓體" w:cs="Times New Roman" w:ascii="Times New Roman" w:hAnsi="Times New Roman"/>
        </w:rPr>
        <w:t>17:1~9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8: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亞撒的兒子約沙法似乎比亞撒更好，敬畏神總是會福及子孫。他不但遵行神的道，而且是「高興遵行」！他還任命一些人，拿著律法書在全國各地教訓百姓。神賜福給他，使他強盛富足，大有尊榮。</w:t>
      </w:r>
    </w:p>
    <w:p>
      <w:pPr>
        <w:pStyle w:val="Style17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看起來約沙法沒有像他父親一樣，在富足平安時就鬆懈失敗，他一直沒失去敬畏神、信靠祂的心，但可惜他有另外一種問題。他跟亞哈家結親！亞哈是北國以色列的君王，他聽從妻子的話，引進巴力崇拜，使百姓陷入大罪裡。</w:t>
      </w:r>
    </w:p>
    <w:p>
      <w:pPr>
        <w:pStyle w:val="Style17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猜想約沙法因為愛神，也因此是個溫柔愛人的人，他不會隨便批評論斷人，似乎對誰都很和善，我們會說這樣的人很有愛心、溫柔謙卑。其實不一定呢，約沙法的愛心使他沒有辨識力，變得不分別潔淨與不潔淨了。保羅為教會禱告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我所禱告的，就是要你們的愛心，在知識和各樣見識上，多而又多，使你們能分別是非（或作：喜愛那美好的事），作誠實無過的人，直到基督的日子。</w:t>
      </w:r>
      <w:r>
        <w:rPr>
          <w:rFonts w:ascii="Times New Roman" w:hAnsi="Times New Roman" w:cs="Times New Roman" w:eastAsia="華康細圓體"/>
        </w:rPr>
        <w:t>」（腓</w:t>
      </w:r>
      <w:r>
        <w:rPr>
          <w:rFonts w:eastAsia="華康細圓體" w:cs="Times New Roman" w:ascii="Times New Roman" w:hAnsi="Times New Roman"/>
        </w:rPr>
        <w:t>1:9~1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件事將為他的後代帶來多年的苦難，甚至危及神應許的路線，因為後來他的兒媳婦起來剿滅王室，差一點使大衛沒有後代能坐在王位，而那是神的應許，是將引進基督的。亞撒早年的敬虔造就了一個敬畏神的兒子，但他的過犯使他自己受虧損；而約沙法愛神使他本身蒙福，他錯謬的愛心卻使他的後代受極大虧損。</w:t>
      </w:r>
    </w:p>
    <w:p>
      <w:pPr>
        <w:pStyle w:val="Style17"/>
        <w:numPr>
          <w:ilvl w:val="0"/>
          <w:numId w:val="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不要只注意一樣而忽略另一樣，不要以為你自己遵行神的道就夠了，要留意你跟怎樣的人要好；也不要以為你雖跟他要好，但不會受他影響，你不知道什麼時候會顯出問題來。不是叫你不能跟有缺點的人要好，但那些常說謊的、喜歡批評論斷的、有毒癮、酒癮、賭癮的、喜歡耍詭詐心機的，我們都要避免跟他們太靠近，也要留意你的兒女跟哪樣的人交往、跟誰結親。以前兒女的婚事操在父母手中，現在不一樣了，你無法勉強他們，但我們自己要作好榜樣。</w:t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1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以利亞與以利沙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以利亞：火的先知（王下</w:t>
      </w:r>
      <w:r>
        <w:rPr>
          <w:rFonts w:eastAsia="華康細圓體" w:cs="Times New Roman" w:ascii="Times New Roman" w:hAnsi="Times New Roman"/>
        </w:rPr>
        <w:t>1:1~1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是以色列先知，他的一生說出一個專心與主同在的人，怎樣讓神在地上彰顯出祂自己來。神在祂創造的大自然裡彰顯祂自己，藉聖經彰顯祂自己，再藉耶穌基督彰顯祂自己，現在祂要藉我們被造、蒙救贖的人彰顯祂自己。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好像常待在山上，或許他並非完全離群索居，但他確實花許多時間單獨與神同在。後來雖然有以利沙做他門徒，常跟隨他、服事他（倒水在他手上，王下</w:t>
      </w:r>
      <w:r>
        <w:rPr>
          <w:rFonts w:eastAsia="華康細圓體" w:cs="Times New Roman" w:ascii="Times New Roman" w:hAnsi="Times New Roman"/>
        </w:rPr>
        <w:t>3:11</w:t>
      </w:r>
      <w:r>
        <w:rPr>
          <w:rFonts w:ascii="Times New Roman" w:hAnsi="Times New Roman" w:cs="Times New Roman" w:eastAsia="華康細圓體"/>
        </w:rPr>
        <w:t>），但他顯然還是沒有跟以利沙嘻嘻哈哈地，仍嚴謹地與神同在。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樣的人禱告有能力，他不會隨便跟人說預言，警告人，但一旦他開口，神就站在他那一邊。他說不降雨，神就關上天窗；他說要下雨，烏雲就聚集起來。這樣的先知，是不會同時在與人交誼上令所有人滿意的。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樣的人生命裡頭有神的火，他不必加油助陣，反而能加水來顯明真實的火。你激動會眾情緒帶來的火，有時是凡火，有時是辛苦製造的。但以利亞的火發自他生命中，他很容易使火從天降下。我們稱他為「火的先知」。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我們受靈洗時應該也有火的洗，但只有持續過一個與神同在的生活，才會維持這火。使我們唱詩敬拜總是盡心盡力；說話有恩膏、有負擔（主說祂的心迫切，路</w:t>
      </w:r>
      <w:r>
        <w:rPr>
          <w:rFonts w:eastAsia="華康細圓體" w:cs="Times New Roman" w:ascii="Times New Roman" w:hAnsi="Times New Roman"/>
        </w:rPr>
        <w:t>12:49~50</w:t>
      </w:r>
      <w:r>
        <w:rPr>
          <w:rFonts w:ascii="Times New Roman" w:hAnsi="Times New Roman" w:cs="Times New Roman" w:eastAsia="華康細圓體"/>
        </w:rPr>
        <w:t>））；在不方便時仍越過疲累起來服事；一直守住神的道等等。</w:t>
      </w:r>
    </w:p>
    <w:p>
      <w:pPr>
        <w:pStyle w:val="Style17"/>
        <w:numPr>
          <w:ilvl w:val="0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我們不必像以利亞一樣常待在山上獨居，但我們的心要常獨居著，單獨與神同在。我想有些人在這方面特別如此，他有時會讓人覺得掃興；你無法這樣又同時想討人喜歡，常跟大家熱熱鬧鬧地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二．以利沙：愛的先知（王上</w:t>
      </w:r>
      <w:r>
        <w:rPr>
          <w:rFonts w:eastAsia="華康細圓體" w:cs="Times New Roman" w:ascii="Times New Roman" w:hAnsi="Times New Roman"/>
        </w:rPr>
        <w:t>19:19~2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沙說出另一種先知的類型，他是第二代先知，不是首創的，是跟長輩學習的，站在前人肩上，應該更往前去的。他也有單獨與神同在的生活，他也充滿聖靈大能，但他沒有只因循老師的腳步，他走出自己的路來。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沙從起頭就是注重人際關係的，當以利亞將外衣披在他身上，他感受到屬天偉大的呼召時，他想到要使親友鄉鄰感受到神的愛，所以先向父母親嘴道別，宰牛宴客。後來他一生的服事都常在人群中，我們稱他是「愛的先知」。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覺得他比較像個牧師，以利亞升天後，耶利哥的門徒不相信以利沙的話，執意去尋找以利亞，以利沙就等他們三天（以利亞大概不會這麼做）。他幫助門徒解決生活瑣碎的事，他們連斧頭掉了也找他！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遇見不同時代，他們也各自有不同性格，神也給他們各自不同的職事。以利亞的一生感動人，他屬靈的影響力歷久彌新；以利沙則實際帶著一群先知門徒，訓練他們，在後來數百年成為時代中流抵柱。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他說預言時，伴隨著音樂（王下</w:t>
      </w:r>
      <w:r>
        <w:rPr>
          <w:rFonts w:eastAsia="華康細圓體" w:cs="Times New Roman" w:ascii="Times New Roman" w:hAnsi="Times New Roman"/>
        </w:rPr>
        <w:t>3:15</w:t>
      </w:r>
      <w:r>
        <w:rPr>
          <w:rFonts w:ascii="Times New Roman" w:hAnsi="Times New Roman" w:cs="Times New Roman" w:eastAsia="華康細圓體"/>
        </w:rPr>
        <w:t>），帶來柔和的恩膏。他留意到人已經有的，要他們藉著已經有的，如同信心的墊腳石，而經歷神蹟，來得著幫助。寡婦一點油變成豐富，用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個餅與新穗子使一百人吃飽，在約但河沐浴來得痊癒，擊打箭來得勝。我相信成功為成功之母，所以想辦法使人得稱讚、有成就感，來建立自信心。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藉我們日常生活的平凡事物，使我們經歷神聖屬天的大能與豐富。以利沙將先知職份變得平實近人，又將神百姓平凡的生活，昇華到屬天境界。先知要不就像以利沙有牧師職份，像保羅跟那些先知與教師一起在安提阿事奉（徒</w:t>
      </w:r>
      <w:r>
        <w:rPr>
          <w:rFonts w:eastAsia="華康細圓體" w:cs="Times New Roman" w:ascii="Times New Roman" w:hAnsi="Times New Roman"/>
        </w:rPr>
        <w:t>13:1</w:t>
      </w:r>
      <w:r>
        <w:rPr>
          <w:rFonts w:ascii="Times New Roman" w:hAnsi="Times New Roman" w:cs="Times New Roman" w:eastAsia="華康細圓體"/>
        </w:rPr>
        <w:t>）；要不就像以利亞，更多單獨與神同在，只在神差遣時才出來說話。應該很少先知是那種遊行各處說預言的，他們那樣做，常常不用為未應驗的預言負責，是不合宜的。</w:t>
      </w:r>
    </w:p>
    <w:p>
      <w:pPr>
        <w:pStyle w:val="Style17"/>
        <w:numPr>
          <w:ilvl w:val="1"/>
          <w:numId w:val="5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的兒子來時也像以利沙一樣，使神進到我們日常生活裡。但祂也像以利亞一樣，常與父單獨同在，有時那麼嚴肅，連相處了三年的門徒，有時也不敢多跟他說話。今天我們都可以有這兩面，也有人比較傾向其中一面。</w:t>
      </w:r>
      <w:r>
        <w:br w:type="page"/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2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以利亞求死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以利亞的軟弱（王上</w:t>
      </w:r>
      <w:r>
        <w:rPr>
          <w:rFonts w:eastAsia="華康細圓體" w:cs="Times New Roman" w:ascii="Times New Roman" w:hAnsi="Times New Roman"/>
        </w:rPr>
        <w:t>19:3~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是偉大先知，這些聖經人物的經歷常是我們的榜樣或教訓。我們都會有感覺憂悶厭倦之時，覺得人生沒什麼意思，想說死了好！哎呀，我是基督徒，怎麼還會這樣！但你看以利亞，他不是普通人，他是神大有能力的僕人，他卻沮喪到求死。歷世歷代也都有到這地步的聖徒。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以利亞感覺軟弱：「我多多禱告，盡心為神榮耀，勇敢與偶像權勢爭戰，且大大得勝，但百姓的心未完全歸向主，亞哈王也沒改變，耶洗別想殺我。唉，沒意思，讓我死吧！」雅各書說他與我們是一樣性情的凡人（雅</w:t>
      </w:r>
      <w:r>
        <w:rPr>
          <w:rFonts w:eastAsia="華康細圓體" w:cs="Times New Roman" w:ascii="Times New Roman" w:hAnsi="Times New Roman"/>
        </w:rPr>
        <w:t>5:17</w:t>
      </w:r>
      <w:r>
        <w:rPr>
          <w:rFonts w:ascii="Times New Roman" w:hAnsi="Times New Roman" w:cs="Times New Roman" w:eastAsia="華康細圓體"/>
        </w:rPr>
        <w:t>），他在最強的地方失敗，就像摩西是世上最謙和的人，卻曾說急躁話而不能進應許之地；彼得最勇敢，總是比其他門徒勇於嘗試，卻失敗在怕死而否認主。這表示他們的強處是出於神，一離開神就會失敗。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是安靜的人，他可以長時間獨自在山上，單獨與神同在，不須要跟人聊天，有點娛樂，打打電話或電腦等等，我相信他學過以神為樂。但這時他的情緒卻大起大落，在迦密山那麼興奮，許多人圍繞著，做了驚天動地的大事，現在卻忽然覺得那麼孤單！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做了一件很呆的事，求死！你如果真的想死，剛剛何必逃躲耶洗別呢？耶洗別一定非常樂意成全他的願望的，不須要求上帝來做。但以利亞不想死在她手中，他要來跟神理論。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很多自殺的人，原來都不是期待那樣死的，他們都是藉此舉動要表明一些事，希望達到某個動機，但那樣做很呆，因為可能會真死了，也可能沒死，卻受很大傷害，弄得自己非常痛苦，你希望藉此使他自責的人卻活得好好的，真是不值得。</w:t>
      </w:r>
      <w:r>
        <w:br w:type="page"/>
      </w:r>
    </w:p>
    <w:p>
      <w:pPr>
        <w:pStyle w:val="Style17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願這些人能跟以利亞一樣，知道來到神面前。我們不要在此事上太輕看以利亞，他在這麼沮喪中，並不是去跟人訴苦諮詢，而是到上帝面前。可是他剛開始的禱告還是有點呆的，我們在軟弱時的禱告，以及心裡所想的，常常是呆呆的，是不對的。但以利亞到主面前，就有希望。</w:t>
      </w:r>
    </w:p>
    <w:p>
      <w:pPr>
        <w:pStyle w:val="Style17"/>
        <w:numPr>
          <w:ilvl w:val="0"/>
          <w:numId w:val="2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他連求死，也是向主求。你要像他一樣，如果神也同意你死，讓祂來安排你的死法吧，不要自己就真跳下去了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神用溫柔對待他</w:t>
      </w:r>
    </w:p>
    <w:p>
      <w:pPr>
        <w:pStyle w:val="Style17"/>
        <w:numPr>
          <w:ilvl w:val="0"/>
          <w:numId w:val="3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沒有責備他求死，也沒有恐嚇他說神兒女自殺就不能得救，神沒有罵他、笑他，也沒有冷眼看他；主只安靜在一旁，等他睡了，主就差一位天使照顧他。</w:t>
      </w:r>
    </w:p>
    <w:p>
      <w:pPr>
        <w:pStyle w:val="Style17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看他睡夠了，天使就拍醒他，給他吃給他喝，讓他繼續睡，睡了一個飽，再給他吃喝。然後讓他再次說出心裡的話，來幫助他心思放鬆，好得著醫治。</w:t>
      </w:r>
    </w:p>
    <w:p>
      <w:pPr>
        <w:pStyle w:val="Style17"/>
        <w:numPr>
          <w:ilvl w:val="0"/>
          <w:numId w:val="3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然後主以大聲和劇烈的景像，使他的心完全敞開，就像今天你可以藉著大聲讚美或禱告來使心敞開一樣；最後他預備好能聽神微小的聲音，使他得恢復。能回到先知職份中，回到神兒女的安息裡。</w:t>
      </w:r>
    </w:p>
    <w:p>
      <w:pPr>
        <w:pStyle w:val="Style17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看，神花那麼多功夫來幫助一個沮喪的先知，所以不要沮喪到真的去自殺了，要來到主面前，將你的心向祂鋪陳開來。有時我們也須要這樣花功夫來幫助有需要的人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3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神開人眼目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天然的眼光看屬天事物是瞎眼的（王下</w:t>
      </w:r>
      <w:r>
        <w:rPr>
          <w:rFonts w:eastAsia="華康細圓體" w:cs="Times New Roman" w:ascii="Times New Roman" w:hAnsi="Times New Roman"/>
        </w:rPr>
        <w:t>6:15~1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真實的信心影響人的眼光，使他看見別人所未見的，這會使一個人安靜下來。但那些說：「哀哉，我主啊，我們怎樣行才好呢？」的人，是因沒有看見。但他們應該要看見的。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無所不在，但被罪弄瞎心眼的人看不見。雅各從出生以前就詭詐，為自己打算，追尋他看為美好的，他看見以掃所未看見的，但他那麼專注在自己的追尋中，沒有看見神，直到伯特利（創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章）。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人實在是失喪的、有罪的、詭詐邪惡的，卻看不見自己的傷痕。像以色列君王掃羅只看見大衛的不是，卻未看見其實是自己不好。只有一兩次他藉著大衛柔順的生命所照出來的光，看見一點自己和真相；可惜他只讓那光閃現一下，沒有跟隨那光，而留在黑暗中。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些人像在地獄門口跳舞，又像蜘蛛在火坑上結網，很滿意地說：「這裡蠻溫暖的！」但神的兒子經過那裡，呼叫他們上來；其實祂不是偶然經過，而是特意為你而來。但當主經過時，有些人不認識，以為是鬼，以為是要害他們的，懼怕、逃避。但主說：「是我，不要怕。」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有些人因為看不見，當聽見別人敘述他所見的，就惱恨，甚至迫害那些人，大數的掃羅就是這樣，他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從前我自己以為應當多方攻擊拿撒勒人耶穌的名，我在耶路撒冷也曾這樣行了，既從祭司長得了權柄，我就把許多聖徒囚在監裡，他們被殺，我也出名定案。在各會堂，我屢次用刑，強逼他們說褻瀆的話，又分外惱恨他們，甚至追逼他們直到外邦的城邑</w:t>
      </w:r>
      <w:r>
        <w:rPr>
          <w:rFonts w:ascii="Times New Roman" w:hAnsi="Times New Roman" w:cs="Times New Roman" w:eastAsia="華康細圓體"/>
        </w:rPr>
        <w:t>」（徒</w:t>
      </w:r>
      <w:r>
        <w:rPr>
          <w:rFonts w:eastAsia="華康細圓體" w:cs="Times New Roman" w:ascii="Times New Roman" w:hAnsi="Times New Roman"/>
        </w:rPr>
        <w:t>26:9~11</w:t>
      </w:r>
      <w:r>
        <w:rPr>
          <w:rFonts w:ascii="Times New Roman" w:hAnsi="Times New Roman" w:cs="Times New Roman" w:eastAsia="華康細圓體"/>
        </w:rPr>
        <w:t>）</w:t>
      </w:r>
      <w:r>
        <w:br w:type="page"/>
      </w:r>
    </w:p>
    <w:p>
      <w:pPr>
        <w:pStyle w:val="Style17"/>
        <w:numPr>
          <w:ilvl w:val="0"/>
          <w:numId w:val="5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有些人本來是看得見的，卻使自己成為看不見，參孫就是如此，一直沒有認真對付他的肉體弱點；神並未立刻刑罰他，但終有一日來到，他從以色列士師的尊貴地位墮落成非利士人的奴僕，眼睛被剜出來，成為看不見的。有些基督徒嚐過天恩滋味，後來卻賣了天堂來買這世界，成為迷失退後的人。</w:t>
      </w:r>
    </w:p>
    <w:p>
      <w:pPr>
        <w:pStyle w:val="Style17"/>
        <w:numPr>
          <w:ilvl w:val="0"/>
          <w:numId w:val="5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還有人看到一點，很快以為那是全部，不再認真尋求。今天許多這樣瞎眼或只看見一點的人，正在領著其他瞎眼的人，而且勸人不要聽那些真實看見主之人的話，主說：「</w:t>
      </w:r>
      <w:r>
        <w:rPr>
          <w:rFonts w:ascii="Times New Roman" w:hAnsi="Times New Roman" w:cs="Times New Roman" w:eastAsia="華康細圓體"/>
          <w:i/>
          <w:iCs/>
        </w:rPr>
        <w:t>他們是瞎眼領瞎眼，兩個人都要掉在坑內</w:t>
      </w:r>
      <w:r>
        <w:rPr>
          <w:rFonts w:ascii="Times New Roman" w:hAnsi="Times New Roman" w:cs="Times New Roman" w:eastAsia="華康細圓體"/>
        </w:rPr>
        <w:t>。」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只有神能開人眼目</w:t>
      </w:r>
    </w:p>
    <w:p>
      <w:pPr>
        <w:pStyle w:val="Style17"/>
        <w:numPr>
          <w:ilvl w:val="0"/>
          <w:numId w:val="3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如果是看得見的人，我們可以領著失明的人走路，但只有神能開他們的眼，使他們自己能看見。當然我們還是可以見證耶穌，相信主會開人心眼；保羅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我們既有這樣的盼望，就大膽講說。</w:t>
      </w:r>
      <w:r>
        <w:rPr>
          <w:rFonts w:ascii="Times New Roman" w:hAnsi="Times New Roman" w:cs="Times New Roman" w:eastAsia="華康細圓體"/>
        </w:rPr>
        <w:t>」（林後</w:t>
      </w:r>
      <w:r>
        <w:rPr>
          <w:rFonts w:eastAsia="華康細圓體" w:cs="Times New Roman" w:ascii="Times New Roman" w:hAnsi="Times New Roman"/>
        </w:rPr>
        <w:t>3:1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使人能看見如同一種創造，人無法做到，人無法創造眼睛，只有創造的主能。那位生來瞎眼的人，主開他眼睛後，他鏗鏘有力地在公會作見證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從創世以來，未曾聽見有人把生來是瞎子的眼睛開了。這人若不是從神來的，甚麼也不能作。</w:t>
      </w:r>
      <w:r>
        <w:rPr>
          <w:rFonts w:ascii="Times New Roman" w:hAnsi="Times New Roman" w:cs="Times New Roman" w:eastAsia="華康細圓體"/>
        </w:rPr>
        <w:t>」（約</w:t>
      </w:r>
      <w:r>
        <w:rPr>
          <w:rFonts w:eastAsia="華康細圓體" w:cs="Times New Roman" w:ascii="Times New Roman" w:hAnsi="Times New Roman"/>
        </w:rPr>
        <w:t>9:32~3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3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先知預言基督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我耶和華憑公義召你，必攙扶你的手，保守你，使你作眾民的中保（約〕，作外邦人的光，開瞎子的眼，領被囚的出牢獄，領坐黑暗的出監牢。</w:t>
      </w:r>
      <w:r>
        <w:rPr>
          <w:rFonts w:ascii="Times New Roman" w:hAnsi="Times New Roman" w:cs="Times New Roman" w:eastAsia="華康細圓體"/>
        </w:rPr>
        <w:t>」（賽</w:t>
      </w:r>
      <w:r>
        <w:rPr>
          <w:rFonts w:eastAsia="華康細圓體" w:cs="Times New Roman" w:ascii="Times New Roman" w:hAnsi="Times New Roman"/>
        </w:rPr>
        <w:t>42:6~7</w:t>
      </w:r>
      <w:r>
        <w:rPr>
          <w:rFonts w:ascii="Times New Roman" w:hAnsi="Times New Roman" w:cs="Times New Roman" w:eastAsia="華康細圓體"/>
        </w:rPr>
        <w:t>）</w:t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我們能求神開人眼睛</w:t>
      </w:r>
    </w:p>
    <w:p>
      <w:pPr>
        <w:pStyle w:val="Normal"/>
        <w:numPr>
          <w:ilvl w:val="0"/>
          <w:numId w:val="13"/>
        </w:numPr>
        <w:autoSpaceDE w:val="false"/>
        <w:ind w:left="198" w:right="80" w:hanging="198"/>
        <w:rPr/>
      </w:pPr>
      <w:r>
        <w:rPr>
          <w:rFonts w:ascii="Times New Roman" w:hAnsi="Times New Roman" w:cs="Times New Roman" w:eastAsia="華康細圓體"/>
        </w:rPr>
        <w:t>以利沙沒有跟他僕人辯論，一個看不見，一個看得見，有許多可辯論的，而且通常不會有什麼令兩方都滿意的結果；以利沙沒跟他爭辯，只是為他禱告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和華啊，求你開這少年人的眼目，使他能看見。」神就開他的眼目，他就看見滿山有火車火馬圍繞以利沙。（王上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6:17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3"/>
        </w:numPr>
        <w:autoSpaceDE w:val="false"/>
        <w:ind w:left="198" w:right="80" w:hanging="198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當我們看見人因為看不見主，而在角落裡哭泣、憂愁、甚至犯罪，我們可以為他禱告。丁道爾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William Tyndale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將聖經譯成英文，後來被燒在火刑柱上殉道，死前禱告說：「主啊，求你開英國國王的眼睛。」主垂聽他的禱告。</w:t>
      </w:r>
    </w:p>
    <w:p>
      <w:pPr>
        <w:pStyle w:val="Style17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所愛的人看不見，而讓我們傷心痛苦時，也許是我們青少年孩子，讓我們跪下來禱告：「主啊，求你開這少年人的眼睛，使他能看見。」而不要跟他嘮叨，跟他生氣，跟他爭論</w:t>
      </w:r>
      <w:r>
        <w:rPr>
          <w:rFonts w:eastAsia="華康細圓體" w:cs="Times New Roman" w:ascii="Times New Roman" w:hAnsi="Times New Roman"/>
          <w:vanish/>
        </w:rPr>
        <w:t>.17~7</w:t>
      </w:r>
      <w:r>
        <w:rPr>
          <w:rFonts w:ascii="Times New Roman" w:hAnsi="Times New Roman" w:cs="Times New Roman" w:eastAsia="華康細圓體"/>
          <w:vanish/>
        </w:rPr>
        <w:t>為應當多方攻擊拿撒勒人耶穌的名。</w:t>
      </w:r>
      <w:r>
        <w:rPr>
          <w:rFonts w:eastAsia="華康細圓體" w:cs="Times New Roman" w:ascii="Times New Roman" w:hAnsi="Times New Roman"/>
          <w:vanish/>
        </w:rPr>
        <w:t>6u.43</w:t>
      </w:r>
      <w:r>
        <w:rPr>
          <w:rFonts w:ascii="Times New Roman" w:hAnsi="Times New Roman" w:cs="Times New Roman" w:eastAsia="華康細圓體"/>
          <w:vanish/>
        </w:rPr>
        <w:t>喪中，並未</w:t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  <w:vanish/>
        </w:rPr>
        <w:fldChar w:fldCharType="begin"/>
      </w:r>
      <w:r>
        <w:rPr>
          <w:vanish/>
          <w:rFonts w:ascii="Times New Roman" w:hAnsi="Times New Roman" w:cs="Times New Roman" w:eastAsia="華康細圓體"/>
        </w:rPr>
        <w:instrText xml:space="preserve"> PAGE \* ARABIC </w:instrText>
      </w:r>
      <w:r>
        <w:rPr>
          <w:vanish/>
          <w:rFonts w:ascii="Times New Roman" w:hAnsi="Times New Roman" w:cs="Times New Roman" w:eastAsia="華康細圓體"/>
        </w:rPr>
        <w:fldChar w:fldCharType="separate"/>
      </w:r>
      <w:r>
        <w:rPr>
          <w:vanish/>
          <w:rFonts w:ascii="Times New Roman" w:hAnsi="Times New Roman" w:cs="Times New Roman" w:eastAsia="華康細圓體"/>
        </w:rPr>
        <w:t>0</w:t>
      </w:r>
      <w:r>
        <w:rPr>
          <w:vanish/>
          <w:rFonts w:ascii="Times New Roman" w:hAnsi="Times New Roman" w:cs="Times New Roman" w:eastAsia="華康細圓體"/>
        </w:rPr>
        <w:fldChar w:fldCharType="end"/>
      </w:r>
      <w:r>
        <w:rPr>
          <w:rFonts w:ascii="Times New Roman" w:hAnsi="Times New Roman" w:cs="Times New Roman" w:eastAsia="華康細圓體"/>
        </w:rPr>
        <w:t>。主將垂聽你的禱告。</w:t>
      </w:r>
    </w:p>
    <w:p>
      <w:pPr>
        <w:pStyle w:val="Style17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今天能看見，也是因為曾有人為我們禱告，不是嗎？如果你已經看見，要追求更多看見。保羅為教會禱告，求神照明他們心中的眼睛（弗</w:t>
      </w:r>
      <w:r>
        <w:rPr>
          <w:rFonts w:eastAsia="華康細圓體" w:cs="Times New Roman" w:ascii="Times New Roman" w:hAnsi="Times New Roman"/>
        </w:rPr>
        <w:t>1:17~19</w:t>
      </w:r>
      <w:r>
        <w:rPr>
          <w:rFonts w:ascii="Times New Roman" w:hAnsi="Times New Roman" w:cs="Times New Roman" w:eastAsia="華康細圓體"/>
        </w:rPr>
        <w:t>），他也這樣為自己禱告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使我認識基督，曉得祂復活的大能，並且曉得和祂一同受苦，效法祂的死。</w:t>
      </w:r>
      <w:r>
        <w:rPr>
          <w:rFonts w:ascii="Times New Roman" w:hAnsi="Times New Roman" w:cs="Times New Roman" w:eastAsia="華康細圓體"/>
        </w:rPr>
        <w:t>」（腓</w:t>
      </w:r>
      <w:r>
        <w:rPr>
          <w:rFonts w:eastAsia="華康細圓體" w:cs="Times New Roman" w:ascii="Times New Roman" w:hAnsi="Times New Roman"/>
        </w:rPr>
        <w:t>3:10</w:t>
      </w:r>
      <w:r>
        <w:rPr>
          <w:rFonts w:ascii="Times New Roman" w:hAnsi="Times New Roman" w:cs="Times New Roman" w:eastAsia="華康細圓體"/>
        </w:rPr>
        <w:t>）保羅為此竭力追求，讓我們也效法他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4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人的作為與神的作為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亞哈斯王：人的作為（代下</w:t>
      </w:r>
      <w:r>
        <w:rPr>
          <w:rFonts w:eastAsia="華康細圓體" w:cs="Times New Roman" w:ascii="Times New Roman" w:hAnsi="Times New Roman"/>
        </w:rPr>
        <w:t>28:1~5, 16, 22~2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亞哈斯與希西家兩父子多麼不同，亞哈斯所行在耶和華眼中是惡的，希西家則蒙神喜悅；但若他跟我們同時代，可能我們的看法會不同。亞哈斯效法旁邊多數人拜偶像，就像今天一些政治人物一樣，基督徒正高興這些大人物來參加基督徒聚會，接受你為他禱告，我們將它刊在報紙上，然後就聽說他也去了廟裡上香等等。</w:t>
      </w:r>
    </w:p>
    <w:p>
      <w:pPr>
        <w:pStyle w:val="Style17"/>
        <w:numPr>
          <w:ilvl w:val="0"/>
          <w:numId w:val="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不要只是批評這些政治人物，其實這些話是對神兒女說的，因為亞哈斯是百姓的君王，是用來說明神兒女的光景，而非外邦人。今天若基督徒效法世上人，為自己求取更多財富，為兒女爭取更能出人頭地的機會，也可能跟亞哈斯差不多，保羅說貪心與拜偶像一樣。</w:t>
      </w:r>
    </w:p>
    <w:p>
      <w:pPr>
        <w:pStyle w:val="Style17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亞哈斯遇見國家有難，北國以色列與更北的亞蘭聯合攻打他，他很有作為，成功地加入聯合國；不是啦，是成功地取得超強國亞述的支持，就使北邊二國退兵。我想一定被媒體稱讚，下次選舉會選上。</w:t>
      </w:r>
    </w:p>
    <w:p>
      <w:pPr>
        <w:pStyle w:val="Style17"/>
        <w:numPr>
          <w:ilvl w:val="0"/>
          <w:numId w:val="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亞哈斯很願意找尋讓國家得幫助的方法，他雖然藉著爭取到亞述支持，而解救了北邊二國的威脅，但他想更保險一點，既然日本強，就來哈日，學日本吧！亞蘭比他強盛，他就想他們的神一定比較高明，迎回來拜。甚至將聖殿耶和華的祭壇擺一邊！</w:t>
      </w:r>
    </w:p>
    <w:p>
      <w:pPr>
        <w:pStyle w:val="Style17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世人看來，或是用人一般的眼睛來看，亞哈斯是不錯的君王，他解決了猶大當前的危難，最後也安然去世；但聖經將帷幕揭開，讓我們看見在永恆裡、在神心目中，這些事是什麼意義。聖經說亞哈斯所行是越發得罪神的。</w:t>
      </w:r>
    </w:p>
    <w:p>
      <w:pPr>
        <w:pStyle w:val="Style17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多麼須要神賜我們智慧啟示的靈，照明心中眼睛，給我們換個眼睛啊！使我們能看見神所看見的。亞哈斯的兒子希西家將要成為相反的榜樣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希西家王：神的作為（代下</w:t>
      </w:r>
      <w:r>
        <w:rPr>
          <w:rFonts w:eastAsia="華康細圓體" w:cs="Times New Roman" w:ascii="Times New Roman" w:hAnsi="Times New Roman"/>
        </w:rPr>
        <w:t>29:1~5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0:1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2: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西家讀小三之前，看著他敬虔的祖父約坦治理國家，升小四時開始由亞哈斯作王，他成為王位的第一順位。很希奇地，他沒受父親影響，卻（可能）受祖父影響，成為一個敬虔的人。喔，作祖父母的，可以有何等的影響力啊！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一登基，立刻開始恢復聖殿的敬拜與事奉，顯然他父親所行一直是他不同意而放在心上的。但他能等，沒有很快想要改革，一直等到神的時候，也是他的時候。啊，這正是敬拜真神與拜偶像之人最大差異之一。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拜偶像的人有時也等時辰，但是照奇門盾甲的東西，要在萬物之理中找到我們最有利的條件，是以人自己為中心的。但敬拜真神的人，是等候神，要按神的時候，要讓神作成祂的旨意，並有信心，相信那也將是對我們最好的。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西家的這種態度，在他作王時逐漸變得更加完全。神在這事上考驗他，他父親所引進的亞述，現在成為猶大更可怕的威脅，神沒有要希西家作什麼，而是要他等候神來作。亞哈斯根本不會遇見這種考驗，考驗他的是亞蘭大軍，考驗希西家的是神。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人看來，亞哈斯是有作為的，他很忙碌、很殷勤地找方法解決國家問題，可能睡得很少。希西家卻沒什麼作為，他除了作一點必要的防守工程外，他的一生不是用他的作為成就來組成的，而是顯出神的作為。</w:t>
      </w:r>
    </w:p>
    <w:p>
      <w:pPr>
        <w:pStyle w:val="Style17"/>
        <w:numPr>
          <w:ilvl w:val="1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只回到古道，要大家敬拜神、守逾越節，記念神的救贖等等。神不斷要他學習安靜等候、歸回安息，直到一切人來的幫助都已消失，然後神出來作工，一次就解決問題。</w:t>
      </w:r>
    </w:p>
    <w:p>
      <w:pPr>
        <w:pStyle w:val="Style17"/>
        <w:numPr>
          <w:ilvl w:val="1"/>
          <w:numId w:val="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必須決定，我們要如何渡日；是像亞哈斯一樣有很多作為辦法，還是像希西家一樣，單單地倚靠神，等候祂。或許在今世你看不出那有什麼好，也沒聽說亞哈斯生像希西家一樣的病，而且還安然離世，但在永恆裡是有區別的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5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還不是結局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瑪拿西（代下</w:t>
      </w:r>
      <w:r>
        <w:rPr>
          <w:rFonts w:eastAsia="華康細圓體" w:cs="Times New Roman" w:ascii="Times New Roman" w:hAnsi="Times New Roman"/>
        </w:rPr>
        <w:t>33:1~3, 10~1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家庭可以有這麼強烈的對比變化，父親是那麼敬虔、信靠上帝，且經歷奇妙的神蹟；兒子卻是那麼邪惡，心靈黑暗。有人說希西家不應該求歲壽，因為瑪拿西是上帝加增他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年生命以後生的。但是可能希西家沒有別的兒子，否則為何讓一個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歲的孩子接續他作王？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相信希西家得醫治，是一個很寶貴的得勝，而且因此能延續神應許大衛後裔的話。他信靠神而得勝亞述，那是一種外面的得勝、事工的得勝；但得醫治是裡面的得勝，是生命更深的經歷。希西家經過這個之後，說他要悄悄而行，更小心地活在主面前。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是希西家雖然是完全人，向神心存完全（這是他求得醫治時的自述），但他並非做的事都完全。他讓巴比倫使者看國中的寶物，是一種驕傲的行為，為後代子孫也帶來災禍。我猜想他在對待兒子瑪拿西上，也有瑕疵。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Times New Roman" w:hAnsi="Times New Roman" w:cs="Times New Roman" w:eastAsia="華康細圓體"/>
        </w:rPr>
        <w:t>歲得子，或許太寵愛了。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瑪拿西成為猶大最邪惡的君王，但他也是作王最久的，</w:t>
      </w:r>
      <w:r>
        <w:rPr>
          <w:rFonts w:eastAsia="華康細圓體" w:cs="Times New Roman" w:ascii="Times New Roman" w:hAnsi="Times New Roman"/>
        </w:rPr>
        <w:t>55</w:t>
      </w:r>
      <w:r>
        <w:rPr>
          <w:rFonts w:ascii="Times New Roman" w:hAnsi="Times New Roman" w:cs="Times New Roman" w:eastAsia="華康細圓體"/>
        </w:rPr>
        <w:t>年！喔，雖然長壽是主給愛祂的人，以及孝敬父母者的應許，但卻不是蒙神悅納的絕對指標。生命要活得有意義，還是必須我們裡頭有跟神真實的關係。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的作為使神在後來的世代中，還多次提及，說因著他的罪，神一定要審判猶大。但他自己卻在晚年（可能過了</w:t>
      </w:r>
      <w:r>
        <w:rPr>
          <w:rFonts w:eastAsia="華康細圓體" w:cs="Times New Roman" w:ascii="Times New Roman" w:hAnsi="Times New Roman"/>
        </w:rPr>
        <w:t>60</w:t>
      </w:r>
      <w:r>
        <w:rPr>
          <w:rFonts w:ascii="Times New Roman" w:hAnsi="Times New Roman" w:cs="Times New Roman" w:eastAsia="華康細圓體"/>
        </w:rPr>
        <w:t>歲，他活到</w:t>
      </w:r>
      <w:r>
        <w:rPr>
          <w:rFonts w:eastAsia="華康細圓體" w:cs="Times New Roman" w:ascii="Times New Roman" w:hAnsi="Times New Roman"/>
        </w:rPr>
        <w:t>67</w:t>
      </w:r>
      <w:r>
        <w:rPr>
          <w:rFonts w:ascii="Times New Roman" w:hAnsi="Times New Roman" w:cs="Times New Roman" w:eastAsia="華康細圓體"/>
        </w:rPr>
        <w:t>歲）改變了，因著遇見的災難，他謙卑下來悔改，我想他的命運也改了。</w:t>
      </w:r>
    </w:p>
    <w:p>
      <w:pPr>
        <w:pStyle w:val="Style17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今天如何，還不是結局，還有可能變化。你看見自己的不完全，只要還有氣息，只要太陽還升起來，就還有希望改變。我看過一輩子反對基督教，迫害基督徒的人改變過來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約西亞（代下</w:t>
      </w:r>
      <w:r>
        <w:rPr>
          <w:rFonts w:eastAsia="華康細圓體" w:cs="Times New Roman" w:ascii="Times New Roman" w:hAnsi="Times New Roman"/>
        </w:rPr>
        <w:t>34:1~3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5:20~26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西亞跟瑪拿西剛好是相反的，他有個邪惡的父親亞們（瑪拿西之子），但他在青少年期開始尋求神。所以不要責怪你的父母，沒有給你好的環境，我們每個人都能改變自己的命運的。</w:t>
      </w:r>
    </w:p>
    <w:p>
      <w:pPr>
        <w:pStyle w:val="Style17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約西亞八歲作王，（他父親死時才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歲），他六歲之前祖父瑪拿西還活著，雖然他還很小，但可能聽過關於他爺爺悔改的事，這種下的種子，可能後來在他長大過程中逐漸結出果實來。他</w:t>
      </w:r>
      <w:r>
        <w:rPr>
          <w:rFonts w:eastAsia="華康細圓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"/>
        </w:rPr>
        <w:t>歲時開始對神有興趣，起來尋求他。</w:t>
      </w:r>
    </w:p>
    <w:p>
      <w:pPr>
        <w:pStyle w:val="Style17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猜他喜歡上聖殿去，而且將聖殿整修得很好。他喜歡禱告敬拜，神也使他得著律法書，他的反應是那麼渴慕，以至於神藉先知稱讚他。列王紀下</w:t>
      </w:r>
      <w:r>
        <w:rPr>
          <w:rFonts w:eastAsia="華康細圓體" w:cs="Times New Roman" w:ascii="Times New Roman" w:hAnsi="Times New Roman"/>
        </w:rPr>
        <w:t>23:25</w:t>
      </w:r>
      <w:r>
        <w:rPr>
          <w:rFonts w:ascii="Times New Roman" w:hAnsi="Times New Roman" w:cs="Times New Roman" w:eastAsia="華康細圓體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在約西亞以前，沒有王像他盡心盡性盡力的歸向耶和華，遵行摩西的一切律法；在他以後，也沒有興起一個王像他。」</w:t>
      </w:r>
    </w:p>
    <w:p>
      <w:pPr>
        <w:pStyle w:val="Style17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可惜約西亞後來似乎沒有那麼謹慎跟隨神，所以在埃及法老奉神的名勸他時，他沒有留心，結果被法老所殺。也許他阻擋法老的行動，是當時合理的反應，但他沒有像他的曾祖父希西家一樣，完全讓神帶領他。當人奉主的名說話時，雖然不一定真的出於神，但既然他提主的名字，我們至少應該停一下，斟酌一下，有個柔軟的心。</w:t>
      </w:r>
    </w:p>
    <w:p>
      <w:pPr>
        <w:pStyle w:val="Style17"/>
        <w:numPr>
          <w:ilvl w:val="0"/>
          <w:numId w:val="2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約西亞曾作得那麼好，但那還不是結局，他還有機會滑跌。我相信他沒有因此失去救恩，但他的失敗為他一生投下一個陰影，真是可惜。而且可能也因此使他的幾個兒孫，都沒有走在敬畏神的正路上，至終使猶大滅亡。哎呀！日頭還升起時，我們還有氣息時，心臟還為我們跳動時，都還不是結局，都還是機會，可是也都還有危機。讓我們一直謹慎這一刻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6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但以理被擄》</w:t>
      </w:r>
    </w:p>
    <w:p>
      <w:pPr>
        <w:pStyle w:val="Style17"/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一．但以理被擄（但</w:t>
      </w:r>
      <w:r>
        <w:rPr>
          <w:rFonts w:eastAsia="華康細圓體" w:cs="Times New Roman" w:ascii="Times New Roman" w:hAnsi="Times New Roman"/>
        </w:rPr>
        <w:t>1:1~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歲的貴冑之子，可能是個王子，或是貝勒，怎樣過每天生活呢？清晨用一小時祈禱，讀律法書（聖經），讀書，學語文（三種語言），研究法律，彈樂器，跳舞，讀歷史，學宮廷禮節，晚上再用一小時祈禱，睡前還有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分鐘祈禱。還有戶外課，比方觀賞藝術品。（這是莫拉維亞弟兄會創立人</w:t>
      </w:r>
      <w:r>
        <w:rPr>
          <w:rFonts w:eastAsia="華康細圓體" w:cs="Times New Roman" w:ascii="Times New Roman" w:hAnsi="Times New Roman"/>
        </w:rPr>
        <w:t>Zinzondorf</w:t>
      </w:r>
      <w:r>
        <w:rPr>
          <w:rFonts w:ascii="Times New Roman" w:hAnsi="Times New Roman" w:cs="Times New Roman" w:eastAsia="華康細圓體"/>
        </w:rPr>
        <w:t>伯爵大致的日課表）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這一切之上，這個年輕人心中一直有個東西，他渴慕神，神也與他有相交。他喜歡一個人在那裡花時間祈禱，並不是媽媽吩咐他的，也不是課業安排的。哦，但願我們的孩子，那些將來要在生命中有王者尊貴的，都這樣受教育。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可能覺得自己並沒有那樣的環境，其實但以理的環境也沒那麼舒適方便。他生長在黑暗籠罩大地的亂世，他雖出生在約西亞王統治時，但國中並不太平，整個世界也不太平。約西亞死時他可能剛要進入青少年時期，猶大已開始兵荒馬亂了。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卻仍使自己受了美好紮實的裝備，他通達各樣學問，知識聰明俱備，一定也包括禮節應對，使他能站在王面前。會好好受裝備的，什麼環境都可以；不會好好受裝備的，即使很好的環境也未必有幫助。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就在但以理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歲那年，不，可能還未滿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歲，巴比倫大軍來了，偉大的尼布甲尼撒王坐在城門口，挑了一些精選的猶大人帶回巴比倫，但以理和他幾個一起學習的朋友也列在其中，他們的生命將寫下偉大的一段歷史。</w:t>
      </w:r>
    </w:p>
    <w:p>
      <w:pPr>
        <w:pStyle w:val="Style17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到了巴比倫，離開家園，另一個環境，但他們生命的中心是不受這些影響的，因為不是依附於環境。我知道那是怎麼一回事，因為我自己也是這樣，我們夫婦從台北去羅東，以及從羅東換到士林時，很快就好像已在那裡生活了許多年一樣。</w:t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外在與內在的學習</w:t>
      </w:r>
    </w:p>
    <w:p>
      <w:pPr>
        <w:pStyle w:val="Style17"/>
        <w:numPr>
          <w:ilvl w:val="1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要學的東西不一樣了，另一種語言文字，另一種文化，還有許多異教的東西。但以理他們雖拒絕吃祭過偶像之食物，但我想他們一定學過異教信仰不少東西。但他們已學過的東西使他們在新環境中適應得很好，能站立得住。</w:t>
      </w:r>
    </w:p>
    <w:p>
      <w:pPr>
        <w:pStyle w:val="Style17"/>
        <w:numPr>
          <w:ilvl w:val="1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使他們能見證神的，是他們內在的追求，那些隱密的、別人平常看不見的。他們平常如何親近神，學習聽主的聲音，體察神的心意，現在將在異邦的衝擊中大放異采，將神表明出來。但以理在猶大所學習的，是王者的風範儀態，使他到了巴比倫，很快就顯得超群。有些人沒有從年幼學這些東西，有一天爬到高位，會顯出令人羞恥的事來，不懂餐桌禮儀，容易說錯話，在重要場合還接手機等等。</w:t>
      </w:r>
    </w:p>
    <w:p>
      <w:pPr>
        <w:pStyle w:val="Style17"/>
        <w:numPr>
          <w:ilvl w:val="1"/>
          <w:numId w:val="18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有沒有教會孩子一些東西，使他到了世界會顯出尊貴來？你自己可能已不是那麼年輕，但你平日在各方面的學習，以及隱密處的追求，遲早也會在你世上的生活中顯出來。如果有一天你的孩子這樣提到你，可能你給了他們美好的栽培：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需要你時，你總在我身旁；我一直知道你愛我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你是我的好爸爸／媽媽，我感謝上帝。</w:t>
      </w:r>
    </w:p>
    <w:p>
      <w:pPr>
        <w:pStyle w:val="Normal"/>
        <w:numPr>
          <w:ilvl w:val="1"/>
          <w:numId w:val="52"/>
        </w:numPr>
        <w:rPr/>
      </w:pPr>
      <w:r>
        <w:rPr>
          <w:rFonts w:ascii="Times New Roman" w:hAnsi="Times New Roman" w:cs="Times New Roman" w:eastAsia="華康細圓體"/>
        </w:rPr>
        <w:t>你使我覺得自己不平凡，你信任我。你使我能自愛、自重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做錯事時，就會坦白承認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很感激你沒有對我放任，卻又讓我有自由發展的空間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很難相信你對我竟那麼有耐性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知道我可以信任你，我知道你希望我得到最好的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教我怎樣關懷別人，而你對我的愛是無條件的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教我如何自己做決定，你也讓我從自己的錯誤中汲取教訓。</w:t>
      </w:r>
    </w:p>
    <w:p>
      <w:pPr>
        <w:pStyle w:val="Normal"/>
        <w:numPr>
          <w:ilvl w:val="1"/>
          <w:numId w:val="52"/>
        </w:numPr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知道你總是盡力遵守承諾。</w:t>
      </w:r>
    </w:p>
    <w:p>
      <w:pPr>
        <w:pStyle w:val="Normal"/>
        <w:numPr>
          <w:ilvl w:val="1"/>
          <w:numId w:val="52"/>
        </w:numPr>
        <w:spacing w:before="0" w:after="81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使我能愛自然、愛人類、愛上帝。</w:t>
      </w:r>
      <w:r>
        <w:br w:type="page"/>
      </w:r>
    </w:p>
    <w:p>
      <w:pPr>
        <w:pStyle w:val="Style17"/>
        <w:numPr>
          <w:ilvl w:val="1"/>
          <w:numId w:val="1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要使自己在外邦世界中站立得穩，必須學許多東西，不都是屬靈的東西，而是包括常識、各種見識、禮貌、人際關係。比方，你要尊重別人，別人才會尊重你。你不要只追求奇異的事，滿口屬靈的話，乃要腳踏實地。但以理在巴比倫七十多年，一直都在他的崗位上忠心盡職，而且做得很好。</w:t>
      </w:r>
    </w:p>
    <w:p>
      <w:pPr>
        <w:pStyle w:val="Style17"/>
        <w:numPr>
          <w:ilvl w:val="1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你的內室生活，會使你將神表明出來。你不是要有屬靈的樣子，而是有好的見證，當你將神表明出來時，人家才會佩服，那才是真實的見證神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7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外邦君王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尼布甲尼撒與伯沙撒</w:t>
      </w:r>
    </w:p>
    <w:p>
      <w:pPr>
        <w:pStyle w:val="Style17"/>
        <w:numPr>
          <w:ilvl w:val="0"/>
          <w:numId w:val="2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講舊約歷史故事，已經來到舊約聖經末了。最後我要用一兩次跟大家提到舊約聖經將結束時，一些相關的人物跟歷史。首先來看使猶大被擄的巴比倫王尼布甲尼撒。這是古代一位有名的君王，很有成就，建立了一個大帝國，他還建造了一個空中花園，被認為是古代世界十大奇景之一，跟中國長城一樣。但是他也很驕傲，看自己是世上第一人。世人通常都用這種權勢來看人的價值。</w:t>
      </w:r>
    </w:p>
    <w:p>
      <w:pPr>
        <w:pStyle w:val="Style17"/>
        <w:numPr>
          <w:ilvl w:val="0"/>
          <w:numId w:val="2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但他無法一直這樣，因為他不是最大的，他上面有神。神不放他過去，不任憑他，我想這是上帝的恩典，也是因為他雖然驕傲，卻仍有純真的一面。神使他降卑的方法，並不是責罵他、教訓他，而是安排一位聖徒在他身旁。而且這位聖徒是他自己選的，就是但以理。你不要為了降卑一個人，而想辦法安排什麼事；只有神能做這個。以前我認識一個教會，常傳講治死己生命（這是好的），但他們會由年長的對付年輕人，說是要治死己生命。</w:t>
      </w:r>
    </w:p>
    <w:p>
      <w:pPr>
        <w:pStyle w:val="Style17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只有神能真實做這個，年長的或是屬靈的，只應該在溫柔謙卑上作榜樣，生命自然會傳承。神就是這樣使用但以理，每次他顯出神的同在、智慧、溫柔謙卑來，尼布甲尼撒就承受不住，不得不跪下來，承認耶和華是真神。</w:t>
      </w:r>
    </w:p>
    <w:p>
      <w:pPr>
        <w:pStyle w:val="Style17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後來神進一步給他機會，預先告訴他神要做的事，我相信那使他小心了一段日子，但一年後他忘記了，再度說了驕傲的話，他的夢果然應驗了，七年後他再得恢復。我有時想，很可能我們會在天上看見尼布甲尼撒，因為他讓神作工在他身上。但他子孫中，巴比倫末代君王伯沙撒就不一樣了，即使神警告他，他也只是稱讚但以理，卻未在神面前謙卑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古列王與亞哈隨魯</w:t>
      </w:r>
    </w:p>
    <w:p>
      <w:pPr>
        <w:pStyle w:val="Style17"/>
        <w:numPr>
          <w:ilvl w:val="1"/>
          <w:numId w:val="2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巴比倫滅亡之後，神興起波斯帝國來，開國君王名叫古列（居魯士）。他的出身有個傳奇故事，當時波斯是在瑪代統治之下，瑪代君王夢見他的女兒的後代將取代他成為亞細亞的霸主，就將女兒嫁給性格溫順的波斯王子剛比薩斯。不料女兒懷孕時，他又夢見女兒肚子長出葡萄藤，遮住整個亞細亞。所以找一個大臣將生下來的王子處死。大臣不敢，將他交給一個牧羊人，古列就在那裡長大。他十歲時跟同村小孩玩，就被推舉為國王。後來真的成了波斯王，並使瑪代臣服。</w:t>
      </w:r>
    </w:p>
    <w:p>
      <w:pPr>
        <w:pStyle w:val="Style17"/>
        <w:numPr>
          <w:ilvl w:val="1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畢竟神在他之前一百多年就藉先知以賽亞提到他，甚至說出他的名字，說他將釋放被擄的百姓歸回（賽</w:t>
      </w:r>
      <w:r>
        <w:rPr>
          <w:rFonts w:eastAsia="華康細圓體" w:cs="Times New Roman" w:ascii="Times New Roman" w:hAnsi="Times New Roman"/>
        </w:rPr>
        <w:t>44:28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45:1</w:t>
      </w:r>
      <w:r>
        <w:rPr>
          <w:rFonts w:ascii="Times New Roman" w:hAnsi="Times New Roman" w:cs="Times New Roman" w:eastAsia="華康細圓體"/>
        </w:rPr>
        <w:t>）。巴比倫將所滅國家擄去別處，古列卻採寬容政策，將被擄的民族釋放回國，就應驗了先知們的預言，使神百姓得以回耶城重建聖殿。</w:t>
      </w:r>
    </w:p>
    <w:p>
      <w:pPr>
        <w:pStyle w:val="Style17"/>
        <w:numPr>
          <w:ilvl w:val="1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猶大地因此保存了敬虔的環境，為基督的到來作預備。而且因著古列尊重他所統治各民族的宗教信仰，猶太人得以在波斯帝國境內各處，有自己的會堂來聆聽聖經，敬拜神，為將來福音的廣傳鋪路。</w:t>
      </w:r>
    </w:p>
    <w:p>
      <w:pPr>
        <w:pStyle w:val="Style17"/>
        <w:numPr>
          <w:ilvl w:val="1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他後代中還是出來驕傲的君王，最有名的就是亞哈隨魯王，他承襲了先人的功績，國度極其富足，卻在他手中逐漸走向衰敗，像敗家子一樣。他曾發兵攻打希臘，大敗而回，損失了數十萬子弟，他聽宰相哈曼說要滅絕國中某一族，連眼皮也不眨一下就答應了。他另外一個有名的原因是後來他娶了一個猶大女子以斯帖，帶出了聖經一個美麗偉大的故事。</w:t>
      </w:r>
    </w:p>
    <w:p>
      <w:pPr>
        <w:pStyle w:val="Style17"/>
        <w:numPr>
          <w:ilvl w:val="1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古列王也有驕傲，他在石碑上刻著：「</w:t>
      </w:r>
      <w:r>
        <w:rPr>
          <w:rFonts w:ascii="Times New Roman" w:hAnsi="Times New Roman" w:cs="Times New Roman" w:eastAsia="華康細圓體"/>
          <w:color w:val="000000"/>
        </w:rPr>
        <w:t>我，居魯士，世界之王，偉大的君王。」在高位而能一直謙卑是不容易的，後來他死於戰場，但他還是贏得許多人永遠的尊敬。思想這些，會使我們肯定但以理說的：廢王立王都在乎祂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Style17"/>
        <w:jc w:val="center"/>
        <w:rPr/>
      </w:pPr>
      <w:r>
        <w:rPr>
          <w:rFonts w:ascii="全真顏體" w:hAnsi="全真顏體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8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全真顏體" w:hAnsi="全真顏體" w:cs="Times New Roman" w:eastAsia="全真顏體"/>
          <w:sz w:val="32"/>
        </w:rPr>
        <w:t>大角公山羊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亞歷山大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波斯帝國維持</w:t>
      </w:r>
      <w:r>
        <w:rPr>
          <w:rFonts w:eastAsia="華康細圓體" w:cs="Times New Roman" w:ascii="Times New Roman" w:hAnsi="Times New Roman"/>
        </w:rPr>
        <w:t>200</w:t>
      </w:r>
      <w:r>
        <w:rPr>
          <w:rFonts w:ascii="Times New Roman" w:hAnsi="Times New Roman" w:cs="Times New Roman" w:eastAsia="華康細圓體"/>
        </w:rPr>
        <w:t>年左右，被興起來的希臘帝國所滅。希臘本來是愛琴海邊一個小國，但是有出名的文化，像奧林匹亞山的神話故事，以及奧林匹克運動會。但是她在主來以前三百年左右成為大帝國，是上帝的安排。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臘帝國其實是馬其頓來開始的，</w:t>
      </w:r>
      <w:r>
        <w:rPr>
          <w:rFonts w:eastAsia="華康細圓體" w:cs="Times New Roman" w:ascii="Times New Roman" w:hAnsi="Times New Roman"/>
        </w:rPr>
        <w:t>356 BC</w:t>
      </w:r>
      <w:r>
        <w:rPr>
          <w:rFonts w:ascii="Times New Roman" w:hAnsi="Times New Roman" w:cs="Times New Roman" w:eastAsia="華康細圓體"/>
        </w:rPr>
        <w:t>馬其頓出生一位王子，取名亞歷山大，將要成為人類歷史上最有名的君王之一。他的老師是有名的哲學家亞里斯多德，</w:t>
      </w:r>
      <w:r>
        <w:rPr>
          <w:rFonts w:eastAsia="華康細圓體" w:cs="Times New Roman" w:ascii="Times New Roman" w:hAnsi="Times New Roman"/>
        </w:rPr>
        <w:t>12~16</w:t>
      </w:r>
      <w:r>
        <w:rPr>
          <w:rFonts w:ascii="Times New Roman" w:hAnsi="Times New Roman" w:cs="Times New Roman" w:eastAsia="華康細圓體"/>
        </w:rPr>
        <w:t>歲在他手下受教。之後就陪父親出征，開始了打仗的一生。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在</w:t>
      </w:r>
      <w:r>
        <w:rPr>
          <w:rFonts w:eastAsia="華康細圓體" w:cs="Times New Roman" w:ascii="Times New Roman" w:hAnsi="Times New Roman"/>
        </w:rPr>
        <w:t>330 BC</w:t>
      </w:r>
      <w:r>
        <w:rPr>
          <w:rFonts w:ascii="Times New Roman" w:hAnsi="Times New Roman" w:cs="Times New Roman" w:eastAsia="華康細圓體"/>
        </w:rPr>
        <w:t>滅了波斯，</w:t>
      </w:r>
      <w:r>
        <w:rPr>
          <w:rFonts w:eastAsia="華康細圓體" w:cs="Times New Roman" w:ascii="Times New Roman" w:hAnsi="Times New Roman"/>
        </w:rPr>
        <w:t>325 BC</w:t>
      </w:r>
      <w:r>
        <w:rPr>
          <w:rFonts w:ascii="Times New Roman" w:hAnsi="Times New Roman" w:cs="Times New Roman" w:eastAsia="華康細圓體"/>
        </w:rPr>
        <w:t>打到印度。他對打仗的興趣就像今天人迷職棒或足球一樣，意猶未盡，還想東去，但部將都厭倦了，他只好悻悻然收兵，所以沒打到中國來。大軍返鄉的行程，拖了兩三年。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於</w:t>
      </w:r>
      <w:r>
        <w:rPr>
          <w:rFonts w:eastAsia="華康細圓體" w:cs="Times New Roman" w:ascii="Times New Roman" w:hAnsi="Times New Roman"/>
        </w:rPr>
        <w:t>323 BC</w:t>
      </w:r>
      <w:r>
        <w:rPr>
          <w:rFonts w:ascii="Times New Roman" w:hAnsi="Times New Roman" w:cs="Times New Roman" w:eastAsia="華康細圓體"/>
        </w:rPr>
        <w:t>走到巴比倫時，可能因狂飲而生熱病，死在巴比倫，還不足</w:t>
      </w:r>
      <w:r>
        <w:rPr>
          <w:rFonts w:eastAsia="華康細圓體" w:cs="Times New Roman" w:ascii="Times New Roman" w:hAnsi="Times New Roman"/>
        </w:rPr>
        <w:t>33</w:t>
      </w:r>
      <w:r>
        <w:rPr>
          <w:rFonts w:ascii="Times New Roman" w:hAnsi="Times New Roman" w:cs="Times New Roman" w:eastAsia="華康細圓體"/>
        </w:rPr>
        <w:t>歲。據說死時要人將棺木兩邊鑿一洞，使手伸出，以示雖征服世界，死時什麼也沒能帶走。他一生似乎是為打仗而活的，就像有些人天生是要將音樂帶給世人，但為戰爭而活，真是悲哀。可是上帝藉此成全祂的旨意，使希臘文明、語言通行當時的世界一大片土地，為將來傳福音效力。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臘的哲學像中國一樣，影響深遠，都有一些思想似乎能為福音鋪路。像蘇格拉底說：「</w:t>
      </w:r>
      <w:r>
        <w:rPr>
          <w:rFonts w:ascii="Times New Roman" w:hAnsi="Times New Roman" w:cs="Times New Roman" w:eastAsia="華康細圓體"/>
          <w:i/>
          <w:iCs/>
        </w:rPr>
        <w:t>正義及其他德行，都是智慧</w:t>
      </w:r>
      <w:r>
        <w:rPr>
          <w:rFonts w:ascii="Times New Roman" w:hAnsi="Times New Roman" w:cs="Times New Roman" w:eastAsia="華康細圓體"/>
        </w:rPr>
        <w:t>。」亞里斯多德稱智慧是：「</w:t>
      </w:r>
      <w:r>
        <w:rPr>
          <w:rFonts w:ascii="Times New Roman" w:hAnsi="Times New Roman" w:cs="Times New Roman" w:eastAsia="華康細圓體"/>
          <w:i/>
          <w:iCs/>
        </w:rPr>
        <w:t>不僅是結論，也是第一因最完善之知識</w:t>
      </w:r>
      <w:r>
        <w:rPr>
          <w:rFonts w:ascii="Times New Roman" w:hAnsi="Times New Roman" w:cs="Times New Roman" w:eastAsia="華康細圓體"/>
        </w:rPr>
        <w:t>。」柏拉圖說：「</w:t>
      </w:r>
      <w:r>
        <w:rPr>
          <w:rFonts w:ascii="Times New Roman" w:hAnsi="Times New Roman" w:cs="Times New Roman" w:eastAsia="華康細圓體"/>
          <w:i/>
          <w:iCs/>
        </w:rPr>
        <w:t>人生最大的責任，就是好好地學習像上帝</w:t>
      </w:r>
      <w:r>
        <w:rPr>
          <w:rFonts w:ascii="Times New Roman" w:hAnsi="Times New Roman" w:cs="Times New Roman" w:eastAsia="華康細圓體"/>
        </w:rPr>
        <w:t>。」</w:t>
      </w:r>
    </w:p>
    <w:p>
      <w:pPr>
        <w:pStyle w:val="Style17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希臘語甚至到羅馬時代都還是官方語言，便利傳福音；就像近代的英語一樣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希臘帝國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文藝復興其中一個重要方向，就是恢復希臘文明。直到今天，許多人以希臘哲學，甚至希臘神話為背景，表達並銓釋福音。魯益師就是其中最傑出的一位。其實保羅在雅典也做過一樣的事（徒</w:t>
      </w:r>
      <w:r>
        <w:rPr>
          <w:rFonts w:eastAsia="華康細圓體" w:cs="Times New Roman" w:ascii="Times New Roman" w:hAnsi="Times New Roman"/>
        </w:rPr>
        <w:t>17:22~31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當亞歷山大征服埃及後，在尼羅河三角洲西臂建造了亞歷山太城，後來成為羅馬帝國第二大城，學術中心，以後舊約聖經就是在此譯為希臘文的，稱為七十士譯本（</w:t>
      </w:r>
      <w:r>
        <w:rPr>
          <w:rFonts w:eastAsia="華康細圓體" w:cs="Times New Roman" w:ascii="Times New Roman" w:hAnsi="Times New Roman"/>
        </w:rPr>
        <w:t>LXX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帶著大軍從埃及返推羅時，經過耶路撒冷，當時的大祭司押杜亞將但以理書第八章給他看，那裡用公山羊的大角預言亞歷山大將滅波斯。好大喜功的君王當然喜歡這個，就向耶和華獻祭，並終其一生善待猶太人，猶太人也喜歡他，時至今日仍有很多猶太人取名亞歷山大。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死後，帝國分為四，像但以理的異象所見，大角折斷，生出四角來。後來從一角，就是以色列北邊的敘利亞王朝，出來一個君王，安提阿古四世，迫害猶太人，污穢聖殿，一位祭司馬他提亞起來反抗，他五個兒子陸續成為領袖，率百姓爭戰，其中最有名的是三子猶大馬加比，所以史稱「馬加比獨立戰爭」。此名可能來自出</w:t>
      </w:r>
      <w:r>
        <w:rPr>
          <w:rFonts w:eastAsia="華康細圓體" w:cs="Times New Roman" w:ascii="Times New Roman" w:hAnsi="Times New Roman"/>
        </w:rPr>
        <w:t>15:11</w:t>
      </w:r>
      <w:r>
        <w:rPr>
          <w:rFonts w:ascii="Times New Roman" w:hAnsi="Times New Roman" w:cs="Times New Roman" w:eastAsia="華康細圓體"/>
        </w:rPr>
        <w:t>：「耶和華啊，眾神之中誰能像你？」四個希伯來字首字母合起來即為「馬加比」。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他們的後裔開始作王，史稱「哈斯摩尼王朝」，並爭權奪利，與新興勢力羅馬聯合，演成後來祭司階層都與政治掛勾，這可能是福音書中撒都該人的來由。</w:t>
      </w:r>
    </w:p>
    <w:p>
      <w:pPr>
        <w:pStyle w:val="Style17"/>
        <w:numPr>
          <w:ilvl w:val="1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這樣的情勢中，一些敬虔的猶太人就更加守住律法，分別為聖，可能就演成後來的法利賽人。他們都將在新約時代開始時扮演重要角色，可惜其中一些人後來主導釘耶穌十字架，但也有法利賽人與祭司信從這道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全真顏體"/>
          <w:sz w:val="32"/>
        </w:rPr>
        <w:t>《</w:t>
      </w:r>
      <w:r>
        <w:rPr>
          <w:rFonts w:eastAsia="全真顏體" w:cs="Times New Roman" w:ascii="Times New Roman" w:hAnsi="Times New Roman"/>
          <w:b/>
          <w:sz w:val="32"/>
        </w:rPr>
        <w:t>29</w:t>
      </w:r>
      <w:r>
        <w:rPr>
          <w:rFonts w:eastAsia="全真顏體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全真顏體"/>
          <w:sz w:val="32"/>
        </w:rPr>
        <w:t>羅馬帝國與希律王</w:t>
      </w:r>
      <w:r>
        <w:rPr>
          <w:rFonts w:ascii="Times New Roman" w:hAnsi="Times New Roman" w:cs="Times New Roman" w:eastAsia="全真顏體"/>
          <w:sz w:val="32"/>
        </w:rPr>
        <w:t>》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羅馬（路</w:t>
      </w:r>
      <w:r>
        <w:rPr>
          <w:rFonts w:eastAsia="華康細圓體" w:cs="Times New Roman" w:ascii="Times New Roman" w:hAnsi="Times New Roman"/>
        </w:rPr>
        <w:t>2:1~7, 3:1~2</w:t>
      </w:r>
      <w:r>
        <w:rPr>
          <w:rFonts w:ascii="Times New Roman" w:hAnsi="Times New Roman" w:cs="Times New Roman" w:eastAsia="華康細圓體"/>
        </w:rPr>
        <w:t>，太</w:t>
      </w:r>
      <w:r>
        <w:rPr>
          <w:rFonts w:eastAsia="華康細圓體" w:cs="Times New Roman" w:ascii="Times New Roman" w:hAnsi="Times New Roman"/>
        </w:rPr>
        <w:t>2:1</w:t>
      </w:r>
      <w:r>
        <w:rPr>
          <w:rFonts w:ascii="Times New Roman" w:hAnsi="Times New Roman" w:cs="Times New Roman" w:eastAsia="華康細圓體"/>
        </w:rPr>
        <w:t>但</w:t>
      </w:r>
      <w:r>
        <w:rPr>
          <w:rFonts w:eastAsia="華康細圓體" w:cs="Times New Roman" w:ascii="Times New Roman" w:hAnsi="Times New Roman"/>
        </w:rPr>
        <w:t>2:40~4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巴比倫王所見異象，那巨像的腿與腳是預言希臘之後的帝國，就是羅馬。那非人手鑿出的石頭，是基督，是祂的國度，將投在巨像腳上，將巨像打成粉碎。神的國將在羅馬帝國時代建立起來，有一天要取代世上一切國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國建立不是將來的事，是藉基督釘十字架救贖，復活，升天，聖靈被澆灌下來，神的國開始從人內心建立起來。基督降生，與釘十字架，教會建立，都發生在羅馬帝國時代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馬創建於</w:t>
      </w:r>
      <w:r>
        <w:rPr>
          <w:rFonts w:eastAsia="華康細圓體" w:cs="Times New Roman" w:ascii="Times New Roman" w:hAnsi="Times New Roman"/>
        </w:rPr>
        <w:t>753 BC</w:t>
      </w:r>
      <w:r>
        <w:rPr>
          <w:rFonts w:ascii="Times New Roman" w:hAnsi="Times New Roman" w:cs="Times New Roman" w:eastAsia="華康細圓體"/>
        </w:rPr>
        <w:t>，開始時是君王統治，有七位；到</w:t>
      </w:r>
      <w:r>
        <w:rPr>
          <w:rFonts w:eastAsia="華康細圓體" w:cs="Times New Roman" w:ascii="Times New Roman" w:hAnsi="Times New Roman"/>
        </w:rPr>
        <w:t>509 BC</w:t>
      </w:r>
      <w:r>
        <w:rPr>
          <w:rFonts w:ascii="Times New Roman" w:hAnsi="Times New Roman" w:cs="Times New Roman" w:eastAsia="華康細圓體"/>
        </w:rPr>
        <w:t>改成共合體制，直到</w:t>
      </w:r>
      <w:r>
        <w:rPr>
          <w:rFonts w:eastAsia="華康細圓體" w:cs="Times New Roman" w:ascii="Times New Roman" w:hAnsi="Times New Roman"/>
        </w:rPr>
        <w:t>64 BC</w:t>
      </w:r>
      <w:r>
        <w:rPr>
          <w:rFonts w:ascii="Times New Roman" w:hAnsi="Times New Roman" w:cs="Times New Roman" w:eastAsia="華康細圓體"/>
        </w:rPr>
        <w:t>，是今天民主政治的濫觴。其實並不完全民主，執政者是貴族，組成元老院，即議院，成員稱為議員</w:t>
      </w:r>
      <w:r>
        <w:rPr>
          <w:rFonts w:eastAsia="華康細圓體" w:cs="Times New Roman" w:ascii="Times New Roman" w:hAnsi="Times New Roman"/>
        </w:rPr>
        <w:t>Senator</w:t>
      </w:r>
      <w:r>
        <w:rPr>
          <w:rFonts w:ascii="Times New Roman" w:hAnsi="Times New Roman" w:cs="Times New Roman" w:eastAsia="華康細圓體"/>
        </w:rPr>
        <w:t>，美國的參議員仍沿用這個拉丁字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執政最高官員稱為元首</w:t>
      </w:r>
      <w:r>
        <w:rPr>
          <w:rFonts w:eastAsia="華康細圓體" w:cs="Times New Roman" w:ascii="Times New Roman" w:hAnsi="Times New Roman"/>
        </w:rPr>
        <w:t>Consul</w:t>
      </w:r>
      <w:r>
        <w:rPr>
          <w:rFonts w:ascii="Times New Roman" w:hAnsi="Times New Roman" w:cs="Times New Roman" w:eastAsia="華康細圓體"/>
        </w:rPr>
        <w:t>（現在執政官、領事仍用此字），有兩位，免得獨裁。</w:t>
      </w:r>
      <w:r>
        <w:rPr>
          <w:rFonts w:eastAsia="華康細圓體" w:cs="Times New Roman" w:ascii="Times New Roman" w:hAnsi="Times New Roman"/>
        </w:rPr>
        <w:t>367 BC</w:t>
      </w:r>
      <w:r>
        <w:rPr>
          <w:rFonts w:ascii="Times New Roman" w:hAnsi="Times New Roman" w:cs="Times New Roman" w:eastAsia="華康細圓體"/>
        </w:rPr>
        <w:t>之後兩位元首中有一位是平民。元首之下還有司法總長、財政總長、護民官（護衛平民利益）等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馬在</w:t>
      </w:r>
      <w:r>
        <w:rPr>
          <w:rFonts w:eastAsia="華康細圓體" w:cs="Times New Roman" w:ascii="Times New Roman" w:hAnsi="Times New Roman"/>
        </w:rPr>
        <w:t>168 BC</w:t>
      </w:r>
      <w:r>
        <w:rPr>
          <w:rFonts w:ascii="Times New Roman" w:hAnsi="Times New Roman" w:cs="Times New Roman" w:eastAsia="華康細圓體"/>
        </w:rPr>
        <w:t>滅了馬其頓王朝，</w:t>
      </w:r>
      <w:r>
        <w:rPr>
          <w:rFonts w:eastAsia="華康細圓體" w:cs="Times New Roman" w:ascii="Times New Roman" w:hAnsi="Times New Roman"/>
        </w:rPr>
        <w:t>64 BC</w:t>
      </w:r>
      <w:r>
        <w:rPr>
          <w:rFonts w:ascii="Times New Roman" w:hAnsi="Times New Roman" w:cs="Times New Roman" w:eastAsia="華康細圓體"/>
        </w:rPr>
        <w:t>滅了西流基（敘利亞）王朝，</w:t>
      </w:r>
      <w:r>
        <w:rPr>
          <w:rFonts w:eastAsia="華康細圓體" w:cs="Times New Roman" w:ascii="Times New Roman" w:hAnsi="Times New Roman"/>
        </w:rPr>
        <w:t>30 BC</w:t>
      </w:r>
      <w:r>
        <w:rPr>
          <w:rFonts w:ascii="Times New Roman" w:hAnsi="Times New Roman" w:cs="Times New Roman" w:eastAsia="華康細圓體"/>
        </w:rPr>
        <w:t>滅了多利買（埃及）王朝，希臘帝國就完全結束了。</w:t>
      </w:r>
      <w:r>
        <w:rPr>
          <w:rFonts w:eastAsia="華康細圓體" w:cs="Times New Roman" w:ascii="Times New Roman" w:hAnsi="Times New Roman"/>
        </w:rPr>
        <w:t>27 BC</w:t>
      </w:r>
      <w:r>
        <w:rPr>
          <w:rFonts w:ascii="Times New Roman" w:hAnsi="Times New Roman" w:cs="Times New Roman" w:eastAsia="華康細圓體"/>
        </w:rPr>
        <w:t>奧古士督成為第一任羅馬皇帝，直到</w:t>
      </w:r>
      <w:r>
        <w:rPr>
          <w:rFonts w:eastAsia="華康細圓體" w:cs="Times New Roman" w:ascii="Times New Roman" w:hAnsi="Times New Roman"/>
        </w:rPr>
        <w:t>AD 14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書的異象中，羅馬半強半弱的，羅馬鐵蹄可能語出但以理書，今天也有不少電影描繪出羅馬的軍事力量；但她又一直遇見北方蠻族的侵侮，總是無法完全敉平之。最後在</w:t>
      </w:r>
      <w:r>
        <w:rPr>
          <w:rFonts w:eastAsia="華康細圓體" w:cs="Times New Roman" w:ascii="Times New Roman" w:hAnsi="Times New Roman"/>
        </w:rPr>
        <w:t>AD 476</w:t>
      </w:r>
      <w:r>
        <w:rPr>
          <w:rFonts w:ascii="Times New Roman" w:hAnsi="Times New Roman" w:cs="Times New Roman" w:eastAsia="華康細圓體"/>
        </w:rPr>
        <w:t>亡於北方蠻族，包括日耳曼、法蘭克、條頓族等，形成今天歐洲的國家與民族。</w:t>
      </w:r>
    </w:p>
    <w:p>
      <w:pPr>
        <w:pStyle w:val="Style17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馬半鐵半泥，但以理解釋說，其種族也不混雜。羅馬貧富差距大，曾有二位護民官（兄弟）想實施財富重新分配，都被刺殺。</w:t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羅馬帝國與希律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羅馬雖講求民主，卻仍有奴隸。連自由人也分階級：羅馬公民、拉丁族、意大利人，經過多年階級鬥爭，最後終於三族都平等了。但被征服的民族仍沒有羅馬公民的身份，除非用買的。保羅擁有之，並兩次救了他的命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羅馬在</w:t>
      </w:r>
      <w:r>
        <w:rPr>
          <w:rFonts w:eastAsia="華康細圓體" w:cs="Times New Roman" w:ascii="Times New Roman" w:hAnsi="Times New Roman"/>
        </w:rPr>
        <w:t>64~44 BC</w:t>
      </w:r>
      <w:r>
        <w:rPr>
          <w:rFonts w:ascii="Times New Roman" w:hAnsi="Times New Roman" w:cs="Times New Roman" w:eastAsia="華康細圓體"/>
        </w:rPr>
        <w:t>第一次三頭政治：猶流凱撒（高盧總督，後被追稱為凱撒大帝）、龐培（西班牙總督）、克拉索（亞洲）。克拉索於</w:t>
      </w:r>
      <w:r>
        <w:rPr>
          <w:rFonts w:eastAsia="華康細圓體" w:cs="Times New Roman" w:ascii="Times New Roman" w:hAnsi="Times New Roman"/>
        </w:rPr>
        <w:t>53 BC</w:t>
      </w:r>
      <w:r>
        <w:rPr>
          <w:rFonts w:ascii="Times New Roman" w:hAnsi="Times New Roman" w:cs="Times New Roman" w:eastAsia="華康細圓體"/>
        </w:rPr>
        <w:t>戰死，後凱撒攻打龐培，龐培</w:t>
      </w:r>
      <w:r>
        <w:rPr>
          <w:rFonts w:eastAsia="華康細圓體" w:cs="Times New Roman" w:ascii="Times New Roman" w:hAnsi="Times New Roman"/>
        </w:rPr>
        <w:t>48 BC</w:t>
      </w:r>
      <w:r>
        <w:rPr>
          <w:rFonts w:ascii="Times New Roman" w:hAnsi="Times New Roman" w:cs="Times New Roman" w:eastAsia="華康細圓體"/>
        </w:rPr>
        <w:t>死，凱撒變成一人獨裁，有意作皇帝時，在</w:t>
      </w:r>
      <w:r>
        <w:rPr>
          <w:rFonts w:eastAsia="華康細圓體" w:cs="Times New Roman" w:ascii="Times New Roman" w:hAnsi="Times New Roman"/>
        </w:rPr>
        <w:t>44 BC</w:t>
      </w:r>
      <w:r>
        <w:rPr>
          <w:rFonts w:ascii="Times New Roman" w:hAnsi="Times New Roman" w:cs="Times New Roman" w:eastAsia="華康細圓體"/>
        </w:rPr>
        <w:t>被布魯特斯刺殺。高盧併入羅馬版圖，拉丁文也成為法文的鼻祖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第二次三頭政治是</w:t>
      </w:r>
      <w:r>
        <w:rPr>
          <w:rFonts w:eastAsia="華康細圓體" w:cs="Times New Roman" w:ascii="Times New Roman" w:hAnsi="Times New Roman"/>
        </w:rPr>
        <w:t>43~27 BC</w:t>
      </w:r>
      <w:r>
        <w:rPr>
          <w:rFonts w:ascii="Times New Roman" w:hAnsi="Times New Roman" w:cs="Times New Roman" w:eastAsia="華康細圓體"/>
        </w:rPr>
        <w:t>：李皮度、安東尼、奧大維。李皮度後來被閒置著，平安終老；安東尼拋髮妻與埃及女王克麗奧佩脫拉（電影《埃及艷后》就是她的故事）成婚，又將羅馬國土送新婚妻子，被元老院判為賣國。奧大維討伐之，兩夫婦相繼自殺身亡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奧大維是凱撒妹妹的女兒</w:t>
      </w:r>
      <w:r>
        <w:rPr>
          <w:rFonts w:ascii="Times New Roman" w:hAnsi="Times New Roman" w:cs="Times New Roman" w:eastAsia="華康細圓體"/>
        </w:rPr>
        <w:t>之子</w:t>
      </w:r>
      <w:r>
        <w:rPr>
          <w:rFonts w:ascii="Times New Roman" w:hAnsi="Times New Roman" w:cs="Times New Roman" w:eastAsia="華康細圓體"/>
        </w:rPr>
        <w:t>，凱撒生前即指定他為繼承人。奧大維完成了凱撒未竟之志，成為羅馬帝國第一任皇帝，史稱奧古士督（和合本譯為「亞古士督」），這原是每位皇帝都可用的稱號，但史家保留給他專用。他追封凱撒</w:t>
      </w:r>
      <w:r>
        <w:rPr>
          <w:rFonts w:eastAsia="華康細圓體" w:cs="Times New Roman" w:ascii="Times New Roman" w:hAnsi="Times New Roman"/>
        </w:rPr>
        <w:t>Julius Caesar</w:t>
      </w:r>
      <w:r>
        <w:rPr>
          <w:rFonts w:ascii="Times New Roman" w:hAnsi="Times New Roman" w:cs="Times New Roman" w:eastAsia="華康細圓體"/>
        </w:rPr>
        <w:t>為大帝。後來羅馬皇帝都用了凱撒的稱號。基督是在奧古士督時代降生的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羅馬讓她所征服的各國有相當的自治權，是地方自治的濫觴。像猶太公會，由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位長老、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位祭司長、</w:t>
      </w:r>
      <w:r>
        <w:rPr>
          <w:rFonts w:eastAsia="華康細圓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"/>
        </w:rPr>
        <w:t>位文士組成，大祭司是主席，共</w:t>
      </w:r>
      <w:r>
        <w:rPr>
          <w:rFonts w:eastAsia="華康細圓體" w:cs="Times New Roman" w:ascii="Times New Roman" w:hAnsi="Times New Roman"/>
        </w:rPr>
        <w:t>71</w:t>
      </w:r>
      <w:r>
        <w:rPr>
          <w:rFonts w:ascii="Times New Roman" w:hAnsi="Times New Roman" w:cs="Times New Roman" w:eastAsia="華康細圓體"/>
        </w:rPr>
        <w:t>人。審判耶穌、迫害使徒的就是這公會。他們本來有很好的制度（比方：不在夜間判人死罪，不在判死罪當天執行等），卻自己違背來定耶穌死罪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馬加比獨立戰爭之後興起的哈斯摩尼王朝，一位祭司君王立安提帕為以土買（以東）總督，那是大希律之祖父。後來安東尼立大希律為猶大分封王，</w:t>
      </w:r>
      <w:r>
        <w:rPr>
          <w:rFonts w:eastAsia="華康細圓體" w:cs="Times New Roman" w:ascii="Times New Roman" w:hAnsi="Times New Roman"/>
        </w:rPr>
        <w:t>37 BC</w:t>
      </w:r>
      <w:r>
        <w:rPr>
          <w:rFonts w:ascii="Times New Roman" w:hAnsi="Times New Roman" w:cs="Times New Roman" w:eastAsia="華康細圓體"/>
        </w:rPr>
        <w:t>正式變成猶大王。希律家族四代都出現在新約聖經中。</w:t>
      </w:r>
    </w:p>
    <w:p>
      <w:pPr>
        <w:pStyle w:val="Style17"/>
        <w:numPr>
          <w:ilvl w:val="1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猶大局勢不穩時，羅馬就會派巡撫坐鎮。有三位出現在新約聖經中：彼拉多、腓力斯、非斯都。羅馬恩待猶太人，使教會也得以順利成長；羅馬道路發達，對福音也有幫助。</w:t>
      </w:r>
    </w:p>
    <w:p>
      <w:pPr>
        <w:pStyle w:val="Style17"/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7"/>
        <w:spacing w:before="0" w:after="81"/>
        <w:jc w:val="both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【新約聖經時代羅馬諸皇帝】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該撒亞古士督</w:t>
      </w:r>
      <w:r>
        <w:rPr>
          <w:rFonts w:eastAsia="華康細圓體" w:cs="Times New Roman" w:ascii="Times New Roman" w:hAnsi="Times New Roman"/>
        </w:rPr>
        <w:t>27 BC~AD 14</w:t>
      </w:r>
      <w:r>
        <w:rPr>
          <w:rFonts w:ascii="Times New Roman" w:hAnsi="Times New Roman" w:cs="Times New Roman" w:eastAsia="華康細圓體"/>
        </w:rPr>
        <w:t>，基督降生時之羅馬皇帝（參路</w:t>
      </w:r>
      <w:r>
        <w:rPr>
          <w:rFonts w:eastAsia="華康細圓體" w:cs="Times New Roman" w:ascii="Times New Roman" w:hAnsi="Times New Roman"/>
        </w:rPr>
        <w:t>2:1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該撒提庇留</w:t>
      </w:r>
      <w:r>
        <w:rPr>
          <w:rFonts w:eastAsia="華康細圓體" w:cs="Times New Roman" w:ascii="Times New Roman" w:hAnsi="Times New Roman"/>
        </w:rPr>
        <w:t>AD 14~37</w:t>
      </w:r>
      <w:r>
        <w:rPr>
          <w:rFonts w:ascii="Times New Roman" w:hAnsi="Times New Roman" w:cs="Times New Roman" w:eastAsia="華康細圓體"/>
        </w:rPr>
        <w:t>，施洗約翰與基督傳道、受難、復活，及教會建立時之皇帝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加利古拉</w:t>
      </w:r>
      <w:r>
        <w:rPr>
          <w:rFonts w:eastAsia="華康細圓體" w:cs="Times New Roman" w:ascii="Times New Roman" w:hAnsi="Times New Roman"/>
        </w:rPr>
        <w:t>AD 37~41</w:t>
      </w:r>
      <w:r>
        <w:rPr>
          <w:rFonts w:ascii="Times New Roman" w:hAnsi="Times New Roman" w:cs="Times New Roman" w:eastAsia="華康細圓體"/>
        </w:rPr>
        <w:t>，聖經未提他名字，保羅可能在這期間悔改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革老丟</w:t>
      </w:r>
      <w:r>
        <w:rPr>
          <w:rFonts w:eastAsia="華康細圓體" w:cs="Times New Roman" w:ascii="Times New Roman" w:hAnsi="Times New Roman"/>
        </w:rPr>
        <w:t>AD 41~54</w:t>
      </w:r>
      <w:r>
        <w:rPr>
          <w:rFonts w:ascii="Times New Roman" w:hAnsi="Times New Roman" w:cs="Times New Roman" w:eastAsia="華康細圓體"/>
        </w:rPr>
        <w:t>，保羅在安提阿事奉（徒</w:t>
      </w:r>
      <w:r>
        <w:rPr>
          <w:rFonts w:eastAsia="華康細圓體" w:cs="Times New Roman" w:ascii="Times New Roman" w:hAnsi="Times New Roman"/>
        </w:rPr>
        <w:t>11:25~26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3:1</w:t>
      </w:r>
      <w:r>
        <w:rPr>
          <w:rFonts w:ascii="Times New Roman" w:hAnsi="Times New Roman" w:cs="Times New Roman" w:eastAsia="華康細圓體"/>
        </w:rPr>
        <w:t>）直到第二次出外傳道，可能在此期間。（參徒</w:t>
      </w:r>
      <w:r>
        <w:rPr>
          <w:rFonts w:eastAsia="華康細圓體" w:cs="Times New Roman" w:ascii="Times New Roman" w:hAnsi="Times New Roman"/>
        </w:rPr>
        <w:t>11:28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8: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尼羅（尼祿）</w:t>
      </w:r>
      <w:r>
        <w:rPr>
          <w:rFonts w:eastAsia="華康細圓體" w:cs="Times New Roman" w:ascii="Times New Roman" w:hAnsi="Times New Roman"/>
        </w:rPr>
        <w:t>AD 54~68</w:t>
      </w:r>
      <w:r>
        <w:rPr>
          <w:rFonts w:ascii="Times New Roman" w:hAnsi="Times New Roman" w:cs="Times New Roman" w:eastAsia="華康細圓體"/>
        </w:rPr>
        <w:t>，保羅第三次傳道、被囚皆在此期間；保羅與彼得俱在尼羅手下殉道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各而巴（</w:t>
      </w:r>
      <w:r>
        <w:rPr>
          <w:rFonts w:eastAsia="華康細圓體" w:cs="Times New Roman" w:ascii="Times New Roman" w:hAnsi="Times New Roman"/>
        </w:rPr>
        <w:t>Galba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AD 68~69</w:t>
      </w:r>
      <w:r>
        <w:rPr>
          <w:rFonts w:ascii="Times New Roman" w:hAnsi="Times New Roman" w:cs="Times New Roman" w:eastAsia="華康細圓體"/>
        </w:rPr>
        <w:t>，奧梭（</w:t>
      </w:r>
      <w:r>
        <w:rPr>
          <w:rFonts w:eastAsia="華康細圓體" w:cs="Times New Roman" w:ascii="Times New Roman" w:hAnsi="Times New Roman"/>
        </w:rPr>
        <w:t>Otho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AD 69</w:t>
      </w:r>
      <w:r>
        <w:rPr>
          <w:rFonts w:ascii="Times New Roman" w:hAnsi="Times New Roman" w:cs="Times New Roman" w:eastAsia="華康細圓體"/>
        </w:rPr>
        <w:t>，維特流（</w:t>
      </w:r>
      <w:r>
        <w:rPr>
          <w:rFonts w:eastAsia="華康細圓體" w:cs="Times New Roman" w:ascii="Times New Roman" w:hAnsi="Times New Roman"/>
        </w:rPr>
        <w:t xml:space="preserve">Vitellius 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AD 69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威斯帕先</w:t>
      </w:r>
      <w:r>
        <w:rPr>
          <w:rFonts w:eastAsia="華康細圓體" w:cs="Times New Roman" w:ascii="Times New Roman" w:hAnsi="Times New Roman"/>
        </w:rPr>
        <w:t>AD 69~79</w:t>
      </w:r>
      <w:r>
        <w:rPr>
          <w:rFonts w:ascii="Times New Roman" w:hAnsi="Times New Roman" w:cs="Times New Roman" w:eastAsia="華康細圓體"/>
        </w:rPr>
        <w:t>，猶太人在巴勒斯坦叛變，羅馬派威斯帕先（彼時尚未作皇帝）去對付，後由其子提多（後也登基）攻下耶路撒冷，這場猶大戰爭發生於</w:t>
      </w:r>
      <w:r>
        <w:rPr>
          <w:rFonts w:eastAsia="華康細圓體" w:cs="Times New Roman" w:ascii="Times New Roman" w:hAnsi="Times New Roman"/>
        </w:rPr>
        <w:t>AD 66~70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提多</w:t>
      </w:r>
      <w:r>
        <w:rPr>
          <w:rFonts w:eastAsia="華康細圓體" w:cs="Times New Roman" w:ascii="Times New Roman" w:hAnsi="Times New Roman"/>
        </w:rPr>
        <w:t>AD 79~81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numPr>
          <w:ilvl w:val="2"/>
          <w:numId w:val="2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豆米仙</w:t>
      </w:r>
      <w:r>
        <w:rPr>
          <w:rFonts w:eastAsia="華康細圓體" w:cs="Times New Roman" w:ascii="Times New Roman" w:hAnsi="Times New Roman"/>
        </w:rPr>
        <w:t>AD 81~96</w:t>
      </w:r>
      <w:r>
        <w:rPr>
          <w:rFonts w:ascii="Times New Roman" w:hAnsi="Times New Roman" w:cs="Times New Roman" w:eastAsia="華康細圓體"/>
        </w:rPr>
        <w:t>，使徒老約翰在此時是碩果僅存的使徒，在豆米仙的逼迫中被放逐，而寫了啟示錄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參啟</w:t>
      </w:r>
      <w:r>
        <w:rPr>
          <w:rFonts w:eastAsia="華康細圓體" w:cs="Times New Roman" w:ascii="Times New Roman" w:hAnsi="Times New Roman"/>
        </w:rPr>
        <w:t>1:9)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7"/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7"/>
        <w:spacing w:before="0" w:after="81"/>
        <w:jc w:val="both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【希律家族】</w:t>
      </w:r>
    </w:p>
    <w:p>
      <w:pPr>
        <w:pStyle w:val="Style17"/>
        <w:numPr>
          <w:ilvl w:val="0"/>
          <w:numId w:val="40"/>
        </w:numPr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希律王，約</w:t>
      </w:r>
      <w:r>
        <w:rPr>
          <w:rFonts w:eastAsia="華康細圓體" w:cs="Times New Roman" w:ascii="Times New Roman" w:hAnsi="Times New Roman"/>
        </w:rPr>
        <w:t>40~4 BC</w:t>
      </w:r>
      <w:r>
        <w:rPr>
          <w:rFonts w:ascii="Times New Roman" w:hAnsi="Times New Roman" w:cs="Times New Roman" w:eastAsia="華康細圓體"/>
        </w:rPr>
        <w:t>作猶太王，是耶穌降生時的猶太王（太</w:t>
      </w:r>
      <w:r>
        <w:rPr>
          <w:rFonts w:eastAsia="華康細圓體" w:cs="Times New Roman" w:ascii="Times New Roman" w:hAnsi="Times New Roman"/>
        </w:rPr>
        <w:t>2:1</w:t>
      </w:r>
      <w:r>
        <w:rPr>
          <w:rFonts w:ascii="Times New Roman" w:hAnsi="Times New Roman" w:cs="Times New Roman" w:eastAsia="華康細圓體"/>
        </w:rPr>
        <w:t>，路</w:t>
      </w:r>
      <w:r>
        <w:rPr>
          <w:rFonts w:eastAsia="華康細圓體" w:cs="Times New Roman" w:ascii="Times New Roman" w:hAnsi="Times New Roman"/>
        </w:rPr>
        <w:t>1:5</w:t>
      </w:r>
      <w:r>
        <w:rPr>
          <w:rFonts w:ascii="Times New Roman" w:hAnsi="Times New Roman" w:cs="Times New Roman" w:eastAsia="華康細圓體"/>
        </w:rPr>
        <w:t>）。主耶穌道成肉身時的聖殿是他重修的，史稱「大希律的聖殿」。</w:t>
      </w:r>
    </w:p>
    <w:p>
      <w:pPr>
        <w:pStyle w:val="Style17"/>
        <w:numPr>
          <w:ilvl w:val="0"/>
          <w:numId w:val="40"/>
        </w:numPr>
        <w:spacing w:before="0" w:after="81"/>
        <w:jc w:val="both"/>
        <w:rPr/>
      </w:pPr>
      <w:r>
        <w:rPr>
          <w:rFonts w:ascii="Times New Roman" w:hAnsi="Times New Roman" w:cs="Times New Roman" w:eastAsia="華康細圓體"/>
        </w:rPr>
        <w:t>希律安提帕，第二代的希律王，</w:t>
      </w:r>
      <w:r>
        <w:rPr>
          <w:rFonts w:eastAsia="華康細圓體" w:cs="Times New Roman" w:ascii="Times New Roman" w:hAnsi="Times New Roman"/>
        </w:rPr>
        <w:t>4 BC~AD 39</w:t>
      </w:r>
      <w:r>
        <w:rPr>
          <w:rFonts w:ascii="Times New Roman" w:hAnsi="Times New Roman" w:cs="Times New Roman" w:eastAsia="華康細圓體"/>
        </w:rPr>
        <w:t>作加利利、比利亞分封的王，是殺施洗約翰（太</w:t>
      </w:r>
      <w:r>
        <w:rPr>
          <w:rFonts w:eastAsia="華康細圓體" w:cs="Times New Roman" w:ascii="Times New Roman" w:hAnsi="Times New Roman"/>
        </w:rPr>
        <w:t>14:3</w:t>
      </w:r>
      <w:r>
        <w:rPr>
          <w:rFonts w:ascii="Times New Roman" w:hAnsi="Times New Roman" w:cs="Times New Roman" w:eastAsia="華康細圓體"/>
        </w:rPr>
        <w:t>）、審訊主耶穌的希律王（路</w:t>
      </w:r>
      <w:r>
        <w:rPr>
          <w:rFonts w:eastAsia="華康細圓體" w:cs="Times New Roman" w:ascii="Times New Roman" w:hAnsi="Times New Roman"/>
        </w:rPr>
        <w:t>23:7~12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7"/>
        <w:numPr>
          <w:ilvl w:val="0"/>
          <w:numId w:val="40"/>
        </w:numPr>
        <w:spacing w:before="0" w:after="81"/>
        <w:jc w:val="both"/>
        <w:rPr/>
      </w:pPr>
      <w:r>
        <w:rPr>
          <w:rFonts w:ascii="Times New Roman" w:hAnsi="Times New Roman" w:cs="Times New Roman" w:eastAsia="華康細圓體"/>
        </w:rPr>
        <w:t>亞基帕一世，第三代的希律王，</w:t>
      </w:r>
      <w:r>
        <w:rPr>
          <w:rFonts w:eastAsia="華康細圓體" w:cs="Times New Roman" w:ascii="Times New Roman" w:hAnsi="Times New Roman"/>
        </w:rPr>
        <w:t>AD 37~44</w:t>
      </w:r>
      <w:r>
        <w:rPr>
          <w:rFonts w:ascii="Times New Roman" w:hAnsi="Times New Roman" w:cs="Times New Roman" w:eastAsia="華康細圓體"/>
        </w:rPr>
        <w:t>作王，是殺雅各、囚彼得、後被神處罰而死的希律（徒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章）。</w:t>
      </w:r>
    </w:p>
    <w:p>
      <w:pPr>
        <w:pStyle w:val="Style17"/>
        <w:numPr>
          <w:ilvl w:val="0"/>
          <w:numId w:val="40"/>
        </w:numPr>
        <w:spacing w:before="0" w:after="81"/>
        <w:jc w:val="both"/>
        <w:rPr/>
      </w:pPr>
      <w:r>
        <w:rPr>
          <w:rFonts w:ascii="Times New Roman" w:hAnsi="Times New Roman" w:cs="Times New Roman" w:eastAsia="華康細圓體"/>
        </w:rPr>
        <w:t>亞基帕二世，第四代希律王，</w:t>
      </w:r>
      <w:r>
        <w:rPr>
          <w:rFonts w:eastAsia="華康細圓體" w:cs="Times New Roman" w:ascii="Times New Roman" w:hAnsi="Times New Roman"/>
        </w:rPr>
        <w:t>AD 44~100</w:t>
      </w:r>
      <w:r>
        <w:rPr>
          <w:rFonts w:ascii="Times New Roman" w:hAnsi="Times New Roman" w:cs="Times New Roman" w:eastAsia="華康細圓體"/>
        </w:rPr>
        <w:t>作王，曾審訊保羅（徒</w:t>
      </w:r>
      <w:r>
        <w:rPr>
          <w:rFonts w:eastAsia="華康細圓體" w:cs="Times New Roman" w:ascii="Times New Roman" w:hAnsi="Times New Roman"/>
        </w:rPr>
        <w:t>25~26</w:t>
      </w:r>
      <w:r>
        <w:rPr>
          <w:rFonts w:ascii="Times New Roman" w:hAnsi="Times New Roman" w:cs="Times New Roman" w:eastAsia="華康細圓體"/>
        </w:rPr>
        <w:t>章）。</w:t>
      </w:r>
    </w:p>
    <w:p>
      <w:pPr>
        <w:pStyle w:val="Style17"/>
        <w:spacing w:before="0" w:after="81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sectPr>
      <w:footerReference w:type="default" r:id="rId2"/>
      <w:type w:val="nextPage"/>
      <w:pgSz w:w="8391" w:h="11906"/>
      <w:pgMar w:left="851" w:right="851" w:gutter="0" w:header="0" w:top="851" w:footer="170" w:bottom="851"/>
      <w:pgNumType w:fmt="decimal"/>
      <w:formProt w:val="false"/>
      <w:textDirection w:val="lrTb"/>
      <w:docGrid w:type="lines" w:linePitch="327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471"/>
        </w:tabs>
        <w:ind w:left="47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3:00Z</dcterms:created>
  <dc:creator>DANIEL TSAO</dc:creator>
  <dc:description/>
  <cp:keywords/>
  <dc:language>en-US</dc:language>
  <cp:lastModifiedBy>lizong</cp:lastModifiedBy>
  <cp:lastPrinted>2009-07-23T19:34:00Z</cp:lastPrinted>
  <dcterms:modified xsi:type="dcterms:W3CDTF">2019-03-03T07:03:00Z</dcterms:modified>
  <cp:revision>34</cp:revision>
  <dc:subject/>
  <dc:title>（這是哥林多前書第十三章默想資料，你可以每天讀一段，為之禱告默想，或用作小組分享資料</dc:title>
</cp:coreProperties>
</file>