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全真古印體;新細明體"/>
          <w:sz w:val="36"/>
        </w:rPr>
        <w:t>箴言讀經講義</w:t>
      </w:r>
    </w:p>
    <w:p>
      <w:pPr>
        <w:pStyle w:val="Style14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4/</w:t>
      </w:r>
      <w:r>
        <w:rPr/>
        <w:t>8</w:t>
      </w:r>
    </w:p>
    <w:p>
      <w:pPr>
        <w:pStyle w:val="Normal"/>
        <w:jc w:val="both"/>
        <w:rPr/>
      </w:pPr>
      <w:r>
        <w:rPr>
          <w:bCs/>
        </w:rPr>
        <w:t>【箴言簡介】（箴一</w:t>
      </w:r>
      <w:r>
        <w:rPr>
          <w:bCs/>
        </w:rPr>
        <w:t>1-7</w:t>
      </w:r>
      <w:r>
        <w:rPr>
          <w:bCs/>
        </w:rPr>
        <w:t>）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我們生活在一個知識豐富的世代，幾年前有人說：從</w:t>
      </w:r>
      <w:r>
        <w:rPr>
          <w:bCs/>
        </w:rPr>
        <w:t>1955</w:t>
      </w:r>
      <w:r>
        <w:rPr>
          <w:bCs/>
        </w:rPr>
        <w:t>年開始，每五年知識就增長一倍，現在可能更快了。摩西或是保羅若是立刻來參加今天的大學入學測驗，一定無法通過！但知識並不能解決我們生活上的問題，反而有時增加問題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我們需要智慧，使我們有能力面對生活上的問題。「知識可以存記，智慧卻必須將事情想透。」「智慧乃是使我們能正確使用知識的東西。」「那些只在意今生，不關心永恆的人，也許會一時顯出智慧，終久是愚昧的。」（</w:t>
      </w:r>
      <w:r>
        <w:rPr>
          <w:bCs/>
        </w:rPr>
        <w:t>John Tillotson</w:t>
      </w:r>
      <w:r>
        <w:rPr>
          <w:bCs/>
        </w:rPr>
        <w:t>）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聖經是一本充滿了智慧的書，而且是永恆的智慧。而其中有幾卷書特別被稱為智慧書，箴言是實用型的智慧書，約伯記與傳道書是沉思型的智慧書。其實沒有哪一種智慧是不用沉思默想的。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這些箴言多半以詩的體裁來寫，又提醒我們它們不只當觸及頭腦心思，也必須觸及心靈。有些話要在吟詠之間，刻劃在我們生命中。你若每天讀一篇，一個月剛好可以讀完它；讓智慧指引你每天的道路。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節「</w:t>
      </w:r>
      <w:r>
        <w:rPr>
          <w:bCs/>
          <w:color w:val="000000"/>
          <w:kern w:val="0"/>
          <w:lang w:val="zh-TW"/>
        </w:rPr>
        <w:t>以色列王大衛兒子所羅門的箴言。」是全書的總標題，雖然有幾篇可能並不出自所羅門之手，</w:t>
      </w:r>
      <w:r>
        <w:rPr>
          <w:bCs/>
          <w:color w:val="000000"/>
          <w:kern w:val="0"/>
        </w:rPr>
        <w:t>25:1</w:t>
      </w:r>
      <w:r>
        <w:rPr>
          <w:bCs/>
          <w:color w:val="000000"/>
          <w:kern w:val="0"/>
        </w:rPr>
        <w:t>說是希西家時代才謄錄的（可能包括</w:t>
      </w:r>
      <w:r>
        <w:rPr>
          <w:bCs/>
          <w:color w:val="000000"/>
          <w:kern w:val="0"/>
        </w:rPr>
        <w:t>25-29</w:t>
      </w:r>
      <w:r>
        <w:rPr>
          <w:bCs/>
          <w:color w:val="000000"/>
          <w:kern w:val="0"/>
        </w:rPr>
        <w:t>章），</w:t>
      </w:r>
      <w:r>
        <w:rPr>
          <w:bCs/>
          <w:color w:val="000000"/>
          <w:kern w:val="0"/>
        </w:rPr>
        <w:t>30</w:t>
      </w:r>
      <w:r>
        <w:rPr>
          <w:bCs/>
          <w:color w:val="000000"/>
          <w:kern w:val="0"/>
        </w:rPr>
        <w:t>章則說是亞古珥的言語，</w:t>
      </w:r>
      <w:r>
        <w:rPr>
          <w:bCs/>
          <w:color w:val="000000"/>
          <w:kern w:val="0"/>
        </w:rPr>
        <w:t>31</w:t>
      </w:r>
      <w:r>
        <w:rPr>
          <w:bCs/>
          <w:color w:val="000000"/>
          <w:kern w:val="0"/>
        </w:rPr>
        <w:t>章是利慕伊勒王的言語。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  <w:color w:val="000000"/>
          <w:kern w:val="0"/>
        </w:rPr>
        <w:t>但所羅門是智慧的代表，他曾向神求智慧，就蒙神喜悅。他正確地說：「</w:t>
      </w:r>
      <w:r>
        <w:rPr>
          <w:bCs/>
          <w:color w:val="000000"/>
          <w:kern w:val="0"/>
          <w:lang w:val="zh-TW"/>
        </w:rPr>
        <w:t>敬畏耶和華是知識的開端．愚妄人藐視智慧和訓誨。」（第</w:t>
      </w:r>
      <w:r>
        <w:rPr>
          <w:bCs/>
          <w:color w:val="000000"/>
          <w:kern w:val="0"/>
        </w:rPr>
        <w:t>7</w:t>
      </w:r>
      <w:r>
        <w:rPr>
          <w:bCs/>
          <w:color w:val="000000"/>
          <w:kern w:val="0"/>
        </w:rPr>
        <w:t>節）後來所羅門成為最愚昧的人，因為他離棄神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【智慧和訓誨】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節有</w:t>
      </w:r>
      <w:r>
        <w:rPr>
          <w:bCs/>
        </w:rPr>
        <w:t>6</w:t>
      </w:r>
      <w:r>
        <w:rPr>
          <w:bCs/>
        </w:rPr>
        <w:t>個詞都是智慧的同義詞：曉得</w:t>
      </w:r>
      <w:r>
        <w:rPr>
          <w:bCs/>
        </w:rPr>
        <w:t>recognize</w:t>
      </w:r>
      <w:r>
        <w:rPr>
          <w:bCs/>
        </w:rPr>
        <w:t>、智慧</w:t>
      </w:r>
      <w:r>
        <w:rPr>
          <w:bCs/>
        </w:rPr>
        <w:t>wisdom</w:t>
      </w:r>
      <w:r>
        <w:rPr>
          <w:bCs/>
        </w:rPr>
        <w:t>、訓誨</w:t>
      </w:r>
      <w:r>
        <w:rPr>
          <w:bCs/>
        </w:rPr>
        <w:t>discipline</w:t>
      </w:r>
      <w:r>
        <w:rPr>
          <w:bCs/>
        </w:rPr>
        <w:t>、分辨</w:t>
      </w:r>
      <w:r>
        <w:rPr>
          <w:bCs/>
        </w:rPr>
        <w:t>understand</w:t>
      </w:r>
      <w:r>
        <w:rPr>
          <w:bCs/>
        </w:rPr>
        <w:t>、通達</w:t>
      </w:r>
      <w:r>
        <w:rPr>
          <w:bCs/>
        </w:rPr>
        <w:t>insight</w:t>
      </w:r>
      <w:r>
        <w:rPr>
          <w:bCs/>
        </w:rPr>
        <w:t>、言語</w:t>
      </w:r>
      <w:r>
        <w:rPr>
          <w:bCs/>
        </w:rPr>
        <w:t>sayings</w:t>
      </w:r>
      <w:r>
        <w:rPr>
          <w:bCs/>
        </w:rPr>
        <w:t>。這裡的分辨與通達出自相同的希伯來字根，意思如同介系詞</w:t>
      </w:r>
      <w:r>
        <w:rPr>
          <w:bCs/>
        </w:rPr>
        <w:t>between</w:t>
      </w:r>
      <w:r>
        <w:rPr>
          <w:bCs/>
        </w:rPr>
        <w:t>，你能區分事情，是一種智慧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節也包含了智慧的同義詞：智慧</w:t>
      </w:r>
      <w:r>
        <w:rPr>
          <w:bCs/>
        </w:rPr>
        <w:t>intelligence</w:t>
      </w:r>
      <w:r>
        <w:rPr>
          <w:bCs/>
        </w:rPr>
        <w:t>、仁義</w:t>
      </w:r>
      <w:r>
        <w:rPr>
          <w:bCs/>
        </w:rPr>
        <w:t>honesty</w:t>
      </w:r>
      <w:r>
        <w:rPr>
          <w:bCs/>
        </w:rPr>
        <w:t>、公平</w:t>
      </w:r>
      <w:r>
        <w:rPr>
          <w:bCs/>
        </w:rPr>
        <w:t>justice</w:t>
      </w:r>
      <w:r>
        <w:rPr>
          <w:bCs/>
        </w:rPr>
        <w:t>、正直</w:t>
      </w:r>
      <w:r>
        <w:rPr>
          <w:bCs/>
        </w:rPr>
        <w:t>fairness</w:t>
      </w:r>
      <w:r>
        <w:rPr>
          <w:bCs/>
        </w:rPr>
        <w:t>、訓誨</w:t>
      </w:r>
      <w:r>
        <w:rPr>
          <w:bCs/>
        </w:rPr>
        <w:t>discipline</w:t>
      </w:r>
      <w:r>
        <w:rPr>
          <w:bCs/>
        </w:rPr>
        <w:t>。箴言的作者認為真智慧不能跟品德與敬虔分開。「智慧人會是個公義、敬虔、正直、行在真理道上的人。敬畏耶和華是智慧的開端，是在於完全委身於神。」（</w:t>
      </w:r>
      <w:r>
        <w:rPr>
          <w:bCs/>
        </w:rPr>
        <w:t>Otto Zockler</w:t>
      </w:r>
      <w:r>
        <w:rPr>
          <w:bCs/>
        </w:rPr>
        <w:t>）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節，箴言不只有許多智慧的同義詞，也為愚昧人預備了許多稱呼！這裡「愚人</w:t>
      </w:r>
      <w:r>
        <w:rPr>
          <w:bCs/>
        </w:rPr>
        <w:t>simple</w:t>
      </w:r>
      <w:r>
        <w:rPr>
          <w:bCs/>
        </w:rPr>
        <w:t>」，指的是因為缺乏認識而無知的人，智慧的箴言將幫助他們變為靈明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</w:rPr>
        <w:t>第</w:t>
      </w:r>
      <w:r>
        <w:rPr>
          <w:bCs/>
        </w:rPr>
        <w:t>4-5</w:t>
      </w:r>
      <w:r>
        <w:rPr>
          <w:bCs/>
        </w:rPr>
        <w:t>節似乎是個對照，箴言不但幫助少年人得智慧，也幫助已經有智慧的成年人更增長學問，使聰明人更得著智謀。我喜歡勸少年人讀箴言，但年長的仍然需要讀它。有人說：「我年紀越長，越不相信『智慧隨年歲增長』的俗語。」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節提到箴言、譬喻、言詞、和謎語。顯然箴言仍是需要沉思的，需要揣摩的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【智慧金言雋語】</w:t>
      </w:r>
    </w:p>
    <w:p>
      <w:pPr>
        <w:pStyle w:val="Normal"/>
        <w:numPr>
          <w:ilvl w:val="0"/>
          <w:numId w:val="16"/>
        </w:numPr>
        <w:rPr/>
      </w:pPr>
      <w:r>
        <w:rPr/>
        <w:t>美善的主為人類的智慧設下清楚的限制，卻</w:t>
      </w:r>
      <w:r>
        <w:rPr/>
        <w:t>沒</w:t>
      </w:r>
      <w:r>
        <w:rPr/>
        <w:t>有對人類的愚昧設下任何限制。這真不公平！（</w:t>
      </w:r>
      <w:r>
        <w:rPr/>
        <w:t>Konrad Adenauer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最偉大的美善就是智慧。（聖奧古斯丁）</w:t>
      </w:r>
    </w:p>
    <w:p>
      <w:pPr>
        <w:pStyle w:val="Normal"/>
        <w:numPr>
          <w:ilvl w:val="0"/>
          <w:numId w:val="16"/>
        </w:numPr>
        <w:rPr/>
      </w:pPr>
      <w:r>
        <w:rPr/>
        <w:t>惡人絕對、絕對不會是有智慧的！（荷馬，</w:t>
      </w:r>
      <w:r>
        <w:rPr/>
        <w:t>Odyssey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智慧行在前，信仰隨在後；因為認識神在先，對祂的敬拜是對祂的認識之結果。（</w:t>
      </w:r>
      <w:r>
        <w:rPr/>
        <w:t>Lactantius</w:t>
      </w:r>
      <w:r>
        <w:rPr/>
        <w:t>，</w:t>
      </w:r>
      <w:r>
        <w:rPr/>
        <w:t>Divine Institutes</w:t>
      </w:r>
      <w:r>
        <w:rPr/>
        <w:t>）</w:t>
      </w:r>
      <w:r>
        <w:br w:type="page"/>
      </w:r>
    </w:p>
    <w:p>
      <w:pPr>
        <w:pStyle w:val="Normal"/>
        <w:numPr>
          <w:ilvl w:val="0"/>
          <w:numId w:val="16"/>
        </w:numPr>
        <w:rPr/>
      </w:pPr>
      <w:r>
        <w:rPr/>
        <w:t>神將智慧給那已經有智慧的人，至於那些愚昧人，就讓他們去使用他們的才幹吧！（莎士比亞，</w:t>
      </w:r>
      <w:r>
        <w:rPr/>
        <w:t>Twelfth Night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神聖的本體就是愛與智慧。（</w:t>
      </w:r>
      <w:r>
        <w:rPr/>
        <w:t>Emanuel Swedenborg</w:t>
      </w:r>
      <w:r>
        <w:rPr/>
        <w:t>，</w:t>
      </w:r>
      <w:r>
        <w:rPr/>
        <w:t>Divine Love and Wisdom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對我們自己的優點與功績，有一個低的評價，卻對別人有高的評價，乃是智慧的憑證。（</w:t>
      </w:r>
      <w:r>
        <w:rPr/>
        <w:t>Thomas à Kempis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那些只在意今生，不關心永恆的人，也許會一時顯出智慧，終久是愚昧的。（</w:t>
      </w:r>
      <w:r>
        <w:rPr/>
        <w:t>John Tillotson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智慧最終的考驗，並不在學校裡。智慧無法由一個擁有它的人，傳給另一個不擁有它的人。（</w:t>
      </w:r>
      <w:r>
        <w:rPr/>
        <w:t>Walt Whitman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智慧主要的目標，是使人可以忍耐無知之人的愚昧。（</w:t>
      </w:r>
      <w:r>
        <w:rPr/>
        <w:t>Pope Xystus</w:t>
      </w:r>
      <w:r>
        <w:rPr>
          <w:rFonts w:ascii="新細明體;PMingLiU" w:hAnsi="新細明體;PMingLiU"/>
        </w:rPr>
        <w:t>Ⅰ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智慧人會是個公義、敬虔、正直、行在真理道上的人。敬畏耶和華是智慧的開端，是在於完全委身於神。（</w:t>
      </w:r>
      <w:r>
        <w:rPr/>
        <w:t>Otto Zockler</w:t>
      </w:r>
      <w:r>
        <w:rPr/>
        <w:t>）</w:t>
      </w:r>
    </w:p>
    <w:p>
      <w:pPr>
        <w:pStyle w:val="Normal"/>
        <w:numPr>
          <w:ilvl w:val="0"/>
          <w:numId w:val="16"/>
        </w:numPr>
        <w:rPr/>
      </w:pPr>
      <w:r>
        <w:rPr/>
        <w:t>有些人拿基督的福音照亮他們的頭，而不是照亮他們的心，這就像</w:t>
      </w:r>
      <w:r>
        <w:rPr/>
        <w:t>Rowland Hill</w:t>
      </w:r>
      <w:r>
        <w:rPr/>
        <w:t>所形容的農夫，拿著燈去追賊，卻跌倒了，因為他將燈舉在頭上，而不是照亮腳前的路。我們應該讓神的智慧來指引我們的腳步，使我們行在祂的道中。（司布真）</w:t>
      </w:r>
    </w:p>
    <w:p>
      <w:pPr>
        <w:pStyle w:val="Normal"/>
        <w:numPr>
          <w:ilvl w:val="0"/>
          <w:numId w:val="16"/>
        </w:numPr>
        <w:rPr/>
      </w:pPr>
      <w:r>
        <w:rPr/>
        <w:t>阿拉伯諺語</w:t>
      </w:r>
      <w:r>
        <w:rPr/>
        <w:t>An Arab Proverb</w:t>
      </w:r>
      <w:r>
        <w:rPr/>
        <w:t>：</w:t>
      </w:r>
    </w:p>
    <w:p>
      <w:pPr>
        <w:pStyle w:val="Normal"/>
        <w:numPr>
          <w:ilvl w:val="0"/>
          <w:numId w:val="29"/>
        </w:numPr>
        <w:rPr/>
      </w:pPr>
      <w:r>
        <w:rPr/>
        <w:t>一個不知道而且不知道自己不知道的人，是個愚昧人，躲開他吧！</w:t>
      </w:r>
    </w:p>
    <w:p>
      <w:pPr>
        <w:pStyle w:val="Web"/>
        <w:widowControl w:val="false"/>
        <w:spacing w:before="0" w:after="0"/>
        <w:ind w:left="277" w:firstLine="480"/>
        <w:rPr>
          <w:rFonts w:ascii="Times New Roman" w:hAnsi="Times New Roman"/>
        </w:rPr>
      </w:pPr>
      <w:r>
        <w:rPr>
          <w:rFonts w:ascii="Times New Roman" w:hAnsi="Times New Roman"/>
        </w:rPr>
        <w:t>He that knows not and knows not that he knows not; he is a fool, shun him!</w:t>
      </w:r>
    </w:p>
    <w:p>
      <w:pPr>
        <w:pStyle w:val="Normal"/>
        <w:numPr>
          <w:ilvl w:val="0"/>
          <w:numId w:val="29"/>
        </w:numPr>
        <w:rPr/>
      </w:pPr>
      <w:r>
        <w:rPr/>
        <w:t>一個不知道但知道自己不知道的人，是個無知幼稚</w:t>
      </w:r>
      <w:r>
        <w:rPr/>
        <w:t>simple</w:t>
      </w:r>
      <w:r>
        <w:rPr/>
        <w:t>的人，教導他吧！</w:t>
      </w:r>
    </w:p>
    <w:p>
      <w:pPr>
        <w:pStyle w:val="Web"/>
        <w:widowControl w:val="false"/>
        <w:spacing w:before="0" w:after="0"/>
        <w:ind w:left="277" w:firstLine="480"/>
        <w:rPr>
          <w:rFonts w:ascii="Times New Roman" w:hAnsi="Times New Roman"/>
        </w:rPr>
      </w:pPr>
      <w:r>
        <w:rPr>
          <w:rFonts w:ascii="Times New Roman" w:hAnsi="Times New Roman"/>
        </w:rPr>
        <w:t>He that knows not and knows that he knows not; he is simple, teach him!</w:t>
      </w:r>
    </w:p>
    <w:p>
      <w:pPr>
        <w:pStyle w:val="Normal"/>
        <w:numPr>
          <w:ilvl w:val="0"/>
          <w:numId w:val="29"/>
        </w:numPr>
        <w:rPr/>
      </w:pPr>
      <w:r>
        <w:rPr/>
        <w:t>一個知道卻不知道自己知道的人，是個昏睡的人，叫醒他吧！</w:t>
      </w:r>
    </w:p>
    <w:p>
      <w:pPr>
        <w:pStyle w:val="Web"/>
        <w:widowControl w:val="false"/>
        <w:spacing w:before="0" w:after="0"/>
        <w:ind w:left="277" w:firstLine="480"/>
        <w:rPr>
          <w:rFonts w:ascii="Times New Roman" w:hAnsi="Times New Roman"/>
        </w:rPr>
      </w:pPr>
      <w:r>
        <w:rPr>
          <w:rFonts w:ascii="Times New Roman" w:hAnsi="Times New Roman"/>
        </w:rPr>
        <w:t>He that knows and knows not that he knows; he is asleep, wake him!</w:t>
      </w:r>
    </w:p>
    <w:p>
      <w:pPr>
        <w:pStyle w:val="Normal"/>
        <w:numPr>
          <w:ilvl w:val="0"/>
          <w:numId w:val="29"/>
        </w:numPr>
        <w:rPr/>
      </w:pPr>
      <w:r>
        <w:rPr/>
        <w:t>一個知道而且知道自己知道的人，是個智慧人，跟隨他吧！</w:t>
      </w:r>
    </w:p>
    <w:p>
      <w:pPr>
        <w:pStyle w:val="Web"/>
        <w:widowControl w:val="false"/>
        <w:spacing w:before="0" w:after="0"/>
        <w:ind w:left="277" w:firstLine="480"/>
        <w:rPr>
          <w:rFonts w:ascii="Times New Roman" w:hAnsi="Times New Roman"/>
        </w:rPr>
      </w:pPr>
      <w:r>
        <w:rPr>
          <w:rFonts w:ascii="Times New Roman" w:hAnsi="Times New Roman"/>
        </w:rPr>
        <w:t>He that knows and knows that he knows; he is a wise man, follow him!</w:t>
      </w:r>
    </w:p>
    <w:p>
      <w:pPr>
        <w:pStyle w:val="Normal"/>
        <w:numPr>
          <w:ilvl w:val="0"/>
          <w:numId w:val="16"/>
        </w:numPr>
        <w:rPr/>
      </w:pPr>
      <w:r>
        <w:rPr/>
        <w:t>一隻老貓頭鷹棲息在橡樹上，牠越多觀察就越少開口，越少開口就越多留神聽。讓我們學效鳥兒吧！</w:t>
      </w:r>
    </w:p>
    <w:p>
      <w:pPr>
        <w:pStyle w:val="Normal"/>
        <w:numPr>
          <w:ilvl w:val="0"/>
          <w:numId w:val="16"/>
        </w:numPr>
        <w:rPr/>
      </w:pPr>
      <w:r>
        <w:rPr/>
        <w:t>人的智慧不是與他的經驗成比例，乃是與他汲取經驗的度量成比例。（蕭伯納）</w:t>
      </w:r>
    </w:p>
    <w:p>
      <w:pPr>
        <w:pStyle w:val="Normal"/>
        <w:numPr>
          <w:ilvl w:val="0"/>
          <w:numId w:val="16"/>
        </w:numPr>
        <w:rPr/>
      </w:pPr>
      <w:r>
        <w:rPr/>
        <w:t>知識可以存記，智慧卻必須將事情想透。</w:t>
      </w:r>
    </w:p>
    <w:p>
      <w:pPr>
        <w:pStyle w:val="Normal"/>
        <w:numPr>
          <w:ilvl w:val="0"/>
          <w:numId w:val="16"/>
        </w:numPr>
        <w:rPr/>
      </w:pPr>
      <w:r>
        <w:rPr/>
        <w:t>智慧乃是使我們能正確使用知識的東西。</w:t>
      </w:r>
    </w:p>
    <w:p>
      <w:pPr>
        <w:pStyle w:val="Normal"/>
        <w:numPr>
          <w:ilvl w:val="0"/>
          <w:numId w:val="16"/>
        </w:numPr>
        <w:rPr/>
      </w:pPr>
      <w:r>
        <w:rPr/>
        <w:t>有兩種智慧，一種是及時說出合宜的話來，另一種是及時閉口不言。</w:t>
      </w:r>
    </w:p>
    <w:p>
      <w:pPr>
        <w:pStyle w:val="Normal"/>
        <w:numPr>
          <w:ilvl w:val="0"/>
          <w:numId w:val="16"/>
        </w:numPr>
        <w:rPr/>
      </w:pPr>
      <w:r>
        <w:rPr/>
        <w:t>智慧人隨身攜帶知識，如同戴著手錶一樣，不是為著展示，乃是為著使用。</w:t>
      </w:r>
    </w:p>
    <w:p>
      <w:pPr>
        <w:pStyle w:val="Normal"/>
        <w:numPr>
          <w:ilvl w:val="0"/>
          <w:numId w:val="16"/>
        </w:numPr>
        <w:rPr/>
      </w:pPr>
      <w:r>
        <w:rPr/>
        <w:t>我年紀越長，越不相信「智慧隨年歲增長」的俗語。</w:t>
      </w:r>
    </w:p>
    <w:p>
      <w:pPr>
        <w:pStyle w:val="Normal"/>
        <w:numPr>
          <w:ilvl w:val="0"/>
          <w:numId w:val="16"/>
        </w:numPr>
        <w:rPr/>
      </w:pPr>
      <w:r>
        <w:rPr/>
        <w:t>一個知道一切事的人，還有許多要學的！</w:t>
      </w:r>
    </w:p>
    <w:p>
      <w:pPr>
        <w:pStyle w:val="Normal"/>
        <w:numPr>
          <w:ilvl w:val="0"/>
          <w:numId w:val="16"/>
        </w:numPr>
        <w:rPr/>
      </w:pPr>
      <w:r>
        <w:rPr/>
        <w:t>知識是耐心的開端，而耐心是瞭解</w:t>
      </w:r>
      <w:r>
        <w:rPr/>
        <w:t>understanding</w:t>
      </w:r>
      <w:r>
        <w:rPr/>
        <w:t>的開端。（約翰．衛斯理）</w:t>
      </w:r>
    </w:p>
    <w:p>
      <w:pPr>
        <w:pStyle w:val="Normal"/>
        <w:numPr>
          <w:ilvl w:val="0"/>
          <w:numId w:val="16"/>
        </w:numPr>
        <w:rPr/>
      </w:pPr>
      <w:r>
        <w:rPr/>
        <w:t>新約希臘文「智慧」一字是</w:t>
      </w:r>
      <w:r>
        <w:rPr/>
        <w:t>sophia</w:t>
      </w:r>
      <w:r>
        <w:rPr/>
        <w:t>，指的是「終極事物的智慧」，是有關神的知識。</w:t>
      </w:r>
    </w:p>
    <w:p>
      <w:pPr>
        <w:pStyle w:val="Normal"/>
        <w:numPr>
          <w:ilvl w:val="0"/>
          <w:numId w:val="16"/>
        </w:numPr>
        <w:rPr/>
      </w:pPr>
      <w:r>
        <w:rPr/>
        <w:t>希臘人稱智慧</w:t>
      </w:r>
      <w:r>
        <w:rPr/>
        <w:t>sophia</w:t>
      </w:r>
      <w:r>
        <w:rPr/>
        <w:t>是：「有關人與神之事情及其原因的知識。」</w:t>
      </w:r>
    </w:p>
    <w:p>
      <w:pPr>
        <w:pStyle w:val="Normal"/>
        <w:numPr>
          <w:ilvl w:val="0"/>
          <w:numId w:val="16"/>
        </w:numPr>
        <w:rPr/>
      </w:pPr>
      <w:r>
        <w:rPr/>
        <w:t>亞里斯多德稱智慧</w:t>
      </w:r>
      <w:r>
        <w:rPr/>
        <w:t>sophia</w:t>
      </w:r>
      <w:r>
        <w:rPr/>
        <w:t>是：「不僅是結論，也是第一因最完善之知識。」或是：「最崇高論題的完善無缺的知識。」</w:t>
      </w:r>
    </w:p>
    <w:p>
      <w:pPr>
        <w:pStyle w:val="Normal"/>
        <w:numPr>
          <w:ilvl w:val="0"/>
          <w:numId w:val="16"/>
        </w:numPr>
        <w:rPr/>
      </w:pPr>
      <w:r>
        <w:rPr/>
        <w:t>奧古斯丁稱智慧</w:t>
      </w:r>
      <w:r>
        <w:rPr/>
        <w:t>sophia</w:t>
      </w:r>
      <w:r>
        <w:rPr/>
        <w:t>是：「屬於永恆事物的知識。」</w:t>
      </w:r>
    </w:p>
    <w:p>
      <w:pPr>
        <w:pStyle w:val="Normal"/>
        <w:numPr>
          <w:ilvl w:val="0"/>
          <w:numId w:val="16"/>
        </w:numPr>
        <w:rPr/>
      </w:pPr>
      <w:r>
        <w:rPr/>
        <w:t>西賽羅稱智慧</w:t>
      </w:r>
      <w:r>
        <w:rPr/>
        <w:t>sophia</w:t>
      </w:r>
      <w:r>
        <w:rPr/>
        <w:t>是：「有關人與神之事的知識。」是「一切德行之首。」</w:t>
      </w:r>
    </w:p>
    <w:p>
      <w:pPr>
        <w:pStyle w:val="Normal"/>
        <w:numPr>
          <w:ilvl w:val="0"/>
          <w:numId w:val="16"/>
        </w:numPr>
        <w:rPr/>
      </w:pPr>
      <w:r>
        <w:rPr/>
        <w:t>柏拉圖說：「一切智慧，若脫離正義和其他的德行，就只是狡滑，不是智慧了。」</w:t>
      </w:r>
    </w:p>
    <w:p>
      <w:pPr>
        <w:pStyle w:val="Normal"/>
        <w:numPr>
          <w:ilvl w:val="0"/>
          <w:numId w:val="16"/>
        </w:numPr>
        <w:rPr/>
      </w:pPr>
      <w:r>
        <w:rPr/>
        <w:t>蘇格拉底說：「正義及其他德行，都是智慧。」對希臘人而言，智慧、良善、與高貴是連在一起的，缺一不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凡有的還要加給他》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使智慧人聽見，增長學問，使聰明人得著智謀。」箴言提到一個重要的道理，也是聖經中的智慧，就是已經有智慧的，就要更增加他的智慧。摩西造會幕時，找了比撒列、亞何利亞伯和其他同工，神說：「凡心裡有智慧的，我更使他們有智慧，能作我一切所吩咐的。」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Cs/>
        </w:rPr>
        <w:t>莎士比亞在</w:t>
      </w:r>
      <w:r>
        <w:rPr>
          <w:bCs/>
        </w:rPr>
        <w:t>Twelfth Night</w:t>
      </w:r>
      <w:r>
        <w:rPr>
          <w:bCs/>
        </w:rPr>
        <w:t>中說：「神將智慧給那已經有智慧的人，至於那些愚昧人，就讓他們去使用他們的才幹吧！」這個說法不是要使一些人沮喪：「啊，我沒有智慧，也永遠得不著智慧！」</w:t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>
          <w:bCs/>
        </w:rPr>
        <w:t>不，我們習慣了稱世界的智慧叫智慧，但神的真智慧是給那些敬畏神的人預備的。你今天知道要尋求神，就是智慧人了。而主說：「凡有的還要加給他，沒有的連他所有的也要奪去！」如果你看重神的道，你將增長智慧。</w:t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>
          <w:bCs/>
        </w:rPr>
        <w:t>「</w:t>
      </w:r>
      <w:r>
        <w:rPr>
          <w:bCs/>
          <w:kern w:val="0"/>
        </w:rPr>
        <w:t>你的命令常存在我心裡，使我比仇敵有智慧。我比我的師傅更通達，因我思想你的法度。我比年老的更明白，因我守了你的訓詞。」（詩</w:t>
      </w:r>
      <w:r>
        <w:rPr>
          <w:bCs/>
          <w:kern w:val="0"/>
        </w:rPr>
        <w:t>119:98-100</w:t>
      </w:r>
      <w:r>
        <w:rPr>
          <w:bCs/>
          <w:kern w:val="0"/>
        </w:rPr>
        <w:t>）另參箴</w:t>
      </w:r>
      <w:r>
        <w:rPr>
          <w:bCs/>
          <w:kern w:val="0"/>
        </w:rPr>
        <w:t>9:7-10</w:t>
      </w:r>
      <w:r>
        <w:rPr>
          <w:bCs/>
          <w:kern w:val="0"/>
        </w:rPr>
        <w:t>。</w:t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>
          <w:bCs/>
          <w:kern w:val="0"/>
        </w:rPr>
        <w:t>這個原則不只是指著智慧，主當初從無造出萬有，之後祂並不常這麼做，乃從有變出更多來。像五餅二魚，寡婦的油瓶。你不要說自己一無所有，沒有人一無所有的。主提到給這人</w:t>
      </w:r>
      <w:r>
        <w:rPr>
          <w:bCs/>
          <w:kern w:val="0"/>
        </w:rPr>
        <w:t>5000</w:t>
      </w:r>
      <w:r>
        <w:rPr>
          <w:bCs/>
          <w:kern w:val="0"/>
        </w:rPr>
        <w:t>，那人</w:t>
      </w:r>
      <w:r>
        <w:rPr>
          <w:bCs/>
          <w:kern w:val="0"/>
        </w:rPr>
        <w:t>2000</w:t>
      </w:r>
      <w:r>
        <w:rPr>
          <w:bCs/>
          <w:kern w:val="0"/>
        </w:rPr>
        <w:t>，另一人</w:t>
      </w:r>
      <w:r>
        <w:rPr>
          <w:bCs/>
          <w:kern w:val="0"/>
        </w:rPr>
        <w:t>1000</w:t>
      </w:r>
      <w:r>
        <w:rPr>
          <w:bCs/>
          <w:kern w:val="0"/>
        </w:rPr>
        <w:t>；並沒有誰是</w:t>
      </w:r>
      <w:r>
        <w:rPr>
          <w:bCs/>
          <w:kern w:val="0"/>
        </w:rPr>
        <w:t>0</w:t>
      </w:r>
      <w:r>
        <w:rPr>
          <w:bCs/>
          <w:kern w:val="0"/>
        </w:rPr>
        <w:t>的！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Cs/>
        </w:rPr>
        <w:t>那些認為自己是</w:t>
      </w:r>
      <w:r>
        <w:rPr>
          <w:bCs/>
        </w:rPr>
        <w:t>0</w:t>
      </w:r>
      <w:r>
        <w:rPr>
          <w:bCs/>
        </w:rPr>
        <w:t>的人，多半是因為跟別人比較。別人會講道，你不會，你就是</w:t>
      </w:r>
      <w:r>
        <w:rPr>
          <w:bCs/>
        </w:rPr>
        <w:t>0</w:t>
      </w:r>
      <w:r>
        <w:rPr>
          <w:bCs/>
        </w:rPr>
        <w:t>；別人歌唱的好，你是音癡，你就是</w:t>
      </w:r>
      <w:r>
        <w:rPr>
          <w:bCs/>
        </w:rPr>
        <w:t>0</w:t>
      </w:r>
      <w:r>
        <w:rPr>
          <w:bCs/>
        </w:rPr>
        <w:t>。其實你可能很善於體恤別人，或是辦起雜務來非常靈巧，或是非常勤勞有耐心。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你不會講話，卻懂得傾聽；你辦起事來笨手笨腳，卻知道火熱地禱告。讓我們來注意我有什麼，你裡頭不是有聖靈嗎？好好挖深犛溝，預備空器皿，讓主來充滿。</w:t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/>
        <w:t>箴</w:t>
      </w:r>
      <w:r>
        <w:rPr/>
        <w:t>24:!0</w:t>
      </w:r>
      <w:r>
        <w:rPr/>
        <w:t>：「你在患難之日若膽怯，你的力量就微小。」當我們膽怯時，很難禱告說：「主，請加給我勇氣。」就夠了；我們必須願意先鼓起勇氣往前行，然後主會加添勇氣。「不要因他們驚惶，免得我使你在他們面前驚惶。」（耶</w:t>
      </w:r>
      <w:r>
        <w:rPr/>
        <w:t>1:17</w:t>
      </w:r>
      <w:r>
        <w:rPr/>
        <w:t>）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這是主的法則，你要先願意不懼怕，主才使你不懼怕。聖經似乎沒有記載這種禱告：「主，求你使我不懼怕。」乃記著大衛禱告說：「我懼怕的時候要倚靠你。我倚靠神，我要讚美祂的話；我倚靠神，必不懼怕，血氣之輩能把我怎麼樣呢？」</w:t>
      </w:r>
    </w:p>
    <w:p>
      <w:pPr>
        <w:pStyle w:val="Normal"/>
        <w:numPr>
          <w:ilvl w:val="1"/>
          <w:numId w:val="29"/>
        </w:numPr>
        <w:jc w:val="both"/>
        <w:rPr>
          <w:bCs/>
        </w:rPr>
      </w:pPr>
      <w:r>
        <w:rPr/>
        <w:t>保羅也是以宣告的口吻說：「神賜給我們，不是膽怯的心，乃是剛強的心。」一群年輕人去溪流玩，一位姐妹站在那裡怕水冷，站了半個小時，並未得著勇氣，後來付諸行動就解決了！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你不喜樂、鬱卒時，惟一的道路就是喜樂起來，帶個爽朗笑容，開</w:t>
      </w:r>
      <w:r>
        <w:rPr/>
        <w:t>口</w:t>
      </w:r>
      <w:r>
        <w:rPr/>
        <w:t>讚美神。你不能等著神給你喜樂，因為那是神的命令：要常常喜樂，不要怕，只要信，不要發怨言。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當你覺得自己似乎失去火熱愛主的心時，你可以說跟彼得一樣地：「主啊，你知道我愛你。」去唱一首愛主的詩歌吧。當你覺得枯乾時，對自己說：「聖靈在我裡頭，那是活水泉源。主啊，我讚美你！」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哦，但願你能常回到你的內心，找到你裡面原已有的；但願主賜給我們啟示，知道你裡面已有多少神的恩典。把那一點餅和魚拿出來，主將使它變成豐富；將你瓶裡一點油拿出來，主將使它充滿許多器皿。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箴言</w:t>
      </w:r>
      <w:r>
        <w:rPr/>
        <w:t>4:18</w:t>
      </w:r>
      <w:r>
        <w:rPr/>
        <w:t>還有一句話也有這個道理：「但義人的路，好像黎明的光，越照越明，直到日午。」如果你跨出步伐，走上光明的道路；轉眼望耶穌，迎向祂的面光，你將繼續走在光明中，而且越照越明，直到日午。凡有的還要加給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聽與看》</w:t>
      </w:r>
    </w:p>
    <w:p>
      <w:pPr>
        <w:pStyle w:val="Normal"/>
        <w:jc w:val="both"/>
        <w:rPr>
          <w:bCs/>
        </w:rPr>
      </w:pPr>
      <w:r>
        <w:rPr>
          <w:bCs/>
        </w:rPr>
        <w:t>一．聽與看（箴</w:t>
      </w:r>
      <w:r>
        <w:rPr>
          <w:bCs/>
        </w:rPr>
        <w:t>4:20-27</w:t>
      </w:r>
      <w:r>
        <w:rPr>
          <w:bCs/>
        </w:rPr>
        <w:t>）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我們出現在世上應該不是偶然的，我個人相信，神愛我，為我的一生有一奇妙計劃；我出現在這世上，是為了進入神無窮的喜樂中！所以人生不是可以輕忽渡過的，你若這樣，那麼你種什麼就會收什麼。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箴言裡的智慧是以有位格的方式對人說話，因為那是基督自己。保羅說：「所積蓄的一切智慧知識，都在基督裡面藏著。」在這裡，智慧要求我們用整個人去生活，它要我們用耳聽、用眼看、用心存記，留心我們的口，謹慎我們的腳步。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上次我們提到：「知識可以存記，智慧卻必須將事情想透。」追求人生智慧，是要整個人投入去追求的。今天我們特別來提到箴言常提到的兩方面，聽與看。「</w:t>
      </w:r>
      <w:r>
        <w:rPr>
          <w:bCs/>
          <w:color w:val="000000"/>
          <w:kern w:val="0"/>
          <w:lang w:val="zh-TW"/>
        </w:rPr>
        <w:t>能聽的耳，能看的眼，都是耶和華所造的。」（</w:t>
      </w:r>
      <w:r>
        <w:rPr>
          <w:bCs/>
          <w:color w:val="000000"/>
          <w:kern w:val="0"/>
        </w:rPr>
        <w:t>20:12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color w:val="000000"/>
          <w:kern w:val="0"/>
        </w:rPr>
        <w:t>神造我們的耳與眼，要我們能聽、能看。你說我不是失聰或失明的人，我能聽能看；但主耶穌說，我們不一定真的聽見，真的看見。「</w:t>
      </w:r>
      <w:r>
        <w:rPr>
          <w:bCs/>
        </w:rPr>
        <w:t>一隻老貓頭鷹棲息在橡樹上，牠越多觀察就越少開口，越少開口就越多留神聽。讓我們學效鳥兒吧！」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  <w:color w:val="000000"/>
          <w:kern w:val="0"/>
          <w:lang w:val="zh-TW"/>
        </w:rPr>
        <w:t>「聽從生命責備的，必常在智慧人中。棄絕管教的，輕看（原文直譯：恨）自己的生命；聽從責備的，卻得智慧。」（</w:t>
      </w:r>
      <w:r>
        <w:rPr>
          <w:bCs/>
          <w:color w:val="000000"/>
          <w:kern w:val="0"/>
        </w:rPr>
        <w:t>15:31-32</w:t>
      </w:r>
      <w:r>
        <w:rPr>
          <w:bCs/>
          <w:color w:val="000000"/>
          <w:kern w:val="0"/>
        </w:rPr>
        <w:t>）順從、生命、與智慧常在一塊兒。我想這裡的責備不是提到那些隨意的責備，而是那些為了你的生命而給的勸誡與指正。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  <w:color w:val="000000"/>
          <w:kern w:val="0"/>
          <w:lang w:val="zh-TW"/>
        </w:rPr>
        <w:t>「不要責備褻慢人，恐怕他恨你；要責備智慧人，他必愛你。」（</w:t>
      </w:r>
      <w:r>
        <w:rPr>
          <w:bCs/>
          <w:color w:val="000000"/>
          <w:kern w:val="0"/>
        </w:rPr>
        <w:t>9:8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一句責備話，深入聰明人的心，強如責打愚昧人一百下。」（</w:t>
      </w:r>
      <w:r>
        <w:rPr>
          <w:bCs/>
          <w:color w:val="000000"/>
          <w:kern w:val="0"/>
        </w:rPr>
        <w:t>17:10</w:t>
      </w:r>
      <w:r>
        <w:rPr>
          <w:bCs/>
          <w:color w:val="000000"/>
          <w:kern w:val="0"/>
        </w:rPr>
        <w:t>）我們可以決定要不要作智慧人、聰明人。人家剛提醒我們時可能很不舒服，但一定要想透它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二．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我兒，要聽你父親的訓誨，不可離棄你母親的法則（指教）。」（</w:t>
      </w:r>
      <w:r>
        <w:rPr>
          <w:bCs/>
          <w:color w:val="000000"/>
          <w:kern w:val="0"/>
        </w:rPr>
        <w:t>1:8</w:t>
      </w:r>
      <w:r>
        <w:rPr>
          <w:bCs/>
          <w:color w:val="000000"/>
          <w:kern w:val="0"/>
        </w:rPr>
        <w:t>）父母的話不一定都對，但當他們說的是好的，即使你不喜歡，還是要聽。許多父母做的不一定好，倒是都會教訓兒女正道。主說，你要聽，但勿效法他們的行為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  <w:kern w:val="0"/>
        </w:rPr>
        <w:t>作父母的自己要儘量使你的責備訓誨，是能使孩子服你的。責備人是要預備的，像神一樣。不要太多責罵，惹他的氣，恐怕失了志氣；那些在意責備、留心聽的，不太需要，常常一次也就夠了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惟有聽從我的，必安然居住，得享安靜，不怕災禍。」（</w:t>
      </w:r>
      <w:r>
        <w:rPr>
          <w:bCs/>
          <w:color w:val="000000"/>
          <w:kern w:val="0"/>
        </w:rPr>
        <w:t>1:33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  <w:lang w:val="zh-TW"/>
        </w:rPr>
        <w:t>「轉耳不聽律法的，他的祈禱也為可憎。」（</w:t>
      </w:r>
      <w:r>
        <w:rPr>
          <w:bCs/>
          <w:color w:val="000000"/>
          <w:kern w:val="0"/>
        </w:rPr>
        <w:t>28:9</w:t>
      </w:r>
      <w:r>
        <w:rPr>
          <w:bCs/>
          <w:color w:val="000000"/>
          <w:kern w:val="0"/>
        </w:rPr>
        <w:t>）箴言從起頭特別提到一件事，要我們留心、側耳聽，</w:t>
      </w:r>
      <w:r>
        <w:rPr>
          <w:bCs/>
          <w:color w:val="000000"/>
          <w:kern w:val="0"/>
        </w:rPr>
        <w:t>5</w:t>
      </w:r>
      <w:r>
        <w:rPr>
          <w:bCs/>
          <w:color w:val="000000"/>
          <w:kern w:val="0"/>
        </w:rPr>
        <w:t>章、</w:t>
      </w:r>
      <w:r>
        <w:rPr>
          <w:bCs/>
          <w:color w:val="000000"/>
          <w:kern w:val="0"/>
        </w:rPr>
        <w:t>6:20-35</w:t>
      </w:r>
      <w:r>
        <w:rPr>
          <w:bCs/>
          <w:color w:val="000000"/>
          <w:kern w:val="0"/>
        </w:rPr>
        <w:t>（可惜有些父母自己犯錯）、</w:t>
      </w:r>
      <w:r>
        <w:rPr>
          <w:bCs/>
          <w:color w:val="000000"/>
          <w:kern w:val="0"/>
        </w:rPr>
        <w:t>7</w:t>
      </w:r>
      <w:r>
        <w:rPr>
          <w:bCs/>
          <w:color w:val="000000"/>
          <w:kern w:val="0"/>
        </w:rPr>
        <w:t>章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kern w:val="0"/>
        </w:rPr>
        <w:t>你的妻子、丈夫是神賜你的產業（</w:t>
      </w:r>
      <w:r>
        <w:rPr>
          <w:bCs/>
          <w:color w:val="000000"/>
          <w:kern w:val="0"/>
        </w:rPr>
        <w:t>19:14</w:t>
      </w:r>
      <w:r>
        <w:rPr>
          <w:bCs/>
          <w:color w:val="000000"/>
          <w:kern w:val="0"/>
        </w:rPr>
        <w:t>），要去經營。有許多人不至麼做，後來非常痛苦，什麼都失去了。兒女也是神賜你的產業，要用智慧、時間來經營。房子、事業不是你真實的產業，不是最優先的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kern w:val="0"/>
        </w:rPr>
        <w:t>我們要做一個願意分享的人，要為別人而活，使鄰舍喜悅，像我們的主一般。但有一些事我們必須守住的。「</w:t>
      </w:r>
      <w:r>
        <w:rPr>
          <w:bCs/>
          <w:color w:val="000000"/>
          <w:kern w:val="0"/>
          <w:lang w:val="zh-TW"/>
        </w:rPr>
        <w:t>耕種自己田地的，必得飽食．追隨虛浮的，卻是無知。」（</w:t>
      </w:r>
      <w:r>
        <w:rPr>
          <w:bCs/>
          <w:color w:val="000000"/>
          <w:kern w:val="0"/>
        </w:rPr>
        <w:t>12:11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耕種自己田地的，必得飽食．追隨虛浮的，足受窮乏。</w:t>
      </w:r>
      <w:r>
        <w:rPr>
          <w:bCs/>
          <w:color w:val="000000"/>
          <w:kern w:val="0"/>
        </w:rPr>
        <w:t>」（</w:t>
      </w:r>
      <w:r>
        <w:rPr>
          <w:bCs/>
          <w:color w:val="000000"/>
          <w:kern w:val="0"/>
        </w:rPr>
        <w:t>28:19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kern w:val="0"/>
        </w:rPr>
        <w:t>雅歌第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章提醒我們，不要只顧別人的葡萄園，自己的卻未看守。我們必須常留意經營自己的心，保守你心勝過保守一切，因為一生的果效（生命的泉源）是由心發出。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我們如果只重服事，自己生命可能枯乾了，或是失去安息，或是開始比較、嫉妒、排擠別人（像考試）。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三．看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懶惰人哪！你去察看螞蟻的動作，就可得智慧。」（</w:t>
      </w:r>
      <w:r>
        <w:rPr>
          <w:bCs/>
          <w:color w:val="000000"/>
          <w:kern w:val="0"/>
        </w:rPr>
        <w:t>6:6</w:t>
      </w:r>
      <w:r>
        <w:rPr>
          <w:bCs/>
          <w:color w:val="000000"/>
          <w:kern w:val="0"/>
        </w:rPr>
        <w:t>）人類文明許多智慧來自觀察大自然，他們宣稱自己發明了什麼，其實都是仿造神的創造。我們可以從大自然思想生命的智慧。</w:t>
      </w:r>
    </w:p>
    <w:p>
      <w:pPr>
        <w:pStyle w:val="Normal"/>
        <w:numPr>
          <w:ilvl w:val="0"/>
          <w:numId w:val="44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主從莊稼教導許多生命的道理，你要留心你的心田，使永恆的種子得以生長結果實；但不要急著拔出別人心田中的粺子，免得連麥子都薅出來了。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看哪！義人在世尚且受報，何況惡人和罪人呢？」（</w:t>
      </w:r>
      <w:r>
        <w:rPr>
          <w:bCs/>
          <w:color w:val="000000"/>
          <w:kern w:val="0"/>
        </w:rPr>
        <w:t>11:31</w:t>
      </w:r>
      <w:r>
        <w:rPr>
          <w:bCs/>
          <w:color w:val="000000"/>
          <w:kern w:val="0"/>
        </w:rPr>
        <w:t>）留心看義人在世受什麼賞報</w:t>
      </w:r>
      <w:r>
        <w:rPr>
          <w:bCs/>
          <w:color w:val="000000"/>
          <w:kern w:val="0"/>
        </w:rPr>
        <w:t>reward</w:t>
      </w:r>
      <w:r>
        <w:rPr>
          <w:bCs/>
          <w:color w:val="000000"/>
          <w:kern w:val="0"/>
        </w:rPr>
        <w:t>，不是世人追求的通達與興旺，而是喜樂滿足、安息穩固。惡人與罪人也必然會得著他們所結的果子。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你看見辦事殷勤的人麼？他必站在君王面前，必不站在下賤人面前。」（</w:t>
      </w:r>
      <w:r>
        <w:rPr>
          <w:bCs/>
          <w:color w:val="000000"/>
          <w:kern w:val="0"/>
        </w:rPr>
        <w:t>22:29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我看見就留心思想，我看著就領了訓誨。」（</w:t>
      </w:r>
      <w:r>
        <w:rPr>
          <w:bCs/>
          <w:color w:val="000000"/>
          <w:kern w:val="0"/>
        </w:rPr>
        <w:t>24:32</w:t>
      </w:r>
      <w:r>
        <w:rPr>
          <w:bCs/>
          <w:color w:val="000000"/>
          <w:kern w:val="0"/>
        </w:rPr>
        <w:t>）你看見世人如何殷勤，主說他們在世事上比光明之子更聰明。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color w:val="000000"/>
          <w:kern w:val="0"/>
        </w:rPr>
        <w:t>但我們追求永恆的事物，不是更應該殷勤嗎？彼得告訴我們應當在什麼事上殷勤：信心、德行、知識、節制、忍耐、虔敬、愛（彼後</w:t>
      </w:r>
      <w:r>
        <w:rPr>
          <w:bCs/>
          <w:color w:val="000000"/>
          <w:kern w:val="0"/>
        </w:rPr>
        <w:t>1</w:t>
      </w:r>
      <w:r>
        <w:rPr>
          <w:bCs/>
          <w:color w:val="000000"/>
          <w:kern w:val="0"/>
        </w:rPr>
        <w:t>）。保羅則提到善用神所給恩賜，謹慎自己和自己的教訓，在這些事上恆心，救自己也救別人（提前</w:t>
      </w:r>
      <w:r>
        <w:rPr>
          <w:bCs/>
          <w:color w:val="000000"/>
          <w:kern w:val="0"/>
        </w:rPr>
        <w:t>4</w:t>
      </w:r>
      <w:r>
        <w:rPr>
          <w:bCs/>
          <w:color w:val="000000"/>
          <w:kern w:val="0"/>
        </w:rPr>
        <w:t>）。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酒發紅，在杯中閃爍，你不可觀看，雖然下咽舒暢，終久是咬你如蛇，刺你如毒蛇。」（</w:t>
      </w:r>
      <w:r>
        <w:rPr>
          <w:bCs/>
          <w:color w:val="000000"/>
          <w:kern w:val="0"/>
        </w:rPr>
        <w:t>23:31</w:t>
      </w:r>
      <w:r>
        <w:rPr>
          <w:bCs/>
          <w:color w:val="000000"/>
          <w:kern w:val="0"/>
        </w:rPr>
        <w:t>）這是叫我們不要看的事，不要看那些會引誘你的。不要因別人也做就去做，有些事別人做了沒怎樣，你一做就會陷進去。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聽從我，日日在我門口仰望，在我門框旁邊等候的，那人便為有福。」（</w:t>
      </w:r>
      <w:r>
        <w:rPr>
          <w:bCs/>
          <w:color w:val="000000"/>
          <w:kern w:val="0"/>
        </w:rPr>
        <w:t>8:34</w:t>
      </w:r>
      <w:r>
        <w:rPr>
          <w:bCs/>
          <w:color w:val="000000"/>
          <w:kern w:val="0"/>
        </w:rPr>
        <w:t>）生命的智慧需要我們殷勤去看、去聽，要思想並存記在心；但不要聽看那些旁門左道。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因為得著他的，就得了生命，又得了醫全體的良藥。」（</w:t>
      </w:r>
      <w:r>
        <w:rPr>
          <w:bCs/>
          <w:color w:val="000000"/>
          <w:kern w:val="0"/>
        </w:rPr>
        <w:t>4:22</w:t>
      </w:r>
      <w:r>
        <w:rPr>
          <w:bCs/>
          <w:color w:val="000000"/>
          <w:kern w:val="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這面與那面》</w:t>
      </w:r>
    </w:p>
    <w:p>
      <w:pPr>
        <w:pStyle w:val="Normal"/>
        <w:jc w:val="both"/>
        <w:rPr/>
      </w:pPr>
      <w:r>
        <w:rPr>
          <w:bCs/>
        </w:rPr>
        <w:t>一．這面與那面（出</w:t>
      </w:r>
      <w:r>
        <w:rPr>
          <w:bCs/>
        </w:rPr>
        <w:t>14:19-20</w:t>
      </w:r>
      <w:r>
        <w:rPr>
          <w:bCs/>
        </w:rPr>
        <w:t>）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這是有名的出埃及故事，以色列人在埃及作了多年奴工之後，現在神藉摩西領他們出來。法老拒絕放他們走，神在埃及顯出許多神蹟，直到法老鬆手。等百姓到了紅海邊，法老又反悔，派追兵來；前有紅海，後有追兵。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神要摩西向海伸杖，海就分開，以色列人走乾地過去。這時埃及人是否站在一邊等他們過去？當然不會！那麼為何那麼多的百姓能安然過海呢？雲火柱移到二者之間，一邊發光照亮百姓的路，一邊黑暗叫埃及人懼怕。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同樣的雲火柱怎會兩邊不同呢？事實上有許多神的作為都有這種現象，對這個人是祝福，對那人卻是災禍或咒詛；對這人是光明與喜樂，對那人卻是黑暗與懼怕。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箴言有一些話提到這個道理。「</w:t>
      </w:r>
      <w:r>
        <w:rPr>
          <w:bCs/>
          <w:color w:val="000000"/>
          <w:kern w:val="0"/>
          <w:lang w:val="zh-TW"/>
        </w:rPr>
        <w:t>義人家中，多有財寶；惡人得利，反受擾害。」（</w:t>
      </w:r>
      <w:r>
        <w:rPr>
          <w:bCs/>
          <w:color w:val="000000"/>
          <w:kern w:val="0"/>
        </w:rPr>
        <w:t>15:6</w:t>
      </w:r>
      <w:r>
        <w:rPr>
          <w:bCs/>
          <w:color w:val="000000"/>
          <w:kern w:val="0"/>
        </w:rPr>
        <w:t>）財富在義人手中，帶來平安與滿足；在惡人手中卻是擾害。有些人將心放在財富上，生怕被偷被搶或失去，也總覺得不夠；另一些人卻不在意。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  <w:color w:val="000000"/>
          <w:kern w:val="0"/>
        </w:rPr>
        <w:t>一百多年前舊金山發現金礦，許多人去淘金。多半人得了財富都花掉了，且養成頹廢的習性，許多人結局悲慘；但至少有一人用其財富建了史丹佛大學，造就多人。拉比格言：</w:t>
      </w:r>
      <w:r>
        <w:rPr>
          <w:bCs/>
          <w:color w:val="000000"/>
          <w:kern w:val="0"/>
        </w:rPr>
        <w:t>The door which is not opened for the beggar will open for the doctor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  <w:color w:val="000000"/>
          <w:kern w:val="0"/>
        </w:rPr>
        <w:t>慈禧太后拿人民捐來造軍艦的錢蓋了頤和園，在八國聯軍中給中國帶來多年苦難。同一時期，英國一個富家子弟聽見上帝呼召，到了中國宣教，並奉獻所得遺產在神國度裡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二．將人區分出來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箴</w:t>
      </w:r>
      <w:r>
        <w:rPr>
          <w:bCs/>
        </w:rPr>
        <w:t>17:10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一句責備話，深入聰明人的心，強如責打愚昧人一百下。」這裡的責備可以包括糾正、警戒、提醒。對有智慧聰明的人來說，一句話就夠了；對愚昧人來說，一百下的責打只落在他背上，並未進入他的心。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彼得甚至只需要主的一個眼神，他就受不住了，開始了他認識自己、懊悔的歷程，至終成為堅固的器皿。法老卻受了多次責打，仍然硬著心。一樣的責備，在這人身上與那人身上，帶來多麼不同的結果。責備會將人區分出來。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是什麼帶來區別呢？看你的心是石心還是肉心。一根針插入肉裡面，可以比一把利劍插入石頭更深。留心聽的耳、柔軟的良心、受教的靈，使神能訓練祂的兒女成為可用的器皿，能背負十字架（不是受苦皆十架），預備領受冠冕！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箴</w:t>
      </w:r>
      <w:r>
        <w:rPr>
          <w:bCs/>
        </w:rPr>
        <w:t>10:29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耶和華的道，是正直人的保障，卻成了作孽人的敗壞。」芬尼的時代，許多人經歷奇妙祝福，但一位教會長老拒絕復興，極力抵擋芬尼的事工，後來得病將死，仍交待不讓芬尼在其葬禮搗告。但協同會創辦人遇見不一樣的事，那抵擋者死前請人告訴他，他渴望與基督同在！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  <w:color w:val="000000"/>
          <w:kern w:val="0"/>
          <w:lang w:val="zh-TW"/>
        </w:rPr>
        <w:t>神的道路定規主耶穌要上十字架，雖然看起來恐怖，最後卻是最安全的，甚至成為千萬人的保障，今天我們唱《寶架清影》！對貪戀的猶大而言，卻更多激動了他的惡念，至終犯下千古罪行而敗壞了。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  <w:color w:val="000000"/>
          <w:kern w:val="0"/>
          <w:lang w:val="zh-TW"/>
        </w:rPr>
        <w:t>一樣列在公會一員中，尼哥底母踏上神的道，雖然開始是懦弱猶豫的（約</w:t>
      </w:r>
      <w:r>
        <w:rPr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  <w:lang w:val="zh-TW"/>
        </w:rPr>
        <w:t>，卻逐步更加堅定踏實。後來有勇氣在公會中發言支持耶穌（約</w:t>
      </w:r>
      <w:r>
        <w:rPr>
          <w:bCs/>
          <w:color w:val="000000"/>
          <w:kern w:val="0"/>
        </w:rPr>
        <w:t>7:51</w:t>
      </w:r>
      <w:r>
        <w:rPr>
          <w:bCs/>
          <w:color w:val="000000"/>
          <w:kern w:val="0"/>
        </w:rPr>
        <w:t>），最後甚至敢去膏主的身體。我們相信後來他成為基督徒。其他公會成員卻喊著釘主十字架！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有時人聽道，有許多意見，後來發現他暗中犯罪。讓我們留心作個正直的人，棄絕貪婪、自私、驕傲，免得神引向平安的路臨到我們時，我們看它是要剝奪我們的道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三．一樣的行動，不同的結果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箴</w:t>
      </w:r>
      <w:r>
        <w:rPr>
          <w:bCs/>
        </w:rPr>
        <w:t>15:8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惡人獻祭，為耶和華所憎惡；正直人祈禱，為祂所喜悅。」該隱跟亞伯可能原來沒有顯出多大的區別，但當他們都去獻祭時，一個蒙神悅納，一個卻顯出虧欠，然後越來越走下坡，離神越遠。我個人相信重點不在供物，而在內心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一樣的行動，而且是屬靈的行動，是服事，卻將人區別出來。主曾提到有一種獻祭不會蒙悅納，就是心中還不饒恕人，或是你還有得罪人之處。弟兄姐妹，你服事時，不要只注意是否作得好，是否盡職，也要留意跟人的關係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白立德的老師</w:t>
      </w:r>
      <w:r>
        <w:rPr>
          <w:bCs/>
        </w:rPr>
        <w:t>Dr. Mears</w:t>
      </w:r>
      <w:r>
        <w:rPr>
          <w:bCs/>
        </w:rPr>
        <w:t>說：「比起熱誠、雄辯、學問，仁慈使更多人改變自己的信仰。」我勸我們服事的同工，不要打你的同伴，要常留意對人有恩慈，在言語和態度上，都要注意作個良善的人，而不只是個忠心的人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掃羅獻祭，卻被神責備：「</w:t>
      </w:r>
      <w:r>
        <w:rPr>
          <w:bCs/>
          <w:color w:val="000000"/>
          <w:kern w:val="0"/>
          <w:lang w:val="zh-TW"/>
        </w:rPr>
        <w:t>撒母耳說，耶和華喜悅燔祭和平安祭，豈如喜悅人聽從祂的話呢？聽命勝於獻祭，順從勝於公羊的脂油。」（撒上</w:t>
      </w:r>
      <w:r>
        <w:rPr>
          <w:bCs/>
          <w:color w:val="000000"/>
          <w:kern w:val="0"/>
        </w:rPr>
        <w:t>15:22</w:t>
      </w:r>
      <w:r>
        <w:rPr>
          <w:bCs/>
          <w:color w:val="000000"/>
          <w:kern w:val="0"/>
        </w:rPr>
        <w:t>）一個降服的生命，禱告、服事都會看見力量與果效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  <w:color w:val="000000"/>
          <w:kern w:val="0"/>
        </w:rPr>
        <w:t>箴</w:t>
      </w:r>
      <w:r>
        <w:rPr>
          <w:bCs/>
          <w:color w:val="000000"/>
          <w:kern w:val="0"/>
        </w:rPr>
        <w:t>18:21</w:t>
      </w:r>
      <w:r>
        <w:rPr>
          <w:bCs/>
          <w:color w:val="000000"/>
          <w:kern w:val="0"/>
        </w:rPr>
        <w:t>「生死在舌頭的權下。」同樣是舌頭，說出來的話可以使人生，也可以使人死。有些人是烏鴉嘴，有些人言語刻薄；另有些人言語柔和，嘴上常有恩言，你知道自己是怎樣的嗎？你認真想知道自己的舌頭是哪類型的嗎？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  <w:color w:val="000000"/>
          <w:kern w:val="0"/>
        </w:rPr>
        <w:t>也有時不但是同樣的舌頭，甚至是同樣的話，使這人生卻使那人死。那天主對撒該說了恩言，使他生命經歷何等奇妙的蛻變。本來那是溫暖人心的一幕，是將被傳頌多年的故事；但當時有幸在場的人中，卻有人因此心中種下釘耶穌十架的種子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神兒子曾囑咐、警戒我們：「你們應當小心怎樣聽。」（路</w:t>
      </w:r>
      <w:r>
        <w:rPr>
          <w:bCs/>
        </w:rPr>
        <w:t>8:18</w:t>
      </w:r>
      <w:r>
        <w:rPr>
          <w:bCs/>
        </w:rPr>
        <w:t>）儘量聽出人家話中的善意、好的動機，留意聽進去真實、可敬、公義、清潔、可愛、有美名的話。我們心裡存著什麼，常會聽出什麼話來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四．許多人興起，許多人跌倒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弟兄姐妹，很多臨到我們的事，都不是決定我們永恆的關鍵，而是我們自己。當以利沙行出神蹟，醫治了乃縵時，那個外邦自大的元帥謙卑俯伏，歸向真神，領受永生福份。但那常跟著偉大先知的基哈西，卻因貪婪染上大痲瘋。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以色列人跟隨神，雲火柱黑夜照亮他們的路，白天給他們遮蔭，成為良善的靈，教導他們。埃及人自私貪婪，而且殘忍冷酷，同樣神偉大的作為，他們卻看為黑暗，至終滅亡。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西面抱起嬰孩耶穌時，就曾對馬利亞預言說：「</w:t>
      </w:r>
      <w:r>
        <w:rPr>
          <w:bCs/>
          <w:color w:val="000000"/>
          <w:kern w:val="0"/>
          <w:lang w:val="zh-TW"/>
        </w:rPr>
        <w:t>這孩子被立，是要叫以色列中許多人跌倒，許多人興起；又要作毀謗的話柄，叫許多人心裡的意念顯露出來，你自己的心也要被刀刺透。」（路</w:t>
      </w:r>
      <w:r>
        <w:rPr>
          <w:bCs/>
          <w:color w:val="000000"/>
          <w:kern w:val="0"/>
        </w:rPr>
        <w:t>2:34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  <w:color w:val="000000"/>
          <w:kern w:val="0"/>
        </w:rPr>
        <w:t>你要作因祂而興起的人，還是跌倒的人呢？讓我們留意不要存著石心，要變成肉心；不要作邪僻的人，要心中純全正直；不要表面很好，對人卻缺少恩慈。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  <w:color w:val="000000"/>
          <w:kern w:val="0"/>
        </w:rPr>
        <w:t>要讓聖靈一直能停留在我們身上，帶來平安的膏抹，像西面一樣；要活在真實的禱告中，像亞拿一樣。好使祂顯現時，我們遇見的是榮光、是甘甜、是慈愛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貧與富》</w:t>
      </w:r>
    </w:p>
    <w:p>
      <w:pPr>
        <w:pStyle w:val="Normal"/>
        <w:jc w:val="both"/>
        <w:rPr>
          <w:bCs/>
        </w:rPr>
      </w:pPr>
      <w:r>
        <w:rPr>
          <w:bCs/>
        </w:rPr>
        <w:t>一．窮與富</w:t>
      </w:r>
      <w:r>
        <w:rPr>
          <w:bCs/>
          <w:color w:val="000000"/>
          <w:kern w:val="0"/>
          <w:lang w:val="zh-TW"/>
        </w:rPr>
        <w:t>（箴</w:t>
      </w:r>
      <w:r>
        <w:rPr>
          <w:bCs/>
          <w:color w:val="000000"/>
          <w:kern w:val="0"/>
        </w:rPr>
        <w:t>6:6-11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color w:val="000000"/>
          <w:kern w:val="0"/>
          <w:lang w:val="zh-TW"/>
        </w:rPr>
        <w:t>「懶惰人哪！你去察看螞蟻的動作，就可得智慧。螞蟻沒有元帥，沒有官長，沒有君王，尚且在夏天豫備食物，在收割時聚斂糧食。懶惰人哪！你要睡到幾時呢？你何時睡醒呢？再睡片時、打盹片時、抱著手躺臥片時，你的貧窮就必如強盜速來，你的缺乏彷彿拿兵器的人來到。」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color w:val="000000"/>
          <w:kern w:val="0"/>
        </w:rPr>
        <w:t>箴言有時讓人覺得貧窮是咒詛，是懶惰人的報應。所以猶太人有時輕看貧窮，猶代諺語：「滿滿的錢包不見得就好，但空錢包是罪惡。」中國人一樣愛錢，卻諱言追求財富。箴言確實有些話似乎有這意思。但箴言也說：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富戶窮人在世相遇，都為耶和華所造。」（箴</w:t>
      </w:r>
      <w:r>
        <w:rPr>
          <w:bCs/>
          <w:color w:val="000000"/>
          <w:kern w:val="0"/>
        </w:rPr>
        <w:t>22:2</w:t>
      </w:r>
      <w:r>
        <w:rPr>
          <w:bCs/>
          <w:color w:val="000000"/>
          <w:kern w:val="0"/>
        </w:rPr>
        <w:t>）仔細想想，會發現窮人富戶多半的地方都相似，生老病死，都是罪人，因為都是神所造。但二者可能相距千里，不相往來。（比方，一生轟轟烈烈，死時仍抓不住什麼。）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color w:val="000000"/>
          <w:kern w:val="0"/>
        </w:rPr>
        <w:t>可是他們會在世相遇，當他們聽見福音，來到施恩寶座前時。他們同樣要藉著信靠基督而得救，受同樣的洗禮，一起在主桌前領受餅杯，同在神的家中。福音要使貧富在另一種方式裡達到均衡，富人不會因富而多得一點救恩，窮人不會因窮而少得一點救恩；多收的在生命享受上沒有餘，少收的也無缺。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  <w:color w:val="000000"/>
          <w:kern w:val="0"/>
        </w:rPr>
        <w:t>這段經文似乎有另一個意思，富戶窮人皆主所造；在祂神聖安排中，富戶窮人被放在一起，彼此需要。如果你能將世上財富強制重新分配，大家都一樣了；因著各人才智、性情、想法、靈性的差異，在日落之前，平衡就會破壞了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但神使富戶窮人在世相遇，彼此需要，</w:t>
      </w: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富足人自以為有智慧，但聰明的貧窮人，能將他查透。」（箴</w:t>
      </w:r>
      <w:r>
        <w:rPr>
          <w:bCs/>
          <w:color w:val="000000"/>
          <w:kern w:val="0"/>
        </w:rPr>
        <w:t>28:11</w:t>
      </w:r>
      <w:r>
        <w:rPr>
          <w:bCs/>
          <w:color w:val="000000"/>
          <w:kern w:val="0"/>
        </w:rPr>
        <w:t>）而且窮人常在信心上富足（雅</w:t>
      </w:r>
      <w:r>
        <w:rPr>
          <w:bCs/>
          <w:color w:val="000000"/>
          <w:kern w:val="0"/>
        </w:rPr>
        <w:t>2:5</w:t>
      </w:r>
      <w:r>
        <w:rPr>
          <w:bCs/>
          <w:color w:val="000000"/>
          <w:kern w:val="0"/>
        </w:rPr>
        <w:t>）。幫助富人賺錢的常是比他窮的人，而窮人的工作機會多半由富人所提供！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kern w:val="0"/>
        </w:rPr>
      </w:pPr>
      <w:r>
        <w:rPr>
          <w:bCs/>
        </w:rPr>
        <w:t>神造富人也造窮人，主說：「原來那地上的窮人永不斷絕。」（申</w:t>
      </w:r>
      <w:r>
        <w:rPr>
          <w:bCs/>
        </w:rPr>
        <w:t>15:11</w:t>
      </w:r>
      <w:r>
        <w:rPr>
          <w:bCs/>
        </w:rPr>
        <w:t>）主不用解決貧富問題來治理世界，神使二者都各自需要追求，才能得著真實永恆的喜樂。窮人因昇高而喜樂，富足人因降卑而喜樂（雅</w:t>
      </w:r>
      <w:r>
        <w:rPr>
          <w:bCs/>
        </w:rPr>
        <w:t>1:9-10</w:t>
      </w:r>
      <w:r>
        <w:rPr>
          <w:bCs/>
        </w:rPr>
        <w:t>）。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  <w:lang w:val="zh-TW"/>
        </w:rPr>
        <w:t>二</w:t>
      </w:r>
      <w:r>
        <w:rPr>
          <w:bCs/>
          <w:color w:val="000000"/>
          <w:kern w:val="0"/>
        </w:rPr>
        <w:t>．施散（</w:t>
      </w:r>
      <w:r>
        <w:rPr>
          <w:bCs/>
          <w:color w:val="000000"/>
          <w:kern w:val="0"/>
          <w:lang w:val="zh-TW"/>
        </w:rPr>
        <w:t>箴</w:t>
      </w:r>
      <w:r>
        <w:rPr>
          <w:bCs/>
          <w:color w:val="000000"/>
          <w:kern w:val="0"/>
        </w:rPr>
        <w:t>3:27-28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</w:rPr>
        <w:t>11:24-26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color w:val="000000"/>
          <w:kern w:val="0"/>
          <w:lang w:val="zh-TW"/>
        </w:rPr>
        <w:t>「你手若有行善的力量，不可推辭，就當向那應得的人施行。你那裡若有現成的，不可對鄰舍說：『去罷！明天再來，我必給你。』」（箴</w:t>
      </w:r>
      <w:r>
        <w:rPr>
          <w:bCs/>
          <w:color w:val="000000"/>
          <w:kern w:val="0"/>
        </w:rPr>
        <w:t>3:27-28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有施散的，卻更增添；有吝惜過度的，反致窮乏。好施捨的，必得豐裕；滋潤人的，必得滋潤。屯糧不賣的，民必咒詛他；情願出賣的，人必為他祝福。」（箴</w:t>
      </w:r>
      <w:r>
        <w:rPr>
          <w:bCs/>
          <w:color w:val="000000"/>
          <w:kern w:val="0"/>
        </w:rPr>
        <w:t>11:24-26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神造富人是為施散用的，你在那裡會找到快樂，而且施散如同栽種，至終你會有收成的。錢財是人為共同的利益而造出來的，終必有無用之時；但你曾經撒下的種子，會為你帶來真實而永存的財富。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對富人來說，不算什麼的一點錢卻可能為許多家庭帶來歡樂，而且充滿對神的感恩，他們也將為你祝福，那是最有功效的祝福了，勝過遠赴羅馬接受教宗祝福。富人手中握有許多可施散的財物，窮人手中握有等待給出去的祝福。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這樣，可以施散的不止是世上的財物了，貧富的意義將有一個大風吹，有些富人反成貧窮，有些窮人卻是富足。那些常預備著要安慰、教導、諮商、輔導的人，多半不是很富足的人，而接受幫助的卻常包括了富人在內！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施行仁慈的，令人愛慕；窮人強如說謊言的。」（箴</w:t>
      </w:r>
      <w:r>
        <w:rPr>
          <w:bCs/>
          <w:color w:val="000000"/>
          <w:kern w:val="0"/>
        </w:rPr>
        <w:t>19:22</w:t>
      </w:r>
      <w:r>
        <w:rPr>
          <w:bCs/>
          <w:color w:val="000000"/>
          <w:kern w:val="0"/>
        </w:rPr>
        <w:t>）</w:t>
      </w:r>
      <w:r>
        <w:rPr>
          <w:bCs/>
          <w:color w:val="000000"/>
          <w:kern w:val="0"/>
        </w:rPr>
        <w:t>KJV</w:t>
      </w:r>
      <w:r>
        <w:rPr>
          <w:bCs/>
          <w:color w:val="000000"/>
          <w:kern w:val="0"/>
        </w:rPr>
        <w:t>譯作：「人所愛慕的，就是他的仁慈</w:t>
      </w:r>
      <w:r>
        <w:rPr>
          <w:bCs/>
          <w:color w:val="000000"/>
          <w:kern w:val="0"/>
        </w:rPr>
        <w:t>…</w:t>
      </w:r>
      <w:r>
        <w:rPr>
          <w:bCs/>
          <w:color w:val="000000"/>
          <w:kern w:val="0"/>
        </w:rPr>
        <w:t>」大衛對神與神居所的愛慕，完全被神悅納，如同動手建殿的所羅門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color w:val="000000"/>
          <w:kern w:val="0"/>
        </w:rPr>
        <w:t>Amp.</w:t>
      </w:r>
      <w:r>
        <w:rPr>
          <w:bCs/>
          <w:color w:val="000000"/>
          <w:kern w:val="0"/>
        </w:rPr>
        <w:t>譯作：「所愛慕的是人裡頭的仁慈與忠誠，他的榮耀與喜樂是在於施予，但窮人勝過說謊的。」人看窮人擁有的很少，但他能給出仁慈與忠誠，卻是被悅納甚至被愛慕的。</w:t>
      </w:r>
    </w:p>
    <w:p>
      <w:pPr>
        <w:pStyle w:val="Normal"/>
        <w:numPr>
          <w:ilvl w:val="0"/>
          <w:numId w:val="30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所以主耶穌重看獻兩個小錢的寡婦，重看將膏油倒在祂身上的馬利亞，也重看將一杯涼水給門徒中一個小子喝的人。但那奉獻不少錢的亞拿尼亞、撒非喇，卻被神責備，因為心不誠實。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bCs/>
          <w:color w:val="000000"/>
          <w:kern w:val="0"/>
          <w:lang w:val="zh-TW"/>
        </w:rPr>
        <w:t>三．欺壓貧寒或憐憫窮乏（箴</w:t>
      </w:r>
      <w:r>
        <w:rPr>
          <w:bCs/>
          <w:color w:val="000000"/>
          <w:kern w:val="0"/>
        </w:rPr>
        <w:t>22:22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  <w:lang w:val="zh-TW"/>
        </w:rPr>
        <w:t>箴</w:t>
      </w:r>
      <w:r>
        <w:rPr>
          <w:bCs/>
          <w:color w:val="000000"/>
          <w:kern w:val="0"/>
        </w:rPr>
        <w:t>14:31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貧窮人，你不可因他貧窮就搶奪他的物，也不可在城門口欺壓困苦人；因耶和華必為他辨屈，搶奪他的，耶和華必奪取那人的命。」（箴</w:t>
      </w:r>
      <w:r>
        <w:rPr>
          <w:bCs/>
          <w:color w:val="000000"/>
          <w:kern w:val="0"/>
        </w:rPr>
        <w:t>22:22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欺壓貧寒的，是辱沒造他的主；憐憫窮乏的，乃是尊敬主。」（箴</w:t>
      </w:r>
      <w:r>
        <w:rPr>
          <w:bCs/>
          <w:color w:val="000000"/>
          <w:kern w:val="0"/>
        </w:rPr>
        <w:t>14:31</w:t>
      </w:r>
      <w:r>
        <w:rPr>
          <w:bCs/>
          <w:color w:val="000000"/>
          <w:kern w:val="0"/>
        </w:rPr>
        <w:t>）既然都是神所造，富人並不比窮人多有神的形像，況且福音最先是由窮人來傳揚的，主自己甚至來成為貧窮（林後</w:t>
      </w:r>
      <w:r>
        <w:rPr>
          <w:bCs/>
          <w:color w:val="000000"/>
          <w:kern w:val="0"/>
        </w:rPr>
        <w:t>8:9</w:t>
      </w:r>
      <w:r>
        <w:rPr>
          <w:bCs/>
          <w:color w:val="000000"/>
          <w:kern w:val="0"/>
        </w:rPr>
        <w:t>）。從此貧窮被賦予一種尊貴，是耶穌的印記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kern w:val="0"/>
        </w:rPr>
        <w:t>在世界裡，富人或許帶著某種尊貴的樣子；但在基督裡，窮人可以披上另一種尊貴，是神稱許的尊貴。神兒子說：「</w:t>
      </w:r>
      <w:r>
        <w:rPr>
          <w:bCs/>
          <w:color w:val="000000"/>
          <w:kern w:val="0"/>
          <w:lang w:val="zh-TW"/>
        </w:rPr>
        <w:t>人所尊貴的是神看為可憎惡的。」（路</w:t>
      </w:r>
      <w:r>
        <w:rPr>
          <w:bCs/>
          <w:color w:val="000000"/>
          <w:kern w:val="0"/>
        </w:rPr>
        <w:t>16:15</w:t>
      </w:r>
      <w:r>
        <w:rPr>
          <w:bCs/>
          <w:color w:val="000000"/>
          <w:kern w:val="0"/>
        </w:rPr>
        <w:t>）沒有錢財與外衣，窮人的仁慈、忠誠、信心、對主單純的愛，會更容易遞出。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所以你不要看外貌而欺壓窮人，你以為他無力報答而不值得你待他好，無力報復而不怕他。其實他不是你看他的樣子，有一天他將在永恆裡頭戴冠冕，手拿權杖，你將怎樣行呢？而且你辱沒造他的主，你能在神面前站立麼？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還有一種更可悲的事：「</w:t>
      </w:r>
      <w:r>
        <w:rPr>
          <w:bCs/>
          <w:color w:val="000000"/>
          <w:kern w:val="0"/>
          <w:lang w:val="zh-TW"/>
        </w:rPr>
        <w:t>窮人欺壓貧民，好像暴雨沖沒糧食。」（箴</w:t>
      </w:r>
      <w:r>
        <w:rPr>
          <w:bCs/>
          <w:color w:val="000000"/>
          <w:kern w:val="0"/>
        </w:rPr>
        <w:t>28:3</w:t>
      </w:r>
      <w:r>
        <w:rPr>
          <w:bCs/>
          <w:color w:val="000000"/>
          <w:kern w:val="0"/>
          <w:lang w:val="zh-TW"/>
        </w:rPr>
        <w:t>）你正遭難，卻對那些受苦的人無憐憫，甚至欺壓他們。那將如同魔鬼希望更多人與他一同下到地獄深坑一般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kern w:val="0"/>
          <w:lang w:val="zh-TW"/>
        </w:rPr>
        <w:t>哦，我們在世上有一種最值得做的事，而且所費不多，那就是憐憫貧窮，「人以厚利加增財物，是給那憐憫窮人者積蓄的。</w:t>
      </w:r>
      <w:r>
        <w:rPr>
          <w:bCs/>
          <w:color w:val="000000"/>
          <w:kern w:val="0"/>
        </w:rPr>
        <w:t>…</w:t>
      </w:r>
      <w:r>
        <w:rPr>
          <w:bCs/>
          <w:color w:val="000000"/>
          <w:kern w:val="0"/>
          <w:lang w:val="zh-TW"/>
        </w:rPr>
        <w:t>賙濟貧窮的，不致缺乏；佯為不見的，必多受咒詛。」（箴</w:t>
      </w:r>
      <w:r>
        <w:rPr>
          <w:bCs/>
          <w:color w:val="000000"/>
          <w:kern w:val="0"/>
        </w:rPr>
        <w:t>28:8, 27</w:t>
      </w:r>
      <w:r>
        <w:rPr>
          <w:bCs/>
          <w:color w:val="000000"/>
          <w:kern w:val="0"/>
        </w:rPr>
        <w:t>）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藐視鄰舍的，這人有罪；憐憫貧窮的，這人有福。」（箴</w:t>
      </w:r>
      <w:r>
        <w:rPr>
          <w:bCs/>
          <w:color w:val="000000"/>
          <w:kern w:val="0"/>
        </w:rPr>
        <w:t>14:21</w:t>
      </w:r>
      <w:r>
        <w:rPr>
          <w:bCs/>
          <w:color w:val="000000"/>
          <w:kern w:val="0"/>
        </w:rPr>
        <w:t>）。因為「</w:t>
      </w:r>
      <w:r>
        <w:rPr>
          <w:bCs/>
          <w:color w:val="000000"/>
          <w:kern w:val="0"/>
          <w:lang w:val="zh-TW"/>
        </w:rPr>
        <w:t>憐憫貧窮的，就是借給耶和華；他的善行，耶和華必償還。」（箴</w:t>
      </w:r>
      <w:r>
        <w:rPr>
          <w:bCs/>
          <w:color w:val="000000"/>
          <w:kern w:val="0"/>
        </w:rPr>
        <w:t>19:17</w:t>
      </w:r>
      <w:r>
        <w:rPr>
          <w:bCs/>
          <w:color w:val="000000"/>
          <w:kern w:val="0"/>
        </w:rPr>
        <w:t>）神償還的不一定是錢，可能你也不需要。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  <w:kern w:val="0"/>
        </w:rPr>
        <w:t>祂的償還或許是在你失敗時，神將成為你的辯護師，因憐憫是向審判誇勝（詩</w:t>
      </w:r>
      <w:r>
        <w:rPr>
          <w:bCs/>
          <w:color w:val="000000"/>
          <w:kern w:val="0"/>
        </w:rPr>
        <w:t>112:5</w:t>
      </w:r>
      <w:r>
        <w:rPr>
          <w:bCs/>
          <w:color w:val="000000"/>
          <w:kern w:val="0"/>
        </w:rPr>
        <w:t>，雅</w:t>
      </w:r>
      <w:r>
        <w:rPr>
          <w:bCs/>
          <w:color w:val="000000"/>
          <w:kern w:val="0"/>
        </w:rPr>
        <w:t>2:13</w:t>
      </w:r>
      <w:r>
        <w:rPr>
          <w:bCs/>
          <w:color w:val="000000"/>
          <w:kern w:val="0"/>
        </w:rPr>
        <w:t>）；或許是你的父母、後裔將蒙福（詩</w:t>
      </w:r>
      <w:r>
        <w:rPr>
          <w:bCs/>
          <w:color w:val="000000"/>
          <w:kern w:val="0"/>
        </w:rPr>
        <w:t>112:2</w:t>
      </w:r>
      <w:r>
        <w:rPr>
          <w:bCs/>
          <w:color w:val="000000"/>
          <w:kern w:val="0"/>
        </w:rPr>
        <w:t>）；或許更寶貴的是，將有許多人掛在你生命當中，他們都將是你的冠冕與喜樂。</w:t>
      </w:r>
    </w:p>
    <w:p>
      <w:pPr>
        <w:pStyle w:val="Normal"/>
        <w:numPr>
          <w:ilvl w:val="0"/>
          <w:numId w:val="15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弟兄姐妹，常留意你身旁有沒有貧窮人。或許你一點財物，將使他渡過溫暖的一段日子；或許那是在愛上貧窮的人，因著你的觸摸、陪他說話，帶給他神的愛；或許那是在信心上貧窮的人，你的稱讚將帶給他生命中的陽光。不是富人才能給，像馬其頓人在極窮之間給。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bCs/>
          <w:color w:val="000000"/>
          <w:kern w:val="0"/>
        </w:rPr>
        <w:t>四．在窮人身上栽種</w:t>
      </w:r>
      <w:r>
        <w:rPr>
          <w:bCs/>
          <w:color w:val="000000"/>
          <w:kern w:val="0"/>
          <w:lang w:val="zh-TW"/>
        </w:rPr>
        <w:t>（箴</w:t>
      </w:r>
      <w:r>
        <w:rPr>
          <w:bCs/>
          <w:color w:val="000000"/>
          <w:kern w:val="0"/>
        </w:rPr>
        <w:t>22:16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欺壓貧窮為要利己的，並送禮與富戶的，都必缺乏。」（箴</w:t>
      </w:r>
      <w:r>
        <w:rPr>
          <w:bCs/>
          <w:color w:val="000000"/>
          <w:kern w:val="0"/>
        </w:rPr>
        <w:t>22:16</w:t>
      </w:r>
      <w:r>
        <w:rPr>
          <w:bCs/>
          <w:color w:val="000000"/>
          <w:kern w:val="0"/>
        </w:rPr>
        <w:t>）神兒子曾在路</w:t>
      </w:r>
      <w:r>
        <w:rPr>
          <w:bCs/>
          <w:color w:val="000000"/>
          <w:kern w:val="0"/>
        </w:rPr>
        <w:t>14:12-14</w:t>
      </w:r>
      <w:r>
        <w:rPr>
          <w:bCs/>
          <w:color w:val="000000"/>
          <w:kern w:val="0"/>
        </w:rPr>
        <w:t>中說，不要請富人吃飯，要請窮人；意思是不要施予那些能報答你的，要施予不能報答的，你才會得神報答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kern w:val="0"/>
        </w:rPr>
        <w:t>當然不是說一定不能對富人好，因為有些富人卻是在愛上貧窮的！但我們要留意對那些不能報答的人好，因為你不知道他是誰！也許他是未來的馬丁路德、</w:t>
      </w:r>
      <w:r>
        <w:rPr>
          <w:bCs/>
          <w:color w:val="000000"/>
          <w:kern w:val="0"/>
        </w:rPr>
        <w:t>Bill Wilson</w:t>
      </w:r>
      <w:r>
        <w:rPr>
          <w:bCs/>
          <w:color w:val="000000"/>
          <w:kern w:val="0"/>
        </w:rPr>
        <w:t>、湯姆漢克斯</w:t>
      </w:r>
      <w:r>
        <w:rPr>
          <w:bCs/>
          <w:color w:val="000000"/>
          <w:kern w:val="0"/>
        </w:rPr>
        <w:t>。</w:t>
      </w:r>
      <w:r>
        <w:rPr>
          <w:bCs/>
          <w:color w:val="000000"/>
          <w:kern w:val="0"/>
        </w:rPr>
        <w:t>事實上他可能是未來在神家中戴冠冕的公主或王子！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你仇敵跌倒，你不要歡喜；他傾倒，你心不要快樂。恐怕耶和華看見就不喜悅，將怒氣從仇敵身上轉過來。」（箴</w:t>
      </w:r>
      <w:r>
        <w:rPr>
          <w:bCs/>
          <w:color w:val="000000"/>
          <w:kern w:val="0"/>
        </w:rPr>
        <w:t>24:17-18</w:t>
      </w:r>
      <w:r>
        <w:rPr>
          <w:bCs/>
          <w:color w:val="000000"/>
          <w:kern w:val="0"/>
        </w:rPr>
        <w:t>）</w:t>
      </w:r>
      <w:r>
        <w:rPr>
          <w:bCs/>
        </w:rPr>
        <w:t>沒有力量報復者勿欺之，沒有力量回報者要對他好。巴西萊在大衛落難時款待他，福及子孫，不像示每。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kern w:val="0"/>
        </w:rPr>
      </w:pPr>
      <w:r>
        <w:rPr>
          <w:bCs/>
        </w:rPr>
        <w:t>波阿斯在拿俄米與路得落難時善待她們，像尊貴人一樣地溫柔對待。接待一個無助者，可能接待了主。事實上波阿斯因此得了路得，成為大衛王、乃致基督肉身的祖先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勿離棄朋友（即使你似乎不需要他時）：</w:t>
      </w: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你的朋友，和父親的朋友，你都不可離棄。你遭難的日子，不要上弟兄的家去；相近的鄰舍，強如遠方的弟兄。」（箴</w:t>
      </w:r>
      <w:r>
        <w:rPr>
          <w:bCs/>
          <w:color w:val="000000"/>
          <w:kern w:val="0"/>
        </w:rPr>
        <w:t>27:10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kern w:val="0"/>
          <w:lang w:val="zh-TW"/>
        </w:rPr>
        <w:t>「義人所結的果子，就是生命樹；有智慧的必能得人。」（箴</w:t>
      </w:r>
      <w:r>
        <w:rPr>
          <w:bCs/>
          <w:color w:val="000000"/>
          <w:kern w:val="0"/>
        </w:rPr>
        <w:t>11:30</w:t>
      </w:r>
      <w:r>
        <w:rPr>
          <w:bCs/>
          <w:color w:val="000000"/>
          <w:kern w:val="0"/>
        </w:rPr>
        <w:t>）我勸你，要常在人身上栽種，因為所生長的你將要一同享受，而且是從神手中享用。這是真實的智慧人。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醫治與健康》</w:t>
      </w:r>
    </w:p>
    <w:p>
      <w:pPr>
        <w:pStyle w:val="Normal"/>
        <w:jc w:val="both"/>
        <w:rPr>
          <w:bCs/>
        </w:rPr>
      </w:pPr>
      <w:r>
        <w:rPr>
          <w:bCs/>
        </w:rPr>
        <w:t>一．醫全體的良藥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  <w:lang w:val="zh-TW"/>
        </w:rPr>
        <w:t>箴</w:t>
      </w:r>
      <w:r>
        <w:rPr>
          <w:bCs/>
          <w:color w:val="000000"/>
          <w:kern w:val="0"/>
        </w:rPr>
        <w:t>4:22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因為得著他的，就得了生命，又得了醫全體的良藥。」</w:t>
      </w:r>
      <w:r>
        <w:rPr>
          <w:bCs/>
        </w:rPr>
        <w:t>箴言提供許多生命的智慧，但它不只是形而上</w:t>
      </w:r>
      <w:r>
        <w:rPr>
          <w:bCs/>
        </w:rPr>
        <w:t>mental</w:t>
      </w:r>
      <w:r>
        <w:rPr>
          <w:bCs/>
        </w:rPr>
        <w:t>的，不只是理念上</w:t>
      </w:r>
      <w:r>
        <w:rPr>
          <w:bCs/>
        </w:rPr>
        <w:t>intellectual</w:t>
      </w:r>
      <w:r>
        <w:rPr>
          <w:bCs/>
        </w:rPr>
        <w:t>的，它也涉及物質層面</w:t>
      </w:r>
      <w:r>
        <w:rPr>
          <w:bCs/>
        </w:rPr>
        <w:t>physical</w:t>
      </w:r>
      <w:r>
        <w:rPr>
          <w:bCs/>
        </w:rPr>
        <w:t>。留心聽它會得智慧，也會得醫治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  <w:kern w:val="0"/>
          <w:lang w:val="zh-TW"/>
        </w:rPr>
        <w:t>箴</w:t>
      </w:r>
      <w:r>
        <w:rPr>
          <w:bCs/>
        </w:rPr>
        <w:t>3:5-8</w:t>
      </w:r>
      <w:r>
        <w:rPr>
          <w:bCs/>
        </w:rPr>
        <w:t>：</w:t>
      </w:r>
      <w:r>
        <w:rPr>
          <w:bCs/>
          <w:color w:val="000000"/>
          <w:kern w:val="0"/>
        </w:rPr>
        <w:t>肚臍是與母體聯結的，被認為是生命根源；肚臍得醫治，全身就健壯（媽媽們會在肚臍上塗藥膏）。其實我們有個更深源頭，就是神自己；你先跟神搞對了，身體也容易恢復健全。</w:t>
      </w:r>
      <w:r>
        <w:rPr>
          <w:bCs/>
        </w:rPr>
        <w:t>出</w:t>
      </w:r>
      <w:r>
        <w:rPr>
          <w:bCs/>
        </w:rPr>
        <w:t>15:26</w:t>
      </w:r>
      <w:r>
        <w:rPr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  <w:kern w:val="0"/>
        </w:rPr>
        <w:t>榮教士</w:t>
      </w:r>
      <w:r>
        <w:rPr>
          <w:bCs/>
          <w:color w:val="000000"/>
          <w:kern w:val="0"/>
        </w:rPr>
        <w:t>1947</w:t>
      </w:r>
      <w:r>
        <w:rPr>
          <w:bCs/>
          <w:color w:val="000000"/>
          <w:kern w:val="0"/>
        </w:rPr>
        <w:t>在中國開始有腫瘤，直到</w:t>
      </w:r>
      <w:r>
        <w:rPr>
          <w:bCs/>
          <w:color w:val="000000"/>
          <w:kern w:val="0"/>
        </w:rPr>
        <w:t>1956</w:t>
      </w:r>
      <w:r>
        <w:rPr>
          <w:bCs/>
          <w:color w:val="000000"/>
          <w:kern w:val="0"/>
        </w:rPr>
        <w:t>年在台灣，腫瘤不斷地、緩慢地變大。但她一直認定主，持守不為明天憂慮、拒絕害怕、常常喜樂的命令。有別人同心為她禱告，但她知道自己必須親身通過試驗。後得完全醫治。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百骨是全身的支撐，全身筋骨得滋潤而舒暢了，身體自然覺得在恢復正常運作。那天保羅在往大馬色路上，忽然發現他的骨頭並不真能支撐他，但以理也有同樣經歷。但主耶穌在十架上斷氣時，全身骨頭沒有折斷，今天仍然是我們的支撐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color w:val="000000"/>
          <w:kern w:val="0"/>
        </w:rPr>
        <w:t>骨頭不只是全身的支撐，也提供造血功能的保護區，以及曠物質的儲存庫。骨頭會損傷不只因機械性骨折，也因少用之；所以不要太懶，不提東西、不走路。今天的骨療醫學</w:t>
      </w:r>
      <w:r>
        <w:rPr>
          <w:bCs/>
          <w:color w:val="000000"/>
          <w:kern w:val="0"/>
        </w:rPr>
        <w:t>Osteopathic Medicine</w:t>
      </w:r>
      <w:r>
        <w:rPr>
          <w:bCs/>
          <w:color w:val="000000"/>
          <w:kern w:val="0"/>
        </w:rPr>
        <w:t>強調肌肉骨骼與器官功能的關係。</w:t>
      </w:r>
    </w:p>
    <w:p>
      <w:pPr>
        <w:pStyle w:val="Normal"/>
        <w:numPr>
          <w:ilvl w:val="0"/>
          <w:numId w:val="31"/>
        </w:numPr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所羅門時代雖然醫藥不如今天發達，但所羅門一定知道許多醫藥道理，他卻沒有寫那些，只要我們「</w:t>
      </w:r>
      <w:r>
        <w:rPr>
          <w:bCs/>
          <w:color w:val="000000"/>
          <w:kern w:val="0"/>
          <w:lang w:val="zh-TW"/>
        </w:rPr>
        <w:t>專心仰賴耶和華，不可倚靠自己的聰明；在你一切所行的事上，都要認定祂。」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二．</w:t>
      </w:r>
      <w:r>
        <w:rPr>
          <w:bCs/>
        </w:rPr>
        <w:t>智慧箴言與醫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kern w:val="0"/>
        </w:rPr>
        <w:t>箴言提到一些跟我們身體的醫治與健康有關係的話。箴言注重生活與靈性的教導，而疾病與健康與此息息相關。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仁慈的人，善待自己；殘忍的人，擾害己身。」（箴</w:t>
      </w:r>
      <w:r>
        <w:rPr>
          <w:bCs/>
        </w:rPr>
        <w:t>11:17</w:t>
      </w:r>
      <w:r>
        <w:rPr>
          <w:bCs/>
        </w:rPr>
        <w:t>）仁慈、恩慈使我們的心靈與全人得益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撒勒法的寡婦與書念婦人，一貧一富，卻</w:t>
      </w:r>
      <w:r>
        <w:rPr>
          <w:bCs/>
        </w:rPr>
        <w:t>都</w:t>
      </w:r>
      <w:r>
        <w:rPr>
          <w:bCs/>
        </w:rPr>
        <w:t>以恩慈對待先知，就得先知的賞賜。在她們的兒子病重甚至死亡時，得著醫治。而殘忍的人，像該隱一樣，將發現其結果太沉重，過於他所能承當；即使不生病，肉身也不會有自由與光明。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史達林的女兒描繪其父親去世的情景說：「上帝只給義人平靜的死亡，但我父親的死極為恐怖，他的眼神令人驚悸；最後他舉起右手，彷彿咒詛我們。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kern w:val="0"/>
          <w:lang w:val="zh-TW"/>
        </w:rPr>
        <w:t>箴</w:t>
      </w:r>
      <w:r>
        <w:rPr>
          <w:bCs/>
        </w:rPr>
        <w:t>12:4</w:t>
      </w:r>
      <w:r>
        <w:rPr>
          <w:bCs/>
        </w:rPr>
        <w:t>：什麼是才德的婦人呢？記在箴言</w:t>
      </w:r>
      <w:r>
        <w:rPr>
          <w:bCs/>
        </w:rPr>
        <w:t>31</w:t>
      </w:r>
      <w:r>
        <w:rPr>
          <w:bCs/>
        </w:rPr>
        <w:t>章，可能有些你會認為不適用於今日，但幾件事是對的：</w:t>
      </w:r>
      <w:r>
        <w:rPr>
          <w:bCs/>
        </w:rPr>
        <w:t>1)</w:t>
      </w:r>
      <w:r>
        <w:rPr>
          <w:bCs/>
        </w:rPr>
        <w:t>她使丈夫被人尊敬，在人前尊重他，遮蓋他的錯。</w:t>
      </w:r>
      <w:r>
        <w:rPr>
          <w:bCs/>
        </w:rPr>
        <w:t>2)</w:t>
      </w:r>
      <w:r>
        <w:rPr>
          <w:bCs/>
        </w:rPr>
        <w:t>她使丈夫倚靠她、以她為榮（作冠冕）；</w:t>
      </w:r>
      <w:r>
        <w:rPr>
          <w:bCs/>
        </w:rPr>
        <w:t>3)</w:t>
      </w:r>
      <w:r>
        <w:rPr>
          <w:bCs/>
        </w:rPr>
        <w:t>她使兒女稱讚她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如果不是這樣，你將成為丈夫骨中的朽爛。他將不能成為家中的支撐；造血功能出問題，沒有屬靈生命的活力；電解質失衡，很多問題都會出現。但像撒拉尊重亞伯拉罕，使他能作成神託付他的（創</w:t>
      </w:r>
      <w:r>
        <w:rPr>
          <w:bCs/>
        </w:rPr>
        <w:t>18:19</w:t>
      </w:r>
      <w:r>
        <w:rPr>
          <w:bCs/>
        </w:rPr>
        <w:t>）頭對了，全身體都容易健壯。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奸惡的使者，必陷在禍患裡；忠信的使臣，乃醫人的良藥。」（箴</w:t>
      </w:r>
      <w:r>
        <w:rPr>
          <w:bCs/>
        </w:rPr>
        <w:t>13:17</w:t>
      </w:r>
      <w:r>
        <w:rPr>
          <w:bCs/>
        </w:rPr>
        <w:t>）當你被託付一項責任時，無論是在學校、公司、教會，那些忠信的使者將使人神清氣爽；懶惰不盡職則可能使差你的人身心都受損傷，「如醋倒牙，如煙薰目！」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我們作基督使者更是如此，不要讓我們所傳的是「平安了！平安了！」其實沒有平安，是輕忽醫治神百姓的損傷。我們不求表面立時的醫治，乃致力於生命的栽種，要人歸向主，遵行主的命令。出</w:t>
      </w:r>
      <w:r>
        <w:rPr>
          <w:bCs/>
        </w:rPr>
        <w:t>15:26</w:t>
      </w:r>
      <w:r>
        <w:rPr>
          <w:bCs/>
        </w:rPr>
        <w:t>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三．言語與醫治（箴</w:t>
      </w:r>
      <w:r>
        <w:rPr>
          <w:bCs/>
        </w:rPr>
        <w:t>12:18</w:t>
      </w:r>
      <w:r>
        <w:rPr>
          <w:bCs/>
        </w:rPr>
        <w:t>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「</w:t>
      </w:r>
      <w:r>
        <w:rPr>
          <w:bCs/>
        </w:rPr>
        <w:t>說話浮躁的，如刀刺人；智慧人的舌頭，卻為醫人的良藥。」箴言論到醫治與健康，說的最多的大概是我們的言語了。言語表現出我們的內心，而且是在運用我們的意志，雅各書稱舌頭是船的舵，能帶動全身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你說話浮躁，尖刻刺人，至終會回到自己身上。「</w:t>
      </w:r>
      <w:r>
        <w:rPr>
          <w:bCs/>
          <w:color w:val="000000"/>
          <w:kern w:val="0"/>
          <w:lang w:val="zh-TW"/>
        </w:rPr>
        <w:t>溫良的舌，是生命樹；乖謬的嘴，使人心碎。」</w:t>
      </w:r>
      <w:r>
        <w:rPr>
          <w:bCs/>
        </w:rPr>
        <w:t>（箴</w:t>
      </w:r>
      <w:r>
        <w:rPr>
          <w:bCs/>
        </w:rPr>
        <w:t>15:4</w:t>
      </w:r>
      <w:r>
        <w:rPr>
          <w:bCs/>
        </w:rPr>
        <w:t>）</w:t>
      </w:r>
      <w:r>
        <w:rPr>
          <w:bCs/>
          <w:color w:val="000000"/>
          <w:kern w:val="0"/>
          <w:lang w:val="zh-TW"/>
        </w:rPr>
        <w:t>許多</w:t>
      </w:r>
      <w:r>
        <w:rPr>
          <w:bCs/>
        </w:rPr>
        <w:t>父母以言語使兒女心碎，同工之間也是如此。但願我們都有溫良的舌，有的譯本說「帶來醫治的舌」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生死在舌頭的權下，喜愛他的，必喫他所結的果子。」（箴</w:t>
      </w:r>
      <w:r>
        <w:rPr>
          <w:bCs/>
        </w:rPr>
        <w:t>18:21</w:t>
      </w:r>
      <w:r>
        <w:rPr>
          <w:bCs/>
        </w:rPr>
        <w:t>）「</w:t>
      </w:r>
      <w:r>
        <w:rPr>
          <w:bCs/>
          <w:color w:val="000000"/>
          <w:kern w:val="0"/>
          <w:lang w:val="zh-TW"/>
        </w:rPr>
        <w:t>良言如同蜂房，使心覺甘甜，使骨得醫治。」</w:t>
      </w:r>
      <w:r>
        <w:rPr>
          <w:bCs/>
        </w:rPr>
        <w:t>（箴</w:t>
      </w:r>
      <w:r>
        <w:rPr>
          <w:bCs/>
        </w:rPr>
        <w:t>16:24</w:t>
      </w:r>
      <w:r>
        <w:rPr>
          <w:bCs/>
        </w:rPr>
        <w:t>）怎樣知道我們說的是否良言？是否溫良的舌？留心別人對你說的話，看什麼話會使你舒暢就是了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「對不起！謝謝！」是很好的話，特別是在上的對在下的說。「你做得很好！」美國人說</w:t>
      </w:r>
      <w:r>
        <w:rPr>
          <w:bCs/>
        </w:rPr>
        <w:t>Good job</w:t>
      </w:r>
      <w:r>
        <w:rPr>
          <w:bCs/>
        </w:rPr>
        <w:t>！英國人說</w:t>
      </w:r>
      <w:r>
        <w:rPr>
          <w:bCs/>
        </w:rPr>
        <w:t>Well done</w:t>
      </w:r>
      <w:r>
        <w:rPr>
          <w:bCs/>
        </w:rPr>
        <w:t>！「沒關係，放心，沒事沒事！」你放手，別人鬆一口氣，你也不會積存壞東西在你的細胞、骨頭裡！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一句有恩慈的話，會使人如沐春風，你自己也會如同吃了蜂房的蜜，覺得甘甜，骨頭滋潤。</w:t>
      </w:r>
      <w:r>
        <w:rPr>
          <w:bCs/>
        </w:rPr>
        <w:t>E.g.</w:t>
      </w:r>
      <w:r>
        <w:rPr>
          <w:bCs/>
        </w:rPr>
        <w:t>日本一大企業總裁，牛排吃不完，特意跟大廚說明。詩</w:t>
      </w:r>
      <w:r>
        <w:rPr>
          <w:bCs/>
        </w:rPr>
        <w:t>34:11-22</w:t>
      </w:r>
      <w:r>
        <w:rPr>
          <w:bCs/>
        </w:rPr>
        <w:t>。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常說光明、正面、積極的話，會帶動我們的心、身體都往健康走。不是叫你很緊張地大聲宣告，好像要用機槍掃射魔鬼似的；你說的時候要真的使你更明亮喜樂、平靜安穩。「我相信神已經醫治我，我相信祂正在作工。」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事實上有些人只是來參加聚會，敬拜讚美、聽神的道，心思、言語都被帶往正面，不知不覺就得了醫治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四．喜樂與安靜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喜樂的心，乃是良藥；憂傷的靈，使骨枯乾。」（箴</w:t>
      </w:r>
      <w:r>
        <w:rPr>
          <w:bCs/>
        </w:rPr>
        <w:t>17:22</w:t>
      </w:r>
      <w:r>
        <w:rPr>
          <w:bCs/>
        </w:rPr>
        <w:t>）「</w:t>
      </w:r>
      <w:r>
        <w:rPr>
          <w:bCs/>
          <w:color w:val="000000"/>
          <w:kern w:val="0"/>
          <w:lang w:val="zh-TW"/>
        </w:rPr>
        <w:t>心中喜樂，面帶笑容；心裡憂愁，靈被損傷。」（箴</w:t>
      </w:r>
      <w:r>
        <w:rPr>
          <w:bCs/>
        </w:rPr>
        <w:t>15:13</w:t>
      </w:r>
      <w:r>
        <w:rPr>
          <w:bCs/>
        </w:rPr>
        <w:t>）這是今天已經比較多人知道的事，但仍是許多人沒有刻意去實行的祝福。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在你工作繁忙之際，在你埋頭苦讀之時，在你專注在電腦上時，你的心很可能像眉頭一樣是緊縮的。不要忘了常帶著爽朗笑容，或是甜美的微笑。我有時覺得那比運動對身體更好！因為那會帶動你的骨頭、以致全身都健全地運作。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如果你清晨曾遇見主，浸沐於祂同在的甘甜中，你應該在工作、讀書中，不時紓解放鬆一下，不時回到裡面仰望祂，摸著祂一下。祂的同在會帶來一種愉悅，使你心中時常歡樂。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心中安靜，是肉體的生命；嫉妒，是骨中的朽爛。」（箴</w:t>
      </w:r>
      <w:r>
        <w:rPr>
          <w:bCs/>
        </w:rPr>
        <w:t>14:30</w:t>
      </w:r>
      <w:r>
        <w:rPr>
          <w:bCs/>
        </w:rPr>
        <w:t>）這是另一個帶來醫治與健康的秘訣，留意那些使心中失去平靜的事物，像嫉妒、說謊不誠實、批評論斷、苦毒不饒恕、憂慮重擔、鬱悶不解。這會帶來骨中的朽爛。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要勝過這些，去讚美，花時間安靜，直到心真實安靜了。我跟你說，許多次我心中平靜安息，覺得自己是住在神漫溢的同在中，全身如同剛運動後，或剛洗完三溫暖一般，筋骨舒暢。我不反對運動，但這個更重要！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眼有光使心喜樂，好信息使骨滋潤。」（箴</w:t>
      </w:r>
      <w:r>
        <w:rPr>
          <w:bCs/>
        </w:rPr>
        <w:t>15:30</w:t>
      </w:r>
      <w:r>
        <w:rPr>
          <w:bCs/>
        </w:rPr>
        <w:t>）我們都有一個最好的信息，是基督的福音。神的救恩是靈魂體全備的救恩，不會只運作在心靈，身體的醫治與健康卻要靠別的。不，凡是對靈魂有好處的追求，也都會使骨滋潤。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>
          <w:bCs/>
        </w:rPr>
      </w:pPr>
      <w:r>
        <w:rPr>
          <w:bCs/>
        </w:rPr>
        <w:t>〔疾病的定義〕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Disease</w:t>
      </w:r>
      <w:r>
        <w:rPr>
          <w:bCs/>
        </w:rPr>
        <w:t>疾病＝</w:t>
      </w:r>
      <w:r>
        <w:rPr>
          <w:bCs/>
        </w:rPr>
        <w:t>dis (apart, away)</w:t>
      </w:r>
      <w:r>
        <w:rPr>
          <w:bCs/>
        </w:rPr>
        <w:t>＋</w:t>
      </w:r>
      <w:r>
        <w:rPr>
          <w:bCs/>
        </w:rPr>
        <w:t>ease</w:t>
      </w:r>
      <w:r>
        <w:rPr>
          <w:bCs/>
        </w:rPr>
        <w:t>離開安舒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malady</w:t>
      </w:r>
      <w:r>
        <w:rPr>
          <w:bCs/>
        </w:rPr>
        <w:t>疾病、缺點、弊病＝</w:t>
      </w:r>
      <w:r>
        <w:rPr>
          <w:bCs/>
        </w:rPr>
        <w:t>mal (badly)</w:t>
      </w:r>
      <w:r>
        <w:rPr>
          <w:bCs/>
        </w:rPr>
        <w:t>＋</w:t>
      </w:r>
      <w:r>
        <w:rPr>
          <w:bCs/>
        </w:rPr>
        <w:t xml:space="preserve">ady (kept) </w:t>
      </w:r>
      <w:r>
        <w:rPr>
          <w:bCs/>
        </w:rPr>
        <w:t>不好的狀態</w:t>
      </w:r>
    </w:p>
    <w:p>
      <w:pPr>
        <w:pStyle w:val="Normal"/>
        <w:numPr>
          <w:ilvl w:val="0"/>
          <w:numId w:val="19"/>
        </w:numPr>
        <w:rPr/>
      </w:pPr>
      <w:r>
        <w:rPr>
          <w:bCs/>
        </w:rPr>
        <w:t>ailment</w:t>
      </w:r>
      <w:r>
        <w:rPr>
          <w:bCs/>
        </w:rPr>
        <w:t>疾病、失調、煩悶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上帝造我們的生命，有祂的目的、樣式，當我們偏離了，沒有射中紅心時，那就是罪。同樣的，上帝給了我們心靈與身體，原來是美好、健全的，當我們失去了，或是出了差錯，那就是病。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所以疾病可以是身體機能失調，也可以是心靈軟弱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〔疾病的成因〕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我們相信人初受造時，身心靈都是健全的，並沒有疾病。如果人類始祖聽從神的話，繼續吃生命樹的果子，就能保守自己在這健全當中。但他們墮落了，罪進來，似乎疾病也跟著進來。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我們也相信神兒子道成肉身時，雖然取了人的身體，但祂完全活在神的生命大能當中，從來不曾生病。就這樣的意義而言，身體受傷並不稱為疾病，因基督曾為我們流血。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在摩西律法中，疾病是人不遵行神的道，帶來的咒詛之一（參申</w:t>
      </w:r>
      <w:r>
        <w:rPr>
          <w:bCs/>
        </w:rPr>
        <w:t>28</w:t>
      </w:r>
      <w:r>
        <w:rPr>
          <w:bCs/>
        </w:rPr>
        <w:t>章等）。直到今日，人仍然可能因為罪而招來疾病（詩</w:t>
      </w:r>
      <w:r>
        <w:rPr>
          <w:bCs/>
        </w:rPr>
        <w:t>107:17</w:t>
      </w:r>
      <w:r>
        <w:rPr>
          <w:bCs/>
        </w:rPr>
        <w:t>）。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但這並不是說，人生病都因著他犯了罪（參約</w:t>
      </w:r>
      <w:r>
        <w:rPr>
          <w:bCs/>
        </w:rPr>
        <w:t>9:3</w:t>
      </w:r>
      <w:r>
        <w:rPr>
          <w:bCs/>
        </w:rPr>
        <w:t>）。似乎人類在墮落的狀態中，就常有染上疾病的可能。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人也可能是因為愚昧而生病（詩</w:t>
      </w:r>
      <w:r>
        <w:rPr>
          <w:bCs/>
        </w:rPr>
        <w:t>107:17</w:t>
      </w:r>
      <w:r>
        <w:rPr>
          <w:bCs/>
        </w:rPr>
        <w:t>）。比方在生活作息上、飲食上，沒有節制或放縱，也會招來疾病。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言語跟疾病似乎也有特別的關係，參箴</w:t>
      </w:r>
      <w:r>
        <w:rPr>
          <w:bCs/>
        </w:rPr>
        <w:t>18:21</w:t>
      </w:r>
      <w:r>
        <w:rPr>
          <w:bCs/>
        </w:rPr>
        <w:t>、箴</w:t>
      </w:r>
      <w:r>
        <w:rPr>
          <w:bCs/>
        </w:rPr>
        <w:t>12:18</w:t>
      </w:r>
      <w:r>
        <w:rPr>
          <w:bCs/>
        </w:rPr>
        <w:t>、箴</w:t>
      </w:r>
      <w:r>
        <w:rPr>
          <w:bCs/>
        </w:rPr>
        <w:t>15:4</w:t>
      </w:r>
      <w:r>
        <w:rPr>
          <w:bCs/>
        </w:rPr>
        <w:t>、彼前</w:t>
      </w:r>
      <w:r>
        <w:rPr>
          <w:bCs/>
        </w:rPr>
        <w:t>3:10</w:t>
      </w:r>
      <w:r>
        <w:rPr>
          <w:bCs/>
        </w:rPr>
        <w:t>。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還有一種可能，是魔鬼攻擊屬神的人，而神也藉此試驗祂的孩子，像約伯一樣，至終卻要將他煉成精金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〔聖徒臨終之言〕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成了！父啊！我將我的靈魂交在你手裡。（主耶穌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地球正在向後退去，天堂的門正向我開啟，這是我勝利的日子，這是我加冕的日子！（慕迪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最美的是，上帝與我們同在。再會吧！（約翰．衛斯理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我死，是死在耶穌基督裡，死在更美生命的盼望裡。（米開蘭基羅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靠著救主耶穌基督，我將靈魂交託在有憐憫的上帝手裡。（狄更斯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父上帝在耶穌基督裡已經接納我，我們在那裡一起唱新歌。（本仁．約翰）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在基督裡的生命，不需要懼怕死亡。（約翰．諾克斯，</w:t>
      </w:r>
      <w:r>
        <w:rPr>
          <w:bCs/>
        </w:rPr>
        <w:t>16</w:t>
      </w:r>
      <w:r>
        <w:rPr>
          <w:bCs/>
        </w:rPr>
        <w:t>世紀蘇格蘭改教家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永恆在我面前展開，如同榮耀之海。（瑪格烈特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上帝啊！我將靈魂交在你手裡，你已經救贖了我。（馬丁路德）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榮耀歸給上帝！我看見天堂在我面前打開。（阿伯特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〔無神論者臨終之言〕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我被上帝和人離棄，將進入地獄。（伏爾泰）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血腥！謀殺！我錯聽了惡人的計謀，我喪失了靈魂。（法王查理四世）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從前我以為沒有上帝，也沒有地獄；現在我知道兩者都有，我將面對全能者可怕的審判。（司考特爵士）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四周都是黑暗。（吉本）</w:t>
      </w:r>
    </w:p>
    <w:p>
      <w:pPr>
        <w:pStyle w:val="Normal"/>
        <w:numPr>
          <w:ilvl w:val="0"/>
          <w:numId w:val="45"/>
        </w:numPr>
        <w:rPr>
          <w:bCs/>
        </w:rPr>
      </w:pPr>
      <w:r>
        <w:rPr>
          <w:bCs/>
        </w:rPr>
        <w:t>上帝只給義人平靜的死亡，但我父親的死極為恐怖，他的眼神令人驚悸；最後他舉起右手，彷彿咒詛我們。（史達林的女兒描繪其父親去世的情景）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center"/>
        <w:rPr>
          <w:bCs/>
        </w:rPr>
      </w:pPr>
      <w:r>
        <w:rPr>
          <w:rFonts w:eastAsia="全真顏體;新細明體"/>
          <w:bCs/>
          <w:sz w:val="32"/>
        </w:rPr>
        <w:t>《異象與道路》</w:t>
      </w:r>
    </w:p>
    <w:p>
      <w:pPr>
        <w:pStyle w:val="Normal"/>
        <w:jc w:val="both"/>
        <w:rPr>
          <w:bCs/>
        </w:rPr>
      </w:pPr>
      <w:r>
        <w:rPr>
          <w:bCs/>
        </w:rPr>
        <w:t>一．異象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  <w:lang w:val="zh-TW"/>
        </w:rPr>
        <w:t>箴</w:t>
      </w:r>
      <w:r>
        <w:rPr>
          <w:bCs/>
          <w:color w:val="000000"/>
          <w:kern w:val="0"/>
        </w:rPr>
        <w:t>29:18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沒有異象，民就放肆；惟遵守律法的，便為有福。</w:t>
      </w:r>
      <w:r>
        <w:rPr>
          <w:bCs/>
        </w:rPr>
        <w:t>」箴言是一卷說到生命智慧的書，不是世上的智慧，西賽羅（</w:t>
      </w:r>
      <w:r>
        <w:rPr>
          <w:bCs/>
        </w:rPr>
        <w:t>’</w:t>
      </w:r>
      <w:r>
        <w:rPr>
          <w:bCs/>
        </w:rPr>
        <w:t>Cicero</w:t>
      </w:r>
      <w:r>
        <w:rPr>
          <w:bCs/>
        </w:rPr>
        <w:t>羅馬哲學、政治家</w:t>
      </w:r>
      <w:r>
        <w:rPr>
          <w:bCs/>
        </w:rPr>
        <w:t>106-43BC</w:t>
      </w:r>
      <w:r>
        <w:rPr>
          <w:bCs/>
        </w:rPr>
        <w:t>）稱智慧</w:t>
      </w:r>
      <w:r>
        <w:rPr>
          <w:bCs/>
        </w:rPr>
        <w:t>sophia</w:t>
      </w:r>
      <w:r>
        <w:rPr>
          <w:bCs/>
        </w:rPr>
        <w:t>是：「有關人與神之事的知識。」奧古斯丁稱智慧是：「屬於永恆事物的知識。」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這卷論生命智慧的書，將那值得一過的人生，形容為有異象的人生。異象</w:t>
      </w:r>
      <w:r>
        <w:rPr>
          <w:bCs/>
        </w:rPr>
        <w:t>vision</w:t>
      </w:r>
      <w:r>
        <w:rPr>
          <w:bCs/>
        </w:rPr>
        <w:t>就是你有一種眼光，一種洞見；而中文「異象」意思是另有一個看見，當世人看見的是那些表象、短暫、如浮雲的事物時，你看見別的。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我讀書時，正是台灣退出聯合國，許多人看著台灣的局面，有辦法的就往美國跑。但我們另有一個看見，我們覺得自己是生活在異象谷，神強烈地對我們說話，我們不再為自己、為世界而活，只為神而活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在一個</w:t>
      </w:r>
      <w:r>
        <w:rPr>
          <w:bCs/>
        </w:rPr>
        <w:t>18</w:t>
      </w:r>
      <w:r>
        <w:rPr>
          <w:bCs/>
        </w:rPr>
        <w:t>歲的生命裡，有一種力量，使你的心在裡面找到一條道路，奇妙的道路。那時我們同在一起的，如今一位是真理堂牧師，一位是聖荷西生命河靈糧堂牧師，一位今年將接任華神院長，還有許多位在各地全職或帶職事奉主。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但願我們從走這條路一起頭，就是個有異象的人，叫我們不致放肆。叫我們不隨從世人，走離神的道路，在世上飄流，追隨那些虛浮、不能永存的事物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你要保守你心，勝過保守一切；因為一生的果效，是由心發出。</w:t>
      </w:r>
      <w:r>
        <w:rPr>
          <w:bCs/>
        </w:rPr>
        <w:t>」（箴</w:t>
      </w:r>
      <w:r>
        <w:rPr>
          <w:bCs/>
        </w:rPr>
        <w:t>4:23</w:t>
      </w:r>
      <w:r>
        <w:rPr>
          <w:bCs/>
        </w:rPr>
        <w:t>）「那些只在意今生，不關心永恆的人，也許會一時顯出智慧，終久是愚昧的。」（</w:t>
      </w:r>
      <w:r>
        <w:rPr>
          <w:bCs/>
        </w:rPr>
        <w:t>John Tillotson</w:t>
      </w:r>
      <w:r>
        <w:rPr>
          <w:bCs/>
        </w:rPr>
        <w:t>）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讀箴</w:t>
      </w:r>
      <w:r>
        <w:rPr>
          <w:bCs/>
        </w:rPr>
        <w:t>4:24-27</w:t>
      </w:r>
      <w:r>
        <w:rPr>
          <w:bCs/>
        </w:rPr>
        <w:t>。你要先認識自己的心才能保守它，你哪裡是弱點呢？耳門？目門？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二．生命的道路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Cs/>
        </w:rPr>
        <w:t>異象來自神的道，中文「道」很好，不但是話語、道理，還有道路之意。有異象的人知道自己走在什麼道路上，不會沒有方向。箴言用智慧告訴我們一些生命的道路法則，「</w:t>
      </w:r>
      <w:r>
        <w:rPr>
          <w:bCs/>
          <w:color w:val="000000"/>
          <w:kern w:val="0"/>
          <w:lang w:val="zh-TW"/>
        </w:rPr>
        <w:t>遮掩自己罪過的，必不亨通；承認離棄罪過的，必蒙憐恤。</w:t>
      </w:r>
      <w:r>
        <w:rPr>
          <w:bCs/>
        </w:rPr>
        <w:t>」（箴</w:t>
      </w:r>
      <w:r>
        <w:rPr>
          <w:bCs/>
        </w:rPr>
        <w:t>28:13</w:t>
      </w:r>
      <w:r>
        <w:rPr>
          <w:bCs/>
        </w:rPr>
        <w:t>）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認識基督的人會認識赦罪，以前一部影片《聖袍千秋</w:t>
      </w:r>
      <w:r>
        <w:rPr>
          <w:bCs/>
        </w:rPr>
        <w:t>The Robe</w:t>
      </w:r>
      <w:r>
        <w:rPr>
          <w:bCs/>
        </w:rPr>
        <w:t>》，說到那率兵釘耶穌十字架的羅馬軍官，怎樣被罪惡感蠶食心靈，直到發現耶穌的跟隨者並不責怪他，終於認識了赦罪的救恩。約壹</w:t>
      </w:r>
      <w:r>
        <w:rPr>
          <w:bCs/>
        </w:rPr>
        <w:t>1:7, 9</w:t>
      </w:r>
      <w:r>
        <w:rPr>
          <w:bCs/>
        </w:rPr>
        <w:t>。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他在十字架下贏的耶穌的袍子（其實聖經說外衣分成四份）使他瘋狂，原以為是那衣袍有咒詛，直到他的奴隸告訴他，是他的心不認識赦罪之恩才會懼怕之。弟兄姐妹，你若認識基督藉祂流的寶血，是如何地釋放了你，就不再懼怕了！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一個不認識主的民族，也常不認識赦免，就會遮掩罪過。有人指出第二次世界大戰，雖然德國跟日本一樣都犯了極殘暴的罪行，但戰後歐洲國家很快接納了德國，東方國家卻一直對日本存有芥蒂，是因德國領袖公開認罪，日本卻遮掩！而東方國家也比較不認識赦免。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神與人都遮蓋罪，人在羞恥與假冒中遮蓋罪，神在白白的恩典中遮蓋罪。人比較誰的罪大，神區分遮蓋罪或承認罪。不要將你生命中的缺欠推諉給別人了，你的父母、家庭、老師、老板、朋友、撒但！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不，先將我們自己向神敞開，讓祂如火燄的目光來搜尋我們的心。當祂能進到我們裡頭來時，那些由別人帶給你的傷害、虧損，都將不再那麼強烈了，另一個偉大生命力量已經在你裡面開始。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>
          <w:bCs/>
        </w:rPr>
        <w:t>所以不要再遮藏了，不要再否認了，讓我們坦白承認我們是軟弱、墮落、污穢的，我們需要神，需要聖潔的衣袍。你若這樣到祂面前，將發現祂正等著要歡迎你，潔淨你，充滿你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三．在一切所行事上認定主（箴</w:t>
      </w:r>
      <w:r>
        <w:rPr>
          <w:bCs/>
        </w:rPr>
        <w:t>3:5-6</w:t>
      </w:r>
      <w:r>
        <w:rPr>
          <w:bCs/>
        </w:rPr>
        <w:t>）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你要專心仰賴耶和華，不可倚靠自己的聰明；在你一切所行的事上，都要認定祂，祂必指引你的路。</w:t>
      </w:r>
      <w:r>
        <w:rPr>
          <w:bCs/>
        </w:rPr>
        <w:t>」這是基督徒生命的最好型式，也是引向最喜樂、最安息滿足的道路。舊約先知用「偏行己路」給罪下了最好定義，不要再偏行己路了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有一條路人以為正，至終成為死亡之路。</w:t>
      </w:r>
      <w:r>
        <w:rPr>
          <w:bCs/>
        </w:rPr>
        <w:t>」（箴</w:t>
      </w:r>
      <w:r>
        <w:rPr>
          <w:bCs/>
        </w:rPr>
        <w:t>14:12</w:t>
      </w:r>
      <w:r>
        <w:rPr>
          <w:bCs/>
        </w:rPr>
        <w:t>）「</w:t>
      </w:r>
      <w:r>
        <w:rPr>
          <w:bCs/>
          <w:color w:val="000000"/>
          <w:kern w:val="0"/>
          <w:lang w:val="zh-TW"/>
        </w:rPr>
        <w:t>愚妄人所行的，在自己眼中看為正直；惟智慧人，肯聽人的勸教。</w:t>
      </w:r>
      <w:r>
        <w:rPr>
          <w:bCs/>
        </w:rPr>
        <w:t>」（箴</w:t>
      </w:r>
      <w:r>
        <w:rPr>
          <w:bCs/>
        </w:rPr>
        <w:t>12:15</w:t>
      </w:r>
      <w:r>
        <w:rPr>
          <w:bCs/>
        </w:rPr>
        <w:t>）你是否正走在危險道路上呢？你肯聽父母的勸教麼？你肯聽你妻子的勸告麼？你肯聽朋友的見證麼？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摩西曾聽從他岳父的勸告，大衛聽從後來成為他妻子的亞比該。我們中間許多人是聽從了朋友、父母、甚至妻子的話，而來得著永生福氣的！我相信今天受洗的也是如此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人心籌算自己的道路，惟耶和華指引他的腳步。</w:t>
      </w:r>
      <w:r>
        <w:rPr>
          <w:bCs/>
        </w:rPr>
        <w:t>」（箴</w:t>
      </w:r>
      <w:r>
        <w:rPr>
          <w:bCs/>
        </w:rPr>
        <w:t>16:9</w:t>
      </w:r>
      <w:r>
        <w:rPr>
          <w:bCs/>
        </w:rPr>
        <w:t>）上帝給你自由意志，但你要知道你籌算</w:t>
      </w:r>
      <w:r>
        <w:rPr>
          <w:bCs/>
        </w:rPr>
        <w:t>、</w:t>
      </w:r>
      <w:r>
        <w:rPr>
          <w:bCs/>
        </w:rPr>
        <w:t>上帝指引，你要將自己交在祂手中，讓你心裡籌算的是在上帝的指引之下。三位一體的真理是要用信心接受的，但神的攝理要去思想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留意經營你的心靈、思想，看我的心是否純全正直，是否謙卑柔和。「</w:t>
      </w:r>
      <w:r>
        <w:rPr>
          <w:bCs/>
          <w:color w:val="000000"/>
          <w:kern w:val="0"/>
          <w:lang w:val="zh-TW"/>
        </w:rPr>
        <w:t>正直人的純正，必引導自己；奸詐人的乖僻，必毀滅自己。</w:t>
      </w:r>
      <w:r>
        <w:rPr>
          <w:bCs/>
        </w:rPr>
        <w:t>」（箴</w:t>
      </w:r>
      <w:r>
        <w:rPr>
          <w:bCs/>
        </w:rPr>
        <w:t>11:3</w:t>
      </w:r>
      <w:r>
        <w:rPr>
          <w:bCs/>
        </w:rPr>
        <w:t>）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迷離通達道路的，必住在陰魂的會中。</w:t>
      </w:r>
      <w:r>
        <w:rPr>
          <w:bCs/>
        </w:rPr>
        <w:t>」（箴</w:t>
      </w:r>
      <w:r>
        <w:rPr>
          <w:bCs/>
        </w:rPr>
        <w:t>21:16</w:t>
      </w:r>
      <w:r>
        <w:rPr>
          <w:bCs/>
        </w:rPr>
        <w:t>）或譯：「在悟性上飄流的，必仍在死人的會中！」許多年來，我見過一些人這樣飄流，總是沒有踏上堅定的道路；讓我們再一次勸你：箴</w:t>
      </w:r>
      <w:r>
        <w:rPr>
          <w:bCs/>
        </w:rPr>
        <w:t>3:5-6</w:t>
      </w:r>
      <w:r>
        <w:rPr>
          <w:bCs/>
        </w:rPr>
        <w:t>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箴言形容生命的道路，還有一句奇妙的話：「</w:t>
      </w:r>
      <w:r>
        <w:rPr>
          <w:bCs/>
          <w:color w:val="000000"/>
          <w:kern w:val="0"/>
          <w:lang w:val="zh-TW"/>
        </w:rPr>
        <w:t>喜愛清心的人，因他嘴上的恩言，王必與他為友。</w:t>
      </w:r>
      <w:r>
        <w:rPr>
          <w:bCs/>
        </w:rPr>
        <w:t>」（箴</w:t>
      </w:r>
      <w:r>
        <w:rPr>
          <w:bCs/>
        </w:rPr>
        <w:t>22:11</w:t>
      </w:r>
      <w:r>
        <w:rPr>
          <w:bCs/>
        </w:rPr>
        <w:t>）主耶穌說清心的人必得見神，你的生命枯乾孤寂，會不會是因為你心裡還有一些雜物？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「你只要謹慎，殷勤保守你的心靈。</w:t>
      </w:r>
      <w:r>
        <w:rPr>
          <w:bCs/>
        </w:rPr>
        <w:t>Take heed to thy way, and keep thy soul diligently.</w:t>
      </w:r>
      <w:r>
        <w:rPr>
          <w:bCs/>
        </w:rPr>
        <w:t>」（申</w:t>
      </w:r>
      <w:r>
        <w:rPr>
          <w:bCs/>
        </w:rPr>
        <w:t>4:9</w:t>
      </w:r>
      <w:r>
        <w:rPr>
          <w:bCs/>
        </w:rPr>
        <w:t>）你也許開始時像《天路歷程》裡的基督徒，摀著耳朵直往前奔，要離開將亡城。但如今你還這樣嗎？還留意保守一個清純的心嗎？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「嘴上的恩言」是神兒子生命的特徵，你走天路必須在舌頭上有約束；舌頭上沒有約束的人，心也是放縱的。我初信主最先被聖靈對付的就是言語。五旬節那天，教會初建立時，他們最先經驗的就是聖靈掌管舌頭。</w:t>
      </w:r>
    </w:p>
    <w:p>
      <w:pPr>
        <w:pStyle w:val="Normal"/>
        <w:numPr>
          <w:ilvl w:val="0"/>
          <w:numId w:val="43"/>
        </w:numPr>
        <w:jc w:val="both"/>
        <w:rPr>
          <w:bCs/>
        </w:rPr>
      </w:pPr>
      <w:r>
        <w:rPr>
          <w:bCs/>
        </w:rPr>
        <w:t>當我們口中的言語、心裡的意念蒙神悅納時，你將發現主來親近你，你將與王為友，那是天路客的特權。而且你將贏得別人也要來跟隨主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贏取一個人的心，就會贏得他全人；但：「比起熱誠、雄辯、學問，仁慈使更多人改變自己的信仰。」（白立德的老師</w:t>
      </w:r>
      <w:r>
        <w:rPr>
          <w:bCs/>
        </w:rPr>
        <w:t>Dr. Mears</w:t>
      </w:r>
      <w:r>
        <w:rPr>
          <w:bCs/>
        </w:rPr>
        <w:t>）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</w:rPr>
        <w:t>這樣，「</w:t>
      </w:r>
      <w:r>
        <w:rPr>
          <w:bCs/>
          <w:color w:val="000000"/>
          <w:kern w:val="0"/>
          <w:lang w:val="zh-TW"/>
        </w:rPr>
        <w:t>但義人的路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  <w:lang w:val="zh-TW"/>
        </w:rPr>
        <w:t>好像黎明的光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  <w:lang w:val="zh-TW"/>
        </w:rPr>
        <w:t>越照越明</w:t>
      </w:r>
      <w:r>
        <w:rPr>
          <w:bCs/>
          <w:color w:val="000000"/>
          <w:kern w:val="0"/>
        </w:rPr>
        <w:t>，</w:t>
      </w:r>
      <w:r>
        <w:rPr>
          <w:bCs/>
          <w:color w:val="000000"/>
          <w:kern w:val="0"/>
          <w:lang w:val="zh-TW"/>
        </w:rPr>
        <w:t>直到日午。</w:t>
      </w:r>
      <w:r>
        <w:rPr>
          <w:bCs/>
        </w:rPr>
        <w:t>」（箴</w:t>
      </w:r>
      <w:r>
        <w:rPr>
          <w:bCs/>
        </w:rPr>
        <w:t>4:18</w:t>
      </w:r>
      <w:r>
        <w:rPr>
          <w:bCs/>
        </w:rPr>
        <w:t>）你已從黑暗歸向光明，你若好好跟隨主，將越照越明，直到</w:t>
      </w:r>
      <w:r>
        <w:rPr>
          <w:bCs/>
        </w:rPr>
        <w:t>the perfect day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兩面真理》</w:t>
      </w:r>
    </w:p>
    <w:p>
      <w:pPr>
        <w:pStyle w:val="Normal"/>
        <w:jc w:val="both"/>
        <w:rPr>
          <w:bCs/>
        </w:rPr>
      </w:pPr>
      <w:r>
        <w:rPr>
          <w:bCs/>
        </w:rPr>
        <w:t>一．兩面真理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  <w:lang w:val="zh-TW"/>
        </w:rPr>
        <w:t>箴</w:t>
      </w:r>
      <w:r>
        <w:rPr>
          <w:bCs/>
          <w:color w:val="000000"/>
          <w:kern w:val="0"/>
        </w:rPr>
        <w:t>21:31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從箴言來講到生命智慧時，我們就不能不講到「兩面真理」這件事。生命中的智慧不是完全由一些要怎樣、不要怎樣、如何作等等規範組成的。生命中有許多事都有兩面，你必須思索、衡量、斟酌，來作出合宜的事來。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</w:rPr>
        <w:t>箴言的智慧不只是實用型，也是沉思型。「</w:t>
      </w:r>
      <w:r>
        <w:rPr>
          <w:bCs/>
          <w:color w:val="000000"/>
          <w:kern w:val="0"/>
          <w:lang w:val="zh-TW"/>
        </w:rPr>
        <w:t>馬是為打仗之日豫備的，得勝乃在乎耶和華。</w:t>
      </w:r>
      <w:r>
        <w:rPr>
          <w:bCs/>
        </w:rPr>
        <w:t>」（箴</w:t>
      </w:r>
      <w:r>
        <w:rPr>
          <w:bCs/>
        </w:rPr>
        <w:t>21:31</w:t>
      </w:r>
      <w:r>
        <w:rPr>
          <w:bCs/>
        </w:rPr>
        <w:t>）我常跟神學生提此經文，有些人強調受各種裝備，然後就以為世界等著他來救治；另一些人則強調神學教育是墮落的，只要跟隨聖靈。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</w:rPr>
        <w:t>有些人將講章寫的嚴謹，另一些人則主張不寫講章才是順從聖靈。</w:t>
      </w:r>
      <w:r>
        <w:rPr>
          <w:bCs/>
        </w:rPr>
        <w:t>E.g.</w:t>
      </w:r>
      <w:r>
        <w:rPr>
          <w:bCs/>
        </w:rPr>
        <w:t>我曾帶領同工探討如何帶領聚會，當時我的長輩說：「帶領聚會怎能這樣討論，只要跟隨聖靈。」但後來我發現不寫講章的吳老牧師，清楚說傳道人應該學習講道。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美國第二波大覺醒的器皿芬尼，前十年左右幾乎都不預備講章，但那是因他幾乎整日整夜都在禱告、等候神、默想。第一波的器皿則剛好相反，愛德華滋的講章就像神學論文，但充滿聖靈大能。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比方教養孩童，沒有哪一種教導是絕對有效的，你應該有機會就聽、思想別人所教導、分享的，但面對孩子你要用智慧，要知變通。有時你發現不知作什麼好，只需要站在一邊，看主的作為，預備好跟上去。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你可以研究屬靈爭戰，而且應該認識各種說法，不要被那些講出奇妙見證的說法壟斷了。但真實面對爭戰時，那些東西只能放在背後，你注視的應該是主。摩西過紅海、約書亞進佔迦南、大衛勝非利士人、保羅傳福音，都沒有一定規格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二．矛盾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堅持要將道理弄得完全合乎理性思維的人，其實他們的生命常常並不和諧一致。所以不用急著要道理和諧一致，只要有時這樣，有時那樣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如果你說兩面真理難懂，看看這一個你一定懂的：「</w:t>
      </w:r>
      <w:r>
        <w:rPr>
          <w:bCs/>
          <w:color w:val="000000"/>
          <w:kern w:val="0"/>
          <w:lang w:val="zh-TW"/>
        </w:rPr>
        <w:t>買物的說：『不好！不好！』及至買去，他便自誇。</w:t>
      </w:r>
      <w:r>
        <w:rPr>
          <w:bCs/>
        </w:rPr>
        <w:t>」（箴</w:t>
      </w:r>
      <w:r>
        <w:rPr>
          <w:bCs/>
        </w:rPr>
        <w:t>20:14</w:t>
      </w:r>
      <w:r>
        <w:rPr>
          <w:bCs/>
        </w:rPr>
        <w:t>）當他說不好時是跟他期待的標準（品質、價格）相比，當他自誇時是誇自己買物的功力！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這樣看來矛盾的人，其實心裡有些東西是不變的法則：要價美物廉，要人肯定我等等。同樣在我們生命當中，也有一些不變的原則，像愛神、愛人、心中光明、心中平靜安息等等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我求你兩件事，在我未死之先，不要不賜給我：求你使虛假和謊言遠離我，使我也不貧窮、也不富足，賜給我需用的飲食。恐怕我飽足不認你，說：『耶和華是誰呢？又恐怕我貧窮就偷竊，以致褻瀆我神的名。』</w:t>
      </w:r>
      <w:r>
        <w:rPr>
          <w:bCs/>
        </w:rPr>
        <w:t>」（箴</w:t>
      </w:r>
      <w:r>
        <w:rPr>
          <w:bCs/>
        </w:rPr>
        <w:t>30:7-9</w:t>
      </w:r>
      <w:r>
        <w:rPr>
          <w:bCs/>
        </w:rPr>
        <w:t>）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那麼到底該富或窮？如果你會弄得自己「耗盡了」才能富足，那就窮一點吧！但另一些人自然富有，同時又能將純一清潔的心放在主身上。我相信教會事工也是如此，有些人可以像保羅一樣，不顧性命地服事，卻又能只有一件事。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聖伯納多事務繁多，一生成就許多事，但他一生醒著的時間裡，超過一半用在讀經、唱經、默想聖經、等候主上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三．中庸之道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不要照愚昧人的愚妄話回答他，恐怕你與他一樣；要照愚昧人的愚妄話回答他，免得他自以為有智慧。</w:t>
      </w:r>
      <w:r>
        <w:rPr>
          <w:bCs/>
        </w:rPr>
        <w:t>」（箴</w:t>
      </w:r>
      <w:r>
        <w:rPr>
          <w:bCs/>
        </w:rPr>
        <w:t>26:4-5</w:t>
      </w:r>
      <w:r>
        <w:rPr>
          <w:bCs/>
        </w:rPr>
        <w:t>）摩西曾照百姓的愚妄回答之，就顯出急躁的靈，而不得進應許之地。大衛也曾想照拿巴的愚妄回答之，幸虧亞比該攔阻。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另一些時候應該回答之，免得他更加自以為義、自以為聰明。當法利賽人或撒都該人想試探主時，主以一句話堵住他們的口。他們心不正直，主就拐彎抹角回答。詩</w:t>
      </w:r>
      <w:r>
        <w:rPr>
          <w:bCs/>
        </w:rPr>
        <w:t>18:25</w:t>
      </w:r>
      <w:r>
        <w:rPr>
          <w:bCs/>
        </w:rPr>
        <w:t>。巴蘭利慾迷瞎心眼，主就說你去吧；然後藉笨驢的口對他說話。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彼拉多問：「你是猶太人的王麼？」主反問他來回答；後來當他再問：「真理是什麼呢？」主沒有回答他。「靜默有時，言語有時。」（傳</w:t>
      </w:r>
      <w:r>
        <w:rPr>
          <w:bCs/>
        </w:rPr>
        <w:t>3:7</w:t>
      </w:r>
      <w:r>
        <w:rPr>
          <w:bCs/>
        </w:rPr>
        <w:t>）這是人生很重要的智慧，你對待丈夫、妻子、孩子、朋友、同事、同學都用得著。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將事隱祕，乃神的榮耀；將事察清，乃君王的榮耀。</w:t>
      </w:r>
      <w:r>
        <w:rPr>
          <w:bCs/>
        </w:rPr>
        <w:t>」（箴</w:t>
      </w:r>
      <w:r>
        <w:rPr>
          <w:bCs/>
        </w:rPr>
        <w:t>25:2</w:t>
      </w:r>
      <w:r>
        <w:rPr>
          <w:bCs/>
        </w:rPr>
        <w:t>）我們不明白道成肉身、三位一體的奧秘，但那是神的榮耀。有人說：「救贖若非有一些地方超出人所能想像，我們就不能得救了。」我們覺得其長闊高深過於人所能測時，即被一切豐滿所充滿（弗</w:t>
      </w:r>
      <w:r>
        <w:rPr>
          <w:bCs/>
        </w:rPr>
        <w:t>3:19</w:t>
      </w:r>
      <w:r>
        <w:rPr>
          <w:bCs/>
        </w:rPr>
        <w:t>）。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作領袖的沒有將事察清，輕易聽信旁人的話，是他的恥辱。我們被神命定要在生命中作王，要服事人，在生命中帶出影響力，所以有時應有將事察清的特質。要分辨潔淨不潔淨，要察驗何為神善良純全可喜悅的旨意，要為你的子女訂出標準來，讓你的服事有一些原則。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我們受造分享神性，在救贖裡又得著神的生命，所以我們生命中也應有將事隱密的特質。勿急著對事作出判斷、作出反應。有時看見兒女走差路了，你告訴他，他不聽，你不要非將他框在安全中不可。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Cs/>
        </w:rPr>
        <w:t>有時你要安靜，不要那麼多將自己顯露出來。「你們要休息（安靜），要知道我是神。」（詩</w:t>
      </w:r>
      <w:r>
        <w:rPr>
          <w:bCs/>
        </w:rPr>
        <w:t>46:10</w:t>
      </w:r>
      <w:r>
        <w:rPr>
          <w:bCs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四．合宜之道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人在喜笑中，心也憂愁；快樂至極，就生愁苦。</w:t>
      </w:r>
      <w:r>
        <w:rPr>
          <w:bCs/>
        </w:rPr>
        <w:t>」（箴</w:t>
      </w:r>
      <w:r>
        <w:rPr>
          <w:bCs/>
        </w:rPr>
        <w:t>14:13</w:t>
      </w:r>
      <w:r>
        <w:rPr>
          <w:bCs/>
        </w:rPr>
        <w:t>）喜樂與憂愁、痛苦與甘甜常在一念之間，你看小孩從哭變笑、從笑變哭，轉換自如。香臭亦然，有些最寶貴的香料來自最臭之物！台語說苦瓜很「甘」。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你心中若有基督，即使在憂愁痛苦之中，你不會太難體會出一種喜樂來。你在喜樂中，卻有一種約束的力量，使你隱入生命的深處，這是為何歡樂地讚美完，我們常想俯伏在主腳前。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我兒，你要喫蜜，因為是好的；喫蜂房下滴的蜜，便覺甘甜。你心得了智慧，也必覺得如此。你若找著，至終必有善報；你的指望，也不至斷絕。</w:t>
      </w:r>
      <w:r>
        <w:rPr>
          <w:bCs/>
        </w:rPr>
        <w:t>」（箴</w:t>
      </w:r>
      <w:r>
        <w:rPr>
          <w:bCs/>
        </w:rPr>
        <w:t>24:13-14</w:t>
      </w:r>
      <w:r>
        <w:rPr>
          <w:bCs/>
        </w:rPr>
        <w:t>）「</w:t>
      </w:r>
      <w:r>
        <w:rPr>
          <w:bCs/>
          <w:color w:val="000000"/>
          <w:kern w:val="0"/>
          <w:lang w:val="zh-TW"/>
        </w:rPr>
        <w:t>你得了蜜麼？只可喫彀而已，恐怕你過飽就嘔吐出來。</w:t>
      </w:r>
      <w:r>
        <w:rPr>
          <w:bCs/>
          <w:color w:val="000000"/>
          <w:kern w:val="0"/>
        </w:rPr>
        <w:t>…</w:t>
      </w:r>
      <w:r>
        <w:rPr>
          <w:bCs/>
          <w:color w:val="000000"/>
          <w:kern w:val="0"/>
          <w:lang w:val="zh-TW"/>
        </w:rPr>
        <w:t>喫蜜過多是不好的，考究自己的榮耀也是可厭的。</w:t>
      </w:r>
      <w:r>
        <w:rPr>
          <w:bCs/>
        </w:rPr>
        <w:t>」（</w:t>
      </w:r>
      <w:r>
        <w:rPr>
          <w:bCs/>
        </w:rPr>
        <w:t>25:16, 27</w:t>
      </w:r>
      <w:r>
        <w:rPr>
          <w:bCs/>
        </w:rPr>
        <w:t>）參傳</w:t>
      </w:r>
      <w:r>
        <w:rPr>
          <w:bCs/>
        </w:rPr>
        <w:t>7:16-18</w:t>
      </w:r>
      <w:r>
        <w:rPr>
          <w:bCs/>
        </w:rPr>
        <w:t>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>蜜是上帝造的好東西，用來代表智慧、神的話（詩</w:t>
      </w:r>
      <w:r>
        <w:rPr>
          <w:bCs/>
        </w:rPr>
        <w:t>19</w:t>
      </w:r>
      <w:r>
        <w:rPr>
          <w:bCs/>
        </w:rPr>
        <w:t>）、美名、和一切美好的。是我們要去追尋，甚至有時要到有磐石的曠野，有陡巖的隱密處，才能找到最好的蜜。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但不要太多，不是不要多讀神的話，而是不要忽略了停下來咀嚼享受，讓它消化。不是不要追求美名，但常考究自己的榮耀將是可厭的。不是不要太謙卑，而是一直提到、想到謙卑，可能正是另一種驕傲。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不是不要更多對付己生命，而是一直談論、思想、操練對付己生命，不如不理它，說：「我不認得那人。」對主自己、愛、信、望、聖潔，我們都要竭力追求，但過度用上人有限的理解、作法，都將難以達到完全。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讓我們遇見事時，來思想一下，不要只喜歡那些講的斬鐵截釘的話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待人處世》</w:t>
      </w:r>
    </w:p>
    <w:p>
      <w:pPr>
        <w:pStyle w:val="Normal"/>
        <w:jc w:val="both"/>
        <w:rPr>
          <w:bCs/>
        </w:rPr>
      </w:pPr>
      <w:r>
        <w:rPr>
          <w:bCs/>
        </w:rPr>
        <w:t>一．待人處世之道</w:t>
      </w:r>
      <w:r>
        <w:rPr>
          <w:bCs/>
          <w:color w:val="000000"/>
          <w:kern w:val="0"/>
        </w:rPr>
        <w:t>（</w:t>
      </w:r>
      <w:r>
        <w:rPr>
          <w:bCs/>
          <w:color w:val="000000"/>
          <w:kern w:val="0"/>
          <w:lang w:val="zh-TW"/>
        </w:rPr>
        <w:t>箴</w:t>
      </w:r>
      <w:r>
        <w:rPr>
          <w:bCs/>
          <w:color w:val="000000"/>
          <w:kern w:val="0"/>
        </w:rPr>
        <w:t>1:1-3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我們要零碎地來看一些待人處世之道，也是箴言的重要內容之一。「</w:t>
      </w:r>
      <w:r>
        <w:rPr>
          <w:bCs/>
          <w:color w:val="000000"/>
          <w:kern w:val="0"/>
          <w:lang w:val="zh-TW"/>
        </w:rPr>
        <w:t>為外人作保的，必受虧損；恨惡擊掌的，卻得安穩。」（箴</w:t>
      </w:r>
      <w:r>
        <w:rPr>
          <w:bCs/>
          <w:color w:val="000000"/>
          <w:kern w:val="0"/>
        </w:rPr>
        <w:t>11:15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在鄰舍面前擊掌作保，乃是無知的人。」（箴</w:t>
      </w:r>
      <w:r>
        <w:rPr>
          <w:bCs/>
          <w:color w:val="000000"/>
          <w:kern w:val="0"/>
        </w:rPr>
        <w:t>17:18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誰為生人作保，就拿誰的衣服；誰為外女作保，誰就承當。」（箴</w:t>
      </w:r>
      <w:r>
        <w:rPr>
          <w:bCs/>
          <w:color w:val="000000"/>
          <w:kern w:val="0"/>
        </w:rPr>
        <w:t>27:13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並非作保都不可行，有一貧窮寡婦要應徵工作，被要求有保證人，保證其品格，不會私拿東西等，我會給她作保。但你遇見特別是作生意的人，要你作保，也許你寧可得罪他，勿輕易答應。不只是外人，連兄弟都要避免。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我兒，你若為朋友作保，替外人擊掌，你就被口中的話語纏住，被嘴裡的言語捉住。我兒，你既落在朋友手中，就當這樣行，纔可救自己：你要自卑，去懇求你的朋友；不要容你的眼睛睡覺，不要容你的眼皮打盹；要救自己，如鹿脫離獵戶的手，如鳥脫離捕鳥人的手。」（箴</w:t>
      </w:r>
      <w:r>
        <w:rPr>
          <w:bCs/>
          <w:color w:val="000000"/>
          <w:kern w:val="0"/>
        </w:rPr>
        <w:t>6:1-5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我們看過許多人因為沒有聽從智慧箴言，為了作保弄得許多年過苦日子。你若已經陷入其中，這裡說要努力想辦法；但如果沒辦法可想，就更多來尋求主，更多思想。「知識可以存記，智慧卻必須將事情想透。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二．與人相處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Cs/>
        </w:rPr>
        <w:t>你若發現常有人要你為他作保，也許你要留意交友問題。「</w:t>
      </w:r>
      <w:r>
        <w:rPr>
          <w:bCs/>
          <w:color w:val="000000"/>
          <w:kern w:val="0"/>
          <w:lang w:val="zh-TW"/>
        </w:rPr>
        <w:t>與智慧人同行的，必得智慧；和愚昧人作伴的，必受虧損。」（箴</w:t>
      </w:r>
      <w:r>
        <w:rPr>
          <w:bCs/>
          <w:color w:val="000000"/>
          <w:kern w:val="0"/>
        </w:rPr>
        <w:t>13:20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濫交朋友的，自取敗壞；但有一朋友，比弟兄更親密。」（箴</w:t>
      </w:r>
      <w:r>
        <w:rPr>
          <w:bCs/>
          <w:color w:val="000000"/>
          <w:kern w:val="0"/>
        </w:rPr>
        <w:t>18:24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「選朋友要慢一點，換朋友時要更慢。」（便雅憫．富蘭克林）</w:t>
      </w:r>
      <w:r>
        <w:rPr>
          <w:bCs/>
        </w:rPr>
        <w:t>「</w:t>
      </w:r>
      <w:r>
        <w:rPr>
          <w:bCs/>
        </w:rPr>
        <w:t>如果你看重自己的名譽，那麼就要結交那些有好品格的人；因為孤獨一人勝過有壞伙伴。」（喬治．華盛頓）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那些成天跟你談錢、怎樣買到更好的房子、如何投資，談異性，給你說預言、常說些奇異的事，批評人、批評教會，常邀你宴樂、花錢很隨便的人，勿跟他作朋友，要快一點換掉。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你若有不是這樣，而能一起追求主，追求清心、公義、信德、仁愛、和平的朋友，那麼就不要輕易換掉，不要因一點事而反目。我有幾個對我沒有心機，正直誠實的朋友，有些是讀書時交的，有些是事奉主以後交的：我告訴你，那真是福氣。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喫素菜，彼此相愛；強如喫肥牛，彼此相恨。」（箴</w:t>
      </w:r>
      <w:r>
        <w:rPr>
          <w:bCs/>
          <w:color w:val="000000"/>
          <w:kern w:val="0"/>
        </w:rPr>
        <w:t>15:17</w:t>
      </w:r>
      <w:r>
        <w:rPr>
          <w:bCs/>
          <w:color w:val="000000"/>
          <w:kern w:val="0"/>
        </w:rPr>
        <w:t>）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設筵滿屋，大家相爭；不如有塊乾餅，大家相安。」（箴</w:t>
      </w:r>
      <w:r>
        <w:rPr>
          <w:bCs/>
          <w:color w:val="000000"/>
          <w:kern w:val="0"/>
        </w:rPr>
        <w:t>17:1</w:t>
      </w:r>
      <w:r>
        <w:rPr>
          <w:bCs/>
          <w:color w:val="000000"/>
          <w:kern w:val="0"/>
        </w:rPr>
        <w:t>）讓我們將眼目放在心靈的豐富滿足上，當人不追求物質享受、地位名聲時，就容易大家相安，不彼此相爭。這樣才能好好追求主。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  <w:color w:val="000000"/>
          <w:kern w:val="0"/>
        </w:rPr>
        <w:t>古人說：「無慾則剛。」你不在意名利，才能有原則，不為五斗米折腰。箴言這裡的意思是：「無慾則和。」你會多想到別人，願意犧牲自己，看別人吃喝、得好處，心中快樂。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你若與官長坐席，要留意在你面前的是誰。你若是貪食的，就當拿刀放在喉嚨上。不可貪戀他的美食，因為是哄人的食物。」（箴</w:t>
      </w:r>
      <w:r>
        <w:rPr>
          <w:bCs/>
          <w:color w:val="000000"/>
          <w:kern w:val="0"/>
        </w:rPr>
        <w:t>23:1-3</w:t>
      </w:r>
      <w:r>
        <w:rPr>
          <w:bCs/>
          <w:color w:val="000000"/>
          <w:kern w:val="0"/>
        </w:rPr>
        <w:t>）要學會處豐富，享受神所安排給祂兒女的；但也要學會處缺乏與卑賤，可以自由快樂地享受，但隨時可以留意更要緊的事。比方愛筵時、家庭聚會、喜筵、郊遊、打球，不是叫你變得屬靈兮兮的，但要有智慧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三．言語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人所行的若蒙耶和華喜悅，耶和華也使他的仇敵與他和好。」（箴</w:t>
      </w:r>
      <w:r>
        <w:rPr>
          <w:bCs/>
          <w:color w:val="000000"/>
          <w:kern w:val="0"/>
        </w:rPr>
        <w:t>16:7</w:t>
      </w:r>
      <w:r>
        <w:rPr>
          <w:bCs/>
          <w:color w:val="000000"/>
          <w:kern w:val="0"/>
        </w:rPr>
        <w:t>）我們說要慎選朋友，不要跟損友來往，但並非說要跟一些人為敵。如果有人對我們懷怨，我們應當竭力要與他和好，但不是要你放棄正確的原則。有時惟一需要做的只是誠心道歉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color w:val="000000"/>
          <w:kern w:val="0"/>
        </w:rPr>
        <w:t>在這方面，言語是最關鍵的。「</w:t>
      </w:r>
      <w:r>
        <w:rPr>
          <w:bCs/>
          <w:color w:val="000000"/>
          <w:kern w:val="0"/>
          <w:lang w:val="zh-TW"/>
        </w:rPr>
        <w:t>回答柔和，使怒消退；言語暴戾，觸動怒氣。」（箴</w:t>
      </w:r>
      <w:r>
        <w:rPr>
          <w:bCs/>
          <w:color w:val="000000"/>
          <w:kern w:val="0"/>
        </w:rPr>
        <w:t>15:1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恆常忍耐，可以勸動君王；柔和的舌頭，能折斷骨頭。」（箴</w:t>
      </w:r>
      <w:r>
        <w:rPr>
          <w:bCs/>
          <w:color w:val="000000"/>
          <w:kern w:val="0"/>
        </w:rPr>
        <w:t>25:15</w:t>
      </w:r>
      <w:r>
        <w:rPr>
          <w:bCs/>
          <w:color w:val="000000"/>
          <w:kern w:val="0"/>
        </w:rPr>
        <w:t>）一來一回是許多夫妻、父子、朋友吵得不可開交的起源！試試看跟人有爭執時，隱忍不說最後一句話。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如果能說正面的話就更好。</w:t>
      </w: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城因正直人祝福便高舉，卻因邪惡人的口就傾覆。」（箴</w:t>
      </w:r>
      <w:r>
        <w:rPr>
          <w:bCs/>
          <w:color w:val="000000"/>
          <w:kern w:val="0"/>
        </w:rPr>
        <w:t>11:11</w:t>
      </w:r>
      <w:r>
        <w:rPr>
          <w:bCs/>
          <w:color w:val="000000"/>
          <w:kern w:val="0"/>
        </w:rPr>
        <w:t>）有些情況你根本不要跟他多說，對那些不講理的人，笑笑就好，不要忍不下那口氣。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褻慢人煽惑通城，智慧人止息眾怒。智慧人與愚妄人相爭，或怒，或笑，總不能使他止息。」（箴</w:t>
      </w:r>
      <w:r>
        <w:rPr>
          <w:bCs/>
          <w:color w:val="000000"/>
          <w:kern w:val="0"/>
        </w:rPr>
        <w:t>29:8-9</w:t>
      </w:r>
      <w:r>
        <w:rPr>
          <w:bCs/>
          <w:color w:val="000000"/>
          <w:kern w:val="0"/>
        </w:rPr>
        <w:t>）使人和睦的必稱為神的兒子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>神兒子照神喜悅來犧牲自己，成就了人得與神和好的救恩。而當我們與神和好，就容易與人和好。</w:t>
      </w: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而且以自己的身體，廢掉冤仇，就是那記在律法上的規條，為要將兩下，藉著自己造成一個新人，如此便成就了和睦。</w:t>
      </w:r>
      <w:r>
        <w:rPr>
          <w:bCs/>
          <w:color w:val="000000"/>
          <w:kern w:val="0"/>
        </w:rPr>
        <w:t>」</w:t>
      </w:r>
      <w:r>
        <w:rPr>
          <w:bCs/>
        </w:rPr>
        <w:t>（弗</w:t>
      </w:r>
      <w:r>
        <w:rPr>
          <w:bCs/>
        </w:rPr>
        <w:t>2:15</w:t>
      </w:r>
      <w:r>
        <w:rPr>
          <w:bCs/>
        </w:rPr>
        <w:t>）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「</w:t>
      </w:r>
      <w:r>
        <w:rPr>
          <w:bCs/>
          <w:color w:val="000000"/>
          <w:kern w:val="0"/>
          <w:lang w:val="zh-TW"/>
        </w:rPr>
        <w:t>往來傳舌的，洩漏密事；心中誠實的，遮隱事情。」（箴</w:t>
      </w:r>
      <w:r>
        <w:rPr>
          <w:bCs/>
          <w:color w:val="000000"/>
          <w:kern w:val="0"/>
        </w:rPr>
        <w:t>11;13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往來傳舌的，洩漏密事；大張嘴的不可與他結交。」（箴</w:t>
      </w:r>
      <w:r>
        <w:rPr>
          <w:bCs/>
          <w:color w:val="000000"/>
          <w:kern w:val="0"/>
        </w:rPr>
        <w:t>20:19</w:t>
      </w:r>
      <w:r>
        <w:rPr>
          <w:bCs/>
          <w:color w:val="000000"/>
          <w:kern w:val="0"/>
        </w:rPr>
        <w:t>）盡量留意不要把聽見的事，隨意去跟別人說，要勒住舌頭。「</w:t>
      </w:r>
      <w:r>
        <w:rPr>
          <w:bCs/>
          <w:color w:val="000000"/>
          <w:kern w:val="0"/>
          <w:lang w:val="zh-TW"/>
        </w:rPr>
        <w:t>你與鄰舍爭訟，要與他一人辯論，不可洩漏人的密事；恐怕聽見的人罵你，你的臭名就難以脫離。」（箴</w:t>
      </w:r>
      <w:r>
        <w:rPr>
          <w:bCs/>
          <w:color w:val="000000"/>
          <w:kern w:val="0"/>
        </w:rPr>
        <w:t>25:9-10</w:t>
      </w:r>
      <w:r>
        <w:rPr>
          <w:bCs/>
          <w:color w:val="000000"/>
          <w:kern w:val="0"/>
        </w:rPr>
        <w:t>）接下去所羅門說：「</w:t>
      </w:r>
      <w:r>
        <w:rPr>
          <w:bCs/>
          <w:color w:val="000000"/>
          <w:kern w:val="0"/>
          <w:lang w:val="zh-TW"/>
        </w:rPr>
        <w:t>一句話說得合宜，就如金蘋果在銀網子裡。」（箴</w:t>
      </w:r>
      <w:r>
        <w:rPr>
          <w:bCs/>
          <w:color w:val="000000"/>
          <w:kern w:val="0"/>
        </w:rPr>
        <w:t>25:11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  <w:color w:val="000000"/>
          <w:kern w:val="0"/>
        </w:rPr>
        <w:t>還有一種情況，為許多兄弟、朋友、教會傳道人與弟兄姐妹之間，帶來許多拆毀的工作。就是說話急躁，聽了一些事立刻作反應。「</w:t>
      </w:r>
      <w:r>
        <w:rPr>
          <w:bCs/>
          <w:color w:val="000000"/>
          <w:kern w:val="0"/>
          <w:lang w:val="zh-TW"/>
        </w:rPr>
        <w:t>說話浮躁的，如刀刺人；智慧人的舌頭，卻為醫人的良藥。」（箴</w:t>
      </w:r>
      <w:r>
        <w:rPr>
          <w:bCs/>
          <w:color w:val="000000"/>
          <w:kern w:val="0"/>
        </w:rPr>
        <w:t>12:18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你見言語急躁的人麼？愚昧人比他更有指望。」（箴</w:t>
      </w:r>
      <w:r>
        <w:rPr>
          <w:bCs/>
          <w:color w:val="000000"/>
          <w:kern w:val="0"/>
        </w:rPr>
        <w:t>29:20</w:t>
      </w:r>
      <w:r>
        <w:rPr>
          <w:bCs/>
          <w:color w:val="000000"/>
          <w:kern w:val="0"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四．隱忍、等一下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有個師母聽見人論某人如何，她正好不喜歡那人，就立刻去跟別人說，但那不是事實，後來引起很大問題。</w:t>
      </w:r>
      <w:r>
        <w:rPr>
          <w:bCs/>
          <w:color w:val="000000"/>
          <w:kern w:val="0"/>
        </w:rPr>
        <w:t>「</w:t>
      </w:r>
      <w:r>
        <w:rPr>
          <w:bCs/>
          <w:color w:val="000000"/>
          <w:kern w:val="0"/>
          <w:lang w:val="zh-TW"/>
        </w:rPr>
        <w:t>愚蒙人是話都信，通達人步步謹慎。」（箴</w:t>
      </w:r>
      <w:r>
        <w:rPr>
          <w:bCs/>
          <w:color w:val="000000"/>
          <w:kern w:val="0"/>
        </w:rPr>
        <w:t>14:15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神充分問清案情後，才對亞當施行審判。祂下到巴別、所多瑪，查看後才施行審判。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要勒住舌頭，常須先能管理你的脾氣。「</w:t>
      </w:r>
      <w:r>
        <w:rPr>
          <w:bCs/>
          <w:color w:val="000000"/>
          <w:kern w:val="0"/>
          <w:lang w:val="zh-TW"/>
        </w:rPr>
        <w:t>好氣的人挑啟爭端，暴怒的人多多犯罪。」（箴</w:t>
      </w:r>
      <w:r>
        <w:rPr>
          <w:bCs/>
          <w:color w:val="000000"/>
          <w:kern w:val="0"/>
        </w:rPr>
        <w:t>29:22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輕易發怒的，行事愚妄；設立詭計的，被人恨惡。不輕易發怒的，大有聰明；性情暴躁的，大顯愚妄。」（箴</w:t>
      </w:r>
      <w:r>
        <w:rPr>
          <w:bCs/>
          <w:color w:val="000000"/>
          <w:kern w:val="0"/>
        </w:rPr>
        <w:t>14:17, 29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人有見識，就不輕易發怒；寬恕人的過失，便是自己的榮耀。」（箴</w:t>
      </w:r>
      <w:r>
        <w:rPr>
          <w:bCs/>
          <w:color w:val="000000"/>
          <w:kern w:val="0"/>
        </w:rPr>
        <w:t>19:11</w:t>
      </w:r>
      <w:r>
        <w:rPr>
          <w:bCs/>
          <w:color w:val="000000"/>
          <w:kern w:val="0"/>
        </w:rPr>
        <w:t>）「</w:t>
      </w:r>
      <w:r>
        <w:rPr>
          <w:bCs/>
          <w:color w:val="000000"/>
          <w:kern w:val="0"/>
          <w:lang w:val="zh-TW"/>
        </w:rPr>
        <w:t>不輕易發怒的，勝過勇士；治服己心的，強如取城。」（箴</w:t>
      </w:r>
      <w:r>
        <w:rPr>
          <w:bCs/>
          <w:color w:val="000000"/>
          <w:kern w:val="0"/>
        </w:rPr>
        <w:t>16:32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學習隱忍應該是認識神的子民之特徵，因為你知道還不是最終結局，你知道神會介入，你知道今生的事非永恆。「</w:t>
      </w:r>
      <w:r>
        <w:rPr>
          <w:bCs/>
          <w:color w:val="000000"/>
          <w:kern w:val="0"/>
          <w:lang w:val="zh-TW"/>
        </w:rPr>
        <w:t>愚妄人的惱怒，立時顯露，通達人能忍辱藏羞。」（箴</w:t>
      </w:r>
      <w:r>
        <w:rPr>
          <w:bCs/>
          <w:color w:val="000000"/>
          <w:kern w:val="0"/>
        </w:rPr>
        <w:t>12:16</w:t>
      </w:r>
      <w:r>
        <w:rPr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color w:val="000000"/>
          <w:kern w:val="0"/>
        </w:rPr>
        <w:t>掃羅即在此失敗，尼布甲尼撒也是；他們以為那是君王的榮耀，其實是羞恥。大衛與但以理顯出智慧，顯出裡頭有東西，得榮耀的是他們。學習安靜一下、等一下、想一下，再作反應，再開口，能免除許多問題。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color w:val="000000"/>
          <w:kern w:val="0"/>
        </w:rPr>
        <w:t>還有一項重要學習：「</w:t>
      </w:r>
      <w:r>
        <w:rPr>
          <w:bCs/>
          <w:color w:val="000000"/>
          <w:kern w:val="0"/>
          <w:lang w:val="zh-TW"/>
        </w:rPr>
        <w:t>未曾聽完先回答的，便是他的愚昧和羞辱。」（箴</w:t>
      </w:r>
      <w:r>
        <w:rPr>
          <w:bCs/>
          <w:color w:val="000000"/>
          <w:kern w:val="0"/>
        </w:rPr>
        <w:t>18:13</w:t>
      </w:r>
      <w:r>
        <w:rPr>
          <w:bCs/>
          <w:color w:val="000000"/>
          <w:kern w:val="0"/>
        </w:rPr>
        <w:t>）聽完，再思考一下，看看你是否真明白他的意思，看看他話語的表面背後，是否其實另有他的苦衷、他在意的事，然後才作反應。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color w:val="000000"/>
          <w:kern w:val="0"/>
        </w:rPr>
        <w:t>這也包括要看完人所作的，勿太快下判語。你到一個新公司、學校、教會，特別要留意這個。否則你會成為常有意見的人，自覺很有分辨力的人，但你停止學習了！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當然有些時候，你不要容他囉囉嗦嗦講個不停，或是儘講一些灰心掃氣的話等等，乃要中途溫柔地截斷他。但何時當這樣何時當那樣呢？你要思想。智慧來自思想，不來自多知道許多規條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主題參考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脾氣、與人之間：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29:9</w:t>
      </w:r>
      <w:r>
        <w:rPr>
          <w:bCs/>
        </w:rPr>
        <w:t>勿與惡人作對爭論。</w:t>
      </w:r>
      <w:r>
        <w:rPr>
          <w:bCs/>
        </w:rPr>
        <w:t>11</w:t>
      </w:r>
      <w:r>
        <w:rPr>
          <w:bCs/>
        </w:rPr>
        <w:t>愚人怒氣全發，智人含忍。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29:20</w:t>
      </w:r>
      <w:r>
        <w:rPr>
          <w:bCs/>
        </w:rPr>
        <w:t>言語急躁，愚人更有指望。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29:22</w:t>
      </w:r>
      <w:r>
        <w:rPr>
          <w:bCs/>
        </w:rPr>
        <w:t>好氣挑爭端，暴怒多犯罪。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勿太快作反應：教牧協談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對鄰舍</w:t>
      </w:r>
      <w:r>
        <w:rPr>
          <w:bCs/>
        </w:rPr>
        <w:t>11:12</w:t>
      </w:r>
      <w:r>
        <w:rPr>
          <w:bCs/>
        </w:rPr>
        <w:t>；忍辱</w:t>
      </w:r>
      <w:r>
        <w:rPr>
          <w:bCs/>
        </w:rPr>
        <w:t>12:16</w:t>
      </w:r>
      <w:r>
        <w:rPr>
          <w:bCs/>
        </w:rPr>
        <w:t>；是話都信</w:t>
      </w:r>
      <w:r>
        <w:rPr>
          <w:bCs/>
        </w:rPr>
        <w:t>14:15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輕易發怒</w:t>
      </w:r>
      <w:r>
        <w:rPr>
          <w:bCs/>
        </w:rPr>
        <w:t>14:17, 29</w:t>
      </w:r>
      <w:r>
        <w:rPr>
          <w:bCs/>
        </w:rPr>
        <w:t>、</w:t>
      </w:r>
      <w:r>
        <w:rPr>
          <w:bCs/>
        </w:rPr>
        <w:t>16:32</w:t>
      </w:r>
      <w:r>
        <w:rPr>
          <w:bCs/>
        </w:rPr>
        <w:t>、</w:t>
      </w:r>
      <w:r>
        <w:rPr>
          <w:bCs/>
        </w:rPr>
        <w:t>19:11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未聽完先回答</w:t>
      </w:r>
      <w:r>
        <w:rPr>
          <w:bCs/>
        </w:rPr>
        <w:t>18:13</w:t>
      </w:r>
      <w:r>
        <w:rPr>
          <w:bCs/>
        </w:rPr>
        <w:t>；為朋友作保</w:t>
      </w:r>
      <w:r>
        <w:rPr>
          <w:bCs/>
        </w:rPr>
        <w:t>6:1………….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與人爭訟，勿洩露人的秘事</w:t>
      </w:r>
      <w:r>
        <w:rPr>
          <w:bCs/>
        </w:rPr>
        <w:t>25:9</w:t>
      </w:r>
    </w:p>
    <w:p>
      <w:pPr>
        <w:pStyle w:val="Normal"/>
        <w:numPr>
          <w:ilvl w:val="0"/>
          <w:numId w:val="26"/>
        </w:numPr>
        <w:rPr/>
      </w:pPr>
      <w:r>
        <w:rPr>
          <w:bCs/>
        </w:rPr>
        <w:t>懶惰與殷勤：</w:t>
      </w:r>
      <w:r>
        <w:rPr>
          <w:bCs/>
        </w:rPr>
        <w:t>6:6-11</w:t>
      </w:r>
      <w:r>
        <w:rPr>
          <w:bCs/>
        </w:rPr>
        <w:t>預備食物。</w:t>
      </w:r>
      <w:r>
        <w:rPr>
          <w:bCs/>
        </w:rPr>
        <w:t>10:4</w:t>
      </w:r>
      <w:r>
        <w:rPr>
          <w:bCs/>
        </w:rPr>
        <w:t>手懶窮，手勤富。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12:24</w:t>
      </w:r>
      <w:r>
        <w:rPr>
          <w:bCs/>
        </w:rPr>
        <w:t>掌權與服苦。</w:t>
      </w:r>
      <w:r>
        <w:rPr>
          <w:bCs/>
        </w:rPr>
        <w:t>12:27</w:t>
      </w:r>
      <w:r>
        <w:rPr>
          <w:bCs/>
        </w:rPr>
        <w:t>不烤打獵所得。</w:t>
      </w:r>
      <w:r>
        <w:rPr>
          <w:bCs/>
        </w:rPr>
        <w:t>19:24</w:t>
      </w:r>
      <w:r>
        <w:rPr>
          <w:bCs/>
        </w:rPr>
        <w:t>放手撤回。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13:4,11</w:t>
      </w:r>
      <w:r>
        <w:rPr>
          <w:bCs/>
        </w:rPr>
        <w:t>勤勞積蓄。</w:t>
      </w:r>
      <w:r>
        <w:rPr>
          <w:bCs/>
        </w:rPr>
        <w:t>18:9, 19:15</w:t>
      </w:r>
      <w:r>
        <w:rPr>
          <w:bCs/>
        </w:rPr>
        <w:t>作工懈怠是浪費。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14:23</w:t>
      </w:r>
      <w:r>
        <w:rPr>
          <w:bCs/>
        </w:rPr>
        <w:t>諸般勤勞皆有益，嘴上多言致窮乏。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20:4</w:t>
      </w:r>
      <w:r>
        <w:rPr>
          <w:bCs/>
        </w:rPr>
        <w:t>因冬寒不耕種。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20:13</w:t>
      </w:r>
      <w:r>
        <w:rPr>
          <w:bCs/>
        </w:rPr>
        <w:t>勿貪睡。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其他倫理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其他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30:15-33</w:t>
      </w:r>
      <w:r>
        <w:rPr>
          <w:bCs/>
        </w:rPr>
        <w:t>。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所需與所欲</w:t>
      </w:r>
      <w:r>
        <w:rPr>
          <w:bCs/>
        </w:rPr>
        <w:t>10:3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通達時務，會分辨時候</w:t>
      </w:r>
      <w:r>
        <w:rPr>
          <w:bCs/>
        </w:rPr>
        <w:t>10:5, 15:23</w:t>
      </w:r>
      <w:r>
        <w:rPr>
          <w:bCs/>
        </w:rPr>
        <w:t>（話合其時）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生命與專注</w:t>
      </w:r>
      <w:r>
        <w:rPr>
          <w:bCs/>
        </w:rPr>
        <w:t>4:18-27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轉回與尋求</w:t>
      </w:r>
      <w:r>
        <w:rPr>
          <w:bCs/>
        </w:rPr>
        <w:t>1:23</w:t>
      </w:r>
      <w:r>
        <w:rPr>
          <w:bCs/>
        </w:rPr>
        <w:t>、</w:t>
      </w:r>
      <w:r>
        <w:rPr>
          <w:bCs/>
        </w:rPr>
        <w:t>2:4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認定祂</w:t>
      </w:r>
      <w:r>
        <w:rPr>
          <w:bCs/>
        </w:rPr>
        <w:t>3:5-6</w:t>
      </w:r>
      <w:r>
        <w:rPr>
          <w:bCs/>
        </w:rPr>
        <w:t>，明白神心意</w:t>
      </w:r>
      <w:r>
        <w:rPr>
          <w:bCs/>
        </w:rPr>
        <w:t>18:1</w:t>
      </w:r>
      <w:r>
        <w:rPr>
          <w:bCs/>
        </w:rPr>
        <w:t>，籌謀</w:t>
      </w:r>
    </w:p>
    <w:p>
      <w:pPr>
        <w:pStyle w:val="Web"/>
        <w:widowControl w:val="false"/>
        <w:numPr>
          <w:ilvl w:val="0"/>
          <w:numId w:val="21"/>
        </w:numPr>
        <w:spacing w:before="0" w:after="0"/>
        <w:rPr>
          <w:rFonts w:ascii="Times New Roman" w:hAnsi="Times New Roman"/>
          <w:bCs/>
          <w:kern w:val="2"/>
          <w:szCs w:val="20"/>
        </w:rPr>
      </w:pPr>
      <w:r>
        <w:rPr>
          <w:rFonts w:ascii="Times New Roman" w:hAnsi="Times New Roman"/>
          <w:bCs/>
          <w:kern w:val="2"/>
          <w:szCs w:val="20"/>
        </w:rPr>
        <w:t>驕傲與謙卑</w:t>
      </w:r>
    </w:p>
    <w:p>
      <w:pPr>
        <w:pStyle w:val="Normal"/>
        <w:rPr>
          <w:rFonts w:ascii="Times New Roman" w:hAnsi="Times New Roman"/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jc w:val="center"/>
        <w:rPr>
          <w:rFonts w:eastAsia="全真顏體;新細明體"/>
          <w:bCs/>
          <w:sz w:val="32"/>
        </w:rPr>
      </w:pPr>
      <w:r>
        <w:rPr>
          <w:rFonts w:eastAsia="全真顏體;新細明體"/>
          <w:bCs/>
          <w:sz w:val="32"/>
        </w:rPr>
        <w:t>《箴言補遺》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一位神的僕人說：「去查考遵行詩篇與箴言中主的誡命，它們將引你到生命的泉源（耶穌）那裡。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愚昧人】可大別分為三種：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愚矇人、愚昧人</w:t>
      </w:r>
      <w:r>
        <w:rPr>
          <w:bCs/>
        </w:rPr>
        <w:t>the simple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易受人左右、被搖動（</w:t>
      </w:r>
      <w:r>
        <w:rPr>
          <w:bCs/>
        </w:rPr>
        <w:t>14:15</w:t>
      </w:r>
      <w:r>
        <w:rPr>
          <w:bCs/>
        </w:rPr>
        <w:t>，參弗</w:t>
      </w:r>
      <w:r>
        <w:rPr>
          <w:bCs/>
        </w:rPr>
        <w:t>4:13~14</w:t>
      </w:r>
      <w:r>
        <w:rPr>
          <w:bCs/>
        </w:rPr>
        <w:t>），常與通達人相對（</w:t>
      </w:r>
      <w:r>
        <w:rPr>
          <w:bCs/>
        </w:rPr>
        <w:t>22:3</w:t>
      </w:r>
      <w:r>
        <w:rPr>
          <w:bCs/>
        </w:rPr>
        <w:t>）。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需要厲害的警戒才會學習（參</w:t>
      </w:r>
      <w:r>
        <w:rPr>
          <w:bCs/>
        </w:rPr>
        <w:t>19:25</w:t>
      </w:r>
      <w:r>
        <w:rPr>
          <w:bCs/>
        </w:rPr>
        <w:t>），若仍不聽就必留在愚昧中（</w:t>
      </w:r>
      <w:r>
        <w:rPr>
          <w:bCs/>
        </w:rPr>
        <w:t>14:18</w:t>
      </w:r>
      <w:r>
        <w:rPr>
          <w:bCs/>
        </w:rPr>
        <w:t>）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第七章是這種人的典型：游蕩、散漫、無知，易陷入試探網羅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箴言呼籲這種人從箴言的話裡得智慧（如</w:t>
      </w:r>
      <w:r>
        <w:rPr>
          <w:bCs/>
        </w:rPr>
        <w:t>1:22~32</w:t>
      </w:r>
      <w:r>
        <w:rPr>
          <w:bCs/>
        </w:rPr>
        <w:t>）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愚頑人、愚昧人</w:t>
      </w:r>
      <w:r>
        <w:rPr>
          <w:bCs/>
        </w:rPr>
        <w:t>the fool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這種人無意尋求智慧，不是覺得智慧唾手可得，不須努力尋求（</w:t>
      </w:r>
      <w:r>
        <w:rPr>
          <w:bCs/>
        </w:rPr>
        <w:t>17:16</w:t>
      </w:r>
      <w:r>
        <w:rPr>
          <w:bCs/>
        </w:rPr>
        <w:t>），就是藉口說智慧遠在天邊，尋求也徒然（</w:t>
      </w:r>
      <w:r>
        <w:rPr>
          <w:bCs/>
        </w:rPr>
        <w:t>17:24</w:t>
      </w:r>
      <w:r>
        <w:rPr>
          <w:bCs/>
        </w:rPr>
        <w:t>）。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他喜愛愚昧，樂在其中，生性頑梗，一旦作起愚昧事來就勇往直前，不受矯正與攔阻，所以有</w:t>
      </w:r>
      <w:r>
        <w:rPr>
          <w:bCs/>
        </w:rPr>
        <w:t>17:12</w:t>
      </w:r>
      <w:r>
        <w:rPr>
          <w:bCs/>
        </w:rPr>
        <w:t>的話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喜愛爭鬧，無尋求真理的誠實心，只以爭辯為樂（</w:t>
      </w:r>
      <w:r>
        <w:rPr>
          <w:bCs/>
        </w:rPr>
        <w:t>20:3</w:t>
      </w:r>
      <w:r>
        <w:rPr>
          <w:bCs/>
        </w:rPr>
        <w:t>、</w:t>
      </w:r>
      <w:r>
        <w:rPr>
          <w:bCs/>
        </w:rPr>
        <w:t>12:16</w:t>
      </w:r>
      <w:r>
        <w:rPr>
          <w:bCs/>
        </w:rPr>
        <w:t>），所以對他說箴言也是無用（</w:t>
      </w:r>
      <w:r>
        <w:rPr>
          <w:bCs/>
        </w:rPr>
        <w:t>26:7, 9</w:t>
      </w:r>
      <w:r>
        <w:rPr>
          <w:bCs/>
        </w:rPr>
        <w:t>、參太</w:t>
      </w:r>
      <w:r>
        <w:rPr>
          <w:bCs/>
        </w:rPr>
        <w:t>7:6</w:t>
      </w:r>
      <w:r>
        <w:rPr>
          <w:bCs/>
        </w:rPr>
        <w:t>）。但神仍盼望這種任醒悟過來，尋求祂的智慧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褻慢人、好譏誚的人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驕傲是這種人的罪因（</w:t>
      </w:r>
      <w:r>
        <w:rPr>
          <w:bCs/>
        </w:rPr>
        <w:t>20:24</w:t>
      </w:r>
      <w:r>
        <w:rPr>
          <w:bCs/>
        </w:rPr>
        <w:t>），不喜愛人的指正，以致尋不著真智慧（</w:t>
      </w:r>
      <w:r>
        <w:rPr>
          <w:bCs/>
        </w:rPr>
        <w:t>9:7~8</w:t>
      </w:r>
      <w:r>
        <w:rPr>
          <w:bCs/>
        </w:rPr>
        <w:t>、</w:t>
      </w:r>
      <w:r>
        <w:rPr>
          <w:bCs/>
        </w:rPr>
        <w:t>13:1</w:t>
      </w:r>
      <w:r>
        <w:rPr>
          <w:bCs/>
        </w:rPr>
        <w:t>、</w:t>
      </w:r>
      <w:r>
        <w:rPr>
          <w:bCs/>
        </w:rPr>
        <w:t>14:6</w:t>
      </w:r>
      <w:r>
        <w:rPr>
          <w:bCs/>
        </w:rPr>
        <w:t>、</w:t>
      </w:r>
      <w:r>
        <w:rPr>
          <w:bCs/>
        </w:rPr>
        <w:t>15:12</w:t>
      </w:r>
      <w:r>
        <w:rPr>
          <w:bCs/>
        </w:rPr>
        <w:t>）。</w:t>
      </w:r>
    </w:p>
    <w:p>
      <w:pPr>
        <w:pStyle w:val="Normal"/>
        <w:numPr>
          <w:ilvl w:val="1"/>
          <w:numId w:val="6"/>
        </w:numPr>
        <w:rPr/>
      </w:pPr>
      <w:r>
        <w:rPr>
          <w:bCs/>
        </w:rPr>
        <w:t>他常啟爭端，煽動惡事（</w:t>
      </w:r>
      <w:r>
        <w:rPr>
          <w:bCs/>
        </w:rPr>
        <w:t>22:10</w:t>
      </w:r>
      <w:r>
        <w:rPr>
          <w:bCs/>
        </w:rPr>
        <w:t>、</w:t>
      </w:r>
      <w:r>
        <w:rPr>
          <w:bCs/>
        </w:rPr>
        <w:t>29:8</w:t>
      </w:r>
      <w:r>
        <w:rPr>
          <w:bCs/>
        </w:rPr>
        <w:t>）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此種人必受型罰（</w:t>
      </w:r>
      <w:r>
        <w:rPr>
          <w:bCs/>
        </w:rPr>
        <w:t>19:29</w:t>
      </w:r>
      <w:r>
        <w:rPr>
          <w:bCs/>
        </w:rPr>
        <w:t>、</w:t>
      </w:r>
      <w:r>
        <w:rPr>
          <w:bCs/>
        </w:rPr>
        <w:t>3:34</w:t>
      </w:r>
      <w:r>
        <w:rPr>
          <w:bCs/>
        </w:rPr>
        <w:t>，參彼後</w:t>
      </w:r>
      <w:r>
        <w:rPr>
          <w:bCs/>
        </w:rPr>
        <w:t>2:10</w:t>
      </w:r>
      <w:r>
        <w:rPr>
          <w:bCs/>
        </w:rPr>
        <w:t>、</w:t>
      </w:r>
      <w:r>
        <w:rPr>
          <w:bCs/>
        </w:rPr>
        <w:t>3:3</w:t>
      </w:r>
      <w:r>
        <w:rPr>
          <w:bCs/>
        </w:rPr>
        <w:t>，猶</w:t>
      </w:r>
      <w:r>
        <w:rPr>
          <w:bCs/>
        </w:rPr>
        <w:t>8~16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懶惰人】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慣於拖延；很少拒絕人的要求，但必拖延，不肯動手，並尋找藉口（</w:t>
      </w:r>
      <w:r>
        <w:rPr>
          <w:bCs/>
        </w:rPr>
        <w:t>6:6~11</w:t>
      </w:r>
      <w:r>
        <w:rPr>
          <w:bCs/>
        </w:rPr>
        <w:t>、</w:t>
      </w:r>
      <w:r>
        <w:rPr>
          <w:bCs/>
        </w:rPr>
        <w:t>10:26</w:t>
      </w:r>
      <w:r>
        <w:rPr>
          <w:bCs/>
        </w:rPr>
        <w:t>、</w:t>
      </w:r>
      <w:r>
        <w:rPr>
          <w:bCs/>
        </w:rPr>
        <w:t>24:30~34</w:t>
      </w:r>
      <w:r>
        <w:rPr>
          <w:bCs/>
        </w:rPr>
        <w:t>）。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即使好不容易開始動手作一件事，也必延宕，常不能貫徹始終（</w:t>
      </w:r>
      <w:r>
        <w:rPr>
          <w:bCs/>
        </w:rPr>
        <w:t>12:27</w:t>
      </w:r>
      <w:r>
        <w:rPr>
          <w:bCs/>
        </w:rPr>
        <w:t>、</w:t>
      </w:r>
      <w:r>
        <w:rPr>
          <w:bCs/>
        </w:rPr>
        <w:t>19:24</w:t>
      </w:r>
      <w:r>
        <w:rPr>
          <w:bCs/>
        </w:rPr>
        <w:t>、</w:t>
      </w:r>
      <w:r>
        <w:rPr>
          <w:bCs/>
        </w:rPr>
        <w:t>26:15</w:t>
      </w:r>
      <w:r>
        <w:rPr>
          <w:bCs/>
        </w:rPr>
        <w:t>）。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不面對事實來尋求解決之道，總找藉口，卻以為是他聰明（</w:t>
      </w:r>
      <w:r>
        <w:rPr>
          <w:bCs/>
        </w:rPr>
        <w:t>26:13, 16</w:t>
      </w:r>
      <w:r>
        <w:rPr>
          <w:bCs/>
        </w:rPr>
        <w:t>、</w:t>
      </w:r>
      <w:r>
        <w:rPr>
          <w:bCs/>
        </w:rPr>
        <w:t>22:13</w:t>
      </w:r>
      <w:r>
        <w:rPr>
          <w:bCs/>
        </w:rPr>
        <w:t>）。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只空羨慕，不肯努力耕耘；雖有時也為此後悔（特別在看見別人享受耕耘後的成果時），卻從未真實懊悔（悔改），去殷勤努力，結局是虛耗了光陰（</w:t>
      </w:r>
      <w:r>
        <w:rPr>
          <w:bCs/>
        </w:rPr>
        <w:t>13:4</w:t>
      </w:r>
      <w:r>
        <w:rPr>
          <w:bCs/>
        </w:rPr>
        <w:t>、</w:t>
      </w:r>
      <w:r>
        <w:rPr>
          <w:bCs/>
        </w:rPr>
        <w:t>20:4</w:t>
      </w:r>
      <w:r>
        <w:rPr>
          <w:bCs/>
        </w:rPr>
        <w:t>、</w:t>
      </w:r>
      <w:r>
        <w:rPr>
          <w:bCs/>
        </w:rPr>
        <w:t>21:25</w:t>
      </w:r>
      <w:r>
        <w:rPr>
          <w:bCs/>
        </w:rPr>
        <w:t>）。</w:t>
      </w:r>
    </w:p>
    <w:p>
      <w:pPr>
        <w:pStyle w:val="Normal"/>
        <w:numPr>
          <w:ilvl w:val="0"/>
          <w:numId w:val="39"/>
        </w:numPr>
        <w:rPr/>
      </w:pPr>
      <w:r>
        <w:rPr>
          <w:bCs/>
        </w:rPr>
        <w:t>不肯早起（</w:t>
      </w:r>
      <w:r>
        <w:rPr>
          <w:bCs/>
        </w:rPr>
        <w:t>26:14</w:t>
      </w:r>
      <w:r>
        <w:rPr>
          <w:bCs/>
        </w:rPr>
        <w:t>，參弗</w:t>
      </w:r>
      <w:r>
        <w:rPr>
          <w:bCs/>
        </w:rPr>
        <w:t>5:16</w:t>
      </w:r>
      <w:r>
        <w:rPr>
          <w:bCs/>
        </w:rPr>
        <w:t>，西</w:t>
      </w:r>
      <w:r>
        <w:rPr>
          <w:bCs/>
        </w:rPr>
        <w:t>4:5</w:t>
      </w:r>
      <w:r>
        <w:rPr>
          <w:bCs/>
        </w:rPr>
        <w:t>，羅</w:t>
      </w:r>
      <w:r>
        <w:rPr>
          <w:bCs/>
        </w:rPr>
        <w:t>12:11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生命】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舊約原文跟新約原文一樣，譯作「生命」的字有兩種，一是指天然生命，即墮落了的生命；另一是指屬神的生命，蒙救贖的生命。箴言提生命時常指後者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生命之路（道）。敬畏神、聽從誡命訓誨、公義，都引向生命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言語與生命。生命與光。生命的泉源、生命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【死】</w:t>
      </w:r>
    </w:p>
    <w:p>
      <w:pPr>
        <w:pStyle w:val="Normal"/>
        <w:numPr>
          <w:ilvl w:val="0"/>
          <w:numId w:val="37"/>
        </w:numPr>
        <w:rPr/>
      </w:pPr>
      <w:r>
        <w:rPr>
          <w:bCs/>
        </w:rPr>
        <w:t>死。陰間</w:t>
      </w:r>
      <w:r>
        <w:rPr>
          <w:bCs/>
        </w:rPr>
        <w:t>sheol, grave, hell</w:t>
      </w:r>
      <w:r>
        <w:rPr>
          <w:bCs/>
        </w:rPr>
        <w:t>。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滅亡、敗壞、敗亡。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死路、陰魂。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247"/>
      <w:pgNumType w:fmt="decimal"/>
      <w:formProt w:val="false"/>
      <w:textDirection w:val="lrTb"/>
      <w:docGrid w:type="lines" w:linePitch="329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530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color w:val="000000"/>
      </w:rPr>
    </w:lvl>
  </w:abstractNum>
  <w:abstractNum w:abstractNumId="18">
    <w:lvl w:ilvl="0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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Monotype Corsiva" w:hAnsi="Monotype Corsiva" w:eastAsia="華康仿宋體W4;新細明體" w:cs="Monotype Corsiva"/>
      <w:color w:val="008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Monotype Corsiva" w:hAnsi="Monotype Corsiva" w:eastAsia="華康仿宋體W4;新細明體" w:cs="Monotype Corsiva"/>
      <w:b/>
      <w:color w:val="008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新細明體;P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新細明體;PMingLiU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80" w:hanging="0"/>
    </w:pPr>
    <w:rPr>
      <w:color w:val="00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35:00Z</dcterms:created>
  <dc:creator>DANIEL TSAO; 曹力中牧師</dc:creator>
  <dc:description/>
  <cp:keywords/>
  <dc:language>en-US</dc:language>
  <cp:lastModifiedBy>selena</cp:lastModifiedBy>
  <cp:lastPrinted>2003-12-13T10:08:00Z</cp:lastPrinted>
  <dcterms:modified xsi:type="dcterms:W3CDTF">2006-11-03T14:53:00Z</dcterms:modified>
  <cp:revision>4</cp:revision>
  <dc:subject/>
  <dc:title>箴言讀經講義2004</dc:title>
</cp:coreProperties>
</file>