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軟正黑體" w:hAnsi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/>
          <w:b/>
          <w:sz w:val="36"/>
          <w:szCs w:val="36"/>
        </w:rPr>
        <w:t>但以理書：兩約之間的預言</w:t>
      </w:r>
    </w:p>
    <w:p>
      <w:pPr>
        <w:pStyle w:val="Style16"/>
        <w:rPr/>
      </w:pPr>
      <w:r>
        <w:rPr/>
        <w:t>士林錫安堂</w:t>
      </w:r>
      <w:r>
        <w:rPr>
          <w:rFonts w:cs="Times New Roman" w:eastAsia="Times New Roman"/>
        </w:rPr>
        <w:t xml:space="preserve"> </w:t>
      </w:r>
      <w:r>
        <w:rPr/>
        <w:t>曹力中牧師</w:t>
      </w:r>
      <w:r>
        <w:rPr/>
        <w:t>20</w:t>
      </w:r>
      <w:r>
        <w:rPr/>
        <w:t>24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ind w:left="425" w:hanging="0"/>
            <w:rPr>
              <w:rFonts w:ascii="Aptos" w:hAnsi="Aptos" w:eastAsia="新細明體;PMingLiU" w:cs="Aptos"/>
              <w:lang w:val="en-US" w:eastAsia="en-US"/>
            </w:rPr>
          </w:pPr>
          <w:r>
            <w:fldChar w:fldCharType="begin"/>
          </w:r>
          <w:r>
            <w:rPr>
              <w:u w:val="single"/>
              <w:rStyle w:val="IndexLink"/>
              <w:color w:val="0000FF"/>
              <w:lang w:val="en-US" w:eastAsia="en-US"/>
            </w:rPr>
            <w:instrText xml:space="preserve"> TOC \h \z \t "章名,1" </w:instrText>
          </w:r>
          <w:r>
            <w:rPr>
              <w:u w:val="single"/>
              <w:rStyle w:val="IndexLink"/>
              <w:color w:val="0000FF"/>
              <w:lang w:val="en-US" w:eastAsia="en-US"/>
            </w:rPr>
            <w:fldChar w:fldCharType="separate"/>
          </w:r>
          <w:hyperlink w:anchor="__RefHeading___Toc194306851">
            <w:r>
              <w:rPr>
                <w:rStyle w:val="IndexLink"/>
                <w:color w:val="0000FF"/>
                <w:u w:val="single"/>
                <w:lang w:val="en-US" w:eastAsia="en-US"/>
              </w:rPr>
              <w:t>《</w:t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 xml:space="preserve">1. </w:t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>但不多幾日》</w:t>
            </w:r>
            <w:r>
              <w:rPr>
                <w:rStyle w:val="IndexLink"/>
                <w:color w:val="0000FF"/>
                <w:u w:val="singl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2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堅定與溫和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3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但以理解夢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4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大像四帝國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5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即或不然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火窯中第四位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7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一棵大樹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8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驕傲在敗壞以先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59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數算你國的年日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0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但以理與獅子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1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神的見證人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2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四巨獸的異象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3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3. </w:t>
            </w:r>
            <w:r>
              <w:rPr>
                <w:rStyle w:val="IndexLink"/>
                <w:lang w:val="en-US" w:eastAsia="en-US"/>
              </w:rPr>
              <w:t>獸的國與神寶座》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4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4. </w:t>
            </w:r>
            <w:r>
              <w:rPr>
                <w:rStyle w:val="IndexLink"/>
                <w:lang w:val="en-US" w:eastAsia="en-US"/>
              </w:rPr>
              <w:t>聖民得國享受》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5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5. </w:t>
            </w:r>
            <w:r>
              <w:rPr>
                <w:rStyle w:val="IndexLink"/>
                <w:lang w:val="en-US" w:eastAsia="en-US"/>
              </w:rPr>
              <w:t>認罪禱告悔改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6. </w:t>
            </w:r>
            <w:r>
              <w:rPr>
                <w:rStyle w:val="IndexLink"/>
                <w:lang w:val="en-US" w:eastAsia="en-US"/>
              </w:rPr>
              <w:t>七十個七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7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7. </w:t>
            </w:r>
            <w:r>
              <w:rPr>
                <w:rStyle w:val="IndexLink"/>
                <w:lang w:val="en-US" w:eastAsia="en-US"/>
              </w:rPr>
              <w:t>行毀壞可憎使地荒涼》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8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8. </w:t>
            </w:r>
            <w:r>
              <w:rPr>
                <w:rStyle w:val="IndexLink"/>
                <w:lang w:val="en-US" w:eastAsia="en-US"/>
              </w:rPr>
              <w:t>爭戰的禱告》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69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9. </w:t>
            </w:r>
            <w:r>
              <w:rPr>
                <w:rStyle w:val="IndexLink"/>
                <w:lang w:val="en-US" w:eastAsia="en-US"/>
              </w:rPr>
              <w:t>馬加比獨立戰爭》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70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20. </w:t>
            </w:r>
            <w:r>
              <w:rPr>
                <w:rStyle w:val="IndexLink"/>
                <w:lang w:val="en-US" w:eastAsia="en-US"/>
              </w:rPr>
              <w:t>預備基督來到》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rFonts w:ascii="Aptos" w:hAnsi="Aptos" w:eastAsia="新細明體;PMingLiU" w:cs="Aptos"/>
              <w:lang w:val="en-US" w:eastAsia="en-US"/>
            </w:rPr>
          </w:pPr>
          <w:hyperlink w:anchor="__RefHeading___Toc194306871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21. </w:t>
            </w:r>
            <w:r>
              <w:rPr>
                <w:rStyle w:val="IndexLink"/>
                <w:lang w:val="en-US" w:eastAsia="en-US"/>
              </w:rPr>
              <w:t>智慧人發光如星》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425" w:hanging="0"/>
        <w:rPr>
          <w:rStyle w:val="InternetLink"/>
          <w:lang w:val="en-US" w:eastAsia="en-US"/>
        </w:rPr>
      </w:pPr>
      <w:r>
        <w:rPr>
          <w:rFonts w:eastAsia="新細明體;PMingLiU" w:cs="Aptos" w:ascii="Aptos" w:hAnsi="Aptos"/>
          <w:lang w:val="en-US" w:eastAsia="en-US"/>
        </w:rPr>
      </w:r>
    </w:p>
    <w:p>
      <w:pPr>
        <w:sectPr>
          <w:type w:val="continuous"/>
          <w:pgSz w:w="8391" w:h="11906"/>
          <w:pgMar w:left="851" w:right="851" w:gutter="0" w:header="0" w:top="851" w:footer="397" w:bottom="794"/>
          <w:formProt w:val="false"/>
          <w:titlePg/>
          <w:textDirection w:val="lrTb"/>
          <w:docGrid w:type="lines" w:linePitch="329" w:charSpace="0"/>
        </w:sectPr>
      </w:pPr>
    </w:p>
    <w:p>
      <w:pPr>
        <w:pStyle w:val="Style15"/>
        <w:spacing w:before="0" w:after="164"/>
        <w:rPr/>
      </w:pPr>
      <w:bookmarkStart w:id="0" w:name="__RefHeading___Toc194306851"/>
      <w:bookmarkEnd w:id="0"/>
      <w:r>
        <w:rPr/>
        <w:t>《</w:t>
      </w:r>
      <w:r>
        <w:rPr/>
        <w:t xml:space="preserve">1. </w:t>
      </w:r>
      <w:r>
        <w:rPr/>
        <w:t>但不多幾日</w:t>
      </w:r>
      <w:r>
        <w:rPr/>
        <w:t>》</w:t>
      </w:r>
    </w:p>
    <w:p>
      <w:pPr>
        <w:pStyle w:val="123"/>
        <w:ind w:left="283" w:hanging="283"/>
        <w:rPr/>
      </w:pPr>
      <w:r>
        <w:rPr/>
        <w:t>《</w:t>
      </w:r>
      <w:r>
        <w:rPr/>
        <w:t xml:space="preserve">1. </w:t>
      </w:r>
      <w:r>
        <w:rPr/>
        <w:t>亂世之星》</w:t>
      </w:r>
    </w:p>
    <w:p>
      <w:pPr>
        <w:pStyle w:val="123"/>
        <w:ind w:left="283" w:hanging="283"/>
        <w:rPr/>
      </w:pPr>
      <w:r>
        <w:rPr/>
        <w:t>一．但以理書（但</w:t>
      </w:r>
      <w:r>
        <w:rPr/>
        <w:t>1:1~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書在聖經中是一本奇異的書，裡面許多象徵性的話，有些人覺得隱晦難明，另一些人則特別有興趣而發明出許多奇特的解釋。其實本書的預言多半已經應驗在歷史上，所以對今天讀聖經的人來說，它已經是解開來的書。它所以今天還被人用撲朔迷離的話來解，可能是因他們將它的預言與啟示錄畫了等號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以理書至少包含了兩方面的信息，</w:t>
      </w:r>
      <w:r>
        <w:rPr/>
        <w:t xml:space="preserve">1) </w:t>
      </w:r>
      <w:r>
        <w:rPr/>
        <w:t>前六章記述但以理與三友的故事，描述神的聖徒如何在一個不認識神，甚至與神敵對的環境中，不但過得勝生活，而且有能力見證神。</w:t>
      </w:r>
      <w:r>
        <w:rPr/>
        <w:t xml:space="preserve">2) </w:t>
      </w:r>
      <w:r>
        <w:rPr/>
        <w:t>在這舊約時代行將結束時，主使用但以理預言了兩約之間將發生的事，並加上重要註解，好鼓勵那段時期將經歷許多磨難的神百姓，使他們被煉淨，為基督的來到預備一群合用的百姓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百姓多年不順服神，心偏於邪，離棄神去拜偶像。最後神將他們交在巴比倫王手中，被擄於外邦。聖經所記猶大被擄，有三個階段：第一次被擄時猶大尚未亡國，是在約雅敬王第</w:t>
      </w:r>
      <w:r>
        <w:rPr/>
        <w:t>3</w:t>
      </w:r>
      <w:r>
        <w:rPr/>
        <w:t>年，但以理也一同被擄。他在這黑暗混亂的時代，卻像一顆明亮的星，又像一顆純淨的寶石，彰顯神的榮光、智慧、與能力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第二次被擄發生在約雅斤作王三個月後，先知以西結在被擄之列。第三次則發生在猶大末代君王西底家</w:t>
      </w:r>
      <w:r>
        <w:rPr/>
        <w:t>11</w:t>
      </w:r>
      <w:r>
        <w:rPr/>
        <w:t>年，猶大就此亡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一般所說「兩約之間」，是指舊約預言結束（先知瑪拉基，約主前</w:t>
      </w:r>
      <w:r>
        <w:rPr/>
        <w:t xml:space="preserve">400 </w:t>
      </w:r>
      <w:r>
        <w:rPr/>
        <w:t>年），直到施洗約翰在猶太曠野為主預備道路之間約</w:t>
      </w:r>
      <w:r>
        <w:rPr/>
        <w:t>400</w:t>
      </w:r>
      <w:r>
        <w:rPr/>
        <w:t>年的時期。這</w:t>
      </w:r>
      <w:r>
        <w:rPr/>
        <w:t>400</w:t>
      </w:r>
      <w:r>
        <w:rPr/>
        <w:t>年，雖然神似乎未興起先知，也未在正典中留下史蹟；（只在「次經」中可找著，使我們今日可以看見但以理的預言，多麼精確而細膩地應驗！）但其實這期間發生了一些相當重大的事件，因為與基督來到世上有直接的關係，過於以前任一世代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被擄</w:t>
      </w:r>
      <w:r>
        <w:rPr/>
        <w:t>70</w:t>
      </w:r>
      <w:r>
        <w:rPr/>
        <w:t>年（耶</w:t>
      </w:r>
      <w:r>
        <w:rPr/>
        <w:t>25:1</w:t>
      </w:r>
      <w:r>
        <w:rPr/>
        <w:t>、</w:t>
      </w:r>
      <w:r>
        <w:rPr/>
        <w:t>11~1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耶利米將巴比倫王尼布甲尼撒元年，說成約雅敬作王第四年，有些學者認為是因南國猶大算年代，習慣將首尾算進去，也就是一作王就是第一年，滿一年後就開始算第二年；但北國以色列以及一些國家則以「足年」來算；但以理身處巴比倫，所以將這一年說成第三年，也就是滿三年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是南國猶大第一次被巴比倫攻克，有些人被擄，而神讓先知耶利米就以這年為被擄</w:t>
      </w:r>
      <w:r>
        <w:rPr/>
        <w:t>70</w:t>
      </w:r>
      <w:r>
        <w:rPr/>
        <w:t>年之始，一般認為大約是</w:t>
      </w:r>
      <w:r>
        <w:rPr/>
        <w:t>606~605BC</w:t>
      </w:r>
      <w:r>
        <w:rPr/>
        <w:t>。而</w:t>
      </w:r>
      <w:r>
        <w:rPr/>
        <w:t>70</w:t>
      </w:r>
      <w:r>
        <w:rPr/>
        <w:t>年期滿的事件，應該也寫在本書裡，甚至本書將會把舊約時代這個最後的年代記述（</w:t>
      </w:r>
      <w:r>
        <w:rPr/>
        <w:t>70</w:t>
      </w:r>
      <w:r>
        <w:rPr/>
        <w:t>年），與新約時代連結起來，使整個舊約時代的年代表，有個完整的記述。這是但以理書另一項特點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的年代在這些名人附近：老子</w:t>
      </w:r>
      <w:r>
        <w:rPr/>
        <w:t>604BC</w:t>
      </w:r>
      <w:r>
        <w:rPr/>
        <w:t>、釋迦摩尼</w:t>
      </w:r>
      <w:r>
        <w:rPr/>
        <w:t>557~477BC</w:t>
      </w:r>
      <w:r>
        <w:rPr/>
        <w:t>、孔子</w:t>
      </w:r>
      <w:r>
        <w:rPr/>
        <w:t>551~479BC</w:t>
      </w:r>
      <w:r>
        <w:rPr/>
        <w:t>、蘇格拉底</w:t>
      </w:r>
      <w:r>
        <w:rPr/>
        <w:t>469~399BC</w:t>
      </w:r>
      <w:r>
        <w:rPr/>
        <w:t>，孟子</w:t>
      </w:r>
      <w:r>
        <w:rPr/>
        <w:t>372~289BC</w:t>
      </w:r>
      <w:r>
        <w:rPr/>
        <w:t>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以理書可能是但以理本人記述的，像其他先知書一般，雖然文中有些地方他用第三人稱來寫。但以理一起頭就提到聖殿的器皿，可能因為在第五章還要提到，也可能因為他看重耶利米的預言（參耶</w:t>
      </w:r>
      <w:r>
        <w:rPr/>
        <w:t>27:19~22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被稱為神的百姓，擁有神的同在、律法、聖殿，卻落到這般卑微的地步，似乎神將祂的名字丟在地上，任憑外邦人踐踏。但就在這樣狼狽的光景中，卻將發生以色列歷史上影響外邦世界，最偉大、也是神在世界歷史中最多彰顯祂的名與能力的事件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在人看，連神殿的器皿都被擄去，神還在嗎？還是神不如外邦神呢？但以理記這些事時，一點都沒有神的名在外邦中丟了面子的思想，他說是神將聖殿的器皿交幾分在巴比倫王手中的！他知道如果不是神百姓的罪（非外邦的罪），斷不會有這些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被王選中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巴比倫王懂得選用有才幹的人，他留心他們的學問、知識、聰明，還留意他們的長相；我相信這裡的俊美不是好萊塢塑造出的標準，或是韓星歐爸的樣式，而是看起來賞心悅目，應該也包括不邋遢、儀態端正、注重整潔、有禮貌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王是從少年人中挑選，並改了他們的名字，好教育他們巴比倫的語言與文化，使他們將來舉止、思想都像巴比倫中的尊貴人。尼布甲尼撒大概沒想到，他從猶大被擄的人中挑出來的人裡，會有幾位學會這些後，並不丟棄他們原來的信仰、敬虔、價值觀，沒有完全被他同化，後來還會因此跟他起衝突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相信我們的孩子，若從年幼得著敬虔真道的培育，又有父母、老師、教會弟兄姐妹的美好榜樣，也會像但以理與三友一般，不隨從世俗與神相背的部分，在這濁世中成為一股清流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敬虔的考驗（但</w:t>
      </w:r>
      <w:r>
        <w:rPr/>
        <w:t>1:8~1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與三友從起頭就遇見需要站住信仰立場的考驗。我們從起頭就守住敬虔，會保守我們不致陷入與世俗妥協中。我大一的寒假需要去成功嶺受寒訓，那時雖已經到教會，還未真實遇見主，所以長官與同學沒有從起頭就知道我是基督徒，我也跟他們混在一起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大學畢業服役時，我也沒去宣揚我是基督徒，只是自然地從起頭就會作謝飯禱告，一有幾分鐘閒暇就會拿起聖經來讀；長官與同袍很快就知道我是敬虔的基督徒，他們也尊重我，使我更容易保守自己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與三友雖然持守敬虔，卻對巴比倫王的安排，柔順以對，並未在他們看為次要的事上起來反抗。就像我們教導的，當你要與人有別時，應該讓對方知道你跟他們不同的地方是很少的，這樣我們才能守住更重要的核心立場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太監長給他們改的名字，是照巴比倫的神（偶像）之名取的：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</w:t>
      </w:r>
      <w:r>
        <w:rPr/>
        <w:t>Daniel</w:t>
      </w:r>
      <w:r>
        <w:rPr/>
        <w:t>：神是判斷我的，哈拿尼雅</w:t>
      </w:r>
      <w:r>
        <w:rPr/>
        <w:t>Hananiah</w:t>
      </w:r>
      <w:r>
        <w:rPr/>
        <w:t>：耶和華是有恩典的，米沙利</w:t>
      </w:r>
      <w:r>
        <w:rPr/>
        <w:t>Mishael</w:t>
      </w:r>
      <w:r>
        <w:rPr/>
        <w:t>：神是怎樣的一位（或祂是強壯的神），亞撒利雅</w:t>
      </w:r>
      <w:r>
        <w:rPr/>
        <w:t>Azariah</w:t>
      </w:r>
      <w:r>
        <w:rPr/>
        <w:t>：耶和華所幫助的（或耶和華是保守者）。伯提沙撒</w:t>
      </w:r>
      <w:r>
        <w:rPr/>
        <w:t>Belteshazzar</w:t>
      </w:r>
      <w:r>
        <w:rPr/>
        <w:t>：彼勒保護其性命，沙得拉</w:t>
      </w:r>
      <w:r>
        <w:rPr/>
        <w:t>Shadrach</w:t>
      </w:r>
      <w:r>
        <w:rPr/>
        <w:t>：月神的命令（或太陽的靈感），米煞</w:t>
      </w:r>
      <w:r>
        <w:rPr/>
        <w:t>Meshach</w:t>
      </w:r>
      <w:r>
        <w:rPr/>
        <w:t>：月神是怎樣的一位（或屬女神</w:t>
      </w:r>
      <w:r>
        <w:rPr/>
        <w:t xml:space="preserve">Shach </w:t>
      </w:r>
      <w:r>
        <w:rPr/>
        <w:t>的），亞伯尼歌</w:t>
      </w:r>
      <w:r>
        <w:rPr/>
        <w:t>Abednego</w:t>
      </w:r>
      <w:r>
        <w:rPr/>
        <w:t>：尼波之僕（或發光火焰之僕）。尼波、彼勒是巴比倫的神，參賽</w:t>
      </w:r>
      <w:r>
        <w:rPr/>
        <w:t>46:1</w:t>
      </w:r>
      <w:r>
        <w:rPr/>
        <w:t>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如果是今天有些基督徒遇見這個，大概就會起來拒絕、反抗，拉起基督的旗幟，宣稱要有基督徒的見證，甚至會說他們受了世界的迫害。但結果可能在還沒機會顯出基督生命美好樣式之前，就出局了！這四個人沒有這樣，他們只在重要的方面守住立場，而且是以溫柔委婉的態度來表達的；他們專心於自己過一個親近神的敬虔生活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" w:name="__RefHeading___Toc194306852"/>
      <w:bookmarkEnd w:id="1"/>
      <w:r>
        <w:rPr/>
        <w:t>《</w:t>
      </w:r>
      <w:r>
        <w:rPr/>
        <w:t xml:space="preserve">2. </w:t>
      </w:r>
      <w:r>
        <w:rPr/>
        <w:t>堅定與溫和》</w:t>
      </w:r>
    </w:p>
    <w:p>
      <w:pPr>
        <w:pStyle w:val="123"/>
        <w:ind w:left="283" w:hanging="283"/>
        <w:rPr/>
      </w:pPr>
      <w:r>
        <w:rPr/>
        <w:t>一．溫柔委婉（但</w:t>
      </w:r>
      <w:r>
        <w:rPr/>
        <w:t>1:8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與三友被巴比倫王選上，要受訓進入王宮侍立。負責管理他們的太監長亞施毘拿，給了他們新的名字，都是照偶像名取的，如同以色列人的名字也經常夾帶著神或耶和華一般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們並未以信仰為由拒絕此事，我想那是因為他們選擇在次要的事上順從環境；而對巴比倫王來說，他們神的名字是尊貴的，所以給他們取這樣的名字是高抬他們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他們決定有一件事要表達他們堅定的立場，商議之後推派但以理去表達，可能從起頭但以理在他們中間就表現得最具有溫柔的智慧。所以他們不是像今天的政治領域，總是選出言語最犀利，最敢抗爭的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事實上，溫和是基督福音的核心價值之一，因為那是基督最想呈現的屬性之一；若蠻橫、霸道、粗魯，說話尖利，怎能見證基督呢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請注意，但以理並未對委辦說，他們不能吃、不該吃祭過那些偶像的食物，也沒說絕對不會吃，而是用柔和委婉、略帶抱歉的語氣說：您可以試試僕人十天。萬一十天之後他們面黃肌瘦、神情萎頓，是否他們就會順從而吃王的膳食呢？我猜，他們的態度是，到時再說吧，到那時主會給當如何行的智慧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常教導人，讀但以理書，不要只注重他們如何付代價向主忠誠；應該也注意他們選擇哪些事不隨從權柄，以及用什麼態度表達立場。主說，這樣跟隨祂的人，父必尊重他（約</w:t>
      </w:r>
      <w:r>
        <w:rPr/>
        <w:t>12:26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如何能使神的名得著榮耀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如果但以理在今日看見有電影、書刊，似乎使基督的名被褻瀆、使教會被藐視時，他可能也不會去敵對、辯正。教會似乎總是學不會一件事，就是每次他們發起簽名或抗爭敵對，來回應這些事時，這些事就帶出更大影響力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要榮耀神的名字，神的作法一向都是藉著一個一個的神兒女，在他們所在地方活出基督的樣式，活出登山寶訓，成為基督的見證人；而不是致力於在世界上彰顯大場面的作為，在政治、經濟、社會以及各個顯著的領域中，讓世界聽見教會的聲音，才能榮耀神的名。雖然前者有時會帶出一些後者的結果，但那不是神建造祂國度的策略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本身就是神在外邦中，也在世界歷史上掌權的見證人；他活著經歷這整個被擄的</w:t>
      </w:r>
      <w:r>
        <w:rPr/>
        <w:t>70</w:t>
      </w:r>
      <w:r>
        <w:rPr/>
        <w:t>年，看著巴比倫帝國崛起，又看著它敗亡。他是巴比倫王的子民臣僕，甚至是戰敗國的俘擄，但高傲的巴比倫王卻有幾次不得不俯伏在他腳前，也因此俯伏在神腳前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俊美肥胖與智慧（但</w:t>
      </w:r>
      <w:r>
        <w:rPr/>
        <w:t>1:14~2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「俊美肥胖」，顯然與現在年輕人對俊美的定義有差別；想像一下，四位胖胖、壯壯的年輕人，那可能是但以理的樣子。但我想，重點是在「俊美」，這個字似乎相當於希臘文裡被譯成「良善」的字</w:t>
      </w:r>
      <w:r>
        <w:rPr/>
        <w:t>κ</w:t>
      </w:r>
      <w:r>
        <w:rPr/>
        <w:t>ᾱλός</w:t>
      </w:r>
      <w:r>
        <w:rPr/>
        <w:t>（</w:t>
      </w:r>
      <w:r>
        <w:rPr/>
        <w:t>kalos</w:t>
      </w:r>
      <w:r>
        <w:rPr/>
        <w:t>），有賞心悅目、美好德行、言行合宜之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四位都很傑出，是很傑出的君王挑選過的；有神所賜各樣智慧、聰明、知識，還有屬靈的見識，再加上敬畏神的心，那是神眼中智慧的開端。正確地認識神、尊崇神，會使我們行事為人曉得抓住重點、持定真理（也就是那些不隨流行起落的事物），而那就是智慧的表現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《智慧》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智慧行在前，信仰隨在後；因為認識神在先，對祂的敬拜是對祂的認識之結果。（</w:t>
      </w:r>
      <w:r>
        <w:rPr/>
        <w:t>Lactantius</w:t>
      </w:r>
      <w:r>
        <w:rPr/>
        <w:t>，</w:t>
      </w:r>
      <w:r>
        <w:rPr/>
        <w:t>Divine Institutes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那些只在意今生，不關心永恆的人，也許會一時顯出智慧，終久是愚昧的。（</w:t>
      </w:r>
      <w:r>
        <w:rPr/>
        <w:t>John Tillotson</w:t>
      </w:r>
      <w:r>
        <w:rPr/>
        <w:t>，</w:t>
      </w:r>
      <w:r>
        <w:rPr/>
        <w:t>17</w:t>
      </w:r>
      <w:r>
        <w:rPr/>
        <w:t>世紀坎特布里大主教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智慧主要的目標，是使人可以忍耐無知之人的愚昧。（</w:t>
      </w:r>
      <w:r>
        <w:rPr/>
        <w:t>Pope Xystus</w:t>
      </w:r>
      <w:r>
        <w:rPr>
          <w:rFonts w:cs="微軟正黑體" w:ascii="微軟正黑體" w:hAnsi="微軟正黑體"/>
        </w:rPr>
        <w:t>Ⅰ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知識可以存記，智慧卻必須將事情想透。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智慧乃是使我們能正確使用知識的東西。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有兩種無價的智慧，一種是及時說出合宜的話來，另一種是及時閉口不言。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希臘人稱智慧</w:t>
      </w:r>
      <w:r>
        <w:rPr/>
        <w:t>sophia</w:t>
      </w:r>
      <w:r>
        <w:rPr/>
        <w:t>是：「有關人與神之事情及其原因的知識。」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奧古斯丁稱智慧</w:t>
      </w:r>
      <w:r>
        <w:rPr/>
        <w:t>sophia</w:t>
      </w:r>
      <w:r>
        <w:rPr/>
        <w:t>是：「屬於永恆事物的知識。」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西賽羅稱智慧</w:t>
      </w:r>
      <w:r>
        <w:rPr/>
        <w:t>sophia</w:t>
      </w:r>
      <w:r>
        <w:rPr/>
        <w:t>是：「有關人與神之事的知識。」是「一切德行之首。」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柏拉圖說：「一切智慧，若脫離正義和其他的德行，就只是狡滑，不是智慧了。」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蘇格拉底說：「正義及其他德行，都是智慧。」對希臘人而言，智慧、良善、與高貴是連在一起的，缺一不可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以理在朋友中間還有個突出的恩賜，就是神賜他先知的職分。但以理在這卷書裡從未自稱是先知，他一直守住在世上被任命為政務官的職任，並在其中做得特別優秀；但主耶穌稱他是先知（參太</w:t>
      </w:r>
      <w:r>
        <w:rPr/>
        <w:t>24:15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不要拿但以理與約瑟作典範，要求基督徒政治人物要以屬靈標準來盡他們的職責，比方期待他弄出有利於神國的法令，並以屬靈方式處理政務，如同牧師治理教會一般；但我們可以期待基督徒政治人物像先知一般，在他的職責上常有神的啟示、智慧、介入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巴比倫王尼布甲尼撒所以挑選少年人（青年人），可能是因為他們可塑性高，他們的生命充滿了機會與無窮的可能性。我們趁年少、年輕時，接受訓練與鍛鍊，學習美好的事物，養成一生受用無窮的習慣，是多麼寶貴的事，也是永不再有的機會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當訓練結束時，巴比倫王特別賞識這幾位，點他們為進士，而但以理應該是高中狀元！王驗中但以理等人，不但因著他們的聰明智慧（不只是知識），很可能也包括說話合宜、應對敏捷、儀態美好、氣度大方。巴比倫王想得著這些優秀傑出之青年，這世界也一直是如此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大有能力的種子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異象使這些青年向神至死忠心，至終是神得著他們！但似理等人雖年少，卻有偉大的種子栽植於心中，這世界竟不能動搖其異象！啊，使人在年幼、年少即認識神的心意、遇見神的榮耀、獻身為主而活，是多麼美好而重要的事。親岑多夫、司布真、戴德生、葛理翰都是在十幾歲時遇見神的。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這世界對年輕人品質的期待，不是在於他生命的一段時期，乃是在於他心智的狀態，他意志的堅硬度，想像力的表現，勝過膽怯的卓越勇氣，冒險探索的精神而不耽於安逸。（羅勃．甘迺迪</w:t>
      </w:r>
      <w:r>
        <w:rPr/>
        <w:t>Robert Kennedy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一個國家的年輕人，是其後代子孫的信託人。（</w:t>
      </w:r>
      <w:r>
        <w:rPr/>
        <w:t>19</w:t>
      </w:r>
      <w:r>
        <w:rPr/>
        <w:t>世紀英國首相狄斯雷里</w:t>
      </w:r>
      <w:r>
        <w:rPr/>
        <w:t>Benjamin Disraeli</w:t>
      </w:r>
      <w:r>
        <w:rPr/>
        <w:t>，</w:t>
      </w:r>
      <w:r>
        <w:rPr/>
        <w:t>1804~1881</w:t>
      </w:r>
      <w:r>
        <w:rPr/>
        <w:t>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從年輕就該學習，無論境遇如何，在世事上忠心、辦得穩妥，而能在人前蒙恩，也就是討人喜歡、受人誇讚，是一件好事；這樣的人也常會在神的國中，有優越的表現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追求要討人喜歡，將可能失去神；但只強調討神喜歡，卻在職責上讓老闆、上司、同儕不喜愛，那不是神所喜悅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巴比倫從神選民中擄走這般優秀青年，看來是撒但要使用他們；但得勝的終究是神，是神使用了他們，是異象使他們如此，但願今天我們的年輕人都有神的異象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2" w:name="__RefHeading___Toc194306853"/>
      <w:bookmarkEnd w:id="2"/>
      <w:r>
        <w:rPr/>
        <w:t>《</w:t>
      </w:r>
      <w:r>
        <w:rPr/>
        <w:t xml:space="preserve">3. </w:t>
      </w:r>
      <w:r>
        <w:rPr/>
        <w:t>但以理解夢》</w:t>
      </w:r>
    </w:p>
    <w:p>
      <w:pPr>
        <w:pStyle w:val="123"/>
        <w:ind w:left="283" w:hanging="283"/>
        <w:rPr/>
      </w:pPr>
      <w:r>
        <w:rPr/>
        <w:t>一．神的介入（但</w:t>
      </w:r>
      <w:r>
        <w:rPr/>
        <w:t>2:1~1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巴比倫王定了三年時間來栽培但以理等人，現在才是他作王第二年，照理說但以理等人尚在受訓期間，怎麼可能開始在王宮裡工作呢？但也有人想，或許他因才智超人而提前結業，我則覺得有可能他還在實習就有美好的服事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「他作了夢，心裡煩亂，不能睡覺。」他是使神百姓遇見麻煩</w:t>
      </w:r>
      <w:r>
        <w:rPr/>
        <w:t>trouble</w:t>
      </w:r>
      <w:r>
        <w:rPr/>
        <w:t>的人，但神知道如何使這樣的人煩亂</w:t>
      </w:r>
      <w:r>
        <w:rPr/>
        <w:t>troubled</w:t>
      </w:r>
      <w:r>
        <w:rPr/>
        <w:t>！你遇見那些一意孤行、蠻橫霸道、使你困擾的人，不用跟他們起衝突，只須求神用手肘碰碰他的肋旁！當你盡力之後，求神介入，是一個奇妙的禱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世上君王的蠻橫，卻是神使祂的忠心兒女能凸顯出來的機會，也是神使祂自己顯明出來的方式之一。「人的忿怒要成全你的榮美，人的餘怒你要禁止。」（詩</w:t>
      </w:r>
      <w:r>
        <w:rPr/>
        <w:t>76:10</w:t>
      </w:r>
      <w:r>
        <w:rPr/>
        <w:t>）但以理藉這事踏上將影響世界的地位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古代君王通常都是獨裁的，特別是那些很有才幹的偉大君王。作了夢，自己忘記了，卻要人說出夢的內容並加上解釋。但也可能尼布甲尼撒不是真的忘了，而是要測試國中的術士；這位聰明的君王，並不想身旁有一些隨情勢說話的江湖術士，而要一些真有屬靈能力的人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從古至今，偉大領袖身旁總有一些在超自然領域為他效勞的人。其中有些真有屬靈能力，像法老身旁就有能行出異蹟的術士；但也有一些只是混在其中的江湖郎中。他們喜歡給人解夢，懂得亂掰，用夢、大自然的現象，甚至肝的網，來說出王該如何行的「啟示」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尼布甲尼撒是個精明的君王，自然不願被他們所騙，想藉這機會測試他們是否真有屬靈能力；而測試結果使王對術士們作出評論：「預備了謊言亂語，要等候時勢改變。」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神使王忘了夢的內容，或是王不願先說出夢的內容，就使術士們不能用謊言釋夢，甚至承認只有不與人同居的神方能幫助王，而使但以理得以顯在檯面上，見證真神。你若是宣稱常有異象、異夢、預言的人，當在此思想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心中的意念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本書有神的介入最佳的例證。我們在宜蘭建立教會時，曾在村子裡的廟前傳福音，遇見管廟的人反對，開擴音機播放東西來擾亂，機器卻壞了，圍著的眾人都看見了；但我們並未趁勢大宣傳，仍傳平安的福音。危機常是神的機會，而神有時藉著使人想起一件事來彰顯其作為，有時則藉著使人忘記一件事來彰顯其作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其實即使是真有屬靈能力的術士，無法說出王的夢也是很正常的；因為法術、邪靈雖有時能知道一些事，並因此使人信服，但有可能他無法知道人心中的意念（夢是心中的意念），除非人自己說出他心中的意念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所以我們被教導要留心說出來的話語。我們要留心管理我們的心思意念，然後能說出造就人的好話。你若常說的是憂慮、害怕、抱怨、苦毒的話，仇敵聽見了就會加強它。仇敵可以射出火箭，使不好的思想在你腦海裡閃現；但他無法轄制我們的思想，除非我們屈從他射進來的思想。我們可以經營自己的思維，而喜愛神的道，晝夜思想，就是最好的方式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堅持與委婉（但</w:t>
      </w:r>
      <w:r>
        <w:rPr/>
        <w:t>2:14~2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為何但以理能在護衛長開始執行王令之前，就知道此事呢？有可能他平常就表現得比別的術士傑出，為人又好，護衛長喜歡他，所以先通報他此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如何使但以理在異教的外邦中作祂榮耀見證呢？如何顯明但以理內在美好尊貴的真實呢？神的作法是安排一個困難的環境，給他一個別的同事不願意接或是做不來的困難「案子」。詩歌說：「你若每時每刻活出真實，別人就能歸向主。」（參頌讚詩選</w:t>
      </w:r>
      <w:r>
        <w:rPr/>
        <w:t>374</w:t>
      </w:r>
      <w:r>
        <w:rPr/>
        <w:t>首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婉言回答護衛長亞略，他沒有因為真理的立場，而失去柔和與委婉；他不因要表達立場，就大聲說話。有些人太快假設他的家人、同事、老闆等，在每件事上都會與神對立；他們怕自己若不快點強烈表明立場，就會守不住。有些人太快「殉道」了！但以理卻做得合宜適中，正如主所說：「靈巧像蛇，馴良像鴿子。」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「婉言」的不同譯法：謀略、智慧、審慎、精明、慎思明辨（辨別美味）、機智、老練。他是個禱告的人，也是個精明能慎思明辨的人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全心倚靠主來面對所遇見的危機，並使其轉成見證神的奇妙機會。但以理處理此事的方式是去禱告。他是真實去禱告，而不是像有些人說去禱告，其實只是做個樣子，因為心中已經有底了，這種人常是本己心說預言。但以理不是這樣，他真實地望向神，所以能察驗心中的意念是否出於神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以理不是一個人去禱告，而是將需要交通給其同伴，一同擔當。（但他並未要求其他神百姓來禱告。以斯帖以行政領袖身份，請書珊城的猶太人都來禱告；但先知通常是在得啟示知道有危機時，自己去禱告。牧師與教師的責任，則是平常就教導神百姓禱告。）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你身邊若有與你同樣心志，也懂得倚靠神的朋友，在遇見需要時就有同心合意禱告的夥伴了。當後來但以理得著神幫助後，說：「你將智慧才能賜給我，允准『我們』所求的…」，事後並求王也記念他的同伴，他有基督身體的觀念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榮耀神（但</w:t>
      </w:r>
      <w:r>
        <w:rPr/>
        <w:t>2:25~3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這時應該還不太為巴比倫王所認識、所看重。護衛長亞略帶他進去見王時，他沒有先批評術士們的無能，也沒說只有他能；他說的是大家都不能，只有在天上的神才能顯明奧秘事。他將自己與術士們同列，並不用高人一等的態度來為神作見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以理不避諱提到神使用他來得這啟示，但他將榮耀歸給神。但以理甚至沒有強調，神怎樣給他啟示，而是說神要使王知道夢的講解，好指示他日後必有的事。他總是高舉神，使人望向神而不是望向先知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當神兒女所做並未顯出對人有幫助，帶給別人祝福時，一昧地在自己的觀點裡說神做了什麼，對世人沒多少意義；可是但以理等候到神彰顯祂的作為，才見證神的榮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們經歷得勝之後，連巴比倫的哲士們也一同享受結果。神的兒女若行在主裡面，至終要成為世人的祝福；神若在一個地方有住在祂裡面的見證人（無論是家庭、職場、學校班級、政治場上），祂就可能會更多賜福其他人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也可以注意一件事：但以理被任命為巴比倫一切哲士之首，若發生在今天，有些基督徒可能會認為那是神給他的機會，他可以想辦法、立法規，來廢掉這個部門。然而但以理一直沒這麼做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他並未使用他的影響力，來剷除巴比倫國中的法術，以及這些術士。他分清楚「凱撒的物歸凱撒，神的物歸神」的道理。他不利用職權為神國效力，而是用生命見證。今天我們是否也當用這樣的原則，來看待基督徒政治人物呢？</w:t>
      </w:r>
    </w:p>
    <w:p>
      <w:pPr>
        <w:pStyle w:val="Style15"/>
        <w:spacing w:before="0" w:after="164"/>
        <w:rPr/>
      </w:pPr>
      <w:bookmarkStart w:id="3" w:name="__RefHeading___Toc194306854"/>
      <w:bookmarkEnd w:id="3"/>
      <w:r>
        <w:rPr/>
        <w:t>《</w:t>
      </w:r>
      <w:r>
        <w:rPr/>
        <w:t xml:space="preserve">4. </w:t>
      </w:r>
      <w:r>
        <w:rPr/>
        <w:t>大像四帝國》</w:t>
      </w:r>
    </w:p>
    <w:p>
      <w:pPr>
        <w:pStyle w:val="123"/>
        <w:ind w:left="283" w:hanging="283"/>
        <w:rPr/>
      </w:pPr>
      <w:r>
        <w:rPr/>
        <w:t>一．兩約之間四大帝國（但</w:t>
      </w:r>
      <w:r>
        <w:rPr/>
        <w:t>2:31~4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先正確地說出外邦君王的夢境，然後為他解夢。聖經這些記述使教會興起喜歡為人解夢的一些人，其實我相信一般神兒女若作了異夢，自己會知道神要對他說什麼話；多半情形只有不認識主的人，才需要別人來解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兒女會聽道並去讀聖經，平常的心思意念就應該常在神的道之軌道中，所以當神給他異夢時，自然會領略其涵意。但外邦人，正是因為不易領略屬靈的事，所以神給他異象，就像主用比喻對外人說話一般，是他不易立刻明白的，需要別人給他詮釋，甚至以超自然的方式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一般相信這大像是在預言兩約之間，四個相繼興起之帝國。金頭是巴比倫；銀胸與二臂是瑪代波斯（由這二族建立的帝國）；銅腰與腹是希臘馬其頓；鐵腿與腳是羅馬，但</w:t>
      </w:r>
      <w:r>
        <w:rPr/>
        <w:t>2:40~43</w:t>
      </w:r>
      <w:r>
        <w:rPr/>
        <w:t>生動地形容了羅馬帝國。基督正是在羅馬時代開始設立祂的國（教會）在地上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非人手鑿出之石頭變成充滿天下之大山，這是指基督和祂永不敗壞之國度。這國度並非等到祂再臨方建立，乃五旬節之後開始建立在祂百姓裡面和他們中間；那些遵行祂旨意、服從祂治理的子民，就是神的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對神來說，這些政權雖有更替，本質則一，背後皆有扺擋神的黑暗權勢；所以神不看他們為不同之個體，乃合成一大像。而石頭雖打在腳上（羅馬），卻使金銀銅鐵泥都一同砸得粉碎，要叫世上的國都成了我主基督的國，直到永遠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四國合成一巨像，雖然各自材料不同。仇敵的工作外形可能相異，內裡本質則一；每時代其工具各異，背後屬靈權勢則同。就像但七章之四獸各代表一個帝國，但在啟示錄中的獸卻同時有四獸之特徵（參啟</w:t>
      </w:r>
      <w:r>
        <w:rPr/>
        <w:t>13:2~6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非人手鑿出之石係砸在腳上，全身卻都粉碎；因基督的國勝過的是背後其屬靈權勢之源頭。砸在腳上，可能也意謂著基督並未要祂的教會直接與這世界敵對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非人手鑿出的石頭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基督以這石頭論祂自己（參太</w:t>
      </w:r>
      <w:r>
        <w:rPr/>
        <w:t>21:44</w:t>
      </w:r>
      <w:r>
        <w:rPr/>
        <w:t>）。這石頭不是一起頭就主動往人身上砸的，祂堅定地被設立在那裡；順從祂的，祂就成為救恩的磐石，人可以在那裡找到生命穩固根基，找到得蔭避暑之地。彼得說這石頭「在你們信的人就為寶貴。」（參賽</w:t>
      </w:r>
      <w:r>
        <w:rPr/>
        <w:t>8:14</w:t>
      </w:r>
      <w:r>
        <w:rPr/>
        <w:t>、</w:t>
      </w:r>
      <w:r>
        <w:rPr/>
        <w:t>32:1~2</w:t>
      </w:r>
      <w:r>
        <w:rPr/>
        <w:t>、</w:t>
      </w:r>
      <w:r>
        <w:rPr/>
        <w:t>28:16</w:t>
      </w:r>
      <w:r>
        <w:rPr/>
        <w:t>，彼前</w:t>
      </w:r>
      <w:r>
        <w:rPr/>
        <w:t>2:7</w:t>
      </w:r>
      <w:r>
        <w:rPr/>
        <w:t>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不順從的人，將會自己跌倒。彼得繼續說，在那不信的人，這石頭將成為「絆腳的石頭、跌人的磐石。」（彼前</w:t>
      </w:r>
      <w:r>
        <w:rPr/>
        <w:t>2:7~8</w:t>
      </w:r>
      <w:r>
        <w:rPr/>
        <w:t>）有一天，神的審判將臨到，這石頭將要砸在不順從的人身上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非人手鑿出的石頭代表基督，祂不是傳自人的血統、才能，非受教於人的智慧知識；祂來自天上，來自神，所以祂不是人手鑿出的石頭。亞</w:t>
      </w:r>
      <w:r>
        <w:rPr/>
        <w:t>3:9</w:t>
      </w:r>
      <w:r>
        <w:rPr/>
        <w:t>說祂是神親自雕刻的石頭，而基督也一直向天父降服，柔順地走在祂的旨意中，沒有自己的規劃，不會自己尋找高升的機會，卻至終成就完全的救恩，建立不朽壞的國度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非人手鑿出的石頭，代表基督的國度（神的國），不是人建立的，不是藉人的支持而存立，非靠人的權勢或政策，乃是靠萬軍之耶和華的靈（參亞</w:t>
      </w:r>
      <w:r>
        <w:rPr/>
        <w:t>4:6</w:t>
      </w:r>
      <w:r>
        <w:rPr/>
        <w:t>）。這是匠人所棄的石頭，因為不是出自他們的手所鑿出，但神使之成為房角的頭塊石頭（參詩</w:t>
      </w:r>
      <w:r>
        <w:rPr/>
        <w:t>118:22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所以基督的國度非靠人手而立，乃神的作為。她建立在「當那列王在位的時候」，她不像地上的政權，面對別的政權時必須立刻取而代之；神的國度卻不屬這世界，乃建立在人心中，它能暫時與地上國度並存，而逐日取而代之。那時，地上邦國存在的目的，就完滿達成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鐵腿與腳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解夢時，對金頭做了一些描述，對銀胸與膀臂、銅腰與腹，只簡略提到，第七章之後將會更詳細說到波斯瑪代與希臘馬其頓兩個帝國；但他在這裡對鐵腿與腳，描述得詳細一些，可能是因基督、神的國都將在羅馬時代臨到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巴比倫王所見異象，那巨像的腿與腳是預言希臘之後的帝國，就是羅馬。那非人手鑿出的石頭，是基督，是祂的國度，將投在巨像腳上，將巨像打得粉碎。基督釘十字架成全救贖，復活、升天、聖靈澆灌下來，神的國開始從人內心建立起來，這都發生在羅馬帝國時代，而神的國有一天要取代世上一切的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羅馬創建於</w:t>
      </w:r>
      <w:r>
        <w:rPr/>
        <w:t>753 BC</w:t>
      </w:r>
      <w:r>
        <w:rPr/>
        <w:t>，開始時是君王統治，到</w:t>
      </w:r>
      <w:r>
        <w:rPr/>
        <w:t>509 BC</w:t>
      </w:r>
      <w:r>
        <w:rPr/>
        <w:t>改成共合體制，直到</w:t>
      </w:r>
      <w:r>
        <w:rPr/>
        <w:t>64 BC</w:t>
      </w:r>
      <w:r>
        <w:rPr/>
        <w:t>，是今天民主政治的濫觴。其實並不完全民主，執政者是貴族，組成元老院，即議院，成員稱為議員</w:t>
      </w:r>
      <w:r>
        <w:rPr/>
        <w:t>Senator</w:t>
      </w:r>
      <w:r>
        <w:rPr/>
        <w:t>，美國的參議員仍沿用這個拉丁字。執政最高官員稱為元首</w:t>
      </w:r>
      <w:r>
        <w:rPr/>
        <w:t>Consul</w:t>
      </w:r>
      <w:r>
        <w:rPr/>
        <w:t>（現在執政官、領事仍用此字），有兩位，免得獨裁。</w:t>
      </w:r>
      <w:r>
        <w:rPr/>
        <w:t>367 BC</w:t>
      </w:r>
      <w:r>
        <w:rPr/>
        <w:t>之後兩位元首中有一位是平民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元首之下還有司法總長、財政總長、護民官（護衛平民利益）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羅馬在</w:t>
      </w:r>
      <w:r>
        <w:rPr/>
        <w:t>168 BC</w:t>
      </w:r>
      <w:r>
        <w:rPr/>
        <w:t>滅了馬其頓王朝，</w:t>
      </w:r>
      <w:r>
        <w:rPr/>
        <w:t>64 BC</w:t>
      </w:r>
      <w:r>
        <w:rPr/>
        <w:t>滅了西流基（敘利亞）王朝，</w:t>
      </w:r>
      <w:r>
        <w:rPr/>
        <w:t>30 BC</w:t>
      </w:r>
      <w:r>
        <w:rPr/>
        <w:t>滅了多利買（埃及）王朝，希臘帝國就完全結束了。</w:t>
      </w:r>
      <w:r>
        <w:rPr/>
        <w:t>27 BC</w:t>
      </w:r>
      <w:r>
        <w:rPr/>
        <w:t>奧古士督成為第一任羅馬皇帝，直到</w:t>
      </w:r>
      <w:r>
        <w:rPr/>
        <w:t>AD 14</w:t>
      </w:r>
      <w:r>
        <w:rPr/>
        <w:t>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羅馬特別以具強大戰鬥力的軍隊聞名，「羅馬鐵蹄」可能語出但以理書；而但以理詮釋異象時說，羅馬半強半弱，可能是在形容羅馬雖強大，卻許多年總是遇見北方蠻族的侵擾，始終無法完全敉平之。最後在</w:t>
      </w:r>
      <w:r>
        <w:rPr/>
        <w:t>AD 476</w:t>
      </w:r>
      <w:r>
        <w:rPr/>
        <w:t>亡於北方蠻族，包括日耳曼、法蘭克、條頓族等，形成今天歐洲的國家與民族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羅馬半鐵半泥，但以理解釋說，其種族也不混雜。一方面羅馬貧富差距大，曾有二位護民官（兄弟）想實施財富重新分配，都被刺殺。羅馬雖講求民主，卻仍有奴隸；連自由人也分階級：羅馬公民、拉丁族、意大利人，經過多年階級鬥爭，最後終於三族都平等了。但被征服的民族仍沒有羅馬公民的身份，除非用買的。保羅擁有之，並兩次救了他的命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神國與世上的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自羅馬帝國開始，歷代都有國家政權對基督徒講的神國懷有疑慮，深恐會動搖其政權。其實神國並不像地上的國家政權，興起一個來取代另一個；她乃是建立在人心中，使他們成為更有公義、愛、喜樂、平安的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本來跟政府的目標一致，但當有權位的人只在意他的權位，而不真在意百姓利益時，就會視教會為其威脅，甚至仇敵了。有一天，神的國完全建立起來，就再不需要地上的國了，那是啟示錄</w:t>
      </w:r>
      <w:r>
        <w:rPr/>
        <w:t>11:15</w:t>
      </w:r>
      <w:r>
        <w:rPr/>
        <w:t>敘述的事；而國家政府應該樂見其成，因為那也是國家政府存立的目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地上國度的存立與神國如何建立在人心中息息相關。「公義使邦國高舉」（箴</w:t>
      </w:r>
      <w:r>
        <w:rPr/>
        <w:t>14:34</w:t>
      </w:r>
      <w:r>
        <w:rPr/>
        <w:t>），當國家的統治者或百姓，不夠讓基督在生命中掌權，即使一時存立、興盛，總是不會長治久安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美國第二任總統，憲法起草者，</w:t>
      </w:r>
      <w:r>
        <w:rPr/>
        <w:t>John Adams</w:t>
      </w:r>
      <w:r>
        <w:rPr/>
        <w:t>說：「這部憲法是為一群有信仰、有道德的百姓立的，若非這樣一群百姓，這部憲法絕對不夠用！」林肯則說：「我們國家安全的惟一保證，乃是將我們的根基立在道德與宗教信仰上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尼布甲尼撒的回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儘管但以理一直將榮耀與能力指向神，王還是將他當作神，因為他心目中的神是沒有具體位格的，只是靈界的力量。但以理對巴比倫王的影響是逐步漸進的；我們不該期待有影響力的人，一次就能將局勢翻轉過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只要有人活在主裡，定規會帶來影響，走向神的國。不會很快，但她將是永不敗壞、永不被取代、存到永遠的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4" w:name="__RefHeading___Toc194306855"/>
      <w:bookmarkEnd w:id="4"/>
      <w:r>
        <w:rPr/>
        <w:t>《</w:t>
      </w:r>
      <w:r>
        <w:rPr/>
        <w:t xml:space="preserve">5. </w:t>
      </w:r>
      <w:r>
        <w:rPr/>
        <w:t>即或不然》</w:t>
      </w:r>
    </w:p>
    <w:p>
      <w:pPr>
        <w:pStyle w:val="123"/>
        <w:ind w:left="283" w:hanging="283"/>
        <w:rPr/>
      </w:pPr>
      <w:r>
        <w:rPr/>
        <w:t>一．立金像（但</w:t>
      </w:r>
      <w:r>
        <w:rPr/>
        <w:t>3:1~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巴比倫王聽了但以理對夢的講解，表現出一副敬畏神的樣子，稱神是「萬神之神、萬王之主」；今天的教會若碰到這個，可能會開始大作見證，說某某政治領袖歸向主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顯然尼布甲尼撒對夢的內容，只看為一種時運，是靈界的事，可以用奇門盾甲來改運。而且他又聰明又驕傲，認定自己有能力改造這命運，使他後世子孫能代代守住王位。他也知道要怎麼做：既然大像有金銀銅鐵四種金屬，我就來鑄一尊全金的像就可以了。命運之神會被他欺矇過去，看見整個巨像都是黃金，就讓他的國永存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而且他要以群眾造勢，讓全國百姓都來拜此金像，迫使靈界那些老頭子們，不得不屈從他。在他看來，他的威勢，和他統治的偉大帝國，再加上金像的加持，沒有什麼力量能勝他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不知道他這麼做，是自己想出來的偉大創意，還是諮諏過術士們。那些術士雖蒙但以理解救，不見得有感激之情；如果一直都由那個傢伙來做王的術士，他們就沒飯吃了。所以他們有可能爭相給王出點子，尤其是能順王自大的心意，能討好他的點子。有可能正因如此，當三友不拜金像時，他們趕緊抓住機會與把柄，來跟王控告他們（參但</w:t>
      </w:r>
      <w:r>
        <w:rPr/>
        <w:t>3:8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巴比倫是偶像中心，已有數不清之偶像，卻仍要立一個新的。偶像是依人的需要而出現的，所以拜偶像遲早都會覺得偶像不夠，不能完全滿足我們。拜偶像總是求新鮮、求變化；但你若認識真神、遇見耶穌，你將有泉源直湧到永生（約</w:t>
      </w:r>
      <w:r>
        <w:rPr/>
        <w:t>4:13~14</w:t>
      </w:r>
      <w:r>
        <w:rPr/>
        <w:t>）！越拜偶像，偶像越多；敬拜真神的人，則會越來越惟獨基督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金像有約六、七層樓高，若是純金，可能很難立起來；而即使不是全由金子打造，至少是包金的。拜偶像的人從不吝惜拿出金銀來造偶像（參賽</w:t>
      </w:r>
      <w:r>
        <w:rPr/>
        <w:t>46:6</w:t>
      </w:r>
      <w:r>
        <w:rPr/>
        <w:t>），他們求取的是世上物，卻肯付高昂代價；神兒女尋求的是永恆盼望，卻常吝惜擺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從另一角度來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人以為尼布甲尼撒立這金像，是因他在但以理面前承認以色列的神，而遇見壓力，只好藉此表明他仍是偶像崇拜者；但這種說法似乎與他的蠻橫不相合。更可能是他這「金頭」不願被將要來的第二國所取代，他要向所作的夢兆挑戰。他不真認識神，以為但以理所說天上的神，也不過像他的術士所作的法，可以被另一些奇門遁甲所改變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尼布甲尼撒對信仰的告白變得多麼快啊！似乎一個人大徹大悟的經歷，並不一定伴隨著真實悔改的果子。你見人對信仰有醒悟時，不要像法利賽人一般說冷言冷語：「那不持久吧！」但你也不要太快給他鼓掌，更不要太快將屬靈的責任信託給他，或太多鼓勵他作見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如果你看見一個人作了信仰告白，後來卻又走回頭路，勿因此太過希奇或灰心。福音是一種生命的栽種、成長，你只要繼續活出這偉大生命的樣式來，若不灰心，就必收成（加</w:t>
      </w:r>
      <w:r>
        <w:rPr/>
        <w:t>6:7~10</w:t>
      </w:r>
      <w:r>
        <w:rPr/>
        <w:t>）。但以理多年在尼布甲尼撒面前，彰顯出神的見證，有可能至終永恆的種子真實栽種在王裡頭，說不定我們將會在永恆裡遇見他呢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控告：逐一吞噬（但</w:t>
      </w:r>
      <w:r>
        <w:rPr/>
        <w:t>3:8~1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聖經提到迦勒底人，有時泛指巴比倫人，但這裡顯然指的是那些會看天象（占星術可能源於巴比倫）、會法術的人，本書有時稱他們為術士、哲士（參但</w:t>
      </w:r>
      <w:r>
        <w:rPr/>
        <w:t>5:7</w:t>
      </w:r>
      <w:r>
        <w:rPr/>
        <w:t>、</w:t>
      </w:r>
      <w:r>
        <w:rPr/>
        <w:t>11</w:t>
      </w:r>
      <w:r>
        <w:rPr/>
        <w:t>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不知為何他們沒控告但以理，他應該也不會拜這金像的。可能他們看他被王重用，大權在握，又是頂頭上司，同時兼任行政領袖（管理首善之區巴比倫全省），與屬靈領袖（管理巴比倫一切哲士）；他們不敢動他，所以先對付他的黨羽，削弱他的勢力，這一向是政治的運作方式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控告」一字由一小塊＋吞噬合成，原文直譯為「撕開逐一吞吃」；這正是神忠心兒女在世常遇見的，但勿忘背後是那稱作「晝夜在神面前控告我們弟兄的」撒但（參啟</w:t>
      </w:r>
      <w:r>
        <w:rPr/>
        <w:t>12:10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然而三友也是巴比倫王欽訂的官員，可能是巴比倫省的一級主管，所以王沒有立刻殺他們，再給他們一次機會。他們回答的話將成為為義受逼迫之經典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即或不然（但</w:t>
      </w:r>
      <w:r>
        <w:rPr/>
        <w:t>3:16~2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在這之後，歷世歷代為神的道與主的名，而受迫害之人，有了一個榜樣典範，就是一方面堅心信靠神會保守他們，但預備了一個但書：即或不然，我們也不向偶像、向這世界、向罪、向黑暗權勢、向撒但屈膝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些迦勒底人忘了這三人與但以理都曾對術士們有恩，救其性命；如果你向神忠心，又對人有恩，卻遭反噬一口，勿因此喪志或抱怨，也不要說你所做不值得。那是神另一次機會，讓祂忠心的兒女顯明出來，也讓祂自己顯明出來。當神對你有很高的評價（大蒙眷愛）時，可能會讓你經歷這些。你可以對自己說，遲早神讓你落在我手中！（讓我有機會再對你好。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一個管理萬人，那麼有權勢的人，竟管不了自己的脾氣，這是多麼令人深思的對比啊！人是否應當思想：尼布甲尼撒立金像要人敬拜，顯然從事的是宗教行為；虔誠的行動不是應當伴隨著更有約束、自律，更柔和的態度嗎？但拜偶像通常不要求這個，因偶像是人造的，只反應了人的本性，並不能治服人的本性；但你若敬拜真神，就一定會遇見神的手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如果你似乎拜的是真神，也參加基督徒的聚會、參加讚美禱告，卻不見你的性情有什麼更新，是否你將真神當偶像來拜呢？如果祂是神，讓我們在祂面前肅敬靜默；不是我們一直對祂發出祈求，而是等候祂，讓祂在我們裡面說話。你是否真實的面對祂？或者你只享受一些感覺，而不夠認真仰望主的光照？或者當主藉人指出你的缺欠時，你有沒有誠實面對而改正行動作為呢？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三友在艱難的狀況中持守忠心時，你看見王更加震怒；當有這種情況時，我們可以知道神的時候將到。神常藉著祂忠心子民更加敬虔、聖潔、順從，而允許滅亡的人變得更加邪惡、狂傲，為要叫祂的審判顯為公義。撒但也是知道時候不多，就更加氣忿（參啟</w:t>
      </w:r>
      <w:r>
        <w:rPr/>
        <w:t>12:12</w:t>
      </w:r>
      <w:r>
        <w:rPr/>
        <w:t>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相對於巴比倫王，這三友何等不同；遇見生命威脅的是他們，但他們的回答顯出心中的安靜。他們沒有咒罵尼布甲尼撒為暴君，也沒咒詛那些拜偶像又陷害他們的人，他們柔和而堅定地回答王。這是真實信仰所結的果子。當你遇見暴怒的人失控，更加暴怒時，你可以更加安靜，因為知道更靠近神伸手作工的時候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神的介入與拯救（但</w:t>
      </w:r>
      <w:r>
        <w:rPr/>
        <w:t>3:24~2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趣的對照：王請神忠心的僕人「出來，上這裡來罷！」這就如同亞伯拉罕從迦勒底的吾珥出來一般，因「吾珥」意思即是「火」或是光。猶太人傳說亞伯拉罕在吾珥也曾因不拜偶像而被扔在火中，卻蒙神拯救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三人相信神要救他們，但他們並不堅持這事；他們所以向祂忠心，並非因祂會救他們的肉身。「即或不然」成為他們能得勝到底的秘訣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些神兒女以為信心就是一口咬定神會救他們，若有人說「即或不然」，可能會被說成沒有信心。若神沒有照他們所以為的救他們，他們就被困惑、失望或別人的質疑所擊倒。其實不怕死才能完全得勝（參啟</w:t>
      </w:r>
      <w:r>
        <w:rPr/>
        <w:t>12:11</w:t>
      </w:r>
      <w:r>
        <w:rPr/>
        <w:t>）。</w:t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5" w:name="__RefHeading___Toc194306856"/>
      <w:bookmarkEnd w:id="5"/>
      <w:r>
        <w:rPr/>
        <w:t>《</w:t>
      </w:r>
      <w:r>
        <w:rPr/>
        <w:t xml:space="preserve">6. </w:t>
      </w:r>
      <w:r>
        <w:rPr/>
        <w:t>火窯中第四位》</w:t>
      </w:r>
    </w:p>
    <w:p>
      <w:pPr>
        <w:pStyle w:val="123"/>
        <w:ind w:left="283" w:hanging="283"/>
        <w:rPr/>
      </w:pPr>
      <w:r>
        <w:rPr/>
        <w:t>一．王的忿怒與三友的平靜（但</w:t>
      </w:r>
      <w:r>
        <w:rPr/>
        <w:t>3:19~23</w:t>
      </w:r>
      <w:r>
        <w:rPr/>
        <w:t>、</w:t>
      </w:r>
      <w:r>
        <w:rPr/>
        <w:t>24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尼布甲尼撒，這位古代偉大的君王，為鞏固自己的帝國，作了甚為得意的安排，竟有人敢不附從他，不聯名簽署，不共襄盛舉，他因此氣壞了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那是個大場面，王招聚了國中各地諸侯大官，是帝國的盛事；這三友破壞這個場面，真是太煞風景了；尊貴威武如尼布甲尼撒，怎能容忍呢？這裡說他怒氣填胸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們很容易在從事重要工作時，認為旁邊的人都當一起看重而配合；一旦發現有什麼疏漏缺失，就會勃然大怒，或是說出尖刻傷人的話，甚至訴諸暴力行動。這有可能發生在國家、社會、職場、學校、家庭，甚至教會裡。我們都要小心，主特別提醒說，作忠心的管家也應該良善，不要動手打同伴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尼布甲尼撒從起頭就警告，要用火來燒死敢於違背這事的人，現在居然真有人不怕他的威脅，就要求將火窯燒得七倍熱，以至於抬他們三位的壯士都被燒死了，這烈火對應他大發烈怒。王卻發現火窯裡並未聽見慘叫聲，也沒有身體被火燒發出來的霹靂啪啦的聲音，也沒有預期地看見裡頭出現三團焦黑的東西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不可一世的巴比倫王，看到的是那三個人竟然在烈火中遊走，而更讓他驚奇的是有第四位跟他們在一起！我幾乎認為，主耶穌陪著他們在火窯中跳舞歌唱呢。保羅、西拉也曾在腓立比監牢中，無視於身上的枷鎖，歌唱讚美神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火煉的試驗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人以為他們的繩子脫開是火燒斷的，如果是的話，火只燒繩子卻不傷害他們，連衣服也未燒到。這火煉的試驗不能傷害神忠心的子民，反叫他們更加釋放自由，正如古代一位肢體有殘缺的聖徒殉道時，對同受刑的人說：「弟兄，這火將醫治我們！」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試煉的火不是為燒滅，而是為醫治。試煉的火常能燒去我們身上世界、罪惡、甚至己生命的捆綁。比方別人的嘲諷與尖刻刺人的話，是仇敵攻擊人的利器；但以溫和的心堅定地持守基督生命的活出，使我們得著完全的醫治與建造，成為大能的勇士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他們身上連火燎的氣味也沒有（參賽</w:t>
      </w:r>
      <w:r>
        <w:rPr/>
        <w:t>43:2</w:t>
      </w:r>
      <w:r>
        <w:rPr/>
        <w:t>）。有些人經歷過苦難之後，喜歡在作見證時有意無意地，講得讓人知道他們曾經受過多麼大的試煉，卻不知道身上帶著火燎的味道。學園傳道會創立人白立德博士，晚年受病苦；師母問他說這樣受苦會不會埋怨神，他說：受苦？這哪算受苦，主耶穌受的才真是苦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第四位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尼布甲尼撒王，說他看到的火窯中的第四位，相貌好像神子！我們相信那確實是主耶穌，在舊約時代臨到祂忠心寶愛的子民，陪伴他們、護衛他們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事實上從那時候至今，</w:t>
      </w:r>
      <w:r>
        <w:rPr/>
        <w:t>2500</w:t>
      </w:r>
      <w:r>
        <w:rPr/>
        <w:t>年來，祂一直繼續在祂兒女遇見危難時，出現在他們身邊。有時祂讓人在異象裡看見祂，像在這裡一般；也有時特別對認識祂、信靠祂的人，祂讓他們不需要肉眼看見，仍然能意識到祂的同在。那天在火窯裡祂顯現出來，有可能特別是為著尼布甲尼撒，因為三友是不需要用肉眼看見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在你的家中，在夫妻之間，在親子之間，在家裡遇見困難或危機時，不要忘記有第四位與我們同在、同行。眼目總要時時從環境轉移，而望向耶穌。我認識不只一個家庭，在經濟困窘的時期，經歷主的恩典與供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你在職場上，為一個案子而煩惱，或是被上司或同事虧負，或心中煩亂時，不要像尼布甲尼撒一般，讓脾氣、情緒管轄你，乃要像這三位一般，沉靜地望向神，望向這第四位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你在學業、考試、思量前途中，擔憂、懼怕、徬徨時；或是遇見挫折、障礙、危機時，要想起那位稱為奇妙策士的嬰孩，祂正伴隨著你，預備著要幫助你，賜你智慧、力量、好機會。我不時聽見有人作這樣的見證，他們考前讀得東西，正是考題的內容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當你忽然遇見危險或危機，或是被人批評、陷害、攻擊，如果你自省並無需要改正的地方，就要望向耶穌，祂是火窯中的第四位！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三友經過火窯，卻不注意火，乃注意耶穌，讓主充滿他們的心景（</w:t>
      </w:r>
      <w:r>
        <w:rPr/>
        <w:t>Fill all their vision</w:t>
      </w:r>
      <w:r>
        <w:rPr/>
        <w:t>，參頌讚詩選</w:t>
      </w:r>
      <w:r>
        <w:rPr/>
        <w:t>33</w:t>
      </w:r>
      <w:r>
        <w:rPr/>
        <w:t>首），所以從火窯出來，身上毫無火燎的味道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住在祂裡面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第四位同行，並非奇妙的特殊經歷，而是屬神之人的日常。那不是遇見危難時，期待神恩典的幫助，而是神想要我們過的生活，一種住在祂裡面的生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對不那麼認識神的人而言，當他遇見危難時，是神給的機會，讓他學習望向耶穌，而看見有第四位在火窯中同行。但對已經想好好地跟隨主的人，應該操練平常的日子就常望向祂，在唱詩歌時、聽道時、自己禱告安靜時、生活工作中，操練默觀（等候神），時時望向祂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時你會見到祂甜美溫柔的面容，有時則是如火燄般的威嚴榮光。你常常這樣望向祂、注視祂，就會逐漸成為習慣，使你生命聖潔，合適與主相交、同在、同行，能以住在主裡面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人類墮落離開神後，神仍在地上放了一些通往天的門；主耶穌將這門大大打開，但在我們經歷中似乎仍常有幔子、帕子隔著。今天我們在生活中，常意識到第四位與我們同行，這屬地與屬天之間的幔子會越來越薄，屬地與屬天之間的橋樑越來越堅固，我們就得以經常與主一同坐在天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尼布甲尼撒（但</w:t>
      </w:r>
      <w:r>
        <w:rPr/>
        <w:t>3:28~30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那天，尼布甲尼撒看見這三位表現出來向他們神的忠誠信靠，也看見這奇妙的結果，還看見榮耀神子顯現，這不可一世的偉大君王服了下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先前他在但以理解夢時，看見並承認耶和華神的「神力」，但有可能只是認為祂是眾神中最厲害的一位；但這次他進一步認識了這位神的崇高，以及祂如何眷顧屬祂的人（他的神不是這樣的，而是要藉著奇門盾甲才能經驗神力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們應該佩服稱讚尼布甲尼撒，不是每個在高位的人會像他一樣，在看見神的作為之後，如此謙卑下來（有些人會惱羞成怒，更邪惡地迫害神百姓），而且稱頌神、尊崇祂，並且下令不許人毀謗、褻瀆這位神。他正逐漸走向對神有更多認識，也更尊崇祂、敬拜祂的道路上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沒有因尼布甲尼撒設立金像，以及迫害聖徒而出手懲罰他（我們當思想此事）；但下一章，神將因他的驕傲而出手，給予他嚴厲卻仍充滿恩慈的管教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6" w:name="__RefHeading___Toc194306857"/>
      <w:bookmarkEnd w:id="6"/>
      <w:r>
        <w:rPr/>
        <w:t>《</w:t>
      </w:r>
      <w:r>
        <w:rPr/>
        <w:t xml:space="preserve">7. </w:t>
      </w:r>
      <w:r>
        <w:rPr/>
        <w:t>一棵大樹》</w:t>
      </w:r>
    </w:p>
    <w:p>
      <w:pPr>
        <w:pStyle w:val="123"/>
        <w:ind w:left="283" w:hanging="283"/>
        <w:rPr/>
      </w:pPr>
      <w:r>
        <w:rPr/>
        <w:t>一．巴比倫王又作一夢（但</w:t>
      </w:r>
      <w:r>
        <w:rPr/>
        <w:t>4:1~1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書有可能是由但以理私人記述中編輯而成；本章這個奇特事件，但以理用事後尼布甲尼撒王的自白來記述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「安居在宮中，平順在殿內」：這事發生在國中太平，尼王很平順的生活中；就像大衛一生犯的最大的罪，也是發生於他安逸在王宮中之時。我們總是追求安逸平順，但當我們發現自己正處在這種光景中時，要特別警醒小心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正在沒有什麼波濤駭浪的平靜日子，有一晚這位偉大君王作了一個令他驚懼的惡夢。這次他沒有為難國中的術士，有將夢的內容告訴他們，期待他們來解夢。我猜，經過之前的事之後，又是但以理在管理他們，術士們大概比較不敢像江湖郎中一般，胡亂本己心來解夢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術士們不會解，王最後還是找上但以理。你只要活在主面前，並隨時預備好</w:t>
      </w:r>
      <w:r>
        <w:rPr/>
        <w:t>available</w:t>
      </w:r>
      <w:r>
        <w:rPr/>
        <w:t>，服事與見證的機會總是會找上你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顯然這些術士平常是有事做的。但以理主掌術士部門，卻從未想辦法廢除他們；如果是在今天，有些基督徒大概會批評但以理沒有在職場上向神盡忠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可是但以理區分神的物與凱撒的物，他站在國家政治領袖的位置上，就致力於在這職責上做得好，只要不是被要求做出違反神旨意的事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尼布甲尼撒遇見此事時，似乎仍然只是認為但以理的神是眾神之中最大的，他尚無獨一真神的觀念。但經此事後，他不但承認祂是至高的神，而且說祂的國是永遠的，祂的權柄存到萬代，並掌管天上的萬軍與地上的居民。</w:t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  <w:t>二．男人應如大樹（但</w:t>
      </w:r>
      <w:r>
        <w:rPr/>
        <w:t>4:19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用一顆大樹來形容尼布甲尼撒王。並不是世上每個被視為偉大的人，都像大樹；有的偉大人物更像攪拌器或碎紙機，無論誰經過他底下，都會被碾軋、割碎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有些偉大人物像大樹，為眾生提供食物、蔭庇、連結相通、生命的繁衍。亞伯拉罕就是這樣一顆大樹，但神在使他成為多國的父（亞伯拉罕這名字的字義）之前，他必須先是崇高的父（亞伯蘭字義）。他以崇高、公正、良善，對待妻子、兒子、家中僕人、親戚朋友，甚至背叛的妾與庶出之子，而成為多國的父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使男人通常長得比較高大，有力量、聲音有威嚴（聚會有弟兄的聲音很重要），要得著孩子的尊敬、推崇。他將成為家的頭，作妻兒的倚靠。作頭並不容易，下雨先淋到頭，石頭打來可能頭先受傷，遇見麻煩也是先頭痛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有些男人錯用了神給他的特點，以暴力對待妻兒。一棵大樹不是為了使人怕他、能威嚇人、管轄人而成為大樹；樹高大、豐富，乃是為了成為人與百物的蔭庇，並提供糧食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大樹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好些年前看過一個資料，提到在非洲某地區遇見旱災時，一顆大樹如何使長頸鹿和許多動物，在乾旱的幾個月中得以延續生命。陳詩茵姐妹不久前送我一本很有意思的，講論森林與樹的書《樹的祕密生命》（</w:t>
      </w:r>
      <w:r>
        <w:rPr/>
        <w:t>By Peter Wohlleben</w:t>
      </w:r>
      <w:r>
        <w:rPr/>
        <w:t>，商周出版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作者說，森林裡那些高大如巨人的樹，像是極受歡迎的公寓住宅，鳥類、鼬鼠、松鼠、蝙蝠等等，還有許多寄生植物，甚至真菌類，都喜歡棲息其中。例如：啄木鳥會在健康的大樹樹幹上準確且穩定地鑿擊，但打下根基後會停工數月，期待真菌大軍來助一臂之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對真菌來說，堅硬的樹皮如銅牆鐵壁，不得其門而入；所以啄木鳥的邀請太窩心了，它們會迫不及待地開始在鑿出的洞裡繁殖，開始分解木材；一段時間後，樹洞裡的木質纖維變得腐朽鬆脆，啄木鳥可以開始輕鬆地完成新家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大樹還為住在其上的房客提供特別服務，因為木材是特別良好的聲音傳導器（所以很多樂器是用木材製成）；你在樹這頭輕敲它，另一人在遠遠的另一頭，將耳朵湊近樹幹，可以清晰地聽見敲打聲。樹的傳聲特性就被住在樹洞裡的鳥兒們，運用來作警報器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大樹頂上的華蓋（樹冠），可以棲居非常繁多的生物；有研究人員在一顆巨樹的樹冠數出</w:t>
      </w:r>
      <w:r>
        <w:rPr/>
        <w:t>2041</w:t>
      </w:r>
      <w:r>
        <w:rPr/>
        <w:t>隻生物，分屬</w:t>
      </w:r>
      <w:r>
        <w:rPr/>
        <w:t>257</w:t>
      </w:r>
      <w:r>
        <w:rPr/>
        <w:t>個物種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甚至死去而倒臥在地的巨樹，會成為後代珍貴無雙的遺產。數千種不同種類的真菌與昆蟲馬上磨拳擦掌，來享受吃到飽大餐。專家統計，森林中五分之一的動植物與真菌，是仰賴枯樹為生，以目前記錄到的物種，共有</w:t>
      </w:r>
      <w:r>
        <w:rPr/>
        <w:t>6000</w:t>
      </w:r>
      <w:r>
        <w:rPr/>
        <w:t>種！（藍鯨死去沉於海底，也會成為許多海中生物的食物、蔭庇，維持數十年之久！稱為「鯨落」。）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橫臥在地上的樹幹，是小樹的搖籃，像雲杉這類樹木的幼苗，在他們親樹遺留的軀幹上，可以長得特別好。就如一個屬靈人，死後仍然說話，讓許多人得造就一般。願我們中間出來這樣的巨樹，也願我們自己成為大樹，成為許多人的祝福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降卑以得著高昇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看古代這位偉大君王是一顆大樹，但神看見他生命中的缺陷，將會敗壞他的生命，所以祂將手伸向尼布甲尼撒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顆大樹要長得好，有賴於從地底下，吸取水分，而且還要輸送到數十公尺高的樹冠上。但驕傲使巴比倫王過於看重自己，未能因著敬畏神，而從活水源頭汲取生命、智慧、能力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不要等他墮落成那樣才來悔恨，祂反手加在王身上，要讓他被砍倒，只留樹樁；他的心也變成獸心，無法享受君王的富貴，使他至終謙卑下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今天我們遇見挫折、苦難，不是神惡待我們或懲罰我們，而是要儘早模造我們，像祂對待尼布甲尼撒一樣。如果我們將他拿來與埃及法老相比，你會發現巴比倫王是何等蒙福，因為他沒有像法老一樣硬著心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年一樣不可一世的法老，選擇與神的先知對立，至終在各樣災害中，使埃及敗壞了。但巴比倫王選擇聽神的話（雖然不見得立刻完全順服），就使他受的苦為他成就何等的祝福，並祝福他的國家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一般相信，尼布甲尼撒作王</w:t>
      </w:r>
      <w:r>
        <w:rPr/>
        <w:t>43</w:t>
      </w:r>
      <w:r>
        <w:rPr/>
        <w:t>年之久，在他任內，巴比倫一直都強盛富足。而且因著重用但以理，我想那些年日是他本身以及國中百姓，都處在靈性最美好的環境之時期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7" w:name="__RefHeading___Toc194306858"/>
      <w:bookmarkEnd w:id="7"/>
      <w:r>
        <w:rPr/>
        <w:t>《</w:t>
      </w:r>
      <w:r>
        <w:rPr/>
        <w:t xml:space="preserve">8. </w:t>
      </w:r>
      <w:r>
        <w:rPr/>
        <w:t>驕傲在敗壞以先》</w:t>
      </w:r>
    </w:p>
    <w:p>
      <w:pPr>
        <w:pStyle w:val="123"/>
        <w:ind w:left="283" w:hanging="283"/>
        <w:rPr/>
      </w:pPr>
      <w:r>
        <w:rPr/>
        <w:t>一．說話合宜（但</w:t>
      </w:r>
      <w:r>
        <w:rPr/>
        <w:t>4:28~33</w:t>
      </w:r>
      <w:r>
        <w:rPr/>
        <w:t>、</w:t>
      </w:r>
      <w:r>
        <w:rPr/>
        <w:t>34~3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尼布甲尼撒王作這個夢，有可能已經是他作王</w:t>
      </w:r>
      <w:r>
        <w:rPr/>
        <w:t>43</w:t>
      </w:r>
      <w:r>
        <w:rPr/>
        <w:t>年的中後期，若然，但以理這時可能至少已經是四、五十歲的中壯年人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說話的語氣已經跟第二章不同，那時他還是名不見經傳的年輕奴隸，那時他說話得體，配合他的身份，不張狂也不卑屈，堅定但委婉有禮，他從年輕就與大衛一樣說話合宜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現在他居當時偉大帝國的高位，已經一些年日，又可能經常來到王面前，已經像王的朋友（大衛也有戶篩這樣的朋友）；他這時說話也顯出他的成熟老練，沒有像在上司面前就擺出諂媚嘴臉的人一樣，而是帶著尊貴的威儀，卻又仍然懂得分寸，在對王說出諫言時很有禮貌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沒有直斥其過，卻仍然堅定而溫和地說話。他在說出正直的話語時，並無那種霸道式的忠誠，像三國演義裡頭那些英雄所表現的。他守住自己的身份，說話合宜，有智慧的溫柔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以一個幕僚，甚至一個朋友的身份，用有說服力的語氣，回應王的要求，為他解出神在夢裡要對王說的事。他以這句話開頭：「我主啊，願這夢歸與恨惡你的人，講解歸與你的敵人。」我相信他不是說官場話，而是真實尊敬這位偉大的君王，對於他許多作為也有肯定（雖然不是所有的作為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顯然也是這樣看他的，因為將他形容為一棵大樹。神曾形容猶大王耶哥尼雅是「破壞的器皿」（耶</w:t>
      </w:r>
      <w:r>
        <w:rPr/>
        <w:t>22:28</w:t>
      </w:r>
      <w:r>
        <w:rPr/>
        <w:t>）；主耶穌則以狐狸形容希律安提帕（路</w:t>
      </w:r>
      <w:r>
        <w:rPr/>
        <w:t>13:32</w:t>
      </w:r>
      <w:r>
        <w:rPr/>
        <w:t>）！我相信尼布甲尼撒是傑出的偉大君王，他治理國家使百姓過更好的生活，但神現在要指出他生命中的缺失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神要人知道，在事業上的成就，並不能成為生命的核心價值；神更想模造我們的生命，能與祂的性情有分，那才是不能衰殘、不能朽壞，存留到天上的基業。所以但以理照神給他的智慧，對王說的諫言著重在品格上；這些話可以與彌</w:t>
      </w:r>
      <w:r>
        <w:rPr/>
        <w:t>6:8</w:t>
      </w:r>
      <w:r>
        <w:rPr/>
        <w:t>相輝映：「世人哪！耶和華已指示你何為善，祂向你所要的是甚麼呢？只要你行公義、好憐憫，存謙卑的心與你的神同行。」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神在尼王身上的工作（但</w:t>
      </w:r>
      <w:r>
        <w:rPr/>
        <w:t>4:28~3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相信但以理詮釋王的夢，而說出的諫言，對王帶來真實的影響；他應該有確實去改正作為，行公義、好憐憫、存謙卑的心，因此可能將國家治理得更好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王的謙卑似乎只維持了一年！但你不要太輕看他、批評他，因為我們有可能還不如他，當遇見神的提醒、管教，改正作為只維持數月、數週，甚至可能只有數天，就回到原樣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神要給他更大的祝福，所以當他在一個很有排場與榮耀的場景中，忘記此事而說出驕傲之言時，神沒放過他，立刻執行一年前的預言。我讀到這裡總是很受感動，神如何關注這位偉大但驕傲的君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沒有推崇他的成就，乃是對付他，目的卻不是要貶低、羞辱他，而是要使他降卑而能終久得福，像祂當年用曠野煉淨以色列百姓一般（參申</w:t>
      </w:r>
      <w:r>
        <w:rPr/>
        <w:t>8:11~16</w:t>
      </w:r>
      <w:r>
        <w:rPr/>
        <w:t>）。奧古斯丁說：「神看見空手才賜福。」神眷顧弱勢、卑微的人，將公義定義成與憐憫、恩慈相連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神也眷顧傑出、有成就、驕傲的人，只是必須先降卑他們，才能使他們更多蒙受祝福。我們也當這樣看待那些在高位的人，包括我們討厭、不喜歡的人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給巴比倫王的懲罰並非終久的審判，而是管教；神心中所存的不是降災禍的意念，而是賜平安的意念，像祂當年使百姓被巴比倫所擄時，對百姓的心意一樣，要叫他們末後有指望（參耶</w:t>
      </w:r>
      <w:r>
        <w:rPr/>
        <w:t>29:11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七年後照預言使尼布甲尼撒王得著恢復，也保存了他的王位。我相信從那之後，直到王去世，他不再是原來那個人了；就如同以色列百姓經過被擄的管教後，從此不再拜偶像，直到今日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我個人期待將來在永恆裡，要碰見尼布甲尼撒，他將站在得救、屬基督之人的行列裡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巴比倫淪亡那一夜（但</w:t>
      </w:r>
      <w:r>
        <w:rPr/>
        <w:t>5:1~1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根據一些文獻（不一定可靠），尼布甲尼撒之後，巴比倫數任君王最多都只各統治三四年，只有伯沙撒的父親拿波尼度在位比較長，有十多年；不過他專注於他的信仰，常不在巴比倫城的王宮，派他兒子一同攝政，也共同成為巴比倫末代之君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尼布甲尼撒到伯沙撒那</w:t>
      </w:r>
      <w:r>
        <w:rPr/>
        <w:t>70</w:t>
      </w:r>
      <w:r>
        <w:rPr/>
        <w:t>年，我們對巴比倫歷任君王的認識不多，甚至不知他們彼此的關係，所以也不清楚伯沙撒是尼王之孫或是更晚一代。但五章記述了巴比倫末代君王的故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巴比倫在那個晚上滅亡，由瑪代波斯帝國取代。據說發生這事的那個晚上，瑪代波斯大軍正圍困巴比倫城；但伯沙撒可能認為巴比倫城固若金湯（賽</w:t>
      </w:r>
      <w:r>
        <w:rPr/>
        <w:t>45:2</w:t>
      </w:r>
      <w:r>
        <w:rPr/>
        <w:t>說她有銅門鐵栓），所以毫不以為意，仍設擺盛筵，與朝臣飲酒作樂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箴言</w:t>
      </w:r>
      <w:r>
        <w:rPr/>
        <w:t>16:18</w:t>
      </w:r>
      <w:r>
        <w:rPr/>
        <w:t>講得非常直白：「驕傲在敗壞以先．狂心在跌倒之前。」就像當年有建造鐵達尼號的人說：連上帝也無法使她沉沒！披頭四之一的約翰藍儂則說：我們比耶穌還有名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伯沙撒王在高傲地飲酒作樂中，變得更加得意忘形，似乎覺得這樣狂歡不夠刺激，他看過他祖父從猶大地帶回來聖殿的金器皿，那並不是酒器，但用那個來喝酒更顯他的獨特，於是要人將那些器皿拿出來，洗乾淨，用來喝酒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他與他的先祖晚年時的蛻變，形成強烈對比。他並非偉大君王，他的帝國、王位是先祖打下來的，但他卻比先祖更加狂傲，標準的富貴二代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想神在意的不是他將聖殿器皿拿來私用，而是他的高傲。那天晚上，伯沙撒王本該做的事，是如賽</w:t>
      </w:r>
      <w:r>
        <w:rPr/>
        <w:t>2:1~11</w:t>
      </w:r>
      <w:r>
        <w:rPr/>
        <w:t>、</w:t>
      </w:r>
      <w:r>
        <w:rPr/>
        <w:t>21</w:t>
      </w:r>
      <w:r>
        <w:rPr/>
        <w:t>一般，謙卑低伏，想找地方藏身；但他反而更加縱情宴樂，審判臨到他是可預期的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牆上的指頭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神使王看見有人的指頭寫字在王面前的粉牆上，那應該不是只有王看見的異象，而且一直留在那裡，所以王能找術士來講解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學者認為神用亞蘭文（巴比倫王懂得的文字）來寫，但只是幾個度量衡的單字，所以是字謎，可能這樣才會更引起巴比倫王的注意，也讓祂的僕人能再一次站上舞台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這時但以理顯然已被冷落一旁有些年日，伯沙撒並不看重他，說不定根本不認識他；是太后（有人認為是尼布甲尼撒的妻子，可能比他年輕許多）出面提醒伯沙撒的，顯然尼王跟但以理的互動，當時的王后都知道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以理這邊，他在被王重用，轟轟烈烈地處理國事時，心思敏捷、靈裡透亮、充滿神的大能；得我們注意的是，他在被冷落一旁，宦途低迷時，仍然靈性美好，過著親近神、常禱告的生活。所以忽然被召進宮時，仍然是</w:t>
      </w:r>
      <w:r>
        <w:rPr/>
        <w:t>available</w:t>
      </w:r>
      <w:r>
        <w:rPr/>
        <w:t>的器皿！但願我們都是如此，生命的專注不在事工與成就上，而是在內在生命的追求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8" w:name="__RefHeading___Toc194306859"/>
      <w:bookmarkEnd w:id="8"/>
      <w:r>
        <w:rPr/>
        <w:t>《</w:t>
      </w:r>
      <w:r>
        <w:rPr/>
        <w:t xml:space="preserve">9. </w:t>
      </w:r>
      <w:r>
        <w:rPr/>
        <w:t>數算你國的年日》</w:t>
      </w:r>
    </w:p>
    <w:p>
      <w:pPr>
        <w:pStyle w:val="123"/>
        <w:ind w:left="283" w:hanging="283"/>
        <w:rPr/>
      </w:pPr>
      <w:r>
        <w:rPr/>
        <w:t>一．人正說平安穩妥時（但</w:t>
      </w:r>
      <w:r>
        <w:rPr/>
        <w:t>5:13~16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伯沙撒自己那時還不知道，也不認為巴比倫國要亡在他手中，是聖經保羅這段話標準的範例：「人正說平安穩妥的時候，災禍忽然臨到他們，如同產難臨到懷胎的婦人一樣，他們絕不能逃脫。」（帖前</w:t>
      </w:r>
      <w:r>
        <w:rPr/>
        <w:t>5:3</w:t>
      </w:r>
      <w:r>
        <w:rPr/>
        <w:t>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位巴比倫末代君王，在圍城之夜仍宴飲群臣，毫無災難意識。習於高傲的態度，充滿了自己是高高在上，當代最偉大帝國有大權的君王之意識。他在這一刻仍然毫無亡國意識，還應許但以理能講解這些文字，將得著什麼獎賞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歷史上這樣的故事層出不窮，人正在高位、尊榮、富足中，忽然被拉下來，忽然失去一切。我們在富足、安舒當中，要特別警醒，持守敬畏的心，仍然謙卑信靠神、與神同行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二王的比較（但</w:t>
      </w:r>
      <w:r>
        <w:rPr/>
        <w:t>5:17~2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給伯沙撒王說這些話的語氣，顯然與當年給尼布甲尼撒王說話的語氣，相當的不同。一方面可能此時但以理已經是國家的老臣，伯沙撒則是年輕的君王；但以理仍然尊他為君王來說話，但又能直接指責他高傲與不敬畏神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另一方面，當年神看尼布甲尼撒，雖然他心高氣傲、靈也剛愎、行事狂傲，但他是誠實的人，也在遇見神的作為時願意謙卑下來，所以神帶著管教的心對付他，為要引他經歷神，更認識神，而尼王也確實在與但以理共事的那許多年日，生命經歷重要的蛻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可是如今這位「富貴二代」的年輕君王，跟他祖尼布甲尼撒甚為不同，他沒什麼誠實的心，對自己沒什麼自知，也可以說不注意要經營自己內心的生命，而能修正自己。所以他甚至在聽完字的講解之後，仍沒顯出憂傷痛悔之心，還擺出君王的姿態，要打賞為他解謎的術士領袖！（參但</w:t>
      </w:r>
      <w:r>
        <w:rPr/>
        <w:t>5:29</w:t>
      </w:r>
      <w:r>
        <w:rPr/>
        <w:t>）杜斯妥也夫斯基在《卡拉馬助夫兄弟們》裡，將「能自知」說成一個人有機會改正成義人的盼望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伯沙撒應該從小就知道關於尼布甲尼撒的故事，一個君王應該從小受的教育會包括他本國的近代史，而且說不定他小時候還見過尼王呢。至少但以理清楚說他都知道這些事，但他完全沒在意這些故事裡所包含的生命的教訓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就使得但四章發生在尼布甲尼撒王身上的事，成為神「救恩前的審判」；而將要發生在伯沙撒王身上的事，則成為神「救恩之後的審判」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我們都要學習認出，今天我們遇見的各種挫折、苦難、失意的事、缺損、被傷害等等，多半都是救恩之前的審判。我們不要將焦點放在如何逃避它們，或是抱怨與責怪，因為這些都還不是最後的終局；我們乃要更加改正自己，遵守神的命令，並且更靠近神、更親近神，因為這正是神允許我們遇見這些的用意，也正是救恩的終極目標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們也要不時地想到最後的結局，希望自己不會辜負神的恩典，以至於最後因著沒有在恩典中作出正確的回應，而將經歷神救恩之後的審判，那些痛苦、虧損、失喪將是最後的終局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牆上的文字（但</w:t>
      </w:r>
      <w:r>
        <w:rPr/>
        <w:t>5:25~3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學者認為，寫在粉牆上的字，只是亞蘭文幾個度量衡的單字，卻是字謎，因為巴比倫王雖看得懂那幾個字，卻不知道是何意思，而且是超自然地寫在牆上。所以必須擁有神智慧的但以理來詮釋，像解夢一般，才能說出其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也有學者認為，但以理是加上希伯來文的比較與詮釋，來說出神想藉著寫在牆上的這幾個字，表達什麼意思。但以理雖從年幼被擄至巴比倫，又被刻意以巴比倫文字、文化接受教育，但顯然他並沒忘記希伯來文。他也能讀希伯來文聖經（參但</w:t>
      </w:r>
      <w:r>
        <w:rPr/>
        <w:t>9:1~2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隨著年齡增長，事業發展，住在不同地方甚至不同國家，在各樣際遇中，勿忘你在原來環境中，曾經領受、栽種的美好產業與祝福。包括家承的信仰、主日學或團契所給予對聖經真理的認識、屬靈的習慣（禱告、聚會等）、古典屬靈作品、古典詩歌等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彌尼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彌尼</w:t>
      </w:r>
      <w:r>
        <w:rPr/>
        <w:t>Mene</w:t>
      </w:r>
      <w:r>
        <w:rPr/>
        <w:t>，意思可能是「數算」，或是錢幣的單位</w:t>
      </w:r>
      <w:r>
        <w:rPr/>
        <w:t>mina</w:t>
      </w:r>
      <w:r>
        <w:rPr/>
        <w:t>，也就是數目的單位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需要知道，神是會數算、量度我們的，聖經記過幾次神的量度，多半與神在我們身上的建造有關。啟</w:t>
      </w:r>
      <w:r>
        <w:rPr/>
        <w:t>11:1~2</w:t>
      </w:r>
      <w:r>
        <w:rPr/>
        <w:t>提到神不量度外邦人，人必須先得救才能開始被神建造；神量度的是祂的百姓，祂想建造祂的性情在我們身上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結</w:t>
      </w:r>
      <w:r>
        <w:rPr/>
        <w:t>40:3</w:t>
      </w:r>
      <w:r>
        <w:rPr/>
        <w:t>、</w:t>
      </w:r>
      <w:r>
        <w:rPr/>
        <w:t>43:1~5</w:t>
      </w:r>
      <w:r>
        <w:rPr/>
        <w:t>：神量我們，不是要挑錯，而是要量出我們身上不屬祂、不像祂之處，來潔淨它、模造它；也量出我們身上屬祂之處，來肯定它、加強它、使它更豐滿。祂量我們，好叫牆與柱子立得正直，樑拉得水平，門方正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祂加責任、壓力在我們身上，好叫我們操練挺住，也充實自己，而成為堅固的柱石。主就是這樣對待彼得的。祂又有時讓我們被閒置一旁，好讓我們操練平靜沉穩，像屋樑拉得水平，房子不致歪斜。大數的掃羅初得救不久，被教會送回家鄉，在那裡隱姓埋名一段年日，帶給他生命無以言喻的造就。而神量度的結果，是要我們能承載祂的榮光：</w:t>
      </w:r>
      <w:r>
        <w:rPr/>
        <w:t>Shekinah</w:t>
      </w:r>
      <w:r>
        <w:rPr/>
        <w:t>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提客勒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提客勒</w:t>
      </w:r>
      <w:r>
        <w:rPr/>
        <w:t>Tekel</w:t>
      </w:r>
      <w:r>
        <w:rPr/>
        <w:t>，意思可能是「稱重」，或是重量單位</w:t>
      </w:r>
      <w:r>
        <w:rPr/>
        <w:t>shekel</w:t>
      </w:r>
      <w:r>
        <w:rPr/>
        <w:t>（舍客勒）。神量度祂兒女，為的是要建造，神不量度外邦人，但伯沙撒王旁邊有位但以理，他有很多機會認識神，然而他卻沒有。現在神量了伯沙撒王，是要使審判臨到他了；神數算出他和他的國之年日到此完畢，那是因為他在神的天平裡顯出虧欠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量度人，不但在年數上，也在重量上。神量出伯沙撒王生命中沒什麼重量，放在天平上就顯出虧欠來。我們要使自己有重量，才不會在神國裡像幽靈一般；到時連雨下在你身上，都會像劍一般，而不是帶來滋潤。或是成天只浸泡在無足輕重的虛擬世界裡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榮耀（</w:t>
      </w:r>
      <w:r>
        <w:rPr>
          <w:rtl w:val="true"/>
        </w:rPr>
        <w:t>כָּבוֹד</w:t>
      </w:r>
      <w:r>
        <w:rPr/>
        <w:t>，</w:t>
      </w:r>
      <w:r>
        <w:rPr/>
        <w:t>kabowd</w:t>
      </w:r>
      <w:r>
        <w:rPr/>
        <w:t>，</w:t>
      </w:r>
      <w:r>
        <w:rPr/>
        <w:t>3519</w:t>
      </w:r>
      <w:r>
        <w:rPr/>
        <w:t>）與重量（</w:t>
      </w:r>
      <w:r>
        <w:rPr>
          <w:rtl w:val="true"/>
        </w:rPr>
        <w:t>כָּבַד</w:t>
      </w:r>
      <w:r>
        <w:rPr/>
        <w:t>，</w:t>
      </w:r>
      <w:r>
        <w:rPr/>
        <w:t>kabad</w:t>
      </w:r>
      <w:r>
        <w:rPr/>
        <w:t>，</w:t>
      </w:r>
      <w:r>
        <w:rPr/>
        <w:t>3513</w:t>
      </w:r>
      <w:r>
        <w:rPr/>
        <w:t>）同一字根，我們身上經過神的量度，有</w:t>
      </w:r>
      <w:r>
        <w:rPr/>
        <w:t>Shekinah</w:t>
      </w:r>
      <w:r>
        <w:rPr/>
        <w:t>（舍吉拿，耶和華的榮光）才有重量，有如金一般神的性情才有重量，堅固立穩。就如重力波可能是通往多維空間之門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六．烏法珥新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烏法珥新</w:t>
      </w:r>
      <w:r>
        <w:rPr/>
        <w:t>Upharsin or Parsin</w:t>
      </w:r>
      <w:r>
        <w:rPr/>
        <w:t>，又拼成毘勒斯</w:t>
      </w:r>
      <w:r>
        <w:rPr/>
        <w:t>Peres</w:t>
      </w:r>
      <w:r>
        <w:rPr/>
        <w:t>（</w:t>
      </w:r>
      <w:r>
        <w:rPr/>
        <w:t>parsin</w:t>
      </w:r>
      <w:r>
        <w:rPr/>
        <w:t>的單數），是一半之意，指半個</w:t>
      </w:r>
      <w:r>
        <w:rPr/>
        <w:t>mina</w:t>
      </w:r>
      <w:r>
        <w:rPr/>
        <w:t>；所以意思可能是「分開」，或是「波斯</w:t>
      </w:r>
      <w:r>
        <w:rPr/>
        <w:t>Persia</w:t>
      </w:r>
      <w:r>
        <w:rPr/>
        <w:t>」。但以理可能以雙關語來解它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伯沙撒王既然在神的量度中，在天平上顯出虧欠，神就量他和他國的年日到此完畢，將他的國分裂歸與瑪代人與波斯人。有人認為當夜圍困巴比倫城的，是波斯與瑪代的聯軍；所以瑪代人指大利烏，波斯人指古列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那個夜晚結束之前，這一切都應驗了，偉大的後巴比倫帝國就照先知耶利米所預言的，存立</w:t>
      </w:r>
      <w:r>
        <w:rPr/>
        <w:t>70</w:t>
      </w:r>
      <w:r>
        <w:rPr/>
        <w:t>年；次日黎明，神百姓將開展新的一頁，被擄的百姓將要歸回，成為基督救恩的預表。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9" w:name="__RefHeading___Toc194306860"/>
      <w:bookmarkEnd w:id="9"/>
      <w:r>
        <w:rPr/>
        <w:t>《</w:t>
      </w:r>
      <w:r>
        <w:rPr/>
        <w:t xml:space="preserve">10. </w:t>
      </w:r>
      <w:r>
        <w:rPr/>
        <w:t>但以理與獅子》</w:t>
      </w:r>
    </w:p>
    <w:p>
      <w:pPr>
        <w:pStyle w:val="123"/>
        <w:ind w:left="283" w:hanging="283"/>
        <w:rPr/>
      </w:pPr>
      <w:r>
        <w:rPr/>
        <w:t>一．被新王重用（但</w:t>
      </w:r>
      <w:r>
        <w:rPr/>
        <w:t>6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關於這位瑪代人大利烏王，學者有不同的看法（巴比倫與波斯帝國的歷史、歷代君王、年代，我們並無精確的資料）。有說他與古列王（或譯：居魯士）是同一人，也有人認為大利烏是古列的岳父，政治婚姻，藉聯姻來操作政治。而關於波斯開國君王古列，有一些故事傳說：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古列，或譯居魯士大帝（在位約</w:t>
      </w:r>
      <w:r>
        <w:rPr/>
        <w:t>559~530BC</w:t>
      </w:r>
      <w:r>
        <w:rPr/>
        <w:t>），波斯帝國的締造者。他所創建的帝國疆域遼闊，從愛琴海到印度河，從尼羅河到高加索。在銘文中，他驕傲地說：「我，居魯士，世界之王，偉大的王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歷史名家希羅多德詳細記錄了居魯士的離奇身世：瑪代王夢見他女兒將奪取王位，就將她嫁給地位低微的波斯王子岡比西斯，以使其後裔失去問鼎瑪代王權的資格。但在女兒懷孕時，他又被惡夢驚醒，他夢見從女兒的肚子裏長出的葡萄藤，遮住了整個亞細亞。為防不測，瑪代王決定外孫一出世就把他處死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被交待殺死嬰孩的大臣不敢自己動手，將他交給一位牧羊人，長大之後很自然地成為波斯的一名領袖。他統合了波斯人，將波斯建立成強國，後來也真的攻克了瑪代的首都；他又東征西討，逐漸建立了波斯帝國，最後滅了巴比倫，稱霸於近東世界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無論是古列或是大利烏，都以寬宏的心對待他們所征服的國家，也可以說他們的政策迥異於之前的亞述與巴比倫。古列沒有採取將被滅國家之民擄到別處的政策，反而讓被擄之民得以歸回原居地。有些古代的君王，雖是獨裁的，卻比今天所謂民主國家的領袖，心更寬宏，也更有愛百姓之心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大利烏打下天下之後，開始組內閣，安排了嚴謹的政治體制，也廣納賢能，甚至重用前朝之能臣。他發現（說不定之前即已聽說）但以理美好的靈性，以及傑出的領導才能，無論處事或為人都做得美好，所以大利烏不但賦予他高位，甚至考慮讓他做幕僚長，或是行政院長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毫無錯誤過失（但</w:t>
      </w:r>
      <w:r>
        <w:rPr/>
        <w:t>6:4~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自然引起其他人的嫉妒。但以理遭遇了那些在公司裡做得好，在學校裡功課好，品格也好的人會遇見的事，就是同儕的妒忌與排擠。這些人可能會說出嘲諷的話，在你失敗時偷偷高興，甚至會暗中陷害你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些人本身應該也是有才幹的人，所以能做到總督、總長；他們想陷害但以理應該是不難的事；首先他們找他辦事出的錯，卻找不著。這位在群敵虎視耽耽圍伺之下的老弟兄，仍如往常有條有理地辦事，忠誠、細心、曉得思考預備、做事會先在心裡走一遭，這裡說：他忠心辦事，毫無錯誤過失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你不要只注意但以理如何忠心持守立場，要留意他在自己的職責上如何盡心盡力做得完美。人常拿但以理作榜樣，教導人效法他如何在職場作見證；但我發現比較多人強調的是他在真理上不妥協，並認為今天我們去責備、糾正世人的錯誤，就是在效法但以理。其實但以理的見證不是這樣，他對世人（包括君王）的錯誤，是用溫婉的態度去面對的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最突出的，也是最有力的見證是，他將自己的工作職責做得很好。今天如果公司員工、學校老師、企業家、政治人物，都能在這方面像但以理，全心致力於盡自己的職責，這世界將變得多麼不一樣啊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基督徒不該以為忠心為基督作見證，就是去熱心傳福音，因為主的說法是，我們成為世上的光與鹽，人家因為看到我們的好行為，便會將榮耀歸給天父。那才是真實的見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我們也當知道，這樣做對的事，不一定就會平順，很快影響別人信主。當你遇見不平順時，首先要反省是否我做的不好，然後去改進；若確認自己做的沒有錯誤過失，那麼遇見不平順時不要以為自己錯了。但以理遇見的就是這樣，那些人無法在他的職責上找到把柄，只好在他的信仰上著手，設個陷阱期待他跳進去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設謀陷害（但</w:t>
      </w:r>
      <w:r>
        <w:rPr/>
        <w:t>6:10~1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些同儕設謀要陷害但以理，這裡雖然是用籠統的方式說，但我想應該不是這</w:t>
      </w:r>
      <w:r>
        <w:rPr/>
        <w:t>120</w:t>
      </w:r>
      <w:r>
        <w:rPr/>
        <w:t>位總督、另二位總長全都涉入這項陰謀中，有可能其中有幾位並不跟他們同謀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政治場上總是充斥著許多心機、設謀、排擠、競爭、對立，今天的政治人物有媒體能操作，就更加暗潮洶湧、步步危機了。而且媒體、網路已經影響了許多人的價值觀，認為能成功地操作這些權謀，定義了一個人是否聰明、有才幹、傑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並沒走在這樣的權謀與價值觀中。他能得勝，關鍵並不在別人如何、環境如何（有些基督徒總是將爭戰的焦點放在這些事上），而是存在他自己裡面，看他如何信靠神、順服神、敬畏神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雖然不涉入那些權謀與鬥爭中，但他並不無知，以他的身份地位以及智慧才能，當然知道他們在設計謀，也知道他們的用意。他雖馴良如鴿，但在關鍵時機仍然能靈巧像蛇，懂得防備（參太</w:t>
      </w:r>
      <w:r>
        <w:rPr/>
        <w:t>10:16~17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雖然知道他們的計謀，卻沒有躲避，他遇見的是他判斷為非次要的事，而是值得付代價守住的事。他關注的不是自己的利益與成功，也不是保命，而是與神的關係。他在職場上並不強加他的信仰於別人身上，但他自己卻一直堅固地守住敬虔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藉這件事我們才得以看見他平常是怎麼生活的。他每天持之以恆地，有靈修操練，按時禱告，顯然這是大家都知道的，他們就是拿這點來設謀陷害他（這本該讓人欽佩的）。而但以理雖靈巧像蛇，卻仍然直直地踏入他們設的陷阱中，因為敬虔度日是他生命中之首要。（我們要記得他的敬虔與聖潔，並非道貌岸然、裝模作樣，而是酷似基督，如斯托得牧師說的。）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我有時會遇見因為行在神的道中，誠實、待人有恩慈，而遇見背叛、誣陷，因此受虧損。之後我可能會對自己說，下次我不再那樣做了，我要防範著他們；但我沒辦法這樣，因為那會讓我心中有黑暗，我只能心裡有預備：當我行在神的道中時，有可能遇見這些事而再一次吃虧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因為信靠他的神（但</w:t>
      </w:r>
      <w:r>
        <w:rPr/>
        <w:t>6:19~2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大利烏應該是一位有才能的君王，他也喜歡但以理，並且信任他、重用他；但我想他不夠將身邊的人放在心上，所以當大臣們設謀要他立這法規時，他完全沒想到他們是衝著但以理來的，這法規將觸及但以理平常的生活習慣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個領袖應該常在他同仁的立場上想到他們，而不是只想到自己和自己的事工。現在王才發現，自己也掉進大臣們設的陷阱中，因為這將傷害甚至害死他寵愛並信任的重要大臣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大利烏王不夠細心，也不夠那麼看重身邊的下屬，說不定直到其他大臣們拿法令來控告但以理，他才第一次知道但以理的信仰與敬虔的習慣；但在這之後，他確實在意並關心但以理，十分憂心他將遭遇的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王整夜無法入睡也不吃東西，黎明趕緊到獅子坑那裡去。以帝王之尊這麼做，他顯明自己是謙卑有愛心的，說不定這件事使大利烏後來更加留心關注他身邊的臣宰。靈性爐火純青的老聖徒，對身旁之人的影響力是特別深厚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回應王說，他因對神對人都良心無虧，所以神使獅子不傷他。保羅遇見危難，心中特別想到的也是無虧的良心（參徒</w:t>
      </w:r>
      <w:r>
        <w:rPr/>
        <w:t>23:1</w:t>
      </w:r>
      <w:r>
        <w:rPr/>
        <w:t>、</w:t>
      </w:r>
      <w:r>
        <w:rPr/>
        <w:t>24:16</w:t>
      </w:r>
      <w:r>
        <w:rPr/>
        <w:t>）。他們都顧全向神的忠誠和對人的關顧，若只偏重一方都是不完全的。聖經（可能是但以理本人）再加上一個評語：因信靠祂的神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有人說，但以理也是猶大支派的獅子，所以獅子不傷他。但以理並未主動出擊，他只是被神擺在那裡；剛取得世界霸權的波斯王，如同尼布甲尼撒一般，神放了一位屬祂的人在身邊，使其有機會認識這位神的榮耀權能。說不定我們也能期待，將來在天上看見大利烏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0" w:name="__RefHeading___Toc194306861"/>
      <w:bookmarkEnd w:id="10"/>
      <w:r>
        <w:rPr/>
        <w:t>《</w:t>
      </w:r>
      <w:r>
        <w:rPr/>
        <w:t xml:space="preserve">11. </w:t>
      </w:r>
      <w:r>
        <w:rPr/>
        <w:t>神的見證人》</w:t>
      </w:r>
    </w:p>
    <w:p>
      <w:pPr>
        <w:pStyle w:val="123"/>
        <w:ind w:left="283" w:hanging="283"/>
        <w:rPr/>
      </w:pPr>
      <w:r>
        <w:rPr/>
        <w:t>一．偉大的政治家但以理（但</w:t>
      </w:r>
      <w:r>
        <w:rPr/>
        <w:t>6:1~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要多講一點但以理如何作官的事，也從但以理書談一點政治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前朝的大官按理說是敵人，不是下監就是被殺；但大利烏（或許即古列王，至少他們同心做這些事）卻重用他。顯然一方面是因但以理的品格吸引了大利烏，另一方面大利烏可能是個真正想把國家治理好，而非只想鞏固其霸權的君王。今天的政治領袖多半看重自己的權位，過於國家與百姓的利益；他們多半不會使用敵對一方之人才，即使是個政治長才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政治人物多半喜歡宣傳「忠臣不事二主」的觀念；其實這是看重權位過於百姓之福祉，因為百姓才是主呀。但以理是個真實的政治家，他在巴比倫時代忠心辦事，帶給全國祝福；又在波斯時代忠心辦事，將波斯治理得全國欣欣向榮。（對我們而言，誰在位，我們都一樣遵行主道，順服掌權的，但專心建造神的國。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而且對但以理而言，最高的主是神，所以他委身於每一時期神所安排的環境，一直向神保持單純的順服，並盡忠職守，以致連他的敵人也找不著錯處。「漢賊不兩立」不應指的是人、黨派、意識形態，而是真理與錯謬。在外邦中見證神，也必需如此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就地上邦國而論，治國之才的條件是好基督徒較重要呢？還是有治理長才者較重要？許多愛主的基督徒都認為是前者；但寇爾森</w:t>
      </w:r>
      <w:r>
        <w:rPr/>
        <w:t>Charles Colson</w:t>
      </w:r>
      <w:r>
        <w:rPr/>
        <w:t>卻強烈主張應選擇後者。事實上，寇爾森指出歷史上有一些很好的基督徒，卻將國家治理得一塌糊塗；也有一些不是基督徒卻秉持正直公義與智慧治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當然最好是靈性美好，忠心辦事，又有屬天智慧與見識，如但以理者來作國家領袖！威伯福斯的好友老同學庇特（</w:t>
      </w:r>
      <w:r>
        <w:rPr/>
        <w:t>William Pitt the Younger</w:t>
      </w:r>
      <w:r>
        <w:rPr/>
        <w:t>，</w:t>
      </w:r>
      <w:r>
        <w:rPr/>
        <w:t>1759~1806</w:t>
      </w:r>
      <w:r>
        <w:rPr/>
        <w:t>），非基督徒卻是傑出政治家，當選首相，時年</w:t>
      </w:r>
      <w:r>
        <w:rPr/>
        <w:t>24</w:t>
      </w:r>
      <w:r>
        <w:rPr/>
        <w:t>歲！後來在消滅奴隸制度上，庇特也幫了不少忙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神的聖民處世之道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哪些特點使他成為偉大的政治家呢？</w:t>
      </w:r>
      <w:r>
        <w:rPr/>
        <w:t xml:space="preserve">1) </w:t>
      </w:r>
      <w:r>
        <w:rPr/>
        <w:t>有神所賜聰明知識與智慧才能（但</w:t>
      </w:r>
      <w:r>
        <w:rPr/>
        <w:t>1:17</w:t>
      </w:r>
      <w:r>
        <w:rPr/>
        <w:t>、</w:t>
      </w:r>
      <w:r>
        <w:rPr/>
        <w:t>20</w:t>
      </w:r>
      <w:r>
        <w:rPr/>
        <w:t>，</w:t>
      </w:r>
      <w:r>
        <w:rPr/>
        <w:t>2:23</w:t>
      </w:r>
      <w:r>
        <w:rPr/>
        <w:t>，</w:t>
      </w:r>
      <w:r>
        <w:rPr/>
        <w:t>5:11~12</w:t>
      </w:r>
      <w:r>
        <w:rPr/>
        <w:t>）。</w:t>
      </w:r>
      <w:r>
        <w:rPr/>
        <w:t xml:space="preserve">2) </w:t>
      </w:r>
      <w:r>
        <w:rPr/>
        <w:t>有美好的靈性（但</w:t>
      </w:r>
      <w:r>
        <w:rPr/>
        <w:t>6:3</w:t>
      </w:r>
      <w:r>
        <w:rPr/>
        <w:t>）。</w:t>
      </w:r>
      <w:r>
        <w:rPr/>
        <w:t xml:space="preserve">3) </w:t>
      </w:r>
      <w:r>
        <w:rPr/>
        <w:t>忠心辦事，毫無錯誤過失（但</w:t>
      </w:r>
      <w:r>
        <w:rPr/>
        <w:t>6: 4</w:t>
      </w:r>
      <w:r>
        <w:rPr/>
        <w:t>）。</w:t>
      </w:r>
      <w:r>
        <w:rPr/>
        <w:t>4)</w:t>
      </w:r>
      <w:r>
        <w:rPr/>
        <w:t>公義正直。他像一棵挺直的橡樹，而非彎曲的柳樹；他不是靠圓滑、對邪惡妥協而站立，乃靠堅定不變的品德站立得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以理忠心辦事，不但沒有錯誤</w:t>
      </w:r>
      <w:r>
        <w:rPr/>
        <w:t>error</w:t>
      </w:r>
      <w:r>
        <w:rPr/>
        <w:t>，也沒有過失</w:t>
      </w:r>
      <w:r>
        <w:rPr/>
        <w:t>fault</w:t>
      </w:r>
      <w:r>
        <w:rPr/>
        <w:t>；他不但沒有犯大錯，也沒有疏忽或常常遺忘事情。被付託以公眾責任的人都應該以此自勉。有些神兒女因為常犯小錯，卻以為那無關緊要，當被老闆、主管嫌棄時，認為是受迫害。但以理不是這樣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那些想陷害但以理的總長與總督，我們可以想像他們如何窺探他，在哪些方面要找到告他的把柄：很可能包括他的言語，看有否不利於君王或國家的話；行事，看是否有違背王的命令之處；看他是否曾疏忽而遺漏了哪項責任…等等。如果人也這樣窺探我們，我們將如何呢？但他們找不著但以理的錯處來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的兒女啊，我們負有向這罪惡的世代，見證神與祂的真道的責任，這世界是與神為敵的。他們也在窺探我們，如果他們不能看見完美無瑕的榜樣，就似乎可以有理由頂撞神了。拿單奉神的名對犯罪的大衛王說：「你行這事，叫耶和華的仇敵大得褻瀆的機會！」（撒下</w:t>
      </w:r>
      <w:r>
        <w:rPr/>
        <w:t>12:14</w:t>
      </w:r>
      <w:r>
        <w:rPr/>
        <w:t>）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最後他們下結論說，要參但以理只能在他的信仰上下手。他們在原有法令制度上，無法找到但以理的錯處，只好另立一法。啊，但願我們都如這位大蒙眷愛的但以理；他那麼忠心於他的職責，並順從人的法令制度，只讓一件事高過這個，就是對神自己的順服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今天有些熱心教會事工的基督徒，說話也相當屬靈，但他們在地上的生活態度、在辦公室的行事為人，卻讓人不敢領教，甚至比不信主的人還不如。然而但以理卻能又向神忠心，又向人忠誠，以致兩方面都毫無虧欠漏洞。（參彼前</w:t>
      </w:r>
      <w:r>
        <w:rPr/>
        <w:t>2:12~15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四巨獸（但</w:t>
      </w:r>
      <w:r>
        <w:rPr/>
        <w:t>7:1~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書前六章，敘述但以理的一生，特別與幾位君王的互動，藉此表明至高者在人的國中掌權，立王廢王都在乎祂。地上的強人建立帝國，神卻在屬祂的人裡面，也藉著屬祂的人，建立祂的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是在列王在位期間，建立祂的國，並不像地上邦國的更替，必須現下就取而代之；神的國卻是與世上的國並存，至終才取代之。基督說，祂來是要作王，但祂的國不屬這世界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書前六章都是神使君王看見異象，由但以理來解釋；後六章則是在那些年間（特別是巴比倫末期、波斯初期），但以理本人得著的異象、異夢、預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許多人相信這四獸的異象，與但二章巨像四種金屬、四個部分，是平行的敘述，都是講到從巴比倫到羅馬，相繼在近東世界稱霸的四個帝國。讓我先逐一來提到這四個帝國的一些事，以及她們與神百姓的關係。（這些異象預言，不是為了描述世界歷史，而是為了講論神的國、神的救贖計劃。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第一獸：巴比倫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首先，第一獸用百獸之王獅子，與百鳥之王鷹，來象徵諸王之王的巴比倫王（參但</w:t>
      </w:r>
      <w:r>
        <w:rPr/>
        <w:t>2:37~38</w:t>
      </w:r>
      <w:r>
        <w:rPr/>
        <w:t>）；如獅勇猛、如鷹飛快地征服近東世界。而但</w:t>
      </w:r>
      <w:r>
        <w:rPr/>
        <w:t>7:4</w:t>
      </w:r>
      <w:r>
        <w:rPr/>
        <w:t>可能是說到但四章尼布甲尼撒，變成如獸的光景，後來又得以恢復人性的經歷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們要回頭再講一點尼布甲尼撒與伯沙撒的故事。巴比倫王尼布甲尼撒是古代有名的君王，神興起後巴比倫並使用他，來管教神百姓，使猶大亡國並將他們擄去，徹底醫治了以色列人背道的病；猶太人被擄歸回之後，雖然仍會作出得罪神的事，卻再也沒有回到拜偶像的光景中，直到今日。參耶</w:t>
      </w:r>
      <w:r>
        <w:rPr/>
        <w:t>16:14~15</w:t>
      </w:r>
      <w:r>
        <w:rPr/>
        <w:t>、</w:t>
      </w:r>
      <w:r>
        <w:rPr/>
        <w:t>21</w:t>
      </w:r>
      <w:r>
        <w:rPr/>
        <w:t>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尼布甲尼撒王很有才華與成就，建立了一個大帝國，還建造了一個空中花園，被認為是古代世界七大奇景之一：</w:t>
      </w:r>
      <w:r>
        <w:rPr/>
        <w:t xml:space="preserve">1) </w:t>
      </w:r>
      <w:r>
        <w:rPr/>
        <w:t>埃及吉薩古金字塔（仍存在）、</w:t>
      </w:r>
      <w:r>
        <w:rPr/>
        <w:t xml:space="preserve">2) </w:t>
      </w:r>
      <w:r>
        <w:rPr/>
        <w:t>巴比倫空中花園，毀於地震、</w:t>
      </w:r>
      <w:r>
        <w:rPr/>
        <w:t xml:space="preserve">3) </w:t>
      </w:r>
      <w:r>
        <w:rPr/>
        <w:t>宙斯神像，在希臘奧林匹亞，毀於火災、</w:t>
      </w:r>
      <w:r>
        <w:rPr/>
        <w:t xml:space="preserve">4) </w:t>
      </w:r>
      <w:r>
        <w:rPr/>
        <w:t>亞底米神廟，在以弗所，毀於火災、</w:t>
      </w:r>
      <w:r>
        <w:rPr/>
        <w:t xml:space="preserve">5) </w:t>
      </w:r>
      <w:r>
        <w:rPr/>
        <w:t>摩索拉斯王陵墓，在土耳其，毀於地震、</w:t>
      </w:r>
      <w:r>
        <w:rPr/>
        <w:t xml:space="preserve">6) </w:t>
      </w:r>
      <w:r>
        <w:rPr/>
        <w:t>太陽神銅像，在希臘羅得港，毀於地震、</w:t>
      </w:r>
      <w:r>
        <w:rPr/>
        <w:t xml:space="preserve">7) </w:t>
      </w:r>
      <w:r>
        <w:rPr/>
        <w:t>亞歷山卓燈塔，在埃及亞歷山卓港，毀於地震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尼布甲尼撒特別驕傲，世人通常用這種權勢來看人的價值，就如當年劉邦看見秦始皇的威儀時說：「大丈夫當如是也！」但他無法一直這樣，因為他不是最大的，他上面有神。神不放他過去，不任憑他，這是神很大的恩典，但我想也是因為他雖然驕傲，卻仍有純真的一面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使他降卑的方法，並不是責罵他、教訓他，而是安排一位聖徒在他身旁。而且這位聖徒是他自己選的，就是但以理。你不要為了降卑一個人，而想辦法安排什麼事；只有神能做這個。以前我認識一個教會，常傳講治死己生命（這是好的），但他們會由年長的對付年輕人，說是要治死己生命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只有神能真實做這個，年長的或是屬靈的，只應該在溫柔謙卑上作榜樣，生命自然會傳承。神就是這樣使用但以理，每次他顯出神的同在、智慧、溫柔謙卑來，尼布甲尼撒就承受不住，不得不跪下來，承認耶和華是真神。但他子孫中，巴比倫末代君王伯沙撒就不一樣了，即使神警告他，他也只是稱讚但以理，卻未在神面前謙卑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1" w:name="__RefHeading___Toc194306862"/>
      <w:bookmarkEnd w:id="11"/>
      <w:r>
        <w:rPr/>
        <w:t>《</w:t>
      </w:r>
      <w:r>
        <w:rPr/>
        <w:t xml:space="preserve">12. </w:t>
      </w:r>
      <w:r>
        <w:rPr/>
        <w:t>四巨獸的異象》</w:t>
      </w:r>
    </w:p>
    <w:p>
      <w:pPr>
        <w:pStyle w:val="123"/>
        <w:ind w:left="283" w:hanging="283"/>
        <w:rPr/>
      </w:pPr>
      <w:r>
        <w:rPr/>
        <w:t>一．波斯帝國（但</w:t>
      </w:r>
      <w:r>
        <w:rPr/>
        <w:t>7:1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四獸的異象，與但二章異象中的巨像是平行敘述，都是講到相繼在近東世界稱霸的四個帝國。讓我先逐一來提到這四個帝國的一些事，以及她們與神百姓的關係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第二獸用熊來比擬巴比倫之後將興起的帝國；有人認為旁跨而坐說的是瑪代與波斯聯合來建立這個偉大帝國；吞吃多肉指的是她將東征西討，打下廣大的版圖（波斯可能是四大帝國版圖最大的一個）。《天方夜譚：</w:t>
      </w:r>
      <w:r>
        <w:rPr/>
        <w:t>1001</w:t>
      </w:r>
      <w:r>
        <w:rPr/>
        <w:t>夜》就是在講波斯帝國某個君王的故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興起瑪代波斯帝國，為的是結束神早已宣告要興起巴比倫帝國的</w:t>
      </w:r>
      <w:r>
        <w:rPr/>
        <w:t>70</w:t>
      </w:r>
      <w:r>
        <w:rPr/>
        <w:t>年，而更重要的是要釋放被擄的百姓得以歸回。歸回是先知們多年的應許（甚至起自摩西：參申</w:t>
      </w:r>
      <w:r>
        <w:rPr/>
        <w:t>30:1~5</w:t>
      </w:r>
      <w:r>
        <w:rPr/>
        <w:t>），而且這些歸回的應許都將指向基督的來到。所以歸回之人重建聖殿與聖城，就成為建造教會的預表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聖經有好些篇幅與經卷，記述波斯帝國時代神百姓的事，包括以斯拉記、尼希米記、以斯帖記、哈該書、撒迦利亞書、瑪拉基書，我們稱它們是被擄歸回時期的經卷。當然還有但以理書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就我們所知，近東世界的歷史記述，在希臘亞歷山大大帝之前，包括波斯帝國時期，我們並無很確切的年代資料；像波斯帝國歷代君王的傳承以及各作王多少年數，不同學者可能有不同說法。當然巴比倫一共持續了</w:t>
      </w:r>
      <w:r>
        <w:rPr/>
        <w:t>70</w:t>
      </w:r>
      <w:r>
        <w:rPr/>
        <w:t>年，是我們確定的，因為是聖經明確說的，但我們並無法確定那是公元多少年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如果天使加百列對但以理所說，出令重建耶路撒冷（但</w:t>
      </w:r>
      <w:r>
        <w:rPr/>
        <w:t>9:25</w:t>
      </w:r>
      <w:r>
        <w:rPr/>
        <w:t>）是古列王元年，而有受膏君是指基督開始傳道前受聖靈膏抹（路</w:t>
      </w:r>
      <w:r>
        <w:rPr/>
        <w:t>4:18</w:t>
      </w:r>
      <w:r>
        <w:rPr/>
        <w:t>）的話；現代學者有不少人認為基督出生於</w:t>
      </w:r>
      <w:r>
        <w:rPr/>
        <w:t>4BC</w:t>
      </w:r>
      <w:r>
        <w:rPr/>
        <w:t>，祂</w:t>
      </w:r>
      <w:r>
        <w:rPr/>
        <w:t>30</w:t>
      </w:r>
      <w:r>
        <w:rPr/>
        <w:t>歲受膏開始傳道就是</w:t>
      </w:r>
      <w:r>
        <w:rPr/>
        <w:t>AD26</w:t>
      </w:r>
      <w:r>
        <w:rPr/>
        <w:t>，而</w:t>
      </w:r>
      <w:r>
        <w:rPr/>
        <w:t>7</w:t>
      </w:r>
      <w:r>
        <w:rPr/>
        <w:t>個</w:t>
      </w:r>
      <w:r>
        <w:rPr/>
        <w:t>7</w:t>
      </w:r>
      <w:r>
        <w:rPr/>
        <w:t>加</w:t>
      </w:r>
      <w:r>
        <w:rPr/>
        <w:t>62</w:t>
      </w:r>
      <w:r>
        <w:rPr/>
        <w:t>個</w:t>
      </w:r>
      <w:r>
        <w:rPr/>
        <w:t>7</w:t>
      </w:r>
      <w:r>
        <w:rPr/>
        <w:t>若是</w:t>
      </w:r>
      <w:r>
        <w:rPr/>
        <w:t>(7+62)x7=483</w:t>
      </w:r>
      <w:r>
        <w:rPr/>
        <w:t>年，那麼</w:t>
      </w:r>
      <w:r>
        <w:rPr/>
        <w:t>483-26</w:t>
      </w:r>
      <w:r>
        <w:rPr/>
        <w:t>，古列元年就是</w:t>
      </w:r>
      <w:r>
        <w:rPr/>
        <w:t>457BC</w:t>
      </w:r>
      <w:r>
        <w:rPr/>
        <w:t>，而非一般說的</w:t>
      </w:r>
      <w:r>
        <w:rPr/>
        <w:t>538</w:t>
      </w:r>
      <w:r>
        <w:rPr/>
        <w:t>或</w:t>
      </w:r>
      <w:r>
        <w:rPr/>
        <w:t>536BC</w:t>
      </w:r>
      <w:r>
        <w:rPr/>
        <w:t>了。我們讀到但以理書九章時，還會再詳細講論此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希臘帝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第三獸用有翅膀的豹來描述波斯之後興起的馬其頓希臘帝國。非洲獵豹被認為是當今世上跑得最快的動物，時速可達</w:t>
      </w:r>
      <w:r>
        <w:rPr/>
        <w:t>110Km</w:t>
      </w:r>
      <w:r>
        <w:rPr/>
        <w:t>（有記錄的最高時速可能是</w:t>
      </w:r>
      <w:r>
        <w:rPr/>
        <w:t>128Km</w:t>
      </w:r>
      <w:r>
        <w:rPr/>
        <w:t>）！而鳥飛得更快，很多鳥都可以達到</w:t>
      </w:r>
      <w:r>
        <w:rPr/>
        <w:t>100Km</w:t>
      </w:r>
      <w:r>
        <w:rPr/>
        <w:t>以上的時速，有記錄的最高時速可能是遊隼俯衝時的</w:t>
      </w:r>
      <w:r>
        <w:rPr/>
        <w:t>389Km</w:t>
      </w:r>
      <w:r>
        <w:rPr/>
        <w:t>！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用豹與鳥的翅膀（甚至有四個翅膀）來講希臘，可能是用來形容建立希臘帝國的亞歷山大大帝，如何在短短數年內，打下一大片領土，東達印度。據說他還想繼續東進，但手下將軍們已經打厭了，只好班師回朝，卻在途中得熱病而死於巴比倫，得年不到</w:t>
      </w:r>
      <w:r>
        <w:rPr/>
        <w:t>33</w:t>
      </w:r>
      <w:r>
        <w:rPr/>
        <w:t>歲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他帶著大軍從埃及返推羅時，經過耶路撒冷，當時的大祭司押杜亞將但以理書第八章給他看，那裡用公山羊的大角預言亞歷山大將滅波斯。好大喜功的君王當然喜歡這個，就向耶和華獻祭，並終其一生善待猶太人，猶太人也喜歡他，時至今日仍有很多猶太人取名亞歷山大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亞歷山大大帝的父親，馬其頓國王腓力二世，聘請了希臘哲學家亞里斯多德作他的導師，亞里斯多德給予他完整的口才和文學訓練，並且激發了他對科學、醫學和哲學的興趣。亞歷山大童年早期就顯示了在音樂和馬術上的才華。據說他</w:t>
      </w:r>
      <w:r>
        <w:rPr/>
        <w:t>12</w:t>
      </w:r>
      <w:r>
        <w:rPr/>
        <w:t>歲時，只是柔和的對馬說了幾句話，便成功地馴服了一匹別人認為不能馴服的馬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時腓力高興地說：「我的兒子，找一個與你相稱的王國吧。馬其頓給你的地方不足。」傳說，每當亞歷山大得知他的父親征服了一塊地，就會哭著說：「難道父親不留下土地給我征服？」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希臘本來是愛琴海邊一個小國，但是有偉大的文化，像荷馬寫的史詩《伊利亞德》和《奧德賽》，還有奧林匹亞山的神話故事、奧林匹克運動會，又出來偉大的哲學家蘇格拉底、柏拉圖、亞里斯多德等等。她在主來以前三百年左右成為大帝國，是上帝的安排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可能上帝藉此成全祂的旨意，使希臘文明、語言通行當時的世界一大片土地，為將來傳福音效力。希臘語甚至到羅馬時代都還是官方語言，便利傳福音，就像近代的英語一樣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四個頭的獸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希臘的哲學像中國一樣，影響深遠，都有一些思想似乎能為福音鋪路。像蘇格拉底說：「正義及其他德行，都是智慧。」亞里斯多德稱智慧是：「不僅是結論，也是第一因最完善之知識。」柏拉圖說：「人生最大的責任，就是好好地學習像上帝。」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亞歷山大征服埃及後，在尼羅河三角洲西臂建造了亞歷山太城，後來成為羅馬帝國第二大城與學術中心，以後舊約聖經就是在此譯為希臘文的，稱為七十士譯本（</w:t>
      </w:r>
      <w:r>
        <w:rPr/>
        <w:t>LXX</w:t>
      </w:r>
      <w:r>
        <w:rPr/>
        <w:t>），時為主前第三世紀，希臘帝國時代。這本譯本很可能就是主耶穌與使徒時代，他們手中常使用的聖經譯本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亞歷山大死後，只留下一名遺腹子，帝國一分為四，所以但以理的異象中說，第三獸有四個頭；到第八章則說代表亞歷山大的公山羊大角折斷後，在角根長出四個非常的角來（但</w:t>
      </w:r>
      <w:r>
        <w:rPr/>
        <w:t>8:8</w:t>
      </w:r>
      <w:r>
        <w:rPr/>
        <w:t>）；但</w:t>
      </w:r>
      <w:r>
        <w:rPr/>
        <w:t>11:2~4</w:t>
      </w:r>
      <w:r>
        <w:rPr/>
        <w:t>也提此事，而且</w:t>
      </w:r>
      <w:r>
        <w:rPr/>
        <w:t>11</w:t>
      </w:r>
      <w:r>
        <w:rPr/>
        <w:t>章之後以大篇幅記述這四個王國中，將應許之地夾在中間的敘利亞王朝與多利買王朝之間的戰事細節。最後將引向兩約之間最重要的事之一：馬加比獨立戰爭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神揀選希臘文來做寫成新約聖經的主要語文，是很有意思的；因為希臘文有些字，特別能貼切地表達福音裡頭一些重要信息與真理。比方：</w:t>
      </w:r>
    </w:p>
    <w:p>
      <w:pPr>
        <w:pStyle w:val="Style17"/>
        <w:rPr/>
      </w:pPr>
      <w:r>
        <w:rPr/>
        <w:t>罪</w:t>
      </w:r>
      <w:r>
        <w:rPr/>
        <w:t>ἁμαρτία</w:t>
      </w:r>
      <w:r>
        <w:rPr/>
        <w:t>：不中鵠（讀胡是鳥名，讀古是箭靶核心），錯過、未中紅心，沒有達成神造人的目的。也用來指迷路、計劃失敗。</w:t>
      </w:r>
    </w:p>
    <w:p>
      <w:pPr>
        <w:pStyle w:val="Style17"/>
        <w:rPr/>
      </w:pPr>
      <w:r>
        <w:rPr/>
        <w:t>救恩</w:t>
      </w:r>
      <w:r>
        <w:rPr/>
        <w:t>σωτηρία</w:t>
      </w:r>
      <w:r>
        <w:rPr/>
        <w:t>，拯救</w:t>
      </w:r>
      <w:r>
        <w:rPr/>
        <w:t>σ</w:t>
      </w:r>
      <w:r>
        <w:rPr/>
        <w:t>ῴζω</w:t>
      </w:r>
      <w:r>
        <w:rPr/>
        <w:t>：</w:t>
      </w:r>
      <w:r>
        <w:rPr/>
        <w:t>to save, rescue, deliver; to heal; by extension</w:t>
      </w:r>
      <w:r>
        <w:rPr/>
        <w:t>可以演繹為</w:t>
      </w:r>
      <w:r>
        <w:rPr/>
        <w:t>to be in right relationship with God</w:t>
      </w:r>
      <w:r>
        <w:rPr/>
        <w:t>（從麻煩中得解救、從仇敵手中獲救、從疾病得痊癒）。</w:t>
      </w:r>
    </w:p>
    <w:p>
      <w:pPr>
        <w:pStyle w:val="Style17"/>
        <w:rPr/>
      </w:pPr>
      <w:r>
        <w:rPr/>
        <w:t>「仰望」耶穌</w:t>
      </w:r>
      <w:r>
        <w:rPr/>
        <w:t>ἀφοράω</w:t>
      </w:r>
      <w:r>
        <w:rPr/>
        <w:t>（</w:t>
      </w:r>
      <w:r>
        <w:rPr/>
        <w:t>ἀφορῶντες</w:t>
      </w:r>
      <w:r>
        <w:rPr/>
        <w:t>，來</w:t>
      </w:r>
      <w:r>
        <w:rPr/>
        <w:t>12:2</w:t>
      </w:r>
      <w:r>
        <w:rPr/>
        <w:t>）：</w:t>
      </w:r>
      <w:r>
        <w:rPr/>
        <w:t>to look away from all else at</w:t>
      </w:r>
      <w:r>
        <w:rPr/>
        <w:t>；「想望」所要得的賞賜</w:t>
      </w:r>
      <w:r>
        <w:rPr/>
        <w:t>ἀποβλέπω</w:t>
      </w:r>
      <w:r>
        <w:rPr/>
        <w:t>（</w:t>
      </w:r>
      <w:r>
        <w:rPr/>
        <w:t>ἀπέβλεπεν</w:t>
      </w:r>
      <w:r>
        <w:rPr/>
        <w:t>，來</w:t>
      </w:r>
      <w:r>
        <w:rPr/>
        <w:t>11:26</w:t>
      </w:r>
      <w:r>
        <w:rPr/>
        <w:t>）：是「離開」與「看」二字合成，意思是將眼目轉離某些事物，來注視另一些事物。</w:t>
      </w:r>
    </w:p>
    <w:p>
      <w:pPr>
        <w:pStyle w:val="Style17"/>
        <w:rPr/>
      </w:pPr>
      <w:r>
        <w:rPr/>
        <w:t>憑據</w:t>
      </w:r>
      <w:r>
        <w:rPr/>
        <w:t>ἀρραβὼν</w:t>
      </w:r>
      <w:r>
        <w:rPr/>
        <w:t>（弗</w:t>
      </w:r>
      <w:r>
        <w:rPr/>
        <w:t>1:14</w:t>
      </w:r>
      <w:r>
        <w:rPr/>
        <w:t>、林後</w:t>
      </w:r>
      <w:r>
        <w:rPr/>
        <w:t>1:22</w:t>
      </w:r>
      <w:r>
        <w:rPr/>
        <w:t>、</w:t>
      </w:r>
      <w:r>
        <w:rPr/>
        <w:t>5:5</w:t>
      </w:r>
      <w:r>
        <w:rPr/>
        <w:t>）：</w:t>
      </w:r>
      <w:r>
        <w:rPr/>
        <w:t>an earnest</w:t>
      </w:r>
      <w:r>
        <w:rPr/>
        <w:t>（</w:t>
      </w:r>
      <w:r>
        <w:rPr/>
        <w:t>a part payment in advance for security</w:t>
      </w:r>
      <w:r>
        <w:rPr/>
        <w:t>），保證、抵押、定金、頭期款、預兆。</w:t>
      </w:r>
    </w:p>
    <w:p>
      <w:pPr>
        <w:pStyle w:val="Style17"/>
        <w:rPr/>
      </w:pPr>
      <w:r>
        <w:rPr/>
        <w:t>約</w:t>
      </w:r>
      <w:r>
        <w:rPr>
          <w:rFonts w:cs="Times New Roman"/>
        </w:rPr>
        <w:t>διαθήκη</w:t>
      </w:r>
      <w:r>
        <w:rPr/>
        <w:t>（來</w:t>
      </w:r>
      <w:r>
        <w:rPr/>
        <w:t>9:17</w:t>
      </w:r>
      <w:r>
        <w:rPr/>
        <w:t>）：約、遺囑。新約就如遺囑，立約之人死了才有效力，因此主立新約，使我們成為神兒女，好承受神的產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第四獸：羅馬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第四獸是指羅馬，大鐵牙吞喫嚼碎指羅馬如何征服列國。這是人類歷史上最值得注意的時代，因為基督降生，後來釘十字架、復活、升天、教會建立，都是在羅馬帝國時代。羅馬有名的交通建設，也對福音傳揚有許多幫助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學者對十角有不同看法，或指羅馬帝國興起的十位君王，或指別的；「十」可能只是代表的數字，表明許多君王。三角、小角也各有說法。但以理並未對第四獸羅馬帝國多作描述申論，聖靈大概要留待新約聖經再來著墨吧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在這裡更要緊的是下一段敘述：但</w:t>
      </w:r>
      <w:r>
        <w:rPr/>
        <w:t>7:9~14</w:t>
      </w:r>
      <w:r>
        <w:rPr/>
        <w:t>。今天很多人讀啟示錄最有興趣的，就是討論、研究、發表或預言，啟</w:t>
      </w:r>
      <w:r>
        <w:rPr/>
        <w:t>13</w:t>
      </w:r>
      <w:r>
        <w:rPr/>
        <w:t>章的獸是指什麼或誰；他們發明出非常多的說法，而且隨著時代、世局變遷，會出現新說法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希望這些努力鑽研獸的人，可以留意這位最先提到獸的先知但以理，他雖提到四隻獸的奇異景象，但他自己顯然認為另一件事才是重要而優先的。他從異象中的獸，將眼目移到另一個方向，觀看見有神寶座設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這裡但以理原來用的語氣是：他觀看，一直觀看，直到看見寶座設立。我的理解是：那些獸的異象看一眼就夠了，移轉眼目來望向神，望向神寶座與其榮耀、能力，才是核心之道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獸的異象是很吸人注目的，就像今天，政局的發展也吸住許多人的眼目；所以但以理顯然需要努力地移轉眼目，我們也當如此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2" w:name="__RefHeading___Toc194306863"/>
      <w:bookmarkEnd w:id="12"/>
      <w:r>
        <w:rPr/>
        <w:t>《</w:t>
      </w:r>
      <w:r>
        <w:rPr/>
        <w:t xml:space="preserve">13. </w:t>
      </w:r>
      <w:r>
        <w:rPr/>
        <w:t>獸的國與神寶座》</w:t>
      </w:r>
    </w:p>
    <w:p>
      <w:pPr>
        <w:pStyle w:val="123"/>
        <w:ind w:left="283" w:hanging="283"/>
        <w:rPr/>
      </w:pPr>
      <w:r>
        <w:rPr/>
        <w:t>一．寶座的異象（但</w:t>
      </w:r>
      <w:r>
        <w:rPr/>
        <w:t>7:9~1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世上列國無論怎樣在世上進展，神才是背後的主；至高者在人的國中掌權，叫一切都為祂的國、為教會效力。有些人因為這些預言那麼精確地應驗，就說本書寫於主前第二世紀，是發生之後託但以理之名寫來鼓勵百姓的。但主稱但以理是先知（參太</w:t>
      </w:r>
      <w:r>
        <w:rPr/>
        <w:t>24:15</w:t>
      </w:r>
      <w:r>
        <w:rPr/>
        <w:t>），肯定其正典性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第</w:t>
      </w:r>
      <w:r>
        <w:rPr/>
        <w:t>9</w:t>
      </w:r>
      <w:r>
        <w:rPr/>
        <w:t>節原來是說：「我一直觀看，直到見寶座設立。」雖然但以理得見大像、獸等異象，他並不停在這些奇異景象中，他渴望見到的是另一番景象。所以他繼續看、一直看，直到神寶座的異象充滿他的眼目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寶座上坐的是亙古常在者</w:t>
      </w:r>
      <w:r>
        <w:rPr/>
        <w:t>Ancient of Days</w:t>
      </w:r>
      <w:r>
        <w:rPr/>
        <w:t>。祂自古坐在寶座上，比這些獸更早，而且祂並未退下來換他們掌權，不，祂仍在寶座上！獸的國改朝換代，興起又凋零，神卻一直坐在寶座上。潔白純淨、在火燄中掌權，施行審判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人子的異象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第</w:t>
      </w:r>
      <w:r>
        <w:rPr/>
        <w:t>12</w:t>
      </w:r>
      <w:r>
        <w:rPr/>
        <w:t>節說，獸的生命仍存留，直到所定的時候和日期；意思可能是獸的靈、世界的靈，都將延續直到主的日子。啟示錄接下這個棒子，或是說啟示錄描述當代強權如何接下這個棒子，在他們的時代繼續橫行，說誇大褻瀆的話，但至終也將凋零滅沒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有一天這些國度與權柄都要歸於基督，非人手鑿出之石要成為大山，充滿天下。那位像人子的將駕天雲而來，建立永不敗壞之國。這是基督來時開始成就的，直到最後的成全。在舊約即將結束時，神給但以理看見人子榮耀的異象。這人子得國的榮耀異象，是舊約一切預言的中心，猶太拉比看它是彌賽亞預言的核心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所見、所述的榮耀異象，對被擄之猶太人是何等的鼓舞；而兩約之間艱苦的歲月中，又是何等振奮那些向神忠心的心靈，使他們能忍耐著盼望神的國度來到。他們的渴望將帶來基督第一次顯現（道成肉身），當施洗約翰來到時，百姓都指望著基督的來到（參路</w:t>
      </w:r>
      <w:r>
        <w:rPr/>
        <w:t>3:15</w:t>
      </w:r>
      <w:r>
        <w:rPr/>
        <w:t>）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主耶穌多次引用但</w:t>
      </w:r>
      <w:r>
        <w:rPr/>
        <w:t>7:13~14</w:t>
      </w:r>
      <w:r>
        <w:rPr/>
        <w:t>人子的異象來論祂自己（參太</w:t>
      </w:r>
      <w:r>
        <w:rPr/>
        <w:t>16:28</w:t>
      </w:r>
      <w:r>
        <w:rPr/>
        <w:t>，</w:t>
      </w:r>
      <w:r>
        <w:rPr/>
        <w:t>24:30</w:t>
      </w:r>
      <w:r>
        <w:rPr/>
        <w:t>，</w:t>
      </w:r>
      <w:r>
        <w:rPr/>
        <w:t>25:31</w:t>
      </w:r>
      <w:r>
        <w:rPr/>
        <w:t>，</w:t>
      </w:r>
      <w:r>
        <w:rPr/>
        <w:t>26:64</w:t>
      </w:r>
      <w:r>
        <w:rPr/>
        <w:t>）。而新約聖經將結束時，主再一次讓祂的先知看見人子的異象，約翰在啟示錄一章比但以理更詳細地描述這位行走在教會中的人子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身處末世日益黑暗、邦國動亂、撒但猖獗之時代，也何等需要像但以理一般，將眼目從邦國那些吸引人注目的舞動中，移轉來觀看、觀看，直到看見神寶座，直到看見人子的異象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讓心靈、心思意念，甚至全人全身，充滿因定睛望向榮耀基督而有的榮光；要常思想、默念、朗讀、宣告這些話，直到晨星出現於我們心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獸的權柄必被奪去（但</w:t>
      </w:r>
      <w:r>
        <w:rPr/>
        <w:t>7:15~2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看見獸的異象，就靈裡愁煩、驚惶。世上的國家政權帶給我們的正是如此，你無論靠哪個黨、支持哪一派，你無論望向這世上哪個政權，或各領域的權勢，常都不會使你靈裡一直平穩安靜，遲早總會帶來愁煩、擾亂、驚惶、害怕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雖四巨獸的異象讓但以理覺得愁煩驚惶，但他知道這啟示是有積極意義的，所以想知道其中的意義，詢問了侍立在神面前的一位。天使提醒但以理，這世界一定會如此發展，這些王國必要興起，然而終極結果乃是：「至高者的聖民必要得國享受，直到永永遠遠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因第四獸的異象特別使但以理愁煩，所以他加強詢問。這裡提到的十角、三角、小角是指什麼，我們並不確定。認為第四獸是羅馬的，說第</w:t>
      </w:r>
      <w:r>
        <w:rPr/>
        <w:t>25</w:t>
      </w:r>
      <w:r>
        <w:rPr/>
        <w:t>節是指主後</w:t>
      </w:r>
      <w:r>
        <w:rPr/>
        <w:t>70</w:t>
      </w:r>
      <w:r>
        <w:rPr/>
        <w:t>年圍困並攻陷耶路撒冷的提多將軍（他剛好是羅馬第十任皇帝）；認為第四獸指希臘分裂成四王朝後的敘利亞王朝的，就說小角是指安提阿四世，與第八章的小角同有所指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有些人因為啟示錄提到一載二載半載，就特別注意第</w:t>
      </w:r>
      <w:r>
        <w:rPr/>
        <w:t>25</w:t>
      </w:r>
      <w:r>
        <w:rPr/>
        <w:t>節的話，但其實無論但以理書或啟示錄提到這個，即使有的會真實應驗成三年半的時期，但另一方面可能都是要強調這些國與王，這些獸，他們橫行霸道只是一時的；而講到一個一個的王是要說明政治領袖都會更替，雖然背後的權勢是一致的（</w:t>
      </w:r>
      <w:r>
        <w:rPr/>
        <w:t>12</w:t>
      </w:r>
      <w:r>
        <w:rPr/>
        <w:t>節說他們的生命暫時存留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而且至終其權柄都要被神拿走，所以不用怕他，也不要為保全自己在世的生命，就屈從他們、效法他們、受其印記；乃要用信心和忍耐持守到底，因為那能殺身體的不用怕他，只有能將身體靈魂都滅在地獄裡的（神）才要怕祂、敬畏祂（參太</w:t>
      </w:r>
      <w:r>
        <w:rPr/>
        <w:t>10:28</w:t>
      </w:r>
      <w:r>
        <w:rPr/>
        <w:t>）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而神想要我們注意的是但</w:t>
      </w:r>
      <w:r>
        <w:rPr/>
        <w:t>7:27</w:t>
      </w:r>
      <w:r>
        <w:rPr/>
        <w:t>、</w:t>
      </w:r>
      <w:r>
        <w:rPr/>
        <w:t>18</w:t>
      </w:r>
      <w:r>
        <w:rPr/>
        <w:t>的話，因為至終的結局是屬於我們的。這裡說聖民要得國享受，原文是神的國（與權柄）要成為我們的產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聖民得國享受：平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至高者的聖民，在但以理記這些話時似乎指的是以色列百姓，但主耶穌將但以理的信息用到救恩的時代，所以我們說教會也是至高者的聖民，並不為過。基督成全救贖後，並非單獨得國，乃與聖民一同得國享受，我們蒙恩的人都要得著神國為產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國家帶來的福祉，第一是安全感，可惜地上國家常非如此。但有時由敬虔的人統治的國家，會稍為顯出這項祝福，使百姓享受安全感。像數百年前，當清教徒去到新大陸時，宣稱：「我們來到這裡只有一個目標，就是要拓張主耶穌基督的國度。」在獨立戰爭期間，華盛頓將軍經常跪下祈禱。當他在</w:t>
      </w:r>
      <w:r>
        <w:rPr/>
        <w:t>1789</w:t>
      </w:r>
      <w:r>
        <w:rPr/>
        <w:t>年就職美國第一任總統時，跪下親吻聖經，然後帶領參眾議員到教會參加一個兩小時的崇拜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林肯與華盛頓一樣，常制訂國家禁食的日子、祈禱的日子、感恩的日子；他被刺之前最後一個法案，是規定美國錢幣上都要刻著”</w:t>
      </w:r>
      <w:r>
        <w:rPr/>
        <w:t>In God We Trust</w:t>
      </w:r>
      <w:r>
        <w:rPr>
          <w:rFonts w:cs="微軟正黑體" w:ascii="微軟正黑體" w:hAnsi="微軟正黑體"/>
        </w:rPr>
        <w:t>”</w:t>
      </w:r>
      <w:r>
        <w:rPr/>
        <w:t>。結果是這個國家有許多年代，成為世界上受壓迫之人，尋求安全、尋求自由的地方，像紐約港自由雕像給人的感受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可惜現在的美國已不像過去那麼給人民安全感了，因為許多人離棄了神！但神的國繼續建立在人裡面，使我們可以享受在基督裡的安全感。今天的教會應該成為最能體現紐約港自由雕像</w:t>
      </w:r>
      <w:r>
        <w:rPr/>
        <w:t>The Statue of Liberty</w:t>
      </w:r>
      <w:r>
        <w:rPr/>
        <w:t>裡頭刻的字之精意：</w:t>
      </w:r>
    </w:p>
    <w:p>
      <w:pPr>
        <w:pStyle w:val="Style17"/>
        <w:rPr/>
      </w:pPr>
      <w:r>
        <w:rPr/>
        <w:t>Give Me Your Tired, Your Poor,</w:t>
      </w:r>
    </w:p>
    <w:p>
      <w:pPr>
        <w:pStyle w:val="Style17"/>
        <w:rPr/>
      </w:pPr>
      <w:r>
        <w:rPr/>
        <w:t>Your Huddled Masses Yearning to Breathe Free.</w:t>
      </w:r>
    </w:p>
    <w:p>
      <w:pPr>
        <w:pStyle w:val="Style17"/>
        <w:rPr/>
      </w:pPr>
      <w:r>
        <w:rPr/>
        <w:t>The Wretched Refuge of Your Teaming Shore.</w:t>
      </w:r>
    </w:p>
    <w:p>
      <w:pPr>
        <w:pStyle w:val="Style17"/>
        <w:rPr/>
      </w:pPr>
      <w:r>
        <w:rPr/>
        <w:t>Send These, the Homeless, Tempest-Tossed to Me.</w:t>
      </w:r>
    </w:p>
    <w:p>
      <w:pPr>
        <w:pStyle w:val="Style17"/>
        <w:rPr/>
      </w:pPr>
      <w:r>
        <w:rPr/>
        <w:t>I Lift My Lamp beside the Golden Door!</w:t>
      </w:r>
    </w:p>
    <w:p>
      <w:pPr>
        <w:pStyle w:val="Style17"/>
        <w:rPr/>
      </w:pPr>
      <w:r>
        <w:rPr/>
        <w:t>給我：你那些疲倦之人，你那些窮苦的人</w:t>
      </w:r>
    </w:p>
    <w:p>
      <w:pPr>
        <w:pStyle w:val="Style17"/>
        <w:rPr/>
      </w:pPr>
      <w:r>
        <w:rPr/>
        <w:t>你那些渴望呼吸自由的群眾，萬頭鑽動的海邊</w:t>
      </w:r>
    </w:p>
    <w:p>
      <w:pPr>
        <w:pStyle w:val="Style17"/>
        <w:rPr/>
      </w:pPr>
      <w:r>
        <w:rPr/>
        <w:t>你的那些不幸難民，將這些人送到我這裡來：</w:t>
      </w:r>
    </w:p>
    <w:p>
      <w:pPr>
        <w:pStyle w:val="Style17"/>
        <w:rPr/>
      </w:pPr>
      <w:r>
        <w:rPr/>
        <w:t>無家可歸的遊民，被生命風暴吹蕩的人</w:t>
      </w:r>
    </w:p>
    <w:p>
      <w:pPr>
        <w:pStyle w:val="Style17"/>
        <w:rPr/>
      </w:pPr>
      <w:r>
        <w:rPr/>
        <w:t>在金門旁我高舉我的火炬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3" w:name="__RefHeading___Toc194306864"/>
      <w:bookmarkEnd w:id="13"/>
      <w:r>
        <w:rPr/>
        <w:t>《</w:t>
      </w:r>
      <w:r>
        <w:rPr/>
        <w:t xml:space="preserve">14. </w:t>
      </w:r>
      <w:r>
        <w:rPr/>
        <w:t>聖民得國享受》</w:t>
      </w:r>
    </w:p>
    <w:p>
      <w:pPr>
        <w:pStyle w:val="123"/>
        <w:ind w:left="283" w:hanging="283"/>
        <w:rPr/>
      </w:pPr>
      <w:r>
        <w:rPr/>
        <w:t>一．四帝國的異象（但</w:t>
      </w:r>
      <w:r>
        <w:rPr/>
        <w:t>7:9~1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靈裡愁煩（憂傷，心被刺透），又覺驚惶（驚嚇、恐慌），我相信不是神寶座與人子的榮耀異象使他如此，而是那四巨獸的異象。尼布甲尼撒看見的巨像，或是在伯沙撒元年看見的四巨獸，都分四個部分、四個時期，也是四個帝國。而且都是第四個帝國最被強調，很可能是因為它應該指的是羅馬帝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耶穌基督將在羅馬時代降生並成全十字架的救贖，又復活、升天，聖靈澆灌下來，教會開始被建立起來。而教會將遭遇的迫害與折磨，也是在羅馬時代達到最高點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啟示錄的異象用了十角來記述，可能也是因為這些都將發生在那個時代，而啟示錄的記述會幫助那之後直到今日的時間長流中，神兒女能明白發生在世界上的事件，其背後屬靈的權勢是如何運作，神又如何在其中掌權，以及神百姓最終的命運是如何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雖然與但是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讀但以理書七章，會覺得這裡有個「雖然」與「但是」，雖然有這些獸橫行於世，但是至高者的聖民才是至終取得永恆產業的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而這也像當年</w:t>
      </w:r>
      <w:r>
        <w:rPr/>
        <w:t>12</w:t>
      </w:r>
      <w:r>
        <w:rPr/>
        <w:t>名探子窺探應許美地之後，迦勒安撫神百姓時說的，雖然仇敵強大，但是神與我們同在，他們成為我們的食物；不要像其他十個探子，將雖然與但是倒置，而得著全然不同的想法與結局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獸的異象是很吸睛的，這世界的風華、人的成就，弄出許多精彩亮眼之事物，特別是國家政權的飛舞，吸住許多人的眼光，整天注意這類新聞。神兒女應該將這些放在「雖然」之下，然後說：雖然世界風華是這樣精彩奪目，但是我要再三望向基督，直到見有寶座設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不要太聽從今天一些所謂先知們，他們慣於將其預言放在世局的發展，世上的天災人禍上，稱那是屬靈的眼光，甚至說成是在促進神的國；其實那些事仍是屬地的、屬今世的，而非神的國。神要我們注目的是內在的國，是神在我們裡面的建造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知道，若我們專注於這裡面的建造，當我們望向手頭擁有的東西，其實是不太像樣的，無法與世界的進展相比；但神從不因此覺得慚愧，或企圖追逐超前，不，神從不追求短期獲利，祂的工作一向都如栽種成長一般，是要忍耐著結實的。慢，卻是扎實而永恆的建造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神希望祂的教會是因這樣內在的建造，而在外邦中有名聲、被注意；而非因教會做出什麼成果，來使世界注意到她。雖然有時似乎神也藉著教會作出的事，來使世界注意到，因而促進神的國；但我相信那不是神的策略，不是祂的動機。神的策略一直都是撒種、栽培、澆灌、耕耘，留意種子落在怎樣的好土裡，如何結出果子，祂好邀人一起來享受（參歌</w:t>
      </w:r>
      <w:r>
        <w:rPr/>
        <w:t>4:16</w:t>
      </w:r>
      <w:r>
        <w:rPr/>
        <w:t>、</w:t>
      </w:r>
      <w:r>
        <w:rPr/>
        <w:t>5:1</w:t>
      </w:r>
      <w:r>
        <w:rPr/>
        <w:t>）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所以我們可以看看世上的風華，看一下即可，卻多多望向神。「雖然」我們會注意世界發生這些事，「但是」我們將眼目定注的是基督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聖民得國享受：豐富（但</w:t>
      </w:r>
      <w:r>
        <w:rPr/>
        <w:t>7:15~18</w:t>
      </w:r>
      <w:r>
        <w:rPr/>
        <w:t>、</w:t>
      </w:r>
      <w:r>
        <w:rPr/>
        <w:t>25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上次我們講到聖民要得國享受（原來說的是：聖民將得著神的國為產業），這是我們活在世上，看著世界的風華，需要常將眼目轉移來注目的事。上回我們提到國家帶給人的祝福，第一是安全感；今天我們來講另一項祝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國家的建立另一重要使命，是要使百姓免於匱乏，能享受富裕與滿足。但歷史上，世上諸國常常反而是使百姓缺乏與貧窮的原因，因為財富集中在不愛百姓的掌權者手中，或少數人手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無論聖經歷史或教會歷史，當地上一個國家以基督為神時，常常帶來富裕強盛。像大衛、所羅門、約沙法、烏西雅、希西家等；還有像</w:t>
      </w:r>
      <w:r>
        <w:rPr/>
        <w:t>19</w:t>
      </w:r>
      <w:r>
        <w:rPr/>
        <w:t>世紀的英國，和</w:t>
      </w:r>
      <w:r>
        <w:rPr/>
        <w:t>20</w:t>
      </w:r>
      <w:r>
        <w:rPr/>
        <w:t>世紀的美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日本，因為是學英國的（甚至開車也在左邊），也因明治維新而富強。但可惜日本沒有接受其源頭，就是主自己，所以今天日本人在靈性生活上仍是貧窮的。台灣學美國的很多方面而富裕，若未多學其原初建立之根基的信仰，將是很可惜的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當地上的國家政權敬畏神，走在神的道中時，確實有可能表現得相當像神的國臨到地上，使百姓享受安全感與富足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聖經講到的神國並不是指這個，這些，無論是以前的大衛國度，或現代的英美等國，都不過是更偉大神國的影子，他們表現得像神的國都只是短暫的、片面的；只有神的國建造在我們裡面，才使我們有滿足的喜樂，像個真實富足的人！神的國帶來的豐盛是裡面的，現在似乎看不見，卻是永恆的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神的聖民要得國享受，還包括祂的權能、慈愛、榮光等等。主安排我們生活於這個看起來實在不理想，甚至常使我們痛苦的世界上，要使我們在其中學會享受祂內在的國度，是那今天仍未顯明在眼前，卻是正建立在信的人裡頭的國度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主的作法正是：「當那列王在位的時候，天上的神必另立一國，永不敗壞！」（但</w:t>
      </w:r>
      <w:r>
        <w:rPr/>
        <w:t>2:44</w:t>
      </w:r>
      <w:r>
        <w:rPr/>
        <w:t>）賽</w:t>
      </w:r>
      <w:r>
        <w:rPr/>
        <w:t>60:16</w:t>
      </w:r>
      <w:r>
        <w:rPr/>
        <w:t>說，神以列國作祂百姓的奶媽，而且那不見得是政治清明的「列國」呢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波斯與希臘（但</w:t>
      </w:r>
      <w:r>
        <w:rPr/>
        <w:t>8:1~8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書八章的異象仍見於巴比倫時代，說的卻是將取代巴比倫的波斯帝國以及將接踵而至的希臘帝國。但以理書剛好從中間分成二大段，第一大段</w:t>
      </w:r>
      <w:r>
        <w:rPr/>
        <w:t>1~6</w:t>
      </w:r>
      <w:r>
        <w:rPr/>
        <w:t>章，先知記述他一生在世上最有權勢的人旁邊的經歷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近代也有一位弟兄曾多年經常接觸世上最有權勢的人。從美國第</w:t>
      </w:r>
      <w:r>
        <w:rPr/>
        <w:t xml:space="preserve">34 </w:t>
      </w:r>
      <w:r>
        <w:rPr/>
        <w:t>任總統艾森豪</w:t>
      </w:r>
      <w:r>
        <w:rPr/>
        <w:t>Dweight D. Eisenhower</w:t>
      </w:r>
      <w:r>
        <w:rPr>
          <w:rFonts w:cs="微軟正黑體" w:ascii="微軟正黑體" w:hAnsi="微軟正黑體"/>
        </w:rPr>
        <w:t>→</w:t>
      </w:r>
      <w:r>
        <w:rPr/>
        <w:t>甘迺迪</w:t>
      </w:r>
      <w:r>
        <w:rPr/>
        <w:t>John F. Kennedy</w:t>
      </w:r>
      <w:r>
        <w:rPr>
          <w:rFonts w:cs="微軟正黑體" w:ascii="微軟正黑體" w:hAnsi="微軟正黑體"/>
        </w:rPr>
        <w:t>→</w:t>
      </w:r>
      <w:r>
        <w:rPr/>
        <w:t>詹森</w:t>
      </w:r>
      <w:r>
        <w:rPr/>
        <w:t>Lyndon B. Johnson</w:t>
      </w:r>
      <w:r>
        <w:rPr>
          <w:rFonts w:cs="微軟正黑體" w:ascii="微軟正黑體" w:hAnsi="微軟正黑體"/>
        </w:rPr>
        <w:t>→</w:t>
      </w:r>
      <w:r>
        <w:rPr/>
        <w:t>尼克森</w:t>
      </w:r>
      <w:r>
        <w:rPr/>
        <w:t>Richard M. Nixon</w:t>
      </w:r>
      <w:r>
        <w:rPr>
          <w:rFonts w:cs="微軟正黑體" w:ascii="微軟正黑體" w:hAnsi="微軟正黑體"/>
        </w:rPr>
        <w:t>→</w:t>
      </w:r>
      <w:r>
        <w:rPr/>
        <w:t>福特</w:t>
      </w:r>
      <w:r>
        <w:rPr/>
        <w:t>Gerald R. Ford</w:t>
      </w:r>
      <w:r>
        <w:rPr>
          <w:rFonts w:cs="微軟正黑體" w:ascii="微軟正黑體" w:hAnsi="微軟正黑體"/>
        </w:rPr>
        <w:t>→</w:t>
      </w:r>
      <w:r>
        <w:rPr/>
        <w:t>卡特</w:t>
      </w:r>
      <w:r>
        <w:rPr/>
        <w:t>Jimmy Carter</w:t>
      </w:r>
      <w:r>
        <w:rPr>
          <w:rFonts w:cs="微軟正黑體" w:ascii="微軟正黑體" w:hAnsi="微軟正黑體"/>
        </w:rPr>
        <w:t>→</w:t>
      </w:r>
      <w:r>
        <w:rPr/>
        <w:t>雷根</w:t>
      </w:r>
      <w:r>
        <w:rPr/>
        <w:t>Ronald Reagan</w:t>
      </w:r>
      <w:r>
        <w:rPr>
          <w:rFonts w:cs="微軟正黑體" w:ascii="微軟正黑體" w:hAnsi="微軟正黑體"/>
        </w:rPr>
        <w:t>→</w:t>
      </w:r>
      <w:r>
        <w:rPr/>
        <w:t>布希</w:t>
      </w:r>
      <w:r>
        <w:rPr/>
        <w:t>George Bush</w:t>
      </w:r>
      <w:r>
        <w:rPr>
          <w:rFonts w:cs="微軟正黑體" w:ascii="微軟正黑體" w:hAnsi="微軟正黑體"/>
        </w:rPr>
        <w:t>→</w:t>
      </w:r>
      <w:r>
        <w:rPr/>
        <w:t>柯林頓</w:t>
      </w:r>
      <w:r>
        <w:rPr/>
        <w:t>William J. Clinton</w:t>
      </w:r>
      <w:r>
        <w:rPr>
          <w:rFonts w:cs="微軟正黑體" w:ascii="微軟正黑體" w:hAnsi="微軟正黑體"/>
        </w:rPr>
        <w:t>→</w:t>
      </w:r>
      <w:r>
        <w:rPr/>
        <w:t>小布希</w:t>
      </w:r>
      <w:r>
        <w:rPr/>
        <w:t>George W. Bush</w:t>
      </w:r>
      <w:r>
        <w:rPr/>
        <w:t>（第</w:t>
      </w:r>
      <w:r>
        <w:rPr/>
        <w:t xml:space="preserve">43 </w:t>
      </w:r>
      <w:r>
        <w:rPr/>
        <w:t>任），都是葛理翰博士的朋友，也常諮詢他的意見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即使信仰有爭議的歐巴馬</w:t>
      </w:r>
      <w:r>
        <w:rPr/>
        <w:t>Barack H. Obama</w:t>
      </w:r>
      <w:r>
        <w:rPr/>
        <w:t>，也曾於</w:t>
      </w:r>
      <w:r>
        <w:rPr/>
        <w:t>2010</w:t>
      </w:r>
      <w:r>
        <w:rPr/>
        <w:t>年會晤時已</w:t>
      </w:r>
      <w:r>
        <w:rPr/>
        <w:t>91</w:t>
      </w:r>
      <w:r>
        <w:rPr/>
        <w:t>高齡的葛理翰，跟他一起禱告。川普</w:t>
      </w:r>
      <w:r>
        <w:rPr/>
        <w:t>Donald J. Trump</w:t>
      </w:r>
      <w:r>
        <w:rPr/>
        <w:t>擔任總統時，葛理翰已近</w:t>
      </w:r>
      <w:r>
        <w:rPr/>
        <w:t>99</w:t>
      </w:r>
      <w:r>
        <w:rPr/>
        <w:t>歲，無法擔任其屬靈顧問了。葛理翰一向不涉入這些總統的政事，只給與屬靈諮商與祈禱；他認為主耶穌從未攻擊羅馬以及政治體制，祂攻擊的是假冒為善的屬靈體制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以理書</w:t>
      </w:r>
      <w:r>
        <w:rPr/>
        <w:t>1~6</w:t>
      </w:r>
      <w:r>
        <w:rPr/>
        <w:t>章這一大段，藉著先知為王解夢、破謎，揭示了從巴比倫到基督來到，將興起的諸國綱要。第二大段</w:t>
      </w:r>
      <w:r>
        <w:rPr/>
        <w:t>7~12</w:t>
      </w:r>
      <w:r>
        <w:rPr/>
        <w:t>章則是先知自己得著從神來的異象，詳細預言波斯帝國，特別是希臘帝國將發生的事，但主要是提到與神百姓有關的事，也就是兩約之間的預言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先知在第八章這異象中，似乎搞不清楚他身處何地；或許是為了表明所將發生的事，不一定在波斯的京城書珊，因為將有別的城市興起，成為歷史的焦點。「我舉目觀看」，但以理始終描述出他如何定意去觀看，不是要看奇妙的預言，而是觀看神的旨意與作為，觀看神自己；焦點不在預言的奇妙，而在預言的內容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後來天使明白解釋，雙角公綿羊指的是瑪代波斯，公山羊是希臘，而其非常的大角是希臘頭一個王，也就是亞歷山大大帝。他將於英年去世，大角在其強盛時折斷，從角根向天的四方長出四個非常的角，亞歷山大的四位部將會各據一方，但權勢都不如他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第</w:t>
      </w:r>
      <w:r>
        <w:rPr/>
        <w:t>11</w:t>
      </w:r>
      <w:r>
        <w:rPr/>
        <w:t>章將詳述其中二個王朝──敘利亞的西流基（塞流古）王朝與埃及的多利買（托勒密）王朝的故事，應許之地正夾在其中間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這兩國之間的爭戰，常跟以色列產生關係，其中一個王（小角）還將引出兩約之間一個重要事件──馬加比獨立戰爭。這些都是要引向基督來到時，救贖福音被成全並被傳揚的新約時代，神百姓以及當時的世界是什麼樣子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4" w:name="__RefHeading___Toc194306865"/>
      <w:bookmarkEnd w:id="14"/>
      <w:r>
        <w:rPr/>
        <w:t>《</w:t>
      </w:r>
      <w:r>
        <w:rPr/>
        <w:t xml:space="preserve">15. </w:t>
      </w:r>
      <w:r>
        <w:rPr/>
        <w:t>認罪禱告悔改》</w:t>
      </w:r>
    </w:p>
    <w:p>
      <w:pPr>
        <w:pStyle w:val="123"/>
        <w:ind w:left="283" w:hanging="283"/>
        <w:rPr/>
      </w:pPr>
      <w:r>
        <w:rPr/>
        <w:t>一．小角（但</w:t>
      </w:r>
      <w:r>
        <w:rPr/>
        <w:t>8:3~14</w:t>
      </w:r>
      <w:r>
        <w:rPr/>
        <w:t>、</w:t>
      </w:r>
      <w:r>
        <w:rPr/>
        <w:t>26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在預言希臘帝國伊始，亞歷山大大帝如何打下一大片疆土；但他無福享受就歿於英年；因他的遺腹子還小，無法承襲王位，國就被四部將瓜分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的小角，被許多人與但</w:t>
      </w:r>
      <w:r>
        <w:rPr/>
        <w:t>11:21</w:t>
      </w:r>
      <w:r>
        <w:rPr/>
        <w:t>所指，敘利亞西流基（塞流古）王朝的安提阿四世伊比反尼同一人，是舊約時代敵基督的預表。但</w:t>
      </w:r>
      <w:r>
        <w:rPr/>
        <w:t>11</w:t>
      </w:r>
      <w:r>
        <w:rPr/>
        <w:t>章會更詳細講到他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我們可以注意，神論到抵擋祂旨意的人，最主要是講到他的高傲自大。當我們想到不要效法這世界時，或是從啟示錄想到不要受獸的印記時，應該優先想到我們裡頭是否還存有這樣的驕傲，或者說我們有沒有讓老我裡的驕傲跑出來；還是我們留意存心謙卑，看別人比自己強，以溫柔對待別人？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裡的</w:t>
      </w:r>
      <w:r>
        <w:rPr/>
        <w:t>2300</w:t>
      </w:r>
      <w:r>
        <w:rPr/>
        <w:t>日，有人認為：因為原文是「</w:t>
      </w:r>
      <w:r>
        <w:rPr/>
        <w:t>2300</w:t>
      </w:r>
      <w:r>
        <w:rPr/>
        <w:t>個晚上和早晨」，可能指</w:t>
      </w:r>
      <w:r>
        <w:rPr/>
        <w:t>2300</w:t>
      </w:r>
      <w:r>
        <w:rPr/>
        <w:t>日，也可能指</w:t>
      </w:r>
      <w:r>
        <w:rPr/>
        <w:t>2300</w:t>
      </w:r>
      <w:r>
        <w:rPr/>
        <w:t>個晚上和早晨的燔祭，那就變成</w:t>
      </w:r>
      <w:r>
        <w:rPr/>
        <w:t>1150</w:t>
      </w:r>
      <w:r>
        <w:rPr/>
        <w:t>日，接近三年半的時間。還有人認為，安提阿四世於主前</w:t>
      </w:r>
      <w:r>
        <w:rPr/>
        <w:t>171</w:t>
      </w:r>
      <w:r>
        <w:rPr/>
        <w:t>年開始迫害猶太人，死於</w:t>
      </w:r>
      <w:r>
        <w:rPr/>
        <w:t>164</w:t>
      </w:r>
      <w:r>
        <w:rPr/>
        <w:t>年，前後合計大約</w:t>
      </w:r>
      <w:r>
        <w:rPr/>
        <w:t>2300</w:t>
      </w:r>
      <w:r>
        <w:rPr/>
        <w:t>日，這也是我個人傾向的看法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們相信這些預言，不是要應驗在最末後的日子，而是在兩約之間直到基督來到前後那段日子裡；但我們不確定這</w:t>
      </w:r>
      <w:r>
        <w:rPr/>
        <w:t>2300</w:t>
      </w:r>
      <w:r>
        <w:rPr/>
        <w:t>日到底何指，可能在應驗它的那個時代，身處其中的神百姓知道它是何指，因為這些話本就是為了讓遭遇這些逼迫患難的神百姓，能得著安慰，知道他所遭遇的都在神的掌管之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異象顯然帶給但以理強烈的心靈震憾，以致他年邁孱弱的身體無法承受，於是病了數日。他說無人明白這異象的意思，但天使明明已給他解釋了呀！可能他說的是，除非天使解釋，無人能明白；也可能說的是，只有到應驗這些預言時，人才會明白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先知的禱告（但</w:t>
      </w:r>
      <w:r>
        <w:rPr/>
        <w:t>9:1~14</w:t>
      </w:r>
      <w:r>
        <w:rPr/>
        <w:t>、</w:t>
      </w:r>
      <w:r>
        <w:rPr/>
        <w:t>15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大利烏（大流士）與古列（居魯士）是否同一人，或是岳婿一起統治，或是先有大利烏，後古列勝之；大利烏元年與古列元年，是否同一年，這些我們都不得而知，學者各有不同看法。一般解經書會說，波斯帝國共有</w:t>
      </w:r>
      <w:r>
        <w:rPr/>
        <w:t>205</w:t>
      </w:r>
      <w:r>
        <w:rPr/>
        <w:t>年，其實也可能沒那麼長。波斯帝國的列王年表，是我們今天還沒有確切的資料，能說得精確的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尼布甲尼撒建立起來的後巴比倫帝國，一共維持了</w:t>
      </w:r>
      <w:r>
        <w:rPr/>
        <w:t>70</w:t>
      </w:r>
      <w:r>
        <w:rPr/>
        <w:t>年，就被波斯所取代，這個年代是確定的，因為是先知耶利米所預言的。對照歷代志下</w:t>
      </w:r>
      <w:r>
        <w:rPr/>
        <w:t>36:21~23</w:t>
      </w:r>
      <w:r>
        <w:rPr/>
        <w:t>，大利烏元年應該就是古列元年；但以理從耶利米書，知道被擄的年數滿了，歸回的時候到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他自己是在耶利米說出</w:t>
      </w:r>
      <w:r>
        <w:rPr/>
        <w:t>70</w:t>
      </w:r>
      <w:r>
        <w:rPr/>
        <w:t>年的預言那一年被擄的（參耶</w:t>
      </w:r>
      <w:r>
        <w:rPr/>
        <w:t>25:1</w:t>
      </w:r>
      <w:r>
        <w:rPr/>
        <w:t>、</w:t>
      </w:r>
      <w:r>
        <w:rPr/>
        <w:t>11~12</w:t>
      </w:r>
      <w:r>
        <w:rPr/>
        <w:t>，但</w:t>
      </w:r>
      <w:r>
        <w:rPr/>
        <w:t>1:1</w:t>
      </w:r>
      <w:r>
        <w:rPr/>
        <w:t>），所以很容易算出他被擄到巴比倫已經</w:t>
      </w:r>
      <w:r>
        <w:rPr/>
        <w:t>70</w:t>
      </w:r>
      <w:r>
        <w:rPr/>
        <w:t>年，知道將要應驗。神設立這個人，就是要讓他站在這轉移時代的關口，他自己的一生正是在解讀神在祂所定規的這</w:t>
      </w:r>
      <w:r>
        <w:rPr/>
        <w:t>70</w:t>
      </w:r>
      <w:r>
        <w:rPr/>
        <w:t>年的作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這位常有異象、異夢的先知，顯然是個常讀聖經的人。我相信他應該不是在這一年剛好讀到耶利米書，而是原來就熟悉這些話，但在波斯取代巴比倫時，他就想起這些預言來。不只一位在先知的恩賜上有深厚經歷的人認為，先知話語的內容有超過一半，甚至超過三分之二，是聖經的話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以理所記述這段他的禱告，幾乎都是循著聖經的路線說的。提到百姓與君王、首領如何違背神，不聽從神的話，犯罪作孽，而招致神早已警告他們會有的報應；也提到他們遭遇亡國被擄等大災禍，都是出於神的公義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他提到神的憐憫、守約施慈愛，並據此向神懇求要赦免百姓，將祂的怒氣轉離，為祂自己的名來使祂的聖城、聖山得以復原。他沒有將認罪悔改當作換取神大能作為的籌碼，而是望向神的赦免與憐憫，而這種態度才是真實的悔改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真實的悔改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些人教導說，你悔改一定要哭泣，哭才表示你重生得救了，但哭不能成為悔改的標記。有些人在遇見主時，看見自己的本相，而痛痛地哭泣；但也有人沒有哭，卻真實悔改。整卷但以理書，都沒提過但以理哭泣呢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也看過有些人，在聚會中似乎受了感動而大聲哭泣，但之後依然行走在以自己為中心的生命裡。歸向神，遵行祂的道，才是真實的悔改。以前曾有人提醒我，我們沒那麼多講到悔改，我也從善如流，不時地提到這個詞；但其實我們常教導要遵守主的命令，那正是悔改的真實行動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施洗約翰勸勉人說：「你要結出果子來，與悔改的心相稱。」（路</w:t>
      </w:r>
      <w:r>
        <w:rPr/>
        <w:t>3:8</w:t>
      </w:r>
      <w:r>
        <w:rPr/>
        <w:t>）結出果子，活出基督生命的樣式，才是真實悔改的標記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以理的禱告，可能就是使古列王下詔令，讓百姓歸回的原因。當然先知的預言一定會應驗，但也需要但以理和其他人（我們相信至少還有他三個朋友）的禱告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認罪（但</w:t>
      </w:r>
      <w:r>
        <w:rPr/>
        <w:t>9:20~2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說他這篇禱告是在承認他自己的罪，其實我們看不出他有什麼罪，神也沒有指出他有何過犯，反而說他即使在爾虞我詐的政界，都能毫無錯誤過失！他從年幼就活出那麼美好、合神心意的生命，神說他大蒙眷愛，也可以說神對他有很高的評價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但以理承認百姓的罪，有清楚在禱告中說出他們犯什麼罪；但他只說「承認我的罪」，並沒說他有什麼罪。但真實認識神也認識自己的人，始終會記得自己是蒙恩的罪人；他會為罪行而認罪，也會為罪性而認罪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有時我會遇見人，要求我多說到自己的軟弱、過犯，他們認為這樣的牧師才更真實，才會讓弟兄姐妹來到教會，覺得有認同感，能使他們更得安慰與造就。但我沒看到保羅、彼得這樣做。我相信，若傳道人犯了明確的罪，應該認罪悔改；但我們不是應該藉著福音，能不犯罪或少犯罪嗎？而且教導得勝之道，才更造就人，不是嗎？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盼候彌賽亞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有許多奇異的屬靈經歷，也擁有很特別的恩賜，但他的禱告裡完全沒提到預言或神蹟奇事，而是提到生命的改正、建造與成長；禱告中也充滿了關心神國的祈求，如同主禱文前幾句所表達的。天使加百列說，他就是為此而來，好回應他的禱告，並要將他所沒禱告的也賜給他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加百列是在獻晚祭的時候來，雖然那時耶路撒冷的聖殿已然不存，也沒有祭壇可以獻祭，但我想但以理還是當作在聖殿的祭壇獻一隻羊羔般地，在那個時辰獻上禱告的祭。而天使將要跟他說的話，正是基督成全救贖的偉大預言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5" w:name="__RefHeading___Toc194306866"/>
      <w:bookmarkEnd w:id="15"/>
      <w:r>
        <w:rPr/>
        <w:t>《</w:t>
      </w:r>
      <w:r>
        <w:rPr/>
        <w:t xml:space="preserve">16. </w:t>
      </w:r>
      <w:r>
        <w:rPr/>
        <w:t>七十個七》</w:t>
      </w:r>
    </w:p>
    <w:p>
      <w:pPr>
        <w:pStyle w:val="123"/>
        <w:ind w:left="283" w:hanging="283"/>
        <w:rPr/>
      </w:pPr>
      <w:r>
        <w:rPr/>
        <w:t>一．為何天使能飛？（但</w:t>
      </w:r>
      <w:r>
        <w:rPr/>
        <w:t>9:21~2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天使加百列說但以理大蒙眷愛，用的字有</w:t>
      </w:r>
      <w:r>
        <w:rPr/>
        <w:t>beloved</w:t>
      </w:r>
      <w:r>
        <w:rPr/>
        <w:t>、</w:t>
      </w:r>
      <w:r>
        <w:rPr/>
        <w:t>pleasant</w:t>
      </w:r>
      <w:r>
        <w:rPr/>
        <w:t>、</w:t>
      </w:r>
      <w:r>
        <w:rPr/>
        <w:t>goodly</w:t>
      </w:r>
      <w:r>
        <w:rPr/>
        <w:t>、</w:t>
      </w:r>
      <w:r>
        <w:rPr/>
        <w:t>precious</w:t>
      </w:r>
      <w:r>
        <w:rPr/>
        <w:t>之意，在別處曾被譯為：「美好的」葡萄園（摩</w:t>
      </w:r>
      <w:r>
        <w:rPr/>
        <w:t>5:11</w:t>
      </w:r>
      <w:r>
        <w:rPr/>
        <w:t>）、藐視那「美」地（詩</w:t>
      </w:r>
      <w:r>
        <w:rPr/>
        <w:t>106:24</w:t>
      </w:r>
      <w:r>
        <w:rPr/>
        <w:t>）、仰慕（撒上</w:t>
      </w:r>
      <w:r>
        <w:rPr/>
        <w:t>9:20</w:t>
      </w:r>
      <w:r>
        <w:rPr/>
        <w:t>）、「寶貴的」器皿（代下</w:t>
      </w:r>
      <w:r>
        <w:rPr/>
        <w:t>36:10</w:t>
      </w:r>
      <w:r>
        <w:rPr/>
        <w:t>）、埃及的「金銀財寶」（但</w:t>
      </w:r>
      <w:r>
        <w:rPr/>
        <w:t>11:43</w:t>
      </w:r>
      <w:r>
        <w:rPr/>
        <w:t>）。有學者認為它有</w:t>
      </w:r>
      <w:r>
        <w:rPr/>
        <w:t>highly esteemed</w:t>
      </w:r>
      <w:r>
        <w:rPr/>
        <w:t>（神對他有很高的評價）之意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這裡說加百列奉命迅速飛來，但原來用了兩個都有疲憊之意的字，加強語氣；</w:t>
      </w:r>
      <w:r>
        <w:rPr/>
        <w:t>NAS</w:t>
      </w:r>
      <w:r>
        <w:rPr/>
        <w:t>就譯成</w:t>
      </w:r>
      <w:r>
        <w:rPr/>
        <w:t>came to me in [my] extreme weariness</w:t>
      </w:r>
      <w:r>
        <w:rPr/>
        <w:t>，但欽定本譯成</w:t>
      </w:r>
      <w:r>
        <w:rPr/>
        <w:t>being caused to fly swiftly</w:t>
      </w:r>
      <w:r>
        <w:rPr/>
        <w:t>，中文和合本照欽定本來譯。這樣譯可能是因為，說天使極其疲憊好像很奇怪，或許說的是天使看起來就像拼命趕路過來的，所以說他是飛來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基督徒一向認為天使是會飛的，除了這段經文外，啟</w:t>
      </w:r>
      <w:r>
        <w:rPr/>
        <w:t>14:6</w:t>
      </w:r>
      <w:r>
        <w:rPr/>
        <w:t>說天使飛在空中，加上基路伯是有翅膀的。「為何天使能飛？」卻斯特頓（</w:t>
      </w:r>
      <w:r>
        <w:rPr/>
        <w:t>Gilbert K. Chesterton</w:t>
      </w:r>
      <w:r>
        <w:rPr/>
        <w:t>，</w:t>
      </w:r>
      <w:r>
        <w:rPr/>
        <w:t>1874~1936</w:t>
      </w:r>
      <w:r>
        <w:rPr/>
        <w:t>）說得很有趣：「因他們把自己看得很輕。」撒但則是因為把自己看的太重，所以從高天墜落到無底坑，到地獄深處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</w:t>
      </w:r>
      <w:r>
        <w:rPr/>
        <w:t>70</w:t>
      </w:r>
      <w:r>
        <w:rPr/>
        <w:t>個</w:t>
      </w:r>
      <w:r>
        <w:rPr/>
        <w:t>7</w:t>
      </w:r>
      <w:r>
        <w:rPr/>
        <w:t>（但</w:t>
      </w:r>
      <w:r>
        <w:rPr/>
        <w:t>9:24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本書最被人注意，詮釋也最分歧的經文之一。但我想跟您分享我是如何研讀思考這個預言的。七十個七，有些聖經譯本將後面這個「七」直譯為</w:t>
      </w:r>
      <w:r>
        <w:rPr>
          <w:rFonts w:cs="Times New Roman" w:eastAsia="Times New Roman"/>
        </w:rPr>
        <w:t xml:space="preserve"> </w:t>
      </w:r>
      <w:r>
        <w:rPr/>
        <w:t>week</w:t>
      </w:r>
      <w:r>
        <w:rPr/>
        <w:t>（週），但學者通常都認為在這裡不是說到七天而是七年，也就是</w:t>
      </w:r>
      <w:r>
        <w:rPr/>
        <w:t>70</w:t>
      </w:r>
      <w:r>
        <w:rPr/>
        <w:t>個</w:t>
      </w:r>
      <w:r>
        <w:rPr/>
        <w:t>7</w:t>
      </w:r>
      <w:r>
        <w:rPr/>
        <w:t>年。（就像但</w:t>
      </w:r>
      <w:r>
        <w:rPr/>
        <w:t>4:23</w:t>
      </w:r>
      <w:r>
        <w:rPr/>
        <w:t>七「期」，指一個時期，但也被用來指「年」。）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加百列明確地說，這</w:t>
      </w:r>
      <w:r>
        <w:rPr/>
        <w:t>70</w:t>
      </w:r>
      <w:r>
        <w:rPr/>
        <w:t>個</w:t>
      </w:r>
      <w:r>
        <w:rPr/>
        <w:t>7</w:t>
      </w:r>
      <w:r>
        <w:rPr/>
        <w:t>（</w:t>
      </w:r>
      <w:r>
        <w:rPr/>
        <w:t>490</w:t>
      </w:r>
      <w:r>
        <w:rPr/>
        <w:t>年），是要引向止住罪過等等這件事；而我不知道歷史上，除了基督十字架救贖之外，還有哪個事件能用這些偉大的話來敘述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安排這位同時身居帝國高官的先知，站在時代的關口上，在舊約的默示即將結束時，預言引向聖經所要告訴我們人類歷史上最重大的事件──基督的來到；並說出從他的時代到基督來到，將經過多少年代，好使亞當到基督整個舊約的年代表，連結得完整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相信聖經裡先知預言年代、時間，不是為一般災禍或哪個事件，而是為了指向基督與救恩。主自己說，律法和先知都止於基督的來到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而基督來到，並成全了救恩，教會建立起來之後，神的道、先知的預言，主要都將指向基督的再臨、世界的末了、神旨意的成全。先知的話都是為了帶來安慰、造就、勸勉，使人預備自己來迎接基督再臨的日子；而不是要人注意那些預言將應驗在哪個事件、哪個人身上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以理在神為管教祂百姓而興起巴比倫</w:t>
      </w:r>
      <w:r>
        <w:rPr/>
        <w:t>70</w:t>
      </w:r>
      <w:r>
        <w:rPr/>
        <w:t>年之始，出現在聖經舞台上；而在</w:t>
      </w:r>
      <w:r>
        <w:rPr/>
        <w:t>70</w:t>
      </w:r>
      <w:r>
        <w:rPr/>
        <w:t>年結束，神使古列王釋放百姓歸回之年，得著</w:t>
      </w:r>
      <w:r>
        <w:rPr/>
        <w:t>70</w:t>
      </w:r>
      <w:r>
        <w:rPr/>
        <w:t>個</w:t>
      </w:r>
      <w:r>
        <w:rPr/>
        <w:t>7</w:t>
      </w:r>
      <w:r>
        <w:rPr/>
        <w:t>（</w:t>
      </w:r>
      <w:r>
        <w:rPr/>
        <w:t>490</w:t>
      </w:r>
      <w:r>
        <w:rPr/>
        <w:t>年）的預言，將舊約結束到基督到來的年代連結起來。</w:t>
      </w:r>
      <w:r>
        <w:rPr/>
        <w:t>70</w:t>
      </w:r>
      <w:r>
        <w:rPr/>
        <w:t>個</w:t>
      </w:r>
      <w:r>
        <w:rPr/>
        <w:t>7</w:t>
      </w:r>
      <w:r>
        <w:rPr/>
        <w:t>引向基督顯現和祂將成全的救恩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加百列是特別來傳報基督到來的天使，多年後，向施洗約翰的父親、向馬利亞傳報耶穌降生的也是他；他給但以理說的這段話，正是聖誕節的真義。以下英文用</w:t>
      </w:r>
      <w:r>
        <w:rPr/>
        <w:t>KJV</w:t>
      </w:r>
      <w:r>
        <w:rPr/>
        <w:t>版本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止住罪過</w:t>
      </w:r>
      <w:r>
        <w:rPr/>
        <w:t>to finish the transgression</w:t>
      </w:r>
      <w:r>
        <w:rPr/>
        <w:t>：可譯為「使罪惡滿盈」，好使神的審判顯為公義。但以理為百姓認罪說「我們犯罪作孽」（但</w:t>
      </w:r>
      <w:r>
        <w:rPr/>
        <w:t>9:5</w:t>
      </w:r>
      <w:r>
        <w:rPr/>
        <w:t>），但天使指示他，猶太人罪惡尚未滿盈，要等過了</w:t>
      </w:r>
      <w:r>
        <w:rPr/>
        <w:t>70</w:t>
      </w:r>
      <w:r>
        <w:rPr/>
        <w:t>個</w:t>
      </w:r>
      <w:r>
        <w:rPr/>
        <w:t>7</w:t>
      </w:r>
      <w:r>
        <w:rPr/>
        <w:t>，他們殺了受膏君（基督）之後才會滿盈，而遭遇神最重之審判。（參太</w:t>
      </w:r>
      <w:r>
        <w:rPr/>
        <w:t>23:32~36</w:t>
      </w:r>
      <w:r>
        <w:rPr/>
        <w:t>，帖前</w:t>
      </w:r>
      <w:r>
        <w:rPr/>
        <w:t>2:15~16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聖誕節所要帶來的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除淨罪惡</w:t>
      </w:r>
      <w:r>
        <w:rPr/>
        <w:t>to make an end of sins</w:t>
      </w:r>
      <w:r>
        <w:rPr/>
        <w:t>：基督耶穌來，是要成全完全的救恩，除淨罪惡，終結罪惡。參來</w:t>
      </w:r>
      <w:r>
        <w:rPr/>
        <w:t>1:3</w:t>
      </w:r>
      <w:r>
        <w:rPr/>
        <w:t>，</w:t>
      </w:r>
      <w:r>
        <w:rPr/>
        <w:t>9:26</w:t>
      </w:r>
      <w:r>
        <w:rPr/>
        <w:t>，啟</w:t>
      </w:r>
      <w:r>
        <w:rPr/>
        <w:t>1: 5</w:t>
      </w:r>
      <w:r>
        <w:rPr/>
        <w:t>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贖盡罪孽</w:t>
      </w:r>
      <w:r>
        <w:rPr/>
        <w:t>to make reconciliation for iniquity</w:t>
      </w:r>
      <w:r>
        <w:rPr/>
        <w:t>：可譯為「為罪孽而成全了和好」，即與神和好。但不論是贖罪，是和好，都是十字架所已成全了的。參羅</w:t>
      </w:r>
      <w:r>
        <w:rPr/>
        <w:t>3:24</w:t>
      </w:r>
      <w:r>
        <w:rPr/>
        <w:t>，</w:t>
      </w:r>
      <w:r>
        <w:rPr/>
        <w:t>5:1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引進永義</w:t>
      </w:r>
      <w:r>
        <w:rPr/>
        <w:t>to bring in everlasting righteousness</w:t>
      </w:r>
      <w:r>
        <w:rPr/>
        <w:t>：基督的代贖不但使我們因信稱義，而且使我們得著義，結出義的果子，居住在神的義中，因為神使基督自己成為「耶和華我們的義」。參耶</w:t>
      </w:r>
      <w:r>
        <w:rPr/>
        <w:t>23:5~6</w:t>
      </w:r>
      <w:r>
        <w:rPr/>
        <w:t>，林前</w:t>
      </w:r>
      <w:r>
        <w:rPr/>
        <w:t>1:30</w:t>
      </w:r>
      <w:r>
        <w:rPr/>
        <w:t>，林後</w:t>
      </w:r>
      <w:r>
        <w:rPr/>
        <w:t>5:21</w:t>
      </w:r>
      <w:r>
        <w:rPr/>
        <w:t>，腓</w:t>
      </w:r>
      <w:r>
        <w:rPr/>
        <w:t>1:9~11</w:t>
      </w:r>
      <w:r>
        <w:rPr/>
        <w:t>，彼後</w:t>
      </w:r>
      <w:r>
        <w:rPr/>
        <w:t>3:13</w:t>
      </w:r>
      <w:r>
        <w:rPr/>
        <w:t>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封住異象和預言</w:t>
      </w:r>
      <w:r>
        <w:rPr/>
        <w:t>to seal up the vision and prophecy</w:t>
      </w:r>
      <w:r>
        <w:rPr/>
        <w:t>：這可能指著，神將因人的硬心，使他們無法以天然的心思明白神的心意，參賽</w:t>
      </w:r>
      <w:r>
        <w:rPr/>
        <w:t>29::10~12</w:t>
      </w:r>
      <w:r>
        <w:rPr/>
        <w:t>。賽</w:t>
      </w:r>
      <w:r>
        <w:rPr/>
        <w:t>6:9~10</w:t>
      </w:r>
      <w:r>
        <w:rPr/>
        <w:t>也提到類似的話，百姓的眼（見異象）、耳（聽預言）將被封住；這兩節在新約數次被引用來指救恩的日子裡，猶太人多半不接受救恩的光景（參太</w:t>
      </w:r>
      <w:r>
        <w:rPr/>
        <w:t>13:14~15</w:t>
      </w:r>
      <w:r>
        <w:rPr/>
        <w:t>，徒</w:t>
      </w:r>
      <w:r>
        <w:rPr/>
        <w:t>28:24~28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封住異象和預言，也可能指著一切異象和預言，已經應驗成全在基督身上，已成定局，被封印，不再改變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膏至聖者（或至聖所）</w:t>
      </w:r>
      <w:r>
        <w:rPr/>
        <w:t>to anoint the most Holy</w:t>
      </w:r>
      <w:r>
        <w:rPr/>
        <w:t>：至聖所乃象徵神居住的所在，在舊約時代是會幕與聖殿的中心，在新約時代則指著得救贖之聖徒，五旬節那天聖靈開始使基督充滿在他們裡面，膏抹了神的至聖所。甚至神也住在在他們中間，教會成為至聖所；有一天，聖城新耶路撒冷被建造完成，她將是正立方體，如同聖殿的至聖所一般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若將這段話譯成「膏至聖者」，那就是指著基督受洗時受聖靈所膏，使祂能開始出來傳福音，將救恩、醫治、釋放、自由帶給神的百姓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聖誕真義（路</w:t>
      </w:r>
      <w:r>
        <w:rPr/>
        <w:t>1:78~7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有一年靠近聖誕節時，聽見一個令人傷心的消息，一個曾在我們中間聚會的女孩，她的母親因車禍去世，許多關心過她的弟兄姐妹收到代禱信後，都哭了。在教會禱告會上，有人禱告說：「主啊，在這聖誕節期，卻有這許多苦難…」忽然一個念頭進入我心：這不正是聖誕的真義嗎？聖誕豈是狂歡的節期呢？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神的兒子來到，不正是要醫治、安慰、拯救這些困苦流離的百姓嗎？祂將清晨的日光從高天臨到我們，要照亮坐在黑暗中、死蔭裡的人，把我們的腳引到平安的路上。當我發禱告信給同工時，忽然想到</w:t>
      </w:r>
      <w:r>
        <w:rPr/>
        <w:t>1920</w:t>
      </w:r>
      <w:r>
        <w:rPr/>
        <w:t>、</w:t>
      </w:r>
      <w:r>
        <w:rPr/>
        <w:t>1930</w:t>
      </w:r>
      <w:r>
        <w:rPr/>
        <w:t>那艱苦的年代，一位歌手唱的歌：「主啊，我是何等低微；卑微的嬰孩啊！讓我仰望你。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想起一位弟兄，離婚後曾將孩子託付給一位好友照顧，孩子卻被他凌虐至死。雖然對方被判刑，但他從此過著渾渾噩噩的日子。卻在最後因為信靠主、受洗，過了幾週真實的生活，相信他正在主那裡，等候復活之日來到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也想起另一位原來混黑道的長者，我們去為他施洗時，他作見證說前一晚主耶穌從病房右邊窗戶進來，手一擺，他就被主帶到天堂去玩（用他的話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主讓他看見天堂那麼美麗，各種寶石，像水晶一樣透亮。其實他不識字，從未讀過聖經，未聽過啟示錄的話。他說最感動他的是，耶穌的眼睛那麼慈祥。是的，那是能醫治你我的眼睛，是使卑微的人能抬起頭來，能站到王子的位上的眼光。你也來認識祂吧！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為你本國之民，和你聖城，已經定了七十個七，要止住罪過，除淨罪惡，贖盡罪孽，引進永義，封住異象和豫言，並膏至聖者。（但</w:t>
      </w:r>
      <w:r>
        <w:rPr/>
        <w:t>9:24</w:t>
      </w:r>
      <w:r>
        <w:rPr/>
        <w:t>）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因我們神憐憫的心腸，叫清晨的日光從高天臨到我們；要照亮坐在黑暗中死蔭裡的人，把我們的腳引到平安的路上。（路</w:t>
      </w:r>
      <w:r>
        <w:rPr/>
        <w:t>1:78~79</w:t>
      </w:r>
      <w:r>
        <w:rPr/>
        <w:t>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《聖誕節》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祂成為我們的樣子，好使我們成為祂的樣子。（亞他拿修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基督生在第一世紀，但祂屬於每一世代；祂生為猶太人，卻屬於每一種族；祂生在伯利恆，但屬於所有國家。（</w:t>
      </w:r>
      <w:r>
        <w:rPr/>
        <w:t>George W. Truett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聖誕節發源於上帝的心，但只有在它觸及人的心靈時，聖誕節的意義才達完全。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聖誕節的靈，滿足了人類最巨大的飢渴。（</w:t>
      </w:r>
      <w:r>
        <w:rPr/>
        <w:t>Loring A. Schuler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聖誕節的信息就是：我們永不致孤寂。（</w:t>
      </w:r>
      <w:r>
        <w:rPr/>
        <w:t>Taylor Caldwell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基督即使生在伯利恆一千次，如果祂沒有生在你裡面，你的靈魂仍是孤寂絕望的。（</w:t>
      </w:r>
      <w:r>
        <w:rPr/>
        <w:t>Angelus Silesius</w:t>
      </w:r>
      <w:r>
        <w:rPr/>
        <w:t>）</w:t>
      </w:r>
    </w:p>
    <w:p>
      <w:pPr>
        <w:pStyle w:val="123"/>
        <w:ind w:left="283" w:hanging="283"/>
        <w:rPr/>
      </w:pPr>
      <w:r>
        <w:rPr>
          <w:rFonts w:cs="微軟正黑體" w:ascii="微軟正黑體" w:hAnsi="微軟正黑體"/>
        </w:rPr>
        <w:t>☆</w:t>
      </w:r>
      <w:r>
        <w:rPr/>
        <w:tab/>
      </w:r>
      <w:r>
        <w:rPr/>
        <w:t>歡呼喜樂吧！不朽的上帝誕生了，如今必死的凡人都可以得著永生。（約翰．胡司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6" w:name="__RefHeading___Toc194306867"/>
      <w:bookmarkEnd w:id="16"/>
      <w:r>
        <w:rPr/>
        <w:t>《</w:t>
      </w:r>
      <w:r>
        <w:rPr/>
        <w:t xml:space="preserve">17. </w:t>
      </w:r>
      <w:r>
        <w:rPr/>
        <w:t>行毀壞可憎使地荒涼》</w:t>
      </w:r>
    </w:p>
    <w:p>
      <w:pPr>
        <w:pStyle w:val="123"/>
        <w:ind w:left="283" w:hanging="283"/>
        <w:rPr/>
      </w:pPr>
      <w:r>
        <w:rPr/>
        <w:t>一．年代問題（但</w:t>
      </w:r>
      <w:r>
        <w:rPr/>
        <w:t>9:24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天使加百列告訴但以理，從他那時到基督來到，要經過多少日子。這是真實先知預言的典型例子，先知的預言總是指向基督與救贖，而不是多放在時事或個人身上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加百列清楚說出</w:t>
      </w:r>
      <w:r>
        <w:rPr/>
        <w:t>70</w:t>
      </w:r>
      <w:r>
        <w:rPr/>
        <w:t>個</w:t>
      </w:r>
      <w:r>
        <w:rPr/>
        <w:t>7</w:t>
      </w:r>
      <w:r>
        <w:rPr/>
        <w:t>始於何時：「出令重新建造耶路撒冷」。這應該是再明顯不過了，是古列王在他的元年下了重建耶路撒冷的詔令（參代下</w:t>
      </w:r>
      <w:r>
        <w:rPr/>
        <w:t>36:22~23</w:t>
      </w:r>
      <w:r>
        <w:rPr/>
        <w:t>），而加百列的預言正是在古列王元年說的。但問題出在：一般世界的歷史年代，都訂古列王元年為</w:t>
      </w:r>
      <w:r>
        <w:rPr/>
        <w:t>538</w:t>
      </w:r>
      <w:r>
        <w:rPr/>
        <w:t>或</w:t>
      </w:r>
      <w:r>
        <w:rPr/>
        <w:t>536BC</w:t>
      </w:r>
      <w:r>
        <w:rPr/>
        <w:t>，跟基督來到之間比</w:t>
      </w:r>
      <w:r>
        <w:rPr/>
        <w:t>69</w:t>
      </w:r>
      <w:r>
        <w:rPr/>
        <w:t>個</w:t>
      </w:r>
      <w:r>
        <w:rPr/>
        <w:t>7</w:t>
      </w:r>
      <w:r>
        <w:rPr/>
        <w:t>（</w:t>
      </w:r>
      <w:r>
        <w:rPr/>
        <w:t>483</w:t>
      </w:r>
      <w:r>
        <w:rPr/>
        <w:t>年）長得多！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所以有些人就開始研究，有的認為</w:t>
      </w:r>
      <w:r>
        <w:rPr/>
        <w:t>70</w:t>
      </w:r>
      <w:r>
        <w:rPr/>
        <w:t>個</w:t>
      </w:r>
      <w:r>
        <w:rPr/>
        <w:t>7</w:t>
      </w:r>
      <w:r>
        <w:rPr/>
        <w:t>始於以斯拉返國，因為其年代被認為是</w:t>
      </w:r>
      <w:r>
        <w:rPr/>
        <w:t>457BC</w:t>
      </w:r>
      <w:r>
        <w:rPr/>
        <w:t>，而基督開始傳道可能是</w:t>
      </w:r>
      <w:r>
        <w:rPr/>
        <w:t>AD26</w:t>
      </w:r>
      <w:r>
        <w:rPr/>
        <w:t>，</w:t>
      </w:r>
      <w:r>
        <w:rPr/>
        <w:t>457+26=483</w:t>
      </w:r>
      <w:r>
        <w:rPr/>
        <w:t>！問題是以斯拉的故事裡，從沒有一個重建耶路撒冷的詔令。所以另一些人則主張始於尼希米返國，因為他修建耶路撒冷城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尼希米返國的年代一般被訂為</w:t>
      </w:r>
      <w:r>
        <w:rPr/>
        <w:t>444BC</w:t>
      </w:r>
      <w:r>
        <w:rPr/>
        <w:t>，就有人（例如著名聖經學者</w:t>
      </w:r>
      <w:r>
        <w:rPr/>
        <w:t>J. Sidlow Baxter</w:t>
      </w:r>
      <w:r>
        <w:rPr/>
        <w:t>）採迂迴路線來解；</w:t>
      </w:r>
      <w:r>
        <w:rPr/>
        <w:t>Baxter</w:t>
      </w:r>
      <w:r>
        <w:rPr/>
        <w:t>認為天使說的</w:t>
      </w:r>
      <w:r>
        <w:rPr/>
        <w:t>483</w:t>
      </w:r>
      <w:r>
        <w:rPr/>
        <w:t>年是照猶太曆（陰曆），每個月只有</w:t>
      </w:r>
      <w:r>
        <w:rPr/>
        <w:t>29</w:t>
      </w:r>
      <w:r>
        <w:rPr/>
        <w:t>或</w:t>
      </w:r>
      <w:r>
        <w:rPr/>
        <w:t>30</w:t>
      </w:r>
      <w:r>
        <w:rPr/>
        <w:t>日，所以用陽曆每年</w:t>
      </w:r>
      <w:r>
        <w:rPr/>
        <w:t>365</w:t>
      </w:r>
      <w:r>
        <w:rPr/>
        <w:t>或</w:t>
      </w:r>
      <w:r>
        <w:rPr/>
        <w:t>366</w:t>
      </w:r>
      <w:r>
        <w:rPr/>
        <w:t>天來算，年數將會符合尼希米返國；而他認為「直到有受膏君的時候」，指的是主騎驢進耶路撒冷，百姓認定耶穌是彌賽亞之時，</w:t>
      </w:r>
      <w:r>
        <w:rPr/>
        <w:t>Baxter</w:t>
      </w:r>
      <w:r>
        <w:rPr/>
        <w:t>甚至算到剛好是那一天！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我跟大家來探討一下這些說法，孰是孰非：</w:t>
      </w:r>
      <w:r>
        <w:rPr/>
        <w:t>70</w:t>
      </w:r>
      <w:r>
        <w:rPr/>
        <w:t>個</w:t>
      </w:r>
      <w:r>
        <w:rPr/>
        <w:t>7</w:t>
      </w:r>
      <w:r>
        <w:rPr/>
        <w:t>若要如</w:t>
      </w:r>
      <w:r>
        <w:rPr/>
        <w:t>Baxter</w:t>
      </w:r>
      <w:r>
        <w:rPr/>
        <w:t>這般迂迴算法，似乎並不符合神給出預言的用意，因為百姓很難看出它如何應驗。而且尼希米返國應該只是修建城牆，而不是重建耶路撒冷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耶路撒冷城牆是被尼布甲尼撒完全拆毀的，應該是所羅巴伯與歸回之人重建了它；而尼希米記第一章所敘述的，應該是重建的城牆又被拆毀了一部分，尼希米只是修建它。若尼希米聽見的訊息指的是當年被巴比倫王拆毀的城牆，他應該不會有那麼強烈的情緒，因為是已經知道了數十年的事。中文和合本聖經，也多次用了修、修建來講他的工作。（那個希伯來字好像同時有修或建的意義。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古列王的詔令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我相信，古列王元年釋放百姓歸回並重建耶路撒冷的詔令，才有被天使說成</w:t>
      </w:r>
      <w:r>
        <w:rPr/>
        <w:t>70</w:t>
      </w:r>
      <w:r>
        <w:rPr/>
        <w:t>個</w:t>
      </w:r>
      <w:r>
        <w:rPr/>
        <w:t>7</w:t>
      </w:r>
      <w:r>
        <w:rPr/>
        <w:t>之始的份量。有人說，拉</w:t>
      </w:r>
      <w:r>
        <w:rPr/>
        <w:t>1:1~2</w:t>
      </w:r>
      <w:r>
        <w:rPr/>
        <w:t>古列王所下的詔，只提到重建聖殿；但先知以賽亞的偉大預言裡，包括了重建聖城（參賽</w:t>
      </w:r>
      <w:r>
        <w:rPr/>
        <w:t>44:28</w:t>
      </w:r>
      <w:r>
        <w:rPr/>
        <w:t>、</w:t>
      </w:r>
      <w:r>
        <w:rPr/>
        <w:t>45:13</w:t>
      </w:r>
      <w:r>
        <w:rPr/>
        <w:t>），而以斯拉身為文士與祭司，看重聖殿的敬拜禮儀，所以只提重建聖殿，他可能認為重建聖殿就可以涵蓋了一切的重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再者，四圍仇敵要攔阻所羅巴伯與歸回之民的重建大工，上書波斯王誣告他們要叛變時，特別強調他們「重建這反叛悖逆的城，築立根基、建造城牆。」（參拉</w:t>
      </w:r>
      <w:r>
        <w:rPr/>
        <w:t>4:12~13</w:t>
      </w:r>
      <w:r>
        <w:rPr/>
        <w:t>）所以古列的詔令正是重建耶路撒冷的主要關鍵，必然是天使所指</w:t>
      </w:r>
      <w:r>
        <w:rPr/>
        <w:t>70</w:t>
      </w:r>
      <w:r>
        <w:rPr/>
        <w:t>個</w:t>
      </w:r>
      <w:r>
        <w:rPr/>
        <w:t>7</w:t>
      </w:r>
      <w:r>
        <w:rPr/>
        <w:t>之始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至於年數問題，我們說過，波斯帝國的年代表是我們今天還無法確認的，有可能波斯帝國並沒延續那麼多年，很可能古列王元年就正是</w:t>
      </w:r>
      <w:r>
        <w:rPr/>
        <w:t>457BC</w:t>
      </w:r>
      <w:r>
        <w:rPr/>
        <w:t>，到亞歷山大大帝滅波斯的</w:t>
      </w:r>
      <w:r>
        <w:rPr/>
        <w:t>330BC</w:t>
      </w:r>
      <w:r>
        <w:rPr/>
        <w:t>，波斯帝國可能只存立了</w:t>
      </w:r>
      <w:r>
        <w:rPr/>
        <w:t>127</w:t>
      </w:r>
      <w:r>
        <w:rPr/>
        <w:t>年。（亞歷山大大帝之後的歷史年代，是我們今天比較能確認的。）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</w:t>
      </w:r>
      <w:r>
        <w:rPr/>
        <w:t>7</w:t>
      </w:r>
      <w:r>
        <w:rPr/>
        <w:t>個</w:t>
      </w:r>
      <w:r>
        <w:rPr/>
        <w:t>7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以古列王元年的詔令為轉接點，但以理在被擄</w:t>
      </w:r>
      <w:r>
        <w:rPr/>
        <w:t>70</w:t>
      </w:r>
      <w:r>
        <w:rPr/>
        <w:t>年結束（他自己就是這</w:t>
      </w:r>
      <w:r>
        <w:rPr/>
        <w:t>70</w:t>
      </w:r>
      <w:r>
        <w:rPr/>
        <w:t>年重要的見證人）時，加百列給了他</w:t>
      </w:r>
      <w:r>
        <w:rPr/>
        <w:t>70</w:t>
      </w:r>
      <w:r>
        <w:rPr/>
        <w:t>個</w:t>
      </w:r>
      <w:r>
        <w:rPr/>
        <w:t>7</w:t>
      </w:r>
      <w:r>
        <w:rPr/>
        <w:t>的預言，用</w:t>
      </w:r>
      <w:r>
        <w:rPr/>
        <w:t>69</w:t>
      </w:r>
      <w:r>
        <w:rPr/>
        <w:t>個</w:t>
      </w:r>
      <w:r>
        <w:rPr/>
        <w:t>7</w:t>
      </w:r>
      <w:r>
        <w:rPr/>
        <w:t>（</w:t>
      </w:r>
      <w:r>
        <w:rPr/>
        <w:t>483</w:t>
      </w:r>
      <w:r>
        <w:rPr/>
        <w:t>年）將年代連結，使舊約時代漫長的歷史終結於基督的到來，引出基督的救贖大工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那麼，為何要分成</w:t>
      </w:r>
      <w:r>
        <w:rPr/>
        <w:t>7</w:t>
      </w:r>
      <w:r>
        <w:rPr/>
        <w:t>個</w:t>
      </w:r>
      <w:r>
        <w:rPr/>
        <w:t>7</w:t>
      </w:r>
      <w:r>
        <w:rPr/>
        <w:t>與</w:t>
      </w:r>
      <w:r>
        <w:rPr/>
        <w:t>62</w:t>
      </w:r>
      <w:r>
        <w:rPr/>
        <w:t>個</w:t>
      </w:r>
      <w:r>
        <w:rPr/>
        <w:t>7</w:t>
      </w:r>
      <w:r>
        <w:rPr/>
        <w:t>呢？有可能</w:t>
      </w:r>
      <w:r>
        <w:rPr/>
        <w:t>7</w:t>
      </w:r>
      <w:r>
        <w:rPr/>
        <w:t>個</w:t>
      </w:r>
      <w:r>
        <w:rPr/>
        <w:t>7</w:t>
      </w:r>
      <w:r>
        <w:rPr/>
        <w:t>（大約</w:t>
      </w:r>
      <w:r>
        <w:rPr/>
        <w:t>50</w:t>
      </w:r>
      <w:r>
        <w:rPr/>
        <w:t>年）就是所羅巴伯、耶書亞、先知哈該與撒迦利亞，以及以斯拉、尼希米，為重建工作奮鬥的時期。雖然一般將所羅巴伯與以斯拉的年代說成有約</w:t>
      </w:r>
      <w:r>
        <w:rPr/>
        <w:t>80</w:t>
      </w:r>
      <w:r>
        <w:rPr/>
        <w:t>年之久的間隔，但如上所述，有可能並沒那麼長的時間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照我們的推想，古列王元年是</w:t>
      </w:r>
      <w:r>
        <w:rPr/>
        <w:t>457BC</w:t>
      </w:r>
      <w:r>
        <w:rPr/>
        <w:t>，之後約</w:t>
      </w:r>
      <w:r>
        <w:rPr/>
        <w:t>50</w:t>
      </w:r>
      <w:r>
        <w:rPr/>
        <w:t>年之久，藉著所羅巴伯、耶書亞、以斯拉、尼希米等人，耶路撒冷連街帶濠（護城河）都被重新建造。但以理書下一章可能就是要說到，但以理的禱告如何影響歸回之人的重建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照這樣算，舊約末代先知瑪拉基服事的時期，可能大約在</w:t>
      </w:r>
      <w:r>
        <w:rPr/>
        <w:t>400BC</w:t>
      </w:r>
      <w:r>
        <w:rPr/>
        <w:t>，合乎一般將兩約之間說成四百年的說法。神使先知的聲音沉寂了四百年，直到施洗約翰在曠野宣講悔改的洗禮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一七之內、一七之半（但</w:t>
      </w:r>
      <w:r>
        <w:rPr/>
        <w:t>9:26~27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之後再過</w:t>
      </w:r>
      <w:r>
        <w:rPr/>
        <w:t>62</w:t>
      </w:r>
      <w:r>
        <w:rPr/>
        <w:t>個</w:t>
      </w:r>
      <w:r>
        <w:rPr/>
        <w:t>7</w:t>
      </w:r>
      <w:r>
        <w:rPr/>
        <w:t>，就來到基督受了膏抹，也可以說開始執行基督的職分，「基督」的希臘文</w:t>
      </w:r>
      <w:r>
        <w:rPr/>
        <w:t>χριστός</w:t>
      </w:r>
      <w:r>
        <w:rPr/>
        <w:t>即受膏者</w:t>
      </w:r>
      <w:r>
        <w:rPr/>
        <w:t>anointed one</w:t>
      </w:r>
      <w:r>
        <w:rPr/>
        <w:t>之意。接下去就是第</w:t>
      </w:r>
      <w:r>
        <w:rPr/>
        <w:t>70</w:t>
      </w:r>
      <w:r>
        <w:rPr/>
        <w:t>個</w:t>
      </w:r>
      <w:r>
        <w:rPr/>
        <w:t>7</w:t>
      </w:r>
      <w:r>
        <w:rPr/>
        <w:t>，是人類歷史上最重要、偉大、奇特的時期，也是一切先知所指的總目標──基督來成全十字架救贖大工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過了</w:t>
      </w:r>
      <w:r>
        <w:rPr/>
        <w:t>62</w:t>
      </w:r>
      <w:r>
        <w:rPr/>
        <w:t>個</w:t>
      </w:r>
      <w:r>
        <w:rPr/>
        <w:t>7</w:t>
      </w:r>
      <w:r>
        <w:rPr/>
        <w:t>，基督受膏之後開始傳道、揀選並帶領門徒，一七之內，祂將與許多人堅立盟約（立了新約）；祂用了約三年半的時間傳道，所以一七之半，祂被賣、釘十字架（從世上被剪除，一無所有）、復活、升天、聖靈澆灌、教會被建立起來，至聖者與至聖所都受了膏，從此不再需要為罪獻祭（使祭祀與供獻止息），因為基督已經獻了一次而永遠的贖罪祭了（參來</w:t>
      </w:r>
      <w:r>
        <w:rPr/>
        <w:t>10:12~18</w:t>
      </w:r>
      <w:r>
        <w:rPr/>
        <w:t>）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第</w:t>
      </w:r>
      <w:r>
        <w:rPr/>
        <w:t>26</w:t>
      </w:r>
      <w:r>
        <w:rPr/>
        <w:t>節的「被剪除，一無所有」，欽定本英文聖經譯成</w:t>
      </w:r>
      <w:r>
        <w:rPr/>
        <w:t>shall Messiah be cut off and not for Himself</w:t>
      </w:r>
      <w:r>
        <w:rPr/>
        <w:t>，</w:t>
      </w:r>
      <w:r>
        <w:rPr/>
        <w:t>NIV</w:t>
      </w:r>
      <w:r>
        <w:rPr/>
        <w:t>也加上註解說可以這麼譯，</w:t>
      </w:r>
      <w:r>
        <w:rPr/>
        <w:t>Amp.</w:t>
      </w:r>
      <w:r>
        <w:rPr/>
        <w:t>則譯解成：無人為祂辯護。所以很多學者都同意，這段話是應驗在基督成全救贖上，而非在最末後日子裡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當基督成全了十字架的救贖，福音開始傳揚，開始時有許多神百姓（猶太人）領受了而得救，但一段日子之後，特別是福音開始被傳於外邦人中之後，許多猶太人就越來越傾向拒絕福音了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給了他們</w:t>
      </w:r>
      <w:r>
        <w:rPr/>
        <w:t>40</w:t>
      </w:r>
      <w:r>
        <w:rPr/>
        <w:t>年的機會，他們終究棄絕了他們的彌賽亞，所以</w:t>
      </w:r>
      <w:r>
        <w:rPr/>
        <w:t>AD70</w:t>
      </w:r>
      <w:r>
        <w:rPr/>
        <w:t>神使羅馬來攻陷耶路撒冷，將聖殿與聖城盡都拆毀，將猶太人分散到世界各地，直到今日，等候他們醒轉過來，再來尋求基督的日子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所以很多學者認為但</w:t>
      </w:r>
      <w:r>
        <w:rPr/>
        <w:t>9</w:t>
      </w:r>
      <w:r>
        <w:rPr/>
        <w:t>章</w:t>
      </w:r>
      <w:r>
        <w:rPr/>
        <w:t>26</w:t>
      </w:r>
      <w:r>
        <w:rPr/>
        <w:t>節與</w:t>
      </w:r>
      <w:r>
        <w:rPr/>
        <w:t>27</w:t>
      </w:r>
      <w:r>
        <w:rPr/>
        <w:t>節的後半部，是在說到主後</w:t>
      </w:r>
      <w:r>
        <w:rPr/>
        <w:t>70</w:t>
      </w:r>
      <w:r>
        <w:rPr/>
        <w:t>年，羅馬提多將軍在圍困耶城三年半後，城破、百姓被分散的事。提多將拆毀聖殿，所以說那是行毀壞可憎的；他將使百姓分散，所以說是使地荒涼的。主在太</w:t>
      </w:r>
      <w:r>
        <w:rPr/>
        <w:t>24:15</w:t>
      </w:r>
      <w:r>
        <w:rPr/>
        <w:t>顯然就在說到這個日子。猶太史學家</w:t>
      </w:r>
      <w:r>
        <w:rPr/>
        <w:t>Titus F. Josephus</w:t>
      </w:r>
      <w:r>
        <w:rPr/>
        <w:t>在他的著作《猶太戰爭》裡，就說這個事件正是應驗但</w:t>
      </w:r>
      <w:r>
        <w:rPr/>
        <w:t>12:1</w:t>
      </w:r>
      <w:r>
        <w:rPr/>
        <w:t>的話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有些人因為啟示錄用了但以理書一些話，就喜歡將但</w:t>
      </w:r>
      <w:r>
        <w:rPr/>
        <w:t>9</w:t>
      </w:r>
      <w:r>
        <w:rPr/>
        <w:t>章最後這段話，全然用在末後尚未發生的事件上；我想這不是解經，而是應用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但以理書</w:t>
      </w:r>
      <w:r>
        <w:rPr/>
        <w:t>vs</w:t>
      </w:r>
      <w:r>
        <w:rPr/>
        <w:t>啟示錄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相信但以理在舊約時代將結束時，被神設立為先知，但以理書的預言主要是指向彌賽亞的來到，以及祂將成全的救贖大工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而在主成全了救贖，神的國開始被傳揚開來，主後第一世紀末，新約正典的默示將結束時，神使碩果僅存的使徒約翰，在拔摩海島寫了啟示錄，其預言則指向基督的再臨、世界的末了，以及神的永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7" w:name="__RefHeading___Toc194306868"/>
      <w:bookmarkEnd w:id="17"/>
      <w:r>
        <w:rPr/>
        <w:t>《</w:t>
      </w:r>
      <w:r>
        <w:rPr/>
        <w:t xml:space="preserve">18. </w:t>
      </w:r>
      <w:r>
        <w:rPr/>
        <w:t>爭戰的禱告》</w:t>
      </w:r>
    </w:p>
    <w:p>
      <w:pPr>
        <w:pStyle w:val="123"/>
        <w:ind w:left="283" w:hanging="283"/>
        <w:rPr/>
      </w:pPr>
      <w:r>
        <w:rPr/>
        <w:t>一．另類禁食（但</w:t>
      </w:r>
      <w:r>
        <w:rPr/>
        <w:t>10:1~3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我們不知道但以理活到幾歲，如果他</w:t>
      </w:r>
      <w:r>
        <w:rPr/>
        <w:t>17</w:t>
      </w:r>
      <w:r>
        <w:rPr/>
        <w:t>歲被擄，經過巴比倫的</w:t>
      </w:r>
      <w:r>
        <w:rPr/>
        <w:t>70</w:t>
      </w:r>
      <w:r>
        <w:rPr/>
        <w:t>年，加上波斯的這兩三年，他已是個年近九十的老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今天有些人喜歡教導說，屬靈爭戰需要禁食，但先知在此只是吃得清淡一些，生活得簡樸一些；而聖經記述的屬靈爭戰，可能找不著比但以理這次的屬靈爭戰更加情節重大，也帶出更偉大的結果呢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只想到另一場爭戰，情節的重度可與本章所記相比，而且應該是更加偉大，就是主在客西馬尼園，為自己的意志要降服於神的旨意，所作的屬靈爭戰。而在那場驚動天使來協助的爭戰中，主不但沒禁食，還剛吃過一頓豐盛的逾越節筵席呢！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所以真實的禁食，重在內心，是否帶著謹慎、謙卑、不靠自己、更多望向基督的態度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異象（但</w:t>
      </w:r>
      <w:r>
        <w:rPr/>
        <w:t>10:4~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所見異象中的這位，我總是認為就是主耶穌（基督）自己，這些對祂的形容與啟示錄一章人子的異象相似。約翰見那異象，就仆倒在祂腳前像死了一樣；但以理見此異象，也是渾身無力，面伏於地沉睡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位是多年靠近主胸懷、住在主裡面的使徒，一位是大蒙眷愛、聖潔的先知，但都承受不起那榮光的更多顯現。我相信只有主自己的威嚴榮光、尊貴權能，才有這樣的力道。這裡說天使長米迦勒來幫助這一位，顯然他比天使長大；而比天使長大的，就只有主自己了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向人彰顯祂的榮光與權能，通常是相對的。對完全承受不起祂的榮光與權能的世人，祂以大自然對他們說話，彰顯祂自己的榮耀與手段（參詩</w:t>
      </w:r>
      <w:r>
        <w:rPr/>
        <w:t>19:1</w:t>
      </w:r>
      <w:r>
        <w:rPr/>
        <w:t>）；對稍微能經得起的基督徒，神用眷顧保守的恩典、垂聽禱告、醫治疾病等等，來向他們彰顯祂的榮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對有追求的聖徒，祂會向他們彰顯祂可畏的威嚴與榮光。神總是這樣逐步漸進地，一點一點地加添，好使人的生命向高處行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刻苦己心（但</w:t>
      </w:r>
      <w:r>
        <w:rPr/>
        <w:t>10:10~14</w:t>
      </w:r>
      <w:r>
        <w:rPr/>
        <w:t>、</w:t>
      </w:r>
      <w:r>
        <w:rPr/>
        <w:t>15~21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耶和華的榮光（</w:t>
      </w:r>
      <w:r>
        <w:rPr/>
        <w:t>Shekinah</w:t>
      </w:r>
      <w:r>
        <w:rPr/>
        <w:t>）使這位聖潔的神人承擔不起，而渾身無力、面伏於地沉睡時，神就摸他，按手在他身上，使他有力量，站得起來，即使有時只是用膝和手掌支持微起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神與但以理說話的整個過程，這樣的現象持續地反覆發生；我的看法是，先知就在這些經歷當中，生命繼續成長，從爐火純青變得更加深邃豐滿。對神的能力與榮耀有更多認識（參詩</w:t>
      </w:r>
      <w:r>
        <w:rPr/>
        <w:t>63:2</w:t>
      </w:r>
      <w:r>
        <w:rPr/>
        <w:t>），也更認識自己是如何一無所能，然後更多認識神自己如何成為我們的生命力量。這些正是神兒女成長的核心意義，使我們成為一個謙卑倚靠神的人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主讓但以理知道，他</w:t>
      </w:r>
      <w:r>
        <w:rPr/>
        <w:t>21</w:t>
      </w:r>
      <w:r>
        <w:rPr/>
        <w:t>日的禱告帶來什麼。主說，從頭一天但以理這樣尋求神，如同婦人臨產呻吟著，刻苦己心，他的禱告就已上達天庭。雖然這章聖經開頭幾節，並沒用禱告的字眼，但顯然神看那是一個禱告，一個向祂的心所發出來的呼求。我們也都應該有這樣的禱告，如同王上</w:t>
      </w:r>
      <w:r>
        <w:rPr/>
        <w:t>18:41~44</w:t>
      </w:r>
      <w:r>
        <w:rPr/>
        <w:t>以利亞所做的，又如羅</w:t>
      </w:r>
      <w:r>
        <w:rPr/>
        <w:t>8:26</w:t>
      </w:r>
      <w:r>
        <w:rPr/>
        <w:t>說的，可能也是一種方言的禱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神百姓日後必遭遇的事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那</w:t>
      </w:r>
      <w:r>
        <w:rPr/>
        <w:t>21</w:t>
      </w:r>
      <w:r>
        <w:rPr/>
        <w:t>天，但以理這樣悲傷著、刻苦己心地，好像在守安息日或嚴肅會，他可能不知道那是在為什麼而禱告。但他總是心繫神的國，或許這就是聖靈得以帶領他進入這個偉大爭戰禱告的來源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這樣用說不出來的嘆息，無聲地、靜默地禱告著，可能正是在耶路撒冷歸回之民遇見仇敵攔阻而停工之時。擺在台面上，大家看見的是所羅巴伯、耶書亞的奮鬥，先知哈該與撒迦利亞的勸勉；但比較少人會想到，遠在書珊城新帝國波斯的核心，有一位弟兄正在跟他們一起禱告爭戰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以理這樣禱告的結果，很可能就是神開始改變環境，並感動兩位先知向歸回之民說話，使重建工作得以繼續並順利完成。而但以理禱告的果效還不只停留在這裡，乃是延展至後來的三百年；主告訴但以理，馬其頓希臘將如何取代波斯，兩約之間神百姓將有怎樣的遭遇，甚至可能預言一直延伸至羅馬時代，就是基督來到的時代。下一章將更詳細敘述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波斯與希臘（但</w:t>
      </w:r>
      <w:r>
        <w:rPr/>
        <w:t>11:1~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能扶助大能的天使長米迦勒，再次證明說話的這位是主自己，也表明了天使都是倚靠著神才有能力。為了神百姓的緣故，祂需要使米迦勒堅強，因為米迦勒是保佑以色列民的天使長（參但</w:t>
      </w:r>
      <w:r>
        <w:rPr/>
        <w:t>12:1</w:t>
      </w:r>
      <w:r>
        <w:rPr/>
        <w:t>）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我不知道有沒有專門保佑台灣，或是法國、俄羅斯、中國等等的天使或天使長，但我們確定每個人都有天使保護著，連小小孩都有！（參太</w:t>
      </w:r>
      <w:r>
        <w:rPr/>
        <w:t>18:10</w:t>
      </w:r>
      <w:r>
        <w:rPr/>
        <w:t>）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為何保佑神百姓的天使長，需要主特別使他堅強呢？很可能是因，無論是在似乎對猶太人友善的波斯帝國期間，或是在希臘帝國期間，神百姓都將遭遇仇敵劇烈的攻擊。波斯時代，有歸回之民四圍的仇敵，有哈曼的事件（以斯帖記）；希臘時代則將發生兩約之間特別慘烈的事件，本章後面將記述此事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大利烏（古列）之後的三王，可能是古列之子</w:t>
      </w:r>
      <w:r>
        <w:rPr/>
        <w:t>Cambyses II</w:t>
      </w:r>
      <w:r>
        <w:rPr/>
        <w:t>、</w:t>
      </w:r>
      <w:r>
        <w:rPr/>
        <w:t>Smerdis</w:t>
      </w:r>
      <w:r>
        <w:rPr/>
        <w:t>，以及女婿大利烏二世（大流士，在位期間允許歸回之民繼續重建之工，參拉</w:t>
      </w:r>
      <w:r>
        <w:rPr/>
        <w:t>6</w:t>
      </w:r>
      <w:r>
        <w:rPr/>
        <w:t>章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第四王可能就是亞哈隨魯（薛西斯），以斯帖的丈夫。他父親和他都曾發兵攻打勢力逐漸抬頭的希臘，也都吃了敗仗；雖然以斯帖記開頭敘述亞哈隨魯王時代波斯的富強，但可能那時波斯帝國已在走向衰亡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位勇敢的王應該指的就是希臘的亞歷山大大帝，他將滅波斯，建立起東邊觸及印度的偉大帝國。但八章已經說過，他將逝於英年，國分裂歸於非他後裔的部將，經過一段時間的爭權之後，底定了四個王朝：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馬其頓、特拉西、西流基（敘利亞，即北方王）、多利買（埃及，即南方王）。後二者正將應許之地夾在中間，他們互鬥時總會經過以色列地，本章就是敘述（預言）數代的北方王與南方王彼此爭鬥，又如何將猶太人扯進去的故事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六．南方王與北方王（但</w:t>
      </w:r>
      <w:r>
        <w:rPr/>
        <w:t>11:5~12</w:t>
      </w:r>
      <w:r>
        <w:rPr/>
        <w:t>、</w:t>
      </w:r>
      <w:r>
        <w:rPr/>
        <w:t>13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些猶太拉比主張將流傳下來的</w:t>
      </w:r>
      <w:r>
        <w:rPr/>
        <w:t>14</w:t>
      </w:r>
      <w:r>
        <w:rPr/>
        <w:t>卷書放進正典中，但另一些人則稱之為次經（</w:t>
      </w:r>
      <w:r>
        <w:rPr/>
        <w:t>Deuterocanonical Books</w:t>
      </w:r>
      <w:r>
        <w:rPr/>
        <w:t>）。舊約聖經希臘文譯本（七十士譯本</w:t>
      </w:r>
      <w:r>
        <w:rPr/>
        <w:t>LXX</w:t>
      </w:r>
      <w:r>
        <w:rPr/>
        <w:t>）將次經列在正典裡，希伯來文聖經則無；第一世紀猶太史學家</w:t>
      </w:r>
      <w:r>
        <w:rPr/>
        <w:t>Titus F. Josephus</w:t>
      </w:r>
      <w:r>
        <w:rPr/>
        <w:t>也說，猶太人擁有</w:t>
      </w:r>
      <w:r>
        <w:rPr/>
        <w:t>22</w:t>
      </w:r>
      <w:r>
        <w:rPr/>
        <w:t>本正典（撒母耳記、列王紀、歷代志不分上下，士師記與路得記、以斯拉記與尼希米記、耶利米書與哀歌、</w:t>
      </w:r>
      <w:r>
        <w:rPr/>
        <w:t>12</w:t>
      </w:r>
      <w:r>
        <w:rPr/>
        <w:t>小先知書都合為一卷），就沒包括次經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基督的教會一樣有分歧的意見，奧古斯丁主張將次經列為正典，耶柔米將聖經譯成通俗拉丁文的武加大譯本時，則主張次經可作研究教義之參考，而不能作其依據。天主教的聖經一直包含著次經，馬丁路德改教時，最初也將次經列入正典，後來將它們排除在外。今天基督教的聖經都不包含次經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兩約之間包括波斯、希臘、羅馬帝國，今天我們對希臘帝國的歷史，擁有比她之前的時代更豐富的資料，因而能看見歷史如何精確而細膩地應驗了但以理書</w:t>
      </w:r>
      <w:r>
        <w:rPr/>
        <w:t>11</w:t>
      </w:r>
      <w:r>
        <w:rPr/>
        <w:t>章的預言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次經中的馬加比書，分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書，我們參考馬加比書，可以看見那段時期，希臘西流基及多利買王朝多年爭戰之間，所發生最突出的事件，所謂馬加比獨立戰爭的事蹟，以及神在其中的心意。下一次我們再繼續講它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8" w:name="__RefHeading___Toc194306869"/>
      <w:bookmarkEnd w:id="18"/>
      <w:r>
        <w:rPr/>
        <w:t>《</w:t>
      </w:r>
      <w:r>
        <w:rPr/>
        <w:t xml:space="preserve">19. </w:t>
      </w:r>
      <w:r>
        <w:rPr/>
        <w:t>馬加比獨立戰爭》</w:t>
      </w:r>
    </w:p>
    <w:p>
      <w:pPr>
        <w:pStyle w:val="123"/>
        <w:ind w:left="283" w:hanging="283"/>
        <w:rPr/>
      </w:pPr>
      <w:r>
        <w:rPr/>
        <w:t>一．南方王與北方王（但</w:t>
      </w:r>
      <w:r>
        <w:rPr/>
        <w:t>11:5~19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今天有一些基督徒，因為啟示錄引用了但以理書的獸、一載二載半載、行毀壞可憎的、人子的異象，就認定但</w:t>
      </w:r>
      <w:r>
        <w:rPr/>
        <w:t>11</w:t>
      </w:r>
      <w:r>
        <w:rPr/>
        <w:t>章的北方王、南方王，也將應驗於末後的日子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</w:t>
      </w:r>
      <w:r>
        <w:rPr/>
        <w:t>20</w:t>
      </w:r>
      <w:r>
        <w:rPr/>
        <w:t>世紀下半葉，最普遍的說法是將北方王解為蘇聯集團，還有人將南方王說成為對抗蘇聯集團而成立的北大西洋公約組織。耶和華見證人有人這麼說，基督教裡也有不少人這麼說，包括一些有名望之士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我記得</w:t>
      </w:r>
      <w:r>
        <w:rPr/>
        <w:t>1989</w:t>
      </w:r>
      <w:r>
        <w:rPr/>
        <w:t>年在一個牧師的禱告會裡，聽見一位德高望重的老牧師說：「最近許多人不敢講啟示錄。」我花了好幾秒鐘才知道他為何如此說，原來他一直都將但以理書的北方王、啟示錄的歌革，解為蘇聯集團；現在蘇聯解體了，他們不知道如何圓解這些預言了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希望弟兄姐妹不要受這些解釋的影響，而要知道但</w:t>
      </w:r>
      <w:r>
        <w:rPr/>
        <w:t>11</w:t>
      </w:r>
      <w:r>
        <w:rPr/>
        <w:t>章的預言，早已應驗在舊約時代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</w:t>
      </w:r>
      <w:r>
        <w:rPr/>
        <w:t>11</w:t>
      </w:r>
      <w:r>
        <w:rPr/>
        <w:t>章</w:t>
      </w:r>
      <w:r>
        <w:rPr/>
        <w:t>5~19</w:t>
      </w:r>
      <w:r>
        <w:rPr/>
        <w:t>節這一大段話，都是在敘述（預言）希臘亞歷山大大帝死後，國分為四，其中兩個王國之間的爭鬥。北方王說的是北邊敘利亞的西流基王朝，從亞歷山大的大將西流基一世開始；南方王則說的是南邊埃及的多利買王朝，從多利買一世開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</w:t>
      </w:r>
      <w:r>
        <w:rPr/>
        <w:t>11:5</w:t>
      </w:r>
      <w:r>
        <w:rPr/>
        <w:t>說的即是他們二位，因為西流基一世那時流亡於埃及，暫時成為多利買一世手下的將帥，且後來將強過多利買一世。時間大約是</w:t>
      </w:r>
      <w:r>
        <w:rPr/>
        <w:t>311BC</w:t>
      </w:r>
      <w:r>
        <w:rPr/>
        <w:t>，那時這兩國才開始獨立自主並稱王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之後，但</w:t>
      </w:r>
      <w:r>
        <w:rPr/>
        <w:t>11:6~19</w:t>
      </w:r>
      <w:r>
        <w:rPr/>
        <w:t>說的不是同一位南方王與北方王，而是</w:t>
      </w:r>
      <w:r>
        <w:rPr/>
        <w:t>311BC</w:t>
      </w:r>
      <w:r>
        <w:rPr/>
        <w:t>直到大約</w:t>
      </w:r>
      <w:r>
        <w:rPr/>
        <w:t>180BC</w:t>
      </w:r>
      <w:r>
        <w:rPr/>
        <w:t>，歷代西流基王朝與多利買王朝之間的爭鬥。種籽出版的《兩約中間史略》詳細記述那一百多年兩國之間的爭鬥與興衰，也讓我們看見但以理的預言如何精確地應驗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小角安提阿四世（但</w:t>
      </w:r>
      <w:r>
        <w:rPr/>
        <w:t>11:20~32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一般認為，從</w:t>
      </w:r>
      <w:r>
        <w:rPr/>
        <w:t>21</w:t>
      </w:r>
      <w:r>
        <w:rPr/>
        <w:t>節開始直到</w:t>
      </w:r>
      <w:r>
        <w:rPr/>
        <w:t>35</w:t>
      </w:r>
      <w:r>
        <w:rPr/>
        <w:t>節，說的是但</w:t>
      </w:r>
      <w:r>
        <w:rPr/>
        <w:t>8:9~14</w:t>
      </w:r>
      <w:r>
        <w:rPr/>
        <w:t>、</w:t>
      </w:r>
      <w:r>
        <w:rPr/>
        <w:t>23~25</w:t>
      </w:r>
      <w:r>
        <w:rPr/>
        <w:t>的小角；「小角」出自四角中之北朝西流基，指安提阿四世伊比反尼（</w:t>
      </w:r>
      <w:r>
        <w:rPr/>
        <w:t>175~163 BC</w:t>
      </w:r>
      <w:r>
        <w:rPr/>
        <w:t>作王）。他在位期間所發生的事是兩約之間最重要的事件之一：興兵褻瀆聖地，污穢聖所，引起猶太敬虔之士揭竿起義，史稱「馬加比獨立戰爭」，使猶大時強時弱地獨立了約一百年（約</w:t>
      </w:r>
      <w:r>
        <w:rPr/>
        <w:t>160</w:t>
      </w:r>
      <w:r>
        <w:rPr/>
        <w:t>～</w:t>
      </w:r>
      <w:r>
        <w:rPr/>
        <w:t>60BC</w:t>
      </w:r>
      <w:r>
        <w:rPr/>
        <w:t>），終為羅馬將軍龐培所滅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兩約之間這些故事並未記在聖經上，聖經只記但以理對兩約之間的預言，但我們從次經《馬加比壹書》能得著這些預言如何應驗的歷史記述。起義者是祭司瑪他提雅，他有五個兒子：約翰、西門、猶大、以利亞撒、約拿單，其中第三個兒子猶大是最初的領袖，人稱他猶大馬加比，意思是執鎚者。他戰死後，他的兄弟相繼接續為領袖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起義的背景要說到兩三代的北方王。首先是安提阿三世（約</w:t>
      </w:r>
      <w:r>
        <w:rPr/>
        <w:t>223~187BC</w:t>
      </w:r>
      <w:r>
        <w:rPr/>
        <w:t>）他被正興起來的羅馬打敗，和約中有賠款條例，為張羅金錢而搶奪東方的廟宇時被群眾毆打致死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的長子西流基四世繼承王位</w:t>
      </w:r>
      <w:r>
        <w:rPr/>
        <w:t>12</w:t>
      </w:r>
      <w:r>
        <w:rPr/>
        <w:t>年，派財政大臣多向猶太人搜刮金銀，可能就是但</w:t>
      </w:r>
      <w:r>
        <w:rPr/>
        <w:t>11:20</w:t>
      </w:r>
      <w:r>
        <w:rPr/>
        <w:t>那位「橫征暴斂」的人。後來西流基三世還死在他手裡。之後另一個兒子安提阿四世也在位</w:t>
      </w:r>
      <w:r>
        <w:rPr/>
        <w:t>12</w:t>
      </w:r>
      <w:r>
        <w:rPr/>
        <w:t>年，他不但向神百姓搾財，還干預他們的宗教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他讓猶太中有擔任大祭司之野心的人，出價競投。安提阿四世在位數年後，得標者並非亞倫的後裔，引起猶太人的嫌惡；他還竊取聖殿中的金銀器皿，而他所設立的大祭司屠殺了不少猶太人，卻都因賄賂王而無事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加上安提阿四世第三次出征埃及時，塞浦路斯（基提）的羅馬艦隊將執政官送到亞歷山大近郊會見安提阿四世，要求他撤軍，他想協商，但執政官在他站的地方劃了一個圓圈，說：要協商就在這個圈子裡吧。他灰頭土臉離開埃及，但</w:t>
      </w:r>
      <w:r>
        <w:rPr/>
        <w:t>11:30</w:t>
      </w:r>
      <w:r>
        <w:rPr/>
        <w:t>可能即在敘述此事。當他經過以色列地時，發現他們謠傳他戰死，正在慶祝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他一怒之下，搬走聖殿裡的金香壇、金燈台、陳餅桌等重要物件，並殺了許多猶太人。他又發令禁止以色列人守安息日、受割禮、讀律法書，甚至強逼他們吃豬肉等等，終於觸發了馬加比獨立戰爭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馬加比獨立戰爭與哈斯摩尼王朝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主前</w:t>
      </w:r>
      <w:r>
        <w:rPr/>
        <w:t>167</w:t>
      </w:r>
      <w:r>
        <w:rPr/>
        <w:t>年，北朝安提阿四世伊比反尼，決心除掉猶太人的宗教，不但停止了獻祭、燒香、點燈、擺陳設餅等對耶和華神的敬拜與事奉，而且立宙斯的像於祭壇上，還將他自己的像也立在聖殿裡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一位年老敬虔的祭司瑪他提亞忍無可忍，遂帶著他五位英勇的兒子約翰、西門、猶大、以利亞撒、約拿單揭竿起義。先是希臘官員到了他的村子，因他是村中領袖，要他帶頭向希臘神祇獻祭，他毅然拒絕；但旁邊另一猶大領袖卻妥協了，瑪他提亞忿怒之下，拿刀殺了那位領袖，並鼓動百姓殺希臘官員，高聲號召說：「凡熱心律法、擁護聖約者，請跟我來！」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瑪他提亞和五個兒子逃到山上，希臘軍兵則選在安息日屠殺以色列人，因為他們不願在安息日還手。後來各路抵抗的英雄們開會，決議在安息日還是可以抗敵自衛。瑪他提亞在次年戰死沙場，有傑出將材的第三個兒子猶大，成為這群人的領袖，被稱為猶大馬加比。他們巡行各地，拆毀外邦偶像之祭壇，替尚未受割禮的男丁行割禮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猶大馬加比於</w:t>
      </w:r>
      <w:r>
        <w:rPr/>
        <w:t>160BC</w:t>
      </w:r>
      <w:r>
        <w:rPr/>
        <w:t>戰死，由五將軍約拿單接續為領軍元帥直到</w:t>
      </w:r>
      <w:r>
        <w:rPr/>
        <w:t>143BC</w:t>
      </w:r>
      <w:r>
        <w:rPr/>
        <w:t>，之後是二將軍西門接位，直到</w:t>
      </w:r>
      <w:r>
        <w:rPr/>
        <w:t>135BC</w:t>
      </w:r>
      <w:r>
        <w:rPr/>
        <w:t>，都承襲馬加比之稱號，這期間五子相繼戰死。在五子領軍的那約</w:t>
      </w:r>
      <w:r>
        <w:rPr/>
        <w:t>30</w:t>
      </w:r>
      <w:r>
        <w:rPr/>
        <w:t>年期間，逐漸進入政治運作，周旋於希臘的內鬥中。後來其中一個勢力於</w:t>
      </w:r>
      <w:r>
        <w:rPr/>
        <w:t>142BC</w:t>
      </w:r>
      <w:r>
        <w:rPr/>
        <w:t>給予猶大國獨立。所以後人稱兩約之間這個特別突出的事件為「馬加比獨立戰爭」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馬加比時代結束之後，他們的後代被稱為哈斯摩尼王朝，結束於</w:t>
      </w:r>
      <w:r>
        <w:rPr/>
        <w:t>63BC</w:t>
      </w:r>
      <w:r>
        <w:rPr/>
        <w:t>羅馬的龐培手中，猶大國改稱猶大省。猶大這時強時弱、若有似無的獨立，共維持了一百年左右。而神使但以理預言這段時期將發生的事，最主要的目的不是要說出歷史如何進展，而是神在其中的作為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</w:t>
      </w:r>
      <w:r>
        <w:rPr/>
        <w:t>11:32~35</w:t>
      </w:r>
      <w:r>
        <w:rPr/>
        <w:t>是對這段預言加上的屬靈說明：就在敬拜真神的信仰遇見褻瀆與殘害，英雄出現並引發軍事衝突而兵荒馬亂，希臘帝國北方王與南方王的鬥爭不時帶給神百姓傷害，加上羅馬勢力興起使近東世界的政局丕變的那些年，神注視的卻是其中有一些「認識神的子民」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而且重點不是他們的軍事成就，而是他們的生命經過熬煉試驗，是否變得清淨潔白，靈裡剛強，沒有變得世俗化，而能更加親近神。因為就是這些人將要迎見基督的來到，他們中間許多人的後代將要在基督來到時，成為神合用的百姓；他們將認出基督，並信靠祂、跟隨祂，至終成為神建立教會的基礎。</w:t>
      </w:r>
    </w:p>
    <w:p>
      <w:pPr>
        <w:pStyle w:val="123"/>
        <w:ind w:left="283" w:hanging="283"/>
        <w:rPr/>
      </w:pPr>
      <w:r>
        <w:rPr/>
        <w:t>8.</w:t>
        <w:tab/>
      </w:r>
      <w:r>
        <w:rPr/>
        <w:t>神讓但以理說出並記下這些預言，正是要幫助兩約之間神的百姓，遇見這些事時能走向使自己清淨潔白的道路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19" w:name="__RefHeading___Toc194306870"/>
      <w:bookmarkEnd w:id="19"/>
      <w:r>
        <w:rPr/>
        <w:t>《</w:t>
      </w:r>
      <w:r>
        <w:rPr/>
        <w:t xml:space="preserve">20. </w:t>
      </w:r>
      <w:r>
        <w:rPr/>
        <w:t>預備基督來到》</w:t>
      </w:r>
    </w:p>
    <w:p>
      <w:pPr>
        <w:pStyle w:val="123"/>
        <w:ind w:left="283" w:hanging="283"/>
        <w:rPr/>
      </w:pPr>
      <w:r>
        <w:rPr/>
        <w:t>一．認識神的子民必剛強行事（但</w:t>
      </w:r>
      <w:r>
        <w:rPr/>
        <w:t>11:32~3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這是指在敘利亞王（北方王）安提阿四世伊比反尼褻瀆聖地、逼迫神百姓時，祭司瑪他提亞如何率領其五個兒子，並號召群眾起來護衛真道（</w:t>
      </w:r>
      <w:r>
        <w:rPr/>
        <w:t>167 BC</w:t>
      </w:r>
      <w:r>
        <w:rPr/>
        <w:t>），史稱馬加比獨立戰爭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那種持守信仰、向神忠心就可能遇見殺身之禍的時期中，要持守忠誠實在不易，只有真認識神的子民才有力量站住。我們也正處在一個很容易隨波逐流的世代中，什麼能保守我們不致隨流失去呢？願我們回到「古道」上（參耶</w:t>
      </w:r>
      <w:r>
        <w:rPr/>
        <w:t>6:16</w:t>
      </w:r>
      <w:r>
        <w:rPr/>
        <w:t>），回到神純正道理上，活在繼續追求對神新鮮活潑的認識中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智慧人中有些仆倒的」（</w:t>
      </w:r>
      <w:r>
        <w:rPr/>
        <w:t>35</w:t>
      </w:r>
      <w:r>
        <w:rPr/>
        <w:t>節）。在那混亂、試驗人的時代中，神保留了一些對祂維持清純認識的人（智慧人），就是那些敬畏神、繼續用清潔的良心事奉神、過生活的人。他們不但自己得蒙保守不被玷污，而且要訓誨多人，將許多人勸醒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像保羅在生命遇見威脅的混亂局面中仍持守良心（參徒</w:t>
      </w:r>
      <w:r>
        <w:rPr/>
        <w:t>24:16</w:t>
      </w:r>
      <w:r>
        <w:rPr/>
        <w:t>、</w:t>
      </w:r>
      <w:r>
        <w:rPr/>
        <w:t>21</w:t>
      </w:r>
      <w:r>
        <w:rPr/>
        <w:t>）。這是在混亂時局中（無論是指著世局或教會），保守自己走在神旨意中之道：</w:t>
      </w:r>
      <w:r>
        <w:rPr/>
        <w:t xml:space="preserve">1) </w:t>
      </w:r>
      <w:r>
        <w:rPr/>
        <w:t>保持清潔的良心，不隨時局而決定如何自保，乃留心恩膏的教訓，住在主裡；</w:t>
      </w:r>
    </w:p>
    <w:p>
      <w:pPr>
        <w:pStyle w:val="123"/>
        <w:ind w:left="283" w:hanging="283"/>
        <w:rPr/>
      </w:pPr>
      <w:r>
        <w:rPr/>
        <w:t>5.</w:t>
        <w:tab/>
        <w:t xml:space="preserve">2) </w:t>
      </w:r>
      <w:r>
        <w:rPr/>
        <w:t>持守真誠、誠實，保羅在面對審訊時，沒有為自保而強辯，反而說出似乎對自己不利的話，引用聖經說：「不可毀謗官長。」</w:t>
      </w:r>
      <w:r>
        <w:rPr/>
        <w:t>E.g.</w:t>
      </w:r>
      <w:r>
        <w:rPr/>
        <w:t>我與貝教士和勸我隱瞞的同工；</w:t>
      </w:r>
      <w:r>
        <w:rPr/>
        <w:t xml:space="preserve">3) </w:t>
      </w:r>
      <w:r>
        <w:rPr/>
        <w:t>敬虔度日，繼續追求像耶穌，但以理就是如此；</w:t>
      </w:r>
      <w:r>
        <w:rPr/>
        <w:t xml:space="preserve">4) </w:t>
      </w:r>
      <w:r>
        <w:rPr/>
        <w:t>不怕死，視走在真理上、走在神裡面為第一要務，其他都無關緊要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兩約之間這些人在逼迫中有些仆倒了，但卻得「小助之助」（</w:t>
      </w:r>
      <w:r>
        <w:rPr/>
        <w:t>34</w:t>
      </w:r>
      <w:r>
        <w:rPr/>
        <w:t>節「稍得扶助」之另譯），可能指馬加比家族的幫助。「卻有許多人用諂媚的話親近他們」（</w:t>
      </w:r>
      <w:r>
        <w:rPr/>
        <w:t>34</w:t>
      </w:r>
      <w:r>
        <w:rPr/>
        <w:t>節），忠心子民仆倒時，人不會附從他們，但在馬加比得勢時，則會招聚許多人來奉承、呼喊！</w:t>
      </w:r>
    </w:p>
    <w:p>
      <w:pPr>
        <w:pStyle w:val="123"/>
        <w:ind w:left="283" w:hanging="283"/>
        <w:rPr/>
      </w:pPr>
      <w:r>
        <w:rPr/>
        <w:t>7.</w:t>
        <w:tab/>
        <w:t>NIV</w:t>
      </w:r>
      <w:r>
        <w:rPr/>
        <w:t>說那些不是</w:t>
      </w:r>
      <w:r>
        <w:rPr/>
        <w:t>sincere</w:t>
      </w:r>
      <w:r>
        <w:rPr/>
        <w:t>的人會加入他們。這個字出自拉丁文的「無臘」，表示沒有粉飾，是真實的。主明言，在那樣的時代會有一些人混在神的真百姓中，卻不是無臘的！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使他們清淨潔白（但</w:t>
      </w:r>
      <w:r>
        <w:rPr/>
        <w:t>11:35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主要再使他們遇見迫害而仆倒，好將那些趨炎附勢的人篩掉，使真實的麥子顯明出來，並使他們經過熬煉而清淨潔白。神在兩約之間煉淨許多人（參但</w:t>
      </w:r>
      <w:r>
        <w:rPr/>
        <w:t>12:10</w:t>
      </w:r>
      <w:r>
        <w:rPr/>
        <w:t>），好傳承聖潔的種子；在這些人的後裔中，有些將預備好自己迎見基督的來到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在舊約歷史中，可能從沒有一個時代像福音書的時代，有那麼多信從神的百姓；一方面是施洗約翰為主預備了合用的百姓（路</w:t>
      </w:r>
      <w:r>
        <w:rPr/>
        <w:t>1:17</w:t>
      </w:r>
      <w:r>
        <w:rPr/>
        <w:t>），另一方面正是神在兩約之間所作的煉淨，而但以理書在這事上扮演了重要角色。主再來之前，主也正在預備合適住在天國榮耀裡的百姓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但我們也不要忘記，在這些不願隨波逐流，堅持分別為聖的神子民中，卻有一部分後來成為主耶穌經常責備的法利賽人。（另外一些逐漸隨政治利益而世俗化的猶太人，就成為撒都該人，其中多有祭司。）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我們當留意自己，勿隨流失去，也當留意不僵化成法利賽人；怎樣保守自己呢？要留意遵守主的道，勿只以擁有或明白神的道而自滿自誇（太</w:t>
      </w:r>
      <w:r>
        <w:rPr/>
        <w:t>7:21~27</w:t>
      </w:r>
      <w:r>
        <w:rPr/>
        <w:t>）。當親近神，勿只研讀神的道、談論神的道理（太</w:t>
      </w:r>
      <w:r>
        <w:rPr/>
        <w:t>15:8~9</w:t>
      </w:r>
      <w:r>
        <w:rPr/>
        <w:t>，約</w:t>
      </w:r>
      <w:r>
        <w:rPr/>
        <w:t>5:39~40</w:t>
      </w:r>
      <w:r>
        <w:rPr/>
        <w:t>）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從神首度應許彌賽亞（創</w:t>
      </w:r>
      <w:r>
        <w:rPr/>
        <w:t>3:15</w:t>
      </w:r>
      <w:r>
        <w:rPr/>
        <w:t>）後，撒但即多次多方想破壞這事，叫神的應許不能成就。在歸回之後亦然，比方以斯帖的故事，現在則藉安提阿四世要使猶太人離棄神。但當時敬虔的猶太人（但</w:t>
      </w:r>
      <w:r>
        <w:rPr/>
        <w:t>11:32</w:t>
      </w:r>
      <w:r>
        <w:rPr/>
        <w:t>稱之為「認識神的子民」）使這詭計也不得逞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這是兩約之間最重要事件之一，所以神使但以理詳盡預言此事。至於後來應驗了這些預言之史實，被記在次經馬加比書中。</w:t>
      </w:r>
      <w:r>
        <w:rPr/>
        <w:t>2300</w:t>
      </w:r>
      <w:r>
        <w:rPr/>
        <w:t>日（但</w:t>
      </w:r>
      <w:r>
        <w:rPr/>
        <w:t>8:14</w:t>
      </w:r>
      <w:r>
        <w:rPr/>
        <w:t>、</w:t>
      </w:r>
      <w:r>
        <w:rPr/>
        <w:t>26</w:t>
      </w:r>
      <w:r>
        <w:rPr/>
        <w:t>）可能指安提阿褻瀆聖所的日子（約</w:t>
      </w:r>
      <w:r>
        <w:rPr/>
        <w:t>171~165BC</w:t>
      </w:r>
      <w:r>
        <w:rPr/>
        <w:t>）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基督來到之前的預言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</w:t>
      </w:r>
      <w:r>
        <w:rPr/>
        <w:t>11:21~32</w:t>
      </w:r>
      <w:r>
        <w:rPr/>
        <w:t>指西流基王朝之安提阿四世，即八章</w:t>
      </w:r>
      <w:r>
        <w:rPr/>
        <w:t>9</w:t>
      </w:r>
      <w:r>
        <w:rPr/>
        <w:t>節之「小角」，但</w:t>
      </w:r>
      <w:r>
        <w:rPr/>
        <w:t>11:32~35</w:t>
      </w:r>
      <w:r>
        <w:rPr/>
        <w:t>指馬加比獨立戰爭。這是兩約之間預言的核心，但神將但以理的預言繼續推到更靠近基督來到之時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有人認為但</w:t>
      </w:r>
      <w:r>
        <w:rPr/>
        <w:t>11:36~39</w:t>
      </w:r>
      <w:r>
        <w:rPr/>
        <w:t>指殺嬰孩之大希律王（參太</w:t>
      </w:r>
      <w:r>
        <w:rPr/>
        <w:t>2:1~18</w:t>
      </w:r>
      <w:r>
        <w:rPr/>
        <w:t>）。如果但以理在預言兩約之間直到基督來成全救恩這段歷史時，提及像亞哈隨魯、亞歷山大、安提阿四世這些君王，卻不提新約時代即將開始時，最突出的人物之一的大希律王，那就有點奇怪了。何況這幾節實在很恰切地應驗在希律身上。以下是有些人的看法：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「不顧婦女所羨慕的」（原文無「神」字）指基督（希伯來婦女都指望彌賽亞從她而出）；「敬拜保障的神」指敬拜羅馬皇帝，大希律建了幾座城來尊崇該撒（如該撒利亞），也立了許多該撒的像供人敬拜，甚至在聖殿門口立金鷹（代表羅馬）。這些乃是「他列祖所不認識的神」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</w:t>
      </w:r>
      <w:r>
        <w:rPr/>
        <w:t>11:40~43</w:t>
      </w:r>
      <w:r>
        <w:rPr/>
        <w:t>可能指羅馬安東尼與奧大維之戰。安東尼與埃及女王克麗奧佩脫拉（埃及艷后）相好，甚至將羅馬領土奉送給她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羅馬元老院遂授權奧大維征討之。阿克敦之役安東尼大敗身死，奧大維盡得埃及寶物而回。安東尼身在埃及，即此處之南方王，奧大維是北方王，後來稱帝，即基督降生時之奧古士督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有人認為但</w:t>
      </w:r>
      <w:r>
        <w:rPr/>
        <w:t>11:44~45</w:t>
      </w:r>
      <w:r>
        <w:rPr/>
        <w:t>是回頭講希律（預言常會這樣交替穿插）：「東方來的消息」可能指東方來的博士，馬太記著：「希律王聽見了就心裡不安」。「北方來的消息」指差不多同時候，有消息自羅馬來，說他自己的兒子有意奪其王位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大希律的結局是極悲慘的，患重病，極其痛苦卻「無人能幫助他」；據信，他下令殺伯利恆嬰孩時已病入膏肓，卻仍凶殘地要除去「那生下來作猶太人之王的」。神使基督降生在這樣的背景中，顯明這照耀在暗世的光乃真光，要引人到平安的路上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基督的到來與再臨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雖然先知的信息也不時有這樣的跳躍、穿插，但我知道這些解釋不見得能讓一些人信服。可是比起將這些預言都擺在最末世，要應驗在人猜測假想的事上，我覺得這些解釋似乎更合理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如果我們說但以理書的主旨，是要將舊約的結束與新約的開始連接起來，指向基督的來到，那麼將但</w:t>
      </w:r>
      <w:r>
        <w:rPr/>
        <w:t>11</w:t>
      </w:r>
      <w:r>
        <w:rPr/>
        <w:t>章最後那十節，解釋到希律王和羅馬身上，應該是說得過去的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差不多生於教會初建立之時的，猶太史學家</w:t>
      </w:r>
      <w:r>
        <w:rPr/>
        <w:t>Titus Flavius Josephus</w:t>
      </w:r>
      <w:r>
        <w:rPr/>
        <w:t>（</w:t>
      </w:r>
      <w:r>
        <w:rPr/>
        <w:t>AD37~100</w:t>
      </w:r>
      <w:r>
        <w:rPr/>
        <w:t>），就將但</w:t>
      </w:r>
      <w:r>
        <w:rPr/>
        <w:t>12:1</w:t>
      </w:r>
      <w:r>
        <w:rPr/>
        <w:t>解釋到應驗主後</w:t>
      </w:r>
      <w:r>
        <w:rPr/>
        <w:t>66~70</w:t>
      </w:r>
      <w:r>
        <w:rPr/>
        <w:t>年羅馬圍困耶路撒冷的事件上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如果說，這些預言也會在某種意義之下，應驗於末世，那也是可能的；只要我們避免花很多心思，專注在臆測會發生什麼事，會出來什麼人就好。正如一位牧師說的：「初代教會的信徒不是期待著什麼事要發生，而是期待著某一位要來。等著火車到是一回事，等著一位我們所愛的人隨那火車來到是另一回事。」讓我們更多望向基督，來等候祂的再臨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</w:r>
    </w:p>
    <w:p>
      <w:pPr>
        <w:pStyle w:val="Style15"/>
        <w:spacing w:before="0" w:after="164"/>
        <w:rPr/>
      </w:pPr>
      <w:bookmarkStart w:id="20" w:name="__RefHeading___Toc194306871"/>
      <w:bookmarkEnd w:id="20"/>
      <w:r>
        <w:rPr/>
        <w:t>《</w:t>
      </w:r>
      <w:r>
        <w:rPr/>
        <w:t xml:space="preserve">21. </w:t>
      </w:r>
      <w:r>
        <w:rPr/>
        <w:t>智慧人發光如星》</w:t>
      </w:r>
    </w:p>
    <w:p>
      <w:pPr>
        <w:pStyle w:val="123"/>
        <w:ind w:left="283" w:hanging="283"/>
        <w:rPr/>
      </w:pPr>
      <w:r>
        <w:rPr/>
        <w:t>一．約瑟法的《猶太戰爭》（但</w:t>
      </w:r>
      <w:r>
        <w:rPr/>
        <w:t>12:1~4</w:t>
      </w:r>
      <w:r>
        <w:rPr/>
        <w:t>）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猶太史學家</w:t>
      </w:r>
      <w:r>
        <w:rPr/>
        <w:t>Titus Flavius Josephus</w:t>
      </w:r>
      <w:r>
        <w:rPr/>
        <w:t>，</w:t>
      </w:r>
      <w:r>
        <w:rPr/>
        <w:t>30</w:t>
      </w:r>
      <w:r>
        <w:rPr/>
        <w:t>歲時，因巴勒斯坦的猶太人發動革命，羅馬派大軍來圍困耶路撒冷（</w:t>
      </w:r>
      <w:r>
        <w:rPr/>
        <w:t>AD67</w:t>
      </w:r>
      <w:r>
        <w:rPr/>
        <w:t>），約瑟法開始時是猶太軍加利利戰區的指揮官，但他很快投降於羅馬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引用彌賽亞預言，宣稱圍城的羅馬軍隊統帥維斯帕先</w:t>
      </w:r>
      <w:r>
        <w:rPr/>
        <w:t>Vespasian</w:t>
      </w:r>
      <w:r>
        <w:rPr/>
        <w:t>將成為羅馬皇帝。維斯帕先收這奴隸為翻譯官。尼祿皇帝於</w:t>
      </w:r>
      <w:r>
        <w:rPr/>
        <w:t>AD68</w:t>
      </w:r>
      <w:r>
        <w:rPr/>
        <w:t>自殺後，元老院選維斯帕先為皇帝，維斯帕先遂將圍城之事交與其子提多將軍，自己返羅馬登基去了！他登基後記念約瑟法，釋放他自由，並賦予羅馬公民身份，還給了他其家族名字</w:t>
      </w:r>
      <w:r>
        <w:rPr/>
        <w:t>Flavius</w:t>
      </w:r>
      <w:r>
        <w:rPr/>
        <w:t>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約瑟法的後半生在羅馬城度過，與包括第四代希律王（亞基帕二世）在內的羅馬達官貴人往來。他成了歷史學家，將希伯來聖經改寫成《猶太古史</w:t>
      </w:r>
      <w:r>
        <w:rPr/>
        <w:t>Antiquities of the Jews</w:t>
      </w:r>
      <w:r>
        <w:rPr/>
        <w:t>》一書，為要呈現給羅馬人與希臘人，使他們認識猶太人的信仰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他曾為接續父親主持圍城大工的</w:t>
      </w:r>
      <w:r>
        <w:rPr/>
        <w:t>Titus</w:t>
      </w:r>
      <w:r>
        <w:rPr/>
        <w:t>將軍，擔任翻譯官、幕僚與參謀。他以親身參與的身份，寫了另一本巨著《猶太戰爭</w:t>
      </w:r>
      <w:r>
        <w:rPr/>
        <w:t>The Jewish War</w:t>
      </w:r>
      <w:r>
        <w:rPr/>
        <w:t>》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他在書中，描述圍城的末了，城內百姓如何飢餓致死。城被攻破時，羅馬士兵在大街小巷殺死被他們追上的人，但發現他們沒有遇見什麼抵抗，進了人家才發現許多人都死在屋內，死於飢荒！士兵們都被嚇得趕緊出屋。但他們還是繼續殺死那些還活著的猶太人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二．四十年的試驗期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當提多最後進城時，他看見並稱讚那些塔樓是如何堅固，因而宣稱如果不是神將這座城交在他手中，人怎能攻破她呢？其實</w:t>
      </w:r>
      <w:r>
        <w:rPr/>
        <w:t>AD66-70</w:t>
      </w:r>
      <w:r>
        <w:rPr/>
        <w:t>圍困耶城是斷斷續續的，最後幾個月是提多接續父親來圍城，到</w:t>
      </w:r>
      <w:r>
        <w:rPr/>
        <w:t>AD70/09/17</w:t>
      </w:r>
      <w:r>
        <w:rPr/>
        <w:t>提多進城，（並找約瑟法來，因為聽說城內已無牛羊，所以祭祀供獻已止息），約瑟法認為但</w:t>
      </w:r>
      <w:r>
        <w:rPr/>
        <w:t>9:27</w:t>
      </w:r>
      <w:r>
        <w:rPr/>
        <w:t>指的即此事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約瑟法好幾次用</w:t>
      </w:r>
      <w:r>
        <w:rPr/>
        <w:t>the great distress</w:t>
      </w:r>
      <w:r>
        <w:rPr/>
        <w:t>來形容圍城期間，特別是最後日子，城內百姓飢餓，吃任何東西，以及手刃自己親人之慘狀，用的詞正是但</w:t>
      </w:r>
      <w:r>
        <w:rPr/>
        <w:t>12:1</w:t>
      </w:r>
      <w:r>
        <w:rPr/>
        <w:t>的「大艱難」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從</w:t>
      </w:r>
      <w:r>
        <w:rPr/>
        <w:t>AD30</w:t>
      </w:r>
      <w:r>
        <w:rPr/>
        <w:t>的五旬節福音初傳給猶太人，到耶城被攻破，應許之地的猶太人再次被分散到世界各地，或許我們可以說是神給了他們</w:t>
      </w:r>
      <w:r>
        <w:rPr/>
        <w:t>40</w:t>
      </w:r>
      <w:r>
        <w:rPr/>
        <w:t>年的時間，試驗出他們至終拒絕了他們的彌賽亞，於是神伸手審判他們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而但以理以及他的預言，就從被擄於巴比倫寫到耶城被攻破，完整敘述了救恩的預備、成全與傳揚，這樣的解釋是我最能接受的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三．</w:t>
      </w:r>
      <w:r>
        <w:rPr/>
        <w:t>AD70</w:t>
      </w:r>
      <w:r>
        <w:rPr/>
        <w:t>年之後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有些人因為認定但</w:t>
      </w:r>
      <w:r>
        <w:rPr/>
        <w:t>11</w:t>
      </w:r>
      <w:r>
        <w:rPr/>
        <w:t>章直到末了，都在描述安提阿四世褻瀆聖所的事，就認定但</w:t>
      </w:r>
      <w:r>
        <w:rPr/>
        <w:t>12:1</w:t>
      </w:r>
      <w:r>
        <w:rPr/>
        <w:t>說的也是此事；另一些人總是將但</w:t>
      </w:r>
      <w:r>
        <w:rPr/>
        <w:t>11</w:t>
      </w:r>
      <w:r>
        <w:rPr/>
        <w:t>章這許多預言，都用在未來敵基督的出現，但</w:t>
      </w:r>
      <w:r>
        <w:rPr/>
        <w:t>12:1</w:t>
      </w:r>
      <w:r>
        <w:rPr/>
        <w:t>自然也是。這些解釋都無法說服我，我還是喜歡約瑟法的觀點，認為這幾處經文，是應驗在主後</w:t>
      </w:r>
      <w:r>
        <w:rPr/>
        <w:t>70</w:t>
      </w:r>
      <w:r>
        <w:rPr/>
        <w:t>年的事。我也相信，主耶穌的聖殿講論，其中有不少篇幅，也是在講這個圍城的事件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如果但</w:t>
      </w:r>
      <w:r>
        <w:rPr/>
        <w:t>12:1</w:t>
      </w:r>
      <w:r>
        <w:rPr/>
        <w:t>已經講到主後</w:t>
      </w:r>
      <w:r>
        <w:rPr/>
        <w:t>70</w:t>
      </w:r>
      <w:r>
        <w:rPr/>
        <w:t>年的事件，那麼這段經文提到的永生，應該已經是在指基督救恩帶來的終極祝福，如同賽</w:t>
      </w:r>
      <w:r>
        <w:rPr/>
        <w:t>25:8</w:t>
      </w:r>
      <w:r>
        <w:rPr/>
        <w:t>的預言一般；而非如舊約聖經常說的「永遠」（參創</w:t>
      </w:r>
      <w:r>
        <w:rPr/>
        <w:t>17:7</w:t>
      </w:r>
      <w:r>
        <w:rPr/>
        <w:t>、</w:t>
      </w:r>
      <w:r>
        <w:rPr/>
        <w:t>19</w:t>
      </w:r>
      <w:r>
        <w:rPr/>
        <w:t>，撒下</w:t>
      </w:r>
      <w:r>
        <w:rPr/>
        <w:t>7:13</w:t>
      </w:r>
      <w:r>
        <w:rPr/>
        <w:t>，），只是在表達神的信實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神在兩約交際之時，在預備救贖到成全救贖之間，設立但以理於當時外邦世界最高權力中心的城市，讓他將他那時代的情境，伸展到救主臨到的偉大時代；也就是基督道成肉身為一猶太人，釘十字架、復活、升天，聖靈澆灌下來，福音開始廣傳。教會建立起來之後，猶太人本該順理成章地歡迎他們列祖所盼望的彌賽亞，接受福音、得救、進入神真實的國度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也確實有許多人接受了，光在耶路撒冷一起頭就有</w:t>
      </w:r>
      <w:r>
        <w:rPr/>
        <w:t>3000</w:t>
      </w:r>
      <w:r>
        <w:rPr/>
        <w:t>人、</w:t>
      </w:r>
      <w:r>
        <w:rPr/>
        <w:t>5000</w:t>
      </w:r>
      <w:r>
        <w:rPr/>
        <w:t>人信主。這些本國子民的名都錄在冊上，得了拯救，得著永生；但也有拒絕，因而受羞辱、永遠被憎惡的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神給猶太人</w:t>
      </w:r>
      <w:r>
        <w:rPr/>
        <w:t>40</w:t>
      </w:r>
      <w:r>
        <w:rPr/>
        <w:t>年的時間，是一個機會也是一個試驗。主後</w:t>
      </w:r>
      <w:r>
        <w:rPr/>
        <w:t>70</w:t>
      </w:r>
      <w:r>
        <w:rPr/>
        <w:t>年聖殿與耶城都被拆毀（只剩下西牆），城中的猶太人再次被分散到世界各地，直到今日。從那之後，猶太人信主的就更少了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而外邦世界將越來越多人聽信福音，進入神的國（但</w:t>
      </w:r>
      <w:r>
        <w:rPr/>
        <w:t>2:35</w:t>
      </w:r>
      <w:r>
        <w:rPr/>
        <w:t>、</w:t>
      </w:r>
      <w:r>
        <w:rPr/>
        <w:t>44</w:t>
      </w:r>
      <w:r>
        <w:rPr/>
        <w:t>原來就說神的國將充滿天下）。似乎猶太人變成只是萬族中之一族，跟列國一般，要基於其總人口來算猶太人信主的比例，而不再是所有猶太人都是神百姓了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就如羅馬帝國在第四世紀歸附了基督教，西方世界開始成為基督教世界，人一出生就被看為基督徒。這樣過了大約</w:t>
      </w:r>
      <w:r>
        <w:rPr/>
        <w:t>1500</w:t>
      </w:r>
      <w:r>
        <w:rPr/>
        <w:t>年。但近兩百年來，有更多非洲、南美洲、東方的異教徒歸向基督，基督徒總人數開始超越西方世界，而西方基督教世界卻越來越多人轉向無神論或是東方神秘主義，也開始基於其總人口來算基督徒人口比例，而不再被認為所有人都是基督徒了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四．智慧人必發光如星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用很特別的方式來描述救恩時代的光景。他站在神給他的定位，帶著他生命的特質樣式，稱那些將要認識神而得永生之人為智慧人。但以理說的智慧人，當然不同於今天世人為智慧下的定義──就是那些懂得鑽營而被認為聰明的人；但以理說的乃是像他自己一樣，認識神、敬畏神、愛神、親近神的人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他們的生命將發光如天上的光，也就是有耶穌基督的榮光；他們也將發光如星，不是今天世上的明星，而是神的明星。神的明星曾吸引東方哲士來尋訪聖嬰，因而尋見基督。但以理正是這些智慧人的範本、先鋒、初熟的果子，他在巴比倫帝國權力中心的伸展台上走過一遭，帶出流行，成為後世許多年代、許多人效法、跟隨的明星。</w:t>
      </w:r>
    </w:p>
    <w:p>
      <w:pPr>
        <w:pStyle w:val="123"/>
        <w:ind w:left="283" w:hanging="283"/>
        <w:rPr/>
      </w:pPr>
      <w:r>
        <w:rPr/>
        <w:t>3.</w:t>
        <w:tab/>
      </w:r>
      <w:r>
        <w:rPr/>
        <w:t>將有一日來到，如今就是了，許多人將像但以理一般，因著認識神、親近神而有智慧，在言行生活中將神表明出來，因此使多人歸義，他們都將發光如星。那時將有許多人來往奔跑、切心研究，知識就必增長。</w:t>
      </w:r>
    </w:p>
    <w:p>
      <w:pPr>
        <w:pStyle w:val="123"/>
        <w:ind w:left="283" w:hanging="283"/>
        <w:rPr/>
      </w:pPr>
      <w:r>
        <w:rPr/>
        <w:t>4.</w:t>
        <w:tab/>
      </w:r>
      <w:r>
        <w:rPr/>
        <w:t>但這句話不是指著怎樣解但以理這些異象的知識，因為這些異象早已解開了；這裡說的應該是像彼得、保羅一般，將神的道、天國的福音解開來，傳揚至萬邦，我們也正在繼續接這棒子傳揚真道。而我們期待末世神還要給猶太人機會，有更多人回轉歸向他們的彌賽亞。</w:t>
      </w:r>
    </w:p>
    <w:p>
      <w:pPr>
        <w:pStyle w:val="123"/>
        <w:ind w:left="283" w:hanging="283"/>
        <w:rPr/>
      </w:pPr>
      <w:r>
        <w:rPr/>
        <w:t>5.</w:t>
        <w:tab/>
      </w:r>
      <w:r>
        <w:rPr/>
        <w:t>但</w:t>
      </w:r>
      <w:r>
        <w:rPr/>
        <w:t>12:5~13</w:t>
      </w:r>
      <w:r>
        <w:rPr/>
        <w:t>。「一載二載半載」曾應驗在安提阿四世褻瀆聖所，後來也應驗在主後</w:t>
      </w:r>
      <w:r>
        <w:rPr/>
        <w:t>70</w:t>
      </w:r>
      <w:r>
        <w:rPr/>
        <w:t>年耶城被圍而祭祀供獻止息並使地荒涼。啟示錄引用這個詞，則說到整個教會歷史不斷發生以及末世，會有的敵基督表現；但可能強調的是敵基督的權勢不會一載、二載發展到三載或四載，一直走下去，而會在最猖狂時被神中止。</w:t>
      </w:r>
    </w:p>
    <w:p>
      <w:pPr>
        <w:pStyle w:val="123"/>
        <w:ind w:left="283" w:hanging="283"/>
        <w:rPr/>
      </w:pPr>
      <w:r>
        <w:rPr/>
        <w:t>6.</w:t>
        <w:tab/>
      </w:r>
      <w:r>
        <w:rPr/>
        <w:t>但以理承認他弄不懂這些事，天使也不給他進一步的解釋。我相信但以理想知道的，不是這些國家與世局將如何發展，而是他這些異象與預言最核心的部分，也就是基督的顯現、救恩的成全與傳揚，將會引向怎樣的結局。</w:t>
      </w:r>
    </w:p>
    <w:p>
      <w:pPr>
        <w:pStyle w:val="123"/>
        <w:ind w:left="283" w:hanging="283"/>
        <w:rPr/>
      </w:pPr>
      <w:r>
        <w:rPr/>
        <w:t>7.</w:t>
        <w:tab/>
      </w:r>
      <w:r>
        <w:rPr/>
        <w:t>但神安慰他說，他現在不需要知道這個，他只需要知道在發生這一切事當中，必有許多人因此被熬煉，並使自己清淨潔白，將在下一個世代，也就是救恩的時代，成為神合用的百姓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ind w:left="283" w:hanging="283"/>
        <w:rPr/>
      </w:pPr>
      <w:r>
        <w:rPr/>
        <w:t>五．結語</w:t>
      </w:r>
    </w:p>
    <w:p>
      <w:pPr>
        <w:pStyle w:val="123"/>
        <w:ind w:left="283" w:hanging="283"/>
        <w:rPr/>
      </w:pPr>
      <w:r>
        <w:rPr/>
        <w:t>1.</w:t>
        <w:tab/>
      </w:r>
      <w:r>
        <w:rPr/>
        <w:t>但以理如同其他先知一般，切心研究來考察的是他內心基督的靈，說出兩約之間將發生的事，並安慰、造就、勸勉基督來到之前的神百姓，好使他們在基督來時可以預備好迎接祂。但以理是舊約末代為主預備道路的先知之一，直到施洗約翰在曠野發出呼聲。</w:t>
      </w:r>
    </w:p>
    <w:p>
      <w:pPr>
        <w:pStyle w:val="123"/>
        <w:ind w:left="283" w:hanging="283"/>
        <w:rPr/>
      </w:pPr>
      <w:r>
        <w:rPr/>
        <w:t>2.</w:t>
        <w:tab/>
      </w:r>
      <w:r>
        <w:rPr/>
        <w:t>後來基督的門徒們也將往來奔跑、切心研究，像路加一般詳細考察，像保羅一樣深知基督的奧秘，並藉傳揚的功夫將神的道表明。但以理和他的信息就是這樣發光如星，引後世的人望向基督，並得著救恩。</w:t>
      </w:r>
    </w:p>
    <w:p>
      <w:pPr>
        <w:pStyle w:val="123"/>
        <w:ind w:left="283" w:hanging="283"/>
        <w:rPr/>
      </w:pPr>
      <w:r>
        <w:rPr/>
      </w:r>
    </w:p>
    <w:p>
      <w:pPr>
        <w:pStyle w:val="123"/>
        <w:spacing w:before="0" w:after="82"/>
        <w:ind w:left="283" w:hanging="283"/>
        <w:rPr/>
      </w:pPr>
      <w:r>
        <w:rPr/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397" w:top="964" w:footer="34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但以理書</w:t>
    </w:r>
    <w:r>
      <w:rPr/>
      <w:t>：兩約之間的預言</w:t>
    </w:r>
    <w:r>
      <w:rPr/>
      <w:t>__</w:t>
    </w:r>
    <w:r>
      <w:rPr/>
      <w:t>曹力中牧師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rFonts w:eastAsia="微軟正黑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主文_凸排123"/>
    <w:basedOn w:val="Normal"/>
    <w:qFormat/>
    <w:pPr>
      <w:widowControl/>
      <w:spacing w:lineRule="exact" w:line="330" w:before="0" w:after="82"/>
      <w:ind w:left="118" w:hanging="118"/>
      <w:jc w:val="both"/>
    </w:pPr>
    <w:rPr>
      <w:rFonts w:cs="新細明體;PMingLiU"/>
      <w:color w:val="000000"/>
      <w:szCs w:val="20"/>
    </w:rPr>
  </w:style>
  <w:style w:type="paragraph" w:styleId="Style14">
    <w:name w:val="主文"/>
    <w:basedOn w:val="Normal"/>
    <w:qFormat/>
    <w:pPr>
      <w:widowControl/>
      <w:spacing w:lineRule="exact" w:line="360" w:before="0" w:after="82"/>
      <w:jc w:val="both"/>
    </w:pPr>
    <w:rPr>
      <w:rFonts w:cs="新細明體;PMingLiU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15">
    <w:name w:val="章名"/>
    <w:basedOn w:val="Normal"/>
    <w:qFormat/>
    <w:pPr>
      <w:pageBreakBefore/>
      <w:spacing w:lineRule="auto" w:line="240" w:before="0" w:after="50"/>
      <w:jc w:val="center"/>
    </w:pPr>
    <w:rPr>
      <w:rFonts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379" w:leader="dot"/>
      </w:tabs>
      <w:spacing w:lineRule="exact" w:line="360"/>
      <w:ind w:left="425" w:hanging="0"/>
    </w:pPr>
    <w:rPr/>
  </w:style>
  <w:style w:type="paragraph" w:styleId="1231">
    <w:name w:val="主文_凸排左縮1)2)3)"/>
    <w:basedOn w:val="123"/>
    <w:qFormat/>
    <w:pPr>
      <w:ind w:left="523" w:hanging="118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微軟正黑體 置中 行距:  單行間距"/>
    <w:basedOn w:val="Normal"/>
    <w:qFormat/>
    <w:pPr>
      <w:spacing w:lineRule="auto" w:line="240"/>
      <w:jc w:val="center"/>
    </w:pPr>
    <w:rPr>
      <w:rFonts w:cs="新細明體;PMingLiU"/>
      <w:szCs w:val="20"/>
    </w:rPr>
  </w:style>
  <w:style w:type="paragraph" w:styleId="Style17">
    <w:name w:val="主文_左縮無編號"/>
    <w:basedOn w:val="123"/>
    <w:qFormat/>
    <w:pPr>
      <w:ind w:left="283" w:hanging="0"/>
    </w:pPr>
    <w:rPr/>
  </w:style>
  <w:style w:type="paragraph" w:styleId="Style18">
    <w:name w:val="引文_標楷體"/>
    <w:basedOn w:val="Style17"/>
    <w:qFormat/>
    <w:pPr/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9:00Z</dcterms:created>
  <dc:creator>lizong</dc:creator>
  <dc:description/>
  <cp:keywords/>
  <dc:language>en-US</dc:language>
  <cp:lastModifiedBy>rocio 金</cp:lastModifiedBy>
  <cp:lastPrinted>2020-07-18T08:01:00Z</cp:lastPrinted>
  <dcterms:modified xsi:type="dcterms:W3CDTF">2025-03-31T01:49:00Z</dcterms:modified>
  <cp:revision>2</cp:revision>
  <dc:subject/>
  <dc:title/>
</cp:coreProperties>
</file>