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ascii="Monotype Corsiva" w:hAnsi="Monotype Corsiva" w:cs="Monotype Corsiva"/>
          <w:b/>
          <w:sz w:val="36"/>
        </w:rPr>
        <w:t>以賽亞書講義</w:t>
      </w:r>
      <w:r>
        <w:rPr>
          <w:rFonts w:ascii="Monotype Corsiva" w:hAnsi="Monotype Corsiva" w:cs="Monotype Corsiva"/>
          <w:b/>
          <w:sz w:val="28"/>
          <w:szCs w:val="28"/>
        </w:rPr>
        <w:t>（下</w:t>
      </w:r>
      <w:r>
        <w:rPr>
          <w:rFonts w:ascii="Monotype Corsiva" w:hAnsi="Monotype Corsiva" w:cs="細明體;MingLiU"/>
          <w:b/>
          <w:sz w:val="28"/>
          <w:szCs w:val="28"/>
        </w:rPr>
        <w:t>之二</w:t>
      </w:r>
      <w:r>
        <w:rPr>
          <w:rFonts w:ascii="Monotype Corsiva" w:hAnsi="Monotype Corsiva" w:cs="Monotype Corsiva"/>
          <w:b/>
          <w:sz w:val="28"/>
          <w:szCs w:val="28"/>
        </w:rPr>
        <w:t>）</w:t>
      </w:r>
      <w:r>
        <w:rPr>
          <w:rFonts w:ascii="Monotype Corsiva" w:hAnsi="Monotype Corsiva" w:cs="細明體;MingLiU"/>
          <w:b/>
          <w:sz w:val="36"/>
        </w:rPr>
        <w:t>救恩的豐滿</w:t>
      </w:r>
    </w:p>
    <w:p>
      <w:pPr>
        <w:pStyle w:val="Normal"/>
        <w:spacing w:before="0" w:after="82"/>
        <w:jc w:val="right"/>
        <w:rPr/>
      </w:pPr>
      <w:r>
        <w:rPr>
          <w:rFonts w:ascii="Monotype Corsiva" w:hAnsi="Monotype Corsiva" w:cs="Monotype Corsiva"/>
          <w:b/>
          <w:szCs w:val="24"/>
        </w:rPr>
        <w:t>士林錫安堂</w:t>
      </w:r>
      <w:r>
        <w:rPr>
          <w:rFonts w:ascii="Monotype Corsiva" w:hAnsi="Monotype Corsiva" w:cs="Monotype Corsiva" w:eastAsia="Monotype Corsiva"/>
          <w:b/>
          <w:szCs w:val="24"/>
        </w:rPr>
        <w:t xml:space="preserve"> </w:t>
      </w:r>
      <w:r>
        <w:rPr>
          <w:rFonts w:ascii="Monotype Corsiva" w:hAnsi="Monotype Corsiva" w:cs="Monotype Corsiva"/>
          <w:b/>
          <w:szCs w:val="24"/>
        </w:rPr>
        <w:t>曹力中牧師</w:t>
      </w:r>
      <w:r>
        <w:rPr>
          <w:rFonts w:cs="Monotype Corsiva" w:ascii="Monotype Corsiva" w:hAnsi="Monotype Corsiva"/>
          <w:b/>
          <w:szCs w:val="24"/>
        </w:rPr>
        <w:t>2016/6</w:t>
      </w:r>
    </w:p>
    <w:p>
      <w:pPr>
        <w:pStyle w:val="Normal"/>
        <w:spacing w:before="0" w:after="82"/>
        <w:jc w:val="center"/>
        <w:rPr/>
      </w:pPr>
      <w:r>
        <w:rPr>
          <w:rFonts w:ascii="Monotype Corsiva" w:hAnsi="Monotype Corsiva" w:cs="Monotype Corsiva"/>
          <w:b/>
          <w:sz w:val="32"/>
        </w:rPr>
        <w:t>《耶和華的僕人》</w:t>
      </w:r>
      <w:r>
        <w:rPr>
          <w:rFonts w:ascii="Monotype Corsiva" w:hAnsi="Monotype Corsiva" w:cs="Monotype Corsiva"/>
          <w:b/>
        </w:rPr>
        <w:t>賽</w:t>
      </w:r>
      <w:r>
        <w:rPr>
          <w:rFonts w:cs="Monotype Corsiva" w:ascii="Monotype Corsiva" w:hAnsi="Monotype Corsiva"/>
          <w:b/>
        </w:rPr>
        <w:t>49~57</w:t>
      </w:r>
      <w:r>
        <w:rPr>
          <w:rFonts w:ascii="Monotype Corsiva" w:hAnsi="Monotype Corsiva" w:cs="Monotype Corsiva"/>
          <w:b/>
        </w:rPr>
        <w:t>章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【快刀與磨亮的箭】賽</w:t>
      </w:r>
      <w:r>
        <w:rPr>
          <w:rFonts w:cs="Monotype Corsiva" w:ascii="Monotype Corsiva" w:hAnsi="Monotype Corsiva"/>
        </w:rPr>
        <w:t>49:1~4</w:t>
      </w:r>
    </w:p>
    <w:p>
      <w:pPr>
        <w:pStyle w:val="Normal"/>
        <w:numPr>
          <w:ilvl w:val="0"/>
          <w:numId w:val="19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先知在此似乎已經將古列暫放一邊，不用拿他當表徵了，乃直接講論那位要來的耶和華的僕人，就是真實要來釋放神百姓（包括猶太人，也包括在遠方、眾海島的外邦人），救贖他們的神子耶穌基督。先知們雖然不知道其道成肉身的名字，但他們身上有基督的靈，清楚描繪出基督的形像來。（參彼前</w:t>
      </w:r>
      <w:r>
        <w:rPr>
          <w:rFonts w:cs="Monotype Corsiva" w:ascii="Monotype Corsiva" w:hAnsi="Monotype Corsiva"/>
        </w:rPr>
        <w:t>1:10~12</w:t>
      </w:r>
      <w:r>
        <w:rPr>
          <w:rFonts w:ascii="Monotype Corsiva" w:hAnsi="Monotype Corsiva" w:cs="Monotype Corsiva"/>
        </w:rPr>
        <w:t>）。</w:t>
      </w:r>
    </w:p>
    <w:p>
      <w:pPr>
        <w:pStyle w:val="Normal"/>
        <w:numPr>
          <w:ilvl w:val="0"/>
          <w:numId w:val="19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從這以後，以賽亞講論這位耶和華的僕人，有時以他自己或神的百姓來滑向將來那一位身上。有時他會提到一些負面的話，通常那是在講他自己或神百姓，但忽然他滑向基督，用最榮耀的話來論祂。這些話初看是在講到先知自己，但裡頭一些話卻被新約作者拿來用在基督身上，或是新約時代事奉之人身上。</w:t>
      </w:r>
    </w:p>
    <w:p>
      <w:pPr>
        <w:pStyle w:val="Normal"/>
        <w:numPr>
          <w:ilvl w:val="0"/>
          <w:numId w:val="19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這位耶和華的僕人如刀似箭，用在先知本人身上、用在基督身上、用在未來事奉主的人身上，都是對的。意思是祂與祂的僕人使女，在傳講神的道時，充滿神的大能。福音書記著，主耶穌講論時，常使法利賽人啞口無聲，使神百姓覺得沒有人像祂這樣說話，使渴慕的人得著滿足。</w:t>
      </w:r>
    </w:p>
    <w:p>
      <w:pPr>
        <w:pStyle w:val="Normal"/>
        <w:numPr>
          <w:ilvl w:val="0"/>
          <w:numId w:val="19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神的僕人作話語的執事，他們講的話、傳的道必須是鋒利的，能刺中核心，能削去病源。他們要能使被捆綁的人出來，使在黑暗中的人顯露。主耶穌用了解與慈愛使撒該顯露出來，用能力的流出使血漏婦人顯露出來。另一些場合主則用智慧的話，與直率的比喻，將法利賽人內心的詭詐與論斷顯露出來。</w:t>
      </w:r>
      <w:r>
        <w:br w:type="page"/>
      </w:r>
    </w:p>
    <w:p>
      <w:pPr>
        <w:pStyle w:val="Normal"/>
        <w:numPr>
          <w:ilvl w:val="0"/>
          <w:numId w:val="19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初代教會的門徒，當基督的靈降在他們身上時，他們講道作見證也是如此；像彼得在猶太人中間講道，司提反在公會面前講論，保羅在外邦傳道，都是如此。或是直指人心，叫人藉這些道觸摸到神；或是被這些道顯露出他們的內心，而更咬牙切齒地迫害基督與祂的聖徒。</w:t>
      </w:r>
    </w:p>
    <w:p>
      <w:pPr>
        <w:pStyle w:val="Normal"/>
        <w:numPr>
          <w:ilvl w:val="0"/>
          <w:numId w:val="19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在教會歷史上，奧古斯丁、聖伯納、約翰陶樂、約翰胡司、馬丁路德、約翰諾克斯、喬治佛克斯、約翰衛斯理、懷特腓、愛德華滋等等，他們的道震動了他們的時代，連坐在寶座上的君王、女王都無法安坐在王位上。</w:t>
      </w:r>
    </w:p>
    <w:p>
      <w:pPr>
        <w:pStyle w:val="Normal"/>
        <w:numPr>
          <w:ilvl w:val="0"/>
          <w:numId w:val="19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當約翰衛斯理以愛的權威大聲說：「以色列家啊！你為什麼要死？」那群原來吵雜的會眾都渾身戰抖而靜默。兩百多年前，當約拿單．愛德華滋講道時，整個新英格蘭都嚇得發抖。耶</w:t>
      </w:r>
      <w:r>
        <w:rPr>
          <w:rFonts w:cs="Monotype Corsiva" w:ascii="Monotype Corsiva" w:hAnsi="Monotype Corsiva"/>
        </w:rPr>
        <w:t>23:28~29</w:t>
      </w:r>
      <w:r>
        <w:rPr>
          <w:rFonts w:ascii="Monotype Corsiva" w:hAnsi="Monotype Corsiva" w:cs="Monotype Corsiva"/>
        </w:rPr>
        <w:t>說，神的話</w:t>
      </w:r>
      <w:r>
        <w:rPr>
          <w:rFonts w:ascii="Monotype Corsiva" w:hAnsi="Monotype Corsiva" w:cs="Monotype Corsiva"/>
          <w:color w:val="000000"/>
          <w:kern w:val="0"/>
          <w:lang w:val="zh-TW"/>
        </w:rPr>
        <w:t>像火，又像能打碎磐石的大錘。</w:t>
      </w:r>
    </w:p>
    <w:p>
      <w:pPr>
        <w:pStyle w:val="Normal"/>
        <w:numPr>
          <w:ilvl w:val="0"/>
          <w:numId w:val="19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這不是只用在傳道人身上，新約時代神兒女都可以是神話語的出口，一個父親對兒子說的話，母親對女兒說的話，你在職場對同事、顧客說的話，一樣可以充滿了神的大能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  <w:kern w:val="0"/>
          <w:lang w:val="zh-TW"/>
        </w:rPr>
      </w:pPr>
      <w:r>
        <w:rPr>
          <w:rFonts w:cs="Monotype Corsiva" w:ascii="Monotype Corsiva" w:hAnsi="Monotype Corsiva"/>
          <w:color w:val="000000"/>
          <w:kern w:val="0"/>
          <w:lang w:val="zh-TW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【復興遍地】賽</w:t>
      </w:r>
      <w:r>
        <w:rPr>
          <w:rFonts w:cs="Monotype Corsiva" w:ascii="Monotype Corsiva" w:hAnsi="Monotype Corsiva"/>
        </w:rPr>
        <w:t>49:5~13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49</w:t>
      </w:r>
      <w:r>
        <w:rPr>
          <w:rFonts w:ascii="Monotype Corsiva" w:hAnsi="Monotype Corsiva" w:cs="Monotype Corsiva"/>
        </w:rPr>
        <w:t>章是預言被擄的要歸回的高潮之一，但這些話應用在所羅巴伯等人身上太重了些。我也相信今天以色列復國歸回，也不是這些預言主要所指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事實上這是指著教會時期說的！新約使徒三次直接或間接引用本章的話。保羅更是在林後</w:t>
      </w:r>
      <w:r>
        <w:rPr>
          <w:rFonts w:cs="Monotype Corsiva" w:ascii="Monotype Corsiva" w:hAnsi="Monotype Corsiva"/>
        </w:rPr>
        <w:t>6</w:t>
      </w:r>
      <w:r>
        <w:rPr>
          <w:rFonts w:ascii="Monotype Corsiva" w:hAnsi="Monotype Corsiva" w:cs="Monotype Corsiva"/>
        </w:rPr>
        <w:t>章清楚說，現在就是先知所指的日子，是悅納之時、拯救之日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祂的工作包括復興祂的百姓，也包括使救恩臨及外邦人。新約用類似的話來指基督，說祂是外邦人的光（路</w:t>
      </w:r>
      <w:r>
        <w:rPr>
          <w:rFonts w:cs="Monotype Corsiva" w:ascii="Monotype Corsiva" w:hAnsi="Monotype Corsiva"/>
        </w:rPr>
        <w:t>2:32</w:t>
      </w:r>
      <w:r>
        <w:rPr>
          <w:rFonts w:ascii="Monotype Corsiva" w:hAnsi="Monotype Corsiva" w:cs="Monotype Corsiva"/>
        </w:rPr>
        <w:t>），或是引用此處的話來指傳這福音的使徒（徒</w:t>
      </w:r>
      <w:r>
        <w:rPr>
          <w:rFonts w:cs="Monotype Corsiva" w:ascii="Monotype Corsiva" w:hAnsi="Monotype Corsiva"/>
        </w:rPr>
        <w:t>13:47</w:t>
      </w:r>
      <w:r>
        <w:rPr>
          <w:rFonts w:ascii="Monotype Corsiva" w:hAnsi="Monotype Corsiva" w:cs="Monotype Corsiva"/>
        </w:rPr>
        <w:t>）。</w:t>
      </w:r>
      <w:r>
        <w:br w:type="page"/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這章聖經都是論到被擄之民要歸回，使人心悸動、非常榮耀的話。神對受捆綁的人說：「出來吧！」因為救恩已來到，你不需要留在黑暗與捆綁中，可以勇敢站出來、跟隨祂，祂要賜你一路上所需恩典（賽</w:t>
      </w:r>
      <w:r>
        <w:rPr>
          <w:rFonts w:cs="Monotype Corsiva" w:ascii="Monotype Corsiva" w:hAnsi="Monotype Corsiva"/>
        </w:rPr>
        <w:t>49:9~11</w:t>
      </w:r>
      <w:r>
        <w:rPr>
          <w:rFonts w:ascii="Monotype Corsiva" w:hAnsi="Monotype Corsiva" w:cs="Monotype Corsiva"/>
        </w:rPr>
        <w:t>，參啟</w:t>
      </w:r>
      <w:r>
        <w:rPr>
          <w:rFonts w:cs="Monotype Corsiva" w:ascii="Monotype Corsiva" w:hAnsi="Monotype Corsiva"/>
        </w:rPr>
        <w:t>7:15~17</w:t>
      </w:r>
      <w:r>
        <w:rPr>
          <w:rFonts w:ascii="Monotype Corsiva" w:hAnsi="Monotype Corsiva" w:cs="Monotype Corsiva"/>
        </w:rPr>
        <w:t>）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保羅引用這裡第</w:t>
      </w:r>
      <w:r>
        <w:rPr>
          <w:rFonts w:cs="Monotype Corsiva" w:ascii="Monotype Corsiva" w:hAnsi="Monotype Corsiva"/>
        </w:rPr>
        <w:t>8</w:t>
      </w:r>
      <w:r>
        <w:rPr>
          <w:rFonts w:ascii="Monotype Corsiva" w:hAnsi="Monotype Corsiva" w:cs="Monotype Corsiva"/>
        </w:rPr>
        <w:t>節論歸回的話，然後說：「看哪！現在正是悅納的時候，現在正是拯救的日子！」既然現在就是拯救的日子，主已經預備好了，所以我們只管起來迎向神，也迎向光明、醫治、拯救、得勝，你一定會遇見祂！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/>
        </w:rPr>
        <w:t>【看哪！現在就是悅納的時候！】賽</w:t>
      </w:r>
      <w:r>
        <w:rPr>
          <w:rFonts w:cs="Monotype Corsiva" w:ascii="Monotype Corsiva" w:hAnsi="Monotype Corsiva"/>
        </w:rPr>
        <w:t>49:8</w:t>
      </w:r>
      <w:r>
        <w:rPr>
          <w:rFonts w:ascii="Monotype Corsiva" w:hAnsi="Monotype Corsiva" w:cs="Monotype Corsiva"/>
        </w:rPr>
        <w:t>，林後</w:t>
      </w:r>
      <w:r>
        <w:rPr>
          <w:rFonts w:cs="Monotype Corsiva" w:ascii="Monotype Corsiva" w:hAnsi="Monotype Corsiva"/>
        </w:rPr>
        <w:t>6:2</w:t>
      </w:r>
    </w:p>
    <w:p>
      <w:pPr>
        <w:pStyle w:val="Normal"/>
        <w:numPr>
          <w:ilvl w:val="0"/>
          <w:numId w:val="18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不要認為還不是時候，我的父母還在，我還不方便信主受洗；我目前還必須多用時間心力在事業上，等穩定了再多追求主或參與服事。不，既然主這時呼喚你、感動你，難道祂比你更不識時候？</w:t>
      </w:r>
    </w:p>
    <w:p>
      <w:pPr>
        <w:pStyle w:val="Normal"/>
        <w:numPr>
          <w:ilvl w:val="0"/>
          <w:numId w:val="18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祂知道現在就是時候，至於你那些難處，當你先求神的國，祂必要負責。或是將你心裡所求的賜下，除去攔阻；或是引你進入更高的認識，使你能越過那些攔阻。</w:t>
      </w:r>
    </w:p>
    <w:p>
      <w:pPr>
        <w:pStyle w:val="Normal"/>
        <w:numPr>
          <w:ilvl w:val="0"/>
          <w:numId w:val="18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不要遲延，不會太早，也不會太晚，現在就是時候。你這樣抓住現在，才是觸摸到永恆。主正預備好要幫助你，你的救贖主大有能力。</w:t>
      </w:r>
    </w:p>
    <w:p>
      <w:pPr>
        <w:pStyle w:val="Normal"/>
        <w:numPr>
          <w:ilvl w:val="0"/>
          <w:numId w:val="18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而且你走天路，一路上都會有祂的恩典、保守、供應，你可以信任祂（參賽</w:t>
      </w:r>
      <w:r>
        <w:rPr>
          <w:rFonts w:cs="Monotype Corsiva" w:ascii="Monotype Corsiva" w:hAnsi="Monotype Corsiva"/>
        </w:rPr>
        <w:t>49:9~11</w:t>
      </w:r>
      <w:r>
        <w:rPr>
          <w:rFonts w:ascii="Monotype Corsiva" w:hAnsi="Monotype Corsiva" w:cs="Monotype Corsiva"/>
        </w:rPr>
        <w:t>，啟</w:t>
      </w:r>
      <w:r>
        <w:rPr>
          <w:rFonts w:cs="Monotype Corsiva" w:ascii="Monotype Corsiva" w:hAnsi="Monotype Corsiva"/>
        </w:rPr>
        <w:t>7:15~17</w:t>
      </w:r>
      <w:r>
        <w:rPr>
          <w:rFonts w:ascii="Monotype Corsiva" w:hAnsi="Monotype Corsiva" w:cs="Monotype Corsiva"/>
        </w:rPr>
        <w:t>）。這是過往許多神的聖徒走過的路，你不來跟著嗎？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【復興遍地】賽</w:t>
      </w:r>
      <w:r>
        <w:rPr>
          <w:rFonts w:cs="Monotype Corsiva" w:ascii="Monotype Corsiva" w:hAnsi="Monotype Corsiva"/>
        </w:rPr>
        <w:t>49:14~26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主說祂來要復興遍地。主來從來不會徒然，祂不會只來串串門子。祂若不能全然作王，就全然不作王！祂來必有作為。你預備好要祂來嗎？你願意不再平庸度日嗎？你願意讓祂焚燒你的心嗎？馬偕說：「寧願燒盡，不願鏽壞！」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今日，不是過去，也不是要你期待將來，而是今日，要做奇妙榮耀的工作，而且祂正在做。你說我沒有看見，等你眼目轉向祂，等你跨出步伐，踏入約但河中，你就會看見了。你將看見神在這裡、那裡得著祂的眾子眾女，就是那些全心起來跟隨祂，充滿祂榮光與大能的人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我們夫婦曾順服主開始這樣的服事，傳講並見證神的光已來到，我們要起來渴慕、得著祂。主讓我們經歷好些年沒有多少人願意這樣追求（但這裡一個、那裡一個，一直有人真實得著，因為神就在那裡，現在是悅納的時候）；但當我</w:t>
      </w:r>
      <w:r>
        <w:rPr>
          <w:rFonts w:ascii="Monotype Corsiva" w:hAnsi="Monotype Corsiva" w:cs="細明體;MingLiU"/>
        </w:rPr>
        <w:t>們堅持下去時，在沒想到的時候，這裡的話（賽</w:t>
      </w:r>
      <w:r>
        <w:rPr>
          <w:rFonts w:cs="細明體;MingLiU" w:ascii="Monotype Corsiva" w:hAnsi="Monotype Corsiva"/>
        </w:rPr>
        <w:t>49:19~22</w:t>
      </w:r>
      <w:r>
        <w:rPr>
          <w:rFonts w:ascii="Monotype Corsiva" w:hAnsi="Monotype Corsiva" w:cs="細明體;MingLiU"/>
        </w:rPr>
        <w:t>）開始顯為真實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自問自答來鼓舞還在黑暗捆綁中的人：「勇士所擄掠的還能奪回嗎？可以！強暴人所搶去的還能得解救嗎？當然能！」（參賽</w:t>
      </w:r>
      <w:r>
        <w:rPr>
          <w:rFonts w:cs="Monotype Corsiva" w:ascii="Monotype Corsiva" w:hAnsi="Monotype Corsiva"/>
        </w:rPr>
        <w:t>49:24~25</w:t>
      </w:r>
      <w:r>
        <w:rPr>
          <w:rFonts w:ascii="Monotype Corsiva" w:hAnsi="Monotype Corsiva" w:cs="Monotype Corsiva"/>
        </w:rPr>
        <w:t>）因為他們的救贖主是雅各的大能者，是從死裡復活的救主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要從各地將人帶回，而且將有許多人這樣被帶入祂的榮耀與豐盛中。這裡提到他們是被列王所乳養的，他們明明是被擄到列國去的，但主說他們在那兒被乳養！當我們受管教時，不要唉聲歎氣，彷彿時間都浪費了；其實那是神更多作工在我們身上的機會，好使我們成為神的眾子眾女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用在今天，許多似乎在世上被養大的人，現今都歸到神的聖城裡，並成為神的見證。神要這樣復興遍地。這些論歸回的話。都是聖靈用來指著新約救恩的時代說的，也都是我們今天禱告的題目與內容。</w:t>
      </w:r>
      <w:r>
        <w:br w:type="page"/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那些人可能現在還在被擄掠中，還似乎在壯士手中被囚。能奪回嗎？能解救嗎？神說：「能！」你的救贖主是雅各的大能者。你自己必需是先得釋放的，就能宣告主的釋放（參賽</w:t>
      </w:r>
      <w:r>
        <w:rPr>
          <w:rFonts w:cs="Monotype Corsiva" w:ascii="Monotype Corsiva" w:hAnsi="Monotype Corsiva"/>
        </w:rPr>
        <w:t>49:24~25</w:t>
      </w:r>
      <w:r>
        <w:rPr>
          <w:rFonts w:ascii="Monotype Corsiva" w:hAnsi="Monotype Corsiva" w:cs="Monotype Corsiva"/>
        </w:rPr>
        <w:t>）；這樣你將看見主把祂的眾子懷中抱來，把祂的眾女肩上扛來。神的僕人也應當要能有力、有把握地宣告：「看哪！現在正是悅納的時候，現在正是拯救的日子。」（林後</w:t>
      </w:r>
      <w:r>
        <w:rPr>
          <w:rFonts w:cs="Monotype Corsiva" w:ascii="Monotype Corsiva" w:hAnsi="Monotype Corsiva"/>
        </w:rPr>
        <w:t>6:2</w:t>
      </w:r>
      <w:r>
        <w:rPr>
          <w:rFonts w:ascii="Monotype Corsiva" w:hAnsi="Monotype Corsiva" w:cs="Monotype Corsiva"/>
        </w:rPr>
        <w:t>）</w:t>
      </w:r>
    </w:p>
    <w:p>
      <w:pPr>
        <w:pStyle w:val="Style16"/>
        <w:numPr>
          <w:ilvl w:val="0"/>
          <w:numId w:val="10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新細明體;PMingLiU"/>
        </w:rPr>
        <w:t>那些親眼看見耶和華歸回錫安的人，也就是那些真實守望的人，他們才能有這樣的宣告與呼喊（參賽</w:t>
      </w:r>
      <w:r>
        <w:rPr>
          <w:rFonts w:eastAsia="新細明體;PMingLiU" w:cs="Monotype Corsiva" w:ascii="Monotype Corsiva" w:hAnsi="Monotype Corsiva"/>
        </w:rPr>
        <w:t>52:7~10</w:t>
      </w:r>
      <w:r>
        <w:rPr>
          <w:rFonts w:ascii="Monotype Corsiva" w:hAnsi="Monotype Corsiva" w:cs="Monotype Corsiva" w:eastAsia="新細明體;PMingLiU"/>
        </w:rPr>
        <w:t>）。你自己必須常進入聖靈的澆灌與膏抹、活水的湧流中，你才能宣告「保惠師已經來！」你自己必須被榮光充滿，即使是在聚會人很少或空氣沈悶時，你才可能成為榮耀的器皿。</w:t>
      </w:r>
    </w:p>
    <w:p>
      <w:pPr>
        <w:pStyle w:val="Normal"/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eastAsia="新細明體;PMingLiU"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【耶和華僕人的服事】賽</w:t>
      </w:r>
      <w:r>
        <w:rPr>
          <w:rFonts w:eastAsia="新細明體;PMingLiU" w:cs="Monotype Corsiva" w:ascii="Monotype Corsiva" w:hAnsi="Monotype Corsiva"/>
        </w:rPr>
        <w:t>50:1~11</w:t>
      </w:r>
    </w:p>
    <w:p>
      <w:pPr>
        <w:pStyle w:val="Style16"/>
        <w:numPr>
          <w:ilvl w:val="0"/>
          <w:numId w:val="13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新細明體;PMingLiU"/>
        </w:rPr>
        <w:t>賽</w:t>
      </w:r>
      <w:r>
        <w:rPr>
          <w:rFonts w:eastAsia="新細明體;PMingLiU" w:cs="Monotype Corsiva" w:ascii="Monotype Corsiva" w:hAnsi="Monotype Corsiva"/>
        </w:rPr>
        <w:t>50:1~3</w:t>
      </w:r>
      <w:r>
        <w:rPr>
          <w:rFonts w:ascii="Monotype Corsiva" w:hAnsi="Monotype Corsiva" w:cs="Monotype Corsiva" w:eastAsia="新細明體;PMingLiU"/>
        </w:rPr>
        <w:t>，神對祂百姓說，祂將他們交給外邦人，使他們亡國、被擄，看起來像是休妻，又像將他們賣給債主；但神說，不是的，祂並不是要藉此得什麼利益、好處，也不是要丟棄他們。祂這麼做是因他們的過犯，所以他們應該更來到祂面前，好轉離過犯並得恢復。所以神呼喚他們，希望他們回轉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賽</w:t>
      </w:r>
      <w:r>
        <w:rPr>
          <w:rFonts w:cs="Monotype Corsiva" w:ascii="Monotype Corsiva" w:hAnsi="Monotype Corsiva"/>
        </w:rPr>
        <w:t>50:4~9</w:t>
      </w:r>
      <w:r>
        <w:rPr>
          <w:rFonts w:ascii="Monotype Corsiva" w:hAnsi="Monotype Corsiva" w:cs="Monotype Corsiva"/>
        </w:rPr>
        <w:t>，先知在此描繪出基督在地上時的一些光景，祂每天聆聽神的聲音，並留心講神要祂講的話。主留意叫疲乏的人得扶助（賽</w:t>
      </w:r>
      <w:r>
        <w:rPr>
          <w:rFonts w:cs="Monotype Corsiva" w:ascii="Monotype Corsiva" w:hAnsi="Monotype Corsiva"/>
        </w:rPr>
        <w:t>50:4</w:t>
      </w:r>
      <w:r>
        <w:rPr>
          <w:rFonts w:ascii="Monotype Corsiva" w:hAnsi="Monotype Corsiva" w:cs="Monotype Corsiva"/>
        </w:rPr>
        <w:t>），祂自己留心聽，有受教的耳與舌，所以能口出恩言。倪柝聲弟兄教導《主工人的性格》（台灣福音書房出版）時，並沒先教導如何講神的道，而是在第一章先教導「會聽話」。</w:t>
      </w:r>
    </w:p>
    <w:p>
      <w:pPr>
        <w:pStyle w:val="Style16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我們遇見有需要的人來找我們輔導諮商時，一定要帶著專心聆聽的心（聽他們說的話、聽他們未說出的話、聽神的指教），而不是只專心於要跟他說什麼。林肯說：「當我預備要跟某個人論理時，我花三分之一的時間思想我自己，以及我要跟他說的話；三分之二的時間則用來思想對方，和他可能會說的話。」</w:t>
      </w:r>
    </w:p>
    <w:p>
      <w:pPr>
        <w:pStyle w:val="Style16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祂遇見反對，仍站立得住，因為祂遵行神的道，傳的也是神的道，祂知道神是祂的後盾。所以祂不反擊，也不需要反擊，正如彼得所說：「</w:t>
      </w:r>
      <w:r>
        <w:rPr>
          <w:rFonts w:ascii="Monotype Corsiva" w:hAnsi="Monotype Corsiva" w:cs="Monotype Corsiva" w:eastAsia="新細明體;PMingLiU"/>
          <w:color w:val="000000"/>
          <w:kern w:val="0"/>
          <w:lang w:val="zh-TW"/>
        </w:rPr>
        <w:t>所以那照神旨意受苦的人，要一心為善，將自己靈魂交與那信實的造化之主。」（彼前</w:t>
      </w:r>
      <w:r>
        <w:rPr>
          <w:rFonts w:eastAsia="新細明體;PMingLiU" w:cs="Monotype Corsiva" w:ascii="Monotype Corsiva" w:hAnsi="Monotype Corsiva"/>
          <w:color w:val="000000"/>
          <w:kern w:val="0"/>
          <w:lang w:val="zh-TW"/>
        </w:rPr>
        <w:t>4:19</w:t>
      </w:r>
      <w:r>
        <w:rPr>
          <w:rFonts w:ascii="Monotype Corsiva" w:hAnsi="Monotype Corsiva" w:cs="Monotype Corsiva" w:eastAsia="新細明體;PMingLiU"/>
          <w:color w:val="000000"/>
          <w:kern w:val="0"/>
          <w:lang w:val="zh-TW"/>
        </w:rPr>
        <w:t>）</w:t>
      </w:r>
    </w:p>
    <w:p>
      <w:pPr>
        <w:pStyle w:val="Style16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佈道家葛理翰一生面對諸多批評，葛理翰多半對這些非難置之不理；他害怕若是回應這些攻擊，終究有損神託付他的事工。他表示：「再也沒有比讓我們停止事奉，開始回應批評，追蹤惡劣的謊言和惡意的傳聞，更讓撒但歡喜快樂的。」</w:t>
      </w:r>
    </w:p>
    <w:p>
      <w:pPr>
        <w:pStyle w:val="Style16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耶穌基督面對那反對的人，堅定地站住，站在神的公義上面，使神自己成為祂的堅城、鐵柱、銅牆（參耶</w:t>
      </w:r>
      <w:r>
        <w:rPr>
          <w:rFonts w:eastAsia="新細明體;PMingLiU" w:cs="Monotype Corsiva" w:ascii="Monotype Corsiva" w:hAnsi="Monotype Corsiva"/>
        </w:rPr>
        <w:t>1:18</w:t>
      </w:r>
      <w:r>
        <w:rPr>
          <w:rFonts w:ascii="Monotype Corsiva" w:hAnsi="Monotype Corsiva" w:cs="Monotype Corsiva" w:eastAsia="新細明體;PMingLiU"/>
        </w:rPr>
        <w:t>）。後來保羅間接應用賽</w:t>
      </w:r>
      <w:r>
        <w:rPr>
          <w:rFonts w:eastAsia="新細明體;PMingLiU" w:cs="Monotype Corsiva" w:ascii="Monotype Corsiva" w:hAnsi="Monotype Corsiva"/>
        </w:rPr>
        <w:t>50:7~9</w:t>
      </w:r>
      <w:r>
        <w:rPr>
          <w:rFonts w:ascii="Monotype Corsiva" w:hAnsi="Monotype Corsiva" w:cs="Monotype Corsiva" w:eastAsia="新細明體;PMingLiU"/>
        </w:rPr>
        <w:t>這段話，來講到我們領受這救恩的人，也可以這樣剛強無懼（參羅</w:t>
      </w:r>
      <w:r>
        <w:rPr>
          <w:rFonts w:eastAsia="新細明體;PMingLiU" w:cs="Monotype Corsiva" w:ascii="Monotype Corsiva" w:hAnsi="Monotype Corsiva"/>
        </w:rPr>
        <w:t>8:31~34</w:t>
      </w:r>
      <w:r>
        <w:rPr>
          <w:rFonts w:ascii="Monotype Corsiva" w:hAnsi="Monotype Corsiva" w:cs="Monotype Corsiva" w:eastAsia="新細明體;PMingLiU"/>
        </w:rPr>
        <w:t>）。</w:t>
      </w:r>
    </w:p>
    <w:p>
      <w:pPr>
        <w:pStyle w:val="Style16"/>
        <w:numPr>
          <w:ilvl w:val="0"/>
          <w:numId w:val="13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新細明體;PMingLiU"/>
        </w:rPr>
        <w:t>賽</w:t>
      </w:r>
      <w:r>
        <w:rPr>
          <w:rFonts w:eastAsia="新細明體;PMingLiU" w:cs="Monotype Corsiva" w:ascii="Monotype Corsiva" w:hAnsi="Monotype Corsiva"/>
        </w:rPr>
        <w:t>50:10~11</w:t>
      </w:r>
      <w:r>
        <w:rPr>
          <w:rFonts w:ascii="Monotype Corsiva" w:hAnsi="Monotype Corsiva" w:cs="Monotype Corsiva" w:eastAsia="新細明體;PMingLiU"/>
        </w:rPr>
        <w:t>：本章開頭說，既然主已預備好完全的救恩，你為何不回應神呢？為何不等候祂呢？如果你不來就祂，卻倚靠自己所點火把，結局是悲慘的。而這裡甚至說，一個已經敬畏神、聽神僕人話的人，也可能發現自己還行在暗中，沒有亮光。</w:t>
      </w:r>
    </w:p>
    <w:p>
      <w:pPr>
        <w:pStyle w:val="Style16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神應許救百姓脫離埃及鐵爐時，百姓並不是立刻得拯救；《天路歷程》的基督徒走上天路後，也沒有一起頭就經歷重擔得釋放，因此聽了世智</w:t>
      </w:r>
      <w:r>
        <w:rPr>
          <w:rFonts w:eastAsia="新細明體;PMingLiU" w:cs="Monotype Corsiva" w:ascii="Monotype Corsiva" w:hAnsi="Monotype Corsiva"/>
        </w:rPr>
        <w:t>Worldly Wiseman</w:t>
      </w:r>
      <w:r>
        <w:rPr>
          <w:rFonts w:ascii="Monotype Corsiva" w:hAnsi="Monotype Corsiva" w:cs="Monotype Corsiva" w:eastAsia="新細明體;PMingLiU"/>
        </w:rPr>
        <w:t>的話，走向靠律法稱義的路。其時這時我們應當堅忍地繼續倚靠祂、等候祂；不要因時候拖長，就點起自己的火把，製造復興的樣子。</w:t>
      </w:r>
    </w:p>
    <w:p>
      <w:pPr>
        <w:pStyle w:val="Style16"/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eastAsia="新細明體;PMingLiU"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【神興起與百姓興起】賽</w:t>
      </w:r>
      <w:r>
        <w:rPr>
          <w:rFonts w:cs="Monotype Corsiva" w:ascii="Monotype Corsiva" w:hAnsi="Monotype Corsiva"/>
        </w:rPr>
        <w:t>51:1~23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以賽亞書在這一大段裡幾次提到亞伯拉罕，可能因為亞伯拉罕蒙召時身在迦勒底的吾珥，也是在巴比倫的境界內。神從那拜偶像與邪術的中心呼召他，他甚至成為神的朋友；他是以色列人的祖宗，神盼望以此激勵被擄的百姓要有同樣的信心。聖經三次講亞伯拉罕是神的朋友：代下</w:t>
      </w:r>
      <w:r>
        <w:rPr>
          <w:rFonts w:cs="Monotype Corsiva" w:ascii="Monotype Corsiva" w:hAnsi="Monotype Corsiva"/>
        </w:rPr>
        <w:t>20:7</w:t>
      </w:r>
      <w:r>
        <w:rPr>
          <w:rFonts w:ascii="Monotype Corsiva" w:hAnsi="Monotype Corsiva" w:cs="Monotype Corsiva"/>
        </w:rPr>
        <w:t>，賽</w:t>
      </w:r>
      <w:r>
        <w:rPr>
          <w:rFonts w:cs="Monotype Corsiva" w:ascii="Monotype Corsiva" w:hAnsi="Monotype Corsiva"/>
        </w:rPr>
        <w:t>41:8</w:t>
      </w:r>
      <w:r>
        <w:rPr>
          <w:rFonts w:ascii="Monotype Corsiva" w:hAnsi="Monotype Corsiva" w:cs="Monotype Corsiva"/>
        </w:rPr>
        <w:t>，雅各書</w:t>
      </w:r>
      <w:r>
        <w:rPr>
          <w:rFonts w:cs="Monotype Corsiva" w:ascii="Monotype Corsiva" w:hAnsi="Monotype Corsiva"/>
        </w:rPr>
        <w:t>2:23</w:t>
      </w:r>
      <w:r>
        <w:rPr>
          <w:rFonts w:ascii="Monotype Corsiva" w:hAnsi="Monotype Corsiva" w:cs="Monotype Corsiva"/>
        </w:rPr>
        <w:t>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賽</w:t>
      </w:r>
      <w:r>
        <w:rPr>
          <w:rFonts w:cs="Monotype Corsiva" w:ascii="Monotype Corsiva" w:hAnsi="Monotype Corsiva"/>
        </w:rPr>
        <w:t>51:1~3</w:t>
      </w:r>
      <w:r>
        <w:rPr>
          <w:rFonts w:ascii="Monotype Corsiva" w:hAnsi="Monotype Corsiva" w:cs="Monotype Corsiva"/>
        </w:rPr>
        <w:t>。「被鑿而出的磐石、被挖而出的巖穴」，</w:t>
      </w:r>
      <w:r>
        <w:rPr>
          <w:rFonts w:cs="Monotype Corsiva" w:ascii="Monotype Corsiva" w:hAnsi="Monotype Corsiva"/>
        </w:rPr>
        <w:t>Matthew Henry</w:t>
      </w:r>
      <w:r>
        <w:rPr>
          <w:rFonts w:ascii="Monotype Corsiva" w:hAnsi="Monotype Corsiva" w:cs="Monotype Corsiva"/>
        </w:rPr>
        <w:t>解為神是從一無所有、一無所是、荒蕪、無人注意或在意中，揀選我們作祂兒女，像揀選亞伯拉罕一樣。這些話是在鼓勵前一章末了，那些遵行神的道卻仍行在黑暗中，並沒立刻進入應許之地的人；他們若堅忍地尋求祂，神必使曠野變成伊甸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賽</w:t>
      </w:r>
      <w:r>
        <w:rPr>
          <w:rFonts w:cs="Monotype Corsiva" w:ascii="Monotype Corsiva" w:hAnsi="Monotype Corsiva"/>
        </w:rPr>
        <w:t>51:4~8</w:t>
      </w:r>
      <w:r>
        <w:rPr>
          <w:rFonts w:ascii="Monotype Corsiva" w:hAnsi="Monotype Corsiva" w:cs="Monotype Corsiva"/>
        </w:rPr>
        <w:t>。主在前面提到百姓的罪，以及因此所受的管教；但主也提到神所要施行的救恩，使他們得以歸回。而救恩的關鍵就是主必須先施行公義，祂將公義施行在拜偶像的百姓身上，他們就遇見管教與熬煉，直到被煉成純淨，預備好領受救恩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救恩必須跟在公義之後！今天這公義是由基督成全的，我們因信就被神稱義，使我們得著救恩。當我們站在基督的公義與救恩上，也將神的訓誨存在心中時，我們將和祂在世一般，能站立得穩，且不怕人的辱罵、毀謗、攻擊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賽</w:t>
      </w:r>
      <w:r>
        <w:rPr>
          <w:rFonts w:cs="Monotype Corsiva" w:ascii="Monotype Corsiva" w:hAnsi="Monotype Corsiva"/>
        </w:rPr>
        <w:t>51:9~23</w:t>
      </w:r>
      <w:r>
        <w:rPr>
          <w:rFonts w:ascii="Monotype Corsiva" w:hAnsi="Monotype Corsiva" w:cs="Monotype Corsiva"/>
        </w:rPr>
        <w:t>。先知代表神百姓呼籲神，要祂興起，施行救贖，以表示對這些話的回應；但神反過來叫他們興起，因為祂早已興起，早已成全一切，只等百姓醒覺而興起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讀這些話，將它們應用到你身上吧！正在受管教的人，不要灰心，心裡發昏，你可以在破敗、低沉中，呼籲神興起作工；然後安靜等候，直到聖靈在我們心中升起，如同鷹展翅上騰，我們就能宣告說：「耶路撒冷啊，興起，興起，站起來！」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【解開頸項的鎖鍊】賽</w:t>
      </w:r>
      <w:r>
        <w:rPr>
          <w:rFonts w:cs="Monotype Corsiva" w:ascii="Monotype Corsiva" w:hAnsi="Monotype Corsiva"/>
        </w:rPr>
        <w:t>52:1~15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主呼召他們不但興起、站起來，而且不須再以奴僕姿態出現，可以穿上華美衣服，披上能力；可以抖下塵土，解開頸項鎖鍊。如果是自己解開的，遲早還要再鎖上；但這是主已釋放的，所以不會有誰能攔阻你解開它！（參約</w:t>
      </w:r>
      <w:r>
        <w:rPr>
          <w:rFonts w:cs="Monotype Corsiva" w:ascii="Monotype Corsiva" w:hAnsi="Monotype Corsiva"/>
        </w:rPr>
        <w:t>8:36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主確實已經釋放了我們，而不是正在尋找釋放之方法，我們應繼續期待神的百姓得著這釋放。祂對那癱子說：「你的罪赦了！」哦，那是千古的桎梏啊！但神兒子說出赦罪的恩言，那就是永恆、真實的救恩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你要站起來，讓祂將你的鐵鍊解開來，還是搖搖頭走開？主接著說：為要讓你知道罪的鎖鍊確實已解開，榮耀釋放者已來到，就站在你面前，於是叫那癱子拿起褥子回家；那人聽從，從癱瘓中興起，就痊癒了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我相信今天主也要對我們說：「需要興起的是你，不要再被鎖鍊綁著！」當主要我們明白主已臨到我們，已宣告釋放，我們站起來時也許仍要面對審判，那是神的管教；不要縮在一邊，免得被神打錯地方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神不會傷害我們，祂充滿了愛，祂的管教帶來真實的益處。祂正想辦法為我們穿上華美的衣服，所以你要站好，要安靜；像母親給小孩穿衣時，都會要他站好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當主正在給祂的兒女穿上華美的衣服時，有時會脫掉我們原有的衣服，我們要願意降卑低下，這樣才能穿上。這是聖靈的工作，聖靈要為我們披上能力與美衣，你所遭遇的一切都是要使你預備好領受聖靈豐滿的祝福，為你解開鎖鍊，脫掉原有的破舊衣服，穿上華麗美服。</w:t>
      </w:r>
      <w:r>
        <w:br w:type="page"/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進一步呼召人來傳這福音，那些還留在捆綁與黑暗中的人，是因為不知道主已經成全救贖，已經釋放了我們，所以需要有人去傳。去傳報這平安的福音、大喜的救恩，傳報基督已作王掌權，傳報神已歸回錫安，呼召神百姓揚起聲來歡呼歌唱！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也呼召他們不要留在巴比倫，懼怕其權勢，乃要從其中出來！而且出來時，將要像出埃及一樣，不用急忙，不用奔逃，因為是主在那裡！但扛抬神的器皿的人，也就是事奉主的人，務要聖潔，因為主是在祂的公義中施行救恩的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tyle16"/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【解開什麼鎖鍊呢？】賽</w:t>
      </w:r>
      <w:r>
        <w:rPr>
          <w:rFonts w:eastAsia="新細明體;PMingLiU" w:cs="Monotype Corsiva" w:ascii="Monotype Corsiva" w:hAnsi="Monotype Corsiva"/>
        </w:rPr>
        <w:t>52:1~2</w:t>
      </w:r>
    </w:p>
    <w:p>
      <w:pPr>
        <w:pStyle w:val="Style16"/>
        <w:numPr>
          <w:ilvl w:val="0"/>
          <w:numId w:val="4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新細明體;PMingLiU"/>
        </w:rPr>
        <w:t>主要將我們從瞎眼無知，以外貌看基督中釋放出來（賽</w:t>
      </w:r>
      <w:r>
        <w:rPr>
          <w:rFonts w:eastAsia="新細明體;PMingLiU" w:cs="Monotype Corsiva" w:ascii="Monotype Corsiva" w:hAnsi="Monotype Corsiva"/>
        </w:rPr>
        <w:t>52:14~53:3</w:t>
      </w:r>
      <w:r>
        <w:rPr>
          <w:rFonts w:ascii="Monotype Corsiva" w:hAnsi="Monotype Corsiva" w:cs="Monotype Corsiva" w:eastAsia="新細明體;PMingLiU"/>
        </w:rPr>
        <w:t>）；像腓力遇見主就去告訴拿但業，拿但業卻說：「拿撒勒還能出什麼好的麼？」但當拿但業親自遇見主時，所有疑慮就一掃而空。</w:t>
      </w:r>
    </w:p>
    <w:p>
      <w:pPr>
        <w:pStyle w:val="Style16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主要將我們從在意自己的外貌中釋放出來。身材矮小，訛詐百姓錢財的稅吏撒該，在主真實的造訪後生命改變，他從樹上下來，不在意人怎麼看他了，主的權能及救贖恩典感動他，撒該從沒想過他會這樣遇見上帝。</w:t>
      </w:r>
    </w:p>
    <w:p>
      <w:pPr>
        <w:pStyle w:val="Style16"/>
        <w:numPr>
          <w:ilvl w:val="0"/>
          <w:numId w:val="4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新細明體;PMingLiU"/>
        </w:rPr>
        <w:t>主要我們脫離在意人的臉色，在意情面，脫離對外觀的感覺，和別人的判斷。主耶穌自己在世上「硬著臉面好像堅石」（賽</w:t>
      </w:r>
      <w:r>
        <w:rPr>
          <w:rFonts w:eastAsia="新細明體;PMingLiU" w:cs="Monotype Corsiva" w:ascii="Monotype Corsiva" w:hAnsi="Monotype Corsiva"/>
        </w:rPr>
        <w:t>50:7</w:t>
      </w:r>
      <w:r>
        <w:rPr>
          <w:rFonts w:ascii="Monotype Corsiva" w:hAnsi="Monotype Corsiva" w:cs="Monotype Corsiva" w:eastAsia="新細明體;PMingLiU"/>
        </w:rPr>
        <w:t>），只求被神稱義，這是很大的釋放，因世人多半活在情面、人的臉色中。我們如果專注於討神喜歡，就會不斷從一些事得到釋放。廿幾年前，我接受《四律》訓練，被帶領去台北火車站傳福音，心想：人家會怎麼看我啊？遇見熟人怎麼辦？那個年紀很怕成為別人眼中怪里怪氣的樣子，但是我們需要勝過這些。</w:t>
      </w:r>
      <w:r>
        <w:br w:type="page"/>
      </w:r>
    </w:p>
    <w:p>
      <w:pPr>
        <w:pStyle w:val="Style16"/>
        <w:numPr>
          <w:ilvl w:val="0"/>
          <w:numId w:val="4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新細明體;PMingLiU"/>
        </w:rPr>
        <w:t>今天主也盼望將我們從要求被了解中釋放出來。大學時代，我擔任團契主席，有一天跟輔導和一位同工一起在看辦公室的佈告，上頭有歷屆團契主席的名字，我不知道說了什麼，輔導半開玩笑地說：「力中很喜歡他的名字也在上面。」我大概嘟噥了一兩句話，之後也沒有再找他理論，也未批評他，因我覺得他說的是正確的，此後我從這樣的事得著釋放。</w:t>
      </w:r>
    </w:p>
    <w:p>
      <w:pPr>
        <w:pStyle w:val="Style16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祂也使我們不再活在憂悶、沮喪中，你可以抖下身上塵土，解開頸項鎖鍊，起來坐在位上；你可以拒絕那些烏煙瘴氣，有耶穌的喜樂，充滿讚美。</w:t>
      </w:r>
    </w:p>
    <w:p>
      <w:pPr>
        <w:pStyle w:val="Style16"/>
        <w:numPr>
          <w:ilvl w:val="0"/>
          <w:numId w:val="4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新細明體;PMingLiU"/>
        </w:rPr>
        <w:t>主耶穌已解開疾病鎖鍊，釋放你脫離這項罪帶來的咒詛（參加</w:t>
      </w:r>
      <w:r>
        <w:rPr>
          <w:rFonts w:eastAsia="新細明體;PMingLiU" w:cs="Monotype Corsiva" w:ascii="Monotype Corsiva" w:hAnsi="Monotype Corsiva"/>
        </w:rPr>
        <w:t>3:13~14</w:t>
      </w:r>
      <w:r>
        <w:rPr>
          <w:rFonts w:ascii="Monotype Corsiva" w:hAnsi="Monotype Corsiva" w:cs="Monotype Corsiva" w:eastAsia="新細明體;PMingLiU"/>
        </w:rPr>
        <w:t>）。祂曾摸一大痲瘋患者，醫治其身體與心靈。雖然今天我們必須承認，有些人在禱告之後，仍未得醫治，我們也不明白為何；但我們仍應繼續信靠主，祂仍作工。</w:t>
      </w:r>
    </w:p>
    <w:p>
      <w:pPr>
        <w:pStyle w:val="Style16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這是一個可以宣告得釋放的日子，但需要有人去傳、去見證、去建造，首先用生命見證這件事，然後傳給人。在美國中西部的城鎮，有位先生定意傳福音給孩子，只要有新到的孩子或青少年，他都會去認識他並傳福音，然後送他一塊錢。一天來了個鄉巴佬男孩，他因此得救了，就是</w:t>
      </w:r>
      <w:r>
        <w:rPr>
          <w:rFonts w:eastAsia="新細明體;PMingLiU" w:cs="Monotype Corsiva" w:ascii="Monotype Corsiva" w:hAnsi="Monotype Corsiva"/>
        </w:rPr>
        <w:t>19</w:t>
      </w:r>
      <w:r>
        <w:rPr>
          <w:rFonts w:ascii="Monotype Corsiva" w:hAnsi="Monotype Corsiva" w:cs="Monotype Corsiva" w:eastAsia="新細明體;PMingLiU"/>
        </w:rPr>
        <w:t>世紀美國大佈道家慕迪。</w:t>
      </w:r>
    </w:p>
    <w:p>
      <w:pPr>
        <w:pStyle w:val="Style16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他心裡火熱傳福音，神使用他。後來他應邀到英國傳福音，有些大學生存心來嘲笑他，看見胖胖的慕迪後口袋插個掛圖，走到台前講道，他們笑得更厲害了。但他講了沒幾分鐘，他們都安靜下來，因為聖靈大大作工，後來一些傑出的學生信了主，其中有七位，人稱為劍橋七傑的，到中國傳福音！</w:t>
      </w:r>
    </w:p>
    <w:p>
      <w:pPr>
        <w:pStyle w:val="Style16"/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eastAsia="新細明體;PMingLiU" w:cs="Monotype Corsiva" w:ascii="Monotype Corsiva" w:hAnsi="Monotype Corsiva"/>
        </w:rPr>
      </w:r>
      <w:r>
        <w:br w:type="page"/>
      </w:r>
    </w:p>
    <w:p>
      <w:pPr>
        <w:pStyle w:val="Style16"/>
        <w:spacing w:before="0" w:after="82"/>
        <w:jc w:val="both"/>
        <w:rPr/>
      </w:pPr>
      <w:r>
        <w:rPr>
          <w:rFonts w:ascii="Monotype Corsiva" w:hAnsi="Monotype Corsiva" w:cs="Monotype Corsiva" w:eastAsia="新細明體;PMingLiU"/>
        </w:rPr>
        <w:t>【扛抬耶和華器皿的人】賽</w:t>
      </w:r>
      <w:r>
        <w:rPr>
          <w:rFonts w:eastAsia="新細明體;PMingLiU" w:cs="Monotype Corsiva" w:ascii="Monotype Corsiva" w:hAnsi="Monotype Corsiva"/>
        </w:rPr>
        <w:t>52:11</w:t>
      </w:r>
    </w:p>
    <w:p>
      <w:pPr>
        <w:pStyle w:val="Style16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離開巴比倫而歸回的人，要重建神的居所（預表建造神的教會），其中關鍵性的人物就是那些祭司，也就是那些扛抬耶和華器皿的人。當年百姓在大元帥約書亞帶領下過約但河，要進入應許美地，他們所要注目、所要跟隨的，正是祭司扛抬著的約櫃。（書三章）</w:t>
      </w:r>
    </w:p>
    <w:p>
      <w:pPr>
        <w:pStyle w:val="Style16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扛抬耶和華的器皿，意謂著那些器皿的實質意義必須彰顯在你身上、擔負在你肩上。你扛抬金香壇，你自己必須是個禱告的人；你扛抬金桌子，你自己必須是以神的話為糧的人；你扛抬金燈台，你自己必須活在榮光中，也能有光照在人面前；你扛抬約櫃，你自己必須活在神的同在中。</w:t>
      </w:r>
    </w:p>
    <w:p>
      <w:pPr>
        <w:pStyle w:val="Style16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神的建造，必須有在這些事上堅穩不變的人。會幕有些器具是用牛車載的，就像教會用得著電腦、傳真機、福音車等等；但耶和華的器皿總是必須人用肩扛抬。今天神的教會能得著建造，關鍵因素仍在那些充滿聖靈的男女身上。</w:t>
      </w:r>
    </w:p>
    <w:p>
      <w:pPr>
        <w:pStyle w:val="Style16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大衛嘗試用新牛車運送約櫃就遭遇不幸，今天我們也不要憑自己想出省力或「有效率」的方法。建造神的教會，仍然只有古老的方法，那就是神能得著一批潔淨自己，頭上也不缺少膏油，來扛抬耶和華器皿的人。</w:t>
      </w:r>
    </w:p>
    <w:p>
      <w:pPr>
        <w:pStyle w:val="Style16"/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eastAsia="新細明體;PMingLiU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【基督的救贖】賽</w:t>
      </w:r>
      <w:r>
        <w:rPr>
          <w:rFonts w:cs="Monotype Corsiva" w:ascii="Monotype Corsiva" w:hAnsi="Monotype Corsiva"/>
        </w:rPr>
        <w:t>53</w:t>
      </w:r>
      <w:r>
        <w:rPr>
          <w:rFonts w:ascii="Monotype Corsiva" w:hAnsi="Monotype Corsiva" w:cs="Monotype Corsiva"/>
        </w:rPr>
        <w:t>章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這是以賽亞書、甚至是舊約聖經最偉大的篇章之一。先知在靈裡彷彿被帶到六、七百年後的加略山上，給我們描述基督受難的光景，以及救贖的大工。另外幾處描述基督受苦之彌賽亞預言，包括：詩篇</w:t>
      </w:r>
      <w:r>
        <w:rPr>
          <w:rFonts w:cs="Monotype Corsiva" w:ascii="Monotype Corsiva" w:hAnsi="Monotype Corsiva"/>
        </w:rPr>
        <w:t>22</w:t>
      </w:r>
      <w:r>
        <w:rPr>
          <w:rFonts w:ascii="Monotype Corsiva" w:hAnsi="Monotype Corsiva" w:cs="Monotype Corsiva"/>
        </w:rPr>
        <w:t>篇、</w:t>
      </w:r>
      <w:r>
        <w:rPr>
          <w:rFonts w:cs="Monotype Corsiva" w:ascii="Monotype Corsiva" w:hAnsi="Monotype Corsiva"/>
        </w:rPr>
        <w:t>69</w:t>
      </w:r>
      <w:r>
        <w:rPr>
          <w:rFonts w:ascii="Monotype Corsiva" w:hAnsi="Monotype Corsiva" w:cs="Monotype Corsiva"/>
        </w:rPr>
        <w:t>篇，以及亞</w:t>
      </w:r>
      <w:r>
        <w:rPr>
          <w:rFonts w:cs="Monotype Corsiva" w:ascii="Monotype Corsiva" w:hAnsi="Monotype Corsiva"/>
        </w:rPr>
        <w:t>11~13</w:t>
      </w:r>
      <w:r>
        <w:rPr>
          <w:rFonts w:ascii="Monotype Corsiva" w:hAnsi="Monotype Corsiva" w:cs="Monotype Corsiva"/>
        </w:rPr>
        <w:t>章等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這裡提及基督的外貌，但很可能不是說基督道成肉身時，祂取了一個不好看的外貌；這裡可能是要形容祂如何為神國度奔波勞碌，而形容憔悴。而且人沒有按祂應得的尊敬來尊敬祂，他們按外貌斷人，所以藐視祂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事實上猶太人一直期待一位政治或軍事的彌賽亞，能救他們脫離羅馬鐵蹄，將以色列國再帶入大衛時代的輝煌光景中。直至今日以色列仍有許多人如此期待，這使他們錯過了那位來到時，是要建立屬靈而永遠的神國度之基督耶穌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先知將我們帶到各各他的路上，看見基督受辱罵、被鞭打，祂卻如羊羔柔順安靜；祂受審判，最後被釘在殘酷的十字架上，看起來是個悲慘不幸的結局，但神卻不是這樣看。先知說祂誠然、祂實在地，擔當了我們的憂患與痛苦，有一些古版本包含有祂擔當我們的罪孽、軟弱、疾病等。（參太</w:t>
      </w:r>
      <w:r>
        <w:rPr>
          <w:rFonts w:cs="Monotype Corsiva" w:ascii="Monotype Corsiva" w:hAnsi="Monotype Corsiva"/>
        </w:rPr>
        <w:t>8:17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神將歷世歷代墮落人類所背負的千古咒詛，移到祂身上；祂背負這些，然後死在十字架上。無罪且不知罪的神羔羊替我們成為罪，祂在罪身的形狀中，獻自己作贖罪祭，就成全了雙重的救恩、雙重的醫治：「因祂受的刑罰，我們得平安（靈魂的救恩，得與神和好）；因祂受的鞭傷，我們得醫治（身體的醫治與成聖）。」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先知那麼細膩地預言了祂如何與財主同葬（葬在財主的墳墓裡），祂如何列在罪犯當中（兩個強盜一左一右與祂一同被釘十字架），祂又如何為罪犯代求（祂在十字架上為釘祂十字架的人祈求說：「父啊，赦免他們，因為他們所做的他們不曉得。」又對悔改的強盜說：「今日你要同我在樂園裡了。」）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先知也指出，祂所付的這一切代價都將值得，因為祂必看見自己勞苦的功效，許多人將因祂而被神稱義，他們將要得著救恩，被帶入基督的豐盛中，被建造成神居住的所在，榮耀的聖城！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建議您再去讀一讀我們在《苦路</w:t>
      </w:r>
      <w:r>
        <w:rPr>
          <w:rFonts w:cs="Monotype Corsiva" w:ascii="Monotype Corsiva" w:hAnsi="Monotype Corsiva"/>
        </w:rPr>
        <w:t>14</w:t>
      </w:r>
      <w:r>
        <w:rPr>
          <w:rFonts w:ascii="Monotype Corsiva" w:hAnsi="Monotype Corsiva" w:cs="Monotype Corsiva"/>
        </w:rPr>
        <w:t>站》裡，為每一站寫的話；更多沉入那些默想與禱告中，也在釘十字架的基督面前，驚異、感恩、敬拜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Style16"/>
        <w:spacing w:before="0" w:after="82"/>
        <w:jc w:val="both"/>
        <w:rPr/>
      </w:pPr>
      <w:r>
        <w:rPr>
          <w:rFonts w:ascii="Monotype Corsiva" w:hAnsi="Monotype Corsiva" w:cs="Monotype Corsiva" w:eastAsia="新細明體;PMingLiU"/>
        </w:rPr>
        <w:t>【勞苦的功效】賽</w:t>
      </w:r>
      <w:r>
        <w:rPr>
          <w:rFonts w:eastAsia="新細明體;PMingLiU" w:cs="Monotype Corsiva" w:ascii="Monotype Corsiva" w:hAnsi="Monotype Corsiva"/>
        </w:rPr>
        <w:t>53:</w:t>
      </w:r>
      <w:r>
        <w:rPr>
          <w:rFonts w:eastAsia="新細明體;PMingLiU" w:cs="Monotype Corsiva" w:ascii="Monotype Corsiva" w:hAnsi="Monotype Corsiva"/>
        </w:rPr>
        <w:t>4~12</w:t>
      </w:r>
    </w:p>
    <w:p>
      <w:pPr>
        <w:pStyle w:val="Style16"/>
        <w:numPr>
          <w:ilvl w:val="0"/>
          <w:numId w:val="7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新細明體;PMingLiU"/>
        </w:rPr>
        <w:t>耶穌釘十字架，並非只以犧牲的愛作為感召，乃是生命的栽種；當人聽信福音，抬頭仰望祂，就要重生。主釘十字架不只是要我們棄惡就善，痛改前非，改頭換面；而是神的生命很真實地進到我們裡面，真實栽種，而且成長，至終長成神的生命，美麗且充滿能力。</w:t>
      </w:r>
    </w:p>
    <w:p>
      <w:pPr>
        <w:pStyle w:val="Style16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有位弟兄（魏恩波牧師）在蘇聯解體前，在東歐遇見一位蘇聯大兵，他冒生命危險傳福音給他，沒想到神作工，蘇聯大兵留心聽且大受感動，他聽見耶穌的故事，那麼歡喜；然後聽見祂被釘十字架，他開始痛哭（他剛剛認識了一位奇妙的救主，但現在這位主死了！）這位弟兄趕快告訴他基督復活了，這個蘇聯大兵那麼歡樂，跳起來拍掌跳舞。這就是主勞苦的功效。</w:t>
      </w:r>
    </w:p>
    <w:p>
      <w:pPr>
        <w:pStyle w:val="Style16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更清楚來說，十字架不只是栽種生命，而是把偉大的生命「釋放」出來，爆發開來。因為上帝的大能，在我們裡面的能力，比全宇宙的能力大，不管你的環境有多困難，像石頭山一樣，神也可以將它炸垮。</w:t>
      </w:r>
    </w:p>
    <w:p>
      <w:pPr>
        <w:pStyle w:val="Style16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有時在聚會或生活中，我們也可以經驗一點這樣的能力；在聚會裡，特別是禱告時，有時我們會感覺聖靈的大能像風一樣掃過去，你就看見人得著祝福。有時神的道被解開來，讓人的心靈甦醒，帶著渴慕與信心，如果我們把握這些機會，趁祂可尋找的時候尋找祂，相近的時候求告祂，就會更多經歷神大能的運行，經歷更多醫治。</w:t>
      </w:r>
    </w:p>
    <w:p>
      <w:pPr>
        <w:pStyle w:val="Style16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不要用我們原有的觀念限制主的作為，常常像保羅一樣，恐懼戰兢地服事，我們將看見神的大能大大地運行。我自己盼望我能更多經歷祂，我盼望我們教會更多經歷神的大能，經歷醫治與釋放。我有時看見醫治，但總覺得不夠多也不夠大，我們要更多帶著一顆真實信靠主的心。</w:t>
      </w:r>
      <w:r>
        <w:br w:type="page"/>
      </w:r>
    </w:p>
    <w:p>
      <w:pPr>
        <w:pStyle w:val="Style16"/>
        <w:numPr>
          <w:ilvl w:val="0"/>
          <w:numId w:val="7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新細明體;PMingLiU"/>
        </w:rPr>
        <w:t>我想也許弟兄姐妹不夠在聚會中那麼向主的同在與大能敞開來，而經歷屬天醫治與神聖健康；在生病時沒有找人同心合意地禱告，或請傳道人照主的話為你抹油禱告；我想我們傳道人自己也必須更多在信心裡，因為聖經說，出於信心的禱告，主會成全。</w:t>
      </w:r>
    </w:p>
    <w:p>
      <w:pPr>
        <w:pStyle w:val="Style16"/>
        <w:numPr>
          <w:ilvl w:val="0"/>
          <w:numId w:val="7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新細明體;PMingLiU"/>
        </w:rPr>
        <w:t>也許我們不夠看清楚耶穌勞苦的功效，不夠認識祂的權能得勝。這裡說：「與強盛的均分擄物」，即使仇敵很強大，主仍能贏回。為何說「均分」？當主得勝時，不是完全地得勝仇敵嗎？因為雖然主的救恩已成全，但有一些人還是不願意真實接受，所以沒有得到祝福，仍然留在黑暗底下；將會有一些人使自己剛硬到底，至終歸屬於撒但與黑暗。</w:t>
      </w:r>
    </w:p>
    <w:p>
      <w:pPr>
        <w:pStyle w:val="Style16"/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eastAsia="新細明體;PMingLiU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【神的建造】賽</w:t>
      </w:r>
      <w:r>
        <w:rPr>
          <w:rFonts w:cs="Monotype Corsiva" w:ascii="Monotype Corsiva" w:hAnsi="Monotype Corsiva"/>
        </w:rPr>
        <w:t>54:1~17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聖經中很清楚地、反覆再三地表明，人得救恩並非僅是個別生命的再造與提升，神乃是要將蒙救贖的人建造成祂的居所，使我們被聯結起來，並且能更完全地彰顯祂的榮美，在宇宙裡成為神的見證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這裡先用帳幕作神榮耀建造的表徵，如同摩西的會幕一般。主定意要擴張我們的帳幕之地，使福音更加廣傳，更多人被帶入這榮耀的行列中。所以祂要我們放長繩子，不要以幾個人、小小的範圍為足；又要堅固橛子，意思是使弟兄姐妹生命根扎得深，基礎打得好，才能有穩固的建造。賽</w:t>
      </w:r>
      <w:r>
        <w:rPr>
          <w:rFonts w:cs="Monotype Corsiva" w:ascii="Monotype Corsiva" w:hAnsi="Monotype Corsiva"/>
        </w:rPr>
        <w:t>54:1~3</w:t>
      </w:r>
      <w:r>
        <w:rPr>
          <w:rFonts w:ascii="Monotype Corsiva" w:hAnsi="Monotype Corsiva" w:cs="Monotype Corsiva"/>
        </w:rPr>
        <w:t>是很好的禱告主題與內容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主要擴張帳幕之地，神不需要擴張祂的勢力範圍，因為全地都是祂的；神清楚地講全地都是祂的，如果我們讓仇敵有地步，那是因為我們的心沒有歸向祂。但祂要擴張一件事，就是要讓更多人找到那個安息的港口，找到家，耶穌呼喚人來得著這全備的救恩，得著永恒的天堂。</w:t>
      </w:r>
      <w:r>
        <w:br w:type="page"/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這些建造的材料，原來是一無用處的，是生命枯乾的，不能生養、不能孕育生命的。現在神卻使她揚聲歌唱，歡呼喜樂，因為基督已成全救贖，我們的生命不再枯乾軟弱了。原來不懷孕的可以有兒女，但這裡指的是更偉大的事，就是屬天的兒女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我們原來又如寡居的婦女，或是被離棄心中憂傷之妻；但現在主說：「造你的是你的丈夫，祂要救贖你，將你收回，再憐恤你！」無論你是在婚姻上遇見挫折而哀傷的人，或是在職場、生活、身體上，遇見災難傷害而孤單痛苦的人，祂將記念祂慈愛的約，像好丈夫一般，照顧你、醫治你、愛護你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然後先知以聖城來講到建造。那些原來受痛苦，靈魂飄蕩不得安息的人，現在被神以寶石妝飾，成為建造的材料。你不需要再懼怕內外的仇敵，因為凡為攻擊你造成的器械必不利用；想在審判時攻擊你的，必反被定為有罪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因為主已擔當你的罪，保羅說：「誰能定他們的罪呢？有基督耶穌已經死了，而且從死裡復活，現今在神的右邊也替我們祈求。」（羅八</w:t>
      </w:r>
      <w:r>
        <w:rPr>
          <w:rFonts w:cs="Monotype Corsiva" w:ascii="Monotype Corsiva" w:hAnsi="Monotype Corsiva"/>
        </w:rPr>
        <w:t>34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【神的見證】賽</w:t>
      </w:r>
      <w:r>
        <w:rPr>
          <w:rFonts w:cs="Monotype Corsiva" w:ascii="Monotype Corsiva" w:hAnsi="Monotype Corsiva"/>
        </w:rPr>
        <w:t>55:1~13</w:t>
      </w:r>
    </w:p>
    <w:p>
      <w:pPr>
        <w:pStyle w:val="Normal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復活，將無窮生命的大能釋放出來，也將豐盛喜樂的泉源釋放出來，現在主呼召我們進前來享受。你不用花錢，也不用付別的代價，只要留心聽主的話，「就能吃那美物，得享肥甘，心中喜樂。」</w:t>
      </w:r>
    </w:p>
    <w:p>
      <w:pPr>
        <w:pStyle w:val="Normal"/>
        <w:numPr>
          <w:ilvl w:val="0"/>
          <w:numId w:val="14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保羅說，應許大衛那可靠的恩典，就是指神要叫基督復活（徒</w:t>
      </w:r>
      <w:r>
        <w:rPr>
          <w:rFonts w:cs="Monotype Corsiva" w:ascii="Monotype Corsiva" w:hAnsi="Monotype Corsiva"/>
        </w:rPr>
        <w:t>13:34</w:t>
      </w:r>
      <w:r>
        <w:rPr>
          <w:rFonts w:ascii="Monotype Corsiva" w:hAnsi="Monotype Corsiva" w:cs="Monotype Corsiva"/>
        </w:rPr>
        <w:t>）；神所應許大衛的是他後裔要永遠坐在寶座上，而他肉身的後裔並未應驗這應許，乃是基督來應驗了。</w:t>
      </w:r>
    </w:p>
    <w:p>
      <w:pPr>
        <w:pStyle w:val="Normal"/>
        <w:numPr>
          <w:ilvl w:val="0"/>
          <w:numId w:val="14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主復活後升天，被高舉在神寶座右邊，表明得著天上地下一切權柄；這裡說神立祂作萬民的君王和司令，如同希伯來書</w:t>
      </w:r>
      <w:r>
        <w:rPr>
          <w:rFonts w:cs="Monotype Corsiva" w:ascii="Monotype Corsiva" w:hAnsi="Monotype Corsiva"/>
        </w:rPr>
        <w:t>2:10</w:t>
      </w:r>
      <w:r>
        <w:rPr>
          <w:rFonts w:ascii="Monotype Corsiva" w:hAnsi="Monotype Corsiva" w:cs="Monotype Corsiva"/>
        </w:rPr>
        <w:t>所說的，祂是我們救恩的元帥，要領許多兒子進榮耀裡去。祂被榮耀、被高舉，現在要吸引許多人來向祂奔跑！</w:t>
      </w:r>
    </w:p>
    <w:p>
      <w:pPr>
        <w:pStyle w:val="Normal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這是神與我們相近的時候，先知呼召我們來尋求祂，來求告祂。正如使徒們在五旬節之後，說明聖靈已經澆灌下來，要降在凡有血氣的人身上；神很近了，就在我們口中、在我們心裡。</w:t>
      </w:r>
    </w:p>
    <w:p>
      <w:pPr>
        <w:pStyle w:val="Normal"/>
        <w:numPr>
          <w:ilvl w:val="0"/>
          <w:numId w:val="14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使徒們引用約珥書那段聖靈澆灌的預言說：「到那時候，凡求告主名的就必得救。」（徒二</w:t>
      </w:r>
      <w:r>
        <w:rPr>
          <w:rFonts w:cs="Monotype Corsiva" w:ascii="Monotype Corsiva" w:hAnsi="Monotype Corsiva"/>
        </w:rPr>
        <w:t>21</w:t>
      </w:r>
      <w:r>
        <w:rPr>
          <w:rFonts w:ascii="Monotype Corsiva" w:hAnsi="Monotype Corsiva" w:cs="Monotype Corsiva"/>
        </w:rPr>
        <w:t>，羅十</w:t>
      </w:r>
      <w:r>
        <w:rPr>
          <w:rFonts w:cs="Monotype Corsiva" w:ascii="Monotype Corsiva" w:hAnsi="Monotype Corsiva"/>
        </w:rPr>
        <w:t>13</w:t>
      </w:r>
      <w:r>
        <w:rPr>
          <w:rFonts w:ascii="Monotype Corsiva" w:hAnsi="Monotype Corsiva" w:cs="Monotype Corsiva"/>
        </w:rPr>
        <w:t>）但當你來尋求祂時，你必須先除掉自己的意念，離棄你自己的道路，來接受神的意念與道路。</w:t>
      </w:r>
    </w:p>
    <w:p>
      <w:pPr>
        <w:pStyle w:val="Normal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上帝的意念不是那種隨興所至的意念，乃是祂永恆的旨意，是清楚寫在聖經上的，是祂早已在歷世歷代藉祂的僕人眾先知所說出來的話。這些話都說明祂的意念與道路，也就是祂永恆的旨意，是要救贖我們脫離罪惡墮落和千古的咒詛，使我們貧窮枯乾的生命，被豐盛的平安與喜樂所取代；又使我們被提升到王子的位份，並要建造我們成為神榮耀的居所。</w:t>
      </w:r>
    </w:p>
    <w:p>
      <w:pPr>
        <w:pStyle w:val="Normal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祂的話就像雨雪從天而降，一定會在地上成就事情，才會返回天上。當我們領受神的道，神的道將我們模造成基督的形像，彷彿再一次道成肉身，然後被主領進榮耀裡去，那就是神的道返回天家之時。</w:t>
      </w:r>
    </w:p>
    <w:p>
      <w:pPr>
        <w:pStyle w:val="Style16"/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eastAsia="新細明體;PMingLiU" w:cs="Monotype Corsiva" w:ascii="Monotype Corsiva" w:hAnsi="Monotype Corsiva"/>
        </w:rPr>
      </w:r>
      <w:r>
        <w:br w:type="page"/>
      </w:r>
    </w:p>
    <w:p>
      <w:pPr>
        <w:pStyle w:val="Style16"/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【救恩四部曲】賽</w:t>
      </w:r>
      <w:r>
        <w:rPr>
          <w:rFonts w:eastAsia="新細明體;PMingLiU" w:cs="Monotype Corsiva" w:ascii="Monotype Corsiva" w:hAnsi="Monotype Corsiva"/>
        </w:rPr>
        <w:t>52~55</w:t>
      </w:r>
      <w:r>
        <w:rPr>
          <w:rFonts w:ascii="Monotype Corsiva" w:hAnsi="Monotype Corsiva" w:cs="Monotype Corsiva" w:eastAsia="新細明體;PMingLiU"/>
        </w:rPr>
        <w:t>章</w:t>
      </w:r>
    </w:p>
    <w:p>
      <w:pPr>
        <w:pStyle w:val="Style16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從巴比倫出來（</w:t>
      </w:r>
      <w:r>
        <w:rPr>
          <w:rFonts w:eastAsia="新細明體;PMingLiU" w:cs="Monotype Corsiva" w:ascii="Monotype Corsiva" w:hAnsi="Monotype Corsiva"/>
        </w:rPr>
        <w:t>52</w:t>
      </w:r>
      <w:r>
        <w:rPr>
          <w:rFonts w:ascii="Monotype Corsiva" w:hAnsi="Monotype Corsiva" w:cs="Monotype Corsiva" w:eastAsia="新細明體;PMingLiU"/>
        </w:rPr>
        <w:t>章）。分別為聖是救恩的起始（參彼前</w:t>
      </w:r>
      <w:r>
        <w:rPr>
          <w:rFonts w:eastAsia="新細明體;PMingLiU" w:cs="Monotype Corsiva" w:ascii="Monotype Corsiva" w:hAnsi="Monotype Corsiva"/>
        </w:rPr>
        <w:t>2:1)</w:t>
      </w:r>
      <w:r>
        <w:rPr>
          <w:rFonts w:ascii="Monotype Corsiva" w:hAnsi="Monotype Corsiva" w:cs="Monotype Corsiva" w:eastAsia="新細明體;PMingLiU"/>
        </w:rPr>
        <w:t>，你沒有先了結已往，斷開與罪、與鬼魔的連結，接下來的追求、建造可能都不會順利，根基不穩，或是有了摻雜。分別，包括與黑暗權勢分別，像偶像、符咒、占卜、命盤等等；這多半是一重生得救，就自然脫離的；我們應向人宣告這樣的自由釋放，因為我們已從黑暗權勢被遷到愛子的國裡（西</w:t>
      </w:r>
      <w:r>
        <w:rPr>
          <w:rFonts w:eastAsia="新細明體;PMingLiU" w:cs="Monotype Corsiva" w:ascii="Monotype Corsiva" w:hAnsi="Monotype Corsiva"/>
        </w:rPr>
        <w:t>1:13</w:t>
      </w:r>
      <w:r>
        <w:rPr>
          <w:rFonts w:ascii="Monotype Corsiva" w:hAnsi="Monotype Corsiva" w:cs="Monotype Corsiva" w:eastAsia="新細明體;PMingLiU"/>
        </w:rPr>
        <w:t>）。但有些人因為拜慣了偶像，良心軟弱，需要人特別的輔導、幫助，才能得釋放。</w:t>
      </w:r>
    </w:p>
    <w:p>
      <w:pPr>
        <w:pStyle w:val="Style16"/>
        <w:spacing w:before="0" w:after="82"/>
        <w:ind w:left="284" w:hanging="0"/>
        <w:jc w:val="both"/>
        <w:rPr/>
      </w:pPr>
      <w:r>
        <w:rPr>
          <w:rFonts w:ascii="Monotype Corsiva" w:hAnsi="Monotype Corsiva" w:cs="Monotype Corsiva" w:eastAsia="新細明體;PMingLiU"/>
        </w:rPr>
        <w:t>分別，也包括了與世界（巴比倫所代表的）分別出來。世界看你的成就，看你做了什麼，神卻看你被做成什麼；世界追求「人定勝天」，神的聖徒追求「讓天勝我」；世界追求覺官的刺激與享受，神要得著祂聖潔的新婦，以神為樂；世界追求能握在我手中的財富，神的兒女追求能握在神手中的財富、屬天的財富。這是人遇見基督，被聖靈充滿後，逐漸會去對付的。馬丁路德說：「一個人成為基督徒，不但必須經歷意志、心思的改變，也要經歷對金錢態度的改變。」</w:t>
      </w:r>
    </w:p>
    <w:p>
      <w:pPr>
        <w:pStyle w:val="Style16"/>
        <w:spacing w:before="0" w:after="82"/>
        <w:ind w:left="284" w:hanging="0"/>
        <w:jc w:val="both"/>
        <w:rPr/>
      </w:pPr>
      <w:r>
        <w:rPr>
          <w:rFonts w:ascii="Monotype Corsiva" w:hAnsi="Monotype Corsiva" w:cs="Monotype Corsiva" w:eastAsia="新細明體;PMingLiU"/>
        </w:rPr>
        <w:t>分別，也包括了從己生命（肉體）的表現中出來，要勝過天然生命的煩躁、憂慮、沮喪、論斷、嫉妒．．．等。我們藉著禱告、求告主的名而抖下塵土，藉著歡呼讚美解開頸項鎖鍊，藉著安靜等候進入神的同在，而穿上華美衣服，又藉著聖靈充滿而披上能力。這些分別有時是踏上得救之境的階梯，有時是得救後繼續上行的道路。</w:t>
      </w:r>
    </w:p>
    <w:p>
      <w:pPr>
        <w:pStyle w:val="Style16"/>
        <w:numPr>
          <w:ilvl w:val="0"/>
          <w:numId w:val="1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新細明體;PMingLiU"/>
        </w:rPr>
        <w:t>基督的代贖（</w:t>
      </w:r>
      <w:r>
        <w:rPr>
          <w:rFonts w:eastAsia="新細明體;PMingLiU" w:cs="Monotype Corsiva" w:ascii="Monotype Corsiva" w:hAnsi="Monotype Corsiva"/>
        </w:rPr>
        <w:t>53</w:t>
      </w:r>
      <w:r>
        <w:rPr>
          <w:rFonts w:ascii="Monotype Corsiva" w:hAnsi="Monotype Corsiva" w:cs="Monotype Corsiva" w:eastAsia="新細明體;PMingLiU"/>
        </w:rPr>
        <w:t>章）。基督的代贖功效，</w:t>
      </w:r>
      <w:r>
        <w:rPr>
          <w:rFonts w:eastAsia="新細明體;PMingLiU" w:cs="Monotype Corsiva" w:ascii="Monotype Corsiva" w:hAnsi="Monotype Corsiva"/>
        </w:rPr>
        <w:t xml:space="preserve">1) </w:t>
      </w:r>
      <w:r>
        <w:rPr>
          <w:rFonts w:ascii="Monotype Corsiva" w:hAnsi="Monotype Corsiva" w:cs="Monotype Corsiva" w:eastAsia="新細明體;PMingLiU"/>
        </w:rPr>
        <w:t>赦罪，帶來靈魂的平安，使我們進入神兒女的地位，可以坦然無懼到神面前。</w:t>
      </w:r>
      <w:r>
        <w:rPr>
          <w:rFonts w:eastAsia="新細明體;PMingLiU" w:cs="Monotype Corsiva" w:ascii="Monotype Corsiva" w:hAnsi="Monotype Corsiva"/>
        </w:rPr>
        <w:t xml:space="preserve">2) </w:t>
      </w:r>
      <w:r>
        <w:rPr>
          <w:rFonts w:ascii="Monotype Corsiva" w:hAnsi="Monotype Corsiva" w:cs="Monotype Corsiva" w:eastAsia="新細明體;PMingLiU"/>
        </w:rPr>
        <w:t>釋放，從罪的權勢、黑暗的權勢、世界的權勢，甚至己生命之權勢中得著釋放，使我們可以常喜樂讚美。</w:t>
      </w:r>
      <w:r>
        <w:rPr>
          <w:rFonts w:eastAsia="新細明體;PMingLiU" w:cs="Monotype Corsiva" w:ascii="Monotype Corsiva" w:hAnsi="Monotype Corsiva"/>
        </w:rPr>
        <w:t xml:space="preserve">3) </w:t>
      </w:r>
      <w:r>
        <w:rPr>
          <w:rFonts w:ascii="Monotype Corsiva" w:hAnsi="Monotype Corsiva" w:cs="Monotype Corsiva" w:eastAsia="新細明體;PMingLiU"/>
        </w:rPr>
        <w:t>醫治，將屬天的生命與健康栽種在我們裡面，取代舊有、必朽壞的生命。</w:t>
      </w:r>
      <w:r>
        <w:rPr>
          <w:rFonts w:eastAsia="新細明體;PMingLiU" w:cs="Monotype Corsiva" w:ascii="Monotype Corsiva" w:hAnsi="Monotype Corsiva"/>
        </w:rPr>
        <w:t xml:space="preserve">4) </w:t>
      </w:r>
      <w:r>
        <w:rPr>
          <w:rFonts w:ascii="Monotype Corsiva" w:hAnsi="Monotype Corsiva" w:cs="Monotype Corsiva" w:eastAsia="新細明體;PMingLiU"/>
        </w:rPr>
        <w:t>成聖，使我們逐日脫去舊人，和己生命一切表現，穿上新人，進入復活榮耀的境界中，直到靈魂體全然成聖，成為完全。</w:t>
      </w:r>
    </w:p>
    <w:p>
      <w:pPr>
        <w:pStyle w:val="Style16"/>
        <w:numPr>
          <w:ilvl w:val="0"/>
          <w:numId w:val="1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新細明體;PMingLiU"/>
        </w:rPr>
        <w:t>神的建造（</w:t>
      </w:r>
      <w:r>
        <w:rPr>
          <w:rFonts w:eastAsia="新細明體;PMingLiU" w:cs="Monotype Corsiva" w:ascii="Monotype Corsiva" w:hAnsi="Monotype Corsiva"/>
        </w:rPr>
        <w:t>54</w:t>
      </w:r>
      <w:r>
        <w:rPr>
          <w:rFonts w:ascii="Monotype Corsiva" w:hAnsi="Monotype Corsiva" w:cs="Monotype Corsiva" w:eastAsia="新細明體;PMingLiU"/>
        </w:rPr>
        <w:t>章）。在教會中經過生產之苦，孕育並傳承新的生命。擴張帳幕之地，使我們影響的範圍從家庭、學校、公司、社區，甚至達到地極（參徒</w:t>
      </w:r>
      <w:r>
        <w:rPr>
          <w:rFonts w:eastAsia="新細明體;PMingLiU" w:cs="Monotype Corsiva" w:ascii="Monotype Corsiva" w:hAnsi="Monotype Corsiva"/>
        </w:rPr>
        <w:t>1:8</w:t>
      </w:r>
      <w:r>
        <w:rPr>
          <w:rFonts w:ascii="Monotype Corsiva" w:hAnsi="Monotype Corsiva" w:cs="Monotype Corsiva" w:eastAsia="新細明體;PMingLiU"/>
        </w:rPr>
        <w:t>）。堅固橛子，就是使神百姓被堅立在神的道上，能成為建造的材料，被建造成神居住的所在，彰顯出神的榮美來。</w:t>
      </w:r>
    </w:p>
    <w:p>
      <w:pPr>
        <w:pStyle w:val="Style16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萬民的見證（</w:t>
      </w:r>
      <w:r>
        <w:rPr>
          <w:rFonts w:eastAsia="新細明體;PMingLiU" w:cs="Monotype Corsiva" w:ascii="Monotype Corsiva" w:hAnsi="Monotype Corsiva"/>
        </w:rPr>
        <w:t>55</w:t>
      </w:r>
      <w:r>
        <w:rPr>
          <w:rFonts w:ascii="Monotype Corsiva" w:hAnsi="Monotype Corsiva" w:cs="Monotype Corsiva" w:eastAsia="新細明體;PMingLiU"/>
        </w:rPr>
        <w:t>章）。神將祂的城造在山上，使祂的兒子在教會中被高舉，要使萬民流歸這山，使教會在宇宙中成為神的見證。</w:t>
      </w:r>
    </w:p>
    <w:p>
      <w:pPr>
        <w:pStyle w:val="Style16"/>
        <w:spacing w:before="0" w:after="82"/>
        <w:ind w:left="284" w:hanging="0"/>
        <w:jc w:val="both"/>
        <w:rPr/>
      </w:pPr>
      <w:r>
        <w:rPr>
          <w:rFonts w:ascii="Monotype Corsiva" w:hAnsi="Monotype Corsiva" w:cs="Monotype Corsiva" w:eastAsia="新細明體;PMingLiU"/>
        </w:rPr>
        <w:t>為使這全備救恩能完滿成全在我們身上，我們應當：</w:t>
      </w:r>
      <w:r>
        <w:rPr>
          <w:rFonts w:eastAsia="新細明體;PMingLiU" w:cs="Monotype Corsiva" w:ascii="Monotype Corsiva" w:hAnsi="Monotype Corsiva"/>
        </w:rPr>
        <w:t xml:space="preserve">1) </w:t>
      </w:r>
      <w:r>
        <w:rPr>
          <w:rFonts w:ascii="Monotype Corsiva" w:hAnsi="Monotype Corsiva" w:cs="Monotype Corsiva" w:eastAsia="新細明體;PMingLiU"/>
        </w:rPr>
        <w:t>渴慕，白白地來取生命水渴；</w:t>
      </w:r>
      <w:r>
        <w:rPr>
          <w:rFonts w:eastAsia="新細明體;PMingLiU" w:cs="Monotype Corsiva" w:ascii="Monotype Corsiva" w:hAnsi="Monotype Corsiva"/>
        </w:rPr>
        <w:t xml:space="preserve">2) </w:t>
      </w:r>
      <w:r>
        <w:rPr>
          <w:rFonts w:ascii="Monotype Corsiva" w:hAnsi="Monotype Corsiva" w:cs="Monotype Corsiva" w:eastAsia="新細明體;PMingLiU"/>
        </w:rPr>
        <w:t>留意聽從主的話；</w:t>
      </w:r>
      <w:r>
        <w:rPr>
          <w:rFonts w:eastAsia="新細明體;PMingLiU" w:cs="Monotype Corsiva" w:ascii="Monotype Corsiva" w:hAnsi="Monotype Corsiva"/>
        </w:rPr>
        <w:t xml:space="preserve">3) </w:t>
      </w:r>
      <w:r>
        <w:rPr>
          <w:rFonts w:ascii="Monotype Corsiva" w:hAnsi="Monotype Corsiva" w:cs="Monotype Corsiva" w:eastAsia="新細明體;PMingLiU"/>
        </w:rPr>
        <w:t>抓住機會竭力尋求主、求告祂；</w:t>
      </w:r>
      <w:r>
        <w:rPr>
          <w:rFonts w:eastAsia="新細明體;PMingLiU" w:cs="Monotype Corsiva" w:ascii="Monotype Corsiva" w:hAnsi="Monotype Corsiva"/>
        </w:rPr>
        <w:t xml:space="preserve">4) </w:t>
      </w:r>
      <w:r>
        <w:rPr>
          <w:rFonts w:ascii="Monotype Corsiva" w:hAnsi="Monotype Corsiva" w:cs="Monotype Corsiva" w:eastAsia="新細明體;PMingLiU"/>
        </w:rPr>
        <w:t>放下自己的想法與道路。神應許祂所發出的話不會徒然返回，祂要引我們進入豐盛生命中，多結果子，叫祂得著榮耀。</w:t>
      </w:r>
    </w:p>
    <w:p>
      <w:pPr>
        <w:pStyle w:val="Style16"/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eastAsia="新細明體;PMingLiU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【安息】賽</w:t>
      </w:r>
      <w:r>
        <w:rPr>
          <w:rFonts w:cs="Monotype Corsiva" w:ascii="Monotype Corsiva" w:hAnsi="Monotype Corsiva"/>
        </w:rPr>
        <w:t>56~57</w:t>
      </w:r>
      <w:r>
        <w:rPr>
          <w:rFonts w:ascii="Monotype Corsiva" w:hAnsi="Monotype Corsiva" w:cs="Monotype Corsiva"/>
        </w:rPr>
        <w:t>章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先知進一步講到如何離棄自己的道路，除掉自己的意念，而能進到神的建造中。主用守安息日來講這件事。安息日並不只像猶太人所認識的，只是一種律法條例；守安息日乃是要神百姓記念作工的是主，你必須放下自己，讓主來作。</w:t>
      </w:r>
      <w:r>
        <w:rPr>
          <w:rFonts w:cs="Monotype Corsiva" w:ascii="Monotype Corsiva" w:hAnsi="Monotype Corsiva"/>
        </w:rPr>
        <w:t>Let go, and let God</w:t>
      </w:r>
      <w:r>
        <w:rPr>
          <w:rFonts w:ascii="Monotype Corsiva" w:hAnsi="Monotype Corsiva" w:cs="Monotype Corsiva"/>
        </w:rPr>
        <w:t>！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主用太監來跟外邦人相比同列，他們都是原本看來與生命無份無關，是枯乾的樹；但現在這些原來似乎無有的反而蒙了恩，因為他們無別的可靠，就會全心來靠主。這是守安息日的真義。使徒行傳八章腓利所服事的，那位埃提阿伯（衣索匹亞）太監是個最好的例證：他帶著渴慕的心到耶路撒冷聖殿敬拜神，又帶著謙卑的心聽腓利傳福音，就得救了，據說後來成為衣索匹亞（可能即古實）教會的早期種子！</w:t>
      </w:r>
      <w:r>
        <w:br w:type="page"/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守安息日另一方面的意思，是使神的殿成為禱告的殿。神的安息並非不說話、不做事，並不是遵守一大堆不可作什麼的禁令。主在殿裡趕出作買賣的與兌換銀錢的，潔淨祂的殿，但祂並不是要祂的殿安靜如一座死城！祂盼望裡頭有禱告的聲音，今天我們的身體就是聖靈的殿，主不要我們裡頭充滿買賣的聲音，充滿世俗的思慮，祂要我們有禱告的香從心殿中升起，達到神寶座前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也盼望這殿有歡喜讚美的聲音，雖然我們禱告應有負擔，有聖靈說不出的歎息，但仍應有一種喜樂，那是因為與基督聯合，又行在祂旨意中而有的喜樂。當這殿充滿禱告，也充滿聖靈中的喜樂時，主將吸引更多人歸併其中（參賽</w:t>
      </w:r>
      <w:r>
        <w:rPr>
          <w:rFonts w:cs="Monotype Corsiva" w:ascii="Monotype Corsiva" w:hAnsi="Monotype Corsiva"/>
        </w:rPr>
        <w:t>56:8</w:t>
      </w:r>
      <w:r>
        <w:rPr>
          <w:rFonts w:ascii="Monotype Corsiva" w:hAnsi="Monotype Corsiva" w:cs="Monotype Corsiva"/>
        </w:rPr>
        <w:t>）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賽</w:t>
      </w:r>
      <w:r>
        <w:rPr>
          <w:rFonts w:cs="Monotype Corsiva" w:ascii="Monotype Corsiva" w:hAnsi="Monotype Corsiva"/>
        </w:rPr>
        <w:t>56:9~57:21</w:t>
      </w:r>
      <w:r>
        <w:rPr>
          <w:rFonts w:ascii="Monotype Corsiva" w:hAnsi="Monotype Corsiva" w:cs="Monotype Corsiva"/>
        </w:rPr>
        <w:t>：接著主提到另一些人，如何仍然活在天然的老舊生命中，不離棄自己的意念與道路，耽溺於宴樂之中，或是仍舊拜偶像、行邪淫；這世界將越久越惡，他們將如翻騰的海，不得平靜，並常湧出污穢和淤泥來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主用這許多罪惡的描述來作背景，表明祂的救恩是在世界這樣的氛圍中來施行的。在世人宴樂時，神正安靜但堅定地在祂百姓中作工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ascii="Monotype Corsiva" w:hAnsi="Monotype Corsiva" w:cs="Monotype Corsiva"/>
        </w:rPr>
        <w:t>祂呼喚我們修築道路，除去絆腳石（賽</w:t>
      </w:r>
      <w:r>
        <w:rPr>
          <w:rFonts w:cs="Monotype Corsiva" w:ascii="Monotype Corsiva" w:hAnsi="Monotype Corsiva"/>
        </w:rPr>
        <w:t>57:14</w:t>
      </w:r>
      <w:r>
        <w:rPr>
          <w:rFonts w:ascii="Monotype Corsiva" w:hAnsi="Monotype Corsiva" w:cs="Monotype Corsiva"/>
        </w:rPr>
        <w:t>），預備主的臨到。祂正尋找那些心靈痛悔謙卑，或是傷心破碎，或是有病的人，祂要醫治他們、安慰他們，並且使他們成為祂的居所。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tyle16"/>
        <w:spacing w:before="0" w:after="82"/>
        <w:jc w:val="both"/>
        <w:rPr/>
      </w:pPr>
      <w:r>
        <w:rPr>
          <w:rFonts w:ascii="Monotype Corsiva" w:hAnsi="Monotype Corsiva" w:cs="Monotype Corsiva" w:eastAsia="新細明體;PMingLiU"/>
        </w:rPr>
        <w:t>【神聖的介入】賽</w:t>
      </w:r>
      <w:r>
        <w:rPr>
          <w:rFonts w:eastAsia="新細明體;PMingLiU" w:cs="Monotype Corsiva" w:ascii="Monotype Corsiva" w:hAnsi="Monotype Corsiva"/>
        </w:rPr>
        <w:t>56:1~8</w:t>
      </w:r>
    </w:p>
    <w:p>
      <w:pPr>
        <w:pStyle w:val="Style16"/>
        <w:numPr>
          <w:ilvl w:val="0"/>
          <w:numId w:val="3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新細明體;PMingLiU"/>
        </w:rPr>
        <w:t>神聖的介入是我們走天路時可以有的一件偉大的期待，神能讓荊棘長出花果來，祂也能使我們枯乾如太監的生命生養兒女，滿有生命氣息能力與豐盛。腓利所遇見的太監就是最好的例子（徒八章），他的生命不再枯乾，也不再因外物而動搖，他眼見腓利被提的神蹟，卻自顧歡然走路，因為他裡頭得著更偉大的神蹟。傳說中他成為在衣索匹亞傳福音的種子。</w:t>
      </w:r>
    </w:p>
    <w:p>
      <w:pPr>
        <w:pStyle w:val="Style16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腓利因有神聖的介入，充滿聖靈的能力，留心聽聖靈的聲音（參賽</w:t>
      </w:r>
      <w:r>
        <w:rPr>
          <w:rFonts w:eastAsia="新細明體;PMingLiU" w:cs="Monotype Corsiva" w:ascii="Monotype Corsiva" w:hAnsi="Monotype Corsiva"/>
        </w:rPr>
        <w:t>55:3</w:t>
      </w:r>
      <w:r>
        <w:rPr>
          <w:rFonts w:ascii="Monotype Corsiva" w:hAnsi="Monotype Corsiva" w:cs="Monotype Corsiva" w:eastAsia="新細明體;PMingLiU"/>
        </w:rPr>
        <w:t>），讓神的權能在此交會。但願我們傳福音時，都能期待上帝神聖的介入；我們要隨時預備好見證基督，相信我們所遇見的人心都能敞開。</w:t>
      </w:r>
    </w:p>
    <w:p>
      <w:pPr>
        <w:pStyle w:val="Style16"/>
        <w:numPr>
          <w:ilvl w:val="0"/>
          <w:numId w:val="3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新細明體;PMingLiU"/>
        </w:rPr>
        <w:t>我勉勵神學院的學生，以及主日學老師等，在服事中要期待神聖的介入，但不是刻意期待主怎麼做；因為神的介入，是照祂的時間和方式的。</w:t>
      </w:r>
    </w:p>
    <w:p>
      <w:pPr>
        <w:pStyle w:val="Style16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我們在宜蘭傳福音時，一位年輕太太來了一兩次就沒有再來，因為不習慣我們的讚美；後來她那初信主的母親死了，她作了一個夢，夢中她母親回來看她，然後告訴她，她在天堂很好，只是不會讚美！她一聽就對母親說，我知道怎麼讚美！然後儘她所能，照她來一兩次聚會所學的告訴母親。醒來後她開始來聚會，而且很快被聖靈充滿，今天仍堅立在主裡面。</w:t>
      </w:r>
    </w:p>
    <w:p>
      <w:pPr>
        <w:pStyle w:val="Style16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我們用四律傳福音，也叫許多人信了主，但福音神聖的內容必須跟神聖的權能交會，有神聖的介入，我相信這是每個傳福音的人可以期待的。這世上有一個能使絕望者見光明、一無所有者得豐盛的源頭，是主自己。</w:t>
      </w:r>
    </w:p>
    <w:p>
      <w:pPr>
        <w:pStyle w:val="Style16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保羅在羅馬書</w:t>
      </w:r>
      <w:r>
        <w:rPr>
          <w:rFonts w:eastAsia="新細明體;PMingLiU" w:cs="Monotype Corsiva" w:ascii="Monotype Corsiva" w:hAnsi="Monotype Corsiva"/>
        </w:rPr>
        <w:t>15</w:t>
      </w:r>
      <w:r>
        <w:rPr>
          <w:rFonts w:ascii="Monotype Corsiva" w:hAnsi="Monotype Corsiva" w:cs="Monotype Corsiva" w:eastAsia="新細明體;PMingLiU"/>
        </w:rPr>
        <w:t>章中，提到福音的能力，也提到神蹟奇事的能力。我們要留心聽人的需要，也要留心聽神的聲音，當神有介入時，你不要怕，要禱告，為別人的疾病、困難禱告，期待神要作工。</w:t>
      </w:r>
    </w:p>
    <w:p>
      <w:pPr>
        <w:pStyle w:val="Style16"/>
        <w:numPr>
          <w:ilvl w:val="0"/>
          <w:numId w:val="3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新細明體;PMingLiU"/>
        </w:rPr>
        <w:t>如果好像神沒有做，你要繼續禱告，繼續地仰望，神總是會作工的，或是行個神蹟，或以聖靈的大能在人心中運行。神今天已榮耀祂的兒子耶穌基督，當我們宣告這件事，我們要看見耶穌勞苦的功效。讓我們來到神面前，相信主會有神聖的介入。</w:t>
      </w:r>
    </w:p>
    <w:p>
      <w:pPr>
        <w:pStyle w:val="Style16"/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eastAsia="新細明體;PMingLiU" w:cs="Monotype Corsiva" w:ascii="Monotype Corsiva" w:hAnsi="Monotype Corsiva"/>
        </w:rPr>
      </w:r>
      <w:r>
        <w:br w:type="page"/>
      </w:r>
    </w:p>
    <w:p>
      <w:pPr>
        <w:pStyle w:val="Style16"/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【放縱情慾與身體健康】賽</w:t>
      </w:r>
      <w:r>
        <w:rPr>
          <w:rFonts w:eastAsia="新細明體;PMingLiU" w:cs="Monotype Corsiva" w:ascii="Monotype Corsiva" w:hAnsi="Monotype Corsiva"/>
        </w:rPr>
        <w:t>56:11~12</w:t>
      </w:r>
      <w:r>
        <w:rPr>
          <w:rFonts w:ascii="Monotype Corsiva" w:hAnsi="Monotype Corsiva" w:cs="Monotype Corsiva" w:eastAsia="新細明體;PMingLiU"/>
        </w:rPr>
        <w:t>、</w:t>
      </w:r>
      <w:r>
        <w:rPr>
          <w:rFonts w:eastAsia="新細明體;PMingLiU" w:cs="Monotype Corsiva" w:ascii="Monotype Corsiva" w:hAnsi="Monotype Corsiva"/>
        </w:rPr>
        <w:t>57:3~10</w:t>
      </w:r>
    </w:p>
    <w:p>
      <w:pPr>
        <w:pStyle w:val="Style16"/>
        <w:numPr>
          <w:ilvl w:val="0"/>
          <w:numId w:val="1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「仁慈的人善待自己，殘忍的人擾害己身。」（箴</w:t>
      </w:r>
      <w:r>
        <w:rPr>
          <w:rFonts w:eastAsia="新細明體;PMingLiU" w:cs="Monotype Corsiva" w:ascii="Monotype Corsiva" w:hAnsi="Monotype Corsiva"/>
        </w:rPr>
        <w:t>11:17</w:t>
      </w:r>
      <w:r>
        <w:rPr>
          <w:rFonts w:ascii="Monotype Corsiva" w:hAnsi="Monotype Corsiva" w:cs="Monotype Corsiva" w:eastAsia="新細明體;PMingLiU"/>
        </w:rPr>
        <w:t>）這句話一方面提到殘忍的人害人也害己，仁慈的人對人對己都好。另一方面，一個人若是仁慈，對別人好，他也會善待自己；一個人若是殘忍，對別人不好，他也會苦待自己。你看，社會中慣於用暴力解決事情的人，常是心裡沒有安息的人，很容易去吸毒、酗酒、放縱情慾，結果是傷害了自己，身心靈都受損。</w:t>
      </w:r>
    </w:p>
    <w:p>
      <w:pPr>
        <w:pStyle w:val="Style16"/>
        <w:numPr>
          <w:ilvl w:val="0"/>
          <w:numId w:val="1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一個在吃、喝、肉體情慾上沒節制的人，是害自己；你今日所吃所喝，都在種下不好的種子。今天許多病是從飲食沒有節制而來的，年輕人常罹患過去老年人才有的病。葛理翰曾很勇敢地指出過胖是現代人貪吃的罪帶來的結果。（當然有些人肥胖是遺傳的體質。）</w:t>
      </w:r>
    </w:p>
    <w:p>
      <w:pPr>
        <w:pStyle w:val="Style16"/>
        <w:numPr>
          <w:ilvl w:val="0"/>
          <w:numId w:val="16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這不是叫我們過一個苦待自己的禁慾生活，有時與朋友親人聚集，享受豐盛的筵席，不一定是錯的，但是不可時常這樣。你要學習聽身體和心裡的信號，如果你經常注意這些，也會比較容易注意神的聲音，聽祂對我們說的話，住在祂裡面。</w:t>
      </w:r>
    </w:p>
    <w:p>
      <w:pPr>
        <w:pStyle w:val="Style16"/>
        <w:numPr>
          <w:ilvl w:val="0"/>
          <w:numId w:val="1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新細明體;PMingLiU"/>
        </w:rPr>
        <w:t>貪睡會使心懶散，身體也會顯得死氣沈沈；但睡不夠也不好；節制並非愈少愈好，太少也是不節制。神創造我們身體，並不是一個不需要休息的機器。當人為著作生意、看電視、滑手機、在外遊蕩，整夜不睡或睡得少，會影響身體與靈性。有時為了工作、事奉或別的需要，而睡少一點甚至不睡時（主耶穌與保羅等人都曾如此），要留意找機會補一下睡眠。</w:t>
      </w:r>
    </w:p>
    <w:p>
      <w:pPr>
        <w:pStyle w:val="Style16"/>
        <w:numPr>
          <w:ilvl w:val="0"/>
          <w:numId w:val="1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新細明體;PMingLiU"/>
        </w:rPr>
        <w:t>生病時，你若仰望主，有時主也可能帶領你不是去多休息，而是要你去做某件事，甚至要你起來照舊殷勤工作，然後祂生命與醫治的大能就流通運行在你身上，使你得醫治。</w:t>
      </w:r>
    </w:p>
    <w:p>
      <w:pPr>
        <w:pStyle w:val="Style16"/>
        <w:numPr>
          <w:ilvl w:val="0"/>
          <w:numId w:val="1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新細明體;PMingLiU"/>
        </w:rPr>
        <w:t>聖經有許多地方提到靈性的事，也有許多地方提到身體健康與醫治。醫學常會改變，今天有了新發現就推翻昨天完全相反的說法；但聖經所提到的醫治方法永遠不變，經得起試驗與挑戰。</w:t>
      </w:r>
    </w:p>
    <w:p>
      <w:pPr>
        <w:pStyle w:val="Style16"/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eastAsia="新細明體;PMingLiU" w:cs="Monotype Corsiva" w:ascii="Monotype Corsiva" w:hAnsi="Monotype Corsiva"/>
        </w:rPr>
      </w:r>
    </w:p>
    <w:p>
      <w:pPr>
        <w:pStyle w:val="Style16"/>
        <w:spacing w:before="0" w:after="82"/>
        <w:jc w:val="both"/>
        <w:rPr/>
      </w:pPr>
      <w:r>
        <w:rPr>
          <w:rFonts w:ascii="Monotype Corsiva" w:hAnsi="Monotype Corsiva" w:cs="Monotype Corsiva" w:eastAsia="新細明體;PMingLiU"/>
        </w:rPr>
        <w:t>【心靈痛悔謙卑與醫治】賽</w:t>
      </w:r>
      <w:r>
        <w:rPr>
          <w:rFonts w:eastAsia="新細明體;PMingLiU" w:cs="Monotype Corsiva" w:ascii="Monotype Corsiva" w:hAnsi="Monotype Corsiva"/>
        </w:rPr>
        <w:t>57:14~19</w:t>
      </w:r>
    </w:p>
    <w:p>
      <w:pPr>
        <w:pStyle w:val="Style16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聖經告訴我們，不是聰明才智、財富、或出身背景使人找到靈魂真實而滿足的安息；真實的安息來自謙卑痛悔的心，這是愚鈍的人、小孩、窮人都能有的，而且他們更容易有。</w:t>
      </w:r>
    </w:p>
    <w:p>
      <w:pPr>
        <w:pStyle w:val="Style16"/>
        <w:numPr>
          <w:ilvl w:val="0"/>
          <w:numId w:val="5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新細明體;PMingLiU"/>
        </w:rPr>
        <w:t>基督的救贖包括身體與心靈的醫治，我們即使犯罪失敗，只要心靈痛悔謙卑，仍可以得醫治。有時人的病痛，是神發怒擊打他，但不要看見人生病就以為一定是他有罪；或者人沒有病痛，就誤以為沒事。主的目的要我們心靈痛悔謙卑，祂要與這樣的人同住；當你如此作時，常會同時得著心靈與身體的醫治。</w:t>
      </w:r>
    </w:p>
    <w:p>
      <w:pPr>
        <w:pStyle w:val="Style16"/>
        <w:numPr>
          <w:ilvl w:val="0"/>
          <w:numId w:val="5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新細明體;PMingLiU"/>
        </w:rPr>
        <w:t>除去絆腳石，除去那些纏累你，無法叫你謙卑順服的事，如果你真認識這是一條充滿榮耀，偉大的屬天道路，你就會將你目前視為重要的事，比方：家庭、名位、錢財、親情都放一邊，不讓任何事來攔阻我們的謙卑順服。如果你願意這樣，將得著醫治與祝福。</w:t>
      </w:r>
    </w:p>
    <w:p>
      <w:pPr>
        <w:pStyle w:val="Style16"/>
        <w:numPr>
          <w:ilvl w:val="0"/>
          <w:numId w:val="5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新細明體;PMingLiU"/>
        </w:rPr>
        <w:t>嘴唇的果子（賽</w:t>
      </w:r>
      <w:r>
        <w:rPr>
          <w:rFonts w:eastAsia="新細明體;PMingLiU" w:cs="Monotype Corsiva" w:ascii="Monotype Corsiva" w:hAnsi="Monotype Corsiva"/>
        </w:rPr>
        <w:t>57:19</w:t>
      </w:r>
      <w:r>
        <w:rPr>
          <w:rFonts w:ascii="Monotype Corsiva" w:hAnsi="Monotype Corsiva" w:cs="Monotype Corsiva" w:eastAsia="新細明體;PMingLiU"/>
        </w:rPr>
        <w:t>）與得醫治有很大的關係，嘴裡的話彷彿種子般是會生根發芽的，所以我們要常講光明、有愛心與溫柔的話語。神用祂的話創造天地，所以神用祂形像所造的人的話語也是很有力量的。</w:t>
      </w:r>
    </w:p>
    <w:p>
      <w:pPr>
        <w:pStyle w:val="Style16"/>
        <w:numPr>
          <w:ilvl w:val="0"/>
          <w:numId w:val="5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新細明體;PMingLiU"/>
        </w:rPr>
        <w:t>時常讚美是最好的運動之一，做某些要用體力的家事或教會的事工，也能提供你運動的果效。有些人花時間打球運動，卻不願幫妻子作家事，或是沒有很敏捷地做主的工。</w:t>
      </w:r>
    </w:p>
    <w:p>
      <w:pPr>
        <w:pStyle w:val="Style16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另外，聚會中的唱詩、讚美、禱告更是一種很好的運動，你應該盡心也盡力地愛神、讚美神；不要在打球時生龍活虎，聚會讚美時聲音很小又懶得站起來或舉手等。</w:t>
      </w:r>
    </w:p>
    <w:p>
      <w:pPr>
        <w:pStyle w:val="Style16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Monotype Corsiva" w:eastAsia="新細明體;PMingLiU"/>
        </w:rPr>
        <w:t>讚美神，心打開，口也打開，甚至身體也起來讚美主，像大衛所說的：「凡在我裡面的也要稱頌祂的聖名。」（詩</w:t>
      </w:r>
      <w:r>
        <w:rPr>
          <w:rFonts w:eastAsia="新細明體;PMingLiU" w:cs="Monotype Corsiva" w:ascii="Monotype Corsiva" w:hAnsi="Monotype Corsiva"/>
        </w:rPr>
        <w:t>103:1</w:t>
      </w:r>
      <w:r>
        <w:rPr>
          <w:rFonts w:ascii="Monotype Corsiva" w:hAnsi="Monotype Corsiva" w:cs="Monotype Corsiva" w:eastAsia="新細明體;PMingLiU"/>
        </w:rPr>
        <w:t>）讚美使我們身心靈都向主敞開，主的大能得以運行在我們心裡與身上，使我們舒暢健康。</w:t>
      </w:r>
    </w:p>
    <w:p>
      <w:pPr>
        <w:pStyle w:val="Style16"/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eastAsia="新細明體;PMingLiU" w:cs="Monotype Corsiva" w:ascii="Monotype Corsiva" w:hAnsi="Monotype Corsiva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/>
        </w:rPr>
        <w:t>【偏行己路好像翻騰的海】賽</w:t>
      </w:r>
      <w:r>
        <w:rPr>
          <w:rFonts w:cs="Monotype Corsiva" w:ascii="Monotype Corsiva" w:hAnsi="Monotype Corsiva"/>
        </w:rPr>
        <w:t>57:20~21</w:t>
      </w:r>
    </w:p>
    <w:p>
      <w:pPr>
        <w:pStyle w:val="Normal"/>
        <w:numPr>
          <w:ilvl w:val="0"/>
          <w:numId w:val="17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以賽亞書第二大段被我們分成三段，每段都以「惡人必不得平安」這句話作結，</w:t>
      </w:r>
      <w:r>
        <w:rPr>
          <w:rFonts w:cs="Monotype Corsiva" w:ascii="Monotype Corsiva" w:hAnsi="Monotype Corsiva"/>
        </w:rPr>
        <w:t>57</w:t>
      </w:r>
      <w:r>
        <w:rPr>
          <w:rFonts w:ascii="Monotype Corsiva" w:hAnsi="Monotype Corsiva" w:cs="Monotype Corsiva"/>
        </w:rPr>
        <w:t>章末了還加上：「</w:t>
      </w:r>
      <w:r>
        <w:rPr>
          <w:rFonts w:ascii="Monotype Corsiva" w:hAnsi="Monotype Corsiva" w:cs="Monotype Corsiva"/>
          <w:color w:val="000000"/>
          <w:kern w:val="0"/>
          <w:lang w:val="zh-TW"/>
        </w:rPr>
        <w:t>惟獨惡人，好像翻騰的海，不得平靜，其中的水，常湧出污穢和淤泥來</w:t>
      </w:r>
      <w:r>
        <w:rPr>
          <w:rFonts w:ascii="Monotype Corsiva" w:hAnsi="Monotype Corsiva" w:cs="Monotype Corsiva"/>
        </w:rPr>
        <w:t>。」神的救贖是以這種光景作背景的，人類常如翻騰的海，湧出污穢與淤泥，沒有平安。</w:t>
      </w:r>
    </w:p>
    <w:p>
      <w:pPr>
        <w:pStyle w:val="Normal"/>
        <w:numPr>
          <w:ilvl w:val="0"/>
          <w:numId w:val="17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聖經說，那是因為我們偏行己路。我們已經習慣走在自己或其他人所選擇的道路上；我們在世上汲營奔跑，即使覺得疲憊，卻仍停不下來。我看過許多人性的不平靜，而表現在易怒、抱怨、鬱悶，甚至有強迫行為等等。</w:t>
      </w:r>
    </w:p>
    <w:p>
      <w:pPr>
        <w:pStyle w:val="Normal"/>
        <w:numPr>
          <w:ilvl w:val="0"/>
          <w:numId w:val="17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我從很年輕就懂這件事，您可能也是。中學時我裡頭真的常像翻騰的海，大一時走在人多的路上，卻覺得非常孤獨落寞，似乎腳不踏在實地上。就在這時，我遇見了耶穌！主照祂的應許，使我得著安息；過幾年，主進一步教導我如何追求祂，遵行祂的命令，而將我帶入更完全的安息中。</w:t>
      </w:r>
    </w:p>
    <w:p>
      <w:pPr>
        <w:pStyle w:val="Normal"/>
        <w:numPr>
          <w:ilvl w:val="0"/>
          <w:numId w:val="17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並不是基督徒就自然有了內心的平安，如果你仍然走自己的道路，有許多籌劃，即使你聰明能幹，一時得意，總有一天你會意識到這翻騰的海帶來生命多少虧損。</w:t>
      </w:r>
    </w:p>
    <w:p>
      <w:pPr>
        <w:pStyle w:val="Normal"/>
        <w:numPr>
          <w:ilvl w:val="0"/>
          <w:numId w:val="17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救恩要賜我們安息，神從埃及帶出蒙了救贖的百姓，領他們進入的應許之地被稱為「安息」（申</w:t>
      </w:r>
      <w:r>
        <w:rPr>
          <w:rFonts w:cs="Monotype Corsiva" w:ascii="Monotype Corsiva" w:hAnsi="Monotype Corsiva"/>
        </w:rPr>
        <w:t>12:9</w:t>
      </w:r>
      <w:r>
        <w:rPr>
          <w:rFonts w:ascii="Monotype Corsiva" w:hAnsi="Monotype Corsiva" w:cs="Monotype Corsiva"/>
        </w:rPr>
        <w:t>），希伯來書說那是今天基督要帶我們進入的。當我完全將自己交在祂手中，學習安靜在祂面前時，就更多經驗祂的安息。</w:t>
      </w:r>
    </w:p>
    <w:p>
      <w:pPr>
        <w:pStyle w:val="Style16"/>
        <w:spacing w:before="0" w:after="82"/>
        <w:rPr>
          <w:rFonts w:ascii="Monotype Corsiva" w:hAnsi="Monotype Corsiva" w:eastAsia="新細明體;PMingLiU" w:cs="Monotype Corsiva"/>
        </w:rPr>
      </w:pPr>
      <w:r>
        <w:rPr>
          <w:rFonts w:eastAsia="新細明體;PMingLiU" w:cs="Monotype Corsiva" w:ascii="Monotype Corsiva" w:hAnsi="Monotype Corsiva"/>
        </w:rPr>
      </w:r>
    </w:p>
    <w:sectPr>
      <w:footerReference w:type="default" r:id="rId2"/>
      <w:type w:val="nextPage"/>
      <w:pgSz w:w="8391" w:h="11906"/>
      <w:pgMar w:left="851" w:right="851" w:gutter="0" w:header="0" w:top="851" w:footer="17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47z1">
    <w:name w:val="WW8Num47z1"/>
    <w:qFormat/>
    <w:rPr>
      <w:b/>
      <w:u w:val="single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MonotypeCorsiva1620pt">
    <w:name w:val="樣式 (拉丁) Monotype Corsiva (中文) 文鼎中楷 16 點 黑色 置中 行距:  固定行高 20 pt"/>
    <w:basedOn w:val="Normal"/>
    <w:qFormat/>
    <w:pPr>
      <w:spacing w:lineRule="exact" w:line="400"/>
      <w:jc w:val="center"/>
    </w:pPr>
    <w:rPr>
      <w:rFonts w:ascii="Monotype Corsiva" w:hAnsi="Monotype Corsiva" w:eastAsia="文鼎中楷" w:cs="新細明體;PMingLiU"/>
      <w:color w:val="000000"/>
      <w:sz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4:00Z</dcterms:created>
  <dc:creator>DANIEL TSAO</dc:creator>
  <dc:description/>
  <cp:keywords/>
  <dc:language>en-US</dc:language>
  <cp:lastModifiedBy>LP-ROCIO</cp:lastModifiedBy>
  <cp:lastPrinted>2016-05-12T20:09:00Z</cp:lastPrinted>
  <dcterms:modified xsi:type="dcterms:W3CDTF">2016-06-04T08:00:00Z</dcterms:modified>
  <cp:revision>6</cp:revision>
  <dc:subject/>
  <dc:title>以 賽 亞 書（上）</dc:title>
</cp:coreProperties>
</file>