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軟正黑體" w:hAnsi="微軟正黑體" w:cs="微軟正黑體"/>
          <w:b/>
          <w:b/>
          <w:sz w:val="48"/>
          <w:szCs w:val="48"/>
        </w:rPr>
      </w:pPr>
      <w:r>
        <w:rPr>
          <w:rFonts w:cs="微軟正黑體" w:ascii="微軟正黑體" w:hAnsi="微軟正黑體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微軟正黑體" w:hAnsi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/>
          <w:b/>
          <w:sz w:val="48"/>
          <w:szCs w:val="48"/>
        </w:rPr>
        <w:t>小先知書釋義</w:t>
      </w:r>
    </w:p>
    <w:p>
      <w:pPr>
        <w:pStyle w:val="Normal"/>
        <w:spacing w:lineRule="exact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or Prophets</w:t>
      </w:r>
    </w:p>
    <w:p>
      <w:pPr>
        <w:pStyle w:val="Normal"/>
        <w:spacing w:lineRule="auto" w:line="240"/>
        <w:jc w:val="center"/>
        <w:rPr>
          <w:rFonts w:ascii="Monotype Corsiva" w:hAnsi="Monotype Corsiva" w:cs="微軟正黑體"/>
          <w:sz w:val="48"/>
          <w:szCs w:val="48"/>
        </w:rPr>
      </w:pPr>
      <w:r>
        <w:rPr>
          <w:rFonts w:ascii="微軟正黑體" w:hAnsi="微軟正黑體" w:cs="微軟正黑體"/>
          <w:b/>
          <w:sz w:val="48"/>
          <w:szCs w:val="48"/>
        </w:rPr>
        <w:t>（上冊）</w:t>
      </w:r>
      <w:r>
        <w:rPr>
          <w:rFonts w:cs="微軟正黑體" w:ascii="微軟正黑體" w:hAnsi="微軟正黑體"/>
          <w:b/>
          <w:sz w:val="48"/>
          <w:szCs w:val="48"/>
        </w:rPr>
        <w:br/>
      </w:r>
    </w:p>
    <w:p>
      <w:pPr>
        <w:pStyle w:val="Normal"/>
        <w:spacing w:lineRule="auto" w:line="240" w:before="0" w:after="164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ascii="Monotype Corsiva" w:hAnsi="Monotype Corsiva" w:cs="微軟正黑體"/>
          <w:sz w:val="32"/>
          <w:szCs w:val="32"/>
        </w:rPr>
        <w:t>士林錫安堂</w:t>
      </w:r>
      <w:r>
        <w:rPr>
          <w:rFonts w:ascii="Monotype Corsiva" w:hAnsi="Monotype Corsiva" w:cs="Monotype Corsiva" w:eastAsia="Monotype Corsiva"/>
          <w:sz w:val="32"/>
          <w:szCs w:val="32"/>
        </w:rPr>
        <w:t xml:space="preserve"> </w:t>
      </w:r>
      <w:r>
        <w:rPr>
          <w:rFonts w:ascii="Monotype Corsiva" w:hAnsi="Monotype Corsiva" w:cs="微軟正黑體"/>
          <w:sz w:val="32"/>
          <w:szCs w:val="32"/>
        </w:rPr>
        <w:t>曹力中牧師</w:t>
      </w:r>
      <w:r>
        <w:rPr>
          <w:rFonts w:cs="Monotype Corsiva" w:ascii="Monotype Corsiva" w:hAnsi="Monotype Corsiva"/>
          <w:sz w:val="32"/>
          <w:szCs w:val="32"/>
        </w:rPr>
        <w:t>20</w:t>
      </w:r>
      <w:r>
        <w:rPr>
          <w:rFonts w:cs="Monotype Corsiva" w:ascii="Monotype Corsiva" w:hAnsi="Monotype Corsiva"/>
          <w:sz w:val="32"/>
          <w:szCs w:val="32"/>
        </w:rPr>
        <w:t>25/04</w:t>
      </w:r>
    </w:p>
    <w:p>
      <w:pPr>
        <w:pStyle w:val="Normal"/>
        <w:spacing w:lineRule="auto" w:line="240" w:before="0" w:after="164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  <w:r>
        <w:br w:type="page"/>
      </w:r>
    </w:p>
    <w:p>
      <w:pPr>
        <w:pStyle w:val="Contents1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 w:before="82" w:after="0"/>
            <w:jc w:val="center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95536304">
            <w:r>
              <w:rPr>
                <w:rStyle w:val="IndexLink"/>
                <w:sz w:val="28"/>
                <w:szCs w:val="28"/>
                <w:lang w:val="en-US" w:eastAsia="en-US"/>
              </w:rPr>
              <w:t>前言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95536305">
            <w:r>
              <w:rPr>
                <w:rStyle w:val="IndexLink"/>
                <w:rFonts w:eastAsia="Wingdings 2" w:cs="Wingdings 2" w:ascii="Wingdings 2" w:hAnsi="Wingdings 2"/>
                <w:lang w:val="en-US" w:eastAsia="en-US"/>
              </w:rPr>
              <w:t></w:t>
            </w:r>
            <w:r>
              <w:rPr>
                <w:rStyle w:val="IndexLink"/>
                <w:lang w:val="en-US" w:eastAsia="en-US"/>
              </w:rPr>
              <w:t>　何西阿書釋義　</w:t>
            </w:r>
            <w:r>
              <w:rPr>
                <w:rStyle w:val="IndexLink"/>
                <w:rFonts w:ascii="Wingdings 2" w:hAnsi="Wingdings 2" w:cs="Wingdings 2" w:eastAsia="Wingdings 2"/>
                <w:lang w:val="en-US" w:eastAsia="en-US"/>
              </w:rPr>
              <w:t>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ind w:left="560" w:hanging="0"/>
            <w:rPr>
              <w:rFonts w:ascii="Aptos" w:hAnsi="Aptos" w:eastAsia="新細明體;PMingLiU" w:cs="Aptos"/>
              <w:sz w:val="24"/>
              <w:lang w:val="en-US" w:eastAsia="en-US"/>
            </w:rPr>
          </w:pPr>
          <w:hyperlink w:anchor="__RefHeading___Toc195536306">
            <w:r>
              <w:rPr>
                <w:rStyle w:val="IndexLink"/>
                <w:lang w:val="en-US" w:eastAsia="en-US"/>
              </w:rPr>
              <w:t>《這地大行淫亂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ind w:left="560" w:hanging="0"/>
            <w:rPr>
              <w:rFonts w:ascii="Aptos" w:hAnsi="Aptos" w:eastAsia="新細明體;PMingLiU" w:cs="Aptos"/>
              <w:sz w:val="24"/>
              <w:lang w:val="en-US" w:eastAsia="en-US"/>
            </w:rPr>
          </w:pPr>
          <w:hyperlink w:anchor="__RefHeading___Toc195536307">
            <w:r>
              <w:rPr>
                <w:rStyle w:val="IndexLink"/>
                <w:lang w:val="en-US" w:eastAsia="en-US"/>
              </w:rPr>
              <w:t>《在曠野立婚約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ind w:left="560" w:hanging="0"/>
            <w:rPr>
              <w:rFonts w:ascii="Aptos" w:hAnsi="Aptos" w:eastAsia="新細明體;PMingLiU" w:cs="Aptos"/>
              <w:sz w:val="24"/>
              <w:lang w:val="en-US" w:eastAsia="en-US"/>
            </w:rPr>
          </w:pPr>
          <w:hyperlink w:anchor="__RefHeading___Toc195536308">
            <w:r>
              <w:rPr>
                <w:rStyle w:val="IndexLink"/>
                <w:lang w:val="en-US" w:eastAsia="en-US"/>
              </w:rPr>
              <w:t>《等他們自覺有罪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ind w:left="560" w:hanging="0"/>
            <w:rPr>
              <w:rFonts w:ascii="Aptos" w:hAnsi="Aptos" w:eastAsia="新細明體;PMingLiU" w:cs="Aptos"/>
              <w:sz w:val="24"/>
              <w:lang w:val="en-US" w:eastAsia="en-US"/>
            </w:rPr>
          </w:pPr>
          <w:hyperlink w:anchor="__RefHeading___Toc195536309">
            <w:r>
              <w:rPr>
                <w:rStyle w:val="IndexLink"/>
                <w:lang w:val="en-US" w:eastAsia="en-US"/>
              </w:rPr>
              <w:t>《只有一頭獅子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ind w:left="560" w:hanging="0"/>
            <w:rPr>
              <w:rFonts w:ascii="Aptos" w:hAnsi="Aptos" w:eastAsia="新細明體;PMingLiU" w:cs="Aptos"/>
              <w:sz w:val="24"/>
              <w:lang w:val="en-US" w:eastAsia="en-US"/>
            </w:rPr>
          </w:pPr>
          <w:hyperlink w:anchor="__RefHeading___Toc195536310">
            <w:r>
              <w:rPr>
                <w:rStyle w:val="IndexLink"/>
                <w:lang w:val="en-US" w:eastAsia="en-US"/>
              </w:rPr>
              <w:t>《脫離膚淺真心歸向神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ind w:left="560" w:hanging="0"/>
            <w:rPr>
              <w:rFonts w:ascii="Aptos" w:hAnsi="Aptos" w:eastAsia="新細明體;PMingLiU" w:cs="Aptos"/>
              <w:sz w:val="24"/>
              <w:lang w:val="en-US" w:eastAsia="en-US"/>
            </w:rPr>
          </w:pPr>
          <w:hyperlink w:anchor="__RefHeading___Toc195536311">
            <w:r>
              <w:rPr>
                <w:rStyle w:val="IndexLink"/>
                <w:lang w:val="en-US" w:eastAsia="en-US"/>
              </w:rPr>
              <w:t>《以法蓮沒有翻過的餅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ind w:left="560" w:hanging="0"/>
            <w:rPr>
              <w:rFonts w:ascii="Aptos" w:hAnsi="Aptos" w:eastAsia="新細明體;PMingLiU" w:cs="Aptos"/>
              <w:sz w:val="24"/>
              <w:lang w:val="en-US" w:eastAsia="en-US"/>
            </w:rPr>
          </w:pPr>
          <w:hyperlink w:anchor="__RefHeading___Toc195536312">
            <w:r>
              <w:rPr>
                <w:rStyle w:val="IndexLink"/>
                <w:lang w:val="en-US" w:eastAsia="en-US"/>
              </w:rPr>
              <w:t>《栽種公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收割慈愛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ind w:left="560" w:hanging="0"/>
            <w:rPr>
              <w:rFonts w:ascii="Aptos" w:hAnsi="Aptos" w:eastAsia="新細明體;PMingLiU" w:cs="Aptos"/>
              <w:sz w:val="24"/>
              <w:lang w:val="en-US" w:eastAsia="en-US"/>
            </w:rPr>
          </w:pPr>
          <w:hyperlink w:anchor="__RefHeading___Toc195536313">
            <w:r>
              <w:rPr>
                <w:rStyle w:val="IndexLink"/>
                <w:lang w:val="en-US" w:eastAsia="en-US"/>
              </w:rPr>
              <w:t>《慈繩愛索》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ind w:left="560" w:hanging="0"/>
            <w:rPr>
              <w:rFonts w:ascii="Aptos" w:hAnsi="Aptos" w:eastAsia="新細明體;PMingLiU" w:cs="Aptos"/>
              <w:sz w:val="24"/>
              <w:lang w:val="en-US" w:eastAsia="en-US"/>
            </w:rPr>
          </w:pPr>
          <w:hyperlink w:anchor="__RefHeading___Toc195536314">
            <w:r>
              <w:rPr>
                <w:rStyle w:val="IndexLink"/>
                <w:lang w:val="en-US" w:eastAsia="en-US"/>
              </w:rPr>
              <w:t>《與神較力》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ind w:left="560" w:hanging="0"/>
            <w:rPr>
              <w:rFonts w:ascii="Aptos" w:hAnsi="Aptos" w:eastAsia="新細明體;PMingLiU" w:cs="Aptos"/>
              <w:sz w:val="24"/>
              <w:lang w:val="en-US" w:eastAsia="en-US"/>
            </w:rPr>
          </w:pPr>
          <w:hyperlink w:anchor="__RefHeading___Toc195536315">
            <w:r>
              <w:rPr>
                <w:rStyle w:val="IndexLink"/>
                <w:lang w:val="en-US" w:eastAsia="en-US"/>
              </w:rPr>
              <w:t>《甘心愛他們》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95536316">
            <w:r>
              <w:rPr>
                <w:rStyle w:val="IndexLink"/>
                <w:rFonts w:eastAsia="Wingdings 2" w:cs="Wingdings 2" w:ascii="Wingdings 2" w:hAnsi="Wingdings 2"/>
                <w:lang w:val="en-US" w:eastAsia="en-US"/>
              </w:rPr>
              <w:t></w:t>
            </w:r>
            <w:r>
              <w:rPr>
                <w:rStyle w:val="IndexLink"/>
                <w:lang w:val="en-US" w:eastAsia="en-US"/>
              </w:rPr>
              <w:t>　約珥書釋義　</w:t>
            </w:r>
            <w:r>
              <w:rPr>
                <w:rStyle w:val="IndexLink"/>
                <w:rFonts w:ascii="Wingdings 2" w:hAnsi="Wingdings 2" w:cs="Wingdings 2" w:eastAsia="Wingdings 2"/>
                <w:lang w:val="en-US" w:eastAsia="en-US"/>
              </w:rPr>
              <w:t>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ind w:left="560" w:hanging="0"/>
            <w:rPr>
              <w:rFonts w:ascii="Aptos" w:hAnsi="Aptos" w:eastAsia="新細明體;PMingLiU" w:cs="Aptos"/>
              <w:sz w:val="24"/>
              <w:lang w:val="en-US" w:eastAsia="en-US"/>
            </w:rPr>
          </w:pPr>
          <w:hyperlink w:anchor="__RefHeading___Toc195536317">
            <w:r>
              <w:rPr>
                <w:rStyle w:val="IndexLink"/>
                <w:lang w:val="en-US" w:eastAsia="en-US"/>
              </w:rPr>
              <w:t>《宣告審判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呼召悔改》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ind w:left="560" w:hanging="0"/>
            <w:rPr>
              <w:rFonts w:ascii="Aptos" w:hAnsi="Aptos" w:eastAsia="新細明體;PMingLiU" w:cs="Aptos"/>
              <w:sz w:val="24"/>
              <w:lang w:val="en-US" w:eastAsia="en-US"/>
            </w:rPr>
          </w:pPr>
          <w:hyperlink w:anchor="__RefHeading___Toc195536318">
            <w:r>
              <w:rPr>
                <w:rStyle w:val="IndexLink"/>
                <w:lang w:val="en-US" w:eastAsia="en-US"/>
              </w:rPr>
              <w:t>《聖靈澆灌帶來恢復與豐滿》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95536319">
            <w:r>
              <w:rPr>
                <w:rStyle w:val="IndexLink"/>
                <w:rFonts w:eastAsia="Wingdings 2" w:cs="Wingdings 2" w:ascii="Wingdings 2" w:hAnsi="Wingdings 2"/>
                <w:lang w:val="en-US" w:eastAsia="en-US"/>
              </w:rPr>
              <w:t></w:t>
            </w:r>
            <w:r>
              <w:rPr>
                <w:rStyle w:val="IndexLink"/>
                <w:lang w:val="en-US" w:eastAsia="en-US"/>
              </w:rPr>
              <w:t>　阿摩司書釋義　</w:t>
            </w:r>
            <w:r>
              <w:rPr>
                <w:rStyle w:val="IndexLink"/>
                <w:rFonts w:ascii="Wingdings 2" w:hAnsi="Wingdings 2" w:cs="Wingdings 2" w:eastAsia="Wingdings 2"/>
                <w:lang w:val="en-US" w:eastAsia="en-US"/>
              </w:rPr>
              <w:t>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ind w:left="560" w:hanging="0"/>
            <w:rPr>
              <w:rFonts w:ascii="Aptos" w:hAnsi="Aptos" w:eastAsia="新細明體;PMingLiU" w:cs="Aptos"/>
              <w:sz w:val="24"/>
              <w:lang w:val="en-US" w:eastAsia="en-US"/>
            </w:rPr>
          </w:pPr>
          <w:hyperlink w:anchor="__RefHeading___Toc195536320">
            <w:r>
              <w:rPr>
                <w:rStyle w:val="IndexLink"/>
                <w:lang w:val="en-US" w:eastAsia="en-US"/>
              </w:rPr>
              <w:t>《同心才能同行》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ind w:left="560" w:hanging="0"/>
            <w:rPr>
              <w:rFonts w:ascii="Aptos" w:hAnsi="Aptos" w:eastAsia="新細明體;PMingLiU" w:cs="Aptos"/>
              <w:sz w:val="24"/>
              <w:lang w:val="en-US" w:eastAsia="en-US"/>
            </w:rPr>
          </w:pPr>
          <w:hyperlink w:anchor="__RefHeading___Toc195536321">
            <w:r>
              <w:rPr>
                <w:rStyle w:val="IndexLink"/>
                <w:lang w:val="en-US" w:eastAsia="en-US"/>
              </w:rPr>
              <w:t>《惡惡求善尋求神》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ind w:left="560" w:hanging="0"/>
            <w:rPr>
              <w:rFonts w:ascii="Aptos" w:hAnsi="Aptos" w:eastAsia="新細明體;PMingLiU" w:cs="Aptos"/>
              <w:sz w:val="24"/>
              <w:lang w:val="en-US" w:eastAsia="en-US"/>
            </w:rPr>
          </w:pPr>
          <w:hyperlink w:anchor="__RefHeading___Toc195536322">
            <w:r>
              <w:rPr>
                <w:rStyle w:val="IndexLink"/>
                <w:lang w:val="en-US" w:eastAsia="en-US"/>
              </w:rPr>
              <w:t>《重建大衛倒塌的帳幕》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95536323">
            <w:r>
              <w:rPr>
                <w:rStyle w:val="IndexLink"/>
                <w:rFonts w:eastAsia="Wingdings 2" w:cs="Wingdings 2" w:ascii="Wingdings 2" w:hAnsi="Wingdings 2"/>
                <w:lang w:val="en-US" w:eastAsia="en-US"/>
              </w:rPr>
              <w:t></w:t>
            </w:r>
            <w:r>
              <w:rPr>
                <w:rStyle w:val="IndexLink"/>
                <w:lang w:val="en-US" w:eastAsia="en-US"/>
              </w:rPr>
              <w:t>　俄巴底亞書釋義　</w:t>
            </w:r>
            <w:r>
              <w:rPr>
                <w:rStyle w:val="IndexLink"/>
                <w:rFonts w:ascii="Wingdings 2" w:hAnsi="Wingdings 2" w:cs="Wingdings 2" w:eastAsia="Wingdings 2"/>
                <w:lang w:val="en-US" w:eastAsia="en-US"/>
              </w:rPr>
              <w:t>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ind w:left="560" w:hanging="0"/>
            <w:rPr>
              <w:rFonts w:ascii="Aptos" w:hAnsi="Aptos" w:eastAsia="新細明體;PMingLiU" w:cs="Aptos"/>
              <w:sz w:val="24"/>
              <w:lang w:val="en-US" w:eastAsia="en-US"/>
            </w:rPr>
          </w:pPr>
          <w:hyperlink w:anchor="__RefHeading___Toc195536324">
            <w:r>
              <w:rPr>
                <w:rStyle w:val="IndexLink"/>
                <w:lang w:val="en-US" w:eastAsia="en-US"/>
              </w:rPr>
              <w:t>《國度就歸耶和華了》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sz w:val="24"/>
              <w:szCs w:val="24"/>
              <w:lang w:val="en-US" w:eastAsia="en-US"/>
            </w:rPr>
          </w:pPr>
          <w:hyperlink w:anchor="__RefHeading___Toc195536325">
            <w:r>
              <w:rPr>
                <w:rStyle w:val="IndexLink"/>
                <w:rFonts w:eastAsia="Wingdings 2" w:cs="Wingdings 2" w:ascii="Wingdings 2" w:hAnsi="Wingdings 2"/>
                <w:lang w:val="en-US" w:eastAsia="en-US"/>
              </w:rPr>
              <w:t></w:t>
            </w:r>
            <w:r>
              <w:rPr>
                <w:rStyle w:val="IndexLink"/>
                <w:lang w:val="en-US" w:eastAsia="en-US"/>
              </w:rPr>
              <w:t>　約拿書釋義　</w:t>
            </w:r>
            <w:r>
              <w:rPr>
                <w:rStyle w:val="IndexLink"/>
                <w:rFonts w:ascii="Wingdings 2" w:hAnsi="Wingdings 2" w:cs="Wingdings 2" w:eastAsia="Wingdings 2"/>
                <w:lang w:val="en-US" w:eastAsia="en-US"/>
              </w:rPr>
              <w:t>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ind w:left="560" w:hanging="0"/>
            <w:rPr>
              <w:rFonts w:ascii="Aptos" w:hAnsi="Aptos" w:eastAsia="新細明體;PMingLiU" w:cs="Aptos"/>
              <w:sz w:val="24"/>
              <w:lang w:val="en-US" w:eastAsia="en-US"/>
            </w:rPr>
          </w:pPr>
          <w:hyperlink w:anchor="__RefHeading___Toc195536326">
            <w:r>
              <w:rPr>
                <w:rStyle w:val="IndexLink"/>
                <w:lang w:val="en-US" w:eastAsia="en-US"/>
              </w:rPr>
              <w:t>《違命與悔改》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ind w:left="560" w:hanging="0"/>
            <w:rPr>
              <w:rFonts w:ascii="Aptos" w:hAnsi="Aptos" w:eastAsia="新細明體;PMingLiU" w:cs="Aptos"/>
              <w:sz w:val="24"/>
              <w:lang w:val="en-US" w:eastAsia="en-US"/>
            </w:rPr>
          </w:pPr>
          <w:hyperlink w:anchor="__RefHeading___Toc195536327">
            <w:r>
              <w:rPr>
                <w:rStyle w:val="IndexLink"/>
                <w:lang w:val="en-US" w:eastAsia="en-US"/>
              </w:rPr>
              <w:t>《順命與學習》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391" w:h="11906"/>
          <w:pgMar w:left="851" w:right="851" w:gutter="0" w:header="454" w:top="851" w:footer="397" w:bottom="794"/>
          <w:pgNumType w:fmt="decimal"/>
          <w:formProt w:val="false"/>
          <w:titlePg/>
          <w:textDirection w:val="lrTb"/>
          <w:docGrid w:type="lines" w:linePitch="329" w:charSpace="0"/>
        </w:sectPr>
        <w:pStyle w:val="Normal"/>
        <w:numPr>
          <w:ilvl w:val="0"/>
          <w:numId w:val="0"/>
        </w:numPr>
        <w:rPr>
          <w:rFonts w:ascii="Aptos" w:hAnsi="Aptos" w:eastAsia="新細明體;PMingLiU" w:cs="Aptos"/>
          <w:sz w:val="24"/>
          <w:lang w:val="en-US" w:eastAsia="en-US"/>
        </w:rPr>
      </w:pPr>
      <w:r>
        <w:rPr>
          <w:rFonts w:eastAsia="新細明體;PMingLiU" w:cs="Aptos" w:ascii="Aptos" w:hAnsi="Aptos"/>
          <w:sz w:val="24"/>
          <w:lang w:val="en-US" w:eastAsia="en-US"/>
        </w:rPr>
      </w:r>
    </w:p>
    <w:p>
      <w:pPr>
        <w:pStyle w:val="Style27"/>
        <w:rPr/>
      </w:pPr>
      <w:bookmarkStart w:id="0" w:name="__RefHeading___Toc195536304"/>
      <w:bookmarkEnd w:id="0"/>
      <w:r>
        <w:rPr/>
        <w:t>前言</w:t>
      </w:r>
    </w:p>
    <w:p>
      <w:pPr>
        <w:pStyle w:val="010120"/>
        <w:ind w:left="283" w:hanging="283"/>
        <w:rPr/>
      </w:pPr>
      <w:r>
        <w:rPr/>
        <w:t>【先知職份】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舊約先知們是一群奇特的人，他們生活在百姓中間，跟我們一樣有血有肉，但他們另有一種眼光，另有一種看見（這不正是「異象」字面的意思嗎？）。他們越過四周可見的人事物，看見另一個世界及其意義，看見神自己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今天先知職份不再只落在少數人身上，藉著聖靈以及神所膏立的許多器皿，先知的職事正在更多被神兒女所認識。但先知的職事並非只局限於給神兒女發出預言、說出知識性言語等，更是要為神兒女、為當時代，提出從上頭來的智慧，為我們的生命帶來具針砭啟發的話語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有學者認為，「先知」一詞在舊約希伯來文中，意為「湧出」，人受聖靈感動，湧出神的話來；在希臘文中，則由「在面前」與「說話」二字合併而成。在英文中（英文</w:t>
      </w:r>
      <w:r>
        <w:rPr/>
        <w:t xml:space="preserve">prophet </w:t>
      </w:r>
      <w:r>
        <w:rPr/>
        <w:t>係由希臘文演成），則意為「代替…說話」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歸納為下列幾點：</w:t>
      </w:r>
      <w:r>
        <w:rPr/>
        <w:t xml:space="preserve">1) </w:t>
      </w:r>
      <w:r>
        <w:rPr/>
        <w:t>代替神說話，特別在荒涼時代中，作神代表的權柄，叫為父的心轉向兒女，叫百姓的心轉向神，如撒母耳、以利亞、施洗約翰等。</w:t>
      </w:r>
      <w:r>
        <w:rPr/>
        <w:t xml:space="preserve">2) </w:t>
      </w:r>
      <w:r>
        <w:rPr/>
        <w:t>站在神面前說話，從寶座中傳出神偉大的心意，作黑暗中的明燈，修直百姓的道路，使百姓不致偏離神的心意，乃作有異象的人。</w:t>
      </w:r>
      <w:r>
        <w:rPr/>
        <w:t xml:space="preserve">3) </w:t>
      </w:r>
      <w:r>
        <w:rPr/>
        <w:t>預言未來的事，預言審判，警告不在意的人；預言神復興的作為：激勵向著神的人；在預言成全時，叫人認識祂是神，叫神得榮耀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新約時代則用三方面來總括（林前</w:t>
      </w:r>
      <w:r>
        <w:rPr/>
        <w:t>14:3</w:t>
      </w:r>
      <w:r>
        <w:rPr/>
        <w:t>）：</w:t>
      </w:r>
      <w:r>
        <w:rPr/>
        <w:t xml:space="preserve">1) </w:t>
      </w:r>
      <w:r>
        <w:rPr/>
        <w:t>造就：使人建立在神恩惠的道上。</w:t>
      </w:r>
      <w:r>
        <w:rPr/>
        <w:t xml:space="preserve">2) </w:t>
      </w:r>
      <w:r>
        <w:rPr/>
        <w:t>安慰：使人受鼓勵努力前行。</w:t>
      </w:r>
      <w:r>
        <w:rPr/>
        <w:t xml:space="preserve">3) </w:t>
      </w:r>
      <w:r>
        <w:rPr/>
        <w:t>勸勉：使人得提醒、受教導，讓神旨意得成全。（當然，新約時代仍有預言未來的先知職事：參徒</w:t>
      </w:r>
      <w:r>
        <w:rPr/>
        <w:t>11:27~ 28</w:t>
      </w:r>
      <w:r>
        <w:rPr/>
        <w:t>、啟示錄等等）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【大小先知書的分類、年代、與時期】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有些先知未將他們的信息編寫留傳後世，我們稱之為《不成文先知》，像以利亞。那些將信息編寫留傳至今的，我們稱之為《成文先知》。舊約聖經共有</w:t>
      </w:r>
      <w:r>
        <w:rPr/>
        <w:t>17</w:t>
      </w:r>
      <w:r>
        <w:rPr/>
        <w:t>卷成文先知書，由</w:t>
      </w:r>
      <w:r>
        <w:rPr/>
        <w:t>16</w:t>
      </w:r>
      <w:r>
        <w:rPr/>
        <w:t>位成文先知寫成，因為耶利米書與哀歌係同一作者。</w:t>
      </w:r>
    </w:p>
    <w:p>
      <w:pPr>
        <w:pStyle w:val="010120"/>
        <w:ind w:left="283" w:hanging="283"/>
        <w:rPr/>
      </w:pPr>
      <w:r>
        <w:rPr/>
        <w:t>2.</w:t>
        <w:tab/>
        <w:t>17</w:t>
      </w:r>
      <w:r>
        <w:rPr/>
        <w:t>卷先知書又被分為大先知書與小先知書，大小是依其篇幅長短分。耶利米哀歌因與耶利米書不能分，而列在大先知書中；但以理只有</w:t>
      </w:r>
      <w:r>
        <w:rPr/>
        <w:t>12</w:t>
      </w:r>
      <w:r>
        <w:rPr/>
        <w:t>章，但每章篇幅都很長，總篇幅約為何西阿書或撒迦利亞書（都各有</w:t>
      </w:r>
      <w:r>
        <w:rPr/>
        <w:t>14</w:t>
      </w:r>
      <w:r>
        <w:rPr/>
        <w:t>章）的兩倍左右，故列在大先知書中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大小先知書都各自大致按其年代先後排列，但其中幾卷，像何西阿、約珥、阿摩司、約拿，何者為先，各學者看法可能不都相同。但大致都同意是在</w:t>
      </w:r>
      <w:r>
        <w:rPr/>
        <w:t>800~750 BC</w:t>
      </w:r>
      <w:r>
        <w:rPr/>
        <w:t>之間。俄巴底亞書被排在這段時期，那麼其中所述可能是神百姓受亞蘭壓制時的事；若認為那是猶大被擄時的事，該書就應該排在彌迦書之後了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彌迦書的年代較少爭議，一般認為跟以賽亞大致相同，看其開頭所述即知。約在</w:t>
      </w:r>
      <w:r>
        <w:rPr/>
        <w:t>750~700 BC</w:t>
      </w:r>
      <w:r>
        <w:rPr/>
        <w:t>之間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那鴻、哈巴谷、西番雅則與耶利米差不多同時代，都是在猶大滅亡前後，約</w:t>
      </w:r>
      <w:r>
        <w:rPr/>
        <w:t>630~580 BC</w:t>
      </w:r>
      <w:r>
        <w:rPr/>
        <w:t>之間。以西結與但以理可能稍晚，但與他們有重疊。但以理跨過整個被擄的</w:t>
      </w:r>
      <w:r>
        <w:rPr/>
        <w:t>70</w:t>
      </w:r>
      <w:r>
        <w:rPr/>
        <w:t>年，連接到歸回時期。哈該、撒迦利亞、瑪拉基則是歸回時期的先知，約為</w:t>
      </w:r>
      <w:r>
        <w:rPr/>
        <w:t>530~400 BC</w:t>
      </w:r>
      <w:r>
        <w:rPr/>
        <w:t>之間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8391" w:h="11906"/>
          <w:pgMar w:left="680" w:right="680" w:gutter="0" w:header="340" w:top="851" w:footer="340" w:bottom="737"/>
          <w:pgNumType w:fmt="decimal"/>
          <w:formProt w:val="false"/>
          <w:textDirection w:val="lrTb"/>
          <w:docGrid w:type="lines" w:linePitch="381" w:charSpace="0"/>
        </w:sectPr>
        <w:pStyle w:val="010120"/>
        <w:ind w:left="283" w:hanging="283"/>
        <w:rPr/>
      </w:pPr>
      <w:r>
        <w:rPr/>
        <w:t>6.</w:t>
        <w:tab/>
      </w:r>
      <w:r>
        <w:rPr/>
        <w:t>我們將從小先知書中的一些內容，分享一些寶貴、要帶來安慰、造就、勸勉的信息。</w:t>
      </w:r>
    </w:p>
    <w:p>
      <w:pPr>
        <w:pStyle w:val="Style27"/>
        <w:rPr/>
      </w:pPr>
      <w:bookmarkStart w:id="1" w:name="__RefHeading___Toc195536305"/>
      <w:bookmarkEnd w:id="1"/>
      <w:r>
        <w:rPr>
          <w:rFonts w:eastAsia="Wingdings 2" w:cs="Wingdings 2" w:ascii="Wingdings 2" w:hAnsi="Wingdings 2"/>
        </w:rPr>
        <w:t></w:t>
      </w:r>
      <w:r>
        <w:rPr/>
        <w:t>　何西阿書釋義　</w:t>
      </w:r>
      <w:r>
        <w:rPr>
          <w:rFonts w:ascii="Wingdings 2" w:hAnsi="Wingdings 2" w:cs="Wingdings 2" w:eastAsia="Wingdings 2"/>
        </w:rPr>
        <w:t></w:t>
      </w:r>
    </w:p>
    <w:p>
      <w:pPr>
        <w:pStyle w:val="Style21"/>
        <w:pageBreakBefore w:val="false"/>
        <w:spacing w:before="0" w:after="190"/>
        <w:rPr/>
      </w:pPr>
      <w:bookmarkStart w:id="2" w:name="__RefHeading___Toc195536306"/>
      <w:bookmarkEnd w:id="2"/>
      <w:r>
        <w:rPr/>
        <w:t>《這地大行淫亂》</w:t>
      </w:r>
    </w:p>
    <w:p>
      <w:pPr>
        <w:pStyle w:val="010120"/>
        <w:ind w:left="283" w:hanging="283"/>
        <w:rPr/>
      </w:pPr>
      <w:r>
        <w:rPr/>
        <w:t>一．作者：先知何西阿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「何西阿」意為「拯救」、「救恩」，何西阿作先知約在</w:t>
      </w:r>
      <w:r>
        <w:rPr/>
        <w:t>750 B.C.</w:t>
      </w:r>
      <w:r>
        <w:rPr/>
        <w:t>前後，涵蓋了相當長的年日，可能有</w:t>
      </w:r>
      <w:r>
        <w:rPr/>
        <w:t>40~60</w:t>
      </w:r>
      <w:r>
        <w:rPr/>
        <w:t>年之久。他主要是向北國以色列發預言，同時代（或至少有重疊）的先知，北國有阿摩司，南國有以賽亞、彌迦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神不但藉先知說預言，而且以他為預兆。神使何西阿經歷可悲的婚姻，他娶歌篾為妻時，歌篾可能已經是個淫婦，也帶著從淫亂所生之兒女，婚後又生了幾個兒女，他們的名字都用作神的審判將至的預兆。歌篾婚後繼續行淫，甚至離開丈夫，但何西阿再次付了代價贖回她，而且愛她；神用此指出祂向那背道行邪淫的百姓，也是如何充滿了寬容忍耐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有人稱何西阿是「北國的耶利米」（其實應該說耶利米是南國的何西阿），因為他們都在敘述神的審判之間，表達出神的慈憐大愛；也都將神領百姓出埃及，在曠野立的約說成婚約，二者都強調神期待我們真認識神（參耶</w:t>
      </w:r>
      <w:r>
        <w:rPr/>
        <w:t>31</w:t>
      </w:r>
      <w:r>
        <w:rPr/>
        <w:t>章）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先知常使用大自然的比喻，顯示他對大自然的觀察：倔強的母牛（</w:t>
      </w:r>
      <w:r>
        <w:rPr/>
        <w:t>4:16</w:t>
      </w:r>
      <w:r>
        <w:rPr/>
        <w:t>）、速散的甘露（</w:t>
      </w:r>
      <w:r>
        <w:rPr/>
        <w:t>6:4</w:t>
      </w:r>
      <w:r>
        <w:rPr/>
        <w:t>）、蟲蛀之物（</w:t>
      </w:r>
      <w:r>
        <w:rPr/>
        <w:t>5:12</w:t>
      </w:r>
      <w:r>
        <w:rPr/>
        <w:t>）、熱如火爐（</w:t>
      </w:r>
      <w:r>
        <w:rPr/>
        <w:t>7:6</w:t>
      </w:r>
      <w:r>
        <w:rPr/>
        <w:t>）、慈繩愛索（</w:t>
      </w:r>
      <w:r>
        <w:rPr/>
        <w:t>11:4</w:t>
      </w:r>
      <w:r>
        <w:rPr/>
        <w:t>）、丟崽子的母熊（</w:t>
      </w:r>
      <w:r>
        <w:rPr/>
        <w:t>13:8</w:t>
      </w:r>
      <w:r>
        <w:rPr/>
        <w:t>）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先知會玩文字遊戲，他兩次提「耶斯列」（</w:t>
      </w:r>
      <w:r>
        <w:rPr/>
        <w:t>1:4</w:t>
      </w:r>
      <w:r>
        <w:rPr/>
        <w:t>，</w:t>
      </w:r>
      <w:r>
        <w:rPr/>
        <w:t>2:22</w:t>
      </w:r>
      <w:r>
        <w:rPr/>
        <w:t>），用了雙關語：提醒神百姓在耶斯列行的惡，但後來神要將他們栽回本地（耶斯列的字義是「神栽種」）。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先知也用了古時的典故與譬喻：亞當背約（</w:t>
      </w:r>
      <w:r>
        <w:rPr/>
        <w:t>6:7</w:t>
      </w:r>
      <w:r>
        <w:rPr/>
        <w:t>）、基比亞的日子（</w:t>
      </w:r>
      <w:r>
        <w:rPr/>
        <w:t>9:9</w:t>
      </w:r>
      <w:r>
        <w:rPr/>
        <w:t>，</w:t>
      </w:r>
      <w:r>
        <w:rPr/>
        <w:t>10:9</w:t>
      </w:r>
      <w:r>
        <w:rPr/>
        <w:t>）、押瑪與洗扁（</w:t>
      </w:r>
      <w:r>
        <w:rPr/>
        <w:t>11:8</w:t>
      </w:r>
      <w:r>
        <w:rPr/>
        <w:t>）、雅各與以色列（</w:t>
      </w:r>
      <w:r>
        <w:rPr/>
        <w:t>12:1~5</w:t>
      </w:r>
      <w:r>
        <w:rPr/>
        <w:t>）、出埃及：本書充滿了這項譬喻，神要用慈繩愛索牽引他們，與他們在曠野重立婚約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二．這地大行淫亂（何</w:t>
      </w:r>
      <w:r>
        <w:rPr/>
        <w:t>1:2~2:13</w:t>
      </w:r>
      <w:r>
        <w:rPr/>
        <w:t>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何西阿作先知約在</w:t>
      </w:r>
      <w:r>
        <w:rPr/>
        <w:t>750B.C.</w:t>
      </w:r>
      <w:r>
        <w:rPr/>
        <w:t>前後，涵蓋了猶大四位君王相當長的年日，可能有</w:t>
      </w:r>
      <w:r>
        <w:rPr/>
        <w:t>40~60</w:t>
      </w:r>
      <w:r>
        <w:rPr/>
        <w:t>年之久。他主要是向北國以色列發預言，同時代（或有重疊）的先知，北國有阿摩司，南國有以賽亞、彌迦。「何西阿」意為「拯救」、「救恩」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何西阿開始作先知時，神因憐憫以色列，使耶羅波安二世得回許多失去的領土（參王下</w:t>
      </w:r>
      <w:r>
        <w:rPr/>
        <w:t>14:24~27</w:t>
      </w:r>
      <w:r>
        <w:rPr/>
        <w:t>）。先知是一群奇特的人，在世上一切風華起落之間，另有一個看見，看見神的異象，看見神的心意；所以在北國以色列國勢強盛時，先知卻看見他們因長年拜偶像與金牛犢，已經臨近神審判之日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國家有好的建設，甚至強大的軍事，都不見得是平安穩妥的記號。歷史上有時強大的國勢，卻成為下一世代的災難，甚至成為人類的浩劫。比方有歷史學家認為鐵血宰相俾斯麥，將德國帶到強大，卻是引向數十年後納粹的興起。台灣前行政院長孫運璿去世時，許多人無分年紀追念他，尊他為永遠的行政院長。他在政經方面的卓見，造成台灣經濟奇蹟。他中風後信主，後來見台灣許多人貪婪腐化，曾表示後悔創造了經濟奇蹟！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先知照神給他的眼光，在南北兩國國勢還強之時，就預言其敗亡，並指出歸正之路。後來南國在希西家時，因著聽從先知（年輕一代的先知──彌迦與以賽亞），全心信靠神，經歷了救恩與復興。但北國君王沒有一個敬畏神的，至終走向敗亡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何西阿用淫亂來指出百姓與君王祭司的罪，而且神用先知的婚姻來作象徵。先知的婚姻是神指示的，但不是看起來幸福美滿的婚姻，因為他的新娘子是個淫婦！今天有些人千挑為選，加上「神帶領」的背書；但另有些人不自己作規劃，只是好好地追求主，安靜在神手中，順服環境，可能有意料不到的遭遇！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我們不知道是否歌篾本為淫婦，還是神預見之。但後來歌篾確實行了淫亂，神以先知自己的婚姻來譬喻祂百姓，先知感受到妻子不忠之痛苦，使他體會神的心腸。神也以她所生兒子的名字來說到神百姓的光景，耶斯列是要百姓記得神在那裡施行的審判，神使耶戶在那裡殺了耶洗別，如果耶戶家不走正道，也會有一樣的結局。羅路哈瑪與羅阿米表明神要撇棄他們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三．他不知道是我給他！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我不知道這幾個孩子是否都非何西阿之子女，而是歌篾淫亂生的，但神以歌篾的淫行來譬喻祂百姓。神百姓隨從別神，不知道是神給她食物；以賽亞說「牛認識主人，驢認識主人的槽，以色列卻不認識，我的民卻不留意。」（賽</w:t>
      </w:r>
      <w:r>
        <w:rPr/>
        <w:t>1:3</w:t>
      </w:r>
      <w:r>
        <w:rPr/>
        <w:t>）動物會黏在餵食之處，眼望餵食之人；如果我們知道神是源頭，也會黏住祂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奧古斯丁說：「誰能使你來到我心裡，擄掠我的心，使它著迷，以致我忘記我的敗壞而牢牢抓住你，成為我此生至愛至寶？」何西阿的主要信息，是要人恢復這起初對神的愛，這也是歷代聖徒跟神的關係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你有否想過，神所安排的婚姻不見得幸福美滿？傳記作者常認為約翰．衛斯理的妻子是個潑婦（雖然約翰．衛斯理也有一點責任），他們認為這個不美滿的婚姻，反而促使約翰．衛斯理服事得更好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神的核心心意，不是要我們在世上過幸福美滿的生活，乃要我們與祂有份，與永恆有份，與祂聯合。何</w:t>
      </w:r>
      <w:r>
        <w:rPr/>
        <w:t>2:19~20</w:t>
      </w:r>
      <w:r>
        <w:rPr/>
        <w:t>說，祂以祂的性情（仁義、公平、慈愛、憐憫、誠實）聘我們為妻，意思是祂賜下祂的性情給我們，來聘我們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先知甘心讓神使用他的婚姻來作譬喻，因為今生不是他所追求的，他的眼望向永恆，望向神，今生的婚姻、事業、財富、兒女，都只是表號，要引向更長久、永恆的事物。先知一方面站在神面前，看見神、看見永恆；另一方面站在我們面前，站在神百姓面前，要將永恆帶給我們、顯示給我們。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因為神命定我們屬於永恆，不屬於今世，那是使一切乾渴止息之處，那裡的喜樂將使人覺得暈眩。神命定我們在無窮的愛、喜樂、完滿安息中渡過永恆。其實不止先知如此，神兒女也都是這樣的人；一方面在世間如世人般生活，一方面望向神與永恆，與世人有別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【導讀題目】</w:t>
      </w:r>
    </w:p>
    <w:p>
      <w:pPr>
        <w:pStyle w:val="010120"/>
        <w:ind w:left="283" w:hanging="283"/>
        <w:rPr/>
      </w:pPr>
      <w:r>
        <w:rPr/>
        <w:t>1)</w:t>
        <w:tab/>
      </w:r>
      <w:r>
        <w:rPr/>
        <w:t>請簡單介紹小先知書，也說一點何西阿書的背景。</w:t>
      </w:r>
    </w:p>
    <w:p>
      <w:pPr>
        <w:pStyle w:val="010120"/>
        <w:ind w:left="283" w:hanging="283"/>
        <w:rPr/>
      </w:pPr>
      <w:r>
        <w:rPr/>
        <w:t>2)</w:t>
        <w:tab/>
      </w:r>
      <w:r>
        <w:rPr/>
        <w:t>我們是不是會用事情是否順利，我們是否興旺富裕等等，來作察驗神喜悅我們的記號呢？但先知卻在以色列比以往富強時，說出責備與審判的話。對此，您有哪些思考與心得，或是自己的經驗呢？</w:t>
      </w:r>
    </w:p>
    <w:p>
      <w:pPr>
        <w:pStyle w:val="010120"/>
        <w:ind w:left="283" w:hanging="283"/>
        <w:rPr/>
      </w:pPr>
      <w:r>
        <w:rPr/>
        <w:t>3)</w:t>
        <w:tab/>
      </w:r>
      <w:r>
        <w:rPr/>
        <w:t>百姓有哪些表現，使神說他們是行淫亂呢？試用神讓先知娶淫婦為妻，又經歷妻子在婚姻裡行淫亂，來思想我們跟神的關係。為什麼我們的心去倚靠別的時，神說是向祂犯淫亂的罪呢？</w:t>
      </w:r>
    </w:p>
    <w:p>
      <w:pPr>
        <w:pStyle w:val="010120"/>
        <w:ind w:left="283" w:hanging="283"/>
        <w:rPr/>
      </w:pPr>
      <w:r>
        <w:rPr/>
        <w:t>4)</w:t>
        <w:tab/>
      </w:r>
      <w:r>
        <w:rPr/>
        <w:t>您對何西阿書二章</w:t>
      </w:r>
      <w:r>
        <w:rPr/>
        <w:t>8~13</w:t>
      </w:r>
      <w:r>
        <w:rPr/>
        <w:t>節，有怎樣的體會呢？能應用在我們身上嗎？</w:t>
      </w:r>
    </w:p>
    <w:p>
      <w:pPr>
        <w:pStyle w:val="010120"/>
        <w:ind w:left="283" w:hanging="283"/>
        <w:rPr/>
      </w:pPr>
      <w:r>
        <w:rPr/>
        <w:t>5)</w:t>
        <w:tab/>
      </w:r>
      <w:r>
        <w:rPr/>
        <w:t>我們都期待婚姻幸福美滿，也認為要這樣，就應該讓神帶領我們的婚姻。但神為何西阿安排的婚姻卻不是這樣，但又對那犯淫亂、悖逆祂的百姓，應許一個恢復的恩典（何</w:t>
      </w:r>
      <w:r>
        <w:rPr/>
        <w:t>1:10</w:t>
      </w:r>
      <w:r>
        <w:rPr/>
        <w:t>，參羅</w:t>
      </w:r>
      <w:r>
        <w:rPr/>
        <w:t>9:26</w:t>
      </w:r>
      <w:r>
        <w:rPr/>
        <w:t>），您對這些話有怎樣的體會與了解呢？</w:t>
      </w:r>
    </w:p>
    <w:p>
      <w:pPr>
        <w:pStyle w:val="010120"/>
        <w:ind w:left="283" w:hanging="283"/>
        <w:rPr/>
      </w:pPr>
      <w:r>
        <w:rPr/>
        <w:t>6)</w:t>
        <w:tab/>
      </w:r>
      <w:r>
        <w:rPr/>
        <w:t>請試試看將何</w:t>
      </w:r>
      <w:r>
        <w:rPr/>
        <w:t>1:10</w:t>
      </w:r>
      <w:r>
        <w:rPr/>
        <w:t>背誦起來。</w:t>
      </w:r>
    </w:p>
    <w:p>
      <w:pPr>
        <w:pStyle w:val="010120"/>
        <w:ind w:left="283" w:hanging="283"/>
        <w:rPr/>
      </w:pPr>
      <w:r>
        <w:rPr/>
      </w:r>
    </w:p>
    <w:p>
      <w:pPr>
        <w:pStyle w:val="Style21"/>
        <w:spacing w:before="0" w:after="190"/>
        <w:rPr/>
      </w:pPr>
      <w:bookmarkStart w:id="3" w:name="__RefHeading___Toc195536307"/>
      <w:bookmarkEnd w:id="3"/>
      <w:r>
        <w:rPr/>
        <w:t>《在曠野立婚約》</w:t>
      </w:r>
    </w:p>
    <w:p>
      <w:pPr>
        <w:pStyle w:val="010120"/>
        <w:ind w:left="283" w:hanging="283"/>
        <w:rPr/>
      </w:pPr>
      <w:r>
        <w:rPr/>
        <w:t>一．在曠野立婚約（何</w:t>
      </w:r>
      <w:r>
        <w:rPr/>
        <w:t>2:14~23</w:t>
      </w:r>
      <w:r>
        <w:rPr/>
        <w:t>，耶</w:t>
      </w:r>
      <w:r>
        <w:rPr/>
        <w:t>2:1~2</w:t>
      </w:r>
      <w:r>
        <w:rPr/>
        <w:t>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北國以色列神百姓多年拜偶像，行屬靈的淫亂，神責備他們，神要他們回想他們的出身；當年神如何從埃及為奴之家救贖他們，又在曠野與他們立約。神常要我們回想我們的出身，以及所蒙的恩惠，這會幫助我們有感恩的心，並忠心遵行主的道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神把祂在西乃曠野與百姓立的約，稱作婚約，這是先知耶利米加上的奇妙詮釋。神從最深墮落中救拔我們，又將我們升到最尊貴崇高的地位，使我們作祂兒子的妻，作基督的新婦。但我們在這裡要來看另一件事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神說祂跟百姓的婚姻愛情是從哪裡起始的呢？是在曠野開始的！神不是先擺出祂一切豐盛以及將給我們什麼偉大前途，來吸引我們跟隨祂。當年加利利海邊，門徒也是在主尚未成功時，撇下一切來跟隨祂的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他們跟隨祂不是因為主會給什麼好處，彼得蒙召來跟隨主那天，主讓彼得打了滿船的魚；但彼得並沒有坐下來讚嘆豐盛的漁獲，或是到處作見證，反倒要主離開他！就是那天，他撇下一切跟隨了主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許多人也是這樣蒙召，正面對美好前途時，神來介入，就被帶入另一個世界，從此成為屬天的子民，因祂著迷。但願我們都是在曠野未曾耕種之地就來跟隨主，今天人常被養在</w:t>
      </w:r>
      <w:r>
        <w:rPr/>
        <w:t>7-eleven</w:t>
      </w:r>
      <w:r>
        <w:rPr/>
        <w:t>旁、在麥當勞旁、在家樂福旁，生命變得膚淺軟弱。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所以神有時允許我們遇見苦難、艱難，在這樣的曠野中，我們才真實看見主的寶貴，也才試驗出我們為了什麼而跟隨主，我們生命的目標與核心是什麼。</w:t>
      </w:r>
      <w:r>
        <w:rPr/>
        <w:t>Richard Baxter</w:t>
      </w:r>
      <w:r>
        <w:rPr/>
        <w:t>說：「神有時讓我們遇見這些（曠野的孤單、乾渴、火蛇蠍子的危險、苦難），免得我們誤將此生當作永恆。」有些人開始時是為得好處而來信靠主，但他們遲早要遇見曠野的試驗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二．亞割谷變成指望之門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亞割谷本來是記述一個人犯罪而連累了別人的故事（參書</w:t>
      </w:r>
      <w:r>
        <w:rPr/>
        <w:t>7:22~26</w:t>
      </w:r>
      <w:r>
        <w:rPr/>
        <w:t>），但神現在要將它變成指望的門。神在藉著先知說出可怕審判的話之後，讓先知傳出安慰與盼望的訊息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這些話將應驗在歸回的時代，但更完全、更重要的應驗，是指向基督成全了救贖，新約時代罪人將經歷的救恩。那時，我們不只要稱祂為主，還要稱祂為丈夫；祂不但要成為我們生命的主，還要成為擄掠我們的心，使我們的心著迷的良人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之前何西阿的妻子行淫所生的兒女，象徵神拒絕承認神百姓是祂的兒女；現在神要接納他們作祂的兒女，成為祂的民，蒙祂的憐憫。使徒保羅則將之指向我們原來與神無分無關的外邦人，將要蒙救恩（參羅</w:t>
      </w:r>
      <w:r>
        <w:rPr/>
        <w:t>9:25</w:t>
      </w:r>
      <w:r>
        <w:rPr/>
        <w:t>）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在這裡，先知很生動地說，神不是用金銀財物來聘我們歸祂為妻，而是用祂的屬性。聘禮本來有個意思，就是讓將嫁為人婦的女孩，可以好好地打理自己，來配上她的新郎；神也是要在我們身上建造祂的屬性，好使我們有一天能像耶穌，配得過祂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神雖然在前面說了很嚴厲的話，但神不是真的要棄掉他們，因為祂愛祂百姓。何西阿行淫的妻曾離開他，但現在神要他再去愛這淫婦，贖她回來（何三章開頭的話，應該不是要他去愛另一個淫婦，而是去愛原來離他而去的妻子）。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解經王子摩根（</w:t>
      </w:r>
      <w:r>
        <w:rPr/>
        <w:t>Campbell Morgan</w:t>
      </w:r>
      <w:r>
        <w:rPr/>
        <w:t>）說他花的錢是一個奴隸的贖價，因為歌篾此時已跟奴隸毫無分別。當我們沒有繼續愛神時，也會成為別種人事物的奴隸；但神仍然愛我們，要挽回我們的心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三．再去愛一個淫婦（何</w:t>
      </w:r>
      <w:r>
        <w:rPr/>
        <w:t>3</w:t>
      </w:r>
      <w:r>
        <w:rPr/>
        <w:t>章，耶</w:t>
      </w:r>
      <w:r>
        <w:rPr/>
        <w:t>3:1</w:t>
      </w:r>
      <w:r>
        <w:rPr/>
        <w:t>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神要先知再去愛一個淫婦，可能是要他收回行淫離開他的妻子，藉此表達神的大愛。先知耶利米也說到一樣的事（參耶</w:t>
      </w:r>
      <w:r>
        <w:rPr/>
        <w:t>3:1</w:t>
      </w:r>
      <w:r>
        <w:rPr/>
        <w:t>）。有人說，何西阿是北國的耶利米（其實何西阿的年代比較早，應該說耶利米是南國的何西阿），他們二位的信息有一些相似之處，包括二位都強調要認識神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先知像神一樣，接納回頭的妻子，但要求她獨居多日，意思是不要再行淫，但也還不恢復夫妻正常親密的關係。當我們在苦難中醒悟而歸向神時，有時祂也不立刻使我們升到安舒的地步，好叫我們不致膚淺（參哀</w:t>
      </w:r>
      <w:r>
        <w:rPr/>
        <w:t>3:40</w:t>
      </w:r>
      <w:r>
        <w:rPr/>
        <w:t>）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就像出埃及時，摩西宣告了救贖，埃及人加給百姓的重擔反而更重；又像歸回之人因先知哈該的勸勉，而恢復重建大工，環境卻未立刻變好，直到三個月後（該</w:t>
      </w:r>
      <w:r>
        <w:rPr/>
        <w:t>1:15</w:t>
      </w:r>
      <w:r>
        <w:rPr/>
        <w:t>，</w:t>
      </w:r>
      <w:r>
        <w:rPr/>
        <w:t>2:10~19</w:t>
      </w:r>
      <w:r>
        <w:rPr/>
        <w:t>）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神有時使我們的需要得不著，使我們有缺乏，禱告也沒有立刻蒙垂聽；祂有時將我們放在像曠野的地方，為要使我們在那裡蒙恩。（參何</w:t>
      </w:r>
      <w:r>
        <w:rPr/>
        <w:t>2:14~15</w:t>
      </w:r>
      <w:r>
        <w:rPr/>
        <w:t>，耶</w:t>
      </w:r>
      <w:r>
        <w:rPr/>
        <w:t>31:2</w:t>
      </w:r>
      <w:r>
        <w:rPr/>
        <w:t>）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我們對我們所關心的人，在他們總是不歸回正道時，有時也需要這樣放手，等到他們自覺有罪，而切切尋求神（參何</w:t>
      </w:r>
      <w:r>
        <w:rPr/>
        <w:t>5:15</w:t>
      </w:r>
      <w:r>
        <w:rPr/>
        <w:t>）。</w:t>
      </w:r>
      <w:r>
        <w:rPr/>
        <w:t>Richard Baxter</w:t>
      </w:r>
      <w:r>
        <w:rPr/>
        <w:t>在他的書《</w:t>
      </w:r>
      <w:r>
        <w:rPr/>
        <w:t>The Saint</w:t>
      </w:r>
      <w:r>
        <w:rPr>
          <w:rFonts w:cs="微軟正黑體" w:ascii="微軟正黑體" w:hAnsi="微軟正黑體"/>
        </w:rPr>
        <w:t>’</w:t>
      </w:r>
      <w:r>
        <w:rPr/>
        <w:t>s Everlasting Rest</w:t>
      </w:r>
      <w:r>
        <w:rPr/>
        <w:t>》中說，苦難最大的用處，就是使我們不至於將此生誤認為是得享安息的時候。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神將在曠野對我們說安慰的話，本來因罪受連累之處變成指望的門。神將再接納他們，將他們種在祂的地上（參何</w:t>
      </w:r>
      <w:r>
        <w:rPr/>
        <w:t>2:22~23</w:t>
      </w:r>
      <w:r>
        <w:rPr/>
        <w:t>，耶斯列的意義即栽種，雙關語），稱他們為阿米與路哈瑪（何</w:t>
      </w:r>
      <w:r>
        <w:rPr/>
        <w:t>2:1</w:t>
      </w:r>
      <w:r>
        <w:rPr/>
        <w:t>）。保羅在羅</w:t>
      </w:r>
      <w:r>
        <w:rPr/>
        <w:t>9:25~26</w:t>
      </w:r>
      <w:r>
        <w:rPr/>
        <w:t>引用之，說那是基督救贖的結果。</w:t>
      </w:r>
    </w:p>
    <w:p>
      <w:pPr>
        <w:pStyle w:val="010120"/>
        <w:ind w:left="283" w:hanging="283"/>
        <w:rPr/>
      </w:pPr>
      <w:r>
        <w:rPr/>
        <w:t>7.</w:t>
        <w:tab/>
      </w:r>
      <w:r>
        <w:rPr/>
        <w:t>主將我們從奴僕買贖，救自最深的墮落；而且救到最尊貴甜美的地位，聘我們歸祂為妻！使我們不再稱祂為「我主」，而是「我夫」！祂將擄掠我們的心，使它著迷，以致你忘記自己的敗壞，牢牢地抓住祂，成為此生的至愛至寶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【導讀題目】</w:t>
      </w:r>
    </w:p>
    <w:p>
      <w:pPr>
        <w:pStyle w:val="010120"/>
        <w:ind w:left="283" w:hanging="283"/>
        <w:rPr/>
      </w:pPr>
      <w:r>
        <w:rPr/>
        <w:t>1)</w:t>
        <w:tab/>
      </w:r>
      <w:r>
        <w:rPr/>
        <w:t>請思考您個人「出埃及」的經歷，您是如何蒙恩認識主的，並藉此思想我們當如何回應，如何對待神。</w:t>
      </w:r>
    </w:p>
    <w:p>
      <w:pPr>
        <w:pStyle w:val="010120"/>
        <w:ind w:left="283" w:hanging="283"/>
        <w:rPr/>
      </w:pPr>
      <w:r>
        <w:rPr/>
        <w:t>2)</w:t>
        <w:tab/>
      </w:r>
      <w:r>
        <w:rPr/>
        <w:t>神是在曠野呼召我們，是什麼意思呢？您有沒有親身經驗與體會呢？或是舉別人的例子，來思考神用什麼吸引一個人來跟隨祂。</w:t>
      </w:r>
    </w:p>
    <w:p>
      <w:pPr>
        <w:pStyle w:val="010120"/>
        <w:ind w:left="283" w:hanging="283"/>
        <w:rPr/>
      </w:pPr>
      <w:r>
        <w:rPr/>
        <w:t>3)</w:t>
        <w:tab/>
      </w:r>
      <w:r>
        <w:rPr/>
        <w:t>因犯罪或犯錯而連累別人，主是如何將之轉換成指望的門呢？請從約書亞記七章這個可悲的故事，應用在我們或我們周遭之人身上，思想神的恩典和憐憫，如何為軟弱失敗的人帶來盼望。</w:t>
      </w:r>
    </w:p>
    <w:p>
      <w:pPr>
        <w:pStyle w:val="010120"/>
        <w:ind w:left="283" w:hanging="283"/>
        <w:rPr/>
      </w:pPr>
      <w:r>
        <w:rPr/>
        <w:t>4)</w:t>
        <w:tab/>
      </w:r>
      <w:r>
        <w:rPr/>
        <w:t>您對何</w:t>
      </w:r>
      <w:r>
        <w:rPr/>
        <w:t>2:19~20</w:t>
      </w:r>
      <w:r>
        <w:rPr/>
        <w:t>有何認識和體會，神是如何以祂的榮耀和美德呼召我們、吸引我們的呢（參彼得後書</w:t>
      </w:r>
      <w:r>
        <w:rPr/>
        <w:t>1:3~4</w:t>
      </w:r>
      <w:r>
        <w:rPr/>
        <w:t>）？請</w:t>
      </w:r>
    </w:p>
    <w:p>
      <w:pPr>
        <w:pStyle w:val="010120"/>
        <w:ind w:left="283" w:hanging="283"/>
        <w:rPr/>
      </w:pPr>
      <w:r>
        <w:rPr/>
        <w:t>5)</w:t>
        <w:tab/>
      </w:r>
      <w:r>
        <w:rPr/>
        <w:t>神要先知再去愛那行淫離開他的妻子；用在我們身上，您是否曾經歷或認識，神如何以慈愛與憐憫來對待悖逆如我們的人？</w:t>
      </w:r>
    </w:p>
    <w:p>
      <w:pPr>
        <w:pStyle w:val="010120"/>
        <w:ind w:left="283" w:hanging="283"/>
        <w:rPr/>
      </w:pPr>
      <w:r>
        <w:rPr/>
        <w:t>6)</w:t>
        <w:tab/>
      </w:r>
      <w:r>
        <w:rPr/>
        <w:t>何西阿收回行淫離開他的妻子後，為何要求她要先獨居多日呢？您對這種悔罪、調整自己的操練，有怎樣的認識或經驗呢？神又是如何使我們能來到何</w:t>
      </w:r>
      <w:r>
        <w:rPr/>
        <w:t>3:5</w:t>
      </w:r>
      <w:r>
        <w:rPr/>
        <w:t>的地步呢？</w:t>
      </w:r>
    </w:p>
    <w:p>
      <w:pPr>
        <w:pStyle w:val="010120"/>
        <w:ind w:left="283" w:hanging="283"/>
        <w:rPr/>
      </w:pPr>
      <w:r>
        <w:rPr/>
        <w:t>7)</w:t>
        <w:tab/>
      </w:r>
      <w:r>
        <w:rPr/>
        <w:t>請試試看將何</w:t>
      </w:r>
      <w:r>
        <w:rPr/>
        <w:t>2:19~20</w:t>
      </w:r>
      <w:r>
        <w:rPr/>
        <w:t>背誦起來。</w:t>
      </w:r>
    </w:p>
    <w:p>
      <w:pPr>
        <w:pStyle w:val="010120"/>
        <w:ind w:left="283" w:hanging="283"/>
        <w:rPr/>
      </w:pPr>
      <w:r>
        <w:rPr/>
      </w:r>
    </w:p>
    <w:p>
      <w:pPr>
        <w:pStyle w:val="Style21"/>
        <w:spacing w:before="0" w:after="190"/>
        <w:rPr/>
      </w:pPr>
      <w:bookmarkStart w:id="4" w:name="__RefHeading___Toc195536308"/>
      <w:bookmarkEnd w:id="4"/>
      <w:r>
        <w:rPr/>
        <w:t>《等他們自覺有罪》</w:t>
      </w:r>
    </w:p>
    <w:p>
      <w:pPr>
        <w:pStyle w:val="010120"/>
        <w:ind w:left="283" w:hanging="283"/>
        <w:rPr/>
      </w:pPr>
      <w:r>
        <w:rPr/>
        <w:t>一．無人認識神（何</w:t>
      </w:r>
      <w:r>
        <w:rPr/>
        <w:t>4</w:t>
      </w:r>
      <w:r>
        <w:rPr/>
        <w:t>章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先知何西阿跟耶利米一樣，常用「認識神」來解讀我們跟神相交的關係。馬太甚至用「認識」來提到夫妻親密的關係，太</w:t>
      </w:r>
      <w:r>
        <w:rPr/>
        <w:t>1:25</w:t>
      </w:r>
      <w:r>
        <w:rPr/>
        <w:t>原文直譯是：「只是沒有認識她，等她生了兒子，就給祂起名叫耶穌。」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先知何西阿在</w:t>
      </w:r>
      <w:r>
        <w:rPr/>
        <w:t>4:1~5</w:t>
      </w:r>
      <w:r>
        <w:rPr/>
        <w:t>、</w:t>
      </w:r>
      <w:r>
        <w:rPr/>
        <w:t>11~14</w:t>
      </w:r>
      <w:r>
        <w:rPr/>
        <w:t>，列舉了不認識神的表現；何</w:t>
      </w:r>
      <w:r>
        <w:rPr/>
        <w:t>4:6~10</w:t>
      </w:r>
      <w:r>
        <w:rPr/>
        <w:t>則說出他們這樣不認識神，會遭遇的結局；神說他們棄掉知識，不認識祂，所以行出更多罪惡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他們的心不是因神著迷，而是被世界吸引，所以說謊、殺害、偷盜、行淫、拜偶像。若我們的心因神著迷，就會有一種平穩滿足，心會被護持著，活出聖潔、有愛心、有恩慈的生活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何</w:t>
      </w:r>
      <w:r>
        <w:rPr/>
        <w:t>4:15~19</w:t>
      </w:r>
      <w:r>
        <w:rPr/>
        <w:t>提到神將如何對待他們。神提醒旁邊的猶大，要以以色列為鑑戒，不要跟著犯罪；對北國以色列，神則說要放他們、任憑他們。神的心意並非要離棄他們，而是期待他們墮落到深處時，會醒悟過來，而回轉歸向神（參何</w:t>
      </w:r>
      <w:r>
        <w:rPr/>
        <w:t>5:15</w:t>
      </w:r>
      <w:r>
        <w:rPr/>
        <w:t>）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這是我們常教導的，當有人總是不聽勸時（無論是你的家人，或是你關心的人），有時我們要像神一樣放他們，不再一直盯著他們。因為我們盯著他們時，他們有可能只會想著如何應付我們；一旦放他們自由，他們才會自己去想他們的光景與結局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二．淫心使他們不能歸向神（何</w:t>
      </w:r>
      <w:r>
        <w:rPr/>
        <w:t>5</w:t>
      </w:r>
      <w:r>
        <w:rPr/>
        <w:t>章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米斯巴和他泊山都設有邱壇和偶像，祭司和王家（首領）使百姓陷入罪惡網羅中，教導百姓的祭司心貪婪，連他們所從事的宗教儀文也受世界樣子的迷惑；因為在有些情況裡，祭司獻贖罪祭時，將同享一部分的祭物（參利未記</w:t>
      </w:r>
      <w:r>
        <w:rPr/>
        <w:t>6:24~26</w:t>
      </w:r>
      <w:r>
        <w:rPr/>
        <w:t>），何西阿指出祭司不敬虔的心態：「他們吃我民的贖罪祭，滿心願意我民犯罪。」（何</w:t>
      </w:r>
      <w:r>
        <w:rPr/>
        <w:t>4:8</w:t>
      </w:r>
      <w:r>
        <w:rPr/>
        <w:t>）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所以神說：「你棄掉知識，我也必棄掉你。」（何</w:t>
      </w:r>
      <w:r>
        <w:rPr/>
        <w:t>4:6</w:t>
      </w:r>
      <w:r>
        <w:rPr/>
        <w:t>）先知又說：「將來民如何，祭司也必如何。</w:t>
      </w:r>
      <w:r>
        <w:rPr/>
        <w:t>Like people, like priests.</w:t>
      </w:r>
      <w:r>
        <w:rPr/>
        <w:t>」（何</w:t>
      </w:r>
      <w:r>
        <w:rPr/>
        <w:t>4:9</w:t>
      </w:r>
      <w:r>
        <w:rPr/>
        <w:t>）也可以說：「祭司如何，民也如何。」。有怎樣的祭司就有怎樣的百姓，反之亦然，而他們的結局也是一樣！如果我們也這樣不認識神，不因祂著迷，也將如此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神說祂是認識他們的，他們的心如何是無法向祂隱藏的；神指出他們有淫心，而這成為他們不能歸向神的原因。以中文來說，「淫」原本是多、過多之意；神百姓不專一向著神，卻引進許多偶像，神說他們有淫心，保羅則說「失去那向基督所存純一清潔的心。」（林後</w:t>
      </w:r>
      <w:r>
        <w:rPr/>
        <w:t>11:3</w:t>
      </w:r>
      <w:r>
        <w:rPr/>
        <w:t>）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屬靈的生命可以從這邊講過去，也可以從那邊講過來；人會因不歸向神而有淫心，也會因有淫心而不能歸向神。但也有人遇見了耶穌，突然被祂吸引，心變成單純，而能歸向神，走向跟隨主、追求主的道路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也有時，神需要允許人遇見苦難，他們才會醒悟，而專一來尋求神。當神似乎站到一邊（參何</w:t>
      </w:r>
      <w:r>
        <w:rPr/>
        <w:t>5:15</w:t>
      </w:r>
      <w:r>
        <w:rPr/>
        <w:t>），不理睬祂百姓時，他們會發現牽著牛羊去尋求神，卻尋不見；他們去禱告，天卻變得如銅一般。這時，或許神百姓會醒悟過來，開始專一轉向神，不再存淫心，而能真實歸向神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三．等他們自覺有罪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解經王子摩根（</w:t>
      </w:r>
      <w:r>
        <w:rPr/>
        <w:t>Campbell Morgan</w:t>
      </w:r>
      <w:r>
        <w:rPr/>
        <w:t>）說，神以三件事來管教那些離棄祂的百姓（</w:t>
      </w:r>
      <w:r>
        <w:rPr/>
        <w:t>5:12~15</w:t>
      </w:r>
      <w:r>
        <w:rPr/>
        <w:t>）：</w:t>
      </w:r>
      <w:r>
        <w:rPr/>
        <w:t xml:space="preserve">1) </w:t>
      </w:r>
      <w:r>
        <w:rPr/>
        <w:t>使他們如蟲蛀之物、朽爛之木，逐漸敗壞。有時是藉自然法則，像因罪而來的疾病，有時使一個人心神不寧，頹喪落魄。</w:t>
      </w:r>
    </w:p>
    <w:p>
      <w:pPr>
        <w:pStyle w:val="010120"/>
        <w:ind w:left="283" w:hanging="283"/>
        <w:rPr/>
      </w:pPr>
      <w:r>
        <w:rPr/>
        <w:t>2.</w:t>
        <w:tab/>
        <w:t xml:space="preserve">2) </w:t>
      </w:r>
      <w:r>
        <w:rPr/>
        <w:t>如獅子撕裂，可能是興起仇敵或人來攻擊、傷害我們，使我們苦不堪言。耶雷布王，應該指的是亞述王；有學者認為「耶雷布」意思是爭奪者，用來指到處攻城掠地的亞述。這裡提到神百姓在遇見困難，特別是國家危難時，不轉向神，卻求助於亞述，這可能是在指南國猶大的君王亞哈斯（參王下</w:t>
      </w:r>
      <w:r>
        <w:rPr/>
        <w:t>16:7</w:t>
      </w:r>
      <w:r>
        <w:rPr/>
        <w:t>）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亞哈斯求助亞述，雖暫時解除從北邊的亞蘭與以色列來的威脅，卻為後代帶來大禍患；後來北國以色列亡於亞述，南國猶大也受亞述轄制，弄得全地瘡痍滿目，直到希西家全心信靠神才得解脫。</w:t>
      </w:r>
    </w:p>
    <w:p>
      <w:pPr>
        <w:pStyle w:val="010120"/>
        <w:ind w:left="283" w:hanging="283"/>
        <w:rPr/>
      </w:pPr>
      <w:r>
        <w:rPr/>
        <w:t>4.</w:t>
        <w:tab/>
        <w:t xml:space="preserve">3) </w:t>
      </w:r>
      <w:r>
        <w:rPr/>
        <w:t>神要轉開，不再保抱我們（何</w:t>
      </w:r>
      <w:r>
        <w:rPr/>
        <w:t>5:15</w:t>
      </w:r>
      <w:r>
        <w:rPr/>
        <w:t>）。這是最嚴重的管教，但常是有效的。神有時使我們的需要得不著，使我們有缺乏，禱告也沒有立刻蒙垂聽；祂有時將我們放在像曠野的地方，為要使我們在那裡蒙恩（參何</w:t>
      </w:r>
      <w:r>
        <w:rPr/>
        <w:t>2:14</w:t>
      </w:r>
      <w:r>
        <w:rPr/>
        <w:t>）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我們服事人，無論是對孩子，或關心一位聖徒，或一位福音朋友，都需要學習神這項藝術。所謂殷勤且有愛心的服事，不一定一直要緊迫盯人，有時放手，暫時不去勸勉、催促，也許在我們沒想到時，忽然那人的心改變了，開始認真尋求神了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【導讀題目】</w:t>
      </w:r>
    </w:p>
    <w:p>
      <w:pPr>
        <w:pStyle w:val="010120"/>
        <w:ind w:left="283" w:hanging="283"/>
        <w:rPr/>
      </w:pPr>
      <w:r>
        <w:rPr/>
        <w:t>1)</w:t>
        <w:tab/>
      </w:r>
      <w:r>
        <w:rPr/>
        <w:t>不認識神可能會有哪些表現？試試看藉著先知的時代聖經的描述，應用到今日我們身上，說說您的認識和體會。</w:t>
      </w:r>
    </w:p>
    <w:p>
      <w:pPr>
        <w:pStyle w:val="010120"/>
        <w:ind w:left="283" w:hanging="283"/>
        <w:rPr/>
      </w:pPr>
      <w:r>
        <w:rPr/>
        <w:t>2)</w:t>
        <w:tab/>
      </w:r>
      <w:r>
        <w:rPr/>
        <w:t>不認識神會帶來怎樣的結果？認識神又會使我們變得如何？請說說您的經驗、認識和體會，說出認識神的真義。</w:t>
      </w:r>
    </w:p>
    <w:p>
      <w:pPr>
        <w:pStyle w:val="010120"/>
        <w:ind w:left="283" w:hanging="283"/>
        <w:rPr/>
      </w:pPr>
      <w:r>
        <w:rPr/>
        <w:t>3)</w:t>
        <w:tab/>
      </w:r>
      <w:r>
        <w:rPr/>
        <w:t>先知如何形容以色列百姓，甚至祭司、君王，有怎樣的「淫心」？今天我們有可能有怎樣的表現是一種「淫心」呢？淫心為何使人不能歸向神？</w:t>
      </w:r>
    </w:p>
    <w:p>
      <w:pPr>
        <w:pStyle w:val="010120"/>
        <w:ind w:left="283" w:hanging="283"/>
        <w:rPr/>
      </w:pPr>
      <w:r>
        <w:rPr/>
        <w:t>4)</w:t>
        <w:tab/>
      </w:r>
      <w:r>
        <w:rPr/>
        <w:t>我們如何能除去淫心呢？神又有時會藉什麼方式來除去我們的淫心呢？先知提到神如何對待祂百姓，又如何應用在我們身上？</w:t>
      </w:r>
    </w:p>
    <w:p>
      <w:pPr>
        <w:pStyle w:val="010120"/>
        <w:ind w:left="283" w:hanging="283"/>
        <w:rPr/>
      </w:pPr>
      <w:r>
        <w:rPr/>
        <w:t>5)</w:t>
        <w:tab/>
      </w:r>
      <w:r>
        <w:rPr/>
        <w:t>請說說看您對何西阿書</w:t>
      </w:r>
      <w:r>
        <w:rPr/>
        <w:t>5:15</w:t>
      </w:r>
      <w:r>
        <w:rPr/>
        <w:t>的認識、經驗與見解。</w:t>
      </w:r>
    </w:p>
    <w:p>
      <w:pPr>
        <w:pStyle w:val="010120"/>
        <w:ind w:left="283" w:hanging="283"/>
        <w:rPr/>
      </w:pPr>
      <w:r>
        <w:rPr/>
        <w:t>6)</w:t>
        <w:tab/>
      </w:r>
      <w:r>
        <w:rPr/>
        <w:t>請試試看將何</w:t>
      </w:r>
      <w:r>
        <w:rPr/>
        <w:t>5:15</w:t>
      </w:r>
      <w:r>
        <w:rPr/>
        <w:t>背誦起來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</w:r>
    </w:p>
    <w:p>
      <w:pPr>
        <w:pStyle w:val="Style21"/>
        <w:spacing w:before="0" w:after="190"/>
        <w:rPr/>
      </w:pPr>
      <w:bookmarkStart w:id="5" w:name="__RefHeading___Toc195536309"/>
      <w:bookmarkEnd w:id="5"/>
      <w:r>
        <w:rPr/>
        <w:t>《只有一頭獅子》</w:t>
      </w:r>
    </w:p>
    <w:p>
      <w:pPr>
        <w:pStyle w:val="010120"/>
        <w:ind w:left="283" w:hanging="283"/>
        <w:rPr/>
      </w:pPr>
      <w:r>
        <w:rPr/>
        <w:t>一．只有一頭獅子（何</w:t>
      </w:r>
      <w:r>
        <w:rPr/>
        <w:t>6</w:t>
      </w:r>
      <w:r>
        <w:rPr/>
        <w:t>章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何</w:t>
      </w:r>
      <w:r>
        <w:rPr/>
        <w:t>6:2</w:t>
      </w:r>
      <w:r>
        <w:rPr/>
        <w:t>的「甦醒」、「存活」用的希伯來字，在哈</w:t>
      </w:r>
      <w:r>
        <w:rPr/>
        <w:t>3:2</w:t>
      </w:r>
      <w:r>
        <w:rPr/>
        <w:t>被譯成「復興」，在結</w:t>
      </w:r>
      <w:r>
        <w:rPr/>
        <w:t>37:5</w:t>
      </w:r>
      <w:r>
        <w:rPr/>
        <w:t>則譯成「活了」，描述枯乾的骸骨如何復活。所以有人認為保羅在林前</w:t>
      </w:r>
      <w:r>
        <w:rPr/>
        <w:t>15:4</w:t>
      </w:r>
      <w:r>
        <w:rPr/>
        <w:t>提到，基督照聖經所說，第三天復活了，是引用此句經文，因為舊約沒有別處經文講到此事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神要我們歸向祂，得享祂永恆的喜樂（這是祂創造我們的美意），祂有時撕裂、打傷我們，但至終祂要醫治、纏裹。然後我們將甦醒過來，活過來，認識祂，因祂著迷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當我們被打傷甚至被撕裂時，常以為是魔鬼作工，然後神來纏裹我們、醫治我們。不，這一切都是主做的，打傷、撕裂、醫治、纏裹，都是祂一個人（神）搞出來的！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魯益師</w:t>
      </w:r>
      <w:r>
        <w:rPr/>
        <w:t>C.S.Lewis</w:t>
      </w:r>
      <w:r>
        <w:rPr/>
        <w:t>寫的《納尼亞傳奇》中，那位男孩對獅王提到在曠野多次遭遇獅子追逼，甚至有一頭獅子將女孩抓傷；認為他很倒霉，遇見那麼多獅子。獅王跟他說：「只有一頭獅子。」男孩說：「你怎麼了！不是跟你說有很多獅子嗎？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獅王還是堅持說：「只有一頭獅子。」男孩說：「你怎麼知道？」獅王說：「因為我就是那頭獅子。」男孩說：「那麼是你抓傷女孩的？為什麼？」獅王說：「我只對她本人說。」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知道撕裂、打傷，和醫治、纏裹，都是神做的，使我們的焦點不放在屬靈爭戰上，而是放在如何改正我們自己，能合乎神的心意上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二．同受苦難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基督自己為得回我們這些行淫離棄神的人，也曾被撕裂打傷，下到死亡深淵，卻從那裡起來，復活，被高舉在神寶座右邊，吸引許多人來歸向祂、愛祂。當神要何西阿收回他的淫妻時，何西阿要求她多日為他獨居，然後他說：「我向你也必這樣。」何西阿為得回行淫的妻，使她真實歸回，自己也獨居多日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曾經有個人為進火窟救父母被毀容，也沒能救出父母，遂開始封閉自己。他的妻子找整型醫師，醫師說可以嘗試恢復其外貌，但妻子知道先生會拒絕，就請醫師替她毀容，使先生能重回她生命中。醫師將此事告訴她先生，結果贏回了他的心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基督對我們也是如此，祂以曠野管教我們，使我們受苦，祂自己也同受苦難（參賽</w:t>
      </w:r>
      <w:r>
        <w:rPr/>
        <w:t>63:9</w:t>
      </w:r>
      <w:r>
        <w:rPr/>
        <w:t>）。這是主極大的恩慈、測不透的愛；沒有另一位神像祂一樣有傷痕，所以祂能對我們的傷痕說話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但神百姓並不思考這些，先知指出他們的良善常如曇花一現；他們用獻祭等宗教行為，來定義他們屬靈的生命。解經王子摩根（</w:t>
      </w:r>
      <w:r>
        <w:rPr/>
        <w:t>Campbell Morgan</w:t>
      </w:r>
      <w:r>
        <w:rPr/>
        <w:t>）說：「當神百姓甘於膚淺時，神也拿他們沒辦法，神也不知道如何行。」（參何</w:t>
      </w:r>
      <w:r>
        <w:rPr/>
        <w:t>6:4</w:t>
      </w:r>
      <w:r>
        <w:rPr/>
        <w:t>）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祂不要他們以為獻祭就夠了，祂要的是憐憫、恩慈與認識神。所以祂靠近罪人與稅吏（參太</w:t>
      </w:r>
      <w:r>
        <w:rPr/>
        <w:t>9:10~13</w:t>
      </w:r>
      <w:r>
        <w:rPr/>
        <w:t>），祂眷顧門徒的需要，讓他們在飢餓時掐麥穗吃（參太</w:t>
      </w:r>
      <w:r>
        <w:rPr/>
        <w:t>12:7</w:t>
      </w:r>
      <w:r>
        <w:rPr/>
        <w:t>）。今天祂升到天上，將清晨日光帶來，將聖靈澆灌下來（甘雨），而在祂再來之前祂還要降下豐沛的春雨，可是祂要我們起來尋求認識祂。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何</w:t>
      </w:r>
      <w:r>
        <w:rPr/>
        <w:t>6:3</w:t>
      </w:r>
      <w:r>
        <w:rPr/>
        <w:t>說，當我們起來竭力追求認識神時，祂將如晨光一樣臨到我們，像施洗約翰的父親撒迦利亞所預言的，基督來時將會是：「因我們神憐憫的心腸，叫清晨的日光從高天臨到我們；要照亮坐在黑暗中死蔭裡的人，把我們的腳引到平安的路上。」（路</w:t>
      </w:r>
      <w:r>
        <w:rPr/>
        <w:t>1:78~79</w:t>
      </w:r>
      <w:r>
        <w:rPr/>
        <w:t>）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三．竭力追求認識神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有些聖經譯本將何</w:t>
      </w:r>
      <w:r>
        <w:rPr/>
        <w:t>6:3</w:t>
      </w:r>
      <w:r>
        <w:rPr/>
        <w:t>中間那句話譯為：「祂必臨到，如晨光之必現。」強調當我們竭力追求認識神時，主的臨到是必然的。祂臨到時，也要如甘雨滋潤心田，如春雨使穀粒飽滿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神要我們得著豐盛的生命，是真實的、紮實的、永存的。如果祂只滿足我們的需要，我們常會是膚淺的，是心靈軟弱的。詩</w:t>
      </w:r>
      <w:r>
        <w:rPr/>
        <w:t>106:15</w:t>
      </w:r>
      <w:r>
        <w:rPr/>
        <w:t>說：「祂將他們所求的賜給他們，卻使他們的心靈軟弱。」我們會經不起考驗，在環境的變化中浮沉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但神盼望我們像鷹一樣，能凌駕在環境之上，飛翔於高處，有超越的生命，那是祂復活的生命。鷹不能養在</w:t>
      </w:r>
      <w:r>
        <w:rPr/>
        <w:t>7-eleven</w:t>
      </w:r>
      <w:r>
        <w:rPr/>
        <w:t>旁，不能養在冰箱旁，那樣牠會變成飼料雞！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你若是鷹，會有一個時候，神將攪動巢窩，好訓練你飛翔，讓你不忘記自己是鷹（參申</w:t>
      </w:r>
      <w:r>
        <w:rPr/>
        <w:t>32:10~13</w:t>
      </w:r>
      <w:r>
        <w:rPr/>
        <w:t>）。也許是家庭問題，或是你的事業工作，或是身體的毛病，或是心靈的痛苦；這些會攪擾你，但神要你學功課，學會如鷹展翅上騰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祂打傷、撕裂，但祂也來纏裹、醫治，這些都是主做的，都是祂一個人搞的，就像魯益師在《納尼亞傳奇》裡說：「只有一頭獅子！」你若處身於試煉中，要持定祂、追求祂，直到得了秋雨春雨，祂或者要使地土鬆軟好撒種，或使穀粒飽滿好豐收。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但願我們常看見我們是屬另一世界的，在那裡我們是作王的；像《納尼亞傳奇》裡那四個英國平凡的小孩一樣，在另一個世界有四個王位為他們存留著。你說那是童話，但願我們長大後繼續活在這樣的童話中，因為那個世界才是真實的世界。</w:t>
      </w:r>
    </w:p>
    <w:p>
      <w:pPr>
        <w:pStyle w:val="010120"/>
        <w:ind w:left="283" w:hanging="283"/>
        <w:rPr/>
      </w:pPr>
      <w:r>
        <w:rPr/>
        <w:t>7.</w:t>
        <w:tab/>
      </w:r>
      <w:r>
        <w:rPr/>
        <w:t>讓我們學習安靜，直到聽見自己內心的聲音，進而聽見神的聲音，那是另一世界的聲音。保羅說得更清楚：「我們有這寶貝放在瓦器裡。」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【導讀題目】</w:t>
      </w:r>
    </w:p>
    <w:p>
      <w:pPr>
        <w:pStyle w:val="010120"/>
        <w:ind w:left="283" w:hanging="283"/>
        <w:rPr/>
      </w:pPr>
      <w:r>
        <w:rPr/>
        <w:t>1)</w:t>
        <w:tab/>
      </w:r>
      <w:r>
        <w:rPr/>
        <w:t>您有沒有被神撕裂、打傷，後來又蒙祂醫治、纏裹的經驗呢？或是您知道別人有這樣的經驗；請說說您的認識和體會，以及在您生命中帶來怎樣的祝福。</w:t>
      </w:r>
    </w:p>
    <w:p>
      <w:pPr>
        <w:pStyle w:val="010120"/>
        <w:ind w:left="283" w:hanging="283"/>
        <w:rPr/>
      </w:pPr>
      <w:r>
        <w:rPr/>
        <w:t>2)</w:t>
        <w:tab/>
      </w:r>
      <w:r>
        <w:rPr/>
        <w:t>您對魯益師所說「只有一頭獅子」，有怎樣的認識和體會呢？那在您生命中帶來怎樣的祝福呢？</w:t>
      </w:r>
    </w:p>
    <w:p>
      <w:pPr>
        <w:pStyle w:val="010120"/>
        <w:ind w:left="283" w:hanging="283"/>
        <w:rPr/>
      </w:pPr>
      <w:r>
        <w:rPr/>
        <w:t>3)</w:t>
        <w:tab/>
      </w:r>
      <w:r>
        <w:rPr/>
        <w:t>您從何西阿本人的經驗，以及自己的經驗中，是否對「基督與我們同受苦難」有一些認識？那帶給您怎樣的祝福呢？</w:t>
      </w:r>
      <w:r>
        <w:rPr>
          <w:rFonts w:eastAsia="Times New Roman"/>
        </w:rPr>
        <w:t xml:space="preserve"> </w:t>
      </w:r>
    </w:p>
    <w:p>
      <w:pPr>
        <w:pStyle w:val="010120"/>
        <w:ind w:left="283" w:hanging="283"/>
        <w:rPr/>
      </w:pPr>
      <w:r>
        <w:rPr/>
        <w:t>4)</w:t>
        <w:tab/>
      </w:r>
      <w:r>
        <w:rPr/>
        <w:t>先知教導我們，遇見撕裂、打傷的苦難，不要只求著能脫離，而是要追求更認識神；您在這方面有怎樣的體會與亮光呢？</w:t>
      </w:r>
    </w:p>
    <w:p>
      <w:pPr>
        <w:pStyle w:val="010120"/>
        <w:ind w:left="283" w:hanging="283"/>
        <w:rPr/>
      </w:pPr>
      <w:r>
        <w:rPr/>
        <w:t>5)</w:t>
        <w:tab/>
      </w:r>
      <w:r>
        <w:rPr/>
        <w:t>請描述神兒女若不追求認識神，會是怎樣的膚淺呢？更認識神會為我們帶來怎樣的豐盛生命呢？我們又應當如何竭力追求認識神呢？</w:t>
      </w:r>
    </w:p>
    <w:p>
      <w:pPr>
        <w:pStyle w:val="010120"/>
        <w:ind w:left="283" w:hanging="283"/>
        <w:rPr/>
      </w:pPr>
      <w:r>
        <w:rPr/>
        <w:t>6)</w:t>
        <w:tab/>
      </w:r>
      <w:r>
        <w:rPr/>
        <w:t>宗教行為與追求認識神，有怎樣的差異呢？請參考主如何引用何西阿書這章的話語，參太</w:t>
      </w:r>
      <w:r>
        <w:rPr/>
        <w:t>12:1~8</w:t>
      </w:r>
      <w:r>
        <w:rPr/>
        <w:t>。</w:t>
      </w:r>
    </w:p>
    <w:p>
      <w:pPr>
        <w:pStyle w:val="010120"/>
        <w:ind w:left="283" w:hanging="283"/>
        <w:rPr/>
      </w:pPr>
      <w:r>
        <w:rPr/>
        <w:t>7)</w:t>
        <w:tab/>
      </w:r>
      <w:r>
        <w:rPr/>
        <w:t>請試試看將何</w:t>
      </w:r>
      <w:r>
        <w:rPr/>
        <w:t>6:3</w:t>
      </w:r>
      <w:r>
        <w:rPr/>
        <w:t>背誦起來。</w:t>
      </w:r>
    </w:p>
    <w:p>
      <w:pPr>
        <w:pStyle w:val="010120"/>
        <w:ind w:left="283" w:hanging="283"/>
        <w:rPr/>
      </w:pPr>
      <w:r>
        <w:rPr/>
      </w:r>
    </w:p>
    <w:p>
      <w:pPr>
        <w:pStyle w:val="Style21"/>
        <w:spacing w:before="0" w:after="190"/>
        <w:rPr/>
      </w:pPr>
      <w:bookmarkStart w:id="6" w:name="__RefHeading___Toc195536310"/>
      <w:bookmarkEnd w:id="6"/>
      <w:r>
        <w:rPr/>
        <w:t>《脫離膚淺真心歸向神》</w:t>
      </w:r>
    </w:p>
    <w:p>
      <w:pPr>
        <w:pStyle w:val="010120"/>
        <w:ind w:left="283" w:hanging="283"/>
        <w:rPr/>
      </w:pPr>
      <w:r>
        <w:rPr/>
        <w:t>一．暫不使火著旺（何</w:t>
      </w:r>
      <w:r>
        <w:rPr/>
        <w:t>7</w:t>
      </w:r>
      <w:r>
        <w:rPr/>
        <w:t>章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神要醫治時，常先使罪顯出。當你的罪或失敗顯出時，不要失望或灰心，因為那常是神要醫治之時。所以你不要自暴自棄，要信任祂的愛，牢牢抓住祂，祂不會將你甩開的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有時我們的罪並未顯出來，那不一定是好事，不一定使你放心；先知說那就像「暫不使火著旺」，像飛機蓄勢待發，你不要看它還停在那裡，一旦放開就充滿了動力。罪也是這樣，你懷藏情慾，終有一日會顯出來，而且是勢如潮湧！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除非你常讓清涼的活水泉在你裡頭湧流，常常再一次覺得滿足、光明、喜樂、帶著柔和與愛；否則蘊藏在你心中，嫉妒的火、憤怒的火、情慾的火，終有一日變得「火氣炎炎，熱如火爐，燒滅…」！使你死在罪中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先知生動地形容神百姓有時如沒有翻過的餅，這一面看來是熟的，你參加聚會，熱心服事，講出來的是屬靈的話，但你有另一面。可能你裡面不柔和謙卑，可能你在家時言行不合神心意，可能你在辦公室不榮耀神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如果你用參加聚會、參加唱詩班，或參加服事，來取代裡頭真實的改變，而內在生命沒有真的變得更柔軟，更明亮；那麼，先知說，你增添祭壇只是取罪。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主盼望我們不是膚淺的，要真心歸向祂，從根源解決問題。所以神有時讓我們遇見患難、缺乏、仇敵侵侮等等，好使我們醒覺；但神兒女常在痛苦時並不求告主，只是在床上呼號（何</w:t>
      </w:r>
      <w:r>
        <w:rPr/>
        <w:t>7:14</w:t>
      </w:r>
      <w:r>
        <w:rPr/>
        <w:t>），他們自憐、埋怨、向人傾訴、求助於人，就是不真實來求告神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二．以法蓮沒有翻過的餅（何</w:t>
      </w:r>
      <w:r>
        <w:rPr/>
        <w:t>7:8</w:t>
      </w:r>
      <w:r>
        <w:rPr/>
        <w:t>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主耶穌說，祂來了是要我們得著更豐盛的生命，神不希望我們生命膚淺；先知用生動的方式，說到膚淺生命的一種表現：「以法蓮是沒有翻過的餅。」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沒有翻過的餅並不是半生不熟，我們都還在追求，都還不完全成熟，我們都還是「施工中多有不便，敬請原諒。」但以法蓮沒有翻過的餅，是指著一面生一面熟，甚至一面已烤焦，另一面還是生的。還未成熟是主了解的，祂會繼續幫助我們，沒有翻過的餅卻是神不喜悅的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你吃燒烤牛排，一面生也沒關係，有的人還特別喜歡；但如果是餅，你看見這面熟了，而且帶著金黃色，香脆誘人，你一口咬下去，卻發現下排牙齒咬到的是生麵，大概沒有人會愉快地繼續吃下去，即使熟的那面佩戴著勳章！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我們常在某些方面都還是沒有翻過的餅，一面比較熟，另一面還是生的，我們當然還有機會進步。像美國稱大二學生為</w:t>
      </w:r>
      <w:r>
        <w:rPr/>
        <w:t>Sophomore</w:t>
      </w:r>
      <w:r>
        <w:rPr/>
        <w:t>，意思是「半知半解，自以為是」，但他會改變，會變得成熟。但如果我們不改變，一直留在一面熟一面生中，將是可悲的、膚淺的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有的人總是將熟的一面示人，將生的隱藏起來，久了以後，整個人表現在外的就是熟的一面，金黃色、香脆討喜，甚至佩了勳章，可能連自己都忘了生的那面。「當神百姓甘於膚淺時，神也拿他們沒辦法。」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三．不作沒有翻過的餅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若你不想作沒有翻過的餅，請不要在教會唱愛主的歌，在外卻跟外邦人攙雜，隨從世俗的樣式。你怎能在教會跟大家一齊敬拜，在外跟人划拳喝酒？慢慢地你熟悉教會的事，說話屬靈，其實心仍在世界。也不要在聚會中投入敬拜，歌唱跳舞，平常卻常情緒低落；或是相反的，聚會以外的時間很快樂多言，一到聚會就面無表情，坐在後排。那是會一面燒焦甚至致癌的！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如果你在一些人面前是很溫柔的，在另一些人面前卻是另一個樣子；比方對外人溫柔體貼、風趣愉快，對自己家人卻脾氣暴躁、沒耐心聽妻子或孩子說話，這樣難免成為沒有翻過的餅。哈列斯比在《禱告》一書中說：「有些人藉熱心代禱，來取代追求自己的改變與進步。」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有些人想服事，只學講道，學習服事的方法，卻不認真學習生命的功課，比方常常喜樂，學習管理自己的情緒。有一天在服事中，遇見人觸犯他就很難釋懷，可能會自然生出報復、對立、尖刻的批評、苦毒等東西來。　有些人很忠心，卻不注意良善，不注意恩慈。當認真從事一個案子時，就很容易發脾氣，似乎覺得大家都應該知道我在做重要的事情，要配合我；甚至會有「擋我者死」的架勢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有時人忠於一種教義或屬靈的產業，就失去包容力，甚至彼此批評攻擊；或是因為忠於信仰規條，就未表現出神的愛與智慧。其實一方面，你當留意自己所持守的規矩；但另一方面，向什麼人就作什麼人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【導讀題目】</w:t>
      </w:r>
    </w:p>
    <w:p>
      <w:pPr>
        <w:pStyle w:val="010120"/>
        <w:ind w:left="283" w:hanging="283"/>
        <w:rPr/>
      </w:pPr>
      <w:r>
        <w:rPr/>
        <w:t>1)</w:t>
        <w:tab/>
      </w:r>
      <w:r>
        <w:rPr/>
        <w:t>我們內在是否有一些潛藏的罪或肉體老我，平常沒表現出來，其實在裡頭常像悶燒著一樣，不知何時就會爆發出來，變成火氣炎炎？您自己或您知道別人是否有這樣的經驗和體會呢？</w:t>
      </w:r>
    </w:p>
    <w:p>
      <w:pPr>
        <w:pStyle w:val="010120"/>
        <w:ind w:left="283" w:hanging="283"/>
        <w:rPr/>
      </w:pPr>
      <w:r>
        <w:rPr/>
        <w:t>2)</w:t>
        <w:tab/>
      </w:r>
      <w:r>
        <w:rPr/>
        <w:t>我們裡頭常有哪些內在存放著的罪或肉體老我，若認真去對付它們，才會使我們的生命不致膚淺，而能進入神的深處呢？</w:t>
      </w:r>
      <w:r>
        <w:rPr>
          <w:rFonts w:eastAsia="Times New Roman"/>
        </w:rPr>
        <w:t xml:space="preserve"> </w:t>
      </w:r>
    </w:p>
    <w:p>
      <w:pPr>
        <w:pStyle w:val="010120"/>
        <w:ind w:left="283" w:hanging="283"/>
        <w:rPr/>
      </w:pPr>
      <w:r>
        <w:rPr/>
        <w:t>3)</w:t>
        <w:tab/>
      </w:r>
      <w:r>
        <w:rPr/>
        <w:t>參考本講義所例舉的事，挑一兩樣來描述「沒有翻過的餅」是怎麼回事，並例舉您或別人的經驗，說說您的見證或見解。</w:t>
      </w:r>
    </w:p>
    <w:p>
      <w:pPr>
        <w:pStyle w:val="010120"/>
        <w:ind w:left="283" w:hanging="283"/>
        <w:rPr/>
      </w:pPr>
      <w:r>
        <w:rPr/>
        <w:t>4)</w:t>
        <w:tab/>
      </w:r>
      <w:r>
        <w:rPr/>
        <w:t>主是否曾藉著讓您遇見苦難、缺乏、病痛或羞辱等等，期待我們因此醒悟而真心歸向祂，不要只在床上哀號？</w:t>
      </w:r>
    </w:p>
    <w:p>
      <w:pPr>
        <w:pStyle w:val="010120"/>
        <w:ind w:left="283" w:hanging="283"/>
        <w:rPr/>
      </w:pPr>
      <w:r>
        <w:rPr/>
        <w:t>5)</w:t>
        <w:tab/>
      </w:r>
      <w:r>
        <w:rPr/>
        <w:t>請試試看將何</w:t>
      </w:r>
      <w:r>
        <w:rPr/>
        <w:t>7:6</w:t>
      </w:r>
      <w:r>
        <w:rPr/>
        <w:t>背誦起來。</w:t>
      </w:r>
    </w:p>
    <w:p>
      <w:pPr>
        <w:pStyle w:val="010120"/>
        <w:ind w:left="283" w:hanging="283"/>
        <w:rPr/>
      </w:pPr>
      <w:r>
        <w:rPr/>
      </w:r>
    </w:p>
    <w:p>
      <w:pPr>
        <w:pStyle w:val="Style21"/>
        <w:spacing w:before="0" w:after="190"/>
        <w:rPr/>
      </w:pPr>
      <w:bookmarkStart w:id="7" w:name="__RefHeading___Toc195536311"/>
      <w:bookmarkEnd w:id="7"/>
      <w:r>
        <w:rPr/>
        <w:t>《以法蓮沒有翻過的餅》</w:t>
      </w:r>
    </w:p>
    <w:p>
      <w:pPr>
        <w:pStyle w:val="010120"/>
        <w:ind w:left="283" w:hanging="283"/>
        <w:rPr/>
      </w:pPr>
      <w:r>
        <w:rPr/>
        <w:t>一．一面生一面熟（何</w:t>
      </w:r>
      <w:r>
        <w:rPr/>
        <w:t>6:3~6</w:t>
      </w:r>
      <w:r>
        <w:rPr/>
        <w:t>，</w:t>
      </w:r>
      <w:r>
        <w:rPr/>
        <w:t>7:8~16</w:t>
      </w:r>
      <w:r>
        <w:rPr/>
        <w:t>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先知關心百姓生命膚淺，良善常曇花一現，沒有追求多認識神；他用「以法蓮沒有翻過的餅」來形容他們。不是半生不熟，而是一面生，一面熟（甚至可能燒焦了）。我們再來思想如何避免這樣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不要只喜歡一種固定的法則（除了十誡之外），比方不結婚比較好，或是結婚比較完全。不，有不結婚的人卻很完全，也有結婚的人卻很聖潔，也能好好服事主。人喜歡問，可不可以看電視？可不可以讀《哈利波特》？可不可以吃祭偶像之物？可不可以喝酒等等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但保羅指出，將律法給軟弱的人、給小孩，但當你成長時要逐漸脫離律法的轄制，曉得用更高法則去判斷是非，曉得自然地喜歡美好、神所喜悅的事。遵行神旨意成為你自然的傾向與喜愛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我們也應該這樣對待孩童或青少年，每一兩年就刻意去調整一下對待他的尺度，不要在他長大後，還是律法式地要求他完全聽你的。帶領人成長也是，要知道神的目標是要我們與祂一同作王掌權，而君王是不會問我該做什麼、不該做什麼的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基督徒有句格言：「多禱告多有能力，少禱告少有能力，不禱告沒有能力。」這是鼓勵人禱告，是好事；但嚴格來說，這句話其實不完全對。不要認定禱告越長越好，越早起來禱告越好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二．兩面的真理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我從《祈禱出來的能力》一書學此事，作者邦茲弟兄提到許多屬靈人的禱告生活，有的每天禱告一小時，有的兩小時，有的六小時，但他似乎並不比較誰更屬靈。事實上主是要我們不住地禱告，那是一個親近神的生活，而不完全用你刻意分出多少時間來禱告，來衡量我們的靈性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不要只是想知道到底可不可以吃，可不可以看電視，可不可以吃藥、看醫生，能不能讀哈利波特等等。神要我們在生命中作王，王不問這些的，他是自家的主，他要依最好的考量來作決定。主盼望我們分享祂的權柄，兩面都是熟的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真理總是有兩面的，兩百多年前劍橋大學一位校牧</w:t>
      </w:r>
      <w:r>
        <w:rPr/>
        <w:t>Charles Simeon</w:t>
      </w:r>
      <w:r>
        <w:rPr/>
        <w:t>說得最好：「真理不在這極端上，真理不在那極端上，真理也不在兩個極端之間，真理乃同時在兩個極端上。我有時是極端的加爾文主義，有時又是極端的亞米念派。」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救恩已經完全，我們也已得著完全（來</w:t>
      </w:r>
      <w:r>
        <w:rPr/>
        <w:t>10:10, 14</w:t>
      </w:r>
      <w:r>
        <w:rPr/>
        <w:t>）；但我們仍須竭力追求，以達完全（腓</w:t>
      </w:r>
      <w:r>
        <w:rPr/>
        <w:t>3:13~15</w:t>
      </w:r>
      <w:r>
        <w:rPr/>
        <w:t>）。有時我們要認真追求，竭力放下天然肉體（己生命）的纏累；有時則要坐下來，接受安慰說：「神必定不丟棄我，祂必能保守我無瑕無疵地站立在祂面前。」（參猶大書</w:t>
      </w:r>
      <w:r>
        <w:rPr/>
        <w:t>24</w:t>
      </w:r>
      <w:r>
        <w:rPr/>
        <w:t>）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神常使真理似乎彼此矛盾，不是祂錯了，而是祂想將祂的永恆、無限、完全的神性與我們分享，但我們無法立刻進入其中的豐盛與奧秘，所以神將真理分成兩面，等有一日我們在兩面真理上都有長足進步，將更完滿地領受神的豐盛。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就像神造男造女，將祂的屬性一部分放在男人身上，一部分放在女人身上，然後叫男女結合；夫妻可以常常衝突，也可以彼此補足、彼此學習。有些人不懂這個，只片面地強調其中一面的真理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三．成熟完滿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要常閉上眼睛，留意看那不能看見的（那是存到永遠的），專心追求主，注視耶穌，等候祂；另一方面，要常睜開眼睛，看看四圍，留意人的需要，對人有禮貌，尊重別人，留意別人的反應與感覺，使人喜歡，使你的愛心在知識和見識上多而又多，而能分別是非、喜愛那美好的事（參腓</w:t>
      </w:r>
      <w:r>
        <w:rPr/>
        <w:t>1:9~10</w:t>
      </w:r>
      <w:r>
        <w:rPr/>
        <w:t>）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常學習進入安息，留在內室，不靠自己，只讓神來推動、來帶領；但不是成為懶惰，乃心裡火熱，常常殷勤服事主。主耶穌說：「我父作事直到如今，我也作事。」之後，祂提到祂不憑自己做什麼，祂總是安息在神裡面。（參約</w:t>
      </w:r>
      <w:r>
        <w:rPr/>
        <w:t>5:17~19</w:t>
      </w:r>
      <w:r>
        <w:rPr/>
        <w:t>）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我自己留意不趕場，總是早到，能心裡安靜，聽見神的聲音，但我總是有足夠的時間做許多事；而且常待在辦公室，讓人容易找到我。我常使自己是堪用的、備用的</w:t>
      </w:r>
      <w:r>
        <w:rPr/>
        <w:t>available</w:t>
      </w:r>
      <w:r>
        <w:rPr/>
        <w:t>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還有很多事是兩面真理，像追求聖靈充滿、追求住在主裡面，自然會結出聖靈果子，也結出靈魂的果子；但主還是要我們追求愛、喜樂、安息等，也要我們去為祂作見證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你不要只偏重這一面，也不要只偏重另一面（那會成為以法蓮沒有翻過的餅），也不要太快找到平衡點（那有可能使兩面都不熟），你要照神所安排的，有時在這一面上竭力，有時在那一面上竭力，並求神賜智慧啟示的靈，終有一日神要將兩面都烤熟，將祂自己的性情成熟完滿地製作在你裡面，使你像祂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【導讀題目】</w:t>
      </w:r>
    </w:p>
    <w:p>
      <w:pPr>
        <w:pStyle w:val="010120"/>
        <w:ind w:left="283" w:hanging="283"/>
        <w:rPr/>
      </w:pPr>
      <w:r>
        <w:rPr/>
        <w:t>1)</w:t>
        <w:tab/>
      </w:r>
      <w:r>
        <w:rPr/>
        <w:t>有沒有哪些事，您習慣於律法式地認定應該怎樣、不應該怎樣，其實並非絕對的，而應該依人事時地不同的境遇，來判斷該不該做。請舉例說說您的認識和體會。</w:t>
      </w:r>
    </w:p>
    <w:p>
      <w:pPr>
        <w:pStyle w:val="010120"/>
        <w:ind w:left="283" w:hanging="283"/>
        <w:rPr/>
      </w:pPr>
      <w:r>
        <w:rPr/>
        <w:t>2)</w:t>
        <w:tab/>
      </w:r>
      <w:r>
        <w:rPr/>
        <w:t>請舉出有關二面真理的經文，並加上您的分析與見解。</w:t>
      </w:r>
    </w:p>
    <w:p>
      <w:pPr>
        <w:pStyle w:val="010120"/>
        <w:ind w:left="283" w:hanging="283"/>
        <w:rPr/>
      </w:pPr>
      <w:r>
        <w:rPr/>
        <w:t>3)</w:t>
        <w:tab/>
      </w:r>
      <w:r>
        <w:rPr/>
        <w:t>請參考本講義內容，舉出一個有二面真理的事，並加上您的分析與見解。</w:t>
      </w:r>
    </w:p>
    <w:p>
      <w:pPr>
        <w:pStyle w:val="010120"/>
        <w:ind w:left="283" w:hanging="283"/>
        <w:rPr/>
      </w:pPr>
      <w:r>
        <w:rPr/>
        <w:t>4)</w:t>
        <w:tab/>
      </w:r>
      <w:r>
        <w:rPr/>
        <w:t>請思考您的禱告生活，與竭力追求認識神的心路歷程。</w:t>
      </w:r>
    </w:p>
    <w:p>
      <w:pPr>
        <w:pStyle w:val="010120"/>
        <w:ind w:left="283" w:hanging="283"/>
        <w:rPr/>
      </w:pPr>
      <w:r>
        <w:rPr/>
        <w:t>5)</w:t>
        <w:tab/>
      </w:r>
      <w:r>
        <w:rPr/>
        <w:t>請試試看將何</w:t>
      </w:r>
      <w:r>
        <w:rPr/>
        <w:t>7:8</w:t>
      </w:r>
      <w:r>
        <w:rPr/>
        <w:t>背誦起來。</w:t>
      </w:r>
    </w:p>
    <w:p>
      <w:pPr>
        <w:pStyle w:val="010120"/>
        <w:ind w:left="283" w:hanging="283"/>
        <w:rPr/>
      </w:pPr>
      <w:r>
        <w:rPr/>
      </w:r>
    </w:p>
    <w:p>
      <w:pPr>
        <w:pStyle w:val="Style21"/>
        <w:spacing w:before="0" w:after="190"/>
        <w:rPr/>
      </w:pPr>
      <w:bookmarkStart w:id="8" w:name="__RefHeading___Toc195536312"/>
      <w:bookmarkEnd w:id="8"/>
      <w:r>
        <w:rPr/>
        <w:t>《栽種公義</w:t>
      </w:r>
      <w:r>
        <w:rPr>
          <w:rFonts w:cs="Monotype Corsiva" w:eastAsia="Monotype Corsiva"/>
        </w:rPr>
        <w:t xml:space="preserve"> </w:t>
      </w:r>
      <w:r>
        <w:rPr/>
        <w:t>收割慈愛》</w:t>
      </w:r>
    </w:p>
    <w:p>
      <w:pPr>
        <w:pStyle w:val="010120"/>
        <w:ind w:left="283" w:hanging="283"/>
        <w:rPr/>
      </w:pPr>
      <w:r>
        <w:rPr/>
        <w:t>一．拜金牛犢（何</w:t>
      </w:r>
      <w:r>
        <w:rPr/>
        <w:t>8</w:t>
      </w:r>
      <w:r>
        <w:rPr/>
        <w:t>章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所羅門去世後，在接續他做以色列君王的兒子羅波安的時代，國分裂成北國以色列（有十個支派）與南國猶大（二個支派），神將北國給了耶羅波安。故事請參王上</w:t>
      </w:r>
      <w:r>
        <w:rPr/>
        <w:t>12</w:t>
      </w:r>
      <w:r>
        <w:rPr/>
        <w:t>章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耶羅波安雖知道，國是由神賜給他的，他卻不認識神，因此未能堅心信靠神，沒有安全感，生怕他的百姓到南國的耶路撒冷聖殿去敬拜時，心會傾向南國猶大與大衛的家，使他失去王國；所以他在北國設立了敬拜神之所，在伯特利和但各立了一隻金牛犢，說那是領他們出埃及的神！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從那以後，北國以色列沒有一個君王離開這罪；有的還加上拜外邦的偶像，巴力崇拜等等。拜巴力，是違背了十誡中第一誡；而造金牛犢當耶和華神來拜，則是違背了十誡中第二誡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聖經反覆記著，新任的君王不離開耶羅波安使百姓陷在罪裡的那罪。先知何西阿在此提到的，就是北國以色列拜金牛犢的罪。先知提到撒瑪利亞，但金牛犢並非設立在那兒；可能是因撒瑪利亞乃北國首都，所以拿她作代表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何</w:t>
      </w:r>
      <w:r>
        <w:rPr/>
        <w:t>8:2</w:t>
      </w:r>
      <w:r>
        <w:rPr/>
        <w:t>，可能是反諷的話，百姓輕輕忽忽地說他們是認識神的，其實是把神當偶像一樣來拜。先知很強調，真認識神應該會專一信靠祂（參詩篇</w:t>
      </w:r>
      <w:r>
        <w:rPr/>
        <w:t>9:10</w:t>
      </w:r>
      <w:r>
        <w:rPr/>
        <w:t>「耶和華啊！認識你名的人要倚靠你。」），而且會來親近祂，而不是親近偶像。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先知把他們多做宗教行為，與遵行神的律法作對照；說他們增添祭壇只是多取罪，神頒布給他們的許多律法，才是他們應該著重的（參何</w:t>
      </w:r>
      <w:r>
        <w:rPr/>
        <w:t>8:11~12</w:t>
      </w:r>
      <w:r>
        <w:rPr/>
        <w:t>）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二．如在基比亞的日子一樣（何</w:t>
      </w:r>
      <w:r>
        <w:rPr/>
        <w:t>9</w:t>
      </w:r>
      <w:r>
        <w:rPr/>
        <w:t>章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耶羅波安因著不認識神，（雖然從先知得著預言，從神手裡得著祝福），怕所得著的又失去，而在但和伯特利設立了金牛犢；那可能意謂著，一個人的感情未被神得著，卻偏於邪，被情慾掌控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先知指稱神百姓墮落、敗壞到一個地步，像士師時代在基比亞發生的故事一樣（何</w:t>
      </w:r>
      <w:r>
        <w:rPr/>
        <w:t>9:9</w:t>
      </w:r>
      <w:r>
        <w:rPr/>
        <w:t>，參士</w:t>
      </w:r>
      <w:r>
        <w:rPr/>
        <w:t>19</w:t>
      </w:r>
      <w:r>
        <w:rPr/>
        <w:t>章）。先知在這一章裡傳達神審判的信息，這些可怕的話都是因為他們起淫心離棄神，拜金牛犢、拜巴力，所以他們的生命無法進入自由、安息與豐盛中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當你沒有竭力追求認識神，沒有培養一個親近神的生命，你的生命將不會凝聚在美善、永恆的事物中，你的心就會被肉體的情慾、眼目的情慾、今生的驕傲，這些世界的樣式所掌控，與神失之交臂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當我們不是因祂自己而著迷，只是因服事的工作著迷，因在教會裡的友誼著迷，因思索那些崇高道理而著迷，因崇拜的氣氛著迷，你可能還或多或少像拜著金牛犢一般，失去向基督所存純一清潔的心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你若真認識祂，真愛祂，因祂著迷，你會守候，成為守望的（何</w:t>
      </w:r>
      <w:r>
        <w:rPr/>
        <w:t>9:8</w:t>
      </w:r>
      <w:r>
        <w:rPr/>
        <w:t>），在門口仰望，在門框旁等候（參箴</w:t>
      </w:r>
      <w:r>
        <w:rPr/>
        <w:t>8:34</w:t>
      </w:r>
      <w:r>
        <w:rPr/>
        <w:t>）。當你有愛時，總是會這樣的；你看母親怎樣守候，等著孩子返家；愛人如何守候，要討他所愛者的喜歡。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我們如果真認識祂、愛祂，也會這樣守候著，要討祂喜歡，等候祂的臨到；祂的顯現是你朝思暮想的，你會期待祂如清晨的日光臨到，如甘雨降臨。來吧，讓我們這樣竭力來追求認識祂。（參何</w:t>
      </w:r>
      <w:r>
        <w:rPr/>
        <w:t>6:3</w:t>
      </w:r>
      <w:r>
        <w:rPr/>
        <w:t>）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三．栽種公義收割慈愛（何</w:t>
      </w:r>
      <w:r>
        <w:rPr/>
        <w:t>10</w:t>
      </w:r>
      <w:r>
        <w:rPr/>
        <w:t>章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先知在這一章中，再一次細數百姓不認識神，心傾向偶像，不專心倚靠神的罪；並再一次用基比亞的故事，來說明他們敗壞到怎樣的程度。先知也再一次指出，他們這樣行，會遇見怎樣的災禍、痛苦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為此，先知教導說，現在是栽種公義，好收割慈愛的時候。要像先知的妻子，在一大堆淫行之後，願意獨居多日；還沒有嚐到新婦的甘甜，但也不再行淫。為主獨居，為主安靜，為主守候，甚至為主禁食，為主進到曠野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你若想進到主偉大的愛中，有時需要失去，好能真實得著。主自己為此捨棄天上榮華，甚至被交在罪人手中，又下到陰間。先知教導說，要開懇荒地，撿去石頭，除去詭詐與遮掩，敞開並認罪，除去自憐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開懇荒地需要鬆土，我們也常須要放手，放下報復的心；你可以生出報復的念頭，但要分辨，認出它來，並要放下，免得有一天火氣炎炎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約瑟被哥哥們所賣，但他放手，將兒子取名瑪拿西（使之遺忘的意思），神因此給他第二個兒子以法蓮（使他昌盛之意）。有的人因所遇見的環境，沒有安全感，常需保護自己，為自己辯護，甚至說謊。但大衛學習倚靠神，參詩</w:t>
      </w:r>
      <w:r>
        <w:rPr/>
        <w:t>94:19</w:t>
      </w:r>
      <w:r>
        <w:rPr/>
        <w:t>、</w:t>
      </w:r>
      <w:r>
        <w:rPr/>
        <w:t>22</w:t>
      </w:r>
      <w:r>
        <w:rPr/>
        <w:t>。我們也能幫助別人鬆土，用愛與恩慈對待他們。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「現在正是尋求耶和華的時候」，信息本聖經《</w:t>
      </w:r>
      <w:r>
        <w:rPr/>
        <w:t>The Message</w:t>
      </w:r>
      <w:r>
        <w:rPr/>
        <w:t>》將此句解讀為：「</w:t>
      </w:r>
      <w:r>
        <w:rPr/>
        <w:t>It</w:t>
      </w:r>
      <w:r>
        <w:rPr>
          <w:rFonts w:cs="Times New Roman"/>
        </w:rPr>
        <w:t>’</w:t>
      </w:r>
      <w:r>
        <w:rPr/>
        <w:t>s time to dig in with God</w:t>
      </w:r>
      <w:r>
        <w:rPr/>
        <w:t>」（這是跟神一起深深挖地的時候）。在苦難、不順、長久忍耐中，要知道那是你與神一同往下挖之時；你必收成祂的慈愛，祂必降下恩雨，降下使田地滋潤的春雨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【導讀題目】</w:t>
      </w:r>
    </w:p>
    <w:p>
      <w:pPr>
        <w:pStyle w:val="010120"/>
        <w:ind w:left="283" w:hanging="283"/>
        <w:rPr/>
      </w:pPr>
      <w:r>
        <w:rPr/>
        <w:t>1)</w:t>
        <w:tab/>
      </w:r>
      <w:r>
        <w:rPr/>
        <w:t>耶羅波安設立金牛犢，是怎樣的心態？我們是否也可能在一些情景裡，所做出的反應跟設立金牛犢相似呢？</w:t>
      </w:r>
    </w:p>
    <w:p>
      <w:pPr>
        <w:pStyle w:val="010120"/>
        <w:ind w:left="283" w:hanging="283"/>
        <w:rPr/>
      </w:pPr>
      <w:r>
        <w:rPr/>
        <w:t>2)</w:t>
        <w:tab/>
      </w:r>
      <w:r>
        <w:rPr/>
        <w:t>神喜悅的是我們認識祂，過於從事宗教行為；請思考並分析，這二者在本質與核心價值上，有怎樣的分別呢？我們應該如何留意行得合乎神的心意呢？。</w:t>
      </w:r>
    </w:p>
    <w:p>
      <w:pPr>
        <w:pStyle w:val="010120"/>
        <w:ind w:left="283" w:hanging="283"/>
        <w:rPr/>
      </w:pPr>
      <w:r>
        <w:rPr/>
        <w:t>3)</w:t>
        <w:tab/>
      </w:r>
      <w:r>
        <w:rPr/>
        <w:t>試試看用三分鐘，簡介士師記裡發生在基比亞的故事？</w:t>
      </w:r>
    </w:p>
    <w:p>
      <w:pPr>
        <w:pStyle w:val="010120"/>
        <w:ind w:left="283" w:hanging="283"/>
        <w:rPr/>
      </w:pPr>
      <w:r>
        <w:rPr/>
        <w:t>4)</w:t>
        <w:tab/>
      </w:r>
      <w:r>
        <w:rPr/>
        <w:t>我們的感情與心思，怎樣能凝聚在神身上，使我們能全心信靠神（不要像耶羅波安一般），並因此帶來美善、自由與豐盛，甚至帶出一種守候著、愛慕著的靈呢？</w:t>
      </w:r>
    </w:p>
    <w:p>
      <w:pPr>
        <w:pStyle w:val="010120"/>
        <w:ind w:left="283" w:hanging="283"/>
        <w:rPr/>
      </w:pPr>
      <w:r>
        <w:rPr/>
        <w:t>5)</w:t>
        <w:tab/>
      </w:r>
      <w:r>
        <w:rPr/>
        <w:t>神教導落在軟弱失敗中的百姓，要栽種公義，才能收割慈愛；您對此有怎樣的經驗、體會與見解呢？</w:t>
      </w:r>
    </w:p>
    <w:p>
      <w:pPr>
        <w:pStyle w:val="010120"/>
        <w:ind w:left="283" w:hanging="283"/>
        <w:rPr/>
      </w:pPr>
      <w:r>
        <w:rPr/>
        <w:t>6)</w:t>
        <w:tab/>
      </w:r>
      <w:r>
        <w:rPr/>
        <w:t>我們如何跟著神，一起在我們生命中深深地挖地呢？您對此有怎樣的經驗、體會與見解呢？</w:t>
      </w:r>
    </w:p>
    <w:p>
      <w:pPr>
        <w:pStyle w:val="010120"/>
        <w:ind w:left="283" w:hanging="283"/>
        <w:rPr/>
      </w:pPr>
      <w:r>
        <w:rPr/>
        <w:t>7)</w:t>
        <w:tab/>
      </w:r>
      <w:r>
        <w:rPr/>
        <w:t>請試試看將何</w:t>
      </w:r>
      <w:r>
        <w:rPr/>
        <w:t>10:12</w:t>
      </w:r>
      <w:r>
        <w:rPr/>
        <w:t>背誦起來。</w:t>
      </w:r>
    </w:p>
    <w:p>
      <w:pPr>
        <w:pStyle w:val="010120"/>
        <w:ind w:left="283" w:hanging="283"/>
        <w:rPr/>
      </w:pPr>
      <w:r>
        <w:rPr/>
      </w:r>
    </w:p>
    <w:p>
      <w:pPr>
        <w:pStyle w:val="Style21"/>
        <w:spacing w:before="0" w:after="190"/>
        <w:rPr/>
      </w:pPr>
      <w:bookmarkStart w:id="9" w:name="__RefHeading___Toc195536313"/>
      <w:bookmarkEnd w:id="9"/>
      <w:r>
        <w:rPr/>
        <w:t>《慈繩愛索》</w:t>
      </w:r>
    </w:p>
    <w:p>
      <w:pPr>
        <w:pStyle w:val="010120"/>
        <w:ind w:left="283" w:hanging="283"/>
        <w:rPr/>
      </w:pPr>
      <w:r>
        <w:rPr/>
        <w:t>一．慈繩愛索（何</w:t>
      </w:r>
      <w:r>
        <w:rPr/>
        <w:t>11</w:t>
      </w:r>
      <w:r>
        <w:rPr/>
        <w:t>章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何西阿像耶利米一樣，喜歡讓以色列人回到最起初，神從埃及救贖他們，並跟他們立約，使他們成為祂的百姓；而且神說，他們因此成為祂的兒子，甚至稱那是一個婚約，神用慈繩愛索牽引他們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神不要我們膚淺，不要作沒有翻過的餅，要我們成熟完全，祂要我們像祂，分享並有分於祂的王權，平凡人將與祂聯合，成為公主王子，像《納尼亞傳奇》中那四個倫敦平凡小孩，在另一個世界（納尼亞）卻有四個寶座王位為他們存留著一樣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你的日子或許過得平淡，但你將不再平庸度日；雖然現在尚未完滿顯出，別人可能也不知道，但你知道你裡頭有寶貝，你有另一身份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現在我們要說到另一個天國子民的樣式，另一個神的王子們應有的樣式。神說，祂不再用嚼環轡頭來勒住我們（參詩</w:t>
      </w:r>
      <w:r>
        <w:rPr/>
        <w:t>32:8~9</w:t>
      </w:r>
      <w:r>
        <w:rPr/>
        <w:t>），不再以律法束縛我們，而是用慈繩愛索來牽引我們，「我待他們如人放鬆牛的兩腮夾板，把糧食放在他們面前。」（何</w:t>
      </w:r>
      <w:r>
        <w:rPr/>
        <w:t>11:4</w:t>
      </w:r>
      <w:r>
        <w:rPr/>
        <w:t>）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主人要避免牛分心，叫牠工作時能專心工作，給牠加上兩腮夾板，到下工時才放鬆，工作完才有東西吃，盡過責任才有報酬，乖才有糖吃。但神說祂不是這樣對待我們的，祂不是用兩腮夾板，也不是用嚼環轡頭來勒住我們，乃用慈繩愛索。祂是讓我們受造的人先有安息日，然後才有六天的工作；先給我們吃，然後才工作，而且一邊工作一邊吃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二．放鬆兩腮夾板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祂不要我們是因法規的要求、別人的約束、或是團體的力量，而行走在祂的道中；雖然有時我們需要，但那是為孩子、為不成熟的人、為受傷不健全的人設立的。我們當然都還不成熟，但主要我們學習放開支撐的杖，學習在生命中作王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祂盼望我們會自己禱告說：「求你賜我約束。」而不是期待人的約束。祂期待我們甘心順服，作愛的奴僕，心被祂的愛擄掠，因祂著迷。主從最深墮落中拯救我們，並使我們在祂的國中有份，與祂一同服事。但祂並不看我們如奴僕，而是如兒子，如朋友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祂放鬆我們的兩腮夾板，使我們可以在服事中吃！你看，主服事完是飽足的（參約</w:t>
      </w:r>
      <w:r>
        <w:rPr/>
        <w:t>4:34</w:t>
      </w:r>
      <w:r>
        <w:rPr/>
        <w:t>），我也常以此來察驗自己服事的光景。我常在服事（無論是帶領聚會、講道，或個人協談）之後，覺得那麼飽足。事實上，每當我不是這樣，就會省察一下自己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今天神放鬆你的兩腮夾板，你可以在家庭擔子下仍然吃喝飽足，那些擔子是束你的腰，卻不是籠住你的嘴；使我吃得飽足又合宜，不缺乏也不放蕩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今天神放鬆你的兩腮夾板，你可以在工作擔子下仍然吃喝飽足，那些擔子是鷹的翅膀，你說還有來自苛刻老板的不合理要求，那是鷹的另一翅膀！你心靈的安息不用捲入其中，反使你不要專注於拍翅掙扎，而是學習調整羽毛角度。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我們這樣不是不得已的，即使是責任，卻是甘心的，因為牽引我們的是慈繩愛索。綁住我們的不是懲罰、規矩、災難，而是祂的愛與恩慈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三．神的憐愛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神再一次敘述百姓如何悖逆，先知越是呼喚他們，他們越是背離神，傾向偶像，所以神要將他們交在亞述人手中。那時代正是亞述帝國日正當中之時，後來北國亡於亞述，但先知稱讚猶大向神有忠心，有可能是希西家王的時代說的話；後來希西家倚靠神，使猶大得救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但神在這裡表示，當神百姓這樣離棄祂時，神並不用嚴刑峻法，而是憐愛；不在怒中臨到他們（那將是審判，甚至是毀滅），卻回到原處，站到一旁，等他們醒悟（參何</w:t>
      </w:r>
      <w:r>
        <w:rPr/>
        <w:t>5:15</w:t>
      </w:r>
      <w:r>
        <w:rPr/>
        <w:t>）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讓我們從神學習，用同樣方式態度對待兒女、家人、朋友、同事、同工。比方當你覺得需要糾正對方時，要等候或營造能「順水行舟」的時機，而不需要「逆水推舟」。除非來跟你談的人，已經因為自己遇見的麻煩或困境，希望從你這裡得著解決之道；否則如果你直率指出他應該如何改正自己，常不能收效，甚至觸怒對方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幫助一個遇見婚姻問題的人，要先讓對方說，聽他傾訴，甚至抱怨。在你良心範圍內表達同情與了解，使對方情緒先得著安撫。因為許多來協談的人，並非不知道自己有什麼問題或缺點，但他可能因著那應該安慰他、同情他的人（像他先生或妻子），卻以冷酷甚至暴力相待，所以他需要在情感上得著安撫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如果你太快說出指正的話，或提出解決之道，即使很有道理，可能他也聽不進去；因為使他情緒不快的人，可能也常跟他說這些的，他並不需要你來告訴他。但如果你先用柔和待他，讓他覺得你同情他，可能他會逐漸將心打開來，或者主動說出他自己該做什麼的話。那時你只要附和他的話即可了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【導讀題目】</w:t>
      </w:r>
    </w:p>
    <w:p>
      <w:pPr>
        <w:pStyle w:val="010120"/>
        <w:ind w:left="283" w:hanging="283"/>
        <w:rPr/>
      </w:pPr>
      <w:r>
        <w:rPr/>
        <w:t>1)</w:t>
        <w:tab/>
      </w:r>
      <w:r>
        <w:rPr/>
        <w:t>請說說看，神如何看待我們，祂使我們作祂的兒女，甚至作祂的新婦，那是怎樣的地位、權利與祝福呢？</w:t>
      </w:r>
    </w:p>
    <w:p>
      <w:pPr>
        <w:pStyle w:val="010120"/>
        <w:ind w:left="283" w:hanging="283"/>
        <w:rPr/>
      </w:pPr>
      <w:r>
        <w:rPr/>
        <w:t>2)</w:t>
        <w:tab/>
      </w:r>
      <w:r>
        <w:rPr/>
        <w:t>您對神用慈繩愛索牽引我們，有怎樣的認識和體會呢？這跟用律法、誡命、規條來約束我們，有何不同呢？</w:t>
      </w:r>
    </w:p>
    <w:p>
      <w:pPr>
        <w:pStyle w:val="010120"/>
        <w:ind w:left="283" w:hanging="283"/>
        <w:rPr/>
      </w:pPr>
      <w:r>
        <w:rPr/>
        <w:t>3)</w:t>
        <w:tab/>
      </w:r>
      <w:r>
        <w:rPr/>
        <w:t>對牲畜來說，放鬆兩腮夾板是什麼意思呢？神放鬆我們的兩腮夾板又是什麼意思呢？您能不能舉一些例子來說明此事？</w:t>
      </w:r>
    </w:p>
    <w:p>
      <w:pPr>
        <w:pStyle w:val="010120"/>
        <w:ind w:left="283" w:hanging="283"/>
        <w:rPr/>
      </w:pPr>
      <w:r>
        <w:rPr/>
        <w:t>4)</w:t>
        <w:tab/>
      </w:r>
      <w:r>
        <w:rPr/>
        <w:t>神以慈繩愛索牽引我們，給我們放鬆兩腮夾板，沒有因我們的過犯而離棄我們或懲罰我們，卻向我們大大發動祂的憐愛；您對何</w:t>
      </w:r>
      <w:r>
        <w:rPr/>
        <w:t>11:8</w:t>
      </w:r>
      <w:r>
        <w:rPr/>
        <w:t>有怎樣的體會、經歷與見解呢？</w:t>
      </w:r>
    </w:p>
    <w:p>
      <w:pPr>
        <w:pStyle w:val="010120"/>
        <w:ind w:left="283" w:hanging="283"/>
        <w:rPr/>
      </w:pPr>
      <w:r>
        <w:rPr/>
        <w:t>5)</w:t>
        <w:tab/>
      </w:r>
      <w:r>
        <w:rPr/>
        <w:t>我們如何將神以憐愛對待我們的態度，應用在我們對待別人上頭呢？（包括對待自己的家人，或是服事的人，或是朋友、同學、同事等等）。</w:t>
      </w:r>
    </w:p>
    <w:p>
      <w:pPr>
        <w:pStyle w:val="010120"/>
        <w:ind w:left="283" w:hanging="283"/>
        <w:rPr/>
      </w:pPr>
      <w:r>
        <w:rPr/>
        <w:t>6)</w:t>
        <w:tab/>
      </w:r>
      <w:r>
        <w:rPr/>
        <w:t>請試試看將何</w:t>
      </w:r>
      <w:r>
        <w:rPr/>
        <w:t>11:4</w:t>
      </w:r>
      <w:r>
        <w:rPr/>
        <w:t>、</w:t>
      </w:r>
      <w:r>
        <w:rPr/>
        <w:t>11:8</w:t>
      </w:r>
      <w:r>
        <w:rPr/>
        <w:t>背誦起來。</w:t>
      </w:r>
    </w:p>
    <w:p>
      <w:pPr>
        <w:pStyle w:val="Style21"/>
        <w:spacing w:before="0" w:after="190"/>
        <w:rPr/>
      </w:pPr>
      <w:bookmarkStart w:id="10" w:name="__RefHeading___Toc195536314"/>
      <w:bookmarkEnd w:id="10"/>
      <w:r>
        <w:rPr/>
        <w:t>《與神較力》</w:t>
      </w:r>
    </w:p>
    <w:p>
      <w:pPr>
        <w:pStyle w:val="010120"/>
        <w:ind w:left="283" w:hanging="283"/>
        <w:rPr/>
      </w:pPr>
      <w:r>
        <w:rPr/>
        <w:t>一．以愛使人悔悟（何</w:t>
      </w:r>
      <w:r>
        <w:rPr/>
        <w:t>5:15</w:t>
      </w:r>
      <w:r>
        <w:rPr/>
        <w:t>、</w:t>
      </w:r>
      <w:r>
        <w:rPr/>
        <w:t>11:4</w:t>
      </w:r>
      <w:r>
        <w:rPr/>
        <w:t>、</w:t>
      </w:r>
      <w:r>
        <w:rPr/>
        <w:t>11:8</w:t>
      </w:r>
      <w:r>
        <w:rPr/>
        <w:t>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在何</w:t>
      </w:r>
      <w:r>
        <w:rPr/>
        <w:t>11</w:t>
      </w:r>
      <w:r>
        <w:rPr/>
        <w:t>章裡，我們藉著神如何以憐愛對待祂的百姓，來思想如何對待我們四周的人。我們可以把這個原則應用在我們跟人協談，或作輔導諮商中，學習神的這項藝術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要會等候主，等候合適時機，不要急著說出你的高論。有時需要刻意留意「營造」這種合適的時機，藉著跟他表同情，使他的情緒逐漸平息下來；許多人在這種情況下，就會自己想回頭，提出你本來要建議他的話。這就叫作「順水行舟式」的協談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當然如果他正遇見危險，可能需要直率指出來，即使因此得罪他。比方他一直都沒有自己發覺，或是一直沒有自己說出他有外遇是不對的，或是考慮跟不信主的人結婚會遇見問題等，你可能有責任指出來。但通常沒有急到一個地步，你需要立刻指出；你可以先安靜聽，等候主的時機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必有一日，你會像神一樣收成美好果子，你將看見人悔改歸向正道，歸向神，即使他們身上帶著傷痕，是在跌倒時受的傷（參何</w:t>
      </w:r>
      <w:r>
        <w:rPr/>
        <w:t>14:1~2</w:t>
      </w:r>
      <w:r>
        <w:rPr/>
        <w:t>）。他們也不再向亞述求救（參何</w:t>
      </w:r>
      <w:r>
        <w:rPr/>
        <w:t>14:3</w:t>
      </w:r>
      <w:r>
        <w:rPr/>
        <w:t>），卻要仰望造他們的主，眼目重看以色列的聖者（參賽</w:t>
      </w:r>
      <w:r>
        <w:rPr/>
        <w:t>17:7</w:t>
      </w:r>
      <w:r>
        <w:rPr/>
        <w:t>）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他們將會發自肺腑心腸地說：「我與偶像還有什麼關涉呢？」（何</w:t>
      </w:r>
      <w:r>
        <w:rPr/>
        <w:t>14:8</w:t>
      </w:r>
      <w:r>
        <w:rPr/>
        <w:t>）而不是因為你給他律法說：「信與不信不能同負一軛。」（參林後</w:t>
      </w:r>
      <w:r>
        <w:rPr/>
        <w:t>6:14~16</w:t>
      </w:r>
      <w:r>
        <w:rPr/>
        <w:t>）即使他們是在因過去的錯誤而受苦，身上帶著傷痕時才悔悟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二．與神較力（何</w:t>
      </w:r>
      <w:r>
        <w:rPr/>
        <w:t>12:1~14</w:t>
      </w:r>
      <w:r>
        <w:rPr/>
        <w:t>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神就是這樣對待雅各的，他在母腹中抓住哥哥腳跟時，神在旁觀看，沒有說什麼，沒有說他這個樣子，我要想辦法對付他。其實神說了話，但祂說的是：「我愛雅各！」（參瑪</w:t>
      </w:r>
      <w:r>
        <w:rPr/>
        <w:t>1:2</w:t>
      </w:r>
      <w:r>
        <w:rPr/>
        <w:t>）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他在騙哥哥長子名份、騙父親祝福時，神也在旁觀看，看見有一天他將像追求這些一樣地牢牢抓住主；他現在如何因地上這些好處著迷，將來要因屬天的產業，因神自己而著迷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於是神在伯特利給他看見天梯的異象（參創</w:t>
      </w:r>
      <w:r>
        <w:rPr/>
        <w:t>28:10~22</w:t>
      </w:r>
      <w:r>
        <w:rPr/>
        <w:t>），果然雅各從此受吸引；過去他盡所能在地平線上搜尋，現在他發現還有一個方向也有東西！那將是無窮無盡的屬天寶藏。但他兩個都想要，所以他繼續往前，直到得了兩妻兩妾，以及</w:t>
      </w:r>
      <w:r>
        <w:rPr/>
        <w:t>11</w:t>
      </w:r>
      <w:r>
        <w:rPr/>
        <w:t>個兒子，又得了許多產業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在舅舅拉班那裡的</w:t>
      </w:r>
      <w:r>
        <w:rPr/>
        <w:t>20</w:t>
      </w:r>
      <w:r>
        <w:rPr/>
        <w:t>年，神仍然在旁看著，但有時跟他有相交。最後來到毘努伊勒，雅各開始發現自己不一樣了，他會有軟弱的感覺，在那裡他終於發自肺腑心腸地呼求神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當雅各外出</w:t>
      </w:r>
      <w:r>
        <w:rPr/>
        <w:t>20</w:t>
      </w:r>
      <w:r>
        <w:rPr/>
        <w:t>年後，從巴旦亞蘭回應許之地時，雖然帶著二妻二妾與十幾個兒女，以及富厚的財物產業，但他聽見他哥哥以掃帶著四百人迎面而來。雅各仍然很有辦法，對他的妻兒與產業做了萬全的準備，但送他們過河之後，他卻仍無法安心。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可能這是第一次雅各發現他沒辦法完滿地處理遇見的危機，所以他獨自留在渡口這一邊。這是創</w:t>
      </w:r>
      <w:r>
        <w:rPr/>
        <w:t>32</w:t>
      </w:r>
      <w:r>
        <w:rPr/>
        <w:t>章記述的故事。聖經用雅各與天使摔跤，來描述雅各的掙扎；可能這就是對禱告的生動描述。</w:t>
      </w:r>
    </w:p>
    <w:p>
      <w:pPr>
        <w:pStyle w:val="010120"/>
        <w:ind w:left="283" w:hanging="283"/>
        <w:rPr/>
      </w:pPr>
      <w:r>
        <w:rPr/>
        <w:t>7.</w:t>
        <w:tab/>
      </w:r>
      <w:r>
        <w:rPr/>
        <w:t>何</w:t>
      </w:r>
      <w:r>
        <w:rPr/>
        <w:t>12:7~14</w:t>
      </w:r>
      <w:r>
        <w:rPr/>
        <w:t>，神提到祂百姓的詭詐，可能這之前那幾節（何</w:t>
      </w:r>
      <w:r>
        <w:rPr/>
        <w:t>12:1~6</w:t>
      </w:r>
      <w:r>
        <w:rPr/>
        <w:t>）提到雅各，是要提醒神百姓他們的祖宗，原初也擅長詭詐設謀，但神如何模造他，至終使他成為充滿神榮光的人。而神在雅各身上的模造，在毘努伊勒這裡來到高峰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三．常常等候你的神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雅各在這裡認真、積極地要神來勝過他！一個人能這樣認識自己，而期待神折服他，是生命中多麼重要的轉折與祝福啊！使他能跟保羅一樣地說：「我更喜歡誇自己的軟弱，好叫基督的能力覆庇我；…因我什麼時候軟弱，什麼時候就剛強了。」（參林後</w:t>
      </w:r>
      <w:r>
        <w:rPr/>
        <w:t>12:9~10</w:t>
      </w:r>
      <w:r>
        <w:rPr/>
        <w:t>）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先知在何</w:t>
      </w:r>
      <w:r>
        <w:rPr/>
        <w:t>12:3~5</w:t>
      </w:r>
      <w:r>
        <w:rPr/>
        <w:t>的經文裡，把雅各一生中幾個點講在一起了，包括他在母腹中抓住哥哥腳跟，想先出來當長子（這是他名為雅各的來由，雅各意思即「抓」）、他在伯特利夢見神（初次與神交往）、在毘努伊勒遇見神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何西阿講了一件創世記沒說的事，就是雅各在與神摔跤而且得勝之後，懇求神來勝過他時，是哭泣著懇求的！當我們真意識到自己老我的頑強時，也會哭著求神折服我們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然後先知指出一條道路：歸向神（悔改轉向），謹守仁愛公平（遵守主命令），常常等候神（默觀、親近神、等候祂）。雅各生命得著完全的改變，不是毘努伊勒那天一次的經歷就成功的，神還需要用許多年日，才使雅各從老舊生命中穿上新人，而且在知識上漸漸更新，直到變成造祂主的模樣。（參西</w:t>
      </w:r>
      <w:r>
        <w:rPr/>
        <w:t>3:9~10</w:t>
      </w:r>
      <w:r>
        <w:rPr/>
        <w:t>）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神給雅各改了名字。從那以後他逐漸放下，開始時是環境使然，像他失去拉結和約瑟，後來是他自願放手，像便雅憫。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世界作廣告要引我們到人間仙境，但那都是至終要毀滅的地方；神的慈繩愛索卻引我們放手，你覺得將失去一切，其實你失去的只是驕傲、愛罪的心、煩躁不安，你失去的是那些將要毀壞的。讓我們不要看綁住我們的繩索，要看拿著另一端的主，祂是以慈愛誠實來聘我們歸祂為妻的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【導讀題目】</w:t>
      </w:r>
    </w:p>
    <w:p>
      <w:pPr>
        <w:pStyle w:val="010120"/>
        <w:ind w:left="283" w:hanging="283"/>
        <w:rPr/>
      </w:pPr>
      <w:r>
        <w:rPr/>
        <w:t>1)</w:t>
        <w:tab/>
      </w:r>
      <w:r>
        <w:rPr/>
        <w:t>您或是您所知道的人，有沒有像神一樣，以愛來使人悔悟的經驗與例子呢？</w:t>
      </w:r>
    </w:p>
    <w:p>
      <w:pPr>
        <w:pStyle w:val="010120"/>
        <w:ind w:left="283" w:hanging="283"/>
        <w:rPr/>
      </w:pPr>
      <w:r>
        <w:rPr/>
        <w:t>2)</w:t>
        <w:tab/>
      </w:r>
      <w:r>
        <w:rPr/>
        <w:t>雅各這種天然人很有辦法，也懂得在世上鑽營競爭，有企圖心、有權謀的樣式，您是否在今天一般人中間找到相似之處呢？</w:t>
      </w:r>
    </w:p>
    <w:p>
      <w:pPr>
        <w:pStyle w:val="010120"/>
        <w:ind w:left="283" w:hanging="283"/>
        <w:rPr/>
      </w:pPr>
      <w:r>
        <w:rPr/>
        <w:t>3)</w:t>
        <w:tab/>
      </w:r>
      <w:r>
        <w:rPr/>
        <w:t>神如何對付、模造雅各呢？您覺得神在今天的世界裡，會對付怎樣的人，又會如何對付、模造他們呢？</w:t>
      </w:r>
    </w:p>
    <w:p>
      <w:pPr>
        <w:pStyle w:val="010120"/>
        <w:ind w:left="283" w:hanging="283"/>
        <w:rPr/>
      </w:pPr>
      <w:r>
        <w:rPr/>
        <w:t>4)</w:t>
        <w:tab/>
      </w:r>
      <w:r>
        <w:rPr/>
        <w:t>雅各如何看待並面對自己天性中這些東西呢？我們又應當如何看待我們天然老我中，像雅各一樣的東西呢？除了神來做之外，我們自己有怎樣的責任呢？</w:t>
      </w:r>
    </w:p>
    <w:p>
      <w:pPr>
        <w:pStyle w:val="010120"/>
        <w:ind w:left="283" w:hanging="283"/>
        <w:rPr/>
      </w:pPr>
      <w:r>
        <w:rPr/>
        <w:t>5)</w:t>
        <w:tab/>
      </w:r>
      <w:r>
        <w:rPr/>
        <w:t>請詮釋何</w:t>
      </w:r>
      <w:r>
        <w:rPr/>
        <w:t>12:6</w:t>
      </w:r>
      <w:r>
        <w:rPr/>
        <w:t>，並說一說我們應當如何為別人的改變等候神，以及為自己生命的需要等候神，讓神能將祂新造的生命，模造在我們裡頭，使我們變得像祂呢？</w:t>
      </w:r>
    </w:p>
    <w:p>
      <w:pPr>
        <w:pStyle w:val="010120"/>
        <w:ind w:left="283" w:hanging="283"/>
        <w:rPr/>
      </w:pPr>
      <w:r>
        <w:rPr/>
        <w:t>6)</w:t>
        <w:tab/>
      </w:r>
      <w:r>
        <w:rPr/>
        <w:t>請試試看將何</w:t>
      </w:r>
      <w:r>
        <w:rPr/>
        <w:t>12:6</w:t>
      </w:r>
      <w:r>
        <w:rPr/>
        <w:t>背誦起來。</w:t>
      </w:r>
    </w:p>
    <w:p>
      <w:pPr>
        <w:pStyle w:val="010120"/>
        <w:ind w:left="283" w:hanging="283"/>
        <w:rPr/>
      </w:pPr>
      <w:r>
        <w:rPr/>
      </w:r>
    </w:p>
    <w:p>
      <w:pPr>
        <w:pStyle w:val="Style21"/>
        <w:spacing w:before="0" w:after="190"/>
        <w:rPr/>
      </w:pPr>
      <w:bookmarkStart w:id="11" w:name="__RefHeading___Toc195536315"/>
      <w:bookmarkEnd w:id="11"/>
      <w:r>
        <w:rPr/>
        <w:t>《甘心愛他們》</w:t>
      </w:r>
    </w:p>
    <w:p>
      <w:pPr>
        <w:pStyle w:val="010120"/>
        <w:ind w:left="283" w:hanging="283"/>
        <w:rPr/>
      </w:pPr>
      <w:r>
        <w:rPr/>
        <w:t>一．復活（何</w:t>
      </w:r>
      <w:r>
        <w:rPr/>
        <w:t>13</w:t>
      </w:r>
      <w:r>
        <w:rPr/>
        <w:t>章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當年雅各棄流便，揀選約瑟為長子，分兩份產業給他，將約瑟兩個兒子瑪拿西與以法蓮，跟雅各其餘</w:t>
      </w:r>
      <w:r>
        <w:rPr/>
        <w:t>11</w:t>
      </w:r>
      <w:r>
        <w:rPr/>
        <w:t>個兒子並列，成為兩個支派（利未支派被分別出來事奉會幕的事，所以仍是</w:t>
      </w:r>
      <w:r>
        <w:rPr/>
        <w:t>12</w:t>
      </w:r>
      <w:r>
        <w:rPr/>
        <w:t>支派）；然後又立約瑟的次子以法蓮在長子瑪拿西之上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所以以法蓮如同以色列</w:t>
      </w:r>
      <w:r>
        <w:rPr/>
        <w:t>12</w:t>
      </w:r>
      <w:r>
        <w:rPr/>
        <w:t>支派的長子一般，後來被看為全以色列的代表；先知有時要提到神百姓，就提以法蓮，以她為代表。以法蓮得著這樣的權位，卻常表現驕傲，不如她的先祖約瑟，甚至帶頭離棄神，被先知責備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神喜歡提醒百姓他們的源頭，提到當年祂如何領他們出埃及，救贖他們；他們應該因此以祂為獨一的神，但他們沒有，所以現在神要審判他們，將他們交在外邦仇敵手中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神也提醒他們當年怎樣厭棄神所立的領袖，為自己求立王；現在他們的王不但無法救他們，甚至帶頭犯罪，為神百姓帶來災禍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但神一方面宣告祂的審判刑罰，另一方面仍然賜給他們盼望，讓他們知道神不是被他們惹怒了，而要除掉他們；祂所做的乃是要管教他們，但要叫他們末後有指望。（參耶</w:t>
      </w:r>
      <w:r>
        <w:rPr/>
        <w:t>29:11</w:t>
      </w:r>
      <w:r>
        <w:rPr/>
        <w:t>）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何</w:t>
      </w:r>
      <w:r>
        <w:rPr/>
        <w:t>13:14</w:t>
      </w:r>
      <w:r>
        <w:rPr/>
        <w:t>這段應許的話，後來被保羅引用來說到基督和我們的復活，參林前</w:t>
      </w:r>
      <w:r>
        <w:rPr/>
        <w:t>15:51~58</w:t>
      </w:r>
      <w:r>
        <w:rPr/>
        <w:t>。基督也曾被帶到死亡與陰間，然後從那裡上來，從此一條經死蔭幽谷而復活興起的路為我們打開。</w:t>
      </w:r>
    </w:p>
    <w:p>
      <w:pPr>
        <w:pStyle w:val="010120"/>
        <w:ind w:left="283" w:hanging="283"/>
        <w:rPr/>
      </w:pPr>
      <w:r>
        <w:rPr/>
        <w:t>7.</w:t>
        <w:tab/>
      </w:r>
      <w:r>
        <w:rPr/>
        <w:t>何西阿書很生動地列出百姓的罪與墮落，也提到神將施予的審判；但這卷書卻同時包含了特別被新約聖經引用來論到復活的復興應許。福音就是如同從灰燼中興起火鳳凰來，神從最深墮落中，帶出基督與祂的救贖。</w:t>
      </w:r>
    </w:p>
    <w:p>
      <w:pPr>
        <w:pStyle w:val="010120"/>
        <w:ind w:left="283" w:hanging="283"/>
        <w:rPr/>
      </w:pPr>
      <w:r>
        <w:rPr/>
        <w:t>8.</w:t>
        <w:tab/>
      </w:r>
      <w:r>
        <w:rPr/>
        <w:t>罪是死的毒鉤，律法是罪的權勢，主耶穌要救我們脫離罪與律法，以慈繩愛索引導我們。（保羅寫哥林多前書</w:t>
      </w:r>
      <w:r>
        <w:rPr/>
        <w:t>15</w:t>
      </w:r>
      <w:r>
        <w:rPr/>
        <w:t>章時，可能特別有何西阿書在他心中，有人認為他提到基督照聖經所說第三日復活，是引用何</w:t>
      </w:r>
      <w:r>
        <w:rPr/>
        <w:t>6:2</w:t>
      </w:r>
      <w:r>
        <w:rPr/>
        <w:t>）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二．甘心愛他們（何</w:t>
      </w:r>
      <w:r>
        <w:rPr/>
        <w:t>14</w:t>
      </w:r>
      <w:r>
        <w:rPr/>
        <w:t>章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這一章，神繼續向犯罪悖逆的百姓，顯出祂的慈愛，剖白祂的心跡，說祂是甘心愛他們；不是因他們好才愛他們，而是自始至終都愛他們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神再一次用慈繩愛索來牽引他們，期待他們悔悟，歸向祂。神還提到許多祂將賜給他們的榮華與祝福，讓他們思想，是不是好好地來事奉耶和華神比較上算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神以愛來對待我們，以慈繩愛索牽引我們，這是祂製作天國子民的方式，是祂使我們能在生命中作王的秘訣。舊約時代，祂救贖百姓的終極目標，是要他們成為祭司的國度；新約時代，祂救贖我們，也是要在我們身上、我們中間建立祂的國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祂來世上時，並不按著人的過犯來定罪，卻是先愛。福音書中似乎從未見主責備罪人，祂只責備自以為義的人，也責備門徒，但祂不責備罪人，只是先示以愛。像祂對待撒該（路</w:t>
      </w:r>
      <w:r>
        <w:rPr/>
        <w:t>19:1~10</w:t>
      </w:r>
      <w:r>
        <w:rPr/>
        <w:t>）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那天撒該在主的愛、饒恕中遇見了主，他歡歡喜喜地從樹上下來，不顧四周人的閒言閒語（過去他很在意的），他的心已被主擄掠，因祂著迷，以致忘記自己的敗壞，牢牢地抓住主，成為他此生至愛至寶。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他站著對主說：「我若訛詐了誰就還他四倍。」這是律法規定的，許多年人的批評指責並沒有使他改變，但慈繩愛索將他帶回神的道面前！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三．天國子民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撒該又說：「我把所有的一半給窮人。」這就不是律法規定的了，撒該超過律法做這事，像主在登山寶訓中說的，他願意行第二里路，那是天國子民的樣式，是天國的律例法則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事實上撒該甚至可能是先把財產的一半分給窮人，才歸還、補償虧負人的部分。若先歸還補償，要分給窮人的、他剩下的財產的一半會少很多，但撒該不算計這些了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當我們這樣時，人自然會看見主，會歸向祂。那天在耶利哥城裡有大歡喜，被撒該訛詐過錢財的人歡喜，沒有被他訛詐過的窮人也歡喜，大家都稱頌神，使神得榮耀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神要我們作天國子民，我們是屬天的，是王子公主，讓我們像主自己一樣，像撒該一樣，先去愛、先去給，作在不配得的人身上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天國子民會比該做的多做一些，比該得的少拿一些，你打球不要打在線上引起爭議，你要打在線內十公分以上！當神兒女這樣行時，世人將看出我們不是屬地的，是屬天的人，他們將因此歸向主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【導讀題目】</w:t>
      </w:r>
    </w:p>
    <w:p>
      <w:pPr>
        <w:pStyle w:val="010120"/>
        <w:ind w:left="283" w:hanging="283"/>
        <w:rPr/>
      </w:pPr>
      <w:r>
        <w:rPr/>
        <w:t>1)</w:t>
        <w:tab/>
      </w:r>
      <w:r>
        <w:rPr/>
        <w:t>說說看，以法蓮如何得著崇高的地位，又如何驕傲？（參士</w:t>
      </w:r>
      <w:r>
        <w:rPr/>
        <w:t>8:1~3</w:t>
      </w:r>
      <w:r>
        <w:rPr/>
        <w:t>、</w:t>
      </w:r>
      <w:r>
        <w:rPr/>
        <w:t>12:1~6</w:t>
      </w:r>
      <w:r>
        <w:rPr/>
        <w:t>）您對這件事，有怎樣的認識和體會呢？</w:t>
      </w:r>
      <w:r>
        <w:rPr>
          <w:rFonts w:eastAsia="Times New Roman"/>
        </w:rPr>
        <w:t xml:space="preserve"> </w:t>
      </w:r>
    </w:p>
    <w:p>
      <w:pPr>
        <w:pStyle w:val="010120"/>
        <w:ind w:left="283" w:hanging="283"/>
        <w:rPr/>
      </w:pPr>
      <w:r>
        <w:rPr/>
        <w:t>2)</w:t>
        <w:tab/>
      </w:r>
      <w:r>
        <w:rPr/>
        <w:t>神喜歡提醒百姓他們的出身，原來如何蒙恩；我們是否也該如此呢？我們應該思想哪些神在我們身上的恩典憐憫，而以愛祂、跟隨祂來回應呢？</w:t>
      </w:r>
    </w:p>
    <w:p>
      <w:pPr>
        <w:pStyle w:val="010120"/>
        <w:ind w:left="283" w:hanging="283"/>
        <w:rPr/>
      </w:pPr>
      <w:r>
        <w:rPr/>
        <w:t>3)</w:t>
        <w:tab/>
      </w:r>
      <w:r>
        <w:rPr/>
        <w:t>請描述神的愛，祂無論在賜福給百姓，或是在管教他們時，都是出於愛；祂對我們存的是賜平安的意念，而不是降災禍的意念，好叫我們末後有指望（參耶</w:t>
      </w:r>
      <w:r>
        <w:rPr/>
        <w:t>29:11</w:t>
      </w:r>
      <w:r>
        <w:rPr/>
        <w:t>）。請說說您的經驗和見解。</w:t>
      </w:r>
    </w:p>
    <w:p>
      <w:pPr>
        <w:pStyle w:val="010120"/>
        <w:ind w:left="283" w:hanging="283"/>
        <w:rPr/>
      </w:pPr>
      <w:r>
        <w:rPr/>
        <w:t>4)</w:t>
        <w:tab/>
      </w:r>
      <w:r>
        <w:rPr/>
        <w:t>先知如何以復活來描述，神將如何對待悖逆、犯罪的百姓，使他們再得興起呢？怎樣用在我們身上呢？</w:t>
      </w:r>
    </w:p>
    <w:p>
      <w:pPr>
        <w:pStyle w:val="010120"/>
        <w:ind w:left="283" w:hanging="283"/>
        <w:rPr/>
      </w:pPr>
      <w:r>
        <w:rPr/>
        <w:t>5)</w:t>
        <w:tab/>
      </w:r>
      <w:r>
        <w:rPr/>
        <w:t>請再說說神如何以慈繩愛索，甘心愛那些犯罪之人，而使他們悔悟歸向祂呢？</w:t>
      </w:r>
    </w:p>
    <w:p>
      <w:pPr>
        <w:pStyle w:val="010120"/>
        <w:ind w:left="283" w:hanging="283"/>
        <w:rPr/>
      </w:pPr>
      <w:r>
        <w:rPr/>
        <w:t>6)</w:t>
        <w:tab/>
      </w:r>
      <w:r>
        <w:rPr/>
        <w:t>天國子民應有哪些樣式呢？人如何藉此看見神、認識神，甚至也起來尋求神呢？</w:t>
      </w:r>
    </w:p>
    <w:p>
      <w:pPr>
        <w:pStyle w:val="010120"/>
        <w:ind w:left="283" w:hanging="283"/>
        <w:rPr/>
      </w:pPr>
      <w:r>
        <w:rPr/>
        <w:t>7)</w:t>
        <w:tab/>
      </w:r>
      <w:r>
        <w:rPr/>
        <w:t>請試試看將何</w:t>
      </w:r>
      <w:r>
        <w:rPr/>
        <w:t>14:4</w:t>
      </w:r>
      <w:r>
        <w:rPr/>
        <w:t>背誦起來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680" w:right="680" w:gutter="0" w:header="340" w:top="851" w:footer="340" w:bottom="737"/>
          <w:pgNumType w:fmt="decimal"/>
          <w:formProt w:val="false"/>
          <w:textDirection w:val="lrTb"/>
          <w:docGrid w:type="lines" w:linePitch="381" w:charSpace="0"/>
        </w:sectPr>
        <w:pStyle w:val="010120"/>
        <w:ind w:left="283" w:hanging="283"/>
        <w:rPr/>
      </w:pPr>
      <w:r>
        <w:rPr/>
      </w:r>
    </w:p>
    <w:p>
      <w:pPr>
        <w:pStyle w:val="Style27"/>
        <w:rPr/>
      </w:pPr>
      <w:bookmarkStart w:id="12" w:name="__RefHeading___Toc195536316"/>
      <w:bookmarkEnd w:id="12"/>
      <w:r>
        <w:rPr>
          <w:rFonts w:eastAsia="Wingdings 2" w:cs="Wingdings 2" w:ascii="Wingdings 2" w:hAnsi="Wingdings 2"/>
        </w:rPr>
        <w:t></w:t>
      </w:r>
      <w:r>
        <w:rPr/>
        <w:t>　約珥書釋義　</w:t>
      </w:r>
      <w:r>
        <w:rPr>
          <w:rFonts w:ascii="Wingdings 2" w:hAnsi="Wingdings 2" w:cs="Wingdings 2" w:eastAsia="Wingdings 2"/>
        </w:rPr>
        <w:t></w:t>
      </w:r>
    </w:p>
    <w:p>
      <w:pPr>
        <w:pStyle w:val="Style21"/>
        <w:pageBreakBefore w:val="false"/>
        <w:spacing w:before="0" w:after="190"/>
        <w:rPr/>
      </w:pPr>
      <w:bookmarkStart w:id="13" w:name="__RefHeading___Toc195536317"/>
      <w:bookmarkEnd w:id="13"/>
      <w:r>
        <w:rPr/>
        <w:t>《宣告審判</w:t>
      </w:r>
      <w:r>
        <w:rPr>
          <w:rFonts w:cs="Monotype Corsiva" w:eastAsia="Monotype Corsiva"/>
        </w:rPr>
        <w:t xml:space="preserve"> </w:t>
      </w:r>
      <w:r>
        <w:rPr/>
        <w:t>呼召悔改》</w:t>
      </w:r>
    </w:p>
    <w:p>
      <w:pPr>
        <w:pStyle w:val="010120"/>
        <w:ind w:left="283" w:hanging="283"/>
        <w:rPr/>
      </w:pPr>
      <w:r>
        <w:rPr/>
        <w:t>一．蝗災與審判（珥</w:t>
      </w:r>
      <w:r>
        <w:rPr/>
        <w:t>1</w:t>
      </w:r>
      <w:r>
        <w:rPr/>
        <w:t>章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小先知書中，有些像何西阿書與阿摩司書清楚寫明其年代，有些像約珥書一樣沒寫；但約珥書結尾與阿摩司書開頭似乎是連接的，所以可能何、珥、摩都是差不多時代的先知信息，可能都比以賽亞早一些。從珥</w:t>
      </w:r>
      <w:r>
        <w:rPr/>
        <w:t>3:1</w:t>
      </w:r>
      <w:r>
        <w:rPr/>
        <w:t>看出約珥是為南國猶大作先知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約珥的時代，似乎猶大連著幾位君王都是行神眼中看為正的，但顯然仍有許多罪惡在神百姓中間（只是約珥沒說是什麼罪），因為先知仍以神的話宣告審判。他宣告的審判是蝗災！蝗蟲有啥了不起？小小的昆蟲，一踩就死了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我們見的蝗蟲多半是單獨行動，但有的科學家認為，當偶然不止一隻蝗蟲在一起，而彼此碰觸了後腿時，就不知為什麼會改變其習性，變成喜歡群體行動。當這樣蝗蟲越聚越多時，那就可怕了！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今天還有蝗災嗎？有的，比方</w:t>
      </w:r>
      <w:r>
        <w:rPr/>
        <w:t>2001/6</w:t>
      </w:r>
      <w:r>
        <w:rPr/>
        <w:t>在中國有十個省份接近八百萬公頃的地區，遇見嚴重蝗災，有些地方每平方公尺有</w:t>
      </w:r>
      <w:r>
        <w:rPr/>
        <w:t>3000~10000</w:t>
      </w:r>
      <w:r>
        <w:rPr/>
        <w:t>隻蝗蟲！一隻蝗蟲每天可以吃掉和自己相同重量的食物。而「蝗蟲軍團」通常由數十億隻蝗蟲組成！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蝗災一直是中國的一大災害，唐朝被記載下來的有</w:t>
      </w:r>
      <w:r>
        <w:rPr/>
        <w:t>34</w:t>
      </w:r>
      <w:r>
        <w:rPr/>
        <w:t>次，唐貞元元年</w:t>
      </w:r>
      <w:r>
        <w:rPr/>
        <w:t>(</w:t>
      </w:r>
      <w:r>
        <w:rPr/>
        <w:t>西元</w:t>
      </w:r>
      <w:r>
        <w:rPr/>
        <w:t>785</w:t>
      </w:r>
      <w:r>
        <w:rPr/>
        <w:t>年</w:t>
      </w:r>
      <w:r>
        <w:rPr/>
        <w:t>)</w:t>
      </w:r>
      <w:r>
        <w:rPr/>
        <w:t>，隴海一帶發生蝗災「東自海，西盡河隴，群飛蔽天，旬日不息，所至草木葉及畜毛靡有孑遺，餓饉枕道。」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明朝</w:t>
      </w:r>
      <w:r>
        <w:rPr/>
        <w:t>94</w:t>
      </w:r>
      <w:r>
        <w:rPr/>
        <w:t>次，清朝</w:t>
      </w:r>
      <w:r>
        <w:rPr/>
        <w:t>93</w:t>
      </w:r>
      <w:r>
        <w:rPr/>
        <w:t>次。直至近代，蝗災仍在發生！天津是歷史上著名的濱海老蝗區，在</w:t>
      </w:r>
      <w:r>
        <w:rPr/>
        <w:t>1928</w:t>
      </w:r>
      <w:r>
        <w:rPr/>
        <w:t>年和</w:t>
      </w:r>
      <w:r>
        <w:rPr/>
        <w:t>1931</w:t>
      </w:r>
      <w:r>
        <w:rPr/>
        <w:t>年曾經發生兩次大蝗災，受害農田</w:t>
      </w:r>
      <w:r>
        <w:rPr/>
        <w:t>100</w:t>
      </w:r>
      <w:r>
        <w:rPr/>
        <w:t>萬畝以上。</w:t>
      </w:r>
      <w:r>
        <w:rPr/>
        <w:t>2004</w:t>
      </w:r>
      <w:r>
        <w:rPr/>
        <w:t>年非洲西部和中部地區也有大蝗災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二．悔改與恢復（珥</w:t>
      </w:r>
      <w:r>
        <w:rPr/>
        <w:t>2:1~11</w:t>
      </w:r>
      <w:r>
        <w:rPr/>
        <w:t>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中國古人認為蝗災是因當權者的殘暴造成的，公元</w:t>
      </w:r>
      <w:r>
        <w:rPr/>
        <w:t>222</w:t>
      </w:r>
      <w:r>
        <w:rPr/>
        <w:t>年</w:t>
      </w:r>
      <w:r>
        <w:rPr/>
        <w:t>7</w:t>
      </w:r>
      <w:r>
        <w:rPr/>
        <w:t>月，冀州大蝗災，帶來飢荒，蔡邕（音庸）說：「蝗者，在上貪苛之所致也。」先知在此也以蝗災來說到神的審判，甚至藉蝗災來引出將來的戰禍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神百姓本應該沒有缺乏的，卻被剪蟲吃了，又有蝗蟲來，然後是蝻子、螞蚱。剪蟲與蝻子是蝗蟲的幼蟲，螞蚱是蝗蟲的一種。你是否曾經歷這樣的困境？那有可能是神想在我們身上作一些工。在這可怕的災害中，神呼喚百姓真實地悔改，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你不要只想得回失去的，乃要先刻苦己心，生命變得嚴肅安靜（參哀</w:t>
      </w:r>
      <w:r>
        <w:rPr/>
        <w:t>3:40~41</w:t>
      </w:r>
      <w:r>
        <w:rPr/>
        <w:t>）；必要時就禁食、禁言、禁一些平日正常的活動，讓失去一些東西成為我們的自省期、煉淨期，催使我們來到生命內在深處，尋求真實的事物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不要只尋求要得回你所失去的，無論是財物、健康、工作，要尋求神自己，那才是真實的悔改。神將要來，你將要經驗神自己是你的喜樂滿足，那是不變的；當你還將你的幸福快樂放在環境人事物上時，那是會變的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先知在此藉可怕的蝗災，引出神將要從外邦帶來一隊強盛的民（亞述），他們將劫掠以色列四境，至終北國以色列將亡國，南國猶大也將遍地荒蕪。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神稱之為「耶和華的日子」。先知書裡提到「耶和華的日子」，有時只是說「到那日」，指的常是復興的日子，神使百姓歸回的日子，也常更遠地指向基督救恩的日子。</w:t>
      </w:r>
    </w:p>
    <w:p>
      <w:pPr>
        <w:pStyle w:val="010120"/>
        <w:ind w:left="283" w:hanging="283"/>
        <w:rPr/>
      </w:pPr>
      <w:r>
        <w:rPr/>
        <w:t>7.</w:t>
        <w:tab/>
      </w:r>
      <w:r>
        <w:rPr/>
        <w:t>但那日子來到時，可能也會伴隨著神的審判，或是大災難。那是我們所稱「救恩前的審判」，神藉此呼喚百姓悔悟而歸向祂，真心尋求祂，因而得著奇妙的拯救與復興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三．悔改與恢復（珥</w:t>
      </w:r>
      <w:r>
        <w:rPr/>
        <w:t>2:12~20</w:t>
      </w:r>
      <w:r>
        <w:rPr/>
        <w:t>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神呼喚百姓悔改，並且指出真實悔改是怎麼表現的。猶太人習慣在表示哀傷時撕裂衣服，像約伯（參伯</w:t>
      </w:r>
      <w:r>
        <w:rPr/>
        <w:t>1:20</w:t>
      </w:r>
      <w:r>
        <w:rPr/>
        <w:t>）；但後來就變成一種習慣，甚至變成一種形式，不再有憂傷痛悔之心，像大祭司審訊主耶穌時所做（參太</w:t>
      </w:r>
      <w:r>
        <w:rPr/>
        <w:t>26:65</w:t>
      </w:r>
      <w:r>
        <w:rPr/>
        <w:t>）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所以先知告訴他們，他們應該撕裂的是自己的心腸，而不是衣服，才能真心的悔改歸向神。讓我們也留心，在遇見災難，或神的管教時，是否也有真實的悔悟，而不是只做一點外表形式上的動作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其實我們不要等到遇見災禍或是神的管教，才有這種真實的憂傷痛悔；主在登山寶訓裡勉勵我們要常存哀慟的心（參太</w:t>
      </w:r>
      <w:r>
        <w:rPr/>
        <w:t>5:4</w:t>
      </w:r>
      <w:r>
        <w:rPr/>
        <w:t>），也就是常記得我們的本相，而使自己一直堅心倚賴祂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為此，我們應當留心操練敬虔，有穩定的靈修生活，常注意並遵守主的命令，也常同情並幫助窮困的人。有時有點禁食的操練也有幫助，或是要求自己少講一點話，暫時不碰手機等等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神應許說，若他們真心悔改，祂一定會來施恩憐憫他們，讓他們有好的恢復，為他們趕出仇敵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【導讀題目】</w:t>
      </w:r>
    </w:p>
    <w:p>
      <w:pPr>
        <w:pStyle w:val="010120"/>
        <w:ind w:left="283" w:hanging="283"/>
        <w:rPr/>
      </w:pPr>
      <w:r>
        <w:rPr/>
        <w:t>1)</w:t>
        <w:tab/>
      </w:r>
      <w:r>
        <w:rPr/>
        <w:t>您對先知約珥的年代，以及當時神百姓的國家社會光景，和靈性光景，有怎樣的認識呢？</w:t>
      </w:r>
    </w:p>
    <w:p>
      <w:pPr>
        <w:pStyle w:val="010120"/>
        <w:ind w:left="283" w:hanging="283"/>
        <w:rPr/>
      </w:pPr>
      <w:r>
        <w:rPr/>
        <w:t>2)</w:t>
        <w:tab/>
      </w:r>
      <w:r>
        <w:rPr/>
        <w:t>您對蝗災有怎樣的認識？神以蝗災來表達對百姓的審判，甚至以蝗災來比擬將有強盛之民來侵侮神百姓，您對此有怎樣的認識和體會呢？</w:t>
      </w:r>
    </w:p>
    <w:p>
      <w:pPr>
        <w:pStyle w:val="010120"/>
        <w:ind w:left="283" w:hanging="283"/>
        <w:rPr/>
      </w:pPr>
      <w:r>
        <w:rPr/>
        <w:t>3)</w:t>
        <w:tab/>
      </w:r>
      <w:r>
        <w:rPr/>
        <w:t>先知書裡提到「耶和華的日子」，或簡單地說「那日」，您對這個有怎樣的認識和體會呢？神想要我們注意什麼事呢？</w:t>
      </w:r>
    </w:p>
    <w:p>
      <w:pPr>
        <w:pStyle w:val="010120"/>
        <w:ind w:left="283" w:hanging="283"/>
        <w:rPr/>
      </w:pPr>
      <w:r>
        <w:rPr/>
        <w:t>4)</w:t>
        <w:tab/>
      </w:r>
      <w:r>
        <w:rPr/>
        <w:t>人有可能以哪些外表的樣式和事物，來表示他們的悔悟，其實並未真實的悔悟呢？</w:t>
      </w:r>
    </w:p>
    <w:p>
      <w:pPr>
        <w:pStyle w:val="010120"/>
        <w:ind w:left="283" w:hanging="283"/>
        <w:rPr/>
      </w:pPr>
      <w:r>
        <w:rPr/>
        <w:t>5)</w:t>
        <w:tab/>
      </w:r>
      <w:r>
        <w:rPr/>
        <w:t>怎樣才是真實的悔改呢？先知說，神希望百姓如何真誠地悔改呢？神又希望我們如何真實有憂傷痛悔的心，並真心歸向祂呢？</w:t>
      </w:r>
    </w:p>
    <w:p>
      <w:pPr>
        <w:pStyle w:val="010120"/>
        <w:ind w:left="283" w:hanging="283"/>
        <w:rPr/>
      </w:pPr>
      <w:r>
        <w:rPr/>
        <w:t>6)</w:t>
        <w:tab/>
      </w:r>
      <w:r>
        <w:rPr/>
        <w:t>請試試看將珥</w:t>
      </w:r>
      <w:r>
        <w:rPr/>
        <w:t>2:12~13</w:t>
      </w:r>
      <w:r>
        <w:rPr/>
        <w:t>背誦起來。</w:t>
      </w:r>
    </w:p>
    <w:p>
      <w:pPr>
        <w:pStyle w:val="010120"/>
        <w:ind w:left="283" w:hanging="283"/>
        <w:rPr/>
      </w:pPr>
      <w:r>
        <w:rPr/>
      </w:r>
    </w:p>
    <w:p>
      <w:pPr>
        <w:pStyle w:val="Style21"/>
        <w:spacing w:before="0" w:after="190"/>
        <w:rPr/>
      </w:pPr>
      <w:bookmarkStart w:id="14" w:name="__RefHeading___Toc195536318"/>
      <w:bookmarkEnd w:id="14"/>
      <w:r>
        <w:rPr/>
        <w:t>《聖靈澆灌帶來恢復與豐滿》</w:t>
      </w:r>
    </w:p>
    <w:p>
      <w:pPr>
        <w:pStyle w:val="010120"/>
        <w:ind w:left="283" w:hanging="283"/>
        <w:rPr/>
      </w:pPr>
      <w:r>
        <w:rPr/>
        <w:t>一．悔改將得補還（珥</w:t>
      </w:r>
      <w:r>
        <w:rPr/>
        <w:t>2:21~27</w:t>
      </w:r>
      <w:r>
        <w:rPr/>
        <w:t>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這段經文繼續前一大段，神告訴百姓說，如果他們真心悔改歸向祂，祂將大大向他們施恩，並讓他們先前失去的能得回來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神早在他們出埃及後，在曠野四十年將滿期時，就應許他們若遵行祂的道，祂必按時降秋雨春雨（參申</w:t>
      </w:r>
      <w:r>
        <w:rPr/>
        <w:t>11:13~14</w:t>
      </w:r>
      <w:r>
        <w:rPr/>
        <w:t>）。迦南地的雨季是從秋天開始，大約陽曆十月到次年二、三月間，春天會降下透雨，才結束雨季。這也可以用在我們屬靈的生命上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首先祂要賜下生命的秋雨，使你的心田鬆軟，使永恆的種子栽種在你生命中；祂也將賜下生命中的春雨，使穀粒飽滿，生命豐盛而滿足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然後過去蝗蟲吃掉的，神要補還給你。蝗災是神的管教，現在神要做恢復的工作，如同彼得說的：「所以你們要自卑，服在神大能的手下；到了時候，祂必叫你們升高。」（彼前</w:t>
      </w:r>
      <w:r>
        <w:rPr/>
        <w:t>5:6</w:t>
      </w:r>
      <w:r>
        <w:rPr/>
        <w:t>）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神的補還，有可能是使你所失去的得以恢復，像約伯一樣；或是用屬靈的補償你，像摩西一樣（失去埃及的權貴身份，神並沒恢復那個，而是給他更偉大的職分）。二者都會讓你得著屬靈的祝福。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你將發現主來到你的裡面，到你的中間，成為你注目的焦點，成為一切喜樂之源；你將仰望造你的神，眼目重看以色列的聖者（參賽</w:t>
      </w:r>
      <w:r>
        <w:rPr/>
        <w:t>17:7</w:t>
      </w:r>
      <w:r>
        <w:rPr/>
        <w:t>）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二．聖靈澆灌（珥</w:t>
      </w:r>
      <w:r>
        <w:rPr/>
        <w:t>2:28~32</w:t>
      </w:r>
      <w:r>
        <w:rPr/>
        <w:t>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神將使你得著的，將代表一切祝福的，就是祂要將聖靈澆灌在你身上。主耶穌說那是天父所要給的好東西！（參路</w:t>
      </w:r>
      <w:r>
        <w:rPr/>
        <w:t>11:13</w:t>
      </w:r>
      <w:r>
        <w:rPr/>
        <w:t>）約珥提到預言、異象，並不是叫人經常打著先知旗號到處遊行，而是說每個被聖靈重生又跟隨聖靈的人，都可以在意念中，甚至從我們自己的口中，冒出或說出神的話來。現在這道離我們不遠，在我們口裡，在我們心裡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當我們一改口、一轉念，主就在那裡，救恩就在我們心中，在我們舌上。約珥預言聖靈澆灌的日子，預言與異象將成普遍；不要去尋求那些先知，因為你裡頭有先知的靈；不要說別人聽神的話比較準確，有時其實只是那人比較大膽！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今天神仍在將祂的聖靈澆灌下來，要補滿我們生命中的缺欠，把我們帶到豐盛之地。有人把秋雨春雨應用到時代的事件上，說初代教會五旬節那天，門徒經歷的是秋雨；而</w:t>
      </w:r>
      <w:r>
        <w:rPr/>
        <w:t>1906</w:t>
      </w:r>
      <w:r>
        <w:rPr/>
        <w:t>年在美國加州洛杉磯</w:t>
      </w:r>
      <w:r>
        <w:rPr/>
        <w:t>Azusa Street</w:t>
      </w:r>
      <w:r>
        <w:rPr/>
        <w:t>，聖靈再一次大澆灌，說成春雨。</w:t>
      </w:r>
    </w:p>
    <w:p>
      <w:pPr>
        <w:pStyle w:val="010120"/>
        <w:ind w:left="283" w:hanging="283"/>
        <w:rPr/>
      </w:pPr>
      <w:r>
        <w:rPr/>
        <w:t>4.</w:t>
        <w:tab/>
        <w:t>1906</w:t>
      </w:r>
      <w:r>
        <w:rPr/>
        <w:t>年</w:t>
      </w:r>
      <w:r>
        <w:rPr/>
        <w:t>4</w:t>
      </w:r>
      <w:r>
        <w:rPr/>
        <w:t>月，洛杉磯上空似乎聚集了濃厚的雲彩，人心飢渴，充滿禱告的靈。沒有人發起禱告運動，信徒是因渴慕而聚到一位黑人牧師</w:t>
      </w:r>
      <w:r>
        <w:rPr/>
        <w:t>William Seymour</w:t>
      </w:r>
      <w:r>
        <w:rPr/>
        <w:t>那裡，一個老舊的房子當聚會廳，連講台都是用幾個箱子疊起來的。</w:t>
      </w:r>
    </w:p>
    <w:p>
      <w:pPr>
        <w:pStyle w:val="010120"/>
        <w:ind w:left="283" w:hanging="283"/>
        <w:rPr/>
      </w:pPr>
      <w:r>
        <w:rPr/>
        <w:t>5.</w:t>
        <w:tab/>
        <w:t>1906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週三那天清晨</w:t>
      </w:r>
      <w:r>
        <w:rPr/>
        <w:t>5:12</w:t>
      </w:r>
      <w:r>
        <w:rPr/>
        <w:t>，多半加州人被強烈地震震醒，舊金山因這可能超過八級的地震夷為平地（當時尚未發明芮氏地震儀），許多人的心因懼怕而尋求神；就像約珥書裡，神藉蝗災預備人心一般。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聖靈大大地澆灌下來，有些人開始說方言，當他們仰起臉來，個個像天使一般。沒有人為他們禱告，沒有人試圖督促大家做什麼事，完全是神敞開天上窗戶，傾倒祝福，甚至無處可容。聚會地方的牆上貼著一句話：「談話聲請勿高於耳語。」這事件改變了</w:t>
      </w:r>
      <w:r>
        <w:rPr/>
        <w:t>20</w:t>
      </w:r>
      <w:r>
        <w:rPr/>
        <w:t>世紀整個教會的風貌，也從而改變了世界的風貌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三．得勝而豐盛的生命（珥</w:t>
      </w:r>
      <w:r>
        <w:rPr/>
        <w:t>3</w:t>
      </w:r>
      <w:r>
        <w:rPr/>
        <w:t>章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先知說，當神百姓真心悔改歸向神，神將回到祂百姓中間，再向他們施恩；那時祂將為祂百姓伸冤，報復仇敵。在神百姓得豐盛救恩與尊榮時，仇敵也將走到罪惡滿盈之中；神收割熟透的莊稼時，也將收割葡萄踹酒醡，帶來可怕的審判。那是救恩之後的審判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主在此用了一個舊約典故，是猶大王約沙法的故事，記在代下</w:t>
      </w:r>
      <w:r>
        <w:rPr/>
        <w:t>20</w:t>
      </w:r>
      <w:r>
        <w:rPr/>
        <w:t>章。當約沙法遇見仇敵大軍的威脅，他覺得懼怕，就定意尋求神，宣告禁食。他說：「我們無力抵擋這來攻擊我們的大軍，我們也不知道怎樣行，我們的眼目單仰望你。」（代下</w:t>
      </w:r>
      <w:r>
        <w:rPr/>
        <w:t>20:12</w:t>
      </w:r>
      <w:r>
        <w:rPr/>
        <w:t>）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真實的悔悟就像這樣，而這無助正是神將垂聽禱告的先兆。約沙法站起來時，心是平靜篤定的，他將讚美的隊伍擺在前頭，結果神為他爭戰，得勝仇敵。他稱那裡為比拉迦谷，即稱頌谷；但約珥稱之為約沙法谷，就是斷定（審判）谷的意思！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當神百姓這樣不靠自己的力量，讓神出來得勝仇敵之後，就被神斷定為義；也就定了仇敵的罪。在仇敵變為荒涼之時，神百姓將經歷「大山要滴甜酒，小山要流奶子，猶大溪河都有水流，必有泉源從耶和華的殿中流出來，滋潤什亭谷。」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當耶和華的日子臨到，神伸手在祂百姓身上，審判他們時，他們將真實悔改，那時主要回到他們中間，聖靈要澆灌下來，神要帶著祂的豐盛榮耀，回到百姓中間。五旬節那天，彼得引用珥</w:t>
      </w:r>
      <w:r>
        <w:rPr/>
        <w:t>2:28~32a</w:t>
      </w:r>
      <w:r>
        <w:rPr/>
        <w:t>，說是應驗在他們中間（參徒</w:t>
      </w:r>
      <w:r>
        <w:rPr/>
        <w:t>2:16~21</w:t>
      </w:r>
      <w:r>
        <w:rPr/>
        <w:t>）。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讓我們真實來尋求神，將生活中遇見的難處、挫折、甚至災禍，當作神賜你的自省期、煉淨期，凝聚禱告的靈、渴慕的靈，期待聖靈繼續澆灌。讓我們繼續禱告說：「耶和華啊！求你使你的大能者降臨！」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【導讀題目】</w:t>
      </w:r>
    </w:p>
    <w:p>
      <w:pPr>
        <w:pStyle w:val="010120"/>
        <w:ind w:left="283" w:hanging="283"/>
        <w:rPr/>
      </w:pPr>
      <w:r>
        <w:rPr/>
        <w:t>1)</w:t>
        <w:tab/>
      </w:r>
      <w:r>
        <w:rPr/>
        <w:t>您能否描述一下「秋雨春雨之福」的意義？用在應許之地，也用在我們身上。</w:t>
      </w:r>
    </w:p>
    <w:p>
      <w:pPr>
        <w:pStyle w:val="010120"/>
        <w:ind w:left="283" w:hanging="283"/>
        <w:rPr/>
      </w:pPr>
      <w:r>
        <w:rPr/>
        <w:t>2)</w:t>
        <w:tab/>
      </w:r>
      <w:r>
        <w:rPr/>
        <w:t>當神百姓真心悔改歸向神時，神應許會如何向他們施恩呢？珥</w:t>
      </w:r>
      <w:r>
        <w:rPr/>
        <w:t>2:21~27</w:t>
      </w:r>
      <w:r>
        <w:rPr/>
        <w:t>這段話，對當時的百姓帶來怎樣的意義，對我們又帶來怎樣的意義呢？</w:t>
      </w:r>
    </w:p>
    <w:p>
      <w:pPr>
        <w:pStyle w:val="010120"/>
        <w:ind w:left="283" w:hanging="283"/>
        <w:rPr/>
      </w:pPr>
      <w:r>
        <w:rPr/>
        <w:t>3)</w:t>
        <w:tab/>
      </w:r>
      <w:r>
        <w:rPr/>
        <w:t>當我們悔改蒙恩時，神會如何補還我們在失敗、墮落之時所失去的呢？神有哪些補還的方法呢？請從聖經的故事（比方約伯、馬可，或是別人），以及您自己或別人的經歷，來思考。</w:t>
      </w:r>
    </w:p>
    <w:p>
      <w:pPr>
        <w:pStyle w:val="010120"/>
        <w:ind w:left="283" w:hanging="283"/>
        <w:rPr/>
      </w:pPr>
      <w:r>
        <w:rPr/>
        <w:t>4)</w:t>
        <w:tab/>
      </w:r>
      <w:r>
        <w:rPr/>
        <w:t>先知所應許的聖靈澆灌，是在怎樣的背景之下發生的呢？從約珥書，從使徒行傳第二章，也從</w:t>
      </w:r>
      <w:r>
        <w:rPr/>
        <w:t>20</w:t>
      </w:r>
      <w:r>
        <w:rPr/>
        <w:t>世紀初的五旬節運動，甚至從教會歷史上您所知道別的聖靈澆灌的事件，來思考聖靈澆灌常是在怎樣的背景底下發生。</w:t>
      </w:r>
    </w:p>
    <w:p>
      <w:pPr>
        <w:pStyle w:val="010120"/>
        <w:ind w:left="283" w:hanging="283"/>
        <w:rPr/>
      </w:pPr>
      <w:r>
        <w:rPr/>
        <w:t>5)</w:t>
        <w:tab/>
      </w:r>
      <w:r>
        <w:rPr/>
        <w:t>約珥如何描述聖靈澆灌帶來的恩賜祝福？請從您所知，說說今天聖靈在教會裡，或是在您自己身上，如何賜下祂豐滿的祝福。</w:t>
      </w:r>
    </w:p>
    <w:p>
      <w:pPr>
        <w:pStyle w:val="010120"/>
        <w:ind w:left="283" w:hanging="283"/>
        <w:rPr/>
      </w:pPr>
      <w:r>
        <w:rPr/>
        <w:t>6)</w:t>
        <w:tab/>
      </w:r>
      <w:r>
        <w:rPr/>
        <w:t>請敘述您對「救恩前的審判」、「人在審判中應如何謙卑下來」、「神如何藉審判帶來救恩與聖靈的澆灌」、「救恩之後的審判」，有哪些經驗與見解。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8391" w:h="11906"/>
          <w:pgMar w:left="680" w:right="680" w:gutter="0" w:header="340" w:top="851" w:footer="340" w:bottom="737"/>
          <w:pgNumType w:fmt="decimal"/>
          <w:formProt w:val="false"/>
          <w:textDirection w:val="lrTb"/>
          <w:docGrid w:type="lines" w:linePitch="381" w:charSpace="0"/>
        </w:sectPr>
        <w:pStyle w:val="010120"/>
        <w:ind w:left="283" w:hanging="283"/>
        <w:rPr/>
      </w:pPr>
      <w:r>
        <w:rPr/>
        <w:t>7)</w:t>
        <w:tab/>
      </w:r>
      <w:r>
        <w:rPr/>
        <w:t>請試試看將珥</w:t>
      </w:r>
      <w:r>
        <w:rPr/>
        <w:t>2:28~32a</w:t>
      </w:r>
      <w:r>
        <w:rPr/>
        <w:t>背誦起來。</w:t>
      </w:r>
    </w:p>
    <w:p>
      <w:pPr>
        <w:pStyle w:val="Style27"/>
        <w:rPr/>
      </w:pPr>
      <w:bookmarkStart w:id="15" w:name="__RefHeading___Toc195536319"/>
      <w:bookmarkEnd w:id="15"/>
      <w:r>
        <w:rPr>
          <w:rFonts w:eastAsia="Wingdings 2" w:cs="Wingdings 2" w:ascii="Wingdings 2" w:hAnsi="Wingdings 2"/>
        </w:rPr>
        <w:t></w:t>
      </w:r>
      <w:r>
        <w:rPr/>
        <w:t>　阿摩司書釋義　</w:t>
      </w:r>
      <w:r>
        <w:rPr>
          <w:rFonts w:ascii="Wingdings 2" w:hAnsi="Wingdings 2" w:cs="Wingdings 2" w:eastAsia="Wingdings 2"/>
        </w:rPr>
        <w:t></w:t>
      </w:r>
    </w:p>
    <w:p>
      <w:pPr>
        <w:pStyle w:val="Style21"/>
        <w:pageBreakBefore w:val="false"/>
        <w:spacing w:before="0" w:after="190"/>
        <w:rPr/>
      </w:pPr>
      <w:bookmarkStart w:id="16" w:name="__RefHeading___Toc195536320"/>
      <w:bookmarkEnd w:id="16"/>
      <w:r>
        <w:rPr/>
        <w:t>《同心才能同行》</w:t>
      </w:r>
    </w:p>
    <w:p>
      <w:pPr>
        <w:pStyle w:val="010120"/>
        <w:ind w:left="283" w:hanging="283"/>
        <w:rPr/>
      </w:pPr>
      <w:r>
        <w:rPr/>
        <w:t>一．神的審判（摩</w:t>
      </w:r>
      <w:r>
        <w:rPr/>
        <w:t>1:1~2:3</w:t>
      </w:r>
      <w:r>
        <w:rPr/>
        <w:t>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從以賽亞書到瑪拉基書，舊約聖經中這</w:t>
      </w:r>
      <w:r>
        <w:rPr/>
        <w:t>17</w:t>
      </w:r>
      <w:r>
        <w:rPr/>
        <w:t>卷大小先知書，共有</w:t>
      </w:r>
      <w:r>
        <w:rPr/>
        <w:t>16</w:t>
      </w:r>
      <w:r>
        <w:rPr/>
        <w:t>位先知，被稱為成文先知，涵蓋的時間大約是主前</w:t>
      </w:r>
      <w:r>
        <w:rPr/>
        <w:t>800~400</w:t>
      </w:r>
      <w:r>
        <w:rPr/>
        <w:t>年。阿摩司是其中早期的先知，可能跟何西阿、約珥差不多同時期。「阿摩司」的意思是「背負擔子的人」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阿摩司書開頭的話，包含了約珥書末了的話（參珥</w:t>
      </w:r>
      <w:r>
        <w:rPr/>
        <w:t>3:16</w:t>
      </w:r>
      <w:r>
        <w:rPr/>
        <w:t>、摩</w:t>
      </w:r>
      <w:r>
        <w:rPr/>
        <w:t>1:2</w:t>
      </w:r>
      <w:r>
        <w:rPr/>
        <w:t>）；所以可能他的年代時期緊接在約珥之後，也可能有重疊。這大概是當年編輯聖經各卷的人，將阿摩司書緊排在約珥書之後的原因。</w:t>
      </w:r>
      <w:r>
        <w:rPr/>
        <w:t>12</w:t>
      </w:r>
      <w:r>
        <w:rPr/>
        <w:t>小先知書大致上依年代時期的先後次序編排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阿摩司的信息以神對外邦列國的審判，以及對南國猶大與北國以色列祂的百姓之審判起首。神對外邦的審判都未提拜偶像，責備的是殘忍、擄人為奴、沒有愛心等罪；對神百姓才提拜偶像，但也責備他們欺壓窮人，又藐視屬靈的事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約珥以蝗災作為神審判百姓，要催使他們悔改的象徵；阿摩司則以地震作象徵，他的信息預言了地震（參</w:t>
      </w:r>
      <w:r>
        <w:rPr/>
        <w:t>5:8</w:t>
      </w:r>
      <w:r>
        <w:rPr/>
        <w:t>、</w:t>
      </w:r>
      <w:r>
        <w:rPr/>
        <w:t>8:8</w:t>
      </w:r>
      <w:r>
        <w:rPr/>
        <w:t>、</w:t>
      </w:r>
      <w:r>
        <w:rPr/>
        <w:t>9:5</w:t>
      </w:r>
      <w:r>
        <w:rPr/>
        <w:t>），所以拿這個來作他信息的序言（摩</w:t>
      </w:r>
      <w:r>
        <w:rPr/>
        <w:t>1:1</w:t>
      </w:r>
      <w:r>
        <w:rPr/>
        <w:t>）。神期待藉著旱災、蝗災、瘟疫、地震、戰爭等天災人禍，要使人醒悟而悔改；我稱這個為「救恩之前的審判」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如果這天災不能使百姓醒悟，可能再來就是兵災人禍了。這些災常是逐步加重的，但神指責他們說，他們雖遭遇這些災禍，卻不知悔悟，仍三番四次的犯罪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二．同心同行（摩</w:t>
      </w:r>
      <w:r>
        <w:rPr/>
        <w:t>2:4~3:3</w:t>
      </w:r>
      <w:r>
        <w:rPr/>
        <w:t>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先知用了很生動的方式，來提到神百姓的貪婪、不公義、放縱、悖逆神等罪；我們今天的貪婪、不敬畏神，可能表現在不同的方面，但我們應當思想，我們是否也有這些罪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先知也用了生動的話語，來描述神的審判，使人如同被重擔壓住，無法伸展；因為人沒有存無虧的良心來行事，所以失去勇氣、力量、自由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以色列人是神從埃及救贖的，神給他們律法，賜下先知，又彰顯祂的同在與大能在他們中間，祂說在萬民中只認識他們，所以必追討他們的罪。外邦沒有這些啟示，所以神討他們罪的標準不一樣。今天對教會而言也是一樣，審判從神的家起首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摩</w:t>
      </w:r>
      <w:r>
        <w:rPr/>
        <w:t>3:2</w:t>
      </w:r>
      <w:r>
        <w:rPr/>
        <w:t>說：「二人若不同心，豈能同行呢？」神救贖我們，我們成為祂兒女，是要與神同行的，歷代聖徒像以諾、挪亞、亞伯拉罕都過這樣的生活。他們在跟平常人一樣生兒養女、日出而作、日入而息之中，與神同行。但如果不同心，怎能同行呢？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讓我們留意神的心，留意祂的話語，使我們的心與祂相和諧。神是愛，你若說話尖利，或是詭詐傷人，怎能與神同行？神是光，如果你常活在鬱卒、憂慮、恐懼中，怎能與最喜樂的神同行？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神憐憫貧窮，你若塞住憐恤的心，只顧自己，怎能與神同行？神眷顧孤兒寡婦，你若不照顧妻兒，只求自己在外被人讚賞圍繞，怎能與神同行？神成全這麼大的救贖，你若不關心人的得救，缺少火熱服事的心，怎能與神同行？</w:t>
      </w:r>
    </w:p>
    <w:p>
      <w:pPr>
        <w:pStyle w:val="010120"/>
        <w:ind w:left="283" w:hanging="283"/>
        <w:rPr/>
      </w:pPr>
      <w:r>
        <w:rPr/>
        <w:t>7.</w:t>
        <w:tab/>
      </w:r>
      <w:r>
        <w:rPr/>
        <w:t>在摩</w:t>
      </w:r>
      <w:r>
        <w:rPr/>
        <w:t>3:3~8</w:t>
      </w:r>
      <w:r>
        <w:rPr/>
        <w:t>，先知問了一些自問自答的問題，可能他主要的意思是要說，百姓遇見災禍不是偶然的，乃是神主導的，而他說的信息也是出於神的：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三．有果必有因（摩</w:t>
      </w:r>
      <w:r>
        <w:rPr/>
        <w:t>3:3~15</w:t>
      </w:r>
      <w:r>
        <w:rPr/>
        <w:t>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「獅子若非抓食，豈能在林中咆哮呢？」獅子不獵食時，通常安靜坐臥。有些人卻像麻雀一樣，總是吱吱喳喳、飛來飛去。但你要學習動靜合宜，有需要時殷勤迅速，另有些時間讓自己的心、口、行動都安靜，注視耶穌，等候祂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「少壯獅子若無所得，豈能從洞中發聲呢？」你裡頭要有東西再發表，不要習慣於發怨言、無病呻吟、大吼大叫的。當你裡頭有東西，而且滿溢時，出來的將是有力的聲音，是造就人的。施洗約翰單獨與神同在，裡頭豐富，許多人就了他去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「若沒有機檻（陷阱</w:t>
      </w:r>
      <w:r>
        <w:rPr/>
        <w:t>snare</w:t>
      </w:r>
      <w:r>
        <w:rPr/>
        <w:t>），雀鳥豈能陷在網羅裡呢？網羅若無所得，豈能從地上翻起呢？」今天所有權柄已握在主手中，你若發現自己落在網羅裡，無論是人或魔鬼設的陷阱，你要問的應該是我有沒有不討神喜悅的事，或我生活有何疏忽之處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「城中若吹角，百姓豈不驚恐呢？災禍若臨到一城，豈非耶和華所降的麼？」我們卻常說那是因為人怎樣，或是因為魔鬼作工。今天救恩帶來一樣希奇的事，就是我們可以過一種單純的生活，無論遇見什麼，優先回到裡面，將自己搞好，其他常會跟著好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「主耶和華若不將奧祕指示祂的僕人眾先知，就一無所行。」我們不想落到陷阱裡，不想遇見神所降的災禍，不想被疾病所困，我們要去改運嗎？要認真研究健康食品嗎？不，神早已藉祂僕人眾先知將祂的心意表明，你要常帶著遵行的態度讀聖經、聽道、默想，不要那麼多聽從世界的聲音、價值觀。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神藉先知的口，描述百姓如何像世人一般，強取豪奪，不以正直的心行事；又過著怎樣奢華安逸的生活，他們必然遇見神的審判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【導讀題目】</w:t>
      </w:r>
    </w:p>
    <w:p>
      <w:pPr>
        <w:pStyle w:val="010120"/>
        <w:ind w:left="283" w:hanging="283"/>
        <w:rPr/>
      </w:pPr>
      <w:r>
        <w:rPr/>
        <w:t>1)</w:t>
        <w:tab/>
      </w:r>
      <w:r>
        <w:rPr/>
        <w:t>你能否在地圖上，指出阿摩司書頭二章提到的列國，所在的位置；或是你能自己畫出來？</w:t>
      </w:r>
    </w:p>
    <w:p>
      <w:pPr>
        <w:pStyle w:val="010120"/>
        <w:ind w:left="283" w:hanging="283"/>
        <w:rPr/>
      </w:pPr>
      <w:r>
        <w:rPr/>
        <w:t>2)</w:t>
        <w:tab/>
      </w:r>
      <w:r>
        <w:rPr/>
        <w:t>神常用天災人禍施行「救恩前的審判」，以促使人醒悟而悔改；就你所知，在聖經神百姓的歷史上，有哪些天災人禍，神又如何藉此引人醒悟而悔改？</w:t>
      </w:r>
    </w:p>
    <w:p>
      <w:pPr>
        <w:pStyle w:val="010120"/>
        <w:ind w:left="283" w:hanging="283"/>
        <w:rPr/>
      </w:pPr>
      <w:r>
        <w:rPr/>
        <w:t>3)</w:t>
        <w:tab/>
      </w:r>
      <w:r>
        <w:rPr/>
        <w:t>神常用天災人禍施行「救恩前的審判」，以促使人醒悟而悔改；就你所知，在人類歷史上，有哪些天災人禍，神又如何藉此引人醒悟而悔改？</w:t>
      </w:r>
    </w:p>
    <w:p>
      <w:pPr>
        <w:pStyle w:val="010120"/>
        <w:ind w:left="283" w:hanging="283"/>
        <w:rPr/>
      </w:pPr>
      <w:r>
        <w:rPr/>
        <w:t>4)</w:t>
        <w:tab/>
      </w:r>
      <w:r>
        <w:rPr/>
        <w:t>先知在這幾章聖經中，提到外邦人與神百姓的各種罪惡，請試試看應用在今天，指出我們（特別是神兒女中）也可能犯怎樣的罪，神又如何看待這些罪的。</w:t>
      </w:r>
    </w:p>
    <w:p>
      <w:pPr>
        <w:pStyle w:val="010120"/>
        <w:ind w:left="283" w:hanging="283"/>
        <w:rPr/>
      </w:pPr>
      <w:r>
        <w:rPr/>
        <w:t>5)</w:t>
        <w:tab/>
      </w:r>
      <w:r>
        <w:rPr/>
        <w:t>第三章頭幾節這些先知的自問自答，你思考出哪些亮光呢？</w:t>
      </w:r>
    </w:p>
    <w:p>
      <w:pPr>
        <w:pStyle w:val="010120"/>
        <w:ind w:left="283" w:hanging="283"/>
        <w:rPr/>
      </w:pPr>
      <w:r>
        <w:rPr/>
        <w:t>6)</w:t>
        <w:tab/>
      </w:r>
      <w:r>
        <w:rPr/>
        <w:t>請特別思考三章三節這句話，用在我們跟神之間。</w:t>
      </w:r>
    </w:p>
    <w:p>
      <w:pPr>
        <w:pStyle w:val="010120"/>
        <w:ind w:left="283" w:hanging="283"/>
        <w:rPr/>
      </w:pPr>
      <w:r>
        <w:rPr/>
        <w:t>7)</w:t>
        <w:tab/>
      </w:r>
      <w:r>
        <w:rPr/>
        <w:t>請試試看將摩</w:t>
      </w:r>
      <w:r>
        <w:rPr/>
        <w:t>3:3</w:t>
      </w:r>
      <w:r>
        <w:rPr/>
        <w:t>、</w:t>
      </w:r>
      <w:r>
        <w:rPr/>
        <w:t>3:7</w:t>
      </w:r>
      <w:r>
        <w:rPr/>
        <w:t>背誦起來。</w:t>
      </w:r>
    </w:p>
    <w:p>
      <w:pPr>
        <w:pStyle w:val="010120"/>
        <w:ind w:left="283" w:hanging="283"/>
        <w:rPr/>
      </w:pPr>
      <w:r>
        <w:rPr/>
      </w:r>
    </w:p>
    <w:p>
      <w:pPr>
        <w:pStyle w:val="Style21"/>
        <w:spacing w:before="0" w:after="190"/>
        <w:rPr/>
      </w:pPr>
      <w:bookmarkStart w:id="17" w:name="__RefHeading___Toc195536321"/>
      <w:bookmarkEnd w:id="17"/>
      <w:r>
        <w:rPr/>
        <w:t>《惡惡求善尋求神》</w:t>
      </w:r>
    </w:p>
    <w:p>
      <w:pPr>
        <w:pStyle w:val="010120"/>
        <w:ind w:left="283" w:hanging="283"/>
        <w:rPr/>
      </w:pPr>
      <w:r>
        <w:rPr/>
        <w:t>一．預備迎見神（摩</w:t>
      </w:r>
      <w:r>
        <w:rPr/>
        <w:t>4</w:t>
      </w:r>
      <w:r>
        <w:rPr/>
        <w:t>章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摩</w:t>
      </w:r>
      <w:r>
        <w:rPr/>
        <w:t>4:1~3</w:t>
      </w:r>
      <w:r>
        <w:rPr/>
        <w:t>神提到百姓的驕傲，自己肥壯卻不謙讓，反而欺負弱勢；神要使他們被擄去，無法安定留在原處，也可以說他們的生命將變得飄忽無定，無法建基在永恆的磐石上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摩</w:t>
      </w:r>
      <w:r>
        <w:rPr/>
        <w:t>4:4~5</w:t>
      </w:r>
      <w:r>
        <w:rPr/>
        <w:t>，耶羅波安原來將金牛犢安置在伯特利和但（參王上</w:t>
      </w:r>
      <w:r>
        <w:rPr/>
        <w:t>12:29</w:t>
      </w:r>
      <w:r>
        <w:rPr/>
        <w:t>），可能後來但的金牛犢移到吉甲了。耶羅波安不照神的方式來敬拜神，只為了保護自己而這麼做；但真正的敬拜，存在於對神的全然信靠中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摩</w:t>
      </w:r>
      <w:r>
        <w:rPr/>
        <w:t>4:6~11</w:t>
      </w:r>
      <w:r>
        <w:rPr/>
        <w:t>，神逐漸加重管教與審判，要百姓因此覺醒而悔改；但神雖然這樣做，「你們仍不歸向我！」這些話不是對拜偶像的外邦說的，而是對神百姓、對教會說的。這些災是神的先頭部隊，藉這些災，神將顯明祂自己；哈巴谷書</w:t>
      </w:r>
      <w:r>
        <w:rPr/>
        <w:t>3:2~5</w:t>
      </w:r>
      <w:r>
        <w:rPr/>
        <w:t>也說到這事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這救恩前的審判不只是天災人禍，也包括我們個人遇見的難處；你遇見的婚姻問題、經濟危機、疾病等等，也可能是神的先頭部隊！你要如何迎見神呢？怨天尤人、到處尋求幫助，或是先在神審判的路上等候祂，先接受神審判的光呢？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神藉阿摩司說：「以色列啊！我既這樣行，你當預備迎見你的神。」（摩</w:t>
      </w:r>
      <w:r>
        <w:rPr/>
        <w:t>4:12</w:t>
      </w:r>
      <w:r>
        <w:rPr/>
        <w:t>）當神來時，是帶著刑杖或是慈愛，取決於我們如何回應神的審判。當神百姓並無憂傷痛悔的心，卻仍作惡時，他們將遇見的是神的忿怒；但如果人先回轉而潔淨自己，神來的時候將帶來的是喜樂、救恩與祝福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二．惡惡求善（摩</w:t>
      </w:r>
      <w:r>
        <w:rPr/>
        <w:t>5</w:t>
      </w:r>
      <w:r>
        <w:rPr/>
        <w:t>章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摩</w:t>
      </w:r>
      <w:r>
        <w:rPr/>
        <w:t>5:1~7</w:t>
      </w:r>
      <w:r>
        <w:rPr/>
        <w:t>，尋求神是阿摩司信息重點，也是受造、必朽壞的人類所能做的最有價值的事。先知指出尋求神的正確道路，百姓到吉甲、伯特利尋求，那不是尋求神，那裡有耶羅波安設立的金牛犢，他是為自己，怕失去既得權位而設立的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耶羅波安成為北國十支派的王，是神賜給他的；但他不認識神，要用自己的方法保住權位。當人尋求神，目的只是為己，要得世上的福氣，那不是真實的尋求神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摩</w:t>
      </w:r>
      <w:r>
        <w:rPr/>
        <w:t>5:8~17</w:t>
      </w:r>
      <w:r>
        <w:rPr/>
        <w:t>，有人認為，第</w:t>
      </w:r>
      <w:r>
        <w:rPr/>
        <w:t>8</w:t>
      </w:r>
      <w:r>
        <w:rPr/>
        <w:t>節描述的是地震、海嘯，是阿摩司的主題之一，可能就在他傳這些信息之中，發生過大地震（參摩</w:t>
      </w:r>
      <w:r>
        <w:rPr/>
        <w:t>1:1</w:t>
      </w:r>
      <w:r>
        <w:rPr/>
        <w:t>）。真實尋求神的人，會知道神創造一切，而全心來信靠祂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你要尋求的是怎樣的神呢？阿摩司提到神會降災，會帶來地震、海嘯，當祂從我們中間經過時，可能會帶來哀哭（摩</w:t>
      </w:r>
      <w:r>
        <w:rPr/>
        <w:t>5:17</w:t>
      </w:r>
      <w:r>
        <w:rPr/>
        <w:t>）。因為祂來，不是要給你改運、為你改變環境（那原是祂安排的）、或改變別人；祂來是要改變我們自己。你尋求的神，必須是會要求你改變的，而不是叫你拿出什麼來供獻，祂就為你效勞的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神要百姓醒覺而惡（動詞，音物）惡求善，若他們說出尋求神、轉向神、尊崇神的話，神就會因此與他們同在（參摩</w:t>
      </w:r>
      <w:r>
        <w:rPr/>
        <w:t>5:14</w:t>
      </w:r>
      <w:r>
        <w:rPr/>
        <w:t>）。但他們中間有人想望神的日子來到，想的是宴樂、遊玩，像當年百姓在西乃山造金牛犢一般（參出</w:t>
      </w:r>
      <w:r>
        <w:rPr/>
        <w:t>32:1~6</w:t>
      </w:r>
      <w:r>
        <w:rPr/>
        <w:t>、</w:t>
      </w:r>
      <w:r>
        <w:rPr/>
        <w:t>18~19</w:t>
      </w:r>
      <w:r>
        <w:rPr/>
        <w:t>）；他們不知道，主的日子來到是要帶來公義，甚至審判的（參摩</w:t>
      </w:r>
      <w:r>
        <w:rPr/>
        <w:t>5:18</w:t>
      </w:r>
      <w:r>
        <w:rPr/>
        <w:t>）。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摩</w:t>
      </w:r>
      <w:r>
        <w:rPr/>
        <w:t>5:25~27</w:t>
      </w:r>
      <w:r>
        <w:rPr/>
        <w:t>，有人認為神百姓在曠野還是私下拜著偶像，但也可能主的意思是，他們在曠野雖抬著約櫃（那是用來表徵基督、神同在的），但他們的心卻是像在拜偶像一般！多年後，司提反引用這話來講到他們的真實光景（參徒</w:t>
      </w:r>
      <w:r>
        <w:rPr/>
        <w:t>7:41~43</w:t>
      </w:r>
      <w:r>
        <w:rPr/>
        <w:t>）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三．不為約瑟的苦難擔憂（摩</w:t>
      </w:r>
      <w:r>
        <w:rPr/>
        <w:t>6</w:t>
      </w:r>
      <w:r>
        <w:rPr/>
        <w:t>章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摩</w:t>
      </w:r>
      <w:r>
        <w:rPr/>
        <w:t>6:1~6</w:t>
      </w:r>
      <w:r>
        <w:rPr/>
        <w:t>，先知很生動地描述百姓中一些人的心態與光景，形容他們如何安逸度日，自覺高枕無憂，放縱在奢華宴樂中。我們可以應用在今天我們預備迎向主再來的日子，應該留心怎樣的事，請參帖前</w:t>
      </w:r>
      <w:r>
        <w:rPr/>
        <w:t>5:1~8</w:t>
      </w:r>
      <w:r>
        <w:rPr/>
        <w:t>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摩</w:t>
      </w:r>
      <w:r>
        <w:rPr/>
        <w:t>6:7~11</w:t>
      </w:r>
      <w:r>
        <w:rPr/>
        <w:t>，神將要來施行審判，這些不知警醒，還在宴樂度日的人，將要倒斃死亡，眾人將因此開始覺得悲哀懼怕，甚至不敢提神的名；這將引他們走向敬畏神的心，而這正是神所期待的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摩</w:t>
      </w:r>
      <w:r>
        <w:rPr/>
        <w:t>6:12~13</w:t>
      </w:r>
      <w:r>
        <w:rPr/>
        <w:t>，先知提到這些想望神的日子來到，卻與神交錯而過的人，他們將像馬「在崖石上奔跑…在那裡用牛耕種。」，意思可能是，他們沒有留心先撿去生命中的石頭，沒有為自己鋪平路徑，並預備可耕種之地；至終他們的期待是虛浮的，轉眼就跌倒了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摩</w:t>
      </w:r>
      <w:r>
        <w:rPr/>
        <w:t>6:14</w:t>
      </w:r>
      <w:r>
        <w:rPr/>
        <w:t>，神要興起的國，可能指著亞述。當時亞述已經是個大帝國，但在阿摩司之後不久，他們將來到國勢最盛時期；至終北國以色列將亡於亞述之手，南國猶大也將被她蹂躪到遍地荒蕪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亞拉巴的河與哈馬口，分別為北國以色列的南北國界；先知用「從哈馬口直到亞拉巴的河」，來描述整個北國以色列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【導讀題目】</w:t>
      </w:r>
    </w:p>
    <w:p>
      <w:pPr>
        <w:pStyle w:val="010120"/>
        <w:ind w:left="283" w:hanging="283"/>
        <w:rPr/>
      </w:pPr>
      <w:r>
        <w:rPr/>
        <w:t>1)</w:t>
        <w:tab/>
      </w:r>
      <w:r>
        <w:rPr/>
        <w:t>耶羅波安設立金牛犢，是怎樣的心態、動機，怎樣違背神呢？</w:t>
      </w:r>
    </w:p>
    <w:p>
      <w:pPr>
        <w:pStyle w:val="010120"/>
        <w:ind w:left="283" w:hanging="283"/>
        <w:rPr/>
      </w:pPr>
      <w:r>
        <w:rPr/>
        <w:t>2)</w:t>
        <w:tab/>
      </w:r>
      <w:r>
        <w:rPr/>
        <w:t>神如何逐步加重祂的管教與審判，而神百姓卻仍不歸向神。這方面你有怎樣的見解或經歷呢？</w:t>
      </w:r>
    </w:p>
    <w:p>
      <w:pPr>
        <w:pStyle w:val="010120"/>
        <w:ind w:left="283" w:hanging="283"/>
        <w:rPr/>
      </w:pPr>
      <w:r>
        <w:rPr/>
        <w:t>3)</w:t>
        <w:tab/>
      </w:r>
      <w:r>
        <w:rPr/>
        <w:t>預備迎見你的神，是怎麼一回事？對不同的人又可能有怎樣不同的意義呢？</w:t>
      </w:r>
    </w:p>
    <w:p>
      <w:pPr>
        <w:pStyle w:val="010120"/>
        <w:ind w:left="283" w:hanging="283"/>
        <w:rPr/>
      </w:pPr>
      <w:r>
        <w:rPr/>
        <w:t>4)</w:t>
        <w:tab/>
      </w:r>
      <w:r>
        <w:rPr/>
        <w:t>神希望人如何尋求祂，才真是尋求真神，而不是像拜偶像一般呢？</w:t>
      </w:r>
    </w:p>
    <w:p>
      <w:pPr>
        <w:pStyle w:val="010120"/>
        <w:ind w:left="283" w:hanging="283"/>
        <w:rPr/>
      </w:pPr>
      <w:r>
        <w:rPr/>
        <w:t>5)</w:t>
        <w:tab/>
      </w:r>
      <w:r>
        <w:rPr/>
        <w:t>當時的以色列百姓不知警醒，仍宴樂度日，從先知的敘述，你對此有何見解？若應用在今天，我們應當如何預備主的再來呢？</w:t>
      </w:r>
    </w:p>
    <w:p>
      <w:pPr>
        <w:pStyle w:val="010120"/>
        <w:ind w:left="283" w:hanging="283"/>
        <w:rPr/>
      </w:pPr>
      <w:r>
        <w:rPr/>
        <w:t>6)</w:t>
        <w:tab/>
      </w:r>
      <w:r>
        <w:rPr/>
        <w:t>請試試看將摩</w:t>
      </w:r>
      <w:r>
        <w:rPr/>
        <w:t>5:14~15</w:t>
      </w:r>
      <w:r>
        <w:rPr/>
        <w:t>背誦起來。</w:t>
      </w:r>
    </w:p>
    <w:p>
      <w:pPr>
        <w:pStyle w:val="010120"/>
        <w:ind w:left="283" w:hanging="283"/>
        <w:rPr/>
      </w:pPr>
      <w:r>
        <w:rPr/>
      </w:r>
    </w:p>
    <w:p>
      <w:pPr>
        <w:pStyle w:val="Style21"/>
        <w:spacing w:before="0" w:after="190"/>
        <w:rPr/>
      </w:pPr>
      <w:bookmarkStart w:id="18" w:name="__RefHeading___Toc195536322"/>
      <w:bookmarkEnd w:id="18"/>
      <w:r>
        <w:rPr/>
        <w:t>《重建大衛倒塌的帳幕》</w:t>
      </w:r>
    </w:p>
    <w:p>
      <w:pPr>
        <w:pStyle w:val="010120"/>
        <w:ind w:left="283" w:hanging="283"/>
        <w:rPr/>
      </w:pPr>
      <w:r>
        <w:rPr/>
        <w:t>一．一個有擔子的人（摩</w:t>
      </w:r>
      <w:r>
        <w:rPr/>
        <w:t>7</w:t>
      </w:r>
      <w:r>
        <w:rPr/>
        <w:t>章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摩</w:t>
      </w:r>
      <w:r>
        <w:rPr/>
        <w:t>7:1~6</w:t>
      </w:r>
      <w:r>
        <w:rPr/>
        <w:t>，神讓先知看見，神將向祂百姓施行的審判，先知就為百姓禱告。舊約這些神的先知，都不是以能說預言為榮為樂，而是體貼神的心，為使神憂傷的事而憂傷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「因為雅各微弱，他怎能站立得住呢？」我常在遇見弟兄姐妹遭遇困難、疾病、災禍，而期待有人為他禱告時，想到先知阿摩司這句禱告的話，並用它來禱告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摩</w:t>
      </w:r>
      <w:r>
        <w:rPr/>
        <w:t>7:7~9</w:t>
      </w:r>
      <w:r>
        <w:rPr/>
        <w:t>，聖經多次提到神要拉準繩（參結</w:t>
      </w:r>
      <w:r>
        <w:rPr/>
        <w:t>40:1~3</w:t>
      </w:r>
      <w:r>
        <w:rPr/>
        <w:t>，亞</w:t>
      </w:r>
      <w:r>
        <w:rPr/>
        <w:t>2:1</w:t>
      </w:r>
      <w:r>
        <w:rPr/>
        <w:t>），那是建造的工具；神量祂的百姓（參啟</w:t>
      </w:r>
      <w:r>
        <w:rPr/>
        <w:t>11:1</w:t>
      </w:r>
      <w:r>
        <w:rPr/>
        <w:t>），想照祂設計的尺寸、大小、樣式，製作我們，好建造在祂的偉大工程上，就是建造祂的居所，建造聖城新耶路撒冷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摩</w:t>
      </w:r>
      <w:r>
        <w:rPr/>
        <w:t>7:10~17</w:t>
      </w:r>
      <w:r>
        <w:rPr/>
        <w:t>，伯特利的祭司亞瑪謝起來攻擊先知，告到君王那裡，這裡的耶羅波安是二世，不是設立金牛犢的耶羅波安。這位亞瑪謝可能不是亞倫後裔，因為耶羅波安一世設立亞倫後裔之外的人作他設立之偶像的祭司。後來神宣告對他的審判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阿摩司自述他如何成為先知，是神選召他的；這是服事主最重要的根基，有神的選召差派。參摩</w:t>
      </w:r>
      <w:r>
        <w:rPr/>
        <w:t>3:8</w:t>
      </w:r>
      <w:r>
        <w:rPr/>
        <w:t>：「獅子吼叫，誰不懼怕呢？主耶和華發命，誰能不說豫言呢？」阿摩司說明他所說的不是出於自己，而是神的命令；他不是科班出身的，並沒在先知學校學習過，而只是神選召他，所以就賦予他說預言的才能。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他原是牧人，是修理桑樹的，但神選召他，使他成為一個有擔子的人（有學者認為，阿摩司名字的意思即：有擔子的人）；而「默示」這個希伯來字，就有「擔子」的意思。他有東西可以服事出去，他知道自己在服事什麼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二．乃因不聽神的話（摩</w:t>
      </w:r>
      <w:r>
        <w:rPr/>
        <w:t>8</w:t>
      </w:r>
      <w:r>
        <w:rPr/>
        <w:t>章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摩</w:t>
      </w:r>
      <w:r>
        <w:rPr/>
        <w:t>8:1~3</w:t>
      </w:r>
      <w:r>
        <w:rPr/>
        <w:t>，一筐夏天的果子，有可能是無花果，而提到夏天，可能要表示果子很容易腐壞；這異象是在警戒神百姓，提醒他們受審判的日子近了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摩</w:t>
      </w:r>
      <w:r>
        <w:rPr/>
        <w:t>8:4~10</w:t>
      </w:r>
      <w:r>
        <w:rPr/>
        <w:t>，神藉著先知，用很生動的方式，指出神百姓的不公不義，欺騙詭詐，欺壓弱勢的惡行；又用很生動的方式提到，神將如何審判他們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第</w:t>
      </w:r>
      <w:r>
        <w:rPr/>
        <w:t>8</w:t>
      </w:r>
      <w:r>
        <w:rPr/>
        <w:t>節很可能是在描述大地震的可怕，這是先知阿摩司的信息要項之一；他可能在大地震前就預言此事（參摩</w:t>
      </w:r>
      <w:r>
        <w:rPr/>
        <w:t>1:1</w:t>
      </w:r>
      <w:r>
        <w:rPr/>
        <w:t>），地震發生後，他以此來警戒百姓，讓他們知道大地震只是神的預警，他們若不悔改，還會有更大的災難（被擄）臨到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在這些災難當中，人想的只是怎樣逃避或解決問題，但先知為他們指出要回到災難的根源，就是因為他們不聽神的話，災難才臨到他們的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摩</w:t>
      </w:r>
      <w:r>
        <w:rPr/>
        <w:t>8:11~14</w:t>
      </w:r>
      <w:r>
        <w:rPr/>
        <w:t>，如果平常的日子，他們不留心聽神的話，到神行審判的災難日子，可能會找不到神的話。但這是對一再悖逆的神百姓說的話，若對外邦人，神可能是在災難中讓他們醒覺，而聽進神的話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三．重修大衛倒塌的帳幕（摩</w:t>
      </w:r>
      <w:r>
        <w:rPr/>
        <w:t>9</w:t>
      </w:r>
      <w:r>
        <w:rPr/>
        <w:t>章，徒</w:t>
      </w:r>
      <w:r>
        <w:rPr/>
        <w:t>15:13~18</w:t>
      </w:r>
      <w:r>
        <w:rPr/>
        <w:t>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主站在祭壇旁邊（摩</w:t>
      </w:r>
      <w:r>
        <w:rPr/>
        <w:t>9:1</w:t>
      </w:r>
      <w:r>
        <w:rPr/>
        <w:t>），那裡應該是人獻祭、敬拜神的地方，一旦神百姓不這樣敬拜神，神就自己來站在祭壇邊，那是要施行審判了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祂今天降天災人禍（摩</w:t>
      </w:r>
      <w:r>
        <w:rPr/>
        <w:t>9:5</w:t>
      </w:r>
      <w:r>
        <w:rPr/>
        <w:t>顯然仍在描述大地震），是救恩之前的審判，是為祂的救恩開路的，所以祂並不將百姓滅絕淨盡（摩</w:t>
      </w:r>
      <w:r>
        <w:rPr/>
        <w:t>9:8</w:t>
      </w:r>
      <w:r>
        <w:rPr/>
        <w:t>）；但有一天祂將施行救恩之後的審判，那時將無一人能逃脫。但那些現在就來尋求神，在祂行審判的路上等候祂的人（參賽</w:t>
      </w:r>
      <w:r>
        <w:rPr/>
        <w:t>26:8</w:t>
      </w:r>
      <w:r>
        <w:rPr/>
        <w:t>），將得著拯救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當神來審判時，沒有人能隱藏不被神看見；你在世上可以做一些事無人看見，但你無法向神隱藏（摩</w:t>
      </w:r>
      <w:r>
        <w:rPr/>
        <w:t>9:1~4</w:t>
      </w:r>
      <w:r>
        <w:rPr/>
        <w:t>）。主今天正留心要讓你我每一個人，都像穀子被篩到，連一粒也不會漏掉（摩</w:t>
      </w:r>
      <w:r>
        <w:rPr/>
        <w:t>9:9</w:t>
      </w:r>
      <w:r>
        <w:rPr/>
        <w:t>）。你將會是被風吹散的糠秕呢？還是預備收在倉裡的飽滿穀粒呢？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今天神正重修大衛倒塌的帳幕（摩</w:t>
      </w:r>
      <w:r>
        <w:rPr/>
        <w:t>9:11~12</w:t>
      </w:r>
      <w:r>
        <w:rPr/>
        <w:t>）。神正尋找那些像大衛一樣，真心尋求神的人。大衛登基後，沒有先尋找會幕，或是建造宏偉的聖殿，他不會一直談到教會增長、教會的建造；他乃先尋找約櫃，尋求神的面，因為那才是根基。他的詩篇經常談到尋求神、尋求神的面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大衛帳幕裡沒有幔子，他可以進去坐在神面前，那正是大衛渴想的。有一天他的兒子將建造聖殿，但大衛沒有什麼遺憾，因為更要緊的是尋求神的面，事實上聖殿的一切都是這位尋求神的大衛所預備好的。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徒</w:t>
      </w:r>
      <w:r>
        <w:rPr/>
        <w:t>15: 13~18</w:t>
      </w:r>
      <w:r>
        <w:rPr/>
        <w:t>，主的兄弟雅各引用阿摩司這段預言，應用在福音將傳給外邦人，使神的家達到完滿。摩</w:t>
      </w:r>
      <w:r>
        <w:rPr/>
        <w:t>9:13~15</w:t>
      </w:r>
      <w:r>
        <w:rPr/>
        <w:t>形容復興的光景，我們也可以應用到今天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【導讀題目】</w:t>
      </w:r>
    </w:p>
    <w:p>
      <w:pPr>
        <w:pStyle w:val="010120"/>
        <w:ind w:left="283" w:hanging="283"/>
        <w:rPr/>
      </w:pPr>
      <w:r>
        <w:rPr/>
        <w:t>1)</w:t>
        <w:tab/>
      </w:r>
      <w:r>
        <w:rPr/>
        <w:t>先知聽見神的審判，就為百姓禱告（摩</w:t>
      </w:r>
      <w:r>
        <w:rPr/>
        <w:t>7:1~6</w:t>
      </w:r>
      <w:r>
        <w:rPr/>
        <w:t>），就像保羅說的：「有誰軟弱，我不軟弱呢？」（林後</w:t>
      </w:r>
      <w:r>
        <w:rPr/>
        <w:t>11:29</w:t>
      </w:r>
      <w:r>
        <w:rPr/>
        <w:t>）。這段記述是否摸著你的心？你有怎樣的感受呢？</w:t>
      </w:r>
    </w:p>
    <w:p>
      <w:pPr>
        <w:pStyle w:val="010120"/>
        <w:ind w:left="283" w:hanging="283"/>
        <w:rPr/>
      </w:pPr>
      <w:r>
        <w:rPr/>
        <w:t>2)</w:t>
        <w:tab/>
      </w:r>
      <w:r>
        <w:rPr/>
        <w:t>摩</w:t>
      </w:r>
      <w:r>
        <w:rPr/>
        <w:t>7:7~9</w:t>
      </w:r>
      <w:r>
        <w:rPr/>
        <w:t>，我們身上有哪些東西，會被神量在祂裡面，又有哪些東西會被神量在祂外面呢？</w:t>
      </w:r>
    </w:p>
    <w:p>
      <w:pPr>
        <w:pStyle w:val="010120"/>
        <w:ind w:left="283" w:hanging="283"/>
        <w:rPr/>
      </w:pPr>
      <w:r>
        <w:rPr/>
        <w:t>3)</w:t>
        <w:tab/>
      </w:r>
      <w:r>
        <w:rPr/>
        <w:t>阿摩司作先知是蒙神選召，你對於服事的人應該出自神的選召，有怎樣的見解或經驗呢？</w:t>
      </w:r>
    </w:p>
    <w:p>
      <w:pPr>
        <w:pStyle w:val="010120"/>
        <w:ind w:left="283" w:hanging="283"/>
        <w:rPr/>
      </w:pPr>
      <w:r>
        <w:rPr/>
        <w:t>4)</w:t>
        <w:tab/>
      </w:r>
      <w:r>
        <w:rPr/>
        <w:t>參看摩</w:t>
      </w:r>
      <w:r>
        <w:rPr/>
        <w:t>8</w:t>
      </w:r>
      <w:r>
        <w:rPr/>
        <w:t>章末段，神百姓對神話語的態度，會帶給他們那些後果呢？從以色列的歷史，也從今天神的兒女身上，請思考這個教訓。</w:t>
      </w:r>
    </w:p>
    <w:p>
      <w:pPr>
        <w:pStyle w:val="010120"/>
        <w:ind w:left="283" w:hanging="283"/>
        <w:rPr/>
      </w:pPr>
      <w:r>
        <w:rPr/>
        <w:t>5)</w:t>
        <w:tab/>
      </w:r>
      <w:r>
        <w:rPr/>
        <w:t>從本書，特別是第</w:t>
      </w:r>
      <w:r>
        <w:rPr/>
        <w:t>9</w:t>
      </w:r>
      <w:r>
        <w:rPr/>
        <w:t>章，請描述神是如何審判祂百姓的，而現今如何應用在我們身上？</w:t>
      </w:r>
    </w:p>
    <w:p>
      <w:pPr>
        <w:pStyle w:val="010120"/>
        <w:ind w:left="283" w:hanging="283"/>
        <w:rPr/>
      </w:pPr>
      <w:r>
        <w:rPr/>
        <w:t>6)</w:t>
        <w:tab/>
      </w:r>
      <w:r>
        <w:rPr/>
        <w:t>對「重修大衛倒塌的帳幕」，對神復興的工作，你有哪些見解與經驗呢？</w:t>
      </w:r>
    </w:p>
    <w:p>
      <w:pPr>
        <w:pStyle w:val="010120"/>
        <w:ind w:left="283" w:hanging="283"/>
        <w:rPr/>
      </w:pPr>
      <w:r>
        <w:rPr/>
        <w:t>7)</w:t>
        <w:tab/>
      </w:r>
      <w:r>
        <w:rPr/>
        <w:t>請試試看將摩</w:t>
      </w:r>
      <w:r>
        <w:rPr/>
        <w:t>9:11~12</w:t>
      </w:r>
      <w:r>
        <w:rPr/>
        <w:t>背誦起來。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8391" w:h="11906"/>
          <w:pgMar w:left="680" w:right="680" w:gutter="0" w:header="340" w:top="851" w:footer="340" w:bottom="737"/>
          <w:pgNumType w:fmt="decimal"/>
          <w:formProt w:val="false"/>
          <w:textDirection w:val="lrTb"/>
          <w:docGrid w:type="lines" w:linePitch="381" w:charSpace="0"/>
        </w:sectPr>
        <w:pStyle w:val="010120"/>
        <w:ind w:left="283" w:hanging="283"/>
        <w:rPr/>
      </w:pPr>
      <w:r>
        <w:rPr/>
      </w:r>
    </w:p>
    <w:p>
      <w:pPr>
        <w:pStyle w:val="Style27"/>
        <w:rPr/>
      </w:pPr>
      <w:bookmarkStart w:id="19" w:name="__RefHeading___Toc195536323"/>
      <w:bookmarkEnd w:id="19"/>
      <w:r>
        <w:rPr>
          <w:rFonts w:eastAsia="Wingdings 2" w:cs="Wingdings 2" w:ascii="Wingdings 2" w:hAnsi="Wingdings 2"/>
        </w:rPr>
        <w:t></w:t>
      </w:r>
      <w:r>
        <w:rPr/>
        <w:t>　俄巴底亞書釋義　</w:t>
      </w:r>
      <w:r>
        <w:rPr>
          <w:rFonts w:ascii="Wingdings 2" w:hAnsi="Wingdings 2" w:cs="Wingdings 2" w:eastAsia="Wingdings 2"/>
        </w:rPr>
        <w:t></w:t>
      </w:r>
    </w:p>
    <w:p>
      <w:pPr>
        <w:pStyle w:val="Style21"/>
        <w:pageBreakBefore w:val="false"/>
        <w:spacing w:before="0" w:after="190"/>
        <w:rPr/>
      </w:pPr>
      <w:bookmarkStart w:id="20" w:name="__RefHeading___Toc195536324"/>
      <w:bookmarkEnd w:id="20"/>
      <w:r>
        <w:rPr/>
        <w:t>《國度就歸耶和華了》</w:t>
      </w:r>
    </w:p>
    <w:p>
      <w:pPr>
        <w:pStyle w:val="010120"/>
        <w:ind w:left="283" w:hanging="283"/>
        <w:rPr/>
      </w:pPr>
      <w:r>
        <w:rPr/>
        <w:t>一．以掃與以東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有人將俄巴底亞書的年代，訂在比較晚期，認為第</w:t>
      </w:r>
      <w:r>
        <w:rPr/>
        <w:t>11</w:t>
      </w:r>
      <w:r>
        <w:rPr/>
        <w:t>節是說到南國猶大亡於巴比倫的事件；但也有人訂在較早期，因為今天基督教使用的聖經，多半都將</w:t>
      </w:r>
      <w:r>
        <w:rPr/>
        <w:t>12</w:t>
      </w:r>
      <w:r>
        <w:rPr/>
        <w:t>卷小先知書的次序編排成這樣，大致按著年代先後次序編排，當年這樣編排的人就將本書放在這個位置，跟阿摩司、約拿的時期相近。所以第</w:t>
      </w:r>
      <w:r>
        <w:rPr/>
        <w:t>11</w:t>
      </w:r>
      <w:r>
        <w:rPr/>
        <w:t>節記的，有可能是猶大被亞蘭或是亞述侵侮的事件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以東是以掃的後代，以掃是雅各的哥哥，所以以東人是以色列人的兄弟。雅各曾以一碗紅豆湯騙去哥哥長子的名份（所以以掃又叫以東，紅之意），又以詭計騙去父親給長子的祝福。當時以掃懷恨弟弟一直持續到</w:t>
      </w:r>
      <w:r>
        <w:rPr/>
        <w:t>20</w:t>
      </w:r>
      <w:r>
        <w:rPr/>
        <w:t>年後雅各返鄉，雖然那時似乎他因雅各採的低姿態，以及送的禮物消了怒，但似乎他的後代並不因此完全解怨。摩</w:t>
      </w:r>
      <w:r>
        <w:rPr/>
        <w:t>1:11</w:t>
      </w:r>
      <w:r>
        <w:rPr/>
        <w:t>說：「他拿刀追趕兄弟，毫無憐憫，發怒撕裂，永懷忿怒。」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以東是以色列的兄弟，雖然失去長子名份（那是他的錯），偏離了神應許的路線，但如果專心尋求神，仍可得祝福。可惜以東沒有這樣，他們只是一直心懷仇恨，在以色列人出埃及時，甚至不許他們經過其境界，才發生火蛇事件（參民</w:t>
      </w:r>
      <w:r>
        <w:rPr/>
        <w:t>20:14~21</w:t>
      </w:r>
      <w:r>
        <w:rPr/>
        <w:t>、</w:t>
      </w:r>
      <w:r>
        <w:rPr/>
        <w:t>21:4~6</w:t>
      </w:r>
      <w:r>
        <w:rPr/>
        <w:t>）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二．我必從那裡拉下你來（俄</w:t>
      </w:r>
      <w:r>
        <w:rPr/>
        <w:t>1~16</w:t>
      </w:r>
      <w:r>
        <w:rPr/>
        <w:t>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神責備以東兩件事，第一，他們驕傲，自以為堅固安穩，像鷹搭窩在高處；但神說要從那裡將他們拉下來。你不要倚靠自己的聰明、能力與成就而自覺安穩，像巴比倫王尼布甲尼撒一樣，至終被神降卑。神並不責備外邦人拜偶像，卻常責備他們驕傲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無論是政治人物、商場上成功的企業家，或是一般市井小民，若開始覺得自己了不起，可以不需要神了，他不會一直如此的，他終將從高處被拉下來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有成就的人，常看自己是聰明人，但神看這樣的驕傲是沒有智慧的。柏拉圖說：「一切智慧，若脫離正義和其他的德行，就只是狡滑，不是智慧了。」《效法基督的作者</w:t>
      </w:r>
      <w:r>
        <w:rPr/>
        <w:t>Thomas à Kempis</w:t>
      </w:r>
      <w:r>
        <w:rPr/>
        <w:t>說：「對我們自己的優點與功績，有一個低的評價，卻對別人有高的評價，乃是智慧的憑證。」荷馬在《奧德賽》裡說：「惡人絕對、絕對不會是有智慧的！」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神責備以東第二件事，在以色列人遭災、被神懲治時，在旁幸災樂禍，甚至趁火打劫。當神管教祂兒女時，不喜歡我們在旁作啦啦隊，搖旗吶喊，表示支持神的管教；我想祂也不喜歡我們看到人作惡，特別是因此帶給我們虧損時，心中期待神管教那人。（參箴</w:t>
      </w:r>
      <w:r>
        <w:rPr/>
        <w:t>24:17~18</w:t>
      </w:r>
      <w:r>
        <w:rPr/>
        <w:t>）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神希望我們像摩西、大衛、保羅一樣，在神兒女遇見神的忿怒與懲罰時，為受管教的人難過，為他們禱告，甚至祈求神鬆開祂管教的手，因為那也是神自己的存心。阿摩司也是這樣的先知（參摩</w:t>
      </w:r>
      <w:r>
        <w:rPr/>
        <w:t>7:1~6</w:t>
      </w:r>
      <w:r>
        <w:rPr/>
        <w:t>）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三．國度就歸耶和華了（俄</w:t>
      </w:r>
      <w:r>
        <w:rPr/>
        <w:t>17~21</w:t>
      </w:r>
      <w:r>
        <w:rPr/>
        <w:t>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先知在提到神的審判時，常會伴隨著復興的預言，因為那才是神心目中主要的事：要建造祂的百姓；應用在今天，就是神要成全祂的救恩在我們身上，使我們與神性情有份，像耶穌。所以先知俄巴底亞在說出審判以東的話之後，提到神的復興與建造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舊約時代，神用列國與祂百姓之間的事，來表徵神救恩的原則。以東這樣放縱自己、驕傲、沒有愛心，至終將失去國度；今天我們若留意謙卑、愛心，在生命中作王，將擁有神的國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另一方面，到了新約時代，神百姓得著以掃山、非利士地、基列等等，不再是攻城掠地，去滅亡一個國家，得其地為業了，而是將福音傳到列國，從其中得著人歸向神，成為神的產業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【導讀題目】</w:t>
      </w:r>
    </w:p>
    <w:p>
      <w:pPr>
        <w:pStyle w:val="010120"/>
        <w:ind w:left="283" w:hanging="283"/>
        <w:rPr/>
      </w:pPr>
      <w:r>
        <w:rPr/>
        <w:t>1)</w:t>
        <w:tab/>
      </w:r>
      <w:r>
        <w:rPr/>
        <w:t>你對以色列人的祖先雅各，與以東人的祖先以掃，他們兄弟之間的事有哪些認識，請說一點以東仇恨以色列的緣由。</w:t>
      </w:r>
    </w:p>
    <w:p>
      <w:pPr>
        <w:pStyle w:val="010120"/>
        <w:ind w:left="283" w:hanging="283"/>
        <w:rPr/>
      </w:pPr>
      <w:r>
        <w:rPr/>
        <w:t>2)</w:t>
        <w:tab/>
      </w:r>
      <w:r>
        <w:rPr/>
        <w:t>你對神責備以東的第一件事：驕傲，有哪些見解與應用，請從本書內容，以及你的認知與經驗來思考。</w:t>
      </w:r>
    </w:p>
    <w:p>
      <w:pPr>
        <w:pStyle w:val="010120"/>
        <w:ind w:left="283" w:hanging="283"/>
        <w:rPr/>
      </w:pPr>
      <w:r>
        <w:rPr/>
        <w:t>3)</w:t>
        <w:tab/>
      </w:r>
      <w:r>
        <w:rPr/>
        <w:t>你對神責備以東的第二件事：幸災樂禍，甚至趁火打劫，有哪些見解與應用，請從本書內容，以及你的認知與經驗來思考。</w:t>
      </w:r>
    </w:p>
    <w:p>
      <w:pPr>
        <w:pStyle w:val="010120"/>
        <w:ind w:left="283" w:hanging="283"/>
        <w:rPr/>
      </w:pPr>
      <w:r>
        <w:rPr/>
        <w:t>4)</w:t>
        <w:tab/>
      </w:r>
      <w:r>
        <w:rPr/>
        <w:t>遇見人作惡，特別是因此帶給我們虧損時，我們應該存怎樣的心呢？應該怎樣禱告呢？</w:t>
      </w:r>
    </w:p>
    <w:p>
      <w:pPr>
        <w:pStyle w:val="010120"/>
        <w:ind w:left="283" w:hanging="283"/>
        <w:rPr/>
      </w:pPr>
      <w:r>
        <w:rPr/>
        <w:t>5)</w:t>
        <w:tab/>
      </w:r>
      <w:r>
        <w:rPr/>
        <w:t>國度歸耶和華，是什麼意思呢？神如何藉著審判，得著祂的國呢？</w:t>
      </w:r>
    </w:p>
    <w:p>
      <w:pPr>
        <w:pStyle w:val="010120"/>
        <w:ind w:left="283" w:hanging="283"/>
        <w:rPr/>
      </w:pPr>
      <w:r>
        <w:rPr/>
        <w:t>6)</w:t>
        <w:tab/>
      </w:r>
      <w:r>
        <w:rPr/>
        <w:t>請試試看將俄</w:t>
      </w:r>
      <w:r>
        <w:rPr/>
        <w:t>21</w:t>
      </w:r>
      <w:r>
        <w:rPr/>
        <w:t>節背誦起來。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8391" w:h="11906"/>
          <w:pgMar w:left="680" w:right="680" w:gutter="0" w:header="340" w:top="851" w:footer="340" w:bottom="737"/>
          <w:pgNumType w:fmt="decimal"/>
          <w:formProt w:val="false"/>
          <w:textDirection w:val="lrTb"/>
          <w:docGrid w:type="lines" w:linePitch="381" w:charSpace="0"/>
        </w:sectPr>
        <w:pStyle w:val="010120"/>
        <w:ind w:left="283" w:hanging="283"/>
        <w:rPr/>
      </w:pPr>
      <w:r>
        <w:rPr/>
      </w:r>
    </w:p>
    <w:p>
      <w:pPr>
        <w:pStyle w:val="Style27"/>
        <w:rPr/>
      </w:pPr>
      <w:bookmarkStart w:id="21" w:name="__RefHeading___Toc195536325"/>
      <w:bookmarkEnd w:id="21"/>
      <w:r>
        <w:rPr>
          <w:rFonts w:eastAsia="Wingdings 2" w:cs="Wingdings 2" w:ascii="Wingdings 2" w:hAnsi="Wingdings 2"/>
        </w:rPr>
        <w:t></w:t>
      </w:r>
      <w:r>
        <w:rPr/>
        <w:t>　約拿書釋義　</w:t>
      </w:r>
      <w:r>
        <w:rPr>
          <w:rFonts w:ascii="Wingdings 2" w:hAnsi="Wingdings 2" w:cs="Wingdings 2" w:eastAsia="Wingdings 2"/>
        </w:rPr>
        <w:t></w:t>
      </w:r>
    </w:p>
    <w:p>
      <w:pPr>
        <w:pStyle w:val="Style21"/>
        <w:pageBreakBefore w:val="false"/>
        <w:spacing w:before="0" w:after="177"/>
        <w:rPr/>
      </w:pPr>
      <w:bookmarkStart w:id="22" w:name="__RefHeading___Toc195536326"/>
      <w:bookmarkEnd w:id="22"/>
      <w:r>
        <w:rPr/>
        <w:t>《違命與悔改》</w:t>
      </w:r>
    </w:p>
    <w:p>
      <w:pPr>
        <w:pStyle w:val="010120"/>
        <w:ind w:left="283" w:hanging="283"/>
        <w:rPr/>
      </w:pPr>
      <w:r>
        <w:rPr/>
        <w:t>一．先知的蒙召（拿</w:t>
      </w:r>
      <w:r>
        <w:rPr/>
        <w:t>1</w:t>
      </w:r>
      <w:r>
        <w:rPr/>
        <w:t>章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俄巴底亞書與約拿書，都跟外邦人有關；但一個結局是審判，另一個則是救恩。我相信神一直給以東機會，以掃被騙去長子名份與祝福後，神將雅各帶到遠方，留以掃一人在家；但顯然他不能善用機會，跟主比喻中的大兒子一樣，最後自己流落到西珥山，更加遠離應許之地了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以後他的後裔以東人一直沒有消去對兄弟的仇恨。我們要小心這事，不要因為你站在對的一方，就一直據理力爭，以為上帝總是會站在你這邊。主要我們不往後看，此刻活在神的平安光明中，那就是堅固的保障、穩妥的確據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約拿面對的是尼尼微（亞述的京城）；亞述人看起來比以東人邪惡得多；但神將救恩信息帶給他們，而他們的反應是那麼深刻，連牲畜都披上麻布悔改！因此神的審判延後了許多年，使亞述踏上國勢的高峰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在這卷書裡，要學功課的是約拿，我想也代表了以色列百姓，因這書是寫給他們而非尼尼微的。約拿書一～四章分別說到：約拿違命逃避神、約拿悔改禱告神、約拿順命傳講神、約拿受教學習神。因著約拿的故事，使許多逃避神呼召後來才降服的人心有慼慼焉；人的弱點反成為他生命的特點，還成為許多人的祝福，所以不要為你的缺點與失敗灰心喪志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但另一方面，不要以為蒙召的人都應如此，一起頭就順服不是很好嗎？就像一個人在世上打滾，後來奇妙得救，強盜變傳道，見證固然吸引人；但從教會歷史看，從小在敬虔中長大，未曾離開主（也沒變成大兒子或以掃）的人，被主使用的機會更大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二．約拿逃避神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約拿蒙召去傳道給尼尼微城的人聽，但約拿不願意順服，就逃跑了。今天有些人因放不下世界，沒有立刻順服神的呼召，就自比為約拿；其實約拿並不是這樣，你看他寧可死也不答應神的呼召，他並非愛惜自己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亞述帝國的君王是很殘酷的，滅了一個國家時，會將其領袖們用最殘忍的方式處死；有人認為，有可能約拿覺得尼尼微人這麼強暴、殘酷，不配聽神的道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但也有人認為，約拿知道若尼尼微人悔改，亞述將變得更強大，至終以色列人要在她手中受害，所以他不願意傳道給尼尼微人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這些船上的人，看起來比很多神百姓更有敬畏神的心，本書似乎就是要表明外邦人並不都是該滅亡的。你看，他們在遇見災難時會禱告，而且一聽約拿不順服的是創造滄海旱地、天上的神，就懼怕。在約拿提議將他丟進海裡就能平靜風浪時，他們還是不願意這麼做；直到最後不得已了，才將約拿丟進海裡。之後，風浪真的止住，他們就大大敬畏神並獻祭、許願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這個約拿有點像新約的彼得，是個性情中人，很自在地表露感情與情緒。他逃避神，上了船，索性到底艙去呼呼大睡，甚至大風浪也沒吵響他。當人來跟他說風浪是因他的緣故時，他要他們將他拋在海裡，他想不理神到底呢！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神安排大魚吞了他，若是遇見虎鯨（殺人鯨）或抹香鯨一樣的齒鯨，人會先被撕咬才吞下去；這隻大魚可能是鬚鯨，像座頭鯨或藍鯨，牠們有四個胃，第一個胃最大像倉庫，第二個胃以後才有胃液。今天有的學者相信一個人可能在鯨胃裡存活三天，有的不信；但無論如何，如果神下令，鯨魚一定比約拿聽話的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三．性情中人（拿</w:t>
      </w:r>
      <w:r>
        <w:rPr/>
        <w:t>2</w:t>
      </w:r>
      <w:r>
        <w:rPr/>
        <w:t>章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也許就是這樣的神蹟終於使約拿醒過來，開始認真禱告、悔改。他逃避神時是全心全意的，現在回轉也是。這一章約拿的禱告，是落在失敗、困苦、發昏、覺得被隔絕、覺得快溺死了的人，很好的禱告範本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約拿是性情中人，喜歡用「大」來描述事情：大城、大風、狂風大作、大大懼怕、大大敬畏、大魚、極大的城；無論遇見什麼景況，他的反應也都是「大」的：大大不悅、大大喜樂。神也用蠻激烈的方式對待約拿，首先用大魚吞了他，然後一會兒有傑克豌豆，一會兒又有蟲子，再來炎熱東風、日頭曝曬！（當年神也是這樣對待以利亞。）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約拿在本書裡的記述，也都是很激烈、很奇特、很全心全力的：沉睡、拋在海裡、被大魚吞了又被吐出來、尼尼微人全心悔改、連牲畜都披上麻布、跟神賭氣、為自己求死等等。有時神喜歡人這樣，而不願意人不冷不熱。約拿這種性格上的特點，為他帶來錯誤與虧損，但也成為神能使用他的優點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【導讀題目】</w:t>
      </w:r>
    </w:p>
    <w:p>
      <w:pPr>
        <w:pStyle w:val="010120"/>
        <w:ind w:left="283" w:hanging="283"/>
        <w:rPr/>
      </w:pPr>
      <w:r>
        <w:rPr/>
        <w:t>1)</w:t>
        <w:tab/>
      </w:r>
      <w:r>
        <w:rPr/>
        <w:t>你對約拿不順服神的呼召，有怎樣的看法？用在今天，你是否知道一些不順服神的呼召與順服神呼召的例子呢？</w:t>
      </w:r>
    </w:p>
    <w:p>
      <w:pPr>
        <w:pStyle w:val="010120"/>
        <w:ind w:left="283" w:hanging="283"/>
        <w:rPr/>
      </w:pPr>
      <w:r>
        <w:rPr/>
        <w:t>2)</w:t>
        <w:tab/>
      </w:r>
      <w:r>
        <w:rPr/>
        <w:t>從船上這些人的表現，請思考還不認識真神的外邦人，如何有敬畏神的心，並有良善的心，以及神如何看待他們。</w:t>
      </w:r>
    </w:p>
    <w:p>
      <w:pPr>
        <w:pStyle w:val="010120"/>
        <w:ind w:left="283" w:hanging="283"/>
        <w:rPr/>
      </w:pPr>
      <w:r>
        <w:rPr/>
        <w:t>3)</w:t>
        <w:tab/>
      </w:r>
      <w:r>
        <w:rPr/>
        <w:t>你相信神安排大魚吞了約拿，又讓他在魚腹中存活三天，後來又被魚吐出來，是寫實的敘述嗎？你對此事有何看法呢？</w:t>
      </w:r>
    </w:p>
    <w:p>
      <w:pPr>
        <w:pStyle w:val="010120"/>
        <w:ind w:left="283" w:hanging="283"/>
        <w:rPr/>
      </w:pPr>
      <w:r>
        <w:rPr/>
        <w:t>4)</w:t>
        <w:tab/>
      </w:r>
      <w:r>
        <w:rPr/>
        <w:t>根據本書的描述，以及用字遣詞，你能否看出約拿性格的一些特點，以及這些特點成為怎樣的缺點與優點呢？</w:t>
      </w:r>
    </w:p>
    <w:p>
      <w:pPr>
        <w:pStyle w:val="010120"/>
        <w:ind w:left="283" w:hanging="283"/>
        <w:rPr/>
      </w:pPr>
      <w:r>
        <w:rPr/>
        <w:t>5)</w:t>
        <w:tab/>
      </w:r>
      <w:r>
        <w:rPr/>
        <w:t>你從本書第</w:t>
      </w:r>
      <w:r>
        <w:rPr/>
        <w:t>2</w:t>
      </w:r>
      <w:r>
        <w:rPr/>
        <w:t>章約拿的禱告，看到哪些觸摸你的心的話語呢？</w:t>
      </w:r>
    </w:p>
    <w:p>
      <w:pPr>
        <w:pStyle w:val="010120"/>
        <w:ind w:left="283" w:hanging="283"/>
        <w:rPr/>
      </w:pPr>
      <w:r>
        <w:rPr/>
        <w:t>6)</w:t>
        <w:tab/>
      </w:r>
      <w:r>
        <w:rPr/>
        <w:t>請試試看將拿</w:t>
      </w:r>
      <w:r>
        <w:rPr/>
        <w:t>2:4</w:t>
      </w:r>
      <w:r>
        <w:rPr/>
        <w:t>、</w:t>
      </w:r>
      <w:r>
        <w:rPr/>
        <w:t>2:7</w:t>
      </w:r>
      <w:r>
        <w:rPr/>
        <w:t>背誦起來。</w:t>
      </w:r>
    </w:p>
    <w:p>
      <w:pPr>
        <w:pStyle w:val="Style21"/>
        <w:spacing w:before="0" w:after="177"/>
        <w:rPr/>
      </w:pPr>
      <w:bookmarkStart w:id="23" w:name="__RefHeading___Toc195536327"/>
      <w:bookmarkEnd w:id="23"/>
      <w:r>
        <w:rPr/>
        <w:t>《順命與學習》</w:t>
      </w:r>
    </w:p>
    <w:p>
      <w:pPr>
        <w:pStyle w:val="010120"/>
        <w:ind w:left="283" w:hanging="283"/>
        <w:rPr/>
      </w:pPr>
      <w:r>
        <w:rPr/>
        <w:t>一．尼尼微聽神的道而悔改（拿</w:t>
      </w:r>
      <w:r>
        <w:rPr/>
        <w:t>3</w:t>
      </w:r>
      <w:r>
        <w:rPr/>
        <w:t>章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神吩咐一聲，魚就將約拿吐在旱地上。這個約拿走到尼尼微，一定是聲如宏鐘地宣告神給尼尼微的審判！有人認為，約拿在魚腹裡三天三夜，再走出來時，樣子一定很奇特，吸引尼尼微人的注意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另一方面，他不順服神，被丟在海裡，被大魚吞了的消息，有可能已傳到尼尼微；所以他們看到他，應該覺得非常希奇。或許這是為何主耶穌說：「約拿怎樣為尼尼微人成了神蹟，人子也要照樣為這世代的人成了神蹟。」（路</w:t>
      </w:r>
      <w:r>
        <w:rPr/>
        <w:t>11:30</w:t>
      </w:r>
      <w:r>
        <w:rPr/>
        <w:t>）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約拿用很生動的方式，記述尼尼微人如何因他講的道，而表達了憂傷痛悔的心，連牲畜都披上麻布！（本書應該是約拿本人的記述，是他已經學會功課之後的記述。）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就歷史的記述，在</w:t>
      </w:r>
      <w:r>
        <w:rPr/>
        <w:t>900-600 BC</w:t>
      </w:r>
      <w:r>
        <w:rPr/>
        <w:t>稱霸近東世界的亞述帝國，大約在約拿事件之後，開始進入國勢最強大的階段；可能這是他們悔改而帶來的祝福。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神因亞述人悔改，就不降災了。其實是延後了，因為亞述後來在強大時，仍不改其殘暴與驕傲，神至終將他們交在巴比倫手中，那是那鴻書的信息了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二．約拿向神學習（拿</w:t>
      </w:r>
      <w:r>
        <w:rPr/>
        <w:t>4</w:t>
      </w:r>
      <w:r>
        <w:rPr/>
        <w:t>章）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這下約拿可不高興了，顯然他希望神真的因尼尼微的罪惡，就傾覆那城，毀滅他們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聖經中的先知，似乎都有很完美的形像；但神藉著約拿書，向我們揭露先知也是血氣之身，是神將他們製作成合用器皿的。約拿自述神如何教導他，當神要管教、刑罰人時，先知應該期待人悔改而使神收回祂的刑罰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這些生動的描述，讓我們看見約拿的性情；雖然看起來是頂撞神，但可能這會比溫溫吞吞的樣子，讓神更能模造我們，並使用我們。聖經的詩篇作者們，也常直率地向神表達他們的不滿、生氣、爭論；但同時帶著願意被神糾正的心，願意心意更新變化，來察驗神美好的旨意。</w:t>
      </w:r>
    </w:p>
    <w:p>
      <w:pPr>
        <w:pStyle w:val="010120"/>
        <w:ind w:left="283" w:hanging="283"/>
        <w:rPr/>
      </w:pPr>
      <w:r>
        <w:rPr/>
        <w:t>4.</w:t>
        <w:tab/>
      </w:r>
      <w:r>
        <w:rPr/>
        <w:t>約拿在這裡學功課，知道神憐愛的心腸；聖靈也藉此在舊約時代就祂的百姓，預示外邦人也有得救恩的指望。這樣，本書敘述了先知違背神而逃躲、禱告神而悔改、順服神而傳道、求告神而學習的四部曲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三．神的攝理與模造</w:t>
      </w:r>
    </w:p>
    <w:p>
      <w:pPr>
        <w:pStyle w:val="010120"/>
        <w:ind w:left="283" w:hanging="283"/>
        <w:rPr/>
      </w:pPr>
      <w:r>
        <w:rPr/>
        <w:t>1.</w:t>
        <w:tab/>
      </w:r>
      <w:r>
        <w:rPr/>
        <w:t>本書還包括幾個寶貴信息：第一，這世界存在著神的介入與攝理。你可以在本書裡找到這樣的字眼：耶和華的話臨到、耶和華使海中起大風、耶和華安排、耶和華吩咐等等。</w:t>
      </w:r>
    </w:p>
    <w:p>
      <w:pPr>
        <w:pStyle w:val="010120"/>
        <w:ind w:left="283" w:hanging="283"/>
        <w:rPr/>
      </w:pPr>
      <w:r>
        <w:rPr/>
        <w:t>2.</w:t>
        <w:tab/>
      </w:r>
      <w:r>
        <w:rPr/>
        <w:t>去跟尼尼微人傳道是神發動的，不是人自己想做的；所以神也負責到底，繼續帶領、供應。但願我們的生命是在神的差遣中，所以也能信靠主的供應。</w:t>
      </w:r>
    </w:p>
    <w:p>
      <w:pPr>
        <w:pStyle w:val="010120"/>
        <w:ind w:left="283" w:hanging="283"/>
        <w:rPr/>
      </w:pPr>
      <w:r>
        <w:rPr/>
        <w:t>3.</w:t>
        <w:tab/>
      </w:r>
      <w:r>
        <w:rPr/>
        <w:t>約拿以為能逃避耶和華，但神使海起大風。而且在對付了約拿，使他被丟在海裡，幫助他能就範之前，風浪是不停止的。但神不是要施行審判，毀滅不順命的先知，而是要得著他，所以安排了大魚。後來魚將約拿吐到旱地上，當然也是神做的。</w:t>
      </w:r>
    </w:p>
    <w:p>
      <w:pPr>
        <w:pStyle w:val="010120"/>
        <w:widowControl w:val="false"/>
        <w:ind w:left="283" w:hanging="283"/>
        <w:rPr/>
      </w:pPr>
      <w:r>
        <w:rPr/>
        <w:t>4.</w:t>
        <w:tab/>
      </w:r>
      <w:r>
        <w:rPr/>
        <w:t>讓我們相信神的介入，不要用天然眼光判斷事情是否有希望。在你對一個人無可奈何時，或對一件事一籌莫展時，要交在神手中，安靜仰望祂、等候祂，祂常有新奇的辦法！</w:t>
      </w:r>
    </w:p>
    <w:p>
      <w:pPr>
        <w:pStyle w:val="010120"/>
        <w:ind w:left="283" w:hanging="283"/>
        <w:rPr/>
      </w:pPr>
      <w:r>
        <w:rPr/>
        <w:t>5.</w:t>
        <w:tab/>
      </w:r>
      <w:r>
        <w:rPr/>
        <w:t>第二，神有辦法回答我們生命中的問題，雖然祂使用的方法你不一定喜歡。祂知道約拿的罩門，也知道如何對付他；就像祂摸過雅各的大腿窩，對付摩西的脾氣，觸摸大衛的感情，給保羅一根刺等等。我們不用整天想著對付己生命（那可能是另一種己生命），我們只要像約拿，盡心竭力去做，但當神來對付我們、教導我們時，我們能帶著柔順的心來接受。</w:t>
      </w:r>
    </w:p>
    <w:p>
      <w:pPr>
        <w:pStyle w:val="010120"/>
        <w:ind w:left="283" w:hanging="283"/>
        <w:rPr/>
      </w:pPr>
      <w:r>
        <w:rPr/>
        <w:t>6.</w:t>
        <w:tab/>
      </w:r>
      <w:r>
        <w:rPr/>
        <w:t>第三，約拿這曾經不順服又不服氣的先知，主卻使他成為神兒子偉大救贖，死而復活的預表（參太</w:t>
      </w:r>
      <w:r>
        <w:rPr/>
        <w:t>12:40~41</w:t>
      </w:r>
      <w:r>
        <w:rPr/>
        <w:t>）。約拿是因他的罪在魚腹中，但主是因我們的罪在地裡。</w:t>
      </w:r>
    </w:p>
    <w:p>
      <w:pPr>
        <w:pStyle w:val="010120"/>
        <w:ind w:left="283" w:hanging="283"/>
        <w:rPr/>
      </w:pPr>
      <w:r>
        <w:rPr/>
        <w:t>7.</w:t>
        <w:tab/>
      </w:r>
      <w:r>
        <w:rPr/>
        <w:t>約拿成了尼尼微人的神蹟，使他們歸向神；基督也要為這世代的人成為神蹟。如果尼尼微人看見約拿就信了，這世代的人聽見死而復活的基督，更應該信服了。參路</w:t>
      </w:r>
      <w:r>
        <w:rPr/>
        <w:t>11:29~32</w:t>
      </w:r>
      <w:r>
        <w:rPr/>
        <w:t>。</w:t>
      </w:r>
    </w:p>
    <w:p>
      <w:pPr>
        <w:pStyle w:val="010120"/>
        <w:ind w:left="283" w:hanging="283"/>
        <w:rPr/>
      </w:pPr>
      <w:r>
        <w:rPr/>
      </w:r>
    </w:p>
    <w:p>
      <w:pPr>
        <w:pStyle w:val="010120"/>
        <w:ind w:left="283" w:hanging="283"/>
        <w:rPr/>
      </w:pPr>
      <w:r>
        <w:rPr/>
        <w:t>【導讀題目】</w:t>
      </w:r>
    </w:p>
    <w:p>
      <w:pPr>
        <w:pStyle w:val="010120"/>
        <w:ind w:left="283" w:hanging="283"/>
        <w:rPr/>
      </w:pPr>
      <w:r>
        <w:rPr/>
        <w:t>1)</w:t>
        <w:tab/>
      </w:r>
      <w:r>
        <w:rPr/>
        <w:t>約拿是怎樣不只向尼尼微人傳道，而且為尼尼微人成了神蹟，使他們信服呢？今天神又用怎樣的神蹟，使人信服呢？</w:t>
      </w:r>
    </w:p>
    <w:p>
      <w:pPr>
        <w:pStyle w:val="010120"/>
        <w:ind w:left="283" w:hanging="283"/>
        <w:rPr/>
      </w:pPr>
      <w:r>
        <w:rPr/>
        <w:t>2)</w:t>
        <w:tab/>
      </w:r>
      <w:r>
        <w:rPr/>
        <w:t>試試看描述尼尼微人如何悔改，並將之應用在我們自己身上。</w:t>
      </w:r>
    </w:p>
    <w:p>
      <w:pPr>
        <w:pStyle w:val="010120"/>
        <w:ind w:left="283" w:hanging="283"/>
        <w:rPr/>
      </w:pPr>
      <w:r>
        <w:rPr/>
        <w:t>3)</w:t>
        <w:tab/>
      </w:r>
      <w:r>
        <w:rPr/>
        <w:t>描述一下先知約拿如何跟神爭論，他爭論的焦點是什麼，以及神教導先知什麼功課。</w:t>
      </w:r>
    </w:p>
    <w:p>
      <w:pPr>
        <w:pStyle w:val="010120"/>
        <w:ind w:left="283" w:hanging="283"/>
        <w:rPr/>
      </w:pPr>
      <w:r>
        <w:rPr/>
        <w:t>4)</w:t>
        <w:tab/>
      </w:r>
      <w:r>
        <w:rPr/>
        <w:t>從本書來思想神的介入與攝理，也請說說你自己或別人，在生活與工作中，如何看見神的介入與攝理。</w:t>
      </w:r>
    </w:p>
    <w:p>
      <w:pPr>
        <w:pStyle w:val="010120"/>
        <w:ind w:left="283" w:hanging="283"/>
        <w:rPr/>
      </w:pPr>
      <w:r>
        <w:rPr/>
        <w:t>5)</w:t>
        <w:tab/>
      </w:r>
      <w:r>
        <w:rPr/>
        <w:t>從約拿的故事，思想神如何製作模造一個人，以及祂模造我們，是想將我們製作成怎樣的人。</w:t>
      </w:r>
    </w:p>
    <w:p>
      <w:pPr>
        <w:pStyle w:val="010120"/>
        <w:ind w:left="283" w:hanging="283"/>
        <w:rPr/>
      </w:pPr>
      <w:r>
        <w:rPr/>
        <w:t>6)</w:t>
        <w:tab/>
      </w:r>
      <w:r>
        <w:rPr/>
        <w:t>請試試看將拿</w:t>
      </w:r>
      <w:r>
        <w:rPr/>
        <w:t>4:10~11</w:t>
      </w:r>
      <w:r>
        <w:rPr/>
        <w:t>背誦起來。</w:t>
      </w:r>
    </w:p>
    <w:p>
      <w:pPr>
        <w:pStyle w:val="010120"/>
        <w:spacing w:before="0" w:after="82"/>
        <w:ind w:left="283" w:hanging="283"/>
        <w:rPr/>
      </w:pPr>
      <w:r>
        <w:rPr/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8391" w:h="11906"/>
      <w:pgMar w:left="680" w:right="680" w:gutter="0" w:header="340" w:top="851" w:footer="340" w:bottom="737"/>
      <w:pgNumType w:fmt="decimal"/>
      <w:formProt w:val="false"/>
      <w:titlePg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pto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0</w:t>
    </w:r>
    <w:r>
      <w:rPr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9</w:t>
    </w:r>
    <w:r>
      <w:rPr>
        <w:sz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2</w:t>
    </w:r>
    <w:r>
      <w:rPr>
        <w:sz w:val="24"/>
        <w:szCs w:val="24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1</w:t>
    </w:r>
    <w:r>
      <w:rPr>
        <w:sz w:val="24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8</w:t>
    </w:r>
    <w:r>
      <w:rPr>
        <w:sz w:val="24"/>
        <w:szCs w:val="24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7</w:t>
    </w:r>
    <w:r>
      <w:rPr>
        <w:sz w:val="24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7</w:t>
    </w:r>
    <w:r>
      <w:rPr>
        <w:sz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3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小先知書釋義</w:t>
    </w:r>
    <w:r>
      <w:rPr>
        <w:lang w:val="en-US" w:eastAsia="zh-TW"/>
      </w:rPr>
      <w:t>_</w:t>
    </w:r>
    <w:r>
      <w:rPr>
        <w:lang w:val="en-US" w:eastAsia="zh-TW"/>
      </w:rPr>
      <w:t>曹力中牧師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阿摩司書釋義</w:t>
    </w:r>
    <w:r>
      <w:rPr>
        <w:sz w:val="20"/>
        <w:szCs w:val="20"/>
      </w:rPr>
      <w:t>_</w:t>
    </w:r>
    <w:r>
      <w:rPr>
        <w:sz w:val="20"/>
        <w:szCs w:val="20"/>
      </w:rPr>
      <w:t>曹力中牧師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俄巴底亞書釋義</w:t>
    </w:r>
    <w:r>
      <w:rPr>
        <w:sz w:val="20"/>
        <w:szCs w:val="20"/>
      </w:rPr>
      <w:t>_</w:t>
    </w:r>
    <w:r>
      <w:rPr>
        <w:sz w:val="20"/>
        <w:szCs w:val="20"/>
      </w:rPr>
      <w:t>曹力中牧師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約拿書釋義</w:t>
    </w:r>
    <w:r>
      <w:rPr>
        <w:sz w:val="20"/>
        <w:szCs w:val="20"/>
      </w:rPr>
      <w:t>_</w:t>
    </w:r>
    <w:r>
      <w:rPr>
        <w:sz w:val="20"/>
        <w:szCs w:val="20"/>
      </w:rPr>
      <w:t>曹力中牧師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小先知書釋義</w:t>
    </w:r>
    <w:r>
      <w:rPr>
        <w:lang w:eastAsia="zh-TW"/>
      </w:rPr>
      <w:t>[</w:t>
    </w:r>
    <w:r>
      <w:rPr>
        <w:lang w:eastAsia="zh-TW"/>
      </w:rPr>
      <w:t>前言</w:t>
    </w:r>
    <w:r>
      <w:rPr>
        <w:lang w:eastAsia="zh-TW"/>
      </w:rPr>
      <w:t>]</w:t>
    </w:r>
    <w:r>
      <w:rPr>
        <w:lang w:val="en-US" w:eastAsia="zh-TW"/>
      </w:rPr>
      <w:t>_</w:t>
    </w:r>
    <w:r>
      <w:rPr>
        <w:lang w:val="en-US" w:eastAsia="zh-TW"/>
      </w:rPr>
      <w:t>曹力中牧師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何西阿書釋義</w:t>
    </w:r>
    <w:r>
      <w:rPr>
        <w:sz w:val="20"/>
        <w:szCs w:val="20"/>
      </w:rPr>
      <w:t>_</w:t>
    </w:r>
    <w:r>
      <w:rPr>
        <w:sz w:val="20"/>
        <w:szCs w:val="20"/>
      </w:rPr>
      <w:t>曹力中牧師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約珥書釋義</w:t>
    </w:r>
    <w:r>
      <w:rPr>
        <w:sz w:val="20"/>
        <w:szCs w:val="20"/>
      </w:rPr>
      <w:t>_</w:t>
    </w:r>
    <w:r>
      <w:rPr>
        <w:sz w:val="20"/>
        <w:szCs w:val="20"/>
      </w:rPr>
      <w:t>曹力中牧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</w:pPr>
    <w:rPr>
      <w:rFonts w:ascii="Times New Roman" w:hAnsi="Times New Roman" w:eastAsia="微軟正黑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/>
      <w:color w:val="660000"/>
      <w:kern w:val="2"/>
      <w:sz w:val="130"/>
      <w:szCs w:val="1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新細明體;PMingLiU"/>
      <w:kern w:val="0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rFonts w:eastAsia="微軟正黑體"/>
      <w:kern w:val="2"/>
    </w:rPr>
  </w:style>
  <w:style w:type="character" w:styleId="Style13">
    <w:name w:val="頁尾 字元"/>
    <w:qFormat/>
    <w:rPr>
      <w:rFonts w:eastAsia="微軟正黑體"/>
      <w:kern w:val="2"/>
    </w:rPr>
  </w:style>
  <w:style w:type="character" w:styleId="Style14">
    <w:name w:val="希臘字元"/>
    <w:qFormat/>
    <w:rPr>
      <w:rFonts w:ascii="Times New Roman" w:hAnsi="Times New Roman" w:eastAsia="微軟正黑體" w:cs="新細明體;PMingLiU"/>
      <w:spacing w:val="20"/>
      <w:kern w:val="2"/>
      <w:sz w:val="24"/>
    </w:rPr>
  </w:style>
  <w:style w:type="character" w:styleId="Style15">
    <w:name w:val="清單_引文 字元"/>
    <w:qFormat/>
    <w:rPr>
      <w:rFonts w:ascii="Monotype Corsiva" w:hAnsi="Monotype Corsiva" w:eastAsia="標楷體" w:cs="新細明體;PMingLiU"/>
      <w:color w:val="000000"/>
      <w:kern w:val="2"/>
      <w:sz w:val="28"/>
    </w:rPr>
  </w:style>
  <w:style w:type="character" w:styleId="Style16">
    <w:name w:val="主文 字元"/>
    <w:qFormat/>
    <w:rPr>
      <w:rFonts w:ascii="Monotype Corsiva" w:hAnsi="Monotype Corsiva" w:eastAsia="微軟正黑體" w:cs="新細明體;PMingLiU"/>
      <w:color w:val="000000"/>
      <w:kern w:val="2"/>
      <w:sz w:val="28"/>
    </w:rPr>
  </w:style>
  <w:style w:type="character" w:styleId="Style17">
    <w:name w:val="內文_有編號 字元"/>
    <w:qFormat/>
    <w:rPr>
      <w:rFonts w:ascii="Monotype Corsiva" w:hAnsi="Monotype Corsiva" w:eastAsia="微軟正黑體" w:cs="新細明體;PMingLiU"/>
      <w:color w:val="000000"/>
      <w:kern w:val="2"/>
      <w:sz w:val="26"/>
    </w:rPr>
  </w:style>
  <w:style w:type="character" w:styleId="200">
    <w:name w:val="破折號_字元比例: 200%"/>
    <w:qFormat/>
    <w:rPr>
      <w:rFonts w:ascii="Monotype Corsiva" w:hAnsi="Monotype Corsiva" w:eastAsia="微軟正黑體" w:cs="新細明體;PMingLiU"/>
      <w:color w:val="000000"/>
      <w:w w:val="200"/>
      <w:kern w:val="2"/>
      <w:sz w:val="28"/>
    </w:rPr>
  </w:style>
  <w:style w:type="character" w:styleId="Style18">
    <w:name w:val="刪節號 字元"/>
    <w:qFormat/>
    <w:rPr>
      <w:rFonts w:ascii="新細明體;PMingLiU" w:hAnsi="新細明體;PMingLiU" w:eastAsia="新細明體;PMingLiU" w:cs="新細明體;PMingLiU"/>
      <w:color w:val="000000"/>
      <w:kern w:val="2"/>
      <w:sz w:val="28"/>
    </w:rPr>
  </w:style>
  <w:style w:type="character" w:styleId="Style19">
    <w:name w:val="大標_卷名 字元"/>
    <w:qFormat/>
    <w:rPr>
      <w:rFonts w:ascii="標楷體" w:hAnsi="標楷體" w:eastAsia="標楷體" w:cs="新細明體;PMingLiU"/>
      <w:b/>
      <w:bCs/>
      <w:color w:val="000000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主文"/>
    <w:basedOn w:val="Normal"/>
    <w:qFormat/>
    <w:pPr>
      <w:widowControl/>
      <w:spacing w:lineRule="exact" w:line="400" w:before="0" w:after="82"/>
      <w:jc w:val="both"/>
    </w:pPr>
    <w:rPr>
      <w:rFonts w:ascii="Monotype Corsiva" w:hAnsi="Monotype Corsiva" w:cs="新細明體;PMingLiU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章名"/>
    <w:basedOn w:val="Normal"/>
    <w:qFormat/>
    <w:pPr>
      <w:pageBreakBefore/>
      <w:spacing w:lineRule="auto" w:line="240" w:before="0" w:after="50"/>
      <w:jc w:val="center"/>
      <w:outlineLvl w:val="1"/>
    </w:pPr>
    <w:rPr>
      <w:rFonts w:ascii="Monotype Corsiva" w:hAnsi="Monotype Corsiva" w:eastAsia="標楷體" w:cs="新細明體;PMingLiU"/>
      <w:b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6680" w:leader="dot"/>
      </w:tabs>
      <w:spacing w:lineRule="exact" w:line="400" w:before="82" w:after="0"/>
      <w:jc w:val="center"/>
    </w:pPr>
    <w:rPr>
      <w:sz w:val="28"/>
      <w:szCs w:val="28"/>
    </w:rPr>
  </w:style>
  <w:style w:type="paragraph" w:styleId="Style22">
    <w:name w:val="內文_無編號"/>
    <w:basedOn w:val="Style20"/>
    <w:qFormat/>
    <w:pPr>
      <w:ind w:left="118" w:hanging="0"/>
    </w:pPr>
    <w:rPr>
      <w:rFonts w:ascii="Times New Roman" w:hAnsi="Times New Roman" w:cs="Times New Roman"/>
    </w:rPr>
  </w:style>
  <w:style w:type="paragraph" w:styleId="Style23">
    <w:name w:val="內文_有編號"/>
    <w:basedOn w:val="Style20"/>
    <w:qFormat/>
    <w:pPr>
      <w:widowControl w:val="false"/>
      <w:spacing w:lineRule="exact" w:line="360"/>
      <w:ind w:left="101" w:hanging="101"/>
    </w:pPr>
    <w:rPr>
      <w:rFonts w:ascii="Times New Roman" w:hAnsi="Times New Roman" w:cs="Times New Roman"/>
      <w:sz w:val="26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4">
    <w:name w:val="清單_引文"/>
    <w:basedOn w:val="Style23"/>
    <w:qFormat/>
    <w:pPr>
      <w:numPr>
        <w:ilvl w:val="0"/>
        <w:numId w:val="2"/>
      </w:numPr>
      <w:ind w:left="340" w:hanging="340"/>
    </w:pPr>
    <w:rPr>
      <w:rFonts w:eastAsia="標楷體"/>
    </w:rPr>
  </w:style>
  <w:style w:type="paragraph" w:styleId="82">
    <w:name w:val="樣式 內文_有編號 + 套用前:  8.2 點"/>
    <w:basedOn w:val="Style23"/>
    <w:qFormat/>
    <w:pPr>
      <w:spacing w:before="50" w:after="82"/>
      <w:ind w:left="101" w:hanging="101"/>
    </w:pPr>
    <w:rPr/>
  </w:style>
  <w:style w:type="paragraph" w:styleId="Style25">
    <w:name w:val="刪節號"/>
    <w:basedOn w:val="Style24"/>
    <w:qFormat/>
    <w:pPr/>
    <w:rPr>
      <w:rFonts w:ascii="新細明體;PMingLiU" w:hAnsi="新細明體;PMingLiU" w:eastAsia="新細明體;PMingLiU" w:cs="新細明體;PMingLiU"/>
    </w:rPr>
  </w:style>
  <w:style w:type="paragraph" w:styleId="010120">
    <w:name w:val="樣式 內文_有編號 + 左:  0 公分 凸出:  1.01 字元 行距:  固定行高 20 點"/>
    <w:basedOn w:val="Style23"/>
    <w:qFormat/>
    <w:pPr>
      <w:widowControl/>
      <w:spacing w:lineRule="exact" w:line="380"/>
    </w:pPr>
    <w:rPr>
      <w:sz w:val="28"/>
    </w:rPr>
  </w:style>
  <w:style w:type="paragraph" w:styleId="Style26">
    <w:name w:val="樣式 主文 + 置中"/>
    <w:basedOn w:val="Style20"/>
    <w:qFormat/>
    <w:pPr>
      <w:jc w:val="center"/>
    </w:pPr>
    <w:rPr>
      <w:sz w:val="24"/>
    </w:rPr>
  </w:style>
  <w:style w:type="paragraph" w:styleId="Style27">
    <w:name w:val="大標_卷名"/>
    <w:basedOn w:val="Style20"/>
    <w:qFormat/>
    <w:pPr>
      <w:pageBreakBefore/>
      <w:jc w:val="center"/>
      <w:outlineLvl w:val="0"/>
    </w:pPr>
    <w:rPr>
      <w:rFonts w:ascii="標楷體" w:hAnsi="標楷體" w:eastAsia="標楷體" w:cs="標楷體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04:00Z</dcterms:created>
  <dc:creator>lizong</dc:creator>
  <dc:description/>
  <cp:keywords/>
  <dc:language>en-US</dc:language>
  <cp:lastModifiedBy>rocio 金</cp:lastModifiedBy>
  <cp:lastPrinted>2025-04-14T15:17:00Z</cp:lastPrinted>
  <dcterms:modified xsi:type="dcterms:W3CDTF">2025-04-14T08:34:00Z</dcterms:modified>
  <cp:revision>8</cp:revision>
  <dc:subject/>
  <dc:title/>
</cp:coreProperties>
</file>