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古印體;新細明體" w:cs="Times New Roman"/>
          <w:sz w:val="36"/>
          <w:szCs w:val="36"/>
        </w:rPr>
      </w:pPr>
      <w:r>
        <w:rPr>
          <w:rFonts w:ascii="Times New Roman" w:hAnsi="Times New Roman" w:cs="Times New Roman" w:eastAsia="全真古印體;新細明體"/>
          <w:sz w:val="36"/>
          <w:szCs w:val="36"/>
        </w:rPr>
        <w:t>小先知書補遺</w:t>
      </w:r>
    </w:p>
    <w:p>
      <w:pPr>
        <w:pStyle w:val="Style15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全真古印體;新細明體" w:cs="Times New Roman" w:ascii="Times New Roman" w:hAnsi="Times New Roman"/>
          <w:szCs w:val="24"/>
        </w:rPr>
        <w:t>2004/8</w:t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何 西 阿 書】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以色列的生活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提供了以色列在</w:t>
      </w:r>
      <w:r>
        <w:rPr>
          <w:rFonts w:eastAsia="新細明體;PMingLiU" w:cs="Times New Roman" w:ascii="Times New Roman" w:hAnsi="Times New Roman"/>
        </w:rPr>
        <w:t>800 B.C.</w:t>
      </w:r>
      <w:r>
        <w:rPr>
          <w:rFonts w:ascii="Times New Roman" w:hAnsi="Times New Roman" w:cs="Times New Roman" w:eastAsia="新細明體;PMingLiU"/>
        </w:rPr>
        <w:t>左右的生活情形的資料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農牧社會－五穀、新酒、油、果樹、羊毛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雨露是他們所關注的（參六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十</w:t>
      </w:r>
      <w:r>
        <w:rPr>
          <w:rFonts w:eastAsia="新細明體;PMingLiU" w:cs="Times New Roman" w:ascii="Times New Roman" w:hAnsi="Times New Roman"/>
        </w:rPr>
        <w:t xml:space="preserve">12) 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有許多鄉間的描述－有獅子等野獸出入（五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、獨行的野驢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八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、捕鳥人的網羅（九</w:t>
      </w:r>
      <w:r>
        <w:rPr>
          <w:rFonts w:eastAsia="新細明體;PMingLiU" w:cs="Times New Roman" w:ascii="Times New Roman" w:hAnsi="Times New Roman"/>
        </w:rPr>
        <w:t>8)</w:t>
      </w:r>
      <w:r>
        <w:rPr>
          <w:rFonts w:ascii="Times New Roman" w:hAnsi="Times New Roman" w:cs="Times New Roman" w:eastAsia="新細明體;PMingLiU"/>
        </w:rPr>
        <w:t>、場上的糠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十三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、牛為工具（十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商業行為－買賣人口（三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、詭詐的天平（十二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娼妓（三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、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上有強盜，社會上有暴力（六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四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富足奢華，有人貧窮為盜（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淫亂－肉身的</w:t>
      </w:r>
    </w:p>
    <w:p>
      <w:pPr>
        <w:pStyle w:val="Style15"/>
        <w:ind w:left="30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－屬靈的：拜偶像（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但仍有宗教行為（二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外邦強敵環伺，他們求告埃及，投奔亞述（七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敗壞如基比亞的日子（九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先知使用大自然的比喻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倔強的母牛（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、速散的甘露（六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、蟲蛀之物（五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熱如火爐（七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、慈繩愛索（十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、丟崽子的母熊（十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玩「父字遊戲」－如「耶斯列」意思是「神驅除」、「神栽種」（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北國的耶利米（或第八世紀的耶利米）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不像阿摩司多講公義與刑罰，他在責罪與宣告刑罰間，強調神慈憐的大愛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描述神為百姓的丈夫，百姓為不貞的妻子，但神並不棄絕他們，乃呼召其歸回讀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五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（祂的意念是賜平安的－參耶廿九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，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十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，十四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以出埃及在曠野所立之約來講述，這約如同婚約－耶利米也有此說（耶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，參結十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本書引用出埃及的話：二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十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十二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十三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「多日獨居」指被虜，神藉此潔淨之）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必聘他們為妻（二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神以丈夫對待淫亂之妻的比喻來表明祂的大愛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百姓離棄神，如同淫亂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她不記念是神供應她一切需要，卻歸功於偶像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棄絕她、離開她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目的是要使她的貧窮赤身顯露出來，好叫她醒悟，不再追隨她所愛的，而能歸回轉向神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有時「放」一個人（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、五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，使他們的需要顯明出來，而回頭求告神。祂不要一些不冷不熱的人，因為他們不會覺得需要而渴慕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後來（隱指末後的日子－救恩的時代），神要再聘她為妻</w:t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她到曠野，好叫她學會單單倚靠神，如同當年出埃及一般</w:t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在曠野與她立約，永遠聘她為妻</w:t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那一個丈夫會花錢付代價再買回他出走行淫的妻子呢？但神卻如此對待祂的百姓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將她種在祂的應許之地上，使她進入神的家中並得享神的產業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[</w:t>
      </w:r>
      <w:r>
        <w:rPr>
          <w:rFonts w:ascii="Times New Roman" w:hAnsi="Times New Roman" w:cs="Times New Roman" w:eastAsia="新細明體;PMingLiU"/>
        </w:rPr>
        <w:t>附註</w:t>
      </w:r>
      <w:r>
        <w:rPr>
          <w:rFonts w:eastAsia="新細明體;PMingLiU" w:cs="Times New Roman" w:ascii="Times New Roman" w:hAnsi="Times New Roman"/>
        </w:rPr>
        <w:t xml:space="preserve">] 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用了雙關語：「耶斯列」提醒神百姓在那裡的罪惡，後來神要將他們栽回本地則取了耶斯列的字義－「神栽種」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常用出埃及的典故，神要提醒他們初年的婚約（參耶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有許多與耶利米書相似之處（耶利米書也常用出埃及的典故），參耶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卅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真實的歸向神</w:t>
      </w:r>
    </w:p>
    <w:p>
      <w:pPr>
        <w:pStyle w:val="Style15"/>
        <w:numPr>
          <w:ilvl w:val="0"/>
          <w:numId w:val="9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虛假或膚淺的悔改</w:t>
      </w:r>
    </w:p>
    <w:p>
      <w:pPr>
        <w:pStyle w:val="Style15"/>
        <w:numPr>
          <w:ilvl w:val="0"/>
          <w:numId w:val="10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誠心哀求，乃在床上呼號－沒有行動（七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，不像浪子說「我要起來」就真起來，也不如右手枯乾者伸出手來</w:t>
      </w:r>
    </w:p>
    <w:p>
      <w:pPr>
        <w:pStyle w:val="Style15"/>
        <w:numPr>
          <w:ilvl w:val="0"/>
          <w:numId w:val="10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歸向，卻不歸向至上者（七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許有一些「分別」－我不再如何…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沒有「歸屬」－我要獻給主</w:t>
      </w:r>
    </w:p>
    <w:p>
      <w:pPr>
        <w:pStyle w:val="Style15"/>
        <w:numPr>
          <w:ilvl w:val="0"/>
          <w:numId w:val="10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救贖他們，他們卻說謊（七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良善如早晨的雲霧，如速散甘露（六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神要他們真實「自覺有罪」才會真實尋求神面，切切尋求神（五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我們尋求慈愛、救恩時，必先遇審判（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十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竭力追求認識神（六</w:t>
      </w:r>
      <w:r>
        <w:rPr>
          <w:rFonts w:eastAsia="新細明體;PMingLiU" w:cs="Times New Roman" w:ascii="Times New Roman" w:hAnsi="Times New Roman"/>
        </w:rPr>
        <w:t>3)</w:t>
      </w:r>
      <w:r>
        <w:rPr>
          <w:rFonts w:ascii="Times New Roman" w:hAnsi="Times New Roman" w:cs="Times New Roman" w:eastAsia="新細明體;PMingLiU"/>
        </w:rPr>
        <w:t>。如同雅各在毘努伊勒的經歷（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常常等候祂！</w:t>
      </w:r>
    </w:p>
    <w:p>
      <w:pPr>
        <w:pStyle w:val="Style15"/>
        <w:numPr>
          <w:ilvl w:val="0"/>
          <w:numId w:val="9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四</w:t>
      </w:r>
      <w:r>
        <w:rPr>
          <w:rFonts w:eastAsia="新細明體;PMingLiU" w:cs="Times New Roman" w:ascii="Times New Roman" w:hAnsi="Times New Roman"/>
        </w:rPr>
        <w:t>2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eastAsia="華康中黑體;細明體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華康中黑體;細明體"/>
        </w:rPr>
        <w:t>竭力追求認識神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百姓應當除了耶和華，不可認識別神</w:t>
      </w:r>
    </w:p>
    <w:p>
      <w:pPr>
        <w:pStyle w:val="Style15"/>
        <w:ind w:left="36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認識是指擁有神也被神擁有，是指如夫妻般的親密關係（太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「同房」與「認識」同字－</w:t>
      </w:r>
      <w:r>
        <w:rPr>
          <w:rFonts w:eastAsia="新細明體;PMingLiU" w:cs="Times New Roman" w:ascii="Times New Roman" w:hAnsi="Times New Roman"/>
        </w:rPr>
        <w:t>ginosko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百姓因無知識（對神的認識）而滅亡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知識而滅亡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，棄掉神旨，作糊塗人（弗五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，不思想神，不在意神，不思想結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參十四</w:t>
      </w:r>
      <w:r>
        <w:rPr>
          <w:rFonts w:eastAsia="新細明體;PMingLiU" w:cs="Times New Roman" w:ascii="Times New Roman" w:hAnsi="Times New Roman"/>
        </w:rPr>
        <w:t>9)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棄掉知識，神也必棄掉他們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不認識神，你失去了與祂的親密關係，就失去生命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讓淫心存在心中，使他們所行都偏於邪，而不能歸向神，也不認識神。哪些事是使我們不能親密認識神的「淫心」呢？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神盼他們「認識祂」（二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且是以愛來聯合而能認識！（新約的內容即認識神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放他們，期待他們能醒悟過來，發現自己的需要與無助，而會回頭重看以色列的聖者，這樣他們才會切切尋求神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先知責備百姓虛假的悔改，神不要那種膚淺的認識，如同早晨的雲霧、速散的甘露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所以祂不願祂的百姓輕忽地得著醫治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期待他們專心尋求認識神，勞力耕耘等待收割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必要醫治他們，直到他們全心歸向神（十四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響應神的心意，而呼喚神百姓起來竭力追求認識神</w:t>
      </w:r>
    </w:p>
    <w:p>
      <w:pPr>
        <w:pStyle w:val="Style15"/>
        <w:numPr>
          <w:ilvl w:val="0"/>
          <w:numId w:val="9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在撕裂又醫治、打傷又纏裹之後，人才會如此追求</w:t>
      </w:r>
    </w:p>
    <w:p>
      <w:pPr>
        <w:pStyle w:val="Style15"/>
        <w:numPr>
          <w:ilvl w:val="0"/>
          <w:numId w:val="9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的更新使我們活過來，而得以追求認識神</w:t>
      </w:r>
    </w:p>
    <w:p>
      <w:pPr>
        <w:pStyle w:val="Style15"/>
        <w:numPr>
          <w:ilvl w:val="0"/>
          <w:numId w:val="9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我們竭力追求，就必真認識祂（</w:t>
      </w:r>
      <w:r>
        <w:rPr>
          <w:rFonts w:eastAsia="新細明體;PMingLiU" w:cs="Times New Roman" w:ascii="Times New Roman" w:hAnsi="Times New Roman"/>
        </w:rPr>
        <w:t>KJV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之必臨到，猶如晨光之必現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以法蓮是沒有翻過的餅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她與所愛的行淫，熱情如火，似乎是個性情中人，多情女子；但對她的主卻沒有絲毫戀慕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她不願獻供物與神，卻任憑外邦人吞喫她勞力得來的；她將精力時間都給了這世界，甚至頭髮斑白，卻無一人求告神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古時的典故與譬喻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亞當背約（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－心偏於邪，不再單純順服神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比亞的日子（九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十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參士十九～廿一）－先知以士師時代的敗壞來比擬當時的光景，以警告神百姓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押瑪、洗扁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十一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參申廿九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－雖百姓淫亂如所多瑪諸城，神卻憐愛他們，不毀滅他們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雅各與以色列（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－以色列人雖詭詐如他們的祖先雅各，但神如何能改變雅各成以色列，也如何能改變他們，只要他們等候神的救恩（參創四九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出埃及－本書充滿了這項譬喻，神要用慈繩愛索牽引他們，再與他們在曠野重立婚約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【約 珥 書】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救恩前的審判（一</w:t>
      </w:r>
      <w:r>
        <w:rPr>
          <w:rFonts w:eastAsia="華康中黑體;細明體" w:cs="Times New Roman" w:ascii="Times New Roman" w:hAnsi="Times New Roman"/>
        </w:rPr>
        <w:t>1</w:t>
      </w:r>
      <w:r>
        <w:rPr>
          <w:rFonts w:ascii="Times New Roman" w:hAnsi="Times New Roman" w:cs="Times New Roman" w:eastAsia="華康中黑體;細明體"/>
        </w:rPr>
        <w:t>～二</w:t>
      </w:r>
      <w:r>
        <w:rPr>
          <w:rFonts w:eastAsia="華康中黑體;細明體" w:cs="Times New Roman" w:ascii="Times New Roman" w:hAnsi="Times New Roman"/>
        </w:rPr>
        <w:t>11</w:t>
      </w:r>
      <w:r>
        <w:rPr>
          <w:rFonts w:ascii="Times New Roman" w:hAnsi="Times New Roman" w:cs="Times New Roman" w:eastAsia="華康中黑體;細明體"/>
        </w:rPr>
        <w:t>）</w:t>
      </w:r>
    </w:p>
    <w:p>
      <w:pPr>
        <w:pStyle w:val="Style15"/>
        <w:numPr>
          <w:ilvl w:val="0"/>
          <w:numId w:val="13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蝗災與旱災，先知以此預言警戒說：尚有更可怕的審判－外邦軍隊要如蝗蟲來犯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更進一步預表「耶和華的日子」－那大而可畏之日的審判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1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救恩（二</w:t>
      </w:r>
      <w:r>
        <w:rPr>
          <w:rFonts w:eastAsia="華康中黑體;細明體" w:cs="Times New Roman" w:ascii="Times New Roman" w:hAnsi="Times New Roman"/>
        </w:rPr>
        <w:t>12</w:t>
      </w:r>
      <w:r>
        <w:rPr>
          <w:rFonts w:ascii="Times New Roman" w:hAnsi="Times New Roman" w:cs="Times New Roman" w:eastAsia="華康中黑體;細明體"/>
        </w:rPr>
        <w:t>～</w:t>
      </w:r>
      <w:r>
        <w:rPr>
          <w:rFonts w:eastAsia="華康中黑體;細明體" w:cs="Times New Roman" w:ascii="Times New Roman" w:hAnsi="Times New Roman"/>
        </w:rPr>
        <w:t>32</w:t>
      </w:r>
      <w:r>
        <w:rPr>
          <w:rFonts w:ascii="Times New Roman" w:hAnsi="Times New Roman" w:cs="Times New Roman" w:eastAsia="華康中黑體;細明體"/>
        </w:rPr>
        <w:t>）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真誠的悔改（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刑罰仇敵，拯救百姓（二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帶著祂的豐盛與榮耀來同住（二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澆灌（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救恩後的審判（三章）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審判萬民－以約沙法的故事為例（參代下廿）</w:t>
      </w:r>
    </w:p>
    <w:p>
      <w:pPr>
        <w:pStyle w:val="Style15"/>
        <w:numPr>
          <w:ilvl w:val="0"/>
          <w:numId w:val="68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這審判發自蒙救贖的錫安（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，當神彰顯在祂百姓中間時，也帶來可畏的審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「耶和華的日子」（三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是收割莊稼的日子－收在倉裡，也是踹酒醡－行審判的日子（參啟十四，太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救恩與復興（二</w:t>
      </w:r>
      <w:r>
        <w:rPr>
          <w:rFonts w:eastAsia="華康中黑體;細明體" w:cs="Times New Roman" w:ascii="Times New Roman" w:hAnsi="Times New Roman"/>
        </w:rPr>
        <w:t>12</w:t>
      </w:r>
      <w:r>
        <w:rPr>
          <w:rFonts w:ascii="Times New Roman" w:hAnsi="Times New Roman" w:cs="Times New Roman" w:eastAsia="華康中黑體;細明體"/>
        </w:rPr>
        <w:t>～</w:t>
      </w:r>
      <w:r>
        <w:rPr>
          <w:rFonts w:eastAsia="華康中黑體;細明體" w:cs="Times New Roman" w:ascii="Times New Roman" w:hAnsi="Times New Roman"/>
        </w:rPr>
        <w:t>32</w:t>
      </w:r>
      <w:r>
        <w:rPr>
          <w:rFonts w:ascii="Times New Roman" w:hAnsi="Times New Roman" w:cs="Times New Roman" w:eastAsia="華康中黑體;細明體"/>
        </w:rPr>
        <w:t>）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悔改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心中真實的轉向</w:t>
      </w:r>
      <w:r>
        <w:rPr>
          <w:rFonts w:eastAsia="新細明體;PMingLiU" w:cs="Times New Roman" w:ascii="Times New Roman" w:hAnsi="Times New Roman"/>
        </w:rPr>
        <w:t>(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撕裂心腸－憂傷痛悔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覺得神賜恩是當然的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帶動全民的悔改（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3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禱告（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發熱心－神主動的作為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回來了（參以西結書）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來安慰了（參以賽亞書）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來審判仇敵了（參耶利米書）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的回應－相信、接受、宣告</w:t>
      </w:r>
    </w:p>
    <w:p>
      <w:pPr>
        <w:pStyle w:val="Style15"/>
        <w:numPr>
          <w:ilvl w:val="0"/>
          <w:numId w:val="1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再懼怕</w:t>
      </w:r>
    </w:p>
    <w:p>
      <w:pPr>
        <w:pStyle w:val="Style15"/>
        <w:numPr>
          <w:ilvl w:val="0"/>
          <w:numId w:val="1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歡喜快樂</w:t>
      </w:r>
    </w:p>
    <w:p>
      <w:pPr>
        <w:pStyle w:val="Style15"/>
        <w:numPr>
          <w:ilvl w:val="0"/>
          <w:numId w:val="112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來接受、來吃、來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補還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進入救恩（天堂）後，過去一切包括苦難，也成救恩（天堂）當你走入地獄，過去的幸福皆成地獄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耶穌來到！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切失敗苦難都成倒空－為要充滿！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切失敗苦難都成熬煉－為要純淨！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切失敗苦難都成經歷－為要成熟！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切失敗苦難都成材料－為要建造！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的同在、同住－一切的中心</w:t>
      </w:r>
    </w:p>
    <w:p>
      <w:pPr>
        <w:pStyle w:val="Style15"/>
        <w:numPr>
          <w:ilvl w:val="0"/>
          <w:numId w:val="10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歸屬，不再孤單（</w:t>
      </w:r>
      <w:r>
        <w:rPr>
          <w:rFonts w:eastAsia="新細明體;PMingLiU" w:cs="Times New Roman" w:ascii="Times New Roman" w:hAnsi="Times New Roman"/>
        </w:rPr>
        <w:t>Love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滿足，不再荒涼（</w:t>
      </w:r>
      <w:r>
        <w:rPr>
          <w:rFonts w:eastAsia="新細明體;PMingLiU" w:cs="Times New Roman" w:ascii="Times New Roman" w:hAnsi="Times New Roman"/>
        </w:rPr>
        <w:t>Joy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盼望，不再徬徨（</w:t>
      </w:r>
      <w:r>
        <w:rPr>
          <w:rFonts w:eastAsia="新細明體;PMingLiU" w:cs="Times New Roman" w:ascii="Times New Roman" w:hAnsi="Times New Roman"/>
        </w:rPr>
        <w:t>Hope)</w:t>
      </w:r>
    </w:p>
    <w:p>
      <w:pPr>
        <w:pStyle w:val="Style15"/>
        <w:numPr>
          <w:ilvl w:val="0"/>
          <w:numId w:val="10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力量，不再懼怕（</w:t>
      </w:r>
      <w:r>
        <w:rPr>
          <w:rFonts w:eastAsia="新細明體;PMingLiU" w:cs="Times New Roman" w:ascii="Times New Roman" w:hAnsi="Times New Roman"/>
        </w:rPr>
        <w:t>Peace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泉源，直湧到永生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澆灌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的時代－澆灌凡有血氣的，你可以期待無論到哪裡，只要主差你去，必有渴慕的心靈等待！</w:t>
      </w:r>
      <w:r>
        <w:rPr>
          <w:rFonts w:eastAsia="新細明體;PMingLiU" w:cs="Times New Roman" w:ascii="Times New Roman" w:hAnsi="Times New Roman"/>
        </w:rPr>
        <w:t xml:space="preserve">(Zinzondorf </w:t>
      </w:r>
      <w:r>
        <w:rPr>
          <w:rFonts w:ascii="Times New Roman" w:hAnsi="Times New Roman" w:cs="Times New Roman" w:eastAsia="新細明體;PMingLiU"/>
        </w:rPr>
        <w:t>之宣教神學）－個人談道、佈道會、海外宣教、應邀去講道、領會等，留心看那些渴慕的，而非抵擋或不在意的。人通常容易注意這樣的人，如一張白紙上有黑點，人留意黑點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的身份－預言、異象、異夢不再須別的中保，我們都是祭司，只有一中保－耶穌－就在每一位信的人裡面。你的言語、心思可以有神運行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的律－萬事互相效力（可畏的事－神來，有時叫人混亂，好進入新秩序）一切發生的事都要為救恩效力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凡求告主名的，就必得救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聖靈已澆灌凡有血氣的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神的道不遠了，在心中，在口中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萬事都為此效力了，萬有與神和好了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ind w:left="120" w:firstLine="195"/>
        <w:jc w:val="center"/>
        <w:rPr>
          <w:rFonts w:ascii="全真顏體;新細明體" w:hAnsi="全真顏體;新細明體" w:eastAsia="全真顏體;新細明體" w:cs="Times New Roman"/>
          <w:sz w:val="32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阿 摩 司 書】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分段綱要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序言（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列國的審判（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firstLine="30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在地圖上找出他們的位置：西：非利士，北：推羅，東：摩押、亞捫，南：以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五篇神諭（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六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eastAsia="新細明體;PMingLiU" w:cs="Times New Roman" w:ascii="Times New Roman" w:hAnsi="Times New Roman"/>
        </w:rPr>
        <w:t xml:space="preserve">Oracles 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聽神攻擊他們的話（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聽神的話（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聽神為他們所作哀歌（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想望耶和華日子來到的有禍了（五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安逸無慮的有禍了（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五個異象（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九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Visions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菜與煌蟲（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火（七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準繩（七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夏天的果子（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站祭壇邊（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中插入了幾段話（七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八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九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與的應許與預言（九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)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責罪（強調對人的關係）</w:t>
      </w:r>
    </w:p>
    <w:p>
      <w:pPr>
        <w:pStyle w:val="Style15"/>
        <w:numPr>
          <w:ilvl w:val="0"/>
          <w:numId w:val="111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宗教上、屬靈上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偶像（二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牛犢（四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五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給拿細耳人酒喝，囑先知勿說預言－藐視（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4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虛假不虔誡（五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－司提反引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11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道德上、社會上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沒有愛（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，</w:t>
      </w:r>
      <w:r>
        <w:rPr>
          <w:rFonts w:eastAsia="新細明體;PMingLiU" w:cs="Times New Roman" w:ascii="Times New Roman" w:hAnsi="Times New Roman"/>
        </w:rPr>
        <w:t>esp.</w:t>
      </w:r>
      <w:r>
        <w:rPr>
          <w:rFonts w:ascii="Times New Roman" w:hAnsi="Times New Roman" w:cs="Times New Roman" w:eastAsia="新細明體;PMingLiU"/>
        </w:rPr>
        <w:t>對神百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欺壓、虧負窮人（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五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，八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(3)</w:t>
      </w:r>
      <w:r>
        <w:rPr>
          <w:rFonts w:ascii="Times New Roman" w:hAnsi="Times New Roman" w:cs="Times New Roman" w:eastAsia="新細明體;PMingLiU"/>
        </w:rPr>
        <w:t>商場上的詭詐（八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(4)</w:t>
      </w:r>
      <w:r>
        <w:rPr>
          <w:rFonts w:ascii="Times New Roman" w:hAnsi="Times New Roman" w:cs="Times New Roman" w:eastAsia="新細明體;PMingLiU"/>
        </w:rPr>
        <w:t>奢華宴樂（六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 xml:space="preserve">12) </w:t>
      </w:r>
    </w:p>
    <w:p>
      <w:pPr>
        <w:pStyle w:val="Style15"/>
        <w:numPr>
          <w:ilvl w:val="0"/>
          <w:numId w:val="1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政治上的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屈枉正直（五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收受賄賂（五</w:t>
      </w:r>
      <w:r>
        <w:rPr>
          <w:rFonts w:eastAsia="新細明體;PMingLiU" w:cs="Times New Roman" w:ascii="Times New Roman" w:hAnsi="Times New Roman"/>
        </w:rPr>
        <w:t>12)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生動的形容在當時一定表達得有力量，也使我們對當時的光景能一窺究竟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eastAsia="華康中黑體;細明體"/>
        </w:rPr>
      </w:pPr>
      <w:r>
        <w:rPr>
          <w:rFonts w:ascii="Times New Roman" w:hAnsi="Times New Roman" w:cs="Times New Roman" w:eastAsia="華康中黑體;細明體"/>
        </w:rPr>
        <w:t>審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0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逐步的審判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缺糧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新細明體;PMingLiU" w:cs="Times New Roman" w:ascii="Times New Roman" w:hAnsi="Times New Roman"/>
        </w:rPr>
        <w:t>5)</w:t>
      </w:r>
      <w:r>
        <w:rPr>
          <w:rFonts w:ascii="Times New Roman" w:hAnsi="Times New Roman" w:cs="Times New Roman" w:eastAsia="新細明體;PMingLiU"/>
        </w:rPr>
        <w:t>刀劍（四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不降雨（四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新細明體;PMingLiU" w:cs="Times New Roman" w:ascii="Times New Roman" w:hAnsi="Times New Roman"/>
        </w:rPr>
        <w:t>6)</w:t>
      </w:r>
      <w:r>
        <w:rPr>
          <w:rFonts w:ascii="Times New Roman" w:hAnsi="Times New Roman" w:cs="Times New Roman" w:eastAsia="新細明體;PMingLiU"/>
        </w:rPr>
        <w:t>傾覆城邑（四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)</w:t>
      </w:r>
      <w:r>
        <w:rPr>
          <w:rFonts w:ascii="Times New Roman" w:hAnsi="Times New Roman" w:cs="Times New Roman" w:eastAsia="新細明體;PMingLiU"/>
        </w:rPr>
        <w:t>旱風霉爛（四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新細明體;PMingLiU" w:cs="Times New Roman" w:ascii="Times New Roman" w:hAnsi="Times New Roman"/>
        </w:rPr>
        <w:t>7)</w:t>
      </w:r>
      <w:r>
        <w:rPr>
          <w:rFonts w:ascii="Times New Roman" w:hAnsi="Times New Roman" w:cs="Times New Roman" w:eastAsia="新細明體;PMingLiU"/>
        </w:rPr>
        <w:t>主要臨到（四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)</w:t>
      </w:r>
      <w:r>
        <w:rPr>
          <w:rFonts w:ascii="Times New Roman" w:hAnsi="Times New Roman" w:cs="Times New Roman" w:eastAsia="新細明體;PMingLiU"/>
        </w:rPr>
        <w:t>瘟疫（四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新細明體;PMingLiU" w:cs="Times New Roman" w:ascii="Times New Roman" w:hAnsi="Times New Roman"/>
        </w:rPr>
        <w:t>8)</w:t>
      </w:r>
      <w:r>
        <w:rPr>
          <w:rFonts w:ascii="Times New Roman" w:hAnsi="Times New Roman" w:cs="Times New Roman" w:eastAsia="新細明體;PMingLiU"/>
        </w:rPr>
        <w:t>地震</w:t>
      </w:r>
    </w:p>
    <w:p>
      <w:pPr>
        <w:pStyle w:val="Style15"/>
        <w:numPr>
          <w:ilvl w:val="0"/>
          <w:numId w:val="106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用比喻（異象）來講－使印象深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蝗蟲吃青菜－斷糧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火－缺水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準繩－城邑、聖所荒廢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夏天果子－快壞了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站祭壇邊－審判的大日</w:t>
      </w:r>
    </w:p>
    <w:p>
      <w:pPr>
        <w:pStyle w:val="Style15"/>
        <w:numPr>
          <w:ilvl w:val="0"/>
          <w:numId w:val="10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和華的日子（五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被擄（六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九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預備迎見你的神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預表將來審判的大日</w:t>
      </w:r>
    </w:p>
    <w:p>
      <w:pPr>
        <w:pStyle w:val="Style15"/>
        <w:numPr>
          <w:ilvl w:val="0"/>
          <w:numId w:val="10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審判的緣由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然啟示（參羅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特別的恩典（三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番四次犯罪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逐步審判中不歸向神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自然啟示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先知用了許多自然界的現象，並以此責備百姓未因此而起敬畏神的心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參羅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0)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先知呼召人面對這位神！榮耀祂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四</w:t>
      </w:r>
      <w:r>
        <w:rPr>
          <w:rFonts w:eastAsia="新細明體;PMingLiU" w:cs="Times New Roman" w:ascii="Times New Roman" w:hAnsi="Times New Roman"/>
        </w:rPr>
        <w:t>13    2)</w:t>
      </w:r>
      <w:r>
        <w:rPr>
          <w:rFonts w:ascii="Times New Roman" w:hAnsi="Times New Roman" w:cs="Times New Roman" w:eastAsia="新細明體;PMingLiU"/>
        </w:rPr>
        <w:t>五</w:t>
      </w:r>
      <w:r>
        <w:rPr>
          <w:rFonts w:eastAsia="新細明體;PMingLiU" w:cs="Times New Roman" w:ascii="Times New Roman" w:hAnsi="Times New Roman"/>
        </w:rPr>
        <w:t>8    3)</w:t>
      </w:r>
      <w:r>
        <w:rPr>
          <w:rFonts w:ascii="Times New Roman" w:hAnsi="Times New Roman" w:cs="Times New Roman" w:eastAsia="新細明體;PMingLiU"/>
        </w:rPr>
        <w:t>九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 xml:space="preserve">6     </w:t>
      </w:r>
      <w:r>
        <w:rPr>
          <w:rFonts w:ascii="Times New Roman" w:hAnsi="Times New Roman" w:cs="Times New Roman" w:eastAsia="新細明體;PMingLiU"/>
        </w:rPr>
        <w:t>三處俱提「耶和華是祂的王」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特殊啟示與恩典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也指出百姓所蒙特別的恩典。以此責備他們未按恩典來尋求神（參路十二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出埃及（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揀選他們（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先知的話（三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先知的職分</w:t>
      </w:r>
    </w:p>
    <w:p>
      <w:pPr>
        <w:pStyle w:val="Style15"/>
        <w:numPr>
          <w:ilvl w:val="0"/>
          <w:numId w:val="10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阿摩司的出身</w:t>
      </w:r>
    </w:p>
    <w:p>
      <w:pPr>
        <w:pStyle w:val="Style15"/>
        <w:numPr>
          <w:ilvl w:val="0"/>
          <w:numId w:val="9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牧人－可能擁有大牧場</w:t>
      </w:r>
    </w:p>
    <w:p>
      <w:pPr>
        <w:pStyle w:val="Style15"/>
        <w:numPr>
          <w:ilvl w:val="0"/>
          <w:numId w:val="9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理桑樹－可能擁有大農埸（有說是野無花果）這可能是他對大自然觀察細膩之因</w:t>
      </w:r>
    </w:p>
    <w:p>
      <w:pPr>
        <w:pStyle w:val="Style15"/>
        <w:numPr>
          <w:ilvl w:val="0"/>
          <w:numId w:val="9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非先知，非先知門徒－非科班出身；可能當時科班出身，反而不是盡職的先知，如同教會歷史有些時期、有些地方亦如此</w:t>
      </w:r>
    </w:p>
    <w:p>
      <w:pPr>
        <w:pStyle w:val="Style15"/>
        <w:numPr>
          <w:ilvl w:val="0"/>
          <w:numId w:val="10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阿摩司蒙召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在盡他日常職責時（七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，如以利沙、馬太、彼得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他不再跟從羊群、不再做世俗工作、不再只是神群羊中的一個，乃從神領受，而成領袖，向百姓發言的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和華「選召」我－抓取、提取顯然他的經驗中，神是以強有力的方式得著他，所以有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的話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阿摩司」－負擔，擔重擔者（默示也說成「擔子」</w:t>
      </w:r>
      <w:r>
        <w:rPr>
          <w:rFonts w:eastAsia="新細明體;PMingLiU" w:cs="Times New Roman" w:ascii="Times New Roman" w:hAnsi="Times New Roman"/>
        </w:rPr>
        <w:t xml:space="preserve">burden </w:t>
      </w:r>
      <w:r>
        <w:rPr>
          <w:rFonts w:ascii="Times New Roman" w:hAnsi="Times New Roman" w:cs="Times New Roman" w:eastAsia="新細明體;PMingLiU"/>
        </w:rPr>
        <w:t>）他是有信息要傳的人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可能是南方猶大國的人（提哥亞在南方沙漠地帶）蒙召去北國說預言（參七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，那種地方的生活培養孤單、智慧、堅定、嚴峻的性格，如施洗約翰</w:t>
      </w:r>
    </w:p>
    <w:p>
      <w:pPr>
        <w:pStyle w:val="Style15"/>
        <w:numPr>
          <w:ilvl w:val="0"/>
          <w:numId w:val="10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阿摩司的性格與信息特點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在沙漠地帶培育了嚴峻、堅定、智慧、觀察的性格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因與神親近，培育了憐憫的性格（且生活在百姓中間同歷人生疾苦）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他臉如堅石、責罪、宣告審判，但又為百姓祈求赦免！（七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5 ) 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有少數話呼召悔改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五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，但他用審判來使人覺悟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也只有很少篇幅預言復興（九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先知的信息與性格比較</w:t>
      </w:r>
    </w:p>
    <w:p>
      <w:pPr>
        <w:pStyle w:val="Style15"/>
        <w:ind w:left="480" w:first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saiah</w:t>
      </w:r>
      <w:r>
        <w:rPr>
          <w:rFonts w:ascii="Times New Roman" w:hAnsi="Times New Roman" w:cs="Times New Roman" w:eastAsia="新細明體;PMingLiU"/>
        </w:rPr>
        <w:t>－尊貴出身，言語高雅、豐富</w:t>
      </w:r>
    </w:p>
    <w:p>
      <w:pPr>
        <w:pStyle w:val="Style15"/>
        <w:ind w:left="480" w:firstLine="240"/>
        <w:jc w:val="both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>Amos</w:t>
      </w:r>
      <w:r>
        <w:rPr>
          <w:rFonts w:ascii="Times New Roman" w:hAnsi="Times New Roman" w:cs="Times New Roman" w:eastAsia="新細明體;PMingLiU"/>
        </w:rPr>
        <w:t>－牧人出身，多用大自然的譬喻，正直、剛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480" w:first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Jeremiah</w:t>
      </w:r>
      <w:r>
        <w:rPr>
          <w:rFonts w:ascii="Times New Roman" w:hAnsi="Times New Roman" w:cs="Times New Roman" w:eastAsia="新細明體;PMingLiU"/>
        </w:rPr>
        <w:t>－心慈柔，多多流淚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興的應許與預言（九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何謂「大衛的帳慕」？（代上十六）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會慕荒涼中，尋找約櫃，而非會幕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幔子－預表新約時代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讚美歌頌代替流血祭牲（雖也獻祭）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權勢及於列邦的帳慕－福音傳至外邦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破口包括：未遵行神旨如大衛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未渴慕神如大衛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未建造神居所如大衛</w:t>
      </w:r>
    </w:p>
    <w:p>
      <w:pPr>
        <w:pStyle w:val="Style15"/>
        <w:numPr>
          <w:ilvl w:val="0"/>
          <w:numId w:val="87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在徒十五引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8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恢復神兒子豐滿的見証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俄 巴 底 亞 書】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以東的罪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神的國相背（羅十四</w:t>
      </w:r>
      <w:r>
        <w:rPr>
          <w:rFonts w:eastAsia="新細明體;PMingLiU" w:cs="Times New Roman" w:ascii="Times New Roman" w:hAnsi="Times New Roman"/>
        </w:rPr>
        <w:t>17)</w:t>
      </w:r>
      <w:r>
        <w:rPr>
          <w:rFonts w:ascii="Times New Roman" w:hAnsi="Times New Roman" w:cs="Times New Roman" w:eastAsia="新細明體;PMingLiU"/>
        </w:rPr>
        <w:t>：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狂傲自欺←→聖靈中的喜樂，謙卑人有喜樂（腓四，詩卅四</w:t>
      </w: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，你若論斷、不滿，將失去喜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缺少愛心←→和平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趁火打劫－沒有公義←→公義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將這些罪應用在我們身上</w:t>
      </w:r>
    </w:p>
    <w:p>
      <w:pPr>
        <w:pStyle w:val="Style15"/>
        <w:numPr>
          <w:ilvl w:val="0"/>
          <w:numId w:val="67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自高自大、自恃安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幸災樂禍、趁火打劫、落井下石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得地為業－「國度就歸耶和華了！」</w:t>
      </w:r>
    </w:p>
    <w:p>
      <w:pPr>
        <w:pStyle w:val="Style15"/>
        <w:numPr>
          <w:ilvl w:val="0"/>
          <w:numId w:val="1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虛心的心</w:t>
      </w:r>
    </w:p>
    <w:p>
      <w:pPr>
        <w:pStyle w:val="Style15"/>
        <w:numPr>
          <w:ilvl w:val="0"/>
          <w:numId w:val="1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溫柔的人</w:t>
      </w:r>
    </w:p>
    <w:p>
      <w:pPr>
        <w:pStyle w:val="Style15"/>
        <w:numPr>
          <w:ilvl w:val="0"/>
          <w:numId w:val="1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飢渴慕義的人</w:t>
      </w:r>
    </w:p>
    <w:p>
      <w:pPr>
        <w:pStyle w:val="Style15"/>
        <w:numPr>
          <w:ilvl w:val="0"/>
          <w:numId w:val="1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人和睦的人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彌 迦 書】</w:t>
      </w:r>
    </w:p>
    <w:p>
      <w:pPr>
        <w:pStyle w:val="Style15"/>
        <w:numPr>
          <w:ilvl w:val="0"/>
          <w:numId w:val="76"/>
        </w:numPr>
        <w:jc w:val="both"/>
        <w:rPr>
          <w:rFonts w:eastAsia="華康中黑體;細明體"/>
        </w:rPr>
      </w:pPr>
      <w:r>
        <w:rPr>
          <w:rFonts w:ascii="Times New Roman" w:hAnsi="Times New Roman" w:cs="Times New Roman" w:eastAsia="華康中黑體;細明體"/>
        </w:rPr>
        <w:t>信息對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92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：對北國與南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主旨似乎主要針對猶大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藉對北國之審判預言得應驗（被擄），而警戒猶大（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能從三章開始（或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開始），先知就以雅各或以色列來代表猶大（參三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許先知不太明確地劃分這二個，視之為一國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信息特點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審判、責罪，與應許、復興之預言混雜，這是先知一貫手法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責罪仍包括三方面（三種對象）</w:t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官長、首領：屈枉正直、賄賂（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，七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百姓：拜偶像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7)</w:t>
      </w:r>
      <w:r>
        <w:rPr>
          <w:rFonts w:ascii="Times New Roman" w:hAnsi="Times New Roman" w:cs="Times New Roman" w:eastAsia="新細明體;PMingLiU"/>
        </w:rPr>
        <w:t>，貪圖別人財物且奪取（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在商場上詭詐虧負窮人（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欺壓人（二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屬靈領袖（先知）：假先知（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)</w:t>
      </w:r>
      <w:r>
        <w:rPr>
          <w:rFonts w:ascii="Times New Roman" w:hAnsi="Times New Roman" w:cs="Times New Roman" w:eastAsia="新細明體;PMingLiU"/>
        </w:rPr>
        <w:t>，使民走差路（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1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審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藉亞述帶給北國、南國荒涼（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撒瑪利亞的傷痕無法醫治」－必須被擄（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要被趕離產業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二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 xml:space="preserve">5) 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錫安被耕種像一塊田（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翻轉過來，舊有的必須改變，好重新來！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預言將來錫安要被擄至巴比倫－經過產難，藉此得更大救恩（四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擾亂不安（七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興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歸回（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招聚如羊群，人多，有開路的，王在前，神引導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國度（四～五章）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重建及擴張（七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赦罪，除罪（七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禱告（七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國度</w:t>
      </w:r>
    </w:p>
    <w:p>
      <w:pPr>
        <w:pStyle w:val="Style15"/>
        <w:numPr>
          <w:ilvl w:val="0"/>
          <w:numId w:val="95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當時的意義－勝過亞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君王出自伯利恆（五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作牧人（五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勝仇敵，帶來平安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百姓要與祂一同掌權（五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除去偶像、占卜…（五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成為救恩之源（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先知本人</w:t>
      </w:r>
    </w:p>
    <w:p>
      <w:pPr>
        <w:pStyle w:val="Style15"/>
        <w:numPr>
          <w:ilvl w:val="0"/>
          <w:numId w:val="10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以賽亞同時代，不同背景</w:t>
      </w:r>
    </w:p>
    <w:p>
      <w:pPr>
        <w:pStyle w:val="Style15"/>
        <w:numPr>
          <w:ilvl w:val="0"/>
          <w:numId w:val="10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假先知不同（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－參耶廿六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</w:p>
    <w:p>
      <w:pPr>
        <w:pStyle w:val="Style15"/>
        <w:numPr>
          <w:ilvl w:val="0"/>
          <w:numId w:val="10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名字字意「誰像耶和華」（參七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那 鴻 書】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以自然現象為喻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 xml:space="preserve">5  </w:t>
      </w:r>
      <w:r>
        <w:rPr>
          <w:rFonts w:ascii="Times New Roman" w:hAnsi="Times New Roman" w:cs="Times New Roman" w:eastAsia="新細明體;PMingLiU"/>
        </w:rPr>
        <w:t>威榮、能力（加上歷史典故）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 xml:space="preserve">10    </w:t>
      </w:r>
      <w:r>
        <w:rPr>
          <w:rFonts w:ascii="Times New Roman" w:hAnsi="Times New Roman" w:cs="Times New Roman" w:eastAsia="新細明體;PMingLiU"/>
        </w:rPr>
        <w:t>形容其變為無用</w:t>
      </w:r>
    </w:p>
    <w:p>
      <w:pPr>
        <w:pStyle w:val="Style15"/>
        <w:ind w:firstLine="48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二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 xml:space="preserve">4  </w:t>
      </w:r>
      <w:r>
        <w:rPr>
          <w:rFonts w:ascii="Times New Roman" w:hAnsi="Times New Roman" w:cs="Times New Roman" w:eastAsia="新細明體;PMingLiU"/>
        </w:rPr>
        <w:t>形容可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二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形容亞述過去所行如獅子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</w:t>
      </w:r>
      <w:r>
        <w:rPr>
          <w:rFonts w:eastAsia="新細明體;PMingLiU" w:cs="Times New Roman" w:ascii="Times New Roman" w:hAnsi="Times New Roman"/>
        </w:rPr>
        <w:t xml:space="preserve">12    </w:t>
      </w:r>
      <w:r>
        <w:rPr>
          <w:rFonts w:ascii="Times New Roman" w:hAnsi="Times New Roman" w:cs="Times New Roman" w:eastAsia="新細明體;PMingLiU"/>
        </w:rPr>
        <w:t>很快就落下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如蝗蟲，雖多，一轉瞬不見了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亞述的審判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其過去的榮華能力，與要受的審判對比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 xml:space="preserve">17 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罪將受審判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一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，一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9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形容其審判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用火（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用水（一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用刀劍（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之蒙羞（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挪亞捫（埃及）也失敗了，何況他呢（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亞述已無法可治（三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，因他們曾有機會（約拿傳道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神百姓得安慰</w:t>
      </w:r>
    </w:p>
    <w:p>
      <w:pPr>
        <w:pStyle w:val="Style15"/>
        <w:numPr>
          <w:ilvl w:val="0"/>
          <w:numId w:val="1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審判尼尼微的話是為猶太人寫的，要安慰之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 xml:space="preserve">19 </w:t>
      </w:r>
    </w:p>
    <w:p>
      <w:pPr>
        <w:pStyle w:val="Style15"/>
        <w:numPr>
          <w:ilvl w:val="0"/>
          <w:numId w:val="1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常以審判仇敵來安慰其百姓（在他們受管教之後），參賽十一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四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耶五十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4</w:t>
      </w:r>
    </w:p>
    <w:p>
      <w:pPr>
        <w:pStyle w:val="Style15"/>
        <w:numPr>
          <w:ilvl w:val="0"/>
          <w:numId w:val="1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那鴻」－有安慰之意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神的屬性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忌邪（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不輕易發怒－但一發怒就很可怕（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為善，作人的保障（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哈 巴 谷 書】</w:t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先知信息的體裁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小先知書中，先知信息有三種體裁：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直接向百姓宣講的記錄，常包括責罪，宣告審判，預言復興等，如賽、何、摩等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故事體裁表明一些神的心意，如約拿書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記錄先知與神對話，以表明神心意，如哈巴谷書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分段主旨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前言（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為百姓的罪呼求神作工（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答以要興起迦勒底人來刑罰百姓（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詫異神竟藉比百姓更壞的人來刑罰之（一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 xml:space="preserve">17 )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尋求明白神心意（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－先知職分的典範先知職分首要是禱告，而禱告須有先知職分的配合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回答（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回應－禱告（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哈巴谷書中的神學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為何常用更不義的人來管教人？百姓既不甘心事奉神，神就讓他們去事奉偶像。外邦的仇敵代表了偶像的權勢（申廿八</w:t>
      </w:r>
      <w:r>
        <w:rPr>
          <w:rFonts w:eastAsia="新細明體;PMingLiU" w:cs="Times New Roman" w:ascii="Times New Roman" w:hAnsi="Times New Roman"/>
        </w:rPr>
        <w:t>4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，讓他們有個比較，好醒悟過來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外邦仇敵－那些更不義的人，若不因神使用他而醒悟為善，將惡貫滿盈，使神的審判顯為公義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中的例子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將百姓交在埃及人手中－摩西時代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將百姓交在外邦人手中－士師時代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將耶羅波安家交在巴沙手中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將百姓交在巴比倫手中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救恩非因百姓與外邦人身份之別，也非因百姓較公義（申九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。因在神看來，無一義人；只有那些投靠祂的人，才得稱義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此神加審判給百姓，也給外邦人，在審判中引出救恩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神彰顯出來，顯出祂的榮耀、威嚴、作為，無論最不義的人，或較公義的人，都一樣只能在祂面前俯伏（二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0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主就是按這路線，有一日，認識神榮耀的知識要充滿遍地，如水充滿洋海（這路線即復興之精義，哈巴谷用三章的禱告來表達他在這些尋求中，得著的認識，是復興的禱告）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西 番 雅 書】</w:t>
      </w:r>
    </w:p>
    <w:p>
      <w:pPr>
        <w:pStyle w:val="Style15"/>
        <w:numPr>
          <w:ilvl w:val="0"/>
          <w:numId w:val="107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神所要審判的人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轉去不跟從耶和華的</w:t>
      </w:r>
    </w:p>
    <w:p>
      <w:pPr>
        <w:pStyle w:val="Style15"/>
        <w:numPr>
          <w:ilvl w:val="0"/>
          <w:numId w:val="1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尋求耶和華的</w:t>
      </w:r>
    </w:p>
    <w:p>
      <w:pPr>
        <w:pStyle w:val="Style15"/>
        <w:numPr>
          <w:ilvl w:val="0"/>
          <w:numId w:val="1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訪問祂的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一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酒在渣滓上澄清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倒入另一器皿中（參耶四八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脫去渣滓，而與之達到化學平衡，相安無事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味尚存，香氣未變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cs="Times New Roman"/>
        </w:rPr>
      </w:pPr>
      <w:r>
        <w:rPr>
          <w:rFonts w:eastAsia="新細明體;PMingLiU" w:cs="Times New Roman" w:ascii="Times New Roman" w:hAnsi="Times New Roman"/>
        </w:rPr>
        <w:t>don't care</w:t>
      </w:r>
      <w:r>
        <w:rPr>
          <w:rFonts w:ascii="Times New Roman" w:hAnsi="Times New Roman" w:cs="Times New Roman" w:eastAsia="新細明體;PMingLiU"/>
        </w:rPr>
        <w:t>－心裡說：「耶和華必不降福，也不降禍」。人將所遇之事，訴之神以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新細明體;PMingLiU"/>
        </w:rPr>
        <w:t>的因素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聽從命令－</w:t>
      </w:r>
      <w:r>
        <w:rPr>
          <w:rFonts w:eastAsia="新細明體;PMingLiU" w:cs="Times New Roman" w:ascii="Times New Roman" w:hAnsi="Times New Roman"/>
        </w:rPr>
        <w:t xml:space="preserve">heeded no voice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NAS</w:t>
      </w:r>
      <w:r>
        <w:rPr>
          <w:rFonts w:ascii="Times New Roman" w:hAnsi="Times New Roman" w:cs="Times New Roman" w:eastAsia="新細明體;PMingLiU"/>
        </w:rPr>
        <w:t>），</w:t>
      </w:r>
      <w:r>
        <w:rPr>
          <w:rFonts w:eastAsia="新細明體;PMingLiU" w:cs="Times New Roman" w:ascii="Times New Roman" w:hAnsi="Times New Roman"/>
        </w:rPr>
        <w:t xml:space="preserve">obeys no one </w:t>
      </w:r>
      <w:r>
        <w:rPr>
          <w:rFonts w:ascii="Times New Roman" w:hAnsi="Times New Roman" w:cs="Times New Roman" w:eastAsia="新細明體;PMingLiU"/>
        </w:rPr>
        <w:t>不服任何人</w:t>
      </w:r>
      <w:r>
        <w:rPr>
          <w:rFonts w:eastAsia="新細明體;PMingLiU" w:cs="Times New Roman" w:ascii="Times New Roman" w:hAnsi="Times New Roman"/>
        </w:rPr>
        <w:t>(NIV)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領受訓誨－不接受指正（</w:t>
      </w:r>
      <w:r>
        <w:rPr>
          <w:rFonts w:eastAsia="新細明體;PMingLiU" w:cs="Times New Roman" w:ascii="Times New Roman" w:hAnsi="Times New Roman"/>
        </w:rPr>
        <w:t>NIV)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倚靠耶和華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親近祂的神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107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神所保存的人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二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遵守耶和華典章（命令－</w:t>
      </w:r>
      <w:r>
        <w:rPr>
          <w:rFonts w:eastAsia="新細明體;PMingLiU" w:cs="Times New Roman" w:ascii="Times New Roman" w:hAnsi="Times New Roman"/>
        </w:rPr>
        <w:t>NIV</w:t>
      </w:r>
      <w:r>
        <w:rPr>
          <w:rFonts w:ascii="Times New Roman" w:hAnsi="Times New Roman" w:cs="Times New Roman" w:eastAsia="新細明體;PMingLiU"/>
        </w:rPr>
        <w:t>）的人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遵守法令、禮儀</w:t>
      </w:r>
      <w:r>
        <w:rPr>
          <w:rFonts w:eastAsia="新細明體;PMingLiU" w:cs="Times New Roman" w:ascii="Times New Roman" w:hAnsi="Times New Roman"/>
        </w:rPr>
        <w:t>-NAS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世上的謙卑人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尋求耶和華，尋求公義，謙卑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耶和華發怒時，可隱藏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敬畏神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受訓誨－接受指正（</w:t>
      </w:r>
      <w:r>
        <w:rPr>
          <w:rFonts w:eastAsia="新細明體;PMingLiU" w:cs="Times New Roman" w:ascii="Times New Roman" w:hAnsi="Times New Roman"/>
        </w:rPr>
        <w:t>NIV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等候祂的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等候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此其住處不致毀滅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剩下的人（參二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困苦貪寒之民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投靠耶和華名的人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人不作罪孽，口中無詭詐之舌，喫喝躺臥，無人驚嚇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屬錫安的人</w:t>
      </w:r>
    </w:p>
    <w:p>
      <w:pPr>
        <w:pStyle w:val="Style15"/>
        <w:numPr>
          <w:ilvl w:val="0"/>
          <w:numId w:val="9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無大會愁煩，因錫安擔當羞辱的</w:t>
      </w:r>
    </w:p>
    <w:p>
      <w:pPr>
        <w:pStyle w:val="Style15"/>
        <w:numPr>
          <w:ilvl w:val="0"/>
          <w:numId w:val="9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瘸腿的，被趕出的，在全地受羞辱的</w:t>
      </w:r>
    </w:p>
    <w:p>
      <w:pPr>
        <w:pStyle w:val="Style15"/>
        <w:numPr>
          <w:ilvl w:val="0"/>
          <w:numId w:val="9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被擄的人－要歸回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107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耶和華的日子－審判的日子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獻祭的日子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以獻祭來表明對百姓之刑罰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祭物是猶大，客是外邦人（可能指迦勒底人）－參結卅九</w:t>
      </w:r>
      <w:r>
        <w:rPr>
          <w:rFonts w:eastAsia="新細明體;PMingLiU" w:cs="Times New Roman" w:ascii="Times New Roman" w:hAnsi="Times New Roman"/>
        </w:rPr>
        <w:t>17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靜默無聲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一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發怒的日子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大日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快來到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急難困苦，荒廢淒涼、黑暗、幽冥、密雲、烏黑的日子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吹角吶喊、兵荒馬亂的日子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耶和華發忿怒如火的日子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in the fire of His jealousy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NIV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NAS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發怒的日子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耶和華發烈怒的日子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當隱藏的日子（參賽廿六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興起擄掠的日子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招聚列國列邦，將惱怒、烈怒傾在其身上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忿怒如火，燒滅全地－</w:t>
      </w:r>
      <w:r>
        <w:rPr>
          <w:rFonts w:eastAsia="新細明體;PMingLiU" w:cs="Times New Roman" w:ascii="Times New Roman" w:hAnsi="Times New Roman"/>
        </w:rPr>
        <w:t xml:space="preserve">by the fire of my jealous anger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興起擄掠的日子」－</w:t>
      </w:r>
      <w:r>
        <w:rPr>
          <w:rFonts w:eastAsia="新細明體;PMingLiU" w:cs="Times New Roman" w:ascii="Times New Roman" w:hAnsi="Times New Roman"/>
        </w:rPr>
        <w:t>LXX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NAS 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"stand up to testify " 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 xml:space="preserve">NIV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首句原文：「所以，你們要等候我，這是耶和華說的」承接上文，也為耶和華的日子所帶來審判，提出一正面的目的：救恩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107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耶和華的日子－救恩的日子</w:t>
      </w:r>
    </w:p>
    <w:p>
      <w:pPr>
        <w:pStyle w:val="Style15"/>
        <w:numPr>
          <w:ilvl w:val="0"/>
          <w:numId w:val="9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二</w:t>
      </w:r>
      <w:r>
        <w:rPr>
          <w:rFonts w:eastAsia="新細明體;PMingLiU" w:cs="Times New Roman" w:ascii="Times New Roman" w:hAnsi="Times New Roman"/>
        </w:rPr>
        <w:t>3)</w:t>
      </w:r>
      <w:r>
        <w:rPr>
          <w:rFonts w:ascii="Times New Roman" w:hAnsi="Times New Roman" w:cs="Times New Roman" w:eastAsia="新細明體;PMingLiU"/>
        </w:rPr>
        <w:t>隱藏的子民</w:t>
      </w:r>
    </w:p>
    <w:p>
      <w:pPr>
        <w:pStyle w:val="Style15"/>
        <w:ind w:left="36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尋求耶和華，與公義謙卑的人，可以隱藏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這是</w:t>
      </w:r>
      <w:r>
        <w:rPr>
          <w:rFonts w:eastAsia="新細明體;PMingLiU" w:cs="Times New Roman" w:ascii="Times New Roman" w:hAnsi="Times New Roman"/>
        </w:rPr>
        <w:t xml:space="preserve">Zephaniah </w:t>
      </w:r>
      <w:r>
        <w:rPr>
          <w:rFonts w:ascii="Times New Roman" w:hAnsi="Times New Roman" w:cs="Times New Roman" w:eastAsia="新細明體;PMingLiU"/>
        </w:rPr>
        <w:t>名字意義，「耶和華所隱藏的人」）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禱告的子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用清潔的言語求告神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同心合意事奉神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祈禱，獻供物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再高傲自誇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口中無謊言、詭詐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讚美的子民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應當歡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已除去刑罰，趕出仇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已來到百姓中間、施行拯救，大有能力、因百姓喜樂、默然愛之、因之喜樂歡呼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新細明體;PMingLiU"/>
        </w:rPr>
        <w:t>（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見證的子民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被聚集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得醫治、拯救</w:t>
      </w:r>
    </w:p>
    <w:p>
      <w:pPr>
        <w:pStyle w:val="Style15"/>
        <w:numPr>
          <w:ilvl w:val="0"/>
          <w:numId w:val="39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有名聲、得稱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</w:rPr>
      </w:pPr>
      <w:r>
        <w:rPr>
          <w:rFonts w:ascii="全真顏體;新細明體" w:hAnsi="全真顏體;新細明體" w:cs="Times New Roman" w:eastAsia="全真顏體;新細明體"/>
          <w:sz w:val="32"/>
        </w:rPr>
        <w:t>【撒 迦 利 亞 書】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參考書：邁爾聖經人物傳－「撒迦利亞」）－美國活泉出版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</w:t>
      </w:r>
      <w:r>
        <w:rPr>
          <w:rFonts w:ascii="Times New Roman" w:hAnsi="Times New Roman" w:cs="Times New Roman" w:eastAsia="華康中黑體;細明體"/>
        </w:rPr>
        <w:t>安慰的信息</w:t>
      </w:r>
      <w:r>
        <w:rPr>
          <w:rFonts w:ascii="Times New Roman" w:hAnsi="Times New Roman" w:cs="Times New Roman" w:eastAsia="華康中黑體;細明體"/>
        </w:rPr>
        <w:t>】</w:t>
      </w:r>
      <w:r>
        <w:rPr>
          <w:rFonts w:ascii="Times New Roman" w:hAnsi="Times New Roman" w:cs="Times New Roman" w:eastAsia="華康中黑體;細明體"/>
        </w:rPr>
        <w:t>一～八章</w:t>
      </w:r>
    </w:p>
    <w:p>
      <w:pPr>
        <w:pStyle w:val="Style15"/>
        <w:numPr>
          <w:ilvl w:val="0"/>
          <w:numId w:val="9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話必應驗（審判的話）－（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360" w:firstLine="48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他們有一位真實的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36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既然審利的話應驗了，現在安慰的話也必應驗</w:t>
      </w:r>
    </w:p>
    <w:p>
      <w:pPr>
        <w:pStyle w:val="Style15"/>
        <w:ind w:left="36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前的先知對歸回之人就有安慰之應許、預言：賽四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</w:p>
    <w:p>
      <w:pPr>
        <w:pStyle w:val="Style15"/>
        <w:ind w:left="36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認識這位審判的神，也認識這位安慰的神</w:t>
      </w:r>
    </w:p>
    <w:p>
      <w:pPr>
        <w:pStyle w:val="Style15"/>
        <w:ind w:left="36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安慰－預言新約時代聖靈的工作</w:t>
      </w:r>
    </w:p>
    <w:p>
      <w:pPr>
        <w:pStyle w:val="Style15"/>
        <w:numPr>
          <w:ilvl w:val="0"/>
          <w:numId w:val="9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安慰的信息，包括：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惱怒列國，要刑罰之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愛百姓，要作工在其身上，這些信息用八個異象，以及一段由禁食問題引出的信息來傳講</w:t>
      </w:r>
    </w:p>
    <w:p>
      <w:pPr>
        <w:pStyle w:val="Style15"/>
        <w:numPr>
          <w:ilvl w:val="0"/>
          <w:numId w:val="9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為此極其火熱！你一碰到神定意要作的事，就碰見火熱的神，不須你去廣為宣傳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番石榴樹（一</w:t>
      </w:r>
      <w:r>
        <w:rPr>
          <w:rFonts w:eastAsia="華康中黑體;細明體" w:cs="Times New Roman" w:ascii="Times New Roman" w:hAnsi="Times New Roman"/>
        </w:rPr>
        <w:t>7</w:t>
      </w:r>
      <w:r>
        <w:rPr>
          <w:rFonts w:ascii="Times New Roman" w:hAnsi="Times New Roman" w:cs="Times New Roman" w:eastAsia="華康中黑體;細明體"/>
        </w:rPr>
        <w:t>～</w:t>
      </w:r>
      <w:r>
        <w:rPr>
          <w:rFonts w:eastAsia="華康中黑體;細明體" w:cs="Times New Roman" w:ascii="Times New Roman" w:hAnsi="Times New Roman"/>
        </w:rPr>
        <w:t>17</w:t>
      </w:r>
      <w:r>
        <w:rPr>
          <w:rFonts w:ascii="Times New Roman" w:hAnsi="Times New Roman" w:cs="Times New Roman" w:eastAsia="華康中黑體;細明體"/>
        </w:rPr>
        <w:t>）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可能常在這地方默想、禱告，就在這樣的地方，你將獲啟示，明白神心意！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馬與人可能原就在，但今日先知眼睛得開，看見了！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以實瑪利渴，卻未見近在咫尺之水源（創廿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以利沙之僕人，懼怕，卻未見滿山火車火馬（王下六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四角與四匠人（一</w:t>
      </w:r>
      <w:r>
        <w:rPr>
          <w:rFonts w:eastAsia="華康中黑體;細明體" w:cs="Times New Roman" w:ascii="Times New Roman" w:hAnsi="Times New Roman"/>
        </w:rPr>
        <w:t>18</w:t>
      </w:r>
      <w:r>
        <w:rPr>
          <w:rFonts w:ascii="Times New Roman" w:hAnsi="Times New Roman" w:cs="Times New Roman" w:eastAsia="華康中黑體;細明體"/>
        </w:rPr>
        <w:t>～</w:t>
      </w:r>
      <w:r>
        <w:rPr>
          <w:rFonts w:eastAsia="華康中黑體;細明體" w:cs="Times New Roman" w:ascii="Times New Roman" w:hAnsi="Times New Roman"/>
        </w:rPr>
        <w:t>21</w:t>
      </w:r>
      <w:r>
        <w:rPr>
          <w:rFonts w:ascii="Times New Roman" w:hAnsi="Times New Roman" w:cs="Times New Roman" w:eastAsia="華康中黑體;細明體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準繩的異象（亞二章）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準繩量</w:t>
      </w:r>
      <w:r>
        <w:rPr>
          <w:rFonts w:eastAsia="新細明體;PMingLiU" w:cs="Times New Roman" w:ascii="Times New Roman" w:hAnsi="Times New Roman"/>
        </w:rPr>
        <w:t>Jeru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常量神的工作，用個框框限制之</w:t>
      </w:r>
    </w:p>
    <w:p>
      <w:pPr>
        <w:pStyle w:val="Style15"/>
        <w:numPr>
          <w:ilvl w:val="0"/>
          <w:numId w:val="10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禮主義：用一些儀式、規條，如受浸、聖餐、守主日等，來限制教會的範疇</w:t>
      </w:r>
    </w:p>
    <w:p>
      <w:pPr>
        <w:pStyle w:val="Style15"/>
        <w:numPr>
          <w:ilvl w:val="0"/>
          <w:numId w:val="10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悲觀主義：只想有一小群（路十二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44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反正找著的人也少（太七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44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同以利亞－「只剩我一個！」</w:t>
      </w:r>
    </w:p>
    <w:p>
      <w:pPr>
        <w:pStyle w:val="Style15"/>
        <w:numPr>
          <w:ilvl w:val="0"/>
          <w:numId w:val="10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門戶主義：排除與之意見不一致者</w:t>
      </w:r>
    </w:p>
    <w:p>
      <w:pPr>
        <w:pStyle w:val="Style15"/>
        <w:numPr>
          <w:ilvl w:val="0"/>
          <w:numId w:val="10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經驗主義：必須與他有一樣經驗與表現</w:t>
      </w:r>
    </w:p>
    <w:p>
      <w:pPr>
        <w:pStyle w:val="Style15"/>
        <w:numPr>
          <w:ilvl w:val="0"/>
          <w:numId w:val="10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普救主義：將一切人包含在內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使的量法：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Jeru</w:t>
      </w:r>
      <w:r>
        <w:rPr>
          <w:rFonts w:ascii="Times New Roman" w:hAnsi="Times New Roman" w:cs="Times New Roman" w:eastAsia="新細明體;PMingLiU"/>
        </w:rPr>
        <w:t>將如無城牆的鄉村－人甚多！牲畜也多！</w:t>
      </w:r>
    </w:p>
    <w:p>
      <w:pPr>
        <w:pStyle w:val="Style15"/>
        <w:ind w:left="315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限制的擴展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但人多，牲畜也多，無論是屬靈產業，或教會的財務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否無保護呢？－耶和華作四圍火城！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否無界限呢？－耶和華作其中的榮耀！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凡人尊主為大，遇見神，求祂榮耀，皆可在其內！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自己是中心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天使來量，非由你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三種人作呼籲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被擄之民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逃出巴比倫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懲罰列國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看百姓如眼中瞳人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錫安（已歸回者）－教會三方面的托付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來同住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應當歡樂歌唱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有許多國（外邦人）來歸附錫安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凡有血氣的（世人）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興起，或祂醒過來了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靜默無聲－面伏於地</w:t>
      </w:r>
    </w:p>
    <w:p>
      <w:pPr>
        <w:pStyle w:val="Style15"/>
        <w:ind w:firstLine="3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興的日子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大祭司</w:t>
      </w:r>
      <w:r>
        <w:rPr>
          <w:rFonts w:eastAsia="華康中黑體;細明體" w:cs="Times New Roman" w:ascii="Times New Roman" w:hAnsi="Times New Roman"/>
        </w:rPr>
        <w:t xml:space="preserve">Joshua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祭司本該穿榮耀華美之禮服，卻穿污穢衣服！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當時百姓光景，也是教會常有光景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以祭司代表我們－新約之聖徒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多少次我們自覺污穢，或一天中有失敗，而不敢到神面前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實你不到神前，仍是污穢的，你不能因此放棄祭司職分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你到祂面前，不遮掩，讓祂光照顯明，然後祂能伸手潔淨你！</w:t>
      </w:r>
    </w:p>
    <w:p>
      <w:pPr>
        <w:pStyle w:val="Style15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責備</w:t>
      </w:r>
      <w:r>
        <w:rPr>
          <w:rFonts w:eastAsia="新細明體;PMingLiU" w:cs="Times New Roman" w:ascii="Times New Roman" w:hAnsi="Times New Roman"/>
        </w:rPr>
        <w:t xml:space="preserve">Satan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「今天，</w:t>
      </w:r>
      <w:r>
        <w:rPr>
          <w:rFonts w:eastAsia="新細明體;PMingLiU" w:cs="Times New Roman" w:ascii="Times New Roman" w:hAnsi="Times New Roman"/>
        </w:rPr>
        <w:t xml:space="preserve">Satan </w:t>
      </w:r>
      <w:r>
        <w:rPr>
          <w:rFonts w:ascii="Times New Roman" w:hAnsi="Times New Roman" w:cs="Times New Roman" w:eastAsia="新細明體;PMingLiU"/>
        </w:rPr>
        <w:t>只有透過基督肢體，才能接近基督！」（</w:t>
      </w:r>
      <w:r>
        <w:rPr>
          <w:rFonts w:eastAsia="新細明體;PMingLiU" w:cs="Times New Roman" w:ascii="Times New Roman" w:hAnsi="Times New Roman"/>
        </w:rPr>
        <w:t>by F.B.Meyer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所以你若接受他控訴，就使他能進來；你若將基督放在你與</w:t>
      </w:r>
      <w:r>
        <w:rPr>
          <w:rFonts w:eastAsia="新細明體;PMingLiU" w:cs="Times New Roman" w:ascii="Times New Roman" w:hAnsi="Times New Roman"/>
        </w:rPr>
        <w:t xml:space="preserve">Satan </w:t>
      </w:r>
      <w:r>
        <w:rPr>
          <w:rFonts w:ascii="Times New Roman" w:hAnsi="Times New Roman" w:cs="Times New Roman" w:eastAsia="新細明體;PMingLiU"/>
        </w:rPr>
        <w:t>之間，就有辦法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了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說：「這是火中抽出的一根柴！」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神奮不顧身搶救出來的，祂不會輕忽你，不會任憑巴比倫、仇敵來做什麼！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救恩源頭</w:t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大衛的後裔</w:t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雕到過的石頭</w:t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來要除罪</w:t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七眼（七泉源）</w:t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帶來安舒的日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refreshment</w:t>
      </w:r>
      <w:r>
        <w:rPr>
          <w:rFonts w:ascii="Times New Roman" w:hAnsi="Times New Roman" w:cs="Times New Roman" w:eastAsia="新細明體;PMingLiU"/>
        </w:rPr>
        <w:t>，（徒三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金燈台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表號：燈台－百姓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橄欖樹（枝）－所羅巴伯，耶書亞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流出金色油的金嘴－聖靈的供應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意義：百姓依靠器皿來得供應能力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器皿依靠聖靈來得供應能力，他們站在普天下主的旁邊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旨：建殿大工，非靠勢力才能，乃靠神的靈，必成就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見所羅巴伯殷勤作工，就歡喜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日的事雖看為小，乃大事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見我們手拿線鉈，就歡喜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飛行書卷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安慰與信心的信息中，不能忽略道德與行為上的條件，神固然發熱心要做工，但若百姓不離開罪，也徒然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偷竊－對人的不誠實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起假誓－對神不誠實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似乎是歸回之人中普遍的罪（今天亦然，誠實是神祝福的</w:t>
      </w:r>
      <w:r>
        <w:rPr>
          <w:rFonts w:eastAsia="新細明體;PMingLiU" w:cs="Times New Roman" w:ascii="Times New Roman" w:hAnsi="Times New Roman"/>
        </w:rPr>
        <w:t>Key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發出在遍地上的！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誰能躲在一角落上，以為不會碰到他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人能說，缺我一個人不會影響大局（亞干）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這咒詛不是偶發性的，如果人不悔改，咒詛將似乎住進他家中（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，一直伴隨，使他出也受咒詛，入也受咒詛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這書卷（或指舊約聖經），與啟示錄的書卷（或指新約聖經）比較，都代表神要通行在地上的旨意；但在啟示錄中，救恩已成全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量器與婦人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些不能悔改者，其結局就是被除去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義人有他的地方，惡人也有（參徒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所要做的工決不只是赦罪，事實上恩典作用的重要項目，乃是要除去罪。擔負罪與除去罪是神羔羊的二大工作，如同大贖罪日二羊所代表的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四車</w:t>
      </w:r>
    </w:p>
    <w:p>
      <w:pPr>
        <w:pStyle w:val="Style15"/>
        <w:numPr>
          <w:ilvl w:val="0"/>
          <w:numId w:val="10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兩山中間－銅山</w:t>
      </w:r>
    </w:p>
    <w:p>
      <w:pPr>
        <w:pStyle w:val="Style15"/>
        <w:ind w:firstLine="36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代表天門－從神那兒出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銅山，有人以為如同聖殿門口之二銅柱，代表堅固，無法攻取</w:t>
      </w:r>
    </w:p>
    <w:p>
      <w:pPr>
        <w:pStyle w:val="Style15"/>
        <w:numPr>
          <w:ilvl w:val="0"/>
          <w:numId w:val="10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的顏色是個難題</w:t>
      </w:r>
    </w:p>
    <w:p>
      <w:pPr>
        <w:pStyle w:val="Style15"/>
        <w:ind w:firstLine="36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有人以為這是黃昏的光景，與第一個異象代表黎明相對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斑點－有審判，也有恩典－到南方去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黑馬－絕望、失敗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白馬－勝利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壯馬－在遍地行走，神的眼目遍察全地，要審判或施恩</w:t>
      </w:r>
    </w:p>
    <w:p>
      <w:pPr>
        <w:pStyle w:val="Style15"/>
        <w:numPr>
          <w:ilvl w:val="0"/>
          <w:numId w:val="10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的四風（四靈）</w:t>
      </w:r>
    </w:p>
    <w:p>
      <w:pPr>
        <w:pStyle w:val="Style15"/>
        <w:ind w:firstLine="36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如同被差往天下去的聖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0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北方安慰了神的心（向巴比倫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九．兩職之間籌定和平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就如同其他先知書，在論歸回之人時，常忽然越過當時代，遠望將來福音時代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金銀的冠冕強調作王掌權，第四章的潔淨的冠冕則可能強調祭司的冠冕（上有「歸耶和華為聖」）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古代，祭司與君王（行政領袖），常集於一身像亞伯拉罕、摩西、撒母耳等，但因人的失敗，這二職逐漸分開，君王時期甚至常二職之間互相敵對。（今天的政治家也很難好好事奉神）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基督要來將這二職再結合於一身，不但祂自己如此（詩一一０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，我們也如此（彼前二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啟五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而這職分的重要目標是建殿，就當時是如此，今日亦是，而且遠方的人－外邦人，也要來參與建殿！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否可如此應用：今天教會行政領袖也應是屬靈領袖，而非長老與牧師分開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亞九～十四章</w:t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世人和以色列各支派的眼目都仰望耶和華（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)  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似乎接上八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 (</w:t>
      </w:r>
      <w:r>
        <w:rPr>
          <w:rFonts w:ascii="Times New Roman" w:hAnsi="Times New Roman" w:cs="Times New Roman" w:eastAsia="新細明體;PMingLiU"/>
        </w:rPr>
        <w:t>雖是二段默示</w:t>
      </w:r>
      <w:r>
        <w:rPr>
          <w:rFonts w:eastAsia="新細明體;PMingLiU" w:cs="Times New Roman" w:ascii="Times New Roman" w:hAnsi="Times New Roman"/>
        </w:rPr>
        <w:t xml:space="preserve">)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馬色（亞蘭）、推羅西頓（腓尼基）、非利士，這些是緊鄰以色列的外邦人，作一切外邦人的代表，神要潔淨他們，使他們歸向祂</w:t>
      </w:r>
    </w:p>
    <w:p>
      <w:pPr>
        <w:pStyle w:val="Style15"/>
        <w:numPr>
          <w:ilvl w:val="0"/>
          <w:numId w:val="3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錫安的王要來，在全地掌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立血的約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被囚而有指望的人」－多麼好的話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看百姓為寶為尊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釋放被囚的人（九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使他們歸回（十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數加增（十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勝過仇敵（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蒙福喜樂（十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舉一動奉主名（以祂為中心）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使他們勝過仇敵（九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－應用在兩約之間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寶貝他們（九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刑罰不好的牧人（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將他們分散在列國，如同撒種（十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審判不盡職之牧人（十一章）</w:t>
      </w:r>
    </w:p>
    <w:p>
      <w:pPr>
        <w:pStyle w:val="Style15"/>
        <w:numPr>
          <w:ilvl w:val="0"/>
          <w:numId w:val="10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應用在當時代、兩約之間、與主耶穌的時代（百姓中的領袖，如祭司們）</w:t>
      </w:r>
    </w:p>
    <w:p>
      <w:pPr>
        <w:pStyle w:val="Style15"/>
        <w:numPr>
          <w:ilvl w:val="0"/>
          <w:numId w:val="10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牧人的罪</w:t>
      </w:r>
    </w:p>
    <w:p>
      <w:pPr>
        <w:pStyle w:val="Style15"/>
        <w:numPr>
          <w:ilvl w:val="0"/>
          <w:numId w:val="1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十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5  </w:t>
      </w:r>
      <w:r>
        <w:rPr>
          <w:rFonts w:ascii="Times New Roman" w:hAnsi="Times New Roman" w:cs="Times New Roman" w:eastAsia="新細明體;PMingLiU"/>
        </w:rPr>
        <w:t>不憐恤羊群，只為自己富足</w:t>
      </w:r>
    </w:p>
    <w:p>
      <w:pPr>
        <w:pStyle w:val="Style15"/>
        <w:numPr>
          <w:ilvl w:val="0"/>
          <w:numId w:val="1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十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新細明體;PMingLiU"/>
        </w:rPr>
        <w:t>他們的心憎嫌神</w:t>
      </w:r>
    </w:p>
    <w:p>
      <w:pPr>
        <w:pStyle w:val="Style15"/>
        <w:numPr>
          <w:ilvl w:val="0"/>
          <w:numId w:val="1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一</w:t>
      </w:r>
      <w:r>
        <w:rPr>
          <w:rFonts w:eastAsia="新細明體;PMingLiU" w:cs="Times New Roman" w:ascii="Times New Roman" w:hAnsi="Times New Roman"/>
        </w:rPr>
        <w:t xml:space="preserve">16  </w:t>
      </w:r>
      <w:r>
        <w:rPr>
          <w:rFonts w:ascii="Times New Roman" w:hAnsi="Times New Roman" w:cs="Times New Roman" w:eastAsia="新細明體;PMingLiU"/>
        </w:rPr>
        <w:t>不看顧喪亡的、不尋找分散的，不醫治受傷的，不牧養強壯的！</w:t>
      </w:r>
    </w:p>
    <w:p>
      <w:pPr>
        <w:pStyle w:val="Style15"/>
        <w:numPr>
          <w:ilvl w:val="0"/>
          <w:numId w:val="1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用的牧人（十一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－丟棄羊群</w:t>
      </w:r>
    </w:p>
    <w:p>
      <w:pPr>
        <w:pStyle w:val="Style15"/>
        <w:numPr>
          <w:ilvl w:val="0"/>
          <w:numId w:val="10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榮美與聯索</w:t>
      </w:r>
    </w:p>
    <w:p>
      <w:pPr>
        <w:pStyle w:val="Style15"/>
        <w:numPr>
          <w:ilvl w:val="0"/>
          <w:numId w:val="65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榮美－與神之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聯索－與人之間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牧養的實質內容</w:t>
      </w:r>
    </w:p>
    <w:p>
      <w:pPr>
        <w:pStyle w:val="Style15"/>
        <w:ind w:left="120" w:firstLine="19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廢棄之，以待更美未來</w:t>
      </w:r>
    </w:p>
    <w:p>
      <w:pPr>
        <w:pStyle w:val="Style15"/>
        <w:numPr>
          <w:ilvl w:val="0"/>
          <w:numId w:val="10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預言猶大賣主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塊錢是希伯來奴僕的身價，以表輕看牧人。可與馬利亞的香膏相比（也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塊）</w:t>
      </w:r>
    </w:p>
    <w:p>
      <w:pPr>
        <w:pStyle w:val="Style15"/>
        <w:ind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用主身上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耶城受列國攻擊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前一大段（九～十一章）是論耶城四圍的列國受攻掔，為表明神要使被擄的人歸回，也使這些列國能回轉得救；這一大段則論耶城被列國（萬國）攻擊，也不提歸回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話有可能指：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希臘時代，神百姓受迫害，神要以這些話鼓勵他們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將受的逼迫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後七十年的事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末日，萬國圍攻耶城（參啟廿）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段主旨之一：誰攻打耶城，誰就遭殃，因那是神的產業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五．神百姓的悲哀－產難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使他們來到一個地步，卑微、軟弱，好使他們起來奮力抓住神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獨在一處」（十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，形容人無世界上的快樂，所以只能期待屬天的喜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用這些話引出基督的受難與救恩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施恩叫人懇求的靈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仰望他們所扎的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擊打牧人，羊就分散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熬煉他們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開一救恩泉源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六．神得勝來圍政耶城之列國（十四章）</w:t>
      </w:r>
    </w:p>
    <w:p>
      <w:pPr>
        <w:pStyle w:val="Style15"/>
        <w:numPr>
          <w:ilvl w:val="0"/>
          <w:numId w:val="10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神聚集他們的（十四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有神的心意在其中</w:t>
      </w:r>
    </w:p>
    <w:p>
      <w:pPr>
        <w:pStyle w:val="Style15"/>
        <w:numPr>
          <w:ilvl w:val="0"/>
          <w:numId w:val="10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城會完全毀滅，在餘剩的人中，神必出去與列國爭戰（十四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的大日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救恩大道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降臨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完全的日子－不再有黑夜（十四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「到了晚上才有光明！」最黑暗時，盼望來到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活水江河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作全地的王</w:t>
      </w:r>
    </w:p>
    <w:p>
      <w:pPr>
        <w:pStyle w:val="Style15"/>
        <w:numPr>
          <w:ilvl w:val="0"/>
          <w:numId w:val="10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守住棚節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救恩的豐滿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世上不過是過路客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等候主再來</w:t>
      </w:r>
    </w:p>
    <w:p>
      <w:pPr>
        <w:pStyle w:val="Style15"/>
        <w:numPr>
          <w:ilvl w:val="0"/>
          <w:numId w:val="10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歸耶和華為聖－全人全生活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彌賽亞的盼望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兩約之間的混亂、痛苦、黑暗中，那一位將要來到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〔作業〕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查讀各書背景，並作筆記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一遍各書，為每一卷作分段綱要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每一卷書中挑出一些重要或你所留意到的經文，細讀之，並作心得筆記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熟悉課堂上所聽的教導，並隨時準備接受測驗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19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6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73">
    <w:lvl w:ilvl="0">
      <w:start w:val="2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7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36:00Z</dcterms:created>
  <dc:creator>DANIEL TSAO</dc:creator>
  <dc:description/>
  <cp:keywords/>
  <dc:language>en-US</dc:language>
  <cp:lastModifiedBy>selena</cp:lastModifiedBy>
  <dcterms:modified xsi:type="dcterms:W3CDTF">2006-11-03T14:55:00Z</dcterms:modified>
  <cp:revision>5</cp:revision>
  <dc:subject/>
  <dc:title>小先知書補遺2004</dc:title>
</cp:coreProperties>
</file>