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全真古印體;Arial Unicode MS" w:cs="Times New Roman"/>
          <w:sz w:val="36"/>
          <w:szCs w:val="36"/>
        </w:rPr>
      </w:pPr>
      <w:r>
        <w:rPr>
          <w:rFonts w:ascii="Times New Roman" w:hAnsi="Times New Roman" w:cs="Times New Roman" w:eastAsia="全真古印體;Arial Unicode MS"/>
          <w:sz w:val="36"/>
          <w:szCs w:val="36"/>
        </w:rPr>
        <w:t>十二</w:t>
      </w:r>
      <w:r>
        <w:rPr>
          <w:rFonts w:ascii="Times New Roman" w:hAnsi="Times New Roman" w:cs="Times New Roman" w:eastAsia="全真古印體;Arial Unicode MS"/>
          <w:sz w:val="36"/>
          <w:szCs w:val="36"/>
        </w:rPr>
        <w:t>小先知書</w:t>
      </w:r>
      <w:r>
        <w:rPr>
          <w:rFonts w:ascii="Times New Roman" w:hAnsi="Times New Roman" w:cs="Times New Roman" w:eastAsia="全真古印體;Arial Unicode MS"/>
          <w:sz w:val="36"/>
          <w:szCs w:val="36"/>
        </w:rPr>
        <w:t>信息</w:t>
      </w:r>
    </w:p>
    <w:p>
      <w:pPr>
        <w:pStyle w:val="Style16"/>
        <w:jc w:val="right"/>
        <w:rPr/>
      </w:pPr>
      <w:r>
        <w:rPr>
          <w:rFonts w:ascii="Times New Roman" w:hAnsi="Times New Roman" w:cs="Times New Roman" w:eastAsia="華康細圓體"/>
          <w:szCs w:val="24"/>
        </w:rPr>
        <w:t>士林錫安堂曹力中牧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2008.3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研讀建議】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"/>
          <w:szCs w:val="24"/>
        </w:rPr>
        <w:t>好好地讀一遍這</w:t>
      </w:r>
      <w:r>
        <w:rPr>
          <w:rFonts w:ascii="Times New Roman" w:hAnsi="Times New Roman" w:cs="Times New Roman" w:eastAsia="華康細圓體"/>
          <w:szCs w:val="24"/>
        </w:rPr>
        <w:t>十二</w:t>
      </w:r>
      <w:r>
        <w:rPr>
          <w:rFonts w:ascii="Times New Roman" w:hAnsi="Times New Roman" w:cs="Times New Roman" w:eastAsia="華康細圓體"/>
          <w:szCs w:val="24"/>
        </w:rPr>
        <w:t>卷書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配合本講義再讀一遍，試試看抓住一些經文的含義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照本講義提出的一些信息主題，更深入研讀、默想、禱告相關經文及真理教訓。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"/>
          <w:szCs w:val="24"/>
        </w:rPr>
        <w:t>若另有一本好的</w:t>
      </w:r>
      <w:r>
        <w:rPr>
          <w:rFonts w:ascii="Times New Roman" w:hAnsi="Times New Roman" w:cs="Times New Roman" w:eastAsia="華康細圓體"/>
          <w:szCs w:val="24"/>
        </w:rPr>
        <w:t>小先知書</w:t>
      </w:r>
      <w:r>
        <w:rPr>
          <w:rFonts w:ascii="Times New Roman" w:hAnsi="Times New Roman" w:cs="Times New Roman" w:eastAsia="華康細圓體"/>
          <w:szCs w:val="24"/>
        </w:rPr>
        <w:t>的解經書，參考著讀也很好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前言】</w:t>
      </w:r>
    </w:p>
    <w:p>
      <w:pPr>
        <w:pStyle w:val="Normal"/>
        <w:widowControl/>
        <w:spacing w:before="0" w:after="60"/>
        <w:ind w:firstLine="482"/>
        <w:rPr>
          <w:rFonts w:eastAsia="華康細圓體"/>
        </w:rPr>
      </w:pPr>
      <w:r>
        <w:rPr>
          <w:rFonts w:eastAsia="華康細圓體"/>
        </w:rPr>
        <w:t>舊約先知們是一群奇特的人，他們生活在百姓中間，跟我們一樣有血有肉，但他們另有一種眼光，另有一種看見（這不正是「異象」字面的意思嗎？）。他們越過四周可見的人事物，看見另一個世界及其意義，看見神自己。</w:t>
      </w:r>
    </w:p>
    <w:p>
      <w:pPr>
        <w:pStyle w:val="Normal"/>
        <w:widowControl/>
        <w:spacing w:before="0" w:after="60"/>
        <w:ind w:firstLine="482"/>
        <w:rPr>
          <w:rFonts w:eastAsia="華康細圓體"/>
        </w:rPr>
      </w:pPr>
      <w:r>
        <w:rPr>
          <w:rFonts w:eastAsia="華康細圓體"/>
        </w:rPr>
        <w:t>今天先知職份不再只落在少數人身上，藉著聖靈以及神所膏立的許多器皿，先知的職事正在更多被神兒女所認識。但先知的職事並非只局限於給神兒女發出預言、說出知識性言語等，更是要為神兒女、為當時代，提出從上頭來的智慧，為我們的生命帶來具針砭啟發的話語。</w:t>
      </w:r>
    </w:p>
    <w:p>
      <w:pPr>
        <w:pStyle w:val="Normal"/>
        <w:widowControl/>
        <w:ind w:firstLine="482"/>
        <w:rPr/>
      </w:pPr>
      <w:r>
        <w:rPr>
          <w:rFonts w:eastAsia="華康細圓體"/>
        </w:rPr>
        <w:t>我們將從小先知書中的</w:t>
      </w:r>
      <w:r>
        <w:rPr>
          <w:rFonts w:eastAsia="華康細圓體"/>
        </w:rPr>
        <w:t>一些內容</w:t>
      </w:r>
      <w:r>
        <w:rPr>
          <w:rFonts w:eastAsia="華康細圓體"/>
        </w:rPr>
        <w:t>，分享一些</w:t>
      </w:r>
      <w:r>
        <w:rPr>
          <w:rFonts w:eastAsia="華康細圓體"/>
        </w:rPr>
        <w:t>寶貴</w:t>
      </w:r>
      <w:r>
        <w:rPr>
          <w:rFonts w:eastAsia="華康細圓體"/>
        </w:rPr>
        <w:t>、要帶來安慰、造就、勸勉的信息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十二小先知書簡介】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一．先知職分的意義</w:t>
      </w:r>
    </w:p>
    <w:p>
      <w:pPr>
        <w:pStyle w:val="Style16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先知」一詞在希伯來文中，意為「湧出」，人受聖靈感動，湧出神的話來。在希臘文中，則由「在前（或「在面前」）與「說話」二字合併而成。在英文中（英文</w:t>
      </w:r>
      <w:r>
        <w:rPr>
          <w:rFonts w:eastAsia="華康細圓體" w:cs="Times New Roman" w:ascii="Times New Roman" w:hAnsi="Times New Roman"/>
          <w:szCs w:val="24"/>
        </w:rPr>
        <w:t xml:space="preserve">prophet </w:t>
      </w:r>
      <w:r>
        <w:rPr>
          <w:rFonts w:ascii="Times New Roman" w:hAnsi="Times New Roman" w:cs="Times New Roman" w:eastAsia="華康細圓體"/>
          <w:szCs w:val="24"/>
        </w:rPr>
        <w:t>係由希臘文演成），則意為「代替…說話」。歸納為下列幾點：</w:t>
      </w:r>
    </w:p>
    <w:p>
      <w:pPr>
        <w:pStyle w:val="Style16"/>
        <w:numPr>
          <w:ilvl w:val="0"/>
          <w:numId w:val="48"/>
        </w:numPr>
        <w:tabs>
          <w:tab w:val="clear" w:pos="480"/>
          <w:tab w:val="left" w:pos="198" w:leader="none"/>
        </w:tabs>
        <w:ind w:left="198" w:hanging="19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代替神說話：特別在荒涼時代中，作神代表的權柄，叫為父的心轉向兒女，叫百姓的心轉向神。如撒母耳、以利亞、施洗約翰等。</w:t>
      </w:r>
    </w:p>
    <w:p>
      <w:pPr>
        <w:pStyle w:val="Style16"/>
        <w:numPr>
          <w:ilvl w:val="0"/>
          <w:numId w:val="48"/>
        </w:numPr>
        <w:tabs>
          <w:tab w:val="clear" w:pos="480"/>
          <w:tab w:val="left" w:pos="198" w:leader="none"/>
        </w:tabs>
        <w:ind w:left="198" w:hanging="19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站在神面前說話，從寶座中傳出神偉大的心意：作黑暗中的明燈，修直百姓的道路，使百姓不致偏離神的心意，乃作有異象的人。</w:t>
      </w:r>
    </w:p>
    <w:p>
      <w:pPr>
        <w:pStyle w:val="Style16"/>
        <w:numPr>
          <w:ilvl w:val="0"/>
          <w:numId w:val="48"/>
        </w:numPr>
        <w:tabs>
          <w:tab w:val="clear" w:pos="480"/>
          <w:tab w:val="left" w:pos="198" w:leader="none"/>
        </w:tabs>
        <w:ind w:left="198" w:hanging="19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預言未來的事：</w:t>
      </w:r>
    </w:p>
    <w:p>
      <w:pPr>
        <w:pStyle w:val="Style16"/>
        <w:numPr>
          <w:ilvl w:val="0"/>
          <w:numId w:val="49"/>
        </w:numPr>
        <w:ind w:left="482" w:hanging="31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預言審判，警告不在意的人。</w:t>
      </w:r>
    </w:p>
    <w:p>
      <w:pPr>
        <w:pStyle w:val="Style16"/>
        <w:numPr>
          <w:ilvl w:val="0"/>
          <w:numId w:val="49"/>
        </w:numPr>
        <w:ind w:left="482" w:hanging="31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預言神復興的作為：激勵向著神的人。</w:t>
      </w:r>
    </w:p>
    <w:p>
      <w:pPr>
        <w:pStyle w:val="Style16"/>
        <w:numPr>
          <w:ilvl w:val="0"/>
          <w:numId w:val="49"/>
        </w:numPr>
        <w:ind w:left="482" w:hanging="31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預言成全時，叫人認識祂是神，叫神得榮耀。</w:t>
      </w:r>
    </w:p>
    <w:p>
      <w:pPr>
        <w:pStyle w:val="Style16"/>
        <w:numPr>
          <w:ilvl w:val="0"/>
          <w:numId w:val="48"/>
        </w:numPr>
        <w:tabs>
          <w:tab w:val="clear" w:pos="480"/>
          <w:tab w:val="left" w:pos="198" w:leader="none"/>
        </w:tabs>
        <w:ind w:left="198" w:hanging="19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新約時代用三方面來總括：（林前十四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造就：使人建立在神恩惠的道上。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安慰：使人受鼓勵努力前行。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華康細圓體"/>
          <w:szCs w:val="24"/>
        </w:rPr>
        <w:t>勸勉：使人得提醒、受教導，讓神旨意得成全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（當然，新約時代仍有預言未來的職事：參徒十一</w:t>
      </w:r>
      <w:r>
        <w:rPr>
          <w:rFonts w:eastAsia="華康細圓體" w:cs="Times New Roman" w:ascii="Times New Roman" w:hAnsi="Times New Roman"/>
          <w:szCs w:val="24"/>
        </w:rPr>
        <w:t>27, 28</w:t>
      </w:r>
      <w:r>
        <w:rPr>
          <w:rFonts w:ascii="Times New Roman" w:hAnsi="Times New Roman" w:cs="Times New Roman" w:eastAsia="華康細圓體"/>
          <w:szCs w:val="24"/>
        </w:rPr>
        <w:t>，啟示錄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二．先知的信息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責備罪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宣告審判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呼召悔改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預言復興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三．大小先知書的分類、年代、與時期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些先知未將他們的信息編寫留傳後世，我們稱之為《不成文先知》，像以利亞。那些將信息編寫留傳至今的，我們稱之為《成文先知》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舊約聖經共有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卷成文先知書，由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位成文先知寫成，因為耶利米書與哀歌係同一作者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又將這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卷先知書分為大先知書與小先知書，大小是依其篇幅長短分。耶利米哀歌因與耶利米書不能分，而列在大先知書中；但以理只有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章，但每章篇幅都很長，約為何西阿書或撒迦利亞書（都各有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章）的兩倍左右，故列在大先知書中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大小先知書都各自大致按其年代先後排列，但其中幾卷，像何西阿、約珥、阿摩司、約拿，何者為先，各學者看法可能不都相同。但大致都同意是在</w:t>
      </w:r>
      <w:r>
        <w:rPr>
          <w:rFonts w:eastAsia="華康細圓體" w:cs="Times New Roman" w:ascii="Times New Roman" w:hAnsi="Times New Roman"/>
          <w:szCs w:val="24"/>
        </w:rPr>
        <w:t>800~750 BC</w:t>
      </w:r>
      <w:r>
        <w:rPr>
          <w:rFonts w:ascii="Times New Roman" w:hAnsi="Times New Roman" w:cs="Times New Roman" w:eastAsia="華康細圓體"/>
          <w:szCs w:val="24"/>
        </w:rPr>
        <w:t>之間。俄巴底亞書被排在這段時期，那麼其中所述可能是神百姓受亞蘭壓制時的事；若認為那是猶大被擄時的事，該書就應該排在彌迦書之後了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彌迦書的年代較少爭議，一般認為跟以賽亞大致相同，看其開頭所述即知。約在</w:t>
      </w:r>
      <w:r>
        <w:rPr>
          <w:rFonts w:eastAsia="華康細圓體" w:cs="Times New Roman" w:ascii="Times New Roman" w:hAnsi="Times New Roman"/>
          <w:szCs w:val="24"/>
        </w:rPr>
        <w:t>750~700 BC</w:t>
      </w:r>
      <w:r>
        <w:rPr>
          <w:rFonts w:ascii="Times New Roman" w:hAnsi="Times New Roman" w:cs="Times New Roman" w:eastAsia="華康細圓體"/>
          <w:szCs w:val="24"/>
        </w:rPr>
        <w:t>之間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那鴻、哈巴谷、西番雅則與耶利米差不多同時代，都是在猶大滅亡前後，約</w:t>
      </w:r>
      <w:r>
        <w:rPr>
          <w:rFonts w:eastAsia="華康細圓體" w:cs="Times New Roman" w:ascii="Times New Roman" w:hAnsi="Times New Roman"/>
          <w:szCs w:val="24"/>
        </w:rPr>
        <w:t>630~580 BC</w:t>
      </w:r>
      <w:r>
        <w:rPr>
          <w:rFonts w:ascii="Times New Roman" w:hAnsi="Times New Roman" w:cs="Times New Roman" w:eastAsia="華康細圓體"/>
          <w:szCs w:val="24"/>
        </w:rPr>
        <w:t>之間。以西結與但以理可能稍晚，但與他們有重疊。但以理跨過整個被擄的</w:t>
      </w:r>
      <w:r>
        <w:rPr>
          <w:rFonts w:eastAsia="華康細圓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華康細圓體"/>
          <w:szCs w:val="24"/>
        </w:rPr>
        <w:t>年，連接到歸回時期。</w:t>
      </w:r>
    </w:p>
    <w:p>
      <w:pPr>
        <w:pStyle w:val="Style16"/>
        <w:numPr>
          <w:ilvl w:val="0"/>
          <w:numId w:val="57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哈該、撒迦利亞、瑪拉基則是歸回時期的先知，約為</w:t>
      </w:r>
      <w:r>
        <w:rPr>
          <w:rFonts w:eastAsia="華康細圓體" w:cs="Times New Roman" w:ascii="Times New Roman" w:hAnsi="Times New Roman"/>
          <w:szCs w:val="24"/>
        </w:rPr>
        <w:t>530~400 BC</w:t>
      </w:r>
      <w:r>
        <w:rPr>
          <w:rFonts w:ascii="Times New Roman" w:hAnsi="Times New Roman" w:cs="Times New Roman" w:eastAsia="華康細圓體"/>
          <w:szCs w:val="24"/>
        </w:rPr>
        <w:t>之間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/>
          <w:szCs w:val="24"/>
        </w:rPr>
      </w:r>
    </w:p>
    <w:p>
      <w:pPr>
        <w:pStyle w:val="Style16"/>
        <w:jc w:val="center"/>
        <w:rPr>
          <w:rFonts w:ascii="Times New Roman" w:hAnsi="Times New Roman" w:eastAsia="全真顏體;Arial Unicode MS" w:cs="Times New Roman"/>
          <w:sz w:val="32"/>
          <w:szCs w:val="32"/>
        </w:rPr>
      </w:pPr>
      <w:r>
        <w:rPr>
          <w:rFonts w:ascii="Times New Roman" w:hAnsi="Times New Roman" w:cs="Times New Roman" w:eastAsia="全真顏體;Arial Unicode MS"/>
          <w:sz w:val="32"/>
          <w:szCs w:val="32"/>
        </w:rPr>
        <w:t>《何西阿書》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時代背景】何一</w:t>
      </w:r>
      <w:r>
        <w:rPr>
          <w:rFonts w:eastAsia="華康細圓體" w:cs="Times New Roman" w:ascii="Times New Roman" w:hAnsi="Times New Roman"/>
          <w:szCs w:val="24"/>
        </w:rPr>
        <w:t>1, 7</w:t>
      </w:r>
    </w:p>
    <w:p>
      <w:pPr>
        <w:pStyle w:val="Style16"/>
        <w:numPr>
          <w:ilvl w:val="0"/>
          <w:numId w:val="5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羅波安（二世）係耶戶的第三代孫子（曾孫），耶戶是神特別差先知所膏抹的（王上十九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，王下九</w:t>
      </w:r>
      <w:r>
        <w:rPr>
          <w:rFonts w:eastAsia="華康細圓體"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 w:eastAsia="華康細圓體"/>
          <w:szCs w:val="24"/>
        </w:rPr>
        <w:t>），神特別興起耶戶來使北國以色列脫離拜偶像的罪而得拯救。但耶戶滅了偶像巴力之後，卻未離開拜金牛犢的罪（那是耶羅波安一世設立的），所以神只應許他的子孫坐以色列王位直到四代（王下十</w:t>
      </w:r>
      <w:r>
        <w:rPr>
          <w:rFonts w:eastAsia="華康細圓體" w:cs="Times New Roman" w:ascii="Times New Roman" w:hAnsi="Times New Roman"/>
          <w:szCs w:val="24"/>
        </w:rPr>
        <w:t>29~31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5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戶的第三代孫子耶羅波安也是神的器皿，要救以色列人脫離仇敵的手（王下十四</w:t>
      </w:r>
      <w:r>
        <w:rPr>
          <w:rFonts w:eastAsia="華康細圓體" w:cs="Times New Roman" w:ascii="Times New Roman" w:hAnsi="Times New Roman"/>
          <w:szCs w:val="24"/>
        </w:rPr>
        <w:t>23~27</w:t>
      </w:r>
      <w:r>
        <w:rPr>
          <w:rFonts w:ascii="Times New Roman" w:hAnsi="Times New Roman" w:cs="Times New Roman" w:eastAsia="華康細圓體"/>
          <w:szCs w:val="24"/>
        </w:rPr>
        <w:t>），他使以色列走向所羅門以來最富強的光景。但國中仍充滿罪惡，何西阿正在此時作先知，責備他們，且宣告神必要照祂的話施行審判（何一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。這些預言後來都確實地應驗了，耶羅波安的兒子撒迦利雅被沙龍所殺（王下十五</w:t>
      </w:r>
      <w:r>
        <w:rPr>
          <w:rFonts w:eastAsia="華康細圓體" w:cs="Times New Roman" w:ascii="Times New Roman" w:hAnsi="Times New Roman"/>
          <w:szCs w:val="24"/>
        </w:rPr>
        <w:t>8~10</w:t>
      </w:r>
      <w:r>
        <w:rPr>
          <w:rFonts w:ascii="Times New Roman" w:hAnsi="Times New Roman" w:cs="Times New Roman" w:eastAsia="華康細圓體"/>
          <w:szCs w:val="24"/>
        </w:rPr>
        <w:t>）。以後北國以色列又歷經幾個君王就亡了。</w:t>
      </w:r>
    </w:p>
    <w:p>
      <w:pPr>
        <w:pStyle w:val="Style16"/>
        <w:numPr>
          <w:ilvl w:val="0"/>
          <w:numId w:val="5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卻預言猶大要得救，而且不靠人手，乃專靠神而得救（何一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）。這事在希西家得勝亞述上，按字面應驗了（王下十九</w:t>
      </w:r>
      <w:r>
        <w:rPr>
          <w:rFonts w:eastAsia="華康細圓體" w:cs="Times New Roman" w:ascii="Times New Roman" w:hAnsi="Times New Roman"/>
          <w:szCs w:val="24"/>
        </w:rPr>
        <w:t>34~36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51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的信息使我們能知道一點那個時代以色列的生活：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農牧社會，生產五穀、新酒、油、果樹、羊毛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所以雨露是他們所關注的（參六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，十</w:t>
      </w:r>
      <w:r>
        <w:rPr>
          <w:rFonts w:eastAsia="華康細圓體" w:cs="Times New Roman" w:ascii="Times New Roman" w:hAnsi="Times New Roman"/>
          <w:szCs w:val="24"/>
        </w:rPr>
        <w:t xml:space="preserve">12) 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許多鄉間的描述，有獅子等野獸出入（五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）、獨行的野驢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八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）、捕鳥人的網羅（九</w:t>
      </w:r>
      <w:r>
        <w:rPr>
          <w:rFonts w:eastAsia="華康細圓體"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 w:eastAsia="華康細圓體"/>
          <w:szCs w:val="24"/>
        </w:rPr>
        <w:t>、場上的糠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十三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）、牛是重要工具（十一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商業行為，買賣人口（三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）、詭詐的天平（十二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路上有強盜，社會上有暴力（六</w:t>
      </w:r>
      <w:r>
        <w:rPr>
          <w:rFonts w:eastAsia="華康細圓體" w:cs="Times New Roman" w:ascii="Times New Roman" w:hAnsi="Times New Roman"/>
          <w:szCs w:val="24"/>
        </w:rPr>
        <w:t>8~9</w:t>
      </w:r>
      <w:r>
        <w:rPr>
          <w:rFonts w:ascii="Times New Roman" w:hAnsi="Times New Roman" w:cs="Times New Roman" w:eastAsia="華康細圓體"/>
          <w:szCs w:val="24"/>
        </w:rPr>
        <w:t>，四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，七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人富足奢華，有人貧窮為盜（七</w:t>
      </w:r>
      <w:r>
        <w:rPr>
          <w:rFonts w:eastAsia="華康細圓體" w:cs="Times New Roman" w:ascii="Times New Roman" w:hAnsi="Times New Roman"/>
          <w:szCs w:val="24"/>
        </w:rPr>
        <w:t>1~7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外邦強敵環伺，他們不投靠神，卻求告埃及，投奔亞述（七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娼妓（三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、四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、九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，又敗壞如基比亞的日子（九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，參士</w:t>
      </w:r>
      <w:r>
        <w:rPr>
          <w:rFonts w:eastAsia="華康細圓體" w:cs="Times New Roman" w:ascii="Times New Roman" w:hAnsi="Times New Roman"/>
          <w:szCs w:val="24"/>
        </w:rPr>
        <w:t>19~20</w:t>
      </w:r>
      <w:r>
        <w:rPr>
          <w:rFonts w:ascii="Times New Roman" w:hAnsi="Times New Roman" w:cs="Times New Roman" w:eastAsia="華康細圓體"/>
          <w:szCs w:val="24"/>
        </w:rPr>
        <w:t>章）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作者：先知何西阿】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何西阿作先知約在</w:t>
      </w:r>
      <w:r>
        <w:rPr>
          <w:rFonts w:eastAsia="華康細圓體" w:cs="Times New Roman" w:ascii="Times New Roman" w:hAnsi="Times New Roman"/>
          <w:szCs w:val="24"/>
        </w:rPr>
        <w:t>750 B.C.</w:t>
      </w:r>
      <w:r>
        <w:rPr>
          <w:rFonts w:ascii="Times New Roman" w:hAnsi="Times New Roman" w:cs="Times New Roman" w:eastAsia="華康細圓體"/>
          <w:szCs w:val="24"/>
        </w:rPr>
        <w:t>前後，涵蓋了相當長的年日，可能有</w:t>
      </w:r>
      <w:r>
        <w:rPr>
          <w:rFonts w:eastAsia="華康細圓體" w:cs="Times New Roman" w:ascii="Times New Roman" w:hAnsi="Times New Roman"/>
          <w:szCs w:val="24"/>
        </w:rPr>
        <w:t>40~60</w:t>
      </w:r>
      <w:r>
        <w:rPr>
          <w:rFonts w:ascii="Times New Roman" w:hAnsi="Times New Roman" w:cs="Times New Roman" w:eastAsia="華康細圓體"/>
          <w:szCs w:val="24"/>
        </w:rPr>
        <w:t>年之久。他主要是向北國以色列發預言，同時代（或至少有重疊）的先知，北國有阿摩司，南國有以賽亞、彌迦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何西阿」意為「拯救」、「救恩」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神不但藉先知說預言，而且以他為預兆。神使何西阿經歷可悲的婚姻，他娶歌篾為妻時，歌篾可能已經是個淫婦，也帶著從淫亂所生之兒女，婚後又生了幾個兒女，他們的名字都用作神的審判將至的預兆。歌篾婚後繼續行淫，甚至離開丈夫，但何西阿再次付了代價贖回她，而且愛她；神用此指出祂向那背道行邪淫的百姓，也是如何充滿了寬容忍耐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人稱何西阿是「北國的耶利米」，因為他們都在敘述神的審判之間，表達出神的慈憐大愛；也都以神領百姓出埃及在曠野立約，來講到神與百姓立的是婚約。二者都強調神期待我們真認識神（參耶</w:t>
      </w:r>
      <w:r>
        <w:rPr>
          <w:rFonts w:eastAsia="華康細圓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華康細圓體"/>
          <w:szCs w:val="24"/>
        </w:rPr>
        <w:t>章）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常使用大自然的比喻，顯示他對大自然的觀察：倔強的母牛（四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）、速散的甘露（六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、蟲蛀之物（五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）、熱如火爐（七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）、慈繩愛索（十一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、丟崽子的母熊（十三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會玩文字遊戲，他兩次提「耶斯列」（一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，二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"/>
          <w:szCs w:val="24"/>
        </w:rPr>
        <w:t>），用了雙關語：提醒神百姓在那裡的罪惡，但後來神要將他們栽回本地（耶斯列的字義是「神栽種」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也用了古時的典故與譬喻：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亞當背約（六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）：心偏於邪，不再單純順服神。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比亞的日子（九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，十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，參士十九～廿一）：先知以士師時代的敗壞來比擬當時的光景，以警告神百姓。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押瑪、洗扁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十一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，參申廿九</w:t>
      </w:r>
      <w:r>
        <w:rPr>
          <w:rFonts w:eastAsia="華康細圓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"/>
          <w:szCs w:val="24"/>
        </w:rPr>
        <w:t>）：雖百姓淫亂如所多瑪諸城，神卻憐愛他們，不毀滅他們。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雅各與以色列（十二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～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）：以色列人雖詭詐如他們的祖先雅各，但神如何能改變雅各成以色列，也如何能改變他們，只要他們等候神的救恩（參創四九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）。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出埃及：本書充滿了這項譬喻，神要用慈繩愛索牽引他們，再與他們在曠野重立婚約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何西阿書信息</w:t>
      </w:r>
      <w:r>
        <w:rPr>
          <w:rFonts w:eastAsia="全真顏體;Arial Unicode MS"/>
          <w:sz w:val="32"/>
          <w:szCs w:val="32"/>
        </w:rPr>
        <w:t>1</w:t>
      </w:r>
      <w:r>
        <w:rPr>
          <w:rFonts w:eastAsia="全真顏體;Arial Unicode MS"/>
          <w:sz w:val="32"/>
          <w:szCs w:val="32"/>
        </w:rPr>
        <w:t>：在曠野立婚約》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一．何西阿書（何</w:t>
      </w:r>
      <w:r>
        <w:rPr>
          <w:rFonts w:eastAsia="華康細圓體"/>
        </w:rPr>
        <w:t>1:1</w:t>
      </w:r>
      <w:r>
        <w:rPr>
          <w:rFonts w:eastAsia="華康細圓體"/>
        </w:rPr>
        <w:t>）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舊約聖經末了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卷稱為《小先知書》，不是比《大先知書》不重要，而是篇幅較短。裡頭包含了許多寶貴的信息，新約使徒們在新約聖經中多次引用其中的話，來講到基督與祂的救恩。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雖學者對有些卷的時期有不同見解，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小先知書大致按時間次序。何西阿書一起頭就說出它的年代時期，約在</w:t>
      </w:r>
      <w:r>
        <w:rPr>
          <w:rFonts w:eastAsia="華康細圓體" w:cs="Times New Roman" w:ascii="Times New Roman" w:hAnsi="Times New Roman"/>
        </w:rPr>
        <w:t>800~700 BC</w:t>
      </w:r>
      <w:r>
        <w:rPr>
          <w:rFonts w:ascii="Times New Roman" w:hAnsi="Times New Roman" w:cs="Times New Roman" w:eastAsia="華康細圓體"/>
        </w:rPr>
        <w:t>之間。南國猶大歷經幾位敬畏神的君王，但其中的亞哈斯將因拜偶像，不信靠神而引進亞述，為猶大和以色列帶來災禍。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時神百姓分為南北兩國，何西阿主要是為北國以色列作先知。他開始作先知時，神因憐憫以色列，使耶羅波安二世得回許多失去的領土（王下</w:t>
      </w:r>
      <w:r>
        <w:rPr>
          <w:rFonts w:eastAsia="華康細圓體" w:cs="Times New Roman" w:ascii="Times New Roman" w:hAnsi="Times New Roman"/>
        </w:rPr>
        <w:t>14:24~27</w:t>
      </w:r>
      <w:r>
        <w:rPr>
          <w:rFonts w:ascii="Times New Roman" w:hAnsi="Times New Roman" w:cs="Times New Roman" w:eastAsia="華康細圓體"/>
        </w:rPr>
        <w:t>），但北國因長年拜偶像與金牛犢，已經臨近神審判之日。先知是一群奇特的人，在世上一切風華起落之間，另有一個看見，看見神的異象，看見神的心意。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國家有好的建設，甚至強大的軍事，都不是平安穩妥的記號。歷史上有時強大的國勢卻成為下一世代的災難，甚至成為人類的浩劫，比方有歷史學家認為俾斯麥將德國帶到強大，引向數十年後納粹的興起。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兩年前孫運璿去世，許多人無分年紀追念他，尊他為永遠的行政院長。他在政經方面的卓見，造成台灣經濟奇蹟。他中風後信主，後來見台灣許多人貪婪腐化，曾表示後悔創造了經濟奇蹟！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照神給他的眼光，在南北兩國國勢還強之時，就預言其敗亡，並指出歸正之路。後來南國在希西家時，因著聽從先知（年輕一代的先知，彌迦與以賽亞），全心信靠神，經歷了救恩與復興。但北國君王沒有一個敬畏神的，終走向敗亡。</w:t>
      </w:r>
    </w:p>
    <w:p>
      <w:pPr>
        <w:pStyle w:val="Style16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何西阿用淫亂來指出百姓與君王祭司的罪，而且神用先知的婚姻來作象徵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這地大行淫亂（何</w:t>
      </w:r>
      <w:r>
        <w:rPr>
          <w:rFonts w:eastAsia="華康細圓體" w:cs="Times New Roman" w:ascii="Times New Roman" w:hAnsi="Times New Roman"/>
        </w:rPr>
        <w:t>1:2~2: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的婚姻是神指示的，但不是看起來幸福美滿的婚姻，因為他的新娘子是個淫婦！今天有些人千挑為選，加上「神帶領」的背書；但另有些人不作規畫，退半步，讓開路來，只是安靜在神手中，順服一切環境，你將有意料不到的生活！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不知道是否歌篾本為淫婦，還是神預見之。但後來歌篾確實行了淫亂，神以先知自己的婚姻來譬喻祂百姓，先知感受到妻子不忠之痛苦，使他體會神的心腸。神也以她所生兒子的名字來說到神百姓的光景，耶斯列是要百姓記得神在那裡施行的審判，神使耶戶在那裡殺了耶洗別，如果耶戶家不走正道，也會有一樣結局（耶戶、約哈斯、約阿施、耶羅波安）。羅路哈瑪與羅阿米表明神要撇棄他們。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不知道是否這幾個孩子都是歌篾淫亂生的，但神以歌篾的淫行來譬喻祂百姓。她隨從別人，不知道是神給她食物；以賽亞說「牛認識主人的槽，我的百姓卻不認識。」動物會黏在餵食之處，眼望餵食之人，如果我們知道神是源頭，也會黏住祂。奧古斯丁說：「誰能使你來到我心裡，擄掠我的心，使它著迷，以致我忘記我的敗壞而牢牢抓住你，成為我此生至愛至寶？」何西阿的主要信息，是要人恢復這起初對神的愛，這也是歷代聖徒跟神的關係。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何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章：神說他們棄掉知識，不認識祂，所以行出更多罪惡。他們的心不是因神著迷，而是被世界吸引，所以說謊、殺害、偷盜、行淫、拜偶像。若我們的心因神著迷，就會有一種平穩滿足，心會被護持著，活出聖潔、有愛心、有恩慈的生活。</w:t>
      </w:r>
      <w:r>
        <w:br w:type="page"/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是那時代連祭司也貪婪，只看見世界的迷惑，連作宗教行為，獻贖罪祭，想的卻只是有肉可拿！神說：「你棄掉知識，我也必棄掉你。」有怎樣的祭司就有怎樣的百姓，反之亦然，而他們的結局也是一樣！如果我們也這樣不認識神，不因祂著迷，也將如此。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有否想過，神所安排的婚姻不見得幸福美滿？神不是要我們在世上過幸福美滿的生活，乃要我們與祂有份，與永恆有份，與祂聯合。何</w:t>
      </w:r>
      <w:r>
        <w:rPr>
          <w:rFonts w:eastAsia="華康細圓體" w:cs="Times New Roman" w:ascii="Times New Roman" w:hAnsi="Times New Roman"/>
        </w:rPr>
        <w:t>2:19~20</w:t>
      </w:r>
      <w:r>
        <w:rPr>
          <w:rFonts w:ascii="Times New Roman" w:hAnsi="Times New Roman" w:cs="Times New Roman" w:eastAsia="華康細圓體"/>
        </w:rPr>
        <w:t>說，祂以祂的性情（仁義、公平、慈愛、憐憫、誠實）聘我們為妻，意思是祂賜下祂的性情給我們，來聘我們。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甘心讓神使用他的婚姻來作譬喻，因為今生不是他所追求的，他的眼望向永恆，望向神，今生的婚姻、事業、財富、兒女，都只是表號，要引向更長久、永恆的事物。先知一方面向神站著，看見神、看見永恆；另一方面站在我們面前，站在神百姓面前，要將永恆帶給我們、顯示給我們。</w:t>
      </w:r>
    </w:p>
    <w:p>
      <w:pPr>
        <w:pStyle w:val="Style16"/>
        <w:numPr>
          <w:ilvl w:val="1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為神命定我們屬於永恆，不屬於今世，那是使一切乾渴止息之處，那裡的喜樂將使人覺得暈眩。神命定我們在永恆、無窮的愛、喜樂、完滿安息中渡過永恆。其實不止先知如此，神兒女也都是這樣的人，一方面在世間如世人般生活，一方面望向神與永恆，與世人有別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在曠野立婚約（何</w:t>
      </w:r>
      <w:r>
        <w:rPr>
          <w:rFonts w:eastAsia="華康細圓體" w:cs="Times New Roman" w:ascii="Times New Roman" w:hAnsi="Times New Roman"/>
        </w:rPr>
        <w:t>2:14~23</w:t>
      </w:r>
      <w:r>
        <w:rPr>
          <w:rFonts w:ascii="Times New Roman" w:hAnsi="Times New Roman" w:cs="Times New Roman" w:eastAsia="華康細圓體"/>
        </w:rPr>
        <w:t>，耶</w:t>
      </w:r>
      <w:r>
        <w:rPr>
          <w:rFonts w:eastAsia="華康細圓體" w:cs="Times New Roman" w:ascii="Times New Roman" w:hAnsi="Times New Roman"/>
        </w:rPr>
        <w:t>2:1~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2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當年將百姓從埃及領出來，那是救贖的代表；但耶利米書加上奇妙的銓釋。神從最深墮落中將我們救拔上來，將我們升到最尊貴崇高的王子地位，使我們作祂兒子的妻，作基督的新婦。但我們在這裡要來看另一件事。</w:t>
      </w:r>
    </w:p>
    <w:p>
      <w:pPr>
        <w:pStyle w:val="Style16"/>
        <w:numPr>
          <w:ilvl w:val="2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說祂跟百姓的婚姻愛情是從哪裡起始的呢？是在曠野開始的！神不是先擺出祂一切豐盛以及將給我們什麼偉大前途，來吸引我們跟隨祂。門徒是在主尚未成功時，撇下一切來跟隨祂的；他們跟隨祂不是因為主會給什麼好處，事實上彼得蒙召來跟隨主的那天，主讓彼得打了滿船的魚，跟隨這樣的主還蠻上算的！如果你真這麼想，就不是你跟隨主，而是主跟隨你了。</w:t>
      </w:r>
    </w:p>
    <w:p>
      <w:pPr>
        <w:pStyle w:val="Style16"/>
        <w:numPr>
          <w:ilvl w:val="2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彼得不是這樣，他沒有坐下讚嘆豐盛的漁獲，反倒要主離開他！就是那天，他撇下一切跟隨了主。但願我們都是在曠野未曾耕種之地就來跟隨主，摩西形容曠野是「有火蛇和蠍子、大而可畏的曠野」，大衛則說是「乾旱疲乏無水之地」。</w:t>
      </w:r>
    </w:p>
    <w:p>
      <w:pPr>
        <w:pStyle w:val="Style16"/>
        <w:numPr>
          <w:ilvl w:val="2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神有時允許我們遇苦難艱難，在那裡、在曠野，我們才真實看見主的寶貴，也才試驗出我們為了什麼而跟隨主，我們生命的目標核心是什麼。</w:t>
      </w:r>
      <w:r>
        <w:rPr>
          <w:rFonts w:eastAsia="華康細圓體" w:cs="Times New Roman" w:ascii="Times New Roman" w:hAnsi="Times New Roman"/>
        </w:rPr>
        <w:t>Richard Baxter</w:t>
      </w:r>
      <w:r>
        <w:rPr>
          <w:rFonts w:ascii="Times New Roman" w:hAnsi="Times New Roman" w:cs="Times New Roman" w:eastAsia="華康細圓體"/>
        </w:rPr>
        <w:t>說：「神有時讓我們遇見這些（曠野的孤單、乾渴、火蛇蠍子的危險、苦難），免得我們誤將此生當作永恆。」有些人開始時是為得好處而來信靠主，或是得著了好處而來成為基督徒，但他們遲早要遇見曠野的試驗。</w:t>
      </w:r>
    </w:p>
    <w:p>
      <w:pPr>
        <w:pStyle w:val="Style16"/>
        <w:numPr>
          <w:ilvl w:val="2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人因為神的恩典，變好了、順利了，就有離棄神的危險，不再向基督存著純一清潔的心，不再迷戀主。若你無法使自己維持這樣的光景，神也許遲早要加苦難在你身上；若你不想遇見苦難，也許可以有禁食的操練。肉體的飢餓有時能幫助我們回到單純、渴慕、清純的愛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再去愛一個淫婦（何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神不是真的要棄掉我們，因為神愛我們。何西阿行淫的妻曾離開他，但現在神要他再去愛這淫婦，贖她回來。摩根說他花的錢是一個奴隸的贖價，因為歌篾此時已跟奴隸毫無分別。當我們沒有繼續這樣愛神時，也是如此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要先知再去愛一個淫婦，可能是要他收回他行淫離開他的妻子，藉此表達神的大愛（參耶</w:t>
      </w:r>
      <w:r>
        <w:rPr>
          <w:rFonts w:eastAsia="華康細圓體" w:cs="Times New Roman" w:ascii="Times New Roman" w:hAnsi="Times New Roman"/>
        </w:rPr>
        <w:t>3:1</w:t>
      </w:r>
      <w:r>
        <w:rPr>
          <w:rFonts w:ascii="Times New Roman" w:hAnsi="Times New Roman" w:cs="Times New Roman" w:eastAsia="華康細圓體"/>
        </w:rPr>
        <w:t>）。先知像神一樣，接納回頭的妻子，但要求她獨居多日，意思是不再行淫，但也還不恢復夫妻正常親密的關係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在苦難中醒悟而歸向神時，有時祂也不立刻使我們升到安舒的地步，好叫我們不致膚淺（參哀歌</w:t>
      </w:r>
      <w:r>
        <w:rPr>
          <w:rFonts w:eastAsia="華康細圓體" w:cs="Times New Roman" w:ascii="Times New Roman" w:hAnsi="Times New Roman"/>
        </w:rPr>
        <w:t>3:40</w:t>
      </w:r>
      <w:r>
        <w:rPr>
          <w:rFonts w:ascii="Times New Roman" w:hAnsi="Times New Roman" w:cs="Times New Roman" w:eastAsia="華康細圓體"/>
        </w:rPr>
        <w:t>）。像出埃及時，摩西宣告了救贖，埃及人加給百姓的重擔反而更重；又像歸回之人因先知哈該的勸勉而恢復重建大工，環境卻未立刻變好，直到三個月後（該</w:t>
      </w:r>
      <w:r>
        <w:rPr>
          <w:rFonts w:eastAsia="華康細圓體" w:cs="Times New Roman" w:ascii="Times New Roman" w:hAnsi="Times New Roman"/>
        </w:rPr>
        <w:t>1:15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2:10~19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摩根說神以三件事管教離棄祂的百姓（</w:t>
      </w:r>
      <w:r>
        <w:rPr>
          <w:rFonts w:eastAsia="華康細圓體" w:cs="Times New Roman" w:ascii="Times New Roman" w:hAnsi="Times New Roman"/>
        </w:rPr>
        <w:t>5:12~15</w:t>
      </w:r>
      <w:r>
        <w:rPr>
          <w:rFonts w:ascii="Times New Roman" w:hAnsi="Times New Roman" w:cs="Times New Roman" w:eastAsia="華康細圓體"/>
        </w:rPr>
        <w:t>）：</w:t>
      </w:r>
      <w:r>
        <w:rPr>
          <w:rFonts w:eastAsia="華康細圓體" w:cs="Times New Roman" w:ascii="Times New Roman" w:hAnsi="Times New Roman"/>
        </w:rPr>
        <w:t>1)</w:t>
      </w:r>
      <w:r>
        <w:rPr>
          <w:rFonts w:ascii="Times New Roman" w:hAnsi="Times New Roman" w:cs="Times New Roman" w:eastAsia="華康細圓體"/>
        </w:rPr>
        <w:t>使他們如蟲蛀之物、朽爛之木，逐漸敗壞。有時是藉自然法則，像因罪而來的疾病，有時使一個人心神不寧，頹喪落魄。</w:t>
      </w:r>
      <w:r>
        <w:rPr>
          <w:rFonts w:eastAsia="華康細圓體" w:cs="Times New Roman" w:ascii="Times New Roman" w:hAnsi="Times New Roman"/>
        </w:rPr>
        <w:t>2)</w:t>
      </w:r>
      <w:r>
        <w:rPr>
          <w:rFonts w:ascii="Times New Roman" w:hAnsi="Times New Roman" w:cs="Times New Roman" w:eastAsia="華康細圓體"/>
        </w:rPr>
        <w:t>如獅子撕裂，可能是興起仇敵或人來攻擊、傷害我們，使我們苦不堪言。</w:t>
      </w:r>
      <w:r>
        <w:rPr>
          <w:rFonts w:eastAsia="華康細圓體" w:cs="Times New Roman" w:ascii="Times New Roman" w:hAnsi="Times New Roman"/>
        </w:rPr>
        <w:t>3)</w:t>
      </w:r>
      <w:r>
        <w:rPr>
          <w:rFonts w:ascii="Times New Roman" w:hAnsi="Times New Roman" w:cs="Times New Roman" w:eastAsia="華康細圓體"/>
        </w:rPr>
        <w:t>神要轉開，不再保抱我們。這是最嚴重的管教，但常是有效的。神有時使我們的需要得不著，使我們有缺乏，禱告也沒有立刻蒙垂聽；祂有時將我們放在像曠野的地方，為要使我們在那裡蒙恩。何</w:t>
      </w:r>
      <w:r>
        <w:rPr>
          <w:rFonts w:eastAsia="華康細圓體" w:cs="Times New Roman" w:ascii="Times New Roman" w:hAnsi="Times New Roman"/>
        </w:rPr>
        <w:t>2:14~23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時我們也需要這樣放手，等到他們自覺有罪，而切切尋求神。</w:t>
      </w:r>
      <w:r>
        <w:rPr>
          <w:rFonts w:eastAsia="華康細圓體" w:cs="Times New Roman" w:ascii="Times New Roman" w:hAnsi="Times New Roman"/>
        </w:rPr>
        <w:t>Richard Baxter</w:t>
      </w:r>
      <w:r>
        <w:rPr>
          <w:rFonts w:ascii="Times New Roman" w:hAnsi="Times New Roman" w:cs="Times New Roman" w:eastAsia="華康細圓體"/>
        </w:rPr>
        <w:t>在他的書《</w:t>
      </w:r>
      <w:r>
        <w:rPr>
          <w:rFonts w:eastAsia="華康細圓體" w:cs="Times New Roman" w:ascii="Times New Roman" w:hAnsi="Times New Roman"/>
        </w:rPr>
        <w:t>The Saint’s Everlasting Rest</w:t>
      </w:r>
      <w:r>
        <w:rPr>
          <w:rFonts w:ascii="Times New Roman" w:hAnsi="Times New Roman" w:cs="Times New Roman" w:eastAsia="華康細圓體"/>
        </w:rPr>
        <w:t>》中說，苦難最大的用處，就是使我們不至於將此生誤認為安息的時候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將在曠野對我們說安慰的話，本來因罪受連累之處變成指望的門。神將再接納他們，將他們種在祂的地上（耶斯列的意義，雙關語），稱他們為阿米與路哈瑪。保羅在羅</w:t>
      </w:r>
      <w:r>
        <w:rPr>
          <w:rFonts w:eastAsia="華康細圓體" w:cs="Times New Roman" w:ascii="Times New Roman" w:hAnsi="Times New Roman"/>
        </w:rPr>
        <w:t>9:25~26</w:t>
      </w:r>
      <w:r>
        <w:rPr>
          <w:rFonts w:ascii="Times New Roman" w:hAnsi="Times New Roman" w:cs="Times New Roman" w:eastAsia="華康細圓體"/>
        </w:rPr>
        <w:t>引用之，說那是基督救贖的結果，將我們從奴僕買贖，救自最深墮落。</w:t>
      </w:r>
    </w:p>
    <w:p>
      <w:pPr>
        <w:pStyle w:val="Style16"/>
        <w:numPr>
          <w:ilvl w:val="0"/>
          <w:numId w:val="6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而且救到最尊貴甜美的地位，聘我們歸祂為妻！使我們不再稱祂為「我主」，而是「我夫」！祂將擄掠我們的心，使它著迷，以致你忘記自己的敗壞，牢牢抓住祂成為此生至愛至寶。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何西阿書信息</w:t>
      </w:r>
      <w:r>
        <w:rPr>
          <w:rFonts w:eastAsia="全真顏體;Arial Unicode MS"/>
          <w:sz w:val="32"/>
          <w:szCs w:val="32"/>
        </w:rPr>
        <w:t>2</w:t>
      </w:r>
      <w:r>
        <w:rPr>
          <w:rFonts w:eastAsia="全真顏體;Arial Unicode MS"/>
          <w:sz w:val="32"/>
          <w:szCs w:val="32"/>
        </w:rPr>
        <w:t>：只有一頭獅子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只有一頭獅子（何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裡可能是保羅在林前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章所說基督第三日復活的預言。神為要我們歸向祂，得著祂造我們時要我們得享的祂永恆的喜樂，祂有時撕裂、打傷我們，但至終祂要醫治、纏裹。然後我們將甦醒過來，認識祂，因祂著迷。</w:t>
      </w:r>
    </w:p>
    <w:p>
      <w:pPr>
        <w:pStyle w:val="Style16"/>
        <w:numPr>
          <w:ilvl w:val="0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被打傷甚至被撕裂時，常以為是魔鬼作工，後來神來纏裹我們、醫治我們。不，這一切都是主做的，打傷、撕裂、醫治、纏裹，都是祂一個人搞出來的！魯益師</w:t>
      </w:r>
      <w:r>
        <w:rPr>
          <w:rFonts w:eastAsia="華康細圓體" w:cs="Times New Roman" w:ascii="Times New Roman" w:hAnsi="Times New Roman"/>
        </w:rPr>
        <w:t>C.S.Lewis</w:t>
      </w:r>
      <w:r>
        <w:rPr>
          <w:rFonts w:ascii="Times New Roman" w:hAnsi="Times New Roman" w:cs="Times New Roman" w:eastAsia="華康細圓體"/>
        </w:rPr>
        <w:t>寫的《納尼亞傳奇》中，獅王對那位提到在曠野多次遭遇獅子追逼，甚至將女孩抓傷的男孩說，只有一頭獅子，而且就是祂自己。</w:t>
      </w:r>
    </w:p>
    <w:p>
      <w:pPr>
        <w:pStyle w:val="Style16"/>
        <w:numPr>
          <w:ilvl w:val="0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督自己為著得回我們這些行淫離棄神的人，也曾被撕裂打傷，下到死亡深淵，卻從那裡起來，復活，被高舉在神寶座那裡，吸引許多人來歸向祂、愛祂。當神要何西阿收回他的淫妻時，何西阿要求她多日為他獨居，然後他說：「我向你也必這樣。」基督對我們也是，祂以曠野管教我們，使我們受苦，祂自己也同受苦難（賽</w:t>
      </w:r>
      <w:r>
        <w:rPr>
          <w:rFonts w:eastAsia="華康細圓體" w:cs="Times New Roman" w:ascii="Times New Roman" w:hAnsi="Times New Roman"/>
        </w:rPr>
        <w:t>63:9</w:t>
      </w:r>
      <w:r>
        <w:rPr>
          <w:rFonts w:ascii="Times New Roman" w:hAnsi="Times New Roman" w:cs="Times New Roman" w:eastAsia="華康細圓體"/>
        </w:rPr>
        <w:t>）。這是主測不透的愛，是祂極大的恩慈；沒有另一位神像祂一樣有傷痕，所以祂能對我們的傷痕說話。</w:t>
      </w:r>
    </w:p>
    <w:p>
      <w:pPr>
        <w:pStyle w:val="Style16"/>
        <w:numPr>
          <w:ilvl w:val="0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E.g.</w:t>
      </w:r>
      <w:r>
        <w:rPr>
          <w:rFonts w:ascii="Times New Roman" w:hAnsi="Times New Roman" w:cs="Times New Roman" w:eastAsia="華康細圓體"/>
        </w:rPr>
        <w:t>一個人因進火窟救父母被毀容，父母未救成，開始封閉自己。妻子找整型醫師，他說可以嘗試恢復其外貌，但妻子知道他會拒絕，就請醫師替她毀容，使先生能重回她生命中。醫師去告訴她先生，贏回他的心。就像何西阿為得回行淫的妻，使她真實歸回，自己也獨居多日一般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竭力追求認識神（何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摩根說：「當神百姓甘於膚淺時，神也拿他們沒辦法，神也不知道如何行。」（何</w:t>
      </w:r>
      <w:r>
        <w:rPr>
          <w:rFonts w:eastAsia="華康細圓體" w:cs="Times New Roman" w:ascii="Times New Roman" w:hAnsi="Times New Roman"/>
        </w:rPr>
        <w:t>6:4</w:t>
      </w:r>
      <w:r>
        <w:rPr>
          <w:rFonts w:ascii="Times New Roman" w:hAnsi="Times New Roman" w:cs="Times New Roman" w:eastAsia="華康細圓體"/>
        </w:rPr>
        <w:t>）祂不要他們以為獻祭就夠了，祂要的是憐憫、恩慈、與認識神。所以祂靠近罪人與稅吏（太</w:t>
      </w:r>
      <w:r>
        <w:rPr>
          <w:rFonts w:eastAsia="華康細圓體" w:cs="Times New Roman" w:ascii="Times New Roman" w:hAnsi="Times New Roman"/>
        </w:rPr>
        <w:t>9:13</w:t>
      </w:r>
      <w:r>
        <w:rPr>
          <w:rFonts w:ascii="Times New Roman" w:hAnsi="Times New Roman" w:cs="Times New Roman" w:eastAsia="華康細圓體"/>
        </w:rPr>
        <w:t>），祂眷顧門徒的需要（飢餓兒掐麥穗吃，太</w:t>
      </w:r>
      <w:r>
        <w:rPr>
          <w:rFonts w:eastAsia="華康細圓體" w:cs="Times New Roman" w:ascii="Times New Roman" w:hAnsi="Times New Roman"/>
        </w:rPr>
        <w:t>12:7</w:t>
      </w:r>
      <w:r>
        <w:rPr>
          <w:rFonts w:ascii="Times New Roman" w:hAnsi="Times New Roman" w:cs="Times New Roman" w:eastAsia="華康細圓體"/>
        </w:rPr>
        <w:t>）。今天祂升到天上，將清晨日光帶來，將聖靈澆灌下來（甘雨），而在祂再來之前祂還要降下豐沛的春雨，可是祂要我們起來尋求認識祂。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何</w:t>
      </w:r>
      <w:r>
        <w:rPr>
          <w:rFonts w:eastAsia="華康細圓體" w:cs="Times New Roman" w:ascii="Times New Roman" w:hAnsi="Times New Roman"/>
        </w:rPr>
        <w:t>6:3</w:t>
      </w:r>
      <w:r>
        <w:rPr>
          <w:rFonts w:ascii="Times New Roman" w:hAnsi="Times New Roman" w:cs="Times New Roman" w:eastAsia="華康細圓體"/>
        </w:rPr>
        <w:t>說，當我們起來竭力追求認識神時，祂將如晨光一樣臨到我們，像施洗約翰的父親撒迦利亞所預言的，基督來時將會是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因我們神憐憫的心腸，叫清晨的日光從高天臨到我們；要照亮坐在黑暗中死蔭裡的人，把我們的腳引到平安的路上。」（路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:78~79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有些聖經譯本譯為：「</w:t>
      </w:r>
      <w:r>
        <w:rPr>
          <w:rFonts w:ascii="Times New Roman" w:hAnsi="Times New Roman" w:cs="Times New Roman" w:eastAsia="華康細圓體"/>
        </w:rPr>
        <w:t>祂必臨到，如晨光之必現。」強調當我們竭力追求認識神時，主的臨到是必然的。祂臨到時也要如甘雨滋潤心田，如春雨使穀粒飽滿。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要我們得豐盛生命，是真實的、紮實的、永存的。如果祂只滿足我們的需要，我們常會是膚淺的，是心靈軟弱的。詩</w:t>
      </w:r>
      <w:r>
        <w:rPr>
          <w:rFonts w:eastAsia="華康細圓體" w:cs="Times New Roman" w:ascii="Times New Roman" w:hAnsi="Times New Roman"/>
        </w:rPr>
        <w:t>106:15</w:t>
      </w:r>
      <w:r>
        <w:rPr>
          <w:rFonts w:ascii="Times New Roman" w:hAnsi="Times New Roman" w:cs="Times New Roman" w:eastAsia="華康細圓體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祂將他們所求的賜給他們，卻使他們的心靈軟弱</w:t>
      </w:r>
      <w:r>
        <w:rPr>
          <w:rFonts w:ascii="Times New Roman" w:hAnsi="Times New Roman" w:cs="Times New Roman" w:eastAsia="華康細圓體"/>
        </w:rPr>
        <w:t>。」我們會經不起考驗，在環境的變化中浮沉。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神盼望我們像鷹一樣，能凌駕在環境之上，飛翔於高處，有超越的生命，那是祂復活的生命。鷹不能養在</w:t>
      </w:r>
      <w:r>
        <w:rPr>
          <w:rFonts w:eastAsia="華康細圓體" w:cs="Times New Roman" w:ascii="Times New Roman" w:hAnsi="Times New Roman"/>
        </w:rPr>
        <w:t>7-eleven</w:t>
      </w:r>
      <w:r>
        <w:rPr>
          <w:rFonts w:ascii="Times New Roman" w:hAnsi="Times New Roman" w:cs="Times New Roman" w:eastAsia="華康細圓體"/>
        </w:rPr>
        <w:t>旁，不能養在冰箱旁，那樣牠會變成飼料雞！你若是鷹，會有一個時候，神將攪動巢窩，好訓練你飛翔，讓你不忘記自己是鷹（申</w:t>
      </w:r>
      <w:r>
        <w:rPr>
          <w:rFonts w:eastAsia="華康細圓體" w:cs="Times New Roman" w:ascii="Times New Roman" w:hAnsi="Times New Roman"/>
        </w:rPr>
        <w:t>32:10~13</w:t>
      </w:r>
      <w:r>
        <w:rPr>
          <w:rFonts w:ascii="Times New Roman" w:hAnsi="Times New Roman" w:cs="Times New Roman" w:eastAsia="華康細圓體"/>
        </w:rPr>
        <w:t>）。也許是家庭問題，或是你的事業工作，或是身體的毛病，或是心靈的痛苦。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會打傷、撕裂，但祂也會來纏裹醫治，這些都是主做的，都是祂一個人搞的，就像魯益師在《納尼亞傳奇》裡說：「只有一頭獅子！」你若正在其中，要持定祂，直到得了秋雨春雨，祂或者要使地土鬆軟好撒種，或使穀粒飽滿好豐收。</w:t>
      </w:r>
      <w:r>
        <w:br w:type="page"/>
      </w:r>
    </w:p>
    <w:p>
      <w:pPr>
        <w:pStyle w:val="Style16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願我們常看見我們是屬另一世界的，在那裡我們是作王的，像《納尼亞傳奇》裡那四個英國平凡的小孩一樣。你說那是童話，但願我們長大後繼續活在童話中，因為那個世界才是真實的世界。</w:t>
      </w:r>
    </w:p>
    <w:p>
      <w:pPr>
        <w:pStyle w:val="Style16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讓我們來安靜，直到聽見自己內心的聲音，進而聽見神的聲音，那是另一世界的聲音。保羅說得很清楚：「我們有這寶貝放在瓦器裡。」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暫不使火著（何</w:t>
      </w:r>
      <w:r>
        <w:rPr>
          <w:rFonts w:eastAsia="華康細圓體" w:cs="Times New Roman" w:ascii="Times New Roman" w:hAnsi="Times New Roman"/>
        </w:rPr>
        <w:t>7:1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要醫治時，常先使罪顯出。當你顯出罪或失敗時，並不是失望灰心之時，而常是神要醫治之時。所以你不要灰心，不要自暴自棄，要信任祂的愛，要去牢牢抓住祂，祂不會將你甩開的。</w:t>
      </w:r>
    </w:p>
    <w:p>
      <w:pPr>
        <w:pStyle w:val="Style16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時我們的罪並未顯出來，那不一定是好事，不一定使你放心；先知說那就像「暫不使火著旺」，像飛機蓄勢待發，你不要看它還停在那裡，一旦放開就充滿了動力。罪也是這樣，你懷藏情慾，終有一日會顯出來，而且是勢如潮湧！</w:t>
      </w:r>
    </w:p>
    <w:p>
      <w:pPr>
        <w:pStyle w:val="Style16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除非你常讓清涼的活水泉在你裡頭湧流，常常再一次覺得滿足、光明喜樂、帶著柔和與愛。否則蘊藏在你心中，嫉妒的火、憤怒的火、情慾的火，終有一日變得「火氣炎炎，熱如火爐，燒滅…」！使你死在罪中。</w:t>
      </w:r>
    </w:p>
    <w:p>
      <w:pPr>
        <w:pStyle w:val="Style16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生動地形容神百姓有時如沒有翻過的餅，這一面看來是熟的，你參加聚會，熱心服事，講出來的是屬靈的話，但你有另一面。可能你裡面不是這樣，可能你在家時不是這樣，可能你在辦公室不是這樣。你增添祭壇只是取罪。你用參加聚會，或參加服事，哈列斯比說，你甚至可能用有許多代禱，來取代裡頭真實的改變。你沒有真的變得更柔軟，更明亮。</w:t>
      </w:r>
    </w:p>
    <w:p>
      <w:pPr>
        <w:pStyle w:val="Style16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盼望我們不是膚淺的，要真心歸向祂，從根源解決問題。但神兒女常在痛苦時並不求告主，只是在床上呼號（</w:t>
      </w:r>
      <w:r>
        <w:rPr>
          <w:rFonts w:eastAsia="華康細圓體" w:cs="Times New Roman" w:ascii="Times New Roman" w:hAnsi="Times New Roman"/>
        </w:rPr>
        <w:t>7:14</w:t>
      </w:r>
      <w:r>
        <w:rPr>
          <w:rFonts w:ascii="Times New Roman" w:hAnsi="Times New Roman" w:cs="Times New Roman" w:eastAsia="華康細圓體"/>
        </w:rPr>
        <w:t>），他們自憐、埋怨、向人傾訴、求於人，就是不真實來求告神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拜金牛犢（何</w:t>
      </w:r>
      <w:r>
        <w:rPr>
          <w:rFonts w:eastAsia="華康細圓體" w:cs="Times New Roman" w:ascii="Times New Roman" w:hAnsi="Times New Roman"/>
        </w:rPr>
        <w:t>8:5~6, 10: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自從耶羅波安因著不認識神，（雖然從先知得著預言，從神手裡得著祝福），怕所得著的又失去，而在但和伯特利設立了金牛犢以來，北國以色列歷代君王無一不陷入此罪。稱的是耶和華的名，但拜的不是祂。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可能意謂著，你的感情未被祂得著，卻偏於邪，被情慾掌控。先知用基比亞作譬喻，那是士師記的故事，神百姓可以墮落至此。</w:t>
      </w:r>
      <w:r>
        <w:rPr>
          <w:rFonts w:eastAsia="華康細圓體" w:cs="Times New Roman" w:ascii="Times New Roman" w:hAnsi="Times New Roman"/>
        </w:rPr>
        <w:t>E.g.</w:t>
      </w:r>
      <w:r>
        <w:rPr>
          <w:rFonts w:ascii="Times New Roman" w:hAnsi="Times New Roman" w:cs="Times New Roman" w:eastAsia="華康細圓體"/>
        </w:rPr>
        <w:t>有個小女孩娜黛麗，從小父母將她穿得漂亮，帶她去教堂，父是長老，母司琴；但他們同時信奉撒但教。從她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個月大，就被帶到祭壇作性物，供男人凌虐。她不斷地潛入自己裡面來活著。後來奇蹟地逃出，保護自己，恨惡男人。但她裡頭有一塊淨土，是當年在教會裡種下的，後來她逐漸脫離陰影，在與一位愛主男士結婚後，她得了完全醫治。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你不是因祂自己而著迷，只是因服事的工作著迷，因在教會裡的友誼著迷，因思索那些崇高道理而著迷，你可能還或多或少拜著金牛犢。你若真認識祂，真愛祂，因祂著迷，你會守候，成為守望的（</w:t>
      </w:r>
      <w:r>
        <w:rPr>
          <w:rFonts w:eastAsia="華康細圓體" w:cs="Times New Roman" w:ascii="Times New Roman" w:hAnsi="Times New Roman"/>
        </w:rPr>
        <w:t>9:8</w:t>
      </w:r>
      <w:r>
        <w:rPr>
          <w:rFonts w:ascii="Times New Roman" w:hAnsi="Times New Roman" w:cs="Times New Roman" w:eastAsia="華康細圓體"/>
        </w:rPr>
        <w:t>），在門口仰望，在門框旁等候。當你有愛時，總是會這樣的。你看母親怎樣守候，等著孩子返家；愛人如何守候，要討他所愛者的喜歡。</w:t>
      </w:r>
      <w:r>
        <w:br w:type="page"/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如果真認識祂、愛祂，也會這樣守候著，要討祂喜歡，等候祂的臨到；祂的顯現是你朝思暮想的，你會期待著祂如清晨日光臨到，如甘雨降臨。來吧，讓我們這樣竭力來追求認識祂。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此我們要栽種公義，好收割慈愛。要像先知的妻子，在一大堆淫行之後，願意獨居多日，還沒有嚐到新婦的甘甜，但也不再行淫。為主獨居，為主安靜，為主守候，甚至為主禁食，為主進到曠野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五．栽種公義收割慈愛（何</w:t>
      </w:r>
      <w:r>
        <w:rPr>
          <w:rFonts w:eastAsia="華康細圓體" w:cs="Times New Roman" w:ascii="Times New Roman" w:hAnsi="Times New Roman"/>
        </w:rPr>
        <w:t>:10:1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若想進到主偉大的愛中，有時需要失去，好能真實得著。主自己為此捨棄天上榮華，甚至被交在罪人手中，又下到陰間。就像那位願意自己毀容，與丈夫相同，而贏回他丈夫的心的姐妹。</w:t>
      </w:r>
    </w:p>
    <w:p>
      <w:pPr>
        <w:pStyle w:val="Style16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開懇荒地，撿去石頭，除去詭詐與遮掩，敞開並認罪，除去自憐。</w:t>
      </w:r>
      <w:r>
        <w:rPr>
          <w:rFonts w:eastAsia="華康細圓體" w:cs="Times New Roman" w:ascii="Times New Roman" w:hAnsi="Times New Roman"/>
        </w:rPr>
        <w:t>E.g.George Washington Carver</w:t>
      </w:r>
      <w:r>
        <w:rPr>
          <w:rFonts w:ascii="Times New Roman" w:hAnsi="Times New Roman" w:cs="Times New Roman" w:eastAsia="華康細圓體"/>
        </w:rPr>
        <w:t>從小被父遺棄，又失母親，但他未選擇報復來渡一生，因為一個洗衣婦</w:t>
      </w:r>
      <w:r>
        <w:rPr>
          <w:rFonts w:eastAsia="華康細圓體" w:cs="Times New Roman" w:ascii="Times New Roman" w:hAnsi="Times New Roman"/>
        </w:rPr>
        <w:t>Mariah Warkins</w:t>
      </w:r>
      <w:r>
        <w:rPr>
          <w:rFonts w:ascii="Times New Roman" w:hAnsi="Times New Roman" w:cs="Times New Roman" w:eastAsia="華康細圓體"/>
        </w:rPr>
        <w:t>發現他被放在她家穀倉上，收養他、教育他。他長大離家時帶著的是她給的聖經。他後來成為現代農業之父，單從花生作出</w:t>
      </w:r>
      <w:r>
        <w:rPr>
          <w:rFonts w:eastAsia="華康細圓體" w:cs="Times New Roman" w:ascii="Times New Roman" w:hAnsi="Times New Roman"/>
        </w:rPr>
        <w:t>300</w:t>
      </w:r>
      <w:r>
        <w:rPr>
          <w:rFonts w:ascii="Times New Roman" w:hAnsi="Times New Roman" w:cs="Times New Roman" w:eastAsia="華康細圓體"/>
        </w:rPr>
        <w:t>種產品。他每天他進實驗室時總禱告說：「求你開我眼睛，使我看見你律法中的奇妙。」你說我沒有一個</w:t>
      </w:r>
      <w:r>
        <w:rPr>
          <w:rFonts w:eastAsia="華康細圓體" w:cs="Times New Roman" w:ascii="Times New Roman" w:hAnsi="Times New Roman"/>
        </w:rPr>
        <w:t>Mariah</w:t>
      </w:r>
      <w:r>
        <w:rPr>
          <w:rFonts w:ascii="Times New Roman" w:hAnsi="Times New Roman" w:cs="Times New Roman" w:eastAsia="華康細圓體"/>
        </w:rPr>
        <w:t>，不，你有，你在此聽見了，你可以照著做。</w:t>
      </w:r>
    </w:p>
    <w:p>
      <w:pPr>
        <w:pStyle w:val="Style16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開懇荒地還要鬆土，這也是要放手，放下報復的心；你可以生出報復的念頭，但要分辨，認出它來，並要放下，免得有一天火氣炎炎。</w:t>
      </w:r>
    </w:p>
    <w:p>
      <w:pPr>
        <w:pStyle w:val="Style16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瑟被哥哥們所賣，但他放手，將兒子取名瑪拿西（使之遺忘），神因此使他昌盛（以法蓮）。有的人因所遇環境，沒有安全感，常需保護自己，為自己辯護，甚至說謊。但大衛學習倚靠神，參詩</w:t>
      </w:r>
      <w:r>
        <w:rPr>
          <w:rFonts w:eastAsia="華康細圓體" w:cs="Times New Roman" w:ascii="Times New Roman" w:hAnsi="Times New Roman"/>
        </w:rPr>
        <w:t>94:19, 22</w:t>
      </w:r>
      <w:r>
        <w:rPr>
          <w:rFonts w:ascii="Times New Roman" w:hAnsi="Times New Roman" w:cs="Times New Roman" w:eastAsia="華康細圓體"/>
        </w:rPr>
        <w:t>。我們也能幫助別人鬆土，用愛與恩慈對待他們，</w:t>
      </w:r>
    </w:p>
    <w:p>
      <w:pPr>
        <w:pStyle w:val="Style16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現在正是尋求耶和華的時候」，</w:t>
      </w:r>
      <w:r>
        <w:rPr>
          <w:rFonts w:eastAsia="華康細圓體" w:cs="Times New Roman" w:ascii="Times New Roman" w:hAnsi="Times New Roman"/>
        </w:rPr>
        <w:t>MSG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eastAsia="華康細圓體" w:cs="Times New Roman" w:ascii="Times New Roman" w:hAnsi="Times New Roman"/>
        </w:rPr>
        <w:t>It’s time to dig in with God</w:t>
      </w:r>
      <w:r>
        <w:rPr>
          <w:rFonts w:ascii="Times New Roman" w:hAnsi="Times New Roman" w:cs="Times New Roman" w:eastAsia="華康細圓體"/>
        </w:rPr>
        <w:t>」深深挖地，在苦難、不順、長久忍耐中，要知道那是你與神一同在下挖，你必收成祂的慈愛。祂必降下恩雨，降下使田地滋潤的春雨。五旬節運動已過</w:t>
      </w:r>
      <w:r>
        <w:rPr>
          <w:rFonts w:eastAsia="華康細圓體" w:cs="Times New Roman" w:ascii="Times New Roman" w:hAnsi="Times New Roman"/>
        </w:rPr>
        <w:t>100</w:t>
      </w:r>
      <w:r>
        <w:rPr>
          <w:rFonts w:ascii="Times New Roman" w:hAnsi="Times New Roman" w:cs="Times New Roman" w:eastAsia="華康細圓體"/>
        </w:rPr>
        <w:t>週年，我們期待聖靈春雨要更豐沛降下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何西阿書信息</w:t>
      </w:r>
      <w:r>
        <w:rPr>
          <w:rFonts w:eastAsia="全真顏體;Arial Unicode MS"/>
          <w:sz w:val="32"/>
          <w:szCs w:val="32"/>
        </w:rPr>
        <w:t>3</w:t>
      </w:r>
      <w:r>
        <w:rPr>
          <w:rFonts w:eastAsia="全真顏體;Arial Unicode MS"/>
          <w:sz w:val="32"/>
          <w:szCs w:val="32"/>
        </w:rPr>
        <w:t>：以法蓮沒有翻過的餅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以法蓮沒有翻過的餅（何</w:t>
      </w:r>
      <w:r>
        <w:rPr>
          <w:rFonts w:eastAsia="華康細圓體" w:cs="Times New Roman" w:ascii="Times New Roman" w:hAnsi="Times New Roman"/>
        </w:rPr>
        <w:t>7: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耶穌說，祂來了是要我們得著更豐盛的生命，神不希望我們生命膚淺，摩根說：「當神百姓甘於膚淺時，神也拿他們沒辦法，神也不知道如何行。」先知用生動的方式，說到膚淺生命的一種表現：「以法蓮是沒有翻過的餅。」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沒有翻過的餅並不是半生不熟，我們都還在追求，都還不完全成熟，我們都還是「施工中多有不便，敬請原諒。」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法蓮沒有翻過的餅，是指著一面生一面熟，甚至一面已烤焦，另一面還是生的。還未成熟是主了解的，祂會繼續幫助我們，沒有翻過的餅卻是神不喜悅的。你吃燒烤牛排，一面生也沒關係，有的人還特別喜歡；但如果是餅，你看見這面熟了，而且帶著金黃色，香脆誘人，你一口咬下去，卻發現下排牙齒咬到的是生麵，大概沒有人會愉快地繼續吃下去，即使熟的那面佩戴著勳章！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常在某些方面都還是沒有翻過的餅，一面比較熟，另一面還是生的，我們當然還有機會進步。像美國稱大二學生為</w:t>
      </w:r>
      <w:r>
        <w:rPr>
          <w:rFonts w:eastAsia="華康細圓體" w:cs="Times New Roman" w:ascii="Times New Roman" w:hAnsi="Times New Roman"/>
        </w:rPr>
        <w:t>Sophomore</w:t>
      </w:r>
      <w:r>
        <w:rPr>
          <w:rFonts w:ascii="Times New Roman" w:hAnsi="Times New Roman" w:cs="Times New Roman" w:eastAsia="華康細圓體"/>
        </w:rPr>
        <w:t>，意思是「半知半解，自以為是」，但他會改變的，為變得成熟的。但如果我們留在一面熟一面生中，將是可悲的、膚淺的。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如果總是將熟的一面示人，將生的隱藏起來，久了以後，你整個人表現在外的就是熟的一面，金黃色、香脆討喜，甚至佩了勳章，可能連你自己都忘了生的那面。「當神百姓甘於膚淺時，神也拿他們沒辦法。」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想作沒有翻過的餅？第一，你不要在教會唱愛主的歌，在外卻跟外邦人攙雜，隨從世俗的樣式。你怎能在教會跟大家一齊敬拜，在外跟人划拳喝酒？慢慢你熟悉教會的事，說話屬靈，其實心仍在世界。或在聚會中投入敬拜，歌唱跳舞，平常卻常情緒低落；或是相反的，聚會以外的時間很快樂多言，一到聚會就面無表情，坐在後排。那是會一面燒焦甚至致癌的！</w:t>
      </w:r>
    </w:p>
    <w:p>
      <w:pPr>
        <w:pStyle w:val="Style16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在一些人面前是很溫柔的，在另一些人面前是另一回事；比方對外人溫柔體貼、風趣愉快，對自己家人卻脾氣暴躁、沒耐心聽妻子說話，將成沒有翻過的餅。哈列斯比在《禱告》一書中說：「有些人藉熱心代禱，來取代追求自己的改變與進步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一面生一面熟（何</w:t>
      </w:r>
      <w:r>
        <w:rPr>
          <w:rFonts w:eastAsia="華康細圓體" w:cs="Times New Roman" w:ascii="Times New Roman" w:hAnsi="Times New Roman"/>
        </w:rPr>
        <w:t>7: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有些人想服事，只學講道，學習服事的方法，卻不認真學習生命的功課，比方常常喜樂，能管理自己的情緒。有一天在服事中，遇見人觸犯他就很難釋懷，可能會自然生出報復、對立、尖刻的批評、苦毒等東西來。</w:t>
      </w:r>
    </w:p>
    <w:p>
      <w:pPr>
        <w:pStyle w:val="Style16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些人很忠心，卻不注意良善，不注意恩慈。當認真從事一個案子時，就很容易發脾氣，似乎覺得大家都應該知道我在做重要事情，要配合我；甚至會有「擋我者死」的架勢。有時人忠於一種教義或屬靈的產業，就失去包容力，甚至彼此批評攻擊；或是因為忠於信仰規條，就未表現出神的愛與智慧。你當留意自己所持守的規矩，但向什麼人就作什麼人。保羅班德</w:t>
      </w:r>
      <w:r>
        <w:rPr>
          <w:rFonts w:eastAsia="華康細圓體" w:cs="Times New Roman" w:ascii="Times New Roman" w:hAnsi="Times New Roman"/>
        </w:rPr>
        <w:t>Paul Brand</w:t>
      </w:r>
      <w:r>
        <w:rPr>
          <w:rFonts w:ascii="Times New Roman" w:hAnsi="Times New Roman" w:cs="Times New Roman" w:eastAsia="華康細圓體"/>
        </w:rPr>
        <w:t>醫師說，神造我們不像龍蝦，外面尖銳刺人，裡頭是軟的，經不起壓力；神造我們是裡頭堅硬，使我們能承受壓力，但外面是柔軟的，向人表達愛心。</w:t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還有，你不要只喜歡一種固定的法則（除了十誡之外），比方不結婚比較好，或是結婚比較完全。不，有不結婚的人卻很完全，也有結婚的人卻很聖潔，也能好好服事主。人喜歡問，可不可以看電視？可不可以讀《哈利波特》？可不可以吃祭偶像之物？可不可以喝酒等等。</w:t>
      </w:r>
    </w:p>
    <w:p>
      <w:pPr>
        <w:pStyle w:val="Style16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保羅指出，將律法給軟弱的人，給小孩，但當你成長時要逐漸脫離律法的轄制，曉得用更高法則去判斷是非，曉得自然地喜歡美好、神所喜悅的事，遵行神旨意成為你自然的傾向與喜愛。我們也應該這樣對待我們的孩子，每一兩年就刻意去調整一下對待他的尺度；帶領人成長也是，要知道神的目標是要我們與祂一同作王掌權，而君王是不會問我該做什麼、不該做什麼的。</w:t>
      </w:r>
    </w:p>
    <w:p>
      <w:pPr>
        <w:pStyle w:val="Style16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督徒有句格言：「多禱告多有能力，少禱告少有能力，不禱告沒有能力。」這是鼓勵人禱告，是好事；但這句話不完全對。不要認定禱告越長越好，越早起來禱告越好，我從《祈禱出來的能力》學這個，作者邦茲弟兄提到許多屬靈人的禱告生活，有的每天禱告一小時，有的兩小時，有的六小時，但他似乎並不比較誰更屬靈。事實上主是要我們不住地禱告，那是一個親近神的生活，而不完全用你刻意分出多少時間來禱告來衡量我們的靈性。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要只是想知道到底可不可以吃，可不可以看電視，可不可以吃藥、看醫生，能不能讀哈利波特等等。神要我們在生命中作王，王不問這些的，他是自家的主，他要依最好的考量來作決定。主盼望我們分享祂的權柄，兩面都是熟的。</w:t>
      </w:r>
    </w:p>
    <w:p>
      <w:pPr>
        <w:pStyle w:val="Style16"/>
        <w:spacing w:lineRule="exact" w:line="2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兩面的真理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真理總是有兩面的，兩百多年前劍橋大學一位校牧</w:t>
      </w:r>
      <w:r>
        <w:rPr>
          <w:rFonts w:eastAsia="華康細圓體" w:cs="Times New Roman" w:ascii="Times New Roman" w:hAnsi="Times New Roman"/>
        </w:rPr>
        <w:t>Charles Simeon</w:t>
      </w:r>
      <w:r>
        <w:rPr>
          <w:rFonts w:ascii="Times New Roman" w:hAnsi="Times New Roman" w:cs="Times New Roman" w:eastAsia="華康細圓體"/>
        </w:rPr>
        <w:t>說得最好：「真理不在這極端上，真理不在那極端上，真理也不在兩個極端之間，真理乃同時在兩個極端上。我有時是極端的加爾文主義，有時又是極端的亞米念派。」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救恩已經完全，我們也已得著完全（來</w:t>
      </w:r>
      <w:r>
        <w:rPr>
          <w:rFonts w:eastAsia="華康細圓體" w:cs="Times New Roman" w:ascii="Times New Roman" w:hAnsi="Times New Roman"/>
        </w:rPr>
        <w:t>10:10, 14</w:t>
      </w:r>
      <w:r>
        <w:rPr>
          <w:rFonts w:ascii="Times New Roman" w:hAnsi="Times New Roman" w:cs="Times New Roman" w:eastAsia="華康細圓體"/>
        </w:rPr>
        <w:t>）；但我們仍須竭力追求，以達完全（腓</w:t>
      </w:r>
      <w:r>
        <w:rPr>
          <w:rFonts w:eastAsia="華康細圓體" w:cs="Times New Roman" w:ascii="Times New Roman" w:hAnsi="Times New Roman"/>
        </w:rPr>
        <w:t>3:13~15</w:t>
      </w:r>
      <w:r>
        <w:rPr>
          <w:rFonts w:ascii="Times New Roman" w:hAnsi="Times New Roman" w:cs="Times New Roman" w:eastAsia="華康細圓體"/>
        </w:rPr>
        <w:t>）。有時我們要認真追求，竭力放下天然肉體己生命的纏累；有時則要坐下來，接受安慰說：「神必能保守我無瑕無疵地站立在祂面前（猶大書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）。」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常使真理似乎彼此矛盾，不是祂錯了，而是祂想將祂永恆、無限、完全的神性與我們分享，但我們無法立刻進入其中的豐盛與奧秘，所以神將真理分成兩面，等有一日我們在兩面真理上都有長足進步，將更完滿地領受神的豐盛。就像神造男造女，將祂的屬性一部分放在男人身上，一部分放在女人身上，然後叫男女結合，你們可以常常衝突，也可以彼此補足、彼此學習。有些人不懂這個，只片面地強調其中一面的真理。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常閉上眼睛，留意看那不能看見的（那是存到永遠的），專心追求主，注視耶穌，等候祂；另一方面，要常睜開眼睛，看看四圍，留意人的需要，對人有禮貌，尊重別人，留意別人的反應與感覺，使人喜歡，使你的愛心在知識和見識上多而又多，而能分別是非、喜愛那美好的事（腓</w:t>
      </w:r>
      <w:r>
        <w:rPr>
          <w:rFonts w:eastAsia="華康細圓體" w:cs="Times New Roman" w:ascii="Times New Roman" w:hAnsi="Times New Roman"/>
        </w:rPr>
        <w:t>1:9~10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常學習進入安息，留在內室，不靠自己，只讓神來推動、來帶領；但不是成為懶惰，乃心裡火熱，常常殷勤服事主。主耶穌說：「我父作事直到如今，我也作事。」之後祂提到祂不憑自己做什麼，祂總是安息在神裡面。（約</w:t>
      </w:r>
      <w:r>
        <w:rPr>
          <w:rFonts w:eastAsia="華康細圓體" w:cs="Times New Roman" w:ascii="Times New Roman" w:hAnsi="Times New Roman"/>
        </w:rPr>
        <w:t>5:17~1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還有很多事是兩面真理，像追求聖靈充滿、追求住在主裡面，自然會結出聖靈果子，也結出靈魂的果子；但主還是要我們追求愛、喜樂、安息等，也要我們去為祂作見證。你不要只偏重這一面，不要只偏重另一面（那會成為以法蓮沒有翻過的餅），也不要太快找到平衡點（那有可能使兩面都不熟），你要照神所安排的，有時在這一面上竭力，有時在那一面上竭力，並求神賜智慧啟示的靈，終有一日神要將兩面都烤熟，將祂自己的性情成熟完滿地製作在你裡面，使你像祂。</w:t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何西阿書信息</w:t>
      </w:r>
      <w:r>
        <w:rPr>
          <w:rFonts w:eastAsia="全真顏體;Arial Unicode MS"/>
          <w:sz w:val="32"/>
          <w:szCs w:val="32"/>
        </w:rPr>
        <w:t>4</w:t>
      </w:r>
      <w:r>
        <w:rPr>
          <w:rFonts w:eastAsia="全真顏體;Arial Unicode MS"/>
          <w:sz w:val="32"/>
          <w:szCs w:val="32"/>
        </w:rPr>
        <w:t>：慈繩愛索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放鬆兩腮夾板（何</w:t>
      </w:r>
      <w:r>
        <w:rPr>
          <w:rFonts w:eastAsia="華康細圓體" w:cs="Times New Roman" w:ascii="Times New Roman" w:hAnsi="Times New Roman"/>
        </w:rPr>
        <w:t>11:1~9</w:t>
      </w:r>
      <w:r>
        <w:rPr>
          <w:rFonts w:ascii="Times New Roman" w:hAnsi="Times New Roman" w:cs="Times New Roman" w:eastAsia="華康細圓體"/>
        </w:rPr>
        <w:t>，詩</w:t>
      </w:r>
      <w:r>
        <w:rPr>
          <w:rFonts w:eastAsia="華康細圓體" w:cs="Times New Roman" w:ascii="Times New Roman" w:hAnsi="Times New Roman"/>
        </w:rPr>
        <w:t>32:8~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不要我們膚淺，不要作沒有翻過的餅，要我們成熟完全，祂要我們像祂，分享並有分於祂的王權，平凡人將與祂聯合，成為公主王子。你的日子或許過得平淡，但你將不再平庸渡日，雖然現在尚未完滿顯出，別人可能也不知道，但你知道你裡頭有寶貝，你有另一身份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現在我們要說到另一個天國子民的樣式，另一個神的王子們應有的樣式。神說，祂不再用嚼環轡頭來勒住我們，不再以律法束縛我們，而是用慈繩愛索來牽引我們，「我待他們如人放鬆牛的兩腮夾板，把糧食放在他們面前。」（何</w:t>
      </w:r>
      <w:r>
        <w:rPr>
          <w:rFonts w:eastAsia="華康細圓體" w:cs="Times New Roman" w:ascii="Times New Roman" w:hAnsi="Times New Roman"/>
        </w:rPr>
        <w:t>11: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人要避免牛不專心，叫牠工作時就專心工作，給牠加上兩腮夾板，到下工時才放鬆，工作完才有東西吃，盡過責任才有報酬，乖才有糖吃。但神說祂不是這樣對待我們的，祂不是用兩腮夾板，也不是用嚼環轡頭來勒住我們，乃用慈繩愛索。祂是讓我們受造的人先有安息日才有六天的工作，先給我們吃才工作，而且一邊工作一邊吃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不要我們是因法規的要求、別人的約束、或是團體的力量，而行走在祂的道中；雖然有時我們需要，但那是為孩子、為不成熟的人、為受傷不健全的人設立的。我們當然都還不成熟，但主要我們學習放開支撐的杖，學習在生命中作王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盼望我們會自己禱告說：「求你賜我約束。」而不是期待人的約束。祂期待我們甘心順服，作愛的奴僕，心被祂的愛擄掠，因祂著迷。主從最深墮落中拯救我們，並使我們在祂的國中有份，與祂一同服事。但祂並不看我們如奴僕，而是如兒子，如朋友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放鬆我們兩腮夾板，使我們可以在服事中吃！你看，主服事完是飽足的（約</w:t>
      </w:r>
      <w:r>
        <w:rPr>
          <w:rFonts w:eastAsia="華康細圓體" w:cs="Times New Roman" w:ascii="Times New Roman" w:hAnsi="Times New Roman"/>
        </w:rPr>
        <w:t>4:34</w:t>
      </w:r>
      <w:r>
        <w:rPr>
          <w:rFonts w:ascii="Times New Roman" w:hAnsi="Times New Roman" w:cs="Times New Roman" w:eastAsia="華康細圓體"/>
        </w:rPr>
        <w:t>），我也常以此來察驗自己服事的光景。我常在服事（無論是帶領聚會、講道，或個人協談）之後，覺得那麼飽足。事實上，每當我不是這樣，就會省察一下自己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神放鬆你的兩腮夾板，你可以在家庭擔子下仍然吃喝飽足，那些擔子是束你的腰，卻不是籠住你的嘴！使我吃得飽足又合宜，不缺乏也不放蕩。今天神放鬆你的兩腮夾板，你可以在工作擔子下仍然吃喝飽足，那些擔子是鷹的翅膀，你說還有來自苛刻老板的不合理要求，那是鷹的另一翅膀！你心靈的安息不用捲入其中，反使你不要專注於拍翅掙扎，而是學習調整羽毛角度。</w:t>
      </w:r>
    </w:p>
    <w:p>
      <w:pPr>
        <w:pStyle w:val="Style16"/>
        <w:numPr>
          <w:ilvl w:val="1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這樣不是不得已的，即使是責任，卻是甘心的，因為牽引我們的是慈繩愛索。綁住我們的不是懲罰、規矩、災難，而是祂的愛與恩慈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與神較力（何</w:t>
      </w:r>
      <w:r>
        <w:rPr>
          <w:rFonts w:eastAsia="華康細圓體" w:cs="Times New Roman" w:ascii="Times New Roman" w:hAnsi="Times New Roman"/>
        </w:rPr>
        <w:t>12:1~6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所以當神百姓離棄祂時，神並不用嚴型峻法，而是憐愛，不在怒中臨到他們（那將是審判，甚至是毀滅）；祂乃是回到原處，站到一旁，等他們醒悟。讓我們從神學習，用同樣方式態度對待兒女、家人、朋友、同事、同工。比方當你覺得需要糾正對方時，</w:t>
      </w:r>
      <w:r>
        <w:rPr>
          <w:rFonts w:ascii="Times New Roman" w:hAnsi="Times New Roman" w:cs="Times New Roman" w:eastAsia="華康細圓體"/>
          <w:bCs/>
        </w:rPr>
        <w:t>要等候或營造能「順水行舟」，而不需要「逆水推舟」的時機</w:t>
      </w:r>
      <w:r>
        <w:rPr>
          <w:rFonts w:ascii="Times New Roman" w:hAnsi="Times New Roman" w:cs="Times New Roman" w:eastAsia="華康細圓體"/>
        </w:rPr>
        <w:t>。除非來跟你談的人，已經因為自己遇見的麻煩或困境，希望從你這裡得著解決之道；否則如果你直率指出他應該如何改正自己，常不能收效，甚至觸怒對方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幫助一個遇見婚姻問題的人，要先讓對方說，聽他傾訴，甚至抱怨。在你良心範圍內表達同情與了解，使對方情緒先得著安撫。因為許多來協談的人，並非不知道他有什麼問題或缺點，但他可能因著那應該安慰他、同情他的人（像他先生或妻子），卻以冷酷甚至暴力相待，所以他需要在情感上得著安撫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要學會這項協談的藝術，</w:t>
      </w:r>
      <w:r>
        <w:rPr>
          <w:rFonts w:ascii="Times New Roman" w:hAnsi="Times New Roman" w:cs="Times New Roman" w:eastAsia="華康細圓體"/>
          <w:bCs/>
        </w:rPr>
        <w:t>要會等候主，等候合適時機</w:t>
      </w:r>
      <w:r>
        <w:rPr>
          <w:rFonts w:ascii="Times New Roman" w:hAnsi="Times New Roman" w:cs="Times New Roman" w:eastAsia="華康細圓體"/>
        </w:rPr>
        <w:t>，不要急著說出你的高論。有時需要刻意留意「營造」這種合適的時機，藉著跟他表同情，使他的情緒逐漸平息下來；許多人在這種情況下，就會自己想回頭，提出你本來要建議他的話。這就叫作「順水行舟式」的協談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然如果他正遇見危險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必有一日，你會像神一樣收成美好果子，你將看見人悔改歸向正道，歸向神，即使他們身上帶著傷痕，是在跌倒時受的傷（何</w:t>
      </w:r>
      <w:r>
        <w:rPr>
          <w:rFonts w:eastAsia="華康細圓體" w:cs="Times New Roman" w:ascii="Times New Roman" w:hAnsi="Times New Roman"/>
        </w:rPr>
        <w:t>14:1~2</w:t>
      </w:r>
      <w:r>
        <w:rPr>
          <w:rFonts w:ascii="Times New Roman" w:hAnsi="Times New Roman" w:cs="Times New Roman" w:eastAsia="華康細圓體"/>
        </w:rPr>
        <w:t>）。他們也不再向亞述求救，卻要仰望造他們的主，眼目重看以色列的聖者。他們將會發自肺腑心腸地說：「我與偶像還有什麼關涉呢？」（何</w:t>
      </w:r>
      <w:r>
        <w:rPr>
          <w:rFonts w:eastAsia="華康細圓體" w:cs="Times New Roman" w:ascii="Times New Roman" w:hAnsi="Times New Roman"/>
        </w:rPr>
        <w:t>14:8</w:t>
      </w:r>
      <w:r>
        <w:rPr>
          <w:rFonts w:ascii="Times New Roman" w:hAnsi="Times New Roman" w:cs="Times New Roman" w:eastAsia="華康細圓體"/>
        </w:rPr>
        <w:t>）不是因為你給他律法說：「信與不信不能同負一軛。」即使那時他已因過去的錯誤而受苦，身上帶著傷痕，但我們的主也帶著傷痕，不是因祂自己的錯，而是因我們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就是這樣對待雅各的，他在母腹中抓住哥哥腳根時，神在旁觀看，沒有說什麼，沒有說他這個樣子，我要想辦法壓制他；其實神說了話，祂說：「我愛雅各！」（瑪</w:t>
      </w:r>
      <w:r>
        <w:rPr>
          <w:rFonts w:eastAsia="華康細圓體" w:cs="Times New Roman" w:ascii="Times New Roman" w:hAnsi="Times New Roman"/>
        </w:rPr>
        <w:t>1:2</w:t>
      </w:r>
      <w:r>
        <w:rPr>
          <w:rFonts w:ascii="Times New Roman" w:hAnsi="Times New Roman" w:cs="Times New Roman" w:eastAsia="華康細圓體"/>
        </w:rPr>
        <w:t>）他在騙哥哥長子名份、騙父親祝福時，神也在旁觀看，看見有一天他將一樣地牢牢抓住主，他現在如何因地上這些好處著迷，將來要因屬天的產業，因神自己而著迷。</w:t>
      </w:r>
    </w:p>
    <w:p>
      <w:pPr>
        <w:pStyle w:val="Style16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於是神在伯特利給他看見天梯的異象，果然雅各從此受吸引；過去他盡所能在地平線上搜尋，現在他發現還有一個方向也有東西！那將是無窮寶藏！但他兩個都想要，所以他繼續往前，直到得了兩妻兩妾，以及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個兒子，又得了許多產業。在舅舅拉班那裡的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年，神仍然在旁看著，但有時跟他有相交。最後來到毘努伊勒，雅各開始發現自己不一樣了，他會有軟弱的感覺，在那裡他終於發自肺腑心腸地呼求神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復活（何</w:t>
      </w:r>
      <w:r>
        <w:rPr>
          <w:rFonts w:eastAsia="華康細圓體" w:cs="Times New Roman" w:ascii="Times New Roman" w:hAnsi="Times New Roman"/>
        </w:rPr>
        <w:t>13:1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對神的認識有了改變，是個開始，要直到你發現自己有了改變就不一樣了。神給雅各改了名字。從那以後他逐漸放下，開始時是環境如此，像拉結、約瑟，後來是他自願放手，像便雅憫。</w:t>
      </w:r>
    </w:p>
    <w:p>
      <w:pPr>
        <w:pStyle w:val="Style16"/>
        <w:numPr>
          <w:ilvl w:val="1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世界作廣告要引我們到人間仙境，但那都是至終要毀滅的地方；神的慈繩愛索卻引我們放手，你覺得將失去一切，其實你失去的只是驕傲、愛罪的心、煩躁不安，你失去的是那些將要毀壞的。</w:t>
      </w:r>
    </w:p>
    <w:p>
      <w:pPr>
        <w:pStyle w:val="Style16"/>
        <w:numPr>
          <w:ilvl w:val="1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督也曾被帶到死亡與陰間，然後從那裡上來，從此一條經死蔭幽谷而復活興起的路為我們打開。林前</w:t>
      </w:r>
      <w:r>
        <w:rPr>
          <w:rFonts w:eastAsia="華康細圓體" w:cs="Times New Roman" w:ascii="Times New Roman" w:hAnsi="Times New Roman"/>
        </w:rPr>
        <w:t>15:55</w:t>
      </w:r>
      <w:r>
        <w:rPr>
          <w:rFonts w:ascii="Times New Roman" w:hAnsi="Times New Roman" w:cs="Times New Roman" w:eastAsia="華康細圓體"/>
        </w:rPr>
        <w:t>引用之，罪是死的毒鉤，律法是罪的權勢，主耶穌要救我們脫離罪與律法，以慈繩愛索引導我們。（保羅寫哥林多前書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章時，可能有何西阿書在他心中，有人認為他提到基督照聖經所說第三日復活，是引用何</w:t>
      </w:r>
      <w:r>
        <w:rPr>
          <w:rFonts w:eastAsia="華康細圓體" w:cs="Times New Roman" w:ascii="Times New Roman" w:hAnsi="Times New Roman"/>
        </w:rPr>
        <w:t>6:2</w:t>
      </w:r>
      <w:r>
        <w:rPr>
          <w:rFonts w:ascii="Times New Roman" w:hAnsi="Times New Roman" w:cs="Times New Roman" w:eastAsia="華康細圓體"/>
        </w:rPr>
        <w:t>。）</w:t>
      </w:r>
    </w:p>
    <w:p>
      <w:pPr>
        <w:pStyle w:val="Style16"/>
        <w:numPr>
          <w:ilvl w:val="1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讓我們不要看綁住我們的繩索，要看拿著另一端的主，祂是以慈愛誠實來聘我們歸祂為妻的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天國子民</w:t>
      </w:r>
    </w:p>
    <w:p>
      <w:pPr>
        <w:pStyle w:val="Style16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以愛來對待我們，以慈繩愛索牽引我們，這是祂製作天國子民的方式，是祂使我們能在生命中作王的秘訣。祂來世上時，並不按著人的過犯來定罪，卻是先愛。福音書中似乎從未見主責備罪人，祂只責備自以為義的人，也責備門徒，但祂不責備罪人，只是先示以愛。像祂對待撒該（路</w:t>
      </w:r>
      <w:r>
        <w:rPr>
          <w:rFonts w:eastAsia="華康細圓體" w:cs="Times New Roman" w:ascii="Times New Roman" w:hAnsi="Times New Roman"/>
        </w:rPr>
        <w:t>19:1~10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6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天撒該在主的愛、饒恕中遇見了主，他歡歡喜喜地從樹上下來，不顧四周人的閒言閒語（過去他很在意的），他的心已被主擄掠，因祂著迷，以致忘記自己的敗壞，牢牢地抓住主，成為他此生至愛至寶。他站著對主說：「我若訛詐了誰就還他四倍。」這是律法規定的，許多年人的批評指責並沒有使他改變，但慈繩愛索將他帶回神的道面前！</w:t>
      </w:r>
    </w:p>
    <w:p>
      <w:pPr>
        <w:pStyle w:val="Style16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又說：「我把所有的一半給窮人。」這就不是律法規定的了，撒該超過律法做這事，像主在登山寶訓中說的，他願意行第二里路，那是天國子民的樣式，是天國的律例法則。當我們這樣時，人自然會看見主，會歸向祂。那天在耶利哥城裡有大歡喜，被撒該詐過錢財的人歡喜，沒有被他詐過的窮人也歡喜，大家都稱頌神，使神得榮耀。</w:t>
      </w:r>
    </w:p>
    <w:p>
      <w:pPr>
        <w:pStyle w:val="Style16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要我們作天國子民，我們是屬天的，是王子公主，讓我們像主自己一樣，像撒該一樣，先去愛、先去給，作在不配得的人身上。</w:t>
      </w:r>
    </w:p>
    <w:p>
      <w:pPr>
        <w:pStyle w:val="Style16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天國子民會比該做的多做一些，比該得的少拿一些，你打球不要打在線上引起爭議，你要打在線內十公分以上！當神兒女這樣行時，世人將看出我們不是屬地的，是屬天的人，他們將因此歸向主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約珥書信息》</w:t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蝗災與審判（珥</w:t>
      </w:r>
      <w:r>
        <w:rPr>
          <w:rFonts w:eastAsia="華康細圓體" w:cs="Times New Roman" w:ascii="Times New Roman" w:hAnsi="Times New Roman"/>
        </w:rPr>
        <w:t>1:1~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小先知書中，有些像何西阿書清楚寫明其年代，有些像約珥書一樣沒寫。但約珥書結尾與阿摩司書開頭似乎是連接的，所以可能何、珥、摩都是差不多時代的先知信息，約主前</w:t>
      </w:r>
      <w:r>
        <w:rPr>
          <w:rFonts w:eastAsia="華康細圓體" w:cs="Times New Roman" w:ascii="Times New Roman" w:hAnsi="Times New Roman"/>
        </w:rPr>
        <w:t>800</w:t>
      </w:r>
      <w:r>
        <w:rPr>
          <w:rFonts w:ascii="Times New Roman" w:hAnsi="Times New Roman" w:cs="Times New Roman" w:eastAsia="華康細圓體"/>
        </w:rPr>
        <w:t>年左右。從珥</w:t>
      </w:r>
      <w:r>
        <w:rPr>
          <w:rFonts w:eastAsia="華康細圓體" w:cs="Times New Roman" w:ascii="Times New Roman" w:hAnsi="Times New Roman"/>
        </w:rPr>
        <w:t>3:1</w:t>
      </w:r>
      <w:r>
        <w:rPr>
          <w:rFonts w:ascii="Times New Roman" w:hAnsi="Times New Roman" w:cs="Times New Roman" w:eastAsia="華康細圓體"/>
        </w:rPr>
        <w:t>看出約珥是為南國猶大作先知。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珥的時代，似乎猶大連著幾位君王都是行神眼中看為正的，但顯然仍有許多罪惡在神百姓中間（只是約珥沒說是什麼罪），因為先知仍以神的話宣告審判。他宣告的審判是蝗災！蝗蟲有啥了不起？前幾天我還抓了一隻給小朋友！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見的蝗蟲多半是單獨行動，但有的科學家認為，當偶然不止一隻蝗蟲在一起，而彼此碰觸了後腿時，就不知為什麼會改變其習性，變成喜歡群體行動。當這樣蝗蟲越聚越多時，那就可怕了！參珥</w:t>
      </w:r>
      <w:r>
        <w:rPr>
          <w:rFonts w:eastAsia="華康細圓體" w:cs="Times New Roman" w:ascii="Times New Roman" w:hAnsi="Times New Roman"/>
        </w:rPr>
        <w:t>2:1~11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還有蝗災嗎？有的，比方</w:t>
      </w:r>
      <w:r>
        <w:rPr>
          <w:rFonts w:eastAsia="華康細圓體" w:cs="Times New Roman" w:ascii="Times New Roman" w:hAnsi="Times New Roman"/>
        </w:rPr>
        <w:t>2001/6</w:t>
      </w:r>
      <w:r>
        <w:rPr>
          <w:rFonts w:ascii="Times New Roman" w:hAnsi="Times New Roman" w:cs="Times New Roman" w:eastAsia="華康細圓體"/>
        </w:rPr>
        <w:t>在中國有十個省份接近八百萬公頃的地區，遇見嚴重蝗災，有些地方每平方公尺有</w:t>
      </w:r>
      <w:r>
        <w:rPr>
          <w:rFonts w:eastAsia="華康細圓體" w:cs="Times New Roman" w:ascii="Times New Roman" w:hAnsi="Times New Roman"/>
        </w:rPr>
        <w:t>3000~10000</w:t>
      </w:r>
      <w:r>
        <w:rPr>
          <w:rFonts w:ascii="Times New Roman" w:hAnsi="Times New Roman" w:cs="Times New Roman" w:eastAsia="華康細圓體"/>
        </w:rPr>
        <w:t>隻蝗蟲！</w:t>
      </w:r>
      <w:r>
        <w:rPr>
          <w:rFonts w:ascii="Times New Roman" w:hAnsi="Times New Roman" w:cs="Times New Roman" w:eastAsia="華康細圓體"/>
          <w:color w:val="000000"/>
        </w:rPr>
        <w:t>一隻蝗蟲每天可以吃掉和自己相同重量的食物。而「蝗蟲軍團」通常由數十億隻蝗蟲組成！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</w:rPr>
        <w:t>蝗災一直是中國的一大災害，唐朝被記載下來的有</w:t>
      </w:r>
      <w:r>
        <w:rPr>
          <w:rFonts w:eastAsia="華康細圓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華康細圓體"/>
          <w:color w:val="000000"/>
        </w:rPr>
        <w:t>次，唐貞元元年</w:t>
      </w:r>
      <w:r>
        <w:rPr>
          <w:rFonts w:eastAsia="華康細圓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華康細圓體"/>
          <w:color w:val="000000"/>
        </w:rPr>
        <w:t>西元</w:t>
      </w:r>
      <w:r>
        <w:rPr>
          <w:rFonts w:eastAsia="華康細圓體" w:cs="Times New Roman" w:ascii="Times New Roman" w:hAnsi="Times New Roman"/>
          <w:color w:val="000000"/>
        </w:rPr>
        <w:t>785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華康細圓體"/>
          <w:color w:val="000000"/>
        </w:rPr>
        <w:t>，隴海一帶發生蝗災「東自海，西盡河隴，群飛蔽天，旬日不息，所至草木葉及畜毛靡有孑遺，餓饉枕道。」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</w:rPr>
        <w:t>明朝</w:t>
      </w:r>
      <w:r>
        <w:rPr>
          <w:rFonts w:eastAsia="華康細圓體"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 w:eastAsia="華康細圓體"/>
          <w:color w:val="000000"/>
        </w:rPr>
        <w:t>次，清朝</w:t>
      </w:r>
      <w:r>
        <w:rPr>
          <w:rFonts w:eastAsia="華康細圓體" w:cs="Times New Roman" w:ascii="Times New Roman" w:hAnsi="Times New Roman"/>
          <w:color w:val="000000"/>
        </w:rPr>
        <w:t>93</w:t>
      </w:r>
      <w:r>
        <w:rPr>
          <w:rFonts w:ascii="Times New Roman" w:hAnsi="Times New Roman" w:cs="Times New Roman" w:eastAsia="華康細圓體"/>
          <w:color w:val="000000"/>
        </w:rPr>
        <w:t>次。直至近代，蝗災仍在發生！天津是歷史上著名的濱海老蝗區，在</w:t>
      </w:r>
      <w:r>
        <w:rPr>
          <w:rFonts w:eastAsia="華康細圓體" w:cs="Times New Roman" w:ascii="Times New Roman" w:hAnsi="Times New Roman"/>
          <w:color w:val="000000"/>
        </w:rPr>
        <w:t>1928</w:t>
      </w:r>
      <w:r>
        <w:rPr>
          <w:rFonts w:ascii="Times New Roman" w:hAnsi="Times New Roman" w:cs="Times New Roman" w:eastAsia="華康細圓體"/>
          <w:color w:val="000000"/>
        </w:rPr>
        <w:t>年和</w:t>
      </w:r>
      <w:r>
        <w:rPr>
          <w:rFonts w:eastAsia="華康細圓體" w:cs="Times New Roman" w:ascii="Times New Roman" w:hAnsi="Times New Roman"/>
          <w:color w:val="000000"/>
        </w:rPr>
        <w:t>1931</w:t>
      </w:r>
      <w:r>
        <w:rPr>
          <w:rFonts w:ascii="Times New Roman" w:hAnsi="Times New Roman" w:cs="Times New Roman" w:eastAsia="華康細圓體"/>
          <w:color w:val="000000"/>
        </w:rPr>
        <w:t>年曾經發生兩次大蝗災，受害農田</w:t>
      </w:r>
      <w:r>
        <w:rPr>
          <w:rFonts w:eastAsia="華康細圓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華康細圓體"/>
          <w:color w:val="000000"/>
        </w:rPr>
        <w:t>萬畝以上。</w:t>
      </w:r>
      <w:r>
        <w:rPr>
          <w:rFonts w:eastAsia="華康細圓體" w:cs="Times New Roman" w:ascii="Times New Roman" w:hAnsi="Times New Roman"/>
          <w:color w:val="000000"/>
        </w:rPr>
        <w:t>2004</w:t>
      </w:r>
      <w:r>
        <w:rPr>
          <w:rFonts w:ascii="Times New Roman" w:hAnsi="Times New Roman" w:cs="Times New Roman" w:eastAsia="華康細圓體"/>
          <w:color w:val="000000"/>
        </w:rPr>
        <w:t>非洲西部和中部地區也有大蝗災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悔改與恢復（珥</w:t>
      </w:r>
      <w:r>
        <w:rPr>
          <w:rFonts w:eastAsia="華康細圓體" w:cs="Times New Roman" w:ascii="Times New Roman" w:hAnsi="Times New Roman"/>
        </w:rPr>
        <w:t>1:13~14, 2:12~2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</w:rPr>
        <w:t>中國古人認為蝗災是因當權者的殘暴造成的，公元</w:t>
      </w:r>
      <w:r>
        <w:rPr>
          <w:rFonts w:eastAsia="華康細圓體" w:cs="Times New Roman" w:ascii="Times New Roman" w:hAnsi="Times New Roman"/>
          <w:color w:val="000000"/>
        </w:rPr>
        <w:t>222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華康細圓體"/>
          <w:color w:val="000000"/>
        </w:rPr>
        <w:t>月，冀州大蝗災，飢荒，蔡邕（音庸）說：「蝗者，在上貪苛之所致也。」先知也在此以蝗災來說到神的審判，甚至藉蝗災來引出將來的戰禍。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百姓本應該沒有缺乏的，卻被剪蟲吃了，又有蝗蟲來，然後是蝻子、螞蚱。剪蟲與蝻子是蝗蟲的幼蟲，螞蚱是蝗蟲的一種。你是否經歷這樣的困境？那是神要作奇妙工作在你身上。在這可怕的災害中，神呼喚百姓真實地悔改，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要只想得回失去的，乃要先刻苦己心，生命變得嚴肅安靜，必要時就禁食、禁言、禁一些平日正常的活動，讓失去一些東西成為我們的自省期、煉淨期，催使我們來到生命內在深處，尋求真實的事物。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要只尋求要得回你所失去的，無論是財物、健康、工作，要尋求神自己。神將要來，你將要經驗神自己是你的喜樂滿足，那是不變的；當你還將你的幸福快樂放在環境人事物上時，那是會變的。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首先祂要賜下生命的秋雨，使你的心田鬆軟，使永恆的種子栽種在你生命中；祂也將賜下生命中的春雨，使穀粒飽滿，生命豐盛而滿足。你將發現主來到你的中間，成為你注目的焦點，成為一切喜樂之源。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然後過去蝗蟲吃掉的，神要補還給你，至於那是你所失去的得以恢復，像約伯一樣，或是屬靈的補償，像摩西一樣，對你將不再重要！因為都得著了屬靈的補償，你將仰望造你的神，眼目重看以色列的聖者。那是不容易的，只有失去才能得著。</w:t>
      </w:r>
    </w:p>
    <w:p>
      <w:pPr>
        <w:pStyle w:val="Style16"/>
        <w:numPr>
          <w:ilvl w:val="1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將使你得著的，能取代、甚至代表一切祝福的，就是祂要將聖靈澆灌在你身上（珥</w:t>
      </w:r>
      <w:r>
        <w:rPr>
          <w:rFonts w:eastAsia="華康細圓體" w:cs="Times New Roman" w:ascii="Times New Roman" w:hAnsi="Times New Roman"/>
        </w:rPr>
        <w:t>2:28~32</w:t>
      </w:r>
      <w:r>
        <w:rPr>
          <w:rFonts w:ascii="Times New Roman" w:hAnsi="Times New Roman" w:cs="Times New Roman" w:eastAsia="華康細圓體"/>
        </w:rPr>
        <w:t>）。主耶穌說那是天父所要給的好東西！（路</w:t>
      </w:r>
      <w:r>
        <w:rPr>
          <w:rFonts w:eastAsia="華康細圓體" w:cs="Times New Roman" w:ascii="Times New Roman" w:hAnsi="Times New Roman"/>
        </w:rPr>
        <w:t>11:13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得勝而豐盛的生命（珥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那時祂將為祂百姓伸冤，報復仇敵。在神百姓得豐盛救恩與尊榮時，仇敵也將走到罪惡滿盈之中。神收割熟透的莊稼時，也將收割葡萄踹酒醡，帶來可怕的審判。是救恩之後的審判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主在此用了一個舊約典故，是猶大王約沙法的故事，記在代下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章。當約沙法遇見仇敵大軍的威脅，他覺得懼怕，就定意尋求神，宣告禁食。他說：「我們無力抵擋這來攻擊我們的大軍，我們也不知道怎樣行，我們的眼目單仰望你。」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真實的悔悟就像這樣，而這無助正是神將垂聽禱告的先兆。約沙法站起來時，心是平靜篤定的，他將讚美的隊伍擺在前頭，結果神為他爭戰，得勝仇敵。他稱那裡為比拉迦谷，即稱頌谷；但約珥稱為約沙法谷，就是斷定（審判）谷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當神百姓這樣不靠自己的力量，讓神出來得勝仇敵之後，就被神斷定為義；也就定了仇敵的罪。在仇敵變為荒涼之時，神百姓將「大山要滴甜酒，小山要流奶子，</w:t>
      </w:r>
      <w:r>
        <w:rPr>
          <w:rFonts w:eastAsia="華康細圓體"/>
          <w:color w:val="000000"/>
          <w:lang w:val="zh-TW"/>
        </w:rPr>
        <w:t>猶大溪河都有水流，必有泉源從耶和華的殿中流出來，滋潤什亭谷。」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  <w:lang w:val="zh-TW"/>
        </w:rPr>
        <w:t>當耶和華的日子臨到，神伸手在祂百姓身上，審判他們時，他們將真實悔改，那時主要回到他們中間，聖靈要澆灌下來，神要帶著祂的豐盛榮耀，回到百姓中間。五旬節那天，彼得引用這段話說是應驗了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  <w:lang w:val="zh-TW"/>
        </w:rPr>
        <w:t>今年四月（本講義原來寫於</w:t>
      </w:r>
      <w:r>
        <w:rPr>
          <w:rFonts w:eastAsia="華康細圓體"/>
          <w:color w:val="000000"/>
          <w:lang w:val="zh-TW"/>
        </w:rPr>
        <w:t>2006</w:t>
      </w:r>
      <w:r>
        <w:rPr>
          <w:rFonts w:eastAsia="華康細圓體"/>
          <w:color w:val="000000"/>
          <w:lang w:val="zh-TW"/>
        </w:rPr>
        <w:t>年）世界各地許多基督徒要慶祝五旬節運動</w:t>
      </w:r>
      <w:r>
        <w:rPr>
          <w:rFonts w:eastAsia="華康細圓體"/>
          <w:color w:val="000000"/>
          <w:lang w:val="zh-TW"/>
        </w:rPr>
        <w:t>100</w:t>
      </w:r>
      <w:r>
        <w:rPr>
          <w:rFonts w:eastAsia="華康細圓體"/>
          <w:color w:val="000000"/>
          <w:lang w:val="zh-TW"/>
        </w:rPr>
        <w:t>週年。</w:t>
      </w:r>
      <w:r>
        <w:rPr>
          <w:rFonts w:eastAsia="華康細圓體"/>
          <w:color w:val="000000"/>
          <w:lang w:val="zh-TW"/>
        </w:rPr>
        <w:t>1906</w:t>
      </w:r>
      <w:r>
        <w:rPr>
          <w:rFonts w:eastAsia="華康細圓體"/>
          <w:color w:val="000000"/>
          <w:lang w:val="zh-TW"/>
        </w:rPr>
        <w:t>年</w:t>
      </w:r>
      <w:r>
        <w:rPr>
          <w:rFonts w:eastAsia="華康細圓體"/>
          <w:color w:val="000000"/>
          <w:lang w:val="zh-TW"/>
        </w:rPr>
        <w:t>4</w:t>
      </w:r>
      <w:r>
        <w:rPr>
          <w:rFonts w:eastAsia="華康細圓體"/>
          <w:color w:val="000000"/>
          <w:lang w:val="zh-TW"/>
        </w:rPr>
        <w:t>月，聖靈在</w:t>
      </w:r>
      <w:r>
        <w:rPr>
          <w:rFonts w:eastAsia="華康細圓體"/>
          <w:color w:val="000000"/>
          <w:lang w:val="zh-TW"/>
        </w:rPr>
        <w:t>Azusa St., LA</w:t>
      </w:r>
      <w:r>
        <w:rPr>
          <w:rFonts w:eastAsia="華康細圓體"/>
          <w:color w:val="000000"/>
          <w:lang w:val="zh-TW"/>
        </w:rPr>
        <w:t>吹氣，</w:t>
      </w:r>
      <w:r>
        <w:rPr>
          <w:rFonts w:eastAsia="華康細圓體"/>
          <w:color w:val="000000"/>
          <w:lang w:val="zh-TW"/>
        </w:rPr>
        <w:t>Battleman</w:t>
      </w:r>
      <w:r>
        <w:rPr>
          <w:rFonts w:eastAsia="華康細圓體"/>
          <w:color w:val="000000"/>
          <w:lang w:val="zh-TW"/>
        </w:rPr>
        <w:t>見證說，</w:t>
      </w:r>
      <w:r>
        <w:rPr>
          <w:rFonts w:eastAsia="華康細圓體"/>
          <w:color w:val="000000"/>
          <w:lang w:val="zh-TW"/>
        </w:rPr>
        <w:t>LA</w:t>
      </w:r>
      <w:r>
        <w:rPr>
          <w:rFonts w:eastAsia="華康細圓體"/>
          <w:color w:val="000000"/>
          <w:lang w:val="zh-TW"/>
        </w:rPr>
        <w:t>上空似乎聚集了濃厚的雲彩，人心飢渴，充滿禱告的靈。沒有人發起禱告運動，信徒是因渴慕而聚到</w:t>
      </w:r>
      <w:r>
        <w:rPr>
          <w:rFonts w:eastAsia="華康細圓體"/>
          <w:color w:val="000000"/>
          <w:lang w:val="zh-TW"/>
        </w:rPr>
        <w:t>Seymour</w:t>
      </w:r>
      <w:r>
        <w:rPr>
          <w:rFonts w:eastAsia="華康細圓體"/>
          <w:color w:val="000000"/>
          <w:lang w:val="zh-TW"/>
        </w:rPr>
        <w:t>那裡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  <w:lang w:val="zh-TW"/>
        </w:rPr>
        <w:t>有些人開始說方言，當他們仰起臉來，個個像天使一般。沒有人為他們禱告，沒有人試圖督促大家做什麼事，完全是神敞開天上窗戶，將祝福傾倒下來，甚至無處可容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聖靈大澆灌（珥</w:t>
      </w:r>
      <w:r>
        <w:rPr>
          <w:rFonts w:eastAsia="華康細圓體" w:cs="Times New Roman" w:ascii="Times New Roman" w:hAnsi="Times New Roman"/>
        </w:rPr>
        <w:t>2:28~3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作這改變整個教會的風貌，也從而改變了</w:t>
      </w:r>
      <w:r>
        <w:rPr>
          <w:rFonts w:eastAsia="華康細圓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華康細圓體"/>
          <w:color w:val="000000"/>
          <w:szCs w:val="24"/>
        </w:rPr>
        <w:t>世紀世界風貌的工作時，祂使用的地方是個破舊的馬房，講台是兩個運鞋的箱子疊起來的。牆上貼一幅標語：「談話聲請勿高於耳語。」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四月</w:t>
      </w:r>
      <w:r>
        <w:rPr>
          <w:rFonts w:eastAsia="華康細圓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華康細圓體"/>
          <w:color w:val="000000"/>
          <w:szCs w:val="24"/>
        </w:rPr>
        <w:t>日週三那天清晨</w:t>
      </w:r>
      <w:r>
        <w:rPr>
          <w:rFonts w:eastAsia="華康細圓體" w:cs="Times New Roman" w:ascii="Times New Roman" w:hAnsi="Times New Roman"/>
          <w:color w:val="000000"/>
          <w:szCs w:val="24"/>
        </w:rPr>
        <w:t>5:12</w:t>
      </w:r>
      <w:r>
        <w:rPr>
          <w:rFonts w:ascii="Times New Roman" w:hAnsi="Times New Roman" w:cs="Times New Roman" w:eastAsia="華康細圓體"/>
          <w:color w:val="000000"/>
          <w:szCs w:val="24"/>
        </w:rPr>
        <w:t>，多半加州人被強烈地震震醒，舊金山因這</w:t>
      </w:r>
      <w:r>
        <w:rPr>
          <w:rFonts w:eastAsia="華康細圓體" w:cs="Times New Roman" w:ascii="Times New Roman" w:hAnsi="Times New Roman"/>
          <w:color w:val="000000"/>
          <w:szCs w:val="24"/>
        </w:rPr>
        <w:t>7.8</w:t>
      </w:r>
      <w:r>
        <w:rPr>
          <w:rFonts w:ascii="Times New Roman" w:hAnsi="Times New Roman" w:cs="Times New Roman" w:eastAsia="華康細圓體"/>
          <w:color w:val="000000"/>
          <w:szCs w:val="24"/>
        </w:rPr>
        <w:t>級（或</w:t>
      </w:r>
      <w:r>
        <w:rPr>
          <w:rFonts w:eastAsia="華康細圓體" w:cs="Times New Roman" w:ascii="Times New Roman" w:hAnsi="Times New Roman"/>
          <w:color w:val="000000"/>
          <w:szCs w:val="24"/>
        </w:rPr>
        <w:t>8.3</w:t>
      </w:r>
      <w:r>
        <w:rPr>
          <w:rFonts w:ascii="Times New Roman" w:hAnsi="Times New Roman" w:cs="Times New Roman" w:eastAsia="華康細圓體"/>
          <w:color w:val="000000"/>
          <w:szCs w:val="24"/>
        </w:rPr>
        <w:t>級）地震夷為平地。更多人的心因懼怕而尋求神，巴托曼認為這是為大復興鋪路。從那時直到今天，應該說從五旬節到如今，聖靈仍繼續澆灌著。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約珥提到預言、異象，並</w:t>
      </w:r>
      <w:r>
        <w:rPr>
          <w:rFonts w:ascii="Times New Roman" w:hAnsi="Times New Roman" w:cs="Times New Roman" w:eastAsia="華康細圓體"/>
          <w:szCs w:val="24"/>
        </w:rPr>
        <w:t>不是叫人經常打著先知旗號到處游行，而是說每個被聖靈重生又跟隨聖靈的人，都可以在意念中，甚至我們自己的口中，出來神的話。現在這道離我們不遠，在我們口裡，在我們心裡。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我們一改口、一轉念，主就在那裡，救恩就在我們心中，在我們舌上。約珥預言聖靈澆灌的日子，預言與異象將成普遍；不要去尋求那些先知，因為你裡頭有先知的靈。不要說別人聽的比較準確，有時是那人比較大膽！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讓我們真實來尋求神，將生活中遇見的難處、挫折、甚至災禍，當作神賜你的自省期、煉淨期，凝聚禱告的靈、渴慕的靈，，期待聖靈繼續澆灌。讓我們繼續禱告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和華啊！求你使你的大能者降臨！」</w:t>
      </w:r>
    </w:p>
    <w:p>
      <w:pPr>
        <w:pStyle w:val="Style16"/>
        <w:numPr>
          <w:ilvl w:val="0"/>
          <w:numId w:val="6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</w:t>
      </w:r>
      <w:r>
        <w:rPr>
          <w:rFonts w:eastAsia="華康細圓體" w:cs="Times New Roman" w:ascii="Times New Roman" w:hAnsi="Times New Roman"/>
          <w:szCs w:val="24"/>
        </w:rPr>
        <w:t>Azusa St.</w:t>
      </w:r>
      <w:r>
        <w:rPr>
          <w:rFonts w:ascii="Times New Roman" w:hAnsi="Times New Roman" w:cs="Times New Roman" w:eastAsia="華康細圓體"/>
          <w:color w:val="000000"/>
          <w:szCs w:val="24"/>
        </w:rPr>
        <w:t>最常唱的詩歌是《</w:t>
      </w:r>
      <w:r>
        <w:rPr>
          <w:rFonts w:eastAsia="華康細圓體" w:cs="Times New Roman" w:ascii="Times New Roman" w:hAnsi="Times New Roman"/>
          <w:color w:val="000000"/>
          <w:szCs w:val="24"/>
        </w:rPr>
        <w:t>The Comforter Has Come!</w:t>
      </w:r>
      <w:r>
        <w:rPr>
          <w:rFonts w:ascii="Times New Roman" w:hAnsi="Times New Roman" w:cs="Times New Roman" w:eastAsia="華康細圓體"/>
          <w:color w:val="000000"/>
          <w:szCs w:val="24"/>
        </w:rPr>
        <w:t>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1"/>
          <w:numId w:val="6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芮氏地震儀是</w:t>
      </w:r>
      <w:r>
        <w:rPr>
          <w:rFonts w:eastAsia="華康細圓體" w:cs="Times New Roman" w:ascii="Times New Roman" w:hAnsi="Times New Roman"/>
          <w:color w:val="000000"/>
          <w:szCs w:val="24"/>
        </w:rPr>
        <w:t>1935</w:t>
      </w:r>
      <w:r>
        <w:rPr>
          <w:rFonts w:ascii="Times New Roman" w:hAnsi="Times New Roman" w:cs="Times New Roman" w:eastAsia="華康細圓體"/>
          <w:color w:val="000000"/>
          <w:szCs w:val="24"/>
        </w:rPr>
        <w:t>才發明的，舊金山大地震的規模是猜測的。</w:t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阿摩司書信息》</w:t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神的審判（摩</w:t>
      </w:r>
      <w:r>
        <w:rPr>
          <w:rFonts w:eastAsia="華康細圓體" w:cs="Times New Roman" w:ascii="Times New Roman" w:hAnsi="Times New Roman"/>
        </w:rPr>
        <w:t>1:1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4:6~1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舊約聖經中這</w:t>
      </w:r>
      <w:r>
        <w:rPr>
          <w:rFonts w:eastAsia="華康細圓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華康細圓體"/>
          <w:color w:val="000000"/>
          <w:szCs w:val="24"/>
        </w:rPr>
        <w:t>卷大小先知書，共有</w:t>
      </w:r>
      <w:r>
        <w:rPr>
          <w:rFonts w:eastAsia="華康細圓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華康細圓體"/>
          <w:color w:val="000000"/>
          <w:szCs w:val="24"/>
        </w:rPr>
        <w:t>位先知，被稱為成文先知，涵蓋的時間大約從主前</w:t>
      </w:r>
      <w:r>
        <w:rPr>
          <w:rFonts w:eastAsia="華康細圓體" w:cs="Times New Roman" w:ascii="Times New Roman" w:hAnsi="Times New Roman"/>
          <w:color w:val="000000"/>
          <w:szCs w:val="24"/>
        </w:rPr>
        <w:t>800~400</w:t>
      </w:r>
      <w:r>
        <w:rPr>
          <w:rFonts w:ascii="Times New Roman" w:hAnsi="Times New Roman" w:cs="Times New Roman" w:eastAsia="華康細圓體"/>
          <w:color w:val="000000"/>
          <w:szCs w:val="24"/>
        </w:rPr>
        <w:t>年。阿摩司是其中早期的先知，可能跟何西阿、約珥差不多同時期。「阿摩司」的意思是「背負擔子的人」。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阿摩司的信息以神對外邦列國，以及對南國猶大與北國以色列祂的百姓之審判起首，神對外邦的審判都未提拜偶像，責備的是殘忍、擄人為奴、沒有愛心等罪。對神百姓才提拜偶像，也責備他們欺壓窮人，又藐視屬靈的事。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約珥以蝗災來作為神審判百姓，要催使他們悔改的象徵，阿摩司則以地震，他的信息預言了地震（摩</w:t>
      </w:r>
      <w:r>
        <w:rPr>
          <w:rFonts w:eastAsia="華康細圓體" w:cs="Times New Roman" w:ascii="Times New Roman" w:hAnsi="Times New Roman"/>
          <w:color w:val="000000"/>
          <w:szCs w:val="24"/>
        </w:rPr>
        <w:t>1:1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5:8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8:8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9:5</w:t>
      </w:r>
      <w:r>
        <w:rPr>
          <w:rFonts w:ascii="Times New Roman" w:hAnsi="Times New Roman" w:cs="Times New Roman" w:eastAsia="華康細圓體"/>
          <w:color w:val="000000"/>
          <w:szCs w:val="24"/>
        </w:rPr>
        <w:t>）。神期待藉著災禍，使人醒悟而悔改。神常先藉著天災，來成為救恩之前的審判，這裡提到旱災、蝗災、瘟疫。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如果這不能使百姓醒悟，可能再來就是兵災人禍了。這些災可能是逐步加重的，神說我這樣做，「你們仍不歸向我！」這些話不是對拜偶像的外邦說的，而是對神百姓、對教會說的。神在這些災之後，等著顯明出來；這些災是祂的先頭部隊。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哈巴谷書</w:t>
      </w:r>
      <w:r>
        <w:rPr>
          <w:rFonts w:eastAsia="華康細圓體" w:cs="Times New Roman" w:ascii="Times New Roman" w:hAnsi="Times New Roman"/>
          <w:color w:val="000000"/>
          <w:szCs w:val="24"/>
        </w:rPr>
        <w:t>3:5</w:t>
      </w:r>
      <w:r>
        <w:rPr>
          <w:rFonts w:ascii="Times New Roman" w:hAnsi="Times New Roman" w:cs="Times New Roman" w:eastAsia="華康細圓體"/>
          <w:color w:val="000000"/>
          <w:szCs w:val="24"/>
        </w:rPr>
        <w:t>說到這事，阿摩司則說：「以色列啊！我既這樣行，你當預備迎見你的神。」但當神來時，是帶著刑杖或是慈愛，取決於我們如何回應神的審判。先知提到有些神百姓並無憂傷痛悔的心，卻仍作惡（摩</w:t>
      </w:r>
      <w:r>
        <w:rPr>
          <w:rFonts w:eastAsia="華康細圓體" w:cs="Times New Roman" w:ascii="Times New Roman" w:hAnsi="Times New Roman"/>
          <w:color w:val="000000"/>
          <w:szCs w:val="24"/>
        </w:rPr>
        <w:t>2:6~8, 11~12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eastAsia="華康細圓體" w:cs="Times New Roman" w:ascii="Times New Roman" w:hAnsi="Times New Roman"/>
          <w:color w:val="000000"/>
          <w:szCs w:val="24"/>
        </w:rPr>
        <w:t>3:10~15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救恩前的審判不只是天災人禍，也包括我們個人遇見的難處。你遇見的婚姻問題、經濟危機、疾病等等，也可能是神的先頭部隊！你要如何迎見神呢？怨天尤人、到處尋求幫助，或是先在神審判路上等候祂，先接受神審判的光呢？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同心同行（摩</w:t>
      </w:r>
      <w:r>
        <w:rPr>
          <w:rFonts w:eastAsia="華康細圓體" w:cs="Times New Roman" w:ascii="Times New Roman" w:hAnsi="Times New Roman"/>
        </w:rPr>
        <w:t>3:1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以色列人是神從埃及救贖的，神給他們律法，賜下先知，又彰顯祂同在與大能在他們中間，祂說在萬民中只認識他們，所以必追討他們的罪。外邦沒有這些啟示，所以神討他們罪的標準不一樣。今天對教會而言也是一樣的，審判從神的家起首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接下去先知問了一些自問自答的問題，可能他主要的意思是要說，百姓遇見災禍不是偶然的，乃是神主導的，而他說的信息也是出於神的。但這段話包含了一些有趣的事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</w:rPr>
        <w:t>二人若不同心，豈能同行呢？」神救贖我們，我們成為祂兒女，是要與神同行的，歷代聖徒像以諾、挪亞、亞伯拉罕都過這樣的生活。他們在跟平常人一樣生兒養女、日出而作日入而息之中，與神同行。但如果不同心，怎能同行呢？讓我們留意神的心，留意祂的話語，使我們的心與祂相和諧。神是愛，你若說話尖利，或是詭詐傷人，怎能與神同行？神是光，如果你常活在鬱卒、憂慮、恐懼中，怎能與最喜樂的神同行？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神憐憫貧窮，你若塞住憐恤的心，只顧自己，怎能與神同行？神眷顧孤兒寡婦，你若不照顧妻兒，只求自己在外被人讚賞圍繞，怎能與神同行？神成全這麼大的救贖，你若不關心人的得救，缺少火熱服事的心，怎能與神同行？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獅子若非抓食，豈能在林中咆哮呢？」獅子不獵食時，通常安靜坐臥。有些人卻像麻雀一樣，總是吱吱喳喳、飛來飛去。但你要學習動靜合宜，有需要時殷勤迅速，另有些時間讓自己的心、口、行動都安靜，注視耶穌，等候祂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少壯獅子若無所得，豈能從洞中發聲呢？」你裡頭要有東西再發表，不要習慣於發怨言、無病呻吟、大吼大叫的。那些以神為他們力量的人，舌頭像剃頭刀，快利傷人（詩</w:t>
      </w:r>
      <w:r>
        <w:rPr>
          <w:rFonts w:eastAsia="華康細圓體" w:cs="Times New Roman" w:ascii="Times New Roman" w:hAnsi="Times New Roman"/>
          <w:color w:val="000000"/>
          <w:kern w:val="0"/>
        </w:rPr>
        <w:t>52</w:t>
      </w:r>
      <w:r>
        <w:rPr>
          <w:rFonts w:ascii="Times New Roman" w:hAnsi="Times New Roman" w:cs="Times New Roman" w:eastAsia="華康細圓體"/>
          <w:color w:val="000000"/>
          <w:kern w:val="0"/>
        </w:rPr>
        <w:t>）。當你裡頭有東西，而且滿溢時，出來的將是有力的聲音，是造就人的。施洗約翰單獨與神同在，裡頭豐富，許多人就了他去。</w:t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預備迎見神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若沒有機檻（陷阱</w:t>
      </w:r>
      <w:r>
        <w:rPr>
          <w:rFonts w:eastAsia="華康細圓體" w:cs="Times New Roman" w:ascii="Times New Roman" w:hAnsi="Times New Roman"/>
          <w:color w:val="000000"/>
          <w:kern w:val="0"/>
        </w:rPr>
        <w:t>snare</w:t>
      </w:r>
      <w:r>
        <w:rPr>
          <w:rFonts w:ascii="Times New Roman" w:hAnsi="Times New Roman" w:cs="Times New Roman" w:eastAsia="華康細圓體"/>
          <w:color w:val="000000"/>
          <w:kern w:val="0"/>
        </w:rPr>
        <w:t>），雀鳥豈能陷在網羅裡呢？網羅若無所得，豈能從地上翻起呢？」你若發現自己落在網羅裡，無論那是人或魔鬼設的陷阱，今天所有權柄已握在主手中，你要問的應該是我有沒有不討神喜悅的事，或是我生活有何疏忽之處。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城中若吹角，百姓豈不驚恐呢？災禍若臨到一城，豈非耶和華所降的麼？」我們卻常說那是因為人怎樣，或是因為魔鬼作工。今天救恩帶來一樣希奇的事，就是我們可以過一種單純的生活，無論遇見什麼，優先回到裡面，將自己搞好，其他常會跟著好。我自己的生命就是這樣，經過無數次的調整！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主耶和華若不將奧祕指示祂的僕人眾先知，就一無所行。」我們不想落到陷阱裡，不想遇見神所降災禍，不想被疾病所困，我們要去改運嗎？要認真研究健康食品嗎？不，神早已藉祂僕人眾先知將祂的心意表明，你要常帶著遵行的態度讀聖經、聽道、默想，不要那麼多聽從世界的聲音、價值觀。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「獅子吼叫，誰不懼怕呢？主耶和華發命，誰能不說豫言呢？」最後，先知說明他所說的不是出於他自己，而是神的命令。他不是科班出身的，不是在神學院裡受裝備學會講道的，而是神選召他。（摩</w:t>
      </w:r>
      <w:r>
        <w:rPr>
          <w:rFonts w:eastAsia="華康細圓體" w:cs="Times New Roman" w:ascii="Times New Roman" w:hAnsi="Times New Roman"/>
          <w:color w:val="000000"/>
          <w:kern w:val="0"/>
        </w:rPr>
        <w:t>7:14~15</w:t>
      </w:r>
      <w:r>
        <w:rPr>
          <w:rFonts w:ascii="Times New Roman" w:hAnsi="Times New Roman" w:cs="Times New Roman" w:eastAsia="華康細圓體"/>
          <w:color w:val="000000"/>
          <w:kern w:val="0"/>
        </w:rPr>
        <w:t>）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他原是牧人，是修理桑樹的，但神選召他。人還是可以未經神選召，只是受一些裝備，就能講道服事，但一個蒙神選召的人，他會像阿摩司一樣是有擔子的人，他知道在服事什麼，他不會沒有路可走，他也一定會看見神的作為。</w:t>
      </w:r>
    </w:p>
    <w:p>
      <w:pPr>
        <w:pStyle w:val="Style16"/>
        <w:numPr>
          <w:ilvl w:val="0"/>
          <w:numId w:val="5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</w:rPr>
        <w:t>今天神仍然真實地運行在教會中，你所遇見的一切事都在祂的眼前、祂的手中，坦然迎向祂的目光，讓祂來光照搜尋；謙卑將自己交在祂手中，讓祂來製作引領。</w:t>
      </w:r>
      <w:r>
        <w:rPr>
          <w:rFonts w:ascii="Times New Roman" w:hAnsi="Times New Roman" w:cs="Times New Roman" w:eastAsia="華康細圓體"/>
          <w:color w:val="000000"/>
          <w:szCs w:val="24"/>
        </w:rPr>
        <w:t>「以色列啊！我既這樣行，你當預備迎見你的神。」但願祂是以慈愛臨到你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四．惡惡求善（摩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尋求神是阿摩司信息重點，也是受造、必朽壞的人類所能做的最有價值的事。先知指出尋求神的正確道路，百姓到吉甲、伯特利尋求，那不是尋求神，那裡有耶羅波安設立的金牛犢，他是為自己，怕失去既得權位。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耶羅波安成為北國十支派的王，是神賜給他的，但他不認識神，要用自己的方法保住權位。當人尋求神，目的只是要解決自己的問題，自己能得好處，求的是世上的福氣，為的是自己時，那不是真實的尋求神。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要尋求的是怎樣的神呢？是會降災，會帶來地震海嘯的神，當祂從我們中間經過時，會帶來哀哭（</w:t>
      </w:r>
      <w:r>
        <w:rPr>
          <w:rFonts w:eastAsia="華康細圓體" w:cs="Times New Roman" w:ascii="Times New Roman" w:hAnsi="Times New Roman"/>
          <w:color w:val="000000"/>
          <w:szCs w:val="24"/>
        </w:rPr>
        <w:t>5:17</w:t>
      </w:r>
      <w:r>
        <w:rPr>
          <w:rFonts w:ascii="Times New Roman" w:hAnsi="Times New Roman" w:cs="Times New Roman" w:eastAsia="華康細圓體"/>
          <w:color w:val="000000"/>
          <w:szCs w:val="24"/>
        </w:rPr>
        <w:t>）。因為祂來，不是要給你改運、為你改變環境（那原是祂安排的）、或改變別人；祂來是要改變我們自己。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尋求的神，必須是會要求你改變的，而不是叫你拿出什麼來供獻，祂就為你效勞的。百姓在曠野，他們只注目在周遭環境的險惡上，他們有時會望向神，期待祂來解決問題，當神不夠快時，他們就發怨言。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大衛不是這樣，他是尋求神的榜樣。他從年幼尋求神，並未立刻得著什麼外在祝福；他在遇苦難危險時，充滿他心中的是對神的尋求與渴慕；他在詩</w:t>
      </w:r>
      <w:r>
        <w:rPr>
          <w:rFonts w:eastAsia="華康細圓體" w:cs="Times New Roman" w:ascii="Times New Roman" w:hAnsi="Times New Roman"/>
          <w:color w:val="000000"/>
          <w:szCs w:val="24"/>
        </w:rPr>
        <w:t>17:14~15</w:t>
      </w:r>
      <w:r>
        <w:rPr>
          <w:rFonts w:ascii="Times New Roman" w:hAnsi="Times New Roman" w:cs="Times New Roman" w:eastAsia="華康細圓體"/>
          <w:color w:val="000000"/>
          <w:szCs w:val="24"/>
        </w:rPr>
        <w:t>清楚作了比較。</w:t>
      </w:r>
    </w:p>
    <w:p>
      <w:pPr>
        <w:pStyle w:val="Style16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們在曠野抬著約櫃，那是用來表徵基督、神同在的，但先知說他們抬的是偶像！多年後司提反引用這話，說他們雖然在西乃曠野造的金牛犢很快就被摩西毀了，但他們心中的金牛犢一直都在，所以抬的不是約櫃，而是偶像！（徒</w:t>
      </w:r>
      <w:r>
        <w:rPr>
          <w:rFonts w:eastAsia="華康細圓體" w:cs="Times New Roman" w:ascii="Times New Roman" w:hAnsi="Times New Roman"/>
          <w:color w:val="000000"/>
          <w:szCs w:val="24"/>
        </w:rPr>
        <w:t>7:41~43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五</w:t>
      </w:r>
      <w:r>
        <w:rPr>
          <w:rFonts w:ascii="Times New Roman" w:hAnsi="Times New Roman" w:cs="Times New Roman" w:eastAsia="華康細圓體"/>
        </w:rPr>
        <w:t>．顯明人心意念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路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2:34~3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這是主降生時，老先知西面對馬利亞說的話。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這是曠野的目的（申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8: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。</w:t>
      </w:r>
      <w:r>
        <w:rPr>
          <w:rFonts w:ascii="Times New Roman" w:hAnsi="Times New Roman" w:cs="Times New Roman" w:eastAsia="華康細圓體"/>
          <w:color w:val="000000"/>
          <w:szCs w:val="24"/>
        </w:rPr>
        <w:t>當人拜偶像時，求的是風調雨順、國泰民安（有些基督徒跟著求，要證明神比偶像厲害），但你若尋求神，你將發現是祂尋求你，祂會要求你改正行動作為，要我們惡惡求善。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主常不立時照我們所想望的做事，為要使我們知道自己心內如何，肯守祂的誡命不肯，好來得醫治。祂沒有立時回應馬利亞的禱告，解決沒酒的問題，卻因此使馬利亞學會讓開、讓神來做，並成為後世禱告的典範。（約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章）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沒有使門徒行船皆順，卻在風浪危險中顯明門徒的不信，從而得著醫治；後來他們將遇見更危急的風浪，但他們學會了。祂沒有使百姓都健全安康，好使一個瞎子、一個大痲瘋患者顯出信心，得著身心靈的醫治。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沒有使有愛心的羅馬百夫長閤家平安（太</w:t>
      </w:r>
      <w:r>
        <w:rPr>
          <w:rFonts w:eastAsia="華康細圓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華康細圓體"/>
          <w:color w:val="000000"/>
          <w:szCs w:val="24"/>
        </w:rPr>
        <w:t>章），來顯出他勝過神百姓的信心，使其僕人得醫治。主這樣做，是要將有信心、敬畏神的人顯明出來，使他們越發有信心，仰望造他們的主，眼目重看以色列聖者。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的試驗成為踏腳石，使他們更純淨。我當年尋求時，主沒有給我我所以為要得著的奇妙經歷，但我天天因祂的同在顯現而興奮，而且主在我身上作了一些事，後來我發現那是更美的。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同時也顯出另一些人如何與神交錯而過，沒有跨上神的翅膀，他們繼續奢華度日，在現有生活中自滿自誇。但主說他們其實像馬「在</w:t>
      </w:r>
      <w:r>
        <w:rPr>
          <w:rFonts w:ascii="Times New Roman" w:hAnsi="Times New Roman" w:cs="Times New Roman" w:eastAsia="華康細圓體"/>
          <w:color w:val="000000"/>
          <w:kern w:val="0"/>
        </w:rPr>
        <w:t>崖石上奔跑…在那裡用牛耕種。」（</w:t>
      </w:r>
      <w:r>
        <w:rPr>
          <w:rFonts w:eastAsia="華康細圓體" w:cs="Times New Roman" w:ascii="Times New Roman" w:hAnsi="Times New Roman"/>
          <w:color w:val="000000"/>
          <w:kern w:val="0"/>
        </w:rPr>
        <w:t>6:12</w:t>
      </w:r>
      <w:r>
        <w:rPr>
          <w:rFonts w:ascii="Times New Roman" w:hAnsi="Times New Roman" w:cs="Times New Roman" w:eastAsia="華康細圓體"/>
          <w:color w:val="000000"/>
          <w:kern w:val="0"/>
        </w:rPr>
        <w:t>）是虛浮的，轉眼就跌倒了。摩</w:t>
      </w:r>
      <w:r>
        <w:rPr>
          <w:rFonts w:eastAsia="華康細圓體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華康細圓體"/>
          <w:color w:val="000000"/>
          <w:kern w:val="0"/>
        </w:rPr>
        <w:t>章。</w:t>
      </w:r>
    </w:p>
    <w:p>
      <w:pPr>
        <w:pStyle w:val="Style16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當神這麼做時，先知懇求神將災禍減少（</w:t>
      </w:r>
      <w:r>
        <w:rPr>
          <w:rFonts w:eastAsia="華康細圓體" w:cs="Times New Roman" w:ascii="Times New Roman" w:hAnsi="Times New Roman"/>
          <w:color w:val="000000"/>
          <w:kern w:val="0"/>
        </w:rPr>
        <w:t>7:1~6</w:t>
      </w:r>
      <w:r>
        <w:rPr>
          <w:rFonts w:ascii="Times New Roman" w:hAnsi="Times New Roman" w:cs="Times New Roman" w:eastAsia="華康細圓體"/>
          <w:color w:val="000000"/>
          <w:kern w:val="0"/>
        </w:rPr>
        <w:t>），主也曾要我們這麼做（太</w:t>
      </w:r>
      <w:r>
        <w:rPr>
          <w:rFonts w:eastAsia="華康細圓體" w:cs="Times New Roman" w:ascii="Times New Roman" w:hAnsi="Times New Roman"/>
          <w:color w:val="000000"/>
          <w:kern w:val="0"/>
        </w:rPr>
        <w:t>24:20~22</w:t>
      </w:r>
      <w:r>
        <w:rPr>
          <w:rFonts w:ascii="Times New Roman" w:hAnsi="Times New Roman" w:cs="Times New Roman" w:eastAsia="華康細圓體"/>
          <w:color w:val="000000"/>
          <w:kern w:val="0"/>
        </w:rPr>
        <w:t>）。你看見世人行惡，不需要求神降災，你只要尋求神，但預備好遇見災害；你可能也不該求免災，但可以求減少災害。參哈</w:t>
      </w:r>
      <w:r>
        <w:rPr>
          <w:rFonts w:eastAsia="華康細圓體" w:cs="Times New Roman" w:ascii="Times New Roman" w:hAnsi="Times New Roman"/>
          <w:color w:val="000000"/>
          <w:kern w:val="0"/>
        </w:rPr>
        <w:t>3:2</w:t>
      </w:r>
      <w:r>
        <w:rPr>
          <w:rFonts w:ascii="Times New Roman" w:hAnsi="Times New Roman" w:cs="Times New Roman" w:eastAsia="華康細圓體"/>
          <w:color w:val="000000"/>
          <w:kern w:val="0"/>
        </w:rPr>
        <w:t>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六</w:t>
      </w:r>
      <w:r>
        <w:rPr>
          <w:rFonts w:ascii="Times New Roman" w:hAnsi="Times New Roman" w:cs="Times New Roman" w:eastAsia="華康細圓體"/>
        </w:rPr>
        <w:t>．重修大衛的帳幕</w:t>
      </w:r>
    </w:p>
    <w:p>
      <w:pPr>
        <w:pStyle w:val="Style16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主用夏果形容百姓，很快就腐壞，他們的結局臨近，他們將遇見耶和華的日子（</w:t>
      </w:r>
      <w:r>
        <w:rPr>
          <w:rFonts w:eastAsia="華康細圓體" w:cs="Times New Roman" w:ascii="Times New Roman" w:hAnsi="Times New Roman"/>
          <w:color w:val="000000"/>
          <w:kern w:val="0"/>
        </w:rPr>
        <w:t>8:1~2</w:t>
      </w:r>
      <w:r>
        <w:rPr>
          <w:rFonts w:ascii="Times New Roman" w:hAnsi="Times New Roman" w:cs="Times New Roman" w:eastAsia="華康細圓體"/>
          <w:color w:val="000000"/>
          <w:kern w:val="0"/>
        </w:rPr>
        <w:t>）。因為百姓行惡，先知預言災禍的臨到，包括地震、海嘯、飢荒。當你遇見這些時，不要只求解脫，乃要回到神的話（</w:t>
      </w:r>
      <w:r>
        <w:rPr>
          <w:rFonts w:eastAsia="華康細圓體" w:cs="Times New Roman" w:ascii="Times New Roman" w:hAnsi="Times New Roman"/>
          <w:color w:val="000000"/>
          <w:kern w:val="0"/>
        </w:rPr>
        <w:t>8:11~12</w:t>
      </w:r>
      <w:r>
        <w:rPr>
          <w:rFonts w:ascii="Times New Roman" w:hAnsi="Times New Roman" w:cs="Times New Roman" w:eastAsia="華康細圓體"/>
          <w:color w:val="000000"/>
          <w:kern w:val="0"/>
        </w:rPr>
        <w:t>）。</w:t>
      </w:r>
      <w:r>
        <w:rPr>
          <w:rFonts w:ascii="Times New Roman" w:hAnsi="Times New Roman" w:cs="Times New Roman" w:eastAsia="華康細圓體"/>
          <w:color w:val="000000"/>
          <w:szCs w:val="24"/>
        </w:rPr>
        <w:t>主站在祭壇旁邊</w:t>
      </w:r>
      <w:r>
        <w:rPr>
          <w:rFonts w:ascii="Times New Roman" w:hAnsi="Times New Roman" w:cs="Times New Roman" w:eastAsia="華康細圓體"/>
        </w:rPr>
        <w:t>（摩</w:t>
      </w:r>
      <w:r>
        <w:rPr>
          <w:rFonts w:eastAsia="華康細圓體" w:cs="Times New Roman" w:ascii="Times New Roman" w:hAnsi="Times New Roman"/>
        </w:rPr>
        <w:t>9:1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，是要行審判，祂今天降天災人禍，那是救恩之前的審判，是為祂的救恩開路的，所以祂並不將百姓滅絕淨盡。但有一天祂將施行救恩之後的審判，將無一人能逃脫。</w:t>
      </w:r>
    </w:p>
    <w:p>
      <w:pPr>
        <w:pStyle w:val="Style16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那些現在就來尋求神，在祂行審判路上等候祂的人（賽</w:t>
      </w:r>
      <w:r>
        <w:rPr>
          <w:rFonts w:eastAsia="華康細圓體" w:cs="Times New Roman" w:ascii="Times New Roman" w:hAnsi="Times New Roman"/>
          <w:color w:val="000000"/>
          <w:szCs w:val="24"/>
        </w:rPr>
        <w:t>26:8</w:t>
      </w:r>
      <w:r>
        <w:rPr>
          <w:rFonts w:ascii="Times New Roman" w:hAnsi="Times New Roman" w:cs="Times New Roman" w:eastAsia="華康細圓體"/>
          <w:color w:val="000000"/>
          <w:szCs w:val="24"/>
        </w:rPr>
        <w:t>），將得著拯救。主今天正留心要讓你我每一個人，都像穀子被篩到，連一粒也不會漏掉（</w:t>
      </w:r>
      <w:r>
        <w:rPr>
          <w:rFonts w:eastAsia="華康細圓體" w:cs="Times New Roman" w:ascii="Times New Roman" w:hAnsi="Times New Roman"/>
          <w:color w:val="000000"/>
          <w:szCs w:val="24"/>
        </w:rPr>
        <w:t>9:9</w:t>
      </w:r>
      <w:r>
        <w:rPr>
          <w:rFonts w:ascii="Times New Roman" w:hAnsi="Times New Roman" w:cs="Times New Roman" w:eastAsia="華康細圓體"/>
          <w:color w:val="000000"/>
          <w:szCs w:val="24"/>
        </w:rPr>
        <w:t>）。你將會是被風吹散的糠秕呢？還是預備收在倉裡、穀粒飽滿的呢？</w:t>
      </w:r>
    </w:p>
    <w:p>
      <w:pPr>
        <w:pStyle w:val="Style16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今天神正重修大衛倒塌的帳幕（</w:t>
      </w:r>
      <w:r>
        <w:rPr>
          <w:rFonts w:eastAsia="華康細圓體" w:cs="Times New Roman" w:ascii="Times New Roman" w:hAnsi="Times New Roman"/>
          <w:color w:val="000000"/>
          <w:szCs w:val="24"/>
        </w:rPr>
        <w:t>9:11~12</w:t>
      </w:r>
      <w:r>
        <w:rPr>
          <w:rFonts w:ascii="Times New Roman" w:hAnsi="Times New Roman" w:cs="Times New Roman" w:eastAsia="華康細圓體"/>
          <w:color w:val="000000"/>
          <w:szCs w:val="24"/>
        </w:rPr>
        <w:t>）。神正尋找那些像大衛一樣，真心尋求神的人。大衛沒有先建造宏偉的聖殿，他不會一直談到教會增長、教會的建造；他乃先尋找約櫃，尋求神的面。他的詩篇經常談到尋求神、尋求神的面。</w:t>
      </w:r>
    </w:p>
    <w:p>
      <w:pPr>
        <w:pStyle w:val="Style16"/>
        <w:numPr>
          <w:ilvl w:val="0"/>
          <w:numId w:val="1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大衛帳幕裡沒有幔子，他可以進去坐在神面前，那正是大衛渴想的。有一天他的兒子將建造聖殿，但大衛沒有什麼遺憾，因為更要緊的是尋求神的面，事實上聖殿的一切都是這位尋求神的大衛所預備好的。</w:t>
      </w:r>
    </w:p>
    <w:p>
      <w:pPr>
        <w:pStyle w:val="Style16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要一直進入這樣的尋求神中，充滿我們的不是一些亮光，而是神的面，讓真實生命自然地孕育傳承。</w:t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俄巴底亞書與約拿書信息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俄巴底亞書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以東是以掃的後代，以掃是雅各的哥哥，所以以東人是以色列人的兄弟。雅各曾以一碗紅豆湯騙去哥哥長子名份（所以以掃又叫以東，紅之意），又以詭計騙去父親給長子的祝福。摩</w:t>
      </w:r>
      <w:r>
        <w:rPr>
          <w:rFonts w:eastAsia="華康細圓體" w:cs="Times New Roman" w:ascii="Times New Roman" w:hAnsi="Times New Roman"/>
          <w:color w:val="000000"/>
          <w:szCs w:val="24"/>
        </w:rPr>
        <w:t>1:11</w:t>
      </w:r>
      <w:r>
        <w:rPr>
          <w:rFonts w:ascii="Times New Roman" w:hAnsi="Times New Roman" w:cs="Times New Roman" w:eastAsia="華康細圓體"/>
          <w:color w:val="000000"/>
          <w:szCs w:val="24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</w:rPr>
        <w:t>他拿刀追趕兄弟，毫無憐憫，發怒撕裂，永懷忿怒。」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以東是以色列的兄弟，雖然失去長子名份（那是他的錯），偏離了神應許的路線，但如果專心尋求神，仍可得祝福。但以東沒有這樣，他們只是一直記得這個仇恨，在以色列人出埃及時，甚至不許他們經過其境界，才發生火蛇事件（民</w:t>
      </w:r>
      <w:r>
        <w:rPr>
          <w:rFonts w:eastAsia="華康細圓體" w:cs="Times New Roman" w:ascii="Times New Roman" w:hAnsi="Times New Roman"/>
          <w:color w:val="000000"/>
          <w:kern w:val="0"/>
        </w:rPr>
        <w:t>20~21</w:t>
      </w:r>
      <w:r>
        <w:rPr>
          <w:rFonts w:ascii="Times New Roman" w:hAnsi="Times New Roman" w:cs="Times New Roman" w:eastAsia="華康細圓體"/>
          <w:color w:val="000000"/>
          <w:kern w:val="0"/>
        </w:rPr>
        <w:t>章）。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摩押做過差不多一樣的事，他本是羅得後裔，羅得與亞伯拉罕情同手足，但他與亞伯拉罕分開後，卻不紀念兄弟之情，摩押王還雇先知巴蘭來咒詛以色列人！可是你看，後來一位摩押女子路得，謙卑尋求神，得以進入神的家，甚至進入君王體系中。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責備以東兩件事，第一，他們驕傲，自以為堅固安穩，像鷹搭窩在高處；但神說要從那裡將他們拉下來。你不要因靠自己而覺安穩，像尼布甲尼撒一樣，至終被神降卑。神並不責備外邦人拜偶像，卻常責備他們驕傲。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無論是政治人物、商場上成功的企業家、或是一般市井小民，若開始覺得自己了不起，可以不需要神了，他不會一直如此的，他終將從高處被拉下來。</w:t>
      </w:r>
    </w:p>
    <w:p>
      <w:pPr>
        <w:pStyle w:val="Style16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責備以東的第二件事，他們在兄弟遭難之日不但不表同情，還幸災樂禍，甚至趁火打劫。參箴</w:t>
      </w:r>
      <w:r>
        <w:rPr>
          <w:rFonts w:eastAsia="華康細圓體" w:cs="Times New Roman" w:ascii="Times New Roman" w:hAnsi="Times New Roman"/>
          <w:color w:val="000000"/>
          <w:szCs w:val="24"/>
        </w:rPr>
        <w:t>24:17~18</w:t>
      </w:r>
      <w:r>
        <w:rPr>
          <w:rFonts w:ascii="Times New Roman" w:hAnsi="Times New Roman" w:cs="Times New Roman" w:eastAsia="華康細圓體"/>
          <w:color w:val="000000"/>
          <w:szCs w:val="24"/>
        </w:rPr>
        <w:t>。以東這樣放縱己生命，就失去國度；今天我們若留意謙卑、愛心，在這些事上作王，將擁有神的國。（俄</w:t>
      </w:r>
      <w:r>
        <w:rPr>
          <w:rFonts w:eastAsia="華康細圓體"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約拿書（拿</w:t>
      </w:r>
      <w:r>
        <w:rPr>
          <w:rFonts w:eastAsia="華康細圓體" w:cs="Times New Roman" w:ascii="Times New Roman" w:hAnsi="Times New Roman"/>
        </w:rPr>
        <w:t>1:1~3, 3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二卷書都是跟外邦人有關，但一個結局是審判，另一個則是救恩。其實我相信神是一直給以東機會的，他被騙去長子名份與祝福後，神將雅各帶到遠方，留以掃一人在家。但顯然他不能善用機會，跟主比喻中的大兒子一樣，最後自己流落到西珥山，更加遠離應許之地了。以後他的後裔一直沒有消去對兄弟的仇恨。我們要小心這事，不要因為你站在對的一方，就一直據理力爭，以為上帝總是會站你這邊。主要我們不往後看，此刻你活在神的平安光明中，那就是堅固的保障、穩妥的確據。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約拿面對的是尼尼微，就是亞述人，看起來比以東人更惡得多；但神將救恩信息帶給他們，而他們的反應是那麼深刻，連牲畜都披上麻布悔改！神因此不使審判臨到，延後了許多年，使亞述踏上國勢的高峰。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這卷書裡，要學功課的是約拿，我想也代表了以色列百姓，因這書是寫給他們而非尼尼微的。聖經中出現的先知，似乎都是那麼完美地被神使用，其實我想他們也是有軟弱的，而神以約拿的故事來作代表，看見神如何作工在祂所使用的器皿身上。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這四章分別說到：約拿違命逃避神、約拿悔改禱告神、約拿順命傳講神、約拿受教學習神。因著約拿的故事，使許多逃避神呼召後來才降服的人找到知心，人的弱點反成他生命的特點，還成為許多人的祝福。所以不要為你的缺點與失敗灰心喪志。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另一方面，不要以為蒙召的人都應如此，一起頭就順服不是很好嗎？就像一個人在世上打滾，後來奇妙得救，強盜變傳道，見證固然吸引人，但從教會歷史看，從小在敬虔中長大，未曾離開主（也沒變成大兒子或以掃）的人，被主使用的機會更大。</w:t>
      </w:r>
    </w:p>
    <w:p>
      <w:pPr>
        <w:pStyle w:val="Style16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無論你是哪一種都好，像戴德生、司布真從小敬虔，十幾歲時更新確認信仰；宋尚節從小敬虔，後失去信仰，再回頭後就不曾再失去！慕勒、本仁約翰都從浪子回頭。</w:t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性情中人（拿</w:t>
      </w:r>
      <w:r>
        <w:rPr>
          <w:rFonts w:eastAsia="華康細圓體" w:cs="Times New Roman" w:ascii="Times New Roman" w:hAnsi="Times New Roman"/>
        </w:rPr>
        <w:t>1:3~17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2:1, 10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個約拿有點像新約的彼得，是個性情中人，很自在地表露感情與情緒。他逃避神，上了船，索性到底艙去呼呼大睡，甚至大風浪也沒吵響他。當人來跟他說風浪是因他的緣故時，他要他們將他拋在海裡！他想不理神到底呢！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等到神安排大魚吞了他，可能是鬚鯨（否則先被咬死），像抹香鯨或藍鯨，牠們有四個胃，第一個最大像倉庫，第二胃以後才有胃液。今天學者有人相信一個人可能在鯨胃裡存活三天，有的不信。但如果神下令，鯨魚一定比約拿聽話的。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也許就是這樣的神蹟終於使約拿醒過來，開始認真禱告、悔改。他逃避神時是全心全意的，現在回轉也是。神吩咐一聲，魚就將約拿吐在旱地上。這個約拿走到尼尼微，一定是聲如宏鐘地宣告神給尼尼微的審判！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因亞述人悔改，就不降災了。（其實是延後了，因為亞述後來在強大時，仍不改其殘暴驕傲，神至終將他們交在巴比倫手中，那是那鴻書的信息了。）這下約拿可不高興了，顯然他那種看來全心全意的悔改，順服主去傳道，仍是屬血氣的。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並不是真正降服於神，而只是換個事做而已，過去憑血氣走自己的路，現在憑血氣去傳道。啊，這是從悖逆到順服，有些人停留的中間站，有些人卻可能以為那就是神的路。不，約拿還需要學功課。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是性情中人，什麼都大：大城、大大懼怕、大大敬畏、大大不悅、大大喜樂；所以神也這樣對待他：大風、大魚。一會兒有傑克豌豆，一會兒又有蟲子，再來炎熱東風、日頭曝曬！（神也是這樣對待以利亞。）</w:t>
      </w:r>
    </w:p>
    <w:p>
      <w:pPr>
        <w:pStyle w:val="Style16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約拿在這裡學功課，知道神憐愛的心腸。血氣可以使人熱心服事，作拼命三郎，在服事中哭泣歡笑，並看見果效；但只有當人夠安靜能聽見自己內心聲音，進而聽見神微小聲音，祂的恩慈與溫和才使我們為大，才更多建造我們內在生命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其他信息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本書還包括幾個寶貴信息：第一，這世界存在著神的攝理。去跟尼尼微人傳道是神發動的，不是因為有人禱告，或是我們看見需要。所以神也負責到底，繼續帶領、供應。但願我們的生命是在神的差遣中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約拿以為能逃避耶和華，但神使海起大風。而且在對付了約拿，使他被丟在海裡，幫助他能就範之前，風浪是不停止的。但神不是要施行審判，毀滅不順命的先知，而是要得著他，所以安排了大魚。後來魚將約拿吐到旱地上，當然也是神做的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讓我們相信神的介入，不要用天然眼光判斷事情是否有希望。在你對一個人無可奈何時，對一件事一籌莫展時，交在神手中，安靜仰望祂，等候祂，祂常有新奇的辦法！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第二，神有辦法回答我們生命中的問題，雖然方法不一定你喜歡。祂知道如何安排能真實觸摸約拿的罩門！就像祂摸過雅各的大腿窩，摩西的脾氣，大衛的感情，保羅的自信等等。你不用整天想著對付己生命（那可能是另一種己生命），你只要像約拿，盡心竭力去做，但願意讓神來教導他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第三，約拿這曾經不順服又不服氣的先知，主卻使他成為神兒子偉大救贖，死而復活的預表。約拿是因他的罪在魚腹中，但主是因我們的罪在地裡。太</w:t>
      </w:r>
      <w:r>
        <w:rPr>
          <w:rFonts w:eastAsia="華康細圓體" w:cs="Times New Roman" w:ascii="Times New Roman" w:hAnsi="Times New Roman"/>
          <w:color w:val="000000"/>
          <w:szCs w:val="24"/>
        </w:rPr>
        <w:t>12:40~41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約拿成了尼尼微人的神蹟，使他們歸向神；基督也要為這世代的人成為神積。如果尼尼微人看見約拿就信了，這世代的人聽見死而復活的基督，更應該信服了。路</w:t>
      </w:r>
      <w:r>
        <w:rPr>
          <w:rFonts w:eastAsia="華康細圓體" w:cs="Times New Roman" w:ascii="Times New Roman" w:hAnsi="Times New Roman"/>
          <w:color w:val="000000"/>
          <w:szCs w:val="24"/>
        </w:rPr>
        <w:t>11:29~32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彌迦書信息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先知彌迦（彌</w:t>
      </w:r>
      <w:r>
        <w:rPr>
          <w:rFonts w:eastAsia="華康細圓體" w:cs="Times New Roman" w:ascii="Times New Roman" w:hAnsi="Times New Roman"/>
        </w:rPr>
        <w:t>1:1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:9~12</w:t>
      </w:r>
      <w:r>
        <w:rPr>
          <w:rFonts w:ascii="Times New Roman" w:hAnsi="Times New Roman" w:cs="Times New Roman" w:eastAsia="華康細圓體"/>
        </w:rPr>
        <w:t>、耶</w:t>
      </w:r>
      <w:r>
        <w:rPr>
          <w:rFonts w:eastAsia="華康細圓體" w:cs="Times New Roman" w:ascii="Times New Roman" w:hAnsi="Times New Roman"/>
          <w:color w:val="000000"/>
          <w:szCs w:val="24"/>
        </w:rPr>
        <w:t>26:16~19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彌迦跟以賽亞大約同時代，他的信息記下來放在聖經的並不長，只有七章，比起以賽亞來，可能記得他名字的人少得多。但他在當代卻是真實有能力的先知，一百多年後，猶大長老提起彌迦，說到他事奉的果效（耶</w:t>
      </w:r>
      <w:r>
        <w:rPr>
          <w:rFonts w:eastAsia="華康細圓體" w:cs="Times New Roman" w:ascii="Times New Roman" w:hAnsi="Times New Roman"/>
          <w:color w:val="000000"/>
          <w:szCs w:val="24"/>
        </w:rPr>
        <w:t>26:16~19</w:t>
      </w:r>
      <w:r>
        <w:rPr>
          <w:rFonts w:ascii="Times New Roman" w:hAnsi="Times New Roman" w:cs="Times New Roman" w:eastAsia="華康細圓體"/>
          <w:color w:val="000000"/>
          <w:szCs w:val="24"/>
        </w:rPr>
        <w:t>）！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不要在乎你的事奉精彩與否，項目與人的多少，出不出名；我想你在職場上、求學中都是如此。考上哪裡不是人生的終局，也不是衡量價值的關鍵。你若像彌迦一樣，沒有以賽亞的才華，沒有摩西的機運，但與神同行，充滿聖靈，就有真實價值。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彌迦的時代，有多少人會想到這位不那麼突出的先知，會是預言基督降生地點，成為新約時代最早被人引用的經文之器皿呢？（其他更早的引用是天使引的。）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彌迦在前兩章中，責備百姓的罪，並宣告神的忿怒與審判。他提到的罪包括拜偶像，（我們應聯想到貪婪、不順從。）欺壓、霸佔、奪去別人的東西，為自己得利而說預言。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神的審判：彌</w:t>
      </w:r>
      <w:r>
        <w:rPr>
          <w:rFonts w:eastAsia="華康細圓體" w:cs="Times New Roman" w:ascii="Times New Roman" w:hAnsi="Times New Roman"/>
          <w:color w:val="000000"/>
          <w:szCs w:val="24"/>
        </w:rPr>
        <w:t>3:5~7</w:t>
      </w:r>
      <w:r>
        <w:rPr>
          <w:rFonts w:ascii="Times New Roman" w:hAnsi="Times New Roman" w:cs="Times New Roman" w:eastAsia="華康細圓體"/>
          <w:color w:val="000000"/>
          <w:szCs w:val="24"/>
        </w:rPr>
        <w:t>。但彌迦是真先知，充滿能力，能指出百姓的過犯，並幫助他們回轉（彌</w:t>
      </w:r>
      <w:r>
        <w:rPr>
          <w:rFonts w:eastAsia="華康細圓體" w:cs="Times New Roman" w:ascii="Times New Roman" w:hAnsi="Times New Roman"/>
          <w:color w:val="000000"/>
          <w:szCs w:val="24"/>
        </w:rPr>
        <w:t>3:8</w:t>
      </w:r>
      <w:r>
        <w:rPr>
          <w:rFonts w:ascii="Times New Roman" w:hAnsi="Times New Roman" w:cs="Times New Roman" w:eastAsia="華康細圓體"/>
          <w:color w:val="000000"/>
          <w:szCs w:val="24"/>
        </w:rPr>
        <w:t>）。就是緊接著這段話（彌</w:t>
      </w:r>
      <w:r>
        <w:rPr>
          <w:rFonts w:eastAsia="華康細圓體" w:cs="Times New Roman" w:ascii="Times New Roman" w:hAnsi="Times New Roman"/>
          <w:color w:val="000000"/>
          <w:szCs w:val="24"/>
        </w:rPr>
        <w:t>3:9~12</w:t>
      </w:r>
      <w:r>
        <w:rPr>
          <w:rFonts w:ascii="Times New Roman" w:hAnsi="Times New Roman" w:cs="Times New Roman" w:eastAsia="華康細圓體"/>
          <w:color w:val="000000"/>
          <w:szCs w:val="24"/>
        </w:rPr>
        <w:t>），後來在耶利米的時代，被人提起說，希西家聽從了而帶來不一樣的結局，甚至因而救了耶利米一命。</w:t>
      </w:r>
    </w:p>
    <w:p>
      <w:pPr>
        <w:pStyle w:val="Style16"/>
        <w:numPr>
          <w:ilvl w:val="0"/>
          <w:numId w:val="59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彌迦嚴厲地責備領袖。作領袖的都要留意，包括那些有人需要從你得幫助的人（主管、員工、教會同工都可能是），你要很樂意幫忙，不要徇私，不要只對那些對你好的人好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錫安的國權（彌</w:t>
      </w:r>
      <w:r>
        <w:rPr>
          <w:rFonts w:eastAsia="華康細圓體" w:cs="Times New Roman" w:ascii="Times New Roman" w:hAnsi="Times New Roman"/>
        </w:rPr>
        <w:t>4:1~8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5:1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彌迦像許多先知一樣，在講審判信息之間，常插入復興的信息，宣告神將施行的奇事。那些話有的在某種程度上應驗在其時代，更豐富地應驗在新約救恩的時代。耶和華殿的山、錫安，都是指教會說的。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將要藉著基督耶穌的救贖，使原來跟以色列人一樣，活在罪中的我們，被招聚回到神面前，回到神設立的救恩境界中。而且神要使我們那樣得著榮耀，以致人要佩服並受吸引。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這樣，將經常有人要相約來走這條奔往錫安的路，即使要付代價，即使看來像上坡路。教會不是預備好走、方便的下坡路來吸引更多人，而是期待萬民要流歸這山！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教會裡神要賜下真實的平安和睦，原來用來爭強鬥狠的力量，現在用來栽種福音種子，耕耘收割。二次大戰後，聯合國建立時，在大廈門口放了這句話（彌</w:t>
      </w:r>
      <w:r>
        <w:rPr>
          <w:rFonts w:eastAsia="華康細圓體" w:cs="Times New Roman" w:ascii="Times New Roman" w:hAnsi="Times New Roman"/>
          <w:color w:val="000000"/>
          <w:szCs w:val="24"/>
        </w:rPr>
        <w:t>4:3</w:t>
      </w:r>
      <w:r>
        <w:rPr>
          <w:rFonts w:ascii="Times New Roman" w:hAnsi="Times New Roman" w:cs="Times New Roman" w:eastAsia="華康細圓體"/>
          <w:color w:val="000000"/>
          <w:szCs w:val="24"/>
        </w:rPr>
        <w:t>），但這樣的平安和睦無法藉政治、軍事力量達成的，只有基督福音才能。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不要人誤會這件事，所以就在寫到這些國權強盛等話時，引到將要發生的偉大事件，就是將有一位要從小城伯利恆出來。他們都知道大衛出自伯利恆，但先知講的是更偉大的一位，所以文士和祭司長都異口同聲地說基督將應驗這預言（太</w:t>
      </w:r>
      <w:r>
        <w:rPr>
          <w:rFonts w:eastAsia="華康細圓體" w:cs="Times New Roman" w:ascii="Times New Roman" w:hAnsi="Times New Roman"/>
          <w:color w:val="000000"/>
          <w:szCs w:val="24"/>
        </w:rPr>
        <w:t>2:4~6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而這位君王將也是好牧人，祂不但要牧養神百姓（不但用慈愛、水與草，也用威嚴牧養，今天聚會也應如此），使他們安然居住；而且祂將日見尊大，直到地極。這不正是基督與祂福音這兩千年來的寫照嗎？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那些在神審判之下存留的人被稱為餘剩之民，使徒們將這些話用在我們身上；我們被神從世界分別出來的小群，也是餘剩之民。雖是小群，卻將成為滋潤萬民的甘露。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有何神像你（彌</w:t>
      </w:r>
      <w:r>
        <w:rPr>
          <w:rFonts w:eastAsia="華康細圓體" w:cs="Times New Roman" w:ascii="Times New Roman" w:hAnsi="Times New Roman"/>
        </w:rPr>
        <w:t>6:6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位君王牧人來，將是我們生命中最偉大的貴人，我們要怎樣回應祂呢？神不要我們獻許多祭牲，因為所代表的那位已經獻上祂自己，那是神羔羊的本體。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也不是要你獻許多財物，那是祂賜你的；你擺上時間做許多事，但時間也是祂賜的，祂若將氣息收回，你轉瞬間就不在了。祂到底要什麼呢？先知清楚回答這問題（彌</w:t>
      </w:r>
      <w:r>
        <w:rPr>
          <w:rFonts w:eastAsia="華康細圓體" w:cs="Times New Roman" w:ascii="Times New Roman" w:hAnsi="Times New Roman"/>
          <w:color w:val="000000"/>
          <w:szCs w:val="24"/>
        </w:rPr>
        <w:t>6:8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要行公義，不要用小升斗，欺騙作假；要好憐憫，對窮人（包括財物上與心靈裡）有恩慈；要存謙卑的心與神同行，不要像亞哈一樣，不倚靠神，卻拜巴力，希望神是為他效力的，而不是他要去順服的。（彌</w:t>
      </w:r>
      <w:r>
        <w:rPr>
          <w:rFonts w:eastAsia="華康細圓體" w:cs="Times New Roman" w:ascii="Times New Roman" w:hAnsi="Times New Roman"/>
          <w:color w:val="000000"/>
          <w:szCs w:val="24"/>
        </w:rPr>
        <w:t>6:9~1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彌</w:t>
      </w:r>
      <w:r>
        <w:rPr>
          <w:rFonts w:eastAsia="華康細圓體" w:cs="Times New Roman" w:ascii="Times New Roman" w:hAnsi="Times New Roman"/>
          <w:color w:val="000000"/>
          <w:szCs w:val="24"/>
        </w:rPr>
        <w:t>7:5~8</w:t>
      </w:r>
      <w:r>
        <w:rPr>
          <w:rFonts w:ascii="Times New Roman" w:hAnsi="Times New Roman" w:cs="Times New Roman" w:eastAsia="華康細圓體"/>
          <w:color w:val="000000"/>
          <w:szCs w:val="24"/>
        </w:rPr>
        <w:t>，在這樣邪惡的世代中，神勸我們不要同流合污，不要跟隨世俗，不要說反正大家都這樣。你的父母兒女，甚至你的妻子丈夫，都可能是使你走差路的原因，人的仇敵是自家人！你必須找到另外一條路，另外一個生命，你必須在裡面找到神，有隱密處的生活。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耶穌將這段話應用在祂來之後，人要認識祂，跟隨祂，但可能他周圍的人，包括最親近的家人，不會立刻同步跟進。基督臨到人，救恩臨到人，將在人中間帶來分別，甚至衝突。你若為避免衝突而放棄真理，你將失去永恆。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盼望我們看見祂，看見祂的光，而不是只看見日月燈所照亮的今生事物。即使在仇敵攻擊下，我們一時跌跤（我相信這是指裡面的事，比方灰心、嫉妒），還要仰望祂，再站起來。《天路歷程》的基督徒就是在被亞坡倫打傷之後，從這句經文得力量再站起來，至終得勝。</w:t>
      </w:r>
    </w:p>
    <w:p>
      <w:pPr>
        <w:pStyle w:val="Style16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的神不像外邦的偶像，祂是要改變我們的，祂也是要負責我們的一生，以及永恆的。彌迦用他自己名字的意思，最後發出一個驚歎：「神啊！有何神像你！」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那鴻書與哈巴谷書信息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那鴻書（鴻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章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那鴻名字意思是「安慰者」，他的信息卻是宣告審判將臨到尼尼微，也就是亞述。因著約拿在尼尼微傳道，尼尼微悔改了，神就不降所說的災。但那不過是延後了，因為那之後尼尼微強盛起來，再一次悖逆神，行強暴超過已往。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在約拿之後大約</w:t>
      </w:r>
      <w:r>
        <w:rPr>
          <w:rFonts w:eastAsia="華康細圓體" w:cs="Times New Roman" w:ascii="Times New Roman" w:hAnsi="Times New Roman"/>
          <w:color w:val="000000"/>
          <w:szCs w:val="24"/>
        </w:rPr>
        <w:t>50~100</w:t>
      </w:r>
      <w:r>
        <w:rPr>
          <w:rFonts w:ascii="Times New Roman" w:hAnsi="Times New Roman" w:cs="Times New Roman" w:eastAsia="華康細圓體"/>
          <w:color w:val="000000"/>
          <w:szCs w:val="24"/>
        </w:rPr>
        <w:t>年，亞述成為近東世界第一強權，卒將北國以色列滅了，又使南國猶大成為荒場。亞述王西拿基立向希西家王說狂妄褻瀆的話，終遇神的審判。有些人認為那鴻的預言即在此時，也有人認為後兩章在比較後期。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些審判仇敵的話，其實是對神百姓說的，要使他們得安慰。神常藉外邦管教祂百姓，但外邦常超過神的意思，只想行強暴欺壓，所以神至終將手反轉，審判毀滅他們。神要祂百姓知道，當他們因患難而轉向祂、投靠祂時，祂還是他們的保障。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你遇見苦難、不順遂，當知道那是父的管教。你不要抵擋、抱怨、或灰心喪志，乃要迎向祂。像希西家一樣，緩緩而行，帶著卑微無助，來投靠祂，祂將塗抹你的過犯，為你除去生命中的仇敵，成為你的保障。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指出神的屬性，祂是忌邪施報的神，不以有罪的為無罪，祂不是好好先生，因為公義是祂的屬性；但同時祂又是不輕易發怒，有豐盛慈愛的神。祂審判尼尼微並非無故，而且是在祂多年忍耐，給他們機會之後。</w:t>
      </w:r>
    </w:p>
    <w:p>
      <w:pPr>
        <w:pStyle w:val="Style16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管教神百姓也是這樣。想到祂的公義，使我們不失去敬畏的心；想到祂的慈愛，使我們不致絕望，能抬起頭來，得著更新與建立，祂的溫和與恩慈使我們為大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在望樓上觀看等候（哈</w:t>
      </w:r>
      <w:r>
        <w:rPr>
          <w:rFonts w:eastAsia="華康細圓體" w:cs="Times New Roman" w:ascii="Times New Roman" w:hAnsi="Times New Roman"/>
        </w:rPr>
        <w:t>1:1~2: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哈巴谷書給我們看見，先知如何涉入他的信息及信息對象中，而不是只說說預言。也給我們看見，一個美好真實的先知職分，應該不只是說預言、傳神的話，必須也是代禱的職分。還給我們看見，先知如何擁有像神的性格，並在此多而又多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哈巴谷先是為百姓的罪惡向神禱告，他發現神好像沒看見或不理，他求神來介入。神回答他，祂並非不理，時候一到，祂將使用巴比倫人來管教神百姓。哈巴谷可能服事於主後第七世紀末，猶大將亡於巴比倫之前不久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下子哈巴谷困惑了，神怎麼會使用比百姓更壞的人來管教他們呢？當你覺得事情的發展，使你一籌莫展，而且似乎神不在、不理會時，你可以跟哈巴谷一樣求神介入。然後你要放手，觀看神如何介入，因為祂介入的手法不一定是你立刻明白的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為郊遊求好天氣，也許神下一點雨，但你還是能玩，而且天氣涼一些，遊客也比較少！你希望那剛硬的父親得救，結果神允許他得病，至終使他柔軟下來承認主名。有些基督徒常為這類事覺得困惑而問問題，但哈巴谷去禱告等候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願意等候嗎？不只等候神來開路、來解決問題，也是等候神來使事情明朗化，或使你的心明亮起來。摩西花時間在神的榮光中，大衛也是這樣（詩</w:t>
      </w:r>
      <w:r>
        <w:rPr>
          <w:rFonts w:eastAsia="華康細圓體" w:cs="Times New Roman" w:ascii="Times New Roman" w:hAnsi="Times New Roman"/>
          <w:color w:val="000000"/>
          <w:szCs w:val="24"/>
        </w:rPr>
        <w:t>27:4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先知體會一點、擁抱一點神的性格，他要求神的公義，因神百姓作惡而痛苦；他又分享主的慈愛憐憫，因神百姓要受更惡的人欺壓而痛苦。但他還會遇見神深奧的屬性，不是立刻能跳進去的。但他站在守望所，立於望樓，等候觀看神的作為或啟示。</w:t>
      </w:r>
    </w:p>
    <w:p>
      <w:pPr>
        <w:pStyle w:val="Style16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樣的人將一點一點地更多擁抱神的屬性，更多有基督的心，更多有祂的形像。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換個眼睛（哈</w:t>
      </w:r>
      <w:r>
        <w:rPr>
          <w:rFonts w:eastAsia="華康細圓體" w:cs="Times New Roman" w:ascii="Times New Roman" w:hAnsi="Times New Roman"/>
        </w:rPr>
        <w:t>2:4~2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不知道從</w:t>
      </w:r>
      <w:r>
        <w:rPr>
          <w:rFonts w:eastAsia="華康細圓體" w:cs="Times New Roman" w:ascii="Times New Roman" w:hAnsi="Times New Roman"/>
          <w:color w:val="000000"/>
          <w:szCs w:val="24"/>
        </w:rPr>
        <w:t>2:3</w:t>
      </w:r>
      <w:r>
        <w:rPr>
          <w:rFonts w:ascii="Times New Roman" w:hAnsi="Times New Roman" w:cs="Times New Roman" w:eastAsia="華康細圓體"/>
          <w:color w:val="000000"/>
          <w:szCs w:val="24"/>
        </w:rPr>
        <w:t>到</w:t>
      </w:r>
      <w:r>
        <w:rPr>
          <w:rFonts w:eastAsia="華康細圓體" w:cs="Times New Roman" w:ascii="Times New Roman" w:hAnsi="Times New Roman"/>
          <w:color w:val="000000"/>
          <w:szCs w:val="24"/>
        </w:rPr>
        <w:t>2:4</w:t>
      </w:r>
      <w:r>
        <w:rPr>
          <w:rFonts w:ascii="Times New Roman" w:hAnsi="Times New Roman" w:cs="Times New Roman" w:eastAsia="華康細圓體"/>
          <w:color w:val="000000"/>
          <w:szCs w:val="24"/>
        </w:rPr>
        <w:t>經過多久，有時可能是一剎那之間，有時可能歷經數星期、數月，然後我們忽然明白過來。這樣得著的亮光是何等深刻、濃郁，從那裡將湧出許多先知性話語，將閃爍出多少智慧的亮光。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的眼從更不義的竟欺壓不義的是否公平，轉向更偉大的亮光；他的心懷不平被厚重的榮光與恩慈化開來。當他看到巴比倫因征服列國而自高自大時，先知現在看見的不是他的顯赫而嫉妒或不平，他看見的是虛空、羞恥、與滅亡。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而當他轉頭看神百姓，在仇敵欺壓下被擄到外邦，狼狽困苦，但他們將因此謙卑下來，投靠神而被稱為義。哈巴谷尋求神的結果，使他說出這句將傳誦千古，成為救恩準則的話：「義人必因信得生。」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基督將重新定義高舉與降卑、榮耀與羞辱、成功與失敗；進入神聖所觀看，你將換一個眼睛。</w:t>
      </w:r>
      <w:r>
        <w:rPr>
          <w:rFonts w:ascii="Times New Roman" w:hAnsi="Times New Roman" w:cs="Times New Roman" w:eastAsia="華康細圓體"/>
          <w:szCs w:val="24"/>
        </w:rPr>
        <w:t>作父母的有時真不懂，他們那標緻的青少年女兒，怎麼會跟那個一臉木訥又長滿青春豆的男孩，講一整晚的電話！莎士比亞說：「他們換了眼睛！」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你的心被擄掠、因祂而著迷時，你也將換一個眼睛。你不再注意誰是有錢人、尊貴人、有名望的人、政治人物、出現在銀幕裡的人；你將看見的是神的榮耀，以及祂所看為榮耀的人與事。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充滿全地、在國中掌權的，將不再是這個黨那個黨、這個顏色那個顏色；充滿全地的將是神的榮光，以及認識神榮耀的知識。今天我們需要的不是怎樣使惡人下台，怎樣使遍地清潔；乃是我們需要改換眼目，看見別人沒看見的。</w:t>
      </w:r>
    </w:p>
    <w:p>
      <w:pPr>
        <w:pStyle w:val="Style16"/>
        <w:numPr>
          <w:ilvl w:val="0"/>
          <w:numId w:val="6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為神不是等我們使復興來到，而是使我們看見復興，看見祂自己；我們不是尋求更大果效，而是尋求祂的面。但願祂來時我們認得出來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求你顯明出來（哈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為復興禱告，卻是在宣稱「耶和華在祂的聖殿中，全地的人都當在祂面前肅敬靜默。」之後。可能他並未呼天搶地、嘔心瀝血底呼求；而是俯伏靜默地禱告。我相信他還立在望樓上，並未離開，那裡是多麼奇妙之所！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聽見神的名聲、言語就懼怕，他已看見神要做的事，神並未看著不理，祂也不是沒有能力。但祂將要做的，卻不是人很快明白的，只是先知知道終久是美好的。所以他請神在發怒時以憐憫為念。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神臨到時，不一定是將神百姓帶進平安和樂中，不一定是立刻叫仇敵傾倒滅亡。祂來時，可能隨行的是瘟疫、熱症，也可能是地震天災，或是戰爭刀劍，甚至可能是飢荒、經濟蕭條。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先知哈巴谷在自己生命中找到神，他看見神，就足以蓋過這一切。政治、經濟、財富、享受、名聲、成就，這一切來來去去都不那麼顯眼了，你知道永恆的主在其中，你看見祂，那就是復興。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太陽之外離我們最近的恆星，光要走</w:t>
      </w:r>
      <w:r>
        <w:rPr>
          <w:rFonts w:eastAsia="華康細圓體" w:cs="Times New Roman" w:ascii="Times New Roman" w:hAnsi="Times New Roman"/>
          <w:color w:val="000000"/>
          <w:szCs w:val="24"/>
        </w:rPr>
        <w:t>4.3</w:t>
      </w:r>
      <w:r>
        <w:rPr>
          <w:rFonts w:ascii="Times New Roman" w:hAnsi="Times New Roman" w:cs="Times New Roman" w:eastAsia="華康細圓體"/>
          <w:color w:val="000000"/>
          <w:szCs w:val="24"/>
        </w:rPr>
        <w:t>年，你看見它的一切都是四年多前的事。若你像神一樣夠大，大到一腳在地球、一腳在半人馬星座，四年是不花時間的。那是我們永恆將進入的光景，那是我們遇見主時摸著的一點東西。</w:t>
      </w:r>
    </w:p>
    <w:p>
      <w:pPr>
        <w:pStyle w:val="Style16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讓我們求神在這些年間顯明出來，或者求神開我們的眼，叫我們換個眼睛，使發生在日光之下這一切風華，都不再抓住我們的心，事物變幻，我們卻在屬天高原行走，充滿屬天喜樂。</w:t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西番雅書信息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先知責罪（番</w:t>
      </w:r>
      <w:r>
        <w:rPr>
          <w:rFonts w:eastAsia="華康細圓體" w:cs="Times New Roman" w:ascii="Times New Roman" w:hAnsi="Times New Roman"/>
        </w:rPr>
        <w:t>1:1~2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西番雅是王室後裔，是王子，但他沒有沾染貴族的氣息，沒有鑽營高位或是廣開財路，卻成為神的先知。他不徇情面，不護短，他說：「耶和華說，我必從地上除滅萬類。」那就將尊貴人（</w:t>
      </w:r>
      <w:r>
        <w:rPr>
          <w:rFonts w:eastAsia="華康細圓體" w:cs="Times New Roman" w:ascii="Times New Roman" w:hAnsi="Times New Roman"/>
          <w:color w:val="000000"/>
          <w:szCs w:val="24"/>
        </w:rPr>
        <w:t>1:8</w:t>
      </w:r>
      <w:r>
        <w:rPr>
          <w:rFonts w:ascii="Times New Roman" w:hAnsi="Times New Roman" w:cs="Times New Roman" w:eastAsia="華康細圓體"/>
          <w:color w:val="000000"/>
          <w:szCs w:val="24"/>
        </w:rPr>
        <w:t>）、將他自己的親人都包括在內了。</w:t>
      </w:r>
    </w:p>
    <w:p>
      <w:pPr>
        <w:pStyle w:val="Style16"/>
        <w:numPr>
          <w:ilvl w:val="0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真實神的先知，真實事奉主的人，都應該像利未人一樣，不認父母兄弟姐妹兒女的（申</w:t>
      </w:r>
      <w:r>
        <w:rPr>
          <w:rFonts w:eastAsia="華康細圓體" w:cs="Times New Roman" w:ascii="Times New Roman" w:hAnsi="Times New Roman"/>
          <w:color w:val="000000"/>
          <w:szCs w:val="24"/>
        </w:rPr>
        <w:t>33:9</w:t>
      </w:r>
      <w:r>
        <w:rPr>
          <w:rFonts w:ascii="Times New Roman" w:hAnsi="Times New Roman" w:cs="Times New Roman" w:eastAsia="華康細圓體"/>
          <w:color w:val="000000"/>
          <w:szCs w:val="24"/>
        </w:rPr>
        <w:t>）。但這不是說他們沒有親情，而是公私分明。如果他的親人錯了，他會很難過，但不會袒私。像摩西對待亞倫就是這樣。</w:t>
      </w:r>
    </w:p>
    <w:p>
      <w:pPr>
        <w:pStyle w:val="Style16"/>
        <w:numPr>
          <w:ilvl w:val="0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西番雅責備百姓許多的罪，那是南國猶大末年，約西亞之後再歷經四位末代君王，二、三十年後，猶大將亡於巴比倫了。先知責備的罪還是包括拜偶像，請不要想成還未信主之人拜偶像，因這些話是對神百姓說的。</w:t>
      </w:r>
    </w:p>
    <w:p>
      <w:pPr>
        <w:pStyle w:val="Style16"/>
        <w:numPr>
          <w:ilvl w:val="0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基督徒說他沒有拜木頭金銀的偶像，但神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悖逆的罪，與行邪術的罪相等；頑梗的罪，與拜虛神和偶像的罪相同。」（撒上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5:23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主耶穌將事奉瑪門（財利）與事奉神相對（太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6:24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。保羅則說：「有貪心的就與拜偶像的一樣。」（弗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5:5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Style16"/>
        <w:numPr>
          <w:ilvl w:val="0"/>
          <w:numId w:val="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先知責備那些像老酒，沒有從沉積的渣滓中濾清的酒。跟西番雅差不多同時代的先知耶利米，說那是因為他們未曾被擄，沒有被神從這器皿倒在那器皿裡（耶</w:t>
      </w:r>
      <w:r>
        <w:rPr>
          <w:rFonts w:eastAsia="華康細圓體" w:cs="Times New Roman" w:ascii="Times New Roman" w:hAnsi="Times New Roman"/>
          <w:color w:val="000000"/>
          <w:szCs w:val="24"/>
        </w:rPr>
        <w:t>48:11</w:t>
      </w:r>
      <w:r>
        <w:rPr>
          <w:rFonts w:ascii="Times New Roman" w:hAnsi="Times New Roman" w:cs="Times New Roman" w:eastAsia="華康細圓體"/>
          <w:color w:val="000000"/>
          <w:szCs w:val="24"/>
        </w:rPr>
        <w:t>）。他們逃避神所量的環境，沒有被煉淨；所以仍充滿己生命，味道沒改變。</w:t>
      </w:r>
    </w:p>
    <w:p>
      <w:pPr>
        <w:pStyle w:val="Style16"/>
        <w:numPr>
          <w:ilvl w:val="0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</w:rPr>
        <w:t>他們心裡說：「耶和華必不降福，也不降禍。」（番</w:t>
      </w:r>
      <w:r>
        <w:rPr>
          <w:rFonts w:eastAsia="華康細圓體" w:cs="Times New Roman" w:ascii="Times New Roman" w:hAnsi="Times New Roman"/>
          <w:color w:val="000000"/>
          <w:kern w:val="0"/>
        </w:rPr>
        <w:t>1:12</w:t>
      </w:r>
      <w:r>
        <w:rPr>
          <w:rFonts w:ascii="Times New Roman" w:hAnsi="Times New Roman" w:cs="Times New Roman" w:eastAsia="華康細圓體"/>
          <w:color w:val="000000"/>
          <w:kern w:val="0"/>
        </w:rPr>
        <w:t>）他們不在意神，即使神安排環境攪動他們，他們也當作是自然災害，或是要去改運，或是怨天尤人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神的忿怒如火（番</w:t>
      </w:r>
      <w:r>
        <w:rPr>
          <w:rFonts w:eastAsia="華康細圓體" w:cs="Times New Roman" w:ascii="Times New Roman" w:hAnsi="Times New Roman"/>
        </w:rPr>
        <w:t>1:18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:1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宣告審判說，他們將遇見耶和華的大日，「是</w:t>
      </w:r>
      <w:r>
        <w:rPr>
          <w:rFonts w:ascii="Times New Roman" w:hAnsi="Times New Roman" w:cs="Times New Roman" w:eastAsia="華康細圓體"/>
          <w:color w:val="000000"/>
          <w:kern w:val="0"/>
        </w:rPr>
        <w:t>忿怒的日子，是急難困苦的日子，是荒廢淒涼的日子，是黑暗，幽冥，密雲，烏黑的日子，是吹角吶喊的日子。」（番</w:t>
      </w:r>
      <w:r>
        <w:rPr>
          <w:rFonts w:eastAsia="華康細圓體" w:cs="Times New Roman" w:ascii="Times New Roman" w:hAnsi="Times New Roman"/>
          <w:color w:val="000000"/>
          <w:kern w:val="0"/>
        </w:rPr>
        <w:t>1:15~16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此處「忿怒」原文意為「嫉妒」、「嫉恨」。神是忌邪的神，這是神給摩西的啟示（出</w:t>
      </w:r>
      <w:r>
        <w:rPr>
          <w:rFonts w:eastAsia="華康細圓體" w:cs="Times New Roman" w:ascii="Times New Roman" w:hAnsi="Times New Roman"/>
          <w:szCs w:val="24"/>
        </w:rPr>
        <w:t>20:5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eastAsia="華康細圓體" w:cs="Times New Roman" w:ascii="Times New Roman" w:hAnsi="Times New Roman"/>
          <w:szCs w:val="24"/>
        </w:rPr>
        <w:t>34:14</w:t>
      </w:r>
      <w:r>
        <w:rPr>
          <w:rFonts w:ascii="Times New Roman" w:hAnsi="Times New Roman" w:cs="Times New Roman" w:eastAsia="華康細圓體"/>
          <w:szCs w:val="24"/>
        </w:rPr>
        <w:t>），非尼哈以神的忌邪為心，就蒙神悅納（民</w:t>
      </w:r>
      <w:r>
        <w:rPr>
          <w:rFonts w:eastAsia="華康細圓體" w:cs="Times New Roman" w:ascii="Times New Roman" w:hAnsi="Times New Roman"/>
          <w:szCs w:val="24"/>
        </w:rPr>
        <w:t>25:11</w:t>
      </w:r>
      <w:r>
        <w:rPr>
          <w:rFonts w:ascii="Times New Roman" w:hAnsi="Times New Roman" w:cs="Times New Roman" w:eastAsia="華康細圓體"/>
          <w:szCs w:val="24"/>
        </w:rPr>
        <w:t>）。參歌</w:t>
      </w:r>
      <w:r>
        <w:rPr>
          <w:rFonts w:eastAsia="華康細圓體" w:cs="Times New Roman" w:ascii="Times New Roman" w:hAnsi="Times New Roman"/>
          <w:szCs w:val="24"/>
        </w:rPr>
        <w:t>8:6</w:t>
      </w:r>
      <w:r>
        <w:rPr>
          <w:rFonts w:ascii="Times New Roman" w:hAnsi="Times New Roman" w:cs="Times New Roman" w:eastAsia="華康細圓體"/>
          <w:szCs w:val="24"/>
        </w:rPr>
        <w:t>，雅各</w:t>
      </w:r>
      <w:r>
        <w:rPr>
          <w:rFonts w:eastAsia="華康細圓體" w:cs="Times New Roman" w:ascii="Times New Roman" w:hAnsi="Times New Roman"/>
          <w:szCs w:val="24"/>
        </w:rPr>
        <w:t>4:5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一直將祂百姓的悖逆看成是一種淫亂，因為祂看他們是與祂有婚約的，祂在永恆裡是將我們這些塵土造的、原來必朽壞的人，當成祂的配偶的。那是多麼奇異的恩典啊！祂以永遠的愛愛我們，以慈愛吸引我們（耶</w:t>
      </w:r>
      <w:r>
        <w:rPr>
          <w:rFonts w:eastAsia="華康細圓體" w:cs="Times New Roman" w:ascii="Times New Roman" w:hAnsi="Times New Roman"/>
          <w:color w:val="000000"/>
          <w:szCs w:val="24"/>
        </w:rPr>
        <w:t>31:3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新約時代，主臨到人時，也是這樣以愛來吸引，使彼得撇下一切來跟隨祂、愛祂。保羅傳福音，他說他是在把人帶到基督面前來成為祂的配偶，他是將人許配給基督。他不要他們失去清純的心（林後</w:t>
      </w:r>
      <w:r>
        <w:rPr>
          <w:rFonts w:eastAsia="華康細圓體" w:cs="Times New Roman" w:ascii="Times New Roman" w:hAnsi="Times New Roman"/>
          <w:color w:val="000000"/>
          <w:szCs w:val="24"/>
        </w:rPr>
        <w:t>11:2~3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盼望我們像奧古斯丁一樣，心被祂擄掠，因祂著迷，因而忘記自己的敗壞軟弱，不再記念父家、原來的出身（無論是好是壞），牢牢地抓住祂，成為此生至愛至寶。若不是這樣，卻悖逆、事奉瑪門，至終將遇見神的嫉恨。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第二章先知宣告對幾個鄰邦列國的審判，當年出埃及時神在審判埃及中，將祂百姓分別出來。但這次祂沒有這麼做，因為百姓悖逆犯罪，結果將與列國一同受審，如番</w:t>
      </w:r>
      <w:r>
        <w:rPr>
          <w:rFonts w:eastAsia="華康細圓體" w:cs="Times New Roman" w:ascii="Times New Roman" w:hAnsi="Times New Roman"/>
          <w:szCs w:val="24"/>
        </w:rPr>
        <w:t>3:1~8</w:t>
      </w:r>
      <w:r>
        <w:rPr>
          <w:rFonts w:ascii="Times New Roman" w:hAnsi="Times New Roman" w:cs="Times New Roman" w:eastAsia="華康細圓體"/>
          <w:szCs w:val="24"/>
        </w:rPr>
        <w:t>所說的。</w:t>
      </w:r>
    </w:p>
    <w:p>
      <w:pPr>
        <w:pStyle w:val="Style16"/>
        <w:numPr>
          <w:ilvl w:val="1"/>
          <w:numId w:val="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主仍呼召人來像當年逾越節一樣，隱藏起來，躲避神的忿怒。現在得救的不再是整個團體，而是一個一個的了，你不再能因為基督徒的名份就一起得救，你必須親自來找到神，謙卑投靠祂，隱藏在祂裡面了。</w:t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隱藏與謙卑（番</w:t>
      </w:r>
      <w:r>
        <w:rPr>
          <w:rFonts w:eastAsia="華康細圓體" w:cs="Times New Roman" w:ascii="Times New Roman" w:hAnsi="Times New Roman"/>
        </w:rPr>
        <w:t>2:1~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西番雅名字的意思是「耶和華所隱藏的人」。他多麼盼望他的百姓知道救恩，能謙卑下來投靠神，使自己隱藏起來。當你帶著憂傷痛悔的心，你將發現那些傷害都不太摸得著你了。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你帶著血的印記，在內室（你裡頭的隱密處）吃羔羊的肉，享受主同在，你的心被洗淨，你的靈感覺祂愛的豐滿，你的身體也在指望中安息；這樣，當神在遍地行審判，各種天災人禍臨到人時，你將發現你被保守在祂手蔭底下。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不是你會完全沒事，而是沒有什麼事能使你與基督的愛隔絕，使你失去祂同在的甘甜，使你失去榮耀的盼望。耶和華的日子在別人是審判、密雲烏黑、驚恐懼怕，在你卻是救恩的日子。當別人發表許多見解，打口水戰時，你卻是被潔淨了。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你將成為祈禱的子民，正用清潔的言語求告神，存無虧良心、同心合意地事奉祂。（番</w:t>
      </w:r>
      <w:r>
        <w:rPr>
          <w:rFonts w:eastAsia="華康細圓體" w:cs="Times New Roman" w:ascii="Times New Roman" w:hAnsi="Times New Roman"/>
          <w:szCs w:val="24"/>
        </w:rPr>
        <w:t>3:9~13</w:t>
      </w:r>
      <w:r>
        <w:rPr>
          <w:rFonts w:ascii="Times New Roman" w:hAnsi="Times New Roman" w:cs="Times New Roman" w:eastAsia="華康細圓體"/>
          <w:szCs w:val="24"/>
        </w:rPr>
        <w:t>）你不再需要像世人一樣，矜誇驕傲來肯定自己，來爭一席之地；有一道谷，神在那裡，你將住在專為謙卑人保留的居所，心滿意足。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你將成為歡呼讚美的子民（番</w:t>
      </w:r>
      <w:r>
        <w:rPr>
          <w:rFonts w:eastAsia="華康細圓體" w:cs="Times New Roman" w:ascii="Times New Roman" w:hAnsi="Times New Roman"/>
          <w:szCs w:val="24"/>
        </w:rPr>
        <w:t>3:14~17</w:t>
      </w:r>
      <w:r>
        <w:rPr>
          <w:rFonts w:ascii="Times New Roman" w:hAnsi="Times New Roman" w:cs="Times New Roman" w:eastAsia="華康細圓體"/>
          <w:szCs w:val="24"/>
        </w:rPr>
        <w:t>），你歡呼，因為神已除去刑罰、趕出仇敵，祂已施行拯救，並接納你，使你成為祂心所愛的，祂因你而歡欣喜樂，默然愛你。那時你的喜樂將是滿溢的，滿得你只想自己有更大的容量，有更深的泉源。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你也將成為見證分享的子民（番</w:t>
      </w:r>
      <w:r>
        <w:rPr>
          <w:rFonts w:eastAsia="華康細圓體" w:cs="Times New Roman" w:ascii="Times New Roman" w:hAnsi="Times New Roman"/>
          <w:szCs w:val="24"/>
        </w:rPr>
        <w:t>3:18~20</w:t>
      </w:r>
      <w:r>
        <w:rPr>
          <w:rFonts w:ascii="Times New Roman" w:hAnsi="Times New Roman" w:cs="Times New Roman" w:eastAsia="華康細圓體"/>
          <w:szCs w:val="24"/>
        </w:rPr>
        <w:t>），你會關心神百姓的聚集，期待看見人跟你一樣遇見神。神要將這些人聚集，醫治他們，拯救他們，而且使他們在周圍的人中有名聲，人會說你們教會真好！</w:t>
      </w:r>
    </w:p>
    <w:p>
      <w:pPr>
        <w:pStyle w:val="Style16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一天這名聲將傳於外邦，使世人信服，至終被接在榮耀裡。我們過去一切的罪惡污穢、失敗、傷痕，都放在博物館中，我們將迎見永恆的榮光與喜樂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哈該書信息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先知有不同眼光（拉</w:t>
      </w:r>
      <w:r>
        <w:rPr>
          <w:rFonts w:eastAsia="華康細圓體" w:cs="Times New Roman" w:ascii="Times New Roman" w:hAnsi="Times New Roman"/>
        </w:rPr>
        <w:t>4:23~5:2</w:t>
      </w:r>
      <w:r>
        <w:rPr>
          <w:rFonts w:ascii="Times New Roman" w:hAnsi="Times New Roman" w:cs="Times New Roman" w:eastAsia="華康細圓體"/>
        </w:rPr>
        <w:t>，該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章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哈該作先知領受並傳講神的話，是在神百姓歸回之後一段時間。他們曾挾著歸回的高漲氣氛，開始重建聖殿與聖城，不久卻因仇敵阻撓而停工。這一停可能就是十幾年，漸漸地他們失去起初熱誠，只顧自己了。於是神興起先知來鼓勵他們。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如果我們沒有小心跟隨主，而只是受外在環境左右，情況好時我們就非常積極進取，情緒高昂，也許我們稱之復興；但一遇見不順利就停步，我們不是走一個裡面的道路，單因著主的引領而往前，那麼我們的熱誠將冷下來。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需要人再來激發我們，神就是這樣興起先知來。先知是一群奇特的人，有不同眼光（異象），他們注重的不是外在可見的情勢，而是裡頭的感覺與啟示，他們彷彿看見那不能看見的主。其實他們並不奇特，他們才是正常的。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盼望我們是像先知一樣的，而不只是尋求先知。讓我們先學習以神為樂，常常像大衛一樣瞻仰祂的榮美，安息在主甜美同在中；同時留意體察神的心意，去行主所喜悅的事，無論遇見什麼難處攔阻，都不受影響。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些人沒有先學習這個，他們對生活有自己的慾望，所以凡是對他有利的，他都很容易聽見主「帶領」的聲音；當他喜歡一個女孩時，很容易讀聖經、讀靈修書籍時會讀到一些「話」。但神給我們的生活是容易遵行的，祂清楚告訴我們優先次序。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說要先求神的國和祂的義（祂所喜悅的），其他都會加給我們。這些歸回的人在經歷神蹟及高昂的屬靈情緒後，選擇了「這還不是建殿的時機」，他們開始先將自己的家搞好，但結果是負面的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缺乏與滿足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許多年前我初認識主時，主使我有了一套全新的人生觀、價值觀、甚至宇宙觀。我不知道是藉著書或人或是聖靈直接的啟示，但我開始將神的旨意擺在首位，也將別人的需要擺在前面，看見別人快樂就是我的快樂。三十多年來，我一直是快樂的人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我們選擇方便、利益、舒適，而使神殿荒涼時，雖然我們住的是有天花板的房子，但那不能保護我們存留住我們可以擁有的東西。這裡先知講的是外在的財物、出產等，其實在我們身上將包括其他重要的事物。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喜歡我們充滿喜樂，祂要我們擁有祂無窮的喜樂，但當我們只顧自己時，你即使玩樂也無法積存真實的喜樂與滿足。你努力工作賺錢，或許積聚了財富，卻無法積聚生命中的豐富與滿足。我們生兒養女，似乎非常滿足，但才過不多久，我們就發現兒女帶給我們的痛苦似乎尤甚於快樂。我們好好讀書，想出人頭地，卻不因此覺得生命是那麼踏實的。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先知哈該起來傳講神的話，提醒百姓這優先次序，鼓勵他們信靠主時，百姓和領袖們竟然立刻有美好回應。我相信那是因為哈該在傳講之前有許多禱告，或者是說他過著禱告的生活。榮教士：「如果你渴慕，就會成為製造渴慕的人。」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自己常留在主腳前，敞臉見祂榮光，浸沐在祂甘甜同在中，當你按主帶領（也可以說按你心意，因為你有耶穌的心，以祂的事為念），向外觀看時，將會有人受吸引，將會有人貼近你要信主。當你有另一眼光（異象）看見主，你旁邊會有人也看見。</w:t>
      </w:r>
    </w:p>
    <w:p>
      <w:pPr>
        <w:pStyle w:val="Style16"/>
        <w:numPr>
          <w:ilvl w:val="1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跟我的妻子初事奉主時，是蠻稚嫩的。但我們無論到哪裡，都有人渴慕，要來靠近我們，要聽、要學、要像我們一樣尋求主。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末後的榮耀（該</w:t>
      </w:r>
      <w:r>
        <w:rPr>
          <w:rFonts w:eastAsia="華康細圓體" w:cs="Times New Roman" w:ascii="Times New Roman" w:hAnsi="Times New Roman"/>
        </w:rPr>
        <w:t>2:1~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大概在四個月期間，哈該說了四次信息</w:t>
      </w:r>
      <w:r>
        <w:rPr>
          <w:rFonts w:eastAsia="華康細圓體" w:cs="Times New Roman" w:ascii="Times New Roman" w:hAnsi="Times New Roman"/>
          <w:color w:val="000000"/>
          <w:szCs w:val="24"/>
        </w:rPr>
        <w:t>6/1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7/21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9/24</w:t>
      </w:r>
      <w:r>
        <w:rPr>
          <w:rFonts w:ascii="Times New Roman" w:hAnsi="Times New Roman" w:cs="Times New Roman" w:eastAsia="華康細圓體"/>
          <w:color w:val="000000"/>
          <w:szCs w:val="24"/>
        </w:rPr>
        <w:t>（二次），在第二次與第三次之間，另一位先知撒迦利亞加入事奉（</w:t>
      </w:r>
      <w:r>
        <w:rPr>
          <w:rFonts w:eastAsia="華康細圓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華康細圓體"/>
          <w:color w:val="000000"/>
          <w:szCs w:val="24"/>
        </w:rPr>
        <w:t>月）。這第二次的信息，哈該清楚說出神的應許，第一是祂的同在。他們不應該用局勢判斷是否該作工，而是用神的同在。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然後先知鼓勵他們不要因為工作小而不做，只要有神同在，就都是有價值的事工。他們那時重建的聖殿（和聖城）連所羅門時代也比不上，但他們所做的將引出神進一步偉大得多的作為，將有一更大更榮耀的聖殿！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相信這不是在說屬物質的殿，那在今天沒什麼了不起，世上多的是宏偉壯麗的建築，像泰姬瑪哈陵。我相信神在這裡說的是將來屬靈的殿，主耶穌自己以祂的身體為殿，說：「你們拆毀這殿（希律的殿，比所羅門的還壯麗），我三日內要再建立！」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這些歸回的人在所羅巴伯的帶領下，重建的聖殿雖然小，但那將使歸回的人被保守在對神的敬拜中，好在基督來時有一批預備好的百姓。所以他們的事工並不是小事，有神同在、按神旨意做的，都不會是小事。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要再一次震動萬國，其實主在各時代都這樣做過，再一次可能意思是一再地！祂帶來震動，藉著天災人禍，藉著疾病痛苦，也藉著在人心中製造渴慕，使他原來所倚賴的都變成不可靠。然後人心預備好要迎接那從天上來的。（參來</w:t>
      </w:r>
      <w:r>
        <w:rPr>
          <w:rFonts w:eastAsia="華康細圓體" w:cs="Times New Roman" w:ascii="Times New Roman" w:hAnsi="Times New Roman"/>
          <w:color w:val="000000"/>
          <w:szCs w:val="24"/>
        </w:rPr>
        <w:t>12:26~29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萬國所羨慕的，可能指的就是基督。人所有一切空處，都是要祂才能填滿的。祂第一次來，那些羨慕祂、仰望祂的人遇見了祂，乾渴止息、一切尋求有了答案。歷世歷代在哪裡有一個人，帶著乾渴的心，他們也會遇見祂。而這一切的羨慕，都要在祂再來時達到完全。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將要帶出金子銀子、珍貴的寶石，就是那些被吸引來尋求祂，然後尋見祂，被祂改變，得著祂豐富的人。那是萬國的珍寶。主將使這殿末後的榮耀大過先前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四．盼望與等候（該</w:t>
      </w:r>
      <w:r>
        <w:rPr>
          <w:rFonts w:eastAsia="華康細圓體" w:cs="Times New Roman" w:ascii="Times New Roman" w:hAnsi="Times New Roman"/>
        </w:rPr>
        <w:t>2:18~19, 2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哈該在</w:t>
      </w:r>
      <w:r>
        <w:rPr>
          <w:rFonts w:eastAsia="華康細圓體" w:cs="Times New Roman" w:ascii="Times New Roman" w:hAnsi="Times New Roman"/>
          <w:color w:val="000000"/>
          <w:szCs w:val="24"/>
        </w:rPr>
        <w:t>9/24</w:t>
      </w:r>
      <w:r>
        <w:rPr>
          <w:rFonts w:ascii="Times New Roman" w:hAnsi="Times New Roman" w:cs="Times New Roman" w:eastAsia="華康細圓體"/>
          <w:color w:val="000000"/>
          <w:szCs w:val="24"/>
        </w:rPr>
        <w:t>的第一篇信息中，給我們看見似乎在百姓與領袖們，於三個月前</w:t>
      </w:r>
      <w:r>
        <w:rPr>
          <w:rFonts w:eastAsia="華康細圓體" w:cs="Times New Roman" w:ascii="Times New Roman" w:hAnsi="Times New Roman"/>
          <w:color w:val="000000"/>
          <w:szCs w:val="24"/>
        </w:rPr>
        <w:t>6/24</w:t>
      </w:r>
      <w:r>
        <w:rPr>
          <w:rFonts w:ascii="Times New Roman" w:hAnsi="Times New Roman" w:cs="Times New Roman" w:eastAsia="華康細圓體"/>
          <w:color w:val="000000"/>
          <w:szCs w:val="24"/>
        </w:rPr>
        <w:t>開始聽從先知，恢復建殿之工後，他們破敗的光景並未立刻好轉。有些人會因此就再一次放棄，甚至轉去不再信靠主。</w:t>
      </w:r>
    </w:p>
    <w:p>
      <w:pPr>
        <w:pStyle w:val="Style16"/>
        <w:numPr>
          <w:ilvl w:val="0"/>
          <w:numId w:val="3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摩根說因著他們過去的罪，有時不會一回轉就立刻一切好轉的。但如果他們堅忍到底，必要得救。先知應許他們，「從今日起」，一切將要改變了，能等到這時的人就有福了。大仲馬在《基度山恩仇記》最後說：人類一切的智慧都包括在這二件事：盼望跟等候。</w:t>
      </w:r>
    </w:p>
    <w:p>
      <w:pPr>
        <w:pStyle w:val="Style16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盼望與等候中，神提到平安。神建造一直都是不疾不徐的，氣定神閒的，不用匆忙奔走，不用擔心煩躁，不用乒乒乓乓、大吼大叫的。石頭是在山上鑿好的，我們這些建造的材料都是在山上隱密處的經歷中，生命被製作過的。</w:t>
      </w:r>
    </w:p>
    <w:p>
      <w:pPr>
        <w:pStyle w:val="Style16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樣的人是金子銀子，是珍寶，是被神揀選的，神要以你為印，碰見你的人將會顯出主耶穌的印記（形像）來。</w:t>
      </w:r>
    </w:p>
    <w:p>
      <w:pPr>
        <w:pStyle w:val="Style16"/>
        <w:pBdr>
          <w:top w:val="single" w:sz="4" w:space="1" w:color="000000"/>
        </w:pBd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</w:rPr>
        <w:t>印度泰姬瑪哈陵</w:t>
      </w:r>
      <w:hyperlink r:id="rId2">
        <w:r>
          <w:rPr>
            <w:rStyle w:val="InternetLink"/>
            <w:rFonts w:eastAsia="華康細圓體" w:cs="Times New Roman" w:ascii="Times New Roman" w:hAnsi="Times New Roman"/>
            <w:iCs/>
            <w:color w:val="000000"/>
            <w:szCs w:val="24"/>
          </w:rPr>
          <w:t>Taj Mahal</w:t>
        </w:r>
      </w:hyperlink>
    </w:p>
    <w:p>
      <w:pPr>
        <w:pStyle w:val="Style16"/>
        <w:spacing w:lineRule="exact" w:line="24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是蒙兀兒帝國</w:t>
      </w:r>
      <w:r>
        <w:rPr>
          <w:rFonts w:eastAsia="華康細圓體" w:cs="Times New Roman" w:ascii="Times New Roman" w:hAnsi="Times New Roman"/>
          <w:color w:val="000000"/>
          <w:sz w:val="20"/>
        </w:rPr>
        <w:t>the Mughal Empire</w:t>
      </w:r>
      <w:r>
        <w:rPr>
          <w:rFonts w:ascii="Times New Roman" w:hAnsi="Times New Roman" w:cs="Times New Roman" w:eastAsia="華康細圓體"/>
          <w:color w:val="000000"/>
          <w:sz w:val="20"/>
        </w:rPr>
        <w:t>的沙賈汗王愛妃慕塔芝瑪哈的陵墓。</w:t>
      </w:r>
      <w:r>
        <w:rPr>
          <w:rFonts w:eastAsia="華康細圓體" w:cs="Times New Roman" w:ascii="Times New Roman" w:hAnsi="Times New Roman"/>
          <w:color w:val="000000"/>
          <w:sz w:val="20"/>
        </w:rPr>
        <w:t>1630</w:t>
      </w:r>
      <w:r>
        <w:rPr>
          <w:rFonts w:ascii="Times New Roman" w:hAnsi="Times New Roman" w:cs="Times New Roman" w:eastAsia="華康細圓體"/>
          <w:color w:val="000000"/>
          <w:sz w:val="20"/>
        </w:rPr>
        <w:t>年，皇后於第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次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0"/>
        </w:rPr>
        <w:t>生產中去世，臨終前要求沙賈汗王終生不得再娶，並為她建造一座人人可瞻仰的美麗陵墓，有個能讓大家紀念她的地方。皇后過世之後，沙賈汗王果然終其一生沒有再娶，同時自</w:t>
      </w:r>
      <w:r>
        <w:rPr>
          <w:rFonts w:eastAsia="華康細圓體" w:cs="Times New Roman" w:ascii="Times New Roman" w:hAnsi="Times New Roman"/>
          <w:color w:val="000000"/>
          <w:sz w:val="20"/>
        </w:rPr>
        <w:t>1631</w:t>
      </w:r>
      <w:r>
        <w:rPr>
          <w:rFonts w:ascii="Times New Roman" w:hAnsi="Times New Roman" w:cs="Times New Roman" w:eastAsia="華康細圓體"/>
          <w:color w:val="000000"/>
          <w:sz w:val="20"/>
        </w:rPr>
        <w:t>年起花了</w:t>
      </w:r>
      <w:r>
        <w:rPr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"/>
          <w:color w:val="000000"/>
          <w:sz w:val="20"/>
        </w:rPr>
        <w:t>年時間，耗資數千萬盧比，徵招了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萬名工匠，完成了這座震驚世人的大理石藝術建築，作為愛妃長眠之所，成為傳誦不朽的愛情神話</w:t>
      </w:r>
    </w:p>
    <w:p>
      <w:pPr>
        <w:pStyle w:val="Normal"/>
        <w:spacing w:lineRule="exact" w:line="24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0"/>
          <w:szCs w:val="20"/>
        </w:rPr>
        <w:t>整座陵墓主殿採用白色大理石興建，主建築建於方型平台上，四周有</w:t>
      </w:r>
      <w:r>
        <w:rPr>
          <w:rFonts w:eastAsia="華康細圓體"/>
          <w:color w:val="000000"/>
          <w:sz w:val="20"/>
          <w:szCs w:val="20"/>
        </w:rPr>
        <w:t>4</w:t>
      </w:r>
      <w:r>
        <w:rPr>
          <w:rFonts w:eastAsia="華康細圓體"/>
          <w:color w:val="000000"/>
          <w:sz w:val="20"/>
          <w:szCs w:val="20"/>
        </w:rPr>
        <w:t>座高約</w:t>
      </w:r>
      <w:r>
        <w:rPr>
          <w:rFonts w:eastAsia="華康細圓體"/>
          <w:color w:val="000000"/>
          <w:sz w:val="20"/>
          <w:szCs w:val="20"/>
        </w:rPr>
        <w:t>41</w:t>
      </w:r>
      <w:r>
        <w:rPr>
          <w:rFonts w:eastAsia="華康細圓體"/>
          <w:color w:val="000000"/>
          <w:sz w:val="20"/>
          <w:szCs w:val="20"/>
        </w:rPr>
        <w:t>米白色大理石三層塔樓，塔與塔之間聳立鑲滿</w:t>
      </w:r>
      <w:r>
        <w:rPr>
          <w:rFonts w:eastAsia="華康細圓體"/>
          <w:color w:val="000000"/>
          <w:sz w:val="20"/>
          <w:szCs w:val="20"/>
        </w:rPr>
        <w:t>35</w:t>
      </w:r>
      <w:r>
        <w:rPr>
          <w:rFonts w:eastAsia="華康細圓體"/>
          <w:color w:val="000000"/>
          <w:sz w:val="20"/>
          <w:szCs w:val="20"/>
        </w:rPr>
        <w:t>種不同類型的半寶石石碑；導遊特別要我們注意看那高塔，說那四座高塔均向外傾斜</w:t>
      </w:r>
      <w:r>
        <w:rPr>
          <w:rFonts w:eastAsia="華康細圓體"/>
          <w:color w:val="000000"/>
          <w:sz w:val="20"/>
          <w:szCs w:val="20"/>
        </w:rPr>
        <w:t>12</w:t>
      </w:r>
      <w:r>
        <w:rPr>
          <w:rFonts w:eastAsia="華康細圓體"/>
          <w:color w:val="000000"/>
          <w:sz w:val="20"/>
          <w:szCs w:val="20"/>
        </w:rPr>
        <w:t>度，若真遇上地震塔也只會向四方倒下，而不會影響主殿。</w:t>
      </w:r>
      <w:r>
        <w:br w:type="page"/>
      </w:r>
    </w:p>
    <w:p>
      <w:pPr>
        <w:pStyle w:val="Style16"/>
        <w:jc w:val="center"/>
        <w:rPr>
          <w:rFonts w:ascii="Times New Roman" w:hAnsi="Times New Roman" w:eastAsia="全真顏體;Arial Unicode MS" w:cs="Times New Roman"/>
          <w:sz w:val="36"/>
          <w:szCs w:val="36"/>
        </w:rPr>
      </w:pPr>
      <w:r>
        <w:rPr>
          <w:rFonts w:ascii="Times New Roman" w:hAnsi="Times New Roman" w:cs="Times New Roman" w:eastAsia="全真顏體;Arial Unicode MS"/>
          <w:sz w:val="36"/>
          <w:szCs w:val="36"/>
        </w:rPr>
        <w:t>《撒迦利亞書》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時代背景】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撒迦利亞與哈該俱神興起，為激勵歸回之百姓恢復重建聖殿之工的先知。波斯王古列元年，按神事先所預言的，釋放被擄的百姓歸回應許之地後，他們開始重建聖殿與聖城。不久因旁邊仇敵的勢力而停工，直停到大利烏第二年（參拉四章）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重建大工停下來過了數年，百姓心已冷淡，轉而注重自己的事，然後神興起兩位先知來，哈該與撒迦利亞起來勉勵神百姓（拉</w:t>
      </w:r>
      <w:r>
        <w:rPr>
          <w:rFonts w:eastAsia="華康細圓體" w:cs="Times New Roman" w:ascii="Times New Roman" w:hAnsi="Times New Roman"/>
          <w:szCs w:val="24"/>
        </w:rPr>
        <w:t>5:1</w:t>
      </w:r>
      <w:r>
        <w:rPr>
          <w:rFonts w:ascii="Times New Roman" w:hAnsi="Times New Roman" w:cs="Times New Roman" w:eastAsia="華康細圓體"/>
          <w:szCs w:val="24"/>
        </w:rPr>
        <w:t>），讓他們知道神的心放在重建事工上，更要緊的是放在他們身上（事實上重建聖殿與聖城只是預表，神要的是重建我們），所以他們不要懼怕仇敵的攔阻與威脅，只要他們再拿起線鉈來重建，神必為他們發熱心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人以為哈該較年長（參該二</w:t>
      </w:r>
      <w:r>
        <w:rPr>
          <w:rFonts w:eastAsia="華康細圓體"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 w:eastAsia="華康細圓體"/>
          <w:szCs w:val="24"/>
        </w:rPr>
        <w:t>，撒迦利亞則為年輕人（參亞二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。哈該是平鋪直述地傳講神的話，激勵百姓建殿。撒迦利亞則以許多奇特的異象，來激勵當時的百姓，並為後來的許多年日作了奇妙而精確的預言。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被擄歸回時期年代表】（年代是大略的）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　　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王</w:t>
      </w:r>
      <w:r>
        <w:rPr>
          <w:rFonts w:eastAsia="華康細圓體" w:cs="Times New Roman" w:ascii="Times New Roman" w:hAnsi="Times New Roman"/>
          <w:szCs w:val="24"/>
        </w:rPr>
        <w:tab/>
        <w:tab/>
        <w:t>B.C.</w:t>
        <w:tab/>
        <w:tab/>
        <w:tab/>
        <w:tab/>
        <w:tab/>
      </w:r>
      <w:r>
        <w:rPr>
          <w:rFonts w:ascii="Times New Roman" w:hAnsi="Times New Roman" w:cs="Times New Roman" w:eastAsia="華康細圓體"/>
          <w:szCs w:val="24"/>
        </w:rPr>
        <w:t>事</w:t>
      </w:r>
      <w:r>
        <w:rPr>
          <w:rFonts w:eastAsia="華康細圓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華康細圓體"/>
          <w:szCs w:val="24"/>
        </w:rPr>
        <w:t>　　　　蹟　　　　　　　　　　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華康細圓體"/>
          <w:szCs w:val="24"/>
        </w:rPr>
        <w:t>古列</w:t>
      </w:r>
      <w:r>
        <w:rPr>
          <w:rFonts w:eastAsia="華康細圓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華康細圓體"/>
          <w:szCs w:val="24"/>
        </w:rPr>
        <w:t>元年</w:t>
      </w:r>
      <w:r>
        <w:rPr>
          <w:rFonts w:eastAsia="華康細圓體" w:cs="Times New Roman" w:ascii="Times New Roman" w:hAnsi="Times New Roman"/>
          <w:szCs w:val="24"/>
        </w:rPr>
        <w:tab/>
        <w:tab/>
        <w:t>536</w:t>
      </w:r>
      <w:r>
        <w:rPr>
          <w:rFonts w:ascii="Times New Roman" w:hAnsi="Times New Roman" w:cs="Times New Roman" w:eastAsia="華康細圓體"/>
          <w:szCs w:val="24"/>
        </w:rPr>
        <w:t>　被擄之人首次歸回（拉一～二章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華康細圓體"/>
          <w:szCs w:val="24"/>
        </w:rPr>
        <w:t>　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ab/>
        <w:t>535</w:t>
      </w:r>
      <w:r>
        <w:rPr>
          <w:rFonts w:ascii="Times New Roman" w:hAnsi="Times New Roman" w:cs="Times New Roman" w:eastAsia="華康細圓體"/>
          <w:szCs w:val="24"/>
        </w:rPr>
        <w:t>　開始重建聖殿（拉三章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亞哈隨魯</w:t>
      </w:r>
      <w:r>
        <w:rPr>
          <w:rFonts w:eastAsia="華康細圓體"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建殿工受阻－這「亞哈隨魯」可能是客比色斯</w:t>
      </w:r>
      <w:r>
        <w:rPr>
          <w:rFonts w:eastAsia="華康細圓體" w:cs="Times New Roman" w:ascii="Times New Roman" w:hAnsi="Times New Roman"/>
          <w:szCs w:val="24"/>
        </w:rPr>
        <w:t xml:space="preserve">Cambyses </w:t>
      </w:r>
      <w:r>
        <w:rPr>
          <w:rFonts w:ascii="Times New Roman" w:hAnsi="Times New Roman" w:cs="Times New Roman" w:eastAsia="華康細圓體"/>
          <w:szCs w:val="24"/>
        </w:rPr>
        <w:t>之</w:t>
      </w:r>
    </w:p>
    <w:p>
      <w:pPr>
        <w:pStyle w:val="Style16"/>
        <w:ind w:left="2400" w:firstLine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稱號，在</w:t>
      </w:r>
      <w:r>
        <w:rPr>
          <w:rFonts w:eastAsia="華康細圓體" w:cs="Times New Roman" w:ascii="Times New Roman" w:hAnsi="Times New Roman"/>
          <w:szCs w:val="24"/>
        </w:rPr>
        <w:t>529~522</w:t>
      </w:r>
      <w:r>
        <w:rPr>
          <w:rFonts w:ascii="Times New Roman" w:hAnsi="Times New Roman" w:cs="Times New Roman" w:eastAsia="華康細圓體"/>
          <w:szCs w:val="24"/>
        </w:rPr>
        <w:t>（拉四章）作王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亞達薛西</w:t>
      </w:r>
      <w:r>
        <w:rPr>
          <w:rFonts w:eastAsia="華康細圓體"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這「亞達薛西」可能是士每第</w:t>
      </w:r>
      <w:r>
        <w:rPr>
          <w:rFonts w:eastAsia="華康細圓體" w:cs="Times New Roman" w:ascii="Times New Roman" w:hAnsi="Times New Roman"/>
          <w:szCs w:val="24"/>
        </w:rPr>
        <w:t>Smerdis</w:t>
      </w:r>
      <w:r>
        <w:rPr>
          <w:rFonts w:ascii="Times New Roman" w:hAnsi="Times New Roman" w:cs="Times New Roman" w:eastAsia="華康細圓體"/>
          <w:szCs w:val="24"/>
        </w:rPr>
        <w:t>之稱號，在</w:t>
      </w:r>
      <w:r>
        <w:rPr>
          <w:rFonts w:eastAsia="華康細圓體" w:cs="Times New Roman" w:ascii="Times New Roman" w:hAnsi="Times New Roman"/>
          <w:szCs w:val="24"/>
        </w:rPr>
        <w:t>522~ 521</w:t>
      </w:r>
    </w:p>
    <w:p>
      <w:pPr>
        <w:pStyle w:val="Style16"/>
        <w:ind w:firstLine="30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作王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大利烏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>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>520</w:t>
      </w:r>
      <w:r>
        <w:rPr>
          <w:rFonts w:ascii="Times New Roman" w:hAnsi="Times New Roman" w:cs="Times New Roman" w:eastAsia="華康細圓體"/>
          <w:szCs w:val="24"/>
        </w:rPr>
        <w:t>　哈該首次信息（該一</w:t>
      </w:r>
      <w:r>
        <w:rPr>
          <w:rFonts w:eastAsia="華康細圓體" w:cs="Times New Roman" w:ascii="Times New Roman" w:hAnsi="Times New Roman"/>
          <w:szCs w:val="24"/>
        </w:rPr>
        <w:t>1~11</w:t>
      </w:r>
      <w:r>
        <w:rPr>
          <w:rFonts w:ascii="Times New Roman" w:hAnsi="Times New Roman" w:cs="Times New Roman" w:eastAsia="華康細圓體"/>
          <w:szCs w:val="24"/>
        </w:rPr>
        <w:t>，拉五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>6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哈該第二次信息（該一</w:t>
      </w:r>
      <w:r>
        <w:rPr>
          <w:rFonts w:eastAsia="華康細圓體" w:cs="Times New Roman" w:ascii="Times New Roman" w:hAnsi="Times New Roman"/>
          <w:szCs w:val="24"/>
        </w:rPr>
        <w:t>13~15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>7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哈該第三次信息（該二</w:t>
      </w:r>
      <w:r>
        <w:rPr>
          <w:rFonts w:eastAsia="華康細圓體" w:cs="Times New Roman" w:ascii="Times New Roman" w:hAnsi="Times New Roman"/>
          <w:szCs w:val="24"/>
        </w:rPr>
        <w:t>1~9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>8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撒迦利亞首次信息（亞一</w:t>
      </w:r>
      <w:r>
        <w:rPr>
          <w:rFonts w:eastAsia="華康細圓體" w:cs="Times New Roman" w:ascii="Times New Roman" w:hAnsi="Times New Roman"/>
          <w:szCs w:val="24"/>
        </w:rPr>
        <w:t>1~6</w:t>
      </w:r>
      <w:r>
        <w:rPr>
          <w:rFonts w:ascii="Times New Roman" w:hAnsi="Times New Roman" w:cs="Times New Roman" w:eastAsia="華康細圓體"/>
          <w:szCs w:val="24"/>
        </w:rPr>
        <w:t>，拉五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哈該第四次信息（該二</w:t>
      </w:r>
      <w:r>
        <w:rPr>
          <w:rFonts w:eastAsia="華康細圓體" w:cs="Times New Roman" w:ascii="Times New Roman" w:hAnsi="Times New Roman"/>
          <w:szCs w:val="24"/>
        </w:rPr>
        <w:t>10~19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哈該第五次信息（該二</w:t>
      </w:r>
      <w:r>
        <w:rPr>
          <w:rFonts w:eastAsia="華康細圓體" w:cs="Times New Roman" w:ascii="Times New Roman" w:hAnsi="Times New Roman"/>
          <w:szCs w:val="24"/>
        </w:rPr>
        <w:t>20~2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 xml:space="preserve">   11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撒迦利亞二次信息（亞一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～六</w:t>
      </w:r>
      <w:r>
        <w:rPr>
          <w:rFonts w:eastAsia="華康細圓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"/>
          <w:szCs w:val="24"/>
        </w:rPr>
        <w:t>）一共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個異象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ab/>
        <w:t>4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>518</w:t>
      </w:r>
      <w:r>
        <w:rPr>
          <w:rFonts w:ascii="Times New Roman" w:hAnsi="Times New Roman" w:cs="Times New Roman" w:eastAsia="華康細圓體"/>
          <w:szCs w:val="24"/>
        </w:rPr>
        <w:t>　撒迦利亞三次信息（亞七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～八</w:t>
      </w:r>
      <w:r>
        <w:rPr>
          <w:rFonts w:eastAsia="華康細圓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（亞九～十四章的日期未知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  <w:t>6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 w:cs="Times New Roman" w:ascii="Times New Roman" w:hAnsi="Times New Roman"/>
          <w:szCs w:val="24"/>
        </w:rPr>
        <w:tab/>
        <w:t>516</w:t>
      </w:r>
      <w:r>
        <w:rPr>
          <w:rFonts w:ascii="Times New Roman" w:hAnsi="Times New Roman" w:cs="Times New Roman" w:eastAsia="華康細圓體"/>
          <w:szCs w:val="24"/>
        </w:rPr>
        <w:t>　聖殿修成（拉六</w:t>
      </w:r>
      <w:r>
        <w:rPr>
          <w:rFonts w:eastAsia="華康細圓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亞哈隨魯</w:t>
      </w:r>
      <w:r>
        <w:rPr>
          <w:rFonts w:eastAsia="華康細圓體"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ascii="Times New Roman" w:hAnsi="Times New Roman" w:cs="Times New Roman" w:eastAsia="華康細圓體"/>
          <w:szCs w:val="24"/>
        </w:rPr>
        <w:t>立以斯帖為后（以斯帖記）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亞達薛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ab/>
        <w:tab/>
        <w:t>457</w:t>
      </w:r>
      <w:r>
        <w:rPr>
          <w:rFonts w:ascii="Times New Roman" w:hAnsi="Times New Roman" w:cs="Times New Roman" w:eastAsia="華康細圓體"/>
          <w:szCs w:val="24"/>
        </w:rPr>
        <w:t>　以斯拉返回應許之地（拉七</w:t>
      </w:r>
      <w:r>
        <w:rPr>
          <w:rFonts w:eastAsia="華康細圓體" w:cs="Times New Roman" w:ascii="Times New Roman" w:hAnsi="Times New Roman"/>
          <w:szCs w:val="24"/>
        </w:rPr>
        <w:t>7~9</w:t>
      </w:r>
      <w:r>
        <w:rPr>
          <w:rFonts w:ascii="Times New Roman" w:hAnsi="Times New Roman" w:cs="Times New Roman" w:eastAsia="華康細圓體"/>
          <w:szCs w:val="24"/>
        </w:rPr>
        <w:t>）：第二次歸回</w:t>
      </w:r>
    </w:p>
    <w:p>
      <w:pPr>
        <w:pStyle w:val="Style16"/>
        <w:numPr>
          <w:ilvl w:val="0"/>
          <w:numId w:val="63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444</w:t>
      </w:r>
      <w:r>
        <w:rPr>
          <w:rFonts w:ascii="Times New Roman" w:hAnsi="Times New Roman" w:cs="Times New Roman" w:eastAsia="華康細圓體"/>
          <w:szCs w:val="24"/>
        </w:rPr>
        <w:t>　尼希米返回應許之地（尼二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：第三次歸回</w:t>
      </w:r>
    </w:p>
    <w:p>
      <w:pPr>
        <w:pStyle w:val="Style16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（先知瑪拉基約在此年代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6"/>
        <w:spacing w:before="0" w:after="120"/>
        <w:jc w:val="both"/>
        <w:rPr/>
      </w:pPr>
      <w:r>
        <w:rPr/>
        <w:t>《猶太曆》</w:t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960"/>
        <w:gridCol w:w="480"/>
        <w:gridCol w:w="1200"/>
        <w:gridCol w:w="1200"/>
        <w:gridCol w:w="1276"/>
        <w:gridCol w:w="285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聖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民曆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陽曆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日數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被擄前月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被擄後月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出現經節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節期、節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正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華康細圓體"/>
                <w:sz w:val="20"/>
              </w:rPr>
              <w:t>月間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亞筆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尼散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出廿三</w:t>
            </w:r>
            <w:r>
              <w:rPr>
                <w:rFonts w:eastAsia="華康細圓體" w:cs="Times New Roman" w:ascii="Times New Roman" w:hAnsi="Times New Roman"/>
                <w:sz w:val="20"/>
              </w:rPr>
              <w:t>15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斯三</w:t>
            </w: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等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 w:eastAsia="華康細圓體"/>
                <w:sz w:val="20"/>
              </w:rPr>
              <w:t>日逾越節，</w:t>
            </w:r>
            <w:r>
              <w:rPr>
                <w:rFonts w:eastAsia="華康細圓體" w:cs="Times New Roman" w:ascii="Times New Roman" w:hAnsi="Times New Roman"/>
                <w:sz w:val="20"/>
              </w:rPr>
              <w:t>15~21</w:t>
            </w:r>
            <w:r>
              <w:rPr>
                <w:rFonts w:ascii="Times New Roman" w:hAnsi="Times New Roman" w:cs="Times New Roman" w:eastAsia="華康細圓體"/>
                <w:sz w:val="20"/>
              </w:rPr>
              <w:t>日除酵節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6</w:t>
            </w:r>
            <w:r>
              <w:rPr>
                <w:rFonts w:ascii="Times New Roman" w:hAnsi="Times New Roman" w:cs="Times New Roman" w:eastAsia="華康細圓體"/>
                <w:sz w:val="20"/>
              </w:rPr>
              <w:t>日初熟節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復活節</w:t>
            </w:r>
            <w:r>
              <w:rPr>
                <w:rFonts w:eastAsia="華康細圓體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華康細圓體"/>
                <w:sz w:val="20"/>
              </w:rPr>
              <w:t>月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西弗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王上六</w:t>
            </w:r>
            <w:r>
              <w:rPr>
                <w:rFonts w:eastAsia="華康細圓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西彎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斯八</w:t>
            </w: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華康細圓體"/>
                <w:sz w:val="20"/>
              </w:rPr>
              <w:t>日五旬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塔慕次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華康細圓體"/>
                <w:sz w:val="20"/>
              </w:rPr>
              <w:t>日禁食，記念聖城陷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王下廿五</w:t>
            </w: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，亞八</w:t>
            </w:r>
            <w:r>
              <w:rPr>
                <w:rFonts w:eastAsia="華康細圓體"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 w:eastAsia="華康細圓體"/>
                <w:sz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西布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日禁食，記念聖城毀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王下廿五</w:t>
            </w: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，亞八</w:t>
            </w:r>
            <w:r>
              <w:rPr>
                <w:rFonts w:eastAsia="華康細圓體" w:cs="Times New Roman" w:ascii="Times New Roman" w:hAnsi="Times New Roman"/>
                <w:sz w:val="20"/>
              </w:rPr>
              <w:t>19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以祿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尼六</w:t>
            </w:r>
            <w:r>
              <w:rPr>
                <w:rFonts w:eastAsia="華康細圓體" w:cs="Times New Roman" w:ascii="Times New Roman" w:hAnsi="Times New Roman"/>
                <w:sz w:val="20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正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以他念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王上八</w:t>
            </w: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華康細圓體"/>
                <w:sz w:val="20"/>
              </w:rPr>
              <w:t>日吹角日，</w:t>
            </w:r>
            <w:r>
              <w:rPr>
                <w:rFonts w:eastAsia="華康細圓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華康細圓體"/>
                <w:sz w:val="20"/>
              </w:rPr>
              <w:t>日贖罪日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5~21</w:t>
            </w:r>
            <w:r>
              <w:rPr>
                <w:rFonts w:ascii="Times New Roman" w:hAnsi="Times New Roman" w:cs="Times New Roman" w:eastAsia="華康細圓體"/>
                <w:sz w:val="20"/>
              </w:rPr>
              <w:t>日住棚節、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日禁食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耶四一</w:t>
            </w: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，亞八</w:t>
            </w:r>
            <w:r>
              <w:rPr>
                <w:rFonts w:eastAsia="華康細圓體" w:cs="Times New Roman" w:ascii="Times New Roman" w:hAnsi="Times New Roman"/>
                <w:sz w:val="20"/>
              </w:rPr>
              <w:t>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0’11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布勒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王上六</w:t>
            </w:r>
            <w:r>
              <w:rPr>
                <w:rFonts w:eastAsia="華康細圓體" w:cs="Times New Roman" w:ascii="Times New Roman" w:hAnsi="Times New Roman"/>
                <w:sz w:val="20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雨季開始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布勒乃多雨之意</w:t>
            </w:r>
            <w:r>
              <w:rPr>
                <w:rFonts w:eastAsia="華康細圓體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基斯流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尼一</w:t>
            </w:r>
            <w:r>
              <w:rPr>
                <w:rFonts w:eastAsia="華康細圓體" w:cs="Times New Roman" w:ascii="Times New Roman" w:hAnsi="Times New Roman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華康細圓體"/>
                <w:sz w:val="20"/>
              </w:rPr>
              <w:t>日修殿節（約十</w:t>
            </w:r>
            <w:r>
              <w:rPr>
                <w:rFonts w:eastAsia="華康細圓體" w:cs="Times New Roman" w:ascii="Times New Roman" w:hAnsi="Times New Roman"/>
                <w:sz w:val="20"/>
              </w:rPr>
              <w:t>22</w:t>
            </w:r>
            <w:r>
              <w:rPr>
                <w:rFonts w:ascii="Times New Roman" w:hAnsi="Times New Roman" w:cs="Times New Roman" w:eastAsia="華康細圓體"/>
                <w:sz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馬加比光復聖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華康細圓體"/>
                <w:sz w:val="20"/>
              </w:rPr>
              <w:t>、正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提別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斯二</w:t>
            </w:r>
            <w:r>
              <w:rPr>
                <w:rFonts w:eastAsia="華康細圓體" w:cs="Times New Roman" w:ascii="Times New Roman" w:hAnsi="Times New Roman"/>
                <w:sz w:val="20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華康細圓體"/>
                <w:sz w:val="20"/>
              </w:rPr>
              <w:t>日禁食，記念聖城被困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華康細圓體"/>
                <w:sz w:val="20"/>
              </w:rPr>
              <w:t>（王下廿五</w:t>
            </w:r>
            <w:r>
              <w:rPr>
                <w:rFonts w:eastAsia="華康細圓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華康細圓體"/>
                <w:sz w:val="20"/>
              </w:rPr>
              <w:t>，亞八</w:t>
            </w:r>
            <w:r>
              <w:rPr>
                <w:rFonts w:eastAsia="華康細圓體"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 w:eastAsia="華康細圓體"/>
                <w:sz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正、</w:t>
            </w: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細罷特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亞一</w:t>
            </w: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亞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斯三</w:t>
            </w:r>
            <w:r>
              <w:rPr>
                <w:rFonts w:eastAsia="華康細圓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華康細圓體"/>
                <w:sz w:val="20"/>
              </w:rPr>
              <w:t>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4, 15</w:t>
            </w:r>
            <w:r>
              <w:rPr>
                <w:rFonts w:ascii="Times New Roman" w:hAnsi="Times New Roman" w:cs="Times New Roman" w:eastAsia="華康細圓體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普珥日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斯九</w:t>
            </w:r>
            <w:r>
              <w:rPr>
                <w:rFonts w:eastAsia="華康細圓體" w:cs="Times New Roman" w:ascii="Times New Roman" w:hAnsi="Times New Roman"/>
                <w:sz w:val="20"/>
              </w:rPr>
              <w:t>21~26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閏</w:t>
            </w:r>
            <w:r>
              <w:rPr>
                <w:rFonts w:eastAsia="華康細圓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華康細圓體"/>
                <w:sz w:val="20"/>
              </w:rPr>
              <w:t>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閏亞達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分段綱要】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一．前言（一</w:t>
      </w:r>
      <w:r>
        <w:rPr>
          <w:rFonts w:eastAsia="華康細圓體" w:cs="Times New Roman" w:ascii="Times New Roman" w:hAnsi="Times New Roman"/>
          <w:szCs w:val="24"/>
        </w:rPr>
        <w:t>1~6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二．八個異象和其信息（一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～六</w:t>
      </w:r>
      <w:r>
        <w:rPr>
          <w:rFonts w:eastAsia="華康細圓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騎紅馬之耶和華的使者（一</w:t>
      </w:r>
      <w:r>
        <w:rPr>
          <w:rFonts w:eastAsia="華康細圓體" w:cs="Times New Roman" w:ascii="Times New Roman" w:hAnsi="Times New Roman"/>
          <w:szCs w:val="24"/>
        </w:rPr>
        <w:t>7~1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四角與四匠人（一</w:t>
      </w:r>
      <w:r>
        <w:rPr>
          <w:rFonts w:eastAsia="華康細圓體" w:cs="Times New Roman" w:ascii="Times New Roman" w:hAnsi="Times New Roman"/>
          <w:szCs w:val="24"/>
        </w:rPr>
        <w:t>18~21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以準繩量耶路撒冷（二章）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大祭司約書亞的異象（三章）</w:t>
      </w:r>
    </w:p>
    <w:p>
      <w:pPr>
        <w:pStyle w:val="Style16"/>
        <w:numPr>
          <w:ilvl w:val="0"/>
          <w:numId w:val="46"/>
        </w:numPr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szCs w:val="24"/>
        </w:rPr>
        <w:t>金燈台與橄欖樹（四章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46"/>
        </w:numPr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szCs w:val="24"/>
        </w:rPr>
        <w:t>飛行的書卷（五</w:t>
      </w:r>
      <w:r>
        <w:rPr>
          <w:rFonts w:eastAsia="華康細圓體" w:cs="Times New Roman" w:ascii="Times New Roman" w:hAnsi="Times New Roman"/>
          <w:szCs w:val="24"/>
        </w:rPr>
        <w:t>1~4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量器與婦人（五</w:t>
      </w:r>
      <w:r>
        <w:rPr>
          <w:rFonts w:eastAsia="華康細圓體" w:cs="Times New Roman" w:ascii="Times New Roman" w:hAnsi="Times New Roman"/>
          <w:szCs w:val="24"/>
        </w:rPr>
        <w:t>5~11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6"/>
        <w:numPr>
          <w:ilvl w:val="0"/>
          <w:numId w:val="4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套馬的四車（六章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三．禁食的問題（七～八章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四．神的得勝與好牧人（九～十一章）</w:t>
      </w:r>
    </w:p>
    <w:p>
      <w:pPr>
        <w:pStyle w:val="Style16"/>
        <w:numPr>
          <w:ilvl w:val="0"/>
          <w:numId w:val="6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希臘時代之預言（九章）</w:t>
      </w:r>
    </w:p>
    <w:p>
      <w:pPr>
        <w:pStyle w:val="Style16"/>
        <w:numPr>
          <w:ilvl w:val="0"/>
          <w:numId w:val="6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歸回之人復興的景象（十章）</w:t>
      </w:r>
    </w:p>
    <w:p>
      <w:pPr>
        <w:pStyle w:val="Style16"/>
        <w:numPr>
          <w:ilvl w:val="0"/>
          <w:numId w:val="64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好牧人與不盡職之牧人（十一章）</w:t>
      </w:r>
    </w:p>
    <w:p>
      <w:pPr>
        <w:pStyle w:val="Style1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五．榮耀得勝之大結局（十二～十四章）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二</w:t>
      </w:r>
      <w:r>
        <w:rPr>
          <w:rFonts w:eastAsia="華康細圓體" w:cs="Times New Roman" w:ascii="Times New Roman" w:hAnsi="Times New Roman"/>
          <w:szCs w:val="24"/>
        </w:rPr>
        <w:t>1~9</w:t>
      </w:r>
      <w:r>
        <w:rPr>
          <w:rFonts w:ascii="Times New Roman" w:hAnsi="Times New Roman" w:cs="Times New Roman" w:eastAsia="華康細圓體"/>
          <w:szCs w:val="24"/>
        </w:rPr>
        <w:t>，可能仍是預言馬加比之得勝，也可應用來指教會之崇高地位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二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～十三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，仰望被殺的羔羊基督（參約十九</w:t>
      </w:r>
      <w:r>
        <w:rPr>
          <w:rFonts w:eastAsia="華康細圓體" w:cs="Times New Roman" w:ascii="Times New Roman" w:hAnsi="Times New Roman"/>
          <w:szCs w:val="24"/>
        </w:rPr>
        <w:t>34, 37</w:t>
      </w:r>
      <w:r>
        <w:rPr>
          <w:rFonts w:ascii="Times New Roman" w:hAnsi="Times New Roman" w:cs="Times New Roman" w:eastAsia="華康細圓體"/>
          <w:szCs w:val="24"/>
        </w:rPr>
        <w:t>）。十二</w:t>
      </w:r>
      <w:r>
        <w:rPr>
          <w:rFonts w:eastAsia="華康細圓體" w:cs="Times New Roman" w:ascii="Times New Roman" w:hAnsi="Times New Roman"/>
          <w:szCs w:val="24"/>
        </w:rPr>
        <w:t>12~14</w:t>
      </w:r>
      <w:r>
        <w:rPr>
          <w:rFonts w:ascii="Times New Roman" w:hAnsi="Times New Roman" w:cs="Times New Roman" w:eastAsia="華康細圓體"/>
          <w:szCs w:val="24"/>
        </w:rPr>
        <w:t>形容神百姓憂傷痛悔的光景，這是接受救恩者應有之心態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三</w:t>
      </w:r>
      <w:r>
        <w:rPr>
          <w:rFonts w:eastAsia="華康細圓體" w:cs="Times New Roman" w:ascii="Times New Roman" w:hAnsi="Times New Roman"/>
          <w:szCs w:val="24"/>
        </w:rPr>
        <w:t>2~6</w:t>
      </w:r>
      <w:r>
        <w:rPr>
          <w:rFonts w:ascii="Times New Roman" w:hAnsi="Times New Roman" w:cs="Times New Roman" w:eastAsia="華康細圓體"/>
          <w:szCs w:val="24"/>
        </w:rPr>
        <w:t>，偶像與假先知被除滅，惟獨基督被尊崇，羊也聽祂的聲音。十三</w:t>
      </w:r>
      <w:r>
        <w:rPr>
          <w:rFonts w:eastAsia="華康細圓體" w:cs="Times New Roman" w:ascii="Times New Roman" w:hAnsi="Times New Roman"/>
          <w:szCs w:val="24"/>
        </w:rPr>
        <w:t>7~9</w:t>
      </w:r>
      <w:r>
        <w:rPr>
          <w:rFonts w:ascii="Times New Roman" w:hAnsi="Times New Roman" w:cs="Times New Roman" w:eastAsia="華康細圓體"/>
          <w:szCs w:val="24"/>
        </w:rPr>
        <w:t>，擊打牧人，羊就分散（參太廿六</w:t>
      </w:r>
      <w:r>
        <w:rPr>
          <w:rFonts w:eastAsia="華康細圓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華康細圓體"/>
          <w:szCs w:val="24"/>
        </w:rPr>
        <w:t>），目的是使人受熬煉，使其中一部分人清淨潔白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四</w:t>
      </w:r>
      <w:r>
        <w:rPr>
          <w:rFonts w:eastAsia="華康細圓體"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 w:eastAsia="華康細圓體"/>
          <w:szCs w:val="24"/>
        </w:rPr>
        <w:t>，有人以為係指末後日子，萬國要來與耶城爭戰（參啟廿</w:t>
      </w:r>
      <w:r>
        <w:rPr>
          <w:rFonts w:eastAsia="華康細圓體" w:cs="Times New Roman" w:ascii="Times New Roman" w:hAnsi="Times New Roman"/>
          <w:szCs w:val="24"/>
        </w:rPr>
        <w:t>8~9</w:t>
      </w:r>
      <w:r>
        <w:rPr>
          <w:rFonts w:ascii="Times New Roman" w:hAnsi="Times New Roman" w:cs="Times New Roman" w:eastAsia="華康細圓體"/>
          <w:szCs w:val="24"/>
        </w:rPr>
        <w:t>），但我們以為是指教會面對的屬靈爭戰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四</w:t>
      </w:r>
      <w:r>
        <w:rPr>
          <w:rFonts w:eastAsia="華康細圓體" w:cs="Times New Roman" w:ascii="Times New Roman" w:hAnsi="Times New Roman"/>
          <w:szCs w:val="24"/>
        </w:rPr>
        <w:t>4~21</w:t>
      </w:r>
      <w:r>
        <w:rPr>
          <w:rFonts w:ascii="Times New Roman" w:hAnsi="Times New Roman" w:cs="Times New Roman" w:eastAsia="華康細圓體"/>
          <w:szCs w:val="24"/>
        </w:rPr>
        <w:t>，形容神在全地掌權的光景。</w:t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1</w:t>
      </w:r>
      <w:r>
        <w:rPr>
          <w:rFonts w:eastAsia="全真顏體;Arial Unicode MS"/>
          <w:sz w:val="32"/>
          <w:szCs w:val="32"/>
        </w:rPr>
        <w:t>：拉準繩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復興與重建（亞</w:t>
      </w:r>
      <w:r>
        <w:rPr>
          <w:rFonts w:eastAsia="華康細圓體" w:cs="Times New Roman" w:ascii="Times New Roman" w:hAnsi="Times New Roman"/>
        </w:rPr>
        <w:t>1:1~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歸回的人在高昂情緒中回來，也影響一些別人一同歸回；然後在高昂情緒中重建聖殿與聖城，他們高聲歡呼，有復興景象。但未幾他們遇見仇敵攔阻，很快就停工了。過了一陣子神興起先知勸勉他們，在先知有力的話語中他們再一次復興。</w:t>
      </w:r>
    </w:p>
    <w:p>
      <w:pPr>
        <w:pStyle w:val="Style16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可是他們開始回轉後，經過三個月，外面環境並未明顯好轉，那是一個試驗。摩根說因為他們積聚已久的罪帶來的果子，無法在一時之間立刻翻轉過來。就是在這段日子，神再興起撒迦利亞來。在哈該不再傳信息後，他仍傳信息一些年日。神沒有在他們回轉後立刻作工，好叫他們的復興建造在神話語上，以及深切悔改上，而非只是高昂的情緒與動人的場面。就像何西阿要求他行淫回頭的妻子，要獨居多日一樣。</w:t>
      </w:r>
    </w:p>
    <w:p>
      <w:pPr>
        <w:pStyle w:val="Style16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撒迦利亞的信息，說明了復興不是在那些高昂情緒中就完全了，復興是漫長的路。有人認為哈該是年長的（說不定也是見過舊殿的人之一），撒迦利亞是年輕的（參亞</w:t>
      </w:r>
      <w:r>
        <w:rPr>
          <w:rFonts w:eastAsia="華康細圓體" w:cs="Times New Roman" w:ascii="Times New Roman" w:hAnsi="Times New Roman"/>
          <w:color w:val="000000"/>
          <w:szCs w:val="24"/>
        </w:rPr>
        <w:t>2:4</w:t>
      </w:r>
      <w:r>
        <w:rPr>
          <w:rFonts w:ascii="Times New Roman" w:hAnsi="Times New Roman" w:cs="Times New Roman" w:eastAsia="華康細圓體"/>
          <w:color w:val="000000"/>
          <w:szCs w:val="24"/>
        </w:rPr>
        <w:t>）；神能在我們身上完成重建工作，是需要年日的，最好你年輕就開始！約瑟、大衛、但以理、司布真等等，都從年輕開始尋求神、事奉神。</w:t>
      </w:r>
    </w:p>
    <w:p>
      <w:pPr>
        <w:pStyle w:val="Style16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只藉著群眾行動，或是藉著先知有力的傳講，而帶出的高昂情緒，並不是復興的核心與豐滿。先知是會過去的，群眾也會過去（</w:t>
      </w:r>
      <w:r>
        <w:rPr>
          <w:rFonts w:eastAsia="華康細圓體" w:cs="Times New Roman" w:ascii="Times New Roman" w:hAnsi="Times New Roman"/>
          <w:color w:val="000000"/>
          <w:szCs w:val="24"/>
        </w:rPr>
        <w:t>1:5</w:t>
      </w:r>
      <w:r>
        <w:rPr>
          <w:rFonts w:ascii="Times New Roman" w:hAnsi="Times New Roman" w:cs="Times New Roman" w:eastAsia="華康細圓體"/>
          <w:color w:val="000000"/>
          <w:szCs w:val="24"/>
        </w:rPr>
        <w:t>），只有神的話是長存的（</w:t>
      </w:r>
      <w:r>
        <w:rPr>
          <w:rFonts w:eastAsia="華康細圓體" w:cs="Times New Roman" w:ascii="Times New Roman" w:hAnsi="Times New Roman"/>
          <w:color w:val="000000"/>
          <w:szCs w:val="24"/>
        </w:rPr>
        <w:t>1:6</w:t>
      </w:r>
      <w:r>
        <w:rPr>
          <w:rFonts w:ascii="Times New Roman" w:hAnsi="Times New Roman" w:cs="Times New Roman" w:eastAsia="華康細圓體"/>
          <w:color w:val="000000"/>
          <w:szCs w:val="24"/>
        </w:rPr>
        <w:t>）。歸回之人若不是建基在神話語上，復興不能久長。所以神興起文士以斯拉，他建立起來的會堂制度、文士體制，編纂聖經，這些都成為主來時能有一批合用百姓的原因。</w:t>
      </w:r>
    </w:p>
    <w:p>
      <w:pPr>
        <w:pStyle w:val="Style16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給撒迦利亞八個異象，一路帶著歸回之民（蒙救恩之民），走在重建的道路上。我們來看頭兩個異象（亞</w:t>
      </w:r>
      <w:r>
        <w:rPr>
          <w:rFonts w:eastAsia="華康細圓體" w:cs="Times New Roman" w:ascii="Times New Roman" w:hAnsi="Times New Roman"/>
          <w:color w:val="000000"/>
          <w:szCs w:val="24"/>
        </w:rPr>
        <w:t>1:7~21</w:t>
      </w:r>
      <w:r>
        <w:rPr>
          <w:rFonts w:ascii="Times New Roman" w:hAnsi="Times New Roman" w:cs="Times New Roman" w:eastAsia="華康細圓體"/>
          <w:color w:val="000000"/>
          <w:szCs w:val="24"/>
        </w:rPr>
        <w:t>）：神百姓因得罪神被交在巴比倫手中，雖然取代巴比倫的波斯以懷柔政策釋放他們歸回，但他們從被擄之地歸回，四周仇敵環伺著，像今天的巴勒斯坦一樣，他們還是需要為自己爭戰，無法完全倚靠波斯王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八大異象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人騎馬，可能用來表明神是行動著的，在百姓求告之前祂已主動留意著情勢，開始行動。神使者報告說全地安息平靜，意思是一切都在神掌握中，神百姓可以放心。我們眼見與實際在屬靈領域不一定是一樣的，但屬靈是掌管屬地的。歷世歷有許多聖徒，都曾在危險中因為心靈的眼（有些人是肉眼）看見主或天使天軍，而心中得著平安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句話也有人認為是「安逸」（對照</w:t>
      </w:r>
      <w:r>
        <w:rPr>
          <w:rFonts w:eastAsia="華康細圓體" w:cs="Times New Roman" w:ascii="Times New Roman" w:hAnsi="Times New Roman"/>
          <w:color w:val="000000"/>
          <w:szCs w:val="24"/>
        </w:rPr>
        <w:t>1:15</w:t>
      </w:r>
      <w:r>
        <w:rPr>
          <w:rFonts w:ascii="Times New Roman" w:hAnsi="Times New Roman" w:cs="Times New Roman" w:eastAsia="華康細圓體"/>
          <w:color w:val="000000"/>
          <w:szCs w:val="24"/>
        </w:rPr>
        <w:t>），列國自恃權勢力量，以為安穩無事，但神不是那樣看他們。那些不敬畏神、不按神旨意行事的人，儘管安逸自滿、快樂得意，但不知什麼時候災禍將忽然臨到他們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人以為是自己聰明能幹，或是努力帶來成果，或是運氣好，卻不知是神賜他們的。當他們因此自高，至終將被神拉下來。那些想要攻擊神百姓的人，自以為有力如角，但神將興起匠人，打掉他們的角。你看見人囂張自得，不要因此懼怕或不平，只要繼續敬畏神，因為那才是長存的。你應當迎向主，祂帶來安慰，祂以熱心要幫助你，要在你身上做重建的工作，再一次拉準繩在我們中間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第三個異象：亞</w:t>
      </w:r>
      <w:r>
        <w:rPr>
          <w:rFonts w:eastAsia="華康細圓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華康細圓體"/>
          <w:color w:val="000000"/>
          <w:szCs w:val="24"/>
        </w:rPr>
        <w:t>章。神拉準繩第一是要在我們身上度量，祂曾量出伯沙撒王的虧欠，一夜之間結束了他的張狂。我們不要等到神顯明祂對我們的量度，乃願意主動來靠近主，讓祂量我們，在祂行審判的路上等候祂。平常就迎向審判的光，不要等審判真實來到；平常就被量，不要等到審判的量器。</w:t>
      </w:r>
      <w:r>
        <w:br w:type="page"/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拉準繩另一個意思是要建造，使神的殿照神藍圖建造，柱子立得正直，樑拉得水平，門方正。今天主正這樣量蒙救贖之民，祂加重量給彼得，使他們遇見迫害，門徒們因此更加堅定地守住福音真道，成為教會柱石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使我們安靜（有時不用放一邊），然後水平儀能夠準確地量度，屋樑不致歪斜；祂使大數掃羅遇見反對，連一些教會領袖也不信任他，將他送回大數，當他再出現時，已經是個成熟均衡的器皿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要這樣量我們、建造我們，好成為祂的居所，讓祂能住在我們中間。在這過程中我們不要懼怕，也不要自卑，因為神看我們如祂眼中瞳仁。一方面我們再不要自設界限，以為我們只能這樣，或是只能服事這些人。讓主為我們定界限，因為這城沒有城牆，誰都可以進來。</w:t>
      </w:r>
    </w:p>
    <w:p>
      <w:pPr>
        <w:pStyle w:val="Style16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主自己是四圍火城以及其中的榮耀；主自己是界限，又是你生命的滿足，所以你一直有無限的機會。你此刻不能做的事，焉知下一時期神不會在那方面使用你呢？現在教會還未能做的事，怎知不會有一天神為我們打開門呢？所以不要自設界限，也不要急著做此刻還不能做的事。只要靠近祂，看見祂，瞻仰祂的榮美，以祂為樂，同時在祂殿裡求問，常留意察驗神的旨意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2</w:t>
      </w:r>
      <w:r>
        <w:rPr>
          <w:rFonts w:eastAsia="全真顏體;Arial Unicode MS"/>
          <w:sz w:val="32"/>
          <w:szCs w:val="32"/>
        </w:rPr>
        <w:t>：潔淨與膏油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潔淨的冠冕（亞</w:t>
      </w:r>
      <w:r>
        <w:rPr>
          <w:rFonts w:eastAsia="華康細圓體" w:cs="Times New Roman" w:ascii="Times New Roman" w:hAnsi="Times New Roman"/>
        </w:rPr>
        <w:t>3:1~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第四個異象裡（亞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</w:rPr>
        <w:t>章），主論到祂的工作遇見撒但攔阻，但主只說：「撒但哪，耶和華責備你。」並未斥責趕逐撒但，反倒優先作工在器皿身上。主足有能力對付魔鬼，但只要器皿潔淨，除去罪惡，而且披上主的衣袍，祂的大能就容易顯出。</w:t>
      </w:r>
    </w:p>
    <w:p>
      <w:pPr>
        <w:pStyle w:val="Style16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葛培理在</w:t>
      </w:r>
      <w:r>
        <w:rPr>
          <w:rFonts w:eastAsia="華康細圓體" w:cs="Times New Roman" w:ascii="Times New Roman" w:hAnsi="Times New Roman"/>
          <w:color w:val="000000"/>
          <w:szCs w:val="24"/>
        </w:rPr>
        <w:t>2000</w:t>
      </w:r>
      <w:r>
        <w:rPr>
          <w:rFonts w:ascii="Times New Roman" w:hAnsi="Times New Roman" w:cs="Times New Roman" w:eastAsia="華康細圓體"/>
          <w:color w:val="000000"/>
          <w:szCs w:val="24"/>
        </w:rPr>
        <w:t>年阿姆斯特丹佈道者大會中說：「我們不要花時間去咒詛黑暗，也不要花時間作無謂的執抝，不顧麥子死活，只想拔掉粺子。不，我們不向邪惡、暴力、冷漠低頭，但要將火點起來！」主所說麥子與粺子的比喻，讓我們知道</w:t>
      </w:r>
      <w:r>
        <w:rPr>
          <w:rFonts w:ascii="Times New Roman" w:hAnsi="Times New Roman" w:cs="Times New Roman" w:eastAsia="華康細圓體"/>
        </w:rPr>
        <w:t>我們對孩子、丈夫、我們所帶領的人、我們服事的責任、對社會的責任等等，都不是絕對的，不是</w:t>
      </w:r>
      <w:r>
        <w:rPr>
          <w:rFonts w:eastAsia="華康細圓體" w:cs="Times New Roman" w:ascii="Times New Roman" w:hAnsi="Times New Roman"/>
        </w:rPr>
        <w:t>100%</w:t>
      </w:r>
      <w:r>
        <w:rPr>
          <w:rFonts w:ascii="Times New Roman" w:hAnsi="Times New Roman" w:cs="Times New Roman" w:eastAsia="華康細圓體"/>
        </w:rPr>
        <w:t>的。有時硬要薅粺子可能會連麥子薅掉。</w:t>
      </w:r>
    </w:p>
    <w:p>
      <w:pPr>
        <w:pStyle w:val="Style16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給大祭司脫去污穢衣服，穿上華美衣服，並戴上潔淨冠冕。我初事奉主時，榮教士給我傳道書</w:t>
      </w:r>
      <w:r>
        <w:rPr>
          <w:rFonts w:eastAsia="華康細圓體" w:cs="Times New Roman" w:ascii="Times New Roman" w:hAnsi="Times New Roman"/>
          <w:color w:val="000000"/>
          <w:szCs w:val="24"/>
        </w:rPr>
        <w:t>9:8</w:t>
      </w:r>
      <w:r>
        <w:rPr>
          <w:rFonts w:ascii="Times New Roman" w:hAnsi="Times New Roman" w:cs="Times New Roman" w:eastAsia="華康細圓體"/>
          <w:color w:val="000000"/>
          <w:szCs w:val="24"/>
        </w:rPr>
        <w:t>，神也用這兩個異象提到潔淨與膏油。當我們注意事工時，神注意要煉淨我們。祂要我們遵祂道守祂命令（</w:t>
      </w:r>
      <w:r>
        <w:rPr>
          <w:rFonts w:eastAsia="華康細圓體" w:cs="Times New Roman" w:ascii="Times New Roman" w:hAnsi="Times New Roman"/>
          <w:color w:val="000000"/>
          <w:szCs w:val="24"/>
        </w:rPr>
        <w:t>3:7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那也是當年我們做的。我們沒有想很多事工如何往前，如何對付空中掌權的邪靈等；我們只是每天要住在祂同在裡，為此需要一直遵行祂命令，對付己生命。像常常喜樂、一無掛慮、不批評論斷。但神一步一步打開事奉的門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雕刻的石頭（亞</w:t>
      </w:r>
      <w:r>
        <w:rPr>
          <w:rFonts w:eastAsia="華康細圓體" w:cs="Times New Roman" w:ascii="Times New Roman" w:hAnsi="Times New Roman"/>
        </w:rPr>
        <w:t>3:8~1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在這裡又引出彌賽亞的盼望，大衛的苗裔被稱為神親自雕刻的石頭，以賽亞稱祂是試驗過的石頭（賽</w:t>
      </w:r>
      <w:r>
        <w:rPr>
          <w:rFonts w:eastAsia="華康細圓體" w:cs="Times New Roman" w:ascii="Times New Roman" w:hAnsi="Times New Roman"/>
          <w:color w:val="000000"/>
          <w:szCs w:val="24"/>
        </w:rPr>
        <w:t>28:16</w:t>
      </w:r>
      <w:r>
        <w:rPr>
          <w:rFonts w:ascii="Times New Roman" w:hAnsi="Times New Roman" w:cs="Times New Roman" w:eastAsia="華康細圓體"/>
          <w:color w:val="000000"/>
          <w:szCs w:val="24"/>
        </w:rPr>
        <w:t>）。祂將要成為房角石，你不能安置上去了，上面開始建造了，才發現根基不穩固、有裂縫！但基督是神親自雕刻的，是經過試驗的。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如何雕刻祂、試驗祂呢？基督按神旨意來，甘願讓神安排祂成為軟弱的嬰孩；甘願在拿撒勒安靜待了</w:t>
      </w:r>
      <w:r>
        <w:rPr>
          <w:rFonts w:eastAsia="華康細圓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華康細圓體"/>
          <w:color w:val="000000"/>
          <w:szCs w:val="24"/>
        </w:rPr>
        <w:t>年，沒有覺得是耗費生命；不像祂兄弟思索著如何顯揚名聲、步步青雲，只是跟隨父。他沒有屈服於疑惑的試探：「神是否限制了你？」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沒有在傳道時，聚集一大批群眾成為偉大團體；沒有一大堆頭銜，沒有又長又耀眼的履歷。祂未追求這個，只服在父的一切安排之下，但至終祂在一日之間除去罪孽，祂一生只成就這一件事，卻是包含一切的救贖大工。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其實我們也都可以是神親自雕刻的石頭，當你願意歇自己的工，像安靜的陶土在窯匠手中，沒有自己理想前途，神將親自雕刻我們。祂比我們知道我們一生的道路，也比我們知道如何裝備我們。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即使匠人所棄之石，也能成偉大藝術品。即使人陷害我們，想壓制我們，使我們似乎才智不得伸展，神也能使我們所做成為偉大傑作。</w:t>
      </w:r>
    </w:p>
    <w:p>
      <w:pPr>
        <w:pStyle w:val="Style16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來作個安靜順服的器皿吧，不要倚靠自己的聰明，要在一切所行事上認定祂，讓祂來製作、引領、安排、成全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橄欖樹（亞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在這裡指示先知一個有關倚靠聖靈最鮮明的圖畫。燈台代表了神的百姓，代表教會，燈盞的油顯然來自左右兩邊的橄欖樹。天使說橄欖樹（枝）是兩個受膏者，指的顯然是省長所羅巴伯，與大祭司約書亞。後來老約翰在啟示錄</w:t>
      </w:r>
      <w:r>
        <w:rPr>
          <w:rFonts w:eastAsia="華康細圓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華康細圓體"/>
          <w:color w:val="000000"/>
          <w:szCs w:val="24"/>
        </w:rPr>
        <w:t>章，將它擴及於歷世歷代忠心事奉主的器皿。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教會能有聖靈膏油，而能發出生命大能與光，在世上彰顯神的榮耀與能力，從而改變她的世代，關鍵因素常在於那些神所興起的器皿。他們站在普天下主的旁邊，從神領受膏抹，教會因此得建立。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所以橄欖枝是在流出金色油的金嘴旁邊，金總是代表神的屬性，代表神自己。神像金一樣寶貴，為人所賞心悅目；像金一樣永恆不改變、不鏽壞；像金一樣重（有榮光）；像金一樣柔軟，能化成各種形狀，無論怎樣情景都可以有神同在。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神的器皿靠近金嘴金油，充滿了聖靈、充滿了膏油、充滿了愛與恩慈，也充滿了大能，神百姓自然會得著供應，得著建立。先知勉勵神百姓，特別勉勵領袖，他們不但要潔淨，使神恩典的水流不會遇見攔阻，而且要充滿聖靈膏油。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應該不是說器皿中祭司要潔淨，行政領袖（省長）要有膏抹，而是藉這兩個異象表明神的器皿都要這樣。事實上到第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章將要提到，有一天基督要來將君王（行政領袖）與祭司（屬靈領袖），和諧地放在一個人身上。</w:t>
      </w:r>
    </w:p>
    <w:p>
      <w:pPr>
        <w:pStyle w:val="Style16"/>
        <w:numPr>
          <w:ilvl w:val="1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清楚表明才能與勢力祂都看不上眼，祂給人這些，但祂盼望我們聯上的是祂的生命、祂自己、祂的靈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手拿線鉈</w:t>
      </w:r>
    </w:p>
    <w:p>
      <w:pPr>
        <w:pStyle w:val="Style16"/>
        <w:numPr>
          <w:ilvl w:val="0"/>
          <w:numId w:val="6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不自己籌謀，只踏上主要我踏上的，所以主一直負我的責任。我一直留心，不讓自己陷入忙亂、焦頭爛額的光景。我答應服事，從不趕場，所以不會遲到或忘了去。我還是常常很多事，但不會被那些事務架著跑。</w:t>
      </w:r>
    </w:p>
    <w:p>
      <w:pPr>
        <w:pStyle w:val="Style16"/>
        <w:numPr>
          <w:ilvl w:val="0"/>
          <w:numId w:val="6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這不是說我們可以悠哉閒懶度日，一個跟隨聖靈的人是不會閒懶度日的，主耶穌說：「我父作事直到如今，我也作事。」然後提到祂是完全依父指示來作事的（約</w:t>
      </w:r>
      <w:r>
        <w:rPr>
          <w:rFonts w:eastAsia="華康細圓體" w:cs="Times New Roman" w:ascii="Times New Roman" w:hAnsi="Times New Roman"/>
          <w:color w:val="000000"/>
          <w:szCs w:val="24"/>
        </w:rPr>
        <w:t>5:17, 19</w:t>
      </w:r>
      <w:r>
        <w:rPr>
          <w:rFonts w:ascii="Times New Roman" w:hAnsi="Times New Roman" w:cs="Times New Roman" w:eastAsia="華康細圓體"/>
          <w:color w:val="000000"/>
          <w:szCs w:val="24"/>
        </w:rPr>
        <w:t>）。我們平淡渡日，卻不平庸渡日。</w:t>
      </w:r>
    </w:p>
    <w:p>
      <w:pPr>
        <w:pStyle w:val="Style16"/>
        <w:numPr>
          <w:ilvl w:val="0"/>
          <w:numId w:val="6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這裡主稱讚所羅巴伯說，看見他手拿線鉈就歡喜。那是建造的工具，意思是所羅巴伯以神的建造為念，像保羅說凡他所行都是為福音的緣故，要與人同得之。倚靠聖靈、跟隨聖靈的人，都不會是閒懶的。</w:t>
      </w:r>
    </w:p>
    <w:p>
      <w:pPr>
        <w:pStyle w:val="Style16"/>
        <w:numPr>
          <w:ilvl w:val="0"/>
          <w:numId w:val="6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常常留意人心中升起來的需要或渴慕，期待能將他帶到主面前；期待看見人愛主、委身於主，有祭壇的建造；期待看見人因著遵行神的道而生命依準繩線鉈被立定，使聖靈的殿照神藍圖建造，柱子立得正直，樑拉得水平，門方正。</w:t>
      </w:r>
    </w:p>
    <w:p>
      <w:pPr>
        <w:pStyle w:val="Style16"/>
        <w:numPr>
          <w:ilvl w:val="0"/>
          <w:numId w:val="6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不是說一定是很大的事工才偉大，主叫他們不可藐視這日的事為小，只要有人靠近流出金色油的金嘴，有人生命充滿聖靈膏抹，做的都不會是小事。像宣信帶給多少人祝福啊！</w:t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全真顏體;Arial Unicode MS" w:cs="Times New Roman"/>
          <w:sz w:val="32"/>
          <w:szCs w:val="32"/>
        </w:rPr>
      </w:pPr>
      <w:r>
        <w:rPr>
          <w:rFonts w:ascii="Times New Roman" w:hAnsi="Times New Roman" w:cs="Times New Roman" w:eastAsia="全真顏體;Arial Unicode MS"/>
          <w:sz w:val="32"/>
          <w:szCs w:val="32"/>
        </w:rPr>
        <w:t>《撒迦利亞書信息</w:t>
      </w:r>
      <w:r>
        <w:rPr>
          <w:rFonts w:eastAsia="全真顏體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全真顏體;Arial Unicode MS"/>
          <w:sz w:val="32"/>
          <w:szCs w:val="32"/>
        </w:rPr>
        <w:t>：除去詭詐與罪惡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書卷與婦人（亞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章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兩個異象都能在啟示錄中找到類似的話，但這裡的書卷說的是咒詛，啟示錄說的是神旨意如何行在地上；這裡的婦人是罪惡，啟示錄的婦人是神百姓。因為舊約是定罪的，要引人到基督面前；新約是救恩，基督已經來到。</w:t>
      </w:r>
    </w:p>
    <w:p>
      <w:pPr>
        <w:pStyle w:val="Style16"/>
        <w:numPr>
          <w:ilvl w:val="0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咒詛行在地上，而且是飛行的、迅速的，那不是仇敵的工作，是神的工作。打傷和纏裹、撕裂與醫治、咒詛與祝福，都是神一個人搞的！那給我們盼望，不需要擔心不知道神來不來得及拯救我們。你如果覺得自己在咒詛底下，不要以為你已落在魔鬼邪惡的國土上，不，你是在基督王權之下，因為那是祂作的，為要叫我們脫離罪。讓我們除去偷竊與起假誓，除去詭詐不誠實，這些都是最攔阻神作工在我們身上的原因。</w:t>
      </w:r>
    </w:p>
    <w:p>
      <w:pPr>
        <w:pStyle w:val="Style16"/>
        <w:numPr>
          <w:ilvl w:val="0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犯罪，若真誠認罪悔改，主必赦免，即使有些你必須承擔後果，但神也能使那些你承擔的後果化成進一步的祝福。像大衛犯罪的例子。但你若暗中藏著一些東西，你生命中就會有一部分是向神隱藏的，神的榮光祝福無法臨到那裡。</w:t>
      </w:r>
    </w:p>
    <w:p>
      <w:pPr>
        <w:pStyle w:val="Style16"/>
        <w:numPr>
          <w:ilvl w:val="0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讓我們明白咒詛與祝福都是神一個人作的，祂要醫治，祂要建立，所以我們像一個好病人，將自己向好醫生敞開，不隱瞞病情，讓祂審視我們、醫治我們。祂會將我們的罪帶到遠處，用很重的圓鉛蓋上，使人不能再打開它。</w:t>
      </w:r>
    </w:p>
    <w:p>
      <w:pPr>
        <w:pStyle w:val="Style16"/>
        <w:numPr>
          <w:ilvl w:val="0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啟示錄</w:t>
      </w:r>
      <w:r>
        <w:rPr>
          <w:rFonts w:eastAsia="華康細圓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</w:rPr>
        <w:t>章的婦人被帶到隱藏的地方，主也是這樣賜我們一個心靈的隱密處；在那裡罪與己生命被帶到死地，與鉛一同沉到深處，我們在這榮光的重量下過生活，必死的身上蓋著圓鉛，很安靜，但心靈自由，如鷹展翅上騰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二．懷疑與確信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的心常像耶利米說的：「比萬物都詭詐，壞到極處。」虛假是使神不能作工在人身上最大的原因之一，當人甘於膚淺或欺騙自己是處在屬靈境地時，連神都拿我們沒辦法。有時連信心都可以是詭詐的。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一位弟兄傳福音，對方說：「我是懷疑論者。」問他是否讀過聖經，他說：「沒有，我剛說過我是懷疑論者，我不相信聖經。」其實他不是懷疑論者，而是完全相反的；因為懷疑論</w:t>
      </w:r>
      <w:r>
        <w:rPr>
          <w:rFonts w:eastAsia="華康細圓體" w:cs="Times New Roman" w:ascii="Times New Roman" w:hAnsi="Times New Roman"/>
          <w:color w:val="000000"/>
          <w:szCs w:val="24"/>
        </w:rPr>
        <w:t>Skepticism</w:t>
      </w:r>
      <w:r>
        <w:rPr>
          <w:rFonts w:ascii="Times New Roman" w:hAnsi="Times New Roman" w:cs="Times New Roman" w:eastAsia="華康細圓體"/>
          <w:color w:val="000000"/>
          <w:szCs w:val="24"/>
        </w:rPr>
        <w:t>、懷疑論者</w:t>
      </w:r>
      <w:r>
        <w:rPr>
          <w:rFonts w:eastAsia="華康細圓體" w:cs="Times New Roman" w:ascii="Times New Roman" w:hAnsi="Times New Roman"/>
          <w:color w:val="000000"/>
          <w:szCs w:val="24"/>
        </w:rPr>
        <w:t>Skeptic</w:t>
      </w:r>
      <w:r>
        <w:rPr>
          <w:rFonts w:ascii="Times New Roman" w:hAnsi="Times New Roman" w:cs="Times New Roman" w:eastAsia="華康細圓體"/>
          <w:color w:val="000000"/>
          <w:szCs w:val="24"/>
        </w:rPr>
        <w:t>原意是「仔細詳察，不放過任何細節。」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時懷疑是出於魔鬼，也有時不懷疑也是出於魔鬼！有時不懷疑比懷疑帶來更大禍害。納粹德國那些年輕人如醉如痴地聆聽最高領袖的演講，然後在集中營作出無法想像的殘酷行動來。還有受恐怖主義領袖挑動的聖戰思想，都是毫不懷疑的。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難道在教會裡就不會嗎？那些充滿魅力的領袖，被一群人包圍著，他們絕不允許任何人挑戰其權威。但真正誠實的人會懷疑，不是懷疑神的話，而是懷疑人對神的話之解釋；懷疑權威人士的話，懷疑我所敬愛的人是否句句出於真理。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懷疑過去是對的事，是否現在應該有改變了；懷疑我自己對真理的領受是否絕對無誤。巴斯葛用生動的反諷方式來述說人心的詭詐：「真正的謙卑是不易描述的；所以我為著當我寫到謙卑的道理時，總是文思泉湧而感到無比驕傲！」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多馬是懷疑者的典範，常被用來教訓人不要懷疑，要確信。確實主曾說沒有看見就信的有福了，但至少多馬看見了之後，不但信，而且俯伏敬拜主；他懷疑不是為了反對，而是為了要信。</w:t>
      </w:r>
    </w:p>
    <w:p>
      <w:pPr>
        <w:pStyle w:val="Style16"/>
        <w:numPr>
          <w:ilvl w:val="1"/>
          <w:numId w:val="5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時懷疑使一個人三心二意，無法站在基督真理磐石上；但有時不懷疑使一個人堅守自己的想法，而非真理。但願我們向真理誠實，而非向英雄或向自己絕對忠誠。</w:t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4</w:t>
      </w:r>
      <w:r>
        <w:rPr>
          <w:rFonts w:eastAsia="全真顏體;Arial Unicode MS"/>
          <w:sz w:val="32"/>
          <w:szCs w:val="32"/>
        </w:rPr>
        <w:t>：兩職間籌定和平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．祭司君王（亞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章）</w:t>
      </w:r>
    </w:p>
    <w:p>
      <w:pPr>
        <w:pStyle w:val="Style16"/>
        <w:numPr>
          <w:ilvl w:val="0"/>
          <w:numId w:val="6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是先知八大異象的最後一個，神的手伸在被擄歸回的人中間，仇敵在祂的掌管之下，神處理的不是仇敵，而是將祂百姓生命中的事搞對了，祂的旨意得以通行在全地，祂的心也得了安慰。今天一切重建，關鍵都是我們自己，而不是環境與魔鬼。</w:t>
      </w:r>
    </w:p>
    <w:p>
      <w:pPr>
        <w:pStyle w:val="Style16"/>
        <w:numPr>
          <w:ilvl w:val="0"/>
          <w:numId w:val="6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一段的結束是提到聖殿的建造，先知跨越當時，引向基督，大衛的苗裔。祂將建造的殿是祂的身體，也是我們，那才是真實的殿。然後先知提到一件重要的事，就是神將要把祭司與君王這兩個職份，和諧地放在基督一個人身上。只有君王與祭司兩職和諧了，才能很好地建造神的殿（教會）。</w:t>
      </w:r>
    </w:p>
    <w:p>
      <w:pPr>
        <w:pStyle w:val="Style16"/>
        <w:numPr>
          <w:ilvl w:val="0"/>
          <w:numId w:val="6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自古以來當人在神面前正常時，這兩職總是和諧的。像亞伯拉罕獻祭與神，經常求告神的名，總是不讓神離開他的生命太遠。他盡祭司職責，但他也擔負責任，作他妻子的遮蓋，處理牧人的爭端，勇敢地拯救羅得，那是君王的職份。</w:t>
      </w:r>
    </w:p>
    <w:p>
      <w:pPr>
        <w:pStyle w:val="Style16"/>
        <w:numPr>
          <w:ilvl w:val="0"/>
          <w:numId w:val="6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的人能作君王，會治理，將事辦好，但不作祭司，不留意親近神、侍立祂面前，會像掃羅一樣，至終神的工程毀壞。像有些男人事業成功，卻沒有操練敬虔，後來道德失敗，帶給兒女傷害與不良影響，也毀壞了自己的生命。有時我聽見一個男人因外遇離婚，他妻子說他很愛孩子，那怎麼是愛孩子？！</w:t>
      </w:r>
    </w:p>
    <w:p>
      <w:pPr>
        <w:pStyle w:val="Style16"/>
        <w:numPr>
          <w:ilvl w:val="0"/>
          <w:numId w:val="6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另有些人留意作祭司，常禱告，也經歷聖靈恩賜，但不能秉公行義，常隨感覺行事，偏袒他喜歡的人，用屬靈理由來支持他出於肉體情慾的舉止。他們也不承擔責任，有錯時不承認，用屬靈理由遮掩過去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二．建造神的殿</w:t>
      </w:r>
    </w:p>
    <w:p>
      <w:pPr>
        <w:pStyle w:val="Style16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位弟兄問講員關於祖先咒詛的事，講員就說他小時拜偶像有咒詛才會質疑她；其實那位弟兄出於基督教家庭，是牧師之子，從未拜過偶像！聽見人說某人的不對，就用預言（知識言語）說神指出那人如何。其實應當以行政治理的方式來處理這類事。</w:t>
      </w:r>
    </w:p>
    <w:p>
      <w:pPr>
        <w:pStyle w:val="Style16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只有君王與祭司兩職和諧了，才能很好地建造神的殿（教會）。新約時代，不但主耶穌自己是祭司君王，祂也藉救恩使我們作祭司，又執掌王權，在生命中作王。（彼前</w:t>
      </w:r>
      <w:r>
        <w:rPr>
          <w:rFonts w:eastAsia="華康細圓體" w:cs="Times New Roman" w:ascii="Times New Roman" w:hAnsi="Times New Roman"/>
          <w:color w:val="000000"/>
          <w:szCs w:val="24"/>
        </w:rPr>
        <w:t>2:9</w:t>
      </w:r>
      <w:r>
        <w:rPr>
          <w:rFonts w:ascii="Times New Roman" w:hAnsi="Times New Roman" w:cs="Times New Roman" w:eastAsia="華康細圓體"/>
          <w:color w:val="000000"/>
          <w:szCs w:val="24"/>
        </w:rPr>
        <w:t>，啟</w:t>
      </w:r>
      <w:r>
        <w:rPr>
          <w:rFonts w:eastAsia="華康細圓體" w:cs="Times New Roman" w:ascii="Times New Roman" w:hAnsi="Times New Roman"/>
          <w:color w:val="000000"/>
          <w:szCs w:val="24"/>
        </w:rPr>
        <w:t>5:9~10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都藉著基督與神和好，得以親近神，侍立在祂面前，使我們對家庭、對世人、對教會的服事，是祭司的服事，內室的服事，是有神同在膏油的服事，是新約的職事，帶來活水、帶來榮光。</w:t>
      </w:r>
    </w:p>
    <w:p>
      <w:pPr>
        <w:pStyle w:val="Style16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也都藉著基督，分享祂的王權。我們不是向別人作王，是向自己在生命中作王（羅</w:t>
      </w:r>
      <w:r>
        <w:rPr>
          <w:rFonts w:eastAsia="華康細圓體" w:cs="Times New Roman" w:ascii="Times New Roman" w:hAnsi="Times New Roman"/>
          <w:color w:val="000000"/>
          <w:szCs w:val="24"/>
        </w:rPr>
        <w:t>5:17</w:t>
      </w:r>
      <w:r>
        <w:rPr>
          <w:rFonts w:ascii="Times New Roman" w:hAnsi="Times New Roman" w:cs="Times New Roman" w:eastAsia="華康細圓體"/>
          <w:color w:val="000000"/>
          <w:szCs w:val="24"/>
        </w:rPr>
        <w:t>），能管理自己的脾氣、嫉妒的心，能自由而行。否則我們會覺得都是別人的問題。</w:t>
      </w:r>
    </w:p>
    <w:p>
      <w:pPr>
        <w:pStyle w:val="Style16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獅王說能作王的條件是飢荒時吃最少，有需要時睡最少，爭戰時走在前面，撤退時留在最後，愛神百姓像愛自己的孩子。教會裡多有這樣的人，就得建立；家裡作丈夫、父親的，若能作君尊祭司，家庭就得建立，教會也得以建立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5</w:t>
      </w:r>
      <w:r>
        <w:rPr>
          <w:rFonts w:eastAsia="全真顏體;Arial Unicode MS"/>
          <w:sz w:val="32"/>
          <w:szCs w:val="32"/>
        </w:rPr>
        <w:t>：向神禁食為神而吃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．禁食（亞</w:t>
      </w:r>
      <w:r>
        <w:rPr>
          <w:rFonts w:eastAsia="華康細圓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</w:rPr>
        <w:t>章）</w:t>
      </w:r>
    </w:p>
    <w:p>
      <w:pPr>
        <w:pStyle w:val="Style16"/>
        <w:numPr>
          <w:ilvl w:val="1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禁食緣由：耶城被圍困（西底家</w:t>
      </w:r>
      <w:r>
        <w:rPr>
          <w:rFonts w:eastAsia="華康細圓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日）、耶城被攻陷（西底家</w:t>
      </w:r>
      <w:r>
        <w:rPr>
          <w:rFonts w:eastAsia="華康細圓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華康細圓體"/>
          <w:color w:val="000000"/>
          <w:szCs w:val="24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華康細圓體"/>
          <w:color w:val="000000"/>
          <w:szCs w:val="24"/>
        </w:rPr>
        <w:t>日）、拆城牆燒聖殿（巴比倫王</w:t>
      </w:r>
      <w:r>
        <w:rPr>
          <w:rFonts w:eastAsia="華康細圓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華康細圓體"/>
          <w:color w:val="000000"/>
          <w:szCs w:val="24"/>
        </w:rPr>
        <w:t>年，即西底家</w:t>
      </w:r>
      <w:r>
        <w:rPr>
          <w:rFonts w:eastAsia="華康細圓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szCs w:val="24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</w:rPr>
        <w:t>日，參耶</w:t>
      </w:r>
      <w:r>
        <w:rPr>
          <w:rFonts w:eastAsia="華康細圓體" w:cs="Times New Roman" w:ascii="Times New Roman" w:hAnsi="Times New Roman"/>
          <w:color w:val="000000"/>
          <w:szCs w:val="24"/>
        </w:rPr>
        <w:t>32:1</w:t>
      </w:r>
      <w:r>
        <w:rPr>
          <w:rFonts w:ascii="Times New Roman" w:hAnsi="Times New Roman" w:cs="Times New Roman" w:eastAsia="華康細圓體"/>
          <w:color w:val="000000"/>
          <w:szCs w:val="24"/>
        </w:rPr>
        <w:t>）、基大利被殺（同年</w:t>
      </w:r>
      <w:r>
        <w:rPr>
          <w:rFonts w:eastAsia="華康細圓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</w:rPr>
        <w:t>月間）。參王下</w:t>
      </w:r>
      <w:r>
        <w:rPr>
          <w:rFonts w:eastAsia="華康細圓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華康細圓體"/>
          <w:color w:val="000000"/>
          <w:szCs w:val="24"/>
        </w:rPr>
        <w:t>章、耶</w:t>
      </w:r>
      <w:r>
        <w:rPr>
          <w:rFonts w:eastAsia="華康細圓體" w:cs="Times New Roman" w:ascii="Times New Roman" w:hAnsi="Times New Roman"/>
          <w:color w:val="000000"/>
          <w:szCs w:val="24"/>
        </w:rPr>
        <w:t>41</w:t>
      </w:r>
      <w:r>
        <w:rPr>
          <w:rFonts w:ascii="Times New Roman" w:hAnsi="Times New Roman" w:cs="Times New Roman" w:eastAsia="華康細圓體"/>
          <w:color w:val="000000"/>
          <w:szCs w:val="24"/>
        </w:rPr>
        <w:t>章。</w:t>
      </w:r>
    </w:p>
    <w:p>
      <w:pPr>
        <w:pStyle w:val="Style16"/>
        <w:numPr>
          <w:ilvl w:val="1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人因犯錯而遇見這樣的管教災禍，能藉著禁食表達憂傷痛悔，是件好事。我當兵時見人遇見降卑的事，會去剃光頭；但頭髮還沒再長出來時，可能已經忘了！禁食也可能如此。</w:t>
      </w:r>
    </w:p>
    <w:p>
      <w:pPr>
        <w:pStyle w:val="Style16"/>
        <w:numPr>
          <w:ilvl w:val="1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近</w:t>
      </w:r>
      <w:r>
        <w:rPr>
          <w:rFonts w:eastAsia="華康細圓體" w:cs="Times New Roman" w:ascii="Times New Roman" w:hAnsi="Times New Roman"/>
          <w:color w:val="000000"/>
          <w:szCs w:val="24"/>
        </w:rPr>
        <w:t>70</w:t>
      </w:r>
      <w:r>
        <w:rPr>
          <w:rFonts w:ascii="Times New Roman" w:hAnsi="Times New Roman" w:cs="Times New Roman" w:eastAsia="華康細圓體"/>
          <w:color w:val="000000"/>
          <w:szCs w:val="24"/>
        </w:rPr>
        <w:t>年來他們繼續這麼禁食，後來已經不知為何要這麼做了。當你需要來問該不該禁食時，有可能答案不是該或不該了，而是找出生命中更要緊的事來。任何敬虔操練變成規條，或變成習慣時，遲早總會僵化的。</w:t>
      </w:r>
    </w:p>
    <w:p>
      <w:pPr>
        <w:pStyle w:val="Style16"/>
        <w:numPr>
          <w:ilvl w:val="1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像我們的祖先祭祀要殺牛羊流血（看犧牲這二字即知），是為贖罪（謙卑）；今天我們殺雞，卻是為了祈福（自私的動機），甚至為了發誓（斬雞頭發誓表示平常不誠實）！任何敬虔操練變成規條，或變成習慣時，遲早總會僵化的。</w:t>
      </w:r>
    </w:p>
    <w:p>
      <w:pPr>
        <w:pStyle w:val="Style16"/>
        <w:numPr>
          <w:ilvl w:val="1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E.g.</w:t>
      </w:r>
      <w:r>
        <w:rPr>
          <w:rFonts w:ascii="Times New Roman" w:hAnsi="Times New Roman" w:cs="Times New Roman" w:eastAsia="華康細圓體"/>
          <w:color w:val="000000"/>
          <w:szCs w:val="24"/>
        </w:rPr>
        <w:t>周學信老師《拉比傳奇》</w:t>
      </w:r>
      <w:r>
        <w:rPr>
          <w:rFonts w:eastAsia="華康細圓體" w:cs="Times New Roman" w:ascii="Times New Roman" w:hAnsi="Times New Roman"/>
          <w:color w:val="000000"/>
          <w:szCs w:val="24"/>
        </w:rPr>
        <w:t>P.128</w:t>
      </w:r>
      <w:r>
        <w:rPr>
          <w:rFonts w:ascii="Times New Roman" w:hAnsi="Times New Roman" w:cs="Times New Roman" w:eastAsia="華康細圓體"/>
          <w:color w:val="000000"/>
          <w:szCs w:val="24"/>
        </w:rPr>
        <w:t>：一人來請求拉比幫助他成為拉比，述說他如何虔誠：「我總是穿著潔白衣服，像古代聖人一樣，只喝水，不喝酒，禁慾苦行，在鞋子裡釘上釘子，最寒冷時赤身躺在雪地，每天請管會堂的在我背上鞭打</w:t>
      </w:r>
      <w:r>
        <w:rPr>
          <w:rFonts w:eastAsia="華康細圓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華康細圓體"/>
          <w:color w:val="000000"/>
          <w:szCs w:val="24"/>
        </w:rPr>
        <w:t>下。」拉比說：「你看那匹白馬，牠也…。你看他是聖人還是一匹馬？」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二．向神禁食</w:t>
      </w:r>
    </w:p>
    <w:p>
      <w:pPr>
        <w:pStyle w:val="Style16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說禁食是「向祂」，吃也是「為祂」；一個向著神、為著神的人，將是以神為樂的人。像初代教會「存歡喜誠實的心用飯」，但初代教會也有一般的操練，禁食事奉主（徒</w:t>
      </w:r>
      <w:r>
        <w:rPr>
          <w:rFonts w:eastAsia="華康細圓體" w:cs="Times New Roman" w:ascii="Times New Roman" w:hAnsi="Times New Roman"/>
          <w:color w:val="000000"/>
          <w:szCs w:val="24"/>
        </w:rPr>
        <w:t>13:2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自己曾有這樣的操練，現在也有時這麼做，也許你也可以試試看，定規一段日子每週禁食一餐或一天等等。或許你可以像背經一樣，兩三個人約定一起禁食。</w:t>
      </w:r>
    </w:p>
    <w:p>
      <w:pPr>
        <w:pStyle w:val="Style16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尼希米在仇敵環伺中要百姓「去吃肥美的，喝甘甜的；…你們不要憂愁，因靠耶和華而得的喜樂是你們的力量。」（尼</w:t>
      </w:r>
      <w:r>
        <w:rPr>
          <w:rFonts w:eastAsia="華康細圓體" w:cs="Times New Roman" w:ascii="Times New Roman" w:hAnsi="Times New Roman"/>
          <w:color w:val="000000"/>
          <w:szCs w:val="24"/>
        </w:rPr>
        <w:t>8:10</w:t>
      </w:r>
      <w:r>
        <w:rPr>
          <w:rFonts w:ascii="Times New Roman" w:hAnsi="Times New Roman" w:cs="Times New Roman" w:eastAsia="華康細圓體"/>
          <w:color w:val="000000"/>
          <w:szCs w:val="24"/>
        </w:rPr>
        <w:t>）但有時神會使我們有負擔，而覺得要禁食。我相信那不是一種痛苦，而是一種喜樂滿足，因為是聖靈的膏抹，主同在的覆翼。</w:t>
      </w:r>
    </w:p>
    <w:p>
      <w:pPr>
        <w:pStyle w:val="Style16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還提到禁食是要去憐恤人、關心有需要的人，擔待軟弱的人（參賽</w:t>
      </w:r>
      <w:r>
        <w:rPr>
          <w:rFonts w:eastAsia="華康細圓體" w:cs="Times New Roman" w:ascii="Times New Roman" w:hAnsi="Times New Roman"/>
          <w:color w:val="000000"/>
          <w:szCs w:val="24"/>
        </w:rPr>
        <w:t>58</w:t>
      </w:r>
      <w:r>
        <w:rPr>
          <w:rFonts w:ascii="Times New Roman" w:hAnsi="Times New Roman" w:cs="Times New Roman" w:eastAsia="華康細圓體"/>
          <w:color w:val="000000"/>
          <w:szCs w:val="24"/>
        </w:rPr>
        <w:t>）；而不是追求自身屬靈的高超。我想一個人若是為了得恩賜、教會復興，而去禁食</w:t>
      </w:r>
      <w:r>
        <w:rPr>
          <w:rFonts w:eastAsia="華康細圓體"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Times New Roman" w:eastAsia="華康細圓體"/>
          <w:color w:val="000000"/>
          <w:szCs w:val="24"/>
        </w:rPr>
        <w:t>天、</w:t>
      </w:r>
      <w:r>
        <w:rPr>
          <w:rFonts w:eastAsia="華康細圓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華康細圓體"/>
          <w:color w:val="000000"/>
          <w:szCs w:val="24"/>
        </w:rPr>
        <w:t>天，有時可能不如為使某個來到你身旁的人得祝福，而陪他吃一頓美食！我們有一些弟兄姐妹，因為想到老人、病人孤苦，而放下休閒、舒適，去探望陪伴。</w:t>
      </w:r>
    </w:p>
    <w:p>
      <w:pPr>
        <w:pStyle w:val="Style16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清楚跟歸回的人說，現在是歡喜快樂的日子，是歡樂的節期（亞</w:t>
      </w:r>
      <w:r>
        <w:rPr>
          <w:rFonts w:eastAsia="華康細圓體" w:cs="Times New Roman" w:ascii="Times New Roman" w:hAnsi="Times New Roman"/>
          <w:color w:val="000000"/>
          <w:szCs w:val="24"/>
        </w:rPr>
        <w:t>8:19</w:t>
      </w:r>
      <w:r>
        <w:rPr>
          <w:rFonts w:ascii="Times New Roman" w:hAnsi="Times New Roman" w:cs="Times New Roman" w:eastAsia="華康細圓體"/>
          <w:color w:val="000000"/>
          <w:szCs w:val="24"/>
        </w:rPr>
        <w:t>）。不是那種宴樂的歡慶，而是基督成全了救恩，我們也付過代價追求，而得著的有根基的歡樂。這樣，世人要看見而受感動，要一同來尋求神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三．神的熱心（亞</w:t>
      </w:r>
      <w:r>
        <w:rPr>
          <w:rFonts w:eastAsia="華康細圓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華康細圓體"/>
          <w:color w:val="000000"/>
          <w:szCs w:val="24"/>
        </w:rPr>
        <w:t>章）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在舊約時代，許多人所想的是我們如何作到神的要求，但在這舊約時代將結束時，先知提到是神自己要來做成一切，而且是以熱心來做。現在是神定意施恩的日子。這是恩典的時代，你要多一點想到神作成了什麼，想到神的熱心、慈愛、與安慰。默想、心領神會，直到你明白一切重擔都卸下，天的顏色都改變了，知道我是蒙愛的，是神疼愛的孩子，是承受產業的。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再不需要懼怕災禍，不需要為生活煩惱，不再因前途而惶恐，不因痛苦而流淚，我們悲哀的日子完畢了！但這不是說，耶穌一來，你一來信靠祂、仰望祂，一切立時都變好了。有時你會經歷這樣，但不會每次都這樣。像這些歸回的人，在聽從先知的話之後，至少經過三個月，環境才開始有轉變。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位牧師說：「人學彈琴，不會以為可以立刻彈得很好；但追求屬靈的事，卻常以為有捷徑。」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福音不是膚淺的，摩根說：「當神百姓甘於膚淺時，連神都拿他們沒辦法！」祂希望我們的歸向是真實的，如果祂只滿足我們的需要，我們都將是膚淺的、軟弱的。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祂將他們所求的賜給他們，卻使他們的心靈軟弱。」（詩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06:15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就像何西阿要求他行淫之妻為他獨居多日，這邊已經離開，那邊也還沒著落，這是神使祂百姓變得真實、豐盛的方法。像出埃及時他們沒有立刻變得擔子輕省一樣。</w:t>
      </w:r>
    </w:p>
    <w:p>
      <w:pPr>
        <w:pStyle w:val="Style16"/>
        <w:numPr>
          <w:ilvl w:val="2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我們經過這些試驗，生命變得平靜穩固，喜樂自在，而且因著得以自由而能擔待軟弱的人時，主的名將因此顯出榮耀，世人將看見主與我們同在，他們將起意一起來尋求主了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6</w:t>
      </w:r>
      <w:r>
        <w:rPr>
          <w:rFonts w:eastAsia="全真顏體;Arial Unicode MS"/>
          <w:sz w:val="32"/>
          <w:szCs w:val="32"/>
        </w:rPr>
        <w:t>：栽種於列國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．禁食變歡樂（亞</w:t>
      </w:r>
      <w:r>
        <w:rPr>
          <w:rFonts w:eastAsia="華康細圓體" w:cs="Times New Roman" w:ascii="Times New Roman" w:hAnsi="Times New Roman"/>
          <w:color w:val="000000"/>
          <w:szCs w:val="24"/>
        </w:rPr>
        <w:t>8:18~23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eastAsia="華康細圓體" w:cs="Times New Roman" w:ascii="Times New Roman" w:hAnsi="Times New Roman"/>
          <w:color w:val="000000"/>
          <w:szCs w:val="24"/>
        </w:rPr>
        <w:t>9:1, 9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亞</w:t>
      </w:r>
      <w:r>
        <w:rPr>
          <w:rFonts w:eastAsia="華康細圓體" w:cs="Times New Roman" w:ascii="Times New Roman" w:hAnsi="Times New Roman"/>
          <w:color w:val="000000"/>
          <w:szCs w:val="24"/>
        </w:rPr>
        <w:t>8:18~23</w:t>
      </w:r>
      <w:r>
        <w:rPr>
          <w:rFonts w:ascii="Times New Roman" w:hAnsi="Times New Roman" w:cs="Times New Roman" w:eastAsia="華康細圓體"/>
          <w:color w:val="000000"/>
          <w:szCs w:val="24"/>
        </w:rPr>
        <w:t>是本書第一大段的結語，百姓因罪受管教而被擄，現在神使他們歸回，給他們說安慰的話，他們爭戰的日子滿了，罪孽赦免了，雖然他們曾墮落到最深，如今卻要被救到王子的地位（參賽</w:t>
      </w:r>
      <w:r>
        <w:rPr>
          <w:rFonts w:eastAsia="華康細圓體" w:cs="Times New Roman" w:ascii="Times New Roman" w:hAnsi="Times New Roman"/>
          <w:color w:val="000000"/>
          <w:szCs w:val="24"/>
        </w:rPr>
        <w:t>40:1~2</w:t>
      </w:r>
      <w:r>
        <w:rPr>
          <w:rFonts w:ascii="Times New Roman" w:hAnsi="Times New Roman" w:cs="Times New Roman" w:eastAsia="華康細圓體"/>
          <w:color w:val="000000"/>
          <w:szCs w:val="24"/>
        </w:rPr>
        <w:t>）。</w:t>
      </w:r>
    </w:p>
    <w:p>
      <w:pPr>
        <w:pStyle w:val="Style16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過去禁食的日子，將要變為歡喜快樂的日子，變為歡樂的節期。</w:t>
      </w:r>
      <w:r>
        <w:rPr>
          <w:rFonts w:eastAsia="華康細圓體" w:cs="Times New Roman" w:ascii="Times New Roman" w:hAnsi="Times New Roman"/>
          <w:color w:val="000000"/>
          <w:szCs w:val="24"/>
        </w:rPr>
        <w:t>9~14</w:t>
      </w:r>
      <w:r>
        <w:rPr>
          <w:rFonts w:ascii="Times New Roman" w:hAnsi="Times New Roman" w:cs="Times New Roman" w:eastAsia="華康細圓體"/>
          <w:color w:val="000000"/>
          <w:szCs w:val="24"/>
        </w:rPr>
        <w:t>章是本書第二大段，敘述一點兩約之間的預言，然後將焦點放在要來的君王身上，特別強調祂將被百姓棄絕，許多話將應驗在主釘十架上；但有一天祂要在榮耀中再來。</w:t>
      </w:r>
    </w:p>
    <w:p>
      <w:pPr>
        <w:pStyle w:val="Style16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禁食的日子變歡樂的節期，雖然也應驗在歸回的人中，更偉大的意義將是指著耶穌基督的來到。亞</w:t>
      </w:r>
      <w:r>
        <w:rPr>
          <w:rFonts w:eastAsia="華康細圓體" w:cs="Times New Roman" w:ascii="Times New Roman" w:hAnsi="Times New Roman"/>
          <w:color w:val="000000"/>
          <w:szCs w:val="24"/>
        </w:rPr>
        <w:t>9:9</w:t>
      </w:r>
      <w:r>
        <w:rPr>
          <w:rFonts w:ascii="Times New Roman" w:hAnsi="Times New Roman" w:cs="Times New Roman" w:eastAsia="華康細圓體"/>
          <w:color w:val="000000"/>
          <w:szCs w:val="24"/>
        </w:rPr>
        <w:t>預言主騎驢進聖城，祂將除滅我們生命中的仇敵及一切混亂，帶來平安、榮耀、與華美。耶穌一來，咒詛將化成祝福。</w:t>
      </w:r>
    </w:p>
    <w:p>
      <w:pPr>
        <w:pStyle w:val="Style16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這不是說，耶穌一來，你一來信靠祂、仰望祂，一切立時都變好了。有時你會經歷這樣，但不會每次都這樣。像這些歸回的人，在聽從先知的話之後，至少經過三個月，環境才開始有轉變。不要將孩子養在冰箱、</w:t>
      </w:r>
      <w:r>
        <w:rPr>
          <w:rFonts w:eastAsia="華康細圓體" w:cs="Times New Roman" w:ascii="Times New Roman" w:hAnsi="Times New Roman"/>
          <w:color w:val="000000"/>
          <w:szCs w:val="24"/>
        </w:rPr>
        <w:t>7-11</w:t>
      </w:r>
      <w:r>
        <w:rPr>
          <w:rFonts w:ascii="Times New Roman" w:hAnsi="Times New Roman" w:cs="Times New Roman" w:eastAsia="華康細圓體"/>
          <w:color w:val="000000"/>
          <w:szCs w:val="24"/>
        </w:rPr>
        <w:t>、家樂福旁，要讓他們經歷生命的缺乏、衝擊，而生出堅韌的性格來。追求主需要花功夫，並勝過試驗，通過關卡。</w:t>
      </w:r>
    </w:p>
    <w:p>
      <w:pPr>
        <w:pStyle w:val="Style16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我們經過這些試驗，生命變得平靜穩固，喜樂自在，而且因著得以自由而能擔待軟弱的人時，主的名將因此顯出榮耀，世人將看見主與我們同在，他們將起意一起來尋求主了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二．恩慈與榮美（亞</w:t>
      </w:r>
      <w:r>
        <w:rPr>
          <w:rFonts w:eastAsia="華康細圓體" w:cs="Times New Roman" w:ascii="Times New Roman" w:hAnsi="Times New Roman"/>
          <w:color w:val="000000"/>
          <w:szCs w:val="24"/>
        </w:rPr>
        <w:t>9:1, 8~1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1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一大段稍為提到兩約之間的事，神將保守歸回之民脫離仇敵強權，撒迦利亞似乎只拿希臘作代表。摩根認為</w:t>
      </w:r>
      <w:r>
        <w:rPr>
          <w:rFonts w:eastAsia="華康細圓體" w:cs="Times New Roman" w:ascii="Times New Roman" w:hAnsi="Times New Roman"/>
          <w:color w:val="000000"/>
          <w:szCs w:val="24"/>
        </w:rPr>
        <w:t>9:8</w:t>
      </w:r>
      <w:r>
        <w:rPr>
          <w:rFonts w:ascii="Times New Roman" w:hAnsi="Times New Roman" w:cs="Times New Roman" w:eastAsia="華康細圓體"/>
          <w:color w:val="000000"/>
          <w:szCs w:val="24"/>
        </w:rPr>
        <w:t>應驗在亞歷山大大帝身上，神將亞蘭、推羅、西頓、非利士交在他手中，但他用了七個月才攻破推羅。</w:t>
      </w:r>
    </w:p>
    <w:p>
      <w:pPr>
        <w:pStyle w:val="Style16"/>
        <w:numPr>
          <w:ilvl w:val="1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期間他不只一次經過耶路撒冷，卻從未攻擊之（猶太人傳說是大祭司將但以理書給他看）。主保守聖城，要等到那位真實的大君王來到。摩根認為這裡也預言了神將興起猶大馬加比，來勝過安提阿古四世（希臘分國後其中一位君王）。這些話用在馬加比身上，顯然有些誇張與牽強，在基督來之後才要豐富地應驗在教會身上。他們要像祂冠冕上的寶石，被高舉在祂的地以上，在祂的地上發光輝（小字）。</w:t>
      </w:r>
    </w:p>
    <w:p>
      <w:pPr>
        <w:pStyle w:val="Style16"/>
        <w:numPr>
          <w:ilvl w:val="1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你讀使徒行傳，會發現初代教會就是這樣；可能不是外觀如此，也可能並未成為眾所皆知的媒體第一版消息，但在神兒女接觸的地方，人都會看見神的榮耀。喔，但願我們也都這樣。我知道今天在世界各地，有一些教會是這樣，至少有一些神兒女是這樣的，我們中間也有人是這樣的。人碰到我們，會想跟著起來尋求主，因為在我們身上、在我們中間看見神的同在。</w:t>
      </w:r>
    </w:p>
    <w:p>
      <w:pPr>
        <w:pStyle w:val="Style16"/>
        <w:numPr>
          <w:ilvl w:val="1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們將在我們身上、在我們中間看見神的恩慈，也看見神的榮美（亞</w:t>
      </w:r>
      <w:r>
        <w:rPr>
          <w:rFonts w:eastAsia="華康細圓體" w:cs="Times New Roman" w:ascii="Times New Roman" w:hAnsi="Times New Roman"/>
          <w:color w:val="000000"/>
          <w:szCs w:val="24"/>
        </w:rPr>
        <w:t>9:17</w:t>
      </w:r>
      <w:r>
        <w:rPr>
          <w:rFonts w:ascii="Times New Roman" w:hAnsi="Times New Roman" w:cs="Times New Roman" w:eastAsia="華康細圓體"/>
          <w:color w:val="000000"/>
          <w:szCs w:val="24"/>
        </w:rPr>
        <w:t>）。有一天，世人的眼目都將仰望耶和華神，人類終極的命運將在祂手中。祂不是以世人所以為威武榮耀的姿態來，而是謙和地騎著驢駒來。</w:t>
      </w:r>
    </w:p>
    <w:p>
      <w:pPr>
        <w:pStyle w:val="Style16"/>
        <w:numPr>
          <w:ilvl w:val="1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祂以恩慈來表明祂的榮耀，以謙卑來表明祂的華美。我們也都應該是這樣，好叫世人從我們身上、在我們中間看見神的榮美，而跨進永恆的門。</w:t>
      </w:r>
      <w:r>
        <w:rPr>
          <w:rFonts w:eastAsia="華康細圓體" w:cs="Times New Roman" w:ascii="Times New Roman" w:hAnsi="Times New Roman"/>
          <w:color w:val="000000"/>
          <w:szCs w:val="24"/>
        </w:rPr>
        <w:t>2005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月初美國賓州</w:t>
      </w:r>
      <w:r>
        <w:rPr>
          <w:rFonts w:eastAsia="華康細圓體" w:cs="Times New Roman" w:ascii="Times New Roman" w:hAnsi="Times New Roman"/>
          <w:color w:val="000000"/>
          <w:szCs w:val="24"/>
        </w:rPr>
        <w:t>Amish</w:t>
      </w:r>
      <w:r>
        <w:rPr>
          <w:rFonts w:ascii="Times New Roman" w:hAnsi="Times New Roman" w:cs="Times New Roman" w:eastAsia="華康細圓體"/>
          <w:color w:val="000000"/>
          <w:szCs w:val="24"/>
        </w:rPr>
        <w:t>社區一男子殺了幾個小女孩，牧師要去安慰時，一位祖父招集大家：「我們心中不要有恨，不要一直想到兇手邪惡的一面。」</w:t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三．栽種於列國（亞</w:t>
      </w:r>
      <w:r>
        <w:rPr>
          <w:rFonts w:eastAsia="華康細圓體" w:cs="Times New Roman" w:ascii="Times New Roman" w:hAnsi="Times New Roman"/>
          <w:color w:val="000000"/>
          <w:szCs w:val="24"/>
        </w:rPr>
        <w:t>10:1~2, 8~12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這都是大君王臨到我們時，將發生的事。神一定要做，但祂還是要我們求，不是苦苦哀求，而是去支取。應該有春雨了，好使穀粒飽滿，我們就求春雨。就像我們常求神使我們的聚會有使人得救、得醫治釋放、被聖靈充滿的大能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提到百姓的牧人失職（</w:t>
      </w:r>
      <w:r>
        <w:rPr>
          <w:rFonts w:eastAsia="華康細圓體" w:cs="Times New Roman" w:ascii="Times New Roman" w:hAnsi="Times New Roman"/>
          <w:color w:val="000000"/>
          <w:szCs w:val="24"/>
        </w:rPr>
        <w:t>2~3</w:t>
      </w:r>
      <w:r>
        <w:rPr>
          <w:rFonts w:ascii="Times New Roman" w:hAnsi="Times New Roman" w:cs="Times New Roman" w:eastAsia="華康細圓體"/>
          <w:color w:val="000000"/>
          <w:szCs w:val="24"/>
        </w:rPr>
        <w:t>節，後面還要提到），但神自己要扶持祂的百姓，要使他們歸回，神要高舉猶大家（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節），甚至將大衛家與耶路撒冷跟猶大家區分開來，因為將要來的那位真實的君王，將出於猶大支派，但比大衛更尊貴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8~12</w:t>
      </w:r>
      <w:r>
        <w:rPr>
          <w:rFonts w:ascii="Times New Roman" w:hAnsi="Times New Roman" w:cs="Times New Roman" w:eastAsia="華康細圓體"/>
          <w:color w:val="000000"/>
          <w:szCs w:val="24"/>
        </w:rPr>
        <w:t>節提到主將做的事：祂要發絲聲招聚百姓來，從埃及、從亞述招聚他們出來。祂知道用怎樣的聲音或信號，讓屬祂的人認得，就像馬或狗的主人一樣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了領我們出來，祂會擊打這世界，這世界遇見災禍，常不是因為神懲罰世人，而是要使祂所預定的百姓顯露出來。祂領我們出來，與世界分別，祂也要帶我們進入，進入應許之地，進入祂的安息，這是天堂的預嚐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不是等到我們完全脫離世界，被帶進天堂，神才作工；當我們還在世界中生活，遇見各種麻煩時，就能彰顯神的榮耀了。這裡的播散，有的譯作分散到列國各地，有的譯作將他們播種在列國各地。神使他們被分散到不同地方，卻是將他們種下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他們雖因罪被神降卑，但他們裡頭有神，所以無論在哪裡，就在那裡生根發芽，至終開花結果。但願我們都是這樣的人，不要只是分析情勢，學會怎樣勝過別人，怎樣步步高昇；而是栽種在那裡，就讓生命扎根豐盛，自然地拓及四周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是否已經成為這樣的人：「倚靠我，得以堅固，一舉一動必奉我的名。」（亞</w:t>
      </w:r>
      <w:r>
        <w:rPr>
          <w:rFonts w:eastAsia="華康細圓體" w:cs="Times New Roman" w:ascii="Times New Roman" w:hAnsi="Times New Roman"/>
          <w:color w:val="000000"/>
          <w:szCs w:val="24"/>
        </w:rPr>
        <w:t>10:12</w:t>
      </w:r>
      <w:r>
        <w:rPr>
          <w:rFonts w:ascii="Times New Roman" w:hAnsi="Times New Roman" w:cs="Times New Roman" w:eastAsia="華康細圓體"/>
          <w:color w:val="000000"/>
          <w:szCs w:val="24"/>
        </w:rPr>
        <w:t>）？願主得著我們，願這世界能更多看見這樣的人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撒迦利亞書信息</w:t>
      </w:r>
      <w:r>
        <w:rPr>
          <w:rFonts w:eastAsia="全真顏體;Arial Unicode MS"/>
          <w:sz w:val="32"/>
          <w:szCs w:val="32"/>
        </w:rPr>
        <w:t>7</w:t>
      </w:r>
      <w:r>
        <w:rPr>
          <w:rFonts w:eastAsia="全真顏體;Arial Unicode MS"/>
          <w:sz w:val="32"/>
          <w:szCs w:val="32"/>
        </w:rPr>
        <w:t>：被棄絕卻將再臨的基督》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．被拒絕的君王（亞</w:t>
      </w:r>
      <w:r>
        <w:rPr>
          <w:rFonts w:eastAsia="華康細圓體" w:cs="Times New Roman" w:ascii="Times New Roman" w:hAnsi="Times New Roman"/>
          <w:color w:val="000000"/>
          <w:szCs w:val="24"/>
        </w:rPr>
        <w:t>11:4, 7~14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將要成為說出偉大預言的器皿，神使他先身歷其境，彷彿他就是那位要來的君王牧人，神的兒子。他拿著兩根手杖，一根是榮美，祂帶著榮美來牧養我們，祂要使我們像尊貴的王子，而非以律法轄制我們，像奴僕一樣。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另一根是聯索，我們要像王子一樣榮美，但並不彼此競爭，排擠別人，好爬到高位，出人頭地；不，我們是要學習彼此擔待，不求自己的益處，看別人升高就喜樂。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當主來時，發現應當做牧人的卻未盡職（亞</w:t>
      </w:r>
      <w:r>
        <w:rPr>
          <w:rFonts w:eastAsia="華康細圓體" w:cs="Times New Roman" w:ascii="Times New Roman" w:hAnsi="Times New Roman"/>
          <w:color w:val="000000"/>
          <w:szCs w:val="24"/>
        </w:rPr>
        <w:t>11:16</w:t>
      </w:r>
      <w:r>
        <w:rPr>
          <w:rFonts w:ascii="Times New Roman" w:hAnsi="Times New Roman" w:cs="Times New Roman" w:eastAsia="華康細圓體"/>
          <w:color w:val="000000"/>
          <w:szCs w:val="24"/>
        </w:rPr>
        <w:t>），他們因此失去了神要加給他們的榮美。喔，那些被神呼召來事奉祂百姓的牧人，是多麼榮美啊！他們握著世上惟一能真實改變人心的鑰匙；如果失去，是多麼可惜啊！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主厭棄他們，不附從他們，於是他們聯手拒絕這位君王牧人。他們不願意花錢付代價來牧養神的群羊，卻願意花錢來除滅真實的牧人；他們用</w:t>
      </w:r>
      <w:r>
        <w:rPr>
          <w:rFonts w:eastAsia="華康細圓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華康細圓體"/>
          <w:color w:val="000000"/>
          <w:szCs w:val="24"/>
        </w:rPr>
        <w:t>塊錢買了猶大的心，找到捉拿耶穌的理由，希望不會觸犯百姓。於是聯索的杖也折斷了。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你有沒有常留意保守聯索的杖？不要在金錢堆裡犧牲了真實的愛，為利出賣人。你有沒有常留意保守榮美的杖？願意花錢出力，願意將自己的好處放在後頭，來牧養神的群羊，來服事別人，那是最榮美的了。</w:t>
      </w:r>
    </w:p>
    <w:p>
      <w:pPr>
        <w:pStyle w:val="Style16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先知的預言來到舊約聖經最令人肅穆之處，可以與賽</w:t>
      </w:r>
      <w:r>
        <w:rPr>
          <w:rFonts w:eastAsia="華康細圓體" w:cs="Times New Roman" w:ascii="Times New Roman" w:hAnsi="Times New Roman"/>
          <w:color w:val="000000"/>
          <w:szCs w:val="24"/>
        </w:rPr>
        <w:t>53</w:t>
      </w:r>
      <w:r>
        <w:rPr>
          <w:rFonts w:ascii="Times New Roman" w:hAnsi="Times New Roman" w:cs="Times New Roman" w:eastAsia="華康細圓體"/>
          <w:color w:val="000000"/>
          <w:szCs w:val="24"/>
        </w:rPr>
        <w:t>、詩</w:t>
      </w:r>
      <w:r>
        <w:rPr>
          <w:rFonts w:eastAsia="華康細圓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 w:eastAsia="華康細圓體"/>
          <w:color w:val="000000"/>
          <w:szCs w:val="24"/>
        </w:rPr>
        <w:t>並列。先知論到這位被棄絕的彌賽亞，祂將要被釘在十字架上，肋旁還將受槍傷。兵丁拿槍扎祂肋旁時，約翰引用撒迦利亞的預言說：「他們要仰望自己所扎的人。」（約</w:t>
      </w:r>
      <w:r>
        <w:rPr>
          <w:rFonts w:eastAsia="華康細圓體" w:cs="Times New Roman" w:ascii="Times New Roman" w:hAnsi="Times New Roman"/>
          <w:color w:val="000000"/>
          <w:szCs w:val="24"/>
        </w:rPr>
        <w:t>19:3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二．神的傷痕（亞</w:t>
      </w:r>
      <w:r>
        <w:rPr>
          <w:rFonts w:eastAsia="華康細圓體" w:cs="Times New Roman" w:ascii="Times New Roman" w:hAnsi="Times New Roman"/>
          <w:color w:val="000000"/>
          <w:szCs w:val="24"/>
        </w:rPr>
        <w:t>12:10~14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13:1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Mark Buchanan</w:t>
      </w:r>
      <w:r>
        <w:rPr>
          <w:rFonts w:ascii="Times New Roman" w:hAnsi="Times New Roman" w:cs="Times New Roman" w:eastAsia="華康細圓體"/>
          <w:color w:val="000000"/>
          <w:szCs w:val="24"/>
        </w:rPr>
        <w:t>布坎南在《</w:t>
      </w:r>
      <w:r>
        <w:rPr>
          <w:rFonts w:eastAsia="華康細圓體" w:cs="Times New Roman" w:ascii="Times New Roman" w:hAnsi="Times New Roman"/>
          <w:color w:val="000000"/>
          <w:szCs w:val="24"/>
        </w:rPr>
        <w:t>Your God Is Too Safe</w:t>
      </w:r>
      <w:r>
        <w:rPr>
          <w:rFonts w:ascii="Times New Roman" w:hAnsi="Times New Roman" w:cs="Times New Roman" w:eastAsia="華康細圓體"/>
          <w:color w:val="000000"/>
          <w:szCs w:val="24"/>
        </w:rPr>
        <w:t>》中說：傷口是神對人最親暱的表現之一，是神尋求人的方式，是神給人最奇特的一吻，不像猶大的吻是要出賣，神卻用傷痕來吻我們。另一位作者說：「沒有別的神像你一樣有傷痕，而只有這一位有傷痕的神，才能對我們的傷痕說話。」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所受過的傷，都匯集到祂身上，在祂身上找到記號；而我們加諸別人的傷痕也匯集到祂身上，你也可以在祂身上找到記號。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們受的或加諸別人的傷口，是可以得醫治的，祂來就是為此，從祂的傷流出醫治的泉源，並且洗除罪污。</w:t>
      </w:r>
      <w:r>
        <w:rPr>
          <w:rFonts w:eastAsia="華康細圓體" w:cs="Times New Roman" w:ascii="Times New Roman" w:hAnsi="Times New Roman"/>
          <w:color w:val="000000"/>
          <w:szCs w:val="24"/>
        </w:rPr>
        <w:t>E.g.</w:t>
      </w:r>
      <w:r>
        <w:rPr>
          <w:rFonts w:ascii="Times New Roman" w:hAnsi="Times New Roman" w:cs="Times New Roman" w:eastAsia="華康細圓體"/>
          <w:color w:val="000000"/>
          <w:szCs w:val="24"/>
        </w:rPr>
        <w:t>一位女孩跟所愛的醫生男孩共組家庭，有了小孩，人人稱羨。他們買了房子，要裝璜時先生體貼地鼓勵她們回娘家，然後告知他要離婚！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後來她發現這傷痕成為通往耶穌之心的途徑，她發現不只傷口能得醫治，傷口本身就是醫治。現在她能感受到墳墓是多麼黑暗，同時從內心深處感受到神的同在。傷口還有時隱隱作痛，也許要到天堂才會完全康復，但她現在已開始經歷天堂。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布坎南說：我不認為神會完全移除我們的傷痛，雖然我們盼望祂如此。那些小傷痕或許很快挪去，但那些又深又長的傷痕，是我們與神偉大的聯結，是分享神生命的地方。</w:t>
      </w:r>
    </w:p>
    <w:p>
      <w:pPr>
        <w:pStyle w:val="Style16"/>
        <w:numPr>
          <w:ilvl w:val="1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十字架一根是榮美的杖，一根是聯索的杖；不只是基督在上面的傷痕，今天我們的傷痕，甚至我們加諸別人的傷痕，一旦匯集在祂身上，都將我們與神以及同蒙天召的聖潔弟兄聯結起來，也使我們與神榮美的性情有分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三．祂必要再來（亞</w:t>
      </w:r>
      <w:r>
        <w:rPr>
          <w:rFonts w:eastAsia="華康細圓體" w:cs="Times New Roman" w:ascii="Times New Roman" w:hAnsi="Times New Roman"/>
          <w:color w:val="000000"/>
          <w:szCs w:val="24"/>
        </w:rPr>
        <w:t>13:7~9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</w:rPr>
        <w:t>14:4~9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「擊打牧人，羊就分散。」卻不是悲哀的結局，乃是煉淨的契機。在那些傷痕中，神百姓開始真實的仰望懇求，男女獨在一處似乎是表明他們的憂傷痛悔。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會有一部分人，這裡說三分之一（就像現今世界上稱基督名字的也有三分之一），將被神煉淨，將發出真實的禱告，神要得著祂真實的子民。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然後基督將要再來，有人認為祂真的要踏足橄欖山，但我比較相信那是比喻的說法，因為主自己說祂來時將如閃電從東到西，萬民都將看見。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聖城將不再用日月光照，你所熟悉、眼所喜愛、心所追尋的一切，都將改變，只有那些神榮耀光照出來的一切要永存。你有沒有追求看見那看不見的呢？寧可我是個失明的人，好使我裡頭能看見，像</w:t>
      </w:r>
      <w:r>
        <w:rPr>
          <w:rFonts w:eastAsia="華康細圓體" w:cs="Times New Roman" w:ascii="Times New Roman" w:hAnsi="Times New Roman"/>
          <w:color w:val="000000"/>
          <w:szCs w:val="24"/>
        </w:rPr>
        <w:t>Fanny Crosby</w:t>
      </w:r>
      <w:r>
        <w:rPr>
          <w:rFonts w:ascii="Times New Roman" w:hAnsi="Times New Roman" w:cs="Times New Roman" w:eastAsia="華康細圓體"/>
          <w:color w:val="000000"/>
          <w:szCs w:val="24"/>
        </w:rPr>
        <w:t>一樣。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那裡將有永恆的活水，聖民將不再飢、不再渴，神自己要成為他們的滿足，成為生命中獨一無二的，那將是完全的住棚節。現在就來進入這偉大福氣中吧。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那時，不再只有祭司（傳道人）是聖的，不再只有聖殿（教堂）是聖的，不再只有某些日子是聖的，不再只有聚會禱告是聖的。整個聖城都是至聖所，連廚房的工作、平常行路（騎馬）也將有「歸耶和華為聖」的記號！</w:t>
      </w:r>
    </w:p>
    <w:p>
      <w:pPr>
        <w:pStyle w:val="Style16"/>
        <w:numPr>
          <w:ilvl w:val="0"/>
          <w:numId w:val="61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惟有跟神和好，與嘴親子，才會在這聖城裡有份。為此，讓我們不再拒絕傷痕，不再遮藏傷痕，也不再沉溺在傷痕中。讓傷痕成為通往耶穌之心的通道，成為神親近我們的一吻；讓傷痕本身就成為我們的醫治，祂用困苦救拔困苦人。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全真顏體;Arial Unicode MS"/>
          <w:sz w:val="32"/>
          <w:szCs w:val="32"/>
        </w:rPr>
      </w:pPr>
      <w:r>
        <w:rPr>
          <w:rFonts w:eastAsia="全真顏體;Arial Unicode MS"/>
          <w:sz w:val="32"/>
          <w:szCs w:val="32"/>
        </w:rPr>
        <w:t>《瑪拉基書信息》</w:t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一．舊約末代先知的信息（瑪</w:t>
      </w:r>
      <w:r>
        <w:rPr>
          <w:rFonts w:eastAsia="華康細圓體" w:cs="Times New Roman" w:ascii="Times New Roman" w:hAnsi="Times New Roman"/>
          <w:color w:val="000000"/>
          <w:szCs w:val="24"/>
        </w:rPr>
        <w:t>1:1~2, 6~8, 11~14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是小先知書最末了一位，也是舊約聖經正典即將結束的末代先知，年代大約是尼希米後期或尼希米之後作先知。我們在以斯拉記與尼希米記中，看見歸回之民怎樣痛切悔改，熱心禱告敬拜，重建聖殿與聖城，曾幾何時他們冷淡下來了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在本書中神指出他們質問神一些問題，顯出他們失去真實敬畏的心，失去對神同在的意識。就像新約末卷啟示錄提到老底嘉教會，也是在富足中失去真實的愛火，變得不冷不熱，也失去明亮的視野。覺得我們最好，是滑跌的序曲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們問神：「你在何事上愛我們呢？」當我們覺得神不愛我們時，問題並不在神，可能是我們生命中有些問題了。不是因為我們生命有殘缺，不是因為我們有傷痕，因為這些並不攔阻我們感受到神的愛，神正是向這樣的人顯出愛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生命中出的問題，可能是我們不再那麼注視神，將神擺在我們面前，操練自己去意識到神的同在。主勸老底嘉教會開門讓祂進來，與祂一同坐席。這是初信時我做的，但願初信者都能如此，花時間安靜，直到祂同在意識充滿你；在人生各樣際遇中、不同時期中，無論環境如何改變，一直如此做。美國一項調查，美國基督徒不再去教會的人，</w:t>
      </w:r>
      <w:r>
        <w:rPr>
          <w:rFonts w:eastAsia="華康細圓體"/>
        </w:rPr>
        <w:t>59%</w:t>
      </w:r>
      <w:r>
        <w:rPr>
          <w:rFonts w:eastAsia="華康細圓體"/>
        </w:rPr>
        <w:t>是因生活環境改變！</w:t>
      </w:r>
      <w:r>
        <w:rPr>
          <w:rFonts w:eastAsia="華康細圓體"/>
        </w:rPr>
        <w:t>37%</w:t>
      </w:r>
      <w:r>
        <w:rPr>
          <w:rFonts w:eastAsia="華康細圓體"/>
        </w:rPr>
        <w:t>是因對教會或傳道人不滿，</w:t>
      </w:r>
      <w:r>
        <w:rPr>
          <w:rFonts w:eastAsia="華康細圓體"/>
        </w:rPr>
        <w:t>17%</w:t>
      </w:r>
      <w:r>
        <w:rPr>
          <w:rFonts w:eastAsia="華康細圓體"/>
        </w:rPr>
        <w:t>是被基督徒傷害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華康細圓體"/>
        </w:rPr>
        <w:t>緊跟著的問題就是他們會在奉獻上草率，因為不意識到神同在，所以漸漸的別的考量就佔優勢了。先顧到事業、人際關係、孩子的需要、家庭、身體的需要等等。獻上有瑕疵的，包括金錢，選破一點的鈔票奉獻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也包括時間，將最好的時間先拿來背英文單字、很睏的時候再來讀經禱告；將熱心優先放在世界五花八門的事上，有空再參加參加聚會。你應當使自己在最佳光景中讀書、做辦公室的工作，但來聚會或禱告也應如此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二．神對祭司說話（瑪</w:t>
      </w:r>
      <w:r>
        <w:rPr>
          <w:rFonts w:eastAsia="華康細圓體" w:cs="Times New Roman" w:ascii="Times New Roman" w:hAnsi="Times New Roman"/>
          <w:color w:val="000000"/>
          <w:szCs w:val="24"/>
        </w:rPr>
        <w:t>2:1~2, 5~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rFonts w:eastAsia="華康細圓體"/>
        </w:rPr>
        <w:t>當神需要矯正神百姓時，祂知道關鍵人物是這些領袖，尤其是屬靈領袖，所以祂對祭司說話。祭司不在意神，才會帶出一批不在意神的百姓。首先神提到祂跟利未人所立生命與平安的約，有可能是講到發生在巴蘭事件之後的事（民</w:t>
      </w:r>
      <w:r>
        <w:rPr>
          <w:rFonts w:eastAsia="華康細圓體"/>
        </w:rPr>
        <w:t>25</w:t>
      </w:r>
      <w:r>
        <w:rPr>
          <w:rFonts w:eastAsia="華康細圓體"/>
        </w:rPr>
        <w:t>章）。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可能是律法中惟一提到神與利未人立平安的約。平安必須與公義行在一起，作屬靈領袖的，必須不是只討人喜歡，贏得一些跟隨的人，而是要能分別潔淨不潔淨，要願意責罰犯錯的人。今天作領袖的，都要常使自己能作非尼哈所作的事，不要有哪一個人跟你太好，或是因為對你好，或他是你的親屬，或別的原因，一旦他做錯事你不敢或不願責備他的。我相信如果政治人物能如此，國家一定有公義；傳道人與同工們能如此，教會會有神真實而穩固的的平安與生命。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對祭司的吩咐，第二方面，也是更積極的一面，就是他們口中要有真實的律法。教會領袖應該是傳講神的話的，而不是只教導一些生命哲學或如何過生活等，雖然神的話也教導這些。他們也不應該只是號召事工，他們必須傳神的話。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然他要能教導真實的律法，他應該是將這些話放在心上的人，也是遵行的人。我讀到周聯華牧師說，他大二時成了甘地迷，因為甘地受登山寶訓的影響，所以他未信主時就讀登山寶訓，特別是八福。我則是初信主時深受其影響至今。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不要迷哪個傳道人，不要迷哪種口號，你要迷聖經，迷神的話。那是引到耶穌腳前的路，那是使我們真實謙卑、常會矯正自己的來源。迷別的就會守住別的，而不是神的道與神自己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細圓體"/>
        </w:rPr>
        <w:t>三．婚姻的重建（瑪</w:t>
      </w:r>
      <w:r>
        <w:rPr>
          <w:rFonts w:eastAsia="華康細圓體"/>
        </w:rPr>
        <w:t>2:10~16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rFonts w:eastAsia="華康細圓體"/>
        </w:rPr>
        <w:t>當主遲延未來時，神百姓可能在信心上會滑出去，可能在奉獻上會變得不認真，也可能在婚姻生活上失敗。你不再專注於要遵行神旨意、要榮耀神，你只想過得舒服，所以就失去原則，失去忍耐恩慈。這裡提到兩種婚姻上的問題：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一個是百姓跟事奉外邦神的女子結婚，因此被引誘去拜偶像。在舊約時代那是神不喜悅的罪，先知說要剪除他。新約時代我不這麼說，因為倫理問題常不是絕對的，但會不會今天人太不在意這個了？另一個問題是神百姓在婚姻上，惡待自己的妻子。雖然舊約時代不太提妻子如何，而今天也有反過來妻子惡待丈夫的，但畢竟還是多一點是丈夫這一面，因為神立你做家的頭。你的妻子可能有不足之處，但你要負更多責任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rFonts w:eastAsia="華康細圓體"/>
        </w:rPr>
        <w:t>當你發現妻子似乎不改變成你要的樣子時，我相信主要說的話是「為妻子捨己」。不要想著要離婚，或是換一個妻子。你的吼叫、指責、詈罵、甚至動手，這些都會記在神的冊子上的。你若還在希望妻子改變，也為她未改變而起爭執，我勸你先改變自己，或是接受她這個樣子。即使有時叫你快抓狂，你必須愛、體貼、敬重她，不要在行動或言語上虐待她，神會看見的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rFonts w:eastAsia="華康細圓體"/>
        </w:rPr>
        <w:t>主清楚說，祂這樣安排兩個不一樣的人在一起，無論對方如何，都安靜接受，將眼目放在另外更重要的事上，這樣的家庭才會得虔誠的後裔。其實在很多事上都是一樣的原則，你在一個工作上耐久，不因困難輕易挪移；服事也是這樣，栽種在那裡，堅忍持守，你會根扎得深，結出美好果子來。我們跟隨主的人都當如此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四．所仰慕的快要來到（瑪</w:t>
      </w:r>
      <w:r>
        <w:rPr>
          <w:rFonts w:eastAsia="華康細圓體" w:cs="Times New Roman" w:ascii="Times New Roman" w:hAnsi="Times New Roman"/>
          <w:color w:val="000000"/>
          <w:szCs w:val="24"/>
        </w:rPr>
        <w:t>2:17~3:4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是人類遇見有人作惡時，常發出的問號；但自己犯錯時卻不見得會如此期待，反而希望人未注意到，或是很快忘掉它，或是能原諒你，讓你有機會重新開始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確實是這樣對待你的，但在別人犯錯時祂也是這樣對待他們，否則就不會有撒該、撒瑪利亞婦人的故事了。祂說，因為祂「是不改變的，所以你們雅各之子沒有滅亡。」（瑪</w:t>
      </w:r>
      <w:r>
        <w:rPr>
          <w:rFonts w:eastAsia="華康細圓體"/>
        </w:rPr>
        <w:t>3:6</w:t>
      </w:r>
      <w:r>
        <w:rPr>
          <w:rFonts w:eastAsia="華康細圓體"/>
        </w:rPr>
        <w:t>）祂定意愛你、要得著你，祂不改變，這是我們的盼望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眼看惡人張狂，或是見環境破敗，或是自己未得醫治，但主說祂一定要來，必忽然來到。對尋求祂的人，祂何時來到都不會使他們恐慌懼怕，因為那是他們的期待；但那些尋求世界的人將要懼怕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至於那些只尋求要解決他的問題，要滿足他所期待的之人，就可能會抱怨神還沒來或是神的時候太晚，他們不一定知道神來的時候他們將遇見什麼，或許會遇見煉金之火、漂布之繭呢。但對仰慕祂的人，此刻就能有祂的臨在，此刻可預嚐永恆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事實上他們會覺得此刻就是永恆。神活在永恆的時空中，根據相對論，人沒辦法同時搞清楚牛郎織女星的時間，但如果這位神大到可以同時踏在兩星上，你如何了解祂的時間呢？魯益師生動比喻：作家寫小說：「</w:t>
      </w:r>
      <w:r>
        <w:rPr>
          <w:rFonts w:eastAsia="華康細圓體"/>
        </w:rPr>
        <w:t>Catherine</w:t>
      </w:r>
      <w:r>
        <w:rPr>
          <w:rFonts w:eastAsia="華康細圓體"/>
        </w:rPr>
        <w:t>聽見門鈴聲，放下手邊工作，起來開門。」他可能會寫完「聽見門鈴」後，思考了三小時才寫下「她放下工作」，但在小說裡是幾秒鐘的事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那些認識祂、尋求祂、仰慕祂的人，不會專注在過去的懊悔或沾沾自喜，也不會迷失在期待能如他所願的未來；他們會此刻在祂行審判的路上等候祂，當祂如煉金之火臨到時，他們已經歷過，已經被煉過了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另有些人非然，苦難只使他們抱怨、絕望，他們裡頭沒有金子、沒有神的質素，終究煉不出什麼來。詩人抱怨後卻看見聖所而升起對神的愛慕（詩</w:t>
      </w:r>
      <w:r>
        <w:rPr>
          <w:rFonts w:eastAsia="華康細圓體"/>
        </w:rPr>
        <w:t>73</w:t>
      </w:r>
      <w:r>
        <w:rPr>
          <w:rFonts w:eastAsia="華康細圓體"/>
        </w:rPr>
        <w:t>篇）。</w:t>
      </w:r>
      <w:r>
        <w:br w:type="page"/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五．當納的什分之一（瑪</w:t>
      </w:r>
      <w:r>
        <w:rPr>
          <w:rFonts w:eastAsia="華康細圓體" w:cs="Times New Roman" w:ascii="Times New Roman" w:hAnsi="Times New Roman"/>
          <w:color w:val="000000"/>
          <w:szCs w:val="24"/>
        </w:rPr>
        <w:t>3:5~10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1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一生的過程如何，有何遭遇感受、說出怎樣的話來，都非決定性的事，重要的是你裡頭深處有什麼，若有真實的信心，那是金子（彼前</w:t>
      </w:r>
      <w:r>
        <w:rPr>
          <w:rFonts w:eastAsia="華康細圓體"/>
        </w:rPr>
        <w:t>1:7</w:t>
      </w:r>
      <w:r>
        <w:rPr>
          <w:rFonts w:eastAsia="華康細圓體"/>
        </w:rPr>
        <w:t>）！有對神的愛慕，是金子（詩</w:t>
      </w:r>
      <w:r>
        <w:rPr>
          <w:rFonts w:eastAsia="華康細圓體"/>
        </w:rPr>
        <w:t>19:10</w:t>
      </w:r>
      <w:r>
        <w:rPr>
          <w:rFonts w:eastAsia="華康細圓體"/>
        </w:rPr>
        <w:t>）！有永恆的盼望，也是金子（耶路撒冷黃金城）！</w:t>
      </w:r>
    </w:p>
    <w:p>
      <w:pPr>
        <w:pStyle w:val="Normal"/>
        <w:numPr>
          <w:ilvl w:val="1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希望祂要臨到我們時，我們不是像</w:t>
      </w:r>
      <w:r>
        <w:rPr>
          <w:rFonts w:eastAsia="華康細圓體"/>
        </w:rPr>
        <w:t>3:5</w:t>
      </w:r>
      <w:r>
        <w:rPr>
          <w:rFonts w:eastAsia="華康細圓體"/>
        </w:rPr>
        <w:t>所形容的，祂要我們轉向祂。如何才是轉向祂呢？主特別提到錢財。慕安得烈說：「神國跟世界都以金錢衡量人，世界看你擁有什麼，神國看你如何給。」馬丁路德：「得救不只經歷意志、心思的改變，也要經歷對錢財態度的改變。」</w:t>
      </w:r>
    </w:p>
    <w:p>
      <w:pPr>
        <w:pStyle w:val="Normal"/>
        <w:numPr>
          <w:ilvl w:val="1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先知指出，什一不是奉獻，而是神的，不納就是偷神的錢！這不是說信主要交錢，但如果你是基督徒，是屬天子民，世界不再繫於你心上，你得之也用之，但你的心不在它身上。對你來說它不是財寶，天堂才是，你的心放在那上面。所以我們獻上什一，不是因為神需要，而是察驗我們跟世界的聯結。</w:t>
      </w:r>
    </w:p>
    <w:p>
      <w:pPr>
        <w:pStyle w:val="Normal"/>
        <w:numPr>
          <w:ilvl w:val="1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我們這麼做，神應許要敞開天上窗戶，傾福於我們。這不是說你什一是投資，會加倍盈利；而是因為你是屬天子民，依天國法則行事，先求神的國，主會將其他的賜給我們。你的心不在盈利上，而是在天上。</w:t>
      </w:r>
    </w:p>
    <w:p>
      <w:pPr>
        <w:pStyle w:val="Normal"/>
        <w:numPr>
          <w:ilvl w:val="1"/>
          <w:numId w:val="42"/>
        </w:numPr>
        <w:spacing w:before="0" w:after="60"/>
        <w:jc w:val="both"/>
        <w:rPr/>
      </w:pPr>
      <w:r>
        <w:rPr>
          <w:rFonts w:eastAsia="華康細圓體"/>
        </w:rPr>
        <w:t>有人說什一是舊約時代的律法，但新約福音書中主說公義愛神的事是當行的，什一也是不可不行的（太</w:t>
      </w:r>
      <w:r>
        <w:rPr>
          <w:rFonts w:eastAsia="華康細圓體"/>
        </w:rPr>
        <w:t>23:23</w:t>
      </w:r>
      <w:r>
        <w:rPr>
          <w:rFonts w:eastAsia="華康細圓體"/>
        </w:rPr>
        <w:t>）。有人說什一是舊約時代的律法，沒錯，所以今天新約時代我們獻的超過什一，那是屬天子民的法則。</w:t>
      </w:r>
    </w:p>
    <w:p>
      <w:pPr>
        <w:pStyle w:val="Style16"/>
        <w:spacing w:before="0" w:after="6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Style16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六．公義日頭（瑪</w:t>
      </w:r>
      <w:r>
        <w:rPr>
          <w:rFonts w:eastAsia="華康細圓體" w:cs="Times New Roman" w:ascii="Times New Roman" w:hAnsi="Times New Roman"/>
          <w:color w:val="000000"/>
          <w:szCs w:val="24"/>
        </w:rPr>
        <w:t>3:13~4: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舊約聖經將結束時，末代先知預言基督的來到。這樣過了</w:t>
      </w:r>
      <w:r>
        <w:rPr>
          <w:rFonts w:eastAsia="華康細圓體"/>
        </w:rPr>
        <w:t>400</w:t>
      </w:r>
      <w:r>
        <w:rPr>
          <w:rFonts w:eastAsia="華康細圓體"/>
        </w:rPr>
        <w:t>年，神卻如作家寫小說，只是翻到下一頁。你從瑪拉基書翻一頁，就到了馬太福音，施洗約翰來了，基督也來了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相信就連接而言，應該將路加福音擺在瑪拉基書之後，因為路加記述的是最早的事，關於施洗約翰的出生。比較瑪</w:t>
      </w:r>
      <w:r>
        <w:rPr>
          <w:rFonts w:eastAsia="華康細圓體"/>
        </w:rPr>
        <w:t>4</w:t>
      </w:r>
      <w:r>
        <w:rPr>
          <w:rFonts w:eastAsia="華康細圓體"/>
        </w:rPr>
        <w:t>章與路加</w:t>
      </w:r>
      <w:r>
        <w:rPr>
          <w:rFonts w:eastAsia="華康細圓體"/>
        </w:rPr>
        <w:t>1:13~17, 78~79</w:t>
      </w:r>
      <w:r>
        <w:rPr>
          <w:rFonts w:eastAsia="華康細圓體"/>
        </w:rPr>
        <w:t>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祂臨到時，對某些人是會燙傷的煉金之火，對敬畏神的人卻是公義太陽，帶來醫治、翅膀、自由飛翔。以前不能的，前所憲慕的，現在看見了、經歷了。今天靠那加給我力量的，凡事都能做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祂再來時也將如此，所尋求的主必忽然進入祂的殿，祂要臨到愛慕祂顯現的人，賜他們公義冠冕。今天讓祂來煉淨我們。讓我們作敬畏的人，在奉獻、在婚姻、在愛心上，都不輕忽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/>
      </w:pPr>
      <w:r>
        <w:rPr>
          <w:rFonts w:eastAsia="華康細圓體"/>
        </w:rPr>
        <w:t>讓我們彼此談論的是屬天的事，就像本仁約翰聽見幾位婦女在街市上談論，不是東家長、西家短，而是談論神，她們看起來像活在天堂。這些人的名字將記在神的冊上，是屬神的，特特歸祂，或說是祂特選的子民，是祂的寶貝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1"/>
          <w:numId w:val="55"/>
        </w:numPr>
        <w:pBdr>
          <w:top w:val="single" w:sz="4" w:space="1" w:color="000000"/>
        </w:pBd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「屬我，特特歸我」：</w:t>
      </w:r>
      <w:r>
        <w:rPr>
          <w:rFonts w:eastAsia="華康細圓體"/>
        </w:rPr>
        <w:t>Amp.</w:t>
      </w:r>
      <w:r>
        <w:rPr>
          <w:rFonts w:eastAsia="華康細圓體"/>
        </w:rPr>
        <w:t>：</w:t>
      </w:r>
      <w:r>
        <w:rPr>
          <w:rFonts w:eastAsia="華康細圓體"/>
        </w:rPr>
        <w:t>My jewels, My special possession, My peculiar treasure</w:t>
      </w:r>
    </w:p>
    <w:p>
      <w:pPr>
        <w:pStyle w:val="Normal"/>
        <w:spacing w:before="0" w:after="60"/>
        <w:ind w:firstLine="198"/>
        <w:jc w:val="both"/>
        <w:rPr>
          <w:rFonts w:eastAsia="華康細圓體"/>
        </w:rPr>
      </w:pPr>
      <w:r>
        <w:rPr>
          <w:rFonts w:eastAsia="華康細圓體"/>
        </w:rPr>
        <w:t>NIV</w:t>
      </w:r>
      <w:r>
        <w:rPr>
          <w:rFonts w:eastAsia="華康細圓體"/>
        </w:rPr>
        <w:t>：</w:t>
      </w:r>
      <w:r>
        <w:rPr>
          <w:rFonts w:eastAsia="華康細圓體"/>
        </w:rPr>
        <w:t>My treasured possession</w:t>
      </w:r>
    </w:p>
    <w:p>
      <w:pPr>
        <w:pStyle w:val="Normal"/>
        <w:numPr>
          <w:ilvl w:val="1"/>
          <w:numId w:val="55"/>
        </w:numPr>
        <w:pBdr>
          <w:top w:val="single" w:sz="4" w:space="1" w:color="000000"/>
        </w:pBd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彼前</w:t>
      </w:r>
      <w:r>
        <w:rPr>
          <w:rFonts w:eastAsia="華康細圓體"/>
        </w:rPr>
        <w:t>2:9</w:t>
      </w:r>
      <w:r>
        <w:rPr>
          <w:rFonts w:eastAsia="華康細圓體"/>
        </w:rPr>
        <w:t>「屬神的子民」：</w:t>
      </w:r>
    </w:p>
    <w:p>
      <w:pPr>
        <w:pStyle w:val="Normal"/>
        <w:spacing w:before="0" w:after="60"/>
        <w:ind w:firstLine="198"/>
        <w:jc w:val="both"/>
        <w:rPr>
          <w:rFonts w:eastAsia="華康細圓體"/>
        </w:rPr>
      </w:pPr>
      <w:r>
        <w:rPr>
          <w:rFonts w:eastAsia="華康細圓體"/>
        </w:rPr>
        <w:t>NASB</w:t>
      </w:r>
      <w:r>
        <w:rPr>
          <w:rFonts w:eastAsia="華康細圓體"/>
        </w:rPr>
        <w:t>：</w:t>
      </w:r>
      <w:r>
        <w:rPr>
          <w:rFonts w:eastAsia="華康細圓體"/>
        </w:rPr>
        <w:t>A people for God’s own possession</w:t>
      </w:r>
    </w:p>
    <w:sectPr>
      <w:footerReference w:type="default" r:id="rId3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decimal"/>
      <w:lvlText w:val="%3."/>
      <w:lvlJc w:val="left"/>
      <w:pPr>
        <w:tabs>
          <w:tab w:val="num" w:pos="198"/>
        </w:tabs>
        <w:ind w:left="198" w:hanging="19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19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decimal"/>
      <w:lvlText w:val="%3."/>
      <w:lvlJc w:val="left"/>
      <w:pPr>
        <w:tabs>
          <w:tab w:val="num" w:pos="198"/>
        </w:tabs>
        <w:ind w:left="198" w:hanging="19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63">
    <w:lvl w:ilvl="0">
      <w:start w:val="20"/>
      <w:numFmt w:val="decimal"/>
      <w:lvlText w:val="%1年"/>
      <w:lvlJc w:val="left"/>
      <w:pPr>
        <w:tabs>
          <w:tab w:val="num" w:pos="2400"/>
        </w:tabs>
        <w:ind w:left="240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sz w:val="25"/>
      <w:szCs w:val="2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Courier New"/>
      <w:kern w:val="2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 w:cs="Courier New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50/destinations/taj_mahal_5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2:43:00Z</dcterms:created>
  <dc:creator>DANIEL TSAO</dc:creator>
  <dc:description/>
  <cp:keywords/>
  <dc:language>en-US</dc:language>
  <cp:lastModifiedBy>LT-rocio</cp:lastModifiedBy>
  <cp:lastPrinted>2006-11-04T10:46:00Z</cp:lastPrinted>
  <dcterms:modified xsi:type="dcterms:W3CDTF">2020-06-23T03:45:00Z</dcterms:modified>
  <cp:revision>12</cp:revision>
  <dc:subject/>
  <dc:title>小先知書信息2008.03</dc:title>
</cp:coreProperties>
</file>