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以弗所書精讀</w:t>
      </w:r>
    </w:p>
    <w:p>
      <w:pPr>
        <w:pStyle w:val="Normal"/>
        <w:spacing w:lineRule="exact" w:line="360" w:before="0" w:after="199"/>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9</w:t>
      </w:r>
    </w:p>
    <w:p>
      <w:pPr>
        <w:pStyle w:val="Contents3"/>
        <w:ind w:left="540" w:right="324" w:hanging="0"/>
        <w:rPr/>
      </w:pPr>
      <w:r>
        <w:rPr/>
        <w:t>目錄</w:t>
      </w:r>
    </w:p>
    <w:p>
      <w:pPr>
        <w:pStyle w:val="Normal"/>
        <w:rPr/>
      </w:pPr>
      <w:r>
        <w:rPr/>
      </w:r>
    </w:p>
    <w:sdt>
      <w:sdtPr>
        <w:docPartObj>
          <w:docPartGallery w:val="Table of Contents"/>
          <w:docPartUnique w:val="true"/>
        </w:docPartObj>
      </w:sdtPr>
      <w:sdtContent>
        <w:p>
          <w:pPr>
            <w:pStyle w:val="Contents3"/>
            <w:ind w:left="540" w:right="324" w:hanging="0"/>
            <w:rPr>
              <w:rFonts w:ascii="Calibri" w:hAnsi="Calibri" w:eastAsia="新細明體;PMingLiU" w:cs="Calibri"/>
              <w:sz w:val="24"/>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95702">
            <w:r>
              <w:rPr>
                <w:rStyle w:val="IndexLink"/>
                <w:lang w:val="en-US" w:eastAsia="en-US"/>
              </w:rPr>
              <w:t>以弗所書精讀（一）</w:t>
            </w:r>
            <w:r>
              <w:rPr>
                <w:rStyle w:val="IndexLink"/>
                <w:lang w:val="en-US" w:eastAsia="en-US"/>
              </w:rPr>
              <w:tab/>
              <w:t>2</w:t>
            </w:r>
          </w:hyperlink>
        </w:p>
        <w:p>
          <w:pPr>
            <w:pStyle w:val="Contents3"/>
            <w:ind w:left="540" w:right="324" w:hanging="0"/>
            <w:rPr>
              <w:rFonts w:ascii="Calibri" w:hAnsi="Calibri" w:eastAsia="新細明體;PMingLiU" w:cs="Calibri"/>
              <w:sz w:val="24"/>
              <w:szCs w:val="22"/>
              <w:lang w:val="en-US" w:eastAsia="en-US"/>
            </w:rPr>
          </w:pPr>
          <w:hyperlink w:anchor="__RefHeading___Toc30595703">
            <w:r>
              <w:rPr>
                <w:rStyle w:val="IndexLink"/>
                <w:lang w:val="en-US" w:eastAsia="en-US"/>
              </w:rPr>
              <w:t>以弗所書精讀（二）</w:t>
            </w:r>
            <w:r>
              <w:rPr>
                <w:rStyle w:val="IndexLink"/>
                <w:lang w:val="en-US" w:eastAsia="en-US"/>
              </w:rPr>
              <w:tab/>
              <w:t>15</w:t>
            </w:r>
          </w:hyperlink>
        </w:p>
        <w:p>
          <w:pPr>
            <w:pStyle w:val="Contents3"/>
            <w:ind w:left="540" w:right="324" w:hanging="0"/>
            <w:rPr>
              <w:rFonts w:ascii="Calibri" w:hAnsi="Calibri" w:eastAsia="新細明體;PMingLiU" w:cs="Calibri"/>
              <w:sz w:val="24"/>
              <w:szCs w:val="22"/>
              <w:lang w:val="en-US" w:eastAsia="en-US"/>
            </w:rPr>
          </w:pPr>
          <w:hyperlink w:anchor="__RefHeading___Toc30595704">
            <w:r>
              <w:rPr>
                <w:rStyle w:val="IndexLink"/>
                <w:lang w:val="en-US" w:eastAsia="en-US"/>
              </w:rPr>
              <w:t>以弗所書精讀（三）</w:t>
            </w:r>
            <w:r>
              <w:rPr>
                <w:rStyle w:val="IndexLink"/>
                <w:lang w:val="en-US" w:eastAsia="en-US"/>
              </w:rPr>
              <w:tab/>
              <w:t>30</w:t>
            </w:r>
          </w:hyperlink>
        </w:p>
        <w:p>
          <w:pPr>
            <w:pStyle w:val="Contents3"/>
            <w:ind w:left="540" w:right="324" w:hanging="0"/>
            <w:rPr>
              <w:rFonts w:ascii="Calibri" w:hAnsi="Calibri" w:eastAsia="新細明體;PMingLiU" w:cs="Calibri"/>
              <w:sz w:val="24"/>
              <w:szCs w:val="22"/>
              <w:lang w:val="en-US" w:eastAsia="en-US"/>
            </w:rPr>
          </w:pPr>
          <w:hyperlink w:anchor="__RefHeading___Toc30595705">
            <w:r>
              <w:rPr>
                <w:rStyle w:val="IndexLink"/>
                <w:lang w:val="en-US" w:eastAsia="en-US"/>
              </w:rPr>
              <w:t>以弗所書精讀（四）</w:t>
            </w:r>
            <w:r>
              <w:rPr>
                <w:rStyle w:val="IndexLink"/>
                <w:lang w:val="en-US" w:eastAsia="en-US"/>
              </w:rPr>
              <w:tab/>
              <w:t>43</w:t>
            </w:r>
          </w:hyperlink>
        </w:p>
        <w:p>
          <w:pPr>
            <w:pStyle w:val="Contents3"/>
            <w:ind w:left="540" w:right="324" w:hanging="0"/>
            <w:rPr>
              <w:rFonts w:ascii="Calibri" w:hAnsi="Calibri" w:eastAsia="新細明體;PMingLiU" w:cs="Calibri"/>
              <w:sz w:val="24"/>
              <w:szCs w:val="22"/>
              <w:lang w:val="en-US" w:eastAsia="en-US"/>
            </w:rPr>
          </w:pPr>
          <w:hyperlink w:anchor="__RefHeading___Toc30595706">
            <w:r>
              <w:rPr>
                <w:rStyle w:val="IndexLink"/>
                <w:lang w:val="en-US" w:eastAsia="en-US"/>
              </w:rPr>
              <w:t>以弗所書精讀（五）</w:t>
            </w:r>
            <w:r>
              <w:rPr>
                <w:rStyle w:val="IndexLink"/>
                <w:lang w:val="en-US" w:eastAsia="en-US"/>
              </w:rPr>
              <w:tab/>
              <w:t>56</w:t>
            </w:r>
          </w:hyperlink>
        </w:p>
        <w:p>
          <w:pPr>
            <w:pStyle w:val="Contents3"/>
            <w:ind w:left="540" w:right="324" w:hanging="0"/>
            <w:rPr>
              <w:rFonts w:ascii="Calibri" w:hAnsi="Calibri" w:eastAsia="新細明體;PMingLiU" w:cs="Calibri"/>
              <w:sz w:val="24"/>
              <w:szCs w:val="22"/>
              <w:lang w:val="en-US" w:eastAsia="en-US"/>
            </w:rPr>
          </w:pPr>
          <w:hyperlink w:anchor="__RefHeading___Toc30595707">
            <w:r>
              <w:rPr>
                <w:rStyle w:val="IndexLink"/>
                <w:lang w:val="en-US" w:eastAsia="en-US"/>
              </w:rPr>
              <w:t>以弗所書精讀（六）</w:t>
            </w:r>
            <w:r>
              <w:rPr>
                <w:rStyle w:val="IndexLink"/>
                <w:lang w:val="en-US" w:eastAsia="en-US"/>
              </w:rPr>
              <w:tab/>
              <w:t>6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794" w:right="794" w:gutter="0" w:header="454" w:top="1021" w:footer="454" w:bottom="794"/>
          <w:pgNumType w:fmt="decimal"/>
          <w:formProt w:val="false"/>
          <w:titlePg/>
          <w:textDirection w:val="lrTb"/>
          <w:docGrid w:type="lines" w:linePitch="399" w:charSpace="0"/>
        </w:sect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Heading3"/>
        <w:rPr/>
      </w:pPr>
      <w:bookmarkStart w:id="0" w:name="__RefHeading___Toc30595702"/>
      <w:bookmarkEnd w:id="0"/>
      <w:r>
        <w:rPr/>
        <w:t>以弗所書精讀（一）</w:t>
      </w:r>
    </w:p>
    <w:p>
      <w:pPr>
        <w:pStyle w:val="085cm1"/>
        <w:spacing w:before="199" w:after="0"/>
        <w:rPr/>
      </w:pPr>
      <w:r>
        <w:rPr/>
        <w:t>以弗所教會是保羅建立的，他曾於主後</w:t>
      </w:r>
      <w:r>
        <w:rPr/>
        <w:t>54</w:t>
      </w:r>
      <w:r>
        <w:rPr/>
        <w:t>年，第二次海外宣教的末了，去到以弗所，但停留時間甚短（參徒十八：</w:t>
      </w:r>
      <w:r>
        <w:rPr/>
        <w:t>19~21</w:t>
      </w:r>
      <w:r>
        <w:rPr/>
        <w:t>），以後在他第三次旅行佈道時，他又來到以弗所，住了三年，並作了許多工作（參徒十九章）。</w:t>
      </w:r>
    </w:p>
    <w:p>
      <w:pPr>
        <w:pStyle w:val="085cm1"/>
        <w:spacing w:before="199" w:after="0"/>
        <w:rPr/>
      </w:pPr>
      <w:r>
        <w:rPr/>
        <w:t>以弗所書、歌羅西書、腓利門書和腓立比書，同被稱為「監獄書信」，是保羅第一次被囚於羅馬（參徒廿八章）時寫的，時約主後</w:t>
      </w:r>
      <w:r>
        <w:rPr/>
        <w:t>61~63</w:t>
      </w:r>
      <w:r>
        <w:rPr/>
        <w:t>年。</w:t>
      </w:r>
    </w:p>
    <w:p>
      <w:pPr>
        <w:pStyle w:val="085cm1"/>
        <w:spacing w:before="199" w:after="0"/>
        <w:rPr/>
      </w:pPr>
      <w:r>
        <w:rPr/>
        <w:t>以弗所書、歌羅西書與腓利門書是同時寫的，也託同一個人帶去，因為對象都同在亞西亞。有人以為以弗所書可能是一封公開信，寄給幾個教會，因為在一些古卷裡面，信的開頭並無以弗所的名字，乃是一段空白，可能就是為了便於填上收信者的名字；這種說法也可以解釋為何本書的內容比較正式，並缺少保羅常用的個人問安語。</w:t>
      </w:r>
    </w:p>
    <w:p>
      <w:pPr>
        <w:pStyle w:val="085cm1"/>
        <w:spacing w:before="199" w:after="0"/>
        <w:rPr/>
      </w:pPr>
      <w:r>
        <w:rPr/>
        <w:t>以弗所書在題材的高尚，與題旨的莊嚴上，超過其他書，它主要提到教會的真理</w:t>
      </w:r>
      <w:r>
        <w:rPr>
          <w:rStyle w:val="Style13"/>
        </w:rPr>
        <w:t>—</w:t>
      </w:r>
      <w:r>
        <w:rPr/>
        <w:t>教會是基督的身體，而一切信從基督的人，是這神聖身體中的肢體。本書的鑰詞是「在基督裡」，與「在天上」。</w:t>
      </w:r>
    </w:p>
    <w:p>
      <w:pPr>
        <w:pStyle w:val="085cm1"/>
        <w:spacing w:before="199" w:after="0"/>
        <w:rPr/>
      </w:pPr>
      <w:r>
        <w:rPr>
          <w:rStyle w:val="2"/>
        </w:rPr>
        <w:t>「奉神旨意，作基督耶穌使徒的保羅，寫信給在以弗所的聖徒，就是在基督耶穌裡有忠心的人。願恩惠、平安從神我們的父和主耶穌基督歸與你們！願頌讚歸與我們主耶穌基督的父神！祂在基督裡曾賜給我們天上各樣屬靈的福氣：就如神從創立世界以前，在基督裡揀選了我們，使我們在祂面前成為聖潔，無有瑕疵；又因愛我們，就按著自己意旨所喜悅的，預定我們藉著耶穌基督得兒子的名分，使祂榮耀的恩典得著稱讚；這恩典是祂在愛子裡所賜給我們的。我們藉這愛子的血得蒙救贖，過犯得以赦免，乃是照祂豐富的恩典。這恩典是神用諸般智慧聰明，充充足足賞給我們的；都是照祂自己所預定的美意，叫我們知道祂旨意的奧秘，要照所安排的，在日期滿足的時候，使天上、地上、一切所有的都在基督裡面同歸於一。我們也在祂裡面得（得：或作成）了基業；這原是那位隨己意行、做萬事的，照著祂旨意所預定的，叫祂的榮耀從我們這首先在基督裡有盼望的人可以得著稱讚。你們既聽見真理的道，就是那叫你們得救的福音，也信了基督，既然信祂，就受了所應許的聖靈為印記。這聖靈是我們得基業的憑據（原文作質），直等到神之民（民：原文作產業）被贖，使祂的榮耀得著稱讚。」</w:t>
      </w:r>
      <w:r>
        <w:rPr/>
        <w:t>《弗一</w:t>
      </w:r>
      <w:r>
        <w:rPr/>
        <w:t>1~14</w:t>
      </w:r>
      <w:r>
        <w:rPr/>
        <w:t>》</w:t>
      </w:r>
    </w:p>
    <w:p>
      <w:pPr>
        <w:pStyle w:val="085cm1"/>
        <w:spacing w:before="199" w:after="0"/>
        <w:rPr/>
      </w:pPr>
      <w:r>
        <w:rPr/>
        <w:t>保羅成為耶穌基督的使徒，是因耶穌在大馬色的路上親自向他顯現，差遣他作執事、作見證，也藉著教會分派他去海外宣教。他不是自己想做甚麼，乃是奉神旨意，被差遣作使徒。使徒的希臘字</w:t>
      </w:r>
      <w:r>
        <w:rPr>
          <w:spacing w:val="20"/>
        </w:rPr>
        <w:t>ἀπόστολος</w:t>
      </w:r>
      <w:r>
        <w:rPr/>
        <w:t>是源自動詞「差遣」，使徒乃奉神旨意被差遣的人。他寫信給以弗所在基督耶穌裡有忠心的聖徒。</w:t>
      </w:r>
    </w:p>
    <w:p>
      <w:pPr>
        <w:pStyle w:val="085cm1"/>
        <w:spacing w:before="199" w:after="0"/>
        <w:rPr/>
      </w:pPr>
      <w:r>
        <w:rPr/>
        <w:t>「在基督裡」是本書的鑰詞，也是福音真理的精隨。在舊約時代，神將祂神聖的律法頒賜與人，但人無法遵行，所以神將一切放在祂兒子裡面</w:t>
      </w:r>
      <w:r>
        <w:rPr>
          <w:rStyle w:val="Style13"/>
        </w:rPr>
        <w:t>—</w:t>
      </w:r>
      <w:r>
        <w:rPr/>
        <w:t>智慧、公義、聖潔、救贖、神本性一切的豐盛、天上各樣屬靈的福氣等，都在祂兒子裡面。神也將我們世人的罪放在祂身上，甚至我們的舊人以及因罪而來的咒詛都放在祂身上。</w:t>
      </w:r>
    </w:p>
    <w:p>
      <w:pPr>
        <w:pStyle w:val="085cm1"/>
        <w:spacing w:before="199" w:after="0"/>
        <w:rPr/>
      </w:pPr>
      <w:r>
        <w:rPr/>
        <w:t>祂釘十字架時，罪惡、肉體、咒詛、世界、魔鬼都與祂同釘，宣告了它們的死刑。不但如此，神也藉基督住在我們裡面，叫我們得以遷到愛子（基督）裡，那裡有全備的救恩，有天上各樣屬靈的福氣，有恩惠、平安、聖潔、公義。</w:t>
      </w:r>
    </w:p>
    <w:p>
      <w:pPr>
        <w:pStyle w:val="085cm1"/>
        <w:spacing w:before="199" w:after="0"/>
        <w:rPr/>
      </w:pPr>
      <w:r>
        <w:rPr/>
        <w:t>自從耶穌成全救恩之後，我們再不是靠著做這、做那，去「做成」我們的義，好使我們成為聖潔無有瑕疵，因為這些都是基督一次做成的。今天神所要求我們的，乃是忠心，忠於主自己，忠心地追求主、認識主、得著主，忠心地住在這位包羅萬有的基督裡面。</w:t>
      </w:r>
    </w:p>
    <w:p>
      <w:pPr>
        <w:pStyle w:val="085cm1"/>
        <w:spacing w:before="199" w:after="0"/>
        <w:rPr/>
      </w:pPr>
      <w:r>
        <w:rPr/>
        <w:t>「在基督裡」成為我們得救的地位，而「住在基督裡」成為我們唯一的生活方式。所以保羅一開始就為此將頌讚歸給神，他說：「</w:t>
      </w:r>
      <w:r>
        <w:rPr>
          <w:rStyle w:val="2"/>
        </w:rPr>
        <w:t>願頌讚歸於我們主耶穌基督的父神！</w:t>
      </w:r>
      <w:r>
        <w:rPr>
          <w:rStyle w:val="2"/>
        </w:rPr>
        <w:t>祂</w:t>
      </w:r>
      <w:r>
        <w:rPr>
          <w:rStyle w:val="2"/>
        </w:rPr>
        <w:t>在基督裡曾賜給我們天上各樣屬靈的福氣</w:t>
      </w:r>
      <w:r>
        <w:rPr>
          <w:rStyle w:val="2"/>
        </w:rPr>
        <w:t>。</w:t>
      </w:r>
      <w:r>
        <w:rPr/>
        <w:t>」接著保羅提到神在基督裡揀選了我們，而且是在創立世界以前，就在基督裡揀選了我們，這真叫人覺得驚訝、希奇。</w:t>
      </w:r>
    </w:p>
    <w:p>
      <w:pPr>
        <w:pStyle w:val="085cm1"/>
        <w:spacing w:before="199" w:after="0"/>
        <w:rPr/>
      </w:pPr>
      <w:r>
        <w:rPr/>
        <w:t>主耶穌也向祂的門徒說：「</w:t>
      </w:r>
      <w:r>
        <w:rPr>
          <w:rStyle w:val="2"/>
        </w:rPr>
        <w:t>不是你們揀選了我，是我揀選了你們。</w:t>
      </w:r>
      <w:r>
        <w:rPr/>
        <w:t>」《約十五</w:t>
      </w:r>
      <w:r>
        <w:rPr/>
        <w:t>16</w:t>
      </w:r>
      <w:r>
        <w:rPr/>
        <w:t>》上帝揀選我們的目的是甚麼呢？上帝揀選我們，要叫我們在祂面前成為聖潔，無有瑕疵。聖潔的希臘字是</w:t>
      </w:r>
      <w:r>
        <w:rPr>
          <w:spacing w:val="20"/>
        </w:rPr>
        <w:t>ἃγιος</w:t>
      </w:r>
      <w:r>
        <w:rPr/>
        <w:t>這字含有「不同」與「分開」的意思。聖殿是聖潔的，因為它與其他的建築物不同；祭司是聖潔的，因為他與普通人不同；祭牲是聖潔的，因為它與其他的動物不同；上帝是無上的聖潔，因為祂與人類不同；安息日是聖潔的，因為它與其他的日子不同。因此上帝揀選了基督徒，他應當和其他人不同。</w:t>
      </w:r>
    </w:p>
    <w:p>
      <w:pPr>
        <w:pStyle w:val="085cm1"/>
        <w:spacing w:before="199" w:after="0"/>
        <w:rPr/>
      </w:pPr>
      <w:r>
        <w:rPr/>
        <w:t>基督徒所堅持的不同，並不是要脫離世界，乃是住在世界上，又住在基督裡，活出基督來，以致別人能在學校、商店、工廠、辦公室、醫院、病房等各個不同的地方，認出基督徒來。基督徒的行為並非律法強迫他做出來的，乃是由於服從基督、降服於基督。</w:t>
      </w:r>
    </w:p>
    <w:p>
      <w:pPr>
        <w:pStyle w:val="085cm1"/>
        <w:spacing w:before="199" w:after="0"/>
        <w:rPr/>
      </w:pPr>
      <w:r>
        <w:rPr/>
        <w:t>一個基督徒教師不是只想照規章行事，乃是要滿足基督的要求；這一定會使他在管理學生時，以基督的心為心。一個基督徒的勞工並非為滿足工會的規例，乃是要滿足耶穌基督的心；這一定會使他成為一個完全不同的勞工。一個基督徒僱主所關心的，遠超過支付薪金的最低標準，他真實關心員工的利益。如果有足夠數目的基督徒成為聖潔，與眾不同，社會就會發生革命性的革新。</w:t>
      </w:r>
    </w:p>
    <w:p>
      <w:pPr>
        <w:pStyle w:val="085cm1"/>
        <w:spacing w:before="199" w:after="0"/>
        <w:rPr/>
      </w:pPr>
      <w:r>
        <w:rPr/>
        <w:t>無有瑕疵的希臘字是</w:t>
      </w:r>
      <w:r>
        <w:rPr>
          <w:spacing w:val="20"/>
        </w:rPr>
        <w:t>ἃμωμος</w:t>
      </w:r>
      <w:r>
        <w:rPr/>
        <w:t>，這是一個獻祭的字。根據猶太人的律法，在動物被作為祭牲之前，必須經過仔細的察驗；如果有任何細微的瑕疵，必須被棄，不適合作為獻給上帝的祭牲。只有最好的，才配獻給上帝，而且必須全部獻上。我們人生的各方面，工作、娛樂、運動、旅遊、家庭生活、人際關係、靈魂體都要合乎上帝的旨意，完全獻給上帝。</w:t>
      </w:r>
    </w:p>
    <w:p>
      <w:pPr>
        <w:pStyle w:val="085cm1"/>
        <w:spacing w:before="199" w:after="0"/>
        <w:rPr/>
      </w:pPr>
      <w:r>
        <w:rPr/>
        <w:t>「無有瑕疵」是指「完全」。基督徒必須</w:t>
      </w:r>
      <w:r>
        <w:rPr>
          <w:spacing w:val="20"/>
        </w:rPr>
        <w:t>ἃμωμος</w:t>
      </w:r>
      <w:r>
        <w:rPr/>
        <w:t>，要把次好的念頭除掉；基督徒的標準乃是完全。上帝使我們在祂的愛裡、在基督裡成為聖潔無有瑕疵，成為完全，與眾不同。神因著愛我們，就按著自己意旨所喜悅的，預定我們藉著耶穌基督得兒子的名分。我們可以像耶穌一樣，成為神的兒子，成為神的後嗣，承受父神的產業，管理將來的世界，這是父神所賜給我們的榮耀恩典，這恩典是在神的愛子耶穌基督裡賜給我們的。</w:t>
      </w:r>
    </w:p>
    <w:p>
      <w:pPr>
        <w:pStyle w:val="085cm1"/>
        <w:spacing w:before="199" w:after="0"/>
        <w:rPr/>
      </w:pPr>
      <w:r>
        <w:rPr/>
        <w:t>「</w:t>
      </w:r>
      <w:r>
        <w:rPr>
          <w:rStyle w:val="2"/>
        </w:rPr>
        <w:t>我們藉這愛子的血得蒙救贖，過犯得以赦免，乃是照祂豐富的恩典。這恩典是神用諸般智慧聰明，充充足足賞給我們的。</w:t>
      </w:r>
      <w:r>
        <w:rPr/>
        <w:t>」《弗一</w:t>
      </w:r>
      <w:r>
        <w:rPr/>
        <w:t>7~8</w:t>
      </w:r>
      <w:r>
        <w:rPr/>
        <w:t>》</w:t>
      </w:r>
    </w:p>
    <w:p>
      <w:pPr>
        <w:pStyle w:val="085cm1"/>
        <w:spacing w:before="199" w:after="0"/>
        <w:rPr/>
      </w:pPr>
      <w:r>
        <w:rPr/>
        <w:t>在這短短的一段經文中，提到基督教信仰的三個主要觀念。第一個主要的觀念是「救贖」，這個字的希臘文是</w:t>
      </w:r>
      <w:r>
        <w:rPr>
          <w:spacing w:val="20"/>
        </w:rPr>
        <w:t>άπολύτρωσις</w:t>
      </w:r>
      <w:r>
        <w:rPr/>
        <w:t>。這字是從動詞</w:t>
      </w:r>
      <w:r>
        <w:rPr/>
        <w:t>lutroun</w:t>
      </w:r>
      <w:r>
        <w:rPr/>
        <w:t>而來，其意義是贖出來：從戰俘或奴隸中贖出來，從死刑中贖出來。神救以色列子民，將他們從埃及為奴之地贖出來；上帝屢次拯救祂的百姓，在困難中救贖他們。不論在哪一種情況，這觀念含有一個人沒有能力拯救自己，或是一個人沒有能力付出贖價的意思。</w:t>
      </w:r>
    </w:p>
    <w:p>
      <w:pPr>
        <w:pStyle w:val="085cm1"/>
        <w:spacing w:before="199" w:after="0"/>
        <w:rPr/>
      </w:pPr>
      <w:r>
        <w:rPr/>
        <w:t>因此，保羅要表明的是，上帝從人類沒有辦法拯救自己的情況中，拯救他們。這正是基督為人類所做的，人們正在感到無能為力、懊惱的時候，基督進入這個世界，在十字架上為人捨命流血，擔當人的過犯，叫人得蒙救贖，過犯得以赦免。</w:t>
      </w:r>
    </w:p>
    <w:p>
      <w:pPr>
        <w:pStyle w:val="085cm1"/>
        <w:spacing w:before="199" w:after="0"/>
        <w:rPr/>
      </w:pPr>
      <w:r>
        <w:rPr/>
        <w:t>基督教信仰的第二個主要觀念是「赦免」，因著耶穌流血，我們一切的罪惡和過犯得著赦免，這是何等豐富的恩典，卻是白白的恩典。</w:t>
      </w:r>
    </w:p>
    <w:p>
      <w:pPr>
        <w:pStyle w:val="085cm1"/>
        <w:spacing w:before="199" w:after="0"/>
        <w:rPr/>
      </w:pPr>
      <w:r>
        <w:rPr/>
        <w:t>基督教信仰的第三個主要觀念是：這恩典是上帝用諸般智慧聰明，充充足足賞給我們的。救贖恩典乃出自上帝的智慧聰明，不是人發明的，人無法賺得這豐富的恩典，只能用信心領受基督那測不透的豐富，在祂裡面包含了一切救恩與豐盛，所以得著祂的就得著了一切。上帝用祂諸般的智慧聰明，為我們設立了簡單的信主之法，凡願意信靠耶穌的都可以得著，並且得的更豐盛。</w:t>
      </w:r>
    </w:p>
    <w:p>
      <w:pPr>
        <w:pStyle w:val="085cm1"/>
        <w:spacing w:before="199" w:after="0"/>
        <w:rPr/>
      </w:pPr>
      <w:r>
        <w:rPr/>
        <w:t>《弗一</w:t>
      </w:r>
      <w:r>
        <w:rPr/>
        <w:t>9~10</w:t>
      </w:r>
      <w:r>
        <w:rPr/>
        <w:t>》說：「</w:t>
      </w:r>
      <w:r>
        <w:rPr>
          <w:rStyle w:val="2"/>
        </w:rPr>
        <w:t>都是照祂自己所預定的美意，叫我們知道祂旨意的奧祕，要照所安排的，在日期滿足的時候，使天上、地上、一切所有的都在基督裡面同歸於一。</w:t>
      </w:r>
      <w:r>
        <w:rPr/>
        <w:t>」神救贖的範圍涵括了宇宙萬有，藉著耶穌在十字架上所流的血，叫萬有</w:t>
      </w:r>
      <w:r>
        <w:rPr>
          <w:rStyle w:val="Style13"/>
        </w:rPr>
        <w:t>—</w:t>
      </w:r>
      <w:r>
        <w:rPr/>
        <w:t>無論是地上的、天上的，都與神和好，回歸與神。</w:t>
      </w:r>
    </w:p>
    <w:p>
      <w:pPr>
        <w:pStyle w:val="085cm1"/>
        <w:spacing w:before="199" w:after="0"/>
        <w:rPr/>
      </w:pPr>
      <w:r>
        <w:rPr/>
        <w:t>現在神正做工在神兒女的身上，改變神兒女的思想、感情、意志，使他們敞著臉看見主的榮光，更多被主的榮光充滿，好像從鏡子裡返照，就變成主的形狀，榮上加榮。當那些不只與主成為一靈，而且全人被更新變化像耶穌基督的人數目滿足時，神的眾子就要顯出來，神要使天上地上一切所有的都在基督裡面同歸於一，這是神救贖的極致，也是神旨意的奧祕計劃。</w:t>
      </w:r>
    </w:p>
    <w:p>
      <w:pPr>
        <w:pStyle w:val="085cm1"/>
        <w:spacing w:before="199" w:after="0"/>
        <w:rPr/>
      </w:pPr>
      <w:r>
        <w:rPr/>
        <w:t>在這奧祕計劃裡，人是關鍵的問題。因此隨己意行作萬事的神，照著祂旨意所預定的，將神本性一切的豐盛和基督那測不透的豐富賜給我們為基業，《弗一</w:t>
      </w:r>
      <w:r>
        <w:rPr/>
        <w:t>11</w:t>
      </w:r>
      <w:r>
        <w:rPr/>
        <w:t>》說：「</w:t>
      </w:r>
      <w:r>
        <w:rPr>
          <w:rStyle w:val="2"/>
        </w:rPr>
        <w:t>我們也在祂裡面得了基業。</w:t>
      </w:r>
      <w:r>
        <w:rPr/>
        <w:t>」我們更多被神佔有、被神得著、被神管理、與神合一，就成為神的基業。基督救贖的榮耀在我們的靈魂體越發展現出來時，我們得贖的日子近了，基督在我們裡面成了有榮耀的盼望。《弗一</w:t>
      </w:r>
      <w:r>
        <w:rPr/>
        <w:t>12</w:t>
      </w:r>
      <w:r>
        <w:rPr/>
        <w:t>》說：「</w:t>
      </w:r>
      <w:r>
        <w:rPr>
          <w:rStyle w:val="2"/>
        </w:rPr>
        <w:t>叫祂的榮耀從我們這首先在基督裡有盼望的人可以得著稱讚。</w:t>
      </w:r>
      <w:r>
        <w:rPr/>
        <w:t>」</w:t>
      </w:r>
    </w:p>
    <w:p>
      <w:pPr>
        <w:pStyle w:val="085cm1"/>
        <w:spacing w:before="199" w:after="0"/>
        <w:rPr/>
      </w:pPr>
      <w:r>
        <w:rPr/>
        <w:t>我們一聽見真理的道，信了基督而重生得救，聖靈就進入我們裡面，我們就領受所應許的聖靈為印記。何謂印記呢？在古代的世界，當寄一個東西、一個包裹，到另一處的時候，總是封上印記，表明這東西是屬於誰的，從哪裡寄的。而聖靈在人身上、人裡面作印記，表明那人是屬於上帝的。聖靈指示我們上帝的旨意，我們常常追求聖靈充滿，得著聖靈的果子與能力，能完全按天父的旨意而行。</w:t>
      </w:r>
    </w:p>
    <w:p>
      <w:pPr>
        <w:pStyle w:val="085cm1"/>
        <w:spacing w:before="199" w:after="0"/>
        <w:rPr/>
      </w:pPr>
      <w:r>
        <w:rPr/>
        <w:t>《弗一</w:t>
      </w:r>
      <w:r>
        <w:rPr/>
        <w:t>14</w:t>
      </w:r>
      <w:r>
        <w:rPr/>
        <w:t>》說：「</w:t>
      </w:r>
      <w:r>
        <w:rPr>
          <w:rStyle w:val="2"/>
        </w:rPr>
        <w:t>這聖靈是我們得基業的憑據，直等到神之民被贖，使祂的榮耀得著稱讚。</w:t>
      </w:r>
      <w:r>
        <w:rPr/>
        <w:t>」「憑據」的希臘文是</w:t>
      </w:r>
      <w:r>
        <w:rPr>
          <w:spacing w:val="20"/>
        </w:rPr>
        <w:t>άρραβών</w:t>
      </w:r>
      <w:r>
        <w:rPr/>
        <w:t>就是訂金，是希臘商業中正常的事，買東西時先付買價的一部分，作為訂金，這是以後到期付清的保證。在許多希臘現存的商業文件中仍用這個字。</w:t>
      </w:r>
    </w:p>
    <w:p>
      <w:pPr>
        <w:pStyle w:val="085cm1"/>
        <w:spacing w:before="199" w:after="0"/>
        <w:rPr/>
      </w:pPr>
      <w:r>
        <w:rPr/>
        <w:t>我們現今在世上常常被聖靈充滿，我們所領受的不過像訂金，更好的在後頭。我們在這世上聖靈的經驗是預先嚐些天上福份的滋味；這保證有一天我們能完全獲得上帝所要給我們的完滿的聖靈福份。</w:t>
      </w:r>
    </w:p>
    <w:p>
      <w:pPr>
        <w:pStyle w:val="085cm1"/>
        <w:spacing w:before="199" w:after="0"/>
        <w:rPr/>
      </w:pPr>
      <w:r>
        <w:rPr/>
        <w:t>主耶穌升天之前，囑咐們徒不要離開耶路撒冷，要等候父所應許的聖靈的洗。門徒們就同心合意，恆切禱告了十天，結果聖靈澆灌下來，他們都被聖靈充滿，說方言，講說神的大作為。彼得說：「</w:t>
      </w:r>
      <w:r>
        <w:rPr>
          <w:rStyle w:val="2"/>
        </w:rPr>
        <w:t>祂既被神的右手高舉，又從父受了所應許的聖靈，就把你們所看見、所聽見的澆灌下來。</w:t>
      </w:r>
      <w:r>
        <w:rPr/>
        <w:t>」《徒二</w:t>
      </w:r>
      <w:r>
        <w:rPr/>
        <w:t>33</w:t>
      </w:r>
      <w:r>
        <w:rPr/>
        <w:t>》聖靈是我們得基業的憑據，是天父應許給我們的寶貴禮物。每天我們要來到天父面前，求祂將所應許的聖靈賜給我們。聖靈要更新變化我們的性情，使我們的靈與魂（意志、思想、感情）酷似耶穌，直到主再來，我們最終得贖，得著榮耀的身體。我們活在地上的每一時刻，要讓所應許的聖靈作王掌權。</w:t>
      </w:r>
    </w:p>
    <w:p>
      <w:pPr>
        <w:pStyle w:val="085cm1"/>
        <w:spacing w:before="199" w:after="0"/>
        <w:rPr/>
      </w:pPr>
      <w:r>
        <w:rPr/>
        <w:t>「</w:t>
      </w:r>
      <w:r>
        <w:rPr>
          <w:rStyle w:val="2"/>
        </w:rPr>
        <w:t>因此，我既聽見你們信從主耶穌，親愛眾聖徒，就為你們不住的感謝神。禱告的時候，常提到你們，求我們主耶穌基督的神，榮耀的父，將那賜人智慧和啟示的靈賞給你們，使你們真知道祂，並且照明你們心中的眼睛，使你們知道祂的恩召有何等指望，祂在聖徒中得的基業有何等豐盛的榮耀；並知道祂向我們這信的人所顯的能力是何等浩大，就是照祂在基督身上所運行的大能大力，使祂從死裡復活，叫祂在天上坐在自己的右邊，遠超過一切執政的、掌權的、有能的、主治的，和一切有名的；不但是今世的，連來世的也都超過了。又將萬有服在祂的腳下，使祂為教會作萬有之首。教會是祂的身體，是那充滿萬有者所充滿的。</w:t>
      </w:r>
      <w:r>
        <w:rPr/>
        <w:t>」《弗一</w:t>
      </w:r>
      <w:r>
        <w:rPr/>
        <w:t>15~23</w:t>
      </w:r>
      <w:r>
        <w:rPr/>
        <w:t>》</w:t>
      </w:r>
    </w:p>
    <w:p>
      <w:pPr>
        <w:pStyle w:val="085cm1"/>
        <w:spacing w:before="199" w:after="0"/>
        <w:rPr/>
      </w:pPr>
      <w:r>
        <w:rPr/>
        <w:t>保羅為信從主耶穌、親愛眾聖徒的以弗所聖徒不住地感謝神，並為他們禱告，求榮耀的父將那賜人智慧和啟示的聖靈賞給他們，使他們真認識神、充分地認識神、親密地認識神、更深地認識神，洞悉神的奧祕。在約伯記十一</w:t>
      </w:r>
      <w:r>
        <w:rPr/>
        <w:t>7~8</w:t>
      </w:r>
      <w:r>
        <w:rPr/>
        <w:t>拿瑪人瑣法說：「你考察就能測透神嗎？你豈能盡情測透全能者嗎？祂高於天，你還能做甚麼？深於陰間，你還能知道甚麼？」我們的主說：「除了子和子所願意指示的，沒有人認識父。」所以保羅為以弗所聖徒禱告，只有當聖靈向那尋求神的心靈啟示神自己，人才得以認識神、真知道神。人不斷地渴望認識那位無法識透者、理解那位無法理解者、去靠近那位無法企及者，這是生發自人裡面那個神的形象。深淵與深淵響應，儘管靈魂已經遭受汙染，但人仍然渴望與神面對面，親身認識神，真知道神是怎樣的一位神。</w:t>
      </w:r>
    </w:p>
    <w:p>
      <w:pPr>
        <w:pStyle w:val="085cm1"/>
        <w:spacing w:before="199" w:after="0"/>
        <w:rPr/>
      </w:pPr>
      <w:r>
        <w:rPr/>
        <w:t>理查．羅爾，這位基督的吟遊詩人說道：「神無限偉大，無庸置疑，遠超我們的想像，……受造之物永遠無法真知道這位自有永有。但就在此時此刻，這顆心每每燃起對神炙熱的渴望，因她被造要領略神的真光，藉著智慧和啟示的靈的充滿，心靈親嚐天堂的喜悅。她超越了一切有形的事物，得已躍升，進入永恆甜美的生命……。這真是純全完善的愛；當心思所有的動向，心靈所有深處的跳動，都被提升沒入神的愛裡，藉著智慧和啟示的靈，神可以讓心靈溫柔而親密地認識神、真知道神。」</w:t>
      </w:r>
    </w:p>
    <w:p>
      <w:pPr>
        <w:pStyle w:val="085cm1"/>
        <w:spacing w:before="199" w:after="0"/>
        <w:rPr/>
      </w:pPr>
      <w:r>
        <w:rPr/>
        <w:t>西班牙奧祕派聖徒莫林諾，談到基督徒的心靈時，他說：「讓她認定，全世界並最聰明的智者、最精確的學說都不能教導她真知道神，因為神的良善與美麗遠遠超越所有他們的知識，一旦她確知所有的受造者都無能告知或引導她得著神的真知識，她就應帶著她的愛繼續往前，將所有屬天然的智識拋在腦後。讓她愛神，照著神一切所是來愛神，不是照著自己所想像、所描繪的。」</w:t>
      </w:r>
    </w:p>
    <w:p>
      <w:pPr>
        <w:pStyle w:val="085cm1"/>
        <w:spacing w:before="199" w:after="0"/>
        <w:rPr/>
      </w:pPr>
      <w:r>
        <w:rPr/>
        <w:t>讓我們全心愛神，並求神賜給我們智慧和啟示的靈，使我們可以在聖靈裡更真切地認識神、經歷神。賜人智慧和啟示的靈不但讓我們真知道神，也要讓我們知道神恩召的指望</w:t>
      </w:r>
      <w:r>
        <w:rPr>
          <w:rStyle w:val="Style13"/>
        </w:rPr>
        <w:t>—</w:t>
      </w:r>
      <w:r>
        <w:rPr/>
        <w:t>乃是要我們成為聖潔無有瑕疵，作完全人，並且照明我們心中的眼睛，看見神在聖徒當中所擁有的豐富寶藏。神的寶藏就是那些被神的榮耀充滿、佔有並管理的聖徒。聖徒被神得著，被神擁有，成為神的基業，其豐富的程度難以測度，保羅用「</w:t>
      </w:r>
      <w:r>
        <w:rPr>
          <w:rStyle w:val="2"/>
        </w:rPr>
        <w:t>有何等豐盛的榮耀</w:t>
      </w:r>
      <w:r>
        <w:rPr/>
        <w:t>」來形容。</w:t>
      </w:r>
    </w:p>
    <w:p>
      <w:pPr>
        <w:pStyle w:val="085cm1"/>
        <w:spacing w:before="199" w:after="0"/>
        <w:rPr/>
      </w:pPr>
      <w:r>
        <w:rPr/>
        <w:t>我們要成為神的基業，要變成耶穌的樣子，要做完全人，要成為聖潔無有瑕疵，不能靠自己。我們必須知道神向我們這信的人所顯的能力是何等浩大。這浩大的能力曾運行在被釘十字架又安靜躺在墳墓裡的耶穌身上，叫主從死裡復活升天，坐在父寶座的右邊，遠超過一切執政的、掌權的、有能的、主治的和一切有名的，不但是今世的，連來世的也都超過了。我們需要花時間等候神，安靜降服於聖靈的大能大力。這種在信的人身上所運行的大能大力，要叫我們從死亡、肉體、世界、罪惡的權勢下復活，提升我們進入屬天的榮耀生命，與天父和耶穌有親密的相交。</w:t>
      </w:r>
    </w:p>
    <w:p>
      <w:pPr>
        <w:pStyle w:val="085cm1"/>
        <w:spacing w:before="199" w:after="0"/>
        <w:rPr/>
      </w:pPr>
      <w:r>
        <w:rPr/>
        <w:t>每一天我們要倚靠這運行在我們身上的大能大力，過一種超自然的生活，行走在復活的生命中，與神保持不間斷的相交，做個得勝者，勝過一切執政的、掌權的黑暗權勢。</w:t>
      </w:r>
    </w:p>
    <w:p>
      <w:pPr>
        <w:pStyle w:val="085cm1"/>
        <w:spacing w:before="199" w:after="0"/>
        <w:rPr/>
      </w:pPr>
      <w:r>
        <w:rPr/>
        <w:t>約翰衛斯理是一個嚴守教規、有愛心的人，但對耶穌的救恩沒有信心。</w:t>
      </w:r>
      <w:r>
        <w:rPr/>
        <w:t>1738</w:t>
      </w:r>
      <w:r>
        <w:rPr/>
        <w:t>年</w:t>
      </w:r>
      <w:r>
        <w:rPr/>
        <w:t>5</w:t>
      </w:r>
      <w:r>
        <w:rPr/>
        <w:t>月</w:t>
      </w:r>
      <w:r>
        <w:rPr/>
        <w:t>24</w:t>
      </w:r>
      <w:r>
        <w:rPr/>
        <w:t>日星期三清晨五點鐘，他打開聖經翻到彼得後書一章</w:t>
      </w:r>
      <w:r>
        <w:rPr/>
        <w:t>4</w:t>
      </w:r>
      <w:r>
        <w:rPr/>
        <w:t>節，特別被我們「</w:t>
      </w:r>
      <w:r>
        <w:rPr>
          <w:rStyle w:val="2"/>
        </w:rPr>
        <w:t>得與神的性情有分</w:t>
      </w:r>
      <w:r>
        <w:rPr/>
        <w:t>」這句話所感動。他又讀到馬可福音十二章</w:t>
      </w:r>
      <w:r>
        <w:rPr/>
        <w:t>34</w:t>
      </w:r>
      <w:r>
        <w:rPr/>
        <w:t>節也讓他十分感動，耶穌對文士說：「</w:t>
      </w:r>
      <w:r>
        <w:rPr>
          <w:rStyle w:val="2"/>
        </w:rPr>
        <w:t>你離神的國不遠了</w:t>
      </w:r>
      <w:r>
        <w:rPr/>
        <w:t>。」他明白自己離神的國不遠。</w:t>
      </w:r>
    </w:p>
    <w:p>
      <w:pPr>
        <w:pStyle w:val="085cm1"/>
        <w:spacing w:before="199" w:after="0"/>
        <w:rPr/>
      </w:pPr>
      <w:r>
        <w:rPr/>
        <w:t>傍晚時，他心不甘情不願地去愛德門街的一個會社，有一個人在宣讀路德的羅馬書注釋前言。大約八點三刻，這人在描述藉著因信基督，神在心中動工所帶來的改變時，他感覺心中有一股奇妙的暖流，覺得自己真正相信基督，唯獨因信基督而得救，心中有一種確據，知道主除去了他的罪，拯救他脫離罪和死的律。他開始用盡全力為那些曾經惡待他、利用他和逼迫他的人禱告，然後公開向在場所有人見證自己心中第一次經歷到主的愛的感受。但在這次愛的相遇之後，衛斯理立刻遭遇懷疑和屬靈黑暗權勢的攻擊，一切執政的、掌權的、有能的火力全開，企圖偷竊神剛剛在他心裡所作的工。</w:t>
      </w:r>
    </w:p>
    <w:p>
      <w:pPr>
        <w:pStyle w:val="085cm1"/>
        <w:spacing w:before="199" w:after="0"/>
        <w:rPr/>
      </w:pPr>
      <w:r>
        <w:rPr/>
        <w:t>回家後，遇到很多試探，但他向主呼求，它們就逃跑。它們一而再、再而三的回來。他經常仰望那位遠過一切執政的、掌權的復活主幫助他，結果他發現「現在的我」和「過去的我」有所不同。「過去的我」靠自己，常常被打敗；但「現在的我」總是得勝，因為「現在的我」是與主一同復活，一同坐在天上。他明白救恩唯獨是因信基督而得著，神叫萬有服在耶穌腳下，一切執政的、掌權的、有能的、主治的和一切有名的、今世的、來世的都服在主的腳下，他只要信靠主，就能分享主的得勝。</w:t>
      </w:r>
    </w:p>
    <w:p>
      <w:pPr>
        <w:pStyle w:val="085cm1"/>
        <w:spacing w:before="199" w:after="0"/>
        <w:rPr/>
      </w:pPr>
      <w:r>
        <w:rPr/>
        <w:t>1738</w:t>
      </w:r>
      <w:r>
        <w:rPr/>
        <w:t>年</w:t>
      </w:r>
      <w:r>
        <w:rPr/>
        <w:t>5</w:t>
      </w:r>
      <w:r>
        <w:rPr/>
        <w:t>月</w:t>
      </w:r>
      <w:r>
        <w:rPr/>
        <w:t>25</w:t>
      </w:r>
      <w:r>
        <w:rPr/>
        <w:t>日星期四，他醒來的那一刻，心裡、口裡同時說：我的主人</w:t>
      </w:r>
      <w:r>
        <w:rPr>
          <w:rStyle w:val="Style13"/>
        </w:rPr>
        <w:t>—</w:t>
      </w:r>
      <w:r>
        <w:rPr/>
        <w:t>耶穌，然後他全神貫注的將眼目定睛於主。在信的人身上所顯的能力是何等浩大，他克服了恐懼、懷疑和試探，經歷了與救贖主同在的喜樂。神是一位喜樂、滿足而賜福的神，祂讓你的心靈喜樂而滿足。</w:t>
      </w:r>
    </w:p>
    <w:p>
      <w:pPr>
        <w:pStyle w:val="085cm1"/>
        <w:spacing w:before="199" w:after="0"/>
        <w:rPr/>
      </w:pPr>
      <w:r>
        <w:rPr/>
        <w:t>神叫萬有服在主的腳下，我們也必須每時每刻服在主的腳下。基督是為教會作萬有之首，教會有權柄能力勝過一切反對的勢力，是因為教會的頭</w:t>
      </w:r>
      <w:r>
        <w:rPr>
          <w:rStyle w:val="Style13"/>
        </w:rPr>
        <w:t>—</w:t>
      </w:r>
      <w:r>
        <w:rPr/>
        <w:t>耶穌基督是萬有之首，遠超過一切執政的、掌權的、有能的、主治的和一切有名的。教會是祂的身體，是那充滿萬有者所充滿的，所以教會的聚會應當常常追求聖靈充滿，讓神一切所充滿的，繼續不斷地充滿教會，使眾聖徒充滿神本性一的豐盛，教會表現出充滿萬有者的豐盛。</w:t>
      </w:r>
    </w:p>
    <w:p>
      <w:pPr>
        <w:pStyle w:val="085cm1"/>
        <w:spacing w:before="199" w:after="0"/>
        <w:rPr/>
      </w:pPr>
      <w:r>
        <w:rPr/>
        <w:t>芬尼弟兄（</w:t>
      </w:r>
      <w:r>
        <w:rPr/>
        <w:t>Charles G. Finney</w:t>
      </w:r>
      <w:r>
        <w:rPr/>
        <w:t>）決志信主的那一天，同時領受聖靈的洗，神的同在如同強烈的電流般流過他全身，他感覺到一波又一波液體的愛，不禁喜極而泣。愛的波浪一波又一波接踵而來，到最後他哭求說：「這些波浪如果繼續淹沒我，我必死無疑，主啊！我受不了了。」有一個人看見神的能力臨到芬尼身上，立刻被擊倒在地，呼求要更多得著神。有些人發現芬尼在聖靈裡嚎啕大哭，就來看是怎麼回事，結果爆發出神聖的喜笑。</w:t>
      </w:r>
    </w:p>
    <w:p>
      <w:pPr>
        <w:pStyle w:val="085cm1"/>
        <w:spacing w:before="199" w:after="0"/>
        <w:rPr/>
      </w:pPr>
      <w:r>
        <w:rPr/>
        <w:t>芬尼晚上睡覺時，感覺神大愛的水流湧流在心中，隔天早上醒來，他說：「昨晚我所領受的洗禮立刻又重新降臨在我身上，我跪在床上喜極而泣，這樣持續了一段時間，聖靈的洗大大澆灌我，我整個人向神傾倒，甚麼也不能做。」但是他須要去上班，在辦公室他回答客戶關於一個即將開庭的問題時，他說：「我有從主耶穌基督而來的授權，我可以為祂辯護，但我不能為你辯護。」然後他走出辦公室，走到修鞋店門口，在那裏和他所遇見的每一個人談論神。他加入別人的談話，駁斥普救論。在那個討論中和他唇槍舌劍的年輕人離開，往森林走去，後來他回來告訴芬尼說，他已經將自己的心交給神。芬尼回憶道：「那天我和很多人談話，我相信神的靈在他們每一個人身上留下深刻的感動。我不記得那天有任何人和我說過話之後沒有立刻決志信主。」</w:t>
      </w:r>
    </w:p>
    <w:p>
      <w:pPr>
        <w:pStyle w:val="085cm1"/>
        <w:spacing w:before="199" w:after="0"/>
        <w:rPr/>
      </w:pPr>
      <w:r>
        <w:rPr/>
        <w:t>當天晚上，當地有個家庭知道芬尼信主了，就邀請他過去晚餐。他們請芬尼做謝飯禱告，這件事他以前從未做過。他一開口祝福，就被憐憫的靈充滿，然後放聲大哭。他沒辦法再繼續禱告，在座的每個人都啞口無言。然後有一個年輕人突然站起來衝回房間，把自己關在房裡。隔天早晨他出來的時候，告訴大家他在基督裡找到了新盼望。</w:t>
      </w:r>
    </w:p>
    <w:p>
      <w:pPr>
        <w:pStyle w:val="085cm1"/>
        <w:spacing w:before="199" w:after="0"/>
        <w:rPr/>
      </w:pPr>
      <w:r>
        <w:rPr/>
        <w:t>當芬尼信主的消息傳開後，整個村子起了騷動。他去一個很多人敬拜的地方，因為還沒有人開始帶領聚會，芬尼就分享他的見證。他回憶道：「那天晚上的聚會很棒，然後從那一天開始，我們每天晚上都有聚會，持續很長一段時間。神的工四處開展。」城裡很多人因為芬尼熱心傳福音而信了基督。他也去他父母家和他們禱告，帶領他們認識基督。以後神藉著芬尼在美國點燃復興的火。</w:t>
      </w:r>
    </w:p>
    <w:p>
      <w:pPr>
        <w:pStyle w:val="085cm1"/>
        <w:spacing w:before="199" w:after="0"/>
        <w:rPr/>
      </w:pPr>
      <w:r>
        <w:rPr/>
        <w:t>芬尼一生傳講聖潔的信息，他事實上是先被愛的靈充滿，主的愛在他生命中有極大的影響力，帶領他更深地進入聖潔的榮美。芬尼心中被攪動，知道要絕對的分別為聖，神感動他要將妻子生病之事交給神、信靠神。經過一段痛苦的掙扎之後，他終於順服下來，能夠完全交託。在此之後，芬尼對於分別為聖歸給神的意義，比以往有更深刻的認識。他向神完全降服，以致經歷到一種「深刻和完美的</w:t>
      </w:r>
      <w:r>
        <w:rPr>
          <w:rFonts w:ascii="標楷體" w:hAnsi="標楷體" w:cs="標楷體" w:eastAsia="標楷體"/>
        </w:rPr>
        <w:t>……</w:t>
      </w:r>
      <w:r>
        <w:rPr/>
        <w:t>在神心意中的安息」，這是他過去從未有過的經歷。神也賜給他更新的聖靈的洗禮。在領受第二次聖靈更新洗禮的祝福之後，芬尼經歷到一種「身體和靈魂完全的安息。」此外，他經歷到平靜、更大的靈裡自由和新鮮的、起初的愛。他說這個「新的、擴大的經歷」是他到那時為止最重要的一個經歷。他也改變講道的重點，更多傳講基督的豐滿。他看見這個新的強調重點，影響了在波士頓的人，帶來他們生命的改變。</w:t>
      </w:r>
    </w:p>
    <w:p>
      <w:pPr>
        <w:pStyle w:val="085cm1"/>
        <w:spacing w:before="199" w:after="0"/>
        <w:rPr/>
      </w:pPr>
      <w:r>
        <w:rPr/>
        <w:t>聖靈充滿要帶給人基督的豐滿，充滿萬有者要充滿教會，好使教會成為充滿萬有者的豐盛。我們必須求主加添我們渴慕的心，擴充我們渴慕的度量、順服的度量，使我們不停止追求聖靈充滿，讓基督那測不透的豐富充滿我們到一個地步，使我們長大成熟，滿有基督長成的身量，像基督一樣絕對順服父神，存心順服，以至於死，向己意死，向肉體死，向自滿、自足、自義、自恃死，全然信靠基督，藉著聖靈的能力與基督有活潑的聯合，照主所行的去行，活著就是基督。教會是基督的身體，是那充滿萬有者所充滿的，讓我們交出自己、倒空自己，情詞迫切地直求，讓充滿萬有者再來充滿我們。</w:t>
      </w:r>
    </w:p>
    <w:p>
      <w:pPr>
        <w:pStyle w:val="085cm1"/>
        <w:spacing w:before="199" w:after="0"/>
        <w:rPr/>
      </w:pPr>
      <w:r>
        <w:rPr/>
      </w:r>
    </w:p>
    <w:p>
      <w:pPr>
        <w:pStyle w:val="Heading3"/>
        <w:rPr/>
      </w:pPr>
      <w:bookmarkStart w:id="1" w:name="__RefHeading___Toc30595703"/>
      <w:bookmarkEnd w:id="1"/>
      <w:r>
        <w:rPr/>
        <w:t>以弗所書精讀（二）</w:t>
      </w:r>
    </w:p>
    <w:p>
      <w:pPr>
        <w:pStyle w:val="085cm1"/>
        <w:spacing w:before="199" w:after="0"/>
        <w:rPr/>
      </w:pPr>
      <w:r>
        <w:rPr/>
        <w:t>「</w:t>
      </w:r>
      <w:r>
        <w:rPr>
          <w:rStyle w:val="2"/>
        </w:rPr>
        <w:t>你們死在過犯罪惡之中，祂叫你們活過來。那時，你們在其中行事為人，隨從今世的風俗，順服空中掌權者的首領，就是現今在悖逆之子心中運行的邪靈。我們從前也都在他們中間，放縱肉體的私慾，隨著肉體和心中所喜好的去行，本為可怒之子，和別人一樣。然而，神既有豐富的憐憫，因祂愛我們的大愛，當我們死在過犯中的時候，便叫我們與基督一同活過來。（你們得救是本乎恩。）祂又叫我們與基督耶穌一同復活，一同坐在天上，要將祂極豐富的恩典，就是祂在基督耶穌裡向我們所施的恩慈，顯明給後來的世代看。你們得救是本乎恩，也因著信；這並不是出於自己，乃是神所賜的；也不是出於行為，免得有人自誇。我們原是祂的工作，在基督耶穌裡造成的，為要叫我們行善，就是神所預備叫我們行的。</w:t>
      </w:r>
      <w:r>
        <w:rPr/>
        <w:t>」《弗二</w:t>
      </w:r>
      <w:r>
        <w:rPr/>
        <w:t>1~10</w:t>
      </w:r>
      <w:r>
        <w:rPr/>
        <w:t>》</w:t>
      </w:r>
    </w:p>
    <w:p>
      <w:pPr>
        <w:pStyle w:val="085cm1"/>
        <w:spacing w:before="199" w:after="0"/>
        <w:rPr/>
      </w:pPr>
      <w:r>
        <w:rPr/>
        <w:t>《弗二</w:t>
      </w:r>
      <w:r>
        <w:rPr/>
        <w:t>1</w:t>
      </w:r>
      <w:r>
        <w:rPr/>
        <w:t>》：「</w:t>
      </w:r>
      <w:r>
        <w:rPr>
          <w:rStyle w:val="2"/>
        </w:rPr>
        <w:t>你們死在過犯罪惡之中，祂叫你們活過來。</w:t>
      </w:r>
      <w:r>
        <w:rPr/>
        <w:t>」保羅說人生活在罪惡過犯之中，他用的字是很有趣的。罪是</w:t>
      </w:r>
      <w:r>
        <w:rPr/>
        <w:t>άμαρτία</w:t>
      </w:r>
      <w:r>
        <w:rPr/>
        <w:t>這字的意思是不中的。一個人向箭靶射箭；沒有射中，那是</w:t>
      </w:r>
      <w:r>
        <w:rPr/>
        <w:t>άμαρτία</w:t>
      </w:r>
      <w:r>
        <w:rPr/>
        <w:t>。罪是沒有射中人生的目標。這正是為什麼罪是這樣的普遍。</w:t>
      </w:r>
    </w:p>
    <w:p>
      <w:pPr>
        <w:pStyle w:val="085cm1"/>
        <w:spacing w:before="199" w:after="0"/>
        <w:rPr/>
      </w:pPr>
      <w:r>
        <w:rPr/>
        <w:t>《羅三</w:t>
      </w:r>
      <w:r>
        <w:rPr/>
        <w:t>23</w:t>
      </w:r>
      <w:r>
        <w:rPr/>
        <w:t>》說：「</w:t>
      </w:r>
      <w:r>
        <w:rPr>
          <w:rStyle w:val="2"/>
        </w:rPr>
        <w:t>因為世人都犯了罪，虧缺了神的榮耀。</w:t>
      </w:r>
      <w:r>
        <w:rPr/>
        <w:t>」人生的目標是要榮耀神、彰顯神的榮耀，而沒有射中目標就是不榮耀神、不合神的心意、虧缺神的榮耀，這就是罪，世人都死在罪惡之中。</w:t>
      </w:r>
    </w:p>
    <w:p>
      <w:pPr>
        <w:pStyle w:val="085cm1"/>
        <w:spacing w:before="199" w:after="0"/>
        <w:rPr/>
      </w:pPr>
      <w:r>
        <w:rPr/>
        <w:t>保羅用的另外一個，翻譯為過犯的字是</w:t>
      </w:r>
      <w:r>
        <w:rPr/>
        <w:t>παράπτωμα</w:t>
      </w:r>
      <w:r>
        <w:rPr/>
        <w:t>。這字的原意是錯失或失誤，這字用於迷失道路，離開正路；或是用於沒有把握真理，滑離真理。「過犯」就是我們能行在正路上，但是卻沒有，反而行在錯路上；我們應當知道真理，但是卻錯失了真理。當我們死在過犯罪惡中，沒有行在上帝為我們所定的路程裡，沒有活出榮耀神的生活時，耶穌來為我們的過犯、罪惡死在十字架上，又從死裡復活，叫我們與祂一同活過來。過去我們活在世上隨從世界的潮流、價值觀、物質主義的人生觀，鄙棄神和神的標準。人的生命若不降服於神，就會降服於邪惡的權勢，順服空中掌權者的首領，就是現今在悖逆之子心中運行的邪靈。人不順服神和神的旨意，邪靈就在悖逆之子的生命有地盤，邪靈就會運行並掌控沒有神在其中的舊生命。</w:t>
      </w:r>
    </w:p>
    <w:p>
      <w:pPr>
        <w:pStyle w:val="085cm1"/>
        <w:spacing w:before="199" w:after="0"/>
        <w:rPr/>
      </w:pPr>
      <w:r>
        <w:rPr/>
        <w:t>有個女孩經過多年探求各種宗教的信仰之後，選擇信耶穌，耶穌是她在文化背景和情感上最能了解的神。信耶穌之後，她沒有殷勤地研讀神的話，學習順服神，有一段時間她的情緒沮喪，魔鬼控告她，讓她覺得自己是汙穢不堪的，她很有罪惡感，覺得自己沒有價值、沒有人愛，自我厭惡並且孤單。她獨自飲泣，就在她哭泣的間隔時間內，彷彿裡面突然有一扇窗打開，充滿愛的光芒傾注她全身，她看見主，主對她說：「妳是被愛的。」那是很清楚的一句話，然後主就消失了。</w:t>
      </w:r>
    </w:p>
    <w:p>
      <w:pPr>
        <w:pStyle w:val="085cm1"/>
        <w:spacing w:before="199" w:after="0"/>
        <w:rPr/>
      </w:pPr>
      <w:r>
        <w:rPr/>
        <w:t>她開始流淚，之後，她的內心深處改變了，她知道神愛她。她讀以弗所書，發現神對她有豐富的憐憫，當她死在過犯中的時候，叫她與基督一同活過來。她是基督耶穌的寶血重價買贖回來的，神要將祂極豐富的恩典顯明在她身上。</w:t>
      </w:r>
    </w:p>
    <w:p>
      <w:pPr>
        <w:pStyle w:val="085cm1"/>
        <w:spacing w:before="199" w:after="0"/>
        <w:rPr/>
      </w:pPr>
      <w:r>
        <w:rPr/>
        <w:t>悖逆之子的特點就是隨著肉體和心中所喜好的去行，想發脾氣就發，想殺人就殺。從前有一名戰士訪問大師哈奎因，並問他：「是不是真的有天堂和地獄？」大師問：「你是甚麼人？」戰士驕傲地回答說：「皇帝衛隊的一名士兵。」哈奎因說：「我不相信這一點，你看來那麼可憐，皇帝不會徵募這樣一個人入衛隊的。」戰士暴怒地去拿他的劍，可是哈奎因仍十分平靜，只是說：「嘿，開始吧！難道你真的要砍掉我的頭顱？」戰士不能克制自己，狂怒地揮舞著拔出的劍撲向大師。大師只是微笑，並且說：「現在你知道了答案的前一半：剛剛你已經打開了地獄之門。」戰士像受到閃電的觸動一樣，他站著不動，然後把劍插入劍鞘，在哈奎因面前鞠躬。</w:t>
      </w:r>
    </w:p>
    <w:p>
      <w:pPr>
        <w:pStyle w:val="085cm1"/>
        <w:spacing w:before="199" w:after="0"/>
        <w:rPr/>
      </w:pPr>
      <w:r>
        <w:rPr/>
        <w:t>哈奎因與主一同復活、一同坐在天上，所以處變不驚。復活的主坐在天上會慌慌張張嗎？會著急、掛慮嗎？復活的主與神一同坐在寶座上，老神在在地統管宇宙萬有。</w:t>
      </w:r>
    </w:p>
    <w:p>
      <w:pPr>
        <w:pStyle w:val="085cm1"/>
        <w:spacing w:before="199" w:after="0"/>
        <w:rPr/>
      </w:pPr>
      <w:r>
        <w:rPr/>
        <w:t>神是一位喜樂、滿足、樂意賜福給人的神。因此，讓你的靈喜樂，避開一切焦急的懸慮、怒氣、怨言和鬱悶，這些都會遮蔽心靈，使人不適於與神相交，無法與主一同坐在天上。當你一發現有這些東西要來包圍你的時候，馬上溫柔地轉開。讓你的心對世界和短暫的事物感到陌生，喜歡在天上與主一同坐席，在神親密的愛中，對神感到自在而熟悉。對你自己、你的肉體情慾、你的自愛和自己的喜好要非常嚴厲，不敢放縱肉體的私慾，也不敢隨著肉體和心中所喜好的去行，要認定主、求問主，照主所喜好的去行。</w:t>
      </w:r>
    </w:p>
    <w:p>
      <w:pPr>
        <w:pStyle w:val="085cm1"/>
        <w:spacing w:before="199" w:after="0"/>
        <w:rPr>
          <w:rFonts w:cs="Times New Roman"/>
        </w:rPr>
      </w:pPr>
      <w:r>
        <w:rPr>
          <w:rFonts w:cs="Times New Roman"/>
        </w:rPr>
        <w:t>《羅六</w:t>
      </w:r>
      <w:r>
        <w:rPr>
          <w:rFonts w:cs="Times New Roman"/>
        </w:rPr>
        <w:t>4~8</w:t>
      </w:r>
      <w:r>
        <w:rPr>
          <w:rFonts w:cs="Times New Roman"/>
        </w:rPr>
        <w:t>》說：「</w:t>
      </w:r>
      <w:r>
        <w:rPr>
          <w:rStyle w:val="2"/>
        </w:rPr>
        <w:t>所以，我們藉著洗禮歸入死，和祂一同埋葬，原是叫我們一舉一動有新生的樣式，像基督藉著父的榮耀從死裡復活一樣。我們若在祂死的形狀上與祂聯合，也要在祂復活的形狀上與祂聯合；因為知道我們的舊人和祂同釘十字架，使罪身滅絕，叫我們不再作罪的奴僕；因為已死的人是脫離了罪。我們若是與基督同死，就信必與祂同活。</w:t>
      </w:r>
      <w:r>
        <w:rPr>
          <w:rFonts w:cs="Times New Roman"/>
        </w:rPr>
        <w:t>」</w:t>
      </w:r>
    </w:p>
    <w:p>
      <w:pPr>
        <w:pStyle w:val="085cm1"/>
        <w:spacing w:before="199" w:after="0"/>
        <w:rPr/>
      </w:pPr>
      <w:r>
        <w:rPr/>
        <w:t>我們可以與主同死、同埋、同活，這是神藉著耶穌給我們的救恩，所以我們得救是本乎恩。保羅說：「</w:t>
      </w:r>
      <w:r>
        <w:rPr>
          <w:rStyle w:val="2"/>
        </w:rPr>
        <w:t>祂又叫我們與基督耶穌一同復活，一同坐在天上。</w:t>
      </w:r>
      <w:r>
        <w:rPr/>
        <w:t>」《弗二</w:t>
      </w:r>
      <w:r>
        <w:rPr/>
        <w:t>6</w:t>
      </w:r>
      <w:r>
        <w:rPr/>
        <w:t>》我們不是站在地上望著天，我們乃是與主一同坐在天上望著地。我們用信心與主緊密連結，一直用單純的信心住在主裡面，就是與復活升天的主住在屬天的境界裡，過一種在地若天的生活。</w:t>
      </w:r>
    </w:p>
    <w:p>
      <w:pPr>
        <w:pStyle w:val="085cm1"/>
        <w:spacing w:before="199" w:after="0"/>
        <w:rPr/>
      </w:pPr>
      <w:r>
        <w:rPr/>
        <w:t>神要將祂極豐富的恩典賞給我們，包括各樣天上屬靈的福氣和祂奇妙的同在，也要使地服在天的權下，屬地的一切不能攪擾我們，反而會服在神的權下。神在基督耶穌裡，向我們施展恩慈，要顯明給別人看，也給後來的世代看，讓人看見信耶穌的人就是不一樣，真的有神恩慈的作為與保守在他們身上。</w:t>
      </w:r>
    </w:p>
    <w:p>
      <w:pPr>
        <w:pStyle w:val="085cm1"/>
        <w:spacing w:before="199" w:after="0"/>
        <w:rPr/>
      </w:pPr>
      <w:r>
        <w:rPr/>
        <w:t>有位當年在俄國聖彼得堡留學的學生，回台灣後信了耶穌，十分渴慕神和神的話語。後來他有機會回聖彼得堡，就與當時的同學聯絡。同學很高興他來俄國，就和父親開車接他去家裡吃飯。在車上問到他近況如何，他很開心地告訴他們說：「自從認識造物主，開始有不同的生命、新的生命，耶穌在我裡面，耶穌引導我、保護我。」他的同學注意聽他所說的話，一面開車，一面比個讚的手勢。同學的父親是個溫文儒雅的學者，保持著微笑，只是靜靜地聽。</w:t>
      </w:r>
    </w:p>
    <w:p>
      <w:pPr>
        <w:pStyle w:val="085cm1"/>
        <w:spacing w:before="199" w:after="0"/>
        <w:rPr/>
      </w:pPr>
      <w:r>
        <w:rPr/>
        <w:t>一到公寓戶外停車場停好了車，正準備走入電梯大門前，同學忙著幫他提行李，並一直要他先走以示禮貌，同學的父親就趕快去按開大門的密碼，請他先走入大門，就在門被拉開，他正要走進時，一個很奇怪的念頭出現，好像有人輕輕按著他的右邊肩膀，讓他停頓在大門下面，他也來不及理解自己為何這樣做。瞬間額頭前面的頭髮好像被卡車飛速經過時那種被風切的感覺，頭髮被碰到還因此跳動起來，一個黑影從上而下快速掉落，「碰！」的巨響重擊地板的磁磚。整個過程不到一秒鐘，冷靜下來一看，發現是個裝在門上的門弓故障，整個掉下來！約</w:t>
      </w:r>
      <w:r>
        <w:rPr/>
        <w:t>20~30</w:t>
      </w:r>
      <w:r>
        <w:rPr/>
        <w:t>公斤，只差幾釐米，他的頭就可能被這重物擊碎。</w:t>
      </w:r>
    </w:p>
    <w:p>
      <w:pPr>
        <w:pStyle w:val="085cm1"/>
        <w:spacing w:before="199" w:after="0"/>
        <w:rPr/>
      </w:pPr>
      <w:r>
        <w:rPr/>
        <w:t>站在後面的同學和他父親驚嚇得說不出話了，同學隨後也從嚇呆的反應中回神，非常愧疚地說：「真的對不起，搬來這裡住已經三年了，從沒有發生過這現象。」他父親冷靜地補充安慰說：「你剛剛在車上說得沒錯，真的有耶穌在保護你。」他們讓門弓留在地上，警告同一棟的住戶後，匆忙地上了電梯，同學新婚妻子與母親在家裡熱情迎接。這位弟兄在晚餐時，傳講神在基督裡向人所施的恩慈與救恩，因著所發生的事，使他們的心更加敞開，問了許多關於耶穌的問題。後來同學和父親對這樁差點釀成人命的意外廣為宣傳，在類似管委會與鄰居中，都講到這件蒙主保護的奇蹟。</w:t>
      </w:r>
    </w:p>
    <w:p>
      <w:pPr>
        <w:pStyle w:val="085cm1"/>
        <w:spacing w:before="199" w:after="0"/>
        <w:rPr/>
      </w:pPr>
      <w:r>
        <w:rPr/>
        <w:t>《弗二</w:t>
      </w:r>
      <w:r>
        <w:rPr/>
        <w:t>8~9</w:t>
      </w:r>
      <w:r>
        <w:rPr/>
        <w:t>》說：「</w:t>
      </w:r>
      <w:r>
        <w:rPr>
          <w:rStyle w:val="2"/>
        </w:rPr>
        <w:t>你們得救是本乎恩，也因著信；這並不是出於自己，乃是神所賜的；也不是出於行為，免得有人自誇。</w:t>
      </w:r>
      <w:r>
        <w:rPr/>
        <w:t>」我們得救是用單純的信心領受耶穌在十字架上所成就的靈魂體全備的救恩，這不是我們用自己的方法去賺得的，也不是用我們的好行為去賺得的，乃是神白白賜給我們的，我們無法自誇，只能存感恩的心，歸榮耀給神。</w:t>
      </w:r>
    </w:p>
    <w:p>
      <w:pPr>
        <w:pStyle w:val="085cm1"/>
        <w:spacing w:before="199" w:after="0"/>
        <w:rPr/>
      </w:pPr>
      <w:r>
        <w:rPr/>
        <w:t>保羅時代的猶太人高舉律法，以行律法誇口，我們這個時代也有人強調積陰德，以捐獻誇口。加爾文說：「只要功德在恩典之外有任何作用，人就總有誇口的餘地。」但保羅清楚地說：「</w:t>
      </w:r>
      <w:r>
        <w:rPr>
          <w:rStyle w:val="2"/>
        </w:rPr>
        <w:t>你們得救是本乎恩，也因著信…不是出於行為，免得有人自誇。</w:t>
      </w:r>
      <w:r>
        <w:rPr/>
        <w:t>」那麼我們得救之後，行為不重要嗎？當然不是。我們將自己生命的主權交給神，降服於神，花時間安靜等候神，神就繼續不斷作工在我們身上，使我們生命長大成熟，越來越像耶穌，成為神手中的傑作。保羅說：「</w:t>
      </w:r>
      <w:r>
        <w:rPr>
          <w:rStyle w:val="2"/>
        </w:rPr>
        <w:t>我們原是祂的工作，在基督耶穌裡造成的，為要叫我們行善，就是神所預備叫我們行的。</w:t>
      </w:r>
      <w:r>
        <w:rPr/>
        <w:t>」我們行善，照主所行的去行，行神所預定要我們去行的事，是因我們裡面有耶穌的心、耶穌的生命、耶穌的性情、耶穌的想法。我們不是用行為去賺得救恩，我們是因得著靈魂體全備的救恩，在基督裡成為新造的人，而有新的外在表現，此謂誠於中，形於外。</w:t>
      </w:r>
    </w:p>
    <w:p>
      <w:pPr>
        <w:pStyle w:val="085cm1"/>
        <w:spacing w:before="199" w:after="0"/>
        <w:rPr/>
      </w:pPr>
      <w:r>
        <w:rPr/>
        <w:t>丁道爾的聖經註釋說：「枝子如何在葡萄樹上被造，我們也同樣是在基督裡造成的；枝子如何按照它從葡萄樹所領受的生命之律結果子，我們與基督聯合而產生的善行，也同樣是基督生命之律所預定的。基督是我們的生命。」</w:t>
      </w:r>
    </w:p>
    <w:p>
      <w:pPr>
        <w:pStyle w:val="085cm1"/>
        <w:spacing w:before="199" w:after="0"/>
        <w:rPr/>
      </w:pPr>
      <w:r>
        <w:rPr/>
        <w:t>英國有個礦工叫比利布銳（</w:t>
      </w:r>
      <w:r>
        <w:rPr/>
        <w:t>Billy Bray</w:t>
      </w:r>
      <w:r>
        <w:rPr/>
        <w:t>），在悔改歸主以前，是個酗酒放蕩的人。作礦坑的工作常遇到危難。有一次他又差點遇難，在礦坑塌陷前一分鐘逃了出來。他後來因沒有安全感而成了酒鬼，每晚他的妻子都必須被人叫到酒吧去把他帶回家。他後來說：「每一次喝醉都讓我的罪惡感更加深重。」</w:t>
      </w:r>
    </w:p>
    <w:p>
      <w:pPr>
        <w:pStyle w:val="085cm1"/>
        <w:spacing w:before="199" w:after="0"/>
        <w:rPr/>
      </w:pPr>
      <w:r>
        <w:rPr/>
        <w:t>有一次，他閱讀本仁約翰所寫的《天國和地獄的異象》時，因罪而受到責備，他開始想要尋求主。在他尋求救恩很長的一段時間之後，魔鬼試探他，要他相信自己是不可能得到憐憫的。布銳說：「但是，我告訴牠：『魔鬼，你是說謊者。』當我這樣回應以後，心頭的重擔便剎那間卸下，並且可以讚美主。」他相信得救是本乎恩，本乎神的憐憫。</w:t>
      </w:r>
    </w:p>
    <w:p>
      <w:pPr>
        <w:pStyle w:val="085cm1"/>
        <w:spacing w:before="199" w:after="0"/>
        <w:rPr/>
      </w:pPr>
      <w:r>
        <w:rPr/>
        <w:t>同一天晚上他工作結束回家之後，獨自走進房間並放聲禱告說：「主啊，祢曾說：『</w:t>
      </w:r>
      <w:r>
        <w:rPr>
          <w:rStyle w:val="2"/>
        </w:rPr>
        <w:t>你們祈求，就給你們；尋找，就尋見；叩門，就給你們開門。</w:t>
      </w:r>
      <w:r>
        <w:rPr/>
        <w:t>』《太七</w:t>
      </w:r>
      <w:r>
        <w:rPr/>
        <w:t>7</w:t>
      </w:r>
      <w:r>
        <w:rPr/>
        <w:t>》我完全相信。」這使得他的靈十分快樂。他說：「那一瞬間，主使我喜樂洋溢，簡直無法形容當時的感覺，只能一直不斷地因喜樂而歡呼。」這事發生在</w:t>
      </w:r>
      <w:r>
        <w:rPr/>
        <w:t>1823</w:t>
      </w:r>
      <w:r>
        <w:rPr/>
        <w:t>年。他常把主擺在他的面前（參詩十六</w:t>
      </w:r>
      <w:r>
        <w:rPr/>
        <w:t>8</w:t>
      </w:r>
      <w:r>
        <w:rPr/>
        <w:t>），常常瞻仰主的榮臉，住在主的愛中。他的路好像黎明的光，越照越明，直到日午（箴四</w:t>
      </w:r>
      <w:r>
        <w:rPr/>
        <w:t>18</w:t>
      </w:r>
      <w:r>
        <w:rPr/>
        <w:t>）。他在基督裡成為新人，有信心和愛心。</w:t>
      </w:r>
    </w:p>
    <w:p>
      <w:pPr>
        <w:pStyle w:val="085cm1"/>
        <w:spacing w:before="199" w:after="0"/>
        <w:rPr/>
      </w:pPr>
      <w:r>
        <w:rPr/>
        <w:t>布銳常常覺得神的愛滿溢他的心，使他屢次大聲歡呼、喜樂地起舞，他的基督徒經歷是那麼地快樂，生氣勃勃，喜樂地為耶穌做見證。他說：「主使我喜樂，無人能使我悲傷；主使我歡呼，無人能使我疑惑；主使我雀躍跳舞，無人能使我停下腳步。有時我感到神的能力是如此浩大，我相信即使有人砍下我的腳，我也會舉起殘肢跳舞讚美祂。</w:t>
      </w:r>
    </w:p>
    <w:p>
      <w:pPr>
        <w:pStyle w:val="085cm1"/>
        <w:spacing w:before="199" w:after="0"/>
        <w:rPr/>
      </w:pPr>
      <w:r>
        <w:rPr/>
        <w:t>「當我沿街行走時，我抬起一隻腳，它似乎說著『榮耀』；我抬起另一隻腳，它仿如在說『阿們』。當我走路的時候，它們就這樣繼續不停地進行著。」</w:t>
      </w:r>
    </w:p>
    <w:p>
      <w:pPr>
        <w:pStyle w:val="085cm1"/>
        <w:spacing w:before="199" w:after="0"/>
        <w:rPr/>
      </w:pPr>
      <w:r>
        <w:rPr/>
        <w:t>每天早晨開始工作前，他會為他在礦場的同事禱告：「主啊！如果今天我們當中一定要有人死去，我希望那是我，而不是這些人當中的任何一位，因為他們都不快樂，可是我很喜樂。如果我今天死了，我會進入天堂。」</w:t>
      </w:r>
    </w:p>
    <w:p>
      <w:pPr>
        <w:pStyle w:val="085cm1"/>
        <w:spacing w:before="199" w:after="0"/>
        <w:rPr/>
      </w:pPr>
      <w:r>
        <w:rPr/>
        <w:t>他總是忙著為基督搶救靈魂，他知道搶救靈魂是一場爭戰，所以他也用許多的時間禱告。</w:t>
      </w:r>
    </w:p>
    <w:p>
      <w:pPr>
        <w:pStyle w:val="085cm1"/>
        <w:spacing w:before="199" w:after="0"/>
        <w:rPr/>
      </w:pPr>
      <w:r>
        <w:rPr/>
        <w:t>有一次他被撒但試探，布銳大聲對牠說：「你真是個老傻瓜，我已經和你爭戰</w:t>
      </w:r>
      <w:r>
        <w:rPr/>
        <w:t>28</w:t>
      </w:r>
      <w:r>
        <w:rPr/>
        <w:t>年了，而我總是擊敗你，將來也一樣。」有一次，布銳所種植的馬鈴薯收成很差，撒但來試探他，要他相信上帝已不再愛他了，否則不會讓他的收成這麼差。布銳知道這是來自撒但的試探，睜眼對牠說：「我在家裡已經詳列了一張關於你屬性的清單，上面記載著你是說謊之人的父《約八</w:t>
      </w:r>
      <w:r>
        <w:rPr/>
        <w:t>44</w:t>
      </w:r>
      <w:r>
        <w:rPr/>
        <w:t>》。」接著他開始在牠面前數算上帝的恩典，直到魔鬼「好像被槍射中般地離開」。</w:t>
      </w:r>
    </w:p>
    <w:p>
      <w:pPr>
        <w:pStyle w:val="085cm1"/>
        <w:spacing w:before="199" w:after="0"/>
        <w:rPr/>
      </w:pPr>
      <w:r>
        <w:rPr/>
        <w:t>布銳的嗓音不佳，可是他卻不停地歌唱，因他堅信主喜歡聽他歌唱，他說：「啊！是的，感謝主！我可以唱歌，我的天父喜歡聽我唱歌，就像喜歡聽那些歌喉比我好的人唱歌一樣；我的天父喜歡聽烏鴉啼叫，就像喜歡聽夜鶯鳴唱一樣。」</w:t>
      </w:r>
    </w:p>
    <w:p>
      <w:pPr>
        <w:pStyle w:val="085cm1"/>
        <w:spacing w:before="199" w:after="0"/>
        <w:rPr/>
      </w:pPr>
      <w:r>
        <w:rPr/>
        <w:t>布銳臨終前，醫生告訴他死期不遠，他說：「榮耀！願榮耀歸與神！我即將進入天堂。」他並以他獨特的方式繼續說：「醫生，當我在那邊醒來時，可以替你說好話，並告訴他們你也會來，好嗎？」這些話在那位醫生腦海中留下深刻的印象。布銳臨死的話語是「榮耀！」彌留之時他說：「甚麼？我怕死？我會滅亡？怎麼會？我的救主已經勝過死亡。如果我入了地獄，我要向賜福的主耶穌高呼：榮耀！直到呼聲響徹無底坑，而可憐的老撒但會說：『布銳、布銳，這裡容不下你，你回去吧！』然後我要前往天國，高呼：榮耀！哈利路亞！讚美主！」然後他進入了永世的榮耀裡。</w:t>
      </w:r>
    </w:p>
    <w:p>
      <w:pPr>
        <w:pStyle w:val="085cm1"/>
        <w:spacing w:before="199" w:after="0"/>
        <w:rPr>
          <w:rFonts w:cs="Times New Roman"/>
        </w:rPr>
      </w:pPr>
      <w:r>
        <w:rPr>
          <w:rFonts w:cs="Times New Roman"/>
        </w:rPr>
        <w:t>「</w:t>
      </w:r>
      <w:r>
        <w:rPr>
          <w:rStyle w:val="2"/>
        </w:rPr>
        <w:t>所以你們應當記念：你們從前按肉體是外邦人，是稱為沒受割禮的；這名原是那些憑人手在肉身上稱為受割禮之人所起的。那時，你們與基督無關，在以色列國民以外，在所應許的諸約上是局外人，並且活在世上沒有指望，沒有神。你們從前遠離神的人，如今卻在基督耶穌裡，靠著祂的血，已經得親近了。因祂使我們和睦，將兩下合而為一，拆毀了中間隔斷的牆；而且以自己的身體廢掉冤仇，就是那記在律法上的規條，為要將兩下藉著自己造成一個新人，如此便成就了和睦。既在十字架上滅了冤仇，便藉這十字架使兩下歸為一體，與神和好了，並且來傳和平的福音給你們遠處的人，也給那近處的人。因為我們兩下藉著祂被一個聖靈所感，得以進到父面前。這樣，你們不再作外人和客旅，是與聖徒同國，是神家裡的人了；並且被建造在使徒和先知的根基上，有基督耶穌自己為房角石，各房靠祂聯絡得合式，漸漸成為主的聖殿。你們也靠祂同被建造，成為神藉著聖靈居住的所在。</w:t>
      </w:r>
      <w:r>
        <w:rPr>
          <w:rFonts w:cs="Times New Roman"/>
        </w:rPr>
        <w:t>」《弗二</w:t>
      </w:r>
      <w:r>
        <w:rPr>
          <w:rFonts w:cs="Times New Roman"/>
        </w:rPr>
        <w:t>11~22</w:t>
      </w:r>
      <w:r>
        <w:rPr>
          <w:rFonts w:cs="Times New Roman"/>
        </w:rPr>
        <w:t>》</w:t>
      </w:r>
    </w:p>
    <w:p>
      <w:pPr>
        <w:pStyle w:val="085cm1"/>
        <w:spacing w:before="199" w:after="0"/>
        <w:rPr/>
      </w:pPr>
      <w:r>
        <w:rPr/>
        <w:t>我們還沒信耶穌之前，被猶太人稱為外邦人，猶太人說：「上帝創造外邦人作為地獄的木柴。上帝在各國中只愛猶太人。」猶太人生下來第八天受割禮，成為神的選民，承受神與亞伯拉罕、摩西、大衛所立的約，有得拯救和將來榮耀的盼望，有彌賽亞要來的盼望。但外邦人沒有受割禮，沒有以色列人所擁有的盼望，沒有彌賽亞的盼望，所以與基督無關，在神所應許的諸約上是局外人，是沒有神、沒有指望的人。但耶穌一來，整個局面都改觀了。從前遠離神的人，如今靠著耶穌的血，可以坦然無懼地親近神，藉著基督的肉身受死，除去人與神之間的阻隔，我們在基督耶穌裡不但與神和好，而且在神面前成為聖潔、無有瑕疵、無可責備，可以與神建立愛的親密關係。因著主在十字架上所流的血，成就了和平、成就了和睦，使外邦人、猶太人在基督裡兩下合而為一。</w:t>
      </w:r>
    </w:p>
    <w:p>
      <w:pPr>
        <w:pStyle w:val="085cm1"/>
        <w:spacing w:before="199" w:after="0"/>
        <w:rPr/>
      </w:pPr>
      <w:r>
        <w:rPr/>
        <w:t>原本在猶太人和外邦人之間有隔斷的牆，這種阻隔牢不可破。如果一個猶太人和外邦人結婚，就要為那個猶太人舉行喪禮。猶太人幫助一個外邦產婦生產也是非法的。</w:t>
      </w:r>
    </w:p>
    <w:p>
      <w:pPr>
        <w:pStyle w:val="085cm1"/>
        <w:spacing w:before="199" w:after="0"/>
        <w:rPr/>
      </w:pPr>
      <w:r>
        <w:rPr/>
        <w:t>以色列人的聖殿裡也有隔斷的牆。聖殿包括幾個院子，一個比一個高，聖殿是在最裡面的院子裡。第一是外邦人院；接著是婦女院；接著是以色列人院；接著是祭司院；最後是聖所本身。外邦人只能到第一個院子裡。在這院子與婦女院之間，有一道牆，是一道精緻的大理石隔牆，會有標牌，告示外邦人，如果穿越此牆，要處死刑。</w:t>
      </w:r>
    </w:p>
    <w:p>
      <w:pPr>
        <w:pStyle w:val="085cm1"/>
        <w:spacing w:before="199" w:after="0"/>
        <w:rPr/>
      </w:pPr>
      <w:r>
        <w:rPr/>
        <w:t>約瑟夫（</w:t>
      </w:r>
      <w:r>
        <w:rPr/>
        <w:t>Josephus</w:t>
      </w:r>
      <w:r>
        <w:rPr/>
        <w:t>）的猶太戰爭一書中描寫這聖殿說：「當你走完了最外的那一部分地方以後，往聖殿的第二個院子，該處周圍造了一道以石建造的分隔的牆，牆高三肘，建築華麗；每隔相等的距離，建立柱子，宣告潔淨的律法，有的以希臘文寫的，有的以拉丁文寫的，告示外國人不准跨入聖所。」在猶太古史一書中，他講到聖殿的第二個院子：「這院子有石造的圍牆，以做分隔，刻著禁止任何外國人進入，犯者判處死刑的標牌。」在</w:t>
      </w:r>
      <w:r>
        <w:rPr/>
        <w:t>1871</w:t>
      </w:r>
      <w:r>
        <w:rPr/>
        <w:t>年發現了像這樣一塊禁止標牌，上面刻著：「任何其他國家的人，不准進入圍牆到聖所附近。凡犯法的人，要自己負責，接受死刑。」</w:t>
      </w:r>
    </w:p>
    <w:p>
      <w:pPr>
        <w:pStyle w:val="085cm1"/>
        <w:spacing w:before="199" w:after="0"/>
        <w:rPr/>
      </w:pPr>
      <w:r>
        <w:rPr/>
        <w:t>保羅對於這中間個隔斷的牆，知道得很清楚，因為他在耶路撒冷被捕，最後被關在監裡、受苦，是受到錯誤的控告，說保羅帶領一個以弗所的外邦人特羅非摩，越過中間隔斷的牆，進入聖殿。（參徒廿一</w:t>
      </w:r>
      <w:r>
        <w:rPr/>
        <w:t>28~29</w:t>
      </w:r>
      <w:r>
        <w:rPr/>
        <w:t>）。這樣，中間隔斷的牆，把外邦人關在門外，不能到上帝面前。但現在耶穌以自己的身體拆毀中間隔斷的牆，廢掉律法上的規條所造成的冤仇，將兩下合為一體。如今藉著耶穌，猶太人和外邦人，都得以進到上帝面前。保羅所用的「進到」</w:t>
      </w:r>
      <w:r>
        <w:rPr/>
        <w:t>προσα</w:t>
      </w:r>
      <w:r>
        <w:rPr/>
        <w:t>r</w:t>
      </w:r>
      <w:r>
        <w:rPr/>
        <w:t>ώ</w:t>
      </w:r>
      <w:r>
        <w:rPr/>
        <w:t>r</w:t>
      </w:r>
      <w:r>
        <w:rPr/>
        <w:t>η</w:t>
      </w:r>
      <w:r>
        <w:rPr/>
        <w:t>，這個希臘字是用於向上帝獻祭；保羅將這字用於帶人到上帝面前，獻身為祂工作；這字也可用於國家大會上介紹講員或大使；最重要的，這字用於引進人到國王面前。</w:t>
      </w:r>
    </w:p>
    <w:p>
      <w:pPr>
        <w:pStyle w:val="085cm1"/>
        <w:spacing w:before="199" w:after="0"/>
        <w:rPr/>
      </w:pPr>
      <w:r>
        <w:rPr/>
        <w:t>外邦人和猶太人都在基督裡歸為一體，成為新人，都被一個聖靈所感動，得以進到萬王之王面前，與神和好，以神為樂，彼此相親，稱兄道弟，將自己當作活祭獻給神，為主傳和平的福音，使人與神和睦，也使人與人和睦，作和平之子。外邦人不再是外人，乃是上帝家裡的人。保羅所用的「外人」這個希臘字是</w:t>
      </w:r>
      <w:r>
        <w:rPr/>
        <w:t>ξένος</w:t>
      </w:r>
      <w:r>
        <w:rPr/>
        <w:t>。在每一個希臘城市裡，都有外人，他們的生活不太容易，往往被人懷疑，不為人喜。《弗二</w:t>
      </w:r>
      <w:r>
        <w:rPr/>
        <w:t>12</w:t>
      </w:r>
      <w:r>
        <w:rPr/>
        <w:t>》的「局外人」也是同一個希臘字，在《太廿五</w:t>
      </w:r>
      <w:r>
        <w:rPr/>
        <w:t xml:space="preserve">35 </w:t>
      </w:r>
      <w:r>
        <w:rPr/>
        <w:t>》譯作「客旅」，在《太廿七</w:t>
      </w:r>
      <w:r>
        <w:rPr/>
        <w:t>7</w:t>
      </w:r>
      <w:r>
        <w:rPr/>
        <w:t>》譯作「外鄉人」。</w:t>
      </w:r>
    </w:p>
    <w:p>
      <w:pPr>
        <w:pStyle w:val="085cm1"/>
        <w:spacing w:before="199" w:after="0"/>
        <w:rPr/>
      </w:pPr>
      <w:r>
        <w:rPr/>
        <w:t>在《弗二</w:t>
      </w:r>
      <w:r>
        <w:rPr/>
        <w:t>19</w:t>
      </w:r>
      <w:r>
        <w:rPr/>
        <w:t>》保羅用的「客旅」這個希臘字是</w:t>
      </w:r>
      <w:r>
        <w:rPr/>
        <w:t>πάροικος</w:t>
      </w:r>
      <w:r>
        <w:rPr/>
        <w:t>，這個字是指一個寄居的外客，住在那裏，沒有歸化成為公民；他付的稅讓他有權利住在一個不屬於他自己的地方。如今外邦人因著信靠耶穌不再作外人和客旅，是神家裡的人，是神國度的人，所有信耶穌的聖徒都是同一個國度的子民，尊耶穌基督為王，藉著耶穌基督得著兒子的名份，成為神的兒女，一同在神的家中被神建造，並且被建造在使徒和先知的根基上。</w:t>
      </w:r>
    </w:p>
    <w:p>
      <w:pPr>
        <w:pStyle w:val="085cm1"/>
        <w:spacing w:before="199" w:after="0"/>
        <w:rPr/>
      </w:pPr>
      <w:r>
        <w:rPr/>
        <w:t>使徒的權威遍及整個教會，使徒並不限於耶穌的十二個門徒。巴拿巴是使徒（參徒十四</w:t>
      </w:r>
      <w:r>
        <w:rPr/>
        <w:t>4</w:t>
      </w:r>
      <w:r>
        <w:rPr/>
        <w:t>、</w:t>
      </w:r>
      <w:r>
        <w:rPr/>
        <w:t>14</w:t>
      </w:r>
      <w:r>
        <w:rPr/>
        <w:t>）；我們的主的兄弟雅各是使徒（參林前十五</w:t>
      </w:r>
      <w:r>
        <w:rPr/>
        <w:t>7</w:t>
      </w:r>
      <w:r>
        <w:rPr/>
        <w:t>、加一</w:t>
      </w:r>
      <w:r>
        <w:rPr/>
        <w:t>19</w:t>
      </w:r>
      <w:r>
        <w:rPr/>
        <w:t>）；安多尼古、猶尼亞是使徒（參羅十六</w:t>
      </w:r>
      <w:r>
        <w:rPr/>
        <w:t>7</w:t>
      </w:r>
      <w:r>
        <w:rPr/>
        <w:t>）。他們的教訓成為聖徒靈命的根基。</w:t>
      </w:r>
    </w:p>
    <w:p>
      <w:pPr>
        <w:pStyle w:val="085cm1"/>
        <w:spacing w:before="199" w:after="0"/>
        <w:rPr/>
      </w:pPr>
      <w:r>
        <w:rPr/>
        <w:t>作為一個使徒，必須有兩個條件。第一，他必須見過耶穌。當保羅在哥林多面對反對他的人時，他向他們挑戰說，「</w:t>
      </w:r>
      <w:r>
        <w:rPr>
          <w:rStyle w:val="2"/>
        </w:rPr>
        <w:t>我不是使徒嗎？我不是見過我們的主耶穌嗎？</w:t>
      </w:r>
      <w:r>
        <w:rPr/>
        <w:t>」《林前九</w:t>
      </w:r>
      <w:r>
        <w:rPr/>
        <w:t>1</w:t>
      </w:r>
      <w:r>
        <w:rPr/>
        <w:t>》。第二，使徒必須為復活的主作見證。當十一個門徒聚在一起，要立一位承繼出賣耶穌的猶大的位置時，他們要選一位主耶穌在世上的時候，常和他們為伴的人，與他們同作耶穌復活的見證（參徒一</w:t>
      </w:r>
      <w:r>
        <w:rPr/>
        <w:t>21~22</w:t>
      </w:r>
      <w:r>
        <w:rPr/>
        <w:t>）。這樣看來使徒一定會消失，因為不久以後，那些親眼看見耶穌，親自見證主復活的人，都要死去。不過從另一方面看，保羅自己也不是親眼看見耶穌，乃是在光中遇見主。凡是傳揚基督的人，必須在靈裡親身認識主、親身體會到基督，必須先經驗到基督復活的能力。</w:t>
      </w:r>
    </w:p>
    <w:p>
      <w:pPr>
        <w:pStyle w:val="085cm1"/>
        <w:spacing w:before="199" w:after="0"/>
        <w:rPr/>
      </w:pPr>
      <w:r>
        <w:rPr/>
        <w:t>至於先知，就是傳達上帝旨意的人，在傳達上帝旨意的時候，多少帶有預言將來的成分，因為他們宣告，如果人不順服祂的旨意，必然要得到甚麼後果。先知來往各地巡行教會，他們的訊息並非出於自己的思想，乃是直接從聖靈而來。</w:t>
      </w:r>
    </w:p>
    <w:p>
      <w:pPr>
        <w:pStyle w:val="085cm1"/>
        <w:spacing w:before="199" w:after="0"/>
        <w:rPr/>
      </w:pPr>
      <w:r>
        <w:rPr/>
        <w:t>當保羅提到聖徒被建造在使徒和先知的根基上時，他想到神以獨特的方法，將自己的心意，啟示給使徒和先知。使徒和先知接受、相信、傳講從神來的話語，就成為神的家開始建造的根基。而基督耶穌自己為房角石、奠基石。房角石可能是安放在地基一角的石頭，用以聯繫其他石頭。基督成為房角石，將以色列人和外邦人聯繫起來，同被建造，各房靠祂聯絡得合式，漸漸成為主的聖殿，讓神的榮耀可以顯降並充滿在其中。我們也靠著耶穌基督，竭力追求耶穌，降服於聖靈而同被建造，成為神藉著聖靈居住的所在。我們的身體是聖靈的殿，是神的居所。我們必須被聖靈管理，讓神坐在我們生命的寶座上。我們必須天天追求聖靈充滿，讓神的榮光藉著聖靈佔有我們的全人全身。</w:t>
      </w:r>
    </w:p>
    <w:p>
      <w:pPr>
        <w:pStyle w:val="085cm1"/>
        <w:spacing w:before="199" w:after="0"/>
        <w:rPr/>
      </w:pPr>
      <w:r>
        <w:rPr/>
        <w:t>有人問一位牧師，自他信主以來是否有領受過聖靈充滿。他回答說：「你的話是甚麼意思？從第一次以來，我已領受過一萬次了。」很多人以為被充滿一次，以後就會永遠被充滿。但是慕迪說：「我們是有破洞的器皿，必須一直放在水泉下，才能永遠是滿的。我相信我們很多人犯了一個錯誤，我們試圖用神十年前給我們的恩典來做神的工，而且想要一直使用同樣的恩典。現在我們需要的是新鮮的供應、新鮮的恩膏和新鮮的能力，如果我們尋求神，全心尋求的話，就會得著。」</w:t>
      </w:r>
    </w:p>
    <w:p>
      <w:pPr>
        <w:pStyle w:val="085cm1"/>
        <w:spacing w:before="199" w:after="0"/>
        <w:rPr/>
      </w:pPr>
      <w:r>
        <w:rPr/>
        <w:t>我們必須天天尋求神，渴慕更多得著神，每次聚會要重新被聖靈充滿，一生需要不斷被聖靈充滿。《弗五</w:t>
      </w:r>
      <w:r>
        <w:rPr/>
        <w:t>18</w:t>
      </w:r>
      <w:r>
        <w:rPr/>
        <w:t>》說：「</w:t>
      </w:r>
      <w:r>
        <w:rPr>
          <w:rStyle w:val="2"/>
        </w:rPr>
        <w:t>不要醉酒，酒能使人放蕩；乃要被聖靈充滿。</w:t>
      </w:r>
      <w:r>
        <w:rPr/>
        <w:t>」有個姊妹去參加一個聚會，領會的人鼓勵說：「你要大大張口，主就給你大大充滿，把你的嘴巴張得大大的，主會充滿你。」她覺得這種作法有點呆，但卻是很快的順服，於是就把口張得大大的，就在那一剎那間，舌頭像被摸到，這位姐妹就說起了方言，同時全身感到很有安全感，有一種無法用言語形容的輕鬆喜樂。就在那時，聖靈指出她隱藏的罪來，過程卻無比的溫柔，她被震撼得說不出話，羞愧透了，開始調整內裡深處不討神喜悅的想法和動機。</w:t>
      </w:r>
    </w:p>
    <w:p>
      <w:pPr>
        <w:pStyle w:val="085cm1"/>
        <w:spacing w:before="199" w:after="0"/>
        <w:rPr/>
      </w:pPr>
      <w:r>
        <w:rPr/>
        <w:t>聖靈是光明的靈、聖潔的靈和公義的靈，聖靈要顯明人身上不潔不義之處，要光照人裡面一切黑暗的隱情。有的人在被聖靈充滿之前，先蒙光照，認罪悔改，才被聖靈充滿。有的人是被聖靈充滿之後蒙光照，被聖靈調整、潔淨、更新。</w:t>
      </w:r>
    </w:p>
    <w:p>
      <w:pPr>
        <w:pStyle w:val="085cm1"/>
        <w:spacing w:before="199" w:after="0"/>
        <w:rPr/>
      </w:pPr>
      <w:r>
        <w:rPr/>
        <w:t>聖靈是仁愛的靈，神的愛藉著聖靈澆灌在人的身上。神愛的靈能馴服、甜化人魯莽的意見，和天然個性中那乖張的脾氣，融化人剛硬的心，折服人頑強的自我意志。若有任何舊天性中的苦毒浮出來，就立刻使自己沉入神那溫柔、愛的深洋裡，浸泡於仁愛的靈裡。我們的神是一位仁愛、溫和、柔細的神。祂是愛，住在愛裡面的就住在神裡面，神也住在他裡面。因此，你若要與祂同行，就當在你一切的工作和舉止間充滿溫和、柔細之愛。</w:t>
      </w:r>
    </w:p>
    <w:p>
      <w:pPr>
        <w:pStyle w:val="085cm1"/>
        <w:spacing w:before="199" w:after="0"/>
        <w:rPr/>
      </w:pPr>
      <w:r>
        <w:rPr/>
        <w:t>聖靈是喜樂的靈，我們的神是最喜樂的神，神用喜樂油膏耶穌聖過膏祂的同伴。耶穌樂意與我們分享祂身上無限量的喜樂油。在美國曾經有一個聚會，眾人追求聖靈充滿時，被喜樂油大大膏抹，司琴的人無法坐下來彈琴，喜樂得跳起舞來，牧師把麥克風遞給被喜樂油膏抹的人，請他們作見證，有的人喜樂到根本說不出話來，有的人樂不可支，倒在地上，全場笑到不行。我們不是只在被聖靈充滿時喜笑，我們必須定意常常喜樂。當你遇見一些狀況，不知如何是好時，喜樂起來總是沒錯的。</w:t>
      </w:r>
    </w:p>
    <w:p>
      <w:pPr>
        <w:pStyle w:val="085cm1"/>
        <w:spacing w:before="199" w:after="0"/>
        <w:rPr/>
      </w:pPr>
      <w:r>
        <w:rPr/>
        <w:t>聖靈也是和平的靈，平安的靈。我們的神是一位恬靜、平安的神，居住在永恆的寧謚裡，神藉著聖靈居住的所在，必然是平安的居所。因此有人被聖靈充滿時，外表看起來很安靜，而神平安的靈從頭到腳充滿他。一個被聖靈充滿的人的心思，應該像山頂上平靜而清澈如鏡的湖面一般，反映神的榮光，映照出沒有瑕隙、完整的影像。所以，要避開來自外界或心中那一切會攪擾、迷惑或激動你天然心思的事物，全世界沒有一件事是值得你為它不安的，即使是你所犯的罪，也應該是使你謙卑，而不是使你擾亂不安。</w:t>
      </w:r>
    </w:p>
    <w:p>
      <w:pPr>
        <w:pStyle w:val="085cm1"/>
        <w:spacing w:before="199" w:after="0"/>
        <w:rPr/>
      </w:pPr>
      <w:r>
        <w:rPr/>
        <w:t>先知哈該說：「</w:t>
      </w:r>
      <w:r>
        <w:rPr>
          <w:rStyle w:val="2"/>
        </w:rPr>
        <w:t>這殿後來的榮耀必大過先前的榮耀；在這地方我必賜平安。這是萬軍之耶和華說的。</w:t>
      </w:r>
      <w:r>
        <w:rPr/>
        <w:t>」《該二</w:t>
      </w:r>
      <w:r>
        <w:rPr/>
        <w:t>9</w:t>
      </w:r>
      <w:r>
        <w:rPr/>
        <w:t>》這殿正是指《弗二</w:t>
      </w:r>
      <w:r>
        <w:rPr/>
        <w:t>19~22</w:t>
      </w:r>
      <w:r>
        <w:rPr/>
        <w:t>》提到的主的聖殿，我們都要被建造在其中，成為神藉著聖靈居住的所在。神說：在這地方我必賜平安，神要用祂平安的靈充滿我們，使我們有屬天的平安、出人意外的平安，天天讓基督的平安在我們心裡作主。賜平安的神在聖靈的殿中，願你裡面的一切都在神面前肅靜靜默，嘴唇靜默，一切的慾望、一切的思想都靜默；一切的努力、掙扎都靜默。哦，一個篤定、安靜的靈，在神的眼中是何等寶貴，何等有用！</w:t>
      </w:r>
    </w:p>
    <w:p>
      <w:pPr>
        <w:pStyle w:val="085cm1"/>
        <w:spacing w:before="199" w:after="0"/>
        <w:rPr/>
      </w:pPr>
      <w:r>
        <w:rPr/>
        <w:t>聖靈是忍耐的靈，貴格會創辦人喬治‧弗克斯發現自己裡面有不忍耐的東西，他試著壓抑它，但無效，於是他轉向神，求神忍耐的靈制服它，果然奏效了。願賜忍耐安慰的神，更多用忍耐的靈充滿我們，用忍耐的靈治死我們煩躁的肉體，幫助我們愛神並學基督的忍耐。</w:t>
      </w:r>
    </w:p>
    <w:p>
      <w:pPr>
        <w:pStyle w:val="085cm1"/>
        <w:spacing w:before="199" w:after="0"/>
        <w:rPr/>
      </w:pPr>
      <w:r>
        <w:rPr/>
        <w:t>聖靈是恩慈的靈、良善的靈、信實的靈、溫柔的靈、節制的靈，而恩慈、良善、信實、溫柔、節制都是神美麗的屬性。我們求神將恩慈的靈、良善的靈、信實的靈、溫柔的靈、節制的靈充滿我們，意謂著我們渴望有神的性情，渴望與神相似，一個滿有聖靈的人必定是一個像神的人。</w:t>
      </w:r>
    </w:p>
    <w:p>
      <w:pPr>
        <w:pStyle w:val="085cm1"/>
        <w:spacing w:before="199" w:after="0"/>
        <w:rPr/>
      </w:pPr>
      <w:r>
        <w:rPr/>
        <w:t>神愛我們，樂意藉著聖靈向我們啟示祂的屬性，又藉著聖靈的充滿，讓我們與祂的屬性有分。查理衛斯理向神讚美道：「全能的父，天上的君王，我們全心歌頌；歡欣宣認祢的屬性無上尊榮，無窮無盡。」</w:t>
      </w:r>
    </w:p>
    <w:p>
      <w:pPr>
        <w:pStyle w:val="085cm1"/>
        <w:spacing w:before="199" w:after="0"/>
        <w:rPr/>
      </w:pPr>
      <w:r>
        <w:rPr/>
        <w:t>讓我們都來讚美這位屬性無上尊榮的神，求祂那無窮無盡的聖靈再來充滿我們、更新我們、改變我們，使我們有分於祂的仁愛、喜樂、和平、忍耐、恩慈、良善、信實、溫柔、節制的美麗屬性，結出無限量的聖靈的果子。</w:t>
      </w:r>
    </w:p>
    <w:p>
      <w:pPr>
        <w:pStyle w:val="085cm1"/>
        <w:spacing w:before="199" w:after="0"/>
        <w:rPr/>
      </w:pPr>
      <w:r>
        <w:rPr/>
      </w:r>
    </w:p>
    <w:p>
      <w:pPr>
        <w:pStyle w:val="Heading3"/>
        <w:rPr/>
      </w:pPr>
      <w:bookmarkStart w:id="2" w:name="__RefHeading___Toc30595704"/>
      <w:bookmarkEnd w:id="2"/>
      <w:r>
        <w:rPr/>
        <w:t>以弗所書精讀（三）</w:t>
      </w:r>
    </w:p>
    <w:p>
      <w:pPr>
        <w:pStyle w:val="085cm1"/>
        <w:spacing w:before="199" w:after="0"/>
        <w:rPr/>
      </w:pPr>
      <w:r>
        <w:rPr/>
        <w:t>「</w:t>
      </w:r>
      <w:r>
        <w:rPr>
          <w:rStyle w:val="2"/>
        </w:rPr>
        <w:t>因此，我保羅為你們外邦人作了基督耶穌被囚的，替你們祈禱。諒必你們曾聽見神賜恩給我，將關切你們的職分託付我，用啟示使我知道福音的奧祕，正如我以前略略寫過的。你們念了，就能曉得我深知基督的奧祕。這奧祕在以前的世代沒有叫人知道，像如今藉著聖靈啟示他的聖使徒和先知一樣。這奧祕就是外邦人在基督耶穌裡，藉著福音，得以同為後嗣，同為一體，同蒙應許。我作了這福音的執事，是照神的恩賜，這恩賜是照祂運行的大能賜給我的。我本來比眾聖徒中最小的還小，然而祂還賜我這恩典，叫我把基督那測不透的豐富傳給外邦人，又使眾人都明白，這歷代以來隱藏在創造萬物之神裡的奧祕是如何安排的，為要藉著教會使天上執政的、掌權的，現在得知神百般的智慧。這是照神從萬世以前，在我們主基督耶穌裡所定的旨意。我們因信耶穌，就在祂裡面放膽無懼，篤信不疑的來到神面前。所以，我求你們不要因我為你們所受的患難喪膽這原是你們的榮耀。」</w:t>
      </w:r>
      <w:r>
        <w:rPr/>
        <w:t>《弗三</w:t>
      </w:r>
      <w:r>
        <w:rPr/>
        <w:t>1~13</w:t>
      </w:r>
      <w:r>
        <w:rPr/>
        <w:t>》</w:t>
      </w:r>
    </w:p>
    <w:p>
      <w:pPr>
        <w:pStyle w:val="085cm1"/>
        <w:spacing w:before="199" w:after="0"/>
        <w:rPr/>
      </w:pPr>
      <w:r>
        <w:rPr/>
        <w:t>保羅在大馬色的路上遇見基督，得到突然的光照。上帝差遣他傳福音給外邦人，主說：「</w:t>
      </w:r>
      <w:r>
        <w:rPr>
          <w:rStyle w:val="2"/>
        </w:rPr>
        <w:t>叫他們的眼睛得開，從黑暗中歸向光明，從撒但權下歸向神，又因信我，得蒙赦罪，和一切成聖的人同得基業。</w:t>
      </w:r>
      <w:r>
        <w:rPr/>
        <w:t>」《徒廿六</w:t>
      </w:r>
      <w:r>
        <w:rPr/>
        <w:t>18</w:t>
      </w:r>
      <w:r>
        <w:rPr/>
        <w:t>》神讓保羅明白上帝的慈愛、憐憫、恩典，不是只臨到猶太人，也臨到外邦人，所以保羅在《弗三</w:t>
      </w:r>
      <w:r>
        <w:rPr/>
        <w:t>1~2</w:t>
      </w:r>
      <w:r>
        <w:rPr/>
        <w:t>》說：「</w:t>
      </w:r>
      <w:r>
        <w:rPr>
          <w:rStyle w:val="2"/>
        </w:rPr>
        <w:t>因此，我保羅為你們外邦人作了基督耶穌被囚的，替你們祈禱，諒必你們曾聽見神賜恩給我，將關切你們的職分託付我。</w:t>
      </w:r>
      <w:r>
        <w:rPr/>
        <w:t>」保羅關心外邦人的靈魂，他認為他有關切外邦人的職分，這是上帝賜恩給他。當保羅與教會領袖談到他往外邦人中間的使命時，他說祂領受的託付是傳福音給那未受割禮的人，是上帝「所賜給我的恩典」。（加二</w:t>
      </w:r>
      <w:r>
        <w:rPr/>
        <w:t>9</w:t>
      </w:r>
      <w:r>
        <w:rPr/>
        <w:t>）。</w:t>
      </w:r>
    </w:p>
    <w:p>
      <w:pPr>
        <w:pStyle w:val="085cm1"/>
        <w:spacing w:before="199" w:after="0"/>
        <w:rPr/>
      </w:pPr>
      <w:r>
        <w:rPr/>
        <w:t>我們傳福音、服事神是上帝給我們的恩典，不是我們給上帝恩典，不能邀功。在《弗三</w:t>
      </w:r>
      <w:r>
        <w:rPr/>
        <w:t>3~6</w:t>
      </w:r>
      <w:r>
        <w:rPr/>
        <w:t>》保羅提到上帝用啟示讓他知道福音的奧祕、基督的奧祕，這奧祕就是外邦人在基督耶穌裡，藉著福音，得以同為後嗣、同為一體、同蒙應許。這奧祕在以前的世代人不知道，猶太人無法想像會有這種事。猶太人輕看外邦人，認為他們在上帝面前，一無價值。他們的存在，只是為了毀滅；充其量，他們的存在，是作以色列民的奴隸。《賽四十五</w:t>
      </w:r>
      <w:r>
        <w:rPr/>
        <w:t>14</w:t>
      </w:r>
      <w:r>
        <w:rPr/>
        <w:t>》說：「</w:t>
      </w:r>
      <w:r>
        <w:rPr>
          <w:rStyle w:val="2"/>
        </w:rPr>
        <w:t>埃及勞碌得來的和古實的貨物必歸你；身量高大的西巴人必投降你，也要屬你。他們必帶著鎖鍊過來隨從你，又向你下拜。</w:t>
      </w:r>
      <w:r>
        <w:rPr/>
        <w:t>」所以猶太人無法相信外邦人也可以承受神的應許，成為神的後嗣。</w:t>
      </w:r>
    </w:p>
    <w:p>
      <w:pPr>
        <w:pStyle w:val="085cm1"/>
        <w:spacing w:before="199" w:after="0"/>
        <w:rPr/>
      </w:pPr>
      <w:r>
        <w:rPr/>
        <w:t>而神將基督的奧祕、福音的奧祕藉著聖靈啟示神的聖使徒和先知，讓他們將基督的福音傳給外邦人，使外邦人和猶太人都因著信靠耶穌成為一體，組成基督的身體，也一起成為神的後嗣，承受宇宙萬有。等日期滿足的時候，天上地上一切所有的，都要在基督裡同歸於一。外邦人從前在神所應許的諸約上是局外人，如今因著信靠耶穌得著救恩與永生，和猶太人一起同蒙應許。耶穌基督的福音使猶太人與外邦人超越種族、文化、政治上的分歧，在靈裡深切合一，同為一體、同受生命和救恩的應許，從心裡呼叫阿爸父，一起成為神的兒女、神的後嗣。</w:t>
      </w:r>
    </w:p>
    <w:p>
      <w:pPr>
        <w:pStyle w:val="085cm1"/>
        <w:spacing w:before="199" w:after="0"/>
        <w:rPr/>
      </w:pPr>
      <w:r>
        <w:rPr/>
        <w:t>歷世歷代隱藏在神心裡的偉大秘密，也就是基督的奧祕、福音的奧祕，已經藉著聖靈啟示神的僕人，他們奉神差遣傳揚這奧祕，將基督那測不透的豐富傳給外邦人，也讓教會得知神永恆的計劃，明白神在萬世以前，在基督耶穌裡所定的旨意。</w:t>
      </w:r>
    </w:p>
    <w:p>
      <w:pPr>
        <w:pStyle w:val="085cm1"/>
        <w:spacing w:before="199" w:after="0"/>
        <w:rPr/>
      </w:pPr>
      <w:r>
        <w:rPr/>
        <w:t>保羅覺得自己比眾聖徒中最小的還小，但神給他恩典，讓他成為福音的執事，傳揚福音的奧祕，傳揚基督那測不透的豐富。保羅不是靠自己的力量和口才傳揚基督的奧祕，乃是靠神的恩賜。《弗三</w:t>
      </w:r>
      <w:r>
        <w:rPr/>
        <w:t>7</w:t>
      </w:r>
      <w:r>
        <w:rPr/>
        <w:t>》提到的「恩賜」，希臘字是</w:t>
      </w:r>
      <w:r>
        <w:rPr/>
        <w:t>αωρεά</w:t>
      </w:r>
      <w:r>
        <w:rPr/>
        <w:t>，意思是「禮物」，而這恩賜、這禮物是照神運行的大能賜給他的。保羅必須常常被聖靈充滿，在聖靈的大能裡領受從神而來的恩賜、禮物，再將這禮物分享出去。保羅必須常常追求基督自己，在聖靈裡領受基督那測不透的豐富，然後靠著聖靈的大能，將基督那測不透的豐富傳給外邦人，照著神在他裡面運用的大能盡心竭力。</w:t>
      </w:r>
    </w:p>
    <w:p>
      <w:pPr>
        <w:pStyle w:val="085cm1"/>
        <w:spacing w:before="199" w:after="0"/>
        <w:rPr/>
      </w:pPr>
      <w:r>
        <w:rPr/>
        <w:t>「測不透」的希臘字是</w:t>
      </w:r>
      <w:r>
        <w:rPr/>
        <w:t>ἀνεξιχνίαστος</w:t>
      </w:r>
      <w:r>
        <w:rPr/>
        <w:t>，這個字可表達深不可測的水池。保羅發現基督的豐富是人無法測度的，保羅若想量度、界定基督的豐富，就像一個人想測量湖泊的範圍，結果發現這不是湖泊，是不可斗量的海洋。保羅將基督那測不透的豐富傳給教會的眾聖徒，眾聖徒竭力追求主自己，不斷地領受基督的豐富，使教會成為充滿萬有者的豐滿。</w:t>
      </w:r>
    </w:p>
    <w:p>
      <w:pPr>
        <w:pStyle w:val="085cm1"/>
        <w:spacing w:before="199" w:after="0"/>
        <w:rPr/>
      </w:pPr>
      <w:r>
        <w:rPr/>
        <w:t>神在創造萬物之初，就定意讓教會充滿基督那測不透的豐富，但這奧祕是逐步向人啟示的，連天上執政的、掌權的也不知道。如今這奧祕已藉著聖靈啟示使徒和先知，他們又傳給教會，神要藉著教會使天上執政的、掌權的，得知全能者救贖的旨意和工作。這是神從萬世以前在基督耶穌裡所定的旨意。天上那些執政的、掌權的，其地位不會高過耶穌用寶血所買贖回來的聖徒，反而藉著教會蒙受光照，認識神拯救人類的工作，得知神百般的智慧。</w:t>
      </w:r>
    </w:p>
    <w:p>
      <w:pPr>
        <w:pStyle w:val="085cm1"/>
        <w:spacing w:before="199" w:after="0"/>
        <w:rPr/>
      </w:pPr>
      <w:r>
        <w:rPr/>
        <w:t>「百般」的希臘字是</w:t>
      </w:r>
      <w:r>
        <w:rPr/>
        <w:t>πολυποίκιλος</w:t>
      </w:r>
      <w:r>
        <w:rPr/>
        <w:t>，意思是斑斕多彩、多樣，希臘古典文學用這個字來描寫斑斕多彩的布疋和花朵，而神百般的智慧就像這樣，令人讚嘆！新譯本聖經將《弗三</w:t>
      </w:r>
      <w:r>
        <w:rPr/>
        <w:t>9~13</w:t>
      </w:r>
      <w:r>
        <w:rPr/>
        <w:t>》這樣翻譯：「並且使眾人明白那奧祕的救世計劃是甚麼（這奧祕是歷代以來隱藏在創造萬有的神裡面的），為了要使天上執政的和掌權的，現在藉著教會都可以知道神各樣的智慧。這都是照著神在我們主基督耶穌裡所成就的永恆旨意。我們因信基督，就在祂裡面坦然無懼，滿有把握地進到神面前。因此，我懇求你們，不要因著我為你們所受的苦難而沮喪，這原是你們的光榮。」</w:t>
      </w:r>
    </w:p>
    <w:p>
      <w:pPr>
        <w:pStyle w:val="085cm1"/>
        <w:spacing w:before="199" w:after="0"/>
        <w:rPr/>
      </w:pPr>
      <w:r>
        <w:rPr/>
        <w:t>保羅認為為基督受苦、被囚是一種榮耀，所以告訴以弗所聖徒，不但不要因他受患難、被囚而沮喪、喪膽，反而要視之為光榮，是一種榮耀。西班牙著名的作家、哲學家攸那慕諾（</w:t>
      </w:r>
      <w:r>
        <w:rPr/>
        <w:t>Unamuno</w:t>
      </w:r>
      <w:r>
        <w:rPr/>
        <w:t>）常常說：「願上帝不給你安全，卻給你榮耀。」馬爾培（</w:t>
      </w:r>
      <w:r>
        <w:rPr/>
        <w:t>F.R.Maltby</w:t>
      </w:r>
      <w:r>
        <w:rPr/>
        <w:t>）常常說：「耶穌應許祂的門徒三件事</w:t>
      </w:r>
      <w:r>
        <w:rPr>
          <w:rStyle w:val="Style13"/>
        </w:rPr>
        <w:t>—</w:t>
      </w:r>
      <w:r>
        <w:rPr/>
        <w:t>要有背乎常理的喜樂，全然無懼，常在困難中。」當武士前往亞瑟王庭，加入成為圓桌武士，他們要求的是面對危險和制勝巨霸。為基督受苦，並不是一種責罰；這是我們的光榮，因為這是分嘗基督自己的痛苦，並且是一個機會可以表明我們對祂的忠心。為外邦人被囚的保羅，在被囚的狀態下，仍抓住機會傳揚福音的奧祕、基督的奧祕，而且放膽無懼、篤信不疑、滿有把握地來到神面前，瞻仰神的榮美，享受神的同在，並且為教會屈膝禱告。</w:t>
      </w:r>
    </w:p>
    <w:p>
      <w:pPr>
        <w:pStyle w:val="085cm1"/>
        <w:spacing w:before="199" w:after="0"/>
        <w:rPr/>
      </w:pPr>
      <w:r>
        <w:rPr/>
        <w:t>「</w:t>
      </w:r>
      <w:r>
        <w:rPr>
          <w:rStyle w:val="2"/>
        </w:rPr>
        <w:t>因此，我在父面前屈膝，（天上、地上的各家都是從祂得名。）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神能照著運行在我們心裡的大力，充充足足的成就一切，超過我們所求所想的。但願祂在教會中，並在基督耶穌裡，得著榮耀，直到世世代代，永永遠遠。阿們！</w:t>
      </w:r>
      <w:r>
        <w:rPr/>
        <w:t>」《弗三</w:t>
      </w:r>
      <w:r>
        <w:rPr/>
        <w:t>14~21</w:t>
      </w:r>
      <w:r>
        <w:rPr/>
        <w:t>》</w:t>
      </w:r>
    </w:p>
    <w:p>
      <w:pPr>
        <w:pStyle w:val="085cm1"/>
        <w:spacing w:before="199" w:after="0"/>
        <w:rPr/>
      </w:pPr>
      <w:r>
        <w:rPr/>
        <w:t>保羅說：「</w:t>
      </w:r>
      <w:r>
        <w:rPr>
          <w:rStyle w:val="2"/>
        </w:rPr>
        <w:t>我在父面前屈膝。</w:t>
      </w:r>
      <w:r>
        <w:rPr/>
        <w:t>」屈膝的意義遠超過跪下，乃是在神面前俯伏。猶太人禱告的姿態一般是站立，雙手伸出，雙掌向上。保羅為教會禱告，心中迫切，在天父面前屈膝、俯伏，懇切祈求。《弗三</w:t>
      </w:r>
      <w:r>
        <w:rPr/>
        <w:t>15</w:t>
      </w:r>
      <w:r>
        <w:rPr/>
        <w:t>》說：「</w:t>
      </w:r>
      <w:r>
        <w:rPr>
          <w:rStyle w:val="2"/>
        </w:rPr>
        <w:t>天上、地上的各家都是從祂得名。</w:t>
      </w:r>
      <w:r>
        <w:rPr/>
        <w:t>」新譯本聖經將此節譯作：「</w:t>
      </w:r>
      <w:r>
        <w:rPr>
          <w:rStyle w:val="2"/>
        </w:rPr>
        <w:t>天上地上所有的家族都是由祂命名的</w:t>
      </w:r>
      <w:r>
        <w:rPr/>
        <w:t>。」換句話說神是萬有的父，天上地上的各家都由祂命名，因祂而得以存在，祂是萬有的源頭，是宇宙唯一能以完美之父親身分出現的那一位，天父樂意把好東西給祂的兒女。保羅加插對「父」的說明，是為了增強向父禱告的信心，強調在萬有的父面前屈膝禱告，必蒙垂聽。保羅為以弗所眾聖徒禱告，求天父按著祂豐盛的榮耀和聖靈，使他們心裡的力量剛強起來。「心裡的力量」是甚麼意思呢？依據希臘人的瞭解是指三件事。</w:t>
      </w:r>
    </w:p>
    <w:p>
      <w:pPr>
        <w:pStyle w:val="085cm1"/>
        <w:spacing w:before="199" w:after="0"/>
        <w:rPr/>
      </w:pPr>
      <w:r>
        <w:rPr/>
        <w:t>（一）人的理智。保羅禱告求父以豐盛的榮耀充滿聖徒的心思，使他們更能分辨是非。保羅也求父給他們智慧的靈，使他們行事為人對得起主，凡事蒙主喜悅，做誠實無過的人。（二）良心。保羅求父使他們的良心被豐盛的榮耀和聖靈充滿，常存無虧的良心，而且良心更加敏銳。（三）意志。當人被神豐盛的榮耀和聖靈充滿並掌管其意志時，就不再有立志為善由得我，行出來由不得我的困擾。人的意志與神的旨意融合為一，以遵行神的旨意、神的命令為樂。</w:t>
      </w:r>
    </w:p>
    <w:p>
      <w:pPr>
        <w:pStyle w:val="085cm1"/>
        <w:spacing w:before="199" w:after="0"/>
        <w:rPr/>
      </w:pPr>
      <w:r>
        <w:rPr/>
        <w:t>而《弗三</w:t>
      </w:r>
      <w:r>
        <w:rPr/>
        <w:t>16</w:t>
      </w:r>
      <w:r>
        <w:rPr/>
        <w:t>》提到心裡的力量，在英文欽定本聖經譯作</w:t>
      </w:r>
      <w:r>
        <w:rPr/>
        <w:t>the inner man</w:t>
      </w:r>
      <w:r>
        <w:rPr/>
        <w:t>（裡面的人）。追求主日久，你會愈來愈經驗到，你不僅具有外面的人，帶著身體、感官和意見，是一個屬於現在的時間和外在環境的人；你也同時有一個內在的人，擁有超然高貴的靈性，他的家鄉與出生地是在永恆裡，具有看見並享受神永恆事物的稟賦能力，在神的喜樂和安息中，全然滿足、平安。</w:t>
      </w:r>
    </w:p>
    <w:p>
      <w:pPr>
        <w:pStyle w:val="085cm1"/>
        <w:spacing w:before="199" w:after="0"/>
        <w:rPr/>
      </w:pPr>
      <w:r>
        <w:rPr/>
        <w:t>愈追求主，你的愛、你的心、你一切的渴想、願望和熱情，至終將從一切的人事物中倒空；天上的歡欣與無法測度的神，將被傾倒入這無限量的器皿中，並且佔有它。</w:t>
      </w:r>
    </w:p>
    <w:p>
      <w:pPr>
        <w:pStyle w:val="085cm1"/>
        <w:spacing w:before="199" w:after="0"/>
        <w:rPr/>
      </w:pPr>
      <w:r>
        <w:rPr/>
        <w:t>你必須盡心、盡性、盡意、盡力地愛神，用你一切內心深處的柔情來緊緊抓住這位全然滿足我們的神。天真的孩童如何環抱著他所愛的母親，將她緊緊地擁向自己，照樣你也當這樣擁抱著永恆之愛，並被祂永恆的膀臂幸福地環繞著。</w:t>
      </w:r>
    </w:p>
    <w:p>
      <w:pPr>
        <w:pStyle w:val="085cm1"/>
        <w:spacing w:before="199" w:after="0"/>
        <w:rPr/>
      </w:pPr>
      <w:r>
        <w:rPr/>
        <w:t>基督是永恆之愛，基督是愛的源頭、愛的根基。保羅為以弗所的聖徒禱告，使基督因著他們的信心，內住在他們裡面，他們的愛心源自內住的基督，他們的愛才會有根有基，不會如浮萍。基督是我們靈魂的愛人，為著與這位靈魂心懷中的密友在一起，人會喜歡獨自靜坐，閉關於裡面的密室（心靈的最深處），遠遠地離開一切外在的事物，遠離所親愛的主以外的一切。在裡面甜美的隱密處，人得著滿足。這是因為這位全然滿足人的基督與人同住的緣故。人會單單因著主自己和主的愛而完全滿足，但內裡又有一種神聖的渴慕、神聖的不滿足，想要更多認識基督的愛有何等長闊高深。</w:t>
      </w:r>
    </w:p>
    <w:p>
      <w:pPr>
        <w:pStyle w:val="085cm1"/>
        <w:spacing w:before="199" w:after="0"/>
        <w:rPr/>
      </w:pPr>
      <w:r>
        <w:rPr/>
        <w:t>保羅為以弗所聖徒能認識基督長闊高深的愛而禱告，似乎保羅要我們觀察宇宙，來認識基督的愛。我們上面有無窮的太空，四方有茫無邊際的水平，下面是地和海洋的深處，保羅說：「</w:t>
      </w:r>
      <w:r>
        <w:rPr>
          <w:rStyle w:val="2"/>
        </w:rPr>
        <w:t>基督的愛是何等長闊高深</w:t>
      </w:r>
      <w:r>
        <w:rPr/>
        <w:t>。」保羅覺得基督的愛非常廣大、無邊無際、莫測高深、深達地心和海洋深處、高及眾銀河系。</w:t>
      </w:r>
    </w:p>
    <w:p>
      <w:pPr>
        <w:pStyle w:val="085cm1"/>
        <w:spacing w:before="199" w:after="0"/>
        <w:rPr/>
      </w:pPr>
      <w:r>
        <w:rPr/>
        <w:t>有一個古代的釋經家把十字架作為基督之愛的象徵。十字架的向上一段是指向上天，向下一段是指向地，左右兩段指向四圍廣闊的水平。耶柔米（</w:t>
      </w:r>
      <w:r>
        <w:rPr/>
        <w:t>Jerome</w:t>
      </w:r>
      <w:r>
        <w:rPr/>
        <w:t>）說，基督的愛，高則包括聖潔的天使；深則包括地獄裡邪惡的幽靈；長則包括向上追求行走天國的人；闊則包括離開基督在歧途徬徨的人。</w:t>
      </w:r>
    </w:p>
    <w:p>
      <w:pPr>
        <w:pStyle w:val="085cm1"/>
        <w:spacing w:before="199" w:after="0"/>
        <w:rPr/>
      </w:pPr>
      <w:r>
        <w:rPr/>
        <w:t>從闊的方面來看，基督的愛包括各時代、各地方、各式各樣的人；從長的方面來看，基督的愛嚐盡一切苦味，甚至接受十字架的痛苦；從深的方面來看，主因著愛下到陰間，承受死亡的經驗；從高的方面來看，祂在高天上，仍然愛我們，在天父面前為我們代求《來七</w:t>
      </w:r>
      <w:r>
        <w:rPr/>
        <w:t>25</w:t>
      </w:r>
      <w:r>
        <w:rPr/>
        <w:t>》。沒有人在基督的愛的範圍之外，沒有一處是祂的愛不可到的地方。</w:t>
      </w:r>
    </w:p>
    <w:p>
      <w:pPr>
        <w:pStyle w:val="085cm1"/>
        <w:spacing w:before="199" w:after="0"/>
        <w:rPr/>
      </w:pPr>
      <w:r>
        <w:rPr/>
        <w:t>在哪裡可以經驗到這種愛呢？而且要和眾聖徒一同經驗，也就是說，人可以在教會裡經歷這愛。約翰衛斯理的話是對的：「上帝不知道有孤獨的宗教。」他說：「沒有一個人孤獨的到天上。」教會或許不完全，教會裡的人或許離神的標準，還是很遠；不過在教會裡，我們找到上帝的愛，找到基督長闊高深的愛，並知道這愛是過於人所能測度的，是過於人有限的頭腦所能明白的，便叫神一切所充滿的充滿了我們。教會必須被充滿萬有者充滿，充滿神的愛，彰顯神的愛。</w:t>
      </w:r>
    </w:p>
    <w:p>
      <w:pPr>
        <w:pStyle w:val="085cm1"/>
        <w:spacing w:before="199" w:after="0"/>
        <w:rPr/>
      </w:pPr>
      <w:r>
        <w:rPr/>
        <w:t>1980</w:t>
      </w:r>
      <w:r>
        <w:rPr/>
        <w:t>年代初期，美國有一位弟兄在辛辛那提建立了一個教會。在剛開始的幾年，他白天開校車，晚上和人聚會，分享他關於教會的異象。打從一開始，他就知道自己不是葛理翰這號的人物，他也知道葛理翰對辛辛那提沒有特別的呼召，但是他有。有一天，當他在一家速食店的購物車道排隊的時候，這位弟兄感覺神對他說：「如果你接納那些沒有人願意接納的人，我將把許許多多這樣的人託付給你」。</w:t>
      </w:r>
    </w:p>
    <w:p>
      <w:pPr>
        <w:pStyle w:val="085cm1"/>
        <w:spacing w:before="199" w:after="0"/>
        <w:rPr/>
      </w:pPr>
      <w:r>
        <w:rPr/>
        <w:t>他感覺，神要他和他那個</w:t>
      </w:r>
      <w:r>
        <w:rPr/>
        <w:t>50</w:t>
      </w:r>
      <w:r>
        <w:rPr/>
        <w:t>人左右、極不穩定的教會，服事辛辛那提市的窮人，並以恩慈、善心來影響人，讓窮人和教會眾聖徒一同明白基督的愛是何等長闊高深，並知道這愛是過於人所能測度的。這位弟兄的呼召並不是在體育館裡講道，而是持續在簡單而微不足道的事上忠心地服事人。他有個發自內心的渴望，要對辛辛那提這個城市產生長遠的影響；他要以一個實際的方式來表達神的愛。</w:t>
      </w:r>
      <w:r>
        <w:rPr/>
        <w:t>20</w:t>
      </w:r>
      <w:r>
        <w:rPr/>
        <w:t>年後，他的教會成為</w:t>
      </w:r>
      <w:r>
        <w:rPr/>
        <w:t>6000</w:t>
      </w:r>
      <w:r>
        <w:rPr/>
        <w:t>人屬靈的家。在教堂前面刻著這幾個大字：帶著大愛所做的小事將改變這個世界。</w:t>
      </w:r>
    </w:p>
    <w:p>
      <w:pPr>
        <w:pStyle w:val="085cm1"/>
        <w:spacing w:before="199" w:after="0"/>
        <w:rPr/>
      </w:pPr>
      <w:r>
        <w:rPr/>
        <w:t>魯益師（</w:t>
      </w:r>
      <w:r>
        <w:rPr/>
        <w:t>C.S.Lewis</w:t>
      </w:r>
      <w:r>
        <w:rPr/>
        <w:t>）說：「在通常情況下，天然的喜好應該培養，但若以為坐著不動來培養喜歡人的情感，真愛便會萌生，那便錯了……愛的守則非常簡單：別老問自己有沒有“愛”鄰舍的心，只須認定有並且付出行動便成了。甚麼時候能這樣做，甚麼時候便能發現人生的一大祕訣：先認定自己對人有愛心，並且付諸行動，你對他的愛心立即產生。如果你本來不喜歡某人，現在又傷害了他，你會越發不喜歡他。如果你改變態度，反而對他好，你會覺得沒有像以前那麼討厭他‧‧‧‧‧‧要知道我們之所以應該對另一個人好，是因為他裡頭也有一個像我們一樣由上帝造的自我。這個自我也像我們一樣，渴望得到快樂幸福。我們本來就應該學習多點愛人，或者起碼少點討厭人……世俗人會因為“喜歡”某人便待他好，基督徒則力圖對待人人都好，持久下去，他喜歡的人會越來越多，包括在開頭的時候他連作夢都想不到會去喜歡的人。」</w:t>
      </w:r>
    </w:p>
    <w:p>
      <w:pPr>
        <w:pStyle w:val="085cm1"/>
        <w:spacing w:before="199" w:after="0"/>
        <w:rPr/>
      </w:pPr>
      <w:r>
        <w:rPr/>
        <w:t>然後魯益師使用一個特別在那時候很有力度的例子說明：「這條屬靈的律在相反的方面也同樣有效。德國人起初可能因為恨猶太人而虐待他們，後來，因為虐待他們，便恨得更厲害。為人越殘酷，仇恨人便會越甚；仇恨人越甚，便會變得越殘忍，惡性循環不息。」</w:t>
      </w:r>
    </w:p>
    <w:p>
      <w:pPr>
        <w:pStyle w:val="085cm1"/>
        <w:spacing w:before="199" w:after="0"/>
        <w:rPr/>
      </w:pPr>
      <w:r>
        <w:rPr/>
        <w:t>我們要有善性循環在我們身上，我們追求耶穌，追求被仁愛的靈充滿，然後憑信去愛周圍的人，當自覺愛不夠時，就再來追求耶穌，追求被仁愛的靈充滿，越去愛人、待人有恩，就會發現每一個人都值得寶愛。愛是基督身體的循環系統，基督的身體就是教會，教會是那充滿萬有者所充滿的，我們要求神一切所充滿的來充滿教會，宇宙萬有也都要被神一切所充滿的來充滿，直到日子滿足時，在基督裡面同歸於一，也就是在基督那長闊高深的愛裡同歸於一。</w:t>
      </w:r>
    </w:p>
    <w:p>
      <w:pPr>
        <w:pStyle w:val="085cm1"/>
        <w:spacing w:before="199" w:after="0"/>
        <w:rPr/>
      </w:pPr>
      <w:r>
        <w:rPr/>
        <w:t>神就是愛，神充滿在宇宙天地間的大愛也要充滿教會。基督徒常常追求聖靈充滿，被神一切所充滿的來充滿，必能活出基督，照主所愛的去愛。</w:t>
      </w:r>
    </w:p>
    <w:p>
      <w:pPr>
        <w:pStyle w:val="085cm1"/>
        <w:spacing w:before="199" w:after="0"/>
        <w:rPr/>
      </w:pPr>
      <w:r>
        <w:rPr/>
        <w:t>新譯本聖經將《弗三</w:t>
      </w:r>
      <w:r>
        <w:rPr/>
        <w:t>16~19</w:t>
      </w:r>
      <w:r>
        <w:rPr/>
        <w:t>》這樣翻譯：「求祂按著祂榮耀的豐盛，藉著祂的靈，用大能使你們內在的人剛強起來，使基督藉著你們的信，住在你們心裡，使你們既然在愛中扎根建基，就能和眾聖徒一同領悟基督的愛是多麼長闊高深，並且知道祂的愛是超過人所能理解的，使你們被充滿，得著神一切的豐盛。」神用祂豐盛的榮耀與大能，也藉著祂的靈建造並剛強內在的人，引導內在的人信靠基督，接受基督的內住，走上單純的信心之路。正如西班牙聖徒莫林諾所言：「神吸引他往前，使理智放下所有顧忌和思慮‧‧‧‧‧‧。這樣神使他藉著單純而隱藏的信心，單單仰望天上新郎愛的保護。」</w:t>
      </w:r>
    </w:p>
    <w:p>
      <w:pPr>
        <w:pStyle w:val="085cm1"/>
        <w:spacing w:before="199" w:after="0"/>
        <w:rPr/>
      </w:pPr>
      <w:r>
        <w:rPr/>
        <w:t>內在的心靈不只仰望天上新郎愛的保護，而且領悟到基督那長闊高深的愛是超過是人所能理解的。既然是超過人所能理解的，所以「不知之雲」的作者勸我們單純而直接地伸手觸摸神自己，藉著愛來尋求神。「不知之雲」並非一朵真正的雲，而是一種悟性的黑暗，知識的窮乏。因此要用「愛」這把槌子，來敲打不知之雲，用「愛」這隻利箭，來穿透不知之雲。不知之雲的作者說：「以盲目興奮的愛，高舉你的心。……謙卑是難以察覺的，全然包含在這小小盲目且衝動的愛裡。……</w:t>
      </w:r>
    </w:p>
    <w:p>
      <w:pPr>
        <w:pStyle w:val="085cm1"/>
        <w:spacing w:before="199" w:after="0"/>
        <w:rPr/>
      </w:pPr>
      <w:r>
        <w:rPr/>
        <w:t>「因著驕傲，知識往往可能欺騙你，但這溫柔、慈愛的情感卻不會欺騙你。知識易生出自大，愛卻造就人。知識充滿勞動，愛卻充滿安息。」不知之雲的作者教導我們，惟有明白兩件事實，才能發展出真正的謙卑：（</w:t>
      </w:r>
      <w:r>
        <w:rPr/>
        <w:t>1</w:t>
      </w:r>
      <w:r>
        <w:rPr/>
        <w:t>）看見我們自己的愚拙。（</w:t>
      </w:r>
      <w:r>
        <w:rPr/>
        <w:t>2</w:t>
      </w:r>
      <w:r>
        <w:rPr/>
        <w:t>）何等不可思議，我們竟然蒙神所愛！當人真的看到了自己的愚拙，也就開啟了這人對蒙神所愛這件事的覺醒。在那之後，這個人的眼目就不同了。</w:t>
      </w:r>
    </w:p>
    <w:p>
      <w:pPr>
        <w:pStyle w:val="085cm1"/>
        <w:spacing w:before="199" w:after="0"/>
        <w:rPr/>
      </w:pPr>
      <w:r>
        <w:rPr/>
        <w:t>英國布萊頓（</w:t>
      </w:r>
      <w:r>
        <w:rPr/>
        <w:t>Brighton</w:t>
      </w:r>
      <w:r>
        <w:rPr/>
        <w:t>）的夏綠蒂．艾略特（</w:t>
      </w:r>
      <w:r>
        <w:rPr/>
        <w:t>Charlotte Elliott</w:t>
      </w:r>
      <w:r>
        <w:rPr/>
        <w:t>）是個充滿憤懣的婦人。她失去健康，導致無能，令她對主的心愈發剛硬。「如果上帝愛我的話，」她抱怨說：「就不會這樣對待我！」有一位滿有聖靈的宣教士凱撒．梅蘭博士（</w:t>
      </w:r>
      <w:r>
        <w:rPr/>
        <w:t>Dr. Cesar Malan</w:t>
      </w:r>
      <w:r>
        <w:rPr/>
        <w:t>）希望能夠幫助她。</w:t>
      </w:r>
      <w:r>
        <w:rPr/>
        <w:t>1822</w:t>
      </w:r>
      <w:r>
        <w:rPr/>
        <w:t>年</w:t>
      </w:r>
      <w:r>
        <w:rPr/>
        <w:t>5</w:t>
      </w:r>
      <w:r>
        <w:rPr/>
        <w:t>月</w:t>
      </w:r>
      <w:r>
        <w:rPr/>
        <w:t>9</w:t>
      </w:r>
      <w:r>
        <w:rPr/>
        <w:t>日，梅蘭博士到她家拜訪。吃晚飯時，夏綠蒂脾氣爆發，怒罵上帝和家人。她的家人尷尬地離開房間，只剩下梅蘭博士和她在一起。梅蘭博士坐在餐桌對面凝視著她。</w:t>
      </w:r>
    </w:p>
    <w:p>
      <w:pPr>
        <w:pStyle w:val="085cm1"/>
        <w:spacing w:before="199" w:after="0"/>
        <w:rPr/>
      </w:pPr>
      <w:r>
        <w:rPr/>
        <w:t>「妳很討厭自己是不是？」梅蘭博士終於開口說：「妳緊抱著恨意和怒氣不放，是因為妳在世界上沒有甚麼可抱之物，結果妳變得又酸、又苦、又怒！」</w:t>
      </w:r>
    </w:p>
    <w:p>
      <w:pPr>
        <w:pStyle w:val="085cm1"/>
        <w:spacing w:before="199" w:after="0"/>
        <w:rPr/>
      </w:pPr>
      <w:r>
        <w:rPr/>
        <w:t>「你的處方是甚麼？」夏綠蒂問。</w:t>
      </w:r>
    </w:p>
    <w:p>
      <w:pPr>
        <w:pStyle w:val="085cm1"/>
        <w:spacing w:before="199" w:after="0"/>
        <w:rPr/>
      </w:pPr>
      <w:r>
        <w:rPr/>
        <w:t>「妳所輕蔑的信仰！」</w:t>
      </w:r>
    </w:p>
    <w:p>
      <w:pPr>
        <w:pStyle w:val="085cm1"/>
        <w:spacing w:before="199" w:after="0"/>
        <w:rPr/>
      </w:pPr>
      <w:r>
        <w:rPr/>
        <w:t>他們談話的時候，夏綠蒂軟化下來。「如果我想要成為基督徒，想要你所擁有的平安和喜樂，」她最後問：「我該怎麼做？」</w:t>
      </w:r>
    </w:p>
    <w:p>
      <w:pPr>
        <w:pStyle w:val="085cm1"/>
        <w:spacing w:before="199" w:after="0"/>
        <w:rPr/>
      </w:pPr>
      <w:r>
        <w:rPr/>
        <w:t>「妳要照現在的本相，帶著妳的抗爭和恐懼、所恨和所愛、驕傲和羞恥，把自己交給上帝。」</w:t>
      </w:r>
    </w:p>
    <w:p>
      <w:pPr>
        <w:pStyle w:val="085cm1"/>
        <w:spacing w:before="199" w:after="0"/>
        <w:rPr/>
      </w:pPr>
      <w:r>
        <w:rPr/>
        <w:t>「照我現在這個樣子到上帝面前？是這樣的嗎？」</w:t>
      </w:r>
    </w:p>
    <w:p>
      <w:pPr>
        <w:pStyle w:val="085cm1"/>
        <w:spacing w:before="199" w:after="0"/>
        <w:rPr/>
      </w:pPr>
      <w:r>
        <w:rPr/>
        <w:t>夏綠蒂照著她的本相來到上帝面前，那天她的心被神的愛軟化了。後來，她找到一節經文，把它當作自己的座右銘：「</w:t>
      </w:r>
      <w:r>
        <w:rPr>
          <w:rStyle w:val="2"/>
        </w:rPr>
        <w:t>到我這裡來的，我總不丟棄他。</w:t>
      </w:r>
      <w:r>
        <w:rPr/>
        <w:t>」《約六</w:t>
      </w:r>
      <w:r>
        <w:rPr/>
        <w:t>37</w:t>
      </w:r>
      <w:r>
        <w:rPr/>
        <w:t>》</w:t>
      </w:r>
    </w:p>
    <w:p>
      <w:pPr>
        <w:pStyle w:val="085cm1"/>
        <w:spacing w:before="199" w:after="0"/>
        <w:rPr/>
      </w:pPr>
      <w:r>
        <w:rPr/>
        <w:t>幾年之後，她的兄弟亨利．艾略特牧師為貧窮教區的孩子籌募建校基金，夏綠蒂寫了一首詩，這首詩被印出來，並賣到英國各地。印刷品上寫著：「為布萊頓聖瑪格瑞特校舍而售：『到我這裡來的，我總不丟棄他。』底下是夏綠蒂的詩</w:t>
      </w:r>
      <w:r>
        <w:rPr>
          <w:rStyle w:val="Style13"/>
        </w:rPr>
        <w:t>—</w:t>
      </w:r>
      <w:r>
        <w:rPr/>
        <w:t>從那以後，這首詩成為歷史上最有名的呼召詩歌。</w:t>
      </w:r>
    </w:p>
    <w:p>
      <w:pPr>
        <w:pStyle w:val="085cm1"/>
        <w:spacing w:before="199" w:after="0"/>
        <w:rPr/>
      </w:pPr>
      <w:r>
        <w:rPr/>
        <w:t>照我本相，無善可陳，主竟為我，流血捨身，</w:t>
      </w:r>
    </w:p>
    <w:p>
      <w:pPr>
        <w:pStyle w:val="085cm1"/>
        <w:spacing w:before="199" w:after="0"/>
        <w:rPr/>
      </w:pPr>
      <w:r>
        <w:rPr/>
        <w:t>得蒙選召，就你得生，真神羔羊，我來我來。</w:t>
      </w:r>
    </w:p>
    <w:p>
      <w:pPr>
        <w:pStyle w:val="085cm1"/>
        <w:spacing w:before="199" w:after="0"/>
        <w:rPr/>
      </w:pPr>
      <w:r>
        <w:rPr/>
        <w:t>照我本相，罪惡貫盈，不再妄想，自我潔淨，</w:t>
      </w:r>
    </w:p>
    <w:p>
      <w:pPr>
        <w:pStyle w:val="085cm1"/>
        <w:spacing w:before="199" w:after="0"/>
        <w:rPr/>
      </w:pPr>
      <w:r>
        <w:rPr/>
        <w:t>惟靠救主，寶血洗淨，真神羔羊，我來我來。</w:t>
      </w:r>
    </w:p>
    <w:p>
      <w:pPr>
        <w:pStyle w:val="085cm1"/>
        <w:spacing w:before="199" w:after="0"/>
        <w:rPr/>
      </w:pPr>
      <w:r>
        <w:rPr/>
        <w:t>這首詩歌讓我們了解基督的愛長闊高深到一個地步，可以包容來到祂面前的各式各樣的罪人。有個剛信主的姐妹，以單純的信心接待耶穌住在她心中。帶領她信主的人，告訴她耶穌已經是她的生命了，並且只要她一直住在主裡面，她所做的一切都將是屬靈的，她裡面的聖靈會給她一顆榮耀神的心。因著信靠耶穌，她成為蒙神所愛的人，她的身分已發生何等大的變化。她愈多追求主，愈熟悉聖經，她知道自己可以與神的性情有分，並且與基督成為一體，她可以在生命的每一時刻，讓基督透過她活出祂的生命。然後，她說了一句很有意思的話：「假如你讓耶穌來做，基督徒的生活就很容易。」她不是久經試煉的基督徒，但她明白這個道理，並清楚地說出來了。</w:t>
      </w:r>
    </w:p>
    <w:p>
      <w:pPr>
        <w:pStyle w:val="085cm1"/>
        <w:spacing w:before="199" w:after="0"/>
        <w:rPr/>
      </w:pPr>
      <w:r>
        <w:rPr/>
        <w:t>假如你讓耶穌來做，基督徒的生活就很容易。基督徒只要天天追求聖靈充滿，被神一切所充滿的來充滿，神能照著運行在我們心裡的大力，照著運行在我們身上聖靈的大能大力，充充足足地成就一切，超過我們所求所想的。</w:t>
      </w:r>
    </w:p>
    <w:p>
      <w:pPr>
        <w:pStyle w:val="085cm1"/>
        <w:spacing w:before="199" w:after="0"/>
        <w:rPr/>
      </w:pPr>
      <w:r>
        <w:rPr/>
        <w:t>我們只須降服於耶穌，讓耶穌作成一切，我們只需降服於聖靈，聖靈會充充足足地成就一切，超過我們所求所想的；但我們必須學習一直在靈裡與神保持不間斷的相交。由於我們的心尚未操練好一直與神相交，因而外界事物和必須要盡的職責常會令我們分心，所以一天中要不時地、有意地撥出一小段時間來，閉上眼睛，不去看那些看得見的事物，把心從一切世俗的工作中關閉起來，讓自己集中在神的同在裡，降服於運行在心裡和身上的大力。而每個人可以照著其環境許可的程度，儘量這樣做。要明白一切都是出於恩典，不要以為藉著自己的勤勉奮鬥、絞盡腦汁，就能成全關乎我們的事。不！不是這樣。</w:t>
      </w:r>
    </w:p>
    <w:p>
      <w:pPr>
        <w:pStyle w:val="085cm1"/>
        <w:spacing w:before="199" w:after="0"/>
        <w:rPr/>
      </w:pPr>
      <w:r>
        <w:rPr/>
        <w:t>在我們這一方面，與神相交的動作，許多時候只是裡面溫柔、安靜而平和地向神降服，或說我們的意志、思想和心靈的折服。要留意住在我們裡面有位格的聖靈，安安靜靜地降服於聖靈的大能，順服恩膏的教訓。神能照著運行在我們心裡的大力，使我們煥然一新，愈來愈與神相似；神能夠成就一切，超過我們所求所想的。神正藉著運行在眾聖徒心裡的大力，建造榮耀的教會，打造聖潔的新婦，成為基督榮耀的配偶。但願神教會中，在眾聖徒身上，並在基督耶穌裡得著榮耀，直到世世代代，永永遠遠。阿們！</w:t>
      </w:r>
    </w:p>
    <w:p>
      <w:pPr>
        <w:pStyle w:val="Normal"/>
        <w:rPr/>
      </w:pPr>
      <w:r>
        <w:rPr/>
      </w:r>
    </w:p>
    <w:p>
      <w:pPr>
        <w:pStyle w:val="Heading3"/>
        <w:rPr/>
      </w:pPr>
      <w:bookmarkStart w:id="3" w:name="__RefHeading___Toc30595705"/>
      <w:bookmarkEnd w:id="3"/>
      <w:r>
        <w:rPr/>
        <w:t>以弗所書精讀（四）</w:t>
      </w:r>
    </w:p>
    <w:p>
      <w:pPr>
        <w:pStyle w:val="085cm1"/>
        <w:spacing w:before="199" w:after="0"/>
        <w:rPr/>
      </w:pPr>
      <w:r>
        <w:rPr/>
        <w:t>「</w:t>
      </w:r>
      <w:r>
        <w:rPr>
          <w:rStyle w:val="2"/>
        </w:rPr>
        <w:t>我為主被囚的勸你們：既然蒙召，行事為人就當與蒙召的恩相稱。凡事謙虛、溫柔、忍耐，用愛心互相寬容，用和平彼此聯絡，竭力保守聖靈所賜合而為一的心。身體只有一個，聖靈只有一個，正如你們蒙召同有一個指望。一主、一信、一洗、一神，就是眾人的父，超乎眾人之上，貫乎眾人之中，也住在眾人之內。我們各人蒙恩，都是照基督所量給各人的恩賜。所以經上說：祂升上高天的時候，擄掠了仇敵，將各樣的恩賜賞給人。（既說升上，豈不是先降在地下嗎？那降下的，就是遠升諸天之上要充滿萬有的。）祂所賜的，有使徒、有先知、有傳福音的、有牧師和教師，為要成全聖徒，各盡其職，建立基督的身體，直等到我們眾人在真道上同歸於一，認識神的兒子，得以長大成人，滿有基督長成的身量，使我們不再作小孩子，中了人的詭計和欺騙的法術，被一切異教之風搖動，飄來飄去，就隨從各樣的異端；惟用愛心說誠實話，凡事長進，連於元首基督，全身都靠祂聯絡得合式，百節各按各職，照著各體的功用彼此相助，便叫身體漸漸增長，在愛中建立自己。」</w:t>
      </w:r>
      <w:r>
        <w:rPr/>
        <w:t>（弗四</w:t>
      </w:r>
      <w:r>
        <w:rPr/>
        <w:t>1~16</w:t>
      </w:r>
      <w:r>
        <w:rPr/>
        <w:t>）</w:t>
      </w:r>
    </w:p>
    <w:p>
      <w:pPr>
        <w:pStyle w:val="085cm1"/>
        <w:spacing w:before="199" w:after="0"/>
        <w:rPr/>
      </w:pPr>
      <w:r>
        <w:rPr/>
        <w:t>保羅首先提到基督徒蒙召當有的六項品質，行事為人才能與蒙召的恩相稱。</w:t>
      </w:r>
    </w:p>
    <w:p>
      <w:pPr>
        <w:pStyle w:val="085cm1"/>
        <w:spacing w:before="199" w:after="0"/>
        <w:rPr/>
      </w:pPr>
      <w:r>
        <w:rPr/>
        <w:t>（一）謙虛</w:t>
      </w:r>
      <w:r>
        <w:rPr>
          <w:rStyle w:val="Style13"/>
        </w:rPr>
        <w:t>—</w:t>
      </w:r>
      <w:r>
        <w:rPr/>
        <w:t>慕安德烈說：「謙虛乃是意識到自己一無所是、毫無所有，</w:t>
      </w:r>
      <w:r>
        <w:rPr>
          <w:rFonts w:cs="Times New Roman" w:eastAsia="Times New Roman"/>
        </w:rPr>
        <w:t xml:space="preserve"> </w:t>
      </w:r>
      <w:r>
        <w:rPr/>
        <w:t>且真正看見神是一切，遂讓路以便讓神真正成為一切。謙虛是學習的朋友，自滿是學習的敵人。謙虛使人進步，驕傲使人落後。越是成熟的稻穗，越懂得彎腰，越是謙虛的人，越懂得俯伏在神面前。」</w:t>
      </w:r>
    </w:p>
    <w:p>
      <w:pPr>
        <w:pStyle w:val="085cm1"/>
        <w:spacing w:before="199" w:after="0"/>
        <w:rPr/>
      </w:pPr>
      <w:r>
        <w:rPr/>
        <w:t>（二）溫柔</w:t>
      </w:r>
      <w:r>
        <w:rPr>
          <w:rStyle w:val="Style13"/>
        </w:rPr>
        <w:t>—</w:t>
      </w:r>
      <w:r>
        <w:rPr/>
        <w:t>溫柔的希臘字</w:t>
      </w:r>
      <w:r>
        <w:rPr>
          <w:rStyle w:val="Style17"/>
        </w:rPr>
        <w:t>πραότης</w:t>
      </w:r>
      <w:r>
        <w:rPr/>
        <w:t>是指經過飼養和訓練而能完全接受控制的馴良動物。溫柔的基督徒能接受上帝的管制，讓聖靈和神的道掌控。甘地說：「用溫柔的方式也可以震撼整個世界。」</w:t>
      </w:r>
    </w:p>
    <w:p>
      <w:pPr>
        <w:pStyle w:val="085cm1"/>
        <w:spacing w:before="199" w:after="0"/>
        <w:rPr/>
      </w:pPr>
      <w:r>
        <w:rPr/>
        <w:t>（三）忍耐</w:t>
      </w:r>
      <w:r>
        <w:rPr>
          <w:rStyle w:val="Style13"/>
        </w:rPr>
        <w:t>—</w:t>
      </w:r>
      <w:r>
        <w:rPr/>
        <w:t>忍耐的希臘字</w:t>
      </w:r>
      <w:r>
        <w:rPr>
          <w:rStyle w:val="Style17"/>
        </w:rPr>
        <w:t>μακρ</w:t>
      </w:r>
      <w:r>
        <w:rPr>
          <w:rStyle w:val="Style17"/>
        </w:rPr>
        <w:t>o</w:t>
      </w:r>
      <w:r>
        <w:rPr>
          <w:rStyle w:val="Style17"/>
        </w:rPr>
        <w:t>θυμία</w:t>
      </w:r>
      <w:r>
        <w:rPr/>
        <w:t>意思是忍受長期的痛苦與折磨。金口約翰為「忍耐」這個希臘字所下的定義是：能報仇卻不報復的精神。為了說明這件事，不妨用一個非常不完全的比喻</w:t>
      </w:r>
      <w:r>
        <w:rPr>
          <w:rStyle w:val="Style13"/>
        </w:rPr>
        <w:t>—</w:t>
      </w:r>
      <w:r>
        <w:rPr/>
        <w:t>我們常常會見一頭幼犬和一頭巨大的狗在一起。這幼犬不停的向巨狗狂叫、騷擾、咬弄。這隻巨大的狗只要一張利齒的口，就可以消滅幼犬；然而它卻承受這幼犬的魯莽無禮，寬大容忍。</w:t>
      </w:r>
      <w:r>
        <w:rPr>
          <w:rStyle w:val="Style17"/>
        </w:rPr>
        <w:t>μακρ</w:t>
      </w:r>
      <w:r>
        <w:rPr>
          <w:rStyle w:val="Style17"/>
        </w:rPr>
        <w:t>o</w:t>
      </w:r>
      <w:r>
        <w:rPr>
          <w:rStyle w:val="Style17"/>
        </w:rPr>
        <w:t>θυμία</w:t>
      </w:r>
      <w:r>
        <w:rPr/>
        <w:t>是承受凌辱傷害而不怨恨或反擊。在新約中，一再的把這個字用在上帝身上。保羅詢問那些不肯悔改的罪人，他們是否藐視上帝的寬容忍耐（參羅二</w:t>
      </w:r>
      <w:r>
        <w:rPr/>
        <w:t>4</w:t>
      </w:r>
      <w:r>
        <w:rPr/>
        <w:t>）。保羅也講到耶穌對他一切的忍耐（參提前一</w:t>
      </w:r>
      <w:r>
        <w:rPr/>
        <w:t>16</w:t>
      </w:r>
      <w:r>
        <w:rPr/>
        <w:t>）。彼得講到上帝在挪亞的日子，忍耐等待人悔改（參彼前三</w:t>
      </w:r>
      <w:r>
        <w:rPr/>
        <w:t>20</w:t>
      </w:r>
      <w:r>
        <w:rPr/>
        <w:t>），也提到「</w:t>
      </w:r>
      <w:r>
        <w:rPr>
          <w:rStyle w:val="2"/>
        </w:rPr>
        <w:t>要以我主長久忍耐為得救的因由。」（</w:t>
      </w:r>
      <w:r>
        <w:rPr/>
        <w:t>彼後三</w:t>
      </w:r>
      <w:r>
        <w:rPr/>
        <w:t>15</w:t>
      </w:r>
      <w:r>
        <w:rPr/>
        <w:t>）。基督徒必須對人忍耐，好像上帝對我們忍耐一樣。耐力不夠就向主求。</w:t>
      </w:r>
    </w:p>
    <w:p>
      <w:pPr>
        <w:pStyle w:val="085cm1"/>
        <w:spacing w:before="199" w:after="0"/>
        <w:rPr/>
      </w:pPr>
      <w:r>
        <w:rPr/>
        <w:t>（四）用愛心互相寬容</w:t>
      </w:r>
      <w:r>
        <w:rPr>
          <w:rStyle w:val="Style13"/>
        </w:rPr>
        <w:t>—</w:t>
      </w:r>
      <w:r>
        <w:rPr/>
        <w:t>愛的希臘字</w:t>
      </w:r>
      <w:r>
        <w:rPr>
          <w:rStyle w:val="Style17"/>
        </w:rPr>
        <w:t>ά</w:t>
      </w:r>
      <w:r>
        <w:rPr>
          <w:rStyle w:val="Style17"/>
        </w:rPr>
        <w:t>r</w:t>
      </w:r>
      <w:r>
        <w:rPr>
          <w:rStyle w:val="Style17"/>
        </w:rPr>
        <w:t>άπη</w:t>
      </w:r>
      <w:r>
        <w:rPr/>
        <w:t>不同於一般的愛。</w:t>
      </w:r>
    </w:p>
    <w:p>
      <w:pPr>
        <w:pStyle w:val="085cm1"/>
        <w:spacing w:before="199" w:after="0"/>
        <w:rPr/>
      </w:pPr>
      <w:r>
        <w:rPr/>
        <w:t>在希臘文裡，有四個『愛』字。第一個字是</w:t>
      </w:r>
      <w:r>
        <w:rPr/>
        <w:t>er</w:t>
      </w:r>
      <w:r>
        <w:rPr/>
        <w:t>ό</w:t>
      </w:r>
      <w:r>
        <w:rPr/>
        <w:t>s</w:t>
      </w:r>
      <w:r>
        <w:rPr/>
        <w:t>（情愛），是男女之間的愛，是帶有性的感情成分。第二是</w:t>
      </w:r>
      <w:r>
        <w:rPr/>
        <w:t>philia</w:t>
      </w:r>
      <w:r>
        <w:rPr/>
        <w:t>（友愛），是那些很接近很要好的人，他們之間有一種溫暖的友情。第三是</w:t>
      </w:r>
      <w:r>
        <w:rPr/>
        <w:t>storge</w:t>
      </w:r>
      <w:r>
        <w:rPr/>
        <w:t>（家庭間的愛），其特點是含有家庭間的親情。第四是</w:t>
      </w:r>
      <w:r>
        <w:rPr/>
        <w:t>agape</w:t>
      </w:r>
      <w:r>
        <w:rPr/>
        <w:t>（愛加倍），在英文聖經中有時譯</w:t>
      </w:r>
      <w:r>
        <w:rPr/>
        <w:t>love</w:t>
      </w:r>
      <w:r>
        <w:rPr/>
        <w:t>（愛），有時譯</w:t>
      </w:r>
      <w:r>
        <w:rPr/>
        <w:t>charity</w:t>
      </w:r>
      <w:r>
        <w:rPr/>
        <w:t>（博愛、慈悲）。</w:t>
      </w:r>
    </w:p>
    <w:p>
      <w:pPr>
        <w:pStyle w:val="085cm1"/>
        <w:spacing w:before="199" w:after="0"/>
        <w:rPr/>
      </w:pPr>
      <w:r>
        <w:rPr>
          <w:rStyle w:val="Style17"/>
        </w:rPr>
        <w:t>ά</w:t>
      </w:r>
      <w:r>
        <w:rPr>
          <w:rStyle w:val="Style17"/>
        </w:rPr>
        <w:t>r</w:t>
      </w:r>
      <w:r>
        <w:rPr>
          <w:rStyle w:val="Style17"/>
        </w:rPr>
        <w:t>άπη</w:t>
      </w:r>
      <w:r>
        <w:rPr/>
        <w:t>的真正意義是不可征服的仁德。如果我們以</w:t>
      </w:r>
      <w:r>
        <w:rPr>
          <w:rStyle w:val="Style17"/>
        </w:rPr>
        <w:t>ά</w:t>
      </w:r>
      <w:r>
        <w:rPr>
          <w:rStyle w:val="Style17"/>
        </w:rPr>
        <w:t>r</w:t>
      </w:r>
      <w:r>
        <w:rPr>
          <w:rStyle w:val="Style17"/>
        </w:rPr>
        <w:t>άπη</w:t>
      </w:r>
      <w:r>
        <w:rPr/>
        <w:t>的心對待一個人，不論他怎樣對待我們，我們為他所做的，都是為著讓他得到最大的好處。雖然他傷害我們，侮辱我們，我們還是仁慈地待他。這就很明顯的給我們看見，基督的愛並非屬於感情層面。</w:t>
      </w:r>
      <w:r>
        <w:rPr>
          <w:rStyle w:val="Style17"/>
        </w:rPr>
        <w:t>ἀ</w:t>
      </w:r>
      <w:r>
        <w:rPr>
          <w:rStyle w:val="Style17"/>
        </w:rPr>
        <w:t>r</w:t>
      </w:r>
      <w:r>
        <w:rPr>
          <w:rStyle w:val="Style17"/>
        </w:rPr>
        <w:t>άπη</w:t>
      </w:r>
      <w:r>
        <w:rPr/>
        <w:t>不只是感情，也是意志，這是一種堅強意志的力量。對於一般不可愛的人、不愛我們的人，以及那些我們不喜歡的人，保持一種不能征服的善意，因這種愛是來自上帝那過於人所能測度的愛，是來自基督那有根有基的愛。基督徒不只用愛心互相寬容，也用愛心說誠實話《弗四</w:t>
      </w:r>
      <w:r>
        <w:rPr/>
        <w:t>15</w:t>
      </w:r>
      <w:r>
        <w:rPr/>
        <w:t>》，並且憑愛心行事《弗五</w:t>
      </w:r>
      <w:r>
        <w:rPr/>
        <w:t>2</w:t>
      </w:r>
      <w:r>
        <w:rPr/>
        <w:t>》。</w:t>
      </w:r>
    </w:p>
    <w:p>
      <w:pPr>
        <w:pStyle w:val="085cm1"/>
        <w:spacing w:before="199" w:after="0"/>
        <w:rPr/>
      </w:pPr>
      <w:r>
        <w:rPr/>
        <w:t>家庭尤其需要用愛心互相寬容。有一對夫妻才剛結婚，去度蜜月就吵得不可開交，兩人之間充滿了緊張和壓力。</w:t>
      </w:r>
    </w:p>
    <w:p>
      <w:pPr>
        <w:pStyle w:val="085cm1"/>
        <w:spacing w:before="199" w:after="0"/>
        <w:rPr/>
      </w:pPr>
      <w:r>
        <w:rPr/>
        <w:t>在蜜月的第四天，他們坐在旅館的房裡，太太很想家，想回瑞典，先生也差一點就送她回去。碰巧這時他們曾經拜訪過的老宣教士突然出現，他察覺到他們之間不和的氣氛，就問怎麼啦，先生告訴他：「我三番兩次原諒那女人，現在我再也做不到了！」</w:t>
      </w:r>
    </w:p>
    <w:p>
      <w:pPr>
        <w:pStyle w:val="085cm1"/>
        <w:spacing w:before="199" w:after="0"/>
        <w:rPr/>
      </w:pPr>
      <w:r>
        <w:rPr/>
        <w:t>宣教士說了一席話令這位先生永遠也忘不了：「從現在開始，你一生餘下的時光都要原諒她！」宣教士轉向那個太太說：「你也是一樣！要原諒他！你們兩人沒有本錢可以互相不原諒。」他們那時還沒有完全學會這功課，但多年下來，學會了一些；復原得醫治是可以和受傷一樣快！因為主在十字架上已經示範過了，祂原諒釘祂十字架的人。</w:t>
      </w:r>
    </w:p>
    <w:p>
      <w:pPr>
        <w:pStyle w:val="085cm1"/>
        <w:spacing w:before="199" w:after="0"/>
        <w:rPr/>
      </w:pPr>
      <w:r>
        <w:rPr/>
        <w:t>人得罪了你，不要在乎這人是否請求過你的原諒，你的勝利不繫於他的行為，而在於你的回應。這樣，你就不會成為被動的受害者，一直等著他們說出任何讓你覺得舒服的言語。我們都可以靠著神的愛，支取愛的大能，互相寬容。</w:t>
      </w:r>
    </w:p>
    <w:p>
      <w:pPr>
        <w:pStyle w:val="085cm1"/>
        <w:spacing w:before="199" w:after="0"/>
        <w:rPr/>
      </w:pPr>
      <w:r>
        <w:rPr/>
        <w:t>（五）用和平彼此聯絡</w:t>
      </w:r>
      <w:r>
        <w:rPr>
          <w:rStyle w:val="Style13"/>
        </w:rPr>
        <w:t>—</w:t>
      </w:r>
      <w:r>
        <w:rPr/>
        <w:t>「和平」的定義是人與人之間的良好關係，這種良好關係建基於基督長闊高深的愛。有時為了讓家庭或公司有和平，我們寧可讓步、寧可吃虧。使人和睦的人有福了，他們必稱為神的兒子。因神兒子犧牲自己，藉著在十字架上所流的血，成就了和平，便藉著祂，叫萬有與神和好。</w:t>
      </w:r>
    </w:p>
    <w:p>
      <w:pPr>
        <w:pStyle w:val="085cm1"/>
        <w:spacing w:before="199" w:after="0"/>
        <w:rPr/>
      </w:pPr>
      <w:r>
        <w:rPr/>
        <w:t>（六）竭力保守聖靈所賜合而為一的心</w:t>
      </w:r>
      <w:r>
        <w:rPr>
          <w:rStyle w:val="Style13"/>
        </w:rPr>
        <w:t>—</w:t>
      </w:r>
      <w:r>
        <w:rPr/>
        <w:t>這種合一是聖靈所賜的。我們認識主，追求主，與主成為一靈，與主合一，我們在聖靈裡敬拜，同心追求，也在聖靈裡同工。我們是一個身體，肢體間的關係就如同人體器官那麼真實而密切。這種合一是屬靈的合一，超越凌駕於世上的社團和群體之上，至終要進入在基督裡同歸於一。大家同心追求主自己，才會有合一。此外，我們要留意自己的言行，凡我們所言所行都致力於合一，不但不敢破壞合一，而且要竭力保守這合一。這合一的架構基於身體只有一個、聖靈只有一個、同有一個指望，一主、一信、一洗、一神。</w:t>
      </w:r>
    </w:p>
    <w:p>
      <w:pPr>
        <w:pStyle w:val="085cm1"/>
        <w:spacing w:before="199" w:after="0"/>
        <w:rPr/>
      </w:pPr>
      <w:r>
        <w:rPr/>
        <w:t>（一）身體只有一個。基督是頭；教會是身體。頭不能藉著一個四分五裂的身體工作，只能藉著一個互相連絡合一的身體，聽從頭的命令往前去。在基督的聖工上，教會的合一是非常重要的。這並不是在行政或組織上，有一種機械式的合一，乃建基於大家都愛主、順服主、聽從主的命令，也在愛中彼此順服，一同追求主榮耀的同在，在榮耀中合一。</w:t>
      </w:r>
    </w:p>
    <w:p>
      <w:pPr>
        <w:pStyle w:val="085cm1"/>
        <w:spacing w:before="199" w:after="0"/>
        <w:rPr/>
      </w:pPr>
      <w:r>
        <w:rPr/>
        <w:t>（二）聖靈只有一個。「聖靈」的希臘字</w:t>
      </w:r>
      <w:r>
        <w:rPr>
          <w:rStyle w:val="Style17"/>
        </w:rPr>
        <w:t>πνεῦ</w:t>
      </w:r>
      <w:r>
        <w:rPr>
          <w:rStyle w:val="Style17"/>
          <w:rFonts w:cs="Times New Roman"/>
        </w:rPr>
        <w:t>μ</w:t>
      </w:r>
      <w:r>
        <w:rPr>
          <w:rStyle w:val="Style17"/>
        </w:rPr>
        <w:t>α</w:t>
      </w:r>
      <w:r>
        <w:rPr/>
        <w:t>的意義是靈，是呼吸。事實上，這字常用於呼吸。除非身體裡有呼吸，否則身體是死的；在教會的身體裡，賦與生氣的呼吸，就是基督的靈。沒有靈就不能成為教會；教會眾聖徒要常常被聖靈充滿，活在聖靈裡，按著聖靈的新樣服事。</w:t>
      </w:r>
    </w:p>
    <w:p>
      <w:pPr>
        <w:pStyle w:val="085cm1"/>
        <w:spacing w:before="199" w:after="0"/>
        <w:rPr/>
      </w:pPr>
      <w:r>
        <w:rPr/>
        <w:t>（三）同有一個指望。我們都是朝向同一目標前進，以耶穌基督為標竿，同心追求主自己，渴望完全得著主，越來越像耶穌，成為聖潔無瑕疵的新婦，等候主再來。</w:t>
      </w:r>
    </w:p>
    <w:p>
      <w:pPr>
        <w:pStyle w:val="085cm1"/>
        <w:spacing w:before="199" w:after="0"/>
        <w:rPr/>
      </w:pPr>
      <w:r>
        <w:rPr/>
        <w:t>（四）一主。早期教會所有的信條最接近的是一句短短的句子：「耶穌基督是主。」（參腓二</w:t>
      </w:r>
      <w:r>
        <w:rPr/>
        <w:t>11</w:t>
      </w:r>
      <w:r>
        <w:rPr/>
        <w:t>）。在保羅看來，這是上帝的願望，有一天要到，眾人都要認祂為主。「主」的希臘字是</w:t>
      </w:r>
      <w:r>
        <w:rPr>
          <w:rStyle w:val="Style17"/>
        </w:rPr>
        <w:t>κύριος</w:t>
      </w:r>
      <w:r>
        <w:rPr/>
        <w:t>，有兩種普通的用法：（</w:t>
      </w:r>
      <w:r>
        <w:rPr/>
        <w:t>1</w:t>
      </w:r>
      <w:r>
        <w:rPr/>
        <w:t>）用於與僕人或奴隸相對的主人；（</w:t>
      </w:r>
      <w:r>
        <w:rPr/>
        <w:t>2</w:t>
      </w:r>
      <w:r>
        <w:rPr/>
        <w:t>）用於稱呼羅馬的皇帝。基督徒連結在一起，乃因他們都認耶穌基督為主人、為君王</w:t>
      </w:r>
      <w:r>
        <w:rPr>
          <w:rStyle w:val="Style13"/>
        </w:rPr>
        <w:t>—</w:t>
      </w:r>
      <w:r>
        <w:rPr/>
        <w:t>為祂所有</w:t>
      </w:r>
      <w:r>
        <w:rPr>
          <w:rStyle w:val="Style13"/>
        </w:rPr>
        <w:t>—</w:t>
      </w:r>
      <w:r>
        <w:rPr/>
        <w:t>效忠於主、聽命於主。</w:t>
      </w:r>
    </w:p>
    <w:p>
      <w:pPr>
        <w:pStyle w:val="085cm1"/>
        <w:spacing w:before="199" w:after="0"/>
        <w:rPr/>
      </w:pPr>
      <w:r>
        <w:rPr/>
        <w:t>（五）一信。基督徒相信耶穌是上帝的兒子，祂是完全的神，也是完全的人，在十字架上完成救贖大工。祂是救主、是生命的主宰，我們要用信心接待耶穌在心中。信心必須與所聽見的道相調和，所以信心會帶出順服的行動，完全順服耶穌基督。因著信，基督徒把自己完全託付給耶穌基督，憑信而活，憑信而行，憑信住在主裡，憑信與主聯合，也與眾聖徒連結為一。</w:t>
      </w:r>
    </w:p>
    <w:p>
      <w:pPr>
        <w:pStyle w:val="085cm1"/>
        <w:spacing w:before="199" w:after="0"/>
        <w:rPr/>
      </w:pPr>
      <w:r>
        <w:rPr/>
        <w:t>（六）一洗。受洗是為了叫我們的良心得潔淨（參彼前三</w:t>
      </w:r>
      <w:r>
        <w:rPr/>
        <w:t>21</w:t>
      </w:r>
      <w:r>
        <w:rPr/>
        <w:t>）。《加三</w:t>
      </w:r>
      <w:r>
        <w:rPr/>
        <w:t>27</w:t>
      </w:r>
      <w:r>
        <w:rPr/>
        <w:t>》說：「你們受洗歸入基督的，都是披戴基督了。」受洗是個記號，表明我們是屬基督的。洗禮是在大眾面前公開承認他的信仰。一個羅馬的兵丁，加入軍隊，只有一個方法：他必須宣誓，永遠效忠於國王。同樣地，要加入教會，也只有一個方法</w:t>
      </w:r>
      <w:r>
        <w:rPr>
          <w:rStyle w:val="Style13"/>
        </w:rPr>
        <w:t>—</w:t>
      </w:r>
      <w:r>
        <w:rPr/>
        <w:t>在大眾面前承認耶穌基督，藉著洗禮與主同死、同埋、同復活，永遠效忠於主。</w:t>
      </w:r>
    </w:p>
    <w:p>
      <w:pPr>
        <w:pStyle w:val="085cm1"/>
        <w:spacing w:before="199" w:after="0"/>
        <w:rPr/>
      </w:pPr>
      <w:r>
        <w:rPr/>
        <w:t>（七）一神。保羅對我們所信的神有一些說明：</w:t>
      </w:r>
    </w:p>
    <w:p>
      <w:pPr>
        <w:pStyle w:val="085cm1"/>
        <w:spacing w:before="199" w:after="0"/>
        <w:rPr/>
      </w:pPr>
      <w:r>
        <w:rPr/>
        <w:t>（</w:t>
      </w:r>
      <w:r>
        <w:rPr/>
        <w:t>1</w:t>
      </w:r>
      <w:r>
        <w:rPr/>
        <w:t>）祂是眾人的父；這句話表明天父的愛。基督教的上帝觀，不只是提到祂是君王，是審判官，保羅提到祂是父親。基督教的上帝觀是以愛開始的，我們有一位愛我們的父神。</w:t>
      </w:r>
    </w:p>
    <w:p>
      <w:pPr>
        <w:pStyle w:val="085cm1"/>
        <w:spacing w:before="199" w:after="0"/>
        <w:rPr/>
      </w:pPr>
      <w:r>
        <w:rPr/>
        <w:t>（</w:t>
      </w:r>
      <w:r>
        <w:rPr/>
        <w:t>2</w:t>
      </w:r>
      <w:r>
        <w:rPr/>
        <w:t>）祂是超乎眾人之上；這句話說出上帝的統治權。不論世事如何，上帝總是在掌權。世上或許有各種形態的洪水，但是「</w:t>
      </w:r>
      <w:r>
        <w:rPr>
          <w:rStyle w:val="2"/>
        </w:rPr>
        <w:t>洪水泛濫之時，耶和華坐著為王。」</w:t>
      </w:r>
      <w:r>
        <w:rPr/>
        <w:t>（詩廿九</w:t>
      </w:r>
      <w:r>
        <w:rPr/>
        <w:t>10</w:t>
      </w:r>
      <w:r>
        <w:rPr/>
        <w:t>）。</w:t>
      </w:r>
    </w:p>
    <w:p>
      <w:pPr>
        <w:pStyle w:val="085cm1"/>
        <w:spacing w:before="199" w:after="0"/>
        <w:rPr/>
      </w:pPr>
      <w:r>
        <w:rPr/>
        <w:t>（</w:t>
      </w:r>
      <w:r>
        <w:rPr/>
        <w:t>3</w:t>
      </w:r>
      <w:r>
        <w:rPr/>
        <w:t>）祂是貫乎眾人之中；這句話表明上帝的照顧。上帝創造世界和人以後，並不把世界和人們擱置一邊，任其自生自滅，上帝貫乎宇宙之中，用祂全能的命令托住萬有；上帝貫乎人世間，介入人類歷史，帶領人、扶持人、保護人。在聚會中，我們感受到神的同在，因神貫乎眾人之中。</w:t>
      </w:r>
    </w:p>
    <w:p>
      <w:pPr>
        <w:pStyle w:val="085cm1"/>
        <w:spacing w:before="199" w:after="0"/>
        <w:rPr/>
      </w:pPr>
      <w:r>
        <w:rPr/>
        <w:t>（</w:t>
      </w:r>
      <w:r>
        <w:rPr/>
        <w:t>4</w:t>
      </w:r>
      <w:r>
        <w:rPr/>
        <w:t>）祂是住在眾人之內</w:t>
      </w:r>
      <w:r>
        <w:rPr>
          <w:rStyle w:val="Style13"/>
        </w:rPr>
        <w:t>—</w:t>
      </w:r>
      <w:r>
        <w:rPr/>
        <w:t>上帝藉著聖靈住在信耶穌的人裡面，與人同在、同住、同行。有神的內住，使我們成為屬神的子民、屬天的子民，隨時隨地可以回到裡面與神相親。當我們有需要時，可以回到裡面，向神支取所需。我們寶貴神的同在、追求神的同在，享受神的同在，也藉著順服神、遵守神的命令來保持神的同在，讓神住在我們裡面很舒服。</w:t>
      </w:r>
    </w:p>
    <w:p>
      <w:pPr>
        <w:pStyle w:val="085cm1"/>
        <w:spacing w:before="199" w:after="0"/>
        <w:rPr/>
      </w:pPr>
      <w:r>
        <w:rPr/>
        <w:t>我們個人蒙恩，得到不同的恩賜，是照基督所量給各人的恩賜，為要服事眾人，使教會全體得益處。既然我們是蒙恩，白白得著恩賜，就當忠心地服事主。保羅在《弗四</w:t>
      </w:r>
      <w:r>
        <w:rPr/>
        <w:t>8</w:t>
      </w:r>
      <w:r>
        <w:rPr/>
        <w:t>》引用了《詩篇六十八</w:t>
      </w:r>
      <w:r>
        <w:rPr/>
        <w:t>18</w:t>
      </w:r>
      <w:r>
        <w:rPr/>
        <w:t>》的話。在詩篇原來的背景，是描述神戰勝仇敵、擄掠仇敵，敵人被神俘虜，神為人贏得戰利品，可以與人同住。這段經文也可以應用在基督身上，基督升上高天，擄掠了仇敵，得著戰利品，可以將各樣的恩賜賞給人。基督復活升天，就從父領受所應許的聖靈，將聖靈澆灌下來，藉著聖靈將各樣恩賜賞給人。基督先降下又升上，為要充滿萬有。基督降到地之深處，又升到諸天之上，遠超過一切執政的、掌權的、有能的、主治的和一切有名的，不但是今世的，連來世的也都超過了，因此沒有任何事物不在祂的權下，而且祂充滿萬有，無所不在。靈界那些執政的也是祂造的。祂升上高天，擄掠了仇敵，將各樣的恩賜賞給人。《弗四</w:t>
      </w:r>
      <w:r>
        <w:rPr/>
        <w:t>11</w:t>
      </w:r>
      <w:r>
        <w:rPr/>
        <w:t>》說：「</w:t>
      </w:r>
      <w:r>
        <w:rPr>
          <w:rStyle w:val="2"/>
        </w:rPr>
        <w:t>祂所賜的有使徒、有先知、有傳福音的、有牧師和教師</w:t>
      </w:r>
      <w:r>
        <w:rPr/>
        <w:t>」，所以祂所賞給人的恩賜是賜下五種執事，五種神的器皿，他們的服事都是為了幫助教會其他成員，各盡其職，建立基督的身體。</w:t>
      </w:r>
    </w:p>
    <w:p>
      <w:pPr>
        <w:pStyle w:val="085cm1"/>
        <w:spacing w:before="199" w:after="0"/>
        <w:rPr/>
      </w:pPr>
      <w:r>
        <w:rPr/>
        <w:t>首先列出的是使徒。「使徒」的希臘字</w:t>
      </w:r>
      <w:r>
        <w:rPr>
          <w:rStyle w:val="Style17"/>
        </w:rPr>
        <w:t>ἀποστολος</w:t>
      </w:r>
      <w:r>
        <w:rPr/>
        <w:t>在新約聖經有不同的用法。有時它指一般的使者，如《腓二</w:t>
      </w:r>
      <w:r>
        <w:rPr/>
        <w:t>25</w:t>
      </w:r>
      <w:r>
        <w:rPr/>
        <w:t>》提到以巴弗是你們「</w:t>
      </w:r>
      <w:r>
        <w:rPr>
          <w:rStyle w:val="2"/>
        </w:rPr>
        <w:t>所差遣的</w:t>
      </w:r>
      <w:r>
        <w:rPr/>
        <w:t>」，使徒就是奉差遣的人。最重要的用法是指十二使徒，新約不少經文都給予他們特殊而尊榮的地位（參林前十五</w:t>
      </w:r>
      <w:r>
        <w:rPr/>
        <w:t>5</w:t>
      </w:r>
      <w:r>
        <w:rPr/>
        <w:t>），《啟廿一</w:t>
      </w:r>
      <w:r>
        <w:rPr/>
        <w:t>14</w:t>
      </w:r>
      <w:r>
        <w:rPr/>
        <w:t>》提到他們是聖城城牆的根基。聖經還提到有其他人被稱為使徒，不單保羅和巴拿巴有這稱號（徒十四</w:t>
      </w:r>
      <w:r>
        <w:rPr/>
        <w:t>14</w:t>
      </w:r>
      <w:r>
        <w:rPr/>
        <w:t>），主的弟弟雅各（加一</w:t>
      </w:r>
      <w:r>
        <w:rPr/>
        <w:t>19</w:t>
      </w:r>
      <w:r>
        <w:rPr/>
        <w:t>）、西拉（帖前二</w:t>
      </w:r>
      <w:r>
        <w:rPr/>
        <w:t>6</w:t>
      </w:r>
      <w:r>
        <w:rPr/>
        <w:t>），還有在羅馬書十六</w:t>
      </w:r>
      <w:r>
        <w:rPr/>
        <w:t>7</w:t>
      </w:r>
      <w:r>
        <w:rPr/>
        <w:t>出現的猶尼亞和安多尼古，都是使徒。實際上，顯然還有一些真正有資格稱為使徒的人（參林前十五</w:t>
      </w:r>
      <w:r>
        <w:rPr/>
        <w:t>7</w:t>
      </w:r>
      <w:r>
        <w:rPr/>
        <w:t>），是我們連名字也不知道的。</w:t>
      </w:r>
    </w:p>
    <w:p>
      <w:pPr>
        <w:pStyle w:val="085cm1"/>
        <w:spacing w:before="199" w:after="0"/>
        <w:rPr/>
      </w:pPr>
      <w:r>
        <w:rPr/>
        <w:t>保羅在林前九</w:t>
      </w:r>
      <w:r>
        <w:rPr/>
        <w:t>1~2</w:t>
      </w:r>
      <w:r>
        <w:rPr/>
        <w:t>表明他做使徒是見過復活的主、被祂所差遣去建立教會。保羅又在林後十二</w:t>
      </w:r>
      <w:r>
        <w:rPr/>
        <w:t>2</w:t>
      </w:r>
      <w:r>
        <w:rPr/>
        <w:t>提到使徒身分的憑據就是在事工中彰顯基督的能力，行出「神蹟、奇事、異能」。初代教會的</w:t>
      </w:r>
      <w:r>
        <w:rPr/>
        <w:t>11</w:t>
      </w:r>
      <w:r>
        <w:rPr/>
        <w:t>位使徒，想選立一位使徒時，是從常與他們作伴，見過復活的主，與他們一同為耶穌的復活作見證（參徒一</w:t>
      </w:r>
      <w:r>
        <w:rPr/>
        <w:t>21~22</w:t>
      </w:r>
      <w:r>
        <w:rPr/>
        <w:t>）。約翰福音不用使徒這個名詞，而是用「門徒」，顯然約翰認為誰是使徒不重要，重要的是與人與耶穌的關係，要像枝子連於真葡萄樹，與主連結。</w:t>
      </w:r>
    </w:p>
    <w:p>
      <w:pPr>
        <w:pStyle w:val="085cm1"/>
        <w:spacing w:before="199" w:after="0"/>
        <w:rPr/>
      </w:pPr>
      <w:r>
        <w:rPr/>
        <w:t>從一開始，先知就與使徒一起在建立教會的事工上緊密相連；所以，先知是基督賜給教會的另一個恩賜，他們深知基督的奧秘，因此教會被建造在使徒和先知的根基上。《林前十四</w:t>
      </w:r>
      <w:r>
        <w:rPr/>
        <w:t>3</w:t>
      </w:r>
      <w:r>
        <w:rPr/>
        <w:t>》提到他們對人說造就、安慰、勸勉人的話，將神的默示傳給人，宣講神的話語，也會以聖靈的大能揭露罪惡，使人知罪（參林前十四</w:t>
      </w:r>
      <w:r>
        <w:rPr/>
        <w:t>24~25</w:t>
      </w:r>
      <w:r>
        <w:rPr/>
        <w:t>）。使徒行傳十五</w:t>
      </w:r>
      <w:r>
        <w:rPr/>
        <w:t>32</w:t>
      </w:r>
      <w:r>
        <w:rPr/>
        <w:t>提到猶大和西拉也是先知，用許多話勸勉弟兄，堅固他們。教會被建造在使徒和先知的根基上，神將祂的奧秘，藉著聖靈啟示祂的使徒和先知，讓他們將基督那測不透的豐富傳揚開來。</w:t>
      </w:r>
    </w:p>
    <w:p>
      <w:pPr>
        <w:pStyle w:val="085cm1"/>
        <w:spacing w:before="199" w:after="0"/>
        <w:rPr/>
      </w:pPr>
      <w:r>
        <w:rPr/>
        <w:t>曹牧師說：「我們不一定是個先知，卻都可以在先知預言的靈遮蓋籠罩下生活與服事。我相信神喜歡我們的一生、我們的事工，都是由先知的靈來立定的，也就是從起頭就有神的手介入，而且一路伴隨。」我們也不必是個使徒，但我們都可以在靈裡看見復活的主，並經歷基督那測不透的豐富，也帶領別人親身認識主、經歷主。</w:t>
      </w:r>
    </w:p>
    <w:p>
      <w:pPr>
        <w:pStyle w:val="085cm1"/>
        <w:spacing w:before="199" w:after="0"/>
        <w:rPr/>
      </w:pPr>
      <w:r>
        <w:rPr/>
        <w:t>下一個提到的是傳福音的。新約有兩處經文，指引我們了解他們的職事和工作。使徒行傳廿一</w:t>
      </w:r>
      <w:r>
        <w:rPr/>
        <w:t>8</w:t>
      </w:r>
      <w:r>
        <w:rPr/>
        <w:t>，把四個女兒都是先知的腓利，稱為傳福音的；提摩太後書四</w:t>
      </w:r>
      <w:r>
        <w:rPr/>
        <w:t>5</w:t>
      </w:r>
      <w:r>
        <w:rPr/>
        <w:t>提到保羅要提摩太「</w:t>
      </w:r>
      <w:r>
        <w:rPr>
          <w:rStyle w:val="2"/>
        </w:rPr>
        <w:t>作傳福音者的工作</w:t>
      </w:r>
      <w:r>
        <w:rPr/>
        <w:t>」（原文直譯，和合本譯為「</w:t>
      </w:r>
      <w:r>
        <w:rPr>
          <w:rStyle w:val="2"/>
        </w:rPr>
        <w:t>作傳道的工夫</w:t>
      </w:r>
      <w:r>
        <w:rPr/>
        <w:t>」）。我們不一定都是傳福音建立教會的人，但我們都當有傳福音的負擔，有機會就領人歸主。牧師和教師在希臘原文中是用同一個冠詞連在一起的。牧師和教師指的或許是地方教會的傳道人，而使徒、先知、傳福音的職分則與普世性教會的事工相關。使徒和傳福音者是在各處建立教會，先知的任務則是在特定處境中，帶出從神而來的話語。牧師和教師則負責牧養羊群、教導羊群，建造榮耀的教會。牧師和教師兩者間的分別並沒有明確的界線。牧師（直譯「牧羊人」）的職責是以靈糧餵養羊群，保護他們免受屬靈上的危險。每位牧師都必須「</w:t>
      </w:r>
      <w:r>
        <w:rPr>
          <w:rStyle w:val="2"/>
        </w:rPr>
        <w:t>善於教導</w:t>
      </w:r>
      <w:r>
        <w:rPr/>
        <w:t>」（參提前三</w:t>
      </w:r>
      <w:r>
        <w:rPr/>
        <w:t>2</w:t>
      </w:r>
      <w:r>
        <w:rPr/>
        <w:t>）。使徒、先知、傳福音、牧師、教師，是基督給予教會的特殊賞賜、恩典的賞賜，所以《弗四</w:t>
      </w:r>
      <w:r>
        <w:rPr/>
        <w:t>8</w:t>
      </w:r>
      <w:r>
        <w:rPr/>
        <w:t>》稱之為「恩賜」，這與《林前十二</w:t>
      </w:r>
      <w:r>
        <w:rPr/>
        <w:t>4~10</w:t>
      </w:r>
      <w:r>
        <w:rPr/>
        <w:t>》提到的屬靈恩賜不同。</w:t>
      </w:r>
    </w:p>
    <w:p>
      <w:pPr>
        <w:pStyle w:val="085cm1"/>
        <w:spacing w:before="199" w:after="0"/>
        <w:rPr/>
      </w:pPr>
      <w:r>
        <w:rPr/>
        <w:t>這五種神的器皿是要成全聖徒，各盡其職。保羅所用的「成全」的希臘字是</w:t>
      </w:r>
      <w:r>
        <w:rPr>
          <w:rStyle w:val="Style17"/>
        </w:rPr>
        <w:t>καταρτισμός</w:t>
      </w:r>
      <w:r>
        <w:rPr/>
        <w:t>，這字用於外科手術上，意思是將斷的四肢重新接合，或是將脫了節的關節重新按好。用於政治上，是把敵對的派系拉在一起，以致政府可以順利運作。在新約裡，這字用於補網（可一</w:t>
      </w:r>
      <w:r>
        <w:rPr/>
        <w:t>19</w:t>
      </w:r>
      <w:r>
        <w:rPr/>
        <w:t>），也用於把有過犯的人，挽回過來，薰陶他，使他在教會裡，有其應有的地位（參加六</w:t>
      </w:r>
      <w:r>
        <w:rPr/>
        <w:t>1</w:t>
      </w:r>
      <w:r>
        <w:rPr/>
        <w:t>）。不管是青少年、成人、初信者、信徒、傳道人都要參與神的事工。神可以呼召天使來完成祂在地上的旨意，但神卻選擇你我，以教會肢體的身份，來執行神的工作。</w:t>
      </w:r>
    </w:p>
    <w:p>
      <w:pPr>
        <w:pStyle w:val="085cm1"/>
        <w:spacing w:before="199" w:after="0"/>
        <w:rPr/>
      </w:pPr>
      <w:r>
        <w:rPr/>
        <w:t>上述五種職事是要裝備、教導、成全、引領、照顧、連結、建造教會裡的信徒，把在迷途中的人尋回，使他們回到他們應有的狀態，能實際地服事神；而且竭力追求認識主，在真道上同歸於一，認識神的兒子，靈命長大成熟，達到完全，滿有基督長成的身量，酷似耶穌，彰顯基督的豐滿。隨著成熟而來的，就是能接受各種形式的挑戰，有分辨的能力，，在一切異教之風的衝擊下，破浪前進，不會中了人的詭計和欺騙的手法而搖擺不定，誤入歧途。保羅說：「</w:t>
      </w:r>
      <w:r>
        <w:rPr>
          <w:rStyle w:val="2"/>
        </w:rPr>
        <w:t>惟用愛心說誠實話。</w:t>
      </w:r>
      <w:r>
        <w:rPr/>
        <w:t>」基督徒不能說謊；說謊是一種罪，啟示錄廿二</w:t>
      </w:r>
      <w:r>
        <w:rPr/>
        <w:t>15</w:t>
      </w:r>
      <w:r>
        <w:rPr/>
        <w:t>提到聖城外面有一切喜好謊言、編造虛謊的。但誠實話也不能隨便說，因為有時說出來會傷人。若主要我們說誠實話，一定要先被仁愛的靈充滿，然後在主的愛中，按著主的時候與主所選定的方式說。</w:t>
      </w:r>
    </w:p>
    <w:p>
      <w:pPr>
        <w:pStyle w:val="085cm1"/>
        <w:spacing w:before="199" w:after="0"/>
        <w:rPr/>
      </w:pPr>
      <w:r>
        <w:rPr/>
        <w:t>基督徒說話必須真實。若發覺一個孩子說了一些和實情稍有不符的話，我們便應及時加以糾正。如果有兩個人向你推銷中古汽車，一個說：「這輛車好開得很，沒有甚麼缺點。」另一位說：「這輛車某個地方有點毛病，只要修理一下，也多加保養，必能開得舒適又持久。」你仔細想一下，你會考慮買哪一個人的車子呢？如果是我，我應該會買說誠實話的那個人的車。我們若說誠實話，終將會贏得正直人的心。</w:t>
      </w:r>
    </w:p>
    <w:p>
      <w:pPr>
        <w:pStyle w:val="085cm1"/>
        <w:spacing w:before="199" w:after="0"/>
        <w:rPr/>
      </w:pPr>
      <w:r>
        <w:rPr/>
        <w:t>美國的林肯總統以誠實著名，他曾說：「誠實是最好的政策。」中國俗語說：「老實常在，脫空常敗。」台灣俗語說：「老實較有底。」倘若匯集一些商人，要他們說出商場上最不可少的道德，我猜，他們幾乎都會說：「誠實。」若想給人稱讚的話，莫過於說：「某人誠實可靠，很講仁義信用」來得更好了。《箴十二</w:t>
      </w:r>
      <w:r>
        <w:rPr/>
        <w:t>22</w:t>
      </w:r>
      <w:r>
        <w:rPr/>
        <w:t>》說：「</w:t>
      </w:r>
      <w:r>
        <w:rPr>
          <w:rStyle w:val="2"/>
        </w:rPr>
        <w:t>說謊言的嘴，為耶和華所憎惡；行事誠實的，為祂所喜悅。</w:t>
      </w:r>
      <w:r>
        <w:rPr/>
        <w:t>」《箴廿七</w:t>
      </w:r>
      <w:r>
        <w:rPr/>
        <w:t>9</w:t>
      </w:r>
      <w:r>
        <w:rPr/>
        <w:t>》說：「</w:t>
      </w:r>
      <w:r>
        <w:rPr>
          <w:rStyle w:val="2"/>
        </w:rPr>
        <w:t>膏油與香料，使人心喜悅；朋友誠實的勸教，也是如此甘美。</w:t>
      </w:r>
      <w:r>
        <w:rPr/>
        <w:t>」讓我們學習用愛心說誠實話。</w:t>
      </w:r>
    </w:p>
    <w:p>
      <w:pPr>
        <w:pStyle w:val="085cm1"/>
        <w:spacing w:before="199" w:after="0"/>
        <w:rPr/>
      </w:pPr>
      <w:r>
        <w:rPr/>
        <w:t>《弗四</w:t>
      </w:r>
      <w:r>
        <w:rPr/>
        <w:t>15~16</w:t>
      </w:r>
      <w:r>
        <w:rPr/>
        <w:t>》說：「</w:t>
      </w:r>
      <w:r>
        <w:rPr>
          <w:rStyle w:val="2"/>
        </w:rPr>
        <w:t>凡事長進，連於元首基督，全身都靠祂聯絡得合式，百節各按各職，照著各體的功用彼此相助，便叫身體漸漸增長，在愛中建立自己。</w:t>
      </w:r>
      <w:r>
        <w:rPr/>
        <w:t>」基督是頭，我們是祂身上的肢體。我們要聽命於頭，才會凡事長進，連於元首基督。我們要與基督保持親密的連結。頭可以自由調動、使用每一個肢體，每一個肢體要預備好向頭降服，讓頭將肢體聯絡得合適，好發揮各體的功用。我們彼此互相幫助，不自私，全然愛基督和祂的身體。基督的身體是在愛中被建立的，是在愛中成長的，也在愛中合一，百節各按其職，在和諧中運作。基督的身體是上帝榮耀的最高啟示，上帝要藉著從塵土創造的人，彰顯祂本性一切的豐盛和大能。每個肢體都要與頭和整個身體連結，才能健康茁壯。我們每個人都需要別人，每一個人都必須在聖靈和愛裡與整個身體連結，一起追求慈愛的主，用基督內住的愛來愛別人，在愛中建立自己，直到生命成長，酷似耶穌。</w:t>
      </w:r>
    </w:p>
    <w:p>
      <w:pPr>
        <w:pStyle w:val="085cm1"/>
        <w:spacing w:before="199" w:after="0"/>
        <w:rPr/>
      </w:pPr>
      <w:r>
        <w:rPr/>
        <w:t>「</w:t>
      </w:r>
      <w:r>
        <w:rPr>
          <w:rStyle w:val="2"/>
        </w:rPr>
        <w:t>所以我說，且在主裡確實的說，你們行事不要再像外邦人存虛妄的心行事。他們心地昏昧，與神所賜的生命隔絕了，都因自己無知，心裡剛硬；良心既然喪盡，就放縱私慾，貪行種種的污穢。你們學了基督，卻不是這樣。如果你們聽過祂的道，領了祂的教，學了祂的真理，就要脫去你們從前行為上的舊人，這舊人是因私慾的迷惑漸漸變壞的；又要將你們的心志改換一新，並且穿上新人；這新人是照著神的形像造的，有真理的仁義和聖潔。所以你們要棄絕謊言，各人與鄰舍說實話，因為我們是互相為肢體。生氣卻不要犯罪；不可含怒到日落，也不可給魔鬼留地步。從前偷竊的，不要再偷；總要勞力，親手做正經事，就可有餘分給那缺少的人。污穢的言語一句不可出口，只要隨事說造就人的好話，叫聽見的人得益處。不要叫神的聖靈擔憂；你們原是受了祂的印記，等候得贖的日子來到。一切苦毒、惱恨、忿怒、嚷鬧、毀謗，並一切的惡毒（或作：陰毒），都當從你們中間除掉；並要以恩慈相待，存憐憫的心，彼此饒恕，正如神在基督裡饒恕了你們一樣。</w:t>
      </w:r>
      <w:r>
        <w:rPr/>
        <w:t>」（弗四</w:t>
      </w:r>
      <w:r>
        <w:rPr/>
        <w:t>17~32</w:t>
      </w:r>
      <w:r>
        <w:rPr/>
        <w:t>）</w:t>
      </w:r>
    </w:p>
    <w:p>
      <w:pPr>
        <w:pStyle w:val="085cm1"/>
        <w:spacing w:before="199" w:after="0"/>
        <w:rPr/>
      </w:pPr>
      <w:r>
        <w:rPr/>
        <w:t>沒有信主的外邦人，裡面沒有神的生命，心地昏昧，心裡剛硬、無知，存虛妄的心行種種喪盡良心、放縱情慾的污穢之事。我們領受了神的道和真理，脫去舊習性、舊生活、罪惡的言行，好像脫去舊的衣服一樣；穿上真理的仁義和聖潔美衣，效法基督。舊人是因私慾的迷惑漸漸變壞的；新人是不斷將心志改換一新，而有更新變化的屬神性情，愈來愈彰顯出神的形像。《弗四</w:t>
      </w:r>
      <w:r>
        <w:rPr/>
        <w:t>23</w:t>
      </w:r>
      <w:r>
        <w:rPr/>
        <w:t>》說：「</w:t>
      </w:r>
      <w:r>
        <w:rPr>
          <w:rStyle w:val="2"/>
        </w:rPr>
        <w:t>又要將你們的心志改換一新。</w:t>
      </w:r>
      <w:r>
        <w:rPr/>
        <w:t>」「心志」的希臘文</w:t>
      </w:r>
      <w:r>
        <w:rPr>
          <w:rStyle w:val="Style17"/>
        </w:rPr>
        <w:t>νοῦς</w:t>
      </w:r>
      <w:r>
        <w:rPr/>
        <w:t>是指一個人的思想、感覺、心智分辨的能力。這個字也用在《羅十二</w:t>
      </w:r>
      <w:r>
        <w:rPr/>
        <w:t>2</w:t>
      </w:r>
      <w:r>
        <w:rPr/>
        <w:t>》說：「</w:t>
      </w:r>
      <w:r>
        <w:rPr>
          <w:rStyle w:val="2"/>
        </w:rPr>
        <w:t>只要心意更新而變化，叫你們察驗何為神的善良、純全、可喜悅的旨意。</w:t>
      </w:r>
      <w:r>
        <w:rPr/>
        <w:t>」「心意」的希臘字也是</w:t>
      </w:r>
      <w:r>
        <w:rPr>
          <w:rStyle w:val="Style17"/>
        </w:rPr>
        <w:t>νοῦς</w:t>
      </w:r>
      <w:r>
        <w:rPr/>
        <w:t>。我們常常追求聖靈充滿，聆聽、研讀神的道，心思和感覺就在聖靈和神的道中更新變化，體會神的心意，明白神善良、純全、可喜悅的旨意，愈來愈能分辨甚麼是出於舊人，甚麼是出於新人，有真理的仁義和聖潔。我們要天天脫去舊人，穿上新人，棄舊擇新，棄惡擇善。</w:t>
      </w:r>
    </w:p>
    <w:p>
      <w:pPr>
        <w:pStyle w:val="085cm1"/>
        <w:spacing w:before="199" w:after="0"/>
        <w:rPr/>
      </w:pPr>
      <w:r>
        <w:rPr/>
        <w:t>說謊、含怒到日落、偷竊、不作正經事、口出污穢的言語、心懷苦毒、惱恨、憤怒、毀謗、惡毒，這些都是屬於舊人的表現。「苦毒」是一種長期的怨憤，一種拒絕和好的意念，不只含怒到日落，有的人含怒一輩子，天天啜飲苦水。希臘人給「惱恨」下的定義是一種怒氣，好似焚燒稻草的火，很快發起，也很快消滅。「忿怒」的希臘字</w:t>
      </w:r>
      <w:r>
        <w:rPr>
          <w:rStyle w:val="Style17"/>
        </w:rPr>
        <w:t>ὀργή</w:t>
      </w:r>
      <w:r>
        <w:rPr/>
        <w:t>是指發脾氣已經成為長久的習慣。所有這些舊人的心思、言行、嚷鬧、毀謗都當棄絕，向神認罪悔改，求主的靈和主的寶血來洗淨、除去，並且穿上新人，對肢體說實話、說造就人的好話，叫聽見的人得益處。我們要以恩慈對待別人，存憐憫的心饒恕別人，因為神在基督裡饒恕我們一切讓聖靈擔憂的事，所以我們可以向天父支取饒恕的大愛，求聖靈的愛充滿我們，用意志選擇饒恕、放手。我們若不肯饒恕，保留苦毒、惱恨、忿怒、惡毒在心中，聖靈會擔憂，我們自己也很不快樂。</w:t>
      </w:r>
    </w:p>
    <w:p>
      <w:pPr>
        <w:pStyle w:val="085cm1"/>
        <w:spacing w:before="199" w:after="0"/>
        <w:rPr/>
      </w:pPr>
      <w:r>
        <w:rPr/>
        <w:t>主回來的日子近了，我們都在等候靈魂體完全得贖的日子，那日我們要站在主的審判台前。加爾文說：「我們若在心裡仍懷著對人的恨惡，或計劃報復人，或期待有機會傷害他們，或我們不想澄清仇敵對我們的誤會，善良地對待他們，並設法與他們和好，我們就是在求神不要赦免我們的罪。」</w:t>
      </w:r>
    </w:p>
    <w:p>
      <w:pPr>
        <w:pStyle w:val="085cm1"/>
        <w:spacing w:before="199" w:after="0"/>
        <w:rPr/>
      </w:pPr>
      <w:r>
        <w:rPr/>
        <w:t>讓我們存憐憫的心彼此饒恕，以恩慈相待，與缺乏的人分享，隨事說造就人的好話，憑愛心說誠實話，不給魔鬼留地步，常常追求聖靈充滿，在生活中體貼聖靈、順服聖靈，不要叫神的聖靈擔憂。當聖靈擔憂時，我們的心會不安，也很不自在、不快樂。求主幫助我對聖靈敏銳，求主天天藉著聖靈和神的話將我們的心志、心思、感覺改換一新，過一種合乎真理的仁義和聖潔的生活。我們要向神求聖靈的春雨。</w:t>
      </w:r>
    </w:p>
    <w:p>
      <w:pPr>
        <w:pStyle w:val="085cm1"/>
        <w:spacing w:before="199" w:after="0"/>
        <w:rPr/>
      </w:pPr>
      <w:r>
        <w:rPr/>
        <w:t>「</w:t>
      </w:r>
      <w:r>
        <w:rPr>
          <w:rStyle w:val="2"/>
        </w:rPr>
        <w:t>當春雨的時候，你們要向發閃電的耶和華求雨。祂必為眾人降下甘霖，使田園生長菜蔬。</w:t>
      </w:r>
      <w:r>
        <w:rPr/>
        <w:t>」（亞十</w:t>
      </w:r>
      <w:r>
        <w:rPr/>
        <w:t>1</w:t>
      </w:r>
      <w:r>
        <w:rPr/>
        <w:t>）</w:t>
      </w:r>
    </w:p>
    <w:p>
      <w:pPr>
        <w:pStyle w:val="085cm1"/>
        <w:spacing w:before="199" w:after="0"/>
        <w:rPr/>
      </w:pPr>
      <w:r>
        <w:rPr/>
        <w:t>春雨是春天下的雨，會潔淨空氣、使土地變得柔軟、使大地甦醒，起死回生。所以聖靈的春雨會潔淨我們裡面靈魂的狀態，使我們的心土變得柔軟；使我們的靈魂起死回生；使我們的靈從死氣沉沉的狀態，轉變為向主火熱的狀態，可以愛神愛人，為主多結果子。當神要降聖靈春雨的時候，我們要向發閃電的耶和華求雨，懇切地向父神求聖靈甘霖，常常被聖靈充滿，用禱告與神合作，在順服中與神同工，使裡面的生命成長、結果，帶來大豐收。主來的日子近了，主正在建造教會成為榮耀的教會，成為聖潔沒有瑕疵的新婦，預備迎接天上新郎的來到。現今正是神大降聖靈春雨的日子，讓我們情詞迫切地向發閃電的耶和華求聖靈春雨。</w:t>
      </w:r>
    </w:p>
    <w:p>
      <w:pPr>
        <w:pStyle w:val="Normal"/>
        <w:rPr/>
      </w:pPr>
      <w:r>
        <w:rPr/>
      </w:r>
    </w:p>
    <w:p>
      <w:pPr>
        <w:pStyle w:val="Heading3"/>
        <w:rPr/>
      </w:pPr>
      <w:bookmarkStart w:id="4" w:name="__RefHeading___Toc30595706"/>
      <w:bookmarkEnd w:id="4"/>
      <w:r>
        <w:rPr/>
        <w:t>以弗所書精讀（五）</w:t>
      </w:r>
    </w:p>
    <w:p>
      <w:pPr>
        <w:pStyle w:val="085cm1"/>
        <w:spacing w:before="199" w:after="0"/>
        <w:rPr/>
      </w:pPr>
      <w:r>
        <w:rPr/>
        <w:t>「</w:t>
      </w:r>
      <w:r>
        <w:rPr>
          <w:rStyle w:val="2"/>
        </w:rPr>
        <w:t>所以，你們該效法神，好像蒙慈愛的兒女一樣。也要憑愛心行事，正如基督愛我們，為我們捨了自己，當作馨香的供物和祭物，獻與神。至於淫亂並一切污穢，或是貪婪，在你們中間連提都不可，方合聖徒的體統。淫詞、妄語，和戲笑的話都不相宜；總要說感謝的話。因為你們確實的知道，無論是淫亂的，是污穢的，是有貪心的，在基督和神的國裡都是無分的。有貪心的，就與拜偶像的一樣。不要被人虛浮的話欺哄；因這些事，神的忿怒必臨到那悖逆之子。所以，你們不要與他們同夥。」</w:t>
      </w:r>
      <w:r>
        <w:rPr/>
        <w:t>（弗五</w:t>
      </w:r>
      <w:r>
        <w:rPr/>
        <w:t>1~7</w:t>
      </w:r>
      <w:r>
        <w:rPr/>
        <w:t>）</w:t>
      </w:r>
    </w:p>
    <w:p>
      <w:pPr>
        <w:pStyle w:val="085cm1"/>
        <w:spacing w:before="199" w:after="0"/>
        <w:rPr/>
      </w:pPr>
      <w:r>
        <w:rPr/>
        <w:t>神就是愛，神用愛拯救我們、買贖我們，使我們成為蒙慈愛的兒女，所以我們要天天讓神充滿萬有的大愛充滿我們，使我們能效法慈愛的神，彰顯神的愛。基督愛我們，在我們還作罪人時，就為我們捨命於十架，將自己當作馨香的供物與祭物獻與神。我們也要天天將身體獻上，當作活祭，向自己的想法、感覺、傾向、願望死，察驗神的心意，體貼別人的需要，憑愛心行事。行淫亂、污穢、貪婪的事，說淫詞、妄語、戲笑的話，都不會榮耀神，也不是對人有真愛的表現，只會傷害別人，叫別人受虧損，所以在聖徒中間連提都不可，因為在基督和神的國裡不該有這種言行。</w:t>
      </w:r>
    </w:p>
    <w:p>
      <w:pPr>
        <w:pStyle w:val="085cm1"/>
        <w:spacing w:before="199" w:after="0"/>
        <w:rPr/>
      </w:pPr>
      <w:r>
        <w:rPr/>
        <w:t>保羅說：「</w:t>
      </w:r>
      <w:r>
        <w:rPr>
          <w:rStyle w:val="2"/>
        </w:rPr>
        <w:t>有貪心的就與拜偶像的一樣</w:t>
      </w:r>
      <w:r>
        <w:rPr/>
        <w:t>。」拜偶像的就是一直期待偶像能滿足他心中的慾望，而有貪心的人就是處心積慮想滿足自己心中的慾望。在基督和神國裡的人，除了神和甚的旨意之外，別無所求。悖逆之子的言行違背神的旨意，必遭惹神的忿怒。神的兒女不要與他們同夥，不行淫亂、污穢、貪婪之事，也不說淫詞、妄語和戲笑的話，總要說感謝的話。</w:t>
      </w:r>
    </w:p>
    <w:p>
      <w:pPr>
        <w:pStyle w:val="085cm1"/>
        <w:spacing w:before="199" w:after="0"/>
        <w:rPr/>
      </w:pPr>
      <w:r>
        <w:rPr/>
        <w:t>有個姐妹耳腔深處長黴菌，後來演變成耳鳴。有一天晚上，她在浴室沐浴時，一邊播放巴哈的「布蘭登堡協奏曲」來聽。這首樂曲真能振奮人心，讓她聽了以後心情轉為愉悅，不由得開始對神發出感恩。想到自己雖然耳鳴，聽力受損減退，卻還聽得見這麼激昂動聽的音樂，真是值得慶幸。</w:t>
      </w:r>
    </w:p>
    <w:p>
      <w:pPr>
        <w:pStyle w:val="085cm1"/>
        <w:spacing w:before="199" w:after="0"/>
        <w:rPr/>
      </w:pPr>
      <w:r>
        <w:rPr/>
        <w:t>她又想到偉大的「樂聖」貝多芬，</w:t>
      </w:r>
      <w:r>
        <w:rPr/>
        <w:t>30</w:t>
      </w:r>
      <w:r>
        <w:rPr/>
        <w:t>多歲時耳朵就重聽，並且日漸惡化，到</w:t>
      </w:r>
      <w:r>
        <w:rPr/>
        <w:t>50</w:t>
      </w:r>
      <w:r>
        <w:rPr/>
        <w:t>歲時兩耳全聾，卻仍持續作曲，甚至在「第九號交響曲」的首演音樂會中，還親自擔任指揮。真是令人敬佩！</w:t>
      </w:r>
    </w:p>
    <w:p>
      <w:pPr>
        <w:pStyle w:val="085cm1"/>
        <w:spacing w:before="199" w:after="0"/>
        <w:rPr/>
      </w:pPr>
      <w:r>
        <w:rPr/>
        <w:t>她又想到發明大王愛迪生，耳朵失聰後，並未消沉喪志，反而因聽不到四周那些擾人的噪音，而得以專心操作電報機，致使他收發電報速度超快，無人能比，堪稱「化咒詛為祝福」啊！她想到他們二人皆失去聽力、變得全聾，然而，卻沒有被命運打倒，反倒接受逆境之挑戰，發憤圖強，繼續努力工作下去，以致達到極高的成就。跟他們比起來自己的耳鳴不過是小</w:t>
      </w:r>
      <w:r>
        <w:rPr/>
        <w:t>case</w:t>
      </w:r>
      <w:r>
        <w:rPr/>
        <w:t>而已，算不得甚麼了不起的大病，她就更加感謝神的憐憫，常說感謝的話。</w:t>
      </w:r>
    </w:p>
    <w:p>
      <w:pPr>
        <w:pStyle w:val="085cm1"/>
        <w:spacing w:before="199" w:after="0"/>
        <w:rPr/>
      </w:pPr>
      <w:r>
        <w:rPr/>
        <w:t>「</w:t>
      </w:r>
      <w:r>
        <w:rPr>
          <w:rStyle w:val="2"/>
        </w:rPr>
        <w:t>從前你們是暗昧的，但如今在主裡面是光明的，行事為人就當像光明的子女。光明所結的果子就是一切良善、公義、誠實。總要察驗何為主所喜悅的事。那暗昧無益的事，不要與人同行，倒要責備行這事的人；因為他們暗中所行的，就是提起來也是可恥的。凡事受了責備，就被光顯明出來，因為一切能顯明的就是光。所以主說：你這睡著的人當醒過來，從死裡復活！基督就要光照你了。</w:t>
      </w:r>
      <w:r>
        <w:rPr/>
        <w:t>」（弗五</w:t>
      </w:r>
      <w:r>
        <w:rPr/>
        <w:t>8~14</w:t>
      </w:r>
      <w:r>
        <w:rPr/>
        <w:t>）</w:t>
      </w:r>
    </w:p>
    <w:p>
      <w:pPr>
        <w:pStyle w:val="085cm1"/>
        <w:spacing w:before="199" w:after="0"/>
        <w:rPr/>
      </w:pPr>
      <w:r>
        <w:rPr/>
        <w:t>我們從前是暗昧之子，行暗昧無益之事，過黑暗的生活。但信了耶穌之後，我們成為光明之子，在主裡面是光明的，被耶穌基督的榮光充滿，帶給別人光明，結出良善、公義、誠實的果子。「良善」的希臘字</w:t>
      </w:r>
      <w:r>
        <w:rPr>
          <w:rStyle w:val="Style17"/>
        </w:rPr>
        <w:t>ἀγαθωσύνη</w:t>
      </w:r>
      <w:r>
        <w:rPr/>
        <w:t>，這個字有良善、正直、端正、慷慨的意思。希臘人自己給「公義」</w:t>
      </w:r>
      <w:r>
        <w:rPr>
          <w:rStyle w:val="Style17"/>
        </w:rPr>
        <w:t>δικαιοσύνη</w:t>
      </w:r>
      <w:r>
        <w:rPr/>
        <w:t>的定義是「給人和上帝他們應得的份」。「誠實」的希臘字</w:t>
      </w:r>
      <w:r>
        <w:rPr>
          <w:rStyle w:val="Style17"/>
        </w:rPr>
        <w:t>ἀλήθεια</w:t>
      </w:r>
      <w:r>
        <w:rPr/>
        <w:t>，意思是「真理」，這個希臘字在新約聖經裡有翻譯成「誠實」的經文，也有翻譯成「真理」的經文。光明之子行真理，言行誠實，把每個行動、每個決定、每個動機，赤露敞開地放在基督的光下，察驗何為主所喜悅的事。基督的光能使我們分辨甚麼是上帝喜悅的事，甚麼是上帝不喜悅的事。我們的一切動機及一切行動，必須在基督的光下接受試驗。</w:t>
      </w:r>
    </w:p>
    <w:p>
      <w:pPr>
        <w:pStyle w:val="085cm1"/>
        <w:spacing w:before="199" w:after="0"/>
        <w:rPr/>
      </w:pPr>
      <w:r>
        <w:rPr/>
        <w:t>在東方的市場上，店鋪只是簡單圍起來的攤位，沒有甚麼櫥窗。顧客要買一段絲綢，或是甚麼銅器，他拿到街上，高舉在日光下，看有甚麼瑕疵。這是基督照在人身上的作用，要將人身上的瑕疵顯明。凡被光揭露的，都是顯而易見的，因為能顯明一切的就是光。基督的光照，讓人的心受責備。光有潔淨的作用，有許多疾病，只要讓日光照射，就能得醫治。同樣地，基督的光不只是定罪；它也是醫治。</w:t>
      </w:r>
    </w:p>
    <w:p>
      <w:pPr>
        <w:pStyle w:val="085cm1"/>
        <w:spacing w:before="199" w:after="0"/>
        <w:rPr/>
      </w:pPr>
      <w:r>
        <w:rPr/>
        <w:t>《弗五</w:t>
      </w:r>
      <w:r>
        <w:rPr/>
        <w:t>14</w:t>
      </w:r>
      <w:r>
        <w:rPr/>
        <w:t>》保羅似乎引用了早期教會的一首詩歌，很可能這是一首洗禮的詩歌的片段。所以主說：「</w:t>
      </w:r>
      <w:r>
        <w:rPr>
          <w:rStyle w:val="2"/>
        </w:rPr>
        <w:t>你這睡著的人當醒過來，從死裡復活！基督就要光照你了。</w:t>
      </w:r>
      <w:r>
        <w:rPr/>
        <w:t>」在早期的教會裡，許多外邦人歸入基督教受洗，或許這是他們從水裡上來時所唱的詩句，象徵他們從外邦人的沉睡，進入基督教清醒的人生。</w:t>
      </w:r>
    </w:p>
    <w:p>
      <w:pPr>
        <w:pStyle w:val="085cm1"/>
        <w:spacing w:before="199" w:after="0"/>
        <w:rPr/>
      </w:pPr>
      <w:r>
        <w:rPr/>
        <w:t>另一種說法說這些詩句是一首詩歌的一部份。這首詩歌是提到末次號筒向全地吹響時，天使長招聚眾人，在此大覺醒的時刻，眾人要從死的睡眠中甦醒，進入復活的榮光。所以主說：「</w:t>
      </w:r>
      <w:r>
        <w:rPr>
          <w:rStyle w:val="2"/>
        </w:rPr>
        <w:t>你這睡著的人當醒過來，從死裡復活！基督就要光照你了。</w:t>
      </w:r>
      <w:r>
        <w:rPr/>
        <w:t>」</w:t>
      </w:r>
    </w:p>
    <w:p>
      <w:pPr>
        <w:pStyle w:val="085cm1"/>
        <w:spacing w:before="199" w:after="0"/>
        <w:rPr/>
      </w:pPr>
      <w:r>
        <w:rPr/>
        <w:t>「</w:t>
      </w:r>
      <w:r>
        <w:rPr>
          <w:rStyle w:val="2"/>
        </w:rPr>
        <w:t>你們要謹慎行事，不要像愚昧人，當像智慧人。要愛惜光陰，因為現今的世代邪惡。不要作糊塗人，要明白主的旨意如何。</w:t>
      </w:r>
      <w:r>
        <w:rPr/>
        <w:t>」《弗五</w:t>
      </w:r>
      <w:r>
        <w:rPr/>
        <w:t>15~17</w:t>
      </w:r>
      <w:r>
        <w:rPr/>
        <w:t>》</w:t>
      </w:r>
    </w:p>
    <w:p>
      <w:pPr>
        <w:pStyle w:val="085cm1"/>
        <w:spacing w:before="199" w:after="0"/>
        <w:rPr/>
      </w:pPr>
      <w:r>
        <w:rPr/>
        <w:t>新譯本聖經將《弗五</w:t>
      </w:r>
      <w:r>
        <w:rPr/>
        <w:t>15</w:t>
      </w:r>
      <w:r>
        <w:rPr/>
        <w:t>》的上半節譯作：「</w:t>
      </w:r>
      <w:r>
        <w:rPr>
          <w:rStyle w:val="2"/>
        </w:rPr>
        <w:t>所以你們行事為人要謹慎</w:t>
      </w:r>
      <w:r>
        <w:rPr/>
        <w:t>。」摩法特譯本譯作：「所以對於你們所過的生活，要絕對謹慎。」麥銳（</w:t>
      </w:r>
      <w:r>
        <w:rPr/>
        <w:t>J.O.F Murray</w:t>
      </w:r>
      <w:r>
        <w:rPr/>
        <w:t>）譯作：「要留意察看自己是依從甚麼原則管理自己的生活。」而智慧人是依從聖經的原則、神的原則管理自己的生活，而且行事為人絕對謹慎，謹慎地求問主、跟隨主，謹慎地運用時間。</w:t>
      </w:r>
    </w:p>
    <w:p>
      <w:pPr>
        <w:pStyle w:val="085cm1"/>
        <w:spacing w:before="199" w:after="0"/>
        <w:rPr/>
      </w:pPr>
      <w:r>
        <w:rPr/>
        <w:t>現今的世代邪惡，人荒廢光陰，浪費時間作神不要他做的事。智慧人要愛惜光陰，善用每個時機，作神要他做的事。因此不要作糊塗人，要明白主的旨意如何，主的旨意許多已寫在聖經上，我們必須切實遵行。例如《西三</w:t>
      </w:r>
      <w:r>
        <w:rPr/>
        <w:t>15</w:t>
      </w:r>
      <w:r>
        <w:rPr/>
        <w:t>》說：「</w:t>
      </w:r>
      <w:r>
        <w:rPr>
          <w:rStyle w:val="2"/>
        </w:rPr>
        <w:t>要叫基督的平安在你們心裡作主。</w:t>
      </w:r>
      <w:r>
        <w:rPr/>
        <w:t>」有些事如果你做了或想去做時，心裡不安，最好暫時停下來，更多回到主裡面仰望主，察驗何為主所喜悅的事。有人提到屬靈的鐵三角</w:t>
      </w:r>
      <w:r>
        <w:rPr>
          <w:rStyle w:val="Style13"/>
        </w:rPr>
        <w:t>—</w:t>
      </w:r>
      <w:r>
        <w:rPr/>
        <w:t>聖經、靈裡的直覺、環境的印證所構成的三角形，會幫助我們更明白主的旨意。我們要察驗所做之事或想做之事是否合乎聖經，是否靈裡有主的帶領，有聖靈的感動與引導，環境是否有印證，若這三點都通過，就能坦然無懼地說：「我已明白主的旨意如何。」若是不合乎聖經，</w:t>
      </w:r>
      <w:r>
        <w:rPr>
          <w:rFonts w:cs="Times New Roman" w:eastAsia="Times New Roman"/>
        </w:rPr>
        <w:t xml:space="preserve"> </w:t>
      </w:r>
      <w:r>
        <w:rPr/>
        <w:t>那麼絕對不是主的旨意；若靈裡沒有把握，或環境尚無印證，就繼續忍耐等候，直到聖靈明確地帶領。有時環境的印證後來才有。例如，中亞有一位帶職事奉的教授，他在城市建立了一間</w:t>
      </w:r>
      <w:r>
        <w:rPr/>
        <w:t>60</w:t>
      </w:r>
      <w:r>
        <w:rPr/>
        <w:t>人左右的教會。在教會穩定成長時，有一天聖靈感動他要把教會改為隱藏的家庭教會，他不明白為何要這樣做，但聖靈一再地感動他，他就順服主去做，甚至因此流失了一半的會友。後來沒多久，國家開始限制基督教傳福音和植堂，原來神要預備他們成為以後家庭教會可以參照的模式，環境終於印證這位教授所做的是順服聖靈的帶領。在基督教面臨最嚴苛的限制時，福音工作沒有被攔阻，所有信徒在他們居住的地方建立家庭教會。如今他們在城市、鄉鎮已建立了超過</w:t>
      </w:r>
      <w:r>
        <w:rPr/>
        <w:t>60</w:t>
      </w:r>
      <w:r>
        <w:rPr/>
        <w:t>間家庭教會，同時造就了很多領袖，並且應要求開始了神學教育。一個被聖靈充滿的人，容易明白神的帶領。</w:t>
      </w:r>
    </w:p>
    <w:p>
      <w:pPr>
        <w:pStyle w:val="085cm1"/>
        <w:spacing w:before="199" w:after="0"/>
        <w:rPr/>
      </w:pPr>
      <w:r>
        <w:rPr/>
        <w:t>「</w:t>
      </w:r>
      <w:r>
        <w:rPr>
          <w:rStyle w:val="2"/>
        </w:rPr>
        <w:t>你們作妻子的，當順服自己的丈夫，如同順服主。因為丈夫是妻子的頭，如同基督是教會的頭；祂又是教會全體的救主。教會怎樣順服基督，妻子也要怎樣凡事順服丈夫。你們作丈夫的，要愛你們的妻子，正如基督愛教會，為教會捨己。要用水藉著道把教會洗淨，成為聖潔，可以獻給自己，作個榮耀的教會，毫無玷污、皺紋等類的病，乃是聖潔沒有瑕疵的。丈夫也當照樣愛妻子，如同愛自己的身子；愛妻子便是愛自己了。從來沒有人恨惡自己的身子，總是保養顧惜，正像基督待教會一樣，因我們是祂身上的肢體。為這個緣故，人要離開父母，與妻子連合，二人成為一體。這是極大的奧祕，但我是指著基督和教會說的。然而，你們各人都當愛妻子，如同愛自己一樣。妻子也當敬重她的丈夫。</w:t>
      </w:r>
      <w:r>
        <w:rPr/>
        <w:t>」（弗五</w:t>
      </w:r>
      <w:r>
        <w:rPr/>
        <w:t>22~33</w:t>
      </w:r>
      <w:r>
        <w:rPr/>
        <w:t>）</w:t>
      </w:r>
    </w:p>
    <w:p>
      <w:pPr>
        <w:pStyle w:val="085cm1"/>
        <w:spacing w:before="199" w:after="0"/>
        <w:rPr/>
      </w:pPr>
      <w:r>
        <w:rPr/>
        <w:t>作妻子的當順服主，而且存敬畏基督的心順服自己的丈夫，如同順服主。因為丈夫是妻子的頭。若單單引用「</w:t>
      </w:r>
      <w:r>
        <w:rPr>
          <w:rStyle w:val="2"/>
        </w:rPr>
        <w:t>丈夫是妻子的頭</w:t>
      </w:r>
      <w:r>
        <w:rPr/>
        <w:t>」這句話，似乎要點是妻子在丈夫之下。但繼續讀下去，就發現保羅說到好幾件事，做丈夫的必須怎樣愛他的妻子，而不是管轄妻子。</w:t>
      </w:r>
    </w:p>
    <w:p>
      <w:pPr>
        <w:pStyle w:val="085cm1"/>
        <w:spacing w:before="199" w:after="0"/>
        <w:rPr/>
      </w:pPr>
      <w:r>
        <w:rPr/>
        <w:t>（一）這必須是一種犧牲的愛。丈夫必須愛妻子像基督愛教會，把祂自己給了教會，這當然不是一種自私的愛。基督愛教會，為教會做許多事。金口約翰說：「你有否看見順服的程度多麼深？請也聽聽愛的程度有多深。你是否要你的妻子順服你，像教會順服基督一樣？那麼你要照顧她，像基督照顧教會一樣。如果需要的話，你要為她犧牲，或是粉身碎骨，承受任何痛苦，在所不辭。基督並不用威脅、恐嚇等這一類的事，使教會順服；祂施展愛心的照顧，因此，你也要這樣對待妻子。」</w:t>
      </w:r>
    </w:p>
    <w:p>
      <w:pPr>
        <w:pStyle w:val="085cm1"/>
        <w:spacing w:before="199" w:after="0"/>
        <w:rPr/>
      </w:pPr>
      <w:r>
        <w:rPr/>
        <w:t>丈夫是妻子的頭</w:t>
      </w:r>
      <w:r>
        <w:rPr>
          <w:rStyle w:val="Style13"/>
        </w:rPr>
        <w:t>—</w:t>
      </w:r>
      <w:r>
        <w:rPr/>
        <w:t>是的，保羅是這樣說的；不過他也說，丈夫必須愛他的妻子，像基督愛教會一樣。這種愛並不像暴君的轄制，乃是為著她的利益，隨時準備犧牲自己。</w:t>
      </w:r>
    </w:p>
    <w:p>
      <w:pPr>
        <w:pStyle w:val="085cm1"/>
        <w:spacing w:before="199" w:after="0"/>
        <w:rPr/>
      </w:pPr>
      <w:r>
        <w:rPr/>
        <w:t>（二）這必須是一種照顧的愛。人必須愛他的妻子好像保養顧惜自己的身體。真正的愛並不是規避服事，只求自己的安適；它珍惜他所愛的人。做丈夫的若把妻子當作煮飯、洗衣、整理屋子，及照顧孩子的人，卻不疼惜她，這是極大的錯誤。寧可將全世界拋諸腦後，絕不可忽略另一半。</w:t>
      </w:r>
    </w:p>
    <w:p>
      <w:pPr>
        <w:pStyle w:val="085cm1"/>
        <w:spacing w:before="199" w:after="0"/>
        <w:rPr/>
      </w:pPr>
      <w:r>
        <w:rPr/>
        <w:t>（三）這是一種連合的愛。為著這愛，人要離開父母，與妻子連合，二人成為一體。丈夫與妻子的結合，好像身體各肢體的結合；若想和對方分開，正好像把肢體割開一樣。</w:t>
      </w:r>
    </w:p>
    <w:p>
      <w:pPr>
        <w:pStyle w:val="085cm1"/>
        <w:spacing w:before="199" w:after="0"/>
        <w:rPr/>
      </w:pPr>
      <w:r>
        <w:rPr/>
        <w:t>（四）這是一種尊重的愛。妻子要敬重丈夫，丈夫也要尊重妻子，彼此相敬如賓，不因太熟了，就講話很隨便，態度輕率、魯莽。除非家裡失火，絕不彼此吼叫。常說欣賞、讚美對方的話。若非得有一方佔上風時，把機會讓給另一半。要用溫柔的方式處理事情，不要以情緒處理事情，也不要對對方心存厭倦。</w:t>
      </w:r>
    </w:p>
    <w:p>
      <w:pPr>
        <w:pStyle w:val="085cm1"/>
        <w:spacing w:before="199" w:after="0"/>
        <w:rPr/>
      </w:pPr>
      <w:r>
        <w:rPr/>
        <w:t>保羅說：「</w:t>
      </w:r>
      <w:r>
        <w:rPr>
          <w:rStyle w:val="2"/>
        </w:rPr>
        <w:t>你們作丈夫的，要愛你們的妻子，正如基督愛教會，為教會捨己。要用水藉著道把教會洗淨，成為聖潔，可以獻給自己，作個榮耀的教會，毫無玷污、皺紋等類的病，乃是聖潔沒有瑕疵的。</w:t>
      </w:r>
      <w:r>
        <w:rPr/>
        <w:t>」耶穌基督愛我們，為我們捨命流血，不但用自己的血潔淨我們，也用祂的道潔淨我們，而且是用水藉著道把教會洗淨。保羅所說的話可能和猶太人的習俗有關。猶太新娘在婚禮前要有沐浴的儀式，當新郎給新娘婚戒時，說：「看哪！你已分別為聖歸給我。」保羅要我們思想新娘沐浴潔淨自己，在婚前所作的準備工夫，目的是使自己能以最美的姿態迎見新郎，讓新郎覺得他的新娘毫無玷污、皺紋等類的病，以她為榮。教會是基督的新婦，也要如此迎見天上的新郎。</w:t>
      </w:r>
    </w:p>
    <w:p>
      <w:pPr>
        <w:pStyle w:val="085cm1"/>
        <w:spacing w:before="199" w:after="0"/>
        <w:rPr/>
      </w:pPr>
      <w:r>
        <w:rPr/>
        <w:t>但教會無法靠自己成為美麗的新娘，惟有將自己獻給主，讓主光照，讓主的寶血、主的靈、主的道潔淨自己，倚靠主做成聖和更新的工作在我們身上；常常追求聖靈充滿，讓聖靈的大能保守我們不被玷污，常領受聖靈的膏抹，抹去皺紋與瑕疵。</w:t>
      </w:r>
    </w:p>
    <w:p>
      <w:pPr>
        <w:pStyle w:val="085cm1"/>
        <w:spacing w:before="199" w:after="0"/>
        <w:rPr/>
      </w:pPr>
      <w:r>
        <w:rPr/>
        <w:t>天上新郎想要得著的是榮耀的教會。「榮耀」的希臘字</w:t>
      </w:r>
      <w:r>
        <w:rPr/>
        <w:t>ένδοξος</w:t>
      </w:r>
      <w:r>
        <w:rPr/>
        <w:t>有尊貴、華美、榮耀的意思。教會有尊貴、榮美，一切的榮耀都得歸功於基督在十架上捨己，所完成的救贖大工。保羅在《帖後二</w:t>
      </w:r>
      <w:r>
        <w:rPr/>
        <w:t>13~14</w:t>
      </w:r>
      <w:r>
        <w:rPr/>
        <w:t>》說：「</w:t>
      </w:r>
      <w:r>
        <w:rPr>
          <w:rStyle w:val="2"/>
        </w:rPr>
        <w:t>祂從起初揀選了你們，叫你們因信真道，又被聖靈感動，成為聖潔，能以得救。神藉我們所傳的福音召你們到這地步，好得著我們主耶穌基督的榮光。</w:t>
      </w:r>
      <w:r>
        <w:rPr/>
        <w:t>」榮耀的教會必須竭力追求主的榮光，主耶穌基督的榮光要充滿並佔有我們的靈魂體，更新變化我們。我們等候神，敞著臉看見主的榮光，好像從鏡子返照，就變成主的形狀，像主那樣完全的聖潔、無有瑕疵。神呼召我們成為聖潔無有瑕疵，神使基督成為我們的智慧、公義、聖潔、救贖。我們本身毫無聖潔可言，我們乃是接受基督作我們的聖潔，離了基督就無聖潔可言。</w:t>
      </w:r>
    </w:p>
    <w:p>
      <w:pPr>
        <w:pStyle w:val="085cm1"/>
        <w:spacing w:before="199" w:after="0"/>
        <w:rPr/>
      </w:pPr>
      <w:r>
        <w:rPr/>
        <w:t>《弗五</w:t>
      </w:r>
      <w:r>
        <w:rPr/>
        <w:t>31~32</w:t>
      </w:r>
      <w:r>
        <w:rPr/>
        <w:t>》說：「</w:t>
      </w:r>
      <w:r>
        <w:rPr>
          <w:rStyle w:val="2"/>
        </w:rPr>
        <w:t>人要離開父母，與妻子連合，二人成為一體。這是極大的奧祕，但我是指著基督和教會說的。</w:t>
      </w:r>
      <w:r>
        <w:rPr/>
        <w:t>」教會的眾聖徒必須與基督連合，成為一體，才能分享基督的榮耀與聖潔。基督徒必須從一切被玷污、屬肉體、屬天然、屬情慾的己生命出來，用信心追求聖靈充滿，才能與基督有神聖的連合，與至聖的神有完全的連合。</w:t>
      </w:r>
    </w:p>
    <w:p>
      <w:pPr>
        <w:pStyle w:val="085cm1"/>
        <w:spacing w:before="199" w:after="0"/>
        <w:rPr/>
      </w:pPr>
      <w:r>
        <w:rPr/>
        <w:t>聖徒得榮耀有多少，是在乎與神聯合的程度。所以保羅說：「</w:t>
      </w:r>
      <w:r>
        <w:rPr>
          <w:rStyle w:val="2"/>
        </w:rPr>
        <w:t>弟兄們，我不是以為自己已經得著了；我只有一件事，就是忘記背後，努力面前的，向著標竿直跑，要得神在基督耶穌裡從上面召我來得的獎賞。</w:t>
      </w:r>
      <w:r>
        <w:rPr/>
        <w:t>」《腓三</w:t>
      </w:r>
      <w:r>
        <w:rPr/>
        <w:t>13~14</w:t>
      </w:r>
      <w:r>
        <w:rPr/>
        <w:t>》保羅的標竿就是完全與基督聯合，得著基督所要他得的，也被基督得著。保羅知道自己尚未完完全全與神聯合，所以他的生命單單朝向此目標。要照著保羅在《羅八</w:t>
      </w:r>
      <w:r>
        <w:rPr/>
        <w:t>14</w:t>
      </w:r>
      <w:r>
        <w:rPr/>
        <w:t>》的教導，學習讓神的靈引導你，全然降服於聖靈，聖靈會絲毫不誤地帶領你達到被造的目的，這至終的目的就是與神聯合。</w:t>
      </w:r>
    </w:p>
    <w:p>
      <w:pPr>
        <w:pStyle w:val="085cm1"/>
        <w:spacing w:before="199" w:after="0"/>
        <w:rPr/>
      </w:pPr>
      <w:r>
        <w:rPr/>
        <w:t>神想將祂自己賜給稱為祂名下的受造者，而祂願意照著每個人所能接受的度量，將祂自己賜給我們。人越多安靜在神面前，就越容易讓神更多將自己傾注在人裡面。你只能在單純與安靜中與神聯合。你要單純，因神是一切；你要安靜降服，讓神藉著聖靈像黏膠一樣，將你與神黏在一起。你的意志要與神的旨意聯合，你的意志要凡事順服神的旨意。你的思想要浸淫於神的話語中，以基督的心思為心思。你的感情要消失於神的同在中，只見耶穌，不見一人。你的靈與主的靈連結成為一靈。保羅說：</w:t>
      </w:r>
      <w:r>
        <w:rPr>
          <w:rStyle w:val="2"/>
        </w:rPr>
        <w:t>「與主聯合的便是與主成為一靈</w:t>
      </w:r>
      <w:r>
        <w:rPr/>
        <w:t>。」讓我們用信心追求聖靈充滿，聖靈要將神的同在帶給我們，也要將我們安置在神的同在中，使我們真實與神聯合。</w:t>
      </w:r>
    </w:p>
    <w:p>
      <w:pPr>
        <w:pStyle w:val="085cm1"/>
        <w:spacing w:before="199" w:after="0"/>
        <w:rPr/>
      </w:pPr>
      <w:r>
        <w:rPr/>
        <w:t>「</w:t>
      </w:r>
      <w:r>
        <w:rPr>
          <w:rStyle w:val="2"/>
        </w:rPr>
        <w:t>不要醉酒，酒能使人放蕩；乃要被聖靈充滿。當用詩章、頌詞、靈歌、彼此對說，口唱心和的讚美主。凡事要奉我們主耶穌基督的名常常感謝父神。又當存敬畏基督的心，彼此順服。</w:t>
      </w:r>
      <w:r>
        <w:rPr/>
        <w:t>」《弗五</w:t>
      </w:r>
      <w:r>
        <w:rPr/>
        <w:t>18~21</w:t>
      </w:r>
      <w:r>
        <w:rPr/>
        <w:t>》</w:t>
      </w:r>
    </w:p>
    <w:p>
      <w:pPr>
        <w:pStyle w:val="085cm1"/>
        <w:spacing w:before="199" w:after="0"/>
        <w:rPr/>
      </w:pPr>
      <w:r>
        <w:rPr/>
        <w:t>《弗五</w:t>
      </w:r>
      <w:r>
        <w:rPr/>
        <w:t>18</w:t>
      </w:r>
      <w:r>
        <w:rPr/>
        <w:t>》的命令是要被聖靈充滿，神不要人醉酒，乃要人暢飲聖靈新酒，繼續不斷喝聖靈活水。要被聖靈充滿，首先，器皿必須倒空、潔淨，預備好要接受正要倒入其中的新酒和活水。人必須潔淨自己，全然地降服，向己和世界死，並獻上生命，讓神接管我們的生命。然後一生繼續不斷地追求聖靈充滿，一次又一次地暢飲聖靈活水。</w:t>
      </w:r>
    </w:p>
    <w:p>
      <w:pPr>
        <w:pStyle w:val="085cm1"/>
        <w:spacing w:before="199" w:after="0"/>
        <w:rPr/>
      </w:pPr>
      <w:r>
        <w:rPr/>
        <w:t>美國有一個姐妹叫凱莉．蒙哥馬利（</w:t>
      </w:r>
      <w:r>
        <w:rPr/>
        <w:t>Carrie Judd Montgomery</w:t>
      </w:r>
      <w:r>
        <w:rPr/>
        <w:t>）。</w:t>
      </w:r>
      <w:r>
        <w:rPr/>
        <w:t>17</w:t>
      </w:r>
      <w:r>
        <w:rPr/>
        <w:t>歲那年，神要她將一切獻給神，她不肯。有一天她走路去上學，途中滑倒，重重跌在結冰的地上。這次的跌傷，轉變成過敏症，後來發展成脊椎結核病和血結核，臥病兩年。她姊姊請一位醫治佈道家為她禱告，這位佈道家告訴她：「出於信心的祈禱要救那病人，主必叫他起來。」佈道家希望她開始為自己的信心禱告，也為自己的病禱告，不但禱告，而且相信，然後行出信心，從床上起來。</w:t>
      </w:r>
    </w:p>
    <w:p>
      <w:pPr>
        <w:pStyle w:val="085cm1"/>
        <w:spacing w:before="199" w:after="0"/>
        <w:rPr/>
      </w:pPr>
      <w:r>
        <w:rPr/>
        <w:t>凱莉照著佈道家所教導的，抓住《雅五</w:t>
      </w:r>
      <w:r>
        <w:rPr/>
        <w:t>15</w:t>
      </w:r>
      <w:r>
        <w:rPr/>
        <w:t>》的話禱告，從床上起來，身體慢慢恢復力氣，幾個月內就完全康復。但凱莉對神的渴慕越來越深，她繼續尋求主。雖然身體得醫治時，她領受極大的祝福，也知道聖靈內住在她裡面，但她覺得神想要完全擁有她，完全充滿她的身體，她也渴慕更多得著神。</w:t>
      </w:r>
    </w:p>
    <w:p>
      <w:pPr>
        <w:pStyle w:val="085cm1"/>
        <w:spacing w:before="199" w:after="0"/>
        <w:rPr/>
      </w:pPr>
      <w:r>
        <w:rPr/>
        <w:t>她去參加一個家庭聚會，和弟兄姐妹一起追求神、敬拜神時，經歷到一種難以言喻的祝福，好像神在天上的雲彩中彰顯祂自己，聖靈溫柔地降在她頭上，進入並充滿她整個人，完全擁有她。她作見證說：「在這個神聖的家中又多等候神幾天後，主的同在在我身上和我裡面的彰顯變得更加榮耀，直到我整個人似乎被『活水的江河充滿』耶穌親自顯現，祂是千萬人中的那一位，谷中的百合花。</w:t>
      </w:r>
    </w:p>
    <w:p>
      <w:pPr>
        <w:pStyle w:val="085cm1"/>
        <w:spacing w:before="199" w:after="0"/>
        <w:rPr/>
      </w:pPr>
      <w:r>
        <w:rPr/>
        <w:t>我意識到我的身體和靈魂因著主的同在變得如此神聖，現在我才真正明白我的身體真是聖靈的殿</w:t>
      </w:r>
      <w:r>
        <w:rPr>
          <w:rFonts w:ascii="標楷體" w:hAnsi="標楷體" w:cs="標楷體" w:eastAsia="標楷體"/>
        </w:rPr>
        <w:t>……</w:t>
      </w:r>
      <w:r>
        <w:rPr/>
        <w:t>我因愛慕榮耀的神而默然不語，祂如此向我顯現，在祂的同在中，我感到極大的喜樂，尤其是喜歡完全向祂完美的旨意降服</w:t>
      </w:r>
      <w:r>
        <w:rPr>
          <w:rFonts w:ascii="標楷體" w:hAnsi="標楷體" w:cs="標楷體" w:eastAsia="標楷體"/>
        </w:rPr>
        <w:t>……</w:t>
      </w:r>
    </w:p>
    <w:p>
      <w:pPr>
        <w:pStyle w:val="085cm1"/>
        <w:spacing w:before="199" w:after="0"/>
        <w:rPr/>
      </w:pPr>
      <w:r>
        <w:rPr/>
        <w:t>坐火車回家的路上，我有機會和一位女士談到她的靈魂，在與她談話時，我身上有濃厚的恩膏，過去我從未經歷過如此濃厚的恩膏。回家後，我偷偷向我親愛的母親透露我的喜樂經歷，她與我一同讚美神。在我服事的聚會中，神的能力繼續停留在我身上，一位友人告訴我，參加聚會的人不難看出我領受了一種他們過去在我身上從未看過的恩膏。神的話變得更加寶貴，當我向他人講解神的話，這話語就越多向我闡明。我對神的話語有更深刻的了解。」</w:t>
      </w:r>
    </w:p>
    <w:p>
      <w:pPr>
        <w:pStyle w:val="085cm1"/>
        <w:spacing w:before="199" w:after="0"/>
        <w:rPr/>
      </w:pPr>
      <w:r>
        <w:rPr/>
        <w:t>1906</w:t>
      </w:r>
      <w:r>
        <w:rPr/>
        <w:t>年，聖靈大大澆灌在洛杉磯，點燃</w:t>
      </w:r>
      <w:r>
        <w:rPr/>
        <w:t>Azusa Street Revivel</w:t>
      </w:r>
      <w:r>
        <w:rPr/>
        <w:t>，這場復興中人們渴慕領受聖靈的洗，說方言是這次神的新作為中主要的記號之一。凱莉說：「過去我自己曾領受過聖靈奇妙的恩膏，但我覺得如果神還有更多要給我，我當然想要，因我不願錯失任何神在末後的日子所要澆灌的祝福。」然後在</w:t>
      </w:r>
      <w:r>
        <w:rPr/>
        <w:t>1907</w:t>
      </w:r>
      <w:r>
        <w:rPr/>
        <w:t>年</w:t>
      </w:r>
      <w:r>
        <w:rPr/>
        <w:t>7</w:t>
      </w:r>
      <w:r>
        <w:rPr/>
        <w:t>月，凱莉的一位同工領受了聖靈的洗，開始講方言。</w:t>
      </w:r>
    </w:p>
    <w:p>
      <w:pPr>
        <w:pStyle w:val="085cm1"/>
        <w:spacing w:before="199" w:after="0"/>
        <w:rPr/>
      </w:pPr>
      <w:r>
        <w:rPr/>
        <w:t>不久後，她所開辦的孤兒院裡的兒童之間爆發一場復興。這樣的情況讓凱莉開始渴慕她個人所不知道已經存在的東西。儘管她在領受醫治和恩膏時，已經經歷過聖靈大能的同在，她仍然覺得還有更多。她的經歷讓我們知道，對神已經成就的作為心存感恩非常重要，但也同時要繼續渴慕更多得著祂。</w:t>
      </w:r>
    </w:p>
    <w:p>
      <w:pPr>
        <w:pStyle w:val="085cm1"/>
        <w:spacing w:before="199" w:after="0"/>
        <w:rPr/>
      </w:pPr>
      <w:r>
        <w:rPr/>
        <w:t>因著這些攪動，凱莉懇求大家為她禱告。她回想說：「我寫信給一位親愛的弟兄，他是個被聖靈充滿的蒙福人，請他為我禱告，讓我可以被聖靈充滿。他禱告了，我變得更加飢渴。」凱莉實在太渴慕更多得著神，她繼續不斷地追求神，直到她大大被聖靈充滿，說出方言來。在凱莉的時代，說方言是一個比較新的現象，在教會中引起爭議。我們不是追求方言，乃是追求神自己，並且渴望完全浸泡在神裡面。</w:t>
      </w:r>
    </w:p>
    <w:p>
      <w:pPr>
        <w:pStyle w:val="085cm1"/>
        <w:spacing w:before="199" w:after="0"/>
        <w:rPr/>
      </w:pPr>
      <w:r>
        <w:rPr/>
        <w:t>她在</w:t>
      </w:r>
      <w:r>
        <w:rPr/>
        <w:t>1908</w:t>
      </w:r>
      <w:r>
        <w:rPr/>
        <w:t>年所領受的聖靈的洗，釋放出新的屬天語言，提升她與神的親密關係，也讓她重新調整自己的焦點，擴大服事的界線，使她得以影響五旬節運動初期的形成。即使有過這些重大的經歷，凱莉持續不斷追求聖靈充滿，切慕更深刻遇見神。她回顧在她領受聖靈的洗兩年後的一個經歷：</w:t>
      </w:r>
    </w:p>
    <w:p>
      <w:pPr>
        <w:pStyle w:val="085cm1"/>
        <w:spacing w:before="199" w:after="0"/>
        <w:rPr/>
      </w:pPr>
      <w:r>
        <w:rPr/>
        <w:t>「今晨神的能力在我身上，我意識到保惠師內住的同在，在祂的殿中敬拜祂，敬拜聖父和聖子，蒙引領為不同的事禱告，但祂突然對我說：「我要你意識到我充滿了整個聖殿。」我當然知道祂充滿這殿，但這次有點不一樣，祂要我意識到靈、魂、體的每一部分都被祂的同在所充滿，而當祂向我如此啟示時，我應該連禱告都停下來，被祂榮耀的同在所佔據。我說：「哦，神啊，聖靈，祢正在充滿祢的聖殿」，立刻在這房間中好像有一小瓶玫瑰精油被打破，房裡的每一個角落都充滿了香氣，我可以感覺到神榮耀的同在充滿我整個人，甚至連愛和禱告都在敬拜中失落。我想起在舊約中，當聖殿充滿神的榮耀，連祭司都無法站立事奉</w:t>
      </w:r>
      <w:r>
        <w:rPr>
          <w:rFonts w:ascii="標楷體" w:hAnsi="標楷體" w:cs="標楷體" w:eastAsia="標楷體"/>
        </w:rPr>
        <w:t>……</w:t>
      </w:r>
      <w:r>
        <w:rPr/>
        <w:t>因此有一種超越事奉、超越禱告的經歷，那是神啟示祂自己的性情到一個地步，人成為無有，惟有愛戀的敬拜充滿我們整個人。能說方言通常是一個蒙福的經歷，讓天上的詩歌從口中流出，但有時候甚至連方言都停止了。當神的同在如此充滿一切，天堂的氛圍如此濃厚，我完全說不出任何話，但聖靈的能力在我身上，極其奇妙，猶如我就住在天上一般。」</w:t>
      </w:r>
    </w:p>
    <w:p>
      <w:pPr>
        <w:pStyle w:val="085cm1"/>
        <w:spacing w:before="199" w:after="0"/>
        <w:rPr/>
      </w:pPr>
      <w:r>
        <w:rPr/>
        <w:t>凱莉每一次與聖靈相遇都讓她深飲於生命之河。完全的降服讓聖靈佔有她的生命，她渴慕活在聖靈的最深之處。凱莉呼籲大家不要只停留在一次被聖靈充滿，而要「神魂顛倒」地進入無限量的聖靈（參考以西結書四十七章）。她相信只要活水江河湧流、淹沒一切、不斷浸透一個人，這人的生命一定會興旺。</w:t>
      </w:r>
    </w:p>
    <w:p>
      <w:pPr>
        <w:pStyle w:val="085cm1"/>
        <w:spacing w:before="199" w:after="0"/>
        <w:rPr/>
      </w:pPr>
      <w:r>
        <w:rPr/>
        <w:t>永生神的靈是一道我們可以盡情潛入的河流。聖靈引導我們與神步步聯合。我們必須求神不斷擴充我們渴慕聖靈的度量，不要因為自己會說方言、看異象、作異夢、有聖靈的恩賜就滿足了。凱莉潛入聖靈的洪流，我們也要深深潛入神無限量的同在。我們必須盡全力追求聖靈充滿。如果我們希望更多認識神，得著能力完成神的託付，我們就必須追求更多的突破，更多領受聖靈的洗，像凱莉一樣不斷地追求，我們不能只滿足於半年前的那一次觸摸。我們必須向前直奔，讓聖靈的火焰持續不斷、日復一日、年復一年在我們裡面燃燒。我們必須像孩子一樣來到神面前，憑著單純的信心向神求聖靈。但願聖靈的大能在我們生命中爆炸，好讓我們所擁有的可以改變周遭的世界。今天我們必須經歷聖靈更新的洗禮。</w:t>
      </w:r>
    </w:p>
    <w:p>
      <w:pPr>
        <w:pStyle w:val="085cm1"/>
        <w:spacing w:before="199" w:after="0"/>
        <w:rPr/>
      </w:pPr>
      <w:r>
        <w:rPr/>
        <w:t>《弗五</w:t>
      </w:r>
      <w:r>
        <w:rPr/>
        <w:t>19</w:t>
      </w:r>
      <w:r>
        <w:rPr/>
        <w:t>》說：「</w:t>
      </w:r>
      <w:r>
        <w:rPr>
          <w:rStyle w:val="2"/>
        </w:rPr>
        <w:t>當用詩章、頌詞、靈歌、彼此對說，口唱心和的讚美主。</w:t>
      </w:r>
      <w:r>
        <w:rPr/>
        <w:t>」詩章是指詩篇，我們可以用詩篇或聖經上的話來讚美神。頌詞是指希臘人所寫的抒情詩，我們可以用悟性唱聖徒所寫的詩歌。靈歌乃是人被聖靈充滿而自發性唱出來的歌。一個人若有方言，唱出方言來往往就是靈歌。在追求聖靈充滿的聚會，大家要口唱心和地讚美主。所謂「口唱心和的讚美」，意味著口中的讚美必須發自內心，另一方面也鼓勵那些尚未有方言，自覺不會唱靈歌的人，可以像欽定本英文聖經所譯的：</w:t>
      </w:r>
      <w:r>
        <w:rPr/>
        <w:t>singing and making melody in your heart to the Lord</w:t>
      </w:r>
      <w:r>
        <w:rPr/>
        <w:t>你心中有曲調，就可以唱出來獻給主，像小孩般單純地自編自唱自己的歌。讚美的人容易被聖靈充滿，因《詩八十一</w:t>
      </w:r>
      <w:r>
        <w:rPr/>
        <w:t>10</w:t>
      </w:r>
      <w:r>
        <w:rPr/>
        <w:t>》說：「</w:t>
      </w:r>
      <w:r>
        <w:rPr>
          <w:rStyle w:val="2"/>
        </w:rPr>
        <w:t>你要大大張口，我就給你充滿</w:t>
      </w:r>
      <w:r>
        <w:rPr/>
        <w:t>。」而被聖靈充滿的人更容易在靈裡讚美神。</w:t>
      </w:r>
    </w:p>
    <w:p>
      <w:pPr>
        <w:pStyle w:val="085cm1"/>
        <w:spacing w:before="199" w:after="0"/>
        <w:rPr/>
      </w:pPr>
      <w:r>
        <w:rPr/>
        <w:t>《弗五</w:t>
      </w:r>
      <w:r>
        <w:rPr/>
        <w:t>20</w:t>
      </w:r>
      <w:r>
        <w:rPr/>
        <w:t>》說：「</w:t>
      </w:r>
      <w:r>
        <w:rPr>
          <w:rStyle w:val="2"/>
        </w:rPr>
        <w:t>凡事要奉我們主耶穌基督的名，常常感謝父神</w:t>
      </w:r>
      <w:r>
        <w:rPr/>
        <w:t>。」凡事要順服主、榮耀主，無論做甚麼都是為主而作，代表主耶穌基督去做，這叫凡事奉主耶穌基督的名。未做以先，感謝父神加力量給我們，為我們安排合適的時機、合適的方法去做，作完了歸榮耀給父神，感謝為我們的信心創始成終的父神。</w:t>
      </w:r>
    </w:p>
    <w:p>
      <w:pPr>
        <w:pStyle w:val="085cm1"/>
        <w:spacing w:before="199" w:after="0"/>
        <w:rPr/>
      </w:pPr>
      <w:r>
        <w:rPr/>
        <w:t>《弗五</w:t>
      </w:r>
      <w:r>
        <w:rPr/>
        <w:t>21</w:t>
      </w:r>
      <w:r>
        <w:rPr/>
        <w:t>》說：「又當存敬畏基督的心彼此順服。」順服有兩面，一面是順服神、順服基督，另一面是為神的緣故順服人，因敬畏基督而彼此順服。順服的人容易被聖靈充滿，而聖靈充滿讓人更能明白神的心意，敏銳於主的帶領，更能順服神，也學習謙卑地順服人，像肢體一般彼此順服，讓基督的身體發揮功能。</w:t>
      </w:r>
    </w:p>
    <w:p>
      <w:pPr>
        <w:pStyle w:val="085cm1"/>
        <w:spacing w:before="199" w:after="0"/>
        <w:rPr/>
      </w:pPr>
      <w:r>
        <w:rPr/>
        <w:t>在追求聖靈充滿的聚會，尤其要留意順服聚會的靈，否則不容易被聖靈充滿。有的人參加聚會嘴巴緊閉，不跟大家一起唱詩歌，也不和大家同聲開口讚美神。不大大張口，如何被聖靈充滿？有的人是安靜不下來，安靜一小段時間後就坐不住了，想起來走動。要學習在心中常常感謝神，為著神還給我們時間追求聖靈充滿，預備主再來感謝神。為著聖靈充滿是神的應許、神的禮物感謝神，為著耶穌復活、升天，從父神領受了所應許的聖靈，而將聖靈澆灌下來感謝神。</w:t>
      </w:r>
    </w:p>
    <w:p>
      <w:pPr>
        <w:pStyle w:val="085cm1"/>
        <w:spacing w:before="199" w:after="0"/>
        <w:rPr/>
      </w:pPr>
      <w:r>
        <w:rPr/>
        <w:t>今天下午，我們每一個人都可以重新被聖靈充滿，讓我們滿心相信，向神獻上心中的感謝與讚美。</w:t>
      </w:r>
    </w:p>
    <w:p>
      <w:pPr>
        <w:pStyle w:val="Heading3"/>
        <w:rPr/>
      </w:pPr>
      <w:bookmarkStart w:id="5" w:name="__RefHeading___Toc30595707"/>
      <w:bookmarkEnd w:id="5"/>
      <w:r>
        <w:rPr/>
        <w:t>以弗所書精讀（六）</w:t>
      </w:r>
    </w:p>
    <w:p>
      <w:pPr>
        <w:pStyle w:val="085cm1"/>
        <w:spacing w:before="199" w:after="0"/>
        <w:rPr/>
      </w:pPr>
      <w:r>
        <w:rPr/>
        <w:t>「</w:t>
      </w:r>
      <w:r>
        <w:rPr>
          <w:rStyle w:val="2"/>
        </w:rPr>
        <w:t>你們作兒女的，要在主裡聽從父母，這是理所當然的。『要孝敬父母，使你得福，在世長壽。』這是第一條帶應許的誡命。你們作父親的，不要惹兒女的氣，只要照著主的教訓和警戒養育他們。你們作僕人的，要懼怕戰兢，用誠實的心聽從你們肉身的主人，好像聽從基督一般。不要只在眼前事奉，像是討人喜歡的，要像基督的僕人，從心裡遵行神的旨意。甘心事奉，好像服事主，不像服事人。因為曉得各人所行的善事，不論是為奴的，是自主的，都必按所行的得主的賞賜。你們作主人的，待僕人也是一理，不要威嚇他們。因為知道，他們和你們同有一位主在天上；祂並不偏待人。」</w:t>
      </w:r>
      <w:r>
        <w:rPr/>
        <w:t>（弗六</w:t>
      </w:r>
      <w:r>
        <w:rPr/>
        <w:t>1~9</w:t>
      </w:r>
      <w:r>
        <w:rPr/>
        <w:t>）</w:t>
      </w:r>
    </w:p>
    <w:p>
      <w:pPr>
        <w:pStyle w:val="085cm1"/>
        <w:spacing w:before="199" w:after="0"/>
        <w:rPr/>
      </w:pPr>
      <w:r>
        <w:rPr/>
        <w:t>以弗所書第五章保羅講論夫妻關係，第六章講論父母與兒女的關係，主人與僕人的關係。保羅首先提到做兒女的要在主裡聽從父母、孝敬父母。孝敬父母是十誡中的第五誡，摩西說：「</w:t>
      </w:r>
      <w:r>
        <w:rPr>
          <w:rStyle w:val="2"/>
        </w:rPr>
        <w:t>當孝敬父母，使你的日子在耶和華你神所賜你的地上得以長久。</w:t>
      </w:r>
      <w:r>
        <w:rPr/>
        <w:t>」（出廿</w:t>
      </w:r>
      <w:r>
        <w:rPr/>
        <w:t>12</w:t>
      </w:r>
      <w:r>
        <w:rPr/>
        <w:t>）而保羅說：「</w:t>
      </w:r>
      <w:r>
        <w:rPr>
          <w:rStyle w:val="2"/>
        </w:rPr>
        <w:t>『要孝敬父母，使你得福，在世長壽。』這是第一條帶應許的誡命。</w:t>
      </w:r>
      <w:r>
        <w:rPr/>
        <w:t>」做兒女的要在主裡聽從父母的教導。父母要教導兒女神的話，告訴他們甚麼是對的，是合乎上帝的旨意，甚麼是錯的，違背上帝的命令，照著主的教訓和警戒養育兒女，引導他們走敬虔的道。父母要無條件地愛兒女，以好榜樣贏得兒女的孝敬；管教兒女要心平氣和，話語適中，免得惹兒女的氣，得到反效果。有時兒女的煩惱是受到不斷的批評、責罵、太嚴格的懲罰，所產生的意志消沉。這是保羅在西三</w:t>
      </w:r>
      <w:r>
        <w:rPr/>
        <w:t>21</w:t>
      </w:r>
      <w:r>
        <w:rPr/>
        <w:t>所說的：「</w:t>
      </w:r>
      <w:r>
        <w:rPr>
          <w:rStyle w:val="2"/>
        </w:rPr>
        <w:t>你們作父親的，不要惹兒女的氣，恐怕他們失了志氣。</w:t>
      </w:r>
      <w:r>
        <w:rPr/>
        <w:t>」但現今的時代，使兒女失了志氣的，恐怕是網路成癮。當兒女覺得需要花更多時間在線上才能滿足時，父母要求兒女減少或停止使用網路，兒女就情緒低落、沮喪、易怒。有的人上網是為了逃避問題所帶來的無力感、罪惡感、焦慮、挫折感；有得人為了上網，不顧人際關係的損失、不在乎學業成績的好壞。所以作父母的自己要有好榜樣，作電腦、手機的主人，而不是奴隸，不要讓孩子過早擁有自己的手機、電腦，要設立電腦、網路的管制及使用時間。</w:t>
      </w:r>
    </w:p>
    <w:p>
      <w:pPr>
        <w:pStyle w:val="085cm1"/>
        <w:spacing w:before="199" w:after="0"/>
        <w:rPr/>
      </w:pPr>
      <w:r>
        <w:rPr/>
        <w:t>接下來保羅寫給教會裡的奴僕，這意味著他寫給一大批的人。有人估計在羅馬帝國裡，有六千萬個奴僕。在保羅的日子裡，羅馬的公民變得十分懶惰。當時羅馬稱霸於世，因此羅馬的公民認為工作會失去體面。幾乎所有工作，都讓奴僕去做，甚至醫生與教師，帝王最接近的朋友和管理一切信札、上訴、財政的都是奴僕。</w:t>
      </w:r>
    </w:p>
    <w:p>
      <w:pPr>
        <w:pStyle w:val="085cm1"/>
        <w:spacing w:before="199" w:after="0"/>
        <w:rPr/>
      </w:pPr>
      <w:r>
        <w:rPr/>
        <w:t>在主人和奴僕之間，往往有很深的感情。有個做主人的寫信給他的朋友說，他心裡很是感傷，因為有些他深愛的奴僕死去了。這人常常準備釋放他的奴僕，因他是個和善的主人。</w:t>
      </w:r>
    </w:p>
    <w:p>
      <w:pPr>
        <w:pStyle w:val="085cm1"/>
        <w:spacing w:before="199" w:after="0"/>
        <w:rPr/>
      </w:pPr>
      <w:r>
        <w:rPr/>
        <w:t>不過基本上，奴僕的生活是可憐的，在法律上，他不是一個人，乃是一個物件。亞理斯多德規定主人和奴僕之間，不可以有友誼，因為他們沒有一些共同點；奴僕是一件活的工具，而工具是沒有生命的奴僕。有人把農具分為三類</w:t>
      </w:r>
      <w:r>
        <w:rPr>
          <w:rStyle w:val="Style13"/>
        </w:rPr>
        <w:t>—</w:t>
      </w:r>
      <w:r>
        <w:rPr/>
        <w:t>能言語、不能言語、無聲音。能言語的是奴僕，不能言語的是牛群，無聲音的是器具。奴僕與禽獸無異，所不同的只是會說話而已。</w:t>
      </w:r>
    </w:p>
    <w:p>
      <w:pPr>
        <w:pStyle w:val="085cm1"/>
        <w:spacing w:before="199" w:after="0"/>
        <w:rPr/>
      </w:pPr>
      <w:r>
        <w:rPr/>
        <w:t>有個人勸一個要接管農地的人必須把一切東西察驗過，把過時的、沒用的拋棄；年老的奴僕也必須置之不理，任由他們捱餓。一個奴僕患病以後，給他平常的配給，也是一種浪費。主人對僕人有生殺之權。而保羅沒有勸僕人反叛主人，他叫僕人在他們的本位上做基督徒，要懼怕戰兢，用誠實的心聽從肉身的主人，好像聽從基督一般。基督教給每一個人重要的訊息是：上帝無論把我們放在哪哩，我們必須活出基督，彰顯神的榮耀。一切環境或許都對我們不利，這不過是給我們更大的挑戰。基督教不是要我們逃避現實的環境，乃是要我們學習順服，常常喜樂，不住地禱告，凡所行的都不要發怨言、起爭論，凡事奉我們主耶穌基督的名，常常感謝父神。</w:t>
      </w:r>
    </w:p>
    <w:p>
      <w:pPr>
        <w:pStyle w:val="085cm1"/>
        <w:spacing w:before="199" w:after="0"/>
        <w:rPr/>
      </w:pPr>
      <w:r>
        <w:rPr/>
        <w:t>保羅還告訴奴僕，他們的工作，不要只是在主人的眼前做得好；他們做得好是因為知道上帝的眼睛看著他們。基督徒所做的每一件工作都要獻給上帝，所以要甘心事奉，好像服事主，不像服事人，從心裡遵行神的旨意，這樣必照所行的得主的賞賜。</w:t>
      </w:r>
    </w:p>
    <w:p>
      <w:pPr>
        <w:pStyle w:val="085cm1"/>
        <w:spacing w:before="199" w:after="0"/>
        <w:rPr/>
      </w:pPr>
      <w:r>
        <w:rPr/>
        <w:t>保羅告訴主人，他必須記得，雖然他是主人，他仍然是上帝的僕人，主僕都同有一位主在天上，這位在天上的主不偏待人，會照個人所行的施行賞賜和報應。所以在地上做主人的若威嚇僕人、惡待僕人，到了那日必受天上的主審判。</w:t>
      </w:r>
    </w:p>
    <w:p>
      <w:pPr>
        <w:pStyle w:val="085cm1"/>
        <w:spacing w:before="199" w:after="0"/>
        <w:rPr/>
      </w:pPr>
      <w:r>
        <w:rPr/>
        <w:t>各人所行的善事，不論是奴僕或自由的人，都必從主那裡得著賞賜，因為都是為主而做。基督徒工作和事奉的標準與世界的標準完全不同。身為基督徒的雇員，必須用誠實的心工作、服事。「誠實」的希臘字</w:t>
      </w:r>
      <w:r>
        <w:rPr/>
        <w:t>ἀπλότης</w:t>
      </w:r>
      <w:r>
        <w:rPr/>
        <w:t>意思是單純而忠實。不論每日的工作、事奉，是否為人所見，都當作是神的託付，樂意為主做一切，甘心事奉，不勉強、不隨便，以神和神的旨意為樂。基督徒是基督的僕人，所做的事必定要好得可以獻給神，不是要討人的喜歡，乃是要討神的喜歡，在將來交帳之日，可以從主得賞賜。地上也許沒人讚賞基督徒所作的，甚至加以批評、誤會，但忠心的事奉必得賞賜。</w:t>
      </w:r>
    </w:p>
    <w:p>
      <w:pPr>
        <w:pStyle w:val="085cm1"/>
        <w:spacing w:before="199" w:after="0"/>
        <w:rPr/>
      </w:pPr>
      <w:r>
        <w:rPr/>
        <w:t>「</w:t>
      </w:r>
      <w:r>
        <w:rPr>
          <w:rStyle w:val="2"/>
        </w:rPr>
        <w:t>我還有末了的話：你們要靠著主，倚賴祂的大能大力作剛強的人。要穿戴神所賜的全副軍裝，就能抵擋魔鬼的詭計。因我們並不是與屬血氣的爭戰（原文作摔跤；下同），乃是與那些執政的、掌權的、管轄這幽暗世界的，以及天空屬靈氣的惡魔爭戰。所以，要拿起神所賜的全副軍裝，好在磨難的日子抵擋仇敵，並且成就了一切，還能站立得住。所以要站穩了，用真理當作帶子束腰，用公義當作護心鏡遮胸，又用平安的福音當作預備走路的鞋穿在腳上。此外，又拿著信德當作籐牌，可以滅盡那惡者一切的火箭；並戴上救恩的頭盔，拿著聖靈的寶劍，就是神的道；靠著聖靈，隨時多方禱告祈求；並要在此儆醒不倦，為眾聖徒祈求，也為我祈求，使我得著口才，能以放膽開口講明福音的奧祕，（我為這福音的奧祕作了帶鎖鍊的使者，）並使我照著當盡的本分放膽講論。今有所親愛、忠心事奉主的兄弟推基古，他要把我的事情，並我的景況如何全告訴你們，叫你們知道。我特意打發他到你們那裡去，好叫你們知道我們的光景，又叫他安慰你們的心。願平安、仁愛、信心、從父神和主耶穌基督歸與弟兄們！並願所有誠心愛我們主耶穌基督的人都蒙恩惠！</w:t>
      </w:r>
      <w:r>
        <w:rPr/>
        <w:t>」《弗六</w:t>
      </w:r>
      <w:r>
        <w:rPr/>
        <w:t>10~24</w:t>
      </w:r>
      <w:r>
        <w:rPr/>
        <w:t>》</w:t>
      </w:r>
    </w:p>
    <w:p>
      <w:pPr>
        <w:pStyle w:val="085cm1"/>
        <w:spacing w:before="199" w:after="0"/>
        <w:rPr/>
      </w:pPr>
      <w:r>
        <w:rPr/>
        <w:t>保羅曾提到神恩召的指望是要基督徒成為聖潔無有瑕疵，也提到新人的生活、光明之子的生活、家庭生活的標準，這樣的生活必然會面對屬靈的爭戰。保羅時代的人相信惡靈充滿了空中，空中屬靈氣的惡魔虎視眈眈地要傷害人。保羅提到執政的、掌權的、管轄這幽暗世界的，都是不同等級的邪靈。在他看來，整個宇宙是一個戰場。基督徒不只是要抵擋人的攻擊，他也要抵擋與上帝為敵的惡靈勢力的攻擊。所以保羅告訴我們要倚靠主、倚賴主的大能大力，作剛強的人。基督徒無法靠自己被強化，必須竭力追求主自己，常常被聖靈的大能大力充滿，才能被強化。而弗六</w:t>
      </w:r>
      <w:r>
        <w:rPr/>
        <w:t>10</w:t>
      </w:r>
      <w:r>
        <w:rPr/>
        <w:t>希臘文的動詞語態，顯示大能大力是不斷加添的。因此我們必須天天被聖靈充滿，而且基督徒要天天穿戴神所賜的全副軍裝，才能抵擋仇敵的詭計。</w:t>
      </w:r>
    </w:p>
    <w:p>
      <w:pPr>
        <w:pStyle w:val="085cm1"/>
        <w:spacing w:before="199" w:after="0"/>
        <w:rPr/>
      </w:pPr>
      <w:r>
        <w:rPr/>
        <w:t>保羅當時是個囚犯，每日大概要和一個羅馬兵丁鎖在一起，他看見身旁的羅馬精兵，想到基督精兵如何才能在邪惡的世代抵擋仇敵，成就一切、作完一切之後，仍能站立得住。</w:t>
      </w:r>
    </w:p>
    <w:p>
      <w:pPr>
        <w:pStyle w:val="085cm1"/>
        <w:spacing w:before="199" w:after="0"/>
        <w:rPr/>
      </w:pPr>
      <w:r>
        <w:rPr/>
        <w:t>首先要用真裡當做帶子束腰。這帶子用來緊束羅馬兵丁的外套，上面掛著他的劍。緊束腰帶，兵丁才能行動自由。主耶穌說：「</w:t>
      </w:r>
      <w:r>
        <w:rPr>
          <w:rStyle w:val="2"/>
        </w:rPr>
        <w:t>你們必曉得真理，真理必叫你們得以自由</w:t>
      </w:r>
      <w:r>
        <w:rPr/>
        <w:t>。」腰帶使羅馬兵丁在行動上自由，真理也使基督精兵自由而行，行在真理中，自由地面對自己、面對鄰舍、面對神。</w:t>
      </w:r>
    </w:p>
    <w:p>
      <w:pPr>
        <w:pStyle w:val="085cm1"/>
        <w:spacing w:before="199" w:after="0"/>
        <w:rPr/>
      </w:pPr>
      <w:r>
        <w:rPr/>
        <w:t>例如保羅在西三</w:t>
      </w:r>
      <w:r>
        <w:rPr/>
        <w:t>17</w:t>
      </w:r>
      <w:r>
        <w:rPr/>
        <w:t>說：</w:t>
      </w:r>
      <w:r>
        <w:rPr>
          <w:rStyle w:val="2"/>
        </w:rPr>
        <w:t>「無論做甚麼，或說話、或行事，都要奉主耶穌的名，藉著祂感謝父上帝</w:t>
      </w:r>
      <w:r>
        <w:rPr/>
        <w:t>。」在弗五</w:t>
      </w:r>
      <w:r>
        <w:rPr/>
        <w:t>20</w:t>
      </w:r>
      <w:r>
        <w:rPr/>
        <w:t>說：「</w:t>
      </w:r>
      <w:r>
        <w:rPr>
          <w:rStyle w:val="2"/>
        </w:rPr>
        <w:t>凡事要奉我們主耶穌基督的名，常常感謝父神</w:t>
      </w:r>
      <w:r>
        <w:rPr/>
        <w:t>。」英國作家切斯特頓（</w:t>
      </w:r>
      <w:r>
        <w:rPr/>
        <w:t>G.K.Chesterton</w:t>
      </w:r>
      <w:r>
        <w:rPr/>
        <w:t>）寫道：「你在餐前感恩，那是好的。但我在觀賞戲劇和歌劇之前感恩，在聽音樂會和看啞劇之前感恩，在看書、寫生、畫畫、游泳、擊劍、拳擊、散步、下棋之前感恩；甚至在我把筆沾上墨水之前，也都感恩。」</w:t>
      </w:r>
    </w:p>
    <w:p>
      <w:pPr>
        <w:pStyle w:val="085cm1"/>
        <w:spacing w:before="199" w:after="0"/>
        <w:rPr/>
      </w:pPr>
      <w:r>
        <w:rPr/>
        <w:t>基督徒無論是在休閒娛樂、工作、讀書、聚會、服事時，都以真理和帶子束腰，按著真理行，常常感謝父神。在每次用餐之前都感謝上帝的恩典，那是好的，但不應僅此而已。保羅也要我們為所作的每一件事情、每份努力感謝上帝，並為榮耀神而行，凡事為主耶穌的名，代表主說話行事，行在真理中。</w:t>
      </w:r>
    </w:p>
    <w:p>
      <w:pPr>
        <w:pStyle w:val="085cm1"/>
        <w:spacing w:before="199" w:after="0"/>
        <w:rPr/>
      </w:pPr>
      <w:r>
        <w:rPr/>
        <w:t>保羅提到用公義當護心鏡遮胸。護心鏡是要保護心臟，免得劍刺入心臟部位。魔鬼也喜歡攻心，讓基督徒心神不寧、心裡下沉、心碎、在心裡自我控告、在心裡論斷別人、心裡憂悶煩躁、無心聚會、無心遵行神的旨意等等。所以基督徒要明白基督是義的，在十架上代替我們這些不義的人受刑罰，擔當我們心裡的罪擔、憂悶、煩躁、氣餒等負面情緒，也擔當我們的傷心事和不安的事。我們要接受耶穌的義作我們的義，不要再自我控告。神使基督成為我們的智慧、公義、聖潔、救贖。我們站在因信稱義的地位上，在聚會中可以自由地讚美敬拜神，在生活中可以自由地遵行神的旨意。軍裝上有鞋，軍人穿好鞋，準備出發。基督徒穿上福音鞋，隨走隨傳，要把福音傳給沒有聽見過的人。</w:t>
      </w:r>
    </w:p>
    <w:p>
      <w:pPr>
        <w:pStyle w:val="085cm1"/>
        <w:spacing w:before="199" w:after="0"/>
        <w:rPr/>
      </w:pPr>
      <w:r>
        <w:rPr/>
        <w:t>軍裝上有籐牌。保羅在這裡所用的字，並非指比較小的圓行的籐牌，乃指重武裝的戰士所帶的大的、長橢圓形的籐牌。在古代的戰爭中，最危險的武器之一就是火箭。箭頭上有麻屑浸在松脂裡。打仗時，把箭頭點燃，然後射出。這大的、長橢圓形的籐牌，是由兩部分木材，膠在一起製成。當火箭射向籐牌，火箭穿入木製籐牌，火便熄滅。信德能夠擋住試探的火箭。在保羅看來，有信德的人完全信靠基督，讓基督掌管口舌，說出信心的話，舉起信心的籐牌，抵擋惡者一切的火箭。</w:t>
      </w:r>
    </w:p>
    <w:p>
      <w:pPr>
        <w:pStyle w:val="085cm1"/>
        <w:spacing w:before="199" w:after="0"/>
        <w:rPr/>
      </w:pPr>
      <w:r>
        <w:rPr/>
        <w:t>軍裝上有救恩的頭盔。救恩是在基督裡，基督賜我們靈魂體全備的救恩，救我們脫離不信的思想、懷疑的思想、負面的思想，賜給我們信心的思想、正面的思想。</w:t>
      </w:r>
    </w:p>
    <w:p>
      <w:pPr>
        <w:pStyle w:val="085cm1"/>
        <w:spacing w:before="199" w:after="0"/>
        <w:rPr/>
      </w:pPr>
      <w:r>
        <w:rPr/>
        <w:t>美國有一位名叫哈欽斯（</w:t>
      </w:r>
      <w:r>
        <w:rPr/>
        <w:t>Robert Hutchins</w:t>
      </w:r>
      <w:r>
        <w:rPr/>
        <w:t>）的年輕人一面唸耶魯大學，一面打工，作過侍應生、伐木工、家庭教師。不過八年的時間，在</w:t>
      </w:r>
      <w:r>
        <w:rPr/>
        <w:t>1929</w:t>
      </w:r>
      <w:r>
        <w:rPr/>
        <w:t>年，他竟受聘為全美第四名的芝加哥大學的校長。他當時才</w:t>
      </w:r>
      <w:r>
        <w:rPr/>
        <w:t>30</w:t>
      </w:r>
      <w:r>
        <w:rPr/>
        <w:t>歲，真不可思議！一些年長的教育學家都很不以為然，各種批評紛紛來到</w:t>
      </w:r>
      <w:r>
        <w:rPr>
          <w:rStyle w:val="Style13"/>
        </w:rPr>
        <w:t>—</w:t>
      </w:r>
      <w:r>
        <w:rPr/>
        <w:t>他太年輕啦！他沒有經驗啦！他的教育理念是荒謬的。最後連報紙也不能保持客觀，加入了這場攻擊。</w:t>
      </w:r>
    </w:p>
    <w:p>
      <w:pPr>
        <w:pStyle w:val="085cm1"/>
        <w:spacing w:before="199" w:after="0"/>
        <w:rPr/>
      </w:pPr>
      <w:r>
        <w:rPr/>
        <w:t>他上任那天，一位友人對哈欽斯的父親說：「今早報紙上連社論也在詆毀你兒子，真令人驚訝。」哈欽斯的父親回答：「真的是很嚴重，不過我們都知道，死狗是沒人要踢的。」越勇猛的狗，人們踢牠時，所得到的滿足感也就越大。所以如果你被批評，有可能是因為你有成就，而且是值得被注意的。很多人藉著指摘比自己更有成就的人來得到滿足感。你只要戴上救恩的頭盔，相信耶穌愛你，救你到底，不必浪費時間反擊，繼續住在主裡面，感謝主在十字架上為你成全的偉大救恩。</w:t>
      </w:r>
    </w:p>
    <w:p>
      <w:pPr>
        <w:pStyle w:val="085cm1"/>
        <w:spacing w:before="199" w:after="0"/>
        <w:rPr/>
      </w:pPr>
      <w:r>
        <w:rPr/>
        <w:t>軍裝上有寶劍；這寶劍就是上帝的道。上帝的道是我們抵禦罪的武器，同時也是我們攻擊仇敵的武器。克倫威爾（</w:t>
      </w:r>
      <w:r>
        <w:rPr/>
        <w:t>Cromwell</w:t>
      </w:r>
      <w:r>
        <w:rPr/>
        <w:t>）的騎兵隊，在戰爭時，一手拿劍，一手拿聖經。我們在上帝的戰場上要得勝，絕不可以缺少上帝的道，那是聖靈的寶劍。要了解寶劍的能力及如何使用它，我們可以看我們的元帥耶穌基督如何使用它。當耶穌基督在曠野遇見撒旦時，單單藉著神的話，就勝過了撒旦。身為人子，祂曾研讀神的話，並喜愛神的道，也順服這道，祂活在神的話語裡。聖靈把祂所熟悉的神的話帶入祂的心思裡，以致祂能使用申命記的話勝過撒旦每一樣試探。要在爭戰的時候使用聖靈的寶劍意味著：我們必須遵行神的話，讓神的話掌管我們的全人。基督的靈在我們裡面，使我們因著信，能夠藉著神的話趕除撒旦的權勢。撒旦是說謊之人的父，牠千方百計引誘人說謊話；但拿著聖靈寶劍的基督精兵，以誠實來對抗撒旦。</w:t>
      </w:r>
    </w:p>
    <w:p>
      <w:pPr>
        <w:pStyle w:val="085cm1"/>
        <w:spacing w:before="199" w:after="0"/>
        <w:rPr/>
      </w:pPr>
      <w:r>
        <w:rPr/>
        <w:t>有一位宣教士到某個宗教不自由的國度去傳教，後來有當地的軍警人員準備要逮捕他，風聲走漏後，有教友勸他趕快離開教堂往北方逃。豈料，才出門沒幾步路，就撞見兩個要來抓他的軍警人員，但那兩位軍警人員並未認出他來，還盤問他：「快老實告訴我們那位宣教士人在哪裡！」另一位還似笑非笑的威脅：「你也是教徒吧？教徒可是不能說謊騙人的喔！」面對這兩個有心害自己的軍警人員，他如果直接說自己就是他們要找的人，肯定被捕，怎麼辦呢？</w:t>
      </w:r>
    </w:p>
    <w:p>
      <w:pPr>
        <w:pStyle w:val="085cm1"/>
        <w:spacing w:before="199" w:after="0"/>
        <w:rPr/>
      </w:pPr>
      <w:r>
        <w:rPr/>
        <w:t>那位宣教士忽然靈機一動，誠實的對那兩位軍警人員說：「不久前，其他教友已勸那位宣教士往北方逃了，那位宣教士才剛動身沒多久。」兩位軍警人員一聽，立馬丟下他往北方疾行而去，他則默默地改變計劃，帶著家人往南而行。他持守住了不說謊的原則，但也沒讓想害他的人得逞。</w:t>
      </w:r>
    </w:p>
    <w:p>
      <w:pPr>
        <w:pStyle w:val="085cm1"/>
        <w:spacing w:before="199" w:after="0"/>
        <w:rPr/>
      </w:pPr>
      <w:r>
        <w:rPr/>
        <w:t>約翰在拔摩海島的異象中，看見有一位像是人子的，「</w:t>
      </w:r>
      <w:r>
        <w:rPr>
          <w:rStyle w:val="2"/>
        </w:rPr>
        <w:t>從祂口中出來一把兩刃的利劍。</w:t>
      </w:r>
      <w:r>
        <w:rPr/>
        <w:t>」（啟一</w:t>
      </w:r>
      <w:r>
        <w:rPr/>
        <w:t>16</w:t>
      </w:r>
      <w:r>
        <w:rPr/>
        <w:t>）約翰聽到祂說：「</w:t>
      </w:r>
      <w:r>
        <w:rPr>
          <w:rStyle w:val="2"/>
        </w:rPr>
        <w:t>那有兩刃利劍的，說……你當悔改；若不悔改，我就快臨到你那裡，用我口中的劍攻擊他們。</w:t>
      </w:r>
      <w:r>
        <w:rPr/>
        <w:t>」（啟二</w:t>
      </w:r>
      <w:r>
        <w:rPr/>
        <w:t>12</w:t>
      </w:r>
      <w:r>
        <w:rPr/>
        <w:t>、</w:t>
      </w:r>
      <w:r>
        <w:rPr/>
        <w:t>16</w:t>
      </w:r>
      <w:r>
        <w:rPr/>
        <w:t>）人子耶穌要藉著祂口中的劍攻擊人裡頭的惡，驅使人悔改，也要叫神話語的權能，啟示在我們裡面，剛強我們裡面的人，使我們能夠使用聖靈的寶劍。</w:t>
      </w:r>
    </w:p>
    <w:p>
      <w:pPr>
        <w:pStyle w:val="085cm1"/>
        <w:spacing w:before="199" w:after="0"/>
        <w:rPr/>
      </w:pPr>
      <w:r>
        <w:rPr/>
        <w:t>「</w:t>
      </w:r>
      <w:r>
        <w:rPr>
          <w:rStyle w:val="2"/>
        </w:rPr>
        <w:t>神的道是活潑的，是有功效的，比一切兩刃的劍更快，甚至魂與靈，骨節與骨髓，都能刺入、剖開，連心中的思念和主意都能辨明。</w:t>
      </w:r>
      <w:r>
        <w:rPr/>
        <w:t>」（來四</w:t>
      </w:r>
      <w:r>
        <w:rPr/>
        <w:t>12</w:t>
      </w:r>
      <w:r>
        <w:rPr/>
        <w:t>）神的道向我們啟示屬魂和屬靈領域的差異，光照最隱密處的目的和傾向。已經被神的道潔淨的枝子，能夠結出許多的果子。一個完全獻上自己降服於主和主的道的人，會有信心和力量使用聖靈的寶劍，攻擊每一個仇敵。仇敵每一次的詭計都不一樣，我們仰望主使用不同的聖靈寶劍。凡獻上他的全人順服主的話，藉著聖靈和神的道而活的人，都將是耶穌基督的精兵。</w:t>
      </w:r>
    </w:p>
    <w:p>
      <w:pPr>
        <w:pStyle w:val="085cm1"/>
        <w:spacing w:before="199" w:after="0"/>
        <w:rPr/>
      </w:pPr>
      <w:r>
        <w:rPr/>
        <w:t>最後，保羅講到最重要的武器</w:t>
      </w:r>
      <w:r>
        <w:rPr>
          <w:rStyle w:val="Style13"/>
        </w:rPr>
        <w:t>—</w:t>
      </w:r>
      <w:r>
        <w:rPr/>
        <w:t>那就是祈禱，保羅提到四件事：</w:t>
      </w:r>
    </w:p>
    <w:p>
      <w:pPr>
        <w:pStyle w:val="085cm1"/>
        <w:spacing w:before="199" w:after="0"/>
        <w:rPr/>
      </w:pPr>
      <w:r>
        <w:rPr/>
        <w:t>（</w:t>
      </w:r>
      <w:r>
        <w:rPr/>
        <w:t>1</w:t>
      </w:r>
      <w:r>
        <w:rPr/>
        <w:t>）靠著聖靈。聖靈是禱告的靈，用說不出來的嘆息替我們禱告，照著神的旨意替聖徒祈求。我們本不曉得當怎樣禱告，要常常追求聖靈充滿，懇求聖靈教導我們禱告，不知如何代禱時，可以用方言代禱。</w:t>
      </w:r>
    </w:p>
    <w:p>
      <w:pPr>
        <w:pStyle w:val="085cm1"/>
        <w:spacing w:before="199" w:after="0"/>
        <w:rPr/>
      </w:pPr>
      <w:r>
        <w:rPr/>
        <w:t>（</w:t>
      </w:r>
      <w:r>
        <w:rPr/>
        <w:t>2</w:t>
      </w:r>
      <w:r>
        <w:rPr/>
        <w:t>）隨時多方禱告祈求。禱告不需要受限於時間、空間，可以隨時隨地在裡面不住地用方言默禱，或就著所想到的各方面向神禱告祈求。</w:t>
      </w:r>
    </w:p>
    <w:p>
      <w:pPr>
        <w:pStyle w:val="085cm1"/>
        <w:spacing w:before="199" w:after="0"/>
        <w:rPr/>
      </w:pPr>
      <w:r>
        <w:rPr/>
        <w:t>（</w:t>
      </w:r>
      <w:r>
        <w:rPr/>
        <w:t>3</w:t>
      </w:r>
      <w:r>
        <w:rPr/>
        <w:t>）儆醒不倦地禱告。祈禱是一種長時間的爭戰，需要儆醒並全神貫注。當主將一個負擔擺在我們裡面時，要儆醒不倦地禱告，直到禱告通。</w:t>
      </w:r>
    </w:p>
    <w:p>
      <w:pPr>
        <w:pStyle w:val="085cm1"/>
        <w:spacing w:before="199" w:after="0"/>
        <w:rPr/>
      </w:pPr>
      <w:r>
        <w:rPr/>
        <w:t>（</w:t>
      </w:r>
      <w:r>
        <w:rPr/>
        <w:t>4</w:t>
      </w:r>
      <w:r>
        <w:rPr/>
        <w:t>）無私地禱告。不能只為自己禱告，也為眾聖徒祈求，為福音使者祈求。保羅請以弗所聖徒代禱，求神賜給他有口才、有膽量，能以放膽開口講明福音的奧秘。我們代禱的對象，可以是我們認識的人，也可以是我們不認識的人。代禱是超越國界、種族的。我們必須學習代禱的藝術，而且學習將心比心，為別人禱告像是為自己禱告一樣。</w:t>
      </w:r>
    </w:p>
    <w:p>
      <w:pPr>
        <w:pStyle w:val="085cm1"/>
        <w:spacing w:before="199" w:after="0"/>
        <w:rPr/>
      </w:pPr>
      <w:r>
        <w:rPr/>
        <w:t>我最喜歡的禱告歷險之一，故事的主角是柯道格（</w:t>
      </w:r>
      <w:r>
        <w:rPr/>
        <w:t>Doug Coe</w:t>
      </w:r>
      <w:r>
        <w:rPr/>
        <w:t>），他在華盛頓特區有個福音事工，對象是在政界工作以及擬定政策的專業人士。道格在此認識了從事保險業的鮑伯，他和政治界完全沒有任何關聯。鮑伯成為基督徒後，開始定期和道格聚會，想對這個新的信仰有更多的認識。</w:t>
      </w:r>
    </w:p>
    <w:p>
      <w:pPr>
        <w:pStyle w:val="085cm1"/>
        <w:spacing w:before="199" w:after="0"/>
        <w:rPr/>
      </w:pPr>
      <w:r>
        <w:rPr/>
        <w:t>有天，鮑伯很興奮的讀到一句聖經的應許，耶穌說：「</w:t>
      </w:r>
      <w:r>
        <w:rPr>
          <w:rStyle w:val="2"/>
        </w:rPr>
        <w:t>你們若奉我的名求甚麼，我必成就</w:t>
      </w:r>
      <w:r>
        <w:rPr/>
        <w:t>。」「是真的嗎？」鮑伯問道格。道格解釋說：「這樣說吧，這不是一張空白支票。你必須根據整本聖經有關禱告教導的上下文來看。然而沒錯</w:t>
      </w:r>
      <w:r>
        <w:rPr>
          <w:rStyle w:val="Style13"/>
        </w:rPr>
        <w:t>—</w:t>
      </w:r>
      <w:r>
        <w:rPr/>
        <w:t>這是千真萬確的。耶穌確實垂聽禱告。」</w:t>
      </w:r>
    </w:p>
    <w:p>
      <w:pPr>
        <w:pStyle w:val="085cm1"/>
        <w:spacing w:before="199" w:after="0"/>
        <w:rPr/>
      </w:pPr>
      <w:r>
        <w:rPr/>
        <w:t>「那太棒了！」鮑伯說道。「那我就該開始為一件事來禱告。我想我會為非洲禱告。」</w:t>
      </w:r>
    </w:p>
    <w:p>
      <w:pPr>
        <w:pStyle w:val="085cm1"/>
        <w:spacing w:before="199" w:after="0"/>
        <w:rPr/>
      </w:pPr>
      <w:r>
        <w:rPr/>
        <w:t>「這個目標好像太大了。何不縮減為一個國家呢？」道格建議道。</w:t>
      </w:r>
    </w:p>
    <w:p>
      <w:pPr>
        <w:pStyle w:val="085cm1"/>
        <w:spacing w:before="199" w:after="0"/>
        <w:rPr/>
      </w:pPr>
      <w:r>
        <w:rPr/>
        <w:t>「好，我來為肯亞禱告。」</w:t>
      </w:r>
    </w:p>
    <w:p>
      <w:pPr>
        <w:pStyle w:val="085cm1"/>
        <w:spacing w:before="199" w:after="0"/>
        <w:rPr/>
      </w:pPr>
      <w:r>
        <w:rPr/>
        <w:t>「你在肯亞有認識的人嗎？」道格問道。</w:t>
      </w:r>
    </w:p>
    <w:p>
      <w:pPr>
        <w:pStyle w:val="085cm1"/>
        <w:spacing w:before="199" w:after="0"/>
        <w:rPr/>
      </w:pPr>
      <w:r>
        <w:rPr/>
        <w:t>「沒有。」</w:t>
      </w:r>
    </w:p>
    <w:p>
      <w:pPr>
        <w:pStyle w:val="085cm1"/>
        <w:spacing w:before="199" w:after="0"/>
        <w:rPr/>
      </w:pPr>
      <w:r>
        <w:rPr/>
        <w:t>「去過肯亞嗎？」</w:t>
      </w:r>
    </w:p>
    <w:p>
      <w:pPr>
        <w:pStyle w:val="085cm1"/>
        <w:spacing w:before="199" w:after="0"/>
        <w:rPr/>
      </w:pPr>
      <w:r>
        <w:rPr/>
        <w:t>「沒有。」鮑伯只想為肯亞禱告。</w:t>
      </w:r>
    </w:p>
    <w:p>
      <w:pPr>
        <w:pStyle w:val="085cm1"/>
        <w:spacing w:before="199" w:after="0"/>
        <w:rPr/>
      </w:pPr>
      <w:r>
        <w:rPr/>
        <w:t>因此道格做了一個不尋常的約定，他向鮑伯挑戰，每天為肯亞禱告，為期半年。如果鮑伯照做了，沒有任何特殊的事情發生，道格就付他</w:t>
      </w:r>
      <w:r>
        <w:rPr/>
        <w:t>500</w:t>
      </w:r>
      <w:r>
        <w:rPr/>
        <w:t>美元。不過如果真發生了甚麼不尋常的事件，鮑伯就要付給道格</w:t>
      </w:r>
      <w:r>
        <w:rPr/>
        <w:t>500</w:t>
      </w:r>
      <w:r>
        <w:rPr/>
        <w:t>美元。如果鮑伯沒有每天禱告，這個交易就宣告終止，這是個頗不尋常的禱告計劃。</w:t>
      </w:r>
    </w:p>
    <w:p>
      <w:pPr>
        <w:pStyle w:val="085cm1"/>
        <w:spacing w:before="199" w:after="0"/>
        <w:rPr/>
      </w:pPr>
      <w:r>
        <w:rPr/>
        <w:t>鮑伯開始禱告，好一陣子，甚麼也沒發生。然後有天晚上，他在華盛頓用餐。圍坐一桌的人，大家輪番說出自己從事的工作。有位女士說她在協助肯亞的一家孤兒院</w:t>
      </w:r>
      <w:r>
        <w:rPr>
          <w:rStyle w:val="Style13"/>
        </w:rPr>
        <w:t>—</w:t>
      </w:r>
      <w:r>
        <w:rPr/>
        <w:t>全肯亞最大的一家。</w:t>
      </w:r>
    </w:p>
    <w:p>
      <w:pPr>
        <w:pStyle w:val="085cm1"/>
        <w:spacing w:before="199" w:after="0"/>
        <w:rPr/>
      </w:pPr>
      <w:r>
        <w:rPr/>
        <w:t>鮑伯彷彿驟然看到</w:t>
      </w:r>
      <w:r>
        <w:rPr/>
        <w:t>500</w:t>
      </w:r>
      <w:r>
        <w:rPr/>
        <w:t>美元迸出雙翼，就要飛了。但是他無法閉口不言。鮑伯頓時生龍活虎。那天晚上，他原本話並不多，不過現在他毫不客氣地發問</w:t>
      </w:r>
      <w:r>
        <w:rPr>
          <w:rStyle w:val="Style13"/>
        </w:rPr>
        <w:t>—</w:t>
      </w:r>
      <w:r>
        <w:rPr/>
        <w:t>接二連三地追問。</w:t>
      </w:r>
    </w:p>
    <w:p>
      <w:pPr>
        <w:pStyle w:val="085cm1"/>
        <w:spacing w:before="199" w:after="0"/>
        <w:rPr/>
      </w:pPr>
      <w:r>
        <w:rPr/>
        <w:t>「你顯然對我的國家很感興趣」，那位女士問鮑伯說。</w:t>
      </w:r>
    </w:p>
    <w:p>
      <w:pPr>
        <w:pStyle w:val="085cm1"/>
        <w:spacing w:before="199" w:after="0"/>
        <w:rPr/>
      </w:pPr>
      <w:r>
        <w:rPr/>
        <w:t>「你以前去過肯亞嗎？」</w:t>
      </w:r>
    </w:p>
    <w:p>
      <w:pPr>
        <w:pStyle w:val="085cm1"/>
        <w:spacing w:before="199" w:after="0"/>
        <w:rPr/>
      </w:pPr>
      <w:r>
        <w:rPr/>
        <w:t>「沒有。」</w:t>
      </w:r>
    </w:p>
    <w:p>
      <w:pPr>
        <w:pStyle w:val="085cm1"/>
        <w:spacing w:before="199" w:after="0"/>
        <w:rPr/>
      </w:pPr>
      <w:r>
        <w:rPr/>
        <w:t>「你在肯亞有認識的人嗎？」</w:t>
      </w:r>
    </w:p>
    <w:p>
      <w:pPr>
        <w:pStyle w:val="085cm1"/>
        <w:spacing w:before="199" w:after="0"/>
        <w:rPr/>
      </w:pPr>
      <w:r>
        <w:rPr/>
        <w:t>「沒有。」</w:t>
      </w:r>
    </w:p>
    <w:p>
      <w:pPr>
        <w:pStyle w:val="085cm1"/>
        <w:spacing w:before="199" w:after="0"/>
        <w:rPr/>
      </w:pPr>
      <w:r>
        <w:rPr/>
        <w:t>「那你為什麼那麼好奇呢？」</w:t>
      </w:r>
    </w:p>
    <w:p>
      <w:pPr>
        <w:pStyle w:val="085cm1"/>
        <w:spacing w:before="199" w:after="0"/>
        <w:rPr/>
      </w:pPr>
      <w:r>
        <w:rPr/>
        <w:t>「嗯，是這樣的，可以這麼說吧有人付我</w:t>
      </w:r>
      <w:r>
        <w:rPr/>
        <w:t>500</w:t>
      </w:r>
      <w:r>
        <w:rPr/>
        <w:t>美元好好禱告……」</w:t>
      </w:r>
    </w:p>
    <w:p>
      <w:pPr>
        <w:pStyle w:val="085cm1"/>
        <w:spacing w:before="199" w:after="0"/>
        <w:rPr/>
      </w:pPr>
      <w:r>
        <w:rPr/>
        <w:t>她問鮑伯願不願意到肯亞訪問，探視這所孤兒院。鮑伯十分樂意，如果可能的話，恨不得當夜立刻啟程。</w:t>
      </w:r>
    </w:p>
    <w:p>
      <w:pPr>
        <w:pStyle w:val="085cm1"/>
        <w:spacing w:before="199" w:after="0"/>
        <w:rPr/>
      </w:pPr>
      <w:r>
        <w:rPr/>
        <w:t>鮑伯抵達肯亞後，目睹居民的貧困與基本醫療的缺乏，驚愕不已。回到華盛頓後，腦海中一直忘不了這個地方。他開始寫信給大型的醫療器材公司，描述他所看到的廣大需要。他提醒這些大公司，每年他們都會把大批賣不掉的醫療用品當垃圾丟掉。「為什麼不把這些東西送到肯亞的這間育幼院呢？」他提出呼籲。</w:t>
      </w:r>
    </w:p>
    <w:p>
      <w:pPr>
        <w:pStyle w:val="085cm1"/>
        <w:spacing w:before="199" w:after="0"/>
        <w:rPr/>
      </w:pPr>
      <w:r>
        <w:rPr/>
        <w:t>有些公司回應了。這間育幼院接獲超過百萬美元的醫療用品。</w:t>
      </w:r>
    </w:p>
    <w:p>
      <w:pPr>
        <w:pStyle w:val="085cm1"/>
        <w:spacing w:before="199" w:after="0"/>
        <w:rPr/>
      </w:pPr>
      <w:r>
        <w:rPr/>
        <w:t>那位女士打電話給鮑伯，告訴他：「鮑伯，真是太奇妙啦！因為你所發出的呼籲，我們得到最特殊、最棒的禮物。我們希望邀你過來，一塊兒大肆慶祝一番。你能來嗎？」</w:t>
      </w:r>
    </w:p>
    <w:p>
      <w:pPr>
        <w:pStyle w:val="085cm1"/>
        <w:spacing w:before="199" w:after="0"/>
        <w:rPr/>
      </w:pPr>
      <w:r>
        <w:rPr/>
        <w:t>因此鮑伯又飛到肯亞。他在那兒時，肯亞的總統也蒞臨現場，因為那是全國最大的育幼院，總統並邀請鮑伯參觀首都奈洛比（</w:t>
      </w:r>
      <w:r>
        <w:rPr/>
        <w:t>Nairobi</w:t>
      </w:r>
      <w:r>
        <w:rPr/>
        <w:t>）。途中，他們看到一座監獄。鮑伯問總統，裡面關的是怎樣的犯人。</w:t>
      </w:r>
    </w:p>
    <w:p>
      <w:pPr>
        <w:pStyle w:val="085cm1"/>
        <w:spacing w:before="199" w:after="0"/>
        <w:rPr/>
      </w:pPr>
      <w:r>
        <w:rPr/>
        <w:t>「他們是政治犯。」這是他聽到的回答。</w:t>
      </w:r>
    </w:p>
    <w:p>
      <w:pPr>
        <w:pStyle w:val="085cm1"/>
        <w:spacing w:before="199" w:after="0"/>
        <w:rPr/>
      </w:pPr>
      <w:r>
        <w:rPr/>
        <w:t>「這樣做不好」鮑伯爽朗的說道。「你們應該讓他們出去。」</w:t>
      </w:r>
    </w:p>
    <w:p>
      <w:pPr>
        <w:pStyle w:val="085cm1"/>
        <w:spacing w:before="199" w:after="0"/>
        <w:rPr/>
      </w:pPr>
      <w:r>
        <w:rPr/>
        <w:t>鮑伯結束這趟旅程，飛回美國。不久之後，鮑伯接到一個電話，是從美國國務院打來的：「是鮑伯嗎？」</w:t>
      </w:r>
    </w:p>
    <w:p>
      <w:pPr>
        <w:pStyle w:val="085cm1"/>
        <w:spacing w:before="199" w:after="0"/>
        <w:rPr/>
      </w:pPr>
      <w:r>
        <w:rPr/>
        <w:t>「你最近有去肯亞嗎？」</w:t>
      </w:r>
    </w:p>
    <w:p>
      <w:pPr>
        <w:pStyle w:val="085cm1"/>
        <w:spacing w:before="199" w:after="0"/>
        <w:rPr/>
      </w:pPr>
      <w:r>
        <w:rPr/>
        <w:t>「是的。」</w:t>
      </w:r>
    </w:p>
    <w:p>
      <w:pPr>
        <w:pStyle w:val="085cm1"/>
        <w:spacing w:before="199" w:after="0"/>
        <w:rPr/>
      </w:pPr>
      <w:r>
        <w:rPr/>
        <w:t>「你有和他們的總統談到有關政治犯的話題嗎？」</w:t>
      </w:r>
    </w:p>
    <w:p>
      <w:pPr>
        <w:pStyle w:val="085cm1"/>
        <w:spacing w:before="199" w:after="0"/>
        <w:rPr/>
      </w:pPr>
      <w:r>
        <w:rPr/>
        <w:t>「是的。」</w:t>
      </w:r>
    </w:p>
    <w:p>
      <w:pPr>
        <w:pStyle w:val="085cm1"/>
        <w:spacing w:before="199" w:after="0"/>
        <w:rPr/>
      </w:pPr>
      <w:r>
        <w:rPr/>
        <w:t>「你說了甚麼。」</w:t>
      </w:r>
    </w:p>
    <w:p>
      <w:pPr>
        <w:pStyle w:val="085cm1"/>
        <w:spacing w:before="199" w:after="0"/>
        <w:rPr/>
      </w:pPr>
      <w:r>
        <w:rPr/>
        <w:t>「我告訴他應該放他們出來。」</w:t>
      </w:r>
    </w:p>
    <w:p>
      <w:pPr>
        <w:pStyle w:val="085cm1"/>
        <w:spacing w:before="199" w:after="0"/>
        <w:rPr/>
      </w:pPr>
      <w:r>
        <w:rPr/>
        <w:t>國務院的官員向他解釋，多年以來，政府官員致力遊說肯亞當局釋放這些政治犯，不過毫無成效，正式的外交管道或是政治施壓都無功而返。不過現在政治犯被放出來了，因此國務院的官員多方探聽之下，得知主要都是因為</w:t>
      </w:r>
      <w:r>
        <w:rPr>
          <w:rStyle w:val="Style13"/>
        </w:rPr>
        <w:t>—</w:t>
      </w:r>
      <w:r>
        <w:rPr/>
        <w:t>鮑伯。因此政府官員特別打電話來致謝。</w:t>
      </w:r>
    </w:p>
    <w:p>
      <w:pPr>
        <w:pStyle w:val="085cm1"/>
        <w:spacing w:before="199" w:after="0"/>
        <w:rPr/>
      </w:pPr>
      <w:r>
        <w:rPr/>
        <w:t>幾個月之後，肯亞的總統打電話給鮑伯。他正在籌備重組政府，遴選新的閣員，邀請鮑伯可否在他進行這項非常重大的工作之際，飛到肯亞，為他禱告，陪他三天。禱告會成就大事！</w:t>
      </w:r>
    </w:p>
    <w:p>
      <w:pPr>
        <w:pStyle w:val="085cm1"/>
        <w:spacing w:before="199" w:after="0"/>
        <w:rPr/>
      </w:pPr>
      <w:r>
        <w:rPr/>
        <w:t>從弗六</w:t>
      </w:r>
      <w:r>
        <w:rPr/>
        <w:t>21</w:t>
      </w:r>
      <w:r>
        <w:rPr/>
        <w:t>我們知道以弗所書這封信，是藉著推基古帶到以弗所各個教會去，並告訴教會保羅的近況，也對教會講一些安慰鼓勵的話。</w:t>
      </w:r>
    </w:p>
    <w:p>
      <w:pPr>
        <w:pStyle w:val="085cm1"/>
        <w:spacing w:before="199" w:after="0"/>
        <w:rPr/>
      </w:pPr>
      <w:r>
        <w:rPr/>
        <w:t>在最後要查考的兩節經文，以弗所書六章</w:t>
      </w:r>
      <w:r>
        <w:rPr/>
        <w:t>23</w:t>
      </w:r>
      <w:r>
        <w:rPr/>
        <w:t>至</w:t>
      </w:r>
      <w:r>
        <w:rPr/>
        <w:t>24</w:t>
      </w:r>
      <w:r>
        <w:rPr/>
        <w:t>節裡，我們看見此一偉大書卷的結論，以及整個信息的摘要：「</w:t>
      </w:r>
      <w:r>
        <w:rPr>
          <w:rStyle w:val="2"/>
        </w:rPr>
        <w:t>願平安、仁愛、信心從父神和主耶穌基督歸與弟兄們！並願所有誠心愛我們主耶穌基督的人都蒙恩惠！</w:t>
      </w:r>
      <w:r>
        <w:rPr/>
        <w:t>」首先是平安的祝福。保羅在監獄困難的處境中仍寫下此書，表現出平安的力量。這是福音大能的奧秘。我們若在試煉中能不擔憂、煩躁，仍住在神的平安裡，就能在其中找到能夠結出永恆果子的機會。</w:t>
      </w:r>
    </w:p>
    <w:p>
      <w:pPr>
        <w:pStyle w:val="085cm1"/>
        <w:spacing w:before="199" w:after="0"/>
        <w:rPr/>
      </w:pPr>
      <w:r>
        <w:rPr/>
        <w:t>接下來，保羅祝福以弗所聖徒有「仁愛和信心」。信心能使人勇敢並做出令人興奮的事，但若少了愛，就不能改變生命並結出永恆的果子。照樣，沒有信心的愛可能只是一種感覺，根本不能為所愛的人成就任何事。所以保羅求神將仁愛和信心賜給以弗所聖徒。最後保羅的心願是願所有誠心愛主的人都蒙恩惠。</w:t>
      </w:r>
    </w:p>
    <w:p>
      <w:pPr>
        <w:pStyle w:val="085cm1"/>
        <w:spacing w:before="199" w:after="0"/>
        <w:rPr/>
      </w:pPr>
      <w:r>
        <w:rPr/>
        <w:t>我們需要主的恩惠過每一天的日子，保羅在林後一</w:t>
      </w:r>
      <w:r>
        <w:rPr/>
        <w:t>12</w:t>
      </w:r>
      <w:r>
        <w:rPr/>
        <w:t>說：「</w:t>
      </w:r>
      <w:r>
        <w:rPr>
          <w:rStyle w:val="2"/>
        </w:rPr>
        <w:t>在世為人不靠人的聰明，乃靠神的恩惠。</w:t>
      </w:r>
      <w:r>
        <w:rPr/>
        <w:t>」每一天神的恩惠夠我們用。保羅在提前一</w:t>
      </w:r>
      <w:r>
        <w:rPr/>
        <w:t>14</w:t>
      </w:r>
      <w:r>
        <w:rPr/>
        <w:t>說：「</w:t>
      </w:r>
      <w:r>
        <w:rPr>
          <w:rStyle w:val="2"/>
        </w:rPr>
        <w:t>並且我主的恩是格外豐盛，使我在基督耶穌裡有信心和愛心。</w:t>
      </w:r>
      <w:r>
        <w:rPr/>
        <w:t>」從主領受的恩惠越多，意謂著信心和愛心也越多。我們必須憑恩得勝，在信心和愛心上得勝。</w:t>
      </w:r>
    </w:p>
    <w:p>
      <w:pPr>
        <w:pStyle w:val="085cm1"/>
        <w:spacing w:before="199" w:after="0"/>
        <w:rPr/>
      </w:pPr>
      <w:r>
        <w:rPr/>
        <w:t>神的寶座是施恩的寶座，我們只管坦然無懼地來到施恩的寶座前，為要得憐恤、蒙恩惠。神是賜諸般恩典的神，祂要賜給我們洪恩、宏大的恩典、浩大的恩典。讓我們更多感謝讚美祂。</w:t>
      </w:r>
    </w:p>
    <w:sectPr>
      <w:headerReference w:type="default" r:id="rId6"/>
      <w:footerReference w:type="default" r:id="rId7"/>
      <w:type w:val="nextPage"/>
      <w:pgSz w:w="8391" w:h="11906"/>
      <w:pgMar w:left="794" w:right="794" w:gutter="0" w:header="454" w:top="1021" w:footer="454" w:bottom="79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以弗所書精讀</w:t>
    </w:r>
    <w:r>
      <w:rPr>
        <w:rFonts w:ascii="標楷體" w:hAnsi="標楷體" w:cs="標楷體" w:eastAsia="標楷體"/>
      </w:rPr>
      <w:t>——</w:t>
    </w:r>
    <w:r>
      <w:rPr>
        <w:rFonts w:ascii="微軟正黑體" w:hAnsi="微軟正黑體" w:cs="微軟正黑體" w:eastAsia="微軟正黑體"/>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以弗所書精讀</w:t>
    </w:r>
    <w:r>
      <w:rPr>
        <w:rFonts w:ascii="標楷體" w:hAnsi="標楷體" w:cs="標楷體" w:eastAsia="標楷體"/>
      </w:rPr>
      <w:t>——</w:t>
    </w:r>
    <w:r>
      <w:rPr>
        <w:rFonts w:ascii="微軟正黑體" w:hAnsi="微軟正黑體" w:cs="微軟正黑體" w:eastAsia="微軟正黑體"/>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pageBreakBefore/>
      <w:numPr>
        <w:ilvl w:val="2"/>
        <w:numId w:val="1"/>
      </w:numPr>
      <w:spacing w:lineRule="auto" w:line="480"/>
      <w:jc w:val="center"/>
      <w:outlineLvl w:val="2"/>
    </w:pPr>
    <w:rPr>
      <w:rFonts w:eastAsia="標楷體" w:cs="微軟正黑體"/>
      <w:b/>
      <w:bCs/>
      <w:sz w:val="36"/>
      <w:szCs w:val="36"/>
    </w:rPr>
  </w:style>
  <w:style w:type="character" w:styleId="WW8Num1z0">
    <w:name w:val="WW8Num1z0"/>
    <w:qFormat/>
    <w:rPr>
      <w:rFonts w:ascii="Times New Roman" w:hAnsi="Times New Roman" w:eastAsia="新細明體;PMingLiU"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style>
  <w:style w:type="character" w:styleId="WW8Num3z0">
    <w:name w:val="WW8Num3z0"/>
    <w:qFormat/>
    <w:rPr>
      <w:rFonts w:eastAsia="新細明體;PMingLiU"/>
      <w:kern w:val="2"/>
      <w:sz w:val="24"/>
    </w:rPr>
  </w:style>
  <w:style w:type="character" w:styleId="WW8Num3z1">
    <w:name w:val="WW8Num3z1"/>
    <w:qFormat/>
    <w:rPr/>
  </w:style>
  <w:style w:type="character" w:styleId="WW8Num4z0">
    <w:name w:val="WW8Num4z0"/>
    <w:qFormat/>
    <w:rPr>
      <w:kern w:val="2"/>
      <w:sz w:val="24"/>
    </w:rPr>
  </w:style>
  <w:style w:type="character" w:styleId="WW8Num4z1">
    <w:name w:val="WW8Num4z1"/>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新細明體;PMingLiU"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style>
  <w:style w:type="character" w:styleId="WW8Num10z0">
    <w:name w:val="WW8Num10z0"/>
    <w:qFormat/>
    <w:rPr/>
  </w:style>
  <w:style w:type="character" w:styleId="WW8Num11z0">
    <w:name w:val="WW8Num11z0"/>
    <w:qFormat/>
    <w:rPr>
      <w:kern w:val="2"/>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w w:val="100"/>
      <w:sz w:val="24"/>
      <w:lang w:val="en-US"/>
    </w:rPr>
  </w:style>
  <w:style w:type="character" w:styleId="WW8Num13z1">
    <w:name w:val="WW8Num13z1"/>
    <w:qFormat/>
    <w:rPr>
      <w:rFonts w:eastAsia="新細明體;PMingLiU"/>
      <w:kern w:val="2"/>
      <w:sz w:val="24"/>
    </w:rPr>
  </w:style>
  <w:style w:type="character" w:styleId="WW8Num14z0">
    <w:name w:val="WW8Num14z0"/>
    <w:qFormat/>
    <w:rPr>
      <w:rFonts w:ascii="Times New Roman" w:hAnsi="Times New Roman" w:eastAsia="微軟正黑體"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rFonts w:ascii="Times New Roman" w:hAnsi="Times New Roman" w:eastAsia="新細明體;PMingLiU"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style>
  <w:style w:type="character" w:styleId="WW8Num17z0">
    <w:name w:val="WW8Num17z0"/>
    <w:qFormat/>
    <w:rPr>
      <w:rFonts w:ascii="Times New Roman" w:hAnsi="Times New Roman" w:eastAsia="微軟正黑體" w:cs="Times New Roman"/>
      <w:w w:val="100"/>
      <w:sz w:val="24"/>
      <w:lang w:val="en-US"/>
    </w:rPr>
  </w:style>
  <w:style w:type="character" w:styleId="WW8Num17z1">
    <w:name w:val="WW8Num17z1"/>
    <w:qFormat/>
    <w:rPr>
      <w:rFonts w:eastAsia="新細明體;PMingLiU"/>
      <w:kern w:val="2"/>
      <w:sz w:val="24"/>
    </w:rPr>
  </w:style>
  <w:style w:type="character" w:styleId="WW8Num17z2">
    <w:name w:val="WW8Num17z2"/>
    <w:qFormat/>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微軟正黑體"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style>
  <w:style w:type="character" w:styleId="WW8Num26z0">
    <w:name w:val="WW8Num26z0"/>
    <w:qFormat/>
    <w:rPr>
      <w:rFonts w:ascii="Times New Roman" w:hAnsi="Times New Roman" w:eastAsia="微軟正黑體" w:cs="Times New Roman"/>
      <w:w w:val="100"/>
      <w:sz w:val="24"/>
      <w:lang w:val="en-US"/>
    </w:rPr>
  </w:style>
  <w:style w:type="character" w:styleId="WW8Num26z1">
    <w:name w:val="WW8Num26z1"/>
    <w:qFormat/>
    <w:rPr>
      <w:rFonts w:eastAsia="新細明體;PMingLiU"/>
      <w:kern w:val="2"/>
      <w:sz w:val="24"/>
    </w:rPr>
  </w:style>
  <w:style w:type="character" w:styleId="WW8Num27z0">
    <w:name w:val="WW8Num27z0"/>
    <w:qFormat/>
    <w:rPr>
      <w:kern w:val="2"/>
      <w:sz w:val="24"/>
    </w:rPr>
  </w:style>
  <w:style w:type="character" w:styleId="WW8Num27z1">
    <w:name w:val="WW8Num27z1"/>
    <w:qFormat/>
    <w:rPr/>
  </w:style>
  <w:style w:type="character" w:styleId="WW8Num31z0">
    <w:name w:val="WW8Num31z0"/>
    <w:qFormat/>
    <w:rPr>
      <w:rFonts w:eastAsia="微軟正黑體"/>
      <w:kern w:val="2"/>
      <w:sz w:val="24"/>
    </w:rPr>
  </w:style>
  <w:style w:type="character" w:styleId="WW8Num32z0">
    <w:name w:val="WW8Num32z0"/>
    <w:qFormat/>
    <w:rPr/>
  </w:style>
  <w:style w:type="character" w:styleId="WW8Num33z0">
    <w:name w:val="WW8Num33z0"/>
    <w:qFormat/>
    <w:rPr>
      <w:kern w:val="2"/>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微軟正黑體" w:cs="Times New Roman"/>
      <w:w w:val="100"/>
      <w:sz w:val="24"/>
      <w:lang w:val="en-US"/>
    </w:rPr>
  </w:style>
  <w:style w:type="character" w:styleId="WW8Num35z1">
    <w:name w:val="WW8Num35z1"/>
    <w:qFormat/>
    <w:rPr>
      <w:rFonts w:eastAsia="新細明體;PMingLiU"/>
      <w:kern w:val="2"/>
      <w:sz w:val="24"/>
    </w:rPr>
  </w:style>
  <w:style w:type="character" w:styleId="WW8NumSt31z0">
    <w:name w:val="WW8NumSt31z0"/>
    <w:qFormat/>
    <w:rPr>
      <w:rFonts w:ascii="Times New Roman" w:hAnsi="Times New Roman" w:eastAsia="微軟正黑體" w:cs="Times New Roman"/>
      <w:w w:val="100"/>
      <w:sz w:val="24"/>
      <w:lang w:val="en-US"/>
    </w:rPr>
  </w:style>
  <w:style w:type="character" w:styleId="WW8NumSt31z1">
    <w:name w:val="WW8NumSt31z1"/>
    <w:qFormat/>
    <w:rPr>
      <w:rFonts w:eastAsia="新細明體;PMingLiU"/>
      <w:kern w:val="2"/>
      <w:sz w:val="24"/>
    </w:rPr>
  </w:style>
  <w:style w:type="character" w:styleId="WW8NumSt31z2">
    <w:name w:val="WW8NumSt31z2"/>
    <w:qFormat/>
    <w:rPr/>
  </w:style>
  <w:style w:type="character" w:styleId="WW8NumSt32z0">
    <w:name w:val="WW8NumSt32z0"/>
    <w:qFormat/>
    <w:rPr>
      <w:rFonts w:ascii="Times New Roman" w:hAnsi="Times New Roman" w:eastAsia="微軟正黑體" w:cs="Times New Roman"/>
      <w:w w:val="100"/>
      <w:sz w:val="24"/>
      <w:lang w:val="en-US"/>
    </w:rPr>
  </w:style>
  <w:style w:type="character" w:styleId="WW8NumSt32z1">
    <w:name w:val="WW8NumSt32z1"/>
    <w:qFormat/>
    <w:rPr>
      <w:rFonts w:ascii="Times New Roman" w:hAnsi="Times New Roman" w:eastAsia="新細明體;PMingLiU" w:cs="Times New Roman"/>
      <w:kern w:val="2"/>
      <w:sz w:val="24"/>
    </w:rPr>
  </w:style>
  <w:style w:type="character" w:styleId="Style12">
    <w:name w:val="預設段落字型"/>
    <w:qFormat/>
    <w:rPr/>
  </w:style>
  <w:style w:type="character" w:styleId="085cm">
    <w:name w:val="樣式 第一行:  0.85 cm 字元"/>
    <w:basedOn w:val="Style12"/>
    <w:qFormat/>
    <w:rPr>
      <w:rFonts w:eastAsia="微軟正黑體" w:cs="新細明體;PMingLiU"/>
      <w:kern w:val="2"/>
      <w:sz w:val="24"/>
      <w:lang w:val="en-US" w:eastAsia="zh-TW" w:bidi="ar-SA"/>
    </w:rPr>
  </w:style>
  <w:style w:type="character" w:styleId="2">
    <w:name w:val="經文2 字元"/>
    <w:basedOn w:val="Style12"/>
    <w:qFormat/>
    <w:rPr>
      <w:rFonts w:ascii="標楷體" w:hAnsi="標楷體" w:eastAsia="標楷體" w:cs="新細明體;PMingLiU"/>
      <w:color w:val="000000"/>
      <w:kern w:val="2"/>
      <w:sz w:val="26"/>
      <w:szCs w:val="24"/>
      <w:lang w:val="en-US" w:eastAsia="zh-TW" w:bidi="ar-SA"/>
    </w:rPr>
  </w:style>
  <w:style w:type="character" w:styleId="Style13">
    <w:name w:val="破折號 字元"/>
    <w:basedOn w:val="085cm"/>
    <w:qFormat/>
    <w:rPr>
      <w:rFonts w:ascii="標楷體" w:hAnsi="標楷體" w:eastAsia="標楷體" w:cs="標楷體"/>
      <w:spacing w:val="10"/>
      <w:w w:val="200"/>
    </w:rPr>
  </w:style>
  <w:style w:type="character" w:styleId="Style14">
    <w:name w:val="段落標題 字元"/>
    <w:basedOn w:val="Style12"/>
    <w:qFormat/>
    <w:rPr>
      <w:rFonts w:ascii="新細明體;PMingLiU" w:hAnsi="新細明體;PMingLiU" w:eastAsia="新細明體;PMingLiU" w:cs="新細明體;PMingLiU"/>
      <w:b/>
      <w:bCs/>
      <w:spacing w:val="4"/>
      <w:kern w:val="2"/>
      <w:sz w:val="24"/>
      <w:szCs w:val="24"/>
      <w:lang w:val="en-US" w:eastAsia="zh-TW" w:bidi="ar-SA"/>
    </w:rPr>
  </w:style>
  <w:style w:type="character" w:styleId="Style15">
    <w:name w:val="頁首 字元"/>
    <w:basedOn w:val="Style12"/>
    <w:qFormat/>
    <w:rPr>
      <w:kern w:val="2"/>
    </w:rPr>
  </w:style>
  <w:style w:type="character" w:styleId="Style16">
    <w:name w:val="刪節號 字元"/>
    <w:basedOn w:val="085cm"/>
    <w:qFormat/>
    <w:rPr>
      <w:rFonts w:ascii="標楷體" w:hAnsi="標楷體" w:eastAsia="標楷體" w:cs="標楷體"/>
    </w:rPr>
  </w:style>
  <w:style w:type="character" w:styleId="Style17">
    <w:name w:val="希臘文 字元"/>
    <w:basedOn w:val="Style12"/>
    <w:qFormat/>
    <w:rPr>
      <w:rFonts w:eastAsia="微軟正黑體" w:cs="新細明體;PMingLiU"/>
      <w:spacing w:val="20"/>
      <w:kern w:val="2"/>
      <w:sz w:val="24"/>
    </w:rPr>
  </w:style>
  <w:style w:type="character" w:styleId="InternetLink">
    <w:name w:val="Hyperlink"/>
    <w:basedOn w:val="Style12"/>
    <w:rPr>
      <w:color w:val="0000FF"/>
      <w:u w:val="single"/>
    </w:rPr>
  </w:style>
  <w:style w:type="character" w:styleId="3">
    <w:name w:val="標題 3 字元"/>
    <w:basedOn w:val="Style12"/>
    <w:qFormat/>
    <w:rPr>
      <w:rFonts w:eastAsia="標楷體" w:cs="微軟正黑體"/>
      <w:b/>
      <w:bCs/>
      <w:kern w:val="2"/>
      <w:sz w:val="36"/>
      <w:szCs w:val="36"/>
      <w:lang w:val="en-US" w:eastAsia="zh-TW" w:bidi="ar-SA"/>
    </w:rPr>
  </w:style>
  <w:style w:type="character" w:styleId="Style18">
    <w:name w:val="希臘字 字元"/>
    <w:basedOn w:val="085cm"/>
    <w:qFormat/>
    <w:rPr>
      <w:spacing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120" w:after="120"/>
    </w:pPr>
    <w:rPr>
      <w:rFonts w:eastAsia="標楷體" w:cs="標楷體"/>
      <w:b/>
      <w:bCs/>
      <w:sz w:val="28"/>
      <w:szCs w:val="2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標楷體" w:hAnsi="標楷體" w:eastAsia="標楷體" w:cs="新細明體;PMingLiU"/>
      <w:color w:val="000000"/>
      <w:kern w:val="2"/>
      <w:sz w:val="26"/>
      <w:szCs w:val="24"/>
      <w:lang w:val="en-US" w:eastAsia="zh-TW" w:bidi="ar-SA"/>
    </w:rPr>
  </w:style>
  <w:style w:type="paragraph" w:styleId="Style19">
    <w:name w:val="破折號"/>
    <w:basedOn w:val="085cm1"/>
    <w:qFormat/>
    <w:pPr/>
    <w:rPr>
      <w:rFonts w:ascii="標楷體" w:hAnsi="標楷體" w:eastAsia="標楷體" w:cs="標楷體"/>
      <w:spacing w:val="10"/>
      <w:w w:val="200"/>
    </w:rPr>
  </w:style>
  <w:style w:type="paragraph" w:styleId="Style20">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Style21">
    <w:name w:val="刪節號"/>
    <w:basedOn w:val="085cm1"/>
    <w:qFormat/>
    <w:pPr/>
    <w:rPr>
      <w:rFonts w:ascii="標楷體" w:hAnsi="標楷體" w:eastAsia="標楷體" w:cs="標楷體"/>
    </w:rPr>
  </w:style>
  <w:style w:type="paragraph" w:styleId="Style22">
    <w:name w:val="希臘文"/>
    <w:basedOn w:val="Normal"/>
    <w:qFormat/>
    <w:pPr>
      <w:spacing w:lineRule="exact" w:line="360"/>
    </w:pPr>
    <w:rPr>
      <w:rFonts w:eastAsia="微軟正黑體" w:cs="新細明體;PMingLiU"/>
      <w:spacing w:val="20"/>
      <w:szCs w:val="20"/>
    </w:rPr>
  </w:style>
  <w:style w:type="paragraph" w:styleId="Contents3">
    <w:name w:val="TOC 3"/>
    <w:basedOn w:val="Normal"/>
    <w:next w:val="Normal"/>
    <w:pPr>
      <w:tabs>
        <w:tab w:val="clear" w:pos="480"/>
        <w:tab w:val="right" w:pos="6480" w:leader="dot"/>
      </w:tabs>
      <w:spacing w:lineRule="exact" w:line="420"/>
      <w:ind w:left="225" w:right="135" w:hanging="0"/>
      <w:jc w:val="center"/>
    </w:pPr>
    <w:rPr>
      <w:rFonts w:eastAsia="標楷體"/>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3">
    <w:name w:val="希臘字"/>
    <w:basedOn w:val="085cm1"/>
    <w:qFormat/>
    <w:pPr/>
    <w:rPr>
      <w:spacing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1:00Z</dcterms:created>
  <dc:creator>user</dc:creator>
  <dc:description/>
  <dc:language>en-US</dc:language>
  <cp:lastModifiedBy>LT-rocio</cp:lastModifiedBy>
  <cp:lastPrinted>2014-02-13T17:16:00Z</cp:lastPrinted>
  <dcterms:modified xsi:type="dcterms:W3CDTF">2020-01-22T06:31:00Z</dcterms:modified>
  <cp:revision>3</cp:revision>
  <dc:subject/>
  <dc:title>榮耀的呼召</dc:title>
</cp:coreProperties>
</file>