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雅歌賞讀</w:t>
      </w:r>
    </w:p>
    <w:p>
      <w:pPr>
        <w:pStyle w:val="Normal"/>
        <w:spacing w:lineRule="exact" w:line="360" w:before="0" w:after="164"/>
        <w:jc w:val="center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 xml:space="preserve">士林錫安堂 </w:t>
      </w:r>
      <w:r>
        <w:rPr>
          <w:rFonts w:ascii="微軟正黑體" w:hAnsi="微軟正黑體" w:cs="微軟正黑體" w:eastAsia="微軟正黑體"/>
          <w:sz w:val="27"/>
          <w:szCs w:val="27"/>
        </w:rPr>
        <w:t>劉秀慧</w:t>
      </w:r>
      <w:r>
        <w:rPr>
          <w:rFonts w:ascii="微軟正黑體" w:hAnsi="微軟正黑體" w:cs="微軟正黑體" w:eastAsia="微軟正黑體"/>
          <w:sz w:val="27"/>
          <w:szCs w:val="27"/>
        </w:rPr>
        <w:t>牧師</w:t>
      </w:r>
      <w:r>
        <w:rPr>
          <w:rFonts w:eastAsia="微軟正黑體" w:cs="微軟正黑體" w:ascii="微軟正黑體" w:hAnsi="微軟正黑體"/>
          <w:sz w:val="27"/>
          <w:szCs w:val="27"/>
        </w:rPr>
        <w:t>20</w:t>
      </w:r>
      <w:r>
        <w:rPr>
          <w:rFonts w:eastAsia="微軟正黑體" w:cs="微軟正黑體" w:ascii="微軟正黑體" w:hAnsi="微軟正黑體"/>
          <w:sz w:val="27"/>
          <w:szCs w:val="27"/>
        </w:rPr>
        <w:t>07</w:t>
      </w:r>
    </w:p>
    <w:p>
      <w:pPr>
        <w:pStyle w:val="Contents1"/>
        <w:tabs>
          <w:tab w:val="clear" w:pos="480"/>
          <w:tab w:val="right" w:pos="9288" w:leader="dot"/>
        </w:tabs>
        <w:spacing w:before="329" w:after="329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exact" w:line="400"/>
            <w:jc w:val="center"/>
            <w:rPr>
              <w:rFonts w:ascii="Aptos" w:hAnsi="Aptos" w:eastAsia="新細明體;PMingLiU" w:cs="Apto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368727">
            <w:r>
              <w:rPr>
                <w:rStyle w:val="IndexLink"/>
                <w:lang w:val="en-US" w:eastAsia="en-US"/>
              </w:rPr>
              <w:t>雅歌賞讀</w:t>
            </w:r>
            <w:r>
              <w:rPr>
                <w:rStyle w:val="IndexLink"/>
                <w:rFonts w:eastAsia="微軟正黑體"/>
                <w:lang w:val="en-US" w:eastAsia="en-US"/>
              </w:rPr>
              <w:t>(1)</w:t>
            </w:r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微軟正黑體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Aptos" w:hAnsi="Aptos" w:eastAsia="新細明體;PMingLiU" w:cs="Aptos"/>
              <w:lang w:val="en-US" w:eastAsia="en-US"/>
            </w:rPr>
          </w:pPr>
          <w:hyperlink w:anchor="__RefHeading___Toc167368728">
            <w:r>
              <w:rPr>
                <w:rStyle w:val="IndexLink"/>
                <w:lang w:val="en-US" w:eastAsia="en-US"/>
              </w:rPr>
              <w:t>雅歌賞讀</w:t>
            </w:r>
            <w:r>
              <w:rPr>
                <w:rStyle w:val="IndexLink"/>
                <w:lang w:val="en-US" w:eastAsia="en-US"/>
              </w:rPr>
              <w:t>(2)</w:t>
            </w:r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Aptos" w:hAnsi="Aptos" w:eastAsia="新細明體;PMingLiU" w:cs="Aptos"/>
              <w:lang w:val="en-US" w:eastAsia="en-US"/>
            </w:rPr>
          </w:pPr>
          <w:hyperlink w:anchor="__RefHeading___Toc167368729">
            <w:r>
              <w:rPr>
                <w:rStyle w:val="IndexLink"/>
                <w:lang w:val="en-US" w:eastAsia="en-US"/>
              </w:rPr>
              <w:t>雅歌賞讀</w:t>
            </w:r>
            <w:r>
              <w:rPr>
                <w:rStyle w:val="IndexLink"/>
                <w:lang w:val="en-US" w:eastAsia="en-US"/>
              </w:rPr>
              <w:t>(3)</w:t>
            </w:r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Aptos" w:hAnsi="Aptos" w:eastAsia="新細明體;PMingLiU" w:cs="Aptos"/>
              <w:lang w:val="en-US" w:eastAsia="en-US"/>
            </w:rPr>
          </w:pPr>
          <w:hyperlink w:anchor="__RefHeading___Toc167368730">
            <w:r>
              <w:rPr>
                <w:rStyle w:val="IndexLink"/>
                <w:lang w:val="en-US" w:eastAsia="en-US"/>
              </w:rPr>
              <w:t>雅歌賞讀</w:t>
            </w:r>
            <w:r>
              <w:rPr>
                <w:rStyle w:val="IndexLink"/>
                <w:lang w:val="en-US" w:eastAsia="en-US"/>
              </w:rPr>
              <w:t>(4)</w:t>
            </w:r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Aptos" w:hAnsi="Aptos" w:eastAsia="新細明體;PMingLiU" w:cs="Aptos"/>
              <w:lang w:val="en-US" w:eastAsia="en-US"/>
            </w:rPr>
          </w:pPr>
          <w:hyperlink w:anchor="__RefHeading___Toc167368731">
            <w:r>
              <w:rPr>
                <w:rStyle w:val="IndexLink"/>
                <w:lang w:val="en-US" w:eastAsia="en-US"/>
              </w:rPr>
              <w:t>雅歌賞讀</w:t>
            </w:r>
            <w:r>
              <w:rPr>
                <w:rStyle w:val="IndexLink"/>
                <w:lang w:val="en-US" w:eastAsia="en-US"/>
              </w:rPr>
              <w:t>(5)</w:t>
            </w:r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Aptos" w:hAnsi="Aptos" w:eastAsia="新細明體;PMingLiU" w:cs="Aptos"/>
              <w:lang w:val="en-US" w:eastAsia="en-US"/>
            </w:rPr>
          </w:pPr>
          <w:hyperlink w:anchor="__RefHeading___Toc167368732">
            <w:r>
              <w:rPr>
                <w:rStyle w:val="IndexLink"/>
                <w:lang w:val="en-US" w:eastAsia="en-US"/>
              </w:rPr>
              <w:t>雅歌賞讀</w:t>
            </w:r>
            <w:r>
              <w:rPr>
                <w:rStyle w:val="IndexLink"/>
                <w:lang w:val="en-US" w:eastAsia="en-US"/>
              </w:rPr>
              <w:t>(6)</w:t>
            </w:r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Aptos" w:hAnsi="Aptos" w:eastAsia="新細明體;PMingLiU" w:cs="Aptos"/>
              <w:lang w:val="en-US" w:eastAsia="en-US"/>
            </w:rPr>
          </w:pPr>
          <w:hyperlink w:anchor="__RefHeading___Toc167368733">
            <w:r>
              <w:rPr>
                <w:rStyle w:val="IndexLink"/>
                <w:lang w:val="en-US" w:eastAsia="en-US"/>
              </w:rPr>
              <w:t>雅歌賞讀</w:t>
            </w:r>
            <w:r>
              <w:rPr>
                <w:rStyle w:val="IndexLink"/>
                <w:lang w:val="en-US" w:eastAsia="en-US"/>
              </w:rPr>
              <w:t>(7)</w:t>
            </w:r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Aptos" w:hAnsi="Aptos" w:eastAsia="新細明體;PMingLiU" w:cs="Aptos"/>
              <w:lang w:val="en-US" w:eastAsia="en-US"/>
            </w:rPr>
          </w:pPr>
          <w:hyperlink w:anchor="__RefHeading___Toc167368734">
            <w:r>
              <w:rPr>
                <w:rStyle w:val="IndexLink"/>
                <w:lang w:val="en-US" w:eastAsia="en-US"/>
              </w:rPr>
              <w:t>雅歌賞讀</w:t>
            </w:r>
            <w:r>
              <w:rPr>
                <w:rStyle w:val="IndexLink"/>
                <w:lang w:val="en-US" w:eastAsia="en-US"/>
              </w:rPr>
              <w:t>(8)</w:t>
            </w:r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085cm1"/>
        <w:spacing w:before="164" w:after="0"/>
        <w:rPr>
          <w:rFonts w:ascii="標楷體" w:hAnsi="標楷體" w:eastAsia="標楷體" w:cs="標楷體"/>
          <w:b/>
          <w:b/>
          <w:color w:val="000080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lang w:val="en-US" w:eastAsia="en-US"/>
        </w:rPr>
      </w:r>
      <w:r>
        <w:br w:type="page"/>
      </w:r>
    </w:p>
    <w:p>
      <w:pPr>
        <w:pStyle w:val="31"/>
        <w:rPr/>
      </w:pPr>
      <w:bookmarkStart w:id="0" w:name="__RefHeading___Toc167368727"/>
      <w:bookmarkEnd w:id="0"/>
      <w:r>
        <w:rPr/>
        <w:t>雅歌賞讀</w:t>
      </w:r>
      <w:r>
        <w:rPr/>
        <w:t>(1)</w:t>
      </w:r>
      <w:r>
        <w:rPr/>
        <w:t>第一章</w:t>
      </w:r>
    </w:p>
    <w:p>
      <w:pPr>
        <w:pStyle w:val="085cm1"/>
        <w:spacing w:before="164" w:after="0"/>
        <w:rPr/>
      </w:pPr>
      <w:r>
        <w:rPr/>
        <w:t>雅歌整卷書讓人知道，主耶穌與我們的關係是一個愛的關係，耶穌要做我們的良人（情人）。主不僅是做我們的君王、救主，也要做我們的愛人、情人、天上的新郎。所以主不要我們滿足於主僕的關係，祂要我們做祂愛的伴侶。啟示錄說我們要做羔羊的妻，主要把一個渴望神聖愛情的心擺在我們裡面。本書這女子是代表基督徒，良人是代表耶穌基督。</w:t>
      </w:r>
    </w:p>
    <w:p>
      <w:pPr>
        <w:pStyle w:val="Style17"/>
        <w:spacing w:before="164" w:after="164"/>
        <w:rPr/>
      </w:pPr>
      <w:r>
        <w:rPr/>
        <w:t>第一章</w:t>
      </w:r>
    </w:p>
    <w:p>
      <w:pPr>
        <w:pStyle w:val="Style16"/>
        <w:ind w:left="360" w:hanging="360"/>
        <w:rPr/>
      </w:pPr>
      <w:r>
        <w:rPr/>
        <w:t xml:space="preserve">1 </w:t>
      </w:r>
      <w:r>
        <w:rPr/>
        <w:t>所羅門的歌，是歌中的雅歌。</w:t>
      </w:r>
    </w:p>
    <w:p>
      <w:pPr>
        <w:pStyle w:val="085cm1"/>
        <w:spacing w:before="164" w:after="0"/>
        <w:rPr/>
      </w:pPr>
      <w:r>
        <w:rPr/>
        <w:t>雅歌的作者為所羅門，是所羅門所作的詩歌中的上選之作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2 </w:t>
      </w:r>
      <w:r>
        <w:rPr/>
        <w:t>願他用口與我親嘴，因你的愛情比酒更美。</w:t>
      </w:r>
    </w:p>
    <w:p>
      <w:pPr>
        <w:pStyle w:val="085cm1"/>
        <w:spacing w:before="164" w:after="0"/>
        <w:rPr/>
      </w:pPr>
      <w:r>
        <w:rPr/>
        <w:t>這是女子的禱告，這女子羨慕與良人有一個更深的關係。「敬拜」在希臘文裡，有「面對面親嘴」的含義。敬拜就是來到主面前，與主面對面，然後跟主之間有一個真實愛的交流。</w:t>
      </w:r>
    </w:p>
    <w:p>
      <w:pPr>
        <w:pStyle w:val="085cm1"/>
        <w:spacing w:before="164" w:after="0"/>
        <w:rPr/>
      </w:pPr>
      <w:r>
        <w:rPr/>
        <w:t>「願他用口與我親嘴」說出這個女子裡面有說不出來的渴慕，好像她渴望新郎更真實的顯現，渴望新郎向她示愛。事實上主耶穌向我們顯現的程度，是與我們渴慕主的程度成正比的。如果一個人不渴慕，就不會有這樣的經歷；所以我們需要常常求主加添我們的渴慕，讓我們真實渴慕主耶穌的愛情，渴慕與主之間有一個更深、更親密的關係。</w:t>
      </w:r>
    </w:p>
    <w:p>
      <w:pPr>
        <w:pStyle w:val="085cm1"/>
        <w:spacing w:before="164" w:after="0"/>
        <w:rPr/>
      </w:pPr>
      <w:r>
        <w:rPr/>
        <w:t>戴德生傳記裡提到他的見證，他說：「耶穌與我之間，知者有幾人！」他與主之間有親密的關係，是別人不曉得的。所以新郎與新婦這種愛的連結，是整個基督徒生活的原動力，就像婚姻一樣；婚姻生活整個的原動力是愛情，愛情是整個夫妻關係的核心。如果一對夫妻之間的愛有問題，他們的婚姻關係就會走下坡；同樣地我們與主耶穌之間的愛情，是整個基督徒生活的原動力。有的基督徒的生活老是出狀況，那就是他與主耶穌之間的關係出了問題，所以保羅才說如今常存的有信、有望、有愛，其中最大的是愛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3 </w:t>
      </w:r>
      <w:r>
        <w:rPr/>
        <w:t>你的膏油馨香，你的名如同倒出來的香膏，所以眾童女都愛你。</w:t>
      </w:r>
    </w:p>
    <w:p>
      <w:pPr>
        <w:pStyle w:val="085cm1"/>
        <w:spacing w:before="164" w:after="0"/>
        <w:rPr/>
      </w:pPr>
      <w:r>
        <w:rPr/>
        <w:t>很多時候我們來到主面前讚美、敬拜、親近神，你會覺得神同在的膏油是那麼奇妙！「你的膏油馨香」是在形容神同在的美妙，主的名如同倒出來的香膏。聖法蘭西斯禱告時，時常呼叫「耶穌！主耶穌！」他整個的禱告就是一直呼叫主耶穌的名字，就像頌讚詩選</w:t>
      </w:r>
      <w:r>
        <w:rPr/>
        <w:t>31</w:t>
      </w:r>
      <w:r>
        <w:rPr/>
        <w:t>首說的：「耶穌，耶穌，我的性命，因為愛的緣故；求原諒我將你聖名，日念千遍不住。」</w:t>
      </w:r>
    </w:p>
    <w:p>
      <w:pPr>
        <w:pStyle w:val="085cm1"/>
        <w:spacing w:before="164" w:after="0"/>
        <w:rPr/>
      </w:pPr>
      <w:r>
        <w:rPr/>
        <w:t>有人談戀愛時，在家裡整天提情人的名字，召會（教會聚會所）的聖徒常喊：「喔，主啊！」藉著開口呼叫主的名字，愛的香膏會更多的傾倒出來。那麼，一個人怎麼跟主建立親密的關係呢？第四節很要緊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4 </w:t>
      </w:r>
      <w:r>
        <w:rPr/>
        <w:t>願你吸引我，我們就快跑跟隨你。王帶我進了內室，我們必因你歡喜快樂，我們要稱讚你的愛情，勝似稱讚美酒。他們愛你是理所當然的。</w:t>
      </w:r>
    </w:p>
    <w:p>
      <w:pPr>
        <w:pStyle w:val="085cm1"/>
        <w:spacing w:before="164" w:after="0"/>
        <w:rPr/>
      </w:pPr>
      <w:r>
        <w:rPr/>
        <w:t>「願你吸引我，我們就快跑跟隨你。」第一，你要求主吸引你，才能與主建立更親密的關係。因為我們天然人喜歡往外跑，往裡面去的學習不會很快有具體的成果，如果沒有主的吸引，你很快會跑掉，如果沒有主的慈繩愛索一直繫住你，你很快會離開，你不會走在內在追求的道路。所以這女子有一個禱告：「願你吸引我！」她求主一定要吸引她，否則她很快會被世界引誘，很容易傾向於追求外面的東西。所以很多人聚會一等候神就坐不住，因為他不認識主內在的吸引，所以我們求主多多的吸引我們，求主加添我們的渴慕。</w:t>
      </w:r>
    </w:p>
    <w:p>
      <w:pPr>
        <w:pStyle w:val="085cm1"/>
        <w:spacing w:before="164" w:after="0"/>
        <w:rPr/>
      </w:pPr>
      <w:r>
        <w:rPr/>
        <w:t>你一直順著主的吸引往裡面去，漸漸的主把智慧和啟示的靈賞給你，你才會真的認識耶穌的美麗，真的認識耶穌的愛，然後你就會被主的愛吸引更深住在主裡面。請讀《內在的生活》單張：</w:t>
      </w:r>
    </w:p>
    <w:p>
      <w:pPr>
        <w:pStyle w:val="Style19"/>
        <w:rPr/>
      </w:pPr>
      <w:r>
        <w:rPr/>
        <w:t>當耶穌吸引人們來愛祂時，祂盼望他們時刻地注視祂。如果他們殷勤地追求，這每時每刻的注視就成為他們生活的方式。</w:t>
      </w:r>
    </w:p>
    <w:p>
      <w:pPr>
        <w:pStyle w:val="Style19"/>
        <w:rPr/>
      </w:pPr>
      <w:r>
        <w:rPr/>
        <w:t>起初的經歷，他們是藉著更多禱告、讚美、等候神、交通及有時在工作中來注視耶穌。</w:t>
      </w:r>
    </w:p>
    <w:p>
      <w:pPr>
        <w:pStyle w:val="Style19"/>
        <w:rPr/>
      </w:pPr>
      <w:r>
        <w:rPr/>
        <w:t>如果他們在這方面的經歷有長進，並且成了神所用的器皿時，他們便能更多的尋求祂，祂也更多向他們顯現，因為祂留意那些專心尋求祂的人。</w:t>
      </w:r>
    </w:p>
    <w:p>
      <w:pPr>
        <w:pStyle w:val="Style19"/>
        <w:rPr/>
      </w:pPr>
      <w:r>
        <w:rPr/>
        <w:t>不但如此，祂也開始使他們的心思每時每刻專注在祂自己身上，激起他們在祂裡面有所尋求。這就是內在及更深生命的起點。</w:t>
      </w:r>
    </w:p>
    <w:p>
      <w:pPr>
        <w:pStyle w:val="Style19"/>
        <w:rPr/>
      </w:pPr>
      <w:r>
        <w:rPr/>
        <w:t>當他們進入這個階段時，祂就藉著別的教師或亮光教導他們如何「操練與神同在」，也就是將心思定注在耶穌身上；任何遊蕩的心思、動作、言語或感覺，都要在神的愛中，藉著器皿的意志把它召回。</w:t>
      </w:r>
    </w:p>
    <w:p>
      <w:pPr>
        <w:pStyle w:val="Style19"/>
        <w:rPr/>
      </w:pPr>
      <w:r>
        <w:rPr/>
        <w:t>我們的心思往往逗留在一件事物上，而不是神自己，這時我們要非常小心把心思轉向神。當我們一發現有一句話不是出於祂的意思時，當立即把它改過來。要回到裏面注視耶穌，告訴耶穌，是祂在你裏面掌權。如此你的行動、思想、及言語將合乎祂的旨意，並且祂將看顧你，使你能行出來。</w:t>
      </w:r>
    </w:p>
    <w:p>
      <w:pPr>
        <w:pStyle w:val="Style19"/>
        <w:rPr/>
      </w:pPr>
      <w:r>
        <w:rPr/>
        <w:t>同時，你也需要在神裡面儆醒禱告、安靜等候。如此的生活將使任何一個人有了裡面的轉變：也就是使他能與主同在。如果你在神裡面一直保持這種謙卑、安息及信心，聖靈便將主動的使你住在神裡面，看見神、思念神、並蒙保守。這就是每位基督徒所蒙的呼召，所要過的真正內在的生活。</w:t>
      </w:r>
    </w:p>
    <w:p>
      <w:pPr>
        <w:pStyle w:val="Style19"/>
        <w:jc w:val="right"/>
        <w:rPr/>
      </w:pPr>
      <w:r>
        <w:rPr/>
        <w:t>－羅炳森師母</w:t>
      </w:r>
    </w:p>
    <w:p>
      <w:pPr>
        <w:pStyle w:val="085cm1"/>
        <w:spacing w:before="164" w:after="0"/>
        <w:rPr/>
      </w:pPr>
      <w:r>
        <w:rPr/>
        <w:t>內在生活就是你裡面被主吸引，過一種連續不斷與神親近的生活，也就是一個人一直順服主的吸引，時刻與內住的基督連結，他會快跑跟隨主。一個人若被主吸引，在他身上會有不一樣的味道，這種愛耶穌的味道，也會吸引其他人跟他一起來愛耶穌。願你吸引我的「我」是單數，「我們」（複數）就快跑跟隨你；主吸引一個人，結果一大堆人跟著他跑。所以除非你是一個渴慕神、熱愛耶穌的人，否則你不會帶出一個渴慕神、有熱愛耶穌的火的聚會。</w:t>
      </w:r>
    </w:p>
    <w:p>
      <w:pPr>
        <w:pStyle w:val="085cm1"/>
        <w:spacing w:before="164" w:after="0"/>
        <w:rPr/>
      </w:pPr>
      <w:r>
        <w:rPr/>
        <w:t>渴慕耶穌的人，他們的身上有一種感染力，一種影響力，會影響別人來愛耶穌，他們會把渴慕傳給別人。所以我們要一直渴慕耶穌，不停止追求耶穌。一個人如果渴慕主，他一定會進入內室。內室就在我們裡面，希伯來書十</w:t>
      </w:r>
      <w:r>
        <w:rPr/>
        <w:t>19</w:t>
      </w:r>
      <w:r>
        <w:rPr/>
        <w:t>提到的「至聖所」就在我們裡面。內室就是在我們心靈的深處，一個與主秘密約會的地方，也是一個享受主愛情的地方。</w:t>
      </w:r>
    </w:p>
    <w:p>
      <w:pPr>
        <w:pStyle w:val="085cm1"/>
        <w:spacing w:before="164" w:after="0"/>
        <w:rPr/>
      </w:pPr>
      <w:r>
        <w:rPr/>
        <w:t>第二，要進入內室，才能與主建立更親密的關係。你要花時間進入內室，而與主單獨在一起，不因著其他的事情，只因著主自己而歡喜快樂，「我們必因你歡喜快樂，我們要稱讚你的愛情，勝似稱讚美酒。」這裡提到的酒，是指地上一切的享樂，而主耶穌的愛情勝過地上的美物，所以內室就是享受主愛情的地方。</w:t>
      </w:r>
    </w:p>
    <w:p>
      <w:pPr>
        <w:pStyle w:val="085cm1"/>
        <w:spacing w:before="164" w:after="0"/>
        <w:rPr/>
      </w:pPr>
      <w:r>
        <w:rPr/>
        <w:t>但是要進入內室是要花時間的，像一對男女開始約會，過了一段時間，會漸漸進入佳境，我們與主耶穌的交往也是這樣。有的人一開始進入內室時也不知道要作些什麼，不知如何注視耶穌？不知仰望耶穌是要看哪裡？他用外面的眼睛看，所以不曉得要看哪裡？所謂「注視耶穌」，就是在你裡面不想別的，單單仰望耶穌，「我將耶和華常擺在我面前，因祂在我右邊，我便不至搖動。」（詩十六</w:t>
      </w:r>
      <w:r>
        <w:rPr/>
        <w:t>8</w:t>
      </w:r>
      <w:r>
        <w:rPr/>
        <w:t>）你就是用信心把主擺在眼前，單單思想主，不思想別的；也要相信主的話說：「你們親近神，神就必親近你們。」（雅各書四</w:t>
      </w:r>
      <w:r>
        <w:rPr/>
        <w:t>8</w:t>
      </w:r>
      <w:r>
        <w:rPr/>
        <w:t>）</w:t>
      </w:r>
    </w:p>
    <w:p>
      <w:pPr>
        <w:pStyle w:val="085cm1"/>
        <w:spacing w:before="164" w:after="0"/>
        <w:rPr/>
      </w:pPr>
      <w:r>
        <w:rPr/>
        <w:t>因為神本來就很樂意親近我們，但是我們的心常不在主身上，所以主來親近我們，我們也無法察覺。你的心需要先願意來親近神、轉向神，然後你才會察覺神是那麼的靠近人。所以進入內室有時需要用信心持定應許，用信心去抓住神的話。「信就是所望之事的實底，是未見之事的確據。」（來十一</w:t>
      </w:r>
      <w:r>
        <w:rPr/>
        <w:t>1</w:t>
      </w:r>
      <w:r>
        <w:rPr/>
        <w:t>）如果你的思想很容易分心，你可以在親近神時默默地對主說：我愛你，或者先讀神的話，幫助自己思想屬天的事情，然後再把眼睛閉起來等候神。</w:t>
      </w:r>
    </w:p>
    <w:p>
      <w:pPr>
        <w:pStyle w:val="085cm1"/>
        <w:spacing w:before="164" w:after="0"/>
        <w:rPr/>
      </w:pPr>
      <w:r>
        <w:rPr/>
        <w:t>我們來讀《等候神》的單張：</w:t>
      </w:r>
    </w:p>
    <w:p>
      <w:pPr>
        <w:pStyle w:val="Style19"/>
        <w:rPr/>
      </w:pPr>
      <w:r>
        <w:rPr/>
        <w:t>任何時候，只要你能夠，就撥出幾分鐘的時間來，單單地等候耶穌──不必一定要祈禱；只是等候，注視祂的面龐，渴慕祂的同在。最初的時候，也許你似乎領受的不多，可是假如你把握每一個機會，不久你的靈魂會飢渴地要祂。祂自己的甘甜會臨到你，你們會如同愛人一般，寧可悄悄地溜開，那怕是一兩分鐘，同祂在一起，勝過聊天、看書、休息或吃東西。當你感到疲倦、急燥、情緒緊張時，幾分鐘的與祂相處，在祂同在的寧靜中，會甦息你，遠超過世上一切其他的。</w:t>
      </w:r>
    </w:p>
    <w:p>
      <w:pPr>
        <w:pStyle w:val="Style19"/>
        <w:rPr/>
      </w:pPr>
      <w:r>
        <w:rPr/>
        <w:t>倘若我們多多注視耶穌，而少注視我們自己、我們的朋友、臨到我們的試煉、我們的失敗、生活狀況、世界、肉體、魔鬼，我們會越來越多地反映祂的形像；並且我們的冷酷、不潔、脾氣、自私會消逝，而代之以親切、純潔、溫柔、仁愛──變得榮上加榮。</w:t>
      </w:r>
    </w:p>
    <w:p>
      <w:pPr>
        <w:pStyle w:val="Style19"/>
        <w:jc w:val="right"/>
        <w:rPr/>
      </w:pPr>
      <w:r>
        <w:rPr/>
        <w:t>－羅炳森師母</w:t>
      </w:r>
    </w:p>
    <w:p>
      <w:pPr>
        <w:pStyle w:val="Style19"/>
        <w:rPr/>
      </w:pPr>
      <w:r>
        <w:rPr/>
        <w:t>「我們眾人既然敞著臉，得以看見主的榮光，好像從鏡子裡返照，就變成主的形狀，榮上加榮，如同從主的靈變成的。」（哥林多後書三章十八節）</w:t>
      </w:r>
    </w:p>
    <w:p>
      <w:pPr>
        <w:pStyle w:val="085cm1"/>
        <w:spacing w:before="164" w:after="0"/>
        <w:rPr/>
      </w:pPr>
      <w:r>
        <w:rPr/>
        <w:t>進入內室的目標是要建立與神親密的關係，而不是為一大堆需要來向主祈求；進入內室就是享受與耶穌在一起的時光，一開始學習你似乎領受的不多，是因為你離神太遠，無法感覺主的同在，就覺得領受不多。可是當你把握每一個機會，把心轉向主，聖靈會使我們飢渴的要耶穌。</w:t>
      </w:r>
    </w:p>
    <w:p>
      <w:pPr>
        <w:pStyle w:val="085cm1"/>
        <w:spacing w:before="164" w:after="0"/>
        <w:rPr/>
      </w:pPr>
      <w:r>
        <w:rPr/>
        <w:t>一個人要脫離老自己最好的方法，就是不要常常注意自己，要常常注意耶穌。這是一個奇妙的方法，若你盼望脫離己生命，就要多多的進入內室等候神。所以內室是一個因主自己而歡喜快樂的地方，吳老牧師說：「以神為樂，這就是真正的釘死老我之道。」因為當你在那裡以神為樂的時候，神的同在就做真實治死的工作在你身上。在內室裡我們會更多享受並經歷主的愛，我們就在主愛的大能裡被改變。</w:t>
      </w:r>
    </w:p>
    <w:p>
      <w:pPr>
        <w:pStyle w:val="085cm1"/>
        <w:spacing w:before="164" w:after="0"/>
        <w:rPr/>
      </w:pPr>
      <w:r>
        <w:rPr/>
        <w:t>榮教士常常說：「回到裡面，仰望耶穌。」在修道院廚房工作的勞倫斯弟兄，常常在工作中回到裡頭去摸主一下、敬拜主一下；他說他一整天很忙，但是他心裡面只有一件事，就是習慣性地注視耶穌，用信心的眼睛習慣性地仰望耶穌。吳老牧師說：「要讓你唯一關心的事情，就是與耶穌有一個不間斷的相交，讓主耶穌替你照顧其他的事。」</w:t>
      </w:r>
    </w:p>
    <w:p>
      <w:pPr>
        <w:pStyle w:val="085cm1"/>
        <w:spacing w:before="164" w:after="0"/>
        <w:rPr/>
      </w:pPr>
      <w:r>
        <w:rPr/>
        <w:t>第三、你要向王降服才能與王建立親密的關係，王帶我進了內室，換句話說「內室」應該是一個王宮，榮耀的王住在裡面，所以一個進入內室的人首先要向王投降。你的意志要向王降服，讓你的意志消失在神的裡面──沒有自己的計劃、想法、願望，且柔軟得讓神能隨時轉一個方向。當自我意志消失在神的意願裡頭，就更容易降服於聖靈的運行，使我們這個人變得很柔順，可以順著聖靈的意願與神同心同行，與神的旨意相和諧，真實與神聯合，也與神的旨意聯合。</w:t>
      </w:r>
    </w:p>
    <w:p>
      <w:pPr>
        <w:pStyle w:val="085cm1"/>
        <w:spacing w:before="164" w:after="0"/>
        <w:rPr/>
      </w:pPr>
      <w:r>
        <w:rPr/>
        <w:t>所以向王降服常常要交出裡面的東西，任何心中的財寶被拿走時，不要死命不放。雅各抓住約瑟與便雅憫不肯放，但後來他向神降服，甘心把一切都放掉，甘心讓一切被剝奪，就成為以色列（神的王子）。向王降服就是對主說：「主，我沒有保留，我沒有意見，我把所有的主權放棄，願你的旨意成全。」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5 </w:t>
      </w:r>
      <w:r>
        <w:rPr/>
        <w:t>耶路撒冷的眾女子啊！我雖然黑，卻是秀美，如同基達的帳棚，好像所羅門的幔子。</w:t>
      </w:r>
    </w:p>
    <w:p>
      <w:pPr>
        <w:pStyle w:val="085cm1"/>
        <w:spacing w:before="164" w:after="0"/>
        <w:rPr/>
      </w:pPr>
      <w:r>
        <w:rPr/>
        <w:t>耶路撒冷的眾女子代表一般的基督徒。「我雖然黑，卻是秀美。」一個渴慕的基督徒更多進入內室，更靠近神，神的光就會更多照在他身上。只有神的光能夠顯明人的黑暗，所以這個基督徒更進深追求主，才發現自己是黑的，在神的光中我們才得見光，在神的光中我們才會看到自己的瑕疵、缺點、與軟弱，以及種種不完全的地方，我們就會求主的寶血潔淨我們，而我們就會變成秀美了。神在基督裡仍然看我們是秀美的，神仍然把我們看做是祂的愛人、祂的門徒。基達是阿拉伯的總稱，阿拉伯人的帳棚，是用黑色的山羊毛織成的，所羅門王的幔子，是白色的細麻布做的；一個渴慕的基督徒雖然黑，黑得像阿拉伯人織的黑色帳棚，但主卻使他變為潔白，好像所羅門王的細麻布那麼秀美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6 </w:t>
      </w:r>
      <w:r>
        <w:rPr/>
        <w:t>不要因日頭把我曬黑了，就輕看我。我同母的弟兄向我發怒，他們使我看守葡萄園，我自己的葡萄園卻沒有看守。</w:t>
      </w:r>
    </w:p>
    <w:p>
      <w:pPr>
        <w:pStyle w:val="085cm1"/>
        <w:spacing w:before="164" w:after="0"/>
        <w:rPr/>
      </w:pPr>
      <w:r>
        <w:rPr/>
        <w:t>黑是因為日晒，聖經裡面提到「日頭」常常是指試煉，一有試煉，人就顯露出醜陋的本相來；一有試煉，脾氣就出來了，才發現原來我是一個脾氣不好的人。有試煉臨到我，將我醜陋的本相顯明出來時，不要因此就輕看我。「我同母的弟兄向我發怒」，我同母的弟兄指其他的基督徒，雅歌裡提到的母親是指著教會說的，因加四</w:t>
      </w:r>
      <w:r>
        <w:rPr/>
        <w:t>26</w:t>
      </w:r>
      <w:r>
        <w:rPr/>
        <w:t>提到：「在上的耶路撒冷是我們的母」，指宇宙性的大教會。其他基督徒向她發怒，第一是因輕看她，認為她冷淡退後；第二，認為她服事減少，是不對的。</w:t>
      </w:r>
    </w:p>
    <w:p>
      <w:pPr>
        <w:pStyle w:val="085cm1"/>
        <w:spacing w:before="164" w:after="0"/>
        <w:rPr/>
      </w:pPr>
      <w:r>
        <w:rPr/>
        <w:t>「他們使我看守葡萄園」，「葡萄園」是複數的，一個人有可能服事太多、太忙、壓力太大，脾氣可能也跟著不好，為許多的事思慮煩擾，馬大因此而向耶穌告馬利亞的狀。</w:t>
      </w:r>
    </w:p>
    <w:p>
      <w:pPr>
        <w:pStyle w:val="085cm1"/>
        <w:spacing w:before="164" w:after="0"/>
        <w:rPr/>
      </w:pPr>
      <w:r>
        <w:rPr/>
        <w:t>「我自己的葡萄園卻沒有看守」，「自己的葡萄園」是單數的，指裡面與主相交的葡萄園，她沒有看守。一個人不懂得內在與主不間斷地相交，耶穌的心不滿足。一個人如果只注重外在的事奉、果效，卻不注重內在生活，不懂得像馬利亞一樣坐在耶穌的腳前，選擇上好的福分，主的心不滿足。如果你做了很多的工作，也許也看見一些果效，但是你沒有培育與主之間更深的愛情，那就等於你自己的葡萄園沒有看守。可是主誇獎馬利亞懂得選擇那上好的福分，是別人不能奪去的；換句話說，如果一個人停留在第六節的光景裡頭，主是不滿意的，因為這個人失去上好的福分。</w:t>
      </w:r>
    </w:p>
    <w:p>
      <w:pPr>
        <w:pStyle w:val="085cm1"/>
        <w:spacing w:before="164" w:after="0"/>
        <w:rPr/>
      </w:pPr>
      <w:r>
        <w:rPr/>
        <w:t>所以第一條誡命是盡心、盡性、盡意、盡力愛主你的神，而過內室生活才是真的在守這個命令。要常花時間親近神、等候神，單單的愛耶穌；第二誡命才是愛人如己，包括傳福音、服事人。次序若顛倒了，一直看到工作的需要、人的需要、教會的擴展</w:t>
      </w:r>
      <w:r>
        <w:rPr>
          <w:rStyle w:val="Style13"/>
        </w:rPr>
        <w:t>……</w:t>
      </w:r>
      <w:r>
        <w:rPr/>
        <w:t>漸漸你就會失去起初的愛，因為你沒有看守自己的葡萄園，這是很常見的事情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7 </w:t>
      </w:r>
      <w:r>
        <w:rPr/>
        <w:t>我心所愛的啊！求你告訴我你在何處牧羊，晌午在何處使羊歇臥？我何必在你同伴的羊群旁邊，好像蒙著臉的人呢？</w:t>
      </w:r>
    </w:p>
    <w:p>
      <w:pPr>
        <w:pStyle w:val="085cm1"/>
        <w:spacing w:before="164" w:after="0"/>
        <w:rPr/>
      </w:pPr>
      <w:r>
        <w:rPr/>
        <w:t>晌午是中午，是羊午休的時間。女子知道她跟良人之間有一個阻擋，好像蒙著臉的人，她沒有與良人面對面，好像中間有帕子阻隔，她不是在主的身邊，她是在同伴旁邊，所以她求問主，到底主在那裡？接下來第八節主就指示她如何往前的道路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8 </w:t>
      </w:r>
      <w:r>
        <w:rPr/>
        <w:t>你這女子中極美麗的，你若不知道，只管跟隨羊群的腳蹤去，把你的山羊羔牧放在牧人帳棚的旁邊。</w:t>
      </w:r>
    </w:p>
    <w:p>
      <w:pPr>
        <w:pStyle w:val="085cm1"/>
        <w:spacing w:before="164" w:after="0"/>
        <w:rPr/>
      </w:pPr>
      <w:r>
        <w:rPr/>
        <w:t>主稱呼她「你這女子中極美麗的」，雖然她很不完全，可是因著她有顆單純渴慕的心，神就看她是美麗的。「你這女子中極美麗的，你若不知道，只管跟隨羊群的腳蹤去。」跟隨其他比你先進入這道路的人，也許是歷世歷代的聖徒，你就跟著他們去，所以我們是跟著前人的道路追求、學習。「把你的山羊羔牧放在牧人帳棚的旁邊」，山羊羔指他手中有一些服事，就是在服事一些生命很幼嫩的人，你把你的服事交給主，讓主帶領，而且你只要交給主，就不要為這些事工思慮煩擾，只要禱告就好。主說我的軛是容易負的，我的擔子是輕省的，所以你先看重與主聯合、與主同在，服事不過是你與主聯合之後生命的發表，你只管把服事交在主手中，讓主帶領、讓主照管就好了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9 </w:t>
      </w:r>
      <w:r>
        <w:rPr/>
        <w:t>我的佳偶，我將你比法老車上套的駿馬。</w:t>
      </w:r>
    </w:p>
    <w:p>
      <w:pPr>
        <w:pStyle w:val="085cm1"/>
        <w:spacing w:before="164" w:after="0"/>
        <w:rPr/>
      </w:pPr>
      <w:r>
        <w:rPr/>
        <w:t>駿馬是指一個人有很多天然人的力量，詩篇一四七</w:t>
      </w:r>
      <w:r>
        <w:rPr/>
        <w:t>10</w:t>
      </w:r>
      <w:r>
        <w:rPr/>
        <w:t>提到主不喜悅馬的力大，不喜愛人的腿快。這裡是指女子身上有很多天然人的東西、天然人的力量，需要被主破碎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0 </w:t>
      </w:r>
      <w:r>
        <w:rPr/>
        <w:t>你的兩腮因髮辮而秀美，你的頸項因珠串而華麗。</w:t>
      </w:r>
    </w:p>
    <w:p>
      <w:pPr>
        <w:pStyle w:val="085cm1"/>
        <w:spacing w:before="164" w:after="0"/>
        <w:rPr/>
      </w:pPr>
      <w:r>
        <w:rPr/>
        <w:t>髮辮是需要人花功夫去編織的，所以也是一個天然的工作、天然的作品，珠串也是人編織好才掛上去的。所以她身上有一些人看起來美麗的地方，但神看為天然，需要被破碎、煉淨的東西。這就是神要呼召她，更深進入內室的原因，只有進入內室，聖靈才有辦法做更深破碎的工作在這個人身上，把她天然人的東西給除掉。所以</w:t>
      </w:r>
      <w:r>
        <w:rPr/>
        <w:t>11</w:t>
      </w:r>
      <w:r>
        <w:rPr/>
        <w:t>節表明神的工作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1 </w:t>
      </w:r>
      <w:r>
        <w:rPr/>
        <w:t>我們要為你編上金辮、鑲上銀釘。</w:t>
      </w:r>
    </w:p>
    <w:p>
      <w:pPr>
        <w:pStyle w:val="085cm1"/>
        <w:spacing w:before="164" w:after="0"/>
        <w:rPr/>
      </w:pPr>
      <w:r>
        <w:rPr/>
        <w:t>「金」在聖經裡代表神的性情，所以主要用這金辮代替她的髮辮，用神的性情代替她天然人的性情。鑲上銀釘——銀通常代表救贖，所以神要把一些救贖的工作做在她的身上。馬如果要跑得快，腳要穿上鐵鞋，主要把這救贖的銀釘釘在鐵鞋上面，讓這個人整個人是被救贖工作製作過的。女子雖有天然力量，腳有銀釘釘上，讓她受神的恩典約束，從此以後要靠神的恩典而活，不是靠天然人的力量而活，一個越屬靈的人，越倚靠主的恩典，而且是時刻倚靠主的恩典活著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2 </w:t>
      </w:r>
      <w:r>
        <w:rPr/>
        <w:t>王正坐席的時候，我的哪噠香膏發出香味。</w:t>
      </w:r>
    </w:p>
    <w:p>
      <w:pPr>
        <w:pStyle w:val="085cm1"/>
        <w:spacing w:before="164" w:after="0"/>
        <w:rPr/>
      </w:pPr>
      <w:r>
        <w:rPr/>
        <w:t>我們與主一同坐席、親近神、吃主喝主是一個增加神同在香膏的方法；常花時間等候神，就是在累積神同在的香膏。哪噠是一種多年生的草本植物，喜歡寒冷高山的氣候，春天來臨時，哪噠根部長出多毛的莖，莖包著植物，可以抵抗寒氣，商人採哪達時，把莖根打爛，就可以製成極香的哪噠香膏。據說一磅香膏值</w:t>
      </w:r>
      <w:r>
        <w:rPr/>
        <w:t>300</w:t>
      </w:r>
      <w:r>
        <w:rPr/>
        <w:t>羅馬銀幣，是當時工人一年的工資。</w:t>
      </w:r>
    </w:p>
    <w:p>
      <w:pPr>
        <w:pStyle w:val="085cm1"/>
        <w:spacing w:before="164" w:after="0"/>
        <w:rPr/>
      </w:pPr>
      <w:r>
        <w:rPr/>
        <w:t>我們在苦難中、在擊打中、在不容易的環境中，仍與主一同坐席。苦難會激發人裡面的渴慕，擴充人裡面的渴慕，使這個人更親近神，所以裡面神同在的香膏就增加，一個人如果經歷不容易的事就能體會</w:t>
      </w:r>
      <w:r>
        <w:rPr/>
        <w:t>13</w:t>
      </w:r>
      <w:r>
        <w:rPr/>
        <w:t>節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3 </w:t>
      </w:r>
      <w:r>
        <w:rPr/>
        <w:t>我以我的良人為一袋沒藥，常在我懷中。</w:t>
      </w:r>
    </w:p>
    <w:p>
      <w:pPr>
        <w:pStyle w:val="085cm1"/>
        <w:spacing w:before="164" w:after="0"/>
        <w:rPr/>
      </w:pPr>
      <w:r>
        <w:rPr/>
        <w:t>沒藥是苦的，代表主的受苦，主十字架上捨命的大愛。一個人與主一同坐席，經過不容易的事，就明白主的愛是何等的寶貴！常經憂患的人子會在裡面安慰她、扶持她，女子就與受苦的主建立親密的關係，女子發現主的愛在她裡面是越來越甘甜，除了主以外沒有其他的愛會滿足她，在她的裡面越來越生根於良人捨命的愛，良人捨命的愛始終在她裡面護衛著她，叫她的心沒有因為苦難而變得更苦毒，反而變得更美麗了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4 </w:t>
      </w:r>
      <w:r>
        <w:rPr/>
        <w:t>我以我的良人為一棵鳳仙花，在隱基底葡萄園中。</w:t>
      </w:r>
    </w:p>
    <w:p>
      <w:pPr>
        <w:pStyle w:val="085cm1"/>
        <w:spacing w:before="164" w:after="0"/>
        <w:rPr/>
      </w:pPr>
      <w:r>
        <w:rPr/>
        <w:t>隱基底的葡萄園是綠色的，可是在整片綠色裡，有一棵鳳仙花是非常獨特、非常顯眼的。東方的女人很喜歡戴鳳仙花在頭上做裝飾，因為很漂亮，有白色、黃色、橘色、橘紅色。據說東方美女也用鳳仙花洗澡，讓皮膚更漂亮，葉子摘下磨成粉，可做成指甲油。</w:t>
      </w:r>
    </w:p>
    <w:p>
      <w:pPr>
        <w:pStyle w:val="085cm1"/>
        <w:spacing w:before="164" w:after="0"/>
        <w:rPr/>
      </w:pPr>
      <w:r>
        <w:rPr/>
        <w:t>萬綠叢中一點紅，表明良人在她裡頭美麗非凡，是千萬人中的第一人，在女子心中居首位，在她生命中是最重要的，是她最注意的對象。因著女子對良人有這樣的眼光和注視，所以</w:t>
      </w:r>
      <w:r>
        <w:rPr/>
        <w:t>15</w:t>
      </w:r>
      <w:r>
        <w:rPr/>
        <w:t>節良人開始誇獎她的眼睛美麗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5 </w:t>
      </w:r>
      <w:r>
        <w:rPr/>
        <w:t>我的佳偶！你甚美麗，你甚美麗，你的眼好像鴿子眼。</w:t>
      </w:r>
    </w:p>
    <w:p>
      <w:pPr>
        <w:pStyle w:val="085cm1"/>
        <w:spacing w:before="164" w:after="0"/>
        <w:rPr/>
      </w:pPr>
      <w:r>
        <w:rPr/>
        <w:t>鴿子眼的特點是一次只能看一個地方，良人誇獎女子眼目單一、專一、單純。鴿子一生只嫁娶一次，所以女子也死心蹋地愛良人，從一而終，愛到底，順服到底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6 </w:t>
      </w:r>
      <w:r>
        <w:rPr/>
        <w:t>我的良人哪</w:t>
      </w:r>
      <w:r>
        <w:rPr/>
        <w:t>！</w:t>
      </w:r>
      <w:r>
        <w:rPr/>
        <w:t>你甚美麗可愛</w:t>
      </w:r>
      <w:r>
        <w:rPr/>
        <w:t>，</w:t>
      </w:r>
      <w:r>
        <w:rPr/>
        <w:t>我們以青草為床榻</w:t>
      </w:r>
      <w:r>
        <w:rPr/>
        <w:t>。</w:t>
      </w:r>
    </w:p>
    <w:p>
      <w:pPr>
        <w:pStyle w:val="085cm1"/>
        <w:spacing w:before="164" w:after="0"/>
        <w:rPr/>
      </w:pPr>
      <w:r>
        <w:rPr/>
        <w:t>床榻乃安息之所，佳偶因著愛與良人結合，就進入安息，安息在青草的床榻上。吳老牧師說內在生活的特徵就是：裡面有個安息穩固的靈，一個過內在生活的人，會一直安息在主的同在中，我們要學習用單純的信心，回轉到內室，常把心思感覺集中在主的身上，把自己毫無保留交在主的手中，忘記一切，單單注視耶穌，歇自己的工進入安息，這叫以青草為床榻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7 </w:t>
      </w:r>
      <w:r>
        <w:rPr/>
        <w:t>以香柏樹為房屋的棟梁</w:t>
      </w:r>
      <w:r>
        <w:rPr/>
        <w:t>，</w:t>
      </w:r>
      <w:r>
        <w:rPr/>
        <w:t>以松樹為椽子。</w:t>
      </w:r>
    </w:p>
    <w:p>
      <w:pPr>
        <w:pStyle w:val="085cm1"/>
        <w:spacing w:before="164" w:after="0"/>
        <w:rPr/>
      </w:pPr>
      <w:r>
        <w:rPr/>
        <w:t>香柏樹高大華美，為建殿的材料，因為這樹不易朽壞，是蓋房子的好材料，可以做房子的棟樑。松樹材質很好，味道清爽，也是建殿的材料，所以用松木做橫樑（椽子）。良人與佳偶住在以香柏樹及松樹建造的美麗房子裡，表明良人與佳偶在信心與愛心中聯合、同住同行。所以你渴慕神，花時間、付代價尋找良人、追求良人，找到良人之後你要做什麼？學習與良人同住，不再分開。榮教士說這個內室你不要出來又進去，進去又出來，你進去了以後，就要一直跟主同住。</w:t>
      </w:r>
    </w:p>
    <w:p>
      <w:pPr>
        <w:pStyle w:val="085cm1"/>
        <w:spacing w:before="164" w:after="0"/>
        <w:rPr/>
      </w:pPr>
      <w:r>
        <w:rPr/>
        <w:t>基督徒與主聯合，要堅定且穩固地主同住同行，一直住在主裡面，照主所行的去行（約壹二</w:t>
      </w:r>
      <w:r>
        <w:rPr/>
        <w:t>6</w:t>
      </w:r>
      <w:r>
        <w:rPr/>
        <w:t>），而且要按著聖靈恩膏的教訓住在主裡面（約壹二</w:t>
      </w:r>
      <w:r>
        <w:rPr/>
        <w:t>27</w:t>
      </w:r>
      <w:r>
        <w:rPr/>
        <w:t>）。聖靈一方面像膏一樣，把神的性情膏抹在我們身上，另一方面又在裡面教訓我們，在裡面做老師指教我們，指正我們不對的地方，也指引我們。約壹三</w:t>
      </w:r>
      <w:r>
        <w:rPr/>
        <w:t>24</w:t>
      </w:r>
      <w:r>
        <w:rPr/>
        <w:t>告訴我們住在主裡面，就是遵守神命令的順服生活，你要跟主同住，一定要遵守神的命令。約壹四</w:t>
      </w:r>
      <w:r>
        <w:rPr/>
        <w:t>16</w:t>
      </w:r>
      <w:r>
        <w:rPr/>
        <w:t>告訴我們住在主裡面，就是住在愛裡面。這個女子被愛吸引，就來追求這位愛她的神，她就更多被神的愛充滿，被神的愛佔有與管理，她就更多活出神的愛，守神的誡命且住在愛裡面，這就是與主同住的生活。</w:t>
      </w:r>
    </w:p>
    <w:p>
      <w:pPr>
        <w:pStyle w:val="085cm1"/>
        <w:spacing w:before="164" w:after="0"/>
        <w:rPr/>
      </w:pPr>
      <w:r>
        <w:rPr/>
      </w:r>
      <w:r>
        <w:br w:type="page"/>
      </w:r>
    </w:p>
    <w:p>
      <w:pPr>
        <w:pStyle w:val="311"/>
        <w:rPr/>
      </w:pPr>
      <w:bookmarkStart w:id="1" w:name="__RefHeading___Toc167368728"/>
      <w:bookmarkEnd w:id="1"/>
      <w:r>
        <w:rPr/>
        <w:t>雅歌賞讀</w:t>
      </w:r>
      <w:r>
        <w:rPr/>
        <w:t>(2)</w:t>
      </w:r>
      <w:r>
        <w:rPr/>
        <w:t>第二章</w:t>
      </w:r>
    </w:p>
    <w:p>
      <w:pPr>
        <w:pStyle w:val="Style17"/>
        <w:spacing w:before="164" w:after="164"/>
        <w:rPr/>
      </w:pPr>
      <w:r>
        <w:rPr/>
        <w:t>第二章</w:t>
      </w:r>
    </w:p>
    <w:p>
      <w:pPr>
        <w:pStyle w:val="Style16"/>
        <w:ind w:left="360" w:hanging="360"/>
        <w:rPr/>
      </w:pPr>
      <w:r>
        <w:rPr/>
        <w:t xml:space="preserve">1 </w:t>
      </w:r>
      <w:r>
        <w:rPr/>
        <w:t>我是沙崙的玫瑰花</w:t>
      </w:r>
      <w:r>
        <w:rPr/>
        <w:t>，</w:t>
      </w:r>
      <w:r>
        <w:rPr/>
        <w:t>〔或作水仙花〕是谷中的百合花。</w:t>
      </w:r>
    </w:p>
    <w:p>
      <w:pPr>
        <w:pStyle w:val="085cm1"/>
        <w:spacing w:before="164" w:after="0"/>
        <w:rPr/>
      </w:pPr>
      <w:r>
        <w:rPr/>
        <w:t>在希伯來文中「玫瑰」指有球根的植物，但一般學者都認為是指著水仙花說的。在巴勒斯坦的中央山脈與地中海之間，北至該撒利亞、南至約帕、耶路撒冷、耶利哥及附近山坡，都可看到水仙花，是非常普遍、非常平凡的花。但由於水仙花很香，為許多人喜愛。每逢開花季節家家戶戶都以水仙花為點綴。在這節經文女子說我是平凡卑賤的，好像水仙花那麼的平凡卑賤，也好像百合花那麼的平凡卑賤。</w:t>
      </w:r>
    </w:p>
    <w:p>
      <w:pPr>
        <w:pStyle w:val="085cm1"/>
        <w:spacing w:before="164" w:after="0"/>
        <w:rPr/>
      </w:pPr>
      <w:r>
        <w:rPr/>
        <w:t>在巴勒斯坦，顏色鮮豔、形狀像百合的，都稱為百合花，不一定是白色的，有深紅色、黃色、藍色、紫色、玫瑰紅等色，都是很平常。所以一個渴慕主的基督徒，雖然很平凡，但她的美麗是給主欣賞的，她身上的香氣是給主聞的，她接受主愛的陽光和愛的雨水，單單為主而綻放，連保羅也說我算不了什麼，你會發現真愛主的人都很謙卑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2 </w:t>
      </w:r>
      <w:r>
        <w:rPr/>
        <w:t>我的佳偶在女子中</w:t>
      </w:r>
      <w:r>
        <w:rPr/>
        <w:t>，</w:t>
      </w:r>
      <w:r>
        <w:rPr/>
        <w:t>好像百合花在荊棘內。</w:t>
      </w:r>
    </w:p>
    <w:p>
      <w:pPr>
        <w:pStyle w:val="085cm1"/>
        <w:spacing w:before="164" w:after="0"/>
        <w:rPr/>
      </w:pPr>
      <w:r>
        <w:rPr/>
        <w:t>這一節是</w:t>
      </w:r>
      <w:r>
        <w:rPr/>
        <w:t>良人誇獎女子</w:t>
      </w:r>
      <w:r>
        <w:rPr/>
        <w:t>。如果一個渴慕主的人是百合花，那麼其他那些不謙卑、不渴慕的人簡直像荊棘一樣，只會刺人。一個人的天然本性若沒有被對付，就像荊棘一樣只會刺人。在神手中沒有什麼用處，只能當作燃料被燒掉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3 </w:t>
      </w:r>
      <w:r>
        <w:rPr/>
        <w:t>我的良人在男子中如同蘋果樹在樹林中</w:t>
      </w:r>
      <w:r>
        <w:rPr/>
        <w:t>，</w:t>
      </w:r>
      <w:r>
        <w:rPr/>
        <w:t>我歡歡喜喜坐在他的蔭下</w:t>
      </w:r>
      <w:r>
        <w:rPr/>
        <w:t>，</w:t>
      </w:r>
      <w:r>
        <w:rPr/>
        <w:t>嘗他果子的滋味覺得甘甜。</w:t>
      </w:r>
    </w:p>
    <w:p>
      <w:pPr>
        <w:pStyle w:val="085cm1"/>
        <w:spacing w:before="164" w:after="0"/>
        <w:rPr/>
      </w:pPr>
      <w:r>
        <w:rPr/>
        <w:t>女子把良人比喻成蘋果樹。蘋果樹開花時，很香、很美，這裡是在形容基督的美麗，身上有馨香之氣。蘋果好吃、甜美、有營養，形容良人的同在很甘甜，供應我們靈魂體的需要。「坐在祂的蔭下」指坐下來安坐等候，歇自己的工，安息在主的同在裡面，品嚐主的同在，靈裡就得著清涼爽快，因著罪得赦免，就得著出人意外的平安，而且得著浩大的平安，那麼的快樂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4 </w:t>
      </w:r>
      <w:r>
        <w:rPr/>
        <w:t>他帶我入筵宴所</w:t>
      </w:r>
      <w:r>
        <w:rPr/>
        <w:t>，</w:t>
      </w:r>
      <w:r>
        <w:rPr/>
        <w:t>以愛為旗在我以上。</w:t>
      </w:r>
    </w:p>
    <w:p>
      <w:pPr>
        <w:pStyle w:val="085cm1"/>
        <w:spacing w:before="164" w:after="0"/>
        <w:rPr/>
      </w:pPr>
      <w:r>
        <w:rPr/>
        <w:t>筵宴所是請客的地方、擺設大筵席的地方，筵宴所與內室不一樣。內室是房子裡的臥室，是最隱密的地方，是夫妻才會進去的地方，所以內室是指單獨與神同在的地方。而筵宴所是與眾聖徒一起吃主喝主的地方，與眾聖徒一起享受主的地方，主以愛的菜餚款待我們。古代東方人請客，家中會掛旗子（通常為姓氏），而主掛「愛」的旗子，每一道菜都是愛，聖靈把愛耶穌的火點燃在我們裡面，所以我們就會思愛成病，吃了還想再吃，有時候聚會會不想停下來，因為覺得主的愛太甘甜了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5 </w:t>
      </w:r>
      <w:r>
        <w:rPr/>
        <w:t>求你們給我葡萄乾增補我力</w:t>
      </w:r>
      <w:r>
        <w:rPr/>
        <w:t>，</w:t>
      </w:r>
      <w:r>
        <w:rPr/>
        <w:t>給我蘋果暢快我心</w:t>
      </w:r>
      <w:r>
        <w:rPr/>
        <w:t>，</w:t>
      </w:r>
      <w:r>
        <w:rPr/>
        <w:t>因我思愛成病。</w:t>
      </w:r>
    </w:p>
    <w:p>
      <w:pPr>
        <w:pStyle w:val="085cm1"/>
        <w:spacing w:before="164" w:after="0"/>
        <w:rPr/>
      </w:pPr>
      <w:r>
        <w:rPr/>
        <w:t>表明女子裡面仍然有神聖的不滿足。一方面女子得著耶穌就得著愛，覺得是世界上最大的滿足，可是另外一方面又想要更多，因而有神聖的不滿足在裡面。所以你要繼續跟主求，求葡萄乾、求蘋果，渴慕主的愛情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6 </w:t>
      </w:r>
      <w:r>
        <w:rPr/>
        <w:t>他的左手在我頭下</w:t>
      </w:r>
      <w:r>
        <w:rPr/>
        <w:t>，</w:t>
      </w:r>
      <w:r>
        <w:rPr/>
        <w:t>他的右手將我抱住。</w:t>
      </w:r>
    </w:p>
    <w:p>
      <w:pPr>
        <w:pStyle w:val="085cm1"/>
        <w:spacing w:before="164" w:after="0"/>
        <w:rPr/>
      </w:pPr>
      <w:r>
        <w:rPr/>
        <w:t>抱一個嬰孩正是這樣抱法，這是一個最親密的擁抱方式。因為女子思念主的愛，所以主就來靠近她、擁抱她，第六節形容與主之間更親密的關係，與主互相擁抱。</w:t>
      </w:r>
    </w:p>
    <w:p>
      <w:pPr>
        <w:pStyle w:val="085cm1"/>
        <w:spacing w:before="164" w:after="0"/>
        <w:rPr/>
      </w:pPr>
      <w:r>
        <w:rPr/>
        <w:t>聖伯納提到人在愛中的成長，通常會有四個階段：</w:t>
      </w:r>
    </w:p>
    <w:p>
      <w:pPr>
        <w:pStyle w:val="181"/>
        <w:numPr>
          <w:ilvl w:val="0"/>
          <w:numId w:val="2"/>
        </w:numPr>
        <w:rPr/>
      </w:pPr>
      <w:r>
        <w:rPr/>
        <w:t>為自己的緣故而愛自己。</w:t>
      </w:r>
    </w:p>
    <w:p>
      <w:pPr>
        <w:pStyle w:val="181"/>
        <w:numPr>
          <w:ilvl w:val="0"/>
          <w:numId w:val="2"/>
        </w:numPr>
        <w:rPr/>
      </w:pPr>
      <w:r>
        <w:rPr/>
        <w:t>為自己的緣故而愛神。</w:t>
      </w:r>
    </w:p>
    <w:p>
      <w:pPr>
        <w:pStyle w:val="181"/>
        <w:numPr>
          <w:ilvl w:val="0"/>
          <w:numId w:val="2"/>
        </w:numPr>
        <w:rPr/>
      </w:pPr>
      <w:r>
        <w:rPr/>
        <w:t>為神的緣故而愛神。</w:t>
      </w:r>
    </w:p>
    <w:p>
      <w:pPr>
        <w:pStyle w:val="181"/>
        <w:numPr>
          <w:ilvl w:val="0"/>
          <w:numId w:val="2"/>
        </w:numPr>
        <w:rPr/>
      </w:pPr>
      <w:r>
        <w:rPr/>
        <w:t>為神的緣故而愛自己。</w:t>
      </w:r>
    </w:p>
    <w:p>
      <w:pPr>
        <w:pStyle w:val="085cm1"/>
        <w:spacing w:before="164" w:after="0"/>
        <w:rPr/>
      </w:pPr>
      <w:r>
        <w:rPr/>
        <w:t>意思是為神的緣故把自己交給神，全所有奉獻，當你這樣奉獻，就進入與神更深的聯合裡。這個女子必須在愛中逐漸成長，靈性逐漸進深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7 </w:t>
      </w:r>
      <w:r>
        <w:rPr/>
        <w:t>耶路撒冷的眾女子</w:t>
      </w:r>
      <w:r>
        <w:rPr/>
        <w:t>啊！</w:t>
      </w:r>
      <w:r>
        <w:rPr/>
        <w:t>我指著羚羊</w:t>
      </w:r>
      <w:r>
        <w:rPr/>
        <w:t>，</w:t>
      </w:r>
      <w:r>
        <w:rPr/>
        <w:t>或田野的母鹿囑咐你們</w:t>
      </w:r>
      <w:r>
        <w:rPr/>
        <w:t>，</w:t>
      </w:r>
      <w:r>
        <w:rPr/>
        <w:t>不要驚動、不要叫醒我所親愛的</w:t>
      </w:r>
      <w:r>
        <w:rPr/>
        <w:t>，</w:t>
      </w:r>
      <w:r>
        <w:rPr/>
        <w:t>等</w:t>
      </w:r>
      <w:r>
        <w:rPr/>
        <w:t>她</w:t>
      </w:r>
      <w:r>
        <w:rPr/>
        <w:t>自己情願。〔不要叫醒云云或作不要激動愛情</w:t>
      </w:r>
      <w:r>
        <w:rPr/>
        <w:t>，</w:t>
      </w:r>
      <w:r>
        <w:rPr/>
        <w:t>等</w:t>
      </w:r>
      <w:r>
        <w:rPr/>
        <w:t>她</w:t>
      </w:r>
      <w:r>
        <w:rPr/>
        <w:t>自發〕</w:t>
      </w:r>
    </w:p>
    <w:p>
      <w:pPr>
        <w:pStyle w:val="085cm1"/>
        <w:spacing w:before="164" w:after="0"/>
        <w:rPr/>
      </w:pPr>
      <w:r>
        <w:rPr/>
        <w:t>耶路撒冷的眾女子與佳偶不同，她們不是那麼渴慕主，所以她們發現這個女子花那麼多時間親近神，就來干涉她，可是主叫她們不要干涉，一個人在愛中成長是有階段的，主容許她有成長的時間，不容人驚動她，神總是慢慢的引導我們，慢慢帶領我們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8 </w:t>
      </w:r>
      <w:r>
        <w:rPr/>
        <w:t>聽阿是我良人的聲音</w:t>
      </w:r>
      <w:r>
        <w:rPr/>
        <w:t>，</w:t>
      </w:r>
      <w:r>
        <w:rPr/>
        <w:t>看哪</w:t>
      </w:r>
      <w:r>
        <w:rPr/>
        <w:t>！</w:t>
      </w:r>
      <w:r>
        <w:rPr/>
        <w:t>他躥山越嶺而來。</w:t>
      </w:r>
    </w:p>
    <w:p>
      <w:pPr>
        <w:pStyle w:val="Style16"/>
        <w:ind w:left="360" w:hanging="360"/>
        <w:rPr/>
      </w:pPr>
      <w:r>
        <w:rPr/>
        <w:t xml:space="preserve">9 </w:t>
      </w:r>
      <w:r>
        <w:rPr/>
        <w:t>我的良人好像羚羊、或像小鹿</w:t>
      </w:r>
      <w:r>
        <w:rPr/>
        <w:t>，</w:t>
      </w:r>
      <w:r>
        <w:rPr/>
        <w:t>他站在我們牆壁後</w:t>
      </w:r>
      <w:r>
        <w:rPr/>
        <w:t>，</w:t>
      </w:r>
      <w:r>
        <w:rPr/>
        <w:t>從窗戶往裡觀看</w:t>
      </w:r>
      <w:r>
        <w:rPr/>
        <w:t>，</w:t>
      </w:r>
      <w:r>
        <w:rPr/>
        <w:t>從窗櫺往裡窺探。</w:t>
      </w:r>
    </w:p>
    <w:p>
      <w:pPr>
        <w:pStyle w:val="Style16"/>
        <w:ind w:left="360" w:hanging="360"/>
        <w:rPr/>
      </w:pPr>
      <w:r>
        <w:rPr/>
        <w:t xml:space="preserve">10 </w:t>
      </w:r>
      <w:r>
        <w:rPr/>
        <w:t>我良人對我說</w:t>
      </w:r>
      <w:r>
        <w:rPr/>
        <w:t>：</w:t>
      </w:r>
      <w:r>
        <w:rPr/>
        <w:t>我的佳偶</w:t>
      </w:r>
      <w:r>
        <w:rPr/>
        <w:t>！</w:t>
      </w:r>
      <w:r>
        <w:rPr/>
        <w:t>我的美人</w:t>
      </w:r>
      <w:r>
        <w:rPr/>
        <w:t>！</w:t>
      </w:r>
      <w:r>
        <w:rPr/>
        <w:t>起來</w:t>
      </w:r>
      <w:r>
        <w:rPr/>
        <w:t>！</w:t>
      </w:r>
      <w:r>
        <w:rPr/>
        <w:t>與我同去。</w:t>
      </w:r>
    </w:p>
    <w:p>
      <w:pPr>
        <w:pStyle w:val="085cm1"/>
        <w:spacing w:before="164" w:after="0"/>
        <w:rPr/>
      </w:pPr>
      <w:r>
        <w:rPr/>
        <w:t>良人來了，主躥山越嶺而來。通常「山嶺」在聖經裡面指著艱難、攔阻，主經過艱難的十架道路，經過死亡的攔阻，然後從死裡復活，要帶女子一同前去躥山越嶺，一同經過厲害的爭戰，讓她可以經歷主復活的大能，結出豐盛的果子，進入更豐盛的生命。可是女子躲在牆壁後面，躲在裡面享受主覺得很甜蜜、很好，覺得這已經是屬靈的高峰了，所以她不覺得與良人之間有牆壁阻擋，她不覺得這牆壁不好，她覺得很安全、有安全感，所以她這時並不想與良人同去，不想去過爭戰的生活，只想在主裡面過安靜快樂的日子。她很注重自己的享受與快樂，她不想順服良人的呼召去爭戰，所以主呼召她：「我的佳偶！我的美人！起來！與我同去。」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1 </w:t>
      </w:r>
      <w:r>
        <w:rPr/>
        <w:t>因為冬天已往</w:t>
      </w:r>
      <w:r>
        <w:rPr/>
        <w:t>，</w:t>
      </w:r>
      <w:r>
        <w:rPr/>
        <w:t>雨水止住過去了。</w:t>
      </w:r>
    </w:p>
    <w:p>
      <w:pPr>
        <w:pStyle w:val="Style16"/>
        <w:ind w:left="360" w:hanging="360"/>
        <w:rPr/>
      </w:pPr>
      <w:r>
        <w:rPr/>
        <w:t xml:space="preserve">12 </w:t>
      </w:r>
      <w:r>
        <w:rPr/>
        <w:t>地上百花開放</w:t>
      </w:r>
      <w:r>
        <w:rPr/>
        <w:t>，</w:t>
      </w:r>
      <w:r>
        <w:rPr/>
        <w:t>百鳥鳴叫的時候〔或作修理葡萄樹的時候〕已經來到</w:t>
      </w:r>
      <w:r>
        <w:rPr/>
        <w:t>，</w:t>
      </w:r>
      <w:r>
        <w:rPr/>
        <w:t>斑鳩的聲音在我們境內也聽見了</w:t>
      </w:r>
      <w:r>
        <w:rPr/>
        <w:t>。</w:t>
      </w:r>
    </w:p>
    <w:p>
      <w:pPr>
        <w:pStyle w:val="Style16"/>
        <w:ind w:left="360" w:hanging="360"/>
        <w:rPr/>
      </w:pPr>
      <w:r>
        <w:rPr/>
        <w:t xml:space="preserve">13 </w:t>
      </w:r>
      <w:r>
        <w:rPr/>
        <w:t>無花果樹的果子漸漸成熟</w:t>
      </w:r>
      <w:r>
        <w:rPr/>
        <w:t>，</w:t>
      </w:r>
      <w:r>
        <w:rPr/>
        <w:t>葡萄樹開花放香。我的佳偶</w:t>
      </w:r>
      <w:r>
        <w:rPr/>
        <w:t>！</w:t>
      </w:r>
      <w:r>
        <w:rPr/>
        <w:t>我的美人</w:t>
      </w:r>
      <w:r>
        <w:rPr/>
        <w:t>！</w:t>
      </w:r>
      <w:r>
        <w:rPr/>
        <w:t>起來</w:t>
      </w:r>
      <w:r>
        <w:rPr/>
        <w:t>！</w:t>
      </w:r>
      <w:r>
        <w:rPr/>
        <w:t>與我同去。</w:t>
      </w:r>
    </w:p>
    <w:p>
      <w:pPr>
        <w:pStyle w:val="085cm1"/>
        <w:spacing w:before="164" w:after="0"/>
        <w:rPr/>
      </w:pPr>
      <w:r>
        <w:rPr/>
        <w:t>冬天是枯乾寒冷不結果子的季節，很多樹都凋零了，等到冬天暴風雨都過去時，就是春天來了。良人呼召她去修理葡萄園，因為如果現在不修理葡萄園，到時不會有好收成，良人呼召她起來順服主、跟隨主，去主要她去的地方，做主要她做的事，去為主多結果子，特別是要去擒拿小狐狸（</w:t>
      </w:r>
      <w:r>
        <w:rPr/>
        <w:t>15</w:t>
      </w:r>
      <w:r>
        <w:rPr/>
        <w:t>節），因為狐狸會去破壞葡萄園。大狐狸把果子吃掉，小狐狸把根莖咬掉，而毀壞整個葡萄園。「小狐狸」指身上需要對付的罪惡肉體，所以我們要起來順服，與聖靈合作，治死老我。神呼召我們去結出甜美的無花果，要結出喜樂的果子，像葡萄作成使神和人喜樂的新酒。</w:t>
      </w:r>
      <w:r>
        <w:rPr/>
        <w:t>(12</w:t>
      </w:r>
      <w:r>
        <w:rPr/>
        <w:t>節提到復活的光景</w:t>
      </w:r>
      <w:r>
        <w:rPr/>
        <w:t xml:space="preserve">) 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4 </w:t>
      </w:r>
      <w:r>
        <w:rPr/>
        <w:t>我的鴿子</w:t>
      </w:r>
      <w:r>
        <w:rPr/>
        <w:t>啊！</w:t>
      </w:r>
      <w:r>
        <w:rPr/>
        <w:t>你在磐石穴中</w:t>
      </w:r>
      <w:r>
        <w:rPr/>
        <w:t>，</w:t>
      </w:r>
      <w:r>
        <w:rPr/>
        <w:t>在陡巖的隱密處</w:t>
      </w:r>
      <w:r>
        <w:rPr/>
        <w:t>。</w:t>
      </w:r>
      <w:r>
        <w:rPr/>
        <w:t>求你容我得見你的面貌</w:t>
      </w:r>
      <w:r>
        <w:rPr/>
        <w:t>，</w:t>
      </w:r>
      <w:r>
        <w:rPr/>
        <w:t>得聽你的聲音</w:t>
      </w:r>
      <w:r>
        <w:rPr/>
        <w:t>，</w:t>
      </w:r>
      <w:r>
        <w:rPr/>
        <w:t>因為你的聲音柔和</w:t>
      </w:r>
      <w:r>
        <w:rPr/>
        <w:t>，</w:t>
      </w:r>
      <w:r>
        <w:rPr/>
        <w:t>你的面貌秀美。</w:t>
      </w:r>
    </w:p>
    <w:p>
      <w:pPr>
        <w:pStyle w:val="085cm1"/>
        <w:spacing w:before="164" w:after="0"/>
        <w:rPr/>
      </w:pPr>
      <w:r>
        <w:rPr/>
        <w:t>主特別稱她「我的鴿子」，鴿子是溫柔和平的象徵，主盼望她做一隻溫柔的鴿子，不要做呱呱叫的烏鴉。磐石被擊打才有穴，摩西在曠野擊打磐石出水，預表基督被擊打、釘十字架，才會有生命水流出。所以這裡良人呼召女子去磐石穴，走十字架的道路，要與主同死。而與主同死，才會與主同活，有復活的生命彰顯出來。「陡巖的隱密處」是一個不容易上去的地方，主呼召她要更多的被破碎，走十字架的道路，對天然人而言如同上到陡巖的隱密處那麼不容易，是要付代價的，要願意捨己，學習順服的功課，直到像鴿子那麼溫柔。所以主會在我們生活中，安排不容易的環境，我們要學習謙卑順服、不發怨言、凡事謝恩，這樣我們才會變成鴿子。如果我們不學習，我們的聲音就不會柔和，我們會發怨言、會罵人、會講出一些不對勁的話。</w:t>
      </w:r>
    </w:p>
    <w:p>
      <w:pPr>
        <w:pStyle w:val="085cm1"/>
        <w:spacing w:before="164" w:after="0"/>
        <w:rPr/>
      </w:pPr>
      <w:r>
        <w:rPr/>
        <w:t>「求你容我得見你的面貌，得聽你的聲音，因為你的聲音柔和，你的面貌秀美。」一個人經過十字架破碎的工作之後，驕傲的天性被對付，整個人謙卑下來，聲音就柔和了，她的面貌就秀美了，換句話說主盼望看見在她身上，有被破碎過後的美麗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5 </w:t>
      </w:r>
      <w:r>
        <w:rPr/>
        <w:t>要給我們擒拿狐狸，就是毀壞葡萄園的小狐狸，因為我們的葡萄正在開花。</w:t>
      </w:r>
    </w:p>
    <w:p>
      <w:pPr>
        <w:pStyle w:val="085cm1"/>
        <w:spacing w:before="164" w:after="0"/>
        <w:rPr/>
      </w:pPr>
      <w:r>
        <w:rPr/>
        <w:t>在女子身上一定要結出聖靈的果子來，而與聖靈所結的果子相反的就是小狐狸。比方破壞愛的小狐狸是─怨恨、忌妒、不解怨、不饒恕、冷漠，你需要擒拿它們，交給主放在十字架上，求主釘死它，而且轉向主、竭力追求主，常被主的聖靈充滿，結出愛的果子來。</w:t>
      </w:r>
    </w:p>
    <w:p>
      <w:pPr>
        <w:pStyle w:val="085cm1"/>
        <w:spacing w:before="164" w:after="0"/>
        <w:rPr/>
      </w:pPr>
      <w:r>
        <w:rPr/>
        <w:t>攔阻喜樂的小狐狸是─憂慮、憂悶、憤憤不平、懼怕。要把小狐狸抓出來交給主，拒絕它們，不讓它們在葡萄園裡亂闖，要轉向主，多多讚美主、追求主，更多被聖靈充滿，結出喜樂的果子來。破壞和平的小狐狸是─紛爭、爭吵、毀謗、批評，要把小狐狸抓出來，釘在十字架上，快快轉向主，讓主的平安充滿我們。破壞忍耐的小狐狸是─煩躁、發脾氣。小狐狸一出現就要在主面前認罪悔改，求主寶血潔淨我們，求主更多把祂的忍耐賜給我們。破壞恩慈的小狐狸是─苦毒、刻薄、粗魯。小狐狸一出現，要立刻在主面前認罪悔改，交給主，來到主前，求主恩慈的靈充滿我們。破壞良善的小狐狸是─懷疑、不信的惡心，小狐狸一出現，要在主面前認罪悔改，來到良善的神面前，求主良善的靈充滿。破壞信實的小狐狸是─不守時、不守信、不守諾言、不忠誠。小狐狸一出現就要在主面前認罪悔改，立刻轉向主，求主改變我們。破壞溫柔的小狐狸是─剛硬、沒禮貌、粗暴、悖逆。小狐狸一出現，就在主面前認罪悔改，求主把柔和謙卑的心賜給我們，求主把溫柔賜給我們。破壞節制的小狐狸是─放肆、貪婪、不受約束。要學習服在神大能的手下，讓神約束我們，讓聖靈管理我們，這樣才會結出節制的果子來。</w:t>
      </w:r>
    </w:p>
    <w:p>
      <w:pPr>
        <w:pStyle w:val="085cm1"/>
        <w:spacing w:before="164" w:after="0"/>
        <w:rPr/>
      </w:pPr>
      <w:r>
        <w:rPr/>
        <w:t>我們的生命或生活中，顯出不像耶穌、不合神心意的地方，都是小狐狸，要去對付，把小狐狸交在主手中，認罪悔改，求主寶血潔淨，更多的竭力追求主，主會改變我們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6 </w:t>
      </w:r>
      <w:r>
        <w:rPr/>
        <w:t>良人屬我</w:t>
      </w:r>
      <w:r>
        <w:rPr/>
        <w:t>，</w:t>
      </w:r>
      <w:r>
        <w:rPr/>
        <w:t>我也屬他</w:t>
      </w:r>
      <w:r>
        <w:rPr/>
        <w:t>，</w:t>
      </w:r>
      <w:r>
        <w:rPr/>
        <w:t>他在百合花中牧放群羊。</w:t>
      </w:r>
    </w:p>
    <w:p>
      <w:pPr>
        <w:pStyle w:val="085cm1"/>
        <w:spacing w:before="164" w:after="0"/>
        <w:rPr/>
      </w:pPr>
      <w:r>
        <w:rPr/>
        <w:t>女子仍活在自我裡面，以為她擁有良人，卻不知道良人已走了。她失去主的同在，因為她不夠順服，她一定要學習：一蒙光照要立刻認罪悔改，當主呼召她同去時，要立刻順服，不可以推託。而且她需要更深進入神的裡面，等候神、親近神，她的意志需要學習更多的降服，單單要討神的喜悅，一定要順服主的命令，順服主的旨意，才能夠保持神的同在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7 </w:t>
      </w:r>
      <w:r>
        <w:rPr/>
        <w:t>我的良人哪</w:t>
      </w:r>
      <w:r>
        <w:rPr/>
        <w:t>！</w:t>
      </w:r>
      <w:r>
        <w:rPr/>
        <w:t>求你等到天起涼風、日影飛去的時候</w:t>
      </w:r>
      <w:r>
        <w:rPr/>
        <w:t>，</w:t>
      </w:r>
      <w:r>
        <w:rPr/>
        <w:t>你要轉回</w:t>
      </w:r>
      <w:r>
        <w:rPr/>
        <w:t>，</w:t>
      </w:r>
      <w:r>
        <w:rPr/>
        <w:t>好像羚羊</w:t>
      </w:r>
      <w:r>
        <w:rPr/>
        <w:t>，</w:t>
      </w:r>
      <w:r>
        <w:rPr/>
        <w:t>或像小鹿在比特山上。</w:t>
      </w:r>
    </w:p>
    <w:p>
      <w:pPr>
        <w:pStyle w:val="085cm1"/>
        <w:spacing w:before="164" w:after="0"/>
        <w:rPr/>
      </w:pPr>
      <w:r>
        <w:rPr/>
        <w:t>「比特山」意思是「分離山」，顯然女子與良人之間有問題，所以會分開。「天起涼風」是天色發亮的意思。「日影飛去」是黑影消逝。女子跟良人之間雖然有黑影，但她認為過一段時間就會好了，天亮的時候，黑影就會消失，良人就會回來跟我在一起，所以她好像不是很在意良人的離去，顯然她不明白不順服會失去神的同在，她以為天色轉亮，良人會像羚羊與小鹿自動出現一樣。良人邀請她起來，與祂同去，良人邀她與祂躥山越嶺，走十字架的道路，與祂一同爭戰，使她可以被帶進一個復活的光景裡面，一個人更多的讓己生命死掉，主耶穌復活的形狀才會更多模塑在這個人身上。所以</w:t>
      </w:r>
      <w:r>
        <w:rPr/>
        <w:t>15</w:t>
      </w:r>
      <w:r>
        <w:rPr/>
        <w:t>節提到良人要她起來擒拿小狐狸，可是她不懂得完全順服，雖然她實在很渴慕，所以她也得著主的同在，在裡面蠻有享受，可是她不懂得起來順服，就失去了主的同在。</w:t>
      </w:r>
    </w:p>
    <w:p>
      <w:pPr>
        <w:pStyle w:val="085cm1"/>
        <w:spacing w:before="164" w:after="0"/>
        <w:rPr/>
      </w:pPr>
      <w:r>
        <w:rPr/>
      </w:r>
      <w:r>
        <w:br w:type="page"/>
      </w:r>
    </w:p>
    <w:p>
      <w:pPr>
        <w:pStyle w:val="31"/>
        <w:rPr/>
      </w:pPr>
      <w:bookmarkStart w:id="2" w:name="__RefHeading___Toc167368729"/>
      <w:bookmarkEnd w:id="2"/>
      <w:r>
        <w:rPr/>
        <w:t>雅歌賞讀</w:t>
      </w:r>
      <w:r>
        <w:rPr/>
        <w:t>(3)</w:t>
      </w:r>
      <w:r>
        <w:rPr/>
        <w:t>第三章</w:t>
      </w:r>
    </w:p>
    <w:p>
      <w:pPr>
        <w:pStyle w:val="Style17"/>
        <w:spacing w:before="164" w:after="164"/>
        <w:rPr/>
      </w:pPr>
      <w:r>
        <w:rPr/>
        <w:t>第三章</w:t>
      </w:r>
    </w:p>
    <w:p>
      <w:pPr>
        <w:pStyle w:val="Style16"/>
        <w:ind w:left="360" w:hanging="360"/>
        <w:rPr/>
      </w:pPr>
      <w:r>
        <w:rPr/>
        <w:t xml:space="preserve">1 </w:t>
      </w:r>
      <w:r>
        <w:rPr/>
        <w:t>我夜間躺臥在床上</w:t>
      </w:r>
      <w:r>
        <w:rPr/>
        <w:t>，</w:t>
      </w:r>
      <w:r>
        <w:rPr/>
        <w:t>尋找我心所愛的</w:t>
      </w:r>
      <w:r>
        <w:rPr/>
        <w:t>。</w:t>
      </w:r>
      <w:r>
        <w:rPr/>
        <w:t>我尋找他</w:t>
      </w:r>
      <w:r>
        <w:rPr/>
        <w:t>，</w:t>
      </w:r>
      <w:r>
        <w:rPr/>
        <w:t>卻尋不見。</w:t>
      </w:r>
    </w:p>
    <w:p>
      <w:pPr>
        <w:pStyle w:val="085cm1"/>
        <w:spacing w:before="164" w:after="0"/>
        <w:rPr/>
      </w:pPr>
      <w:r>
        <w:rPr/>
        <w:t>夜間她開始發現良人不見了，如果一個人曾經與主有過親密的相交，嚐過主同在的甘甜滋味，一旦失去，她會覺得很痛苦。可是如果一個人從來不渴慕耶穌，她也不敏感於耶穌的同在，那麼主耶穌的同在不見了，她當然不知道。所以這個女子是一個很敏感的人，她對於主的同在敏感，一旦失去主的同在她知道，而且她覺得很過不去，所以她非起來尋找不可，過去良人呼召她起來，她不肯起來，現在她要起來尋找良人了。夜間是一個不方便的時候指著：</w:t>
      </w:r>
    </w:p>
    <w:p>
      <w:pPr>
        <w:pStyle w:val="Normal"/>
        <w:numPr>
          <w:ilvl w:val="0"/>
          <w:numId w:val="3"/>
        </w:numPr>
        <w:rPr/>
      </w:pPr>
      <w:r>
        <w:rPr/>
        <w:t>靈魂的黑夜</w:t>
      </w:r>
    </w:p>
    <w:p>
      <w:pPr>
        <w:pStyle w:val="Normal"/>
        <w:numPr>
          <w:ilvl w:val="0"/>
          <w:numId w:val="2"/>
        </w:numPr>
        <w:rPr/>
      </w:pPr>
      <w:r>
        <w:rPr/>
        <w:t>不容易尋求主的時機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2 </w:t>
      </w:r>
      <w:r>
        <w:rPr/>
        <w:t>我說</w:t>
      </w:r>
      <w:r>
        <w:rPr/>
        <w:t>：</w:t>
      </w:r>
      <w:r>
        <w:rPr/>
        <w:t>我要起來</w:t>
      </w:r>
      <w:r>
        <w:rPr/>
        <w:t>，</w:t>
      </w:r>
      <w:r>
        <w:rPr/>
        <w:t>遊行城中</w:t>
      </w:r>
      <w:r>
        <w:rPr/>
        <w:t>，</w:t>
      </w:r>
      <w:r>
        <w:rPr/>
        <w:t>在街市上</w:t>
      </w:r>
      <w:r>
        <w:rPr/>
        <w:t>、</w:t>
      </w:r>
      <w:r>
        <w:rPr/>
        <w:t>在寬闊處</w:t>
      </w:r>
      <w:r>
        <w:rPr/>
        <w:t>，</w:t>
      </w:r>
      <w:r>
        <w:rPr/>
        <w:t>尋找我心所愛的</w:t>
      </w:r>
      <w:r>
        <w:rPr/>
        <w:t>。</w:t>
      </w:r>
      <w:r>
        <w:rPr/>
        <w:t>我尋找他</w:t>
      </w:r>
      <w:r>
        <w:rPr/>
        <w:t>，</w:t>
      </w:r>
      <w:r>
        <w:rPr/>
        <w:t>卻尋不見。</w:t>
      </w:r>
    </w:p>
    <w:p>
      <w:pPr>
        <w:pStyle w:val="085cm1"/>
        <w:spacing w:before="164" w:after="0"/>
        <w:rPr/>
      </w:pPr>
      <w:r>
        <w:rPr/>
        <w:t>夜間是一個不方便的時候，但這女子是一個殷勤、鍥而不捨的人，在城中、街市上、寬闊處，到處尋找良人，卻找不到。</w:t>
      </w:r>
    </w:p>
    <w:p>
      <w:pPr>
        <w:pStyle w:val="085cm1"/>
        <w:spacing w:before="164" w:after="0"/>
        <w:rPr/>
      </w:pPr>
      <w:r>
        <w:rPr/>
        <w:t>榮教士說如果有人告訴你說：你不需要每時刻感覺主的同在，你要對她說：對不起！這是魔鬼的聲音，不是主的聲音。一個正常的基督徒，身上應該時刻有主的同在。如果主的同在不見了，一定要找出原因來，是不是沒有順服？或者沒有遵守主的命令、沒有常常喜樂？常常在憂愁，沒有不住禱告，在禱告的事上荒疏．．．所以主對更深的基督徒，不一定要用責備或鞭打的方式來管教，只要收回祂的同在，基督徒就知道我有問題了，會開始反省自己最近的一些狀況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3 </w:t>
      </w:r>
      <w:r>
        <w:rPr/>
        <w:t>城中巡邏看守的人遇見我</w:t>
      </w:r>
      <w:r>
        <w:rPr/>
        <w:t>，</w:t>
      </w:r>
      <w:r>
        <w:rPr/>
        <w:t>我問他們</w:t>
      </w:r>
      <w:r>
        <w:rPr/>
        <w:t>：</w:t>
      </w:r>
      <w:r>
        <w:rPr/>
        <w:t>你們看見我心所愛的沒有</w:t>
      </w:r>
      <w:r>
        <w:rPr/>
        <w:t>？</w:t>
      </w:r>
    </w:p>
    <w:p>
      <w:pPr>
        <w:pStyle w:val="085cm1"/>
        <w:spacing w:before="164" w:after="0"/>
        <w:rPr/>
      </w:pPr>
      <w:r>
        <w:rPr/>
        <w:t>因為她找不到良人，就謙卑地去問城中看守的人。「城中巡邏看守的人」也許是指在教會服事主的人，她就問他們：「你們看見我心所愛的沒有？」你知道別人雖然可以指引你道路，但沒有辦法讓你去經歷主，你必須自己去經歷主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4 </w:t>
      </w:r>
      <w:r>
        <w:rPr/>
        <w:t>我剛離開他們</w:t>
      </w:r>
      <w:r>
        <w:rPr/>
        <w:t>，</w:t>
      </w:r>
      <w:r>
        <w:rPr/>
        <w:t>就遇見我心所愛的</w:t>
      </w:r>
      <w:r>
        <w:rPr/>
        <w:t>。</w:t>
      </w:r>
      <w:r>
        <w:rPr/>
        <w:t>我拉住他</w:t>
      </w:r>
      <w:r>
        <w:rPr/>
        <w:t>，</w:t>
      </w:r>
      <w:r>
        <w:rPr/>
        <w:t>不容他走</w:t>
      </w:r>
      <w:r>
        <w:rPr/>
        <w:t>，</w:t>
      </w:r>
      <w:r>
        <w:rPr/>
        <w:t>領他入我母家</w:t>
      </w:r>
      <w:r>
        <w:rPr/>
        <w:t>，</w:t>
      </w:r>
      <w:r>
        <w:rPr/>
        <w:t>到懷我者的內室。</w:t>
      </w:r>
    </w:p>
    <w:p>
      <w:pPr>
        <w:pStyle w:val="085cm1"/>
        <w:spacing w:before="164" w:after="0"/>
        <w:rPr/>
      </w:pPr>
      <w:r>
        <w:rPr/>
        <w:t>雖然我們都需要教會，都需要弟兄姊妹，但是要與良人建立親密的關係，是你要自己去追求的，別人不可能代替你去追求。別人可以對你講一番道理，但你不能以為一聽見就得著了。不是這樣，你需要花時間、付代價追求主，你要走裡面的道路。這女子停止了在外面的尋求，退回裡面的內室，她才找著主，一個人如果失去主的同在，常常需要付更大的代價來追求主，才能再次得著主的同在。因為有的人剛開始得著主的同在是恩典，追求主不久，就被聖靈充滿，得著主的同在，可是一旦失去以後要再尋回來，會覺得很不容易，神就是藉著這個使她明白，要小心，不要輕忽主同在的恩典，需要進入懷我者的內室，要花時間等候神，退回裡面的內室，在靈裡深處單單的注視神。內室裡可以找著真實的安息，找到永恆的純潔。越多的退入內室，更多注視耶穌，忘記自己，更多的消失在神的同在裡面，你的人生才會達到一個完滿的境界，而且你會明白你真正活著的原因，你是要活在主的面前，活在主的同在中，而且當你這樣謙卑進入內心深處，單單要尋求神的旨意，聖靈的恩膏會在凡事上教導你。西班牙的奧秘派莫林諾提到進入懷我者內室的三要點：</w:t>
      </w:r>
    </w:p>
    <w:p>
      <w:pPr>
        <w:pStyle w:val="181"/>
        <w:numPr>
          <w:ilvl w:val="0"/>
          <w:numId w:val="4"/>
        </w:numPr>
        <w:rPr/>
      </w:pPr>
      <w:r>
        <w:rPr/>
        <w:t>話語的靜默（得著美德）</w:t>
      </w:r>
    </w:p>
    <w:p>
      <w:pPr>
        <w:pStyle w:val="181"/>
        <w:numPr>
          <w:ilvl w:val="0"/>
          <w:numId w:val="2"/>
        </w:numPr>
        <w:rPr/>
      </w:pPr>
      <w:r>
        <w:rPr/>
        <w:t>慾望的靜默（得著真安息）</w:t>
      </w:r>
    </w:p>
    <w:p>
      <w:pPr>
        <w:pStyle w:val="181"/>
        <w:numPr>
          <w:ilvl w:val="0"/>
          <w:numId w:val="2"/>
        </w:numPr>
        <w:rPr/>
      </w:pPr>
      <w:r>
        <w:rPr/>
        <w:t>思緒靜默（是目標），因為你需要集中你的心思感覺，才可以進到靈裡深處遇見主。</w:t>
      </w:r>
    </w:p>
    <w:p>
      <w:pPr>
        <w:pStyle w:val="085cm1"/>
        <w:spacing w:before="164" w:after="0"/>
        <w:rPr/>
      </w:pPr>
      <w:r>
        <w:rPr/>
        <w:t>一個人不多話、無所求、不爭競，時常在靈裡與主相交，將心思感覺集中在耶穌身上，用一個愛的態度，將整個人集中在耶穌的同在裡，身上的美德是因著主的同在形成的，私慾是因著主的同在被除掉，身上的瑕疵也是因著主的同在而消失的。所以你越進入內室，你裡頭越自由。很多的綑綁是外面的方法所不能釋放的，可是一個人走內在的道路，可以得著真實的釋放，這就是為什麼有很多人到處去接受內在醫治，接受釋放趕鬼的服事，可是她老是得不到釋放，因為她沒有走內在的道路。所以這個女子現在懂得夜間起來尋求主，她整個人更多的向主降服，進入內室，所以神的靈就做更深、更完全的工作在她的身上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5 </w:t>
      </w:r>
      <w:r>
        <w:rPr/>
        <w:t>耶路撒冷的眾女子啊！我指著羚羊，或田野的母鹿，囑咐你們，不要驚動、不要叫醒我所親愛的，等她自己情願。〔不要叫醒云云或作不要激動愛情等她自發〕</w:t>
      </w:r>
    </w:p>
    <w:p>
      <w:pPr>
        <w:pStyle w:val="085cm1"/>
        <w:spacing w:before="164" w:after="0"/>
        <w:rPr/>
      </w:pPr>
      <w:r>
        <w:rPr/>
        <w:t>神自己要作工在她身上，直到她成熟完全，所以神囑咐耶路撒冷的眾女子不要驚動她。主耶穌用神的大能充滿這個女子，藉聖靈大能的運行改變她，而且聖靈的大能也會治死己生命，讓女子身上可以披戴主的美德與性情。</w:t>
      </w:r>
    </w:p>
    <w:p>
      <w:pPr>
        <w:pStyle w:val="085cm1"/>
        <w:spacing w:before="164" w:after="0"/>
        <w:rPr/>
      </w:pPr>
      <w:r>
        <w:rPr/>
        <w:t>我們服事人，要把人帶到主面前，讓主自己來做，不要太過分去操縱人、影響人自由成長，讓人自發，讓神可以自由引導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6 </w:t>
      </w:r>
      <w:r>
        <w:rPr/>
        <w:t>那從曠野上來</w:t>
      </w:r>
      <w:r>
        <w:rPr/>
        <w:t>，</w:t>
      </w:r>
      <w:r>
        <w:rPr/>
        <w:t>形狀如煙柱</w:t>
      </w:r>
      <w:r>
        <w:rPr/>
        <w:t>，</w:t>
      </w:r>
      <w:r>
        <w:rPr/>
        <w:t>以沒藥和乳香、並商人各樣香粉薰的是誰呢</w:t>
      </w:r>
      <w:r>
        <w:rPr/>
        <w:t>？</w:t>
      </w:r>
    </w:p>
    <w:p>
      <w:pPr>
        <w:pStyle w:val="Style16"/>
        <w:ind w:left="360" w:hanging="360"/>
        <w:rPr/>
      </w:pPr>
      <w:r>
        <w:rPr/>
        <w:t xml:space="preserve">7 </w:t>
      </w:r>
      <w:r>
        <w:rPr/>
        <w:t>看哪</w:t>
      </w:r>
      <w:r>
        <w:rPr/>
        <w:t>！</w:t>
      </w:r>
      <w:r>
        <w:rPr/>
        <w:t>是所羅門的轎</w:t>
      </w:r>
      <w:r>
        <w:rPr/>
        <w:t>，</w:t>
      </w:r>
      <w:r>
        <w:rPr/>
        <w:t>四圍有六十個勇士</w:t>
      </w:r>
      <w:r>
        <w:rPr/>
        <w:t>，</w:t>
      </w:r>
      <w:r>
        <w:rPr/>
        <w:t>都是以色列中的勇士</w:t>
      </w:r>
      <w:r>
        <w:rPr/>
        <w:t>。</w:t>
      </w:r>
    </w:p>
    <w:p>
      <w:pPr>
        <w:pStyle w:val="085cm1"/>
        <w:spacing w:before="164" w:after="0"/>
        <w:rPr/>
      </w:pPr>
      <w:r>
        <w:rPr/>
        <w:t>煙柱特別是指著聖靈的工作（徒二</w:t>
      </w:r>
      <w:r>
        <w:rPr/>
        <w:t>18-19</w:t>
      </w:r>
      <w:r>
        <w:rPr/>
        <w:t>）。沒藥通常預表主的受死與受苦，因為沒藥是苦的東西，聖靈要做治死肉體的工作在人身上，使人可以與主同死。乳香預表主的復活，乳香是香料，經過火會發出香味，主經過死，然後從死裡復活。當女子願意與主同死，也與主同活，她身上就會發出基督的馨香之氣，「各樣香粉」指耶穌基督各樣美德的香氣在她身上。這女子更多有聖靈的工作在她身上，所以她從世界的曠野、從肉體的曠野上來，被提昇進入一個復活的境界裡。</w:t>
      </w:r>
    </w:p>
    <w:p>
      <w:pPr>
        <w:pStyle w:val="085cm1"/>
        <w:spacing w:before="164" w:after="0"/>
        <w:rPr/>
      </w:pPr>
      <w:r>
        <w:rPr/>
        <w:t>也有人覺得第六節是在描述所羅門王迎親的轎從曠野上來。所羅門的轎顯然是個花轎，要去迎娶新娘，這個花轎是先預備好，用沒藥和乳香薰過，新娘進入花轎裡面會覺得很舒服。在迎親過程燃燒香料，故香料冉冉上升，形狀如煙柱。一般國王通常有</w:t>
      </w:r>
      <w:r>
        <w:rPr/>
        <w:t>20-30</w:t>
      </w:r>
      <w:r>
        <w:rPr/>
        <w:t>位勇士，所羅門王為保證迎親過程順利，派了六十個勇士，一方面增加婚禮壯觀場面，另一方面為保護新娘及財產。因為這是王族迎親的隊伍，仇敵當然知道這隊伍帶了迎親的聘金，所以會來搶劫。王為保護新娘的安全，就派了</w:t>
      </w:r>
      <w:r>
        <w:rPr/>
        <w:t>60</w:t>
      </w:r>
      <w:r>
        <w:rPr/>
        <w:t>個勇士，換句話說良人非常寶貴新婦，要讓他們之間的聯婚又善又美，所以他有這些預備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8 </w:t>
      </w:r>
      <w:r>
        <w:rPr/>
        <w:t>手都持刀</w:t>
      </w:r>
      <w:r>
        <w:rPr/>
        <w:t>，</w:t>
      </w:r>
      <w:r>
        <w:rPr/>
        <w:t>善於爭戰</w:t>
      </w:r>
      <w:r>
        <w:rPr/>
        <w:t>，</w:t>
      </w:r>
      <w:r>
        <w:rPr/>
        <w:t>腰間佩刀</w:t>
      </w:r>
      <w:r>
        <w:rPr/>
        <w:t>，</w:t>
      </w:r>
      <w:r>
        <w:rPr/>
        <w:t>防備夜間有驚慌。</w:t>
      </w:r>
    </w:p>
    <w:p>
      <w:pPr>
        <w:pStyle w:val="085cm1"/>
        <w:spacing w:before="164" w:after="0"/>
        <w:rPr/>
      </w:pPr>
      <w:r>
        <w:rPr/>
        <w:t>這些勇士手都持刀善於爭戰，腰間佩刀，防備夜間有驚慌，不容許仇敵來破壞迎親的美事。由於這個女子更多預備好自己的心，向著良人堅定忠誠，所以良人愛上她，要迎娶她，與她結婚，保羅說：我把你們許配一個丈夫，要把你們如同貞潔的童女，獻給基督（林後十一</w:t>
      </w:r>
      <w:r>
        <w:rPr/>
        <w:t>2</w:t>
      </w:r>
      <w:r>
        <w:rPr/>
        <w:t>）。這是一個新婦的呼召，我們要做耶穌基督的新婦，這是最尊貴的事情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9 </w:t>
      </w:r>
      <w:r>
        <w:rPr/>
        <w:t>所羅門王用利巴嫩木為自己製造一乘華轎。</w:t>
      </w:r>
    </w:p>
    <w:p>
      <w:pPr>
        <w:pStyle w:val="Style16"/>
        <w:ind w:left="360" w:hanging="360"/>
        <w:rPr/>
      </w:pPr>
      <w:r>
        <w:rPr/>
        <w:t xml:space="preserve">10 </w:t>
      </w:r>
      <w:r>
        <w:rPr/>
        <w:t>轎柱是用銀作的</w:t>
      </w:r>
      <w:r>
        <w:rPr/>
        <w:t>，</w:t>
      </w:r>
      <w:r>
        <w:rPr/>
        <w:t>轎底是用金作的</w:t>
      </w:r>
      <w:r>
        <w:rPr/>
        <w:t>，</w:t>
      </w:r>
      <w:r>
        <w:rPr/>
        <w:t>坐墊是紫色的</w:t>
      </w:r>
      <w:r>
        <w:rPr/>
        <w:t>，</w:t>
      </w:r>
      <w:r>
        <w:rPr/>
        <w:t>其中所鋪的乃耶路撒冷眾女子的愛情。</w:t>
      </w:r>
    </w:p>
    <w:p>
      <w:pPr>
        <w:pStyle w:val="085cm1"/>
        <w:spacing w:before="164" w:after="0"/>
        <w:rPr/>
      </w:pPr>
      <w:r>
        <w:rPr/>
        <w:t>這裡開始形容轎子的美麗。利巴嫩木是非常美麗高貴的建材，象徵主高貴美麗的人性。轎柱是用銀子做的，銀子一般預表救贖，以色列人要用半舍客勒的銀子，作生命的贖價。金子通常代表神性。紫色乃君王的顏色，換句話說大君王耶穌基督，已預備好救贖的轎，直等新婦一踏進來，就可以讓全備的救恩成全在她身上，使她披戴神的性情。「其中所鋪的乃耶路撒冷眾女子的愛情」。英文聖經可譯作：「其中所鋪的愛情，是為著耶路撒冷的眾女子。」，換句話說所羅王所預備的一切，也是為著那些還不懂得渴慕的基督徒，只是他們的心還沒有甦醒過來渴慕，神盼望她們也起來登上華轎，來接受耶穌基督全備的救恩。</w:t>
      </w:r>
    </w:p>
    <w:p>
      <w:pPr>
        <w:pStyle w:val="085cm1"/>
        <w:spacing w:before="164" w:after="0"/>
        <w:rPr/>
      </w:pPr>
      <w:r>
        <w:rPr>
          <w:bCs/>
        </w:rPr>
        <w:t>畢邁可牧師認為第六節是指主耶穌基督說的，主耶穌從世界曠野上來，祂復活升天如煙柱，祂身上披戴沒藥，因為主曾經死過，祂在十字架上成全一切，帶著寶血進入聖所，在父寶座</w:t>
      </w:r>
      <w:r>
        <w:rPr/>
        <w:t>前為我們代求。乳香代表主在天上的代求工作，如同大祭司在會幕裡聖所燒的香代表禱告，所以主耶穌復活升天如煙柱，身上有沒藥因為祂曾經死過，然後復活升天，所以現在在天上父寶座前為我們代求，祂的代求如同乳香在焚燒一樣。通常煙柱與神榮耀的顯現有關係，比方出埃及記十九</w:t>
      </w:r>
      <w:r>
        <w:rPr/>
        <w:t>18</w:t>
      </w:r>
      <w:r>
        <w:rPr/>
        <w:t>、以賽亞書四</w:t>
      </w:r>
      <w:r>
        <w:rPr/>
        <w:t>5</w:t>
      </w:r>
      <w:r>
        <w:rPr/>
        <w:t>，六</w:t>
      </w:r>
      <w:r>
        <w:rPr/>
        <w:t>4</w:t>
      </w:r>
      <w:r>
        <w:rPr/>
        <w:t>等，煙柱乃神彰顯祂同在的記號，徒二</w:t>
      </w:r>
      <w:r>
        <w:rPr/>
        <w:t>19</w:t>
      </w:r>
      <w:r>
        <w:rPr/>
        <w:t>也提到有血、有火與煙霧。舊約時代獻祭，祭牲殺掉有血，祭牲要用火燒，而燒時會有煙霧，象徵主耶穌被殺流血，聖靈的火降下，就有神的顯現，有能力彰顯。主耶穌經過死亡，復活升天，所以他完全得勝，主像煙柱一樣，升天得勝了。「商人各樣香粉」，商人是指主自己，主耶穌變賣一切，犧牲一切買贖我們，祂為我們披上義袍和各樣美德，使我們身上有馨香之氣。轎是指主已經預備好的「福音的轎」、「全備救恩的轎」，祂自己坐上去，然後迎娶新婦，跟她分享這一切。</w:t>
      </w:r>
    </w:p>
    <w:p>
      <w:pPr>
        <w:pStyle w:val="085cm1"/>
        <w:spacing w:before="164" w:after="0"/>
        <w:rPr/>
      </w:pPr>
      <w:r>
        <w:rPr>
          <w:bCs/>
        </w:rPr>
        <w:t>倪柝聲弟兄認為</w:t>
      </w:r>
      <w:r>
        <w:rPr/>
        <w:t>從曠野上來是指女子，第七節提到的轎是個臥禢，可躺臥，而夜間之所以可以躺臥於臥禢，是因所羅門已完全得勝。因為夜間是黑暗掌權的時刻，而預表主的所羅門王有臥禢可安息，因為祂已完全得勝，祂在十字架上已成全一切，所以不需害怕夜間的驚慌，祂也邀請新婦進入安息裡面，不管發生任何事情，祂都可以控制，沒有仇敵能夠搖動轎中的安息。六十個勇士代表所羅門王的能力，表明所羅門王能得勝所有仇敵，而臥禢表示他得勝有餘，他的得勝也要成為女子的得勝。第九節的華轎是另外一個字，是白天遊行用的，華轎表明所羅門的身分，轎柱是銀做的，表明救贖，轎底是金子，表明一切都是出乎神的生命，坐墊的紫色是君王的顏色，代表權炳與尊貴，這一切都是為女子預備的，華轎那麼的榮耀，女子可以分享所羅門一切的榮耀。倪柝聲弟兄認為這是一場訂婚禮，他們過去只是朋友的關係，第三章是訂婚的關係。他認為錫安女子代表得勝者，是渴慕神的得勝者，王得著了得勝者，就像得著了一頂冠冕，他看女子為寶貴，好像冠冕一樣，可以藉著她有所誇耀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1 </w:t>
      </w:r>
      <w:r>
        <w:rPr/>
        <w:t>錫安的眾女子啊！你們出去觀看所羅門王，頭戴冠冕，就是在他婚筵的日子，心中喜樂的時候，他母親給他戴上的。</w:t>
      </w:r>
    </w:p>
    <w:p>
      <w:pPr>
        <w:pStyle w:val="085cm1"/>
        <w:spacing w:before="164" w:after="0"/>
        <w:rPr/>
      </w:pPr>
      <w:r>
        <w:rPr/>
        <w:t>預表羔羊的婚筵，我們什麼時候可以與主完全聯合？就是在羔羊的婚宴中，這裡呼召錫安的眾女子觀看，就是呼召基督徒要羨慕羔羊婚筵的來到。這裡的所羅門王預表耶穌基督，頭戴冠冕當然是新郎的華冠，主盼望婚禮的來到，故心中喜樂，因祂可以得著一個長大成熟的新婦，可以與新婦有完全的結合，這是天上的新郎心中的熱望。既然新郎有這樣的熱望，我們最好也有這樣的熱望，渴望與主有一個完全聯合的關係。</w:t>
      </w:r>
    </w:p>
    <w:p>
      <w:pPr>
        <w:pStyle w:val="085cm1"/>
        <w:spacing w:before="164" w:after="0"/>
        <w:rPr/>
      </w:pPr>
      <w:r>
        <w:rPr/>
        <w:t>「他母親」很可能是指教會說的（參啟十二</w:t>
      </w:r>
      <w:r>
        <w:rPr/>
        <w:t xml:space="preserve">5 </w:t>
      </w:r>
      <w:r>
        <w:rPr/>
        <w:t>、加四</w:t>
      </w:r>
      <w:r>
        <w:rPr/>
        <w:t>26</w:t>
      </w:r>
      <w:r>
        <w:rPr/>
        <w:t>）。新婦是教會培育出來的，我們的追求、成長離不開教會，耶穌基督等待著教會完全順服祂，成為聖潔沒有瑕疵的新婦。當我們順服主的王權，讓耶穌作王，我們就是把冠冕戴在耶穌的頭上（參腓四</w:t>
      </w:r>
      <w:r>
        <w:rPr/>
        <w:t>1</w:t>
      </w:r>
      <w:r>
        <w:rPr/>
        <w:t>）。</w:t>
      </w:r>
    </w:p>
    <w:p>
      <w:pPr>
        <w:pStyle w:val="085cm1"/>
        <w:spacing w:before="164" w:after="0"/>
        <w:rPr/>
      </w:pPr>
      <w:r>
        <w:rPr/>
      </w:r>
      <w:r>
        <w:br w:type="page"/>
      </w:r>
    </w:p>
    <w:p>
      <w:pPr>
        <w:pStyle w:val="31"/>
        <w:rPr/>
      </w:pPr>
      <w:bookmarkStart w:id="3" w:name="__RefHeading___Toc167368730"/>
      <w:bookmarkEnd w:id="3"/>
      <w:r>
        <w:rPr/>
        <w:t>雅歌賞讀</w:t>
      </w:r>
      <w:r>
        <w:rPr/>
        <w:t>(4)</w:t>
      </w:r>
      <w:r>
        <w:rPr/>
        <w:t>第四章</w:t>
      </w:r>
    </w:p>
    <w:p>
      <w:pPr>
        <w:pStyle w:val="Style17"/>
        <w:spacing w:before="164" w:after="164"/>
        <w:rPr/>
      </w:pPr>
      <w:r>
        <w:rPr/>
        <w:t>第四章</w:t>
      </w:r>
    </w:p>
    <w:p>
      <w:pPr>
        <w:pStyle w:val="Style16"/>
        <w:ind w:left="360" w:hanging="360"/>
        <w:rPr/>
      </w:pPr>
      <w:r>
        <w:rPr/>
        <w:t xml:space="preserve">1 </w:t>
      </w:r>
      <w:r>
        <w:rPr/>
        <w:t>我的佳偶</w:t>
      </w:r>
      <w:r>
        <w:rPr/>
        <w:t>，</w:t>
      </w:r>
      <w:r>
        <w:rPr/>
        <w:t>你甚美麗</w:t>
      </w:r>
      <w:r>
        <w:rPr/>
        <w:t>！</w:t>
      </w:r>
      <w:r>
        <w:rPr/>
        <w:t>你甚美麗</w:t>
      </w:r>
      <w:r>
        <w:rPr/>
        <w:t>！</w:t>
      </w:r>
      <w:r>
        <w:rPr/>
        <w:t>你的眼在帕子內好像鴿子眼</w:t>
      </w:r>
      <w:r>
        <w:rPr/>
        <w:t>，</w:t>
      </w:r>
      <w:r>
        <w:rPr/>
        <w:t>你的頭髮如同山羊群</w:t>
      </w:r>
      <w:r>
        <w:rPr/>
        <w:t>，</w:t>
      </w:r>
      <w:r>
        <w:rPr/>
        <w:t>臥在基列山旁。</w:t>
      </w:r>
    </w:p>
    <w:p>
      <w:pPr>
        <w:pStyle w:val="085cm1"/>
        <w:spacing w:before="164" w:after="0"/>
        <w:rPr/>
      </w:pPr>
      <w:r>
        <w:rPr/>
        <w:t>情人眼裡出西施，一個人有渴慕的心，神看她是美麗的，這裡特別稱讚她眼睛美麗，因為鴿子一次只能看一個方向，一個專一的方向，所以這個女子對主有一顆專一的心，時常瞻仰主的榮美，看見王的遼闊之地，不知不覺就被主改變了。「帕子內」指一個人懂得藏身主裡，隱藏在神的同在裡面，不會很愛現。「頭髮」指著奉獻說的，民六章提到拿細耳人，滿了離俗的日子，必須剪下頭髮，當平安祭獻給神，「頭髮」是指全所有奉獻。這個佳偶為什麼美麗？因為她是一個完全奉獻的人。主愛我們，祂獻上自己寶貴的生命，所以主也要求我們全所有奉獻。「你的頭髮如同山羊群，臥在基列山旁」，表明奉獻很多，靈、思想、感情、意志、感官、身體等全所有奉獻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2 </w:t>
      </w:r>
      <w:r>
        <w:rPr/>
        <w:t>你的牙齒如新剪毛的一群母羊</w:t>
      </w:r>
      <w:r>
        <w:rPr/>
        <w:t>，</w:t>
      </w:r>
      <w:r>
        <w:rPr/>
        <w:t>洗淨上來</w:t>
      </w:r>
      <w:r>
        <w:rPr/>
        <w:t>，</w:t>
      </w:r>
      <w:r>
        <w:rPr/>
        <w:t>個個都有雙生</w:t>
      </w:r>
      <w:r>
        <w:rPr/>
        <w:t>，</w:t>
      </w:r>
      <w:r>
        <w:rPr/>
        <w:t>沒有一隻喪掉子的。</w:t>
      </w:r>
    </w:p>
    <w:p>
      <w:pPr>
        <w:pStyle w:val="085cm1"/>
        <w:spacing w:before="164" w:after="0"/>
        <w:rPr/>
      </w:pPr>
      <w:r>
        <w:rPr/>
        <w:t>牙齒指咀嚼的能力，表明這女子有咀嚼神話語的能力，能吸收主的話，主是用水藉著道把教會洗淨，神的話可潔淨人心。「洗淨上來」表明女子接受神的話，讓神的話潔淨她。詩篇提到少年人用什麼潔淨他的行為呢？是要遵行神的話。神的話有潔淨的果效，也有生產的能力，「個個都有雙生」表明女子能吸收神的話、能遵行神的話，身上結出雙倍果子來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3 </w:t>
      </w:r>
      <w:r>
        <w:rPr/>
        <w:t>你的唇好像一條朱紅線</w:t>
      </w:r>
      <w:r>
        <w:rPr/>
        <w:t>，</w:t>
      </w:r>
      <w:r>
        <w:rPr/>
        <w:t>你的嘴也秀美。你的兩太陽在帕子內</w:t>
      </w:r>
      <w:r>
        <w:rPr/>
        <w:t>，</w:t>
      </w:r>
      <w:r>
        <w:rPr/>
        <w:t>如同一塊石榴。</w:t>
      </w:r>
    </w:p>
    <w:p>
      <w:pPr>
        <w:pStyle w:val="085cm1"/>
        <w:spacing w:before="164" w:after="0"/>
        <w:rPr/>
      </w:pPr>
      <w:r>
        <w:rPr/>
        <w:t>「你的唇好像一條朱紅線」表明女子的嘴唇是被寶血封住的，朱紅線代表寶血，一個被主寶血潔淨、愛主的人，要學習謹守口舌，立志做安靜人，這樣才能夠保持神的同在。</w:t>
      </w:r>
      <w:r>
        <w:rPr/>
        <w:t>「你的嘴也秀美」表明女子的嘴說恩言和造就人的好話，叫聽見的人得益處。</w:t>
      </w:r>
    </w:p>
    <w:p>
      <w:pPr>
        <w:pStyle w:val="085cm1"/>
        <w:spacing w:before="164" w:after="0"/>
        <w:rPr/>
      </w:pPr>
      <w:r>
        <w:rPr/>
        <w:t>「兩太陽」有三種解釋：</w:t>
      </w:r>
    </w:p>
    <w:p>
      <w:pPr>
        <w:pStyle w:val="085cm1"/>
        <w:spacing w:before="164" w:after="0"/>
        <w:rPr/>
      </w:pPr>
      <w:r>
        <w:rPr/>
        <w:t>兩太陽解作太陽穴，</w:t>
      </w:r>
      <w:r>
        <w:rPr/>
        <w:t>意指女子的</w:t>
      </w:r>
      <w:r>
        <w:rPr/>
        <w:t>思想美麗如石榴，讓主管理，以主的心思為心思。兩太陽指兩腮，反映出</w:t>
      </w:r>
      <w:r>
        <w:rPr/>
        <w:t>人的</w:t>
      </w:r>
      <w:r>
        <w:rPr/>
        <w:t>情感、情緒，</w:t>
      </w:r>
      <w:r>
        <w:rPr/>
        <w:t>意指女子的</w:t>
      </w:r>
      <w:r>
        <w:rPr/>
        <w:t>情感如石榴那般熱情、甜美、豐富</w:t>
      </w:r>
      <w:r>
        <w:rPr/>
        <w:t>。</w:t>
      </w:r>
      <w:r>
        <w:rPr/>
        <w:t>在帕子內，表明她過一種隱藏在主裡的生活，她的思想、感情都在靈裡被模塑。健康</w:t>
      </w:r>
      <w:r>
        <w:rPr/>
        <w:t>的人</w:t>
      </w:r>
      <w:r>
        <w:rPr/>
        <w:t>，膚色、兩腮都會紅得像石榴，故是指</w:t>
      </w:r>
      <w:r>
        <w:rPr/>
        <w:t>女子</w:t>
      </w:r>
      <w:r>
        <w:rPr/>
        <w:t>美麗健全的生命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4 </w:t>
      </w:r>
      <w:r>
        <w:rPr/>
        <w:t>你的頸項好像大衛建造收藏軍器的高臺</w:t>
      </w:r>
      <w:r>
        <w:rPr/>
        <w:t>，</w:t>
      </w:r>
      <w:r>
        <w:rPr/>
        <w:t>其上懸掛一千盾牌</w:t>
      </w:r>
      <w:r>
        <w:rPr/>
        <w:t>，</w:t>
      </w:r>
      <w:r>
        <w:rPr/>
        <w:t>都是勇士的籐牌。</w:t>
      </w:r>
    </w:p>
    <w:p>
      <w:pPr>
        <w:pStyle w:val="085cm1"/>
        <w:spacing w:before="164" w:after="0"/>
        <w:rPr/>
      </w:pPr>
      <w:r>
        <w:rPr/>
        <w:t>「頸項」是指著意志說的，古代仇敵戰敗，就要把頸項服在得勝者的腳下，表明他完全投降。這節表明新婦的意志向著新郎是全然降服的，一個人越降服，與主聯合就越完全。「你的頸項好像大衛建造收藏軍器的高臺」，大衛打仗需要兵器，屬靈爭戰的關鍵點在於意志的降服，意志定意要順服主及主的話，就必得勝。「其上懸掛一千盾牌，都是勇士的籐牌」，弗六</w:t>
      </w:r>
      <w:r>
        <w:rPr/>
        <w:t>16</w:t>
      </w:r>
      <w:r>
        <w:rPr/>
        <w:t>說：拿著信德當作藤牌，信心的籐牌也是讚美的籐牌，要多多開口感謝讚美神，誇主十字架的得勝。屬靈爭戰得勝的訣竅在於信心的讚美與對真理的信靠順服。畢麥可認為一個人有堅定的意志，對他而言就是一種保護，一個人有堅定順服的意志，較不容易上魔鬼的當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5 </w:t>
      </w:r>
      <w:r>
        <w:rPr/>
        <w:t>你的兩乳好像百合花中喫草的一對小鹿</w:t>
      </w:r>
      <w:r>
        <w:rPr/>
        <w:t>，</w:t>
      </w:r>
      <w:r>
        <w:rPr/>
        <w:t>就是母鹿雙生的。</w:t>
      </w:r>
    </w:p>
    <w:p>
      <w:pPr>
        <w:pStyle w:val="085cm1"/>
        <w:spacing w:before="164" w:after="0"/>
        <w:rPr/>
      </w:pPr>
      <w:r>
        <w:rPr/>
        <w:t>兩乳指信心與愛心說的，這女子信心與愛心還沒有完全的成熟，如同小鹿還沒長大需要喫草，百合花指屬天的清潔環境，或指神純潔的榮耀。信心和愛心在神榮耀的同在中成長。</w:t>
      </w:r>
    </w:p>
    <w:p>
      <w:pPr>
        <w:pStyle w:val="085cm1"/>
        <w:spacing w:before="164" w:after="0"/>
        <w:rPr/>
      </w:pPr>
      <w:r>
        <w:rPr/>
        <w:t>兩乳指建造別人、乳養別人的能力，兩隻小鹿表明雙倍的聖靈，女子有雙倍的能力去乳養別人、幫助別人、建造別人。</w:t>
      </w:r>
    </w:p>
    <w:p>
      <w:pPr>
        <w:pStyle w:val="085cm1"/>
        <w:spacing w:before="164" w:after="0"/>
        <w:rPr/>
      </w:pPr>
      <w:r>
        <w:rPr/>
        <w:t>兩乳乃人的胸部，代表人的感情。女子的感情充滿愛，可以愛耶穌，亦可愛人。</w:t>
      </w:r>
    </w:p>
    <w:p>
      <w:pPr>
        <w:pStyle w:val="085cm1"/>
        <w:spacing w:before="164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6"/>
        <w:ind w:left="360" w:hanging="360"/>
        <w:rPr/>
      </w:pPr>
      <w:r>
        <w:rPr/>
        <w:t xml:space="preserve">6 </w:t>
      </w:r>
      <w:r>
        <w:rPr/>
        <w:t>我要往沒藥山和乳香岡去</w:t>
      </w:r>
      <w:r>
        <w:rPr/>
        <w:t>，</w:t>
      </w:r>
      <w:r>
        <w:rPr/>
        <w:t>直等到天起涼風、日影飛去的時候回來。</w:t>
      </w:r>
    </w:p>
    <w:p>
      <w:pPr>
        <w:pStyle w:val="085cm1"/>
        <w:spacing w:before="164" w:after="0"/>
        <w:rPr/>
      </w:pPr>
      <w:r>
        <w:rPr/>
        <w:t>雖然良人這樣誇獎她，可是佳偶知道自己不完全。一個越靠近光的人，越認識自己，所以新婦不滿足，身上有一點沒藥，她要往沒藥山去，新婦知道自己需要完全向己生命死。</w:t>
      </w:r>
    </w:p>
    <w:p>
      <w:pPr>
        <w:pStyle w:val="085cm1"/>
        <w:spacing w:before="164" w:after="0"/>
        <w:rPr/>
      </w:pPr>
      <w:r>
        <w:rPr/>
        <w:t>乳香有兩種解釋：</w:t>
      </w:r>
    </w:p>
    <w:p>
      <w:pPr>
        <w:pStyle w:val="085cm1"/>
        <w:spacing w:before="164" w:after="0"/>
        <w:rPr/>
      </w:pPr>
      <w:r>
        <w:rPr/>
        <w:t>指禱告生活。指啟五</w:t>
      </w:r>
      <w:r>
        <w:rPr/>
        <w:t>8</w:t>
      </w:r>
      <w:r>
        <w:rPr/>
        <w:t>、八</w:t>
      </w:r>
      <w:r>
        <w:rPr/>
        <w:t xml:space="preserve">3-5 </w:t>
      </w:r>
      <w:r>
        <w:rPr/>
        <w:t>、詩一四一</w:t>
      </w:r>
      <w:r>
        <w:rPr/>
        <w:t>2</w:t>
      </w:r>
      <w:r>
        <w:rPr/>
        <w:t>，所以她知道不能只有一點乳香，必須到乳香岡去，要過一個真實的禱告生活，與主一同復活、效法主的死。</w:t>
      </w:r>
    </w:p>
    <w:p>
      <w:pPr>
        <w:pStyle w:val="085cm1"/>
        <w:spacing w:before="164" w:after="0"/>
        <w:rPr/>
      </w:pPr>
      <w:r>
        <w:rPr/>
        <w:t>指主復活的馨香之氣，一個人完全死掉，從他身上才會發出耶穌基督馨香之氣。「天起涼風」指天亮時勝利來到，進入復活明亮的情形，「日影飛去」表明黑影、陰影離去，女子知道自己身上仍有軟弱瑕疵的陰影，須要聖靈做治死的工作，好叫這個黑影完全除去，與主一同活在榮耀中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7 </w:t>
      </w:r>
      <w:r>
        <w:rPr/>
        <w:t>我的佳偶</w:t>
      </w:r>
      <w:r>
        <w:rPr/>
        <w:t>！</w:t>
      </w:r>
      <w:r>
        <w:rPr/>
        <w:t>你全然美麗、毫無瑕疵。</w:t>
      </w:r>
    </w:p>
    <w:p>
      <w:pPr>
        <w:pStyle w:val="085cm1"/>
        <w:spacing w:before="164" w:after="0"/>
        <w:rPr/>
      </w:pPr>
      <w:r>
        <w:rPr/>
        <w:t>這個佳偶心存完全，良人就看她就是完全的，她竭盡所能地順服主，良人就看她是全然美麗、毫無瑕疵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8 </w:t>
      </w:r>
      <w:r>
        <w:rPr/>
        <w:t>我的新婦</w:t>
      </w:r>
      <w:r>
        <w:rPr/>
        <w:t>！</w:t>
      </w:r>
      <w:r>
        <w:rPr/>
        <w:t>求你與我一同離開利巴嫩</w:t>
      </w:r>
      <w:r>
        <w:rPr/>
        <w:t>，</w:t>
      </w:r>
      <w:r>
        <w:rPr/>
        <w:t>與我一同離開利巴嫩</w:t>
      </w:r>
      <w:r>
        <w:rPr/>
        <w:t>，</w:t>
      </w:r>
      <w:r>
        <w:rPr/>
        <w:t>從亞瑪拿頂、從示尼珥與黑門頂</w:t>
      </w:r>
      <w:r>
        <w:rPr/>
        <w:t>，</w:t>
      </w:r>
      <w:r>
        <w:rPr/>
        <w:t>從有獅子的洞</w:t>
      </w:r>
      <w:r>
        <w:rPr/>
        <w:t>，</w:t>
      </w:r>
      <w:r>
        <w:rPr/>
        <w:t>從有豹子的山</w:t>
      </w:r>
      <w:r>
        <w:rPr/>
        <w:t>，</w:t>
      </w:r>
      <w:r>
        <w:rPr/>
        <w:t>往下觀看。</w:t>
      </w:r>
    </w:p>
    <w:p>
      <w:pPr>
        <w:pStyle w:val="085cm1"/>
        <w:spacing w:before="164" w:after="0"/>
        <w:rPr/>
      </w:pPr>
      <w:r>
        <w:rPr/>
        <w:t>在這裡新郎第一次稱呼女子為新婦，因為新婦已成熟，知道要與主同去，上到利巴嫩的高處。她心存完全，百分之百順服，已經有一個向己死的靈在她身上，她甘心忍受十字架的苦難。主呼召新婦離開低的地方，上到利巴嫩，從高處往下看。從神的眼光（天的眼光）來看事情，一切可以看得很清楚。亞瑪拿——意義為真理，屬靈爭戰得勝秘訣在於持定真理，要持定神的話且照著去做；示尼珥─意義為鐵衣、鎧甲、軟甲，屬靈爭戰要穿上神所賜的全副軍裝（弗六章）才能敵擋仇敵；黑門─意義為毀滅，神兒子要除滅魔鬼一切的作為。根據申三</w:t>
      </w:r>
      <w:r>
        <w:rPr/>
        <w:t>8~9</w:t>
      </w:r>
      <w:r>
        <w:rPr/>
        <w:t>，其實示尼珥與黑門頂是同一個地方。</w:t>
      </w:r>
    </w:p>
    <w:p>
      <w:pPr>
        <w:pStyle w:val="085cm1"/>
        <w:spacing w:before="164" w:after="0"/>
        <w:rPr/>
      </w:pPr>
      <w:r>
        <w:rPr/>
        <w:t>新郎把新婦帶到真理的亞瑪拿頂，穿上全副軍裝的示尼珥頂，以真理束腰，以公義的護心鏡遮胸－耶穌基督的義使我們不受仇敵的控告，穿上平安的福音鞋－常常以基督的平安在我們心裡作主，且隨走隨傳主寶貴的福音，舉起信心的籐牌－更多的讚美，宣告主寶血的得勝，戴上救恩的頭盔－常讓思想在寶血的遮蓋底下，拿著聖靈的寶劍－神的話，靠著聖靈隨時多方禱告祈求，與主一同毀滅仇敵。這就是上到山頂的屬靈涵義。</w:t>
      </w:r>
    </w:p>
    <w:p>
      <w:pPr>
        <w:pStyle w:val="085cm1"/>
        <w:spacing w:before="164" w:after="0"/>
        <w:rPr/>
      </w:pPr>
      <w:r>
        <w:rPr/>
        <w:t>所以新婦不僅是神的愛人，也是爭戰的勇士，是基督的精兵，啟十九</w:t>
      </w:r>
      <w:r>
        <w:rPr/>
        <w:t>7~9</w:t>
      </w:r>
      <w:r>
        <w:rPr/>
        <w:t>提到羔羊的婚筵，接著就提到羔羊騎在白馬上，預備爭戰。新婦與主一同從獅子的洞、豹子的山往下觀看，表示有屬靈的爭戰。獅子喜歡咆哮、吼叫，魔鬼如同吼叫的獅子，也是要叫人害怕。豹子善於吞噬，仇敵吞噬不懂敵擋魔鬼詭計的人。新婦與主一同在高處，看得清清楚楚的，可識破仇敵的詭計，一直穩行在高處。神不要我們在低處浴血抗戰，神要我們上到高處，觀看神得勝仇敵，我們一直注視升天得榮耀的主，我們就與得勝的主連結。不看人，只要看神，不看仇敵，單單注視神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9 </w:t>
      </w:r>
      <w:r>
        <w:rPr/>
        <w:t>我妹</w:t>
      </w:r>
      <w:r>
        <w:rPr/>
        <w:t>子！</w:t>
      </w:r>
      <w:r>
        <w:rPr/>
        <w:t>我新婦</w:t>
      </w:r>
      <w:r>
        <w:rPr/>
        <w:t>！</w:t>
      </w:r>
      <w:r>
        <w:rPr/>
        <w:t>你奪了我的心</w:t>
      </w:r>
      <w:r>
        <w:rPr/>
        <w:t>，</w:t>
      </w:r>
      <w:r>
        <w:rPr/>
        <w:t>你用眼一看</w:t>
      </w:r>
      <w:r>
        <w:rPr/>
        <w:t>，</w:t>
      </w:r>
      <w:r>
        <w:rPr/>
        <w:t>用你項上的一條金鍊</w:t>
      </w:r>
      <w:r>
        <w:rPr/>
        <w:t>，</w:t>
      </w:r>
      <w:r>
        <w:rPr/>
        <w:t>奪了我的心。</w:t>
      </w:r>
    </w:p>
    <w:p>
      <w:pPr>
        <w:pStyle w:val="085cm1"/>
        <w:spacing w:before="164" w:after="0"/>
        <w:rPr/>
      </w:pPr>
      <w:r>
        <w:rPr/>
        <w:t>稱呼「妹子」，表明他們同有一個生命，稱呼「新婦」表示她是新郎的最愛。新婦的眼睛很厲害，用眼一看，良人的心就醉了；鴿子眼表明新婦對新郎有專一的愛情，專一的愛最滿足主的心。「金鍊」指著順服說的，參箴一</w:t>
      </w:r>
      <w:r>
        <w:rPr/>
        <w:t>7~9</w:t>
      </w:r>
      <w:r>
        <w:rPr/>
        <w:t>。新婦的愛很真實，表現在她的順服上面，她的順服也奪了新郎的心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0 </w:t>
      </w:r>
      <w:r>
        <w:rPr/>
        <w:t>我妹子</w:t>
      </w:r>
      <w:r>
        <w:rPr/>
        <w:t>！</w:t>
      </w:r>
      <w:r>
        <w:rPr/>
        <w:t>我新婦</w:t>
      </w:r>
      <w:r>
        <w:rPr/>
        <w:t>！</w:t>
      </w:r>
      <w:r>
        <w:rPr/>
        <w:t>你的愛情何其美</w:t>
      </w:r>
      <w:r>
        <w:rPr/>
        <w:t>，</w:t>
      </w:r>
      <w:r>
        <w:rPr/>
        <w:t>你的愛情比酒更美</w:t>
      </w:r>
      <w:r>
        <w:rPr/>
        <w:t>，</w:t>
      </w:r>
      <w:r>
        <w:rPr/>
        <w:t>你膏油的香氣</w:t>
      </w:r>
      <w:r>
        <w:rPr/>
        <w:t>，</w:t>
      </w:r>
      <w:r>
        <w:rPr/>
        <w:t>勝過一切香品。</w:t>
      </w:r>
    </w:p>
    <w:p>
      <w:pPr>
        <w:pStyle w:val="085cm1"/>
        <w:spacing w:before="164" w:after="0"/>
        <w:rPr/>
      </w:pPr>
      <w:r>
        <w:rPr/>
        <w:t>新婦的愛情使新郎的心喜樂，勝過地上的美酒與福樂，新婦身上有愛的膏油與香氣，使良人心動。我們的神是一位有感情的神，會因著人對祂的愛，而深受吸引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1 </w:t>
      </w:r>
      <w:r>
        <w:rPr/>
        <w:t>我新婦</w:t>
      </w:r>
      <w:r>
        <w:rPr/>
        <w:t>！</w:t>
      </w:r>
      <w:r>
        <w:rPr/>
        <w:t>你的嘴唇滴蜜</w:t>
      </w:r>
      <w:r>
        <w:rPr/>
        <w:t>，</w:t>
      </w:r>
      <w:r>
        <w:rPr/>
        <w:t>好像蜂房滴蜜</w:t>
      </w:r>
      <w:r>
        <w:rPr/>
        <w:t>，</w:t>
      </w:r>
      <w:r>
        <w:rPr/>
        <w:t>你的舌下有蜜有奶</w:t>
      </w:r>
      <w:r>
        <w:rPr/>
        <w:t>，</w:t>
      </w:r>
      <w:r>
        <w:rPr/>
        <w:t>你衣服的香氣</w:t>
      </w:r>
      <w:r>
        <w:rPr/>
        <w:t>，</w:t>
      </w:r>
      <w:r>
        <w:rPr/>
        <w:t>如利巴嫩的香氣。</w:t>
      </w:r>
    </w:p>
    <w:p>
      <w:pPr>
        <w:pStyle w:val="085cm1"/>
        <w:spacing w:before="164" w:after="0"/>
        <w:rPr/>
      </w:pPr>
      <w:r>
        <w:rPr/>
        <w:t>在這裡主稱讚新婦的嘴唇。一個人裡面充滿了愛，所說的話會不一樣，會發出愛的恩言、愛的甜言、造就人的好話，就像蜂房滴蜜一樣（箴十六</w:t>
      </w:r>
      <w:r>
        <w:rPr/>
        <w:t>21</w:t>
      </w:r>
      <w:r>
        <w:rPr/>
        <w:t>）。我們的話應該更多充滿恩典與愛。舌下是藏食物的地方，意指人隱藏的思想，新婦隱藏的思想是甘甜的蜜。有營養的蜜與奶都是迦南地的美物，奶是嬰孩的必需品，可使嬰孩強壯，蜜是奢侈品，但吃了可叫人心中喜樂，口覺甘甜。這裡是形容新婦有能力餵養別人，復興別人的靈性，所說的話是經過深思熟慮。「衣服」指行為（啟十九</w:t>
      </w:r>
      <w:r>
        <w:rPr/>
        <w:t>8</w:t>
      </w:r>
      <w:r>
        <w:rPr/>
        <w:t>），一個人的衣著表現出她的行為樣式，新婦的一舉一動，新郎都看在眼裡，新婦的行為能表達出馨香之氣，如同利巴嫩的香氣，因利巴嫩有很多香柏樹會發出香味，新婦的行為能發表出基督的馨香之氣，常持守對耶穌起初的愛，熱愛耶穌會帶出愛的事奉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2 </w:t>
      </w:r>
      <w:r>
        <w:rPr/>
        <w:t>我妹子</w:t>
      </w:r>
      <w:r>
        <w:rPr/>
        <w:t>，</w:t>
      </w:r>
      <w:r>
        <w:rPr/>
        <w:t>我新婦</w:t>
      </w:r>
      <w:r>
        <w:rPr/>
        <w:t>，</w:t>
      </w:r>
      <w:r>
        <w:rPr/>
        <w:t>乃是關鎖的園、禁閉的井、封閉的泉源。</w:t>
      </w:r>
    </w:p>
    <w:p>
      <w:pPr>
        <w:pStyle w:val="085cm1"/>
        <w:spacing w:before="164" w:after="0"/>
        <w:rPr/>
      </w:pPr>
      <w:r>
        <w:rPr/>
        <w:t>國王的花園是關鎖的園，是讓國王休息、賞花、得著快樂的地方，不對外開放，單對國王開放，國王會花很多的人力、財力，來維持花園的整潔。新婦是一個關鎖的園，因為新郎也花很多的時間培育她的生命，不容許新婦的心成為公園，隨便向世界開放、向罪惡開放，新郎要新婦保守心勝過保守一切，單向新郎開放。新郎小心地保護新婦，使新婦成為一個關鎖的園，是叫良人有享受的地方，也是單單為新郎的喜悅而存在。「禁閉的井」井口有蓋子遮蔽，別人就不可扔東西下去，所以有蓋子就能保持井水的清澈。新婦裡面是清潔的，不受世俗的污染，唯獨受聖靈的影響；井水通常很平靜，清澈而平靜，是表明新婦的心思與靈魂，深深安息在新郎裡面，沒有雜念與私慾，像井水一樣的清澈而平靜，是專一為著良人，只求良人的喜悅。「封閉的泉源」表明新婦裡面的泉源是讓新郎解渴、有享受的，箴五</w:t>
      </w:r>
      <w:r>
        <w:rPr/>
        <w:t>15</w:t>
      </w:r>
      <w:r>
        <w:rPr/>
        <w:t>提到的「泉源」指夫妻的關係，妻子是單單讓丈夫所享有的，新婦愛的泉源是單單給新郎享用的，新郎也是從新婦得著滿足。泉源封閉就是不對外公開，免得被玷污，所以耶穌是用祂忌邪的愛看守新婦，使新婦聖潔無瑕疵、無可指摘。一個花園有泉源，草木就會茂盛，多結果子；新婦向著新郎有永不止息的愛慕，時時被生命的水源滋潤、充滿，所以生命就是一個多結果子的生命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3 </w:t>
      </w:r>
      <w:r>
        <w:rPr/>
        <w:t>你園內所種的結了石榴</w:t>
      </w:r>
      <w:r>
        <w:rPr/>
        <w:t>，</w:t>
      </w:r>
      <w:r>
        <w:rPr/>
        <w:t>有佳美的果子</w:t>
      </w:r>
      <w:r>
        <w:rPr/>
        <w:t>，</w:t>
      </w:r>
      <w:r>
        <w:rPr/>
        <w:t>並鳳仙花與哪噠樹。</w:t>
      </w:r>
    </w:p>
    <w:p>
      <w:pPr>
        <w:pStyle w:val="085cm1"/>
        <w:spacing w:before="164" w:after="0"/>
        <w:rPr/>
      </w:pPr>
      <w:r>
        <w:rPr/>
        <w:t>石榴剖開有很多紅色的子粒，表明新婦的生命與事奉是豐富且多樣的，「佳美的果子」表明新婦帶給別人的，是一種美好的影響力。鳳仙花戴在婦女的頭上，是要使人喜樂，新婦的事奉也是使別人喜樂的。哪噠樹是根莖打爛之後，才可取得哪噠香膏，表明新婦向自己完全的死掉，死在她身上發動，則生在別人身上發動，「哪噠樹」表明新婦身上有耶穌基督的馨香之氣，像哪噠香膏這麼香，因為她經過死，所以身上有復活的馨香之氣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4 </w:t>
      </w:r>
      <w:r>
        <w:rPr/>
        <w:t>有哪噠和番紅花、菖蒲和桂樹</w:t>
      </w:r>
      <w:r>
        <w:rPr/>
        <w:t>，</w:t>
      </w:r>
      <w:r>
        <w:rPr/>
        <w:t>並各樣乳香木、沒藥、沉香與一切上等的果品。</w:t>
      </w:r>
    </w:p>
    <w:p>
      <w:pPr>
        <w:pStyle w:val="085cm1"/>
        <w:spacing w:before="164" w:after="0"/>
        <w:rPr/>
      </w:pPr>
      <w:r>
        <w:rPr/>
        <w:t>尼羅王進城時羅馬街道舖滿了番紅花，那麼的美麗，表明新婦的生命與事奉是那麼的美。菖蒲是一種食物的調味料，也是一種香料，桂樹指肉桂，亦是一種香料，菖蒲與桂樹都表明新婦的生命與事奉，都發出馨香之氣來。各樣的乳香木指乳香樹，樹皮割開會流出乳香汁來，汁收集了就變成乳香，可醫治灼傷，聖殿裡燒香就是燒乳香，會發出香味，新婦的生命事奉，可醫治別人且發出馨香之氣來。沒藥是香料，也是藥，有殺菌作用，可止血、止痛、減輕傷痛，表明新婦的事奉可醫治別人，也可帶給別人香氣。沉香是古人非常寶貴的香料，尼哥底母帶去膏耶穌的屍體。園中所有的一切都有香氣，形容新婦帶著醫治大能的事奉，發出了馨香之氣，結出一切上等的果品，身上聖靈的果子是成熟而豐滿的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5 </w:t>
      </w:r>
      <w:r>
        <w:rPr/>
        <w:t>你是園中的泉、活水的井</w:t>
      </w:r>
      <w:r>
        <w:rPr/>
        <w:t>，</w:t>
      </w:r>
      <w:r>
        <w:rPr/>
        <w:t>從利巴嫩流下來的溪水。</w:t>
      </w:r>
    </w:p>
    <w:p>
      <w:pPr>
        <w:pStyle w:val="085cm1"/>
        <w:spacing w:before="164" w:after="0"/>
        <w:rPr/>
      </w:pPr>
      <w:r>
        <w:rPr/>
        <w:t>泉是藏在地底下的，所以內住的基督在新婦的裡面就是這個泉，她曉得從泉源支取一切，主賜給新婦的泉源是直湧到永生的（約四</w:t>
      </w:r>
      <w:r>
        <w:rPr/>
        <w:t>14</w:t>
      </w:r>
      <w:r>
        <w:rPr/>
        <w:t>）。井是存水的地方，新婦常從主支取活水，她靈裡永遠不會枯乾，她是活水的井。溪水從利巴嫩流下來，水量不大，可是會一直流，供應旅客的需要，表明新婦的生命是豐富的，可供應別人的需要。新婦從主有豐滿的領受，且恩上加恩，主恩滿溢，不但自己夠喝且可供應別人，新婦樂意做使神和人都從她得著滿足的人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6 </w:t>
      </w:r>
      <w:r>
        <w:rPr/>
        <w:t>北風</w:t>
      </w:r>
      <w:r>
        <w:rPr/>
        <w:t>啊！</w:t>
      </w:r>
      <w:r>
        <w:rPr/>
        <w:t>興起</w:t>
      </w:r>
      <w:r>
        <w:rPr/>
        <w:t>！</w:t>
      </w:r>
      <w:r>
        <w:rPr/>
        <w:t>南風</w:t>
      </w:r>
      <w:r>
        <w:rPr/>
        <w:t>啊！</w:t>
      </w:r>
      <w:r>
        <w:rPr/>
        <w:t>吹來</w:t>
      </w:r>
      <w:r>
        <w:rPr/>
        <w:t>！</w:t>
      </w:r>
      <w:r>
        <w:rPr/>
        <w:t>吹在我的園內</w:t>
      </w:r>
      <w:r>
        <w:rPr/>
        <w:t>，</w:t>
      </w:r>
      <w:r>
        <w:rPr/>
        <w:t>使其中的香氣發出來。願我的良人進入自己園裡</w:t>
      </w:r>
      <w:r>
        <w:rPr/>
        <w:t>，</w:t>
      </w:r>
      <w:r>
        <w:rPr/>
        <w:t>喫他佳美的果子。</w:t>
      </w:r>
    </w:p>
    <w:p>
      <w:pPr>
        <w:pStyle w:val="085cm1"/>
        <w:spacing w:before="164" w:after="0"/>
        <w:rPr/>
      </w:pPr>
      <w:r>
        <w:rPr/>
        <w:t>新婦的心越來越愛神，也愛人，她樂意做使神和人都從她得著滿足的人，所以她樂意接受主量給她的任何環境，她禱告主賜給她刺骨的寒風（北風），因著這個禱告，我們看見第五章</w:t>
      </w:r>
      <w:r>
        <w:rPr/>
        <w:t>3-7</w:t>
      </w:r>
      <w:r>
        <w:rPr/>
        <w:t>節就是主垂聽禱告的答覆。她歡迎不容易的環境臨到她，因為她覺得北風興起，可以使她裡面的香氣更多的發出來。她也求神賜給她溫暖的和風（南風），因為你不能一直處在北風裡，會受不了的，所以求南風也吹來。榮教士常常說：我們不需要跟主求試煉，我們只需要把自己交在主的手中，主知道量給我什麼環境，是最合適製作我們的，我們就是把自己交在主的手中就好了。萬事會互相效力，不管什麼樣的環境興起，對於那些愛耶穌的人而言，只會幫助她裡面更愛主，而且主藉著各種不同的環境製作她，會使她身上的香氣更多的發出來，良人可以更多進入她的裡面有所享受，吃她佳美的果子。不管在什麼樣的環境裡面，新婦更愛耶穌、更降服，新婦繼續追求、一直與神同在、住在主裡面，所以不管在任何環境裡面，新婦知道只要繼續與主聯結，主會繼續作工，讓她身上基督的馨香之氣發出來。她不會受制於環境像保羅一樣，知道怎樣處卑賤，也知道怎樣處豐富，或飽足、或飢餓、或有餘、或缺乏，隨事隨在都得了祕訣。</w:t>
      </w:r>
      <w:r>
        <w:br w:type="page"/>
      </w:r>
    </w:p>
    <w:p>
      <w:pPr>
        <w:pStyle w:val="31"/>
        <w:rPr/>
      </w:pPr>
      <w:bookmarkStart w:id="4" w:name="__RefHeading___Toc167368731"/>
      <w:bookmarkEnd w:id="4"/>
      <w:r>
        <w:rPr/>
        <w:t>雅歌賞讀</w:t>
      </w:r>
      <w:r>
        <w:rPr/>
        <w:t>(5)</w:t>
      </w:r>
      <w:r>
        <w:rPr/>
        <w:t>第五章</w:t>
      </w:r>
    </w:p>
    <w:p>
      <w:pPr>
        <w:pStyle w:val="Style17"/>
        <w:spacing w:before="164" w:after="164"/>
        <w:rPr/>
      </w:pPr>
      <w:r>
        <w:rPr/>
        <w:t>第五章</w:t>
      </w:r>
    </w:p>
    <w:p>
      <w:pPr>
        <w:pStyle w:val="Style16"/>
        <w:ind w:left="360" w:hanging="360"/>
        <w:rPr/>
      </w:pPr>
      <w:r>
        <w:rPr/>
        <w:t xml:space="preserve">1 </w:t>
      </w:r>
      <w:r>
        <w:rPr/>
        <w:t>我妹子</w:t>
      </w:r>
      <w:r>
        <w:rPr/>
        <w:t>！</w:t>
      </w:r>
      <w:r>
        <w:rPr/>
        <w:t>我新婦</w:t>
      </w:r>
      <w:r>
        <w:rPr/>
        <w:t>！</w:t>
      </w:r>
      <w:r>
        <w:rPr/>
        <w:t>我進了我的園中</w:t>
      </w:r>
      <w:r>
        <w:rPr/>
        <w:t>，</w:t>
      </w:r>
      <w:r>
        <w:rPr/>
        <w:t>採了我的沒藥和香料</w:t>
      </w:r>
      <w:r>
        <w:rPr/>
        <w:t>，</w:t>
      </w:r>
      <w:r>
        <w:rPr/>
        <w:t>喫了我的蜜房和蜂蜜</w:t>
      </w:r>
      <w:r>
        <w:rPr/>
        <w:t>，</w:t>
      </w:r>
      <w:r>
        <w:rPr/>
        <w:t>喝了我的酒和奶</w:t>
      </w:r>
      <w:r>
        <w:rPr/>
        <w:t>。</w:t>
      </w:r>
      <w:r>
        <w:rPr/>
        <w:t>我的朋友們</w:t>
      </w:r>
      <w:r>
        <w:rPr/>
        <w:t>！</w:t>
      </w:r>
      <w:r>
        <w:rPr/>
        <w:t>請喫</w:t>
      </w:r>
      <w:r>
        <w:rPr/>
        <w:t>！</w:t>
      </w:r>
      <w:r>
        <w:rPr/>
        <w:t>我所親愛的</w:t>
      </w:r>
      <w:r>
        <w:rPr/>
        <w:t>！</w:t>
      </w:r>
      <w:r>
        <w:rPr/>
        <w:t>請喝</w:t>
      </w:r>
      <w:r>
        <w:rPr/>
        <w:t>，</w:t>
      </w:r>
      <w:r>
        <w:rPr/>
        <w:t>且多多的喝。</w:t>
      </w:r>
    </w:p>
    <w:p>
      <w:pPr>
        <w:pStyle w:val="085cm1"/>
        <w:spacing w:before="164" w:after="0"/>
        <w:rPr/>
      </w:pPr>
      <w:r>
        <w:rPr/>
        <w:t>　在這裡我們看見新郎進入新婦生命的園中，採集新婦身上聖靈治死肉體的成品（沒藥），也採集神恩典的工作（香料），享受聖靈所釋放出的甜蜜恩膏（蜜房和蜂蜜）。喝酒是為了慶祝新婦長大成熟，使神和人喜樂，喝奶是指新婦有能力供應純淨的東西。「我的朋友們」有兩種解釋：</w:t>
      </w:r>
    </w:p>
    <w:p>
      <w:pPr>
        <w:pStyle w:val="085cm1"/>
        <w:spacing w:before="164" w:after="0"/>
        <w:rPr/>
      </w:pPr>
      <w:r>
        <w:rPr/>
        <w:t>指三位一體的神，聖父、聖子、聖靈在新婦身上有所享受。</w:t>
      </w:r>
    </w:p>
    <w:p>
      <w:pPr>
        <w:pStyle w:val="085cm1"/>
        <w:spacing w:before="164" w:after="0"/>
        <w:rPr/>
      </w:pPr>
      <w:r>
        <w:rPr/>
        <w:t>指尚未成熟的基督徒，可以從新婦身上得著供應。</w:t>
      </w:r>
    </w:p>
    <w:p>
      <w:pPr>
        <w:pStyle w:val="Style16"/>
        <w:ind w:left="360" w:hanging="36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2 </w:t>
      </w:r>
      <w:r>
        <w:rPr/>
        <w:t>我身睡臥</w:t>
      </w:r>
      <w:r>
        <w:rPr/>
        <w:t>，</w:t>
      </w:r>
      <w:r>
        <w:rPr/>
        <w:t>我心卻醒</w:t>
      </w:r>
      <w:r>
        <w:rPr/>
        <w:t>。</w:t>
      </w:r>
      <w:r>
        <w:rPr/>
        <w:t>這是我良人的聲音</w:t>
      </w:r>
      <w:r>
        <w:rPr/>
        <w:t>，</w:t>
      </w:r>
      <w:r>
        <w:rPr/>
        <w:t>他敲門說</w:t>
      </w:r>
      <w:r>
        <w:rPr/>
        <w:t>：</w:t>
      </w:r>
      <w:r>
        <w:rPr/>
        <w:t>我的妹子</w:t>
      </w:r>
      <w:r>
        <w:rPr/>
        <w:t>！</w:t>
      </w:r>
      <w:r>
        <w:rPr/>
        <w:t>我的佳偶</w:t>
      </w:r>
      <w:r>
        <w:rPr/>
        <w:t>！</w:t>
      </w:r>
      <w:r>
        <w:rPr/>
        <w:t>我的鴿子</w:t>
      </w:r>
      <w:r>
        <w:rPr/>
        <w:t>！</w:t>
      </w:r>
      <w:r>
        <w:rPr/>
        <w:t>我的完全人</w:t>
      </w:r>
      <w:r>
        <w:rPr/>
        <w:t>！</w:t>
      </w:r>
      <w:r>
        <w:rPr/>
        <w:t>求你給我開門</w:t>
      </w:r>
      <w:r>
        <w:rPr/>
        <w:t>，</w:t>
      </w:r>
      <w:r>
        <w:rPr/>
        <w:t>因我的頭滿了露水</w:t>
      </w:r>
      <w:r>
        <w:rPr/>
        <w:t>，</w:t>
      </w:r>
      <w:r>
        <w:rPr/>
        <w:t>我的頭髮被夜露滴濕。</w:t>
      </w:r>
    </w:p>
    <w:p>
      <w:pPr>
        <w:pStyle w:val="085cm1"/>
        <w:spacing w:before="164" w:after="0"/>
        <w:rPr/>
      </w:pPr>
      <w:r>
        <w:rPr/>
        <w:t>「我身睡臥」——新婦完全安息於良人的同在中，這是一種信心的安息、信心的睡臥。</w:t>
      </w:r>
    </w:p>
    <w:p>
      <w:pPr>
        <w:pStyle w:val="085cm1"/>
        <w:spacing w:before="164" w:after="0"/>
        <w:rPr/>
      </w:pPr>
      <w:r>
        <w:rPr/>
        <w:t>「我心卻醒」——新婦的靈是儆醒的，對良人的同在、良人的聲音敏感，所以她聽見良人的敲門聲與說話聲。</w:t>
      </w:r>
    </w:p>
    <w:p>
      <w:pPr>
        <w:pStyle w:val="085cm1"/>
        <w:spacing w:before="164" w:after="0"/>
        <w:rPr/>
      </w:pPr>
      <w:r>
        <w:rPr/>
        <w:t>「我的妹子」表明她與良人有同一個生命，良人來與她認同（參來二</w:t>
      </w:r>
      <w:r>
        <w:rPr/>
        <w:t>17~18</w:t>
      </w:r>
      <w:r>
        <w:rPr/>
        <w:t>）。</w:t>
      </w:r>
    </w:p>
    <w:p>
      <w:pPr>
        <w:pStyle w:val="085cm1"/>
        <w:spacing w:before="164" w:after="0"/>
        <w:rPr/>
      </w:pPr>
      <w:r>
        <w:rPr/>
        <w:t>「我的佳偶</w:t>
      </w:r>
      <w:r>
        <w:rPr/>
        <w:t>」</w:t>
      </w:r>
      <w:r>
        <w:rPr/>
        <w:t>表明愛的關係，她是良人的最愛，是良人所喜悅的。</w:t>
      </w:r>
    </w:p>
    <w:p>
      <w:pPr>
        <w:pStyle w:val="085cm1"/>
        <w:spacing w:before="164" w:after="0"/>
        <w:rPr/>
      </w:pPr>
      <w:r>
        <w:rPr/>
        <w:t>「我的鴿子</w:t>
      </w:r>
      <w:r>
        <w:rPr/>
        <w:t>」</w:t>
      </w:r>
      <w:r>
        <w:rPr/>
        <w:t>表明從一而終的愛情，鴿子配對後，一隻死了，另一隻不會另結新歡，此情終身不渝。鴿子代表溫柔馴良，換句話說溫良柔順的新婦，與主之間有堅貞不渝的愛情。</w:t>
      </w:r>
    </w:p>
    <w:p>
      <w:pPr>
        <w:pStyle w:val="085cm1"/>
        <w:spacing w:before="164" w:after="0"/>
        <w:rPr/>
      </w:pPr>
      <w:r>
        <w:rPr/>
        <w:t>「我的完全人</w:t>
      </w:r>
      <w:r>
        <w:rPr/>
        <w:t>」</w:t>
      </w:r>
      <w:r>
        <w:rPr/>
        <w:t>新婦心存完全，良人就看她是完全人。</w:t>
      </w:r>
    </w:p>
    <w:p>
      <w:pPr>
        <w:pStyle w:val="085cm1"/>
        <w:spacing w:before="164" w:after="0"/>
        <w:rPr/>
      </w:pPr>
      <w:r>
        <w:rPr/>
        <w:t>良人用這麼多字眼來稱呼她，是盼望她因此受感動，願意給良人開門。但良人的樣子讓新婦卻步。</w:t>
      </w:r>
    </w:p>
    <w:p>
      <w:pPr>
        <w:pStyle w:val="085cm1"/>
        <w:spacing w:before="164" w:after="0"/>
        <w:rPr/>
      </w:pPr>
      <w:r>
        <w:rPr/>
        <w:t>「我的頭滿了露水，我的頭髮被夜露滴濕</w:t>
      </w:r>
      <w:r>
        <w:rPr/>
        <w:t>」</w:t>
      </w:r>
      <w:r>
        <w:rPr/>
        <w:t>——這是主在客西馬尼園整夜禱告，頭髮被夜露滴濕的情景。顯然良人要呼召女子進入與主一同受苦的「靈魂黑夜」，使她效法主的死，補滿基督患難的缺欠。她有可能遇見許多不公平的事、誤會、傷害和毀謗，她有點卻步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3 </w:t>
      </w:r>
      <w:r>
        <w:rPr/>
        <w:t>我回答說</w:t>
      </w:r>
      <w:r>
        <w:rPr/>
        <w:t>：</w:t>
      </w:r>
      <w:r>
        <w:rPr/>
        <w:t>我脫了衣裳</w:t>
      </w:r>
      <w:r>
        <w:rPr/>
        <w:t>，</w:t>
      </w:r>
      <w:r>
        <w:rPr/>
        <w:t>怎能再穿上呢</w:t>
      </w:r>
      <w:r>
        <w:rPr/>
        <w:t>？</w:t>
      </w:r>
      <w:r>
        <w:rPr/>
        <w:t>我洗了腳</w:t>
      </w:r>
      <w:r>
        <w:rPr/>
        <w:t>，</w:t>
      </w:r>
      <w:r>
        <w:rPr/>
        <w:t>怎能再玷污呢</w:t>
      </w:r>
      <w:r>
        <w:rPr/>
        <w:t>？</w:t>
      </w:r>
    </w:p>
    <w:p>
      <w:pPr>
        <w:pStyle w:val="085cm1"/>
        <w:spacing w:before="164" w:after="0"/>
        <w:rPr/>
      </w:pPr>
      <w:r>
        <w:rPr/>
        <w:t>新婦覺得自己已經脫去舊人和舊人的行為（脫了衣裳），已經潔淨（洗了腳），怎能再進入蒙羞的光景，讓人以為她被玷污了呢？她認為自己必須保持清潔，卻不明白開門接受主所量的環境，接受被人誤會、傷害、毀謗的玷污，不會真的玷污她的靈魂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4 </w:t>
      </w:r>
      <w:r>
        <w:rPr/>
        <w:t>我的良人從門孔裡伸進手來</w:t>
      </w:r>
      <w:r>
        <w:rPr/>
        <w:t>，</w:t>
      </w:r>
      <w:r>
        <w:rPr/>
        <w:t>我便因他動了心。</w:t>
      </w:r>
    </w:p>
    <w:p>
      <w:pPr>
        <w:pStyle w:val="085cm1"/>
        <w:spacing w:before="164" w:after="0"/>
        <w:rPr/>
      </w:pPr>
      <w:r>
        <w:rPr/>
        <w:t>良人的手是有釘痕的手，新婦一看見有釘痕的手伸進心門觸摸她，她的心就軟化下來，願意給良人開門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5 </w:t>
      </w:r>
      <w:r>
        <w:rPr/>
        <w:t>我起來</w:t>
      </w:r>
      <w:r>
        <w:rPr/>
        <w:t>，</w:t>
      </w:r>
      <w:r>
        <w:rPr/>
        <w:t>要給我良人開門</w:t>
      </w:r>
      <w:r>
        <w:rPr/>
        <w:t>，</w:t>
      </w:r>
      <w:r>
        <w:rPr/>
        <w:t>我的兩手滴下沒藥</w:t>
      </w:r>
      <w:r>
        <w:rPr/>
        <w:t>，</w:t>
      </w:r>
      <w:r>
        <w:rPr/>
        <w:t>我的指頭有沒藥汁滴在門閂上。</w:t>
      </w:r>
    </w:p>
    <w:p>
      <w:pPr>
        <w:pStyle w:val="085cm1"/>
        <w:spacing w:before="164" w:after="0"/>
        <w:rPr/>
      </w:pPr>
      <w:r>
        <w:rPr/>
        <w:t>新婦知道開門意謂著為主受苦，故兩手滴下有苦味的沒藥汁。果然她一開門，試煉就來了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6 </w:t>
      </w:r>
      <w:r>
        <w:rPr/>
        <w:t>我給我的良人開了門</w:t>
      </w:r>
      <w:r>
        <w:rPr/>
        <w:t>，</w:t>
      </w:r>
      <w:r>
        <w:rPr/>
        <w:t>我的良人卻已轉身走了。他說話的時候</w:t>
      </w:r>
      <w:r>
        <w:rPr/>
        <w:t>，</w:t>
      </w:r>
      <w:r>
        <w:rPr/>
        <w:t>我神不守舍</w:t>
      </w:r>
      <w:r>
        <w:rPr/>
        <w:t>，</w:t>
      </w:r>
      <w:r>
        <w:rPr/>
        <w:t>我尋找他</w:t>
      </w:r>
      <w:r>
        <w:rPr/>
        <w:t>，</w:t>
      </w:r>
      <w:r>
        <w:rPr/>
        <w:t>竟尋不見</w:t>
      </w:r>
      <w:r>
        <w:rPr/>
        <w:t>，</w:t>
      </w:r>
      <w:r>
        <w:rPr/>
        <w:t>我呼叫他</w:t>
      </w:r>
      <w:r>
        <w:rPr/>
        <w:t>，</w:t>
      </w:r>
      <w:r>
        <w:rPr/>
        <w:t>他卻不回答。</w:t>
      </w:r>
    </w:p>
    <w:p>
      <w:pPr>
        <w:pStyle w:val="085cm1"/>
        <w:spacing w:before="164" w:after="0"/>
        <w:rPr/>
      </w:pPr>
      <w:r>
        <w:rPr/>
        <w:t>因為她遲延順服，所以良人就走了，主的同在就失去了。她說：「他說話的時候，我神不守舍。」當良人在那裏說話的時候，她的心已經那麼地朝向著良人。她說：「我尋找他，竟尋不見，我呼叫他，他卻不回答。」現在良人有一個新的功課要她學習就是：有時候她需要在外面的感官沒有主同在的感覺時，仍然繼續在裏面深處不住地禱告，而且謙卑、安靜地降服於神的自己和神的旨意，這樣神才會擴充她渴慕的度量，讓她的順服更單純。第六節的這個試驗就是主要試驗她，當她沒有主同在很豐富的感覺的時候，是否仍願絕對地順服主？到底這個新婦所追求的，是在追求自己感官上的快樂，還是單單著為神的緣故而順服；也就是說，不管環境如何的艱難，她是否仍然願意忠心順服主到底？許多人只是在環境很順利，而且滿有神同在的感覺的時候才順服，但是神在尋找一個絕對順服主的新婦，這個新婦的禱告是：「主！不要照我的意思，只要照你的意思。」這樣的人會在很不容易的環境裏，或者沒有神同在的感覺的時候，仍然會百分之百的順服，這是在第六節裡新郎試驗新婦的重點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7 </w:t>
      </w:r>
      <w:r>
        <w:rPr/>
        <w:t>城中巡邏看守的人遇見我，打了我、傷了我，看守城牆的人奪去我的披肩。</w:t>
      </w:r>
    </w:p>
    <w:p>
      <w:pPr>
        <w:pStyle w:val="085cm1"/>
        <w:spacing w:before="164" w:after="0"/>
        <w:rPr/>
      </w:pPr>
      <w:r>
        <w:rPr/>
        <w:t>第五章第七節是女子遇見的第二個試驗，這是從教會領袖來的傷害的試驗。誰應該在城中巡邏看守？當然就是教會領袖，或者是負責任的同工，他們應該要常常察看神百姓的需要，在那裏巡邏看守，結果他們遇見這個基督徒，不但沒有幫她，反而打了她、傷了她。所以有兩種教會領袖，一種是大衛型的領袖，他們有牧人的心腸，就是要幫助人更多認識神，與神建立親密的關係，為神的百姓守望禱告；另外一種是掃羅型的領袖，屬肉體，很會嫉妒，容易傷人。有的領袖口沒遮攔，在城中巡邏，看見人就會打了人、傷了人，像羅炳森師母所遇見的，當主按著祂至高無上的旨意，收回她身上的恩賜時，有些傳道人就定罪她，當面指責她，要不就是把她的事情去傳給別人。所以詩篇六十九</w:t>
      </w:r>
      <w:r>
        <w:rPr/>
        <w:t>26</w:t>
      </w:r>
      <w:r>
        <w:rPr/>
        <w:t>說：「你所擊打的他們就逼迫，你所擊傷的，他們戲說他的愁苦。」好像他們不知道她受的試煉已經夠重了，還講一些不該講的話，打了她、傷了她，「看守城牆的人」也是指教會領袖，或者是負責任的重要同工，他們的責任就是要保護神的百姓，如果仇敵來，要趕快把城門關上，不要讓仇敵入侵，結果他們不但沒有保護這個女子，反而奪去她遮蓋的披肩。有人說「披肩」是人身上一個美麗的東西，要披在身上擋風、保暖。英文是</w:t>
      </w:r>
      <w:r>
        <w:rPr/>
        <w:t>vail</w:t>
      </w:r>
      <w:r>
        <w:rPr/>
        <w:t>是帕子，意指屬靈的遮蓋，人卻奪去她當受的保護與屬靈的遮蓋。她的痛苦還沒有停止，人不但不幫助她，不安慰她，反而把她的事情當作笑談，沒有為她遮蓋，反而把她的事情公開告訴別人，好像叫她無所遮蓋，把她身上遮蓋的披肩整個扯掉，在人面前顯出她的羞恥，所以她的失敗就變成信徒當中一個公開的新聞，像羅炳森師母一樣，每個人都在傳說：你看！她一定出了問題，恩賜都不見了，神的同在離開她了。所以這一班教會的領袖，這一班教會的同工，神家裏負責的人，按著靈性說，應該是要引導她的，可是，許多時候，你會發現，教會領袖對別人的斷案也是錯誤的，對人的判斷是不公平的，所以反而誤會她，或者是用言語行動迫害她、拒絕她，所以你看詩篇五十五篇</w:t>
      </w:r>
      <w:r>
        <w:rPr/>
        <w:t>12~14</w:t>
      </w:r>
      <w:r>
        <w:rPr/>
        <w:t>節大衛所遇見的，他說：「原來不是仇敵辱罵我，若是仇敵，還可忍耐，也不是恨我的人向我狂大，若是恨我的人，就必躲避他，不料是你，你原與我平等，是我的同伴，是我知己的朋友，我們素常彼此談論，以為甘甜，我們與群眾在神的殿中同行。」所以人會遇見從自己的朋友，或是從所尊敬的屬靈領袖，或是同工來的傷害，這種傷害可以說是一級的傷害，大過那種陌生人的傷害。若不信主的人傷害你，你比較容易原諒他，你覺得他還沒信耶穌，可是如果是教會領袖，或是重要同工傷害你，那是非常深的傷害。所以現在她失去了良人可感覺的同在，也失去了事奉的地位，整個人都被否定了，而神允許這些事臨到她，是要除去人裏面隱藏的自愛，這是蓋恩夫人喜歡用的詞「自愛」，人蠻愛自己的，所以，神要更深的治死人天然的己生命，要除去人裏頭隱藏的那個自我，而人的自我遇見這樣的事情都會很受傷，為什麼？因為我們人的天性是驕傲的，遇見這樣事就受傷得不得了，所以神要除去我們裏面隱藏的驕傲、隱藏的自愛，就是要治死我們的己生命，神在試驗這個新婦，是不是單單為了神的緣故而事奉，還是把神當作一個成功事奉的踏腳石？如果你把神自己當作生命的中心、終極的目標，當一切都失去的時候，屬世的、屬靈的都失去的時候，你會仍然單單愛主，樂意與主一同受苦，和主一起在客西馬尼園儆醒禱告。當教會錯待你的時候，你是否仍然追求完全之愛，以愛和禱告來回應？這是很不容易的，如果你經歷過你就知道，當教會領袖錯待你、誤會你，你實在氣得想離開教會，可是你是否為了主的緣故再次謙卑下來，用愛和禱告來回應這些事情？還有當你受傷的時候，你是否仍然渴慕耶穌，以耶穌為至寶？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8 </w:t>
      </w:r>
      <w:r>
        <w:rPr/>
        <w:t>耶路撒冷的眾女子啊！我囑咐你們，若遇見我的良人，要告訴他我因思愛成病。</w:t>
      </w:r>
    </w:p>
    <w:p>
      <w:pPr>
        <w:pStyle w:val="085cm1"/>
        <w:spacing w:before="164" w:after="0"/>
        <w:rPr/>
      </w:pPr>
      <w:r>
        <w:rPr/>
        <w:t>這節經文讓我們看見女子的反應那麼美麗，她沒有因著在教會遇見這麼大的難處，就心生苦毒，反而是謙卑下來，去求問那些靈性還沒有成熟，而且不如她的耶路撒冷眾女子，謙卑的人可以從任何人得著幫助。你知道她還愛著良人，思念她的良人，渴慕她的良人，而且思愛成病，她沒有因為試驗臨到，覺得被冒犯了，心生怒氣，怨恨神、怨恨人，反而更加謙卑，謙卑到連主裏的嬰孩都能幫助她。她也知道她們的靈性還幼嫩，所以她說：你們「若」遇見我的良人，她也不知道她們有沒有遇見主，如果你遇見的話，那你要告訴他，我因思愛成病。在雅歌二章五節，女子已經說過這話，那時候，她在蘋果樹下，感受到主同在的甘甜，在與主交通的情況底下思愛成病，可是現在是落在試驗的時候講這句話，在試驗的時候，也許她的感覺很不舒服，而她仍然深愛著耶穌，所以她說我思愛成病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9 </w:t>
      </w:r>
      <w:r>
        <w:rPr/>
        <w:t>你這女子中極美麗的</w:t>
      </w:r>
      <w:r>
        <w:rPr/>
        <w:t>，</w:t>
      </w:r>
      <w:r>
        <w:rPr/>
        <w:t>你的良人比別人的良人有何強處</w:t>
      </w:r>
      <w:r>
        <w:rPr/>
        <w:t>？</w:t>
      </w:r>
      <w:r>
        <w:rPr/>
        <w:t>你的良人比別人的良人有何強處</w:t>
      </w:r>
      <w:r>
        <w:rPr/>
        <w:t>？</w:t>
      </w:r>
      <w:r>
        <w:rPr/>
        <w:t>你就這樣囑咐我們。</w:t>
      </w:r>
    </w:p>
    <w:p>
      <w:pPr>
        <w:pStyle w:val="085cm1"/>
        <w:spacing w:before="164" w:after="0"/>
        <w:rPr/>
      </w:pPr>
      <w:r>
        <w:rPr/>
        <w:t>這些耶路耶撒冷的女子，雖然在主裏面沒有很深的經歷，但她們看得出這個女子是「女子中極美麗的」，這個新婦身上有謙卑、有榮耀，有聖潔的美麗，所以她們就問這個新婦兩個問題，第一個問題是：你的良人比別的良人有何強處？第二個問題是在六章一節，你的良人往何處去了？我們與你同去尋找他，所以五章九節這個問題是，她們先需要知道，良人是怎樣美麗的一位？再提出第二個問題是，怎麼樣跟這位良人建立親密同行的關係？所以神就藉著她們的問題，讓這個新婦開始作見證。所以很要緊的是，你在遇見試驗的時候，要仍然繼續花時間禱告、親近神，忠心地為主作見證，不顧念自己，不要顧念你心中的傷痕，時間會醫治心靈的創傷，你只要親近耶穌，心中的傷痕常常不是立刻得醫治，需要一段時間，可是你只要繼續親近耶穌，主愛的膏油會醫治你心中的傷痕，同時你要繼續專心為主作見證，你忘記自己，顧念別人的需要，這樣你會更快得醫治。所以新婦就藉著專心為主作見證，單單榮耀神，反而讓她裏面對良人的印象，更多的被發表出來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0 </w:t>
      </w:r>
      <w:r>
        <w:rPr/>
        <w:t>我的良人白而且紅</w:t>
      </w:r>
      <w:r>
        <w:rPr/>
        <w:t>，</w:t>
      </w:r>
      <w:r>
        <w:rPr/>
        <w:t>超乎萬人之上。</w:t>
      </w:r>
    </w:p>
    <w:p>
      <w:pPr>
        <w:pStyle w:val="085cm1"/>
        <w:spacing w:before="164" w:after="0"/>
        <w:rPr/>
      </w:pPr>
      <w:r>
        <w:rPr/>
        <w:t>新婦開始跟她們講到她所認識的良人。她說我的良人「白」，這個白英文是</w:t>
      </w:r>
      <w:r>
        <w:rPr/>
        <w:t>radiant</w:t>
      </w:r>
      <w:r>
        <w:rPr/>
        <w:t>，意思是榮耀的，所以這個白是一種充滿了榮光的潔白，我的良人是那樣子的充滿榮光，像明光照耀的白，沒有罪惡，遠離罪人，不是死白或蒼白，乃是白而且「紅」，是很有生命力的那種紅。一個人臉上膚色白，可是又很紅潤，表示滿有生命能力。良人不但白而且紅，而且超乎萬人之上，這個「超」字，在原文的意思是「把旗子舉起來」，旗子舉起來就高高的，很多人都看得見，主耶穌就是要被舉起來，就吸引萬人來歸向祂，祂超乎萬人之上，祂高過千萬人，沒有人可以和祂相比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1 </w:t>
      </w:r>
      <w:r>
        <w:rPr/>
        <w:t>他的頭像至精的金子</w:t>
      </w:r>
      <w:r>
        <w:rPr/>
        <w:t>，</w:t>
      </w:r>
      <w:r>
        <w:rPr/>
        <w:t>他的頭髮厚密纍垂</w:t>
      </w:r>
      <w:r>
        <w:rPr/>
        <w:t>，</w:t>
      </w:r>
      <w:r>
        <w:rPr/>
        <w:t>黑如烏鴉。</w:t>
      </w:r>
    </w:p>
    <w:p>
      <w:pPr>
        <w:pStyle w:val="085cm1"/>
        <w:spacing w:before="164" w:after="0"/>
        <w:rPr/>
      </w:pPr>
      <w:r>
        <w:rPr/>
        <w:t>「頭」通常是指至高無上的領導權。主耶穌是統管宇宙萬有的那一位，擁有至高無上的領導權，「他的頭像至精的金子」，通常金子是指著神性說的，主耶穌就是神，所以祂有神的生命、神的榮耀，像至精的金子，祂是教會的元首，是教會的頭，教會必須持定祂、認定祂、順服祂。「頭髮」是指著奉獻說的，終身歸神為聖的拿細耳人不准剪頭髮，他的頭髮和整個人都是要奉獻給神的。這裡的頭髮表明永久的奉獻。而頭髮「厚密纍</w:t>
      </w:r>
      <w:r>
        <w:rPr>
          <w:rFonts w:cs="Times New Roman" w:eastAsia="Times New Roman"/>
        </w:rPr>
        <w:t xml:space="preserve"> </w:t>
      </w:r>
      <w:r>
        <w:rPr/>
        <w:t>垂」乃年輕人的頭髮，滿有生命力，不像老人的頭髮稀稀疏疏。「黑如烏鴉」是指著祂永久的能力說的。我們的主沒有一根斑白的頭髮，祂是昨日、今日、一直到永遠是一樣的。（來十三</w:t>
      </w:r>
      <w:r>
        <w:rPr/>
        <w:t>8</w:t>
      </w:r>
      <w:r>
        <w:rPr/>
        <w:t>）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2 </w:t>
      </w:r>
      <w:r>
        <w:rPr/>
        <w:t>他的眼如溪水旁的鴿子眼、用奶洗淨、安得合式。</w:t>
      </w:r>
    </w:p>
    <w:p>
      <w:pPr>
        <w:pStyle w:val="085cm1"/>
        <w:spacing w:before="164" w:after="0"/>
        <w:rPr/>
      </w:pPr>
      <w:r>
        <w:rPr/>
        <w:t>「眼」表明主無所不知，且滿有分辨力和智慧，不會看錯，所以說安得合式。提到「溪水旁」，是形容水汪汪的大眼睛，很美麗。用奶洗淨，表明眼睛黑白分明，有正常的視線，眼光清晰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3 </w:t>
      </w:r>
      <w:r>
        <w:rPr/>
        <w:t>他的兩腮如香花畦</w:t>
      </w:r>
      <w:r>
        <w:rPr/>
        <w:t>，</w:t>
      </w:r>
      <w:r>
        <w:rPr/>
        <w:t>如香草臺</w:t>
      </w:r>
      <w:r>
        <w:rPr/>
        <w:t>。</w:t>
      </w:r>
      <w:r>
        <w:rPr/>
        <w:t>他的嘴唇像百合花</w:t>
      </w:r>
      <w:r>
        <w:rPr/>
        <w:t>，</w:t>
      </w:r>
      <w:r>
        <w:rPr/>
        <w:t>且滴下沒藥汁。</w:t>
      </w:r>
    </w:p>
    <w:p>
      <w:pPr>
        <w:pStyle w:val="085cm1"/>
        <w:spacing w:before="164" w:after="0"/>
        <w:rPr/>
      </w:pPr>
      <w:r>
        <w:rPr/>
        <w:t>「兩腮」是人表情明顯的地方，會表露出人內在的情感。而主的情感美麗如香花畦，芳香如香草台，主向著我們的熱情豐盛且美麗，祂因我們喜樂而歡呼（番三</w:t>
      </w:r>
      <w:r>
        <w:rPr/>
        <w:t>17</w:t>
      </w:r>
      <w:r>
        <w:rPr/>
        <w:t>）。</w:t>
      </w:r>
    </w:p>
    <w:p>
      <w:pPr>
        <w:pStyle w:val="085cm1"/>
        <w:spacing w:before="164" w:after="0"/>
        <w:rPr/>
      </w:pPr>
      <w:r>
        <w:rPr/>
        <w:t>「嘴唇」就是從祂口中所出來的話語，這些話語是何等的清潔、甘甜、且能醫治人、餵養人像百合花。因百合花看起來很清新，它的根莖可食用且可當藥用。沒藥汁是苦的，沒藥指著主在十架上的受苦說的。所以祂所說的每一句恩言是憑著祂的死說的。不管祂所說的是「你的罪赦免了，可以平平安安回去」，或者是「信的人有永生」、「起來行走」等話語，都是憑著祂的死而說的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4 </w:t>
      </w:r>
      <w:r>
        <w:rPr/>
        <w:t>他的兩手好像金管</w:t>
      </w:r>
      <w:r>
        <w:rPr/>
        <w:t>，</w:t>
      </w:r>
      <w:r>
        <w:rPr/>
        <w:t>鑲嵌水蒼玉</w:t>
      </w:r>
      <w:r>
        <w:rPr/>
        <w:t>。</w:t>
      </w:r>
      <w:r>
        <w:rPr/>
        <w:t>他的身體如同雕刻的象牙</w:t>
      </w:r>
      <w:r>
        <w:rPr/>
        <w:t>，</w:t>
      </w:r>
      <w:r>
        <w:rPr/>
        <w:t>周圍鑲嵌藍寶石。</w:t>
      </w:r>
    </w:p>
    <w:p>
      <w:pPr>
        <w:pStyle w:val="085cm1"/>
        <w:spacing w:before="164" w:after="0"/>
        <w:rPr/>
      </w:pPr>
      <w:r>
        <w:rPr/>
        <w:t>「兩手</w:t>
      </w:r>
      <w:r>
        <w:rPr/>
        <w:t>」</w:t>
      </w:r>
      <w:r>
        <w:rPr/>
        <w:t>表明主的作為。「金管</w:t>
      </w:r>
      <w:r>
        <w:rPr/>
        <w:t>」</w:t>
      </w:r>
      <w:r>
        <w:rPr/>
        <w:t>表明主所作的一切都是出於神，惟有看見父所作的，祂才作。而執行神旨意的口基</w:t>
      </w:r>
      <w:r>
        <w:rPr>
          <w:rFonts w:cs="Times New Roman" w:eastAsia="Times New Roman"/>
        </w:rPr>
        <w:t xml:space="preserve"> </w:t>
      </w:r>
      <w:r>
        <w:rPr/>
        <w:t>口路</w:t>
      </w:r>
      <w:r>
        <w:rPr>
          <w:rFonts w:cs="Times New Roman" w:eastAsia="Times New Roman"/>
        </w:rPr>
        <w:t xml:space="preserve"> </w:t>
      </w:r>
      <w:r>
        <w:rPr/>
        <w:t>口伯</w:t>
      </w:r>
      <w:r>
        <w:rPr>
          <w:rFonts w:cs="Times New Roman" w:eastAsia="Times New Roman"/>
        </w:rPr>
        <w:t xml:space="preserve"> </w:t>
      </w:r>
      <w:r>
        <w:rPr/>
        <w:t>的輪子，好像「水蒼玉</w:t>
      </w:r>
      <w:r>
        <w:rPr/>
        <w:t>」</w:t>
      </w:r>
      <w:r>
        <w:rPr/>
        <w:t>（結一</w:t>
      </w:r>
      <w:r>
        <w:rPr/>
        <w:t>16</w:t>
      </w:r>
      <w:r>
        <w:rPr/>
        <w:t>），在這裡表明主一直在遵行天父的旨意，主藉著祂的身體，順服父神，且存心順服以至於死。所以祂的身體被十架的刀痕雕刻過，被聖靈的美工刀製作過，如同雕刻的「象牙</w:t>
      </w:r>
      <w:r>
        <w:rPr/>
        <w:t>」</w:t>
      </w:r>
      <w:r>
        <w:rPr/>
        <w:t>。要得著象牙，象必須受苦、受死，才能得著。「藍寶石</w:t>
      </w:r>
      <w:r>
        <w:rPr/>
        <w:t>」</w:t>
      </w:r>
      <w:r>
        <w:rPr/>
        <w:t>，聖經說：「如同天色明淨</w:t>
      </w:r>
      <w:r>
        <w:rPr/>
        <w:t>」</w:t>
      </w:r>
      <w:r>
        <w:rPr/>
        <w:t>（出廿四</w:t>
      </w:r>
      <w:r>
        <w:rPr/>
        <w:t>10</w:t>
      </w:r>
      <w:r>
        <w:rPr/>
        <w:t>）。表明主一生都受天的支配，從祂身上發出屬天的榮光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5 </w:t>
      </w:r>
      <w:r>
        <w:rPr/>
        <w:t>他的腿好像白玉石柱</w:t>
      </w:r>
      <w:r>
        <w:rPr/>
        <w:t>，</w:t>
      </w:r>
      <w:r>
        <w:rPr/>
        <w:t>安在精金座上</w:t>
      </w:r>
      <w:r>
        <w:rPr/>
        <w:t>。</w:t>
      </w:r>
      <w:r>
        <w:rPr/>
        <w:t>他的形狀如利巴嫩</w:t>
      </w:r>
      <w:r>
        <w:rPr/>
        <w:t>，</w:t>
      </w:r>
      <w:r>
        <w:rPr/>
        <w:t>且佳美如香柏樹。</w:t>
      </w:r>
    </w:p>
    <w:p>
      <w:pPr>
        <w:pStyle w:val="085cm1"/>
        <w:spacing w:before="164" w:after="0"/>
        <w:rPr/>
      </w:pPr>
      <w:r>
        <w:rPr/>
        <w:t>「腿」指著站立的能力，精金座乃寶座，表明主統治的力量十分穩固，腿安在精金座上，不會搖動。而「白玉石柱」是</w:t>
      </w:r>
      <w:r>
        <w:rPr/>
        <w:t>Pillars Of Marble</w:t>
      </w:r>
      <w:r>
        <w:rPr/>
        <w:t>說到力量、美麗、永久的秩序。主的統治和管理是有力量的、美麗的、穩定的，帶來永久的秩序。</w:t>
      </w:r>
    </w:p>
    <w:p>
      <w:pPr>
        <w:pStyle w:val="085cm1"/>
        <w:spacing w:before="164" w:after="0"/>
        <w:rPr/>
      </w:pPr>
      <w:r>
        <w:rPr/>
        <w:t>對於良人的講論中她三次題起金子，是說到祂頭裡的思想、手裡的作為、腿下的穩定都是出乎神的。神支配了祂的一切。祂是一個完全順服的人，也是一個完全滿足神的心的人。這就是我們所認識的祂。</w:t>
      </w:r>
    </w:p>
    <w:p>
      <w:pPr>
        <w:pStyle w:val="085cm1"/>
        <w:spacing w:before="164" w:after="0"/>
        <w:rPr/>
      </w:pPr>
      <w:r>
        <w:rPr/>
        <w:t>「祂的形狀如利巴嫩</w:t>
      </w:r>
      <w:r>
        <w:rPr/>
        <w:t>」</w:t>
      </w:r>
      <w:r>
        <w:rPr/>
        <w:t>利巴嫩有山峰，表明祂是高過地的，是活在高處的人。祂的一切像一個屬天的人。這句話英文聖經說：「祂的面容如利巴嫩</w:t>
      </w:r>
      <w:r>
        <w:rPr/>
        <w:t>」</w:t>
      </w:r>
      <w:r>
        <w:rPr/>
        <w:t>。詩四</w:t>
      </w:r>
      <w:r>
        <w:rPr/>
        <w:t>6</w:t>
      </w:r>
      <w:r>
        <w:rPr/>
        <w:t>說：「求你仰起臉來光照我們。</w:t>
      </w:r>
      <w:r>
        <w:rPr/>
        <w:t>」</w:t>
      </w:r>
      <w:r>
        <w:rPr/>
        <w:t>所以祂的面光光照我們，要賜下恩惠，就像利巴嫩有很多資源是神給以色列人的恩惠。</w:t>
      </w:r>
    </w:p>
    <w:p>
      <w:pPr>
        <w:pStyle w:val="085cm1"/>
        <w:spacing w:before="164" w:after="0"/>
        <w:rPr/>
      </w:pPr>
      <w:r>
        <w:rPr/>
        <w:t>「且佳美如香柏樹</w:t>
      </w:r>
      <w:r>
        <w:rPr/>
        <w:t>」</w:t>
      </w:r>
      <w:r>
        <w:rPr/>
        <w:t>－香柏樹非常美麗、高貴，表明主的面容非常美麗、尊貴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6 </w:t>
      </w:r>
      <w:r>
        <w:rPr/>
        <w:t>他的口極其甘甜</w:t>
      </w:r>
      <w:r>
        <w:rPr/>
        <w:t>，</w:t>
      </w:r>
      <w:r>
        <w:rPr/>
        <w:t>他全然可愛。耶路撒冷的眾女子</w:t>
      </w:r>
      <w:r>
        <w:rPr/>
        <w:t>啊！</w:t>
      </w:r>
      <w:r>
        <w:rPr/>
        <w:t>這是我的良人</w:t>
      </w:r>
      <w:r>
        <w:rPr/>
        <w:t>，</w:t>
      </w:r>
      <w:r>
        <w:rPr/>
        <w:t>這是我的朋友。</w:t>
      </w:r>
    </w:p>
    <w:p>
      <w:pPr>
        <w:pStyle w:val="085cm1"/>
        <w:spacing w:before="164" w:after="0"/>
        <w:rPr/>
      </w:pPr>
      <w:r>
        <w:rPr/>
        <w:t>主常口出恩言、甜言，所以祂的口極其甘甜。而祂的口是與新婦親嘴的口，故新婦嚐過最甜的愛情，所以說「祂全然可愛</w:t>
      </w:r>
      <w:r>
        <w:rPr/>
        <w:t>」</w:t>
      </w:r>
      <w:r>
        <w:rPr/>
        <w:t>。雖然祂讓可怕的試驗臨到她，但新婦仍不收回對良人的愛與奉獻，仍對耶路撒冷眾女子見證說：「祂全然可愛，這是我的良人，這是我的朋友。</w:t>
      </w:r>
      <w:r>
        <w:rPr/>
        <w:t>」</w:t>
      </w:r>
      <w:r>
        <w:rPr/>
        <w:t>新婦忘記自己，一直述說耶穌是怎樣的一位，才能幫助不成熟的信徒成長，她的舌頭成為快手筆（詩四十五</w:t>
      </w:r>
      <w:r>
        <w:rPr/>
        <w:t>1</w:t>
      </w:r>
      <w:r>
        <w:rPr/>
        <w:t>）。</w:t>
      </w:r>
    </w:p>
    <w:p>
      <w:pPr>
        <w:pStyle w:val="085cm1"/>
        <w:spacing w:before="164" w:after="0"/>
        <w:rPr/>
      </w:pPr>
      <w:r>
        <w:rPr/>
      </w:r>
      <w:r>
        <w:br w:type="page"/>
      </w:r>
    </w:p>
    <w:p>
      <w:pPr>
        <w:pStyle w:val="31"/>
        <w:rPr/>
      </w:pPr>
      <w:bookmarkStart w:id="5" w:name="__RefHeading___Toc167368732"/>
      <w:bookmarkEnd w:id="5"/>
      <w:r>
        <w:rPr/>
        <w:t>雅歌賞讀</w:t>
      </w:r>
      <w:r>
        <w:rPr/>
        <w:t>(6)</w:t>
      </w:r>
      <w:r>
        <w:rPr/>
        <w:t>第六章</w:t>
      </w:r>
    </w:p>
    <w:p>
      <w:pPr>
        <w:pStyle w:val="Style17"/>
        <w:spacing w:before="164" w:after="164"/>
        <w:rPr/>
      </w:pPr>
      <w:r>
        <w:rPr/>
        <w:t>第六章</w:t>
      </w:r>
    </w:p>
    <w:p>
      <w:pPr>
        <w:pStyle w:val="Style16"/>
        <w:ind w:left="360" w:hanging="360"/>
        <w:rPr/>
      </w:pPr>
      <w:r>
        <w:rPr/>
        <w:t xml:space="preserve">1 </w:t>
      </w:r>
      <w:r>
        <w:rPr/>
        <w:t>你這女子中極美麗的，你的良人往何處去了？你的良人轉向何處去了？我們好與你同去尋找祂。</w:t>
      </w:r>
    </w:p>
    <w:p>
      <w:pPr>
        <w:pStyle w:val="085cm1"/>
        <w:spacing w:before="164" w:after="0"/>
        <w:rPr/>
      </w:pPr>
      <w:r>
        <w:rPr/>
        <w:t>新婦那樣述說良人的豐盛、榮耀和美麗，所以耶路撒冷的眾女子也受了感動，要跟她一起去找祂。我們可以傳講一些道理，甚至告訴別人耶穌是如何美麗，卻不一定大大地感動人，但新婦自己得著了、看見了，所以她的見證更能叫人受感動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2 </w:t>
      </w:r>
      <w:r>
        <w:rPr/>
        <w:t>我的良人下入自己園中，到香花畦，在園內牧放群羊、採百合花。</w:t>
      </w:r>
    </w:p>
    <w:p>
      <w:pPr>
        <w:pStyle w:val="085cm1"/>
        <w:spacing w:before="164" w:after="0"/>
        <w:rPr/>
      </w:pPr>
      <w:r>
        <w:rPr/>
        <w:t>這是新婦的回答。本來她找不著她的良人，可是她一直跟別人講到她的良人時，就發現祂還在那裡，還在她心裡面——「園</w:t>
      </w:r>
      <w:r>
        <w:rPr/>
        <w:t>」</w:t>
      </w:r>
      <w:r>
        <w:rPr/>
        <w:t>當然是指她的心——祂並未離開她！也許可以說，主只是暫時收回祂的同在（暫時向她掩面），其實主仍豐富地與她同在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3 </w:t>
      </w:r>
      <w:r>
        <w:rPr/>
        <w:t>我屬我的良人</w:t>
      </w:r>
      <w:r>
        <w:rPr/>
        <w:t>，</w:t>
      </w:r>
      <w:r>
        <w:rPr/>
        <w:t>我的良人也屬我</w:t>
      </w:r>
      <w:r>
        <w:rPr/>
        <w:t>，</w:t>
      </w:r>
      <w:r>
        <w:rPr/>
        <w:t>他在百合花中牧放群羊。</w:t>
      </w:r>
    </w:p>
    <w:p>
      <w:pPr>
        <w:pStyle w:val="085cm1"/>
        <w:spacing w:before="164" w:after="0"/>
        <w:rPr/>
      </w:pPr>
      <w:r>
        <w:rPr/>
        <w:t>她已經有一個很大的改變，在二章十六節她說：「良人屬我，我也屬祂，……」她先想到她自己的需要──「良人屬我」；但現在她說：「我屬我的良人，我的良人也屬我，</w:t>
      </w:r>
      <w:r>
        <w:rPr>
          <w:rStyle w:val="Style13"/>
        </w:rPr>
        <w:t>……</w:t>
      </w:r>
      <w:r>
        <w:rPr/>
        <w:t>」這是很大的改變。當她跟別人講到良人的美麗時，好像忘記了自己。以前她只想到自己要得著——當然這沒有錯，而且主很喜歡我們要祂、熱切地要祂；但現在多多想到良人。雖然失去良人的同在使她非常難過，但是她仍然不發怨言，反而一直對別人講說良人的美麗，因此，她的新郎、她的王很快地恢復了祂的同在。她完全歸屬於她的良人。而良人仍在像百合花般屬天的榮耀中牧放群羊。</w:t>
      </w:r>
    </w:p>
    <w:p>
      <w:pPr>
        <w:pStyle w:val="085cm1"/>
        <w:spacing w:before="164" w:after="0"/>
        <w:rPr/>
      </w:pPr>
      <w:r>
        <w:rPr/>
        <w:t>就在這位新婦忘記自己，述說良人的榮美時，她發現良人並未離開她，還在她裡面（「園中」），而且馬上開始對她說話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4 </w:t>
      </w:r>
      <w:r>
        <w:rPr/>
        <w:t>我的佳偶</w:t>
      </w:r>
      <w:r>
        <w:rPr/>
        <w:t>啊！</w:t>
      </w:r>
      <w:r>
        <w:rPr/>
        <w:t>你美麗如得撒</w:t>
      </w:r>
      <w:r>
        <w:rPr/>
        <w:t>，</w:t>
      </w:r>
      <w:r>
        <w:rPr/>
        <w:t>秀美如耶路撒冷</w:t>
      </w:r>
      <w:r>
        <w:rPr/>
        <w:t>，</w:t>
      </w:r>
      <w:r>
        <w:rPr/>
        <w:t>威武如展開旌旗的軍隊。</w:t>
      </w:r>
    </w:p>
    <w:p>
      <w:pPr>
        <w:pStyle w:val="085cm1"/>
        <w:spacing w:before="164" w:after="0"/>
        <w:rPr/>
      </w:pPr>
      <w:r>
        <w:rPr/>
        <w:t>「得撒」是以色列的京城（從耶羅波安到暗利），耶路撒冷則是神的居所，所以這裡的意思好像是提到她已經真正過著內在的生活、幔內的生活；可是下面接著說：「威武如展開旌旗的軍隊。」這兩件事擺在一起很有意思，主盼望我們每一個人都要進到幔內，住在至聖所裡，面對面與主同在，和祂有甜蜜的關係，可是過這樣的生活須要爭戰。我們不是在裡面睡覺、不管事，不！我們越進入幔內，就越發現那是一場屬靈的爭戰——與魔鬼爭戰。這位新婦已經明白這件事，而且成為得勝者，成為一個大能的勇士，所以良人誇獎她也稱讚她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5 </w:t>
      </w:r>
      <w:r>
        <w:rPr/>
        <w:t>求你掉轉眼目不看我</w:t>
      </w:r>
      <w:r>
        <w:rPr/>
        <w:t>，</w:t>
      </w:r>
      <w:r>
        <w:rPr/>
        <w:t>因你的眼目使我驚亂。你的頭髮如同山羊群</w:t>
      </w:r>
      <w:r>
        <w:rPr/>
        <w:t>，</w:t>
      </w:r>
      <w:r>
        <w:rPr/>
        <w:t>臥在基列山旁。</w:t>
      </w:r>
    </w:p>
    <w:p>
      <w:pPr>
        <w:pStyle w:val="085cm1"/>
        <w:spacing w:before="164" w:after="0"/>
        <w:rPr/>
      </w:pPr>
      <w:r>
        <w:rPr/>
        <w:t>人的眼目能流露出裡面的感情，王一看見她的眼目，就曉得她是如何愛祂，所以大受感動。我相信主會因我們的愛和順服而受感動，比方彼得前書三章四節說：「只要裡面存著長久溫柔安靜的心為妝飾，這在神面前是極寶貴的。</w:t>
      </w:r>
      <w:r>
        <w:rPr/>
        <w:t>」</w:t>
      </w:r>
      <w:r>
        <w:rPr/>
        <w:t>所以祂看見祂的新婦這樣愛祂，就那麼受感動，幾乎承受不住似的。</w:t>
      </w:r>
    </w:p>
    <w:p>
      <w:pPr>
        <w:pStyle w:val="085cm1"/>
        <w:spacing w:before="164" w:after="0"/>
        <w:rPr/>
      </w:pPr>
      <w:r>
        <w:rPr/>
        <w:t>「你的頭髮如同山羊群，臥在基列山旁。」這句話與第四章第一節相同，「頭髮</w:t>
      </w:r>
      <w:r>
        <w:rPr/>
        <w:t>」</w:t>
      </w:r>
      <w:r>
        <w:rPr/>
        <w:t>是提到她的奉獻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6 </w:t>
      </w:r>
      <w:r>
        <w:rPr/>
        <w:t>你的牙齒如一群母羊</w:t>
      </w:r>
      <w:r>
        <w:rPr/>
        <w:t>，</w:t>
      </w:r>
      <w:r>
        <w:rPr/>
        <w:t>洗淨上來</w:t>
      </w:r>
      <w:r>
        <w:rPr/>
        <w:t>，</w:t>
      </w:r>
      <w:r>
        <w:rPr/>
        <w:t>個個都有雙生</w:t>
      </w:r>
      <w:r>
        <w:rPr/>
        <w:t>，</w:t>
      </w:r>
      <w:r>
        <w:rPr/>
        <w:t>沒有一隻喪掉子的。</w:t>
      </w:r>
    </w:p>
    <w:p>
      <w:pPr>
        <w:pStyle w:val="085cm1"/>
        <w:spacing w:before="164" w:after="0"/>
        <w:rPr/>
      </w:pPr>
      <w:r>
        <w:rPr/>
        <w:t>牙齒是指著她接受神話語的能力，她用神的話洗淨自己，且遵行神的話，結出雙倍聖靈的果子，好像母羊生出雙胞胎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7 </w:t>
      </w:r>
      <w:r>
        <w:rPr/>
        <w:t>你的兩太陽在帕子內如同一塊石榴。</w:t>
      </w:r>
    </w:p>
    <w:p>
      <w:pPr>
        <w:pStyle w:val="085cm1"/>
        <w:spacing w:before="164" w:after="0"/>
        <w:rPr/>
      </w:pPr>
      <w:r>
        <w:rPr/>
        <w:t>兩太陽指著她的心思、感情、生命，都美如石榴。「在帕子內」表明她的美麗是內在的，專一為著她的王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>8</w:t>
      </w:r>
      <w:r>
        <w:rPr/>
        <w:t xml:space="preserve">~9 </w:t>
      </w:r>
      <w:r>
        <w:rPr/>
        <w:t>有六十王后八十妃嬪，並有無數的童女。我的鴿子、我的完全人，只有這一個，是他母親獨生的，是生養他者所寶愛的。眾女子見了就稱他有福，王后妃嬪見了也讚美他。</w:t>
      </w:r>
    </w:p>
    <w:p>
      <w:pPr>
        <w:pStyle w:val="085cm1"/>
        <w:spacing w:before="164" w:after="0"/>
        <w:rPr/>
      </w:pPr>
      <w:r>
        <w:rPr/>
        <w:t>所羅門的生活就是這樣亂，有六十王后八十妃嬪，並有無數的童女；他在很多方面預表我們的耶穌是位榮耀的君王，但在這一方面他並不預表我們的主。可是從另一方面來看的話，還是有靈意在裡面，這麼多人——六十王后八十妃嬪，並有無數的童女——都與所羅門有關係，就如同基督徒都與耶穌有關係；可是關係各有不同，有的是王后，有的是妃嬪，照樣基督徒的屬靈生命也有不同，對耶穌的愛慕和奉獻有程度上的差異。</w:t>
      </w:r>
    </w:p>
    <w:p>
      <w:pPr>
        <w:pStyle w:val="085cm1"/>
        <w:spacing w:before="164" w:after="0"/>
        <w:rPr/>
      </w:pPr>
      <w:r>
        <w:rPr/>
        <w:t>哦，但願主能對我們每一個人說：「我的鴿子、我的完全人只有這一個。」當然這個新婦並非僅指某一個人，乃是指一班人，今天我們的主在全世界有一班特特屬祂的人，也許這裡一個、那裡一個，這裡有一些、那裡也有一些，願意丟棄萬事看作糞土，忠心地走十字架的道路，保羅願意成為這樣的人，你願不願意呢？</w:t>
      </w:r>
    </w:p>
    <w:p>
      <w:pPr>
        <w:pStyle w:val="085cm1"/>
        <w:spacing w:before="164" w:after="0"/>
        <w:rPr/>
      </w:pPr>
      <w:r>
        <w:rPr/>
        <w:t>主耶穌說，要愛祂超過一切，甚至超過自己的性命，這就是十字架。主稱她為「完全人</w:t>
      </w:r>
      <w:r>
        <w:rPr/>
        <w:t>」</w:t>
      </w:r>
      <w:r>
        <w:rPr/>
        <w:t>，意思就是分別出來，單單為祂自己，向祂心存完全的人。我們若愛主超過一切，竭力追求主，選擇這上好的福分，且柔順如鴿子，完全順服，才能作「只有這一個」。</w:t>
      </w:r>
    </w:p>
    <w:p>
      <w:pPr>
        <w:pStyle w:val="085cm1"/>
        <w:spacing w:before="164" w:after="0"/>
        <w:rPr/>
      </w:pPr>
      <w:r>
        <w:rPr/>
        <w:t>「王后嬪見了也讚美他。</w:t>
      </w:r>
      <w:r>
        <w:rPr/>
        <w:t>」</w:t>
      </w:r>
      <w:r>
        <w:rPr/>
        <w:t>很多基督徒自己不願付代價竭力追求，可是他們看見那些專心要主的人，還是會稱讚他們，承認他們的美麗，也許有一點羨慕，可惜卻不願撇下一切來得著祂。</w:t>
      </w:r>
      <w:r>
        <w:rPr/>
        <w:t>4~9</w:t>
      </w:r>
      <w:r>
        <w:rPr/>
        <w:t>節這一大段話是良人稱讚她的話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0 </w:t>
      </w:r>
      <w:r>
        <w:rPr/>
        <w:t>那向外觀看如晨光發現</w:t>
      </w:r>
      <w:r>
        <w:rPr/>
        <w:t>，</w:t>
      </w:r>
      <w:r>
        <w:rPr/>
        <w:t>美麗如月亮、皎潔如日頭、威武如展開旌旗軍隊的是誰呢</w:t>
      </w:r>
      <w:r>
        <w:rPr/>
        <w:t>？</w:t>
      </w:r>
    </w:p>
    <w:p>
      <w:pPr>
        <w:pStyle w:val="085cm1"/>
        <w:spacing w:before="164" w:after="0"/>
        <w:rPr/>
      </w:pPr>
      <w:r>
        <w:rPr/>
        <w:t>有人以為這是耶路撒冷眾女子的話。在雅歌裡有三次這樣的問話（另兩處在三章</w:t>
      </w:r>
      <w:r>
        <w:rPr/>
        <w:t>6</w:t>
      </w:r>
      <w:r>
        <w:rPr/>
        <w:t>節「那從曠野上來</w:t>
      </w:r>
      <w:bookmarkStart w:id="6" w:name="_Hlk167375295"/>
      <w:r>
        <w:rPr>
          <w:rStyle w:val="Style13"/>
        </w:rPr>
        <w:t>……</w:t>
      </w:r>
      <w:bookmarkEnd w:id="6"/>
      <w:r>
        <w:rPr/>
        <w:t>的是誰呢？</w:t>
      </w:r>
      <w:r>
        <w:rPr/>
        <w:t>」</w:t>
      </w:r>
      <w:r>
        <w:rPr/>
        <w:t>和八章</w:t>
      </w:r>
      <w:r>
        <w:rPr/>
        <w:t>5</w:t>
      </w:r>
      <w:r>
        <w:rPr/>
        <w:t>節「那靠著良人從曠野上來的是誰呢？</w:t>
      </w:r>
      <w:r>
        <w:rPr/>
        <w:t>」</w:t>
      </w:r>
      <w:r>
        <w:rPr/>
        <w:t>），好像每一次新婦有新經歷、有長進且得著很大的祝福時，就有這樣的問話。雖然是出自人口的問話，卻似乎是聖靈感動的，要叫別人注意新婦現在變成什麼樣子了，好叫別人可以羨慕，也明白新郎所要的是什麼。</w:t>
      </w:r>
    </w:p>
    <w:p>
      <w:pPr>
        <w:pStyle w:val="085cm1"/>
        <w:spacing w:before="164" w:after="0"/>
        <w:rPr/>
      </w:pPr>
      <w:r>
        <w:rPr/>
        <w:t>「如晨光發現</w:t>
      </w:r>
      <w:r>
        <w:rPr/>
        <w:t>」</w:t>
      </w:r>
      <w:r>
        <w:rPr/>
        <w:t>，以前新婦自己承認還有影子（四章</w:t>
      </w:r>
      <w:r>
        <w:rPr/>
        <w:t>6</w:t>
      </w:r>
      <w:r>
        <w:rPr/>
        <w:t>節），裡面還不是完全光明，可是現在已經沒有一點陰影，如同早晨的日光一般明亮。「美麗如月亮</w:t>
      </w:r>
      <w:r>
        <w:rPr/>
        <w:t>」</w:t>
      </w:r>
      <w:r>
        <w:rPr/>
        <w:t>，一方面月亮的光很柔和、很美，另一方面我們曉得月亮返照太陽的光，新婦如同從地球所見的月亮，返照主耶穌的榮光，可是在神看來卻如太陽光一般——「皎潔如日頭</w:t>
      </w:r>
      <w:r>
        <w:rPr/>
        <w:t>」</w:t>
      </w:r>
      <w:r>
        <w:rPr/>
        <w:t>！</w:t>
      </w:r>
    </w:p>
    <w:p>
      <w:pPr>
        <w:pStyle w:val="085cm1"/>
        <w:spacing w:before="164" w:after="0"/>
        <w:rPr/>
      </w:pPr>
      <w:r>
        <w:rPr/>
        <w:t>「威武如展開旌旗軍隊」，這是提到力量和得勝。在聖經裡——比方詩篇四十八篇——常常時提到美麗和得勝。主很需要我們做一個得勝者，所以常祂看見我們願意為祂的緣故與魔鬼爭戰，做得勝者，就覺得我們非常美麗。如果我們盼望叫主的心得著滿足，就要做得勝者——得勝罪、得勝世界、得勝自己、得勝一切試探，因為這在神看來是極美麗的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1 </w:t>
      </w:r>
      <w:r>
        <w:rPr/>
        <w:t>我下入核桃園</w:t>
      </w:r>
      <w:r>
        <w:rPr/>
        <w:t>，</w:t>
      </w:r>
      <w:r>
        <w:rPr/>
        <w:t>要看谷中青綠的植物</w:t>
      </w:r>
      <w:r>
        <w:rPr/>
        <w:t>，</w:t>
      </w:r>
      <w:r>
        <w:rPr/>
        <w:t>要看葡萄發芽沒有</w:t>
      </w:r>
      <w:r>
        <w:rPr/>
        <w:t>，</w:t>
      </w:r>
      <w:r>
        <w:rPr/>
        <w:t>石榴開花沒有</w:t>
      </w:r>
      <w:r>
        <w:rPr/>
        <w:t>？</w:t>
      </w:r>
    </w:p>
    <w:p>
      <w:pPr>
        <w:pStyle w:val="085cm1"/>
        <w:spacing w:before="164" w:after="0"/>
        <w:rPr/>
      </w:pPr>
      <w:r>
        <w:rPr/>
        <w:t>這些話是提到服事，是新婦講的。第五章新郎的呼召是服事，現在她已經很留意服事，而且在祂的工作上有份，她關心人靈性的狀況。有的人接觸了福音，我們要看看這福音的種子發芽沒有？好繼續跟進帶領。有的人已信主一些年日，我們要看看這人身上有沒有開花結果？若是沒有，要找出原因，進一步帶領他更深追求、學習順服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2 </w:t>
      </w:r>
      <w:r>
        <w:rPr/>
        <w:t>不知不覺我的心將我安置在我尊長的車中。</w:t>
      </w:r>
    </w:p>
    <w:p>
      <w:pPr>
        <w:pStyle w:val="085cm1"/>
        <w:spacing w:before="164" w:after="0"/>
        <w:rPr/>
      </w:pPr>
      <w:r>
        <w:rPr/>
        <w:t>多半的人認為「尊長的車」就是主耶穌的戰車；現在新婦已經願意盡她的責任，在服事上、屬靈的爭戰上為耶穌受苦，可是她並非孤單一人，因為她的良人與她在一起，坐在戰車上一起往前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3 </w:t>
      </w:r>
      <w:r>
        <w:rPr/>
        <w:t>回來！回來！書拉密女！你回來，你回來，使我們得觀看你。你們為何要觀看書拉密女，像觀看瑪哈念跳舞的呢？</w:t>
      </w:r>
    </w:p>
    <w:p>
      <w:pPr>
        <w:pStyle w:val="085cm1"/>
        <w:spacing w:before="164" w:after="0"/>
        <w:rPr/>
      </w:pPr>
      <w:r>
        <w:rPr/>
        <w:t>這裡用「書拉密女」來稱呼新婦。「書拉密」是「所羅門」陰性的寫法，意思是「平安之女」（「所羅門」的意思是「平安」）。前面提到爭戰、得勝，但這裡忽然給她一個新名字──「平安」！這是否要提醒我們，我們雖然蒙召，背起十字架來跟隨主，為祂爭戰，可是不要忘記祂是賜平安的神，祂的居所應該充滿平安。很多基督徒因著關心神的工作而不安，有時很緊張、很著急，甚至很憂愁，這是不對的，我們應該記得我們是書拉密女。</w:t>
      </w:r>
    </w:p>
    <w:p>
      <w:pPr>
        <w:pStyle w:val="085cm1"/>
        <w:spacing w:before="164" w:after="0"/>
        <w:rPr/>
      </w:pPr>
      <w:r>
        <w:rPr/>
        <w:t>這句話是旁邊的人（也許是耶路撒冷的眾女子）說的，新婦進步得太快了，所以她們要她回來，想看她。</w:t>
      </w:r>
    </w:p>
    <w:p>
      <w:pPr>
        <w:pStyle w:val="085cm1"/>
        <w:spacing w:before="164" w:after="0"/>
        <w:rPr/>
      </w:pPr>
      <w:r>
        <w:rPr/>
        <w:t>「你們為何要觀看書拉密女，像觀看瑪哈念跳舞的呢？」這句話也許是新婦自己回答的話。創世記卅二章</w:t>
      </w:r>
      <w:r>
        <w:rPr/>
        <w:t>2</w:t>
      </w:r>
      <w:r>
        <w:rPr/>
        <w:t>節告訴我們，瑪哈念是「軍兵」的意思，所以瑪哈念的跳舞就是得勝的舞。聖經上有幾處提到跳舞與得勝有關，比方神領以色列人過紅海，大大得勝埃及人時，眾婦女就跟著米利暗一起歌唱跳舞（出十五</w:t>
      </w:r>
      <w:r>
        <w:rPr/>
        <w:t>9~21</w:t>
      </w:r>
      <w:r>
        <w:rPr/>
        <w:t>）；還有，當大衛殺死歌利亞，使以色列人大獲全勝時，婦女們也是歡歡喜喜地跳舞慶祝。書拉密女的得勝吸引耶路撒冷眾女子的注意，所以她們要求她回來告訴她們得勝的祕訣。神看重工人的生命過於事工本身。</w:t>
      </w:r>
    </w:p>
    <w:p>
      <w:pPr>
        <w:pStyle w:val="085cm1"/>
        <w:spacing w:before="164" w:after="0"/>
        <w:rPr/>
      </w:pPr>
      <w:r>
        <w:rPr/>
        <w:t>作主的工人，有一個最基本的條件，就是個性要穩定，如果遇見一件事情我們就情緒低潮，喜樂不起來，會非常影響我們的事奉。所以最要緊的就是你裡面要不斷地渴慕耶穌，其他一切都不要緊，你不需要保有自己的生命，你要失喪生命，把自己完全棄絕給主，這樣你才會保有生命到永生，你已奉獻自己，完全的交出來了，就不再受自己的情緒左右。你常常忘記自己，繼續的渴慕耶穌，捨棄自己的生命，全然交給主，這就是釘死自己。然後你整個人裡裡外外，從頭到腳都充滿主的同在、神的平安，你一直在一個平靜安穩的靈、穩定的情緒裡事奉主，這樣，我們的事奉才會有果效。</w:t>
      </w:r>
    </w:p>
    <w:p>
      <w:pPr>
        <w:pStyle w:val="085cm1"/>
        <w:spacing w:before="164" w:after="0"/>
        <w:rPr/>
      </w:pPr>
      <w:r>
        <w:rPr/>
      </w:r>
      <w:r>
        <w:br w:type="page"/>
      </w:r>
    </w:p>
    <w:p>
      <w:pPr>
        <w:pStyle w:val="31"/>
        <w:rPr/>
      </w:pPr>
      <w:bookmarkStart w:id="7" w:name="__RefHeading___Toc167368733"/>
      <w:bookmarkEnd w:id="7"/>
      <w:r>
        <w:rPr/>
        <w:t>雅歌賞讀</w:t>
      </w:r>
      <w:r>
        <w:rPr/>
        <w:t>(7)</w:t>
      </w:r>
      <w:r>
        <w:rPr/>
        <w:t>第七章</w:t>
      </w:r>
    </w:p>
    <w:p>
      <w:pPr>
        <w:pStyle w:val="Style17"/>
        <w:spacing w:before="164" w:after="164"/>
        <w:rPr/>
      </w:pPr>
      <w:r>
        <w:rPr/>
        <w:t>第七章</w:t>
      </w:r>
    </w:p>
    <w:p>
      <w:pPr>
        <w:pStyle w:val="Style16"/>
        <w:ind w:left="360" w:hanging="360"/>
        <w:rPr/>
      </w:pPr>
      <w:r>
        <w:rPr/>
        <w:t xml:space="preserve">1 </w:t>
      </w:r>
      <w:r>
        <w:rPr/>
        <w:t>王女啊！你的腳在鞋中何其美好，你的大腿圓潤好像美玉，是巧匠的手作成的。</w:t>
      </w:r>
    </w:p>
    <w:p>
      <w:pPr>
        <w:pStyle w:val="085cm1"/>
        <w:spacing w:before="164" w:after="0"/>
        <w:rPr/>
      </w:pPr>
      <w:r>
        <w:rPr/>
        <w:t>這裡稱她是王女，因她有王的生命、王的品質、王的尊榮，有王者之風，是王家的人，她的生命是成熟的。「你的腳在鞋中何其美好」以弗所書提到，要將平安的福音當作預備走路的鞋穿在腳上，所以她是一個報好信傳救恩、報平安傳喜信的人，像以賽亞書所說的：「這人的腳登山何等佳美！」她有一個很重要的事奉就是傳福音，在所有的事奉當中，拯救靈魂傳福音的工作是非常重要的。接下來提到她的大腿，腿是一個站立的能力，在屬靈爭戰裡你要站立得穩，站在真理的根基上，持定我們的靈磐石（主自己），才能夠站立得住，她的大腿好像美玉，非常的美！為什麼美？因為是「巧匠的手作成的」，換句話是說神巧妙的手製作她，把她製作得那麼美麗，像雅各一樣，神製作他，把他大腿窩的筋扭了一下，他的腿就瘸了，他就不再靠自己的能力站住，乃是降服於神，靠神站住，所以你作主的工作，永遠是靠著主，倚靠神的能力，不是靠自己的能力、自己的禱告，乃是降服於神，讓神來作，讓這個巧匠來作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2 </w:t>
      </w:r>
      <w:r>
        <w:rPr/>
        <w:t>你的肚臍如圓杯不缺調和的酒</w:t>
      </w:r>
      <w:r>
        <w:rPr/>
        <w:t>。</w:t>
      </w:r>
      <w:r>
        <w:rPr/>
        <w:t>你的腰如一堆麥子</w:t>
      </w:r>
      <w:r>
        <w:rPr/>
        <w:t>，</w:t>
      </w:r>
      <w:r>
        <w:rPr/>
        <w:t>周圍有百合花。</w:t>
      </w:r>
    </w:p>
    <w:p>
      <w:pPr>
        <w:pStyle w:val="085cm1"/>
        <w:spacing w:before="164" w:after="0"/>
        <w:rPr/>
      </w:pPr>
      <w:r>
        <w:rPr/>
        <w:t>肚臍是媽媽和嬰兒連接的地方，寶寶可以從母親那裡吸取養份的地方，而肚臍如圓杯，表示這個肚臍很漂亮、很健康，就是說新婦和主有一個美麗的連結，從主那裡吸取足夠的養分，所以她的內在生命很剛強、很成熟、很美麗。「不缺調和的酒」酒乃是使神和人喜樂的新酒，這是士師記告訴我們的，所以新婦的生命有聖靈的新酒，有喜樂豐盛的生命能流給別人。新婦的生命很美麗、很剛強、很成熟、很健全，而且充滿了喜樂。接下來提到「腰」，這個「腰」在英文裡頭是「子宮」，而子宮就是生小孩的地方，預備懷胎的地方，所以這裡是在講她的生產能力。她的子宮好像一堆麥子，生出這麼多麥子，有一個屬靈的大豐收，因為她生命豐盛成熟，所以為主多結果子。「周圍有百合花」因為她自己純潔如百合花，她所收割進來的信徒也都是純潔像百合花，所以王女如何，她結出的果子也如何。她是一個渴慕耶穌、愛耶穌的人，她所帶領的人也會跟她一樣渴慕主、愛主。「願你吸引我，我們就快跑跟隨你」，結果就一大堆人跟著她，所以她所帶進來的人，都像百合花一樣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3 </w:t>
      </w:r>
      <w:r>
        <w:rPr/>
        <w:t>你的兩乳好像一對小鹿</w:t>
      </w:r>
      <w:r>
        <w:rPr/>
        <w:t>，</w:t>
      </w:r>
      <w:r>
        <w:rPr/>
        <w:t>就是母鹿雙生的。</w:t>
      </w:r>
    </w:p>
    <w:p>
      <w:pPr>
        <w:pStyle w:val="085cm1"/>
        <w:spacing w:before="164" w:after="0"/>
        <w:rPr/>
      </w:pPr>
      <w:r>
        <w:rPr/>
        <w:t>「兩乳」有兩種解釋：第一，有能力餵養別人，兩乳是哺育嬰兒用的，所以她在神面前有能力來餵養別人。第二，兩乳可以代表信心和愛心。一個人向著神信心很完全，就不容易有挫折感，一個人愛心完全，就有關心別人的度量和能力，所以她的信心和愛心像一對小鹿。她的信心有能力，她的愛心有能力，她有雙倍的能力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4 </w:t>
      </w:r>
      <w:r>
        <w:rPr/>
        <w:t>你的頸項如象牙臺</w:t>
      </w:r>
      <w:r>
        <w:rPr/>
        <w:t>，</w:t>
      </w:r>
      <w:r>
        <w:rPr/>
        <w:t>你的眼目像希實本巴特拉併門旁的水池</w:t>
      </w:r>
      <w:r>
        <w:rPr/>
        <w:t>，</w:t>
      </w:r>
      <w:r>
        <w:rPr/>
        <w:t>你的鼻子彷彿朝大馬色的利巴嫩塔。</w:t>
      </w:r>
    </w:p>
    <w:p>
      <w:pPr>
        <w:pStyle w:val="085cm1"/>
        <w:spacing w:before="164" w:after="0"/>
        <w:rPr/>
      </w:pPr>
      <w:r>
        <w:rPr/>
        <w:t>「頸項」指的是人的</w:t>
      </w:r>
      <w:r>
        <w:rPr/>
        <w:t>free will</w:t>
      </w:r>
      <w:r>
        <w:rPr/>
        <w:t>意志，古代打仗，戰敗的君王要將頸項服在戰勝者的腳下，戰勝君王的腳就踏在戰敗者的頸項上。屬靈爭戰得勝的祕訣在於意志要服下來，要服神。新婦降服的意志好像象牙台，象牙非常寶貴，所以對主而言，那個降服的意志是非常寶貴的，而且象牙台很堅固，當你一直降服於神的時候，你的得勝會像象牙台那樣的穩固；還有象必須死掉，你才能取得象牙，所以這個新婦意志服下來，甘願與主受苦，願意向自己死掉，叫主的旨意可以成就在她的身上。「你的眼目像希實本巴特拉併門旁的水池」，希實本有很多的水池，而巴特拉併門旁的水池特別清澈，池水又很安靜，表明這個新婦的心非常清潔，她是一個清心的人，沒有摻雜、沒有淤泥，她已脫離那些肉體的淤泥，非常安靜地向著神，能夠明白主的心意。接下來提到「鼻子彷彿朝大馬色的利巴嫩塔」，鼻子是指著屬靈的嗅覺，屬靈的分辨力。你知道在人靈裡面有一種功能，不是憑著理由，也不是憑著邏輯思考，而是從聖靈來的一個直覺，知道什麼是出於仇敵的，不是出於神的。「彷彿朝大馬色的利巴嫩塔」，大馬色就是以色列的仇敵，所以要在利巴嫩比較高的地方建一個塔，如果仇敵來攻擊，守望者一看就會發現，那是一個守望台，要護衛國家的領土。所以新婦有屬靈的嗅覺，她發現那裡有仇敵的作為，她會趕快禱告，然後讓主可以得勝，讓仇敵吃鱉，可惜今天塌鼻子的基督徒太多了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5 </w:t>
      </w:r>
      <w:r>
        <w:rPr/>
        <w:t>你的頭在你身上好像迦密山</w:t>
      </w:r>
      <w:r>
        <w:rPr/>
        <w:t>，</w:t>
      </w:r>
      <w:r>
        <w:rPr/>
        <w:t>你頭上的髮是紫黑色</w:t>
      </w:r>
      <w:r>
        <w:rPr/>
        <w:t>，</w:t>
      </w:r>
      <w:r>
        <w:rPr/>
        <w:t>王的心因這下垂的髮綹繫住了。</w:t>
      </w:r>
    </w:p>
    <w:p>
      <w:pPr>
        <w:pStyle w:val="085cm1"/>
        <w:spacing w:before="164" w:after="0"/>
        <w:rPr/>
      </w:pPr>
      <w:r>
        <w:rPr/>
        <w:t>迦密山就是以利亞在神面前顯出能力的地方，他在那裡為神爭戰，神垂聽以利亞的禱告，降下火來，燒滅那些燔祭，得勝那些巴力的先知，所以他頭上的髮綹繫住了神的心，叫神不得不垂聽他的禱告。而這個新婦是一個完全奉獻給神的基督徒，「頭髮」是指奉獻說的，她的奉獻是那麼的完全，所以主不得不垂聽她的禱告。這個人是完全為著主，為著神的榮耀在那裡禱告，為著神的旨意在那裡禱告，所以她的禱告像髮綹一樣繫住主的心。</w:t>
      </w:r>
    </w:p>
    <w:p>
      <w:pPr>
        <w:pStyle w:val="085cm1"/>
        <w:spacing w:before="164" w:after="0"/>
        <w:rPr/>
      </w:pPr>
      <w:r>
        <w:rPr/>
        <w:t>第二種解釋是：「頭」指著思想說的，因為頭部就是人的思想所在。迦密山是一個茂盛之地，有很多果實，所以新婦有很多來自神豐富、美麗的思想，新婦是一個完全奉獻的人，她頭上的髮是紫黑色的，是君王尊貴的顏色，表明她的奉獻是那麼的完全，像君王一樣高貴，惹人注目。神一直把那起初的愛火焚燒在新婦裡面，所以她一直熱愛新郎，堅定地要順服新郎，她所有的心意都是向著神的，所以就奪了王的心，使王的心那麼的快樂，緊緊繫住王的心，換句話這個新婦所思所想的，她整個的一切都繫住王的心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6 </w:t>
      </w:r>
      <w:r>
        <w:rPr/>
        <w:t>我所愛的</w:t>
      </w:r>
      <w:r>
        <w:rPr/>
        <w:t>！</w:t>
      </w:r>
      <w:r>
        <w:rPr/>
        <w:t>你何其美好</w:t>
      </w:r>
      <w:r>
        <w:rPr/>
        <w:t>！</w:t>
      </w:r>
      <w:r>
        <w:rPr/>
        <w:t>何其可悅</w:t>
      </w:r>
      <w:r>
        <w:rPr/>
        <w:t>！</w:t>
      </w:r>
      <w:r>
        <w:rPr/>
        <w:t>使人歡暢喜樂．</w:t>
      </w:r>
    </w:p>
    <w:p>
      <w:pPr>
        <w:pStyle w:val="085cm1"/>
        <w:spacing w:before="164" w:after="0"/>
        <w:rPr/>
      </w:pPr>
      <w:r>
        <w:rPr/>
        <w:t>這是良人對她的誇獎，良人那</w:t>
      </w:r>
      <w:r>
        <w:rPr/>
        <w:t>麼愛她，</w:t>
      </w:r>
      <w:r>
        <w:rPr/>
        <w:t>誇獎她何其美好！那麼美麗！那麼叫良人喜悅！她真的叫王快樂，這個新郎因著新婦的愛與順服而歡暢喜樂，王很欣賞她，覺得她那麼的美好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7 </w:t>
      </w:r>
      <w:r>
        <w:rPr/>
        <w:t>你的身量好像棕樹</w:t>
      </w:r>
      <w:r>
        <w:rPr/>
        <w:t>，</w:t>
      </w:r>
      <w:r>
        <w:rPr/>
        <w:t>你的兩乳如同其上的果子</w:t>
      </w:r>
      <w:r>
        <w:rPr/>
        <w:t>，</w:t>
      </w:r>
      <w:r>
        <w:rPr/>
        <w:t>纍纍下垂。</w:t>
      </w:r>
    </w:p>
    <w:p>
      <w:pPr>
        <w:pStyle w:val="085cm1"/>
        <w:spacing w:before="164" w:after="0"/>
        <w:rPr/>
      </w:pPr>
      <w:r>
        <w:rPr/>
        <w:t>棕樹又高又直，可以生長在熱帶裡，太陽一直在曬，但因它的根札得很深，甚至在沙漠裡頭，仍然能夠生長，結出果實來。同樣地，新婦雖然經過試鍊，但是她仍然不斷追求耶穌，與耶穌基督完全聯合，所以她的生命就長大成熟，滿有基督長成的身量，好像棕樹一樣。而且棕樹代表勝利的標誌，所以主耶穌騎驢進耶路撒冷的時候，人們是拿著棕樹枝在那裡迎接祂說：「奉主名來的以色列王是應當稱頌的。」而且棕樹經過風吹雨打和乾旱的年日仍屹立不搖，新婦也是這樣得勝到底，她經過各樣的磨練，堅忍不搖動，所以像棕樹一樣是得勝的。棕樹是勝利者的表號，啟示錄七章</w:t>
      </w:r>
      <w:r>
        <w:rPr/>
        <w:t>9</w:t>
      </w:r>
      <w:r>
        <w:rPr/>
        <w:t>節提到「</w:t>
      </w:r>
      <w:r>
        <w:rPr/>
        <w:t>此後</w:t>
      </w:r>
      <w:r>
        <w:rPr/>
        <w:t>，</w:t>
      </w:r>
      <w:r>
        <w:rPr/>
        <w:t>我觀看</w:t>
      </w:r>
      <w:r>
        <w:rPr/>
        <w:t>，</w:t>
      </w:r>
      <w:r>
        <w:rPr/>
        <w:t>見有許多的人</w:t>
      </w:r>
      <w:r>
        <w:rPr/>
        <w:t>，</w:t>
      </w:r>
      <w:r>
        <w:rPr/>
        <w:t>沒有人能數過來</w:t>
      </w:r>
      <w:r>
        <w:rPr/>
        <w:t>，</w:t>
      </w:r>
      <w:r>
        <w:rPr/>
        <w:t>是從各國各族各民各方來的</w:t>
      </w:r>
      <w:r>
        <w:rPr/>
        <w:t>，</w:t>
      </w:r>
      <w:r>
        <w:rPr/>
        <w:t>站在寶座和羔羊面前</w:t>
      </w:r>
      <w:r>
        <w:rPr/>
        <w:t>，</w:t>
      </w:r>
      <w:r>
        <w:rPr/>
        <w:t>身穿白衣</w:t>
      </w:r>
      <w:r>
        <w:rPr/>
        <w:t>，</w:t>
      </w:r>
      <w:r>
        <w:rPr/>
        <w:t>手拿棕樹枝</w:t>
      </w:r>
      <w:r>
        <w:rPr/>
        <w:t>。」所以棕樹是得勝的標誌，表明新婦是一個得勝者。「你的兩乳如同其上的果子，纍纍下垂」，棕樹是有果子的，在沙漠裡看見棕樹，哇！你就有救了，有得吃的，這裡表明新婦有生產的能力，生產出很多的果子來，纍纍下垂。當然她的服事就是藉著信心和愛心來服事的，所以提到她的「兩乳」，這個新婦有造就別人、乳養別人的能力，她又好像棕樹的果子，可以供給人吃，讓人飽足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>
          <w:rStyle w:val="Style14"/>
        </w:rPr>
      </w:pPr>
      <w:r>
        <w:rPr/>
        <w:t xml:space="preserve">8 </w:t>
      </w:r>
      <w:r>
        <w:rPr/>
        <w:t>我說我要上這棕樹</w:t>
      </w:r>
      <w:r>
        <w:rPr/>
        <w:t>，</w:t>
      </w:r>
      <w:r>
        <w:rPr/>
        <w:t>抓住枝子</w:t>
      </w:r>
      <w:r>
        <w:rPr/>
        <w:t>，</w:t>
      </w:r>
      <w:r>
        <w:rPr/>
        <w:t>願你的兩乳</w:t>
      </w:r>
      <w:r>
        <w:rPr/>
        <w:t>，</w:t>
      </w:r>
      <w:r>
        <w:rPr/>
        <w:t>好像葡萄纍纍下垂</w:t>
      </w:r>
      <w:r>
        <w:rPr/>
        <w:t>。</w:t>
      </w:r>
      <w:r>
        <w:rPr/>
        <w:t>你鼻子的氣味香如</w:t>
      </w:r>
      <w:r>
        <w:rPr>
          <w:rStyle w:val="Style14"/>
        </w:rPr>
        <w:t>蘋果</w:t>
      </w:r>
      <w:r>
        <w:rPr>
          <w:rStyle w:val="Style14"/>
        </w:rPr>
        <w:t>。</w:t>
      </w:r>
    </w:p>
    <w:p>
      <w:pPr>
        <w:pStyle w:val="085cm1"/>
        <w:spacing w:before="164" w:after="0"/>
        <w:rPr/>
      </w:pPr>
      <w:r>
        <w:rPr/>
        <w:t>這節表明主那麼需要這個新婦，所以要抓住她，因為祂需要這個新婦來彰顯出神的榮耀。約翰福音十四章十二節提到信主的人要作比主更大的事，所以主真的要藉著教會在地上作比主更大的事，主非常需要新婦，要抓住她，好藉著她彰顯神的榮耀和能力。「願你的兩乳，好像葡萄纍纍下垂」，意思是主需要藉著新婦，去乳養別人、造就別人，為主多結果子，使天父得榮耀。「你鼻子的氣味香如蘋果」，鼻子是用來呼吸的，屬靈呼吸（禱告）作得好，內在生命就會發出蘋果的香味來，新婦所呼出的生命氣息，叫別人暢快，她有基督的馨香之氣，香如蘋果，能吸引別人靠近主。當然，我們前面也提到，鼻子是屬靈的嗅覺，所以鼻子的氣味香如蘋果，也等於說，這個新婦很有屬靈的嗅覺，很有屬靈的分辨力，她知道什麼是叫良人喜悅的，也知道什麼是會造就別人的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9 </w:t>
      </w:r>
      <w:r>
        <w:rPr/>
        <w:t>你的口如上好的酒</w:t>
      </w:r>
      <w:r>
        <w:rPr/>
        <w:t>，</w:t>
      </w:r>
      <w:r>
        <w:rPr/>
        <w:t>女子說</w:t>
      </w:r>
      <w:r>
        <w:rPr/>
        <w:t>：</w:t>
      </w:r>
      <w:r>
        <w:rPr/>
        <w:t>為我的良人下咽舒暢</w:t>
      </w:r>
      <w:r>
        <w:rPr/>
        <w:t>，</w:t>
      </w:r>
      <w:r>
        <w:rPr/>
        <w:t>流入睡覺人的嘴中。</w:t>
      </w:r>
    </w:p>
    <w:p>
      <w:pPr>
        <w:pStyle w:val="085cm1"/>
        <w:spacing w:before="164" w:after="0"/>
        <w:rPr/>
      </w:pPr>
      <w:r>
        <w:rPr/>
        <w:t>雅歌一章</w:t>
      </w:r>
      <w:r>
        <w:rPr/>
        <w:t>2</w:t>
      </w:r>
      <w:r>
        <w:rPr/>
        <w:t>節說：「願他用口與我親嘴」，所以這個口是要與良人親嘴的口，為什麼說如上好的酒？第一，酒常常預表聖靈－聖靈新酒－主盼望聖靈的新酒，能夠使新郎和新婦建立最親密的關係、最上好的關係。第二，上好的酒能甦醒人的心，使人快樂，所以最使新郎快樂的事情就是祂能與新婦親嘴，祂與新婦之間有一個最親密的愛的關係。另外一個說法是，這個新婦說話常常在聖靈裡，所以她口中所說的話語，好像上好的酒。「為我的良人下咽舒暢，流入睡覺人的嘴中」，聖靈在新婦裡面蘊釀的愛情新酒，首先是要給良人享受的，要讓良人下咽舒暢，其次才是為著別人，流入睡覺人的嘴中－新婦的口所出的恩言，要甦醒那些靈性睡著的人。這是一個事奉的次序：第一，是先為著良人的，第二，如果是為著良人，很自然就會造就別人，因為是從對良人的愛，發出愛的事奉。「下咽舒暢」，英文是</w:t>
      </w:r>
      <w:r>
        <w:rPr/>
        <w:t>goes down smoothly</w:t>
      </w:r>
      <w:r>
        <w:rPr/>
        <w:t>，聖靈真的像鴿子一樣，動作很溫柔、很流暢、很優美，所以新婦為了所愛的良人，毫無抵擋地接受聖靈的工作，體貼聖靈、降服於聖靈，所以她在聖靈裡醞釀的新酒，讓良人很享受，而且她降服於聖靈，除了神的旨意之外，別無所求，所以她在聖靈裡的經驗，能夠甦醒那些在靈裡睡著的人，把別人引來愛耶穌、順服主，所以，以弗所書五章十四節說：「你這睡著的人當醒過來，從死裡復活，基督就要光照你了。」而當她服事別人的時候，她的服事「流入睡覺人的嘴中」，這裡的流入，英文說</w:t>
      </w:r>
      <w:r>
        <w:rPr/>
        <w:t>flowing gently</w:t>
      </w:r>
      <w:r>
        <w:rPr/>
        <w:t>，服事要懂得順服聖靈、降服於聖靈，而聖靈的工作是很溫柔的，很溫柔地呼喚人回頭，很溫柔地鼓勵別人，很少強逼別人，所以聖靈需要人自願順服、自願合作，人的意志要降服下來，才會得到真實的幫助。而服事的人要溫柔，讓服事流入人心，順水推舟，不是逆水行舟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0 </w:t>
      </w:r>
      <w:r>
        <w:rPr/>
        <w:t>我屬我的良人</w:t>
      </w:r>
      <w:r>
        <w:rPr/>
        <w:t>，</w:t>
      </w:r>
      <w:r>
        <w:rPr/>
        <w:t>他也戀慕我。</w:t>
      </w:r>
    </w:p>
    <w:p>
      <w:pPr>
        <w:pStyle w:val="085cm1"/>
        <w:spacing w:before="164" w:after="0"/>
        <w:rPr/>
      </w:pPr>
      <w:r>
        <w:rPr/>
        <w:t>現在這個新婦，知道自己完全屬於良人，是耶穌的愛人，這種歸屬感、蒙愛的感覺，就使她能夠更盡心、盡性、盡意、盡力愛主你的神，所以在耶穌的眼中，我們是祂所愛的，是屬乎祂的人，所以我們一定要這樣看自己。「他也戀慕我」——耶穌戀慕我，非常在意我，如果一個基督徒認識耶穌對他的感情是那麼深的一個戀慕，那麼深的愛，這個人一定不能不飛奔來愛耶穌。所以，你要常常默想這句話：「祂也戀慕我」，常常讓這句話激動你的心，那樣洗滌你的靈魂，而且深深印在你的心中：「我屬我的良人，他也戀慕我。」在二章</w:t>
      </w:r>
      <w:r>
        <w:rPr/>
        <w:t>16</w:t>
      </w:r>
      <w:r>
        <w:rPr/>
        <w:t>節的時候，她還站在一個比較自我中心的地位說：「良人屬我，我也屬他。」她先想到「我」；到六章</w:t>
      </w:r>
      <w:r>
        <w:rPr/>
        <w:t>3</w:t>
      </w:r>
      <w:r>
        <w:rPr/>
        <w:t>節說：「我屬我的良人，我的良人也屬我。」表明她開始有一個歸屬感；可是到了第三個層次，她彷彿已經沒有自己了，沒有提到我怎麼樣，反而一直提到良人：「我屬我的良人．他也戀慕我。」所以在這個階段，她與良人親密聯合，遠超過以往。這個新婦最在意的是良人自己，單單要討良人的喜悅，所以底下提到她的一些服事，去田間的禾場勞苦，其實都是為著良人的縁故。所以，我們一定要認識天上新郎的心，新郎的心就是戀慕著新婦，就是我們，耶穌戀慕我們，祂一直在追求我們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1 </w:t>
      </w:r>
      <w:r>
        <w:rPr/>
        <w:t>我的良人</w:t>
      </w:r>
      <w:r>
        <w:rPr/>
        <w:t>！</w:t>
      </w:r>
      <w:r>
        <w:rPr/>
        <w:t>來罷</w:t>
      </w:r>
      <w:r>
        <w:rPr/>
        <w:t>！</w:t>
      </w:r>
      <w:r>
        <w:rPr/>
        <w:t>你我可以往田間去</w:t>
      </w:r>
      <w:r>
        <w:rPr/>
        <w:t>，</w:t>
      </w:r>
      <w:r>
        <w:rPr/>
        <w:t>你我可以在村莊住宿。</w:t>
      </w:r>
    </w:p>
    <w:p>
      <w:pPr>
        <w:pStyle w:val="085cm1"/>
        <w:spacing w:before="164" w:after="0"/>
        <w:rPr/>
      </w:pPr>
      <w:r>
        <w:rPr/>
        <w:t>新婦一說「我的良人！來罷！」良人立刻就跟著她去了，因為她的心意與良人的心意合而為一，良人戀慕她。同樣地如果你真知道耶穌戀慕你，你就會生出一個對祂百分之百的降服，要絕對的討祂喜悅，不要辜負良人深情的愛、深情的戀慕。比方你遇見一個很不容易的狀況，別人討厭你、輕看你、侮辱你、傷害你的時候，如果你想到主耶穌仍然用戀慕的眼神看著你，你就不足介意，不在意那些了，即使你深覺自己不配，可是良人仍然戀慕你，所以祂用戀慕的愛繫住我們的心，叫我們無論是生、是死、是天使、是掌權、是有能的、是現在的事、是將來的事，是高處的、是低處的、是別的受造之物，都不能叫我們與良人的愛隔絕，連服事都不會再使我們與良人隔絕，所以當一個人，已經進入被神愛慕、與主親密連結的時候，蓋恩夫人說：「這樣的人，他們不用退回裡面去尋找神，因為他知道神在他的裡面，也在外面，神在上面，也在旁邊，這樣的人，就是順服神在環境中的安排，凡事謝恩，有不斷的喜樂和平安，時刻與神的旨意相和諧，而且被帶回到單純當中，自己再沒有什麼可說的，他很安靜，可是裡面極度的單純，單單看見主是一切的中心和元素，整個人被神的同在包圍，所以他不再貪求大事，每分鐘都滿足於神的旨意，住在神裡面，與耶穌基督合而為一，他們披戴耶穌基督的性情，不是故意去模仿耶穌，而是從裡面很自然流露出謙卑柔順來，神會成為這人一切的源頭，而且這人會把自己交給神，讓神隨意使用，過一個結果子的生活，服事或說話的時候，源自裡面神聖的中心，裡面與主連結，就是從這個裡面的中心點，發出所有事奉所需要的一切，所以這人有真實的自由與活潑事奉的能力。這種人很自由，凡事都可行，也可以凡事都不行，能夠安處於任何的環境當中。在最平凡的生活裡，神把他藏在懷中與世分別，即便有更多的試鍊，但有一種忍耐的能力在他身上，所以任何痛苦都不會妨礙他裡頭完全的平安與喜樂。」新婦住在主裡面，與主同心同行，且多結果子；新婦現在已經不再關心「我」怎麼樣，所在意的是「主」戀慕我，在地上是要給主戀慕的，所以她不在意自己的感覺如何？自己的想法如何，自己的得失如何，工作成績表現如何，這些她都不在意，她覺得主戀慕我，這就夠了，所以她的生命繼續不斷被對付以後，現在她真的能夠與主同工，她說：「你我可以往田間去」，看起來這個工作好像是她發起的，為什麼她現在可以發起一個工作，因為她不再有自己，充滿了主，外表上看好像是她發起，其實是住在她裡面的主發起的。「你我」這兩個字很重要，是一個聯合——「你我可以往田間去」，她不是單獨行動，也不是主獨自行動，是她與良人聯合作工。「田間」就是指著「世界」，全世界都是她的禾場，她有世界的眼光，所以世界上所有主的工作她都感興趣，她沒有所謂自己的工作，所有主的工作，都是她工作的範圍。</w:t>
      </w:r>
    </w:p>
    <w:p>
      <w:pPr>
        <w:pStyle w:val="085cm1"/>
        <w:spacing w:before="164" w:after="0"/>
        <w:rPr/>
      </w:pPr>
      <w:r>
        <w:rPr/>
        <w:t>「你我可以往村莊住宿」，這個「村莊」是多數的，換句話說，她看自己是作客旅、</w:t>
      </w:r>
      <w:r>
        <w:rPr/>
        <w:t>作</w:t>
      </w:r>
      <w:r>
        <w:rPr/>
        <w:t>寄居的，任主差遣在那裡服事，就在那裡住宿。所以一個服事主的人，去那裡服事就住在那裡，不要認床，不要貪圖舒適，有些人是一換場地就睡不著覺，很不願意參加什麼營會，因為會睡不著覺，這種人很難服事主。在那裡服事，就睡在那裡，而且不要求美味佳餚。我們是要去服事別人的，不是要別人招待我們，所以不要求那些美味佳餚。村莊有很多個，她可能是逐莊逐村跟隨主，主要她去那裡，她就去那裡服事，去尋找迷路的羊，或是醫治那些受傷的人。村莊是田間的各小部份，「田間」是世界，是單數的，「村莊」是多數的，是田間的各個部份，所以一方面我們要有世界性的眼光，另一方面順服主的差遣去某一個村莊。村莊跟城市不一樣，所以這個「村莊」也有一個意思是，這個新婦願意去人家不願意去，人比較少的地方，需要付上更多代價撒種的地方。比方李文斯敦去非洲拓荒，受那麼多的苦，還有許多無名的基督徒，為著主的福音不惜付上生命的代價。曾經在</w:t>
      </w:r>
      <w:r>
        <w:rPr/>
        <w:t>1956</w:t>
      </w:r>
      <w:r>
        <w:rPr/>
        <w:t>年，有五個非常年輕的宣教士去厄</w:t>
      </w:r>
      <w:r>
        <w:rPr/>
        <w:t>瓜多爾</w:t>
      </w:r>
      <w:r>
        <w:rPr/>
        <w:t>，他們都同心合意有一個負擔，去厄瓜多爾傳福音給那些奧卡族的印地安人，他們非常年輕而且有太太、有孩子，結果剛去不久，這五個人統統被殺掉，由於生活雜誌就報導這件事情，而且刊登圖片，所以很多人都注意到這件事情。他們殉道</w:t>
      </w:r>
      <w:r>
        <w:rPr/>
        <w:t>25</w:t>
      </w:r>
      <w:r>
        <w:rPr/>
        <w:t>年以後，有人去訪問彼得（</w:t>
      </w:r>
      <w:r>
        <w:rPr/>
        <w:t>Peter</w:t>
      </w:r>
      <w:r>
        <w:rPr/>
        <w:t>）的太太，問她心裡的感想，她說：「我從來沒有覺得怨恨，因為我知道是神要我經歷這些事，我仍然不明白為什麼神讓這樣的事發生，我相信一切都是為著彰顯神的榮耀。」有人去訪問伊得（</w:t>
      </w:r>
      <w:r>
        <w:rPr/>
        <w:t>Ed</w:t>
      </w:r>
      <w:r>
        <w:rPr/>
        <w:t>）的太太，她說：「我們都為我們先生的犠牲感謝神，神藉著他們五個人的死，要感動奧卡族人的心，而且會差遣更多美國人到這個宣教禾場。雖然我們不明白，神為什麼讓他們這樣去世，也許要等來日，才能夠揭曉這個謎底。」這個太太一直沒有再嫁，她在一個醫院服務，住在西雅圖附近，她說：「神一直看顧我的生活，我也一直仰望神。」有人去訪問羅吉爾（</w:t>
      </w:r>
      <w:r>
        <w:rPr/>
        <w:t>Roger</w:t>
      </w:r>
      <w:r>
        <w:rPr/>
        <w:t>）的太太，她有兩個小孩，雖然先生在厄瓜多爾殉道，她繼續在厄瓜多爾服事，負責一所宣教士的招待所，她說：「我也從沒有想到會步我先生的後塵，在厄瓜多爾的首都作這樣的工作，神給我這樣的機會服事宣教士，讓我對別人的需要更加敏感，我對於當時所發生的慘劇沒有遺憾，因為當時神一定在那裡，就像後來神也一直與我們同在一樣，神就是要成全祂美善的旨意，我相信總有一天我們會明白，而且藉著這樣的事情，天堂對我們來講更具體，我更盼望有一天，能夠跟我所愛的人在彼岸會合。」然後有人去訪問奈特（</w:t>
      </w:r>
      <w:r>
        <w:rPr/>
        <w:t>Nate</w:t>
      </w:r>
      <w:r>
        <w:rPr/>
        <w:t>）的太太，她也一樣繼續作一個拓荒宣教士，在厄瓜多爾服事很多年，後來她這樣講：「當我先生去世的時候，最糟糕的情況就是在那裡自怨自艾，可是我是一個基督徒，我沒有權利這樣子作，所以我就注視神的作為，而且思想我能為神作什麼，我不敢說這個事件改變我一生，但是這件事讓我思想人生的輕重緩急，確定我應該走的方向。」這五個寡婦中吉姆（</w:t>
      </w:r>
      <w:r>
        <w:rPr/>
        <w:t>Jim</w:t>
      </w:r>
      <w:r>
        <w:rPr/>
        <w:t>）的太太最有名，因為她寫過書，所以大家認識她，她這樣講：「我們能不能信得過神本身，和祂允許我們遭遇的一切？施洗約翰不是在獄中被砍頭嗎？也許認識施洗約翰的人也會想：神怎麼允許這種事情發生？我們如果真的認識神，不會把祂放在一個盒子裡框住祂，認為祂應該怎麼作，不應該怎麼作，不應該讓一些事發生，這是一個主權的問題。神有主權，所以我們一定要降服在神的旨意之下，到現在我仍然相信神知道自己在厄瓜多爾作什麼，萬事都互相效力，要叫愛神的人得益處，即便經過這次的事件，如果沒有一個奧卡族人信耶穌，我仍然相信神有祂的美意，因為我知道我所信的是誰，祂有絕對的主權。」這五個人是埋在地裡的種子，現在厄瓜多爾有數百位的宣教士，而且在那裡拿著長茅殺害宣教士的印弟安人也陸續歸主，而且殺害宣教士的其中一些人成為教會領袖。所以有的人願意去偏遠的地方、不開放的村莊服事，是需要付代價的，如果不是主的愛</w:t>
      </w:r>
      <w:r>
        <w:rPr/>
        <w:t>、</w:t>
      </w:r>
      <w:r>
        <w:rPr/>
        <w:t>聖靈的感動在他們裡面，他們絕對作不到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2 </w:t>
      </w:r>
      <w:r>
        <w:rPr/>
        <w:t>我們早晨起來往葡萄園去</w:t>
      </w:r>
      <w:r>
        <w:rPr/>
        <w:t>，</w:t>
      </w:r>
      <w:r>
        <w:rPr/>
        <w:t>看看葡萄發芽開花沒有</w:t>
      </w:r>
      <w:r>
        <w:rPr/>
        <w:t>？</w:t>
      </w:r>
      <w:r>
        <w:rPr/>
        <w:t>石榴放蕊沒有</w:t>
      </w:r>
      <w:r>
        <w:rPr/>
        <w:t>？</w:t>
      </w:r>
      <w:r>
        <w:rPr/>
        <w:t>我在那裡要將我的愛情給你。</w:t>
      </w:r>
    </w:p>
    <w:p>
      <w:pPr>
        <w:pStyle w:val="085cm1"/>
        <w:spacing w:before="164" w:after="0"/>
        <w:rPr/>
      </w:pPr>
      <w:r>
        <w:rPr/>
        <w:t>這裡「葡萄園」是多數的，指著眾葡萄園。一方面，這個女子有神特別託付的葡萄園，她應該特別對神負責，但是她的心是寬廣的，所以她注意到眾葡萄園的需要。清晨就起來了，表明她很殷勤。在主的工作上一定要殷勤，那種會把工作拖啊拖啊的人，一定不會是很好的工人，所以她清早起來就要下到葡萄園，看看葡萄發芽沒有？石榴放蕊沒有？她和主同工，留意到不同需要的人，有的人他們生命的情況就像開花，有的人就像放蕊了，所以她留意到每一個人裡面的需要，如果一些人顯出生命的跡象，她留意繼續幫助他，而當她在服事的時候，她說：「在那裡要將我的愛情給你」，所以她一邊工作，一邊可以繼續的愛耶穌。過去工作叫她分心，侍候的事多，叫她心裡忙亂，失去在主腳前的交通，這是一個不成熟的信徒會發生的事情，服事反而吞吃掉裡面愛耶穌的心，可是現在她已經不一樣，已經進入了更完全的地步，她可以一面服事一面愛耶穌，服事一點都不會影響她的追求，也不會中斷她與主的關係。所以服事誠可貴，愛情價更高。如果我們很愛服事，也服事得很好，卻失去起初的愛，良人不會滿足。可是這個新婦，她一直持守起初的愛，工作變成是她向主愛情的發表，向主的一個奉獻，所以在服事的壓力或爭戰當中，她已學會保持主的同在，不住的禱告，不因任何事情，而失去主甘甜的同在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3 </w:t>
      </w:r>
      <w:r>
        <w:rPr/>
        <w:t>風茄放香</w:t>
      </w:r>
      <w:r>
        <w:rPr/>
        <w:t>，</w:t>
      </w:r>
      <w:r>
        <w:rPr/>
        <w:t>在我們的門內有各樣新陳佳美的果子</w:t>
      </w:r>
      <w:r>
        <w:rPr/>
        <w:t>。</w:t>
      </w:r>
      <w:r>
        <w:rPr/>
        <w:t>我的良人</w:t>
      </w:r>
      <w:r>
        <w:rPr/>
        <w:t>！</w:t>
      </w:r>
      <w:r>
        <w:rPr/>
        <w:t>這都是我為你存留的。</w:t>
      </w:r>
    </w:p>
    <w:p>
      <w:pPr>
        <w:pStyle w:val="085cm1"/>
        <w:spacing w:before="164" w:after="0"/>
        <w:rPr/>
      </w:pPr>
      <w:r>
        <w:rPr/>
        <w:t>「風茄」是象徵愛情的植物，表明夫妻之間愛的關係，有人相信風茄使人有更高機率懷孕，所以創世記三十章，利亞給拉結風茄換雅各，利亞對拉結說：「你奪了我的丈夫還不夠嗎？還要奪我兒子的風茄？」拉結說：「為你兒子的風茄，今夜他可以與你同寢。」後來神就應允利亞，給雅各生了第五個兒子，叫做以薩迦。所以風茄放香，象徵新婦跟新郎之間的愛。在我們的門內，「門內」就是門口，這是一個很方便的地方，意思是你結果子，不一定要去遠方，在眼前也可以結果子，神所分派給你的地方都會有果子的，如果你住在主裏面，你可以隨時隨地為主結果子，而所結的果子是各樣新陳佳美的果子，是各式各樣的果子，不是只有一樣。保羅說：「光明所結的果子就是一切良善、公義、誠實。」結果子都為著主的榮耀，不要誇獎自己，要歸榮耀給主。為什麼說新陳佳美的果子，有新的也有舊的，這個新婦因著過去的追求和經歷，經驗老練，所以會結出一些陳的果子，可是她也有新的突破、新的亮光、新的恩典，結出新的果子，這些果子都是新鮮的，不是腐爛的，所以是新陳佳美的果子。「我的良人！這都是我為你存留的。」她作這些，都是為著主的，有一天要獻在主的寶座前，像啟示錄四章</w:t>
      </w:r>
      <w:r>
        <w:rPr/>
        <w:t>10</w:t>
      </w:r>
      <w:r>
        <w:rPr/>
        <w:t>節的那些人把冠冕放在主的寶座前，一方面是要獻給良人，可是也會成為自己的冠冕與榮耀。新婦服事的動機是出於愛，凡事是為著良人而作，藉著多結果子榮耀良人，不是為著自己。這個新婦與主的聯合越來越深，她的內心一天新似一天，雖然外體一天比一天衰殘。在我們的服事上，會發現比較大的困擾就是我們會疲倦，服事是會消耗靈力和體力的，所以我們這個必死的身體，常常是一個限制，所以這個新婦實在很盼望得著榮耀的身體。</w:t>
      </w:r>
    </w:p>
    <w:p>
      <w:pPr>
        <w:pStyle w:val="085cm1"/>
        <w:spacing w:before="164" w:after="0"/>
        <w:rPr/>
      </w:pPr>
      <w:r>
        <w:rPr/>
      </w:r>
      <w:r>
        <w:br w:type="page"/>
      </w:r>
    </w:p>
    <w:p>
      <w:pPr>
        <w:pStyle w:val="31"/>
        <w:rPr>
          <w:rFonts w:eastAsia="新細明體;PMingLiU"/>
        </w:rPr>
      </w:pPr>
      <w:bookmarkStart w:id="8" w:name="__RefHeading___Toc167368734"/>
      <w:bookmarkEnd w:id="8"/>
      <w:r>
        <w:rPr/>
        <w:t>雅歌賞讀</w:t>
      </w:r>
      <w:r>
        <w:rPr/>
        <w:t>(8)</w:t>
      </w:r>
      <w:r>
        <w:rPr/>
        <w:t>第八章</w:t>
      </w:r>
    </w:p>
    <w:p>
      <w:pPr>
        <w:pStyle w:val="Style17"/>
        <w:spacing w:before="164" w:after="164"/>
        <w:rPr/>
      </w:pPr>
      <w:r>
        <w:rPr/>
        <w:t>第八章</w:t>
      </w:r>
    </w:p>
    <w:p>
      <w:pPr>
        <w:pStyle w:val="Style16"/>
        <w:ind w:left="360" w:hanging="360"/>
        <w:rPr/>
      </w:pPr>
      <w:r>
        <w:rPr/>
        <w:t xml:space="preserve">1 </w:t>
      </w:r>
      <w:r>
        <w:rPr/>
        <w:t>巴不得你像我的兄弟</w:t>
      </w:r>
      <w:r>
        <w:rPr/>
        <w:t>，</w:t>
      </w:r>
      <w:r>
        <w:rPr/>
        <w:t>像喫我母親奶的兄弟</w:t>
      </w:r>
      <w:r>
        <w:rPr/>
        <w:t>，</w:t>
      </w:r>
      <w:r>
        <w:rPr/>
        <w:t>我在外頭遇見你</w:t>
      </w:r>
      <w:r>
        <w:rPr/>
        <w:t>，</w:t>
      </w:r>
      <w:r>
        <w:rPr/>
        <w:t>就與你親嘴</w:t>
      </w:r>
      <w:r>
        <w:rPr/>
        <w:t>，</w:t>
      </w:r>
      <w:r>
        <w:rPr/>
        <w:t>誰也不輕看我。</w:t>
      </w:r>
    </w:p>
    <w:p>
      <w:pPr>
        <w:pStyle w:val="085cm1"/>
        <w:spacing w:before="164" w:after="0"/>
        <w:rPr/>
      </w:pPr>
      <w:r>
        <w:rPr/>
        <w:t>她並非不滿足，她的靈已經與主完全聯合，她的感情、思想各方面藉著十字架的對付，與聖靈不斷的更新變化，可能也差不多趨近完全，有耶穌長成的身量了，可是她覺得還不夠完全，與主完全聯結的境界尚未完滿地彰顯——因為還有這個肉身的攔阻，哦！她極其渴望也期待著肉身的阻隔被除去，好得著完完全全的釋放，再沒有什麼攔阻她與良人完全的聯結。她似乎感覺到當她還在肉身之內時，無法向良人表達完全的愛，所以她切切盼望良人回來，好得著一個榮耀的身體。我們看保羅的話就會更明白：</w:t>
      </w:r>
    </w:p>
    <w:p>
      <w:pPr>
        <w:pStyle w:val="085cm1"/>
        <w:spacing w:before="164" w:after="0"/>
        <w:rPr/>
      </w:pPr>
      <w:r>
        <w:rPr/>
        <w:t>「受造之物切望等候神的眾子顯出來，</w:t>
      </w:r>
      <w:r>
        <w:rPr>
          <w:rStyle w:val="Style13"/>
        </w:rPr>
        <w:t>……</w:t>
      </w:r>
      <w:r>
        <w:rPr/>
        <w:t>指望脫離敗壞的轄制，得享神兒女自由的榮耀，我們知道一切受造之物一同嘆息勞苦直到如今；不但如此，就是我們這有聖靈初結果子的，也是自己心裡嘆息，等候得著兒子的名份，乃是我們的身體得贖。我們得救是在乎盼望，</w:t>
      </w:r>
      <w:r>
        <w:rPr>
          <w:rStyle w:val="Style13"/>
        </w:rPr>
        <w:t>……</w:t>
      </w:r>
      <w:r>
        <w:rPr/>
        <w:t>我們若盼望那所不見的，就必忍耐等候。」（羅八</w:t>
      </w:r>
      <w:r>
        <w:rPr/>
        <w:t>19~25</w:t>
      </w:r>
      <w:r>
        <w:rPr/>
        <w:t>）</w:t>
      </w:r>
    </w:p>
    <w:p>
      <w:pPr>
        <w:pStyle w:val="085cm1"/>
        <w:spacing w:before="164" w:after="0"/>
        <w:rPr/>
      </w:pPr>
      <w:r>
        <w:rPr/>
        <w:t>保羅已經得著極大的榮耀與豐盛，但他仍然歎息，切慕得著兒子的名份。耶穌復活就得著兒子的名份（參徒十三</w:t>
      </w:r>
      <w:r>
        <w:rPr/>
        <w:t>33</w:t>
      </w:r>
      <w:r>
        <w:rPr/>
        <w:t>）</w:t>
      </w:r>
      <w:r>
        <w:rPr/>
        <w:t>，但我們還未得著，直等到主再來身體得贖，我們才得著榮耀的身體與耶穌榮耀的形狀相似。這就是這位新婦所要的，也實在是我們所要的。哦！弟兄姐妹，這榮耀得贖的日子已經非常地近，我們豫備好沒有？是否像這位新婦一樣，在各方面已經趨近完全了呢？</w:t>
      </w:r>
    </w:p>
    <w:p>
      <w:pPr>
        <w:pStyle w:val="085cm1"/>
        <w:spacing w:before="164" w:after="0"/>
        <w:rPr/>
      </w:pPr>
      <w:r>
        <w:rPr/>
        <w:t>為什麼她提到「與你親嘴</w:t>
      </w:r>
      <w:r>
        <w:rPr/>
        <w:t>」</w:t>
      </w:r>
      <w:r>
        <w:rPr/>
        <w:t>呢？舊約時代猶太人有一個規矩，只有自己的家人——有血統關係的親人——才能公開親嘴，連夫妻都不能，免得被人輕看。她與耶穌的關係已經極其親密，但還不算完全；耶穌已得著兒子的名份，她還沒有，所以還不完全是家裡的人（得救的人已有進入神家中的地位——弗二</w:t>
      </w:r>
      <w:r>
        <w:rPr/>
        <w:t>19</w:t>
      </w:r>
      <w:r>
        <w:rPr/>
        <w:t>，但還沒有進入完全的實際）。因此她極其渴盼要脫離身體的限制，得著與耶穌相似的榮耀身體。</w:t>
      </w:r>
    </w:p>
    <w:p>
      <w:pPr>
        <w:pStyle w:val="085cm1"/>
        <w:spacing w:before="164" w:after="0"/>
        <w:rPr/>
      </w:pPr>
      <w:r>
        <w:rPr>
          <w:rFonts w:eastAsia="Times New Roman" w:cs="Times New Roman"/>
        </w:rPr>
        <w:t xml:space="preserve">  </w:t>
      </w:r>
    </w:p>
    <w:p>
      <w:pPr>
        <w:pStyle w:val="Style16"/>
        <w:ind w:left="360" w:hanging="360"/>
        <w:rPr/>
      </w:pPr>
      <w:r>
        <w:rPr/>
        <w:t xml:space="preserve">2 </w:t>
      </w:r>
      <w:r>
        <w:rPr/>
        <w:t>我必引導你</w:t>
      </w:r>
      <w:r>
        <w:rPr/>
        <w:t>，</w:t>
      </w:r>
      <w:r>
        <w:rPr/>
        <w:t>領你進我母親的家</w:t>
      </w:r>
      <w:r>
        <w:rPr/>
        <w:t>，</w:t>
      </w:r>
      <w:r>
        <w:rPr/>
        <w:t>我可以領受教訓</w:t>
      </w:r>
      <w:r>
        <w:rPr/>
        <w:t>，</w:t>
      </w:r>
      <w:r>
        <w:rPr/>
        <w:t>也就使你喝石榴汁釀的香酒。</w:t>
      </w:r>
    </w:p>
    <w:p>
      <w:pPr>
        <w:pStyle w:val="085cm1"/>
        <w:spacing w:before="164" w:after="0"/>
        <w:rPr/>
      </w:pPr>
      <w:r>
        <w:rPr/>
        <w:t>母親的家指聖城新耶路撒冷（參加四</w:t>
      </w:r>
      <w:r>
        <w:rPr/>
        <w:t>26</w:t>
      </w:r>
      <w:r>
        <w:rPr/>
        <w:t>）。她與主同住於聖城新耶路撒冷時，仍然要受教於主的腳前，領受教訓，繼續長進，也要把更完全的愛獻給主。石榴汁釀的酒比較貴重、比較好喝，新婦切慕在那日能如此獻上完全的愛給良人，像石榴汁釀的酒那般香醇，叫新郎滿有享受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3 </w:t>
      </w:r>
      <w:r>
        <w:rPr/>
        <w:t>他的左手必在我頭下</w:t>
      </w:r>
      <w:r>
        <w:rPr/>
        <w:t>，</w:t>
      </w:r>
      <w:r>
        <w:rPr/>
        <w:t>他的右手必將我抱住。</w:t>
      </w:r>
    </w:p>
    <w:p>
      <w:pPr>
        <w:pStyle w:val="085cm1"/>
        <w:spacing w:before="164" w:after="0"/>
        <w:rPr/>
      </w:pPr>
      <w:r>
        <w:rPr/>
        <w:t>這是二人擁抱的親密姿勢。換句話說新婦在聖城新耶路撒冷裡，能永遠與祂有最親密的聯合——「他的左手必在我頭下，他的右手必將我抱住。」她曾在二章</w:t>
      </w:r>
      <w:r>
        <w:rPr/>
        <w:t>6</w:t>
      </w:r>
      <w:r>
        <w:rPr/>
        <w:t>節講過相同的話，但那時的經驗比較膚淺，而這裡乃是新婦期待那完全的日子來到。巴不得我們像她一樣切切仰望主的日子，切慕得著兒子的名份——身體得贖，也就是神的眾子顯出來，新耶路撒冷建造完畢，我們要永遠與主聯合的日子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4 </w:t>
      </w:r>
      <w:r>
        <w:rPr/>
        <w:t>耶路撒冷的眾女子</w:t>
      </w:r>
      <w:r>
        <w:rPr/>
        <w:t>啊！</w:t>
      </w:r>
      <w:r>
        <w:rPr/>
        <w:t>我囑咐你們</w:t>
      </w:r>
      <w:r>
        <w:rPr/>
        <w:t>：</w:t>
      </w:r>
      <w:r>
        <w:rPr/>
        <w:t>不要驚動、不要叫醒我所親愛的</w:t>
      </w:r>
      <w:r>
        <w:rPr/>
        <w:t>，</w:t>
      </w:r>
      <w:r>
        <w:rPr/>
        <w:t>等他自己情願。〔不要叫醒云云或作不要激動愛情等他自發〕</w:t>
      </w:r>
    </w:p>
    <w:p>
      <w:pPr>
        <w:pStyle w:val="085cm1"/>
        <w:spacing w:before="164" w:after="0"/>
        <w:rPr/>
      </w:pPr>
      <w:r>
        <w:rPr/>
        <w:t>她陶醉於聖城的榮耀與被提的指望中，但那些沒有像她這般與主親密聯合的耶路撒冷眾女子，可能覺得她太不食人間煙火了，想要來干涉她。但主勸這些人不要用屬肉體的手驚動她，她的心在神手中，好像隴溝的水隨意流轉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5 </w:t>
      </w:r>
      <w:r>
        <w:rPr/>
        <w:t>那靠著良人從曠野上來的是誰呢</w:t>
      </w:r>
      <w:r>
        <w:rPr/>
        <w:t>？</w:t>
      </w:r>
      <w:r>
        <w:rPr/>
        <w:t>我在蘋果樹下叫醒你</w:t>
      </w:r>
      <w:r>
        <w:rPr/>
        <w:t>，</w:t>
      </w:r>
      <w:r>
        <w:rPr/>
        <w:t>你母親在那裡為你劬勞</w:t>
      </w:r>
      <w:r>
        <w:rPr/>
        <w:t>，</w:t>
      </w:r>
      <w:r>
        <w:rPr/>
        <w:t>生養你的在那裡為你劬勞。</w:t>
      </w:r>
    </w:p>
    <w:p>
      <w:pPr>
        <w:pStyle w:val="085cm1"/>
        <w:spacing w:before="164" w:after="0"/>
        <w:rPr/>
      </w:pPr>
      <w:r>
        <w:rPr/>
        <w:t>這裡的「曠野」可能象徵我們所在的這個世界。我相信有許多弟兄姐妹有這樣的見證：我們愈潔淨自己，切切盼望主的再臨，也實在看見祂正快速地成就極榮耀的大工，我們對這個世界就愈沒有興趣，不但不願有一點點追求或效法，甚至不願有一點思念這個世界，心裡只切望能完全與這世界分別出來。可以說不是罪的問題，而是不眷戀活在世上，如同保羅所寫的：「我正在兩難之間，情願離世與基督同在，因為這是好得無比的。」（腓二</w:t>
      </w:r>
      <w:r>
        <w:rPr/>
        <w:t>23</w:t>
      </w:r>
      <w:r>
        <w:rPr/>
        <w:t>）他留在地上只因為神的時候還沒有到，而且是為了別人。也許這位新婦也是這樣。</w:t>
      </w:r>
    </w:p>
    <w:p>
      <w:pPr>
        <w:pStyle w:val="085cm1"/>
        <w:spacing w:before="164" w:after="0"/>
        <w:rPr/>
      </w:pPr>
      <w:r>
        <w:rPr/>
        <w:t>「靠著良人」是一個很寶貴的教訓，保羅警戒我們說：「所以自己以為站得穩的，須要謹慎，免得跌倒。」（林前十</w:t>
      </w:r>
      <w:r>
        <w:rPr/>
        <w:t>12</w:t>
      </w:r>
      <w:r>
        <w:rPr/>
        <w:t>）一個基督徒得著主豐富的同在，也已經深深地與主聯合，很容易會在下意識裡（可能他不會講出來，甚至可能不會如此想）覺得現在已經很堅固，不會有問題了，但就在這時才應該特別小心，因為第一，真正曉得活在基督裡面的人，是魔鬼最主要的對象，牠絕不會放過他們；其次我們已經得著主非常豐富，如果有一點點倚靠所得著的，還是有可能跌倒。</w:t>
      </w:r>
    </w:p>
    <w:p>
      <w:pPr>
        <w:pStyle w:val="085cm1"/>
        <w:spacing w:before="164" w:after="0"/>
        <w:rPr/>
      </w:pPr>
      <w:r>
        <w:rPr/>
        <w:t>我們記得舊約的雅各，他天然的力量特別大，直到有一天神的使者將他的大腿窩摸了一把（創卅二</w:t>
      </w:r>
      <w:r>
        <w:rPr/>
        <w:t>22~32</w:t>
      </w:r>
      <w:r>
        <w:rPr/>
        <w:t>），他的大腿筋就扭了，從此以後他天然的力量被破碎了，所以他必須抓住那人說：「你不給我祝福，我就不容你去。」這就是「靠著良人」的意思，不管已經得到多麼豐盛的祝福，仍然要倒空自己，單單倚靠良人的恩典。這位新婦就是這不敢有一點倚靠自己的力量，卻單單靠著良人，要完全與這世界分離，預備主的再來。</w:t>
      </w:r>
    </w:p>
    <w:p>
      <w:pPr>
        <w:pStyle w:val="085cm1"/>
        <w:spacing w:before="164" w:after="0"/>
        <w:rPr/>
      </w:pPr>
      <w:r>
        <w:rPr/>
        <w:t>對於上面的問題，良人的回答很有意思：</w:t>
      </w:r>
    </w:p>
    <w:p>
      <w:pPr>
        <w:pStyle w:val="085cm1"/>
        <w:spacing w:before="164" w:after="0"/>
        <w:rPr/>
      </w:pPr>
      <w:r>
        <w:rPr>
          <w:rFonts w:eastAsia="Times New Roman" w:cs="Times New Roman"/>
        </w:rPr>
        <w:t xml:space="preserve">  </w:t>
      </w:r>
      <w:r>
        <w:rPr/>
        <w:t>「我在蘋果樹下叫醒你；你母親在那裡為你劬勞，生養你的在那裡為你劬勞。」（</w:t>
      </w:r>
      <w:r>
        <w:rPr/>
        <w:t>5</w:t>
      </w:r>
      <w:r>
        <w:rPr/>
        <w:t>節下半）這裡良人忽然回頭提到她的出生，我覺得含有極寶貴的教訓。好像良人要提醒她，她現在雖然已經很榮耀、很豐富，但仍然是個卑微的罪人——蒙恩的罪人！因為第二章</w:t>
      </w:r>
      <w:r>
        <w:rPr/>
        <w:t>3</w:t>
      </w:r>
      <w:r>
        <w:rPr/>
        <w:t>節告訴我們她是在蘋果樹下蒙恩的。聖靈藉著教會像母親一樣生養她、為她劬勞，栽培她、建立她。今天她有這般美好的靈性，不是自己的功勞，「我們原是祂的工作，在基督耶穌裡造成，為要叫我們行善，就是神所預備叫我們行的。」（弗二</w:t>
      </w:r>
      <w:r>
        <w:rPr/>
        <w:t>10</w:t>
      </w:r>
      <w:r>
        <w:rPr/>
        <w:t>）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6 </w:t>
      </w:r>
      <w:r>
        <w:rPr/>
        <w:t>求你將我放在你心上如印記</w:t>
      </w:r>
      <w:r>
        <w:rPr/>
        <w:t>，</w:t>
      </w:r>
      <w:r>
        <w:rPr/>
        <w:t>帶在你臂上如戳記</w:t>
      </w:r>
      <w:r>
        <w:rPr/>
        <w:t>。</w:t>
      </w:r>
      <w:r>
        <w:rPr/>
        <w:t>因為愛情如死之堅強</w:t>
      </w:r>
      <w:r>
        <w:rPr/>
        <w:t>，</w:t>
      </w:r>
      <w:r>
        <w:rPr/>
        <w:t>嫉恨如陰間之殘忍</w:t>
      </w:r>
      <w:r>
        <w:rPr/>
        <w:t>，</w:t>
      </w:r>
      <w:r>
        <w:rPr/>
        <w:t>所發的電光</w:t>
      </w:r>
      <w:r>
        <w:rPr/>
        <w:t>，</w:t>
      </w:r>
      <w:r>
        <w:rPr/>
        <w:t>是火焰的電光</w:t>
      </w:r>
      <w:r>
        <w:rPr/>
        <w:t>，</w:t>
      </w:r>
      <w:r>
        <w:rPr/>
        <w:t>是耶和華的烈焰。</w:t>
      </w:r>
    </w:p>
    <w:p>
      <w:pPr>
        <w:pStyle w:val="085cm1"/>
        <w:spacing w:before="164" w:after="0"/>
        <w:rPr/>
      </w:pPr>
      <w:r>
        <w:rPr/>
        <w:t>若這是新婦的禱告，那麼新婦的請求是：求主讓我在你心中佔有一席之地，求主將我放在心上，像印記那般永久，帶在你臂上像戳記一般，永不磨滅。心是情感的所在，臂是能力的所在，新婦求新郎的心記念她，求新郎大有能力的膀臂扶持她。</w:t>
      </w:r>
    </w:p>
    <w:p>
      <w:pPr>
        <w:pStyle w:val="085cm1"/>
        <w:spacing w:before="164" w:after="0"/>
        <w:rPr/>
      </w:pPr>
      <w:r>
        <w:rPr/>
        <w:t>但有人覺得雅歌八章</w:t>
      </w:r>
      <w:r>
        <w:rPr/>
        <w:t>6</w:t>
      </w:r>
      <w:r>
        <w:rPr/>
        <w:t>節，不是新婦的禱告，而是新郎的請求。因為新郎那麼愛新婦，早就把新婦放在心上，不需要由新婦請求新郎來愛她。</w:t>
      </w:r>
    </w:p>
    <w:p>
      <w:pPr>
        <w:pStyle w:val="085cm1"/>
        <w:spacing w:before="164" w:after="0"/>
        <w:rPr/>
      </w:pPr>
      <w:r>
        <w:rPr/>
        <w:t>「印記</w:t>
      </w:r>
      <w:r>
        <w:rPr/>
        <w:t>」</w:t>
      </w:r>
      <w:r>
        <w:rPr/>
        <w:t>是臘製的印章。古代君王的重要文件用印璽蓋上、封住，印璽蓋上的印記就相當於國王的親筆簽名。印記表明這是王的所有物，受到王的保護，帶有王的權柄，王的軍隊負責運送這蓋有印記的神聖、貴重文件，若有人未經許可，膽敢拆開這印記，必死無疑；若有一百個士兵運送這文件，而印記被撕開了，所有軍人都會被處死。</w:t>
      </w:r>
    </w:p>
    <w:p>
      <w:pPr>
        <w:pStyle w:val="085cm1"/>
        <w:spacing w:before="164" w:after="0"/>
        <w:rPr/>
      </w:pPr>
      <w:r>
        <w:rPr/>
        <w:t>耶穌的印記不是用臘去印上的，乃是用神聖愛火、耶和華的烈焰烙印上去。神用愛情的火焰在新婦心中點燃愛耶穌的火，把新婦和新郎一起封住如印，耶和華的烈焰要把愛的印記烙在新婦心上、臂上，使她與主緊緊聯結。</w:t>
      </w:r>
    </w:p>
    <w:p>
      <w:pPr>
        <w:pStyle w:val="085cm1"/>
        <w:spacing w:before="164" w:after="0"/>
        <w:rPr/>
      </w:pPr>
      <w:r>
        <w:rPr/>
        <w:t>我們要敞開心接受聖靈與火的洗禮，讓聖靈把耶穌自己印在我們心中、印在我們臂上，封住我們的心（感情）、封住我們的臂（事奉），使我們被耶穌的愛掌控，盡心、盡性愛神，也愛人如己。聖靈把神的愛澆灌在我們心中，使我們與耶穌更親密，也能在愛的大能中服事人。耶穌用愛的印記保護我們的心，不被罪惡、毀謗、苦毒、恐懼等東西玷污，使我們完全屬於耶穌，並且分享祂愛的權柄與能力，使我們的事奉是出於聖靈的愛、聖靈的大能。</w:t>
      </w:r>
    </w:p>
    <w:p>
      <w:pPr>
        <w:pStyle w:val="085cm1"/>
        <w:spacing w:before="164" w:after="0"/>
        <w:rPr/>
      </w:pPr>
      <w:r>
        <w:rPr/>
        <w:t>「愛情如死之堅強」——死是強有力的，勝過其他一切而且包容力大，人都有一死。耶穌神聖之愛的力量如死一般強有力，勝過其他一切，而且包容力大，無人能敵擋。</w:t>
      </w:r>
    </w:p>
    <w:p>
      <w:pPr>
        <w:pStyle w:val="085cm1"/>
        <w:spacing w:before="164" w:after="0"/>
        <w:rPr/>
      </w:pPr>
      <w:r>
        <w:rPr/>
        <w:t>「嫉恨如陰間之殘忍」——神的愛那麼專一、清純，故會生出神聖的嫉恨。我們的神是忌邪的神，若看見祂百姓身上有罪惡或別有所愛慕，祂無法容忍，一定要潔淨祂所愛的新婦。神的愛像陰間一樣，強而有力地把每個人都拉進去，忌邪的愛要求我們交出生命中所有的一切。無人能抵擋這忌邪之愛，就像無人能抵擋陰間之殘忍權勢一般。耶穌是忌邪的神，不能容忍我們愛別的，神的忌邪之愛，要掌控我們生命中的每個祕密角落。</w:t>
      </w:r>
    </w:p>
    <w:p>
      <w:pPr>
        <w:pStyle w:val="085cm1"/>
        <w:spacing w:before="164" w:after="0"/>
        <w:rPr/>
      </w:pPr>
      <w:r>
        <w:rPr/>
        <w:t>「所發的光是火焰的電光」——電光強有力地忽然閃現，這是聖靈的工作。我們只能期待聖靈常這樣作工，但不能控制聖靈的來去。</w:t>
      </w:r>
    </w:p>
    <w:p>
      <w:pPr>
        <w:pStyle w:val="085cm1"/>
        <w:spacing w:before="164" w:after="0"/>
        <w:rPr/>
      </w:pPr>
      <w:r>
        <w:rPr/>
        <w:t>「耶和華的烈焰」——我們的神乃是烈火，火是聖靈的表號（但七</w:t>
      </w:r>
      <w:r>
        <w:rPr/>
        <w:t>10</w:t>
      </w:r>
      <w:r>
        <w:rPr/>
        <w:t>、瑪三</w:t>
      </w:r>
      <w:r>
        <w:rPr/>
        <w:t>1~6</w:t>
      </w:r>
      <w:r>
        <w:rPr/>
        <w:t>）。火代表神心中對神百姓的熱愛，這愛火要燒掉一切攔阻新郎、新婦之間完全聯合的東西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7 </w:t>
      </w:r>
      <w:r>
        <w:rPr/>
        <w:t>愛情眾水不能息滅</w:t>
      </w:r>
      <w:r>
        <w:rPr/>
        <w:t>，</w:t>
      </w:r>
      <w:r>
        <w:rPr/>
        <w:t>大水也不能淹沒</w:t>
      </w:r>
      <w:r>
        <w:rPr/>
        <w:t>，</w:t>
      </w:r>
      <w:r>
        <w:rPr/>
        <w:t>若有人拿家中所有的財寶要換愛情</w:t>
      </w:r>
      <w:r>
        <w:rPr/>
        <w:t>，</w:t>
      </w:r>
      <w:r>
        <w:rPr/>
        <w:t>就全被藐視。</w:t>
      </w:r>
    </w:p>
    <w:p>
      <w:pPr>
        <w:pStyle w:val="085cm1"/>
        <w:spacing w:before="164" w:after="0"/>
        <w:rPr/>
      </w:pPr>
      <w:r>
        <w:rPr/>
        <w:t>「眾水」指各式各樣的試煉、試探。「大水」指許多的逼迫、危機、障礙。末後的日子仇敵會企圖以大水將教會沖去（啟十二</w:t>
      </w:r>
      <w:r>
        <w:rPr/>
        <w:t>15~17</w:t>
      </w:r>
      <w:r>
        <w:rPr/>
        <w:t>），但耶穌的神聖之愛勝過一切。</w:t>
      </w:r>
    </w:p>
    <w:p>
      <w:pPr>
        <w:pStyle w:val="085cm1"/>
        <w:spacing w:before="164" w:after="0"/>
        <w:rPr/>
      </w:pPr>
      <w:r>
        <w:rPr/>
        <w:t>「若有人拿家中所有的財寶要換愛情就全被藐視」，因愛情是無價的，若有人拿他的家中歷世歷代所累積的財寶——不論是過去有、現在有、或將來會有的，要來換愛情就全被藐視。必須像保羅一樣，不以肉體誇口，丟棄萬事看作糞土，才能得著基督的愛情（腓三</w:t>
      </w:r>
      <w:r>
        <w:rPr/>
        <w:t>4~8</w:t>
      </w:r>
      <w:r>
        <w:rPr/>
        <w:t>）。若有人以自己的犧牲奉獻為寶貴，以為這樣配得主的愛，就全被藐視，因主的愛大過這一切，神聖純愛會使人不自我推崇，也不認為自己為主犧牲了什麼，其實都從主得著恩典。求神把愛火焚燒在我們裡面，因愛而順服的人，不覺得是付代價或犧牲，神的愛就是我們的報酬。願聖靈把新郎烙印在我們心上，也使我們身上有愛的恩膏，引領別人和我們一起來愛耶穌，快跑跟隨主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8 </w:t>
      </w:r>
      <w:r>
        <w:rPr/>
        <w:t>我們有一小妹</w:t>
      </w:r>
      <w:r>
        <w:rPr/>
        <w:t>，</w:t>
      </w:r>
      <w:r>
        <w:rPr/>
        <w:t>他的兩乳尚未長成</w:t>
      </w:r>
      <w:r>
        <w:rPr/>
        <w:t>，</w:t>
      </w:r>
      <w:r>
        <w:rPr/>
        <w:t>人來提親的日子</w:t>
      </w:r>
      <w:r>
        <w:rPr/>
        <w:t>，</w:t>
      </w:r>
      <w:r>
        <w:rPr/>
        <w:t>我們當為他怎樣辦理</w:t>
      </w:r>
      <w:r>
        <w:rPr/>
        <w:t>？</w:t>
      </w:r>
    </w:p>
    <w:p>
      <w:pPr>
        <w:pStyle w:val="085cm1"/>
        <w:spacing w:before="164" w:after="0"/>
        <w:rPr/>
      </w:pPr>
      <w:r>
        <w:rPr/>
        <w:t>「小妹」是指尚未成熟的基督徒，也許還很軟弱，所以新婦盼望能幫助她。請注意她不是說：「我」當如何如何，乃是說：「我們當為她</w:t>
      </w:r>
      <w:r>
        <w:rPr>
          <w:rStyle w:val="Style13"/>
        </w:rPr>
        <w:t>……</w:t>
      </w:r>
      <w:r>
        <w:rPr/>
        <w:t>」她與良人成為同心的同工，而且良人的意思就是她的意思，她已經沒有自己的意思了。</w:t>
      </w:r>
    </w:p>
    <w:p>
      <w:pPr>
        <w:pStyle w:val="085cm1"/>
        <w:spacing w:before="164" w:after="0"/>
        <w:rPr/>
      </w:pPr>
      <w:r>
        <w:rPr/>
        <w:t>「人來題親的日子</w:t>
      </w:r>
      <w:r>
        <w:rPr>
          <w:rStyle w:val="Style13"/>
        </w:rPr>
        <w:t>……</w:t>
      </w:r>
      <w:r>
        <w:rPr/>
        <w:t>」這個「人」當然就是耶穌自己，祂一直在呼召人來作祂的新婦，與祂聯合。親愛的弟兄姐妹，我們每一個人早晚都有被提親的日子，主耶穌不偏待人，給每人同等的機會成為祂的新婦，可是祂從不勉強人，祂要人自願。所以我們應當選擇——像馬利亞一樣，選擇那上好的福份（路十</w:t>
      </w:r>
      <w:r>
        <w:rPr/>
        <w:t>38~42</w:t>
      </w:r>
      <w:r>
        <w:rPr/>
        <w:t>）。</w:t>
      </w:r>
    </w:p>
    <w:p>
      <w:pPr>
        <w:pStyle w:val="085cm1"/>
        <w:spacing w:before="164" w:after="0"/>
        <w:rPr/>
      </w:pPr>
      <w:r>
        <w:rPr>
          <w:rFonts w:eastAsia="Times New Roman" w:cs="Times New Roman"/>
        </w:rPr>
        <w:t xml:space="preserve">  </w:t>
      </w:r>
      <w:r>
        <w:rPr/>
        <w:t>這裡有一個「小妹」，有一天要成為新婦，完全跟隨主，那時我們當怎麼幫助她呢？下面是耶穌的回答：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9 </w:t>
      </w:r>
      <w:r>
        <w:rPr/>
        <w:t>他若是牆</w:t>
      </w:r>
      <w:r>
        <w:rPr/>
        <w:t>，</w:t>
      </w:r>
      <w:r>
        <w:rPr/>
        <w:t>我們要在其上建造銀塔</w:t>
      </w:r>
      <w:r>
        <w:rPr/>
        <w:t>。</w:t>
      </w:r>
      <w:r>
        <w:rPr/>
        <w:t>他若是門</w:t>
      </w:r>
      <w:r>
        <w:rPr/>
        <w:t>，</w:t>
      </w:r>
      <w:r>
        <w:rPr/>
        <w:t>我們要用香柏木板圍護他。</w:t>
      </w:r>
    </w:p>
    <w:p>
      <w:pPr>
        <w:pStyle w:val="085cm1"/>
        <w:spacing w:before="164" w:after="0"/>
        <w:rPr/>
      </w:pPr>
      <w:r>
        <w:rPr/>
        <w:t>「牆</w:t>
      </w:r>
      <w:r>
        <w:rPr/>
        <w:t>」</w:t>
      </w:r>
      <w:r>
        <w:rPr/>
        <w:t>用以分開，「銀子</w:t>
      </w:r>
      <w:r>
        <w:rPr/>
        <w:t>」</w:t>
      </w:r>
      <w:r>
        <w:rPr/>
        <w:t>則常預表救贖，所以良人可能是說，她（小妹）如果願意分別出來，完全為主，我們就要把一切救贖的果子（救恩的豐盛）建造在她裡面。「門」代表她成為引人認識神的媒介，「香柏木」可能表徵基督的榮美，如果她已經能這樣引人進入神裡面，我們就要將基督的榮美更多成全在她身上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0 </w:t>
      </w:r>
      <w:r>
        <w:rPr/>
        <w:t>我是牆</w:t>
      </w:r>
      <w:r>
        <w:rPr/>
        <w:t>，</w:t>
      </w:r>
      <w:r>
        <w:rPr/>
        <w:t>我兩乳像其上的樓</w:t>
      </w:r>
      <w:r>
        <w:rPr/>
        <w:t>，</w:t>
      </w:r>
      <w:r>
        <w:rPr/>
        <w:t>那時我在他眼中像得平安的人。</w:t>
      </w:r>
    </w:p>
    <w:p>
      <w:pPr>
        <w:pStyle w:val="085cm1"/>
        <w:spacing w:before="164" w:after="0"/>
        <w:rPr/>
      </w:pPr>
      <w:r>
        <w:rPr/>
        <w:t>這是新婦論自己的話，她承認她是牆，已經完全分別出來為主自己，而且已經會幫助別人、餵養別人、供應別人，她能保護那些被引進牆內的人，用禱告托住他們。我兩乳像其上的「樓」（</w:t>
      </w:r>
      <w:r>
        <w:rPr/>
        <w:t>towers of milk</w:t>
      </w:r>
      <w:r>
        <w:rPr/>
        <w:t>），第一種解釋是新婦知道自己有能力乳養那些小妹，第二種解釋是新婦已從世界分別出來，有信心和愛心，能幫助人。她被主帶領一個地步，身上充滿主同在的平安，住在平安中，叫基督的平安在心裡作主，所以說：「那時我在他眼中像得平安的人。」這幾節一直提到服事，表明她一定心裡火熱，像耶穌一樣為神的殿焦急如同火燒（約二</w:t>
      </w:r>
      <w:r>
        <w:rPr/>
        <w:t>17</w:t>
      </w:r>
      <w:r>
        <w:rPr/>
        <w:t>），可是她裡面卻充滿平安。這給我們多麼寶貴的教訓，就如哈該書裡也提到建造神的居所：「我必震動萬國，萬國的珍寶都必運來，我就使這殿（就是我們這些蒙恩的人）滿了榮耀</w:t>
      </w:r>
      <w:r>
        <w:rPr>
          <w:rStyle w:val="Style13"/>
        </w:rPr>
        <w:t>……</w:t>
      </w:r>
      <w:r>
        <w:rPr/>
        <w:t>」（該二</w:t>
      </w:r>
      <w:r>
        <w:rPr/>
        <w:t>7</w:t>
      </w:r>
      <w:r>
        <w:rPr/>
        <w:t>）可是後面神忽然說：「在這地方我必賜平安！」（該二</w:t>
      </w:r>
      <w:r>
        <w:rPr/>
        <w:t>9</w:t>
      </w:r>
      <w:r>
        <w:rPr/>
        <w:t>）主不要我們為了熱心服事而失去平安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1 </w:t>
      </w:r>
      <w:r>
        <w:rPr/>
        <w:t>所羅門在巴力哈們有一葡萄園</w:t>
      </w:r>
      <w:r>
        <w:rPr/>
        <w:t>，</w:t>
      </w:r>
      <w:r>
        <w:rPr/>
        <w:t>他將這葡萄園交給看守的人</w:t>
      </w:r>
      <w:r>
        <w:rPr/>
        <w:t>，</w:t>
      </w:r>
      <w:r>
        <w:rPr/>
        <w:t>為其中的果子必交一千舍客勒銀子。</w:t>
      </w:r>
    </w:p>
    <w:p>
      <w:pPr>
        <w:pStyle w:val="085cm1"/>
        <w:spacing w:before="164" w:after="0"/>
        <w:rPr/>
      </w:pPr>
      <w:r>
        <w:rPr/>
        <w:t>這裡乃是提到賞賜；忠心服事主的人至終必得著賞賜。所羅門的做法是將葡萄園交給人看顧，但必須將所得的一部分交給園主（所羅門）。所羅門係預表我們的主，（「巴力哈們」意思也是眾人的主），有一天我們必須為所託付我們的向主交賬，但看守園子的也有所得──也就是忠心服事的人，必要得主的賞賜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2 </w:t>
      </w:r>
      <w:r>
        <w:rPr/>
        <w:t>我自己的葡萄園在我面前</w:t>
      </w:r>
      <w:r>
        <w:rPr/>
        <w:t>。</w:t>
      </w:r>
      <w:r>
        <w:rPr/>
        <w:t>所羅門哪</w:t>
      </w:r>
      <w:r>
        <w:rPr/>
        <w:t>！</w:t>
      </w:r>
      <w:r>
        <w:rPr/>
        <w:t>一千舍客勒歸你</w:t>
      </w:r>
      <w:r>
        <w:rPr/>
        <w:t>，</w:t>
      </w:r>
      <w:r>
        <w:rPr/>
        <w:t>二百舍客勒歸看守果子的人。</w:t>
      </w:r>
    </w:p>
    <w:p>
      <w:pPr>
        <w:pStyle w:val="085cm1"/>
        <w:spacing w:before="164" w:after="0"/>
        <w:rPr/>
      </w:pPr>
      <w:r>
        <w:rPr/>
        <w:t>「我自己的葡萄園在我面前」從前她還未這樣得著主時，她承認看守的是別人的葡萄園（一</w:t>
      </w:r>
      <w:r>
        <w:rPr/>
        <w:t>6</w:t>
      </w:r>
      <w:r>
        <w:rPr/>
        <w:t>），但現在她有自己的葡萄園，而且是特別的，她的服事是特別的。當然這不是說新婦只有她一個，不，新婦乃是一個團體。不管在什麼地方，只要有人起來愛耶穌像她一樣——有「鴿子眼</w:t>
      </w:r>
      <w:r>
        <w:rPr/>
        <w:t>」</w:t>
      </w:r>
      <w:r>
        <w:rPr/>
        <w:t>，裡面專一定注在祂身上，摸不到祂的同在就受不了，到處找、到處問，直到再次得著祂的同在，而且為了完全得著主，就願意死掉，丟棄萬事看作糞土，這樣的人都列在新婦的行列裡，他們的服事也跟別人大不相同。</w:t>
      </w:r>
    </w:p>
    <w:p>
      <w:pPr>
        <w:pStyle w:val="085cm1"/>
        <w:spacing w:before="164" w:after="0"/>
        <w:rPr/>
      </w:pPr>
      <w:r>
        <w:rPr/>
        <w:t>「所羅門哪！一千舍客勒歸你，二百舍客勒歸看守果子的人。</w:t>
      </w:r>
      <w:r>
        <w:rPr/>
        <w:t>」</w:t>
      </w:r>
      <w:r>
        <w:rPr/>
        <w:t>（</w:t>
      </w:r>
      <w:r>
        <w:rPr/>
        <w:t>12</w:t>
      </w:r>
      <w:r>
        <w:rPr/>
        <w:t>節下半）聖經中「一千</w:t>
      </w:r>
      <w:r>
        <w:rPr/>
        <w:t>」</w:t>
      </w:r>
      <w:r>
        <w:rPr/>
        <w:t>常代表一個很大而且完全的數目，表示她所獻給主的是完全的生活，這並非驕傲的話，希伯來書六章一節勸勉我們要「竭力進到完全的地步</w:t>
      </w:r>
      <w:r>
        <w:rPr/>
        <w:t>」</w:t>
      </w:r>
      <w:r>
        <w:rPr/>
        <w:t>，所以最好我們可以常常作這樣的見證：「感謝主，祂保守了我，使我今天一整天沒有犯罪。</w:t>
      </w:r>
      <w:r>
        <w:rPr/>
        <w:t>」</w:t>
      </w:r>
      <w:r>
        <w:rPr/>
        <w:t>這不是驕傲的話，乃是我們靠著主應該能作的見證。犯罪再得赦免，又犯罪再得赦免，決非主的旨意，祂要我們過完全的生活，是聖潔沒有瑕疵的生活，所以祂盼望我們不但靠祂的血得著赦免，而且要靠祂的大能得以脫離罪的權勢，「凡住在祂裡面的，就不犯罪。</w:t>
      </w:r>
      <w:r>
        <w:rPr/>
        <w:t>」</w:t>
      </w:r>
      <w:r>
        <w:rPr/>
        <w:t>（約壹三</w:t>
      </w:r>
      <w:r>
        <w:rPr/>
        <w:t>6</w:t>
      </w:r>
      <w:r>
        <w:rPr/>
        <w:t>）</w:t>
      </w:r>
    </w:p>
    <w:p>
      <w:pPr>
        <w:pStyle w:val="085cm1"/>
        <w:spacing w:before="164" w:after="0"/>
        <w:rPr/>
      </w:pPr>
      <w:r>
        <w:rPr/>
        <w:t>「二百舍客勒歸看守果子的人。</w:t>
      </w:r>
      <w:r>
        <w:rPr/>
        <w:t>」</w:t>
      </w:r>
      <w:r>
        <w:rPr/>
        <w:t>她覺得那些與她同工、幫助她的人，應該得著她們應得的分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3 </w:t>
      </w:r>
      <w:r>
        <w:rPr/>
        <w:t>你這住在園中的</w:t>
      </w:r>
      <w:r>
        <w:rPr/>
        <w:t>，</w:t>
      </w:r>
      <w:r>
        <w:rPr/>
        <w:t>同伴都要聽你的聲音</w:t>
      </w:r>
      <w:r>
        <w:rPr/>
        <w:t>，</w:t>
      </w:r>
      <w:r>
        <w:rPr/>
        <w:t>求你使我也得聽見。</w:t>
      </w:r>
    </w:p>
    <w:p>
      <w:pPr>
        <w:pStyle w:val="085cm1"/>
        <w:spacing w:before="164" w:after="0"/>
        <w:rPr/>
      </w:pPr>
      <w:r>
        <w:rPr/>
        <w:t>這裡一直提到服事</w:t>
      </w:r>
      <w:r>
        <w:rPr>
          <w:rFonts w:cs="Times New Roman" w:eastAsia="Times New Roman"/>
        </w:rPr>
        <w:t xml:space="preserve"> </w:t>
      </w:r>
      <w:r>
        <w:rPr/>
        <w:t>為什麼在最末了提到要聽祂的聲音呢？耶穌自己是最好的榜樣，以賽亞告訴我們耶穌如何傾聽天父的聲音：「主每早晨題醒、題醒我的耳朵，使我能聽，像受教者一樣。」（賽五十</w:t>
      </w:r>
      <w:r>
        <w:rPr/>
        <w:t>4</w:t>
      </w:r>
      <w:r>
        <w:rPr/>
        <w:t>）耶穌雖是神的兒子，但為了給人作榜樣，不願有一點自己的意思，只要聽天父的聲音然後順服——特別是服事一方面。這位新婦也是如此，她說：「求你使我也得聽見。」</w:t>
      </w:r>
    </w:p>
    <w:p>
      <w:pPr>
        <w:pStyle w:val="085cm1"/>
        <w:spacing w:before="164" w:after="0"/>
        <w:rPr/>
      </w:pPr>
      <w:r>
        <w:rPr/>
        <w:t>但也有人覺得</w:t>
      </w:r>
      <w:r>
        <w:rPr/>
        <w:t>13</w:t>
      </w:r>
      <w:r>
        <w:rPr/>
        <w:t>節的「你」是指著新婦。新婦靈命成熟，愛神愛人，所以同伴都來向她求助，要聽她口中的智慧話，連新郎都要來聽她柔和的說話聲、禱告聲、報好信的聲音與愛的聲音。既然連新郎都想聽她的聲音，她就說出底下的心聲。</w:t>
      </w:r>
    </w:p>
    <w:p>
      <w:pPr>
        <w:pStyle w:val="085cm1"/>
        <w:spacing w:before="164" w:after="0"/>
        <w:rPr/>
      </w:pPr>
      <w:r>
        <w:rPr/>
      </w:r>
    </w:p>
    <w:p>
      <w:pPr>
        <w:pStyle w:val="Style16"/>
        <w:ind w:left="360" w:hanging="360"/>
        <w:rPr/>
      </w:pPr>
      <w:r>
        <w:rPr/>
        <w:t xml:space="preserve">14 </w:t>
      </w:r>
      <w:r>
        <w:rPr/>
        <w:t>我的良人哪！求你快來！如羚羊或小鹿在香草山上。</w:t>
      </w:r>
    </w:p>
    <w:p>
      <w:pPr>
        <w:pStyle w:val="085cm1"/>
        <w:spacing w:before="164" w:after="0"/>
        <w:rPr/>
      </w:pPr>
      <w:r>
        <w:rPr/>
        <w:t>她渴望與日夜魂牽夢縈的良人面對面。</w:t>
      </w:r>
    </w:p>
    <w:p>
      <w:pPr>
        <w:pStyle w:val="085cm1"/>
        <w:spacing w:before="164" w:after="0"/>
        <w:rPr/>
      </w:pPr>
      <w:r>
        <w:rPr/>
        <w:t>她已經這麼完全，在各方面都有耶穌基督長成的身量，所以她切切盼望進入那最大的完全裡，盼望能脫去身體的限制，能快一點得著榮耀的身體，得與她所愛的良人毫無間隔地聯合。她切切仰望主的再臨，所以呼求良人快來。羚羊跑得很快，小鹿躥山越嶺而來（歌二</w:t>
      </w:r>
      <w:r>
        <w:rPr/>
        <w:t>8</w:t>
      </w:r>
      <w:r>
        <w:rPr/>
        <w:t>）。她期待良人像羚羊一樣快快顯現，像小鹿一樣來帶領她躥山越嶺，得勝一切，進入永世的榮耀裡。她的心早已活在另一個世界裡。香草山預表散發出各樣無法形容的香氣與美麗的聖城新耶路撒冷。馬丁路德說：「我只有二個日子，就是今日與那日。</w:t>
      </w:r>
      <w:r>
        <w:rPr/>
        <w:t>」</w:t>
      </w:r>
      <w:r>
        <w:rPr/>
        <w:t>如果我們盼望那日與良人一同遨遊於香草山，今日就要先讓香草山的香氣與榮美從我們身上散發出來。所以我們要繼續不斷渴慕耶穌，常常被耶穌美麗、芳香的同在充滿，藉著絕對的順服保持主的同在，愛慕主今日在聖靈裡的顯現，每時每刻住在主裡面，也住在愛裡面。這樣，祂若顯現，我們就可以坦然無懼，當祂來的時候，我們要歡呼喜樂，與祂一同遨遊於香草山。</w:t>
      </w:r>
    </w:p>
    <w:p>
      <w:pPr>
        <w:pStyle w:val="085cm1"/>
        <w:spacing w:before="164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454" w:top="1134" w:footer="454" w:bottom="964"/>
      <w:pgNumType w:start="1"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pto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3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333333"/>
        <w:kern w:val="0"/>
        <w:sz w:val="24"/>
        <w:szCs w:val="24"/>
      </w:rPr>
      <w:t>劉秀慧牧師講義──雅歌賞讀</w:t>
    </w:r>
  </w:p>
  <w:p>
    <w:pPr>
      <w:pStyle w:val="Normal"/>
      <w:rPr>
        <w:rFonts w:ascii="標楷體" w:hAnsi="標楷體" w:eastAsia="標楷體" w:cs="標楷體"/>
        <w:color w:val="333333"/>
        <w:kern w:val="0"/>
        <w:sz w:val="24"/>
        <w:szCs w:val="24"/>
      </w:rPr>
    </w:pPr>
    <w:r>
      <w:rPr>
        <w:rFonts w:eastAsia="標楷體" w:cs="標楷體" w:ascii="標楷體" w:hAnsi="標楷體"/>
        <w:color w:val="333333"/>
        <w:kern w:val="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24"/>
        <w:kern w:val="2"/>
        <w:bCs/>
        <w:rFonts w:ascii="Times New Roman" w:hAnsi="Times New Roman" w:eastAsia="華康細圓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華康細圓體" w:cs="Times New Roman"/>
      <w:bCs/>
      <w:kern w:val="2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華康細圓體" w:cs="Times New Roman"/>
      <w:bCs/>
      <w:kern w:val="2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華康細圓體" w:cs="Times New Roman"/>
      <w:b/>
      <w:bCs/>
      <w:i w:val="false"/>
      <w:color w:val="000000"/>
      <w:kern w:val="2"/>
      <w:sz w:val="24"/>
      <w:szCs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character" w:styleId="085cm">
    <w:name w:val="主文樣式 第一行:  0.85 cm 字元"/>
    <w:qFormat/>
    <w:rPr>
      <w:rFonts w:eastAsia="微軟正黑體" w:cs="新細明體;PMingLiU"/>
      <w:kern w:val="2"/>
      <w:sz w:val="24"/>
    </w:rPr>
  </w:style>
  <w:style w:type="character" w:styleId="TimesNewRoman2">
    <w:name w:val="樣式 樣式 純文字 + (拉丁) Times New Roman (中文) 華康中黑體 左右對齊 + (中文) 華康中黑體2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3">
    <w:name w:val="樣式 樣式 純文字 + (拉丁) Times New Roman (中文) 華康中黑體 左右對齊 + (中文) 華康中黑體3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Style13">
    <w:name w:val="刪節號 字元"/>
    <w:qFormat/>
    <w:rPr>
      <w:rFonts w:ascii="新細明體;PMingLiU" w:hAnsi="新細明體;PMingLiU" w:eastAsia="新細明體;PMingLiU" w:cs="新細明體;PMingLiU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TimesNewRoman7">
    <w:name w:val="樣式 樣式 純文字 + (拉丁) Times New Roman (中文) 華康中黑體 左右對齊 + (中文) 華康中黑體7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8">
    <w:name w:val="樣式 樣式 純文字 + (拉丁) Times New Roman (中文) 華康中黑體 左右對齊 + (中文) 華康中黑體8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9">
    <w:name w:val="樣式 樣式 純文字 + (拉丁) Times New Roman (中文) 華康中黑體 左右對齊 + (中文) 華康中黑體9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0cm">
    <w:name w:val="樣式 樣式 純文字 + (拉丁) Times New Roman (中文) 華康中黑體 左右對齊 左:  0 cm 凸出:  ....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0cm1">
    <w:name w:val="樣式 樣式 純文字 + (拉丁) Times New Roman (中文) 華康中黑體 左右對齊 左:  0 cm 凸出:  ....1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10">
    <w:name w:val="樣式 樣式 純文字 + (拉丁) Times New Roman (中文) 華康中黑體 左右對齊 + (中文) 華康中黑體10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11">
    <w:name w:val="樣式 樣式 純文字 + (拉丁) Times New Roman (中文) 華康中黑體 左右對齊 + (中文) 華康中黑體11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12">
    <w:name w:val="樣式 樣式 純文字 + (拉丁) Times New Roman (中文) 華康中黑體 左右對齊 + (中文) 華康中黑體12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13">
    <w:name w:val="樣式 樣式 純文字 + (拉丁) Times New Roman (中文) 華康中黑體 左右對齊 + (中文) 華康中黑體13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TimesNewRoman0cm3">
    <w:name w:val="樣式 樣式 純文字 + (拉丁) Times New Roman (中文) 華康中黑體 左右對齊 左:  0 cm 凸出:  ....3 字元"/>
    <w:qFormat/>
    <w:rPr>
      <w:rFonts w:ascii="細明體;MingLiU" w:hAnsi="細明體;MingLiU" w:eastAsia="新細明體;PMingLiU" w:cs="新細明體;PMingLiU"/>
      <w:b/>
      <w:bCs/>
      <w:color w:val="0000FF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經文條列"/>
    <w:qFormat/>
    <w:pPr>
      <w:widowControl/>
      <w:bidi w:val="0"/>
      <w:ind w:left="150" w:hanging="15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085cm1">
    <w:name w:val="主文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5812" w:leader="dot"/>
      </w:tabs>
      <w:spacing w:lineRule="exact" w:line="400"/>
      <w:jc w:val="center"/>
    </w:pPr>
    <w:rPr>
      <w:rFonts w:eastAsia="微軟正黑體"/>
    </w:rPr>
  </w:style>
  <w:style w:type="paragraph" w:styleId="31">
    <w:name w:val="樣式 標題 3 + 置中"/>
    <w:basedOn w:val="Heading3"/>
    <w:qFormat/>
    <w:pPr>
      <w:numPr>
        <w:ilvl w:val="0"/>
        <w:numId w:val="0"/>
      </w:numPr>
      <w:jc w:val="center"/>
      <w:outlineLvl w:val="9"/>
    </w:pPr>
    <w:rPr>
      <w:rFonts w:eastAsia="標楷體" w:cs="新細明體;PMingLiU"/>
      <w:sz w:val="40"/>
      <w:szCs w:val="20"/>
    </w:rPr>
  </w:style>
  <w:style w:type="paragraph" w:styleId="085cm05">
    <w:name w:val="樣式 樣式 第一行:  0.85 cm + 套用前:  0.5 行"/>
    <w:basedOn w:val="085cm1"/>
    <w:qFormat/>
    <w:pPr>
      <w:spacing w:before="164" w:after="0"/>
    </w:pPr>
    <w:rPr/>
  </w:style>
  <w:style w:type="paragraph" w:styleId="311">
    <w:name w:val="樣式 標題 3 + 置中1"/>
    <w:basedOn w:val="Heading3"/>
    <w:qFormat/>
    <w:pPr>
      <w:numPr>
        <w:ilvl w:val="0"/>
        <w:numId w:val="0"/>
      </w:numPr>
      <w:jc w:val="center"/>
      <w:outlineLvl w:val="9"/>
    </w:pPr>
    <w:rPr>
      <w:rFonts w:eastAsia="標楷體" w:cs="新細明體;PMingLiU"/>
      <w:szCs w:val="20"/>
    </w:rPr>
  </w:style>
  <w:style w:type="paragraph" w:styleId="Style17">
    <w:name w:val="小標"/>
    <w:basedOn w:val="Normal"/>
    <w:qFormat/>
    <w:pPr>
      <w:spacing w:lineRule="exact" w:line="440" w:before="50" w:after="50"/>
    </w:pPr>
    <w:rPr>
      <w:rFonts w:eastAsia="微軟正黑體"/>
      <w:b/>
      <w:sz w:val="28"/>
    </w:rPr>
  </w:style>
  <w:style w:type="paragraph" w:styleId="Style18">
    <w:name w:val="刪節號"/>
    <w:basedOn w:val="085cm1"/>
    <w:qFormat/>
    <w:pPr>
      <w:spacing w:before="164" w:after="0"/>
    </w:pPr>
    <w:rPr>
      <w:rFonts w:ascii="新細明體;PMingLiU" w:hAnsi="新細明體;PMingLiU" w:eastAsia="新細明體;PMingLiU" w:cs="新細明體;PMingLiU"/>
    </w:rPr>
  </w:style>
  <w:style w:type="paragraph" w:styleId="TimesNewRoman21">
    <w:name w:val="樣式 樣式 純文字 + (拉丁) Times New Roman (中文) 華康中黑體 左右對齊 + (中文) 華康中黑體2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TimesNewRoman31">
    <w:name w:val="樣式 樣式 純文字 + (拉丁) Times New Roman (中文) 華康中黑體 左右對齊 + (中文) 華康中黑體3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18">
    <w:name w:val="樣式 (符號) 微軟正黑體 18 點 粗體 置中"/>
    <w:basedOn w:val="Normal"/>
    <w:qFormat/>
    <w:pPr>
      <w:jc w:val="center"/>
    </w:pPr>
    <w:rPr>
      <w:rFonts w:eastAsia="微軟正黑體" w:cs="新細明體;PMingLiU"/>
      <w:b/>
      <w:bCs/>
      <w:sz w:val="36"/>
      <w:szCs w:val="20"/>
    </w:rPr>
  </w:style>
  <w:style w:type="paragraph" w:styleId="181">
    <w:name w:val="樣式 樣式  微軟正黑體 行距:  固定行高 18 點"/>
    <w:basedOn w:val="Normal"/>
    <w:qFormat/>
    <w:pPr>
      <w:numPr>
        <w:ilvl w:val="0"/>
        <w:numId w:val="2"/>
      </w:numPr>
      <w:spacing w:lineRule="exact" w:line="360"/>
    </w:pPr>
    <w:rPr>
      <w:rFonts w:ascii="微軟正黑體" w:hAnsi="微軟正黑體" w:eastAsia="微軟正黑體" w:cs="新細明體;PMingLiU"/>
      <w:szCs w:val="20"/>
    </w:rPr>
  </w:style>
  <w:style w:type="paragraph" w:styleId="TimesNewRoman71">
    <w:name w:val="樣式 樣式 純文字 + (拉丁) Times New Roman (中文) 華康中黑體 左右對齊 + (中文) 華康中黑體7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TimesNewRoman81">
    <w:name w:val="樣式 樣式 純文字 + (拉丁) Times New Roman (中文) 華康中黑體 左右對齊 + (中文) 華康中黑體8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TimesNewRoman91">
    <w:name w:val="樣式 樣式 純文字 + (拉丁) Times New Roman (中文) 華康中黑體 左右對齊 + (中文) 華康中黑體9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TimesNewRoman0cm2">
    <w:name w:val="樣式 樣式 純文字 + (拉丁) Times New Roman (中文) 華康中黑體 左右對齊 左:  0 cm 凸出:  ...."/>
    <w:basedOn w:val="Normal"/>
    <w:qFormat/>
    <w:pPr>
      <w:ind w:left="480" w:hanging="480"/>
      <w:jc w:val="both"/>
    </w:pPr>
    <w:rPr>
      <w:rFonts w:cs="新細明體;PMingLiU"/>
      <w:b/>
      <w:bCs/>
      <w:color w:val="0000FF"/>
    </w:rPr>
  </w:style>
  <w:style w:type="paragraph" w:styleId="TimesNewRoman0cm11">
    <w:name w:val="樣式 樣式 純文字 + (拉丁) Times New Roman (中文) 華康中黑體 左右對齊 左:  0 cm 凸出:  ....1"/>
    <w:basedOn w:val="Normal"/>
    <w:qFormat/>
    <w:pPr>
      <w:ind w:left="480" w:hanging="480"/>
      <w:jc w:val="both"/>
    </w:pPr>
    <w:rPr>
      <w:rFonts w:cs="新細明體;PMingLiU"/>
      <w:b/>
      <w:bCs/>
      <w:color w:val="0000FF"/>
    </w:rPr>
  </w:style>
  <w:style w:type="paragraph" w:styleId="TimesNewRoman101">
    <w:name w:val="樣式 樣式 純文字 + (拉丁) Times New Roman (中文) 華康中黑體 左右對齊 + (中文) 華康中黑體10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TimesNewRoman111">
    <w:name w:val="樣式 樣式 純文字 + (拉丁) Times New Roman (中文) 華康中黑體 左右對齊 + (中文) 華康中黑體11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TimesNewRoman121">
    <w:name w:val="樣式 樣式 純文字 + (拉丁) Times New Roman (中文) 華康中黑體 左右對齊 + (中文) 華康中黑體12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Style19">
    <w:name w:val="引文樣式"/>
    <w:basedOn w:val="Normal"/>
    <w:qFormat/>
    <w:pPr>
      <w:spacing w:before="164" w:after="0"/>
      <w:ind w:firstLine="482"/>
    </w:pPr>
    <w:rPr>
      <w:rFonts w:eastAsia="標楷體" w:cs="新細明體;PMingLiU"/>
      <w:szCs w:val="20"/>
    </w:rPr>
  </w:style>
  <w:style w:type="paragraph" w:styleId="TimesNewRoman131">
    <w:name w:val="樣式 樣式 純文字 + (拉丁) Times New Roman (中文) 華康中黑體 左右對齊 + (中文) 華康中黑體13"/>
    <w:basedOn w:val="Normal"/>
    <w:qFormat/>
    <w:pPr>
      <w:jc w:val="both"/>
    </w:pPr>
    <w:rPr>
      <w:rFonts w:cs="新細明體;PMingLiU"/>
      <w:b/>
      <w:bCs/>
      <w:color w:val="0000FF"/>
    </w:rPr>
  </w:style>
  <w:style w:type="paragraph" w:styleId="TimesNewRoman0cm31">
    <w:name w:val="樣式 樣式 純文字 + (拉丁) Times New Roman (中文) 華康中黑體 左右對齊 左:  0 cm 凸出:  ....3"/>
    <w:basedOn w:val="Normal"/>
    <w:qFormat/>
    <w:pPr>
      <w:ind w:left="480" w:hanging="480"/>
      <w:jc w:val="both"/>
    </w:pPr>
    <w:rPr>
      <w:rFonts w:cs="新細明體;PMingLiU"/>
      <w:b/>
      <w:bCs/>
      <w:color w:val="0000FF"/>
    </w:rPr>
  </w:style>
  <w:style w:type="paragraph" w:styleId="TimesNewRoman085cm">
    <w:name w:val="樣式 一般文字 + (拉丁) Times New Roman (中文) 新細明體 左右對齊 第一行:  0.85 cm"/>
    <w:basedOn w:val="Normal"/>
    <w:qFormat/>
    <w:pPr>
      <w:spacing w:before="50" w:after="0"/>
      <w:ind w:firstLine="482"/>
      <w:jc w:val="both"/>
    </w:pPr>
    <w:rPr>
      <w:rFonts w:cs="新細明體;PMingLiU"/>
      <w:szCs w:val="20"/>
    </w:rPr>
  </w:style>
  <w:style w:type="paragraph" w:styleId="TimesNewRoman042cm">
    <w:name w:val="樣式 一般文字 + (拉丁) Times New Roman (中文) 新細明體 左右對齊 第一行:  0.42 cm"/>
    <w:basedOn w:val="Normal"/>
    <w:qFormat/>
    <w:pPr>
      <w:spacing w:before="50" w:after="0"/>
      <w:ind w:firstLine="238"/>
      <w:jc w:val="both"/>
    </w:pPr>
    <w:rPr>
      <w:rFonts w:eastAsia="微軟正黑體" w:cs="新細明體;PMingLiU"/>
      <w:szCs w:val="20"/>
    </w:rPr>
  </w:style>
  <w:style w:type="paragraph" w:styleId="TimesNewRoman042cm1">
    <w:name w:val="樣式 樣式 一般文字 + (拉丁) Times New Roman (中文) 新細明體 左右對齊 第一行:  0.42 cm +..."/>
    <w:basedOn w:val="TimesNewRoman042cm"/>
    <w:qFormat/>
    <w:pPr>
      <w:spacing w:before="164" w:after="0"/>
    </w:pPr>
    <w:rPr>
      <w:rFonts w:eastAsia="華康細圓體"/>
    </w:rPr>
  </w:style>
  <w:style w:type="paragraph" w:styleId="Contents1">
    <w:name w:val="TOC 1"/>
    <w:basedOn w:val="Normal"/>
    <w:next w:val="Normal"/>
    <w:pPr>
      <w:spacing w:lineRule="exact" w:line="400"/>
    </w:pPr>
    <w:rPr>
      <w:rFonts w:eastAsia="微軟正黑體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00:00Z</dcterms:created>
  <dc:creator>劉秀慧牧師</dc:creator>
  <dc:description/>
  <cp:keywords/>
  <dc:language>en-US</dc:language>
  <cp:lastModifiedBy>rocio 金</cp:lastModifiedBy>
  <cp:lastPrinted>2024-05-24T09:17:00Z</cp:lastPrinted>
  <dcterms:modified xsi:type="dcterms:W3CDTF">2024-05-24T01:22:00Z</dcterms:modified>
  <cp:revision>596</cp:revision>
  <dc:subject/>
  <dc:title>雅歌精讀</dc:title>
</cp:coreProperties>
</file>