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微軟正黑體" w:hAnsi="微軟正黑體" w:cs="微軟正黑體"/>
          <w:b/>
          <w:b/>
          <w:spacing w:val="40"/>
          <w:sz w:val="40"/>
          <w:szCs w:val="40"/>
        </w:rPr>
      </w:pPr>
      <w:r>
        <w:rPr>
          <w:rFonts w:cs="微軟正黑體" w:ascii="微軟正黑體" w:hAnsi="微軟正黑體"/>
          <w:b/>
          <w:spacing w:val="40"/>
          <w:sz w:val="40"/>
          <w:szCs w:val="40"/>
        </w:rPr>
      </w:r>
    </w:p>
    <w:p>
      <w:pPr>
        <w:pStyle w:val="Normal"/>
        <w:ind w:left="240" w:hanging="0"/>
        <w:rPr>
          <w:rFonts w:ascii="微軟正黑體" w:hAnsi="微軟正黑體" w:cs="微軟正黑體"/>
          <w:b/>
          <w:b/>
          <w:spacing w:val="40"/>
          <w:sz w:val="40"/>
          <w:szCs w:val="40"/>
        </w:rPr>
      </w:pPr>
      <w:r>
        <w:rPr>
          <w:rFonts w:ascii="微軟正黑體" w:hAnsi="微軟正黑體" w:cs="微軟正黑體"/>
          <w:b/>
          <w:spacing w:val="40"/>
          <w:sz w:val="40"/>
          <w:szCs w:val="40"/>
        </w:rPr>
        <w:t>歌羅西書精讀講義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錫安堂 劉秀慧牧師</w:t>
      </w:r>
      <w:r>
        <w:rPr>
          <w:rFonts w:eastAsia="標楷體"/>
          <w:sz w:val="32"/>
          <w:szCs w:val="32"/>
        </w:rPr>
        <w:t>2006</w:t>
      </w:r>
    </w:p>
    <w:p>
      <w:pPr>
        <w:pStyle w:val="Contents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900" w:right="324" w:hanging="0"/>
            <w:rPr>
              <w:rFonts w:eastAsia="新細明體;PMingLiU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標楷體" w:hAnsi="標楷體" w:cs="標楷體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525739832"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歌羅西書精讀（一）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新細明體;PMingLiU"/>
              <w:lang w:val="en-US" w:eastAsia="en-US"/>
            </w:rPr>
          </w:pPr>
          <w:hyperlink w:anchor="__RefHeading___Toc525739833"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歌羅西書精讀（二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eastAsia="新細明體;PMingLiU"/>
              <w:lang w:val="en-US" w:eastAsia="en-US"/>
            </w:rPr>
          </w:pPr>
          <w:hyperlink w:anchor="__RefHeading___Toc525739834">
            <w:r>
              <w:rPr>
                <w:rStyle w:val="IndexLink"/>
                <w:b/>
                <w:lang w:val="en-US" w:eastAsia="en-US"/>
              </w:rPr>
              <w:t>歌羅西書精讀（三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eastAsia="新細明體;PMingLiU"/>
              <w:lang w:val="en-US" w:eastAsia="en-US"/>
            </w:rPr>
          </w:pPr>
          <w:hyperlink w:anchor="__RefHeading___Toc525739835">
            <w:r>
              <w:rPr>
                <w:rStyle w:val="IndexLink"/>
                <w:rFonts w:ascii="標楷體" w:hAnsi="標楷體" w:cs="標楷體"/>
                <w:b/>
                <w:kern w:val="0"/>
                <w:lang w:val="zh-TW" w:eastAsia="en-US"/>
              </w:rPr>
              <w:t>歌羅西書精讀（四）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794" w:right="794" w:gutter="0" w:header="454" w:top="1021" w:footer="454" w:bottom="79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_RefHeading___Toc525739832"/>
      <w:bookmarkEnd w:id="0"/>
      <w:r>
        <w:rPr>
          <w:rFonts w:ascii="標楷體" w:hAnsi="標楷體" w:cs="標楷體" w:eastAsia="標楷體"/>
          <w:b/>
          <w:sz w:val="40"/>
          <w:szCs w:val="40"/>
        </w:rPr>
        <w:t>歌羅西書精讀（一）</w:t>
      </w:r>
    </w:p>
    <w:p>
      <w:pPr>
        <w:pStyle w:val="Style15"/>
        <w:rPr/>
      </w:pPr>
      <w:r>
        <w:rPr/>
        <w:t>歌羅西書第一章</w:t>
      </w:r>
    </w:p>
    <w:p>
      <w:pPr>
        <w:pStyle w:val="Normal"/>
        <w:spacing w:before="180" w:after="0"/>
        <w:ind w:left="360" w:hanging="360"/>
        <w:jc w:val="both"/>
        <w:rPr>
          <w:b/>
          <w:b/>
        </w:rPr>
      </w:pPr>
      <w:r>
        <w:rPr>
          <w:rFonts w:eastAsia="標楷體" w:cs="標楷體" w:ascii="標楷體" w:hAnsi="標楷體"/>
          <w:b/>
          <w:color w:val="000066"/>
        </w:rPr>
        <w:t xml:space="preserve">1. </w:t>
      </w:r>
      <w:r>
        <w:rPr>
          <w:rStyle w:val="RGB00102"/>
        </w:rPr>
        <w:t>奉神旨意，作基督耶穌使徒的保羅，和兄弟提摩太，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歌羅西是羅馬帝國亞西亞省的城鎮，保羅第三次傳道旅程中曾在亞西亞工作了三年之久，提摩太與他同工，所以歌羅西書的起頭保羅把提摩太的名字也列入。保羅後期的服事似乎更廣泛地實行團隊事奉，在亞西亞的三年，他可能是以以弗所為中心差派工人往亞西亞各處宣教，他並未親自去過歌羅西這個地方。</w:t>
      </w:r>
    </w:p>
    <w:p>
      <w:pPr>
        <w:pStyle w:val="Normal"/>
        <w:autoSpaceDE w:val="false"/>
        <w:spacing w:lineRule="exact" w:line="360" w:before="270" w:after="0"/>
        <w:ind w:left="397" w:right="79" w:hanging="397"/>
        <w:rPr>
          <w:b/>
          <w:b/>
        </w:rPr>
      </w:pPr>
      <w:r>
        <w:rPr>
          <w:rFonts w:eastAsia="標楷體" w:cs="標楷體" w:ascii="標楷體" w:hAnsi="標楷體"/>
          <w:b/>
          <w:color w:val="000066"/>
        </w:rPr>
        <w:t xml:space="preserve">2. </w:t>
      </w:r>
      <w:r>
        <w:rPr>
          <w:rStyle w:val="RGB00102"/>
        </w:rPr>
        <w:t>寫信給歌羅西的聖徒，在基督裡有忠心的弟兄，願恩惠平安，從神我們的父，歸與你們！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/>
        <w:t>保羅寫此信時正為福音的緣故被囚於羅馬，亦即使徒行傳第廿八章所記的時期。有歌羅西的弟兄以巴弗，他可能是歌羅西教會的建立者。他來看保羅，帶給他歌羅西聖徒長進的消息，同時也提到有錯謬的學說開始流傳，保羅聽聞歌羅西的教會遇見異端的衝擊，就寫此信幫助他們，時間約在主後</w:t>
      </w:r>
      <w:r>
        <w:rPr/>
        <w:t>61</w:t>
      </w:r>
      <w:r>
        <w:rPr/>
        <w:t>年。保羅寫了歌羅西書托推基古等人帶去。歌羅西書連同以弗所書、腓立比書、腓</w:t>
      </w:r>
      <w:r>
        <w:rPr>
          <w:rFonts w:ascii="新細明體;PMingLiU" w:hAnsi="新細明體;PMingLiU" w:cs="新細明體;PMingLiU"/>
        </w:rPr>
        <w:t>利門書被稱為「監獄書信」。保羅說：願恩惠、平安從神我們的父歸與你們。父神是賜諸般恩典的神，藉著耶穌基督在十字架上完成救贖大工，打開了恩典的大門，從此以後人人可以靠著耶穌的血，坦然無懼的來到神面前，領受無限量的恩惠與赦罪的平安、屬天的平安，常常等候神會帶來出人意外的平安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autoSpaceDE w:val="false"/>
        <w:spacing w:lineRule="exact" w:line="360" w:before="270" w:after="0"/>
        <w:ind w:left="397" w:right="79" w:hanging="397"/>
        <w:rPr>
          <w:rStyle w:val="RGB00102"/>
        </w:rPr>
      </w:pPr>
      <w:r>
        <w:rPr>
          <w:rFonts w:eastAsia="標楷體" w:cs="標楷體" w:ascii="標楷體" w:hAnsi="標楷體"/>
          <w:b/>
          <w:color w:val="000066"/>
        </w:rPr>
        <w:t>3.</w:t>
      </w:r>
      <w:r>
        <w:rPr>
          <w:rStyle w:val="RGB00102"/>
        </w:rPr>
        <w:t xml:space="preserve"> </w:t>
      </w:r>
      <w:r>
        <w:rPr>
          <w:rStyle w:val="RGB00102"/>
        </w:rPr>
        <w:t>我們感謝神我們主耶穌基督的父，常常為你們禱告；</w:t>
      </w:r>
    </w:p>
    <w:p>
      <w:pPr>
        <w:pStyle w:val="Normal"/>
        <w:ind w:left="360" w:hanging="360"/>
        <w:jc w:val="both"/>
        <w:rPr>
          <w:rStyle w:val="RGB00102"/>
        </w:rPr>
      </w:pPr>
      <w:r>
        <w:rPr>
          <w:rStyle w:val="RGB00102"/>
        </w:rPr>
        <w:t>4.</w:t>
      </w:r>
      <w:r>
        <w:rPr/>
        <w:t xml:space="preserve"> </w:t>
      </w:r>
      <w:r>
        <w:rPr>
          <w:rStyle w:val="RGB00102"/>
        </w:rPr>
        <w:t>因聽見你們在基督耶穌裡的信心，並向眾聖徒的愛心，</w:t>
      </w:r>
    </w:p>
    <w:p>
      <w:pPr>
        <w:pStyle w:val="Normal"/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eastAsia="標楷體" w:cs="標楷體" w:ascii="標楷體" w:hAnsi="標楷體"/>
          <w:b/>
          <w:kern w:val="0"/>
          <w:lang w:val="zh-TW"/>
        </w:rPr>
        <w:t xml:space="preserve">5. </w:t>
      </w:r>
      <w:r>
        <w:rPr>
          <w:rFonts w:ascii="標楷體" w:hAnsi="標楷體" w:cs="標楷體" w:eastAsia="標楷體"/>
          <w:b/>
          <w:kern w:val="0"/>
          <w:lang w:val="zh-TW"/>
        </w:rPr>
        <w:t>是為那給你們存在天上的盼望，這盼望就是你們從前在福音真理的道上所聽見的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「在基督裡」是歌羅西書的鑰詞，也是保羅常用詞語。他將神的救恩以「在基督裡」這句話總括了，這救恩是在基督裡成全的，在基督裡有一切智慧、知識、豐富，神要我們在基督裡生根建造，並在基督裡生活，在基督裡成為完全，在基督裡也帶給我們榮耀的盼望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那</w:t>
      </w:r>
      <w:r>
        <w:rPr/>
        <w:t>麼我們如何能在基督耶穌裡呢？只要來信靠主，接受神的救恩，得救的人就在基督裡，因我們得在基督裡是本乎神。《參林前一</w:t>
      </w:r>
      <w:r>
        <w:rPr/>
        <w:t>30</w:t>
      </w:r>
      <w:r>
        <w:rPr/>
        <w:t>》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在第</w:t>
      </w:r>
      <w:r>
        <w:rPr/>
        <w:t>2</w:t>
      </w:r>
      <w:r>
        <w:rPr/>
        <w:t>節保羅稱讚歌羅西的聖徒是在基督裡有忠心的弟兄，第</w:t>
      </w:r>
      <w:r>
        <w:rPr/>
        <w:t>4</w:t>
      </w:r>
      <w:r>
        <w:rPr/>
        <w:t>節保羅</w:t>
      </w:r>
      <w:r>
        <w:rPr>
          <w:rFonts w:ascii="新細明體;PMingLiU" w:hAnsi="新細明體;PMingLiU" w:cs="新細明體;PMingLiU"/>
        </w:rPr>
        <w:t>也稱讚他們有信心、愛心。保羅以稱讚引出他的勸勉。他是在神已作工的水</w:t>
      </w:r>
      <w:r>
        <w:rPr/>
        <w:t>流中順水推舟。神寶貴人向神的忠心、信心和向人的愛心。我們要忠心地追求神、服事神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/>
        <w:t>歌羅西的聖徒在基督耶穌裡有信心。在基督耶穌裡的信心：也可說是「對基督耶穌的信心」，是領受全備救恩的唯一途徑。不但初次得救是藉著信，繼續往前時也一樣是藉著信。我們要憑信而行，憑信而活。每天我們可以藉著單純的信心領受神的恩惠、平安與無限量的愛。這樣</w:t>
      </w:r>
      <w:r>
        <w:rPr>
          <w:rFonts w:ascii="新細明體;PMingLiU" w:hAnsi="新細明體;PMingLiU" w:cs="新細明體;PMingLiU"/>
        </w:rPr>
        <w:t>才能夠向眾聖徒有愛心，不是只愛某些合得來的人，乃是愛所有的人，愛一切聖徒</w:t>
      </w:r>
      <w:r>
        <w:rPr>
          <w:rFonts w:ascii="新細明體;PMingLiU" w:hAnsi="新細明體;PMingLiU" w:cs="新細明體;PMingLiU"/>
          <w:color w:val="000000"/>
        </w:rPr>
        <w:t>。持守信</w:t>
      </w:r>
      <w:r>
        <w:rPr>
          <w:rFonts w:ascii="新細明體;PMingLiU" w:hAnsi="新細明體;PMingLiU" w:cs="新細明體;PMingLiU"/>
        </w:rPr>
        <w:t>心、愛心與盼</w:t>
      </w:r>
      <w:r>
        <w:rPr>
          <w:rFonts w:ascii="新細明體;PMingLiU" w:hAnsi="新細明體;PMingLiU" w:cs="新細明體;PMingLiU"/>
          <w:color w:val="000000"/>
        </w:rPr>
        <w:t>望，這三樣是</w:t>
      </w:r>
      <w:r>
        <w:rPr>
          <w:rFonts w:ascii="新細明體;PMingLiU" w:hAnsi="新細明體;PMingLiU" w:cs="新細明體;PMingLiU"/>
        </w:rPr>
        <w:t>有永恆價值的事。所以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說：「</w:t>
      </w:r>
      <w:r>
        <w:rPr>
          <w:rFonts w:ascii="標楷體" w:hAnsi="標楷體" w:cs="新細明體;PMingLiU" w:eastAsia="標楷體"/>
        </w:rPr>
        <w:t>因聽見你們在基督耶穌裡的信心並向眾聖徒的愛心，是為那給你們存在天上的盼望。</w:t>
      </w:r>
      <w:r>
        <w:rPr>
          <w:rFonts w:ascii="新細明體;PMingLiU" w:hAnsi="新細明體;PMingLiU" w:cs="新細明體;PMingLiU"/>
        </w:rPr>
        <w:t>」而我們的盼望乃是要完全得著耶穌，與耶穌合而為一。所以我們在信心裡竭力追求主，花時間等候神，心思專注於主，忠誠地定睛在主身上，以保守自己的心靈和主之間有一種無聲的契通。勞倫斯弟兄說：「要時常思念主，無論日夜，無論在你工作時，甚至在你消遣時，都要思念上帝。祂時刻在你身旁，和你一起；請勿讓祂孤伶伶地獨自留在那裡。試想，如果有朋友來探望你，你讓他獨自一人留在那裡，那是多麼不禮貌；那麼你為什麼對主置之不理呢？因此，請不要再忘記祂了。請時常思念主，不斷地敬拜祂，在信心和愛中與主連結。讓我們一直思念主、渴慕耶穌、完全信靠主。用單純的信心領受主豐盛的恩典與大愛，讓愛得勝。藉著主的大愛與恩典，我們可以去完成一切的事；沒有恩典，除了犯罪之外，甚麼都不能做。」</w:t>
      </w:r>
    </w:p>
    <w:p>
      <w:pPr>
        <w:pStyle w:val="Normal"/>
        <w:autoSpaceDE w:val="false"/>
        <w:spacing w:lineRule="exact" w:line="360" w:before="270" w:after="0"/>
        <w:ind w:left="397" w:right="79" w:hanging="397"/>
        <w:rPr/>
      </w:pPr>
      <w:r>
        <w:rPr>
          <w:rFonts w:eastAsia="標楷體" w:cs="新細明體;PMingLiU" w:ascii="標楷體" w:hAnsi="標楷體"/>
          <w:b/>
          <w:color w:val="000066"/>
        </w:rPr>
        <w:t xml:space="preserve">6. </w:t>
      </w:r>
      <w:r>
        <w:rPr>
          <w:rStyle w:val="RGB00102"/>
        </w:rPr>
        <w:t>這福音傳到你們那裡，也傳到普天之下，並且結果增長，如同在你們中間，自從你們聽見福音，真知道神恩惠的日子一樣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神的福音</w:t>
      </w:r>
      <w:r>
        <w:rPr/>
        <w:t>是恩惠的福音。福音能夠結果增長是因基督徒真知道是神的恩惠，而且天天接受神的恩惠，沐浴在神的恩典中，並願意且把神恩典分享給別人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有一次在北卡羅萊納州有個教堂的晚崇拜，傳道人講到主升天前的命令：「你們要去使萬民作主的門徒。」他提到與人分享基督的事後，他問聽眾：「這裡有多少人答應要作領人歸主的人？誰願意答應為上帝得人？」有個青少年阿德里安認真地舉起他的手，他是個才信主不久的基督徒，對聖經的認識不多，但他敬愛主，誠心地想要為基督作見證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不久之後，十六歲的阿德里安回到佛羅里達州他生長的海邊。有一天，他只穿了牛仔褲去逛街，因為那天很熱。有個留著白鬍子的老人靠近他，跟他要錢。那個人承認說：「我是個老笨蛋，靠養老金過日子。這回一拿到支票，我馬上換成現金，和所謂的朋友到酒店買醉，錢全花在威士忌酒上，我這個老笨蛋，現在一毛錢都沒有了！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阿德里安說：「先生，如果我有一些錢的話，就會給你，但是我沒有錢。」阿德里安正要走開時，主在他心裡說：「阿德里安，跟那個人談他靈魂的事。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阿德里安說：「上帝啊！我不能跟他談靈魂的事，我連上衣都沒穿！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「但是，阿德里安</w:t>
      </w:r>
      <w:r>
        <w:rPr/>
        <w:t>…</w:t>
      </w:r>
      <w:r>
        <w:rPr/>
        <w:t>」主似乎在說：「你答應過的！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「但是上帝啊，他是個大人，我只是個孩子！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「阿德里安，你答應過的！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阿德里安轉回去找那個人的時候，心裡怦怦跳個不停，但他鼓起勇氣說：「先生，我沒有什麼錢可以給你，但是我相信我有某些比錢更好的東西可以給你。先生，你是個基督徒嗎？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眼淚突然從老人家的眼眶裡汨汨流下，他的下巴開始顫動說：「我不是基督徒！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「先生，你願意作基督徒嗎？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老人回答說：「我比什麼都願意，只要我知道怎麼做！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然後阿德里安說：「我希望你有一本聖經。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「我有一本！」那個老人回答。他把手伸進舊外套裡面，拿出一小本新約聖經。阿德里安找到</w:t>
      </w:r>
      <w:r>
        <w:rPr>
          <w:rFonts w:ascii="新細明體;PMingLiU" w:hAnsi="新細明體;PMingLiU" w:cs="新細明體;PMingLiU"/>
        </w:rPr>
        <w:t>《</w:t>
      </w:r>
      <w:r>
        <w:rPr/>
        <w:t>約三</w:t>
      </w:r>
      <w:r>
        <w:rPr/>
        <w:t>16</w:t>
      </w:r>
      <w:r>
        <w:rPr/>
        <w:t>》：「</w:t>
      </w:r>
      <w:r>
        <w:rPr>
          <w:rFonts w:ascii="標楷體" w:hAnsi="標楷體" w:cs="標楷體" w:eastAsia="標楷體"/>
        </w:rPr>
        <w:t>上帝愛世人，甚至將祂的獨生愛子賜給他們，叫一切信祂的，不致滅亡，反得永生。</w:t>
      </w:r>
      <w:r>
        <w:rPr/>
        <w:t>」他大聲讀出來，然後盡他所知的解釋給老人聽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阿德里安講完時老先生問道：「那我該作什麼？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阿德里安說：「哦，我要為你禱告。」阿德里安開始為那人禱告時，他自己也哭了起來。結束時他說：「先生，你現在也禱告，請祂拯救你。」那位老先生流著眼淚開始禱告，請求主耶穌進到他的心裡，赦免他的罪，拯救他的靈魂。當他禱告完畢時，阿德里安問道：「祂這樣做了嗎？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「我想祂做了！」老人說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阿德里安一點都不懂得要怎麼做跟進工作，只有祝他一切順利，然後轉身離開了。但老人叫他回來說：「年輕人！回來這裡。我是個老人，我幾乎遊遍了這個國家的每一個城市，而你是第一個跟我談到我靈魂的人。謝謝你，年輕人，謝謝你！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那天，阿德里安回家時，跳著、舞著讚美上帝。他體驗到領人歸主的喜樂！以後他成為美國最大教會之一的牧師，帶領過上百人相信基督，但他仍然懷念第一次嘗試領人歸主的經驗。基督徒只要心裡尊主基督為聖，以溫柔敬畏的心作見證，就有機會為主結果子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正如你們從我們所親愛，一同作僕人的以巴弗所學的，他為我們〔有古卷作你們〕作了基督忠心的執事，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360" w:right="79" w:hanging="360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也把你們因聖靈所存的愛心告訴了我們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歌羅西教會的傳道人以巴弗，把歌羅西的聖徒「因聖靈所存的愛心」告訴了保羅。愛心不是從天然人裡面硬擠出來的，乃是來自聖靈，來自充滿愛的神，神就是愛，神非常愛你，祂要你常來聚會，常常接近祂，讓祂有機會藉著聖靈把神的愛澆灌在你我心中，我們才有辦法愛眾聖徒、愛仇敵、愛每一個我們所遇見的人。有一個弟兄，當他被聖靈充滿時，他說：「我感覺從頭到腳充滿了耶穌的愛。」以後他獻身成為宣教士。保羅聽見歌羅西的聖徒有愛心，就為他們不住地禱告祈求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因此，我們自從聽見的日子，也就為你們不住的禱告祈求，願你們在一切屬靈的智慧悟性上，滿心知道神的旨意；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rPr>
          <w:rStyle w:val="RGB00102"/>
        </w:rPr>
      </w:pPr>
      <w:r>
        <w:rPr>
          <w:rStyle w:val="RGB00102"/>
        </w:rPr>
        <w:t>好叫你們行事為人對得起主，凡事蒙祂喜悅，在一切善事上結果子，漸漸的多知道神；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愛神的態度就是要完全遵行神的旨意。首先，要遵守所已經知道的神的命令，比方：常常喜樂、各人不要單顧自己的事、也要顧別人的事、應當一無掛慮，不要為明天憂慮</w:t>
      </w:r>
      <w:r>
        <w:rPr/>
        <w:t>…</w:t>
      </w:r>
      <w:r>
        <w:rPr/>
        <w:t>等。如果這些已經寫在聖經上的命令不遵守，那麼，主不一定要告訴我們別的事。我們常以為我們在等神帶領，其實是神等我們，等我們遵守了我們所已知道的命令，祂才告訴我們別的事。要跟主說：「無論祢要我作什麼，我一定要順服！」這是明白神的旨意第一個先決條件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第二個條件就是求主賜給我們屬靈的智慧和悟性，使我們滿心知道神的旨意。</w:t>
      </w:r>
      <w:r>
        <w:rPr>
          <w:rFonts w:ascii="新細明體;PMingLiU" w:hAnsi="新細明體;PMingLiU" w:cs="新細明體;PMingLiU"/>
        </w:rPr>
        <w:t>《</w:t>
      </w:r>
      <w:r>
        <w:rPr/>
        <w:t>雅一</w:t>
      </w:r>
      <w:r>
        <w:rPr/>
        <w:t>5</w:t>
      </w:r>
      <w:r>
        <w:rPr/>
        <w:t>》有清楚的應許：「</w:t>
      </w:r>
      <w:r>
        <w:rPr>
          <w:rFonts w:ascii="標楷體" w:hAnsi="標楷體" w:cs="標楷體" w:eastAsia="標楷體"/>
        </w:rPr>
        <w:t>你們中間若有缺少智慧的，應當求那厚賜與眾人，也不斥責人的神，主就必賜給他。</w:t>
      </w:r>
      <w:r>
        <w:rPr/>
        <w:t>」可是請注意下面一節的條件：「</w:t>
      </w:r>
      <w:r>
        <w:rPr>
          <w:rFonts w:ascii="標楷體" w:hAnsi="標楷體" w:cs="標楷體" w:eastAsia="標楷體"/>
        </w:rPr>
        <w:t>只要憑著信心求，一點不疑惑。</w:t>
      </w:r>
      <w:r>
        <w:rPr/>
        <w:t>」所以要憑著信心向主求屬靈的智慧和悟性，使我們滿心知道神的旨意。平常多花時間親近神、等候神的人，心思平穩安靜，比較容易明白神的旨意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有個姊妹，她有一場演講被取消了。她一直期待這場演講，因此剛開始她有一點失望。曾有一段時間，類似這樣的事情會使她落入自憐、批評、對其他人的審判、以及各種負面的思想和行為中。後來她學習到，遭遇這樣的景況時，只要保持安靜即可；寧可什麼都不說，也不要說出錯誤的話，對不起主，讓主不喜悅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當她安靜地坐著親近主時，神開始讓她從其他人的觀點來看這件事。主辦單位找不到可以舉行演講的地方，神讓她看到主辦的同工們有多麼失望。他們非常期待這次的演講，然而如今卻無法舉辦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我們如果看到別人的需要，而不只是看到自己的需要時，很容易就可以遠離自憐。是的，自憐是一個大陷阱，也是撒旦最喜歡用來將我們綑綁的工具。我們如果不小心，很容易沈溺在其中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自憐將人困在過去，自憐會生出苦毒、忌恨、腐蝕人的心靈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你花了多少時間自憐？你對失望如何反應？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當基督徒經歷失望之時，他擁有一項罕見的特權——他可以等候神，繼續擁有神的同在。要安靜等候神，求神賜給我們屬靈的智慧和悟性，神會讓我們明白如何把握現在，作神要我們作的事，為主多結果子。安靜等候神是為了能傾聽神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有個技師是工廠裡所有的技師中最好的一位，他能夠準確地找出問題的所在，並能夠快速又精準地修復它。工廠中有個人長期觀察，發現這位技師每次都比別人早十分鐘結束午休。一開始他以為技師是去檢查機器，後來有一次，他跟在技師的後面出去，才發現他根本沒有在察看機器。他只是站在機房中，閉上雙眼仔細聆聽。在沒有其他同事的說話聲干擾下，他得以仔細傾聽機器所有的律動及聲音，從中得知哪些機器是正常運作的，哪些不是。因此，他便能發現問題的所在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我們的生活中充滿了各種噪音，在這些喧鬧聲中，我們根本無法傾聽。我們知道某處有問題，但是太多的聲音使我們根本不知道如何解決這問題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靜默是為了聆聽。我想我們大部分的人都不太會聆聽。我們的禱告很容易就變成了毫無意識的喋喋不休，我們那麼忙著跟神說話，以致根本不知道已經錯過祂；而我們也從沒有聽過祂的任何回應。安靜等候神乃是給神一個機會開啟我們的悟性，把屬靈的智慧傳遞給我們，注入我們的心思，使我們明白神的心意，好叫我們能作正確的反應，凡事按主的心意去行，在一切善事上結果子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照祂榮耀的權能，得以在各樣的力上加力，好叫你們凡事歡歡喜喜的忍耐寬容；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安靜等候神，乃是要享受神的同在，神的同在帶著榮耀的權能，使我們力上加力。所以</w:t>
      </w:r>
      <w:r>
        <w:rPr/>
        <w:t>先知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以賽亞說：</w:t>
      </w:r>
      <w:r>
        <w:rPr>
          <w:rFonts w:ascii="新細明體;PMingLiU" w:hAnsi="新細明體;PMingLiU" w:cs="新細明體;PMingLiU"/>
          <w:kern w:val="0"/>
          <w:lang w:val="zh-TW"/>
        </w:rPr>
        <w:t>「</w:t>
      </w:r>
      <w:r>
        <w:rPr>
          <w:rFonts w:ascii="標楷體" w:hAnsi="標楷體" w:cs="標楷體" w:eastAsia="標楷體"/>
          <w:kern w:val="0"/>
          <w:lang w:val="zh-TW"/>
        </w:rPr>
        <w:t>但那等候耶和華的，必重新得力</w:t>
      </w:r>
      <w:r>
        <w:rPr>
          <w:rFonts w:ascii="新細明體;PMingLiU" w:hAnsi="新細明體;PMingLiU" w:cs="新細明體;PMingLiU"/>
          <w:kern w:val="0"/>
          <w:lang w:val="zh-TW"/>
        </w:rPr>
        <w:t>。」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賽四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1</w:t>
      </w:r>
      <w:r>
        <w:rPr/>
        <w:t>》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從上頭來的能力，使我們不管遇見任何事都能夠忍耐寬容，不是咬緊牙關地忍耐寬容，乃是「歡歡喜喜」的忍耐寬容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又感謝父，叫我們能與眾聖徒在光明中同得基業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安靜等候神最要緊的乃是要得得著神自己。神自己是我們的目標，等候神乃是與一位有思想、有感情、有意志的神相交。我們得著神作我們的基（產）業，而我們向神安靜降服、交出自己、棄絕自己，讓神也得著我們這個人，我們也成了神的基業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《</w:t>
      </w:r>
      <w:r>
        <w:rPr/>
        <w:t>弗一</w:t>
      </w:r>
      <w:r>
        <w:rPr>
          <w:rFonts w:cs="Batang;Malgun Gothic" w:ascii="Batang;Malgun Gothic" w:hAnsi="Batang;Malgun Gothic"/>
        </w:rPr>
        <w:t>11</w:t>
      </w:r>
      <w:r>
        <w:rPr/>
        <w:t>》</w:t>
      </w:r>
      <w:r>
        <w:rPr>
          <w:rFonts w:ascii="Batang;Malgun Gothic" w:hAnsi="Batang;Malgun Gothic" w:cs="Batang;Malgun Gothic"/>
        </w:rPr>
        <w:t>：</w:t>
      </w:r>
      <w:r>
        <w:rPr>
          <w:rFonts w:ascii="Batang;Malgun Gothic" w:hAnsi="Batang;Malgun Gothic" w:cs="Batang;Malgun Gothic"/>
          <w:color w:val="000066"/>
        </w:rPr>
        <w:t>「</w:t>
      </w:r>
      <w:r>
        <w:rPr>
          <w:rFonts w:ascii="標楷體" w:hAnsi="標楷體" w:cs="Batang;Malgun Gothic" w:eastAsia="標楷體"/>
        </w:rPr>
        <w:t>我們也在祂裡面得了基業</w:t>
      </w:r>
      <w:r>
        <w:rPr>
          <w:rFonts w:ascii="Batang;Malgun Gothic" w:hAnsi="Batang;Malgun Gothic" w:cs="Batang;Malgun Gothic"/>
          <w:color w:val="000066"/>
        </w:rPr>
        <w:t>」</w:t>
      </w:r>
      <w:r>
        <w:rPr>
          <w:rFonts w:ascii="Batang;Malgun Gothic" w:hAnsi="Batang;Malgun Gothic" w:cs="Batang;Malgun Gothic"/>
        </w:rPr>
        <w:t>，主自己就是我們的基業。我們要竭力追求耶穌基督自己，主的同在就是我們在光明中與眾聖徒同得的</w:t>
      </w:r>
      <w:r>
        <w:rPr/>
        <w:t>基業</w:t>
      </w:r>
      <w:r>
        <w:rPr>
          <w:rFonts w:ascii="Batang;Malgun Gothic" w:hAnsi="Batang;Malgun Gothic" w:cs="Batang;Malgun Gothic"/>
        </w:rPr>
        <w:t>。我們可以每時每刻都享有主榮耀的同在，裡面沒有一點黑暗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祂救了我們脫離黑暗的權勢，把我們遷到祂愛子的國裡，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我們在愛子裡得蒙救贖，罪過得以赦免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Batang;Malgun Gothic" w:hAnsi="Batang;Malgun Gothic" w:cs="Batang;Malgun Gothic"/>
        </w:rPr>
        <w:t>耶穌基督在十字架上瓦解了黑暗權勢，解除了仇敵的武裝，使我們出黑暗入光明，由黑暗國度遷移至愛子的國度。藉著神的愛子耶穌基督在十字架上完成救贖大工，我們的罪過得著赦免，靈魂體得著</w:t>
      </w:r>
      <w:r>
        <w:rPr>
          <w:rFonts w:ascii="Batang;Malgun Gothic" w:hAnsi="Batang;Malgun Gothic" w:cs="Batang;Malgun Gothic"/>
          <w:color w:val="000000"/>
        </w:rPr>
        <w:t>拯救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Batang;Malgun Gothic" w:hAnsi="Batang;Malgun Gothic" w:cs="Batang;Malgun Gothic"/>
          <w:color w:val="000000"/>
        </w:rPr>
        <w:t>如今天國的王住在</w:t>
      </w:r>
      <w:r>
        <w:rPr/>
        <w:t>我們</w:t>
      </w:r>
      <w:r>
        <w:rPr>
          <w:rFonts w:ascii="Batang;Malgun Gothic" w:hAnsi="Batang;Malgun Gothic" w:cs="Batang;Malgun Gothic"/>
          <w:color w:val="000000"/>
        </w:rPr>
        <w:t>裡面，管理我們的心思、感情、言行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愛子是那不能看見之神的像，是首生的，在一切被造的以先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397" w:right="79" w:hanging="397"/>
        <w:rPr>
          <w:rStyle w:val="RGB00102"/>
        </w:rPr>
      </w:pPr>
      <w:r>
        <w:rPr>
          <w:rStyle w:val="RGB00102"/>
        </w:rPr>
        <w:t>因為萬有都是靠祂造的，無論是天上的，地上的，能看見的，不能看見的，或是有位的，主治的，執政的，掌權的，一概都是藉著祂造的，又是為祂造的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397" w:right="79" w:hanging="397"/>
        <w:rPr>
          <w:rStyle w:val="RGB00102"/>
        </w:rPr>
      </w:pPr>
      <w:r>
        <w:rPr>
          <w:rStyle w:val="RGB00102"/>
        </w:rPr>
        <w:t>祂在萬有之先，萬有也靠祂而立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397" w:right="79" w:hanging="397"/>
        <w:rPr>
          <w:rStyle w:val="RGB00102"/>
        </w:rPr>
      </w:pPr>
      <w:r>
        <w:rPr>
          <w:rStyle w:val="RGB00102"/>
        </w:rPr>
        <w:t>祂也是教會全體之首，祂是元始，是從死裡首先復生的，使祂可以在凡事上居首位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397" w:right="79" w:hanging="397"/>
        <w:rPr>
          <w:rStyle w:val="RGB00102"/>
        </w:rPr>
      </w:pPr>
      <w:r>
        <w:rPr>
          <w:rStyle w:val="RGB00102"/>
        </w:rPr>
        <w:t>因為父喜歡叫一切的豐盛，在祂裡面居住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</w:rPr>
        <w:t>神的愛子</w:t>
      </w:r>
      <w:r>
        <w:rPr/>
        <w:t>耶穌基督</w:t>
      </w:r>
      <w:r>
        <w:rPr>
          <w:rFonts w:ascii="Batang;Malgun Gothic" w:hAnsi="Batang;Malgun Gothic" w:cs="Batang;Malgun Gothic"/>
        </w:rPr>
        <w:t>是創造主，天地萬有、能看見的物質世界、不能看見的靈界活物，都是藉祂造的，也是為祂而造。耶穌基督從死裡復活，作教會之首，是教會的頭，又承受父一切豐盛來與教會分享。耶穌基督是神的愛子，是承受一切產業的，父神本性一切的豐</w:t>
      </w:r>
      <w:r>
        <w:rPr>
          <w:rFonts w:ascii="Batang;Malgun Gothic" w:hAnsi="Batang;Malgun Gothic" w:cs="Batang;Malgun Gothic"/>
          <w:color w:val="000000"/>
        </w:rPr>
        <w:t>盛，都在祂裡面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cs="Batang;Malgun Gothic" w:ascii="Batang;Malgun Gothic" w:hAnsi="Batang;Malgun Gothic"/>
          <w:color w:val="000000"/>
        </w:rPr>
        <w:t>15</w:t>
      </w:r>
      <w:r>
        <w:rPr>
          <w:rFonts w:ascii="Batang;Malgun Gothic" w:hAnsi="Batang;Malgun Gothic" w:cs="Batang;Malgun Gothic"/>
          <w:color w:val="000000"/>
        </w:rPr>
        <w:t>～</w:t>
      </w:r>
      <w:r>
        <w:rPr>
          <w:rFonts w:cs="Batang;Malgun Gothic" w:ascii="Batang;Malgun Gothic" w:hAnsi="Batang;Malgun Gothic"/>
          <w:color w:val="000000"/>
        </w:rPr>
        <w:t>19</w:t>
      </w:r>
      <w:r>
        <w:rPr>
          <w:rFonts w:ascii="Batang;Malgun Gothic" w:hAnsi="Batang;Malgun Gothic" w:cs="Batang;Malgun Gothic"/>
          <w:color w:val="000000"/>
        </w:rPr>
        <w:t>節，</w:t>
      </w:r>
      <w:r>
        <w:rPr/>
        <w:t>這段經文提到基督超越一切的神性</w:t>
      </w:r>
      <w:r>
        <w:rPr>
          <w:rFonts w:ascii="Batang;Malgun Gothic" w:hAnsi="Batang;Malgun Gothic" w:cs="Batang;Malgun Gothic"/>
          <w:color w:val="000000"/>
        </w:rPr>
        <w:t>，基督擁有絕對的神性、超越性與完滿性：</w:t>
      </w:r>
    </w:p>
    <w:p>
      <w:pPr>
        <w:pStyle w:val="Normal"/>
        <w:numPr>
          <w:ilvl w:val="1"/>
          <w:numId w:val="10"/>
        </w:numPr>
        <w:spacing w:lineRule="exact" w:line="360" w:before="180" w:after="0"/>
        <w:ind w:left="822" w:hanging="34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耶穌基督是神的愛子，有別於一切受造物，乃與父同性情、同榮、同尊。</w:t>
      </w:r>
    </w:p>
    <w:p>
      <w:pPr>
        <w:pStyle w:val="Normal"/>
        <w:numPr>
          <w:ilvl w:val="1"/>
          <w:numId w:val="10"/>
        </w:numPr>
        <w:spacing w:lineRule="exact" w:line="360"/>
        <w:ind w:left="822" w:hanging="34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耶穌基督是那不能看見之神的像，將神完美彰顯出來，祂就是神。</w:t>
      </w:r>
    </w:p>
    <w:p>
      <w:pPr>
        <w:pStyle w:val="Normal"/>
        <w:numPr>
          <w:ilvl w:val="1"/>
          <w:numId w:val="10"/>
        </w:numPr>
        <w:spacing w:lineRule="exact" w:line="360"/>
        <w:ind w:left="822" w:hanging="340"/>
        <w:jc w:val="both"/>
        <w:rPr/>
      </w:pPr>
      <w:r>
        <w:rPr>
          <w:rFonts w:ascii="Batang;Malgun Gothic" w:hAnsi="Batang;Malgun Gothic" w:cs="Batang;Malgun Gothic"/>
          <w:color w:val="000000"/>
        </w:rPr>
        <w:t>耶穌基督非受造，乃參與創造萬有的大工，超越一切被造物之上，常用祂權能的命令拖住萬有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Batang;Malgun Gothic" w:hAnsi="Batang;Malgun Gothic" w:cs="Batang;Malgun Gothic"/>
          <w:color w:val="000000"/>
        </w:rPr>
        <w:t>耶穌必須在我們生命中居首位，作王管理我們的每一個思想、每一個感覺、每一句話、每一個舉動和生活中的大小事情。不讓耶穌居首位掌王權的生命</w:t>
      </w:r>
      <w:r>
        <w:rPr/>
        <w:t>，</w:t>
      </w:r>
      <w:r>
        <w:rPr>
          <w:rFonts w:ascii="Batang;Malgun Gothic" w:hAnsi="Batang;Malgun Gothic" w:cs="Batang;Malgun Gothic"/>
          <w:color w:val="000000"/>
        </w:rPr>
        <w:t>沒有永恆的意義。不讓耶穌管理的生活</w:t>
      </w:r>
      <w:r>
        <w:rPr/>
        <w:t>，</w:t>
      </w:r>
      <w:r>
        <w:rPr>
          <w:rFonts w:ascii="Batang;Malgun Gothic" w:hAnsi="Batang;Malgun Gothic" w:cs="Batang;Malgun Gothic"/>
          <w:color w:val="000000"/>
        </w:rPr>
        <w:t>沒有永恆的價值。所以我們的自我必須下寶座，讓耶穌登上我們心中的寶座。人願意失喪自我，放下自己的感覺、想法、意願，才能得著基督那測不透的豐富，才能得著神本性一切的豐盛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既然藉著祂在十字架上所流的血，成就了和平，便藉著祂叫萬有，無論是地上的，天上的，都與自己和好了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397" w:right="79" w:hanging="397"/>
        <w:rPr>
          <w:rStyle w:val="RGB00102"/>
        </w:rPr>
      </w:pPr>
      <w:r>
        <w:rPr>
          <w:rStyle w:val="RGB00102"/>
        </w:rPr>
        <w:t>你們從前與神隔絕，因著惡行，心裡與祂為敵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397" w:right="79" w:hanging="397"/>
        <w:rPr>
          <w:rStyle w:val="RGB00102"/>
        </w:rPr>
      </w:pPr>
      <w:r>
        <w:rPr>
          <w:rStyle w:val="RGB00102"/>
        </w:rPr>
        <w:t>但如今祂藉著基督的肉身受死，叫你們與自己和好，都成了聖潔，沒有瑕疵，無可責備，把你們引到自己面前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耶穌基督成全了救恩，祂來住在我們裡面，帶來的偉大結果之一乃是「和好」，使我們與神和好、與人和好，萬有也回歸神而變得和諧，為愛神的人效力。神的愛子成全了救贖，使我們成為聖潔沒有瑕</w:t>
      </w:r>
      <w:r>
        <w:rPr>
          <w:rFonts w:ascii="Batang;Malgun Gothic" w:hAnsi="Batang;Malgun Gothic" w:cs="Batang;Malgun Gothic"/>
        </w:rPr>
        <w:t>疵，坦然無懼進到神面前，與耶穌基</w:t>
      </w:r>
      <w:r>
        <w:rPr>
          <w:rFonts w:ascii="Batang;Malgun Gothic" w:hAnsi="Batang;Malgun Gothic" w:cs="Batang;Malgun Gothic"/>
          <w:color w:val="000000"/>
        </w:rPr>
        <w:t>督同作神的後嗣，一同承受產業，管理將來的世界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因著耶穌在十字架上為我們這些與神為敵、與神隔絕的惡人死。藉著基督的肉身死、流血，使我們這些罪人成為義人，無可責備，被引到神面前來，可以憑信白白領受神本性一切的豐盛，可以享受神豐盛的大愛。我們可以敞著臉、敞開心看見主的榮光，好像從鏡子裡返照，就變成主的形狀，榮上加榮，如同從主的靈變成的。我們可以變成主聖潔沒有瑕疵的樣式，預備迎見主的再來，進入聖城耶路撒冷，與主一同管理將來的世界。耶穌基督所成全的豐盛救恩是神白白賜給我們的禮物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只要你們在所信的道上恆心，根基穩固，堅定不移，不至被引動失去〔原文作離開〕福音的盼望，這福音就是你們所聽過的，也是傳與普天下萬人聽的，〔萬人原文作凡受造的〕我保羅也作了這福音的執事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Batang;Malgun Gothic" w:hAnsi="Batang;Malgun Gothic" w:cs="Batang;Malgun Gothic"/>
          <w:color w:val="000000"/>
        </w:rPr>
        <w:t>我們需要持守所傳的道，竭力追求認識主，在基督裏生根建造，一生渴慕耶穌、順服耶穌，堅定不移，才不會被引動，失去福音的盼望、</w:t>
      </w:r>
      <w:r>
        <w:rPr/>
        <w:t>榮耀</w:t>
      </w:r>
      <w:r>
        <w:rPr>
          <w:rFonts w:ascii="Batang;Malgun Gothic" w:hAnsi="Batang;Malgun Gothic" w:cs="Batang;Malgun Gothic"/>
          <w:color w:val="000000"/>
        </w:rPr>
        <w:t>的盼望。保羅是福音的執事，要與普天下的人同得福音的好處，甘願為福音受苦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現在我為你們受苦，倒覺歡樂，並且為基督的身體，就是為教會，要在我肉身上補滿基督患難的缺欠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/>
        <w:t>保羅認為自己所經過的苦難，是為著基督的福音，為著教會的建立，不是白白受苦。主耶穌受苦為要拯救祂的教會，得著我們。保羅乃是與主一同受苦，效法主的死，以補滿耶穌基督患難的不足。人為事奉基督而受苦，並不是一種刑罰，而是一種權利，因為他能夠與主分擔患難，以補滿基督患難的不足。最喜樂的神住在保羅裡面，保羅裡面就有喜樂的泉源。外面雖然有苦難，但保羅裡面仍覺得歡樂，因為他與內在喜樂的泉源保持連結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我照神為你們所賜我的職分，作了教會的執事，要把神的道理傳得全備，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新細明體;PMingLiU" w:hAnsi="新細明體;PMingLiU" w:cs="MS Mincho;ＭＳ 明朝"/>
          <w:color w:val="000000"/>
        </w:rPr>
      </w:pPr>
      <w:r>
        <w:rPr>
          <w:rFonts w:ascii="新細明體;PMingLiU" w:hAnsi="新細明體;PMingLiU" w:cs="Batang;Malgun Gothic"/>
          <w:color w:val="000000"/>
        </w:rPr>
        <w:t>保羅在</w:t>
      </w:r>
      <w:r>
        <w:rPr>
          <w:rFonts w:cs="MS Mincho;ＭＳ 明朝" w:ascii="新細明體;PMingLiU" w:hAnsi="新細明體;PMingLiU"/>
          <w:color w:val="000000"/>
        </w:rPr>
        <w:t>23</w:t>
      </w:r>
      <w:r>
        <w:rPr>
          <w:rFonts w:ascii="新細明體;PMingLiU" w:hAnsi="新細明體;PMingLiU" w:cs="MS Mincho;ＭＳ 明朝"/>
          <w:color w:val="000000"/>
        </w:rPr>
        <w:t>節提到他作福音的執事，要叫普天下得聽福音，</w:t>
      </w:r>
      <w:r>
        <w:rPr>
          <w:rFonts w:cs="MS Mincho;ＭＳ 明朝" w:ascii="新細明體;PMingLiU" w:hAnsi="新細明體;PMingLiU"/>
          <w:color w:val="000000"/>
        </w:rPr>
        <w:t>25</w:t>
      </w:r>
      <w:r>
        <w:rPr>
          <w:rFonts w:ascii="新細明體;PMingLiU" w:hAnsi="新細明體;PMingLiU" w:cs="MS Mincho;ＭＳ 明朝"/>
          <w:color w:val="000000"/>
        </w:rPr>
        <w:t>節提到他作教會的執事，要把神的道理更完全地傳講給信徒，讓信徒得著全備的救恩。信徒不只因信稱義，還要被聖靈充滿、得榮耀——得著榮耀的主，也被榮耀的主得著。保羅要把神的道理傳得全備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這道理就是歷世歷代所隱藏的奧祕，但如今向祂的聖徒顯明了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397" w:right="79" w:hanging="397"/>
        <w:rPr>
          <w:rStyle w:val="RGB00102"/>
        </w:rPr>
      </w:pPr>
      <w:r>
        <w:rPr>
          <w:rStyle w:val="RGB00102"/>
        </w:rPr>
        <w:t>神願意叫他們知道，這奧祕在外邦人中有何等豐盛的榮耀，就是基督在你們心裡成了有榮耀的盼望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耶穌基督就是歷世歷代的猶太人所盼望來拯救他們的彌賽亞。猶太人瞧不起外邦人（非猶太人就叫外邦人），猶太人認為只有他們是神的選民，外邦人只配做地獄的燃料。彌賽亞耶穌基督愛世界上所有的人，祂為世人的罪死在十字架上，叫世人得以與神和好，也叫萬有與神和好，所以萬有都能為蒙恩的罪人效力。基督可以住在被祂的血洗淨的人裡面，成為人的一切。基督在外邦人心裡成了有榮耀的盼望。這件事對猶太人而言是個奧秘，無法明白。但對那些相信耶穌、單要耶穌、單單追求主自己的人而言，就不再是個奧秘，乃是真實的事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如果我們把我們的眼目從一切人事物上面掉轉開來，單單注視耶穌，就會發現基督在我們裡面成了有榮耀的盼望。羅炳森師母曾經學過這個功課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羅炳森先生有好一段時間身體欠佳，無論他自己或他的太太當然都沒有想過要採取什麼措施，只是單單倚靠主；所有的同工們也都同心合意地</w:t>
      </w:r>
      <w:r>
        <w:rPr/>
        <w:t>採取</w:t>
      </w:r>
      <w:r>
        <w:rPr>
          <w:rFonts w:ascii="Batang;Malgun Gothic" w:hAnsi="Batang;Malgun Gothic" w:cs="Batang;Malgun Gothic"/>
          <w:color w:val="000000"/>
        </w:rPr>
        <w:t>這樣的態度。至於羅炳森先生自己從未生過什麼大病，當然也不會經歷到他太太所曾經歷的神醫治的大能。因此他不明白要一直為身體上的得勝禱告並爭戰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如今他受到仇敵的攻擊，縱然他堅信神醫治的大能，但他的態度卻顯得有些淡漠，也無疑地帶著一點氣餒和沮喪的感覺。當有人建議他請別人為他的情況禱告時，他說他相信一個人應當為自己禱告而沒有考慮這個建議。在這當兒，他似乎很少為自己禱告。由於纖維腫瘤加上腹中積水，他的身體每況愈下。然而在他最危險的時刻，他也從未想過要求助於人血肉的臂膀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儘管他的態度和情況是這樣，羅炳森師母仍鼓起勇氣且滿懷信心地為她丈夫的生命來爭戰禱告。她聚集了她的同工們，大家同心合意地獻上許多的禱告達數小時之久，懇求神為著祂榮耀的緣故使他好起來。有一個住在城裡面的同工這樣描述道：「那是一場極有力的哀求。即便一個不是身在信心家庭的人，也可以感覺得到。」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就在羅炳森先生四十二歲生日以後的兩週，他被主接去。對他而言，羅炳森師母</w:t>
      </w:r>
      <w:r>
        <w:rPr/>
        <w:t>知道</w:t>
      </w:r>
      <w:r>
        <w:rPr>
          <w:rFonts w:ascii="Batang;Malgun Gothic" w:hAnsi="Batang;Malgun Gothic" w:cs="Batang;Malgun Gothic"/>
          <w:color w:val="000000"/>
        </w:rPr>
        <w:t>這正是她先生所希望的，也是好得無比的事；對她和主的事工而言，卻是一件極慘痛的失敗和致命的一擊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現在羅炳森師母如何承受這樣的打擊呢？她曾多次說到神要祂的子民「靠主常常喜樂」、「凡事謝恩」，而且</w:t>
      </w:r>
      <w:r>
        <w:rPr>
          <w:rFonts w:ascii="Batang;Malgun Gothic" w:hAnsi="Batang;Malgun Gothic" w:cs="Batang;Malgun Gothic"/>
        </w:rPr>
        <w:t>神</w:t>
      </w:r>
      <w:r>
        <w:rPr>
          <w:rFonts w:ascii="Batang;Malgun Gothic" w:hAnsi="Batang;Malgun Gothic" w:cs="Batang;Malgun Gothic"/>
          <w:color w:val="000000"/>
        </w:rPr>
        <w:t>要祂的子民心裡充滿榮光，那麼她自己如何呢？現在如何呢？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/>
        <w:t>有一個同工在她丈夫死後去看她</w:t>
      </w:r>
      <w:r>
        <w:rPr>
          <w:rFonts w:ascii="Batang;Malgun Gothic" w:hAnsi="Batang;Malgun Gothic" w:cs="Batang;Malgun Gothic"/>
          <w:color w:val="000000"/>
        </w:rPr>
        <w:t>，想要給她一些同情，堅定她的信心和盼望。她的確很感激他的仁慈，但她答道：「我想現在我們的心要充滿榮光，不是嗎？」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她的確是如此。絕對如此！完全如此！基督在她裡面成了有榮耀的盼望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但是那一場為羅炳森先生所獻上的許多強有力的代求落空了嗎？全然白費了嗎？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「不！」主這樣向她</w:t>
      </w:r>
      <w:r>
        <w:rPr/>
        <w:t>保證</w:t>
      </w:r>
      <w:r>
        <w:rPr>
          <w:rFonts w:ascii="Batang;Malgun Gothic" w:hAnsi="Batang;Malgun Gothic" w:cs="Batang;Malgun Gothic"/>
          <w:color w:val="000000"/>
        </w:rPr>
        <w:t>。祂那偉大的經營之手，要把這場禱告的祝福轉移到所有的事工上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「讓我們轉敗為勝。」這是羅炳森師母生命中最基本的信條之一。她一直把她的眼目從一切人事物上面掉轉開來，單單注視耶穌，如此她就能夠繼續不斷地看見祂的榮耀，並住在祂的榮耀裡。基督在她裡面成了有榮耀的盼望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由於她得勝了自己的憂傷，自然而然能夠帶著權柄和體諒，去勸慰那些處於相同情況的人。有一次她寫信給一個傷心的人說：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新細明體;PMingLiU" w:hAnsi="新細明體;PMingLiU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「讓我提供你一個思想，這是神要我給你的：在幽谷中喜</w:t>
      </w:r>
      <w:r>
        <w:rPr>
          <w:rFonts w:ascii="新細明體;PMingLiU" w:hAnsi="新細明體;PMingLiU" w:cs="Batang;Malgun Gothic"/>
          <w:color w:val="000000"/>
        </w:rPr>
        <w:t>樂</w:t>
      </w:r>
      <w:r>
        <w:rPr/>
        <w:t>——</w:t>
      </w:r>
      <w:r>
        <w:rPr>
          <w:rFonts w:ascii="新細明體;PMingLiU" w:hAnsi="新細明體;PMingLiU" w:cs="Batang;Malgun Gothic"/>
          <w:color w:val="000000"/>
        </w:rPr>
        <w:t>當我們與祂同行，眼目注視祂同在的陽光時，它不再是一個陰暗的幽谷，而是一個非常美妙的幽谷。」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新細明體;PMingLiU" w:hAnsi="新細明體;PMingLiU" w:cs="Batang;Malgun Gothic"/>
          <w:color w:val="000000"/>
        </w:rPr>
      </w:pPr>
      <w:r>
        <w:rPr>
          <w:rFonts w:ascii="新細明體;PMingLiU" w:hAnsi="新細明體;PMingLiU" w:cs="Batang;Malgun Gothic"/>
          <w:color w:val="000000"/>
        </w:rPr>
        <w:t>「每次我寫信給你時，</w:t>
      </w:r>
      <w:r>
        <w:rPr/>
        <w:t>神總是把一首讚美的曲調擺在我裡面</w:t>
      </w:r>
      <w:r>
        <w:rPr>
          <w:rFonts w:ascii="新細明體;PMingLiU" w:hAnsi="新細明體;PMingLiU" w:cs="Batang;Malgun Gothic"/>
          <w:color w:val="000000"/>
        </w:rPr>
        <w:t>，要提醒你常常讚美，不要注意其他的一切，甚至最親愛的人離我們而去也不要在意。耶穌豈不是最溫柔、最聰明、最親愛的那一位嗎？」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新細明體;PMingLiU" w:hAnsi="新細明體;PMingLiU" w:cs="Batang;Malgun Gothic"/>
          <w:color w:val="000000"/>
        </w:rPr>
      </w:pPr>
      <w:r>
        <w:rPr>
          <w:rFonts w:ascii="新細明體;PMingLiU" w:hAnsi="新細明體;PMingLiU" w:cs="Batang;Malgun Gothic"/>
          <w:color w:val="000000"/>
        </w:rPr>
        <w:t>「祂所要說的話似乎是『</w:t>
      </w:r>
      <w:r>
        <w:rPr/>
        <w:t>常常</w:t>
      </w:r>
      <w:r>
        <w:rPr>
          <w:rFonts w:ascii="新細明體;PMingLiU" w:hAnsi="新細明體;PMingLiU" w:cs="Batang;Malgun Gothic"/>
          <w:color w:val="000000"/>
        </w:rPr>
        <w:t>喜樂』。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新細明體;PMingLiU" w:hAnsi="新細明體;PMingLiU" w:cs="Batang;Malgun Gothic"/>
          <w:color w:val="000000"/>
        </w:rPr>
        <w:t>讓我們每天宣告：「今天是一個榮耀的日子，基督在我裡面成了有榮耀的盼望。」</w:t>
      </w:r>
      <w:r>
        <w:rPr/>
        <w:t>一整天不管你去哪裡</w:t>
      </w:r>
      <w:r>
        <w:rPr>
          <w:rFonts w:ascii="新細明體;PMingLiU" w:hAnsi="新細明體;PMingLiU" w:cs="Batang;Malgun Gothic"/>
          <w:color w:val="000000"/>
        </w:rPr>
        <w:t>，你在作什麼，都可以對主說：「主！求祢顯出祢的榮耀來！」只要我們心裡相信基督在我們裡面成了有榮耀的盼望，口裡不住地感謝、不住地讚美，定睛於榮耀的主，我們就能一直住在榮耀裡，活在榮光中。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我們傳揚祂，是用諸般的智慧，勸戒各人，教導各人，要把各人在基督裡完完全全的引到神面前，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397" w:right="79" w:hanging="397"/>
        <w:rPr>
          <w:rStyle w:val="RGB00102"/>
        </w:rPr>
      </w:pPr>
      <w:r>
        <w:rPr>
          <w:rStyle w:val="RGB00102"/>
        </w:rPr>
        <w:t>我也為此勞苦，照著祂在我裡面運用的大能，盡心竭力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保羅將他所被託付的職分，分為三方面：</w:t>
      </w:r>
    </w:p>
    <w:p>
      <w:pPr>
        <w:pStyle w:val="Normal"/>
        <w:spacing w:lineRule="exact" w:line="360" w:before="180" w:after="0"/>
        <w:jc w:val="both"/>
        <w:rPr>
          <w:rFonts w:ascii="華康細圓體" w:hAnsi="華康細圓體"/>
        </w:rPr>
      </w:pPr>
      <w:r>
        <w:rPr>
          <w:rFonts w:ascii="華康細圓體" w:hAnsi="華康細圓體"/>
        </w:rPr>
        <w:t>一</w:t>
      </w:r>
      <w:r>
        <w:rPr>
          <w:rFonts w:ascii="華康細圓體" w:hAnsi="華康細圓體"/>
        </w:rPr>
        <w:t>.</w:t>
      </w:r>
      <w:r>
        <w:rPr>
          <w:rFonts w:ascii="華康細圓體" w:hAnsi="華康細圓體"/>
        </w:rPr>
        <w:t>他作福音的執事，叫普天下萬人得聽福音。《西一</w:t>
      </w:r>
      <w:r>
        <w:rPr>
          <w:rFonts w:ascii="華康細圓體" w:hAnsi="華康細圓體"/>
        </w:rPr>
        <w:t>23</w:t>
      </w:r>
      <w:r>
        <w:rPr>
          <w:rFonts w:ascii="華康細圓體" w:hAnsi="華康細圓體"/>
        </w:rPr>
        <w:t>》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華康細圓體" w:hAnsi="華康細圓體"/>
        </w:rPr>
      </w:pPr>
      <w:r>
        <w:rPr>
          <w:rFonts w:ascii="華康細圓體" w:hAnsi="華康細圓體"/>
        </w:rPr>
        <w:t>他作教會的執事，要將神的道理傳得全備。《西一</w:t>
      </w:r>
      <w:r>
        <w:rPr>
          <w:rFonts w:ascii="華康細圓體" w:hAnsi="華康細圓體"/>
        </w:rPr>
        <w:t>25</w:t>
      </w:r>
      <w:r>
        <w:rPr>
          <w:rFonts w:ascii="華康細圓體" w:hAnsi="華康細圓體"/>
        </w:rPr>
        <w:t>》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他作神奧秘事的管家，要把各人在基督裡完完全全的引到神面前，被建造得完全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保羅靠著神在他裡面運用的大能，盡心竭力地服事。保羅不是靠自己的天然才幹，乃靠著聖靈，聖靈賜給保羅諸般智慧，使他辛勞地、竭力地勸誡各人教導各人，要使各人完全堅立在基督裡，完全得著主自己，也被主得著。所以</w:t>
      </w:r>
      <w:r>
        <w:rPr/>
        <w:t>29</w:t>
      </w:r>
      <w:r>
        <w:rPr/>
        <w:t>節保羅說：「</w:t>
      </w:r>
      <w:r>
        <w:rPr>
          <w:rFonts w:ascii="標楷體" w:hAnsi="標楷體" w:cs="標楷體" w:eastAsia="標楷體"/>
        </w:rPr>
        <w:t>我也為此勞苦，照著祂在我裡面運用的大能盡心竭力。</w:t>
      </w:r>
      <w:r>
        <w:rPr/>
        <w:t>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「盡心竭力」這個希臘字有四方面的意思：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357" w:hanging="357"/>
        <w:jc w:val="both"/>
        <w:rPr/>
      </w:pPr>
      <w:r>
        <w:rPr/>
        <w:t>指著「比賽」說的。保羅像一個運動員，攻克己身叫身服我，不體貼自己，要勝過老我，為要得冠冕。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357" w:hanging="357"/>
        <w:jc w:val="both"/>
        <w:rPr/>
      </w:pPr>
      <w:r>
        <w:rPr/>
        <w:t>指著「爭戰」說的。保羅每天都與肉體、世界、罪惡爭戰，要為主打美好的仗，作個得勝者。保羅也為著福音爭戰，要把人從黑暗權勢搶救出來。領人進入愛子的國裡。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357" w:hanging="357"/>
        <w:jc w:val="both"/>
        <w:rPr/>
      </w:pPr>
      <w:r>
        <w:rPr/>
        <w:t>形容人「熱心勞力」。保羅為著傳全備的福音熱心勞苦，當然他向著主自己也非常火熱，竭力追求主，持守純一清潔、單單愛耶穌的心。因著愛耶穌的熱火焚燒在保羅裡面，使他心裡火熱常常服事主。保羅不是一個掙扎著要愛神的工人，乃是一個火熱愛耶穌的人。事奉不過是愛的分享、愛的流露。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357" w:hanging="357"/>
        <w:jc w:val="both"/>
        <w:rPr/>
      </w:pPr>
      <w:r>
        <w:rPr/>
        <w:t>形容人「苦幹奮鬥」。保羅為了主，什麼都甘願擺上，不怕吃苦，苦幹奮鬥，就是下到監牢，仍繼續傳福音。保羅也盡心竭力地禱告。他為著歌羅西教會、老底嘉教會和一切沒有見過面的弟兄姊妹盡心竭力地禱告，要使他們在基督裡成為完全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bookmarkStart w:id="1" w:name="__RefHeading___Toc525739833"/>
      <w:bookmarkEnd w:id="1"/>
      <w:r>
        <w:rPr>
          <w:rFonts w:ascii="標楷體" w:hAnsi="標楷體" w:cs="標楷體" w:eastAsia="標楷體"/>
          <w:b/>
          <w:sz w:val="40"/>
          <w:szCs w:val="40"/>
        </w:rPr>
        <w:t>歌羅西書精讀（二）</w:t>
      </w:r>
    </w:p>
    <w:p>
      <w:pPr>
        <w:pStyle w:val="Style15"/>
        <w:rPr/>
      </w:pPr>
      <w:r>
        <w:rPr/>
        <w:t>歌羅西書第二章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歌羅西教會所面對的錯謬教訓，可能是諾斯底主義的雛形。這些人教導人說：人是靠一種奧秘的知識得救，只有一部份有「慧根」，或有特殊經歷的人才有此知識。但保羅指出一切智慧知識都藏在基督裡，人人可來得著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「諾斯底」</w:t>
      </w:r>
      <w:r>
        <w:rPr>
          <w:rFonts w:ascii="Batang;Malgun Gothic" w:hAnsi="Batang;Malgun Gothic" w:cs="Batang;Malgun Gothic"/>
          <w:color w:val="000000"/>
        </w:rPr>
        <w:t>希臘</w:t>
      </w:r>
      <w:r>
        <w:rPr/>
        <w:t>文的意思是「知識」。所以諾斯底主義強調奧秘的知識，認為得救的智慧是一般人不能領會的。但保羅指出一切智慧知識皆藏在基督裡，只要得著基督就得著一切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保羅在以弗所傳道「這樣有兩年之久，叫一切住在亞西亞的，</w:t>
      </w:r>
      <w:r>
        <w:rPr>
          <w:rFonts w:ascii="標楷體" w:hAnsi="標楷體" w:cs="標楷體" w:eastAsia="標楷體"/>
        </w:rPr>
        <w:t>……</w:t>
      </w:r>
      <w:r>
        <w:rPr/>
        <w:t>都聽見主的道」《徒十九</w:t>
      </w:r>
      <w:r>
        <w:rPr/>
        <w:t>10</w:t>
      </w:r>
      <w:r>
        <w:rPr/>
        <w:t>》。保羅可能是以以弗所為宣教中心，有些地方他顯然並未親自前往，歌羅西與老底嘉這兩個亞西亞的城市可能即如此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我願意你們曉得我為你們和老底嘉人，並一切沒有與我親自見面的人，是何等的盡心竭力，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Batang;Malgun Gothic" w:hAnsi="Batang;Malgun Gothic" w:cs="Batang;Malgun Gothic"/>
          <w:color w:val="000000"/>
        </w:rPr>
        <w:t>保羅為歌羅西信徒盡心竭力可能指為他們禱告</w:t>
      </w:r>
      <w:r>
        <w:rPr/>
        <w:t>。我們要思想保羅禱告的榜樣，他為歌羅西教會禱告，忠心而熱切地為未曾謀面的教會禱告！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有的人認為去做什麼才比較實際，但保羅認識心靈的事奉</w:t>
      </w:r>
      <w:r>
        <w:rPr>
          <w:rFonts w:ascii="新細明體;PMingLiU" w:hAnsi="新細明體;PMingLiU" w:cs="新細明體;PMingLiU"/>
          <w:kern w:val="0"/>
          <w:lang w:val="zh-TW"/>
        </w:rPr>
        <w:t>《</w:t>
      </w:r>
      <w:r>
        <w:rPr/>
        <w:t>羅一</w:t>
      </w:r>
      <w:r>
        <w:rPr/>
        <w:t>9</w:t>
      </w:r>
      <w:r>
        <w:rPr/>
        <w:t>》，他認識禱告是神真實</w:t>
      </w:r>
      <w:r>
        <w:rPr>
          <w:rFonts w:ascii="Batang;Malgun Gothic" w:hAnsi="Batang;Malgun Gothic" w:cs="Batang;Malgun Gothic"/>
          <w:color w:val="000000"/>
        </w:rPr>
        <w:t>工作</w:t>
      </w:r>
      <w:r>
        <w:rPr/>
        <w:t>的源頭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/>
        <w:t>我們何等</w:t>
      </w:r>
      <w:r>
        <w:rPr>
          <w:rFonts w:ascii="Batang;Malgun Gothic" w:hAnsi="Batang;Malgun Gothic" w:cs="Batang;Malgun Gothic"/>
          <w:color w:val="000000"/>
        </w:rPr>
        <w:t>需要</w:t>
      </w:r>
      <w:r>
        <w:rPr/>
        <w:t>聖靈幫助，才能「盡心竭力」地禱告。而只有當你肯花時間去禱告，聖靈才有機會如此幫助你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要叫他們的心得安慰，因愛心互相聯絡，以致豐豐足足在悟性中有充足的信心，使他們真知神的奧祕，就是基督，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所積蓄的一切智慧知識，都在祂裡面藏著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保羅禱告要歌羅西人的心得安慰，這是聖靈安慰師的工作，叫人得扶持、得建立。保羅也為他們的愛心和信心禱告，盼望他們「</w:t>
      </w:r>
      <w:r>
        <w:rPr>
          <w:rFonts w:ascii="標楷體" w:hAnsi="標楷體" w:cs="標楷體" w:eastAsia="標楷體"/>
        </w:rPr>
        <w:t>因愛心相互聯絡，以致豐豐足足在悟性中有充足的信心，使他們真知神的奧秘，就是基督；所積蓄的一切智慧知識，都在祂裡面藏著。</w:t>
      </w:r>
      <w:r>
        <w:rPr/>
        <w:t>」「悟性」、「充足的信心」是領悟神奧秘的道路。神的奧秘就是基督。當人用信心尋求內住的基督，在愛中與主相交時，一天過一天，聖靈要把基督更明確、更透徹地啟示在我們裡面。我們可以與耶穌基督面對面，與祂建立親密的關係。神又使基督成為我們的智慧、公義、聖潔、救贖，所積蓄的一切智慧、知識都在基督裡面藏著。與主親密、求問主時，容易從主得著決定事情所需的智慧、知識。主自己就是智慧的寶庫、知識的寶庫。主自己充滿在我們裡面，要供應我們所需的一切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宣道會的創辦人宣信博士認為：「自己的心思不行，遲滯而呆鈍，用腦運思很不靈活。」——他願意為主以文字和語言作見證，</w:t>
      </w:r>
      <w:r>
        <w:rPr>
          <w:rFonts w:ascii="Batang;Malgun Gothic" w:hAnsi="Batang;Malgun Gothic" w:cs="Batang;Malgun Gothic"/>
          <w:color w:val="000000"/>
        </w:rPr>
        <w:t>盼望能有敏捷的記憶力</w:t>
      </w:r>
      <w:r>
        <w:rPr/>
        <w:t>。他到主面前來求問主，在這方面主為他預備了什麼？主回答說：「有的，我的孩子，神使我成為你的智慧。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他從前常常弄錯事情，很盼望以後不再弄錯，但他發現自己辦不到。</w:t>
      </w:r>
      <w:r>
        <w:rPr>
          <w:rFonts w:ascii="Batang;Malgun Gothic" w:hAnsi="Batang;Malgun Gothic" w:cs="Batang;Malgun Gothic"/>
          <w:color w:val="000000"/>
        </w:rPr>
        <w:t>當他為此來到神面前懇求時</w:t>
      </w:r>
      <w:r>
        <w:rPr/>
        <w:t>，神告訴他：「基督是你的智慧；你可以得到基督的心思。」當時他便接受基督作他的一切，接受基督的智慧、知識作他的智慧、知識，以基督的心思為心思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從此以後，他便脫離了思想上的毛病，而工作也變得像休息一樣了。從前，他每禮拜寫兩篇講章，每篇要寫上三整天；現在呢？除了每禮拜主領許多聚會以外，他經常要寫許多稿子，而這一切都是愉快而輕省。主在心思方面幫助了宣信博士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宣信博士有一個優柔寡斷的意志。他問主說：「你不能做我的意志嗎？」主說：「能的，我的孩子。你立志行事是神在你裡面運行。」從此主使宣信博士知道何時要堅決、何時要柔順。能夠在適當的時刻，憑著基督的智慧和知識作正確的決定。因為所積蓄的一切智慧、知識都在基督裡面藏著，主自己在他裏面供給他每一時刻所需要的。他從前希望得著一批存貨，好叫他覺得富足，可以作多年之用，第二天不用再倚賴祂；但神</w:t>
      </w:r>
      <w:r>
        <w:rPr>
          <w:rFonts w:ascii="細明體;MingLiU" w:hAnsi="細明體;MingLiU" w:cs="細明體;MingLiU" w:eastAsia="細明體;MingLiU"/>
          <w:color w:val="000000"/>
        </w:rPr>
        <w:t>却</w:t>
      </w:r>
      <w:r>
        <w:rPr>
          <w:rFonts w:ascii="華康細圓體" w:hAnsi="華康細圓體" w:cs="華康細圓體"/>
          <w:color w:val="000000"/>
        </w:rPr>
        <w:t>永不會多供給他一些過於他</w:t>
      </w:r>
      <w:r>
        <w:rPr/>
        <w:t>當時所需要的，使他堆積存起來。主說：「我的孩子，你必須為著下一次的呼吸而到我這裡來，因為我是這樣親切地愛你，我需要你時時刻刻來到我這裡。如果我賜給你大量的供應，你便可以不需要我了，你也不會常到我這裡來了；現在，你必須每秒鐘到我這裡來，每時每刻躺臥在我的懷中。」主給我們一大筆財產，把千萬元記入我們的帳戶，卻給我們一本支票簿，附著這樣的一個條件：「你不能支取過於你當時所需要的。」每一次，一張支票要用的時候，上面必簽有耶穌的尊名，這樣便把多一點榮耀歸給祂。我們必得學習每秒鐘，從耶穌那裡支取屬靈生命；當我們呼吸的時候，便把主自己吸進來，把自己呼出去。我們需要這樣每時每刻來領受主自己。我們有了基督自己，不但得著我們目前所需要的，也得著目前還無法領受、不能容納的。而當我們向著前面的永世邁進的時候，能夠從主耶穌那裡繼續接受主所要給我們的一切。宣信說：「我如同一個小瓶子在大海中，盡它所能裝的裝滿了。瓶子在海水中，海水也在瓶子中；照樣，我在基督裡面，基督也在我裡面。然而，在那滿盛海水的瓶子以外，還有汪洋大海；不過這瓶子每天要再一次被充滿，直到永遠。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使徒保羅告訴我們一個奧秘，一個諾斯底主義不明白的奧秘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《</w:t>
      </w:r>
      <w:r>
        <w:rPr/>
        <w:t>西一</w:t>
      </w:r>
      <w:r>
        <w:rPr/>
        <w:t>26</w:t>
      </w:r>
      <w:r>
        <w:rPr/>
        <w:t>》說這奧秘「</w:t>
      </w:r>
      <w:r>
        <w:rPr>
          <w:rFonts w:ascii="標楷體" w:hAnsi="標楷體" w:cs="標楷體" w:eastAsia="標楷體"/>
          <w:color w:val="000000"/>
        </w:rPr>
        <w:t>如今向祂的聖徒顯明了</w:t>
      </w:r>
      <w:r>
        <w:rPr/>
        <w:t>」，保羅走遍四方，也不過要把這奧秘告訴那些願意接受的人，這奧秘就是——「基督在你們裡面，成了有榮耀的盼望」。宣信博士說：「奧秘」亦即「祕訣」，這是大祕訣。基督在你們心裡成了有榮耀的盼望。真是太奇妙了！許多年前，宣信背負著罪擔和懼怕，來到神面前，他試用這簡單的祕訣，這祕訣便除去他一切的懼怕和罪惡。後來，他發現罪惡得勝，試探太強大了，就再一次來到神面前，那時，神微聲向他說：「基督在你裡面」，於是，他便得著勝利、安息和福氣。所以一切的智慧、知識、得勝、安息都在基督裡面藏著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我說這話，免得有人用花言巧語迷惑你們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所有的花言巧語都是要讓人不單單信靠耶穌，不追求基督自己，反去追求基督以外的人事物。我們必須拒絕一切使我們對耶穌的熱情減退的人事物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我身子雖與你們相離，心卻與你們同在，見你們循規蹈矩，信基督的心也堅固，我就歡喜了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「循規蹈矩」的希臘字是指「行列」或「有條理的安排」。換句話說，教會必須像一隊整齊的士兵，每個人有自己的崗位，隨時預備好照命令行事。保羅又提到「信基督的心也堅固」，「堅固」的希臘字是指「堅固的堡壘」，或「一個不能動搖的方陣，士兵以方陣密集防禦，能抗拒入侵的敵人」。所以教會也要有規矩，要同心合意，有堅固的陣形，有紀律、有信心才能得勝惡者的詭計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你們既然接受了主基督耶穌，就當遵祂而行，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人信耶穌以後乃是要遵耶穌而行，步步求問主、跟隨主，與主有親密關係。人得救以後不是開始遵循一套教規，乃是遵祂而行。人所接受且住在心中的主，是永活的神，是永生神的靈，要降服於主的靈，照主所行的去行，尊主為大，遵祂而行。「遵基督而行」與遵守規條是不一樣的。</w:t>
      </w:r>
    </w:p>
    <w:p>
      <w:pPr>
        <w:pStyle w:val="Normal"/>
        <w:numPr>
          <w:ilvl w:val="0"/>
          <w:numId w:val="7"/>
        </w:numPr>
        <w:spacing w:lineRule="exact" w:line="360" w:before="180" w:after="0"/>
        <w:ind w:left="357" w:hanging="357"/>
        <w:jc w:val="both"/>
        <w:rPr/>
      </w:pPr>
      <w:r>
        <w:rPr/>
        <w:t>規條只給人標準，責成人做到，卻不能給人生命能力。但基督住在人裡面，帶來復活的生命大能，使律法刻在人的心版上，能行神所喜悅的事。</w:t>
      </w:r>
    </w:p>
    <w:p>
      <w:pPr>
        <w:pStyle w:val="Normal"/>
        <w:numPr>
          <w:ilvl w:val="0"/>
          <w:numId w:val="7"/>
        </w:numPr>
        <w:spacing w:lineRule="exact" w:line="360" w:before="180" w:after="0"/>
        <w:ind w:left="357" w:hanging="357"/>
        <w:jc w:val="both"/>
        <w:rPr/>
      </w:pPr>
      <w:r>
        <w:rPr/>
        <w:t>律法的規條只為了表明神聖潔的本性，卻不能完全說明神，即使人遵守了全部規條，仍是不完全的。但基督是神本體的真像，祂在我們裡面，隨時將神的各方面啟示給我們，也使我們得回神的形像。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《</w:t>
      </w:r>
      <w:r>
        <w:rPr/>
        <w:t>西三</w:t>
      </w:r>
      <w:r>
        <w:rPr/>
        <w:t>10</w:t>
      </w:r>
      <w:r>
        <w:rPr/>
        <w:t>》</w:t>
      </w:r>
    </w:p>
    <w:p>
      <w:pPr>
        <w:pStyle w:val="Normal"/>
        <w:numPr>
          <w:ilvl w:val="0"/>
          <w:numId w:val="7"/>
        </w:numPr>
        <w:spacing w:lineRule="exact" w:line="360" w:before="180" w:after="0"/>
        <w:ind w:left="357" w:hanging="357"/>
        <w:jc w:val="both"/>
        <w:rPr/>
      </w:pPr>
      <w:r>
        <w:rPr/>
        <w:t>當人無法遵守規條時，規條會定人的罪，叫人良心有虧，但無能為力且沒有盼望。人遵基督而行時，即使不小心虧欠基督，聖靈的責備卻包含愛的管教與扶持，使人有盼望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在祂裡面生根建造，信心堅固，正如你們所領的教訓，感謝的心也更增長了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保羅勸歌羅西的聖徒要在基督裡面生根建造，在基督裡深深的扎根。信心的根要深深的扎在基督身上，如同大橡樹，將根伸入地下去。雖然有風暴打擊那橡樹，它仍然站立得住，因為根深蒂固。若是紅木樹的樹根，可能廣達數畝，但都是浮在表面，紅木樹高有數百呎，但沒有扎根，所以風暴一來，樹就倒下了，並將在它周圍的東西都壓壞了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要將你的根深深的扎在基督裡像大橡樹。你生命的源頭是在基督裡，要花時間吃主喝主，與主深深地相交。要注意生命的扎根、栽培澆灌、除去不潔淨的東西，而且要用時間親近神、等候神，從神支取所需的一切，信心才能成長，才會堅固。在信心中經歷到主榮耀的同在和主無限量的恩典，感謝的心也更增長了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信心堅固、感謝的心增長，這也是生命長進之路。當人靈命越進深，感恩之心也越增加，而懂得感恩、凡事謝恩的人，靈命也容易進步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你們要謹慎，恐怕有人用他的理學，和虛空的妄言，不照著基督，乃照人間的遺傳，和世上的小學，就把你們擄去，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保羅提醒歌羅西人要謹慎防備一些理學（哲學思想）和虛空的妄言（騙人的空談），也不要隨從人間的遺傳（傳統思想）和世上的小學——可能指當時流行的占星學，就像現在流行有關星座的事，認為人屬什麼星座會有什麼命運。而諾斯底主義的人認為，只要知道正確的秘方和秘密口令，就可以逢凶化吉，逃避星座的影響力。但保羅盼望歌羅西人不要讓這些哲學思想、胡言空談、傳統思想和占星學引動，而讓諾斯底主義的人把他們當作擄掠品帶走，偏離了基督和基督純正的教訓，一切要照著基督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因為神本性一切的豐盛，都有形有體的居住在基督裡面，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你們在祂裡面也得了豐盛。祂是各樣執政掌權者的元首，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耶穌基督是元首，祂掌管宇宙萬有，也掌管你我的命運。祂為你我的一生有奇妙的計畫。星辰也是神創造的，歸祂掌管，所以我們要把一切交在耶穌手中，接受基督作我們生命的主宰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我們要求主擴充我們渴慕主自己的度量，每一天靠著耶穌基督來到神面前，領受神本</w:t>
      </w:r>
      <w:r>
        <w:rPr>
          <w:rFonts w:ascii="新細明體;PMingLiU" w:hAnsi="新細明體;PMingLiU" w:cs="新細明體;PMingLiU"/>
        </w:rPr>
        <w:t>性</w:t>
      </w:r>
      <w:r>
        <w:rPr/>
        <w:t>一切</w:t>
      </w:r>
      <w:r>
        <w:rPr>
          <w:rFonts w:ascii="新細明體;PMingLiU" w:hAnsi="新細明體;PMingLiU" w:cs="新細明體;PMingLiU"/>
        </w:rPr>
        <w:t>的豐盛。《西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》說：「</w:t>
      </w:r>
      <w:r>
        <w:rPr>
          <w:rFonts w:ascii="標楷體" w:hAnsi="標楷體" w:cs="新細明體;PMingLiU" w:eastAsia="標楷體"/>
        </w:rPr>
        <w:t>你們在祂裡面也得了豐盛</w:t>
      </w:r>
      <w:r>
        <w:rPr>
          <w:rFonts w:ascii="新細明體;PMingLiU" w:hAnsi="新細明體;PMingLiU" w:cs="新細明體;PMingLiU"/>
        </w:rPr>
        <w:t>」，</w:t>
      </w:r>
      <w:r>
        <w:rPr>
          <w:rFonts w:ascii="新細明體;PMingLiU" w:hAnsi="新細明體;PMingLiU" w:cs="新細明體;PMingLiU"/>
          <w:color w:val="000000"/>
        </w:rPr>
        <w:t>擴大版英文</w:t>
      </w:r>
      <w:r>
        <w:rPr>
          <w:rFonts w:ascii="新細明體;PMingLiU" w:hAnsi="新細明體;PMingLiU" w:cs="新細明體;PMingLiU"/>
        </w:rPr>
        <w:t>聖經翻譯作：「你們在祂裡面被充滿」。換句話說，我們是藉著聖靈充滿來領受神的豐盛。我們被仁愛的靈充滿，可以領受神的完全之愛。我們被喜樂的靈充滿，可以領受滿有榮光的大喜樂。我們被平安的靈充滿，可以從神領受出人意外的平安。我們被忍耐的靈充滿，可以領受基督的忍耐。我們被恩慈的靈充滿，可以像基督一樣口出恩言。我們被良善的靈充滿，可以有神良善的性情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你們在他裡面，也受了不是人手所行的割禮，乃是基督使你們脫去肉體情慾的割禮，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神曾向亞伯拉罕顯現，要亞伯拉罕在神面前作完全人，然後神與亞伯拉罕立約，要使亞伯拉罕的後裔成為大國，並賜他們迦南美地。神要亞伯拉罕和他後代</w:t>
      </w:r>
      <w:r>
        <w:rPr>
          <w:rFonts w:ascii="新細明體;PMingLiU" w:hAnsi="新細明體;PMingLiU" w:cs="新細明體;PMingLiU"/>
          <w:color w:val="000000"/>
        </w:rPr>
        <w:t>的子孫受割禮，作立約的憑據。受割禮就是割包皮，表明他們是與神立約的子民，要順服神，要像亞伯拉罕一樣在神面前作完全人。問題是人無法靠自己在神面前作完全人，因人身上有肉體情慾，容易隨著肉體情慾和心中所喜好的去行，無法完全順服神。保羅自己也有經驗，他</w:t>
      </w:r>
      <w:r>
        <w:rPr>
          <w:rFonts w:ascii="Batang;Malgun Gothic" w:hAnsi="Batang;Malgun Gothic" w:cs="Batang;Malgun Gothic"/>
          <w:color w:val="000000"/>
        </w:rPr>
        <w:t>說</w:t>
      </w:r>
      <w:r>
        <w:rPr>
          <w:rFonts w:ascii="Batang;Malgun Gothic" w:hAnsi="Batang;Malgun Gothic" w:cs="Batang;Malgun Gothic"/>
        </w:rPr>
        <w:t>：「</w:t>
      </w:r>
      <w:r>
        <w:rPr>
          <w:rFonts w:ascii="標楷體" w:hAnsi="標楷體" w:cs="Batang;Malgun Gothic" w:eastAsia="標楷體"/>
        </w:rPr>
        <w:t>我也知道在我裡頭，就是我肉體之中，沒有良善。因為立志為善由得我，只是行出來由不得我。因為按著我裡面的意思，我是喜歡神的律，但我覺得肢體中另有個律和我心中的律交戰，把我擄去，叫我附從那肢體中犯罪的律。我真是苦啊！誰能救我脫離這取死的身體呢？感謝神靠著我們的主耶穌基督就能脫離了</w:t>
      </w:r>
      <w:r>
        <w:rPr>
          <w:rFonts w:ascii="Batang;Malgun Gothic" w:hAnsi="Batang;Malgun Gothic" w:cs="Batang;Malgun Gothic"/>
        </w:rPr>
        <w:t>」《羅七</w:t>
      </w:r>
      <w:r>
        <w:rPr>
          <w:rFonts w:cs="Batang;Malgun Gothic" w:ascii="Batang;Malgun Gothic" w:hAnsi="Batang;Malgun Gothic"/>
        </w:rPr>
        <w:t>18</w:t>
      </w:r>
      <w:r>
        <w:rPr>
          <w:rFonts w:ascii="Batang;Malgun Gothic" w:hAnsi="Batang;Malgun Gothic" w:cs="Batang;Malgun Gothic"/>
        </w:rPr>
        <w:t>、</w:t>
      </w:r>
      <w:r>
        <w:rPr>
          <w:rFonts w:cs="Batang;Malgun Gothic" w:ascii="Batang;Malgun Gothic" w:hAnsi="Batang;Malgun Gothic"/>
        </w:rPr>
        <w:t>22</w:t>
      </w:r>
      <w:r>
        <w:rPr>
          <w:rFonts w:ascii="Batang;Malgun Gothic" w:hAnsi="Batang;Malgun Gothic" w:cs="Batang;Malgun Gothic"/>
        </w:rPr>
        <w:t>～</w:t>
      </w:r>
      <w:r>
        <w:rPr>
          <w:rFonts w:cs="Batang;Malgun Gothic" w:ascii="Batang;Malgun Gothic" w:hAnsi="Batang;Malgun Gothic"/>
        </w:rPr>
        <w:t>25</w:t>
      </w:r>
      <w:r>
        <w:rPr>
          <w:rFonts w:ascii="Batang;Malgun Gothic" w:hAnsi="Batang;Malgun Gothic" w:cs="Batang;Malgun Gothic"/>
        </w:rPr>
        <w:t>》。真正的割禮乃是基督使我們脫去肉體情慾的割禮，使我們不再被肉體情慾</w:t>
      </w:r>
      <w:r>
        <w:rPr>
          <w:rFonts w:ascii="Batang;Malgun Gothic" w:hAnsi="Batang;Malgun Gothic" w:cs="Batang;Malgun Gothic"/>
          <w:color w:val="000000"/>
        </w:rPr>
        <w:t>掌控。凡屬基督耶穌的人是已經把肉體，連肉體的邪情私慾同釘在十字架上了。我們全心渴慕耶穌，被基督的靈充滿，聖靈會成全這些在我們身上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Batang;Malgun Gothic" w:hAnsi="Batang;Malgun Gothic" w:cs="Batang;Malgun Gothic"/>
          <w:color w:val="000000"/>
        </w:rPr>
        <w:t>我們受洗表明屬肉體情慾的舊人與主一同埋葬，當我們</w:t>
      </w:r>
      <w:r>
        <w:rPr>
          <w:rFonts w:ascii="Batang;Malgun Gothic" w:hAnsi="Batang;Malgun Gothic" w:cs="Batang;Malgun Gothic"/>
        </w:rPr>
        <w:t>從水裡上來時，表明我們與主一同復活。基督在十字架上的死是一個包羅萬有的死</w:t>
      </w:r>
      <w:r>
        <w:rPr/>
        <w:t>，</w:t>
      </w:r>
      <w:r>
        <w:rPr>
          <w:rFonts w:ascii="Batang;Malgun Gothic" w:hAnsi="Batang;Malgun Gothic" w:cs="Batang;Malgun Gothic"/>
        </w:rPr>
        <w:t>主的死把我們包括在裡面；主的復活也把我們包括在裡面</w:t>
      </w:r>
      <w:r>
        <w:rPr/>
        <w:t>，</w:t>
      </w:r>
      <w:r>
        <w:rPr>
          <w:rFonts w:ascii="Batang;Malgun Gothic" w:hAnsi="Batang;Malgun Gothic" w:cs="Batang;Malgun Gothic"/>
        </w:rPr>
        <w:t>我們與主同死、同活。我們要相信、接受這奇妙的救恩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你們既受洗與他一同埋葬，也就在此與他一同復活，都因信那叫他從死裡復活神的功用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你們從前在過犯，和未受割禮的肉體中死了，神赦免了你們〔或作我們〕一切過犯，便叫你們與基督一同活過來，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Batang;Malgun Gothic" w:hAnsi="Batang;Malgun Gothic" w:cs="Batang;Malgun Gothic"/>
        </w:rPr>
        <w:t>耶穌的救恩使我們罪得赦免，使我們與基</w:t>
      </w:r>
      <w:r>
        <w:rPr>
          <w:rFonts w:ascii="Batang;Malgun Gothic" w:hAnsi="Batang;Malgun Gothic" w:cs="Batang;Malgun Gothic"/>
          <w:color w:val="000000"/>
        </w:rPr>
        <w:t>督一同活過來，進入聖靈的新樣。復活的基</w:t>
      </w:r>
      <w:r>
        <w:rPr>
          <w:rFonts w:ascii="Batang;Malgun Gothic" w:hAnsi="Batang;Malgun Gothic" w:cs="Batang;Malgun Gothic"/>
        </w:rPr>
        <w:t>督藉聖靈裡進入人裡面，治死舊人，使人不再活在肉體情慾中。我們相信從死裡復活的基</w:t>
      </w:r>
      <w:r>
        <w:rPr>
          <w:rFonts w:ascii="Batang;Malgun Gothic" w:hAnsi="Batang;Malgun Gothic" w:cs="Batang;Malgun Gothic"/>
          <w:color w:val="000000"/>
        </w:rPr>
        <w:t>督，用信心與基督聯合，現在活著的不再是我，乃是基督在我裏面活著，並且我如今在肉身活著，是因信神的兒子而活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又塗抹了在律例上所寫，攻擊我們有礙於我們的字據，把他撤去，釘在十字架上，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</w:rPr>
      </w:pPr>
      <w:r>
        <w:rPr>
          <w:rFonts w:ascii="Batang;Malgun Gothic" w:hAnsi="Batang;Malgun Gothic" w:cs="Batang;Malgun Gothic"/>
        </w:rPr>
        <w:t>無論寫在石版上頒給猶太人的律法，</w:t>
      </w:r>
      <w:r>
        <w:rPr>
          <w:rFonts w:ascii="Batang;Malgun Gothic" w:hAnsi="Batang;Malgun Gothic" w:cs="Batang;Malgun Gothic"/>
          <w:color w:val="000000"/>
        </w:rPr>
        <w:t>或放在外邦人良心中的律法，都在定人的罪，都如同欠神的債的字據。但基督的十字架使這些「字據」（律法的咒詛）除去了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《</w:t>
      </w:r>
      <w:r>
        <w:rPr>
          <w:rFonts w:ascii="Batang;Malgun Gothic" w:hAnsi="Batang;Malgun Gothic" w:cs="Batang;Malgun Gothic"/>
        </w:rPr>
        <w:t>加三</w:t>
      </w:r>
      <w:r>
        <w:rPr>
          <w:rFonts w:cs="Batang;Malgun Gothic" w:ascii="Batang;Malgun Gothic" w:hAnsi="Batang;Malgun Gothic"/>
        </w:rPr>
        <w:t>13</w:t>
      </w:r>
      <w:r>
        <w:rPr/>
        <w:t>》</w:t>
      </w:r>
      <w:r>
        <w:rPr>
          <w:rFonts w:ascii="Batang;Malgun Gothic" w:hAnsi="Batang;Malgun Gothic" w:cs="Batang;Malgun Gothic"/>
        </w:rPr>
        <w:t>：「</w:t>
      </w:r>
      <w:r>
        <w:rPr>
          <w:rFonts w:ascii="標楷體" w:hAnsi="標楷體" w:cs="Batang;Malgun Gothic" w:eastAsia="標楷體"/>
        </w:rPr>
        <w:t>基督既為我們受了咒詛，就贖出我們脫離律法的咒詛</w:t>
      </w:r>
      <w:r>
        <w:rPr>
          <w:rFonts w:ascii="Batang;Malgun Gothic" w:hAnsi="Batang;Malgun Gothic" w:cs="Batang;Malgun Gothic"/>
        </w:rPr>
        <w:t>」。十字架除去了律法的咒詛，除</w:t>
      </w:r>
      <w:r>
        <w:rPr>
          <w:rFonts w:ascii="Batang;Malgun Gothic" w:hAnsi="Batang;Malgun Gothic" w:cs="Batang;Malgun Gothic"/>
          <w:color w:val="000000"/>
        </w:rPr>
        <w:t>去了欠神</w:t>
      </w:r>
      <w:r>
        <w:rPr>
          <w:rFonts w:ascii="Batang;Malgun Gothic" w:hAnsi="Batang;Malgun Gothic" w:cs="Batang;Malgun Gothic"/>
        </w:rPr>
        <w:t>的債的字據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既將一切執政的掌權的擄來，明顯給眾人看，就仗著十字架誇勝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Batang;Malgun Gothic" w:hAnsi="Batang;Malgun Gothic" w:cs="Batang;Malgun Gothic"/>
        </w:rPr>
        <w:t>「擄來」這個希臘字是指解</w:t>
      </w:r>
      <w:r>
        <w:rPr>
          <w:rFonts w:ascii="Batang;Malgun Gothic" w:hAnsi="Batang;Malgun Gothic" w:cs="Batang;Malgun Gothic"/>
          <w:color w:val="000000"/>
        </w:rPr>
        <w:t>除戰敗者身</w:t>
      </w:r>
      <w:r>
        <w:rPr>
          <w:rFonts w:ascii="Batang;Malgun Gothic" w:hAnsi="Batang;Malgun Gothic" w:cs="Batang;Malgun Gothic"/>
        </w:rPr>
        <w:t>上的武裝。一個羅馬大將軍凱旋歸來時，</w:t>
      </w:r>
      <w:r>
        <w:rPr/>
        <w:t>會在羅馬街道遊行</w:t>
      </w:r>
      <w:r>
        <w:rPr>
          <w:rFonts w:ascii="Batang;Malgun Gothic" w:hAnsi="Batang;Malgun Gothic" w:cs="Batang;Malgun Gothic"/>
          <w:color w:val="000000"/>
        </w:rPr>
        <w:t>，跟</w:t>
      </w:r>
      <w:r>
        <w:rPr>
          <w:rFonts w:ascii="Batang;Malgun Gothic" w:hAnsi="Batang;Malgun Gothic" w:cs="Batang;Malgun Gothic"/>
        </w:rPr>
        <w:t>在他後面的是戰敗者的君王、將領和人民</w:t>
      </w:r>
      <w:r>
        <w:rPr/>
        <w:t>，</w:t>
      </w:r>
      <w:r>
        <w:rPr>
          <w:rFonts w:ascii="Batang;Malgun Gothic" w:hAnsi="Batang;Malgun Gothic" w:cs="Batang;Malgun Gothic"/>
        </w:rPr>
        <w:t>他們是將軍公開示眾的戰利品。保羅在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《</w:t>
      </w:r>
      <w:r>
        <w:rPr>
          <w:rFonts w:ascii="Batang;Malgun Gothic" w:hAnsi="Batang;Malgun Gothic" w:cs="Batang;Malgun Gothic"/>
        </w:rPr>
        <w:t>西二</w:t>
      </w:r>
      <w:r>
        <w:rPr>
          <w:rFonts w:cs="Batang;Malgun Gothic" w:ascii="Batang;Malgun Gothic" w:hAnsi="Batang;Malgun Gothic"/>
        </w:rPr>
        <w:t>15</w:t>
      </w:r>
      <w:r>
        <w:rPr/>
        <w:t>》</w:t>
      </w:r>
      <w:r>
        <w:rPr>
          <w:rFonts w:ascii="Batang;Malgun Gothic" w:hAnsi="Batang;Malgun Gothic" w:cs="Batang;Malgun Gothic"/>
        </w:rPr>
        <w:t>似乎在描繪基督在十字架上已得勝，仇敵被懸掛示眾的圖畫。就如同當時羅馬凱旋的將軍帶著囚犯遊街示眾，誇耀其戰功，保羅也要神百</w:t>
      </w:r>
      <w:r>
        <w:rPr>
          <w:rFonts w:ascii="Batang;Malgun Gothic" w:hAnsi="Batang;Malgun Gothic" w:cs="Batang;Malgun Gothic"/>
          <w:color w:val="000000"/>
        </w:rPr>
        <w:t>姓誇勝，因耶</w:t>
      </w:r>
      <w:r>
        <w:rPr>
          <w:rFonts w:ascii="Batang;Malgun Gothic" w:hAnsi="Batang;Malgun Gothic" w:cs="Batang;Malgun Gothic"/>
        </w:rPr>
        <w:t>穌已在十字架上得勝，將一切執政的、掌權的擄來，放在十字架上公開展示。藉著耶穌在十</w:t>
      </w:r>
      <w:r>
        <w:rPr>
          <w:rFonts w:ascii="Batang;Malgun Gothic" w:hAnsi="Batang;Malgun Gothic" w:cs="Batang;Malgun Gothic"/>
          <w:color w:val="000000"/>
        </w:rPr>
        <w:t>字架上的得勝，仇敵已被解除武裝了。我們接受耶穌的得勝作我們的得勝，我們要誇耶穌的十字架永得勝。我們要分享耶穌的勝利，要學習將生命與生活的焦點對準基督自己，每早晨先來親近主、遇見主，常有主的同在，使我們經歷生命的能力與喜樂，而且能遵守神的道，過得勝生活。若我們有了失敗、虧欠，律法或良心指責我們的心時，再來到釘十字</w:t>
      </w:r>
      <w:r>
        <w:rPr>
          <w:rFonts w:ascii="Batang;Malgun Gothic" w:hAnsi="Batang;Malgun Gothic" w:cs="Batang;Malgun Gothic"/>
        </w:rPr>
        <w:t>架的基督面前，仰望祂，再次誇耶穌十字架的得勝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</w:rPr>
      </w:pPr>
      <w:r>
        <w:rPr>
          <w:rFonts w:ascii="Batang;Malgun Gothic" w:hAnsi="Batang;Malgun Gothic" w:cs="Batang;Malgun Gothic"/>
        </w:rPr>
        <w:t>美國陸軍司令溫耐德，在太平洋戰事時期被日軍俘虜，關在菲律賓一個集中營裡，不僅失去自由，且嘗盡食不足、衣不暖、睡不好的種種痛苦。此外，日本兵也常嘲笑、凌辱他，但他總是不還口、不出聲，仍保持他的尊嚴與寧靜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Batang;Malgun Gothic" w:hAnsi="Batang;Malgun Gothic" w:cs="Batang;Malgun Gothic"/>
        </w:rPr>
        <w:t>當日本戰敗投降後，有一架美軍直昇機飛到溫耐德所在集中營的空地上，有一個</w:t>
      </w:r>
      <w:r>
        <w:rPr/>
        <w:t>美國</w:t>
      </w:r>
      <w:r>
        <w:rPr>
          <w:rFonts w:ascii="Batang;Malgun Gothic" w:hAnsi="Batang;Malgun Gothic" w:cs="Batang;Malgun Gothic"/>
        </w:rPr>
        <w:t>士兵，跑進集中營，向溫耐德報告，戰事已畢，日本已投降，勝利已在美國與聯軍的手裡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</w:rPr>
      </w:pPr>
      <w:r>
        <w:rPr>
          <w:rFonts w:ascii="Batang;Malgun Gothic" w:hAnsi="Batang;Malgun Gothic" w:cs="Batang;Malgun Gothic"/>
        </w:rPr>
        <w:t>隔日，素常揶揄溫耐德的日本兵，又來到溫耐德的房間，照舊要譏笑他，但此時溫耐德司令站了起來，以威嚴的口氣對他說：「退去罷！你是個失敗者，今日掌權的是我了。」話還沒說完，日本兵已不見人影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Batang;Malgun Gothic" w:hAnsi="Batang;Malgun Gothic" w:cs="Batang;Malgun Gothic"/>
        </w:rPr>
        <w:t>如今，我們也有一個得勝的消息，而且這消息是關乎萬民的大好消息：主耶穌在十字架上已藉著死亡敗壞了掌死權的魔鬼，基督已經從死裡復活，宣告祂已經勝過死亡。我們要用信心的眼目注視得勝的主。「祂既將一切執政的、掌權的擄來，就仗著十字架誇勝」。所以我們可以對魔鬼說：「退去吧！你是個失敗者，今日我與基督一同掌權。」不要怕，只要信。耶穌的得勝就是我們的得勝。我們可以用誇勝的聲音向神呼喊、向神歡呼、讚美、</w:t>
      </w:r>
      <w:r>
        <w:rPr>
          <w:rFonts w:ascii="Batang;Malgun Gothic" w:hAnsi="Batang;Malgun Gothic" w:cs="Batang;Malgun Gothic"/>
          <w:color w:val="000000"/>
        </w:rPr>
        <w:t>感謝！要學習宣告神的話，因為神的話是聖靈的寶劍，可以擊退仇敵，也要誇耶穌寶血的得勝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Batang;Malgun Gothic" w:hAnsi="Batang;Malgun Gothic" w:cs="Batang;Malgun Gothic"/>
          <w:color w:val="000000"/>
        </w:rPr>
        <w:t>有個牧師去外地服事幾個禮拜之後，在週末回到家。主日，他需要講六篇道。</w:t>
      </w:r>
      <w:r>
        <w:rPr/>
        <w:t>接下來</w:t>
      </w:r>
      <w:r>
        <w:rPr>
          <w:rFonts w:ascii="Batang;Malgun Gothic" w:hAnsi="Batang;Malgun Gothic" w:cs="Batang;Malgun Gothic"/>
          <w:color w:val="000000"/>
        </w:rPr>
        <w:t>的週一、週二他要去另一個城市，帶領二天的特別聚會。週三回到家時，喉嚨已經腫起來了。仇敵在他耳邊說：「你應該休息二個禮拜，你生病了，你累了，快倒下來了。」這個牧師立刻用信心宣告：「主！你在十字架上已經代替我的軟弱，擔當我的疾病。耶穌，我要仗著你的十字架誇勝！」結果他不但沒有倒下來，也沒有耽誤任何一天的服事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Batang;Malgun Gothic" w:hAnsi="Batang;Malgun Gothic" w:cs="Batang;Malgun Gothic"/>
          <w:color w:val="000000"/>
        </w:rPr>
        <w:t>好幾年前，有位女宣</w:t>
      </w:r>
      <w:r>
        <w:rPr/>
        <w:t>教士</w:t>
      </w:r>
      <w:r>
        <w:rPr>
          <w:rFonts w:ascii="Batang;Malgun Gothic" w:hAnsi="Batang;Malgun Gothic" w:cs="Batang;Malgun Gothic"/>
          <w:color w:val="000000"/>
        </w:rPr>
        <w:t>在非洲叢林深處事奉主。在那一帶的密林中，有一種蠍子是大家最懼怕的，因為被牠所螫到的人或獸從沒有倖存的。部落裡有許多土人被這蠍子蟄過</w:t>
      </w:r>
      <w:r>
        <w:rPr>
          <w:rFonts w:ascii="Batang;Malgun Gothic" w:hAnsi="Batang;Malgun Gothic" w:cs="Batang;Malgun Gothic"/>
        </w:rPr>
        <w:t>致死，死時痛苦樣子很可怕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  <w:color w:val="000000"/>
        </w:rPr>
      </w:pPr>
      <w:r>
        <w:rPr>
          <w:rFonts w:ascii="Batang;Malgun Gothic" w:hAnsi="Batang;Malgun Gothic" w:cs="Batang;Malgun Gothic"/>
          <w:color w:val="000000"/>
        </w:rPr>
        <w:t>有一天，當這位女宣教士在密林中行走時，不小心被這種蠍子螫了一下，她把蠍子摔落地面，開始高呼：「耶穌的寶血得勝！我奉耶穌的名，求寶血遮蓋醫治！耶穌的十字架永得勝！」後來整村人都聚集起來，為了看她毒發而死。讓村民大感驚奇的是，她不僅沒有倒下來死了，反倒像從未被蠍子螫過一般，繼續做她正常的工作。由於這不可思議的結果，全村的人都歸向了耶穌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Batang;Malgun Gothic" w:hAnsi="Batang;Malgun Gothic" w:cs="Batang;Malgun Gothic"/>
        </w:rPr>
      </w:pPr>
      <w:r>
        <w:rPr>
          <w:rFonts w:ascii="Batang;Malgun Gothic" w:hAnsi="Batang;Malgun Gothic" w:cs="Batang;Malgun Gothic"/>
        </w:rPr>
        <w:t>保羅遭遇苦難，受壓太重，力不能勝，甚至連活命的指望都絕了。但他說：「感謝神，常</w:t>
      </w:r>
      <w:r>
        <w:rPr/>
        <w:t>率領</w:t>
      </w:r>
      <w:r>
        <w:rPr>
          <w:rFonts w:ascii="Batang;Malgun Gothic" w:hAnsi="Batang;Malgun Gothic" w:cs="Batang;Malgun Gothic"/>
        </w:rPr>
        <w:t>我們在基督裏誇勝，並藉著我們在各處顯揚那因認識基督而有的香氣</w:t>
      </w:r>
      <w:r>
        <w:rPr>
          <w:rFonts w:ascii="Batang;Malgun Gothic" w:hAnsi="Batang;Malgun Gothic" w:cs="Batang;Malgun Gothic"/>
          <w:color w:val="000000"/>
        </w:rPr>
        <w:t>！</w:t>
      </w:r>
      <w:r>
        <w:rPr>
          <w:rFonts w:ascii="Batang;Malgun Gothic" w:hAnsi="Batang;Malgun Gothic" w:cs="Batang;Malgun Gothic"/>
        </w:rPr>
        <w:t>」讓我們在基督裡誇勝；仗著十字架誇勝！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所以不拘在飲食上，或節期，月朔，安息日，都不可讓人論斷你們，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這些原是後事的影兒，那形體卻是基督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猶太人在飲食上有各樣規矩，也守節期、月朔、安息日，但保羅清楚指明：這些原是後事的影兒，那形體卻是基督。比方猶太人守逾越節需宰殺羊羔，將血塗在門框、門楣上，其實就是在預表有一天耶穌基督要為世界上的人作代罪羔羊，祂的血塗抹我們的罪，遮蓋我們的罪，使我們不致滅亡，反得永生。《林前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》說：</w:t>
      </w:r>
      <w:r>
        <w:rPr/>
        <w:t>「</w:t>
      </w:r>
      <w:r>
        <w:rPr>
          <w:rFonts w:ascii="標楷體" w:hAnsi="標楷體" w:cs="標楷體" w:eastAsia="標楷體"/>
        </w:rPr>
        <w:t>我們逾越節的羔羊基督已經被殺獻祭了</w:t>
      </w:r>
      <w:r>
        <w:rPr>
          <w:color w:val="000066"/>
        </w:rPr>
        <w:t>。</w:t>
      </w:r>
      <w:r>
        <w:rPr/>
        <w:t>」逾越節的羔羊耶穌基督在十字架上捨命流血，叫我們可以與神和好。靠著耶穌的血，我們可以來到神面前。所以今天我們不需要再守逾越節，這原是後事的影兒，那形體卻是基督。我們現在毋須守逾越節，只要信靠基督，接受祂全備的救恩，讓祂的寶血潔淨我們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猶太人穀物初熟時，要守「初熟節」，獻上初熟的果子和五穀。其實初熟節是預表基督從死裏復活，成為睡了之人初熟的果子。而五旬節乃預表在聖靈裏顯現的基督，收藏節預表再來的基督，要來收割神的百姓。我們現在毋須守初熟節、五旬節、收藏節，只需竭力追求耶穌，常常被聖靈充滿，遇見在聖靈裏顯現的基督，讓祂管理我們的生活和事奉，儆醒禱告，預備主再來。而安息日乃預表在基督裏的安息，因人子是安息日的主。所以這些原是後事的影兒，那形體卻是基督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不可讓人因著故意謙虛，和敬拜天使，就奪去你們的獎賞，這等人拘泥在所見過的，〔有古卷作這等人窺察所沒有見過的〕隨著自己的慾心，無故的自高自大，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猶太人有一套關於天使的教義。而「諾斯底主義」（</w:t>
      </w:r>
      <w:r>
        <w:rPr>
          <w:color w:val="000000"/>
        </w:rPr>
        <w:t>Gnosticism</w:t>
      </w:r>
      <w:r>
        <w:rPr>
          <w:color w:val="000000"/>
        </w:rPr>
        <w:t>）認為神和人之間，有許多分神體，包括天使。諾斯底主義是極端的二元論，將宇宙分為光明與黑暗兩個對立的系統，而且是以靈與物質來區分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357" w:hanging="357"/>
        <w:jc w:val="both"/>
        <w:rPr/>
      </w:pPr>
      <w:r>
        <w:rPr/>
        <w:t>諾斯底主義認為物質都是黑暗的、是邪惡的，而光明、全善的上帝不可能創造這物質的世界。但保羅指出基督參與造化之工。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《</w:t>
      </w:r>
      <w:r>
        <w:rPr/>
        <w:t>西一</w:t>
      </w:r>
      <w:r>
        <w:rPr/>
        <w:t>16</w:t>
      </w:r>
      <w:r>
        <w:rPr/>
        <w:t>》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180" w:after="0"/>
        <w:ind w:left="357" w:hanging="357"/>
        <w:rPr/>
      </w:pPr>
      <w:r>
        <w:rPr/>
        <w:t>諾斯底主義者認為基督若有完全的神性，就不可能與物質有關，絕不會成了肉身；若基督有人性、有肉身，則必非完全的神。但保羅指出基督至高的神性，而且這神性彰顯在成了肉身的基督耶穌身上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《</w:t>
      </w:r>
      <w:r>
        <w:rPr/>
        <w:t>西一</w:t>
      </w:r>
      <w:r>
        <w:rPr/>
        <w:t>15</w:t>
      </w:r>
      <w:r>
        <w:rPr/>
        <w:t>～</w:t>
      </w:r>
      <w:r>
        <w:rPr/>
        <w:t>18</w:t>
      </w:r>
      <w:r>
        <w:rPr/>
        <w:t>、</w:t>
      </w:r>
      <w:r>
        <w:rPr/>
        <w:t>22</w:t>
      </w:r>
      <w:r>
        <w:rPr/>
        <w:t>，西二</w:t>
      </w:r>
      <w:r>
        <w:rPr/>
        <w:t>9</w:t>
      </w:r>
      <w:r>
        <w:rPr/>
        <w:t>》。基督是完全的神，也是完全的人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180" w:after="0"/>
        <w:ind w:left="357" w:hanging="357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/>
        <w:t>諾斯底主義認為不可能有完全的神性與人性集於一身，那麼神人之間勢必需要一些中間逐步的媒介，比方天使，藉著敬拜天使，人才能進到神面前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猶太人強調神的聖潔，卻不明白以信心接受寶血救贖，使人得親近神的恩典；諾斯底派的二元論，為神與有肉身的人劃定了永不能越過的鴻溝，於是創造出許多神與人之間各級媒介物，不承認基督是獨一且完滿的中保。這些都可能引向敬拜天使以及後來世代中向聖徒或「聖母馬利亞」祈福的錯謬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/>
        <w:t>這些思想偏差的人，不承認基督救贖的全備而發展出敬拜中間媒介（如天使）的理論，他們自表謙卑，認為人不能直接到神的面前，強調所見過的異象過於神的道，其實是自高自大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不持定元首，全身既然靠著他筋節得以相助聯絡，就因神大得長進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異端不持定元首耶穌基督，我們卻要專一追求耶穌基督，讓祂在生命中居首位。基督是頭，教會是祂的身體，每個聖徒都尊主為大，渴慕耶穌，站在當站的位置上順服耶穌，就靠著基督得以相助聯絡，因神大得長進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 w:before="270" w:after="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你們若是與基督同死，脫離了世上的小學，為甚麼仍像在世俗中活著，服從那不可拿，不可嘗，不可摸，等類的規條呢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見上節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這都是照人所吩咐所教導的。說到這一切，正用的時候就都敗壞了。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397" w:right="79" w:hanging="397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這些規條，使人徒有智慧之名，用私意崇拜，自表謙卑，苦待己身，其實在克制肉體的情慾上，是毫無功效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出於人意的禁忌、禁慾，用私意崇拜，不是用心靈和誠實敬拜神，不但無法克制肉體情慾，反而助長肉體的氣焰。耶穌在十字架上為我們成全了一切，將我們的舊人和邪情私慾，都帶上十字架與主同死。我們只要相信並接受十字架全備的救恩，以神為樂，向罪看自己是死的，向神在耶穌基督裏卻當看自己是活的，就可以與主一同復活，行走在聖靈的新樣中，得勝肉體情慾和罪惡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40"/>
          <w:szCs w:val="40"/>
        </w:rPr>
      </w:pPr>
      <w:bookmarkStart w:id="2" w:name="__RefHeading___Toc525739834"/>
      <w:bookmarkEnd w:id="2"/>
      <w:r>
        <w:rPr>
          <w:rFonts w:eastAsia="標楷體"/>
          <w:b/>
          <w:sz w:val="40"/>
          <w:szCs w:val="40"/>
        </w:rPr>
        <w:t>歌羅西書精讀（三）</w:t>
      </w:r>
    </w:p>
    <w:p>
      <w:pPr>
        <w:pStyle w:val="Style15"/>
        <w:rPr>
          <w:lang w:val="zh-TW"/>
        </w:rPr>
      </w:pPr>
      <w:r>
        <w:rPr>
          <w:lang w:val="zh-TW"/>
        </w:rPr>
        <w:t>歌羅西書第三章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18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所以你們若真與基督一同復活，就當求在上面的事，那裡有基督坐在神的右邊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一個接受復活的基督在心中的人，天天當求在上面的事。怎樣才能求上面的事呢？從早到晚學習不住地禱告、不住地仰望耶穌，用讚美感謝的態度面對事情，用神的話衡量每一件事；追求被聖靈充滿，多用時間禱告，常與聖徒聚集談論敬虔的事，先求神的國和神的義，這都是求上面的事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你們要思念上面的事，不要思念地上的事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不要老是掛念今生物質的事，要訓練自己的心思，拒絕思念地上一些無意義、不真實、不可敬、不公義、不清潔、不可愛的事。要奉耶穌的名拒絕憂慮的思想、灰心的思想、黑暗的思想。要思想復活升天的基督，向坐在寶座上掌王權的基督禱告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民國八十八年十一月廿四日晚上，闕牧師夫婦聯袂到吳姊妹家作家庭禮拜，九點二十分聚會結束，闕牧師對師母說，胃有點不舒服，先回家吃藥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牧師回到家，邊服藥邊與女兒雅英、雅萍聊天。突然，牧師館的客廳裡闖進一名身材壯碩的男子。牧師正待趨前詢問，那人已將預藏的刀插進牧師的右腹。雅英、雅萍反應不及，也被連砍數刀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結果，牧師去世、雅萍不能走路、雅英不能提筆。外加司法調查和審判的問題等，闕師母傷痛的心，承受不起同時加諸在她身心靈各方面的多重逼迫和壓力，幾近崩潰邊緣。尤其夜深人靜時，往往有尋死的衝動，想跑到外面撞車死了算了；當闕師母這麼想時，看見牧師的背影，聽見他說：「神是公義的，祂會為你伸冤。」闕師母才平靜下來。牧師出殯後，教會開始出現紛爭，使闕師母的心更加難過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有一天，清晨起來，闕師母依例打掃教會。不料耳邊竟聽見神的聲音說：「教會的復興要從晨更開始。」她心中極為震驚，於是放下掃帚去禱告。在禱告中闕師母把一切痛苦委屈向神傾吐，用眼淚來發洩，流不盡的眼淚足夠用來擦地板。透過禱告，神擦乾闕師母的眼淚，醫治她的創傷。闕師母不斷禱告一句話：「神啊！你是照顧孤兒寡婦的神，你一定要負責任！」這樣呼喊時，神讓闕師母看到彩虹，師母覺得不斷有閃光照向她，即使把眼睛緊緊閉著，還是看到彩虹閃來閃去，雖不明白何意，仍然繼續禱告。就這樣，三、四小時一晃過去了，結束時已近中午。闕師母張羅午餐，人們看見她就問她為何臉面如此光亮？似乎可以照人！從那時開始，闕師母每天早上起來晨禱至今。神在闕師母的禱告中加添她力量，帶她走出陰霾。她求神復興教會，先讓教會紛爭止息，讓執事為主擺上，謙卑服事教會。闕師母靠禱告而得勝，並訓練自己的心思，不要思想那些自己無能為力的事。把心思轉向大有能力的主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闕師母說：「我們活著不要靠人，人靠不住，一定要靠上帝。我天天禱告、仰望主，求喜樂的靈在我生命裡加添力量，讓我能做更多的事。我覺得禱告是最重要的事，禱告就有力量。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透過報紙的報導，一位韓國的宣教士知道這慘劇後，輾轉找到闕師母的家。他的第一句話是：「我把雅萍帶到韓國去禱告！」闕家先存疑，不敢答應，直到禱告到有平安，知道是神開路。雅萍到韓國的當天是晚上十一點多，夜已深沈，天氣寒冷，但七、八百個會友迫切禱告，為這位素未謀面的台灣小姐妹禱告，不見姊妹得醫治，他們絕不放棄。他們禱告到「前有淚水，後有汗水」仍不罷休。雅萍聽見神說：「因為他們的禱告蒙我悅納，所以妳要起來行走。」然後她憑信心鼓足勇氣站起來，走一步呼喊一聲「哈利路亞！讚美主！」踩在碎石子路上，開始行走，結果主行了大事。雅萍從小不甘願作牧師的女兒，因為凡事都要給出去，什麼都要給人，令她心中不平衡。但經過這樣的遭遇和異國基督徒的愛以後，她獻身於主，完全為主而活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因為你們已經死了，你們的生命與基督一同藏在神裡面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死人是沒有自己的想法、打算的，死人是安靜的。既然我們已經死了，已經與基督同死，就要向複雜的心思死、向混亂的思想死，常常回到裡面，把心思集中在基督身上，安靜注視主。因為我們的生命與基督一同藏在神裡面，我們要過一種藏在神同在裏的生活。神是我們的避難所、是我們的堅固台，我們可以全心投靠神，隱藏在神的同在中，這是最安全的地方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與基督同死是基督成全的事實《羅六</w:t>
      </w:r>
      <w:r>
        <w:rPr/>
        <w:t>3</w:t>
      </w:r>
      <w:r>
        <w:rPr/>
        <w:t>～</w:t>
      </w:r>
      <w:r>
        <w:rPr/>
        <w:t>6</w:t>
      </w:r>
      <w:r>
        <w:rPr>
          <w:color w:val="000000"/>
          <w:kern w:val="0"/>
          <w:lang w:val="zh-TW"/>
        </w:rPr>
        <w:t>》</w:t>
      </w:r>
      <w:r>
        <w:rPr/>
        <w:t>，它意味著：我們已經脫離了以宗教儀文為本，不能拯救人的領域，我們向律法死。我們脫離了罪和肉體情慾的轄制，因我們的舊人已經死了。我們也脫離了撒但和一切邪術的勢力範圍，被遷到神愛子的國度，可以與主同活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與基督一同復活，也是基督為我們成全的事實：一切基督所有的，我們都有分。保羅所傳福音的精髓可以用他常用的「一同」來說明：我們與主同死、同葬，不再活在必朽壞之肉體和一切敗壞中，舊人已經死了，新人與主一同復活、一同坐在天上，進入一個超越環境與世界，充滿天上榮光與喜樂的境界。我們也要與主一同受苦，一同得榮耀《參羅八</w:t>
      </w:r>
      <w:r>
        <w:rPr/>
        <w:t>17</w:t>
      </w:r>
      <w:r>
        <w:rPr>
          <w:kern w:val="0"/>
          <w:lang w:val="zh-TW"/>
        </w:rPr>
        <w:t>》</w:t>
      </w:r>
      <w:r>
        <w:rPr/>
        <w:t>，我們在地上的一切經歷，都有基督與我們同在，基督所已進入的榮耀，我們也將有分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基督是我們的生命，祂顯現的時候，你們也要與祂一同顯現在榮耀裡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今日我們藏身主裡，住在榮耀中，接受基督的生命作我們的生命。現在活著的不再是我，乃是基督在我裡面活著。有一天當主再來時，我們要得著榮耀的身體，與主一同顯現在榮耀裡。所以我們活在地上時，要讓聖靈治死那些與神的榮耀不相稱的事，離絕那些負面的事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所以要治死你們在地上的肢體，就如淫亂，污穢，邪情，惡慾，和貪婪，貪婪就與拜偶像一樣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神恨惡淫亂的事，包括了婚前性行為、婚後外遇，還有污穢、邪情、惡慾、貪婪。保羅說：「貪婪就與拜偶像一樣。」因為拜偶像的目的就是渴望從偶像得到一些東西。以上種種都是聖靈要治死的肉體，我們要降服於聖靈，追求全然成聖；除了耶穌和祂的旨意以外，別無所求，才能勝過貪婪的心。當有一點點的貪心出現時，要立刻對付、認罪、悔改。求主的寶血潔淨，然後把心轉向主，告訴主說：「主！求</w:t>
      </w:r>
      <w:r>
        <w:rPr>
          <w:rFonts w:ascii="細明體;MingLiU" w:hAnsi="細明體;MingLiU" w:cs="細明體;MingLiU" w:eastAsia="細明體;MingLiU"/>
          <w:color w:val="000000"/>
        </w:rPr>
        <w:t>祢</w:t>
      </w:r>
      <w:r>
        <w:rPr>
          <w:rFonts w:ascii="華康細圓體" w:hAnsi="華康細圓體" w:cs="華康細圓體"/>
          <w:color w:val="000000"/>
        </w:rPr>
        <w:t>加添我渴慕要</w:t>
      </w:r>
      <w:r>
        <w:rPr>
          <w:rFonts w:ascii="細明體;MingLiU" w:hAnsi="細明體;MingLiU" w:cs="細明體;MingLiU" w:eastAsia="細明體;MingLiU"/>
          <w:color w:val="000000"/>
        </w:rPr>
        <w:t>祢</w:t>
      </w:r>
      <w:r>
        <w:rPr/>
        <w:t>的心，使我的心單單愛</w:t>
      </w:r>
      <w:r>
        <w:rPr>
          <w:rFonts w:ascii="微軟正黑體" w:hAnsi="微軟正黑體" w:cs="細明體;MingLiU"/>
        </w:rPr>
        <w:t>祢</w:t>
      </w:r>
      <w:r>
        <w:rPr/>
        <w:t>、單單要</w:t>
      </w:r>
      <w:r>
        <w:rPr>
          <w:rFonts w:ascii="微軟正黑體" w:hAnsi="微軟正黑體" w:cs="細明體;MingLiU"/>
        </w:rPr>
        <w:t>祢</w:t>
      </w:r>
      <w:r>
        <w:rPr/>
        <w:t>，我的好處不在</w:t>
      </w:r>
      <w:r>
        <w:rPr>
          <w:rFonts w:ascii="微軟正黑體" w:hAnsi="微軟正黑體" w:cs="細明體;MingLiU"/>
        </w:rPr>
        <w:t>祢</w:t>
      </w:r>
      <w:r>
        <w:rPr/>
        <w:t>以外！」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因這些事，神的忿怒必臨到那悖逆之子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當你們在這些事中活著的時候，也曾這樣行過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但現在你們要棄絕這一切的事，以及惱恨，忿怒，惡毒，〔或作陰毒〕毀謗，並口中污穢的言語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不要彼此說謊，因你們已經脫去舊人，和舊人的行為，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穿上了新人，這新人在知識上漸漸更新，正如造他主的形像，</w:t>
      </w:r>
    </w:p>
    <w:p>
      <w:pPr>
        <w:pStyle w:val="Normal"/>
        <w:spacing w:lineRule="exact" w:line="360" w:before="180" w:after="0"/>
        <w:ind w:firstLine="480"/>
        <w:jc w:val="both"/>
        <w:rPr>
          <w:rFonts w:eastAsia="標楷體"/>
          <w:kern w:val="0"/>
          <w:lang w:val="zh-TW"/>
        </w:rPr>
      </w:pPr>
      <w:r>
        <w:rPr/>
        <w:t>《西三</w:t>
      </w:r>
      <w:r>
        <w:rPr/>
        <w:t>8</w:t>
      </w:r>
      <w:r>
        <w:rPr/>
        <w:t>》提到的惱恨（希臘文指長時間淤積在心中的怒氣）、憤怒（希臘文指火爆的脾氣，轉瞬即逝）、惡毒、毀謗，並口中污穢的言語與謊言，所有這一切都是屬舊人的言行，是悖逆之子的言行，神的憤怒必臨到那悖逆之子。因著耶穌為我們釘十字架。凡屬基督耶穌的人，是已經把肉體、連肉體的邪情私慾同釘在十字架上了。我們的舊人和主同釘十字架，這是主所作的美事。</w:t>
      </w:r>
      <w:r>
        <w:rPr>
          <w:color w:val="000000"/>
          <w:kern w:val="0"/>
          <w:lang w:val="zh-TW"/>
        </w:rPr>
        <w:t>所以《西三</w:t>
      </w:r>
      <w:r>
        <w:rPr>
          <w:color w:val="000000"/>
          <w:kern w:val="0"/>
          <w:lang w:val="zh-TW"/>
        </w:rPr>
        <w:t>9</w:t>
      </w:r>
      <w:r>
        <w:rPr>
          <w:color w:val="000000"/>
          <w:kern w:val="0"/>
          <w:lang w:val="zh-TW"/>
        </w:rPr>
        <w:t>》說：</w:t>
      </w:r>
      <w:r>
        <w:rPr>
          <w:rFonts w:eastAsia="標楷體"/>
          <w:color w:val="000000"/>
          <w:kern w:val="0"/>
          <w:lang w:val="zh-TW"/>
        </w:rPr>
        <w:t>「</w:t>
      </w:r>
      <w:r>
        <w:rPr>
          <w:rFonts w:eastAsia="標楷體"/>
          <w:kern w:val="0"/>
          <w:lang w:val="zh-TW"/>
        </w:rPr>
        <w:t>你們已經脫去舊人，和舊人的行為。</w:t>
      </w:r>
      <w:r>
        <w:rPr>
          <w:rFonts w:eastAsia="標楷體"/>
          <w:color w:val="000000"/>
          <w:kern w:val="0"/>
          <w:lang w:val="zh-TW"/>
        </w:rPr>
        <w:t>」</w:t>
      </w:r>
      <w:r>
        <w:rPr/>
        <w:t>我們可以拒絕舊人的言行，像脫去舊衣服一般，離棄它、不再穿上，竭力追求認識主自己。</w:t>
      </w:r>
      <w:r>
        <w:rPr>
          <w:color w:val="000000"/>
          <w:kern w:val="0"/>
          <w:lang w:val="zh-TW"/>
        </w:rPr>
        <w:t>《西三</w:t>
      </w:r>
      <w:r>
        <w:rPr>
          <w:color w:val="000000"/>
          <w:kern w:val="0"/>
          <w:lang w:val="zh-TW"/>
        </w:rPr>
        <w:t>1</w:t>
      </w:r>
      <w:r>
        <w:rPr>
          <w:kern w:val="0"/>
          <w:lang w:val="zh-TW"/>
        </w:rPr>
        <w:t>0</w:t>
      </w:r>
      <w:r>
        <w:rPr>
          <w:kern w:val="0"/>
          <w:lang w:val="zh-TW"/>
        </w:rPr>
        <w:t>》說：</w:t>
      </w:r>
      <w:r>
        <w:rPr>
          <w:rFonts w:eastAsia="標楷體"/>
          <w:kern w:val="0"/>
          <w:lang w:val="zh-TW"/>
        </w:rPr>
        <w:t>「穿上了新人，這新人在知識上漸漸更新，正如造他主的形像。」</w:t>
      </w:r>
      <w:r>
        <w:rPr/>
        <w:t>我們常常追求聖靈充滿，遵行神的話，聖靈和神的話會帶給我們神的同在，如同衣服披在我們身上，而且會使我們逐日更認識祂，更變成神的形像，榮上加榮。</w:t>
      </w:r>
    </w:p>
    <w:p>
      <w:pPr>
        <w:pStyle w:val="Normal"/>
        <w:spacing w:lineRule="exact" w:line="360" w:before="180" w:after="0"/>
        <w:ind w:firstLine="480"/>
        <w:jc w:val="both"/>
        <w:rPr>
          <w:rFonts w:eastAsia="標楷體"/>
          <w:kern w:val="0"/>
          <w:lang w:val="zh-TW"/>
        </w:rPr>
      </w:pPr>
      <w:r>
        <w:rPr/>
        <w:t>最要緊的是將心思改換一新，拒絕一切不合乎聖經的想法，經常思想耶穌和神的話，使我們的心思對神和神的心意有完滿的認識。也求主賜我們智慧和啟示的靈，使我們真知道祂，在聖靈裡與主有親密的認識。在生活中，滿心知道神的旨意，好叫我們行事為人對得起主，凡事蒙祂喜悅，在一切善事上結果子，漸漸的多知道神。在知識上漸漸更新，越來越有主的心思，有主的性格，思想像耶穌、態度像耶穌、言行舉止像耶穌。這新人是照著神的形像造的，有真理的仁義和聖潔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在此並不分希利尼人，猶太人，受割禮的，未受割禮的，化外人，西古提人，為奴的，自主的，惟有基督是包括一切，又住在各人之內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耶穌基督消除了種族的界線，和法律所帶來的隔閡，宇宙萬有都要在基督裡同歸於一。所以基督是一切，我們應當常專注於追求神的同在，過於追求財富、名位、前途、甚至成功的服事，單單要耶穌基督，並不會使我們狹窄，因基督有一切智慧與豐盛。</w:t>
      </w:r>
      <w:r>
        <w:rPr>
          <w:rFonts w:eastAsia="標楷體"/>
        </w:rPr>
        <w:t>你的眼必見王的榮美，必見遼闊之地</w:t>
      </w:r>
      <w:r>
        <w:rPr/>
        <w:t>《賽卅三</w:t>
      </w:r>
      <w:r>
        <w:rPr/>
        <w:t>17</w:t>
      </w:r>
      <w:r>
        <w:rPr>
          <w:color w:val="000000"/>
          <w:kern w:val="0"/>
          <w:lang w:val="zh-TW"/>
        </w:rPr>
        <w:t>》</w:t>
      </w:r>
      <w:r>
        <w:rPr/>
        <w:t>。「住在各人之內」也可譯為為「基督在一切之內」：你可以在你所處的環境中學習遇見主，你可以從任何人身上去找到基督，或基督要對你說的話。蓋恩夫人說：「愛神的人隨處遇見神」，無論你身在何處，要不住地仰望神、倚靠神，操練與神同在，認定基督是一切，又在一切之內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有個宣教士訓練自己每隔</w:t>
      </w:r>
      <w:r>
        <w:rPr/>
        <w:t>15</w:t>
      </w:r>
      <w:r>
        <w:rPr/>
        <w:t>分鐘就放下手邊的工作想到耶穌，並且問主：「主啊！</w:t>
      </w:r>
      <w:r>
        <w:rPr>
          <w:rFonts w:ascii="細明體;MingLiU" w:hAnsi="細明體;MingLiU" w:cs="細明體;MingLiU" w:eastAsia="細明體;MingLiU"/>
          <w:color w:val="000000"/>
        </w:rPr>
        <w:t>祢</w:t>
      </w:r>
      <w:r>
        <w:rPr/>
        <w:t>想對我說什麼？這個時刻</w:t>
      </w:r>
      <w:r>
        <w:rPr>
          <w:rFonts w:ascii="細明體;MingLiU" w:hAnsi="細明體;MingLiU" w:cs="細明體;MingLiU" w:eastAsia="細明體;MingLiU"/>
          <w:color w:val="000000"/>
        </w:rPr>
        <w:t>祢</w:t>
      </w:r>
      <w:r>
        <w:rPr/>
        <w:t>要我作什麼？」要渴望成為愛的奴僕，每時刻順服主的旨意。每天清晨先把心思專注在主身上，花時間等候神，直到心思完全安靜，全神貫注於主，這樣一整天不管外面發生什麼事，裡面有安息穩固的靈；而且時常仰望耶穌的引導，就能在主同在的大能中作正確的反應，說造就人的好話，扶持跌倒的人，餵養尋求神的人，安慰憂傷痛悔的人。</w:t>
      </w:r>
    </w:p>
    <w:p>
      <w:pPr>
        <w:pStyle w:val="Normal"/>
        <w:spacing w:lineRule="exact" w:line="360" w:before="180" w:after="0"/>
        <w:ind w:firstLine="480"/>
        <w:jc w:val="both"/>
        <w:rPr>
          <w:rFonts w:eastAsia="標楷體"/>
          <w:color w:val="000000"/>
          <w:kern w:val="0"/>
          <w:lang w:val="zh-TW"/>
        </w:rPr>
      </w:pPr>
      <w:r>
        <w:rPr/>
        <w:t>《西三</w:t>
      </w:r>
      <w:r>
        <w:rPr/>
        <w:t>11</w:t>
      </w:r>
      <w:r>
        <w:rPr/>
        <w:t>》說：「</w:t>
      </w:r>
      <w:r>
        <w:rPr>
          <w:rFonts w:eastAsia="標楷體"/>
        </w:rPr>
        <w:t>唯有基督是包括一切，又住在各人之內</w:t>
      </w:r>
      <w:r>
        <w:rPr/>
        <w:t>」這句話在英文欽定本聖經翻譯作</w:t>
      </w:r>
      <w:r>
        <w:rPr/>
        <w:t>Christ is all and in all.</w:t>
      </w:r>
      <w:r>
        <w:rPr/>
        <w:t>，基督是一切，又在一切之內。除了基督和住在基督裡以外，其他一切都無關緊要。生命中最重要的事就是追求耶穌基督，得著耶穌的同在，就得著一切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所以你們既是神的選民，聖潔蒙愛的人，就要存〔原文作穿下同〕憐憫，恩慈，謙虛，溫柔，忍耐的心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我們要天天追求神的同在，天天要穿上神的同在，也就是穿上憐憫、恩慈、謙虛、溫柔和忍耐。我們的身份是神的選民，是被耶穌寶血洗淨的聖潔子民，是蒙愛的人，是耶穌所愛的佳偶，是天上新郎疼愛的新婦，是天父上帝寶愛的兒女，在神眼中是有價值的人。我們活在地上要代表神、彰顯神，活出神的憐憫、恩慈、謙虛、溫柔、忍耐的樣式。每天早上出門時，要先看看自己有沒有穿戴整齊，有沒有穿上這些美德？</w:t>
      </w:r>
    </w:p>
    <w:p>
      <w:pPr>
        <w:pStyle w:val="Normal"/>
        <w:autoSpaceDE w:val="false"/>
        <w:spacing w:lineRule="exact" w:line="360" w:before="180" w:after="0"/>
        <w:ind w:left="480" w:right="79" w:hanging="480"/>
        <w:rPr/>
      </w:pPr>
      <w:r>
        <w:rPr/>
        <w:t>一</w:t>
      </w:r>
      <w:r>
        <w:rPr/>
        <w:t xml:space="preserve">. </w:t>
      </w:r>
      <w:r>
        <w:rPr/>
        <w:t>憐憫：要用憐憫的心去體恤周圍的人，要用憐憫的眼光去看周圍的人事物。有個太太，先生有外遇，非常自憐，她去找一位神的僕人訴苦，心中充滿了恨意與不滿。神的僕人跟她說：「其實你的先生比妳更可憐，妳已經信耶穌，有永遠的生命與天堂的盼望。妳的先生享受罪中之樂，若不悔改，必須面對永遠的審判與地獄的刑罰，所以妳的先生其實比妳更可憐，妳應該存憐憫的心為他禱告。」所以神的選民要穿上憐憫衣。</w:t>
      </w:r>
    </w:p>
    <w:p>
      <w:pPr>
        <w:pStyle w:val="Normal"/>
        <w:numPr>
          <w:ilvl w:val="0"/>
          <w:numId w:val="8"/>
        </w:numPr>
        <w:spacing w:lineRule="exact" w:line="360" w:before="180" w:after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恩慈：恩慈是神的本性。「恩慈」在希臘文中：</w:t>
      </w:r>
    </w:p>
    <w:p>
      <w:pPr>
        <w:pStyle w:val="Normal"/>
        <w:numPr>
          <w:ilvl w:val="1"/>
          <w:numId w:val="8"/>
        </w:numPr>
        <w:spacing w:lineRule="exact" w:line="360" w:before="180" w:after="0"/>
        <w:jc w:val="both"/>
        <w:rPr>
          <w:color w:val="000000"/>
        </w:rPr>
      </w:pPr>
      <w:r>
        <w:rPr>
          <w:color w:val="000000"/>
        </w:rPr>
        <w:t>形容一雙適腳的鞋子，叫人穿得很舒服。恩慈的人能體貼人，叫人覺得舒服。</w:t>
      </w:r>
    </w:p>
    <w:p>
      <w:pPr>
        <w:pStyle w:val="Normal"/>
        <w:numPr>
          <w:ilvl w:val="1"/>
          <w:numId w:val="8"/>
        </w:numPr>
        <w:spacing w:lineRule="exact" w:line="360" w:before="180" w:after="0"/>
        <w:jc w:val="both"/>
        <w:rPr/>
      </w:pPr>
      <w:r>
        <w:rPr/>
        <w:t>形容美味可口的食物，叫人吃了很健康。恩慈的人所說所作的榮神益人。</w:t>
      </w:r>
    </w:p>
    <w:p>
      <w:pPr>
        <w:pStyle w:val="Normal"/>
        <w:numPr>
          <w:ilvl w:val="1"/>
          <w:numId w:val="8"/>
        </w:numPr>
        <w:spacing w:lineRule="exact" w:line="360" w:before="180" w:after="0"/>
        <w:jc w:val="both"/>
        <w:rPr/>
      </w:pPr>
      <w:r>
        <w:rPr/>
        <w:t>「有用」、「有幫助」的意思。恩慈的人對神有用、對人有幫助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恩慈與慈悲的作為有關，恩慈的人像天父一樣慈悲。恩慈在字典裡的意思是對別人付出關心、鼓勵，因此讓人覺得很舒服、很有幫助。我們存著慈悲的心，帶著甜美的態度，向人說恩言，或付出關懷和行動，會使那人像吃了美味可口的食物，靈魂體得著滋潤。</w:t>
      </w:r>
    </w:p>
    <w:p>
      <w:pPr>
        <w:pStyle w:val="Normal"/>
        <w:numPr>
          <w:ilvl w:val="0"/>
          <w:numId w:val="8"/>
        </w:numPr>
        <w:spacing w:lineRule="exact" w:line="360" w:before="180" w:after="0"/>
        <w:ind w:left="357" w:hanging="357"/>
        <w:jc w:val="both"/>
        <w:rPr/>
      </w:pPr>
      <w:r>
        <w:rPr/>
        <w:t>謙虛：謙虛就是謙卑。慕安得烈說：「謙卑，就是心中完全安靜；它永遠不會被激動、被攪擾、被刺激，永不覺得沮喪；它不期望從人得著什麼。不管別人如何對待我，我都不覺得驚奇；別人反對我，我也毫不在意；當無人稱讚我，當我被人非難、輕視時，我仍滿有安息；當我四面楚歌、困難重重時，我在主裡有一個有福的居所，我可以進去，關上門，在暗中向我的父屈膝禱告，就充滿了平安，彷彿在深海的寧謐處，不為周遭一切難處所動搖，這就是真正的謙卑了。」</w:t>
      </w:r>
    </w:p>
    <w:p>
      <w:pPr>
        <w:pStyle w:val="Normal"/>
        <w:numPr>
          <w:ilvl w:val="0"/>
          <w:numId w:val="8"/>
        </w:numPr>
        <w:spacing w:lineRule="exact" w:line="360" w:before="180" w:after="0"/>
        <w:ind w:left="357" w:hanging="357"/>
        <w:jc w:val="both"/>
        <w:rPr>
          <w:color w:val="000000"/>
        </w:rPr>
      </w:pPr>
      <w:r>
        <w:rPr>
          <w:color w:val="000000"/>
        </w:rPr>
        <w:t>溫柔：「溫柔」希臘文的意思是指一匹被馴服的野獸，能聽主人使喚。人能夠有溫柔這項品德，在於意志向神降服，每一個衝動，每一個慾望、想法都服在神的管理底下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老子的老師病重，彌留之際，老子去看這位老師。老師在臨終前，教導老子最後一課。他把口張開，問老子說：「你看見什麼？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老子有點希奇</w:t>
      </w:r>
      <w:r>
        <w:rPr>
          <w:color w:val="000000"/>
        </w:rPr>
        <w:t>，說：「我只看見舌頭。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</w:rPr>
        <w:t>「還有</w:t>
      </w:r>
      <w:r>
        <w:rPr/>
        <w:t>牙齒</w:t>
      </w:r>
      <w:r>
        <w:rPr>
          <w:color w:val="000000"/>
        </w:rPr>
        <w:t>嗎？」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「沒有了！」老子說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</w:rPr>
        <w:t>老師說：「</w:t>
      </w:r>
      <w:r>
        <w:rPr/>
        <w:t>牙齒</w:t>
      </w:r>
      <w:r>
        <w:rPr>
          <w:color w:val="000000"/>
        </w:rPr>
        <w:t>比舌頭堅硬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color w:val="000000"/>
        </w:rPr>
        <w:t>，但硬的牙齒並不長久，反而柔軟的舌頭，依然存在。」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老師說完，便溘然長逝。溫柔的人耐久、耐看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忍耐：忍耐是在人身上最後被成全的美德。只要主還沒有回來，我們活在地上就要繼續學習忍耐的功課。希臘文的「忍耐」，不是咬緊牙關苦撐的勉強忍耐，乃是帶著得勝的盼望、堅持到底，不管是追求主、順服主都要堅持到底。天天穿上憐憫衣、恩慈衣、謙虛衣、溫柔衣、忍耐衣，這五件衣服比任何名牌服飾都高貴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倘若這人與那人有嫌隙，總要彼此包容，彼此饒恕，主怎樣饒恕了你們，你們也要怎樣饒恕人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</w:rPr>
        <w:t>饒恕不是一種感覺，而是一種意志的決定，不管自己的想法和感覺如何，</w:t>
      </w:r>
      <w:r>
        <w:rPr/>
        <w:t>想到</w:t>
      </w:r>
      <w:r>
        <w:rPr>
          <w:color w:val="000000"/>
        </w:rPr>
        <w:t>主流血捨命、赦免我們的罪，饒恕我們一切得罪神、違背神旨意的地方，我們也要饒恕別人。用意志對主說：「我願意饒恕，求主的寶血潔淨我心中的苦毒、怒氣和不滿。」並為那個得罪我們、傷害我們的人祝福，主就照我們所禱告祈求的，作工在我們身上，也作工在那個人身上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</w:rPr>
        <w:t>有個姊妹被丈夫遺棄，獨自撫養孩子很不容易。不久她的關節開始疼痛，幾乎不能走路，她去找牧師為她禱告，牧師問她說：「妳是否已原諒妳的丈夫？」姊妹說：「不！我恨他！」牧師說：「妳必須原諒他，妳</w:t>
      </w:r>
      <w:r>
        <w:rPr/>
        <w:t>自己</w:t>
      </w:r>
      <w:r>
        <w:rPr>
          <w:color w:val="000000"/>
        </w:rPr>
        <w:t>才能得醫治，神也才能夠釋放妳的丈夫脫離情慾的綑綁。」這個姊妹願意聽牧師的話，決定饒恕她的丈夫並且為她的丈夫禁食禱告。過了一段時間，她的丈夫和別的女人一起時，就會想到自己的太太，心中很不安，而且痛苦得很想自殺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有一天他來教堂找他太太，遇見牧師，就問牧師說：「上帝會饒恕像我這樣的人嗎？」牧師說：「當然會，上帝派祂的兒子來地上為世人捨身流血，就是要拯救像你這樣的人。」然後牧師就帶領他作認罪的禱告，他就悔改信了耶穌，與太太和好。他的太太繼續為自己的關節痛禱告，相信因著主耶穌受的鞭傷，她可以得醫治，不久之後，她完全好起來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如果我們與別人之間有嫌隙，若只是在心中，要立刻對付，求主寶血潔淨自己。若表現在外，要快快彌補，好讓我們的靈魂體聖潔沒有瑕疵，無可指摘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在這一切之外，要存著愛心，愛心就是聯絡全德的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愛心就像一條繩子，把所有的德行串連起來。所以聖靈的九種果子，其實就是愛的果子。愛的繩索把喜樂、和平、忍耐、恩慈、良善、信實、溫柔、</w:t>
      </w:r>
      <w:r>
        <w:rPr/>
        <w:t>節制</w:t>
      </w:r>
      <w:r>
        <w:rPr>
          <w:color w:val="000000"/>
          <w:kern w:val="0"/>
          <w:lang w:val="zh-TW"/>
        </w:rPr>
        <w:t>這些果子串連起來。保羅說：「</w:t>
      </w:r>
      <w:r>
        <w:rPr>
          <w:rFonts w:eastAsia="標楷體"/>
          <w:kern w:val="0"/>
          <w:lang w:val="zh-TW"/>
        </w:rPr>
        <w:t>如今長存的有信、有望、有愛這三樣，其中最大的是愛。</w:t>
      </w:r>
      <w:r>
        <w:rPr>
          <w:color w:val="000000"/>
          <w:kern w:val="0"/>
          <w:lang w:val="zh-TW"/>
        </w:rPr>
        <w:t>」《林前十三</w:t>
      </w:r>
      <w:r>
        <w:rPr>
          <w:color w:val="000000"/>
          <w:kern w:val="0"/>
          <w:lang w:val="zh-TW"/>
        </w:rPr>
        <w:t>4</w:t>
      </w:r>
      <w:r>
        <w:rPr>
          <w:color w:val="000000"/>
          <w:kern w:val="0"/>
          <w:lang w:val="zh-TW"/>
        </w:rPr>
        <w:t>～</w:t>
      </w:r>
      <w:r>
        <w:rPr>
          <w:color w:val="000000"/>
          <w:kern w:val="0"/>
          <w:lang w:val="zh-TW"/>
        </w:rPr>
        <w:t>8</w:t>
      </w:r>
      <w:r>
        <w:rPr>
          <w:color w:val="000000"/>
          <w:kern w:val="0"/>
          <w:lang w:val="zh-TW"/>
        </w:rPr>
        <w:t>》提到許多愛的品質：愛是恆久忍耐，又有恩慈，忍耐是消極的，恩慈卻是積極的。愛是不嫉妒，不嫉妒最好的方法是常祝福別人。</w:t>
      </w:r>
    </w:p>
    <w:p>
      <w:pPr>
        <w:pStyle w:val="Normal"/>
        <w:numPr>
          <w:ilvl w:val="0"/>
          <w:numId w:val="12"/>
        </w:numPr>
        <w:spacing w:lineRule="exact" w:line="360" w:before="180" w:after="0"/>
        <w:ind w:left="482" w:hanging="482"/>
        <w:jc w:val="both"/>
        <w:rPr>
          <w:kern w:val="0"/>
          <w:lang w:val="zh-TW"/>
        </w:rPr>
      </w:pPr>
      <w:r>
        <w:rPr>
          <w:kern w:val="0"/>
          <w:lang w:val="zh-TW"/>
        </w:rPr>
        <w:t>愛是不自誇——不使自己被注意，不覺得自己是特別的人、奇妙的人，單單誇耀主。</w:t>
      </w:r>
    </w:p>
    <w:p>
      <w:pPr>
        <w:pStyle w:val="Normal"/>
        <w:numPr>
          <w:ilvl w:val="0"/>
          <w:numId w:val="12"/>
        </w:numPr>
        <w:spacing w:lineRule="exact" w:line="360" w:before="180" w:after="0"/>
        <w:ind w:left="482" w:hanging="482"/>
        <w:jc w:val="both"/>
        <w:rPr>
          <w:kern w:val="0"/>
          <w:lang w:val="zh-TW"/>
        </w:rPr>
      </w:pPr>
      <w:r>
        <w:rPr>
          <w:kern w:val="0"/>
          <w:lang w:val="zh-TW"/>
        </w:rPr>
        <w:t>愛是不張狂——不誇張自己的重要性、不得意洋洋、不輕浮、不急躁，藏身主裡。</w:t>
      </w:r>
    </w:p>
    <w:p>
      <w:pPr>
        <w:pStyle w:val="Normal"/>
        <w:numPr>
          <w:ilvl w:val="0"/>
          <w:numId w:val="12"/>
        </w:numPr>
        <w:spacing w:lineRule="exact" w:line="360" w:before="180" w:after="0"/>
        <w:ind w:left="482" w:hanging="482"/>
        <w:jc w:val="both"/>
        <w:rPr>
          <w:kern w:val="0"/>
          <w:lang w:val="zh-TW"/>
        </w:rPr>
      </w:pPr>
      <w:r>
        <w:rPr>
          <w:kern w:val="0"/>
          <w:lang w:val="zh-TW"/>
        </w:rPr>
        <w:t>愛是不做害羞的事——不粗魯，真實有愛心的人要有禮貌。年輕人要對年長的有禮貌。讀者文摘針對「禮貌」這件事調查</w:t>
      </w:r>
      <w:r>
        <w:rPr>
          <w:kern w:val="0"/>
          <w:lang w:val="zh-TW"/>
        </w:rPr>
        <w:t>35</w:t>
      </w:r>
      <w:r>
        <w:rPr>
          <w:kern w:val="0"/>
          <w:lang w:val="zh-TW"/>
        </w:rPr>
        <w:t>個地方，台灣倒數第七名，亞洲人最沒禮貌。愛是謙恭有禮、有分寸、機智練達、溫文儒雅，這才是愛的表現。</w:t>
      </w:r>
    </w:p>
    <w:p>
      <w:pPr>
        <w:pStyle w:val="Normal"/>
        <w:numPr>
          <w:ilvl w:val="0"/>
          <w:numId w:val="12"/>
        </w:numPr>
        <w:spacing w:lineRule="exact" w:line="360" w:before="180" w:after="0"/>
        <w:ind w:left="482" w:hanging="482"/>
        <w:jc w:val="both"/>
        <w:rPr>
          <w:kern w:val="0"/>
          <w:lang w:val="zh-TW"/>
        </w:rPr>
      </w:pPr>
      <w:r>
        <w:rPr>
          <w:kern w:val="0"/>
          <w:lang w:val="zh-TW"/>
        </w:rPr>
        <w:t>愛是不求自己的益處——不堅持自己的權益和作法，只求神的榮耀，不以自我為中心，不隨從肉體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jc w:val="both"/>
        <w:rPr>
          <w:kern w:val="0"/>
          <w:lang w:val="zh-TW"/>
        </w:rPr>
      </w:pPr>
      <w:r>
        <w:rPr>
          <w:kern w:val="0"/>
          <w:lang w:val="zh-TW"/>
        </w:rPr>
        <w:t>愛是不輕易發怒——原文無「輕易」二字，所以愛是不被激怒，當別人生氣失去理智時，妳不失去理智，心平氣和地去處理問題，這是真實的愛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jc w:val="both"/>
        <w:rPr>
          <w:kern w:val="0"/>
          <w:lang w:val="zh-TW"/>
        </w:rPr>
      </w:pPr>
      <w:r>
        <w:rPr>
          <w:kern w:val="0"/>
          <w:lang w:val="zh-TW"/>
        </w:rPr>
        <w:t>愛是不計算人的惡——不將別人的錯誤、過犯、缺點貯存在記憶中，反而常思念別人的優點、善行、好處。「計算」的希臘文與「思念」同一字，不計算人的惡就是不思念人的惡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jc w:val="both"/>
        <w:rPr>
          <w:kern w:val="0"/>
          <w:lang w:val="zh-TW"/>
        </w:rPr>
      </w:pPr>
      <w:r>
        <w:rPr>
          <w:kern w:val="0"/>
          <w:lang w:val="zh-TW"/>
        </w:rPr>
        <w:t>愛是不喜歡不義——不只不喜歡不義的事，也不喜歡聽見損毀別人人格名譽的話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jc w:val="both"/>
        <w:rPr>
          <w:kern w:val="0"/>
          <w:lang w:val="zh-TW"/>
        </w:rPr>
      </w:pPr>
      <w:r>
        <w:rPr>
          <w:kern w:val="0"/>
          <w:lang w:val="zh-TW"/>
        </w:rPr>
        <w:t>愛是只喜歡真理——喜歡看見真理被宣揚，也喜歡遵行真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jc w:val="both"/>
        <w:rPr>
          <w:kern w:val="0"/>
          <w:lang w:val="zh-TW"/>
        </w:rPr>
      </w:pPr>
      <w:r>
        <w:rPr>
          <w:kern w:val="0"/>
          <w:lang w:val="zh-TW"/>
        </w:rPr>
        <w:t>愛是凡事包容——包容人的一切侮辱、傷害、誤會，繼續活在榮光中，裏面不被摸著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jc w:val="both"/>
        <w:rPr>
          <w:kern w:val="0"/>
          <w:lang w:val="zh-TW"/>
        </w:rPr>
      </w:pPr>
      <w:r>
        <w:rPr>
          <w:kern w:val="0"/>
          <w:lang w:val="zh-TW"/>
        </w:rPr>
        <w:t>愛是凡事盼望——有信心就有盼望，基督在我們裡面成了有榮耀的盼望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80" w:after="0"/>
        <w:ind w:left="482" w:right="79" w:hanging="482"/>
        <w:rPr>
          <w:rFonts w:eastAsia="標楷體"/>
          <w:kern w:val="0"/>
          <w:lang w:val="zh-TW"/>
        </w:rPr>
      </w:pPr>
      <w:r>
        <w:rPr>
          <w:kern w:val="0"/>
          <w:lang w:val="zh-TW"/>
        </w:rPr>
        <w:t>愛是永不</w:t>
      </w:r>
      <w:r>
        <w:rPr>
          <w:rFonts w:ascii="微軟正黑體" w:hAnsi="微軟正黑體" w:cs="微軟正黑體"/>
          <w:kern w:val="0"/>
          <w:lang w:val="zh-TW"/>
        </w:rPr>
        <w:t>止息</w:t>
      </w:r>
      <w:r>
        <w:rPr>
          <w:rFonts w:ascii="微軟正黑體" w:hAnsi="微軟正黑體" w:cs="微軟正黑體"/>
          <w:kern w:val="0"/>
          <w:lang w:val="zh-TW"/>
        </w:rPr>
        <w:t>（</w:t>
      </w:r>
      <w:r>
        <w:rPr>
          <w:kern w:val="0"/>
          <w:lang w:val="zh-TW"/>
        </w:rPr>
        <w:t>Love never fails</w:t>
      </w:r>
      <w:r>
        <w:rPr>
          <w:rFonts w:ascii="微軟正黑體" w:hAnsi="微軟正黑體" w:cs="微軟正黑體"/>
          <w:kern w:val="0"/>
          <w:lang w:val="zh-TW"/>
        </w:rPr>
        <w:t>）</w:t>
      </w:r>
      <w:r>
        <w:rPr>
          <w:kern w:val="0"/>
          <w:lang w:val="zh-TW"/>
        </w:rPr>
        <w:t>——相信全能的神能成就一切，神永不失敗，神的愛永不失敗。正因神的愛永不止息且永不失敗，所以我們才能凡事相信、凡事盼望、凡事忍耐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又要叫基督的平安在你們心裡作主，你們也為此蒙召，歸為一體，且要存感謝的心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有一個很要緊的命令：「又要叫基督的平安在你們心裏作主。」當我們心中不安時，一定要找出原因，也許我們違背主的命令使聖靈和擔憂，或是正在作一個錯誤的決定，心中沒有平安的確據，要立刻安靜下來，回到裡面仰望耶穌，不要繼續往錯誤的方向直奔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有一個小男孩將小船放入池塘中，任它漂浮。漸漸的，船兒離岸越來越遠。有人正好路過，看到船兒已漂至池中央，就開始朝船的遠側方擲石子。小男孩嚷道：「幹什麼呀？」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但有趣的事發生了：當一顆顆石子擊落船側的水面，立時激起陣陣漣漪，把船兒推向男孩立足的岸邊。雖然石子擾亂了一池平靜的春水，卻也達成了孩子的心願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有時這也是神行事之道。每當我們偏行己路，離池越來越遠，祂就在我們前面丟下擾人的石頭，讓我們心中沒有平安，以便將我們推回祂慈愛的身邊，催促我們「回頭是岸」，有時我們有不對的想法或說了不對的話，或者與人之間有問題，心中也會有不安的感覺，除非我們願意改正我們的思想和言語，解決與別人之間的問題，心中才會有平安。不要為明天憂慮，才會有平安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第二次世界大戰過後不久，有一間教會請了二位著名的女性參加教會的會議。一位是日本的村夫人，另一位是菲律賓的勤諾夫人。與會的人都看出她們二人關係不太好。菲律賓的勤諾夫人在主的光中，覺得自己的態度不像耶穌而深感不安，忽然聽見有人敲她房間的門，她打開一看，發現是日本的村夫人。村夫人很溫柔地對勤諾夫人說：「我覺得我們之間有一點誤會，大概和我們兩國最近的戰爭有關吧！如果我的猜測沒有錯，妳肯原諒我的國家所作的事嗎？」勤諾夫人立刻點頭且伸手擁抱村夫人。在主的寶血與主的愛中，隔閡完全除去，基督的平安在二人心中作主。在每天的工作和生活中要叫基督的平安在你們心裡作主。你們也為此蒙召，歸為一體且要存感謝的心。為一切發生的事感謝神，不要發怨言，才能進入迦南美地，享受基督裏一切的豐盛。以色列人出埃及後，沒有感謝的心，常發怨言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《民十四</w:t>
      </w:r>
      <w:r>
        <w:rPr/>
        <w:t>26</w:t>
      </w:r>
      <w:r>
        <w:rPr/>
        <w:t>～</w:t>
      </w:r>
      <w:r>
        <w:rPr/>
        <w:t>29</w:t>
      </w:r>
      <w:r>
        <w:rPr>
          <w:color w:val="000000"/>
          <w:kern w:val="0"/>
          <w:lang w:val="zh-TW"/>
        </w:rPr>
        <w:t>》</w:t>
      </w:r>
      <w:r>
        <w:rPr/>
        <w:t>：「</w:t>
      </w:r>
      <w:r>
        <w:rPr>
          <w:rFonts w:eastAsia="標楷體"/>
          <w:kern w:val="0"/>
          <w:lang w:val="zh-TW"/>
        </w:rPr>
        <w:t>耶和華對摩西亞倫說，這惡會眾向我發怨言，我忍耐他們要到幾時呢？以色列人向我所發的怨言，我都聽見了。你們告訴他們，耶和華說，我指著我的永生起誓，我必要照你們達到我耳中的話待你們。你們的屍首必倒在這曠野。</w:t>
      </w:r>
      <w:r>
        <w:rPr>
          <w:color w:val="000000"/>
          <w:kern w:val="0"/>
          <w:lang w:val="zh-TW"/>
        </w:rPr>
        <w:t>」</w:t>
      </w:r>
    </w:p>
    <w:p>
      <w:pPr>
        <w:pStyle w:val="Normal"/>
        <w:spacing w:lineRule="exact" w:line="360" w:before="180" w:after="0"/>
        <w:ind w:firstLine="480"/>
        <w:jc w:val="both"/>
        <w:rPr>
          <w:rFonts w:eastAsia="標楷體"/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常發怨言，靈性就</w:t>
      </w:r>
      <w:r>
        <w:rPr/>
        <w:t>倒斃</w:t>
      </w:r>
      <w:r>
        <w:rPr>
          <w:color w:val="000000"/>
          <w:kern w:val="0"/>
          <w:lang w:val="zh-TW"/>
        </w:rPr>
        <w:t>在曠野，長存感謝的心，就得享流奶與蜜的迦南美地，得享在基督裏一切的豐盛。你在意的是地上的事，神在意的是你的靈性，祂要領許多的兒子進榮耀裡去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當用各樣的智慧，把基督的道理，豐豐富富的存在心裡。〔或作當把基督的道理豐豐富富的存在心裡以各樣的智慧〕用詩章，頌詞，靈歌，彼此教導，互相勸戒心被恩感歌頌神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聚會時聽道，自己讀聖經、背聖經，都是用各樣的智慧把基督的道理豐豐富富的存在心裡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</w:rPr>
        <w:t>曾有一位大公爵對一個不盡職的下屬發出警告，他沒有訓令斥責，不過是抄詩篇一</w:t>
      </w:r>
      <w:r>
        <w:rPr>
          <w:color w:val="000000"/>
        </w:rPr>
        <w:t>○</w:t>
      </w:r>
      <w:r>
        <w:rPr>
          <w:color w:val="000000"/>
        </w:rPr>
        <w:t>一篇寄給他，叫他去念。以後在當地有句流行的話說，「如有官員有過失，他一定會收到公爵的詩篇。」</w:t>
      </w:r>
    </w:p>
    <w:p>
      <w:pPr>
        <w:pStyle w:val="Normal"/>
        <w:spacing w:lineRule="exact" w:line="360" w:before="180" w:after="0"/>
        <w:ind w:firstLine="480"/>
        <w:jc w:val="both"/>
        <w:rPr>
          <w:rFonts w:eastAsia="標楷體"/>
          <w:color w:val="000000"/>
          <w:kern w:val="0"/>
          <w:lang w:val="zh-TW"/>
        </w:rPr>
      </w:pPr>
      <w:r>
        <w:rPr>
          <w:color w:val="000000"/>
        </w:rPr>
        <w:t>我們把基督的道理豐豐富富地存在心</w:t>
      </w:r>
      <w:r>
        <w:rPr>
          <w:color w:val="000000"/>
          <w:kern w:val="0"/>
          <w:lang w:val="zh-TW"/>
        </w:rPr>
        <w:t>裏，目的是要用智慧行完全的道，用信心順服神的道，這種心存完全的人要與神同住，侍立在神面前伺候神，且行在神的家中。新譯本聖經將</w:t>
      </w:r>
      <w:r>
        <w:rPr/>
        <w:t>《</w:t>
      </w:r>
      <w:r>
        <w:rPr>
          <w:color w:val="000000"/>
          <w:kern w:val="0"/>
          <w:lang w:val="zh-TW"/>
        </w:rPr>
        <w:t>西三</w:t>
      </w:r>
      <w:r>
        <w:rPr>
          <w:color w:val="000000"/>
          <w:kern w:val="0"/>
          <w:lang w:val="zh-TW"/>
        </w:rPr>
        <w:t>16</w:t>
      </w:r>
      <w:r>
        <w:rPr>
          <w:color w:val="000000"/>
          <w:kern w:val="0"/>
          <w:lang w:val="zh-TW"/>
        </w:rPr>
        <w:t>》譯為：「你們要讓基督的道豐豐富富地住在你們心裏，以各樣的智慧彼此教導、互相勸誡，用詩章、聖詩、靈歌懷著感恩的心歌頌神。」團契中小家彼此分享聖經，就是在彼此教導、互相勸誡。詩章就是詩篇的話，頌詞乃人所寫的詩、詞譜成曲，靈歌乃人被聖靈感動唱出來的歌；我們可以用聖經的話、詩歌、靈歌，懷著感恩的心歌頌神。聚會中同聲讚美完之後，如果你心中有感動，都可以自由地起來，用詩章、頌詞、靈歌讚美神。如果有人最近遇見不如意的事，更要多多獻上讚美祭，神看為寶貴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無論作甚麼，或說話，或行事，都要奉主耶穌的名，藉著祂感謝父神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這不是說你說話時要說：我奉主耶穌的名如此說，乃是說不管你在地上作什麼或說什麼，都是代表耶穌，要照主所行的去行，照主所說的去說，在說話或作事之先，心中默默求主幫助，說完了就感謝神，因為一切都是倚靠神的恩典，為主而說，為主而作。在做日常工作時，裏面不住地禱告，用信心與主聯結，尊耶穌為我們生命的主，我們所在之處就是服事祂的聖地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當我們活在基督的同在裡，腳踏之地就是聖地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一九九五年一月，羅伯只</w:t>
      </w:r>
      <w:r>
        <w:rPr>
          <w:color w:val="000000"/>
        </w:rPr>
        <w:t>剩下</w:t>
      </w:r>
      <w:r>
        <w:rPr>
          <w:kern w:val="0"/>
          <w:lang w:val="zh-TW"/>
        </w:rPr>
        <w:t>不到四十八小時可活，但他支撐著要看到兒子隔天在美國參議院的宣誓就職。當家人和朋友聚在華府小小的招待會時，羅伯要他的兒子在大家高唱（我們站在聖地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We Are Standing on Holy Ground</w:t>
      </w:r>
      <w:r>
        <w:rPr>
          <w:kern w:val="0"/>
          <w:lang w:val="zh-TW"/>
        </w:rPr>
        <w:t>）這首歌時，擔任鋼琴伴奏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唱完詩歌後，衰弱的老人家說了一些極為有力的話：「兒子啊！我要你知道，即使是華府也可以是聖地。任何聽到上帝聲音的地方，就是聖地，是上帝呼召你到最崇高和最美好境界之地。」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十七世紀的勞倫斯弟兄說：「對我而言，工作的時刻和禱告的時刻並沒有差別，廚房裡充滿吵雜聲、嘩啦聲，以及幾個人同時叫我去做不同事情的聲音，但因為我心中有上帝的同在，而使我有平安，如同雙膝跪著領受聖禮所感受到的平靜。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成為聖潔的意義不在於改變我們的行為作息，而在於使行為的目的是為了神，而不是為了自己。</w:t>
      </w:r>
      <w:r>
        <w:rPr>
          <w:color w:val="000000"/>
        </w:rPr>
        <w:t>無論</w:t>
      </w:r>
      <w:r>
        <w:rPr>
          <w:kern w:val="0"/>
          <w:lang w:val="zh-TW"/>
        </w:rPr>
        <w:t>做什麼，將手頭的工作轉為對神的崇拜，讓它成為獻給神的禮物，這就是福音的大能，能將瓦器轉變為金器，將污水化為永生之水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有個弟兄曾在一家麵包店裡做過一個他很痛恨的「苦工」。其實那是一份很好的工作，薪水高、工作時間安排得很恰當、同事相處融洽、工作環境極佳，但是他完全看不到這些優點。那時他是個大學生，覺得自己未來的憧憬與在麵包店工作這件事的差距越來越遠，麵包店的工作對他來說實在令人窒息。他覺得他的「呼召」並不在此，覺得自己實在被困住了。現在想起來，他知道當時自己太過高傲，聽不進別人的觀點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後來神藉著歌羅西書的經文對他說話，使他認罪。他在神面前下定決心一切要為神。他的工作變成了一種敬拜：無論是切麵包或裝麵包、將麵團放在烤盤上、把顧客買的蛋糕裝到盒子裡，或將麵包屑及麵包裝妥當等等。在這之前，每件事對他來說都很令人厭煩，但是現在他將每件事獻給神、感謝神，每一件事都讓他充滿了興趣，因為知道神都看顧。他工作是為了神，神也鑒察、鼓勵或責備他，每件事都在祂的手中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也因此，原本悶悶不樂的他，變得喜樂而懂得感恩。經理對他的轉變表示嘉許，其他員工也慢慢受到影響，開始改變他們的態度。最重要的是，天父也</w:t>
      </w:r>
      <w:r>
        <w:rPr>
          <w:color w:val="000000"/>
        </w:rPr>
        <w:t>注意</w:t>
      </w:r>
      <w:r>
        <w:rPr>
          <w:kern w:val="0"/>
          <w:lang w:val="zh-TW"/>
        </w:rPr>
        <w:t>到他的轉變，而這讓他越發喜樂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所以無論作什麼，或說話、或行事，都要奉主耶穌的名，將工作轉為敬拜——工作是為主，而非為人——並藉著祂感謝父神，甚至在休閒玩樂、與家人相處，甚至做園藝工作、家庭瑣事都可以奉主耶穌的名而作，與主同在，與主一起作，並藉著祂感謝父神，充滿了感恩和讚美。當我們活在基督的同在裡，就是在聖地，就是在天堂。當你擁有主的同在時，你可以身在監獄，讓監獄成為聖地；當你擁有主的同在時，即便一大堆困難包圍著你，你</w:t>
      </w:r>
      <w:r>
        <w:rPr>
          <w:color w:val="000000"/>
          <w:kern w:val="0"/>
          <w:lang w:val="zh-TW"/>
        </w:rPr>
        <w:t>仍然心中有天堂，裏面有榮光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你們作妻子的，當順服自己的丈夫，這在主裡面是相宜的。</w:t>
      </w:r>
    </w:p>
    <w:p>
      <w:pPr>
        <w:pStyle w:val="Normal"/>
        <w:spacing w:lineRule="exact" w:line="360" w:before="180" w:after="0"/>
        <w:ind w:firstLine="480"/>
        <w:jc w:val="both"/>
        <w:rPr>
          <w:rFonts w:eastAsia="標楷體"/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神常常讓人在家中學習順服的功課，順服的人必蒙福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有個姊妹的先生白天在藥廠上班，晚上在家裡開店，她自己白天在醫院上班，每天回到家裡，有忙不完的家事，煮飯、洗衣服、掃地、拖地，還要看兩個小孩的功課，店裡有什麼事，有時候也要幫忙一下，真是忙得團團轉的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有一陣子，大概有三、四個月的時間，每當她洗完衣服，晾衣服的時候，心裡就一直氣先生，對主說：「為什麼他一個晚上看一張報紙，翻來翻去看三、四個小時，都看得快爛掉了，還在那裡翻，我卻在這裡忙得像陀螺一樣？主啊！我一定要去叫他來做！」很奇妙，每次聖靈都攔阻她，主給的話是：「妳來做，要順服丈夫。」所以這個姊妹就默默地順服。過一段時間神作工，她先生得救了。得救以後，先生變得那麼愛洗衣服，這位姊妹每天回到家時，先生都已經把衣服洗好、晾好了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聖經賦予丈夫領袖的角色，是要他扛起基本的責任，聖經提到妻子要順服丈夫並不是</w:t>
      </w:r>
      <w:r>
        <w:rPr>
          <w:color w:val="000000"/>
        </w:rPr>
        <w:t>丈夫</w:t>
      </w:r>
      <w:r>
        <w:rPr>
          <w:color w:val="000000"/>
          <w:kern w:val="0"/>
          <w:lang w:val="zh-TW"/>
        </w:rPr>
        <w:t>的階級比妻子高，這是關乎責任的問題，丈夫要負責作出榮耀神的最好抉擇（這一點亞當就沒有做到）。當然不是要丈夫作出所有決定，丈夫做不來的，因為他無法對每一個情況都瞭若指掌。有些事情妻子知道得比丈夫多。所以雙方須協調而作出某些決定。即便如此，負責讓家庭行在神旨意中的，仍是丈夫。神呼召丈夫擔此重任，而不是妻子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雖然夏娃是首先犯罪的人，但亞當卻要為第一個家庭的墮落負責，而不是夏娃。如果當時亞當糾正了夏娃，而不是跟著她一起犯罪，人類的命運必然完全不同。丈夫一定要參與重大的決定，讓妻子單獨扛下重擔，是不負責任的行為，也不合乎聖經真理。作丈夫的若聽了妻子的意見，作了決定，事後發現錯了，不應該責怪太太說：「都是妳的錯！」應該說：「我們錯了！」這才是負責任的丈夫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你們作丈夫的，要愛你們的妻子，不可苦待他們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男人和女人結構不同，女人覺得很苦、很受傷的事，男人一點都不覺得。所以作丈夫的應該主動問妻子說：「這些年來你跟我生活在一起，有沒有什麼事讓你覺得很苦？」如果妻子告訴丈夫，丈夫也願意改善這種情況，雙方的關係會更和諧。或者雙方吵架時，妻子說：「你這樣說很傷害我。」作丈夫的一定要立刻住口，不要再用言語苦待妻子或一直反擊，或回答：「我這樣說有什麼不對嘛？」要體貼妻子的感覺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</w:rPr>
        <w:t>有一個先生在還沒有到教會之前</w:t>
      </w:r>
      <w:r>
        <w:rPr>
          <w:kern w:val="0"/>
          <w:lang w:val="zh-TW"/>
        </w:rPr>
        <w:t>，是一個常常打太太的人，後來他信主了，當他受洗的那一天，牧師請他作見證，談談他在信主前後的改變。他說：「我的改變很簡單，以前我看我的太太像東西一樣，信主以後，我看她是寶貝。」他為什麼這樣講呢？原來他以前打太太打得很兇，原本是他太太來找牧師輔導，牧師要這個太太請先生一起來。先生來了，坐下來，劈頭就問牧師說：「牧師，東西壞了是不是應該修理？」牧師說：「是。」他說：</w:t>
      </w:r>
      <w:r>
        <w:rPr>
          <w:color w:val="000000"/>
          <w:kern w:val="0"/>
          <w:lang w:val="zh-TW"/>
        </w:rPr>
        <w:t>「太太是我的東西，東西壞了，出了問題，我當然要修理。」但後來他信主使他完全改變，現在他看太太是寶貝。這一對夫婦信主的兩年中，帶領了七、八個家庭到教會來。因為認識他們的人看到他們家庭的改變，都很希奇。大家本來預期他們家不是鬧出人命就是離婚，結果竟然成為一個充滿愛的基督化家庭，因為耶穌改變了他們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你們作兒女的，要凡事聽從父母，因為這是主所喜悅的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《</w:t>
      </w:r>
      <w:r>
        <w:rPr>
          <w:color w:val="000000"/>
          <w:kern w:val="0"/>
          <w:lang w:val="zh-TW"/>
        </w:rPr>
        <w:t>弗六</w:t>
      </w:r>
      <w:r>
        <w:rPr>
          <w:color w:val="000000"/>
          <w:kern w:val="0"/>
          <w:lang w:val="zh-TW"/>
        </w:rPr>
        <w:t>1</w:t>
      </w:r>
      <w:r>
        <w:rPr>
          <w:color w:val="000000"/>
          <w:kern w:val="0"/>
          <w:lang w:val="zh-TW"/>
        </w:rPr>
        <w:t>》說：「你們作兒女的，要在主裏聽從父母」，除非父母所要求兒女的事違背了神的旨意，否則作兒女的應當對父母持聽從的態度，即使有時與父母意見不同，講話的語氣仍要溫柔，不要拍桌子、摔東西或不</w:t>
      </w:r>
      <w:r>
        <w:rPr>
          <w:color w:val="000000"/>
        </w:rPr>
        <w:t>禮貌</w:t>
      </w:r>
      <w:r>
        <w:rPr>
          <w:color w:val="000000"/>
          <w:kern w:val="0"/>
          <w:lang w:val="zh-TW"/>
        </w:rPr>
        <w:t>地頂撞父母，要學會說：對不起，學習用溫柔的態度，委婉地解釋，這是主的命令。作兒女的要「凡事」聽從父母，從年少學習順服的功課，長大就必蒙福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你們作父親的，不要惹兒女的氣，恐怕他們失了志氣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作父親的如果習慣對孩子大吼大叫，或在別人面前讓孩子難堪，拿孩子跟別的孩子</w:t>
      </w:r>
      <w:r>
        <w:rPr>
          <w:color w:val="000000"/>
        </w:rPr>
        <w:t>比較</w:t>
      </w:r>
      <w:r>
        <w:rPr>
          <w:color w:val="000000"/>
          <w:kern w:val="0"/>
          <w:lang w:val="zh-TW"/>
        </w:rPr>
        <w:t>，很容易惹兒女的氣。孩子犯錯時，你心情不好就處罰，下次犯同樣的錯，剛好心情不錯就不處罰，管教孩子沒有原則，對孩子要求過高或錯怪孩子亂下結論，或者挑剔孩子，不尊重孩子，毫不考慮就拒絕孩子的要求，或忽略孩子的需要，而且偏心、沒有耐心，對孩子說謊、不守諾言等，這些言行都會惹孩子的氣，使孩子灰心喪志。作父母的在孩子面前是代表神，要小心運用父母的權柄和影響力，贏得孩子歸向耶穌基督。作父母的要多為孩子禱告，在家中有敬虔的榜樣，日常生活中的談話、行動都要引導孩子信靠主耶穌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你們作僕人的，要凡事聽從你們肉身的主人，不要只在眼前事奉，像是討人喜歡的，總要存心誠實敬畏主，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老闆有權柄作決定，既然是他最後作成決定，就由他去負責任，</w:t>
      </w:r>
      <w:r>
        <w:rPr>
          <w:color w:val="000000"/>
        </w:rPr>
        <w:t>我們服在神所量給我們的環境中</w:t>
      </w:r>
      <w:r>
        <w:rPr>
          <w:color w:val="000000"/>
          <w:kern w:val="0"/>
          <w:lang w:val="zh-TW"/>
        </w:rPr>
        <w:t>，就是要順服老闆、聽老闆的。假如最後老闆的裁決已經違背你的信仰或你的價值觀，你可選擇離開，另找工作。但現在工作不好找，不要隨便換工作。有時你服在權柄之下，可能會受苦，比方：不作假帳、不收紅包、不做一些不法的事，老闆就找你的碴，或是炒你魷魚；如果老闆真的把你撤職，你就離開吧！終於脫離埃及作磚生涯了，主會給你開別的門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然而有些權柄關係是沒有辦法自由選擇的，比方說，你已結婚，就不能任意換丈夫了；你所生的兒女就算再悖逆，你也不能重新換過；你自己的父母，就算他們再怎麼不對，你也不能改變這血緣的關係。這些狀況都是無法選擇的，若我們身在無法更換的權柄之下，就要抱定決心為主受苦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</w:rPr>
        <w:t>我們</w:t>
      </w:r>
      <w:r>
        <w:rPr>
          <w:color w:val="000000"/>
          <w:kern w:val="0"/>
          <w:lang w:val="zh-TW"/>
        </w:rPr>
        <w:t>「</w:t>
      </w:r>
      <w:r>
        <w:rPr>
          <w:rFonts w:eastAsia="標楷體"/>
          <w:kern w:val="0"/>
          <w:lang w:val="zh-TW"/>
        </w:rPr>
        <w:t>不可有人，因為殺人，偷竊，作惡，好管閒事而受苦，若為作基督徒受苦，卻不要羞恥，倒要因這名歸榮耀給神</w:t>
      </w:r>
      <w:r>
        <w:rPr>
          <w:color w:val="000000"/>
          <w:kern w:val="0"/>
          <w:lang w:val="zh-TW"/>
        </w:rPr>
        <w:t>」。</w:t>
      </w:r>
      <w:r>
        <w:rPr/>
        <w:t>《</w:t>
      </w:r>
      <w:r>
        <w:rPr>
          <w:color w:val="000000"/>
          <w:kern w:val="0"/>
          <w:lang w:val="zh-TW"/>
        </w:rPr>
        <w:t>彼前四</w:t>
      </w:r>
      <w:r>
        <w:rPr>
          <w:color w:val="000000"/>
          <w:kern w:val="0"/>
          <w:lang w:val="zh-TW"/>
        </w:rPr>
        <w:t>15</w:t>
      </w:r>
      <w:r>
        <w:rPr>
          <w:color w:val="000000"/>
          <w:kern w:val="0"/>
          <w:lang w:val="zh-TW"/>
        </w:rPr>
        <w:t>～</w:t>
      </w:r>
      <w:r>
        <w:rPr>
          <w:color w:val="000000"/>
          <w:kern w:val="0"/>
          <w:lang w:val="zh-TW"/>
        </w:rPr>
        <w:t>16</w:t>
      </w:r>
      <w:r>
        <w:rPr>
          <w:color w:val="000000"/>
          <w:kern w:val="0"/>
          <w:lang w:val="zh-TW"/>
        </w:rPr>
        <w:t>》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因為我們所要的是</w:t>
      </w:r>
      <w:r>
        <w:rPr>
          <w:color w:val="000000"/>
        </w:rPr>
        <w:t>天上</w:t>
      </w:r>
      <w:r>
        <w:rPr>
          <w:color w:val="000000"/>
          <w:kern w:val="0"/>
          <w:lang w:val="zh-TW"/>
        </w:rPr>
        <w:t>的賞賜，是主榮耀的同在，基督徒在地上的處境不容易，你的同事、老闆大部分都是不信主的，如果老闆的要求使你不安，要多禱告，求主開路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有一個弟兄非常不希望下班後還要加班，可是他電腦公司的老闆，卻拿員工下班後是否留多些時間在辦公室，來判定他認真與否，後來還</w:t>
      </w:r>
      <w:r>
        <w:rPr>
          <w:color w:val="000000"/>
        </w:rPr>
        <w:t>明明</w:t>
      </w:r>
      <w:r>
        <w:rPr>
          <w:color w:val="000000"/>
          <w:kern w:val="0"/>
          <w:lang w:val="zh-TW"/>
        </w:rPr>
        <w:t>地對員工表示要他們晚一點下班。這位弟兄為此禱告尋求神，他覺得不要晚回家影響到家庭生活（他才剛結婚幾年）。他禱告後就勇敢地去找老闆溝通，他很聰明，站在老闆的立場來分析利害關係給老闆聽（老闆的目標是把員工用到極至，要有效率），他說：「老闆！我很願意多做些工作，我在這個公司很適應也很喜歡，不過現在有加班的問題，我覺得很困擾，因為加班以後，假如回去很晚，會非常影響我的婚姻生活，回去以後我要面對很多太太的情緒問題，我太太情緒不佳就會影響我的睡眠，第二天就影響我的工作效率。老闆！你覺得這樣好不好，我不希望加班，但你交代我的事情，在上班時間內我一定全力以赴，讓我可以準時回家，保有好的婚姻、好的作息，提高工作效率。然後他開始跟老闆分享基督化的家庭是什麼，絕不是因為怕老婆才不加班。他講完以後老闆就被他說服了，而且非常尊重他的信仰，尊重他的決定。很多時候，我們常誤以為去跟權</w:t>
      </w:r>
      <w:r>
        <w:rPr>
          <w:kern w:val="0"/>
          <w:lang w:val="zh-TW"/>
        </w:rPr>
        <w:t>柄陳情，一定會被打回票。其實那取決於你的態度，以及你的道理站不站得住腳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無論作甚麼，都要從心裡作，像是給主作的，不是給人作的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一個作僕人、作屬下、作員工的，要存著誠實的心，敬畏主的心，聽從肉身的主人、聽從老闆的</w:t>
      </w:r>
      <w:r>
        <w:rPr>
          <w:color w:val="000000"/>
        </w:rPr>
        <w:t>吩咐</w:t>
      </w:r>
      <w:r>
        <w:rPr>
          <w:color w:val="000000"/>
          <w:kern w:val="0"/>
          <w:lang w:val="zh-TW"/>
        </w:rPr>
        <w:t>。不要混水摸魚，在老闆面前假裝很恭敬的樣子，表面上要討老闆喜歡，私下卻批評老闆，輕看老闆。既然神掌管你生命中的一切，就要將工作環境看作是神所量給你的，把工作場所當作事奉的禾場，無論作什麼都是為主作，看自己像基督的僕人，從心裏遵行神的旨意，好像在服事主，不像服事人，從心裏給主作，而不是給人作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因你們知道從主那裡，必得著基業為賞賜，你們所事奉的乃是主基督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一個為主作一切的人，不只得著地上的薪水，也從天上的老闆——主基督，得著基業為賞賜。而</w:t>
      </w:r>
      <w:r>
        <w:rPr>
          <w:color w:val="000000"/>
        </w:rPr>
        <w:t>基業</w:t>
      </w:r>
      <w:r>
        <w:rPr>
          <w:color w:val="000000"/>
          <w:kern w:val="0"/>
          <w:lang w:val="zh-TW"/>
        </w:rPr>
        <w:t>就是產業，舊約時代的利未人在地上沒有產業，神自己是他們的產業，也是我們的產業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那行不義的，必受不義的報應，主並不偏待人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正因為神是公義的，所以祂要按人本身所行的，或善或惡報應他。《詩十八</w:t>
      </w:r>
      <w:r>
        <w:rPr/>
        <w:t>25</w:t>
      </w:r>
      <w:r>
        <w:rPr/>
        <w:t>～</w:t>
      </w:r>
      <w:r>
        <w:rPr/>
        <w:t>26</w:t>
      </w:r>
      <w:r>
        <w:rPr/>
        <w:t>》說：「</w:t>
      </w:r>
      <w:r>
        <w:rPr>
          <w:rFonts w:eastAsia="標楷體"/>
          <w:kern w:val="0"/>
          <w:lang w:val="zh-TW"/>
        </w:rPr>
        <w:t>慈愛的人，祢以慈愛待他，完全的人，祢以完全待他，清潔的人，祢以清潔待他，乖僻的人，祢以彎曲待他。</w:t>
      </w:r>
      <w:r>
        <w:rPr/>
        <w:t>」所以不義的人，必受不義的報應。讓我們存誠實敬畏的心活在主面前，繼續渴慕主、順服主，以主自己、主的同在為我們的產業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80" w:hanging="0"/>
        <w:jc w:val="center"/>
        <w:outlineLvl w:val="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  <w:lang w:val="zh-TW"/>
        </w:rPr>
      </w:pPr>
      <w:bookmarkStart w:id="3" w:name="__RefHeading___Toc525739835"/>
      <w:bookmarkEnd w:id="3"/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lang w:val="zh-TW"/>
        </w:rPr>
        <w:t>歌羅西書精讀（四）</w:t>
      </w:r>
    </w:p>
    <w:p>
      <w:pPr>
        <w:pStyle w:val="Style15"/>
        <w:rPr>
          <w:lang w:val="zh-TW"/>
        </w:rPr>
      </w:pPr>
      <w:r>
        <w:rPr>
          <w:lang w:val="zh-TW"/>
        </w:rPr>
        <w:t>歌羅西書第四章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8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你們作主人的，要公公平平的待僕人，因為知道你們也有一位主在天上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主在天上看著地上作主人、作老闆、作領袖的人怎樣對待別人，主是公平公義的，祂</w:t>
      </w:r>
      <w:r>
        <w:rPr>
          <w:kern w:val="0"/>
          <w:lang w:val="zh-TW"/>
        </w:rPr>
        <w:t>盼望地上作主人、作老闆的也有公平、公義的性格，公公平平地待僕人、待下屬，不要存著惡意與偏心。作主人、做老闆的一樣要以敬畏神、順從神的態度待人處事，用懼怕、戰競的心聽從主耶穌，也傾聽員工的意見，不要威嚇屬下、壓榨員工，乃要從心裏遵行神的旨意。工作壓力大時，要多花時間親近神、等候神，讓自己和壓力都消失在神的同在中，不要在意名利、地位，凡事為著愛神而作，這樣作主人、作老闆的也要從主那裡得著基業為賞賜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你們要恆切禱告，在此儆醒感恩，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禱告要有恆心，要迫切。中和有個姊妹買了曹牧師的「屬天的醫治與神聖健康」</w:t>
      </w:r>
      <w:r>
        <w:rPr>
          <w:kern w:val="0"/>
          <w:lang w:val="zh-TW"/>
        </w:rPr>
        <w:t>CD</w:t>
      </w:r>
      <w:r>
        <w:rPr>
          <w:kern w:val="0"/>
          <w:lang w:val="zh-TW"/>
        </w:rPr>
        <w:t>回去聽，發現得醫治是神的心意。她和女兒感冒生病就立刻來到主面前恆切禱告，她發現神的醫治那麼真實。她的廚房天花板漏水，沒錢修，她就一邊炒菜，一邊恆切禱告。有一天天花板竟然不漏了，主是抓漏專家。也要學習儆醒感恩，在埋怨還來不及說出口之前，以感謝的言語取代之，在責怪神、</w:t>
      </w:r>
      <w:r>
        <w:rPr>
          <w:color w:val="000000"/>
        </w:rPr>
        <w:t>責怪人的思想還來不及扎根前</w:t>
      </w:r>
      <w:r>
        <w:rPr>
          <w:kern w:val="0"/>
          <w:lang w:val="zh-TW"/>
        </w:rPr>
        <w:t>，以感恩的態度取代之，開始數算主恩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不要給魔鬼留地步，不讓牠有時間射「憂慮」的火箭、種不好的種子在我們心中。當別人非難我們，輕視我們時，趕快說：「感謝主！你的能力正是要在軟弱的人身上顯為完全。」當別人傷害我們、毀謗我們時，心裡說：「感謝主！我竟然能有分於你的荊棘冠冕。」當別人誇獎我們、感激我們時，對主說：「感謝</w:t>
      </w:r>
      <w:r>
        <w:rPr>
          <w:rFonts w:ascii="細明體;MingLiU" w:hAnsi="細明體;MingLiU" w:cs="細明體;MingLiU" w:eastAsia="細明體;MingLiU"/>
          <w:kern w:val="0"/>
          <w:lang w:val="zh-TW"/>
        </w:rPr>
        <w:t>祢</w:t>
      </w:r>
      <w:r>
        <w:rPr/>
        <w:t>！一切都是出於</w:t>
      </w:r>
      <w:r>
        <w:rPr>
          <w:rFonts w:ascii="細明體;MingLiU" w:hAnsi="細明體;MingLiU" w:cs="細明體;MingLiU" w:eastAsia="細明體;MingLiU"/>
          <w:kern w:val="0"/>
          <w:lang w:val="zh-TW"/>
        </w:rPr>
        <w:t>祢</w:t>
      </w:r>
      <w:r>
        <w:rPr/>
        <w:t>，歸榮耀給</w:t>
      </w:r>
      <w:r>
        <w:rPr>
          <w:rFonts w:ascii="細明體;MingLiU" w:hAnsi="細明體;MingLiU" w:cs="細明體;MingLiU" w:eastAsia="細明體;MingLiU"/>
          <w:kern w:val="0"/>
          <w:lang w:val="zh-TW"/>
        </w:rPr>
        <w:t>祢</w:t>
      </w:r>
      <w:r>
        <w:rPr/>
        <w:t>。」當我們越多用感謝的思想與態度來面對一切時，生活必然擁有更多的喜樂與滿足。為著日常生活中各樣小小的祝福與神平凡的供應來感謝神，必能使我們過一個最快樂的生活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保羅不只告訴我們儆醒感恩，也告訴我們要凡事謝恩，特別是那些我們看為不幸、不好、不美的事。我們仍要相信萬事互相效力，</w:t>
      </w:r>
      <w:r>
        <w:rPr>
          <w:color w:val="000000"/>
        </w:rPr>
        <w:t>叫愛神的人得益處</w:t>
      </w:r>
      <w:r>
        <w:rPr>
          <w:kern w:val="0"/>
          <w:lang w:val="zh-TW"/>
        </w:rPr>
        <w:t>。而儆醒地發出感謝聲，而不是抱怨或發牢騷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有個基督徒老師很想當太空人，剛好有個機會，他一直祈禱自己能被選中去參與挑戰者號的任務。他認為沒有人禱告得比他還殷切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結果揭曉時真是晴天霹靂，他沒被錄取！太空總署所選的教師叫克麗</w:t>
      </w:r>
      <w:r>
        <w:rPr>
          <w:rFonts w:ascii="微軟正黑體" w:hAnsi="微軟正黑體" w:cs="微軟正黑體"/>
          <w:kern w:val="0"/>
          <w:lang w:val="zh-TW"/>
        </w:rPr>
        <w:t>司妲</w:t>
      </w:r>
      <w:r>
        <w:rPr>
          <w:rFonts w:ascii="微軟正黑體" w:hAnsi="微軟正黑體" w:cs="微軟正黑體"/>
          <w:kern w:val="0"/>
          <w:lang w:val="zh-TW"/>
        </w:rPr>
        <w:t>（</w:t>
      </w:r>
      <w:r>
        <w:rPr>
          <w:kern w:val="0"/>
          <w:lang w:val="zh-TW"/>
        </w:rPr>
        <w:t>Christa McAuliffe</w:t>
      </w:r>
      <w:r>
        <w:rPr>
          <w:rFonts w:ascii="微軟正黑體" w:hAnsi="微軟正黑體" w:cs="微軟正黑體"/>
          <w:kern w:val="0"/>
          <w:lang w:val="zh-TW"/>
        </w:rPr>
        <w:t>）</w:t>
      </w:r>
      <w:r>
        <w:rPr>
          <w:kern w:val="0"/>
          <w:lang w:val="zh-TW"/>
        </w:rPr>
        <w:t>。他輸了，終身的夢想也破滅了，沮喪、憤怒與失去信心取代了幸福感，他質疑一切，一直問上帝：「為什麼？為什麼不是我？我到底缺乏什麼條件？為什麼給我這麼大的打擊？我要如何面對家人、學生和社區民眾？為什麼已經這麼接近夢想，卻又幻滅了？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在失望悲傷中，他還是從家人那兒得到安慰，當他將這個不幸的消息告訴父親時，父</w:t>
      </w:r>
      <w:r>
        <w:rPr>
          <w:kern w:val="0"/>
          <w:lang w:val="zh-TW"/>
        </w:rPr>
        <w:t>親慈愛地說：「凡事都有神的美意。」他實在無法從心裡接受父親的話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一九八六年元月二十八日星期四，那是他夢想了廿五年的一天，他和學生、家人、社區民眾及媒體記者都在觀看即將升空的太空梭，並觀看教師克麗司妲的歷史性飛行。他們看到挑戰者太空梭完美地從起飛台上升，當它衝離飛行塔時，他最後一次向上帝提出異議說：「上帝，我寧願用一切去換取在太空梭內的機會，為何不是我？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七十三秒後，上帝給了他答案，解除了所有的疑問，因為挑戰者號突然爆炸，太空梭內所有的人都死了。父親的話馬上浮現腦海；他之前無論怎樣恆切禱告，還是沒被選上，</w:t>
      </w:r>
      <w:r>
        <w:rPr>
          <w:color w:val="000000"/>
          <w:kern w:val="0"/>
          <w:lang w:val="zh-TW"/>
        </w:rPr>
        <w:t>原來上帝計畫讓他繼續留在世上，因為上帝有別的任務要交給他。雖然他自覺陰錯陽差，卻因禍得福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他對神充滿了感謝，但他知道自己沒有儆醒感恩，沒有在落選時立刻感謝神，讓裏面的日頭落下，失去榮光，沒有一直住在主裏面。所以儆醒感恩與住在主裏面有密切關係，神要我們一直住在榮耀裡。《賽六十</w:t>
      </w:r>
      <w:r>
        <w:rPr>
          <w:color w:val="000000"/>
          <w:kern w:val="0"/>
          <w:lang w:val="zh-TW"/>
        </w:rPr>
        <w:t>20</w:t>
      </w:r>
      <w:r>
        <w:rPr>
          <w:color w:val="000000"/>
          <w:kern w:val="0"/>
          <w:lang w:val="zh-TW"/>
        </w:rPr>
        <w:t>》說：「</w:t>
      </w:r>
      <w:r>
        <w:rPr>
          <w:rFonts w:eastAsia="標楷體"/>
          <w:kern w:val="0"/>
          <w:lang w:val="zh-TW"/>
        </w:rPr>
        <w:t>你的日頭不再下落，你的月亮也不退縮，因為耶和華必作你永遠的光，你悲哀的日子也完畢了。</w:t>
      </w:r>
      <w:r>
        <w:rPr>
          <w:color w:val="000000"/>
          <w:kern w:val="0"/>
          <w:lang w:val="zh-TW"/>
        </w:rPr>
        <w:t>」儆醒感恩的人不會有悲哀的日子，天天都是晴天。當烏雲飄過來時，立刻開口感謝讚美神，可以把烏雲趕跑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也要為我們禱告，求神給我們開傳道的門，能以講基督的奧祕，（我為此被捆鎖）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要為傳道人禱告，也為教會禱告，求主大開傳道的門，預備人的心，使人存溫柔的心，領受所栽種的道，得以認識基督的奧秘。保羅為著福音的緣故被捆鎖、下監牢，但他知道神的道不會被捆鎖，會越發廣傳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叫我按著所該說的話，將這奧祕發明出來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保羅需要從神得著屬靈的話，解釋屬靈的事，解明神的奧祕，所以他請求教會為他禱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你們要愛惜光陰，用智慧與外人交往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凡不肯背起十字架跟隨主的每一分鐘都在浪費生命。作白日夢或想入非非或作些無意義的無聊事，都是在浪費時間，為什麼保羅把愛惜光陰和用智慧與外人交往聯在一起講？因為許多人花在上網聊天、交際應酬的時間太多，沒有真實倚靠神，讓神管理他們的生活，實在是沒有智慧，浪費自己的時間。但願我們真實地學習每天從早到晚住在主裏面，與耶穌有不間斷的相交，時刻仰望主，求主指教我們如何與外人交往，一有空就回到裏面親近耶穌、瞻仰神的榮美，喜歡與耶穌在一起，過於喜歡交際應酬、上網聊天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你們的言語要常常帶著和氣，好像用鹽調和，就可知道該怎樣回答各人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鹽是用來調味的，一盤菜若加適量的鹽，比沒有加鹽的菜好吃多了，也使吃的人有胃口。同樣地，我們講話時若帶著和氣</w:t>
      </w:r>
      <w:r>
        <w:rPr/>
        <w:t>，</w:t>
      </w:r>
      <w:r>
        <w:rPr>
          <w:color w:val="000000"/>
          <w:kern w:val="0"/>
          <w:lang w:val="zh-TW"/>
        </w:rPr>
        <w:t>會使聽的人更容易接受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有我親愛的兄弟推基古要將我一切的事都告訴你們，他是忠心的執事，和我一同作主的僕人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推基古是來自羅馬亞西亞省的信徒，他很可能是教會的代表，把奉獻的金錢帶給耶路撒冷的貧窮聖徒《徒廿</w:t>
      </w:r>
      <w:r>
        <w:rPr>
          <w:kern w:val="0"/>
          <w:lang w:val="zh-TW"/>
        </w:rPr>
        <w:t>4</w:t>
      </w:r>
      <w:r>
        <w:rPr>
          <w:kern w:val="0"/>
          <w:lang w:val="zh-TW"/>
        </w:rPr>
        <w:t>》。他也是保羅的私人特使，將以弗所書、歌羅西書送給教會，也要將保羅在羅馬的景況告訴眾人。他是保羅所親愛又忠心事奉主的同工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我特意打發他到你們那裡去，好叫你們知道我們的光景，又叫他安慰你們的心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保羅的信函常為了解決信仰上的疑難雜症，無法寫太多他個人的事情，所以需由送信人抵達後，才用口傳達一些事，讓眾聖徒知道保羅的情形，心得著安慰，也可以為保羅禱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我又打發一位親愛忠心的兄弟阿尼西母同去，他也是你們那裡的人。他們要把這裡一切的事都告訴你們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關於阿尼西母。保羅在信中對他所說的話，充滿了謙恭和親切的態度。阿尼西母本來是個背叛主人而逃亡的奴隸，我們不知道他怎樣能夠來到羅馬，而保羅現在要把他送回給他的主人腓利門。保羅沒有把他稱作一個逃亡的奴隸；反而稱他為一位親愛忠心的弟兄。保羅對這位已悔改、出身卑微的奴隸表達了何等的尊重與愛，他也是歌羅西那裏的人，也要把保羅的一切事都轉告歌羅西的聖徒。保羅也寫「腓利門書」，托他帶給他的主人。保羅在腓利門書第</w:t>
      </w:r>
      <w:r>
        <w:rPr>
          <w:kern w:val="0"/>
          <w:lang w:val="zh-TW"/>
        </w:rPr>
        <w:t>10</w:t>
      </w:r>
      <w:r>
        <w:rPr>
          <w:kern w:val="0"/>
          <w:lang w:val="zh-TW"/>
        </w:rPr>
        <w:t>節稱阿尼西母是「我在捆鎖中所生的兒子」保羅沒有看他是一個逃亡的奴隸，反而替他向腓利門求情，盼望腓利門能接納他如同親愛的弟兄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與我一同坐監的亞里達古問你們安。巴拿巴的表弟馬可也問你們安。（說到這馬可，你們已經受了吩咐，他若到了你們那裡，你們就接待他。）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亞里達古。他是來自帖撒羅尼迦的馬其頓人，當群眾在以弗所的大亞底米神廟暴動的時候，他竟然不顧身，站在暴民面前，結果被群眾擄走《徒十九</w:t>
      </w:r>
      <w:r>
        <w:rPr>
          <w:kern w:val="0"/>
          <w:lang w:val="zh-TW"/>
        </w:rPr>
        <w:t>29</w:t>
      </w:r>
      <w:r>
        <w:rPr>
          <w:kern w:val="0"/>
          <w:lang w:val="zh-TW"/>
        </w:rPr>
        <w:t>》。當保羅以囚犯的身份乘船前往羅馬的時候，他也隨船同行《徒廿七</w:t>
      </w:r>
      <w:r>
        <w:rPr>
          <w:kern w:val="0"/>
          <w:lang w:val="zh-TW"/>
        </w:rPr>
        <w:t>2</w:t>
      </w:r>
      <w:r>
        <w:rPr>
          <w:kern w:val="0"/>
          <w:lang w:val="zh-TW"/>
        </w:rPr>
        <w:t>》。當時他很可能志願充作保羅的奴僕，然後獲准與保羅在最後一次的旅程中作伴。現在他困在羅馬監獄，可以說是保羅獄中的伙伴。所以保羅說：「與我一同坐監的亞里達古問你們安」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巴拿巴的表弟馬可。在早期教會的人物當中，他算是一位最富傳奇性的人物。《徒一</w:t>
      </w:r>
      <w:r>
        <w:rPr>
          <w:kern w:val="0"/>
          <w:lang w:val="zh-TW"/>
        </w:rPr>
        <w:t>13</w:t>
      </w:r>
      <w:r>
        <w:rPr>
          <w:kern w:val="0"/>
          <w:lang w:val="zh-TW"/>
        </w:rPr>
        <w:t>》提到使徒們在一間樓房禱告，可能就是馬可的家，他與彼得關係甚密切，彼得竟然稱他是自己的兒子《彼前五</w:t>
      </w:r>
      <w:r>
        <w:rPr>
          <w:kern w:val="0"/>
          <w:lang w:val="zh-TW"/>
        </w:rPr>
        <w:t>13</w:t>
      </w:r>
      <w:r>
        <w:rPr>
          <w:kern w:val="0"/>
          <w:lang w:val="zh-TW"/>
        </w:rPr>
        <w:t>》。他寫馬可福音書很可能是以彼得的講道資料做為藍本。當保羅與巴拿巴二人，第一次去海外宣教時馬可也跟了去，但有可能他太年輕吃不了苦，所以中途折返。當保羅、巴拿巴第二次要去海外宣教時，巴拿巴想要再攜帶馬可同行，但保羅堅決反對帶這位曾中途離棄職守的青年去，結果保羅和巴拿巴為了這件事而</w:t>
      </w:r>
      <w:r>
        <w:rPr>
          <w:color w:val="000000"/>
        </w:rPr>
        <w:t>分道揚鑣</w:t>
      </w:r>
      <w:r>
        <w:rPr>
          <w:kern w:val="0"/>
          <w:lang w:val="zh-TW"/>
        </w:rPr>
        <w:t>，此後再未復合一起傳道《徒十五</w:t>
      </w:r>
      <w:r>
        <w:rPr>
          <w:kern w:val="0"/>
          <w:lang w:val="zh-TW"/>
        </w:rPr>
        <w:t>36</w:t>
      </w:r>
      <w:r>
        <w:rPr>
          <w:kern w:val="0"/>
          <w:lang w:val="zh-TW"/>
        </w:rPr>
        <w:t>～</w:t>
      </w:r>
      <w:r>
        <w:rPr>
          <w:kern w:val="0"/>
          <w:lang w:val="zh-TW"/>
        </w:rPr>
        <w:t>40</w:t>
      </w:r>
      <w:r>
        <w:rPr>
          <w:kern w:val="0"/>
          <w:lang w:val="zh-TW"/>
        </w:rPr>
        <w:t>》。據傳說，馬可後來到了埃及傳道，並且在亞歷山太創立了教會。但中間這段時間馬可究竟做些什麼事情，我們無從考查；但有一件事情我們可以知道的，當保羅在羅馬被囚的時候，馬可便與保羅同在，而保羅到了這個時候，對馬可已刮目相看了——馬可是保羅身邊最有用的人，因《提後四</w:t>
      </w:r>
      <w:r>
        <w:rPr>
          <w:kern w:val="0"/>
          <w:lang w:val="zh-TW"/>
        </w:rPr>
        <w:t>11</w:t>
      </w:r>
      <w:r>
        <w:rPr>
          <w:kern w:val="0"/>
          <w:lang w:val="zh-TW"/>
        </w:rPr>
        <w:t>》說：</w:t>
      </w:r>
      <w:r>
        <w:rPr>
          <w:color w:val="000000"/>
          <w:kern w:val="0"/>
          <w:lang w:val="zh-TW"/>
        </w:rPr>
        <w:t>「</w:t>
      </w:r>
      <w:r>
        <w:rPr>
          <w:rFonts w:eastAsia="標楷體"/>
          <w:kern w:val="0"/>
          <w:lang w:val="zh-TW"/>
        </w:rPr>
        <w:t>獨有路加在我這裡。你來的時候要把馬可帶來，因為他在傳道的事上於我有益處。〔傳道或作服事我〕</w:t>
      </w:r>
      <w:r>
        <w:rPr>
          <w:color w:val="000000"/>
          <w:kern w:val="0"/>
          <w:lang w:val="zh-TW"/>
        </w:rPr>
        <w:t>」保羅在監獄時，馬可成為他貼心的同伴與同工。所以保羅指示歌羅西教會——若馬可親身前來的時候，必須接待他，歡迎他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耶數又稱為猶士都，也問你們安，奉割禮的人中，只有這三個人，是為神的國與我一同作工的，也是叫我心裡得安慰的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耶數，又稱為猶士都。這個人我們只知道他的名字，其他的事情則完全不知道。受割禮的人中，只有耶數、馬可、亞里達古這三個人為著神的國與保羅一同作工，</w:t>
      </w:r>
      <w:r>
        <w:rPr>
          <w:color w:val="000000"/>
        </w:rPr>
        <w:t>也是叫保羅心裏得安慰的</w:t>
      </w:r>
      <w:r>
        <w:rPr>
          <w:kern w:val="0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有你們那裡的人，作基督耶穌僕人的以巴弗問你們安。他在禱告之間，常為你們竭力的祈求，願你們在神一切的旨意上，得以完全，信心充足，能站立得穩。</w:t>
      </w:r>
    </w:p>
    <w:p>
      <w:pPr>
        <w:pStyle w:val="Normal"/>
        <w:spacing w:lineRule="exact" w:line="360" w:before="180" w:after="0"/>
        <w:ind w:firstLine="480"/>
        <w:jc w:val="both"/>
        <w:rPr>
          <w:rFonts w:eastAsia="標楷體"/>
          <w:kern w:val="0"/>
          <w:lang w:val="zh-TW"/>
        </w:rPr>
      </w:pPr>
      <w:r>
        <w:rPr>
          <w:kern w:val="0"/>
          <w:lang w:val="zh-TW"/>
        </w:rPr>
        <w:t>歌羅西教會的傳道人以巴弗是一個獻身於禱告的人。以巴弗為歌羅西人奮鬥、爭戰、辛勞、受生產之苦，竭力祈求神使他們成為完全、長大成熟、信心充足、為主站住。「竭力」即「辛苦」或「勞苦」。一名婦人在奮力生產時，必須忍受生產的辛苦，這也是保羅、</w:t>
      </w:r>
      <w:r>
        <w:rPr>
          <w:color w:val="000000"/>
          <w:kern w:val="0"/>
          <w:lang w:val="zh-TW"/>
        </w:rPr>
        <w:t>以巴弗和許多人在禱告中所經歷的勞苦。保羅說：「</w:t>
      </w:r>
      <w:r>
        <w:rPr>
          <w:rFonts w:eastAsia="標楷體"/>
          <w:kern w:val="0"/>
          <w:lang w:val="zh-TW"/>
        </w:rPr>
        <w:t>我小子啊，我為你們再受生產之苦…</w:t>
      </w:r>
      <w:r>
        <w:rPr>
          <w:color w:val="000000"/>
          <w:kern w:val="0"/>
          <w:lang w:val="zh-TW"/>
        </w:rPr>
        <w:t>」《加四</w:t>
      </w:r>
      <w:r>
        <w:rPr>
          <w:color w:val="000000"/>
          <w:kern w:val="0"/>
          <w:lang w:val="zh-TW"/>
        </w:rPr>
        <w:t>19</w:t>
      </w:r>
      <w:r>
        <w:rPr>
          <w:color w:val="000000"/>
          <w:kern w:val="0"/>
          <w:lang w:val="zh-TW"/>
        </w:rPr>
        <w:t>》，他的意思是：他所吃</w:t>
      </w:r>
      <w:r>
        <w:rPr>
          <w:kern w:val="0"/>
          <w:lang w:val="zh-TW"/>
        </w:rPr>
        <w:t>的苦猶如產婦的分娩之苦，神的僕人為信</w:t>
      </w:r>
      <w:r>
        <w:rPr>
          <w:kern w:val="0"/>
          <w:lang w:val="zh-TW"/>
        </w:rPr>
        <w:t>徒</w:t>
      </w:r>
      <w:r>
        <w:rPr>
          <w:kern w:val="0"/>
          <w:lang w:val="zh-TW"/>
        </w:rPr>
        <w:t>禱告時，有如生孩子一般艱辛痛苦，直到信徒在神一切的旨意上完全，直到基督成形在他們心裏。先知耶利米禱告到傾心如水，獻身於禱告，夜間起來呼求：</w:t>
      </w:r>
      <w:r>
        <w:rPr>
          <w:color w:val="000000"/>
          <w:kern w:val="0"/>
          <w:lang w:val="zh-TW"/>
        </w:rPr>
        <w:t>「</w:t>
      </w:r>
      <w:r>
        <w:rPr>
          <w:rFonts w:eastAsia="標楷體"/>
          <w:kern w:val="0"/>
          <w:lang w:val="zh-TW"/>
        </w:rPr>
        <w:t>錫安民的心哀求主，錫安的城牆啊！願你流淚如河，晝夜不息，願你眼中的瞳人，淚流不止。夜間，每逢交更的時候要起來呼喊，在主面前傾心如水，你的孩童在各市口上受餓發昏，你要為他們的性命向主舉手禱告。</w:t>
      </w:r>
      <w:r>
        <w:rPr>
          <w:kern w:val="0"/>
          <w:lang w:val="zh-TW"/>
        </w:rPr>
        <w:t>」《哀二</w:t>
      </w:r>
      <w:r>
        <w:rPr>
          <w:color w:val="000000"/>
          <w:kern w:val="0"/>
          <w:lang w:val="zh-TW"/>
        </w:rPr>
        <w:t>18</w:t>
      </w:r>
      <w:r>
        <w:rPr>
          <w:color w:val="000000"/>
          <w:kern w:val="0"/>
          <w:lang w:val="zh-TW"/>
        </w:rPr>
        <w:t>～</w:t>
      </w:r>
      <w:r>
        <w:rPr>
          <w:color w:val="000000"/>
          <w:kern w:val="0"/>
          <w:lang w:val="zh-TW"/>
        </w:rPr>
        <w:t>19</w:t>
      </w:r>
      <w:r>
        <w:rPr>
          <w:color w:val="000000"/>
          <w:kern w:val="0"/>
          <w:lang w:val="zh-TW"/>
        </w:rPr>
        <w:t>》。情勢危急時，當「起來呼喊！」讚美有時、安靜有時</w:t>
      </w:r>
      <w:r>
        <w:rPr/>
        <w:t>；</w:t>
      </w:r>
      <w:r>
        <w:rPr>
          <w:color w:val="000000"/>
          <w:kern w:val="0"/>
          <w:lang w:val="zh-TW"/>
        </w:rPr>
        <w:t>哀傷有時、呼喊亦有時。聖經要你向神「傾心如水」，你可以在祂面前大聲呼喊、哭泣：「願</w:t>
      </w:r>
      <w:r>
        <w:rPr>
          <w:kern w:val="0"/>
          <w:lang w:val="zh-TW"/>
        </w:rPr>
        <w:t>你眼中的瞳人淚流不止」，心迫切到流淚，迫切禱告亦可說是劬勞式、生產式和爭戰式的禱告。有時用方言禱告，聖靈用說不出來的嘆息在裏面替我們禱告。可是如果人只曉得恆切禱告、迫切禱告，卻不懂得安靜，靈裡不容易有滿足。事實上獻身於禱告的人，必須常常進入神榮耀的同在中，進入他自己裏面那神聖的安靜中，因為惟有這樣，才能聽見神的聲音。人在安靜中，方能成就真誠的祈禱，一個人進入靈裡的安靜時，他才會在裏面遇見神。一方面在禱告中，我們必須跟神講話，不論是藉著言語恆切禱告、祈求，或是讓我們的靈能以說不出來的嘆息禱告。另一方面我們也必須安靜在神的面前，好讓祂也能對我們的靈說一些話。我們的靈被吸引來親近神，而停留在神的面光中；祈禱就是仰望那位無所不在的神，且讓神看見我們秀美的面貌。所以《歌二：</w:t>
      </w:r>
      <w:r>
        <w:rPr>
          <w:kern w:val="0"/>
          <w:lang w:val="zh-TW"/>
        </w:rPr>
        <w:t>14</w:t>
      </w:r>
      <w:r>
        <w:rPr>
          <w:kern w:val="0"/>
          <w:lang w:val="zh-TW"/>
        </w:rPr>
        <w:t>》說：</w:t>
      </w:r>
      <w:r>
        <w:rPr>
          <w:color w:val="000000"/>
          <w:kern w:val="0"/>
          <w:lang w:val="zh-TW"/>
        </w:rPr>
        <w:t>「</w:t>
      </w:r>
      <w:r>
        <w:rPr>
          <w:rFonts w:eastAsia="標楷體"/>
          <w:kern w:val="0"/>
          <w:lang w:val="zh-TW"/>
        </w:rPr>
        <w:t>我的鴿子啊！你在磐石穴中，在陡巖的隱密處．求你容我得見你的面貌，得聽你的聲音．因為你的聲音柔和，你的面貌秀美。</w:t>
      </w:r>
      <w:r>
        <w:rPr>
          <w:color w:val="000000"/>
          <w:kern w:val="0"/>
          <w:lang w:val="zh-TW"/>
        </w:rPr>
        <w:t>」</w:t>
      </w:r>
      <w:r>
        <w:rPr>
          <w:kern w:val="0"/>
          <w:lang w:val="zh-TW"/>
        </w:rPr>
        <w:t>一個獻身於禱告的人，喜歡注視神、傾聽神，神也喜歡看見他的面、聽見他柔和的聲音。因著用信心和愛心與神連結，他整個的生活化成了一個禱告，以致他可以工作或跟人講話時，裏</w:t>
      </w:r>
      <w:r>
        <w:rPr>
          <w:color w:val="000000"/>
          <w:kern w:val="0"/>
          <w:lang w:val="zh-TW"/>
        </w:rPr>
        <w:t>面不住的禱告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在神同在的安靜裡，他有說不出來的平安與喜樂，是一般人所不能明白的。這種在裏面可意識到的神的同在，在人裏面產生了一股大能大力，使人的魂裏滿溢出歡呼的喜悅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這種對神同在的信心，使魂得以在神同在的全能中成聖。神在我們裏面，是在比我們自己最裏面的部分，還要更深的地方，在內室，神等候我們；在內室，神與我們相交，使我們沈浸於滿溢的幸福中。基督內住的同在，我們無法以頭腦完全明白，而是要相信並經歷這同在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十八世紀的聖徒特司諦更把神的同在分為三種：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180" w:after="0"/>
        <w:ind w:left="964" w:hanging="482"/>
        <w:rPr>
          <w:kern w:val="0"/>
          <w:lang w:val="zh-TW"/>
        </w:rPr>
      </w:pPr>
      <w:r>
        <w:rPr>
          <w:kern w:val="0"/>
          <w:lang w:val="zh-TW"/>
        </w:rPr>
        <w:t>第一種：神充滿萬有、無所不在的同在。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180" w:after="0"/>
        <w:ind w:left="964" w:hanging="482"/>
        <w:rPr>
          <w:kern w:val="0"/>
          <w:lang w:val="zh-TW"/>
        </w:rPr>
      </w:pPr>
      <w:r>
        <w:rPr>
          <w:kern w:val="0"/>
          <w:lang w:val="zh-TW"/>
        </w:rPr>
        <w:t>第二種：神恩典的同在，敲響人的靈，提醒他要悔改，或是在日常生活裏的引導人和帶領人。神藉著恩典的作為顯示祂的同在。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180" w:after="0"/>
        <w:ind w:left="964" w:hanging="482"/>
        <w:rPr>
          <w:kern w:val="0"/>
          <w:lang w:val="zh-TW"/>
        </w:rPr>
      </w:pPr>
      <w:r>
        <w:rPr>
          <w:kern w:val="0"/>
          <w:lang w:val="zh-TW"/>
        </w:rPr>
        <w:t>第三種：就是神居住在一個人裏面的同在，神內住所顯示的同在，在聖靈裏啟示祂自己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對特司諦更來說，最後一種同在，是清楚可經歷的，他將全部的生命都獻身於追求神、敬拜神、讚美神和愛神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這有福的神的同在只能被堅立在那些竭力不斷追求主的人裏面，它乃是神的自己親自降臨在人的裏面。特司諦更說：「我無法形容當我單獨與神同在時，是何等地歡悅！我常想這世界上沒有一個王，能活得像我這樣滿足。」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他已在自己裏面經歷到：神可以完全滿足一個人。特司諦更對於外面的影響越來越不動心，他的生命宛如一面沉靜、孤單的湖水，清澈而光明，反應著天上的榮光。為他寫傳記的人說：「神的同在是如此深刻地銘印他裏面，以致連他所有的舉止和行動都注入了一種摯愛的尊敬。他全然有把握地相信：神以祂特別的方式，顯現在他的裏面。他知道神真的在他的裏面看著他。」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在他的一封信裏，他寫道：「惟有主耶穌的靈，纔能給我們真實的美德。主在我們裏面如此親近——純淨地注入生命的能力，能夠治死老我、治死天然的成分，使一個人能夠存心忍耐，奔前面的路程《參來十二</w:t>
      </w:r>
      <w:r>
        <w:rPr>
          <w:kern w:val="0"/>
          <w:lang w:val="zh-TW"/>
        </w:rPr>
        <w:t>1</w:t>
      </w:r>
      <w:r>
        <w:rPr>
          <w:kern w:val="0"/>
          <w:lang w:val="zh-TW"/>
        </w:rPr>
        <w:t>》，並且毫無怠惰地安靜等候神。因為主耶穌成了我們的意志、我們的生命和我們的心智。因此，那行走在這條內在之路的人，裏面不住地禱告，終日等候神，把自己交予賜生命之神，這樣的人是何等地快樂啊！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「</w:t>
      </w:r>
      <w:r>
        <w:rPr>
          <w:rFonts w:ascii="標楷體" w:hAnsi="標楷體" w:cs="標楷體" w:eastAsia="標楷體"/>
          <w:kern w:val="0"/>
          <w:lang w:val="zh-TW"/>
        </w:rPr>
        <w:t>……</w:t>
      </w:r>
      <w:r>
        <w:rPr>
          <w:kern w:val="0"/>
          <w:lang w:val="zh-TW"/>
        </w:rPr>
        <w:t>惟獨在主的裏面，纔是我們的救恩。神自己是我們的拯救，是我們完全的榮耀。</w:t>
      </w:r>
      <w:r>
        <w:rPr>
          <w:rFonts w:ascii="標楷體" w:hAnsi="標楷體" w:cs="標楷體" w:eastAsia="標楷體"/>
          <w:kern w:val="0"/>
          <w:lang w:val="zh-TW"/>
        </w:rPr>
        <w:t>……</w:t>
      </w:r>
      <w:r>
        <w:rPr>
          <w:kern w:val="0"/>
          <w:lang w:val="zh-TW"/>
        </w:rPr>
        <w:t>神對祂所創造的人的要求，就是照他所是的，把自己交託在神的手中，以後，就很少再想到自己，如同丟棄一樣東西後，就很少再想到它一般。</w:t>
      </w:r>
      <w:r>
        <w:rPr>
          <w:rFonts w:ascii="標楷體" w:hAnsi="標楷體" w:cs="標楷體" w:eastAsia="標楷體"/>
          <w:kern w:val="0"/>
          <w:lang w:val="zh-TW"/>
        </w:rPr>
        <w:t>……</w:t>
      </w:r>
      <w:r>
        <w:rPr>
          <w:kern w:val="0"/>
          <w:lang w:val="zh-TW"/>
        </w:rPr>
        <w:t>在神的手裡還會有任何需要麼？神對我們的照顧會不夠麼？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「凡在我裏</w:t>
      </w:r>
      <w:r>
        <w:rPr>
          <w:color w:val="000000"/>
          <w:kern w:val="0"/>
          <w:lang w:val="zh-TW"/>
        </w:rPr>
        <w:t>面的都被主吸引於獨處、安靜中與神聯合、與神同在。哦！這纔是生活，從所有的一切被倒空、分別出來，單獨地在靈裡與神同活。讓屬己的一切都靜寂，讓神和屬神的一切得著地位——這是真理、力量、生命與祝福的惟一出路。</w:t>
      </w:r>
    </w:p>
    <w:p>
      <w:pPr>
        <w:pStyle w:val="Normal"/>
        <w:spacing w:lineRule="exact" w:line="360" w:before="180" w:after="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「一位藉著基督的寶血，得以與神和好的人，每天可以藉著死、順服、祈禱和耶穌之靈的幫助，棄絕自己，棄絕一切外面的事物和各樣關係，藉著耶穌基督得以完全住在神裏面。因著信與愛，緊緊地抓住神，藉著聖靈和基督的憐憫，能夠與神完全聯合。」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特司諦更對神深切的認識，一直繼續影響他的感覺和心思。他的心完全被神的同在所充滿、所吸引。他所有的舉止和生活的態度，所呈獻給人的印象，是他裏面對神的敬畏與對神的愛，而這位神是時時在他的裏面顯現。他滿有確據地相信：神非常特別地顯現在他的裏面。他一直是這樣想：神正摸</w:t>
      </w:r>
      <w:r>
        <w:rPr>
          <w:rFonts w:ascii="細明體;MingLiU" w:hAnsi="細明體;MingLiU" w:cs="細明體;MingLiU" w:eastAsia="細明體;MingLiU"/>
          <w:kern w:val="0"/>
          <w:lang w:val="zh-TW"/>
        </w:rPr>
        <w:t>着</w:t>
      </w:r>
      <w:r>
        <w:rPr/>
        <w:t>我裏面的人。所以</w:t>
      </w:r>
      <w:r>
        <w:rPr>
          <w:kern w:val="0"/>
          <w:lang w:val="zh-TW"/>
        </w:rPr>
        <w:t>祂就時時把他裏面的人，在這位無所不見的神眼前，很誠實地敞開，好使他能被神照亮、溫暖而甦醒。他一直操練單單地仰望神。他提醒人：不是倚靠我們自己的努力和力量，乃是藉</w:t>
      </w:r>
      <w:r>
        <w:rPr>
          <w:rFonts w:ascii="細明體;MingLiU" w:hAnsi="細明體;MingLiU" w:cs="細明體;MingLiU" w:eastAsia="細明體;MingLiU"/>
          <w:kern w:val="0"/>
          <w:lang w:val="zh-TW"/>
        </w:rPr>
        <w:t>着</w:t>
      </w:r>
      <w:r>
        <w:rPr/>
        <w:t>神可愛、甘甜、大能、</w:t>
      </w:r>
      <w:r>
        <w:rPr>
          <w:kern w:val="0"/>
          <w:lang w:val="zh-TW"/>
        </w:rPr>
        <w:t>甦醒人的同在，使新生命得以被喚起。他提醒人單單渴慕主耶穌，只有耶穌，並頌讚祂和祂的拯救。他提醒一位快要分別的友人四件事：</w:t>
      </w:r>
      <w:r>
        <w:rPr>
          <w:b/>
          <w:kern w:val="0"/>
          <w:lang w:val="zh-TW"/>
        </w:rPr>
        <w:t>『主耶穌的救贖、主耶穌的話語、主耶穌的靈、主耶穌的榜樣』</w:t>
      </w:r>
      <w:r>
        <w:rPr>
          <w:kern w:val="0"/>
          <w:lang w:val="zh-TW"/>
        </w:rPr>
        <w:t>。有人批評他思想太過簡單，他說：『那將是我極大的安慰，但願我能在離世前的一剎那，生命的最後一刻，向一切的受造呼喊說：「惟獨神的自己是生命的泉源」藉著裏面不住的禱告，我們可以享受這生命的活水泉，讓我們恆切禱告、與基督同死同活，與主一同藏在神裏面，這樣才能在神一切的旨意上，得以完全，信心充足，能站立得穩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他為你們和老底嘉並希拉波立的弟兄，多多的勞苦，這是我可以給他作見證的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以巴弗。他曾經擔任歌羅西教會的木養職責（他為歌羅西的聖徒竭力禱告祈求，願聖</w:t>
      </w:r>
      <w:r>
        <w:rPr>
          <w:rFonts w:eastAsia="Times New Roman"/>
          <w:color w:val="000000"/>
          <w:kern w:val="0"/>
          <w:lang w:val="zh-TW"/>
        </w:rPr>
        <w:t xml:space="preserve">  </w:t>
      </w:r>
      <w:r>
        <w:rPr>
          <w:color w:val="000000"/>
          <w:kern w:val="0"/>
          <w:lang w:val="zh-TW"/>
        </w:rPr>
        <w:t>徒在神一切的旨意上得以完全，完全得著主，也完全順服主，作完全人。《西四</w:t>
      </w:r>
      <w:r>
        <w:rPr>
          <w:color w:val="000000"/>
          <w:kern w:val="0"/>
          <w:lang w:val="zh-TW"/>
        </w:rPr>
        <w:t>13</w:t>
      </w:r>
      <w:r>
        <w:rPr>
          <w:color w:val="000000"/>
          <w:kern w:val="0"/>
          <w:lang w:val="zh-TW"/>
        </w:rPr>
        <w:t>》可能暗示以巴弗牧養老底加、希拉波立和歌羅西三個教會，這三個教會彼此相距不遠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所親愛的醫生路加，和底馬問你們安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路加是個醫生，他曾牧養腓立比教會，是保羅的好朋友、好同工，一直在屬靈和物質</w:t>
      </w:r>
      <w:r>
        <w:rPr>
          <w:color w:val="000000"/>
          <w:kern w:val="0"/>
          <w:lang w:val="zh-TW"/>
        </w:rPr>
        <w:t>上支持保羅，並陪伴保羅下監牢直到保羅生命的末了。在《提後四</w:t>
      </w:r>
      <w:r>
        <w:rPr>
          <w:kern w:val="0"/>
          <w:lang w:val="zh-TW"/>
        </w:rPr>
        <w:t>11</w:t>
      </w:r>
      <w:r>
        <w:rPr>
          <w:color w:val="000000"/>
          <w:kern w:val="0"/>
          <w:lang w:val="zh-TW"/>
        </w:rPr>
        <w:t>》保羅殉道前說：「獨有路加在我這裏，路加實在是個忠心的同工，必得主的賞賜。</w:t>
      </w:r>
    </w:p>
    <w:p>
      <w:pPr>
        <w:pStyle w:val="Normal"/>
        <w:spacing w:lineRule="exact" w:line="360" w:before="180" w:after="0"/>
        <w:ind w:firstLine="480"/>
        <w:jc w:val="both"/>
        <w:rPr>
          <w:color w:val="000000"/>
          <w:kern w:val="0"/>
          <w:lang w:val="zh-TW"/>
        </w:rPr>
      </w:pPr>
      <w:r>
        <w:rPr>
          <w:kern w:val="0"/>
          <w:lang w:val="zh-TW"/>
        </w:rPr>
        <w:t>至於底馬—</w:t>
      </w:r>
      <w:r>
        <w:rPr>
          <w:color w:val="000000"/>
          <w:kern w:val="0"/>
          <w:lang w:val="zh-TW"/>
        </w:rPr>
        <w:t>—保羅在《西四</w:t>
      </w:r>
      <w:r>
        <w:rPr>
          <w:color w:val="000000"/>
          <w:kern w:val="0"/>
          <w:lang w:val="zh-TW"/>
        </w:rPr>
        <w:t>14</w:t>
      </w:r>
      <w:r>
        <w:rPr>
          <w:color w:val="000000"/>
          <w:kern w:val="0"/>
          <w:lang w:val="zh-TW"/>
        </w:rPr>
        <w:t>》，只說「</w:t>
      </w:r>
      <w:r>
        <w:rPr>
          <w:rFonts w:eastAsia="標楷體"/>
          <w:kern w:val="0"/>
          <w:lang w:val="zh-TW"/>
        </w:rPr>
        <w:t>底馬問你們安</w:t>
      </w:r>
      <w:r>
        <w:rPr>
          <w:color w:val="000000"/>
          <w:kern w:val="0"/>
          <w:lang w:val="zh-TW"/>
        </w:rPr>
        <w:t>」，在《門</w:t>
      </w:r>
      <w:r>
        <w:rPr>
          <w:color w:val="000000"/>
          <w:kern w:val="0"/>
          <w:lang w:val="zh-TW"/>
        </w:rPr>
        <w:t>24</w:t>
      </w:r>
      <w:r>
        <w:rPr>
          <w:color w:val="000000"/>
          <w:kern w:val="0"/>
          <w:lang w:val="zh-TW"/>
        </w:rPr>
        <w:t>》保羅說：「</w:t>
      </w:r>
      <w:r>
        <w:rPr>
          <w:rFonts w:eastAsia="標楷體"/>
          <w:kern w:val="0"/>
          <w:lang w:val="zh-TW"/>
        </w:rPr>
        <w:t>與我同工的馬可、亞里達古、底馬、路加也都問你們安</w:t>
      </w:r>
      <w:r>
        <w:rPr>
          <w:color w:val="000000"/>
          <w:kern w:val="0"/>
          <w:lang w:val="zh-TW"/>
        </w:rPr>
        <w:t>」。但是到了《提後四</w:t>
      </w:r>
      <w:r>
        <w:rPr>
          <w:color w:val="000000"/>
          <w:kern w:val="0"/>
          <w:lang w:val="zh-TW"/>
        </w:rPr>
        <w:t>10</w:t>
      </w:r>
      <w:r>
        <w:rPr>
          <w:color w:val="000000"/>
          <w:kern w:val="0"/>
          <w:lang w:val="zh-TW"/>
        </w:rPr>
        <w:t>》卻說：「底馬貪愛現今的世界，就離棄我往帖撒羅尼迦去了」</w:t>
      </w:r>
      <w:r>
        <w:rPr>
          <w:kern w:val="0"/>
          <w:lang w:val="zh-TW"/>
        </w:rPr>
        <w:t>。一個曾經與保羅同工，在保羅身邊、聽保羅講道、看見保羅的見證的人，竟然被世界引誘，貪愛現今的世界過於愛主，就離棄保羅，走世界的道路去了。這是多麼令人警惕的事，如果我們不繼續渴慕耶穌、追求耶穌、以主的同在為滿足，並一直謙卑低伏在主腳前，恐怕也會被世界的虛華市矇騙。求主的靈一直把愛耶穌的火點燃在我們裏面，使我們熱戀耶穌，持守起初的愛、起初的熱情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請問老底嘉的弟兄和寧法，並他家裡的教會安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你們念了這書信，便交給老底嘉的教會，叫他們也念，你們也要念從老底嘉來的書信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kern w:val="0"/>
          <w:lang w:val="zh-TW"/>
        </w:rPr>
        <w:t>顯然教會在寧法家有聚會，早期的基督徒都是在家中聚會，也許寧法家的教會就是老底嘉教會，所以保羅囑咐歌羅西的聖徒唸完歌羅西書這封信後，也要把歌羅西書傳送到老</w:t>
      </w:r>
      <w:r>
        <w:rPr>
          <w:color w:val="000000"/>
          <w:kern w:val="0"/>
          <w:lang w:val="zh-TW"/>
        </w:rPr>
        <w:t>底嘉教會，叫他們也念，但保羅又說：「你們也要念從老底嘉來的書信」，到底老底嘉來的書信是已經遺失了呢？或者就是以弗所書或腓利門書？我不知道，但顯然當時這些書信是彼此傳閱的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要對亞基布說，務要謹慎，盡你從主所受的職分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color w:val="000000"/>
          <w:kern w:val="0"/>
          <w:lang w:val="zh-TW"/>
        </w:rPr>
        <w:t>亞基布的名字在歌羅西書和腓利門書有出現。在腓利門書中，</w:t>
      </w:r>
      <w:r>
        <w:rPr>
          <w:rFonts w:eastAsia="標楷體"/>
          <w:kern w:val="0"/>
          <w:lang w:val="zh-TW"/>
        </w:rPr>
        <w:t>保羅向那與我們同當兵的亞基布請安</w:t>
      </w:r>
      <w:r>
        <w:rPr>
          <w:color w:val="000000"/>
          <w:kern w:val="0"/>
          <w:lang w:val="zh-TW"/>
        </w:rPr>
        <w:t>（第二節）——這句話很可能指亞基布在腓利門家的教會擔當牧養職位。在</w:t>
      </w:r>
      <w:r>
        <w:rPr>
          <w:kern w:val="0"/>
          <w:lang w:val="zh-TW"/>
        </w:rPr>
        <w:t>《西四</w:t>
      </w:r>
      <w:r>
        <w:rPr>
          <w:kern w:val="0"/>
          <w:lang w:val="zh-TW"/>
        </w:rPr>
        <w:t>17</w:t>
      </w:r>
      <w:r>
        <w:rPr>
          <w:kern w:val="0"/>
          <w:lang w:val="zh-TW"/>
        </w:rPr>
        <w:t>》中，保羅提到要傳話給亞基布，顯然亞基布不是在歌羅西這個地方服事。倘若他在歌羅西，他會像其他信徒一樣，必然會聽到這封信的宣讀。那麼保羅何必要將一個口傳的信息送給他呢？最可能的一個答案就是他「人」不在歌羅西，他是腓利門家中教會的牧者。保羅提醒他牧養教會要謹慎，謹言慎行，凡事求問主，在一切所行的事上要認定主，不憑自己的意思作決定，做群羊的榜樣，也要忠於職守，「盡你從主所受的職分」。所以一個謹慎又盡忠的人，當主再來時必得賞賜，但願你我都在頒獎典禮上有分，聽見主人說：「好！你這又良善又忠心的僕人，你在不多的事上有忠心，我要把許多事派你管理，可以進來享受你主人的快樂。」所以神注重人有良善忠心的品格，過於人的恩賜才幹。神使用忠心、良善、謹慎的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70" w:after="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我保羅親筆問你們安，你們要記念我的捆鎖，願恩惠常與你們同在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/>
        <w:t>保羅親筆寫信，</w:t>
      </w:r>
      <w:r>
        <w:rPr>
          <w:kern w:val="0"/>
          <w:lang w:val="zh-TW"/>
        </w:rPr>
        <w:t>要人在禱告中記念被捆鎖</w:t>
      </w:r>
      <w:r>
        <w:rPr/>
        <w:t>、遭苦難的人。《來十三</w:t>
      </w:r>
      <w:r>
        <w:rPr/>
        <w:t>3</w:t>
      </w:r>
      <w:r>
        <w:rPr/>
        <w:t>》說：「</w:t>
      </w:r>
      <w:r>
        <w:rPr>
          <w:rFonts w:eastAsia="標楷體"/>
          <w:kern w:val="0"/>
          <w:lang w:val="zh-TW"/>
        </w:rPr>
        <w:t>你們要記念被捆綁的人，好像與他們同受捆綁，也要記念遭苦害的人，想到自己也在肉身之內。</w:t>
      </w:r>
      <w:r>
        <w:rPr/>
        <w:t>」這個世界仍然有許多聖徒因著信仰下監牢被迫害，也有許多人心靈被綑綁，身體受試煉，我們要在禱告中記念他們。最後保羅說：「</w:t>
      </w:r>
      <w:r>
        <w:rPr>
          <w:rFonts w:eastAsia="標楷體"/>
          <w:kern w:val="0"/>
          <w:lang w:val="zh-TW"/>
        </w:rPr>
        <w:t>願恩惠常與你們同在」，</w:t>
      </w:r>
      <w:r>
        <w:rPr>
          <w:kern w:val="0"/>
          <w:lang w:val="zh-TW"/>
        </w:rPr>
        <w:t>我們的神是賜諸般恩典的神，祂以恩典為年歲的冠冕，每一年、每一個月、每一天都賜下恩惠給我們，祂的恩惠是為困苦人預備的。如果我們當中有人最近遇見特別不容易的情況，可以向神求特別的恩惠。《詩六十八</w:t>
      </w:r>
      <w:r>
        <w:rPr>
          <w:kern w:val="0"/>
          <w:lang w:val="zh-TW"/>
        </w:rPr>
        <w:t>10</w:t>
      </w:r>
      <w:r>
        <w:rPr>
          <w:kern w:val="0"/>
          <w:lang w:val="zh-TW"/>
        </w:rPr>
        <w:t>》說：</w:t>
      </w:r>
      <w:r>
        <w:rPr>
          <w:color w:val="000000"/>
          <w:kern w:val="0"/>
          <w:lang w:val="zh-TW"/>
        </w:rPr>
        <w:t>「</w:t>
      </w:r>
      <w:r>
        <w:rPr>
          <w:rFonts w:eastAsia="標楷體"/>
          <w:kern w:val="0"/>
          <w:lang w:val="zh-TW"/>
        </w:rPr>
        <w:t>祢的恩惠是為困苦人豫備的。</w:t>
      </w:r>
      <w:r>
        <w:rPr>
          <w:color w:val="000000"/>
          <w:kern w:val="0"/>
          <w:lang w:val="zh-TW"/>
        </w:rPr>
        <w:t>」《詩八十四</w:t>
      </w:r>
      <w:r>
        <w:rPr>
          <w:color w:val="000000"/>
          <w:kern w:val="0"/>
          <w:lang w:val="zh-TW"/>
        </w:rPr>
        <w:t>11</w:t>
      </w:r>
      <w:r>
        <w:rPr>
          <w:color w:val="000000"/>
          <w:kern w:val="0"/>
          <w:lang w:val="zh-TW"/>
        </w:rPr>
        <w:t>》</w:t>
      </w:r>
      <w:r>
        <w:rPr>
          <w:kern w:val="0"/>
          <w:lang w:val="zh-TW"/>
        </w:rPr>
        <w:t>說：</w:t>
      </w:r>
      <w:r>
        <w:rPr>
          <w:color w:val="000000"/>
          <w:kern w:val="0"/>
          <w:lang w:val="zh-TW"/>
        </w:rPr>
        <w:t>「</w:t>
      </w:r>
      <w:r>
        <w:rPr>
          <w:rFonts w:eastAsia="標楷體"/>
          <w:kern w:val="0"/>
          <w:lang w:val="zh-TW"/>
        </w:rPr>
        <w:t>因為耶和華神是日頭，是盾牌，要賜下恩惠和榮耀。</w:t>
      </w:r>
      <w:r>
        <w:rPr>
          <w:color w:val="000000"/>
          <w:kern w:val="0"/>
          <w:lang w:val="zh-TW"/>
        </w:rPr>
        <w:t>」仰</w:t>
      </w:r>
      <w:r>
        <w:rPr>
          <w:kern w:val="0"/>
          <w:lang w:val="zh-TW"/>
        </w:rPr>
        <w:t>望神這位公義的日頭，仰望耶穌，祂要賜下恩惠和榮耀，當我們裏面被神的榮耀充滿，也同時被</w:t>
      </w:r>
      <w:r>
        <w:rPr>
          <w:color w:val="000000"/>
          <w:kern w:val="0"/>
          <w:lang w:val="zh-TW"/>
        </w:rPr>
        <w:t>神的恩惠充滿，榮耀的神與我們同在，也意謂著恩惠常與我們同在。每一天活在神榮耀的同在中，也意謂著活在神的恩典中。《耶卅一</w:t>
      </w:r>
      <w:r>
        <w:rPr>
          <w:color w:val="000000"/>
          <w:kern w:val="0"/>
          <w:lang w:val="zh-TW"/>
        </w:rPr>
        <w:t>14</w:t>
      </w:r>
      <w:r>
        <w:rPr>
          <w:color w:val="000000"/>
          <w:kern w:val="0"/>
          <w:lang w:val="zh-TW"/>
        </w:rPr>
        <w:t>》說：「</w:t>
      </w:r>
      <w:r>
        <w:rPr>
          <w:rFonts w:eastAsia="標楷體"/>
          <w:kern w:val="0"/>
          <w:lang w:val="zh-TW"/>
        </w:rPr>
        <w:t>我的百姓也要因我的恩惠知足。</w:t>
      </w:r>
      <w:r>
        <w:rPr>
          <w:color w:val="000000"/>
          <w:kern w:val="0"/>
          <w:lang w:val="zh-TW"/>
        </w:rPr>
        <w:t>」讓心中滿足的方法就是來尋求神的恩典、接受神的恩典、感謝神的恩典、讚美神的恩典、認識神的恩典。神恩典中最大的恩典乃是把祂的兒子耶穌基督賜給我們，讓我們多多追求主自己，讓祂榮耀的同在充滿我們，領受聖靈無限量的祝福。</w:t>
      </w:r>
    </w:p>
    <w:p>
      <w:pPr>
        <w:pStyle w:val="Normal"/>
        <w:spacing w:before="180" w:after="0"/>
        <w:jc w:val="both"/>
        <w:rPr>
          <w:rFonts w:ascii="新細明體;PMingLiU" w:hAnsi="新細明體;PMingLiU" w:cs="Batang;Malgun Gothic"/>
          <w:color w:val="000000"/>
        </w:rPr>
      </w:pPr>
      <w:r>
        <w:rPr>
          <w:rFonts w:cs="Batang;Malgun Gothic" w:ascii="新細明體;PMingLiU" w:hAnsi="新細明體;PMingLiU"/>
          <w:color w:val="00000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8391" w:h="11906"/>
      <w:pgMar w:left="794" w:right="794" w:gutter="0" w:header="454" w:top="1021" w:footer="454" w:bottom="79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atang">
    <w:altName w:val="바탕"/>
    <w:charset w:val="81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2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3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劉秀慧牧師</w:t>
    </w:r>
    <w:r>
      <w:rPr>
        <w:rFonts w:eastAsia="Times New Roman"/>
      </w:rPr>
      <w:t xml:space="preserve"> </w:t>
    </w:r>
    <w:r>
      <w:rPr/>
      <w:t>歌羅西書精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劉秀慧牧師</w:t>
    </w:r>
    <w:r>
      <w:rPr>
        <w:rFonts w:eastAsia="Times New Roman"/>
      </w:rPr>
      <w:t xml:space="preserve"> </w:t>
    </w:r>
    <w:r>
      <w:rPr/>
      <w:t>歌羅西書精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華康細圓體" w:hAnsi="華康細圓體" w:eastAsia="華康細圓體" w:cs="Times New Roman"/>
      </w:rPr>
    </w:lvl>
  </w:abstractNum>
  <w:abstractNum w:abstractNumId="5">
    <w:lvl w:ilvl="0">
      <w:start w:val="2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820"/>
        </w:tabs>
        <w:ind w:left="8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cs="Wingdings 2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cs="Wingdings 2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ebdings" w:hAnsi="Webdings" w:cs="Web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GB00102">
    <w:name w:val="樣式 標楷體 粗體 自訂色彩(RGB(00102))"/>
    <w:basedOn w:val="Style14"/>
    <w:qFormat/>
    <w:rPr>
      <w:rFonts w:ascii="標楷體" w:hAnsi="標楷體" w:eastAsia="標楷體" w:cs="標楷體"/>
      <w:b/>
      <w:bCs/>
      <w:color w:val="000000"/>
      <w:kern w:val="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6300" w:leader="dot"/>
      </w:tabs>
      <w:ind w:left="900" w:right="324" w:hanging="0"/>
    </w:pPr>
    <w:rPr>
      <w:rFonts w:eastAsia="標楷體"/>
    </w:rPr>
  </w:style>
  <w:style w:type="paragraph" w:styleId="Style15">
    <w:name w:val="小標"/>
    <w:basedOn w:val="Normal"/>
    <w:qFormat/>
    <w:pPr>
      <w:jc w:val="both"/>
    </w:pPr>
    <w:rPr>
      <w:rFonts w:eastAsia="標楷體" w:cs="新細明體;PMingLiU"/>
      <w:color w:val="000000"/>
      <w:kern w:val="0"/>
      <w:sz w:val="28"/>
      <w:szCs w:val="20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5:00Z</dcterms:created>
  <dc:creator>劉秀慧牧師</dc:creator>
  <dc:description/>
  <cp:keywords/>
  <dc:language>en-US</dc:language>
  <cp:lastModifiedBy>LP-ROCIO</cp:lastModifiedBy>
  <cp:lastPrinted>2018-09-26T18:07:00Z</cp:lastPrinted>
  <dcterms:modified xsi:type="dcterms:W3CDTF">2018-09-26T10:07:00Z</dcterms:modified>
  <cp:revision>8</cp:revision>
  <dc:subject/>
  <dc:title>歌羅西書</dc:title>
</cp:coreProperties>
</file>