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軟正黑體"/>
          <w:b/>
          <w:b/>
          <w:sz w:val="36"/>
          <w:szCs w:val="36"/>
        </w:rPr>
      </w:pPr>
      <w:r>
        <w:rPr>
          <w:rFonts w:cs="微軟正黑體"/>
          <w:b/>
          <w:sz w:val="36"/>
          <w:szCs w:val="36"/>
        </w:rPr>
        <w:t>帖撒羅尼迦前書精讀</w:t>
      </w:r>
    </w:p>
    <w:p>
      <w:pPr>
        <w:pStyle w:val="Normal"/>
        <w:spacing w:lineRule="exact" w:line="360" w:before="0" w:after="199"/>
        <w:jc w:val="center"/>
        <w:rPr>
          <w:sz w:val="27"/>
          <w:szCs w:val="27"/>
        </w:rPr>
      </w:pPr>
      <w:r>
        <w:rPr>
          <w:rFonts w:cs="微軟正黑體"/>
          <w:sz w:val="27"/>
          <w:szCs w:val="27"/>
        </w:rPr>
        <w:t>士林錫安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微軟正黑體"/>
          <w:sz w:val="27"/>
          <w:szCs w:val="27"/>
        </w:rPr>
        <w:t>劉秀慧</w:t>
      </w:r>
      <w:r>
        <w:rPr>
          <w:rFonts w:cs="微軟正黑體"/>
          <w:sz w:val="27"/>
          <w:szCs w:val="27"/>
        </w:rPr>
        <w:t>牧師</w:t>
      </w:r>
      <w:r>
        <w:rPr>
          <w:sz w:val="27"/>
          <w:szCs w:val="27"/>
        </w:rPr>
        <w:t>20</w:t>
      </w:r>
      <w:r>
        <w:rPr>
          <w:sz w:val="27"/>
          <w:szCs w:val="27"/>
        </w:rPr>
        <w:t>20</w:t>
      </w:r>
    </w:p>
    <w:p>
      <w:pPr>
        <w:pStyle w:val="Contents3"/>
        <w:rPr/>
      </w:pPr>
      <w:r>
        <w:rPr/>
        <w:t>目錄</w:t>
      </w:r>
    </w:p>
    <w:p>
      <w:pPr>
        <w:pStyle w:val="Contents1"/>
        <w:tabs>
          <w:tab w:val="clear" w:pos="480"/>
          <w:tab w:val="right" w:pos="6114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6114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微軟正黑體"/>
              <w:lang w:val="en-US" w:eastAsia="en-US"/>
            </w:rPr>
            <w:instrText xml:space="preserve"> TOC \t "標題 3,1" </w:instrText>
          </w:r>
          <w:r>
            <w:rPr>
              <w:rFonts w:cs="微軟正黑體"/>
              <w:lang w:val="en-US" w:eastAsia="en-US"/>
            </w:rPr>
            <w:fldChar w:fldCharType="separate"/>
          </w:r>
          <w:r>
            <w:rPr>
              <w:rFonts w:cs="微軟正黑體"/>
              <w:lang w:val="en-US" w:eastAsia="en-US"/>
            </w:rPr>
            <w:t>帖撒羅尼迦前書精讀</w:t>
          </w:r>
          <w:r>
            <w:rPr>
              <w:lang w:val="en-US" w:eastAsia="en-US"/>
            </w:rPr>
            <w:t>(1)</w:t>
          </w:r>
          <w:r>
            <w:rPr>
              <w:rFonts w:cs="微軟正黑體"/>
              <w:lang w:val="en-US" w:eastAsia="en-US"/>
            </w:rPr>
            <w:t>帖前一</w:t>
          </w:r>
          <w:r>
            <w:rPr>
              <w:lang w:val="en-US" w:eastAsia="en-US"/>
            </w:rPr>
            <w:t>1</w:t>
          </w:r>
          <w:r>
            <w:rPr>
              <w:rFonts w:cs="微軟正黑體"/>
              <w:lang w:val="en-US" w:eastAsia="en-US"/>
            </w:rPr>
            <w:t>～二</w:t>
          </w:r>
          <w:r>
            <w:rPr>
              <w:lang w:val="en-US" w:eastAsia="en-US"/>
            </w:rPr>
            <w:t>20</w:t>
            <w:tab/>
          </w:r>
          <w:hyperlink w:anchor="__RefHeading___Toc553938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szCs w:val="22"/>
              <w:lang w:val="en-US" w:eastAsia="en-US"/>
            </w:rPr>
          </w:pPr>
          <w:r>
            <w:rPr>
              <w:rFonts w:cs="微軟正黑體"/>
              <w:lang w:val="en-US" w:eastAsia="en-US"/>
            </w:rPr>
            <w:t>帖撒羅尼迦前書精讀</w:t>
          </w:r>
          <w:r>
            <w:rPr>
              <w:lang w:val="en-US" w:eastAsia="en-US"/>
            </w:rPr>
            <w:t>(2)</w:t>
          </w:r>
          <w:r>
            <w:rPr>
              <w:rFonts w:cs="微軟正黑體"/>
              <w:lang w:val="en-US" w:eastAsia="en-US"/>
            </w:rPr>
            <w:t>帖前三</w:t>
          </w:r>
          <w:r>
            <w:rPr>
              <w:lang w:val="en-US" w:eastAsia="en-US"/>
            </w:rPr>
            <w:t>1</w:t>
          </w:r>
          <w:r>
            <w:rPr>
              <w:rFonts w:cs="微軟正黑體"/>
              <w:lang w:val="en-US" w:eastAsia="en-US"/>
            </w:rPr>
            <w:t>～四</w:t>
          </w:r>
          <w:r>
            <w:rPr>
              <w:lang w:val="en-US" w:eastAsia="en-US"/>
            </w:rPr>
            <w:t>18</w:t>
            <w:tab/>
          </w:r>
          <w:hyperlink w:anchor="__RefHeading___Toc5539383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szCs w:val="22"/>
              <w:lang w:val="en-US" w:eastAsia="en-US"/>
            </w:rPr>
          </w:pPr>
          <w:r>
            <w:rPr>
              <w:rFonts w:cs="微軟正黑體"/>
              <w:lang w:val="en-US" w:eastAsia="en-US"/>
            </w:rPr>
            <w:t>帖撒羅尼迦前書精讀</w:t>
          </w:r>
          <w:r>
            <w:rPr>
              <w:lang w:val="en-US" w:eastAsia="en-US"/>
            </w:rPr>
            <w:t>(3)</w:t>
          </w:r>
          <w:r>
            <w:rPr>
              <w:rFonts w:cs="微軟正黑體"/>
              <w:lang w:val="en-US" w:eastAsia="en-US"/>
            </w:rPr>
            <w:t>帖前五</w:t>
          </w:r>
          <w:r>
            <w:rPr>
              <w:lang w:val="en-US" w:eastAsia="en-US"/>
            </w:rPr>
            <w:t>1</w:t>
          </w:r>
          <w:r>
            <w:rPr>
              <w:rFonts w:cs="微軟正黑體"/>
              <w:lang w:val="en-US" w:eastAsia="en-US"/>
            </w:rPr>
            <w:t>～</w:t>
          </w:r>
          <w:r>
            <w:rPr>
              <w:lang w:val="en-US" w:eastAsia="en-US"/>
            </w:rPr>
            <w:t>17</w:t>
            <w:tab/>
          </w:r>
          <w:hyperlink w:anchor="__RefHeading___Toc5539383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szCs w:val="22"/>
              <w:lang w:val="en-US" w:eastAsia="en-US"/>
            </w:rPr>
          </w:pPr>
          <w:r>
            <w:rPr>
              <w:rFonts w:cs="微軟正黑體"/>
              <w:lang w:val="en-US" w:eastAsia="en-US"/>
            </w:rPr>
            <w:t>帖撒羅尼迦前書精讀</w:t>
          </w:r>
          <w:r>
            <w:rPr>
              <w:lang w:val="en-US" w:eastAsia="en-US"/>
            </w:rPr>
            <w:t>(4)</w:t>
          </w:r>
          <w:r>
            <w:rPr>
              <w:rFonts w:cs="微軟正黑體"/>
              <w:lang w:val="en-US" w:eastAsia="en-US"/>
            </w:rPr>
            <w:t>帖前五</w:t>
          </w:r>
          <w:r>
            <w:rPr>
              <w:lang w:val="en-US" w:eastAsia="en-US"/>
            </w:rPr>
            <w:t>16</w:t>
          </w:r>
          <w:r>
            <w:rPr>
              <w:rFonts w:cs="微軟正黑體"/>
              <w:lang w:val="en-US" w:eastAsia="en-US"/>
            </w:rPr>
            <w:t>～</w:t>
          </w:r>
          <w:r>
            <w:rPr>
              <w:lang w:val="en-US" w:eastAsia="en-US"/>
            </w:rPr>
            <w:t>22</w:t>
            <w:tab/>
          </w:r>
          <w:hyperlink w:anchor="__RefHeading___Toc5539383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szCs w:val="22"/>
              <w:lang w:val="en-US" w:eastAsia="en-US"/>
            </w:rPr>
          </w:pPr>
          <w:r>
            <w:rPr>
              <w:rFonts w:cs="微軟正黑體"/>
              <w:lang w:val="en-US" w:eastAsia="en-US"/>
            </w:rPr>
            <w:t>帖撒羅尼迦前書精讀</w:t>
          </w:r>
          <w:r>
            <w:rPr>
              <w:lang w:val="en-US" w:eastAsia="en-US"/>
            </w:rPr>
            <w:t>(5)</w:t>
          </w:r>
          <w:r>
            <w:rPr>
              <w:rFonts w:cs="微軟正黑體"/>
              <w:lang w:val="en-US" w:eastAsia="en-US"/>
            </w:rPr>
            <w:t>帖前五</w:t>
          </w:r>
          <w:r>
            <w:rPr>
              <w:lang w:val="en-US" w:eastAsia="en-US"/>
            </w:rPr>
            <w:t>23</w:t>
          </w:r>
          <w:r>
            <w:rPr>
              <w:rFonts w:cs="微軟正黑體"/>
              <w:lang w:val="en-US" w:eastAsia="en-US"/>
            </w:rPr>
            <w:t>～</w:t>
          </w:r>
          <w:r>
            <w:rPr>
              <w:lang w:val="en-US" w:eastAsia="en-US"/>
            </w:rPr>
            <w:t>28</w:t>
            <w:tab/>
          </w:r>
          <w:hyperlink w:anchor="__RefHeading___Toc55393833">
            <w:r>
              <w:rPr>
                <w:rStyle w:val="IndexLink"/>
                <w:lang w:val="en-US" w:eastAsia="en-US"/>
              </w:rPr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454" w:top="1134" w:footer="454" w:bottom="964"/>
          <w:pgNumType w:fmt="decimal"/>
          <w:formProt w:val="false"/>
          <w:titlePg/>
          <w:textDirection w:val="lrTb"/>
          <w:docGrid w:type="lines" w:linePitch="399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0" w:name="__RefHeading___Toc55393829"/>
      <w:r>
        <w:rPr>
          <w:rFonts w:ascii="標楷體" w:hAnsi="標楷體" w:cs="標楷體" w:eastAsia="標楷體"/>
        </w:rPr>
        <w:t>帖撒羅尼迦前書精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帖前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二</w:t>
      </w:r>
      <w:r>
        <w:rPr>
          <w:rFonts w:eastAsia="標楷體" w:cs="標楷體" w:ascii="標楷體" w:hAnsi="標楷體"/>
        </w:rPr>
        <w:t>20</w:t>
      </w:r>
      <w:bookmarkEnd w:id="0"/>
      <w:r>
        <w:rPr/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保羅、西拉、提摩太寫信給帖撒羅尼迦在父神和主耶穌基督裡的教會。願恩惠平安歸與你們！我們為你們眾人常常感謝神，禱告的時候提到你們，在神我們的父面前，不住的記念你們因信心所作的工夫，因愛心所受的勞苦，因盼望我們主耶穌基督所存的忍耐。被神所愛的弟兄啊，我知道你們是蒙揀選的；因為我們的福音傳到你們那裡，不獨在乎言語，也在乎權能和聖靈，並充足的信心，正如你們知道、我們在你們那裡，為你們的緣故是怎樣為人。並且你們在大難之中，蒙了聖靈所賜的喜樂，領受真道就效法我們，也效法了主；甚至你們作了馬其頓和亞該亞所有信主之人的榜樣。因為主的道從你們那裡已經傳揚出來。你們向神的信心不但在馬其頓和亞該亞，就是在各處也都傳開了；所以不用我們說什麼話。因為他們自己已經報明我們是怎樣進到你們那裡，你們是怎樣離棄偶像，歸向神，要服事那又真又活的神，等候祂兒子從天降臨，就是祂從死裡復活的，那位救我們脫離將來忿怒的耶穌。</w:t>
      </w:r>
      <w:r>
        <w:rPr/>
        <w:t>（帖前一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帖撒羅尼迦位於希臘，希臘曾經是一個龐大帝國的中心。亞歷山大從希臘出發，在</w:t>
      </w:r>
      <w:r>
        <w:rPr/>
        <w:t>32</w:t>
      </w:r>
      <w:r>
        <w:rPr/>
        <w:t>歲那年征服世界後便去世了。據說亞歷山大曾在他的帳棚中哭泣，因為這個世界沒有更多的地方可供他征服。他遠征埃及、印度，令他們稱臣。他夢想建立一個以希臘建築和希臘語言為主的世界。那是希臘的全盛時期，只可惜好景不長，他死後帝國分裂。</w:t>
      </w:r>
    </w:p>
    <w:p>
      <w:pPr>
        <w:pStyle w:val="085cm1"/>
        <w:spacing w:before="199" w:after="0"/>
        <w:rPr/>
      </w:pPr>
      <w:r>
        <w:rPr/>
        <w:t>希臘分裂成兩部分：北部的馬其頓共和國和南部的阿哈伊亞。馬其頓共和國是亞歷山大的故鄉，有以他父親腓立命名的腓立比城，和以他姐妹命名的帖撒羅尼迦城。當時帖撒羅尼迦城約有</w:t>
      </w:r>
      <w:r>
        <w:rPr/>
        <w:t>15</w:t>
      </w:r>
      <w:r>
        <w:rPr/>
        <w:t>～</w:t>
      </w:r>
      <w:r>
        <w:rPr/>
        <w:t>20</w:t>
      </w:r>
      <w:r>
        <w:rPr/>
        <w:t>萬人。從羅馬到印度的世界主要幹道橫跨其上，是東方通往西方的主要幹道。馬其頓共和國的首都帖撒羅尼迦，是一座由民主方式選舉出來的議會所統治的城市。</w:t>
      </w:r>
    </w:p>
    <w:p>
      <w:pPr>
        <w:pStyle w:val="085cm1"/>
        <w:spacing w:before="199" w:after="0"/>
        <w:rPr/>
      </w:pPr>
      <w:r>
        <w:rPr/>
        <w:t>保羅是第一位將基督的福音帶到馬其頓首都的宣教士，而這是一個關鍵地點，福音若能在此扎根，就能傳遍各地。當保羅把福音帶到歐洲時，曾在腓立比講道，那是他抵達的第一大城。然而在使徒行傳第十七章中，你會發現他經過暗妃波里、亞波羅尼亞，來到帖撒羅尼迦，開始佈道。原因很簡單：帖撒羅尼迦是極其重要的城市，他若能在這裡建立一間教會，整個馬其頓，甚至整個希臘，都會受影響。</w:t>
      </w:r>
    </w:p>
    <w:p>
      <w:pPr>
        <w:pStyle w:val="085cm1"/>
        <w:spacing w:before="199" w:after="0"/>
        <w:rPr/>
      </w:pPr>
      <w:r>
        <w:rPr/>
        <w:t>亞歷山大所到之處，人們學習希臘語當作第二語言。當保羅帶著福音，為基督征服人心時，他還能用</w:t>
      </w:r>
      <w:r>
        <w:rPr/>
        <w:t>300</w:t>
      </w:r>
      <w:r>
        <w:rPr/>
        <w:t>年前亞歷山大在各處所使用的語言，促使福音橫掃羅馬帝國。如今羅馬人是佔領者，希臘人則「曾經佔領」，但是連羅馬人都把希臘語當作第二外語來學，是當時行遍世界各地，可以使用的唯一語言。</w:t>
      </w:r>
    </w:p>
    <w:p>
      <w:pPr>
        <w:pStyle w:val="085cm1"/>
        <w:spacing w:before="199" w:after="0"/>
        <w:rPr/>
      </w:pPr>
      <w:r>
        <w:rPr/>
        <w:t>保羅使用希臘語，奉耶穌之名傳福音，新約聖經的每一句都是用希臘文寫的。我相信神在亞歷山大征服世界的事上掌權，所以他留下希臘語使福音得以廣傳。保羅循著亞歷山大的足跡，來到亞歷山大大帝的家鄉馬其頓，來到以亞歷山大父親命名的腓立比，來到以他姐妹命名的帖撒羅尼迦。保羅在腓立比建立了教會，雖然也付出代價</w:t>
      </w:r>
      <w:r>
        <w:rPr>
          <w:rStyle w:val="Style12"/>
        </w:rPr>
        <w:t>—</w:t>
      </w:r>
      <w:r>
        <w:rPr/>
        <w:t>入獄、受鞭打，然後得釋放，離開那裡。保羅和西拉經過暗妃波里、亞波羅尼亞，來到帖撒羅尼迦。</w:t>
      </w:r>
    </w:p>
    <w:p>
      <w:pPr>
        <w:pStyle w:val="085cm1"/>
        <w:spacing w:before="199" w:after="0"/>
        <w:rPr/>
      </w:pPr>
      <w:r>
        <w:rPr/>
        <w:t>保羅去帖撒羅尼迦猶太人的會堂，一連三個安息日，本著聖經傳講基督必須受害，從死裡復活，又提到他所傳的耶穌，就是基督，因此許多人信了耶穌。保羅在帖撒羅尼迦服事得很成功，但不信主的猶太人心裡嫉妒，招聚市井匪類，搭夥成群，聳動合城的人，闖進一個叫耶孫的基督徒家裡，要捉拿保羅。弟兄們怕保羅有生命危險，隨即在夜間打發保羅和西拉以及提摩太往庇哩亞去。後來保羅又去雅典傳福音，到雅典時打發提摩太回帖撒羅尼迦，堅固遭患難、受逼迫的信徒。然後保羅下到哥林多，提摩太從帖撒羅尼迦回來，告訴保羅那裡的基督徒靈命逐漸長進，而且能勇敢地忍受一切逼迫，但他們不夠認識主再來的真理，所以為那殉道的人、已去世的聖徒憂傷，以為這些人無分於主再來的榮耀；他們也以為主再來的日子既然很近，所以不需要工作。保羅為了糾正這些錯誤，寫了帖撒羅尼迦前後書給他們，故「基督再臨」是這二卷書的主題，要幫助人明白如何預備主再來。</w:t>
      </w:r>
    </w:p>
    <w:p>
      <w:pPr>
        <w:pStyle w:val="085cm1"/>
        <w:spacing w:before="199" w:after="0"/>
        <w:rPr/>
      </w:pPr>
      <w:r>
        <w:rPr/>
        <w:t>保羅在主後</w:t>
      </w:r>
      <w:r>
        <w:rPr/>
        <w:t>52</w:t>
      </w:r>
      <w:r>
        <w:rPr/>
        <w:t>或</w:t>
      </w:r>
      <w:r>
        <w:rPr/>
        <w:t>53</w:t>
      </w:r>
      <w:r>
        <w:rPr/>
        <w:t>年於哥林多寫了多帖撒羅尼迦前書，帖撒羅尼迦前後書是保羅最早寫成的兩封書信。這時保羅正從事第二次海外宣教，有西拉和提摩太與他同工。保羅看重團隊事奉，所以此信一開頭就說：「</w:t>
      </w:r>
      <w:r>
        <w:rPr>
          <w:rStyle w:val="2"/>
        </w:rPr>
        <w:t>保羅、西拉、提摩太寫信給帖撒羅尼迦在父神和主耶穌基督裡的教會。願恩惠平安歸與你們！</w:t>
      </w:r>
      <w:r>
        <w:rPr/>
        <w:t>」基督徒是蒙了父神的恩惠與耶穌基督的救贖恩典，得享赦罪的平安、出人意外的平安，即使在大患難中仍有屬天的平安。保羅被迫離開帖撒羅尼迦，只能在禱告中不住地記念剛信主蒙恩的眾聖徒。保羅為三件事感謝神：帖撒羅尼迦的聖徒因信心所作的工夫，因愛心所受的勞苦，因盼望主耶穌基督所存的忍耐。在帖撒羅尼迦前書一章</w:t>
      </w:r>
      <w:r>
        <w:rPr/>
        <w:t>9</w:t>
      </w:r>
      <w:r>
        <w:rPr/>
        <w:t>～</w:t>
      </w:r>
      <w:r>
        <w:rPr/>
        <w:t>10</w:t>
      </w:r>
      <w:r>
        <w:rPr/>
        <w:t>節提到他們離棄偶像，歸向神，服事那又真又活的神，並且等候耶穌從天降臨。他們歸向神的那一刻，便開始對主有信心；他們因信以至於信，在信心中下工夫追求神，也憑信順服神。他們樂意服事又真又活的神，甘心在愛中為主勞苦。「勞苦」的希臘字有勤勞、辛勞的意思，他們為愛而忍受無盡的困苦。他們等候耶穌再來的那一刻，就產生盼望，盼望產生忍耐，今日所做的一切，都是為著那日；今日的追求、順服與勞苦服事，都是為著那日主再來時，可以得著主的稱讚與悅納。</w:t>
      </w:r>
    </w:p>
    <w:p>
      <w:pPr>
        <w:pStyle w:val="085cm1"/>
        <w:spacing w:before="199" w:after="0"/>
        <w:rPr/>
      </w:pPr>
      <w:r>
        <w:rPr/>
        <w:t>保羅知道帖撒羅尼迦的聖徒是被神所愛、所揀選的，事實上每一個聖徒，包括我們，都是被神所愛、所揀選的，因此我們極有安全感，我們知道自己的身份是蒙愛的選民，神選上我們作祂愛的珍寶，我們是聖潔蒙愛的選民。保羅傳福音不獨在乎言語，也在乎權能和聖靈並充足的信心。所以傳福音的人必須常常追求聖靈充滿，身上滿有聖靈的權能，在聖靈裡說話，倚靠聖靈行事，活在聖靈裡，而且因著與主有親密的關係與時刻的連結，而有充足的信心。你若信，就必看見神的榮耀；你若有充足的信心，你必看見聖靈的權能與福音的權能大大彰顯出來。保羅在帖撒羅尼迦傳福音時，被人稱之為「那攪亂天下的」也到這裡來了，因此他是在大爭戰中將福音傳開，而帖撒羅尼迦人是在大難之中領受真道，而且得著聖靈所賜的喜樂，這種從天而來的真喜樂，是地上的患難奪不走的。靠耶和華而得的聖靈中的喜樂，是帖撒羅尼迦聖徒心中的力量，使他們效法主也效法保羅，活出主的道，成為馬其頓和亞該亞所有信主之人的榜樣。</w:t>
      </w:r>
    </w:p>
    <w:p>
      <w:pPr>
        <w:pStyle w:val="085cm1"/>
        <w:spacing w:before="199" w:after="0"/>
        <w:rPr/>
      </w:pPr>
      <w:r>
        <w:rPr/>
        <w:t>主的道從帖撒羅尼迦那些向神有信心的人身上活出來、傳揚開來，不只他們談論主，其他人也在談論他們，提到他們怎樣得聽福音、離棄偶像、歸向神、服事神，並等候從死裡復活、救人脫離將來忿怒的主再來。主耶穌今日要救我們脫離罪惡、偶像和肉體情慾，那日要救我們脫離神的忿怒和地獄的永火。今日許多人的肉體情慾沈迷於娛樂。娛樂的目的是要讓人從嚴肅的事、永恆的事、主要的事轉移注意力，使人越過理智，不加以思索什麼東西會進入腦海中。人們所看的電視、電影、網路充滿淫詞妄語、色情、性變態、暴力與罪惡，廣告常訴諸色情，色情文學充斥在雜誌、書籍。人就像住在潛汱著病毒的沼澤地中間，旁邊都是垃圾，帶菌的蟲子在四周飛來飛去，要污染人們的心思，使人充滿不潔的思想。</w:t>
      </w:r>
    </w:p>
    <w:p>
      <w:pPr>
        <w:pStyle w:val="085cm1"/>
        <w:spacing w:before="199" w:after="0"/>
        <w:rPr/>
      </w:pPr>
      <w:r>
        <w:rPr/>
        <w:t>我們不可放任自己的思想，愛看什麼就看什麼，愛想什麼就想什麼。我們要隨時隨地思想慈愛的神就在我身旁，醒著的時刻思念神，思想神的愛，一有空就花時間親近神，敞著臉看見主聖潔的榮光，黑暗就無法佇留。我們要愛耶穌超過世上的一切。任何使人對耶穌的熱情減退的因素都是偶像，求主救我們脫離罪惡、偶像、肉體情慾，全心全意追求耶穌，讓耶穌的榮光充滿，好在榮耀中被提。對許多人而言，所謂「被耶穌的榮光充滿」，就是被聖靈充滿，清楚意識到主榮耀的同在。但也有人有比較特別的經歷。</w:t>
      </w:r>
    </w:p>
    <w:p>
      <w:pPr>
        <w:pStyle w:val="085cm1"/>
        <w:spacing w:before="199" w:after="0"/>
        <w:rPr/>
      </w:pPr>
      <w:r>
        <w:rPr/>
        <w:t>有個人叫亞瑟．布萊席特（</w:t>
      </w:r>
      <w:r>
        <w:rPr/>
        <w:t>Arthur Blessitt</w:t>
      </w:r>
      <w:r>
        <w:rPr/>
        <w:t>），一天深夜，他和一位朋友在美國的一個湖邊散步、禱告，亞瑟往湖面看去，忽然看見耶穌在水面上走向他。他以為看見異象，無法相信那是真的，所以沒有對他的朋友說。但是他再次望向湖面，耶穌的身影離他更近了，他突然意識到他的朋友也能看見，兩人一同見到耶穌。當天晚上回家時，他走進住所的公寓，妻子看了他一眼便尖叫起來，跑進臥室，砰地把門關上，並且鎖起來不讓他進去，他只好在客廳的沙發上過夜。隔天早晨，他問妻子：「你為什麼這樣做？」她回答：「你的臉發著光，那不是你。」那天他遇到了他的朋友，發現他的遭遇和他一樣。</w:t>
      </w:r>
    </w:p>
    <w:p>
      <w:pPr>
        <w:pStyle w:val="085cm1"/>
        <w:spacing w:before="199" w:after="0"/>
        <w:rPr/>
      </w:pPr>
      <w:r>
        <w:rPr/>
        <w:t>保羅說：「</w:t>
      </w:r>
      <w:r>
        <w:rPr>
          <w:rStyle w:val="2"/>
        </w:rPr>
        <w:t>我們眾人既然敞著臉得以看見主的榮光，好像從鏡子裡返照，就變成主的形狀，榮上加榮，如同從主的靈變成的。</w:t>
      </w:r>
      <w:r>
        <w:rPr/>
        <w:t>」</w:t>
      </w:r>
      <w:r>
        <w:rPr/>
        <w:t>(</w:t>
      </w:r>
      <w:r>
        <w:rPr/>
        <w:t>林後三</w:t>
      </w:r>
      <w:r>
        <w:rPr/>
        <w:t>18</w:t>
      </w:r>
      <w:r>
        <w:rPr/>
        <w:t>）我們不需要看見在湖面上行走的耶穌，我們可以每天花時間親近主，在聖靈裡看見主的榮光。主不只救我們脫離罪惡和將來的忿怒，而且用祂的榮光改變我們，用祂的榮光充滿我們，使我們變成主的形狀，合適居住於聖城新耶路撒冷，就是天堂。我們要常常等候神，沐浴在主的榮光中，裡面榮上加榮。</w:t>
      </w:r>
    </w:p>
    <w:p>
      <w:pPr>
        <w:pStyle w:val="085cm1"/>
        <w:spacing w:before="199" w:after="0"/>
        <w:rPr/>
      </w:pPr>
      <w:r>
        <w:rPr>
          <w:rStyle w:val="2"/>
        </w:rPr>
        <w:t>弟兄們，你們自己原曉得我們進到你們那裡並不是徒然的。我們從前在腓立比被害受辱，這是你們知道的；然而還是靠我們的神放開膽量，在大爭戰中把神的福音傳給你們。我們的勸勉不是出於錯誤，不是出於污穢，也不是用詭詐。但神既然驗中了我們，把福音託付我們，我們就照樣講，不是要討人喜歡，乃是要討那察驗我們心的神喜歡。因為我們從來沒有用過諂媚的話，這是你們知道的；也沒有藏著貪心，這是神可以作見證的。我們作基督的使徒，雖然可以叫人尊重，卻沒有向你們或向別人求榮耀；只在你們中間存心溫柔，如同母親乳養自己的孩子。我們既是這樣愛你們，不但願意將神的福音給你們，連自己的性命也願意給你們，因你們是我們所疼愛的。弟兄們，你們記念我們的辛苦勞碌，晝夜作工，傳神的福音給你們，免得叫你們一人受累。我們向你們信主的人，是何等聖潔、公義、無可指摘，有你們作見證，也有神作見證。</w:t>
      </w:r>
      <w:r>
        <w:rPr/>
        <w:t>（帖前二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085cm1"/>
        <w:spacing w:before="199" w:after="0"/>
        <w:rPr/>
      </w:pPr>
      <w:r>
        <w:rPr/>
        <w:t>帖撒羅尼迦前書二章</w:t>
      </w:r>
      <w:r>
        <w:rPr/>
        <w:t>2</w:t>
      </w:r>
      <w:r>
        <w:rPr/>
        <w:t>節保羅提到他在腓立比被害受辱，這是記載在使徒行傳十六章</w:t>
      </w:r>
      <w:r>
        <w:rPr/>
        <w:t>16</w:t>
      </w:r>
      <w:r>
        <w:rPr/>
        <w:t>～</w:t>
      </w:r>
      <w:r>
        <w:rPr/>
        <w:t>34</w:t>
      </w:r>
      <w:r>
        <w:rPr/>
        <w:t>節的事。有個被鬼附的使女，用法術使主人大得財利，保羅趕出使女身上的污鬼，使女的主人見得利的指望沒了，就揪住保羅和西拉，帶到官長面前控告他們，眾人也一同起來攻擊他們。結果官長吩咐人剝了他們的衣裳，用棍打了許多棍，把他們下在內監，兩腳上了木狗。但保羅和西拉沒有喪膽，半夜大放膽量地禱告，唱詩讚美神。如果地大震動，監門全開，眾囚犯的鎖鍊都鬆開。保羅還傳福音給禁卒全家，為他和屬乎他的人施洗。第二天保羅和西拉光榮地得釋放，要求官長親自來領他們出監。保羅是靠著神放開膽量，從腓立比來到帖撒羅尼迦，在爭戰中把神的福音傳給帖撒羅尼迦的人。</w:t>
      </w:r>
    </w:p>
    <w:p>
      <w:pPr>
        <w:pStyle w:val="085cm1"/>
        <w:spacing w:before="199" w:after="0"/>
        <w:rPr/>
      </w:pPr>
      <w:r>
        <w:rPr/>
        <w:t>接著保羅提到他給人的勸勉是出於他的正直，以及他十分單純的生命。他說：「</w:t>
      </w:r>
      <w:r>
        <w:rPr>
          <w:rStyle w:val="2"/>
        </w:rPr>
        <w:t>我們的勸勉不是出於錯誤，不是出於污穢，也不是用詭詐。</w:t>
      </w:r>
      <w:r>
        <w:rPr/>
        <w:t>」真正屬靈的人，都是單純的人。保羅和西拉單純地前來帖撒羅尼迦，只出於一個動機，就是神既然把福音託付他們，他們就忠心地傳講，將神給他們的永生福分與帖撒羅尼迦人分享。有人說，所謂傳道者，就是一個乞丐告訴另一個乞丐到哪裡找麵包。這是唯一能在神眼中，站立得住的傳講動機。而那裡能找到麵包，是依據神的話，傳道的人不是要講諂媚的話、討人喜歡的話，乃是單單傳講神的話，要討那察驗人心的神喜歡，單單求神的榮耀。</w:t>
      </w:r>
    </w:p>
    <w:p>
      <w:pPr>
        <w:pStyle w:val="085cm1"/>
        <w:spacing w:before="199" w:after="0"/>
        <w:rPr/>
      </w:pPr>
      <w:r>
        <w:rPr/>
        <w:t>在《天路歷程》（</w:t>
      </w:r>
      <w:r>
        <w:rPr/>
        <w:t>The Pilgrim</w:t>
      </w:r>
      <w:r>
        <w:rPr/>
        <w:t>’</w:t>
      </w:r>
      <w:r>
        <w:rPr/>
        <w:t>s Progress</w:t>
      </w:r>
      <w:r>
        <w:rPr/>
        <w:t>）一書中，天路客基督徒走向天城，魔鬼不斷用不同的外表向天路客顯現，所以天路客從未認出牠來。其中最難以察覺的是，魔鬼以諂媚者的姿態出現在天路客面前，因諂媚是魔鬼極喜愛的武器之一。基督徒與美徒走到一個地方，看見兩條路，不知走哪一條，身穿潔白衣服的諂媚者出現了，引誘他們跟隨他。最後他們身陷網羅，四面受困。那人脫去外面的白衣，內裡的身體是黑的，原形畢露。基督徒對美徒說：「現在我才看見自己的錯，牧人不是早已關照我們，叫我們留心那些拍馬屁的人，而且古人早已說過：諂媚鄰舍的，就是設網羅絆他的腳。」（箴廿九</w:t>
      </w:r>
      <w:r>
        <w:rPr/>
        <w:t>5</w:t>
      </w:r>
      <w:r>
        <w:rPr/>
        <w:t>）</w:t>
      </w:r>
    </w:p>
    <w:p>
      <w:pPr>
        <w:pStyle w:val="085cm1"/>
        <w:spacing w:before="199" w:after="0"/>
        <w:rPr/>
      </w:pPr>
      <w:r>
        <w:rPr/>
        <w:t>保羅作基督的使徒，沒有說諂媚的話，沒有向人求榮耀或藏著貪心。乃存溫柔的心牧養神的羊群，如同母親乳養自己的孩子。他有為母溫柔之愛，藉著聖靈的愛和神的道，把屬靈的嬰兒生出來後，繼續像母親一般，乳養孩子成長。母親愛孩子，願意為孩子捨命，保羅也一樣疼愛他的屬靈嬰孩，不但將神的福音給他們，連自己的性命也願意給他們。慕安得烈說：「不要問我們的弟兄是否配愛，神對我們的愛，就是對不配之人的愛。」基督在我們還作罪人的時候，為我們死，表明祂對我們這些不配之人的愛。保羅裡面有基督的愛，甘心為帖撒羅尼迦人捨命。</w:t>
      </w:r>
    </w:p>
    <w:p>
      <w:pPr>
        <w:pStyle w:val="085cm1"/>
        <w:spacing w:before="199" w:after="0"/>
        <w:rPr/>
      </w:pPr>
      <w:r>
        <w:rPr/>
        <w:t>在帖撒羅尼迦前書二章</w:t>
      </w:r>
      <w:r>
        <w:rPr/>
        <w:t>9</w:t>
      </w:r>
      <w:r>
        <w:rPr/>
        <w:t>節保羅提到自己辛苦勞碌，晝夜作工並傳福音。保羅的確靠自己維生，我猜想保羅織那些山羊毛的帳棚，一定相當辛苦，手指要很費力，若有一陣子不做，手指需要更費力。然而那時代的猶太父親都會教兒子用手作工，即使他將來要成為學者也一樣。保羅作開荒佈道的工作，信徒還不明白奉獻的意義之前，保羅不隨便接受他們的奉獻，所以帶職事奉，不要在經濟上叫別人受累。但我們也知道他接受腓立比教會的奉獻（參腓四</w:t>
      </w:r>
      <w:r>
        <w:rPr/>
        <w:t>16</w:t>
      </w:r>
      <w:r>
        <w:rPr/>
        <w:t>），所以保羅並沒有定準只靠工作的收入維持生活，也沒有絕對不接受教會的供給，乃是看情形，也看主的帶領。保羅有為父的胸懷，寧可自己辛苦一些，也不要叫人受累。如果基督徒常常加重別人的負擔，不關心別人靈性的需要，一定無法為主發光。但保羅的見證不一樣，他說：「</w:t>
      </w:r>
      <w:r>
        <w:rPr>
          <w:rStyle w:val="2"/>
        </w:rPr>
        <w:t>我們向你們信主的人，是何等聖潔、公義、無可指摘，有你們作見證，也有神作見證。</w:t>
      </w:r>
      <w:r>
        <w:rPr/>
        <w:t>」保羅如此表白，可能有當時的背景。</w:t>
      </w:r>
    </w:p>
    <w:p>
      <w:pPr>
        <w:pStyle w:val="085cm1"/>
        <w:spacing w:before="199" w:after="0"/>
        <w:rPr/>
      </w:pPr>
      <w:r>
        <w:rPr/>
        <w:t>保羅在帖撒羅尼迦傳福音，在猶太人逼迫之下離去，弟兄們在夜間打發他和西拉去庇哩亞。保羅離開之後，可能那些反對保羅的猶太人趁機毀謗保羅怕死，說他的勸勉是出於污穢、詭詐，藏著貪心等等。保羅憑什麼來塞住這些人的口呢？就是憑神的見證、信徒的見證，和他自己聖潔、公義、無可指摘的生活見證。保羅的見證堅固了帖撒羅尼迦聖徒的心，而且叫神得榮耀。</w:t>
      </w:r>
    </w:p>
    <w:p>
      <w:pPr>
        <w:pStyle w:val="085cm1"/>
        <w:spacing w:before="199" w:after="0"/>
        <w:rPr/>
      </w:pPr>
      <w:r>
        <w:rPr>
          <w:rStyle w:val="2"/>
        </w:rPr>
        <w:t>你們也曉得我們怎樣勸勉你們，安慰你們，囑咐你們各人，好像父親待自己的兒女一樣，要叫你們行事對得起那召你們進祂國、得祂榮耀的神。為此，我們也不住的感謝神，因你們聽見我們所傳神的道就領受了；不以為是人的道，乃以為是神的道。這道實在是神的，並且運行在你們信主的人心中。弟兄們，你們曾效法猶太中在基督耶穌裡神的各教會；因為你們也受了本地人的苦害，像他們受了猶太人的苦害一樣。這猶太人殺了主耶穌和先知，又把我們趕出去。他們不得神的喜悅，且與眾人為敵；不許我們傳道給外邦人使外邦人得救，常常充滿自己的罪惡。神的忿怒臨在他們身上已經到了極處。弟兄們，我們暫時與你們離別，是面目離別，心裡卻不離別；我們極力的想法子，很願意見你們的面。所以我們有意到你們那裡；我保羅有一兩次要去，只是撒但阻擋了我們。我們的盼望和喜樂，並所誇的冠冕是什麼呢？豈不是我們主耶穌來的時候、你們在祂面前站立得住嗎？因為你們就是我們的榮耀，我們的喜樂。</w:t>
      </w:r>
      <w:r>
        <w:rPr/>
        <w:t>（帖前二</w:t>
      </w:r>
      <w:r>
        <w:rPr/>
        <w:t>11</w:t>
      </w:r>
      <w:r>
        <w:rPr/>
        <w:t>～</w:t>
      </w:r>
      <w:r>
        <w:rPr/>
        <w:t>20</w:t>
      </w:r>
      <w:r>
        <w:rPr/>
        <w:t>）</w:t>
      </w:r>
    </w:p>
    <w:p>
      <w:pPr>
        <w:pStyle w:val="085cm1"/>
        <w:spacing w:before="199" w:after="0"/>
        <w:rPr/>
      </w:pPr>
      <w:r>
        <w:rPr/>
        <w:t>保羅有為父的心，他對待帖撒羅尼迦聖徒，好像父親待自己的兒女一樣。他期待他屬靈的兒女行事為人對得起神，所以用愛心勸勉他們更殷勤地追求神的榮耀、得著神的榮耀，也用愛心安慰他們，要他們知道進神的國，必須經歷許多艱難。保羅囑咐他們要順服神、遵守神的命令，行事對得起那召他們進祂國、得祂榮耀的神。保羅不住地感謝神的事情是，帖撒羅尼迦的聖徒聽見保羅所傳的道就領受了，他們沒有以為保羅所傳的道不過是人的想法、人的意見，也沒有回去後，將這些話當作人的看法那樣去思考，而是當作神的道領受。他們熱切接受神話語的種子，神的道就運行在他們心中，發芽、成長、結實纍纍。魔鬼會想辦法讓人輕忽神的道，甚至會曲解所傳的信息、誹謗傳講者，或者讓聽眾的注意力分散，左耳進、右耳出。但是感謝讚美神，人若真心領受神的道，神的話就是靈、就是生命，它會強而有力地運作，某些事會發生，領受神話語的人思想會改變，生命得著真實的建造。</w:t>
      </w:r>
    </w:p>
    <w:p>
      <w:pPr>
        <w:pStyle w:val="085cm1"/>
        <w:spacing w:before="199" w:after="0"/>
        <w:rPr/>
      </w:pPr>
      <w:r>
        <w:rPr/>
        <w:t>二次大戰期間，有個人受了重傷，垂死之際，他的朋友俯身問他：「我可以為你做什麼？」他說：「沒有，我快死了。」朋友又問：「我可以為你傳信息給什麼人嗎？」「可以，請你向這地址的人傳個信息，告訴他：『你在我小時候教導我神的話，幫助我在臨死時充滿平安。』」神的話語產生果效！那個地址住著的，是他小時候的主日學老師。當信息傳給那位老師時，他說：「求神饒恕我。好幾年前我已放棄當主日學老師，因為我以為自己所做的沒有果效、沒有用。」</w:t>
      </w:r>
    </w:p>
    <w:p>
      <w:pPr>
        <w:pStyle w:val="085cm1"/>
        <w:spacing w:before="199" w:after="0"/>
        <w:rPr/>
      </w:pPr>
      <w:r>
        <w:rPr/>
        <w:t>身為傳道人，我知道有機會傳講神話語，將神話語的種子種在人心中，或許會在那裡蟄伏很大，但有一天，那種子裡必有生命發芽生長；魔鬼不希望那種子進入人心中，牠寧可人離去後完全忘記聽見的信息。因此保羅為著帖撒羅尼迦人聽見保羅所傳的道不以為是人的道，乃以為是神的道，而不住地感謝神。神的道在初信者心中開始運行，發芽生長，結出生命的果子，是神的道帶來生命。那些領受神的道的帖撒羅尼迦聖徒，雖然遇見本地人的苦害，靈裡不動搖，裡面有聖靈所賜的喜樂，用信心持守神的道，靠主站立得穩。帖撒羅尼迦的聖徒為主受苦，而猶太的眾教會也為主受苦。猶太眾教會在為主受苦的事上，比外邦教會走在前頭，但他們在逼迫中將福音傳開。</w:t>
      </w:r>
    </w:p>
    <w:p>
      <w:pPr>
        <w:pStyle w:val="085cm1"/>
        <w:spacing w:before="199" w:after="0"/>
        <w:rPr/>
      </w:pPr>
      <w:r>
        <w:rPr/>
        <w:t>猶太人殺了主耶穌和先知，主自己在馬太福音廿三章</w:t>
      </w:r>
      <w:r>
        <w:rPr/>
        <w:t>34</w:t>
      </w:r>
      <w:r>
        <w:rPr/>
        <w:t>～</w:t>
      </w:r>
      <w:r>
        <w:rPr/>
        <w:t>36</w:t>
      </w:r>
      <w:r>
        <w:rPr/>
        <w:t>節說：「</w:t>
      </w:r>
      <w:r>
        <w:rPr>
          <w:rStyle w:val="2"/>
        </w:rPr>
        <w:t>所以我差遣先知和智慧人並文士到你們這裡來，有的你們要殺害，要釘十字架；有的你們要在會堂裡鞭打，從這城追逼到那城，叫世上所流義人的血都歸到你們身上，從義人亞伯的血起，直到你們在殿和壇中間所殺的巴拉加的兒子撒迦利亞的血為止。我實在告訴你們，這一切的罪都要歸到這世代了。</w:t>
      </w:r>
      <w:r>
        <w:rPr/>
        <w:t>」猶太人驅逐使徒和主的門徒。保羅去彼西底的安提阿傳福音，猶太人就教唆虔敬的婦女和城內有名望的人逼迫保羅，把他趕出去。保羅到以哥念傳福音，猶太人和他們的官長用石頭打保羅，凌辱他，逼他走。保羅到路司得傳福音，猶太人從安提阿、以哥念來，挑唆眾人，用石頭打保羅，幾乎把他打死。所以保羅說猶太人不許他傳福音給外邦人，使外邦人得救，這實在是很大的罪，不但自己拒絕救恩，還攔阻別人接受救恩，與眾人為敵、與聖徒為敵、與教會為敵，這是帖撒羅尼迦信徒明明看見的事。猶太人常常充滿自己的罪惡，不但不得神的喜悅，而且神的忿怒臨在他們身上已經到了極處。</w:t>
      </w:r>
    </w:p>
    <w:p>
      <w:pPr>
        <w:pStyle w:val="085cm1"/>
        <w:spacing w:before="199" w:after="0"/>
        <w:rPr/>
      </w:pPr>
      <w:r>
        <w:rPr/>
        <w:t>由於帖撒羅尼迦的猶太人逼迫保羅，保羅不得不在夜色的掩護下，倉促離開帖撒羅尼迦。如果你聽到某個教會領袖在週日半夜暗中逃走，會有什麼感想？各種各樣的謠言傳來傳去，人們會猜：「他是在逃避什麼？」這就是保羅被迫面對的情況。城裡的局勢如此緊迫，使那個小教會的人決定，儘快將保羅悄悄地送出去。因此，在夜晚的掩護下，幾位弟兄安排他去庇哩亞。到了下週日，人們聚集來敬拜時，發現保羅不見了。有人或許會開始說：「嘿！他是個無信用之人，他並不是真的關心我們。」但是保羅要讓他們知道：「雖然我的身體離開你們，我的心卻與你們同在。我的心從未離開過你們，是面目離別，心裡卻不離別。」無論保羅的身體去到哪裡，他的心仍留在帖撒羅尼迦。保羅極力地想法子要回帖撒羅尼迦，去見聖徒的面，但撒但阻擋了他。帖撒羅尼迦前書二章</w:t>
      </w:r>
      <w:r>
        <w:rPr/>
        <w:t>18</w:t>
      </w:r>
      <w:r>
        <w:rPr/>
        <w:t>節的「阻擋」，這個希臘字是用來描寫把路障豎起來，企圖阻止敵軍向前推進。撒但的工作就是在基督徒的路上豎起路障，擺設障碍物，阻止基督徒前進。但基督徒的工作就是藉著禱告和對神的順服，清除路障，讓神的旨意通行無阻。</w:t>
      </w:r>
    </w:p>
    <w:p>
      <w:pPr>
        <w:pStyle w:val="085cm1"/>
        <w:spacing w:before="199" w:after="0"/>
        <w:rPr/>
      </w:pPr>
      <w:r>
        <w:rPr/>
        <w:t>保羅對帖撒羅尼迦聖徒說：「</w:t>
      </w:r>
      <w:r>
        <w:rPr>
          <w:rStyle w:val="2"/>
        </w:rPr>
        <w:t>我們的盼望和喜樂，並所誇的冠冕是什麼呢？豈不是我們主耶穌來的時候、你們在祂面前站立得住嗎？因為你們就是我們的榮耀，我們的喜樂。</w:t>
      </w:r>
      <w:r>
        <w:rPr/>
        <w:t>」在這兩節經文中，保羅是以非常感性的筆調來表達他的感情。他提到帖撒羅尼迦聖徒是他的「榮耀」和「喜樂」，「榮耀」是指他以帖撒羅尼迦的聖徒為榮，可以在別人面前誇奬他們；「喜樂」表示他自己裡面快樂的感受，一想到他們就充滿喜樂；「盼望」則表示他對他們的信任；而「冠冕」是指比賽中給勝利者的月桂花冠。保羅服事的目標不是只求眼前的成功，乃是盼望大家都得勝到底，那日能得著榮耀的冠冕。我們今日所做的一切，都是為著那日。我們渴望主再來時，我們所服事的人都能被主帶進最高的榮耀領域，進入最後的榮耀，變成主的形狀，榮上加榮。這樣我們所服事的人也成為我們的榮耀，我們可以蒙主誇讚；我們以我們所服事的人為樂，就像父母以兒女為喜樂。我們要與眾聖徒在光明中同得基業，我們要與我們所服事的人在聖城新耶路撒冷一同唱凱歌，這是我們的盼望和喜樂。得勝者要得著生命的冠冕（參雅一</w:t>
      </w:r>
      <w:r>
        <w:rPr/>
        <w:t>12</w:t>
      </w:r>
      <w:r>
        <w:rPr/>
        <w:t>、啟二</w:t>
      </w:r>
      <w:r>
        <w:rPr/>
        <w:t>10</w:t>
      </w:r>
      <w:r>
        <w:rPr/>
        <w:t>）、公義的冠冕（參提後四</w:t>
      </w:r>
      <w:r>
        <w:rPr/>
        <w:t>8</w:t>
      </w:r>
      <w:r>
        <w:rPr/>
        <w:t>）、永不衰殘的榮耀冠冕（參彼前五</w:t>
      </w:r>
      <w:r>
        <w:rPr/>
        <w:t>4</w:t>
      </w:r>
      <w:r>
        <w:rPr/>
        <w:t>）。</w:t>
      </w:r>
    </w:p>
    <w:p>
      <w:pPr>
        <w:pStyle w:val="085cm1"/>
        <w:spacing w:before="199" w:after="0"/>
        <w:rPr/>
      </w:pPr>
      <w:r>
        <w:rPr/>
        <w:t>保羅在哥林多前書九章</w:t>
      </w:r>
      <w:r>
        <w:rPr/>
        <w:t>24</w:t>
      </w:r>
      <w:r>
        <w:rPr/>
        <w:t>～</w:t>
      </w:r>
      <w:r>
        <w:rPr/>
        <w:t>27</w:t>
      </w:r>
      <w:r>
        <w:rPr/>
        <w:t>節說：「</w:t>
      </w:r>
      <w:r>
        <w:rPr>
          <w:rStyle w:val="2"/>
        </w:rPr>
        <w:t>豈不知在場上賽跑的都跑，但得獎賞的只有一人？你們也當這樣跑，好叫你們得著獎賞。凡較力爭勝的，諸事都有節制，他們不過是要得能壞的冠冕；我們卻是要得不能壞的冠冕。所以，我奔跑不像無定向的；我鬥拳不像打空氣的。我是攻克己身，叫身服我，恐怕我傳福音給別人，自己反被棄絕了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當我們的己意跑出來，使我們不想順服聖靈時，我們必須攻克己意，降服於聖靈，以基督的心思為心思。當我們遇見烏煙瘴氣的事，喜樂不起來時，我們要攻克自己的感覺，用意志對自己說：「我拒絕這些烏煙瘴氣，我感謝讚美神，我要以神為樂。」當我們因著工作忙碌，而不想花時間等候神，不想多多聚會追求神時，要攻克工作狂的肉體和疲倦的肉體，想辦法撥出時間聚會，在生活中不時地回到裡面與神相父。讓我們繼續同心追求主、順服主，同得不能壞的榮耀冠冕。</w:t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1" w:name="__RefHeading___Toc55393830"/>
      <w:r>
        <w:rPr>
          <w:rFonts w:ascii="標楷體" w:hAnsi="標楷體" w:cs="標楷體" w:eastAsia="標楷體"/>
        </w:rPr>
        <w:t>帖撒羅尼迦前書精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帖前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四</w:t>
      </w:r>
      <w:r>
        <w:rPr>
          <w:rFonts w:eastAsia="標楷體" w:cs="標楷體" w:ascii="標楷體" w:hAnsi="標楷體"/>
        </w:rPr>
        <w:t>18</w:t>
      </w:r>
      <w:bookmarkEnd w:id="1"/>
      <w:r>
        <w:rPr/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我們既不能再忍，就願意獨自等在雅典，打發我們的兄弟在基督福音上作神執事的提摩太前去，堅固你們，並在你們所信的道上勸慰你們，免得有人被諸般患難搖動。因為你們自己知道我們受患難原是命定的。我們在你們那裡的時候，預先告訴你們，我們必受患難，以後果然應驗了，你們也知道。為此，我既不能再忍，就打發人去，要曉得你們的信心如何，恐怕那誘惑人的到底誘惑了你們，叫我們的勞苦歸於徒然。但提摩太剛才從你們那裡回來，將你們信心和愛心的好消息報給我們，又說你們常常記念我們，切切的想見我們，如同我們想見你們一樣。所以弟兄們，我們在一切困苦患難之中，因著你們的信心就得了安慰。你們若靠主站立得穩，我們就活了。我們在神面前，因著你們甚是喜樂，為這一切喜樂，可用何等的感謝為你們報答神呢？我們晝夜切切的祈求，要見你們的面，補滿你們信心的不足。願神我們的父和我們的主耶穌一直引領我們到你們那裡去。又願主叫你們彼此相愛的心，並愛眾人的心都能增長、充足，如同我們愛你們一樣；好使你們當我們主耶穌同祂眾聖徒來的時候，在我們父神面前，心裡堅固，成為聖潔，無可責備。</w:t>
      </w:r>
      <w:r>
        <w:rPr/>
        <w:t>（帖前三</w:t>
      </w:r>
      <w:r>
        <w:rPr/>
        <w:t>1</w:t>
      </w:r>
      <w:r>
        <w:rPr/>
        <w:t>～</w:t>
      </w:r>
      <w:r>
        <w:rPr/>
        <w:t>13</w:t>
      </w:r>
      <w:r>
        <w:rPr/>
        <w:t>）</w:t>
      </w:r>
    </w:p>
    <w:p>
      <w:pPr>
        <w:pStyle w:val="085cm1"/>
        <w:spacing w:before="199" w:after="0"/>
        <w:rPr/>
      </w:pPr>
      <w:r>
        <w:rPr/>
        <w:t>保羅被迫離開帖撒羅尼迦到庇哩亞，再往南走，到了雅典這個偶像林立的城市，這個崇尚屬世智慧，善於辯論的城市。也許他心想：「我要如何應付這些聰明的頭腦？如何進入他們心靈的世界？」當時，他有一位同伴，一位頗為膽怯、害羞、體質柔弱的年輕人提摩太，在性格、體質及各方面正好和保羅相反。保羅和提摩太是最不尋常的同伴關係，然而在他們之間有深刻的連結。主不希望我們單打獨鬥，而要有某位可以同心的人。保羅和提摩太來到雅典，在面對這些知性主義、敵對勢力和異教信仰時，他們依賴彼此的支持。比起如何滿足雅典人的需要，保羅還有更大的憂慮</w:t>
      </w:r>
      <w:r>
        <w:rPr>
          <w:rStyle w:val="Style12"/>
        </w:rPr>
        <w:t>—</w:t>
      </w:r>
      <w:r>
        <w:rPr/>
        <w:t>帖撒羅尼迦前書三章</w:t>
      </w:r>
      <w:r>
        <w:rPr/>
        <w:t>1</w:t>
      </w:r>
      <w:r>
        <w:rPr/>
        <w:t>～</w:t>
      </w:r>
      <w:r>
        <w:rPr/>
        <w:t>5</w:t>
      </w:r>
      <w:r>
        <w:rPr/>
        <w:t>節表達了保羅的憂慮</w:t>
      </w:r>
      <w:r>
        <w:rPr>
          <w:rStyle w:val="Style12"/>
        </w:rPr>
        <w:t>—</w:t>
      </w:r>
      <w:r>
        <w:rPr/>
        <w:t>他說他不能再忍了，他很擔心他用福音所生的屬靈孩子的狀況。帖撒羅尼迦的聖徒正面對本地人的苦害和逼迫，保羅不知他們能否勇敢地對抗攻擊，成為得勝者。雖然保羅在帖撒羅尼迦時，已預先告訴聖徒受患難原是命定的，而且經歷大患難後，便能進入神的國。但頭腦知道是一回事，真正遇到難題又是另一回事。</w:t>
      </w:r>
    </w:p>
    <w:p>
      <w:pPr>
        <w:pStyle w:val="085cm1"/>
        <w:spacing w:before="199" w:after="0"/>
        <w:rPr/>
      </w:pPr>
      <w:r>
        <w:rPr/>
        <w:t>不論在基督化程度低或高的國家，對每個基督徒而言，生活是一場屬靈爭戰，直到進入天堂。在這世上要當基督徒不容易，因為這不是基督教的世界，我們不屬這世界。有個傳道人和許多初信的基督徒交談，發現信仰的蜜月期平均持續</w:t>
      </w:r>
      <w:r>
        <w:rPr/>
        <w:t>2</w:t>
      </w:r>
      <w:r>
        <w:rPr/>
        <w:t>至</w:t>
      </w:r>
      <w:r>
        <w:rPr/>
        <w:t>3</w:t>
      </w:r>
      <w:r>
        <w:rPr/>
        <w:t>個月，像在雲端飄飄然，以為自己即將舒適地進入榮耀中。然而，在第</w:t>
      </w:r>
      <w:r>
        <w:rPr/>
        <w:t>2</w:t>
      </w:r>
      <w:r>
        <w:rPr/>
        <w:t>個月底或第</w:t>
      </w:r>
      <w:r>
        <w:rPr/>
        <w:t>4</w:t>
      </w:r>
      <w:r>
        <w:rPr/>
        <w:t>個月初時，「砰」的一聲撞上了，衝突開始了，爭戰開始了。保羅不能再忍了，他打發提摩太從雅典回到帖撒羅尼迦，看望那些初信者，然後提摩太再去哥林多與保羅會合。</w:t>
      </w:r>
    </w:p>
    <w:p>
      <w:pPr>
        <w:pStyle w:val="085cm1"/>
        <w:spacing w:before="199" w:after="0"/>
        <w:rPr/>
      </w:pPr>
      <w:r>
        <w:rPr/>
        <w:t>保羅提到提摩太帶回一個好消息給他。這個大好消息是帖撒羅尼迦聖徒的信心及愛心和以前一樣，常常記念保羅，切切想見保羅，像保羅想見他們一樣。保羅說：「</w:t>
      </w:r>
      <w:r>
        <w:rPr>
          <w:rStyle w:val="2"/>
        </w:rPr>
        <w:t>我們在一切困苦患難之中，因著你們的信心就得了安慰。你們若靠主站立得穩，我們就活了。</w:t>
      </w:r>
      <w:r>
        <w:rPr/>
        <w:t>」保羅的意思是聽到你們靠主站住且繼續憑信往前的消息，真是是有如將新生命注入到我們裡面，使我們裡面甚是喜樂，為這一切喜樂，保羅只能不斷地感謝神。今日佳音將帖撒羅尼迦前書三章</w:t>
      </w:r>
      <w:r>
        <w:rPr/>
        <w:t>9</w:t>
      </w:r>
      <w:r>
        <w:rPr/>
        <w:t>節譯為：「你們使我們非常快樂。我們在神的面前祈禱的時候，為了這一切喜樂，該怎樣感謝神才好呢？」保羅在一段時間的擔心後，現在沒事了，知道他們持續前進，像以前一樣堅定，他因此感到喜樂。但他是否會興奮地說：「太好了！可以將他們從我的禱告單上刪除了，可以不去思想他們了。我現在可以向哥林多的外邦人傳福音，太棒了！</w:t>
      </w:r>
      <w:r>
        <w:rPr/>
        <w:t>」</w:t>
      </w:r>
      <w:r>
        <w:rPr/>
        <w:t>。不，保羅是一個絕不以次好為滿足的人，除非人得著神榮耀的同在豐豐富富，得著神所要給他們的一切，否則他不會滿足。</w:t>
      </w:r>
    </w:p>
    <w:p>
      <w:pPr>
        <w:pStyle w:val="085cm1"/>
        <w:spacing w:before="199" w:after="0"/>
        <w:rPr/>
      </w:pPr>
      <w:r>
        <w:rPr/>
        <w:t>因此，提摩太帶來的這個大好消息，讓保羅為這兩件事禱告。首先，他更強烈地禱告，能再回去他們那裡，或許能補滿他們信心的不足；他們若持續前進，還有更多要教導他們的。我們不能停止追求神、順服神，凡有的還要加給他，叫他有餘，神還有更多要賞給我們、教導我們。</w:t>
      </w:r>
    </w:p>
    <w:p>
      <w:pPr>
        <w:pStyle w:val="085cm1"/>
        <w:spacing w:before="199" w:after="0"/>
        <w:rPr/>
      </w:pPr>
      <w:r>
        <w:rPr/>
        <w:t>保羅在帖撒羅尼迦前書三章</w:t>
      </w:r>
      <w:r>
        <w:rPr/>
        <w:t>10</w:t>
      </w:r>
      <w:r>
        <w:rPr/>
        <w:t>節提到：「</w:t>
      </w:r>
      <w:r>
        <w:rPr>
          <w:rStyle w:val="2"/>
        </w:rPr>
        <w:t>我們晝夜切切的祈求，要見你們的面，補滿你們信心的不足。</w:t>
      </w:r>
      <w:r>
        <w:rPr/>
        <w:t>」「補滿」的希臘字有成全、完全的意思，也有縫補的意思，是漁夫用來形容修補漁網上的裂縫或破洞的字。保羅晝夜切切地祈求要再去帖撒羅尼迦，想要填補他們信心的破口，使他們的信心得以完全，擁有神要給他們的一切。保羅祈求能去見他們，這個禱告在</w:t>
      </w:r>
      <w:r>
        <w:rPr/>
        <w:t>5</w:t>
      </w:r>
      <w:r>
        <w:rPr/>
        <w:t>年後蒙應允。你會為一件事禱告</w:t>
      </w:r>
      <w:r>
        <w:rPr/>
        <w:t>5</w:t>
      </w:r>
      <w:r>
        <w:rPr/>
        <w:t>年嗎？保羅必須禱告</w:t>
      </w:r>
      <w:r>
        <w:rPr/>
        <w:t>5</w:t>
      </w:r>
      <w:r>
        <w:rPr/>
        <w:t>年，直到神的能力掃除一切障礙，使他能順利去到帖撒羅尼迦。</w:t>
      </w:r>
    </w:p>
    <w:p>
      <w:pPr>
        <w:pStyle w:val="085cm1"/>
        <w:spacing w:before="199" w:after="0"/>
        <w:rPr/>
      </w:pPr>
      <w:r>
        <w:rPr/>
        <w:t>目前保羅只能為他們禱告說：「</w:t>
      </w:r>
      <w:r>
        <w:rPr>
          <w:rStyle w:val="2"/>
        </w:rPr>
        <w:t>願神我們的父和我們的主耶穌一直引領我們到你們那裡去。又願主叫你們彼此相愛的心，並愛眾人的心都能增長、充足，如同我們愛你們一樣。</w:t>
      </w:r>
      <w:r>
        <w:rPr/>
        <w:t>」在帖撒羅尼迦前書三章</w:t>
      </w:r>
      <w:r>
        <w:rPr/>
        <w:t>12</w:t>
      </w:r>
      <w:r>
        <w:rPr/>
        <w:t>節的「增長」，這個希臘字的意思是不斷增長到非常豐富。「充足」的希臘字意思是不斷充滿到滿溢出去、湧流出去。保羅盼望帖撒羅尼迦的聖徒信心完全、愛心滿溢，真實彼此相愛並愛眾人，好使他們當主再來時，在父神面前心裡堅固，成為聖潔，無可責備。保羅教導聖徒預備主再來，就是要在信心上完全，在愛心上增長充足，胸中滿溢著豐盛的愛，成為聖潔無有瑕疵，無可責備，那麼，那日主再來時，主會看著你的臉，微笑說：「又良善又忠心的僕人，進來享受你主人的快樂吧！」信心和愛心的成長與聖潔息息相關，你若是一張毫無破洞的網，在信心和愛心上沒有破口，成為一個完全的基督徒，才是在聖潔上無可責備。</w:t>
      </w:r>
    </w:p>
    <w:p>
      <w:pPr>
        <w:pStyle w:val="085cm1"/>
        <w:spacing w:before="199" w:after="0"/>
        <w:rPr/>
      </w:pPr>
      <w:r>
        <w:rPr/>
        <w:t>有位西班牙的畫家，因為個人偏好而選擇到一個小島上居住。有一天，他打算要去遠方旅行，太陽才剛升起，就把一個大型行李箱推出家門，放在人煙罕至的路邊，呆坐在行李箱上等待計程車出現。這個小島不像繁華的都市，路上並不常有計程車跑來跑去，想搭車的人們都要耐心十足地在路邊等候，沒有人知道計程車何時會來到。大約</w:t>
      </w:r>
      <w:r>
        <w:rPr/>
        <w:t>30</w:t>
      </w:r>
      <w:r>
        <w:rPr/>
        <w:t>分鐘過去，自遠方駛來一輛計程車，畫家趕緊站立起來揮手攔車，一直到車子靠近，他發現車裡已有乘客時，才失望地放下手來。然後，那計程車緩緩從他眼前駛去，不過，行走了</w:t>
      </w:r>
      <w:r>
        <w:rPr/>
        <w:t>40</w:t>
      </w:r>
      <w:r>
        <w:rPr/>
        <w:t>公尺右又停了下來，車裡的乘客下車了，畫家心想：「嘿！算我幸運，那人碰巧要在這裡下車！」自車內走出來的，是位看上去就頗有修養的老先生。畫家對難得的巧合感到得意，連忙將行李箱裝進後車廂，然後對司機說：「麻煩你送我到機場，我一大早就能如此幸運，還真要感謝你。」那司機搖搖頭，說道：「如果你想感謝人，你最應該感謝的是那位老先生，是他特別為了你而提早下車的。」畫家聽他如此一說，滿頭霧水，司機於是就再作解釋：「那位老先生原本要去的地方，其實離這裡還很遠，但是他在看到你揮手攔車之後，就告訴我：『讓我在這裡下車吧！你去載那位乘客，我看他這麼早就帶著大行李箱在路邊等車，想必是要去機場搭飛機的，我想他有時間的壓力。我反正沒什麼緊急的事，可以先在這裡下車，再等下一輛計程車。』所以你應該感謝那位老先生才對。」這位老先生實在是個有愛心的人，他愛眾人。</w:t>
      </w:r>
    </w:p>
    <w:p>
      <w:pPr>
        <w:pStyle w:val="085cm1"/>
        <w:spacing w:before="199" w:after="0"/>
        <w:rPr/>
      </w:pPr>
      <w:r>
        <w:rPr/>
        <w:t>願主叫我們彼此相愛的心並愛眾人的心都能增長充足。追求聖潔的人，因著在信心和愛心增長充足，以致信和愛從心中不斷湧流出來，嘉惠四周的人。保羅為帖撒羅尼迦人所作的禱告，也是我們當作的禱告，希望主耶穌再來時，我們在聖潔上無可指責，得主的誇讚。</w:t>
      </w:r>
    </w:p>
    <w:p>
      <w:pPr>
        <w:pStyle w:val="085cm1"/>
        <w:spacing w:before="199" w:after="0"/>
        <w:rPr/>
      </w:pPr>
      <w:r>
        <w:rPr>
          <w:rStyle w:val="2"/>
        </w:rPr>
        <w:t>弟兄們，我還有話說：我們靠著主耶穌求你們、勸你們，你們既然受了我們的教訓，知道該怎樣行可以討神的喜悅，就要照你們現在所行的更加勉勵。你們原曉得我們憑主耶穌傳給你們什麼命令。神的旨意就是要你們成為聖潔，遠避淫行；要你們各人曉得怎樣用聖潔、尊貴守著自己的身體。不放縱私慾的邪情，像那不認識神的外邦人。不要一個人在這事上越分，欺負他的弟兄；因為這一類的事，主必報應，正如我預先對你們說過，又切切囑咐你們的。神召我們，本不是要我們沾染污穢，乃是要我們成為聖潔。所以那棄絕的，不是棄絕人，乃是棄絕那賜聖靈給你們的神。論到弟兄們相愛，不用人寫信給你們；因為你們自己蒙了神的教訓，叫你們彼此相愛。你們向馬其頓全地的眾弟兄固然是這樣行，但我勸弟兄們要更加勉勵。又要立志作安靜人，辦自己的事，親手作工，正如我們從前所吩咐你們的，叫你們可以向外人行事端正，自己也就沒有什麼缺乏了。</w:t>
      </w:r>
      <w:r>
        <w:rPr/>
        <w:t>（帖前四</w:t>
      </w:r>
      <w:r>
        <w:rPr/>
        <w:t>1</w:t>
      </w:r>
      <w:r>
        <w:rPr/>
        <w:t>～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若知道主的命令、主的旨意就要去遵行，照現在所行的更加勉勵。而神的命令、神的旨意就是要我們成為聖潔，遠避淫行。婚前性行為，婚後婚外情都是淫行。我們的身體是聖靈的殿，要用聖潔尊貴等著自己的身體。在古羅馬共和國的</w:t>
      </w:r>
      <w:r>
        <w:rPr/>
        <w:t>520</w:t>
      </w:r>
      <w:r>
        <w:rPr/>
        <w:t>年間，沒有一人離婚；然而帝國開始後，情況便不同了。到了保羅去帖撒羅尼迦的時期，人們隨心所欲地更換伴侣，一個作丈夫的若發現別的女人更有吸引力，就和妻子說「再見」，另娶新妻。事實上，有一位羅馬人說：「我們為了離婚而結婚，為了結婚而離婚。」猶太人比較好嗎？我們發現耶穌在世時，遇到最大的問題之一，就是更換伴侶。最嚴格的拉比說：「除了犯姦淫之外，你不能休妻。」但每有</w:t>
      </w:r>
      <w:r>
        <w:rPr/>
        <w:t>1</w:t>
      </w:r>
      <w:r>
        <w:rPr/>
        <w:t>個嚴格的拉比，就有</w:t>
      </w:r>
      <w:r>
        <w:rPr/>
        <w:t>6</w:t>
      </w:r>
      <w:r>
        <w:rPr/>
        <w:t>個寬鬆的拉比，說：「如果你的妻子把你的早餐燒焦，如果她的嗓門太大讓鄰居聽見，你就可以休掉她。」但基督徒不能如此。</w:t>
      </w:r>
    </w:p>
    <w:p>
      <w:pPr>
        <w:pStyle w:val="085cm1"/>
        <w:spacing w:before="199" w:after="0"/>
        <w:rPr/>
      </w:pPr>
      <w:r>
        <w:rPr/>
        <w:t>在基督徒的婚禮上，會讀婚約誓詞。牧師不會問新郎官：「你們愛對方嗎？你們心中對彼此有什麼感覺？你們墜入愛河了嗎？」牧師會問新郎官：「你相信這位○○○姐妹是上帝為你預備的妻子嗎？你願意娶這位○○○姐妹為妻嗎？你願意照主的旨意與恩典，一生寶愛她、幫助她、照顧她、敬重她；有患難一同擔當，有喜樂彼此分享，與她同住，同心走此天路，直到見主面的日子嗎？」然後牧師也會問新娘同樣的問題，只是把「照顧」改成「順服」：「你願意照主的旨意與恩典，一生寶愛他、順服他、照顧他、敬重他；有患難一同擔當，有喜樂彼此分享，與他同住，同心走此天路，直到見主面的日子嗎？」健康的婚姻必須清楚二個人是照主的旨意在一起同住，在神面前許下一生的承諾，靠主的愛和主的恩典經營這個婚姻，在平凡的婚姻生活中學習作完全人，成為聖潔沒有瑕疵。路易師（</w:t>
      </w:r>
      <w:r>
        <w:rPr/>
        <w:t>C. S. Lewis</w:t>
      </w:r>
      <w:r>
        <w:rPr/>
        <w:t>）</w:t>
      </w:r>
      <w:r>
        <w:rPr/>
        <w:t>說：「促使男女立下山盟海誓的，是墜入愛河的感情；但賜他們力量信守盟約的，卻是一種莊靜、意志的愛。」我發現許多婚姻出問題是因為夫妻沒有住在一起，也許是工作問題或其他狀況，二個人相隔很遠，給魔鬼有機可乘。</w:t>
      </w:r>
    </w:p>
    <w:p>
      <w:pPr>
        <w:pStyle w:val="085cm1"/>
        <w:spacing w:before="199" w:after="0"/>
        <w:rPr/>
      </w:pPr>
      <w:r>
        <w:rPr/>
        <w:t>帖撒羅尼迦前書四章</w:t>
      </w:r>
      <w:r>
        <w:rPr/>
        <w:t>5</w:t>
      </w:r>
      <w:r>
        <w:rPr/>
        <w:t>～</w:t>
      </w:r>
      <w:r>
        <w:rPr/>
        <w:t>6</w:t>
      </w:r>
      <w:r>
        <w:rPr/>
        <w:t>節提到通姦的事，一個人放縱情慾，越分與他弟兄之妻行淫亂的事，犯罪的人主必報應他，我們的神是忌邪的神，喜愛公義，恨惡罪惡。行淫的人所藐視的，不是一位在很久之前曾賜下聖靈的神，乃是一位至今仍賜下聖靈的神。行淫的人乃是棄絕那位賜聖靈的神。保羅在哥林多前書六章</w:t>
      </w:r>
      <w:r>
        <w:rPr/>
        <w:t>18</w:t>
      </w:r>
      <w:r>
        <w:rPr/>
        <w:t>～</w:t>
      </w:r>
      <w:r>
        <w:rPr/>
        <w:t>20</w:t>
      </w:r>
      <w:r>
        <w:rPr/>
        <w:t>節說：「</w:t>
      </w:r>
      <w:r>
        <w:rPr>
          <w:rStyle w:val="2"/>
        </w:rPr>
        <w:t>你們要逃避淫行。人所犯的，無論什麼罪，都在身子以外，惟有行淫的，是得罪自己的身子。豈不知你們的身子就是聖靈的殿嗎？這聖靈是從神而來，住在你們裡頭的；並且你們不是自己的人；因為你們是重價買來的。所以，要在你們的身子上榮耀神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接下來保羅對帖撒羅尼迦聖徒提到彼此相愛的事，而聖潔就是彼此相愛。真正的聖潔是你和你的丈夫或妻子有愛的關係，你與你的弟兄姐妹在神的大家庭中有愛的關係。因此基督徒與其他基督徒分離，就不可能成為聖潔無有瑕疵，因為獨行俠學不到彼此相愛的功課。有些基督徒不想委身於教會，就是因為不想有彼此相愛的麻煩事纏身。但根據聖經，我們必須在基督裡與弟兄姐妹一同追求主，一同學習彼此相愛的功課。若非如此，聖潔便是冰冷的；反之，聖潔是既溫暖又吸引人的事。那麼聖徒彼此相愛要到什麼程度？答案是：「</w:t>
      </w:r>
      <w:r>
        <w:rPr>
          <w:rStyle w:val="2"/>
        </w:rPr>
        <w:t>你們要彼此相愛，像我愛你們一樣。</w:t>
      </w:r>
      <w:r>
        <w:rPr/>
        <w:t>」這是約翰福音十五章</w:t>
      </w:r>
      <w:r>
        <w:rPr/>
        <w:t>12</w:t>
      </w:r>
      <w:r>
        <w:rPr/>
        <w:t>節主的命令。基督徒必須以當地教會為中心，成為其會友，那是學習愛的地方。一個基督徒必須具備三種愛：盡心、盡性、盡意、盡力愛神；愛鄰舍如同自己；與弟兄姐妹彼此相愛。</w:t>
      </w:r>
    </w:p>
    <w:p>
      <w:pPr>
        <w:pStyle w:val="085cm1"/>
        <w:spacing w:before="199" w:after="0"/>
        <w:rPr/>
      </w:pPr>
      <w:r>
        <w:rPr/>
        <w:t>非洲有一種動物叫瞪羚，眼睛特別大。非洲瞪羚在熱帶大草原休憩時，會出於本能地組成「警戒圈」。當一群群的瞪羚聚集在一起時，每一隻都頭部向外，朝向些微不同的角度，這樣牠們就可以環視</w:t>
      </w:r>
      <w:r>
        <w:rPr/>
        <w:t>360</w:t>
      </w:r>
      <w:r>
        <w:rPr/>
        <w:t>度的草原全景，並在危機發生時發出警訊。牠們不僅為自身安危保持警戒，群體中的成員也相互照應，而這也是上帝賜給基督徒的智慧。</w:t>
      </w:r>
    </w:p>
    <w:p>
      <w:pPr>
        <w:pStyle w:val="085cm1"/>
        <w:spacing w:before="199" w:after="0"/>
        <w:rPr/>
      </w:pPr>
      <w:r>
        <w:rPr/>
        <w:t>希伯來書十章</w:t>
      </w:r>
      <w:r>
        <w:rPr/>
        <w:t>24</w:t>
      </w:r>
      <w:r>
        <w:rPr/>
        <w:t>～</w:t>
      </w:r>
      <w:r>
        <w:rPr/>
        <w:t>25</w:t>
      </w:r>
      <w:r>
        <w:rPr/>
        <w:t>節鼓勵我們：「</w:t>
      </w:r>
      <w:r>
        <w:rPr>
          <w:rStyle w:val="2"/>
        </w:rPr>
        <w:t>又要彼此相顧，激發愛心，勉勵行善。你們不可停止聚會，好像那些停止慣了的人，倒要彼此勸勉，既知道那日子臨近，就更當如此。</w:t>
      </w:r>
      <w:r>
        <w:rPr/>
        <w:t>」基督徒一起聚會，就是在靈裡彼此扶持，一同奔向標竿。主日聚會完有愛筵，那是彼此相顧、彼此交通的時間，可以因此發現對方的需要，而激發我們的愛心去扶持對方，用所賜的安慰去安慰那遭各樣患難的人，而且能彼此提醒要謹守儆醒，免得落入仇敵魔鬼的網羅，因魔鬼「</w:t>
      </w:r>
      <w:r>
        <w:rPr>
          <w:rStyle w:val="2"/>
        </w:rPr>
        <w:t>如同吼叫的獅子，遍地遊行，尋找可吞吃的人。</w:t>
      </w:r>
      <w:r>
        <w:rPr/>
        <w:t>」（彼前五</w:t>
      </w:r>
      <w:r>
        <w:rPr/>
        <w:t>8</w:t>
      </w:r>
      <w:r>
        <w:rPr/>
        <w:t>）眾聖徒在教會一起追求主，學習互相照應，不只是求生存，而是要幫助眾人學像耶穌，像主一樣在這世上成為有愛心、合乎主用的聖潔器皿。我們需要更加殷勤地追求主，當我們一起在愛中親近上帝時，上帝在祂榮耀裡顯現，建造錫安，使我們在愛中聯絡得合式，同心事奉，一起儆醒等候主再來。</w:t>
      </w:r>
    </w:p>
    <w:p>
      <w:pPr>
        <w:pStyle w:val="085cm1"/>
        <w:spacing w:before="199" w:after="0"/>
        <w:rPr/>
      </w:pPr>
      <w:r>
        <w:rPr/>
        <w:t>在帖撒羅尼迦前書四章</w:t>
      </w:r>
      <w:r>
        <w:rPr/>
        <w:t>10</w:t>
      </w:r>
      <w:r>
        <w:rPr/>
        <w:t>節保羅勉勵聖徒要立志作安靜人，辦自己的事，親手作工，就可以向外人行事端正，自己也沒什麼缺乏。保羅說，我們要立志作安靜人，首先我們要學習安靜等候神，讓身體安靜下來，接著讓心思安靜下來，然後靈裡安安靜靜地注視神、等候神，從神得著愛的大能，一整天安靜地生活，安靜地盡本分，親手作工，不要喧嚷，不期望引人注目，不作秀，不期望成為團體中的靈魂人物。聖潔的人安靜地生活，在世上辦自己的事。通常愛管閒事的人，總是告訴別人該做什麼，干預別人所做之事。一個人愛管閒事、不辦自己的事，是因為沒有真正與主連結，成為閒懶不結果子的人。基督徒最關切的事，不應是別人如何做他們的工作，而是「我做得如何？我的行為舉止如何？」聖潔的人要先關切自己的本分。如果這世界有多一點聖潔的人，將會更令人感到愉悅。</w:t>
      </w:r>
    </w:p>
    <w:p>
      <w:pPr>
        <w:pStyle w:val="085cm1"/>
        <w:spacing w:before="199" w:after="0"/>
        <w:rPr/>
      </w:pPr>
      <w:r>
        <w:rPr/>
        <w:t>有個名叫皮耶（</w:t>
      </w:r>
      <w:r>
        <w:rPr/>
        <w:t>Pierre</w:t>
      </w:r>
      <w:r>
        <w:rPr/>
        <w:t>）的法國修士，他生於法國貴族家庭，並在議會工作，後來對政治改變的緩慢感到失望而離開。二次世界大戰之後，巴黎還未從納粹占領的衝擊中恢復過來，有無數無家可歸的乞丐在街上流浪。皮耶實在受不了外面這麼多人捱餓，而那些政客與貴族還在喋喋不休地爭論。</w:t>
      </w:r>
    </w:p>
    <w:p>
      <w:pPr>
        <w:pStyle w:val="085cm1"/>
        <w:spacing w:before="199" w:after="0"/>
        <w:rPr/>
      </w:pPr>
      <w:r>
        <w:rPr/>
        <w:t>有個冬天極其酷寒，巴黎很多乞丐凍死。皮耶情急之下，辭去議會的工作，加入天主教修會，在乞丐當中工作。他唯一的方法就是把乞丐組織起來。他教乞丐如何更有效地幹活兒，將他們分成不同隊伍，遍布全城撿拾空瓶或破布，而不是各自打游擊。然後，他帶領他們用廢棄的磚頭蓋了一座倉庫，把從餐廳與酒店撿來的大量瓶子分類清洗。最後，皮耶鼓勵每個乞丐，負責照顧一個比自己還要窮的乞丐。這個計劃引起熱烈的迴響，幾年內就成立了名為「以馬忤斯」的組織。皮耶說：「我一定要找些人讓我的那些乞丐來幫助。如果找不到比他們還可憐的人，這個組織就會只顧自己，變成有錢有勢的團體，整個靈性影響力也會消失，因為他們沒人可以服事。」他們幫印度的痳瘋病人蓋了一座病房，他們親手作工，向外人行事端正，自己也沒什麼缺乏。</w:t>
      </w:r>
    </w:p>
    <w:p>
      <w:pPr>
        <w:pStyle w:val="085cm1"/>
        <w:spacing w:before="199" w:after="0"/>
        <w:rPr/>
      </w:pPr>
      <w:r>
        <w:rPr>
          <w:rStyle w:val="2"/>
        </w:rPr>
        <w:t>論到睡了的人，我們不願意弟兄們不知道，恐怕你們憂傷，像那些沒有指望的人一樣。我們若信耶穌死而復活了，那已經在耶穌裡睡了的人，神也必將他與耶穌一同帶來。我們現在照主的話告訴你們一件事：我們這活著還存留到主降臨的人，斷不能在那已經睡了的人之先。因為主必親自從天降臨，有呼叫的聲音和天使長的聲音，又有神的號吹響；那在基督裡死了的人必先復活。以後我們這活著還存留的人，必和他們一同被提到雲裡，在空中與主相遇。這樣，我們就要和主永遠同在。所以，你們當用這些話彼此勸慰。</w:t>
      </w:r>
      <w:r>
        <w:rPr/>
        <w:t>（帖前四</w:t>
      </w:r>
      <w:r>
        <w:rPr/>
        <w:t>13</w:t>
      </w:r>
      <w:r>
        <w:rPr/>
        <w:t>～</w:t>
      </w:r>
      <w:r>
        <w:rPr/>
        <w:t>18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再來的時刻是個震撼人心、榮耀非凡的時刻，那時有呼叫的聲音和天使長的聲音，又有神的號吹響。這個聲音要震醒死人，那在基督裡死了的人必先復活，而活著還存留在地上的聖徒，身體改變成榮耀的身體，被提到雲裡，在空中與主相遇，進入聖城新耶路撒冷，和主永遠同在、同活。這被提的指望就在眼前，那是我們的神所賜給我們的榮耀盼望，我們要預備好被提。在神的愛中，我們不再懼怕死亡與墳墓，靠著神的愛我們可以戰勝死亡和今生的一切。</w:t>
      </w:r>
    </w:p>
    <w:p>
      <w:pPr>
        <w:pStyle w:val="085cm1"/>
        <w:spacing w:before="199" w:after="0"/>
        <w:rPr/>
      </w:pPr>
      <w:r>
        <w:rPr/>
        <w:t>在人類歷史中，下一件世界大事就是主耶穌基督要回來，有人說新約聖經中有</w:t>
      </w:r>
      <w:r>
        <w:rPr/>
        <w:t>365</w:t>
      </w:r>
      <w:r>
        <w:rPr/>
        <w:t>次提及此事，這也是基督徒最大的盼望。對基督徒而言，每一天都要預備主再來。不論周遭有什麼破壞性的消息和惱人的事件，基督徒會說：我很確定一件事，我的耶穌會回來。沒錯，福音是以</w:t>
      </w:r>
      <w:r>
        <w:rPr/>
        <w:t>2000</w:t>
      </w:r>
      <w:r>
        <w:rPr/>
        <w:t>年前耶穌死在十字架上為中心。但有趣的是，新約聖經提到十字架的次數，和提到祂再來的次數差不多，因此，保羅在帖撒羅尼迦傳講完整的福音，他一開始就告訴那些接受十架救恩的人，基督要再來。保羅想到主再來一事是如此興奮，他盼望這會在他有生之年發生，人們清楚聽到這響亮的信息，但也因為太響亮、太清楚了，使他們聽得有點過頭，他們得到的信息是：耶穌可能會在他們有生之年再來。當然我們也都這盼望。</w:t>
      </w:r>
    </w:p>
    <w:p>
      <w:pPr>
        <w:pStyle w:val="085cm1"/>
        <w:spacing w:before="199" w:after="0"/>
        <w:rPr/>
      </w:pPr>
      <w:r>
        <w:rPr/>
        <w:t>但有的人對保羅教導的這個部分太執著、興奮，以至於當教會中有些會友過世時，他們大為震驚，因死亡給他們的印象是，死了的人就脫離目前的一切，而且將錯過主的再來。這是一種可怕的感覺，也令帖撒羅尼迦的基督徒十分憂心。他們可能會說：「保羅，你走後有些會友死了，他們錯失主的再來。」他們以為應當要親眼見到再來的主才對，所以保羅寫這封信，告訴他們一些極美好的消息，清除他們的疑慮。他讓帖撒羅尼迦人知道，那些已死的信徒會先復活，似乎已死的人會與主一同顯現，然後我們這些還活著的人會被提，這是極美的事！在基督裡，已死的人不會錯失任何事，他們會先見到祂，所以我們不必憂心！</w:t>
      </w:r>
    </w:p>
    <w:p>
      <w:pPr>
        <w:pStyle w:val="085cm1"/>
        <w:spacing w:before="199" w:after="0"/>
        <w:rPr/>
      </w:pPr>
      <w:r>
        <w:rPr/>
        <w:t>這番話減輕了死亡所引發的不安；若是能在有生之年直接到主耶穌那裡，不必經歷死亡的過程，當然非常美好，保羅也期望自己能親眼迎見再來的主，但後來他為主殉道了。聖徒離世與基督同在，這是好得無比的。若在教會中得知一位基督徒過世，與主同在榮耀裡，你會羨慕他的處境，不會希望他回來。我們即使在這世上蒙受祝福，也無法與永世的榮耀相比，那是比我們所知道的任何一件事，都要美好得多。</w:t>
      </w:r>
    </w:p>
    <w:p>
      <w:pPr>
        <w:pStyle w:val="085cm1"/>
        <w:spacing w:before="199" w:after="0"/>
        <w:rPr/>
      </w:pPr>
      <w:r>
        <w:rPr/>
        <w:t>當基督徒有親人喪亡時，心中雖然不捨，但聖經告訴我們不要憂傷，像其他沒有指望的人一樣，外邦人沒有復活的盼望！基督徒的喪禮與外邦人有別，雖然也會有淚水。主曾在拉撒路的墓旁哭泣，是會有淚水，但是有一位殯葬業者說：「基督徒家庭十分與眾不同！無論親人死得多麼悽慘，我從未看過基督徒家庭有憤恨和苦毒。」毫無疑問，這是個褒獎。我們會難過，卻不像沒有指望的人那樣憂傷。我們並不絕望，因為將來會再見面。</w:t>
      </w:r>
    </w:p>
    <w:p>
      <w:pPr>
        <w:pStyle w:val="085cm1"/>
        <w:spacing w:before="199" w:after="0"/>
        <w:rPr/>
      </w:pPr>
      <w:r>
        <w:rPr/>
        <w:t>這個世界的結束不是出於偶然，而是掌握在神手中，是神決定何時讓聖徒被提。有個挪威的弟兄在禱告時看見被提的異象，電視正播報警察局發佈的消息說：「有件奧秘事發生了，許多人忽然消失，沒有留下任何足跡。如果任何一個家庭有人消失，請立刻報案。」幾分鐘之後，播音員繼續播報：在城中的中央廣場，許多商人正在服務顧客時，忽然消失了。有位花店的顧客對警察說：「我正在付錢，老闆想要找錢時就消失了，好像聽見他說：榮耀的耶穌！然後似乎有一片很輕的霧出現在眼前，我揉揉眼睛，但再也見不到他了。」有個生意人跑出他的店，大喊：「救命啊！救命啊！我不知道是什麼事，我的兩個員工不見了。」不久又有一個令人驚訝的消息傳來，在醫院所有剛出生的嬰孩全都消失了，失去孩子的母親們哭泣著、呼叫著。有位先生高舉拳頭並大聲呼叫說：「小心！大家小心！他們要一個一個地把我們抓走。」一位年長的女士雙手放在胸前，注視著上面，呼喊著說：「哦！我還沒預備好要和主耶穌同去，主現在來了，我卻沒有上去，被留在地上。主啊！幫助我，我不知道你會這麼快回來，我應該多留意自己屬靈的生命。」她哭了！</w:t>
      </w:r>
    </w:p>
    <w:p>
      <w:pPr>
        <w:pStyle w:val="085cm1"/>
        <w:spacing w:before="199" w:after="0"/>
        <w:rPr/>
      </w:pPr>
      <w:r>
        <w:rPr/>
        <w:t>主回來的日子近了，讓我們在主的光中潔淨自己、倒空自己，專心尋求主，追求聖靈充滿，儲備聖靈的膏油，成為聰明的童女，可以歡喜快樂地迎見主。讓我們時時儆醒，常常祈求，求神賜給我們從上頭來的能力，存著良善的動機，忠心地服事主、盡本分，做主要我們做的事，全守主的誡命，過聖潔、公義、無可指摘的敬虔生活。求主捨命的大愛更多充滿我們，使我們彼此相愛的心，並愛眾人的心都能增長充足，使我們當主耶穌同祂眾聖徒來的時候，在我們父神面前心裡堅固，成為聖潔無可責備。讓我們天天追求聖靈充滿，求主全勝的愛澆灌我們，求主的愛火焚燒我們。</w:t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2" w:name="__RefHeading___Toc55393831"/>
      <w:r>
        <w:rPr>
          <w:rFonts w:ascii="標楷體" w:hAnsi="標楷體" w:cs="標楷體" w:eastAsia="標楷體"/>
        </w:rPr>
        <w:t>帖撒羅尼迦前書精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帖前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bookmarkEnd w:id="2"/>
      <w:r>
        <w:rPr/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弟兄們，論到時候、日期，不用寫信給你們；因為你們自己明明曉得，主的日子來到，好像夜間的賊一樣。人正說「平安穩妥」的時候，災禍忽然臨到他們，如同產難臨到懷胎的婦人一樣。他們絕不能逃脫。弟兄們，你們卻不在黑暗裡，叫那日子臨到你們像賊一樣。你們都是光明之子，都是白晝之子。我們不是屬黑夜的，也不是屬幽暗的。所以我們不要睡覺像別人一樣，總要警醒謹守。因為睡了的人是在夜間睡，醉了的人是在夜間醉。但我們既然屬乎白晝，就應當謹守，把信和愛當作護心鏡遮胸，把得救的盼望當作頭盔戴上。因為神不是預定我們受刑，乃是預定我們藉著我們主耶穌基督得救。祂替我們死，叫我們無論醒著、睡著，都與祂同活。所以，你們該彼此勸慰，互相建立，正如你們素常所行的。</w:t>
      </w:r>
      <w:r>
        <w:rPr/>
        <w:t>（帖前五</w:t>
      </w:r>
      <w:r>
        <w:rPr/>
        <w:t>1</w:t>
      </w:r>
      <w:r>
        <w:rPr/>
        <w:t>～</w:t>
      </w:r>
      <w:r>
        <w:rPr/>
        <w:t>11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再來是讓人意想不到的，就像人出國旅遊，沒想到家中遭夜間的賊入侵，翻箱倒櫃，真是意想不到。主再來的日子也是大審判的日子，災禍忽然臨到沈迷於虛假的平安穩妥的人類，約翰福音三章</w:t>
      </w:r>
      <w:r>
        <w:rPr/>
        <w:t>36</w:t>
      </w:r>
      <w:r>
        <w:rPr/>
        <w:t>節說：「</w:t>
      </w:r>
      <w:r>
        <w:rPr>
          <w:rStyle w:val="2"/>
        </w:rPr>
        <w:t>信子的人有永生，不信子的人得不著永生，神的震怒常在他身上。</w:t>
      </w:r>
      <w:r>
        <w:rPr/>
        <w:t>」當人的罪累積到一個地步，遭審判的時候到了，就如同產難臨到懷胎的婦人。</w:t>
      </w:r>
    </w:p>
    <w:p>
      <w:pPr>
        <w:pStyle w:val="085cm1"/>
        <w:spacing w:before="199" w:after="0"/>
        <w:rPr/>
      </w:pPr>
      <w:r>
        <w:rPr/>
        <w:t>然而聖徒要天天追求神的榮光，活在榮光中，遵行神的旨意。聖徒是光明之子、白晝之子，天天儆醒禱告，謹守主的命令，作基督精兵，靈裡不昏睡，也不活在黑暗中，不讓一點黑暗進入心中。魔鬼會射憂慮、沮喪、灰心、鬱悶、憤怒、苦毒、懷疑、不信、不饒恕、惱恨、嫉妒、暴躁、自誇、自恃、自私等等黑暗的心靈火箭。基督精兵必須戴上信和愛的護心鏡，才不會被黑暗之箭射中；心中一直充滿光明，作滿有信心和愛心的白晝之子。如果我們不戴上信心和愛心的護心鏡，繼續接受魔鬼的黑暗火箭，讓憂慮、沮喪、灰心、鬱悶、憤怒、苦毒、懷疑、不信、不饒恕、惱恨、嫉妒、暴躁、自誇、自恃、自私的罪存留心中，不肯交給耶穌，不肯與耶穌同死、同埋，我們就是病態的傢伙。</w:t>
      </w:r>
    </w:p>
    <w:p>
      <w:pPr>
        <w:pStyle w:val="085cm1"/>
        <w:spacing w:before="199" w:after="0"/>
        <w:rPr/>
      </w:pPr>
      <w:r>
        <w:rPr/>
        <w:t>法蘭克養了一隻很好的紐芬蘭獵犬，有一天早上，法蘭克從窗口眺望去，他看到那隻忠實又順從的狗，坐在靠近前廊的地方。法蘭克看到狗的嘴巴上似乎咬著東西，果然不錯，是鄰居的寵物</w:t>
      </w:r>
      <w:r>
        <w:rPr>
          <w:rStyle w:val="Style12"/>
        </w:rPr>
        <w:t>—</w:t>
      </w:r>
      <w:r>
        <w:rPr/>
        <w:t>一隻小白兔</w:t>
      </w:r>
      <w:r>
        <w:rPr>
          <w:rStyle w:val="Style16"/>
        </w:rPr>
        <w:t>……</w:t>
      </w:r>
      <w:r>
        <w:rPr/>
        <w:t>已經死了。法蘭克大吃一驚，不知道該怎麼辦，不久他想到好幾個辦法，雖然處理起來需要一段冗長的程序，但他最後決定了一個似乎是最好的方法。</w:t>
      </w:r>
    </w:p>
    <w:p>
      <w:pPr>
        <w:pStyle w:val="085cm1"/>
        <w:spacing w:before="199" w:after="0"/>
        <w:rPr/>
      </w:pPr>
      <w:r>
        <w:rPr/>
        <w:t>他極為小心地將兔子從獵犬的嘴巴中拉出來，到廚房將兔子身上的塵土和穢物洗掉，然後到浴室，拿出吹風機，花幾分鐘將這隻死兔子烘乾，一直到兔子的毛變乾淨並回復蓬鬆為止。當天晚上，當鄰居關燈並且安靜下來以後，法蘭克慢慢地爬過後院籬笆，穿過鄰居的後院，打開免子籠的門。然後他連走帶跑穿過黑暗的後院，躍過籬笆，回到家中後才大大鬆一口氣。隔天早上，有人敲門敲得很大聲，法蘭克打開門時大吃一驚，他看到鄰居非常緊張的</w:t>
      </w:r>
      <w:r>
        <w:rPr/>
        <w:t>\</w:t>
      </w:r>
      <w:r>
        <w:rPr/>
        <w:t>地抓著這隻死兔子。鄰居說：「法蘭克，我們有一個很病態的鄰居。」法蘭克說：「真的嗎？怎麼說？」鄰居說：「你看，我手中抓的這隻兔子</w:t>
      </w:r>
      <w:r>
        <w:rPr/>
        <w:t>3</w:t>
      </w:r>
      <w:r>
        <w:rPr/>
        <w:t>天前就死掉了，當天我埋了牠。但卻有個傢伙把牠挖出來，整理得很乾淨，並放回籠子中。法蘭克，我們所談的真是一個病態的傢伙。」</w:t>
      </w:r>
    </w:p>
    <w:p>
      <w:pPr>
        <w:pStyle w:val="085cm1"/>
        <w:spacing w:before="199" w:after="0"/>
        <w:rPr/>
      </w:pPr>
      <w:r>
        <w:rPr/>
        <w:t>加拉太書五章</w:t>
      </w:r>
      <w:r>
        <w:rPr/>
        <w:t>24</w:t>
      </w:r>
      <w:r>
        <w:rPr/>
        <w:t>節清楚地告訴我們：「凡屬基督耶穌的人，是已經把肉體，連肉體的邪情私慾，同釘在十字架上了。」我們若認自己的罪，也將憂慮、沮喪、灰心、鬱悶、憤怒、苦毒、懷疑、不信、不饒恕、惱恨、嫉妒、暴躁、自誇、自恃、自私等肉體交給主，與主同釘十字架，也與主同埋，就不用再挖出來，放進心中的籠子了。我們不要作病態的黑暗之子，因我們不是屬幽暗的，也不是屬黑夜的，我們是屬白晝的，就應當謹守，謹慎地守護自己的心，保守自己的心勝過保守一切，因為一生的果效是由心發心。我們要戴上信心的護心鏡，用信心接受神的話、神的應許，心中充滿信心思想，就能抵擋仇敵、得勝仇敵。</w:t>
      </w:r>
    </w:p>
    <w:p>
      <w:pPr>
        <w:pStyle w:val="085cm1"/>
        <w:spacing w:before="199" w:after="0"/>
        <w:rPr/>
      </w:pPr>
      <w:r>
        <w:rPr/>
        <w:t>在早期俄羅斯共黨統治時期，有個關於約瑟．施內生（</w:t>
      </w:r>
      <w:r>
        <w:rPr/>
        <w:t>Joseph Schneerson</w:t>
      </w:r>
      <w:r>
        <w:rPr/>
        <w:t>）的故事，他是一個猶太哈西德教派的拉比。這個拉比因為信仰的緣故，被關在獄中許多年。</w:t>
      </w:r>
      <w:r>
        <w:rPr/>
        <w:t>1927</w:t>
      </w:r>
      <w:r>
        <w:rPr/>
        <w:t>年的一個清晨，他在列寧格勒（</w:t>
      </w:r>
      <w:r>
        <w:rPr/>
        <w:t>Leningrad</w:t>
      </w:r>
      <w:r>
        <w:rPr/>
        <w:t>）會堂祈禱的時候，祕密警察衝了進來，將他逮捕。他們把他帶到警察局，對他進行各種審問，要求他放棄所有宗教活動。拉比拒絕了。於是，審問者把槍對著他，說：「這個小玩意兒曾經讓許多人改變他們的想法。」施內生回答說：「這個小玩意兒只能嚇唬那些心中有著各式各樣神明，卻只相信一個世界的人。我有的是一個神和兩個世界，所以我不會受這玩意威脅。」施內生已戴著信心的護心鏡。我們不但要戴上信心的護心鏡，也要戴上愛心的護心鏡。</w:t>
      </w:r>
    </w:p>
    <w:p>
      <w:pPr>
        <w:pStyle w:val="085cm1"/>
        <w:spacing w:before="199" w:after="0"/>
        <w:rPr/>
      </w:pPr>
      <w:r>
        <w:rPr/>
        <w:t>你可能知道《孤星淚》這個故事是關於律法和恩典之間永遠的衝突。主角尚萬強在</w:t>
      </w:r>
      <w:r>
        <w:rPr/>
        <w:t>19</w:t>
      </w:r>
      <w:r>
        <w:rPr/>
        <w:t>年牢獄生活後被假釋，他很快就知道悲慘的過去已宣判他的生命被社會遺棄了。只有虔誠的主教很仁慈地對待他，然而被牢獄歲月所傷害而變得麻木的尚萬強，卻以偷走主教家中的貴重銀器來回報他。不久他被警察逮捕並帶回主教家中，當主教顯出慈愛並向警察說這兩個銀燭台是他送給尚萬強的，尚萬強感到非常驚訝。這位仁慈的神職人員原諒他、愛他，並送他那兩個貴重的銀燭臺。因著如此恩慈的行為所帶來的重大影響，尚萬強宣稱不會再跟以前一樣，他決心秉持單純的信心，開始過有價值的生活。他隱姓埋名當上法國某地的市長。</w:t>
      </w:r>
    </w:p>
    <w:p>
      <w:pPr>
        <w:pStyle w:val="085cm1"/>
        <w:spacing w:before="199" w:after="0"/>
        <w:rPr/>
      </w:pPr>
      <w:r>
        <w:rPr/>
        <w:t>然而從那時候起，尚萬強不斷被他的敵人</w:t>
      </w:r>
      <w:r>
        <w:rPr>
          <w:rStyle w:val="Style12"/>
        </w:rPr>
        <w:t>—</w:t>
      </w:r>
      <w:r>
        <w:rPr/>
        <w:t>警察沙威爾所追捕並騷擾，沙威爾下定決心要證明他犯罪並將他捉回監獄。然而尚萬強全然謙卑，拒絕報復，但這樣反而觸怒沙威爾，並使他感到疑惑；沙威爾是一個要求完美又墨守法規的人。尚萬強以溫柔的愛，收養一個女孩歌瑟朵，後來又為她的未婚夫甘冒生命危險，救了他。尚萬強一次又一次，用善良克服邪惡，愛鄰舍如同自己，拒絕將自己的需要放在最前面，而是為有需要的人犧牲。一路堅持下來，他成為光和鹽，從未帶有怨恨，一直照顧瀕臨死亡的人，到最後用耶穌基督的愛擊敗他的敵人沙威爾。簡單的說，尚萬強一直戴著愛心的護心鏡遮胸，以善勝惡，得勝仇敵。</w:t>
      </w:r>
    </w:p>
    <w:p>
      <w:pPr>
        <w:pStyle w:val="085cm1"/>
        <w:spacing w:before="199" w:after="0"/>
        <w:rPr/>
      </w:pPr>
      <w:r>
        <w:rPr/>
        <w:t>光明之子除了一直戴著信和愛的護心鏡之外，還要把得救的盼望當作頭盔戴上，睡覺時睡在神的同在中，腦海中充滿得救的盼望，心中求主的榮耀佔有並保守我們的靈魂體。早上醒來求主再次用祂榮耀的靈充滿並管理我們的意志、感情和心思。孫德生（</w:t>
      </w:r>
      <w:r>
        <w:rPr/>
        <w:t>Osward Sanders</w:t>
      </w:r>
      <w:r>
        <w:rPr/>
        <w:t>）說：「我們應致力於使我們的心意更新而變化，以致它們將正確無誤地反映出基督的心思。」我們知道且全心相信神不是預定我們受刑，乃是預定我們藉著我們主耶穌基督得救。祂替我們死，叫我們無論醒著、腄著，都與祂同活。所以我們要經常操練在心中注視神的習慣。儘管在生活中我們必須把注意力放在屬地的事務，然而在我們裡面與神的隱密相交卻可以持續進行。我們可以憑信與神聯合，活在榮光中，無論醒著、睡著都與神同活。神要保守我們住在主裡面，榮上加榮，在信心和愛心上增長充足，裡面有得救的盼望、得榮耀的盼望。</w:t>
      </w:r>
    </w:p>
    <w:p>
      <w:pPr>
        <w:pStyle w:val="085cm1"/>
        <w:spacing w:before="199" w:after="0"/>
        <w:rPr/>
      </w:pPr>
      <w:r>
        <w:rPr/>
        <w:t>我們要全然降服於神的旨意與智慧，天天遵守神的命令，學習與神同在、與神同活。勞倫斯弟兄教導我們如何與神同活。他說：「我們應當啟發一個活的信心，小信實在是一件悲哀的事，我們當以信心作行為的規律。可惜人總以反覆無常的奉獻來代替。教會的靈就是信心，有此就足夠使我們的生命達致完全的階層。我們應當將屬靈及屬物質的事一併交託神，尋求祂旳旨意，以成就祂的旨意為滿足，一切苦樂在所不計。」</w:t>
      </w:r>
    </w:p>
    <w:p>
      <w:pPr>
        <w:pStyle w:val="085cm1"/>
        <w:spacing w:before="199" w:after="0"/>
        <w:rPr/>
      </w:pPr>
      <w:r>
        <w:rPr/>
        <w:t>他知道神未曾應許天色常藍，人生的道途花香常漫，所以就是有苦難傷痛的事情臨到，他也處之泰然。因他知道，藉著自己，他不能作什麼，但是神不能失信，神能給他夠多的力量來對付難處。當他有機會彰顯美德的時候，他就對神說：「主啊！若是你不給我力量，我就不能行。」後來他就得著力量過於他所求的。如果他在什麼事情上有不盡責之處，他就一面向神認罪，一面對神說：「主啊！只要你稍一離開我，我的本相就是如此，我之所以不跌倒，都是因為你，是你使我不失敗，是你補足我的缺失。」他這樣認過罪之後，心裡也就不覺得難過了。</w:t>
      </w:r>
    </w:p>
    <w:p>
      <w:pPr>
        <w:pStyle w:val="085cm1"/>
        <w:spacing w:before="199" w:after="0"/>
        <w:rPr/>
      </w:pPr>
      <w:r>
        <w:rPr/>
        <w:t>他說：「在每一件臨到我們身上的事，我們當用最簡單的信心，最誠實、最坦白的態度來到神面前求神的幫助，你就要看見神是永不失信的，祂要恩待你。」他靈命的根基就是藉著信心，對於神有一種最高的觀念和評價。他學習拒絕遊盪的心思念，專一地在一切行動上為著愛神而行。若是他有好些時候不思念神了，他也不怎樣安靜，不過到神面前承認他的敗壞，又轉向神並思念祂。他因著忘記了神，就認識自己的敗壞，所以他更信靠神。人能信靠神，是叫神得榮耀旳，同時也能叫神賜下更多的恩典。我們的生命更高、更完全時，就是我們更依賴神恩典的時候。</w:t>
      </w:r>
    </w:p>
    <w:p>
      <w:pPr>
        <w:pStyle w:val="085cm1"/>
        <w:spacing w:before="199" w:after="0"/>
        <w:rPr/>
      </w:pPr>
      <w:r>
        <w:rPr/>
        <w:t>勞倫斯弟兄認為親近神，在做事的時候與禱告時一樣，只要有一個心專為祂、想祂、愛祂即可。他對於祈禱的看法，沒有別的，就是信神的同在。除感覺神的愛之外，他不理別的。在定時的祈禱之後，他還是一樣地在神面前感謝祂、讚美祂，所以他的生活一直都是喜樂的。他說：我們當一次定規，永遠定規，從心裡將自己完全交給神，絕對順服神，相信祂永不能欺騙我們。為著愛神而作的，就是小事也不該灰心。因為神所喜愛的，不在乎事情的大小，乃在乎是否為著愛祂而作。屬靈的要訣就是信、望、愛，常常應用這些，我們就要與神的旨意合一。在信的人，凡事都能；在望的人，凡事不覺難；在愛的人，凡事更容易，堅持應用這三樣到底的人，就大大容易了。我們應該達到一種目的，就是在今生，成為一個完全的敬拜者，好像在永世裡一樣。</w:t>
      </w:r>
    </w:p>
    <w:p>
      <w:pPr>
        <w:pStyle w:val="085cm1"/>
        <w:spacing w:before="199" w:after="0"/>
        <w:rPr/>
      </w:pPr>
      <w:r>
        <w:rPr/>
        <w:t>有人問他說：「你是用什麼方法，來得著這繼續不斷和神同在的經歷呢？」他說：「我所有的思想、所有的盼望，都以神為依歸。一切都向著神，也止於神。」他認為我們原本配受一切的藐視，不配稱為基督人，該受各種煩惱、困苦、疾病以及各樣不順的事。神要用內外各樣的苦痛，使人謙卑。此後就是有從人來的苦惱、試探、反對、衝突，就不希奇了。我們應當歡喜接受一切苦難，只要討神喜悅。一個謙卑地操練與神同在的人，才能無論醒著、睡著都與神同活。一個活在信、望、愛中的人，才是真正與神同活。</w:t>
      </w:r>
    </w:p>
    <w:p>
      <w:pPr>
        <w:pStyle w:val="085cm1"/>
        <w:spacing w:before="199" w:after="0"/>
        <w:rPr/>
      </w:pPr>
      <w:r>
        <w:rPr>
          <w:rStyle w:val="2"/>
        </w:rPr>
        <w:t>弟兄們，我們勸你們敬重那在你們中間勞苦的人，就是在主裡面治理你們、勸戒你們的。又因他們所作的工，用愛心格外尊重他們。你們也要彼此和睦。我們又勸弟兄們，要警戒不守規矩的人，勉勵灰心的人，扶助軟弱的人，也要向眾人忍耐。你們要謹慎，無論是誰都不可以惡報惡；或是彼此相待，或是待眾人，常要追求良善。要常常喜樂，不住的禱告。</w:t>
      </w:r>
      <w:r>
        <w:rPr/>
        <w:t>（帖前五</w:t>
      </w:r>
      <w:r>
        <w:rPr/>
        <w:t>12</w:t>
      </w:r>
      <w:r>
        <w:rPr/>
        <w:t>～</w:t>
      </w:r>
      <w:r>
        <w:rPr/>
        <w:t>17</w:t>
      </w:r>
      <w:r>
        <w:rPr/>
        <w:t>）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12</w:t>
      </w:r>
      <w:r>
        <w:rPr/>
        <w:t>節的「勞苦」、「治理」、「勸戒」三個分詞前面，只有共用的一個冠詞，所以有人認為指的是同一群人，就是在教會負有領導、治理、勸戒責任的人，也是在教會勞苦服事的人。保羅勸帖撒羅尼迦的信徒要敬重他們，用愛心格外尊重他們，與他們合作。弟兄姐妹之間要彼此和睦，結出「和平」這項聖靈的果子。使人和睦的人有福了，他們必稱為神的兒子。我們的言語要促成和睦，而不要造成分裂或引起爭端、不和的事。雅各說：「</w:t>
      </w:r>
      <w:r>
        <w:rPr>
          <w:rStyle w:val="2"/>
        </w:rPr>
        <w:t>你們各人要快快的聽，慢慢的說，慢慢的動怒。</w:t>
      </w:r>
      <w:r>
        <w:rPr/>
        <w:t>」有時學習不說話，便是使人和睦的最佳方法之一。例如：當你聽到一些是非而又很想插嘴時，千萬別這樣做；不但如此，當你知道這些話是有破壞性的時候，更不要轉述給別人。當你聽到有人說你朋友的壞話，而你又把這些話轉述給你的朋友，你便不是他真正的朋友了，因為這樣做是於事無補的，而你也不是真的盡了朋友之道。</w:t>
      </w:r>
    </w:p>
    <w:p>
      <w:pPr>
        <w:pStyle w:val="085cm1"/>
        <w:spacing w:before="199" w:after="0"/>
        <w:rPr/>
      </w:pPr>
      <w:r>
        <w:rPr/>
        <w:t>壞話、惡言不值得複述，我們必須控制自己的舌頭。一個使人和睦的人是不說閒言的。人的老我想說閒言，但為了和睦的緣故，學習不說。我們裡面原有的老我是這樣的強大，以致常聽到有基督徒說：「我一定要說出心中想說的話。」如果每個人都這樣做，這世界會變成什麼樣子？你不能用這個做藉口，也不能任憑你的老我說話。作為一個基督徒，你已是新造的人，是按著主耶穌基督的形像造的，所以要「快快的聽，慢慢的說，慢慢的動怒。」有的人無法與人和睦相處，是因自己裡面沒有平安，無法與自己和睦獨處。唯有來到神面前，仰望神、親近神、安靜等候神，進入內心寧靜的空間，與賜平安的神連結，才能與自己、與別人和睦相處。</w:t>
      </w:r>
    </w:p>
    <w:p>
      <w:pPr>
        <w:pStyle w:val="085cm1"/>
        <w:spacing w:before="199" w:after="0"/>
        <w:rPr/>
      </w:pPr>
      <w:r>
        <w:rPr/>
        <w:t>有一個善良的國王，快樂地統治著一個太平的國家，唯一令他遺憾的是，他膝下無子。有一天，國王從王室遠親中挑了</w:t>
      </w:r>
      <w:r>
        <w:rPr/>
        <w:t>3</w:t>
      </w:r>
      <w:r>
        <w:rPr/>
        <w:t>個具有皇族血統的年輕人進宮，準備從這</w:t>
      </w:r>
      <w:r>
        <w:rPr/>
        <w:t>3</w:t>
      </w:r>
      <w:r>
        <w:rPr/>
        <w:t>人之中挑選一位成為王儲。國王交待他們說：「我給你們</w:t>
      </w:r>
      <w:r>
        <w:rPr/>
        <w:t>7</w:t>
      </w:r>
      <w:r>
        <w:rPr/>
        <w:t>天的時間，你們去做一件善事。</w:t>
      </w:r>
      <w:r>
        <w:rPr/>
        <w:t>7</w:t>
      </w:r>
      <w:r>
        <w:rPr/>
        <w:t>天後回來將你們所做的事報告給我聽，誰做的善事最大，我將來就把王位傳給誰！」很快地，</w:t>
      </w:r>
      <w:r>
        <w:rPr/>
        <w:t>7</w:t>
      </w:r>
      <w:r>
        <w:rPr/>
        <w:t>天過去了，那</w:t>
      </w:r>
      <w:r>
        <w:rPr/>
        <w:t>3</w:t>
      </w:r>
      <w:r>
        <w:rPr/>
        <w:t>個年輕人回到國王的面前。第一個年輕人說：「我在半路上看到一個孤苦無依的窮婦人，我很同情她，於是把身上所有的錢都給了她。」第二個年輕人說：「</w:t>
      </w:r>
      <w:r>
        <w:rPr/>
        <w:t>2</w:t>
      </w:r>
      <w:r>
        <w:rPr/>
        <w:t>天前，我拿著配劍，在千鈞一髮之際救了一個險些被老虎給吃掉的孩子，自己手臂還受了傷。」第三個年輕人說：「我在瀑布旁遇見一個我的仇人，當時他就快掉進瀑布了，我決定伸出手去救他。在我把他拉上岸後，他很訝異！我們聊了好一會兒，聊得很快樂！從前的誤會都化解了！現在，我們倆成了好朋友。」國王一聽，馬上就決定立第</w:t>
      </w:r>
      <w:r>
        <w:rPr/>
        <w:t>3</w:t>
      </w:r>
      <w:r>
        <w:rPr/>
        <w:t>個年輕人成為王儲。因為這個年輕人能夠與仇敵和睦相處，必定能與國中的大臣和周邊的人和睦相處，也能與別的國家和睦相處，不會到處樹敵，使國家得享太平的年日。</w:t>
      </w:r>
    </w:p>
    <w:p>
      <w:pPr>
        <w:pStyle w:val="085cm1"/>
        <w:spacing w:before="199" w:after="0"/>
        <w:rPr/>
      </w:pPr>
      <w:r>
        <w:rPr/>
        <w:t>教會中除了要留意彼此和睦之外，也要警戒不守規矩的人。教會是一個有規矩的地方，顯然保羅發現教會有不守規矩的人，因著圖謀自私的利益或因無知與驕傲，在教會中惹事生非，不守教會倫理，甚至不順從真理，這些人需要及早予以警戒。有些人以為教會只能有愛的言語，不應有警戒的言語，因此當負責治理教會的人，在警戒不守規矩的人時，他們不但不支持，甚至論斷治理教會的人沒有愛心，那麼教會就會有擾亂和各樣的壞事發生。所以保羅對教會的弟兄姐妹說：「</w:t>
      </w:r>
      <w:r>
        <w:rPr>
          <w:rStyle w:val="2"/>
        </w:rPr>
        <w:t>我們又勸弟兄們，要警戒不守規矩的人。</w:t>
      </w:r>
      <w:r>
        <w:rPr/>
        <w:t>」這是教會全體的責任，不單是治理教會的人的責任。保羅也提到勉勵灰心的人、扶助軟弱的人，這也是教會全體的責任。當眾聖徒有彼此交通的機會，就是肢體之間彼此勉勵、扶持的好時機。</w:t>
      </w:r>
    </w:p>
    <w:p>
      <w:pPr>
        <w:pStyle w:val="085cm1"/>
        <w:spacing w:before="199" w:after="0"/>
        <w:rPr/>
      </w:pPr>
      <w:r>
        <w:rPr/>
        <w:t>西元</w:t>
      </w:r>
      <w:r>
        <w:rPr/>
        <w:t>1547</w:t>
      </w:r>
      <w:r>
        <w:rPr/>
        <w:t>年，年輕的愛德華（</w:t>
      </w:r>
      <w:r>
        <w:rPr/>
        <w:t>Edward</w:t>
      </w:r>
      <w:r>
        <w:rPr/>
        <w:t>）繼承他的父親亨利八世為王，這帶給英國追求真理的人士很大的希望與鼓勵。英國的改革運動一直在痛苦中掙扎前行，要改變國人的無知與迷信，幾乎無望。但是，現在阻擋改革進步的大手終於消失，英國的新教主義終於可以昂首闊步地前進了。年輕的國王對改革百分之百地支持。拉蒂默是宣講全備福音的主教。沉寂了</w:t>
      </w:r>
      <w:r>
        <w:rPr/>
        <w:t>8</w:t>
      </w:r>
      <w:r>
        <w:rPr/>
        <w:t>年的拉蒂默，現在可以放手去進行改革工作了，他的努力為他贏得了「英國的使徒」的綽號。他在法庭、在都市、在鄉村到處講道，震撼了整個國家。無論他走到哪裡，人群總是聚精會神地聽著他講道。但是平靜與興盛的時日太短了，愛德華在</w:t>
      </w:r>
      <w:r>
        <w:rPr/>
        <w:t>16</w:t>
      </w:r>
      <w:r>
        <w:rPr/>
        <w:t>歲時便突然過世了。接著，經過一段權力鬥爭後，由他邪惡的姐姐瑪莉（</w:t>
      </w:r>
      <w:r>
        <w:rPr/>
        <w:t>Mary</w:t>
      </w:r>
      <w:r>
        <w:rPr/>
        <w:t>）繼承王位。</w:t>
      </w:r>
    </w:p>
    <w:p>
      <w:pPr>
        <w:pStyle w:val="085cm1"/>
        <w:spacing w:before="199" w:after="0"/>
        <w:rPr/>
      </w:pPr>
      <w:r>
        <w:rPr/>
        <w:t>瑪莉女王即位不久，就要拉蒂默出席西敏寺會議。</w:t>
      </w:r>
      <w:r>
        <w:rPr/>
        <w:t>155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拉蒂默站在議會中，四面受敵，盡是責備的揶揄。後來，他被關入塔裡的監牢中，在那裡度過了西元</w:t>
      </w:r>
      <w:r>
        <w:rPr/>
        <w:t>1553</w:t>
      </w:r>
      <w:r>
        <w:rPr/>
        <w:t>年的秋天與寒冬，直到翌年春天才離開那裡。那時，倫敦的主教呂得理（</w:t>
      </w:r>
      <w:r>
        <w:rPr/>
        <w:t>Nicholas Ridley</w:t>
      </w:r>
      <w:r>
        <w:rPr/>
        <w:t>）已關在那裡。從事改教工作的克藍麥，也在拉蒂默進去的第</w:t>
      </w:r>
      <w:r>
        <w:rPr/>
        <w:t>2</w:t>
      </w:r>
      <w:r>
        <w:rPr/>
        <w:t>天被移去那個監獄。拉蒂默後來說：「感謝主，</w:t>
      </w:r>
      <w:r>
        <w:rPr/>
        <w:t>3</w:t>
      </w:r>
      <w:r>
        <w:rPr/>
        <w:t>人一起是我們最大的喜樂與安慰。」就這樣，大約</w:t>
      </w:r>
      <w:r>
        <w:rPr/>
        <w:t>2</w:t>
      </w:r>
      <w:r>
        <w:rPr/>
        <w:t>個月的時間，從</w:t>
      </w:r>
      <w:r>
        <w:rPr/>
        <w:t>1554</w:t>
      </w:r>
      <w:r>
        <w:rPr/>
        <w:t>年</w:t>
      </w:r>
      <w:r>
        <w:rPr/>
        <w:t>2</w:t>
      </w:r>
      <w:r>
        <w:rPr/>
        <w:t>月初到</w:t>
      </w:r>
      <w:r>
        <w:rPr/>
        <w:t>3</w:t>
      </w:r>
      <w:r>
        <w:rPr/>
        <w:t>月底，他們一直被關在一起。拉蒂默說：「我們一起讀新約，並且用心討論研究。」他們彼此勉勵、彼此扶持，西元</w:t>
      </w:r>
      <w:r>
        <w:rPr/>
        <w:t>1554</w:t>
      </w:r>
      <w:r>
        <w:rPr/>
        <w:t>年</w:t>
      </w:r>
      <w:r>
        <w:rPr/>
        <w:t>3</w:t>
      </w:r>
      <w:r>
        <w:rPr/>
        <w:t>月，在被囚</w:t>
      </w:r>
      <w:r>
        <w:rPr/>
        <w:t>6</w:t>
      </w:r>
      <w:r>
        <w:rPr/>
        <w:t>個月後，拉蒂默、克藍麥和呂得理被帶到牛津（</w:t>
      </w:r>
      <w:r>
        <w:rPr/>
        <w:t>Oxford</w:t>
      </w:r>
      <w:r>
        <w:rPr/>
        <w:t>）去辯論「聖餐的變質論」，結果這</w:t>
      </w:r>
      <w:r>
        <w:rPr/>
        <w:t>3</w:t>
      </w:r>
      <w:r>
        <w:rPr/>
        <w:t>個囚犯被正式宣判為異端，然後送回各自的監牢。克藍麥忽然被恐懼所捆綁，居然在悔過書上簽了名，這就是為何我們需要勉勵灰心的人，扶助軟弱的人的原因。感謝主，克藍麥幾個月後後悔了，取消他的簽名。</w:t>
      </w:r>
      <w:r>
        <w:rPr/>
        <w:t>9</w:t>
      </w:r>
      <w:r>
        <w:rPr/>
        <w:t>月時，教皇針對拉蒂默與呂得理的事重新開庭，結果，他們被判死刑，然後帶去刑場。</w:t>
      </w:r>
    </w:p>
    <w:p>
      <w:pPr>
        <w:pStyle w:val="085cm1"/>
        <w:spacing w:before="199" w:after="0"/>
        <w:rPr/>
      </w:pPr>
      <w:r>
        <w:rPr/>
        <w:t>那是</w:t>
      </w:r>
      <w:r>
        <w:rPr/>
        <w:t>10</w:t>
      </w:r>
      <w:r>
        <w:rPr/>
        <w:t>月旳一個晴朗的早晨，呂得理與拉蒂默被帶到牛津的刑場。呂得理跑上前去抱住拉蒂默，說：「我的弟兄，請安心。上帝會減輕火焰的熾烈，要不然祂就會給我們力量度過這一切。」然後他們就跪下，熱忱地一起禱告。在呂得理感人的禱告之後，拉蒂默舉起雙眼，和藹可親，泰然自若地說：「上帝是信實的，必不叫我們受試探過於我們所能受的。」然後他又加了那令人難忘的幾句話：「呂得理先生，讓我們安然鎮靜地完成我們的使命吧！我確信，藉著上帝的恩典，我們今天要在英國點起一支永不熄滅的蠟燭。」他們因著彼此勉勵、彼此扶持，靠著主的大能大力，光榮地為主殉道。</w:t>
      </w:r>
    </w:p>
    <w:p>
      <w:pPr>
        <w:pStyle w:val="085cm1"/>
        <w:spacing w:before="199" w:after="0"/>
        <w:rPr/>
      </w:pPr>
      <w:r>
        <w:rPr/>
        <w:t>在教會裡我們每個人都可以學習勉勵灰心的人，扶助軟弱的人，也要向眾人忍耐。當我們快要失去耐心時，要思想主如何長久忍耐我們每一個人，快快來到主面前，求主把祂忍耐的能力分享給我們，求主用忍耐的靈充滿我們，使我們能夠學基督的忍耐。保羅是一個向眾人忍耐的人，被人咒駡就祝福，被人逼迫就忍受，被人毀謗就善勸，雖然被人看作世上的污穢和萬物中的渣滓，卻不反擊或報復，所以他提醒帖撒羅尼迦的聖徒說：「</w:t>
      </w:r>
      <w:r>
        <w:rPr>
          <w:rStyle w:val="2"/>
        </w:rPr>
        <w:t>你們要謹慎，無論是誰都不可以惡報惡；或是彼此相待，或是待眾人，常要追求良善。</w:t>
      </w:r>
      <w:r>
        <w:rPr/>
        <w:t>」要以良善的動機和目的行事。</w:t>
      </w:r>
    </w:p>
    <w:p>
      <w:pPr>
        <w:pStyle w:val="085cm1"/>
        <w:spacing w:before="199" w:after="0"/>
        <w:rPr/>
      </w:pPr>
      <w:r>
        <w:rPr/>
        <w:t>英國的威伯福斯本著良善的動機站出來，為要阻止奴隸交易，並釋放黑奴得自由。他確實活出基督徒的生命，但你知道他的仇敵如何回報他嗎？他們誹謗他，散佈一切對他不利的謠言</w:t>
      </w:r>
      <w:r>
        <w:rPr>
          <w:rStyle w:val="Style12"/>
        </w:rPr>
        <w:t>—</w:t>
      </w:r>
      <w:r>
        <w:rPr/>
        <w:t>全是謊言。他們說他是一個粗暴的丈夫，但他不是。他們說他毆打妻子，他從未如此。有人說他偷偷和一個黑人女子結婚，這是另一個謊言。他選擇做對的事，也為此受苦。他向眾人忍耐，向神不斷地禱告祈求，直到神成就一切。他是一個追求良善的人。</w:t>
      </w:r>
    </w:p>
    <w:p>
      <w:pPr>
        <w:pStyle w:val="085cm1"/>
        <w:spacing w:before="199" w:after="0"/>
        <w:rPr/>
      </w:pPr>
      <w:r>
        <w:rPr/>
        <w:t>當金恩博士本著良善的動機，開始推動非暴力的異象時，許多充滿偏見的人想辦法陷他於不義。他被謀殺之後，班傑明．梅斯（</w:t>
      </w:r>
      <w:r>
        <w:rPr/>
        <w:t>Dr. Benjamin Mays</w:t>
      </w:r>
      <w:r>
        <w:rPr/>
        <w:t>）列舉出他曾遭受的迫害：他的家被炸毀，他持續不斷地承受死亡的威脅長達</w:t>
      </w:r>
      <w:r>
        <w:rPr/>
        <w:t>13</w:t>
      </w:r>
      <w:r>
        <w:rPr/>
        <w:t>年，他公然被指控是共產黨員，他也被不實的謠言誹謗他不誠實，他又被同種族的人中傷，他曾被捕入獄超過</w:t>
      </w:r>
      <w:r>
        <w:rPr/>
        <w:t>20</w:t>
      </w:r>
      <w:r>
        <w:rPr/>
        <w:t>次</w:t>
      </w:r>
      <w:r>
        <w:rPr>
          <w:rStyle w:val="Style12"/>
        </w:rPr>
        <w:t>—</w:t>
      </w:r>
      <w:r>
        <w:rPr/>
        <w:t>事實上，他的佈道講稿大多數是在監獄中完成的。他說：「愛是唯一能將敵人變成朋友的力量。」他至死堅信這句話，而愛是恆久忍耐，向眾人忍耐，不以惡報惡，反而以善勝惡。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15</w:t>
      </w:r>
      <w:r>
        <w:rPr/>
        <w:t>節說：「</w:t>
      </w:r>
      <w:r>
        <w:rPr>
          <w:rStyle w:val="2"/>
        </w:rPr>
        <w:t>常要追求良善。</w:t>
      </w:r>
      <w:r>
        <w:rPr/>
        <w:t>」英文擴大版聖經譯作：</w:t>
      </w:r>
      <w:r>
        <w:rPr/>
        <w:t>always aim to show kindness</w:t>
      </w:r>
      <w:r>
        <w:rPr/>
        <w:t>（定意要向人展現恩慈，向人表達好意和仁慈。</w:t>
      </w:r>
      <w:r>
        <w:rPr/>
        <w:t>）</w:t>
      </w:r>
      <w:r>
        <w:rPr/>
        <w:t>主耶穌講到好撒瑪利亞人的故事，那個好撒瑪利亞人是一個追求良善的人，定意向被強盜打傷的人展現恩慈，先處理他的傷口，然後將他交給店主照料，並允諾負責所有的費用。追求良善的人會愛鄰舍如同自己。我們不只要追求良善，還要學習常常喜樂。</w:t>
      </w:r>
    </w:p>
    <w:p>
      <w:pPr>
        <w:pStyle w:val="085cm1"/>
        <w:spacing w:before="199" w:after="0"/>
        <w:rPr/>
      </w:pPr>
      <w:r>
        <w:rPr/>
        <w:t>當人喜樂不起來時，多半是因心中有重擔，只要凡事藉著禱告、祈求和感謝，將心中所要的告訴神，將重擔交在神手中，並開口感謝讚美神，竭力追求聖靈充滿，神會用喜樂的靈充滿我們，我們以神的同在為樂，以神為樂。神賜聖靈給耶穌是沒有限量的，神是最喜樂的神，祂所賜給我們的喜樂的靈也是沒有限量的。每天早晨我們可以來到最喜樂的神面前，領受喜樂的靈，一整天從早到晚定意要喜樂，以喜樂的心迎向每個時刻，以喜樂的態度迎向每個事件，以喜樂的眼光看待人。我們要將一切的憂慮卸給神，我們要刻意拒絕一切烏煙瘴氣，不住地讚美神、仰望神，定意要常常喜樂。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17</w:t>
      </w:r>
      <w:r>
        <w:rPr/>
        <w:t>節的命令是不住的禱告。不住的禱告不是指一整天口中唸唸有詞，而是指心中不住地與神相交，用信心的眼目不斷地注視神。做任何事之先，用極短的時間望一望神，正在做的時候，將神擺在眼前，做完了事，就再與神相親。人屬靈的生命越長進就越倚靠神，幾乎每一分鐘都需要神的恩典，因此必須不住的禱告，從神支取恩典，不住地仰賴神的恩典。操練不住的禱告，很幫助我們召回遊蕩的心思，來知覺神的同在。我們可以隨時隨地將心舉向神，超過地上的人事物，毫無掛慮地停駐在神身上，神是我們生命和生活的中心與安息的所在。神多麼喜歡與我們來往，所以祂喜歡我們藉著不住的禱告，與祂保持不間斷的交往。</w:t>
      </w:r>
    </w:p>
    <w:p>
      <w:pPr>
        <w:pStyle w:val="085cm1"/>
        <w:spacing w:before="199" w:after="0"/>
        <w:rPr/>
      </w:pPr>
      <w:r>
        <w:rPr/>
        <w:t>我們接到一通電話或</w:t>
      </w:r>
      <w:r>
        <w:rPr/>
        <w:t>Line</w:t>
      </w:r>
      <w:r>
        <w:rPr/>
        <w:t>的代禱訊息或想到一個人，也可以隨時隨地禱告祈求。不住的禱告也包含不住地追求聖靈充滿。一個常常被聖靈充滿的人，容易在生活中活在不住禱告的靈裡，而在生活中操練不住禱告的人，也容易在聚會中被聖靈充滿。我們要常常用信心追求聖靈充滿，用喜樂的心讚美神、敬拜神、向神大大張口，主必給我們充滿。</w:t>
      </w:r>
    </w:p>
    <w:p>
      <w:pPr>
        <w:pStyle w:val="Heading3"/>
        <w:rPr/>
      </w:pPr>
      <w:bookmarkStart w:id="3" w:name="__RefHeading___Toc55393832"/>
      <w:r>
        <w:rPr>
          <w:rFonts w:ascii="標楷體" w:hAnsi="標楷體" w:cs="標楷體" w:eastAsia="標楷體"/>
        </w:rPr>
        <w:t>帖撒羅尼迦前書精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帖前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2</w:t>
      </w:r>
      <w:bookmarkEnd w:id="3"/>
      <w:r>
        <w:rPr/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要常常喜樂，不住的禱告，凡事謝恩；因為這是神在基督耶穌裡向你們所定的旨意。不要消滅聖靈的感動；不要藐視先知的講論。但要凡事察驗，善美的要持守，各樣的惡事要禁戒不做。</w:t>
      </w:r>
      <w:r>
        <w:rPr/>
        <w:t>（帖前五</w:t>
      </w:r>
      <w:r>
        <w:rPr/>
        <w:t>16</w:t>
      </w:r>
      <w:r>
        <w:rPr/>
        <w:t>～</w:t>
      </w:r>
      <w:r>
        <w:rPr/>
        <w:t>22</w:t>
      </w:r>
      <w:r>
        <w:rPr/>
        <w:t>）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16</w:t>
      </w:r>
      <w:r>
        <w:rPr/>
        <w:t>～</w:t>
      </w:r>
      <w:r>
        <w:rPr/>
        <w:t>17</w:t>
      </w:r>
      <w:r>
        <w:rPr/>
        <w:t>節提到常常喜樂、不住的禱告這二個命令，不知道聽過這二個命令的人有沒有天天遵守這二個命令？我常常覺得聽道是一種提醒，不是要聽沒聽過的道，而是要不斷地去實行所聽見的道，因神的道、神的命令就是永生。遵行神的道、神的命令就與永生神連結。今天我們來思想「凡事謝恩」這個命令，這是神在基督耶穌裡向我們所定的旨意。保羅知道帖撒羅尼迦的聖徒處境不容易，但他相信萬事互相效力，要叫他們得益處，在患難和試煉中學得寶貴的功課，所以保羅教導他們凡事謝恩，即使有些事當時不明白為何神允許此事發生，但感謝的心會釋放出神的大能。</w:t>
      </w:r>
    </w:p>
    <w:p>
      <w:pPr>
        <w:pStyle w:val="085cm1"/>
        <w:spacing w:before="199" w:after="0"/>
        <w:rPr/>
      </w:pPr>
      <w:r>
        <w:rPr/>
        <w:t>美國有位</w:t>
      </w:r>
      <w:r>
        <w:rPr/>
        <w:t>70</w:t>
      </w:r>
      <w:r>
        <w:rPr/>
        <w:t>多歲的老婦人，她在年幼時患了小兒麻痺症，結果有一雙腳萎縮了，她需要鑲一個鐵質支撐物幫助她行走。不過，這是她一生都習慣的東西，所以她從來沒有想過要為此禱告。有一天她聽到有位醫師，教導人關於家庭遺傳的特徵會影響人的事，她開始查驗她的家世。她的家族有一個很好的歷史，家族中有許多牧師和真正愛上帝、事奉上帝的親屬。她沒有發現家族中有何遺傳疾病或者悲劇性的死亡。當她讀她祖先的歷史時，有一股極大旳感激浪潮淹蓋著她，於是她開始為她美妙的家族遺傳產感謝上帝。晚上她上床睡覺時，她讚美感謝上帝，為了在她的家族中那些她從來沒有見過，但深深受惠於他們的男男女女感恩。第二天早上她醒來，發覺她的腳完全好了</w:t>
      </w:r>
      <w:r>
        <w:rPr>
          <w:rStyle w:val="Style12"/>
        </w:rPr>
        <w:t>—</w:t>
      </w:r>
      <w:r>
        <w:rPr/>
        <w:t>這是她感謝神所帶來的結果。</w:t>
      </w:r>
    </w:p>
    <w:p>
      <w:pPr>
        <w:pStyle w:val="085cm1"/>
        <w:spacing w:before="199" w:after="0"/>
        <w:rPr/>
      </w:pPr>
      <w:r>
        <w:rPr>
          <w:rStyle w:val="2"/>
        </w:rPr>
        <w:t>我們終日因神誇耀，還要永遠稱謝你的名。</w:t>
      </w:r>
      <w:r>
        <w:rPr/>
        <w:t>（詩四四</w:t>
      </w:r>
      <w:r>
        <w:rPr/>
        <w:t>8</w:t>
      </w:r>
      <w:r>
        <w:rPr/>
        <w:t>）</w:t>
      </w:r>
    </w:p>
    <w:p>
      <w:pPr>
        <w:pStyle w:val="085cm1"/>
        <w:spacing w:before="199" w:after="0"/>
        <w:rPr/>
      </w:pPr>
      <w:r>
        <w:rPr/>
        <w:t>詩人從早到晚因神誇耀，而且要永遠稱謝神的名。將來在永世的榮耀裡，我們永永遠遠要將感謝歸給神，像啟示錄裡的四活物、眾天使。四活物一直將榮耀、尊貴、感謝歸給坐寶座的神（參啟四</w:t>
      </w:r>
      <w:r>
        <w:rPr/>
        <w:t>9</w:t>
      </w:r>
      <w:r>
        <w:rPr/>
        <w:t>）。但我們不能等到將來才作一個感恩的人，保羅說：「</w:t>
      </w:r>
      <w:r>
        <w:rPr>
          <w:rStyle w:val="2"/>
        </w:rPr>
        <w:t>在此儆醒感恩。</w:t>
      </w:r>
      <w:r>
        <w:rPr/>
        <w:t>」（西四</w:t>
      </w:r>
      <w:r>
        <w:rPr/>
        <w:t>2</w:t>
      </w:r>
      <w:r>
        <w:rPr/>
        <w:t>）在地上我們就要天天感恩，尤其遇見麻煩，很容易煩躁、發怨言的情況，要在心中快快發出感謝的禱告，儆醒感恩，免得一不儆醒，怨言就比感謝的禱告先出口了。</w:t>
      </w:r>
    </w:p>
    <w:p>
      <w:pPr>
        <w:pStyle w:val="085cm1"/>
        <w:spacing w:before="199" w:after="0"/>
        <w:rPr/>
      </w:pPr>
      <w:r>
        <w:rPr/>
        <w:t>人很容易將全身精力投注在每天的瑣事裡面，往往為了別人的一句話或一個舉動，怒不可遏，像被踩痛了傷腳一樣，到處訴說自己的不愉快，反覆舔著傷口，直到周圍的人都受不了而紛紛逃離，卻還不自知。或者，當下無法控制自己的怒氣，選擇以惡言相向，甚至拳腳相向，將自己的挫折和憤怒，胡亂發洩在別人身上。</w:t>
      </w:r>
    </w:p>
    <w:p>
      <w:pPr>
        <w:pStyle w:val="085cm1"/>
        <w:spacing w:before="199" w:after="0"/>
        <w:rPr/>
      </w:pPr>
      <w:r>
        <w:rPr/>
        <w:t>有一個人在寫了近</w:t>
      </w:r>
      <w:r>
        <w:rPr/>
        <w:t>15</w:t>
      </w:r>
      <w:r>
        <w:rPr/>
        <w:t>年的日記之後，有了一個深刻的體會：「我回頭看當時使我憤恨不已，振筆疾書的事情，除了那一頁頁的白紙黑字，還留下整件事的來龍去脈，其實我連對手的長相幾乎都想不起來了，所以我漸漸的不再花力氣去為一些事情煩心，反而是以『</w:t>
      </w:r>
      <w:r>
        <w:rPr/>
        <w:t>730</w:t>
      </w:r>
      <w:r>
        <w:rPr/>
        <w:t>天之後我還會記得這件事嗎？』來做為我面對日常事物的態度。」人生數十寒暑，多少的事情在眼前只像一縷輕煙，何必為小事抓狂？學習儆醒感恩，終日因神誇耀，這是有永恆價值的操練。</w:t>
      </w:r>
    </w:p>
    <w:p>
      <w:pPr>
        <w:pStyle w:val="085cm1"/>
        <w:spacing w:before="199" w:after="0"/>
        <w:rPr/>
      </w:pPr>
      <w:r>
        <w:rPr>
          <w:rStyle w:val="2"/>
        </w:rPr>
        <w:t>凡以感謝獻上為祭的便是榮耀我；那按正路而行的，我必使他得著我的救恩。</w:t>
      </w:r>
      <w:r>
        <w:rPr/>
        <w:t>（詩五十</w:t>
      </w:r>
      <w:r>
        <w:rPr/>
        <w:t>23</w:t>
      </w:r>
      <w:r>
        <w:rPr/>
        <w:t>）</w:t>
      </w:r>
    </w:p>
    <w:p>
      <w:pPr>
        <w:pStyle w:val="085cm1"/>
        <w:spacing w:before="199" w:after="0"/>
        <w:rPr/>
      </w:pPr>
      <w:r>
        <w:rPr/>
        <w:t>英文新國際版聖經將此節譯作：</w:t>
      </w:r>
      <w:r>
        <w:rPr/>
        <w:t xml:space="preserve">He who sacrifices thank offerings honors me, and prepares the way So that I may show him the salvation of God. </w:t>
      </w:r>
      <w:r>
        <w:rPr/>
        <w:t>凡以感謝獻上為祭的就是尊榮我，且預備一條路，使我可以將神的救恩顯明給他。換句話說，要多多感謝神，尤其在不容易的情況下，要將感謝當作祭物獻給神來榮耀神。祭牲被殺時必定哀鳴，人有時心中悲慟哀鳴，但仍向神獻上感謝祭，這樣作，等於是為神開一條路，讓救恩可以臨到他，不但讓神得榮耀，也讓神有機會顯明祂美妙的拯救。</w:t>
      </w:r>
    </w:p>
    <w:p>
      <w:pPr>
        <w:pStyle w:val="085cm1"/>
        <w:spacing w:before="199" w:after="0"/>
        <w:rPr/>
      </w:pPr>
      <w:r>
        <w:rPr/>
        <w:t>有個英國的年輕人獻身去非洲傳道，沒想到出發時，不小心跌下月臺，剛好火車開過，輾斷他一條腿。雖然發生這樣的事情，他仍向神獻上感謝祭。他裝了橡皮腿的義肢後，仍舊去非洲宣教。在宣教的地方有一群食人族，看到這個英國年輕人皮膚白嫩，心想一定很好吃。土人將他團團圍住時，他不慌不忙地拿起一把刀，削了一部分假腿丟給他們吃。那一群土人吃了以後，覺得他的肉很難吃，不合胃口，就不吃他了。他才瞭解：原來上帝讓他有假腿，是要拯救他的性命。如果他四肢健全，一定會被土人吃到肚子裡！所以凡以感謝獻上為祭的便是榮耀神，並且預備一條路，讓神將救恩顯明給他。</w:t>
      </w:r>
    </w:p>
    <w:p>
      <w:pPr>
        <w:pStyle w:val="085cm1"/>
        <w:spacing w:before="199" w:after="0"/>
        <w:rPr/>
      </w:pPr>
      <w:r>
        <w:rPr>
          <w:rStyle w:val="2"/>
        </w:rPr>
        <w:t>當稱謝進入祂的門；當讚美進入祂的院。當感謝祂，稱頌祂的名！因為耶和華本為善。祂的慈愛存到永遠；祂的信實直到萬代。</w:t>
      </w:r>
      <w:r>
        <w:rPr/>
        <w:t>（詩一</w:t>
      </w:r>
      <w:r>
        <w:rPr/>
        <w:t>OO4</w:t>
      </w:r>
      <w:r>
        <w:rPr/>
        <w:t>～</w:t>
      </w:r>
      <w:r>
        <w:rPr/>
        <w:t>5</w:t>
      </w:r>
      <w:r>
        <w:rPr/>
        <w:t>）</w:t>
      </w:r>
    </w:p>
    <w:p>
      <w:pPr>
        <w:pStyle w:val="085cm1"/>
        <w:spacing w:before="199" w:after="0"/>
        <w:rPr/>
      </w:pPr>
      <w:r>
        <w:rPr/>
        <w:t>感謝是進入神的門最短的路程，如果你想更多認識神，卻不知入門的方法，試試看更多稱謝神、讚美神。如果你想過一個得勝的生活，卻不知如何得勝，試試看多多感謝神、讚美神。在這篇詩裡，詩人因著神的良善、慈愛、信實永不改變而感謝神。</w:t>
      </w:r>
    </w:p>
    <w:p>
      <w:pPr>
        <w:pStyle w:val="085cm1"/>
        <w:spacing w:before="199" w:after="0"/>
        <w:rPr/>
      </w:pPr>
      <w:r>
        <w:rPr/>
        <w:t>有位弟兄在</w:t>
      </w:r>
      <w:r>
        <w:rPr/>
        <w:t>40</w:t>
      </w:r>
      <w:r>
        <w:rPr/>
        <w:t>歲生日之前已經</w:t>
      </w:r>
      <w:r>
        <w:rPr/>
        <w:t>3</w:t>
      </w:r>
      <w:r>
        <w:rPr/>
        <w:t>次與癌症搏鬥，而最近的一次也是最慘烈的一役。醫生診斷有個腫瘤包裹住他的脊椎，他的景況看來黯淡無光。他已婚，育有</w:t>
      </w:r>
      <w:r>
        <w:rPr/>
        <w:t>3</w:t>
      </w:r>
      <w:r>
        <w:rPr/>
        <w:t>名年幼子女，但他懂得稱謝神的慈愛和信實，是個不被困境摧毀的人。他最喜愛的</w:t>
      </w:r>
      <w:r>
        <w:rPr/>
        <w:t>T</w:t>
      </w:r>
      <w:r>
        <w:rPr/>
        <w:t>恤上寫著：「生命真美好！」他深信耶和華本為善！由於這顆腫瘤位置的關係，化療變得不可行，他仍然向神發出感謝的禱告。有一天，他意外地接到一家大型癌症中心打來的電話。醫生說，鍳於他之前的抗癌經歷，他有資格參加一項特殊的實驗計劃。他獲得一種只消滅癌細胞的新型試驗藥物。這種試驗藥物移除了腫瘤，卻讓他毫髮無傷，他又恢復了健康！耶和華本為善！祂的慈愛存到永遠！祂的信實直到萬代！</w:t>
      </w:r>
    </w:p>
    <w:p>
      <w:pPr>
        <w:pStyle w:val="085cm1"/>
        <w:spacing w:before="199" w:after="0"/>
        <w:rPr/>
      </w:pPr>
      <w:r>
        <w:rPr/>
        <w:t>今天也許病痛正襲擊你的生活，也許你被烏雲籠罩著，也許你的健康也出了問題，也許你的工作出了好些狀況。不要注視問題，要定睛在良善、慈愛的神身上，信靠祂的信實，相信情勢遲早會翻轉。當暴風雨結束，你不會被折斷或躺平在地上，你會挺身昂首，生命更加成熟。病痛也許壓制你，但不能奪走你口中的感謝，以及裡面的平安與榮光，神正在進行醫治，單單注視神、傾聽神，感謝的話常在口中，凡事謝恩。</w:t>
      </w:r>
    </w:p>
    <w:p>
      <w:pPr>
        <w:pStyle w:val="085cm1"/>
        <w:spacing w:before="199" w:after="0"/>
        <w:rPr/>
      </w:pPr>
      <w:r>
        <w:rPr/>
        <w:t>英文擴大版聖經將「凡事謝恩」譯作：</w:t>
      </w:r>
      <w:r>
        <w:rPr>
          <w:rFonts w:cs="Times New Roman"/>
        </w:rPr>
        <w:t>“</w:t>
      </w:r>
      <w:r>
        <w:rPr/>
        <w:t>Thank God in everything, no matter what the circamstances may be, be thankful and give thanks.</w:t>
      </w:r>
      <w:r>
        <w:rPr/>
        <w:t>”</w:t>
      </w:r>
      <w:r>
        <w:rPr/>
        <w:t xml:space="preserve"> </w:t>
      </w:r>
      <w:r>
        <w:rPr/>
        <w:t>在每件事上都感謝神，不管環境如何，都心存感恩，向神獻上感謝。無論何時，總會找到一些值得感謝的事，保羅在最不容易的時刻，求主挪開叫他難受的刺，他求了三次，主沒有答應，但主對保羅說：「</w:t>
      </w:r>
      <w:r>
        <w:rPr>
          <w:rStyle w:val="2"/>
        </w:rPr>
        <w:t>我的恩典夠你用的，因為我的能力是在人的軟弱上顯得完全。</w:t>
      </w:r>
      <w:r>
        <w:rPr/>
        <w:t>」所以我們處境艱難時，要為著神會賜下夠用的恩典感謝神，要為著神的能力一直運行在我們身上感謝神。保羅甚至誇自己的軟弱，好叫基督的能力覆庇他，為著神的能力要在人的軟弱上顯得完全來感謝神。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19</w:t>
      </w:r>
      <w:r>
        <w:rPr/>
        <w:t>節的命令是：「</w:t>
      </w:r>
      <w:r>
        <w:rPr>
          <w:rStyle w:val="2"/>
        </w:rPr>
        <w:t>不要消滅聖靈的感動</w:t>
      </w:r>
      <w:r>
        <w:rPr/>
        <w:t>。」</w:t>
      </w:r>
    </w:p>
    <w:p>
      <w:pPr>
        <w:pStyle w:val="085cm1"/>
        <w:spacing w:before="199" w:after="0"/>
        <w:rPr/>
      </w:pPr>
      <w:r>
        <w:rPr/>
        <w:t>聖靈是三位一體神中的第三位，祂是有意志、有思想、有感情的神，祂會用祂的感情觸摸我們的心，感動我們，溫柔地催促我們；祂會將祂想法注入我們的腦海，期待我們以祂的心思為心思；祂是有意志的神，堅定地照著神的旨意替聖徒祈求，用說不出來的嘆息替我們禱告。我們愈多被聖靈充滿，與聖靈建立親密的關係，會使我們不願照自己的意思行，甘願降服於聖靈，讓聖靈來引導。</w:t>
      </w:r>
    </w:p>
    <w:p>
      <w:pPr>
        <w:pStyle w:val="085cm1"/>
        <w:spacing w:before="199" w:after="0"/>
        <w:rPr/>
      </w:pPr>
      <w:r>
        <w:rPr/>
        <w:t>五旬節時，聖靈好像一陣大風吹過，又有舌頭如火焰顯現出來，分開落在初代教會的門徒頭上，他們就都被聖靈充滿，說方言講說神的大作為。聖靈像火焰一樣，一個人銷滅聖靈的感動，就是將聖靈的火焰撲滅。聖靈的火焰帶給基督徒靈裡火熱，在人心中點燃對耶穌的愛火與熱情，讓人在神的光中得見光，裡面充滿神的榮光，外面展現生命的光輝。聖靈是我們的老師，我們要按著恩膏的教訓住在主裡面，我們若不聽從恩膏的教訓，銷滅聖靈的感動，就會錯過主的旨意，也無法更深住在主裡面，為主多結果子。</w:t>
      </w:r>
    </w:p>
    <w:p>
      <w:pPr>
        <w:pStyle w:val="085cm1"/>
        <w:spacing w:before="199" w:after="0"/>
        <w:rPr/>
      </w:pPr>
      <w:r>
        <w:rPr/>
        <w:t>在佛羅里達州</w:t>
      </w:r>
      <w:r>
        <w:rPr/>
        <w:t>2</w:t>
      </w:r>
      <w:r>
        <w:rPr/>
        <w:t>月中旬，天氣寒冷、刮風而且下雨，簡而言之，是個令人十分討厭的天氣。有位弟兄剛從奧蘭多（</w:t>
      </w:r>
      <w:r>
        <w:rPr/>
        <w:t>Orlando</w:t>
      </w:r>
      <w:r>
        <w:rPr/>
        <w:t>）辦完事，預備啟程開</w:t>
      </w:r>
      <w:r>
        <w:rPr/>
        <w:t>2</w:t>
      </w:r>
      <w:r>
        <w:rPr/>
        <w:t>個小時的車回到蓋恩斯維爾（</w:t>
      </w:r>
      <w:r>
        <w:rPr/>
        <w:t>Gainesville</w:t>
      </w:r>
      <w:r>
        <w:rPr/>
        <w:t>）的家。車陣顯得相當緩慢，因為大多數的佛州人都不習慣在那樣的天候下開車。他看見一個年輕人站在路邊，就在前面，伸出他的姆指（想搭便車），除了看見他穿著絕對不適合當天天氣的衣服以外，無法看清他，他穿了一件薄薄的擋風夾克。</w:t>
      </w:r>
    </w:p>
    <w:p>
      <w:pPr>
        <w:pStyle w:val="085cm1"/>
        <w:spacing w:before="199" w:after="0"/>
        <w:rPr/>
      </w:pPr>
      <w:r>
        <w:rPr/>
        <w:t>弟兄看見自己嶄新車子的內部，它真是毫無瑕疪，當然不想讓那個年輕人上車弄髒。他心想：「我和他或許不同路。此外，一定會有人同情他，也許不久之後他就會被接上車。」之後，他感到一股自靈裡深處湧起的溫柔催促，那種以前就有過數百次經驗的方式，他立刻就知道是神的靈正在感動他停車，讓這名年輕人搭他的車。他再一次環視自己的車子整潔的內部，心想：主，難道你真的要我停車？在問題還未完全在腦中形成以前，他已經知道了答案，神的確感動他要停車，他知道必須順服。在弟兄即時從車道切出，停在年輕人前面大約</w:t>
      </w:r>
      <w:r>
        <w:rPr/>
        <w:t>15</w:t>
      </w:r>
      <w:r>
        <w:rPr/>
        <w:t>碼處。要搭車的年輕人背起背包，跑過來打開車門，他的頭髮已經溼了，而他的衣服更是溼透了。他把背包扔在後座，然後爬進前座。在這過程中，整個地毯都沾上了他的泥腳印。他看起來大約</w:t>
      </w:r>
      <w:r>
        <w:rPr/>
        <w:t>15</w:t>
      </w:r>
      <w:r>
        <w:rPr/>
        <w:t>歲左右。聖靈藉弟兄的口說：「孩子，今天是你得救的日子！」結果年輕人開始哭泣。弟兄說：「怎麼回事，孩子？」「你不會相信的。」他哽咽地說。弟兄問：「你打算去哪裡？」年輕人聳聳肩後又繼續哭。</w:t>
      </w:r>
    </w:p>
    <w:p>
      <w:pPr>
        <w:pStyle w:val="085cm1"/>
        <w:spacing w:before="199" w:after="0"/>
        <w:rPr/>
      </w:pPr>
      <w:r>
        <w:rPr/>
        <w:t>弟兄一邊打開暖氣一邊說：「我正要前往蓋恩斯維爾，你可以一起同行。」他點頭表示同意，接下來有幾分鐘的靜默，弟兄在等待他情緒穩定下來。終於年輕人打破了沉默問：「當你讓我上車時，你對我說了什麼？」弟兄說：「我說，今天是你得救的日子。」年輕人問道：「你的話是什麼意意？」弟兄說：「我是指神向我說話，告訴我要接你上車。」弟兄從口袋中抽出一條手帕遞給年輕人，問道：「你相信神嗎？」他回答：「我現在相信了。」然後他開始傾訴他的故事：他的名字叫羅勃，幾天前他從俄亥俄州來到佛州。在提到俄亥俄州的家時，他說他向來都與父母親處不來，他們似乎從未了解他。</w:t>
      </w:r>
    </w:p>
    <w:p>
      <w:pPr>
        <w:pStyle w:val="085cm1"/>
        <w:spacing w:before="199" w:after="0"/>
        <w:rPr/>
      </w:pPr>
      <w:r>
        <w:rPr/>
        <w:t>事情要從這個禮拜他的父母告訴他，他們再也不能忍受他的生活方式開始。父母要他離開家，並且離開他們的生活。羅勃將一些東西丟進他的背包裡，那些他認為是生活必需品的東西，然後啟程朝樂園的方向出發。對他年輕的心而言，樂園的名字就叫做佛羅里達。他想像中旳佛羅里達是個充滿燦爛陽光，棕櫚樹在溫暖的熱帶微風中翩翩起舞的地方。然而，他卻發現北佛羅里達是個既嚴寒且有厲風的地方。</w:t>
      </w:r>
    </w:p>
    <w:p>
      <w:pPr>
        <w:pStyle w:val="085cm1"/>
        <w:spacing w:before="199" w:after="0"/>
        <w:rPr/>
      </w:pPr>
      <w:r>
        <w:rPr/>
        <w:t>他說：「我花了</w:t>
      </w:r>
      <w:r>
        <w:rPr/>
        <w:t>3</w:t>
      </w:r>
      <w:r>
        <w:rPr/>
        <w:t>天的時間才到這裡，而直到現在我還沒有吃過一口東西。」他看了看他的手錶，說：「我已經忘了我今天究竟站在雨中有多久，試著要搭便車，至少已有</w:t>
      </w:r>
      <w:r>
        <w:rPr/>
        <w:t>6</w:t>
      </w:r>
      <w:r>
        <w:rPr/>
        <w:t>、</w:t>
      </w:r>
      <w:r>
        <w:rPr/>
        <w:t>7</w:t>
      </w:r>
      <w:r>
        <w:rPr/>
        <w:t>個小時吧！但是沒有人願意停車。」他的聲音開始因為情緒而激動起來，但他努力試著要恢復鎮定。弟兄一句話也沒說，只是等著他說完他的故事。他繼續說著：「最後我變得非常沮喪，我決定要自殺，雖然我並不認識神，但接下來的部分是我真的不敢相信的。我決定要禱告，請求祂是否能夠幫助我，我說：『神啊，假如你真的存在，請你讓下一輛車為我而停，因為假如你沒有這麼做，我將讓自己被下一輛開過的車撞死。』而且我是說真的，然後你</w:t>
      </w:r>
      <w:r>
        <w:rPr>
          <w:rStyle w:val="Style16"/>
        </w:rPr>
        <w:t>……</w:t>
      </w:r>
      <w:r>
        <w:rPr/>
        <w:t>你</w:t>
      </w:r>
      <w:r>
        <w:rPr>
          <w:rStyle w:val="Style16"/>
        </w:rPr>
        <w:t>……</w:t>
      </w:r>
      <w:r>
        <w:rPr/>
        <w:t>」他無法說下去。</w:t>
      </w:r>
    </w:p>
    <w:p>
      <w:pPr>
        <w:pStyle w:val="085cm1"/>
        <w:spacing w:before="199" w:after="0"/>
        <w:rPr/>
      </w:pPr>
      <w:r>
        <w:rPr/>
        <w:t>弟兄說：「我就是那下一輛開來的車？」他點了點頭。弟兄告訴他說：「羅勃，神的確告訴我為你停車，祂愛你，你知道嗎？」羅勃說：「我真的一點兒也不知道關於祂的任何事情。」弟兄說：「你至少知道祂對我說要我為你停車，你必須要知道祂很關心你。」當他們繼續在寒雨中開車，弟兄告訴這位剛認識的新朋友神愛他，甚至將祂唯一的兒子差遣到地上來為他受死，也告訴他，這一位神也差遣自己來救他免於自殺，又差遣耶穌基督來將他從罪中拯救出來，並要給他永遠的救恩，神為他的生命有一個計劃，叫他不要輕易地放棄自己的生命。</w:t>
      </w:r>
    </w:p>
    <w:p>
      <w:pPr>
        <w:pStyle w:val="085cm1"/>
        <w:spacing w:before="199" w:after="0"/>
        <w:rPr/>
      </w:pPr>
      <w:r>
        <w:rPr/>
        <w:t>當弟兄向羅勃解釋完這一切，他已經決定要將他的生命歸向耶穌基督。弟兄帶領他做了一個簡單的認罪悔改和憑信心信靠神的禱告，一個即時顯著的改變發生在眼前，重擔似乎從年輕人肩上卸下，他筆直地從座位上坐起來，在此之前他曾哭了好幾分鐘，而現在他正微笑著，好像有光閃耀在他的眼中。他們談了超過兩個半小時，然後到達了蓋恩斯維爾。羅勃已經決定要受洗，經過了更長的討論，弟兄確定他已經清楚了自己跟他所分享的，而他也了解受洗這個行動的意義。</w:t>
      </w:r>
    </w:p>
    <w:p>
      <w:pPr>
        <w:pStyle w:val="085cm1"/>
        <w:spacing w:before="199" w:after="0"/>
        <w:rPr/>
      </w:pPr>
      <w:r>
        <w:rPr/>
        <w:t>羅勃就在當晚受洗。弟兄在路旁停車，讓他下車吃點東西，羅勃就飽食了一頓，以彌補他</w:t>
      </w:r>
      <w:r>
        <w:rPr/>
        <w:t>3</w:t>
      </w:r>
      <w:r>
        <w:rPr/>
        <w:t>天來的飢餓。然後弟兄帶他到一個服事青少年和年輕人的地方，在那兒他可以暫住幾天。接下來的幾天，羅勃參加了數堂聖經研讀課程，他也打電話給父母，和他們交談。他為自己曾做出使父母生氣的事向他們道歉，而他們也反過來告訴他，他們也很對不起他。他們很高興羅勃在生活方式上的改變，而且要他回家。</w:t>
      </w:r>
    </w:p>
    <w:p>
      <w:pPr>
        <w:pStyle w:val="085cm1"/>
        <w:spacing w:before="199" w:after="0"/>
        <w:rPr/>
      </w:pPr>
      <w:r>
        <w:rPr/>
        <w:t>在他離開蓋恩斯維爾的那天，羅勃似乎完全變了一個人，跟幾天前在雨中搭便車的年輕人完全不一樣。羅勃知道這一次回家會變得不一樣，弟兄也一樣相信，並感謝神保守他沒有銷滅聖靈的感動。這位弟兄是個體貼聖靈、順服聖靈的人。他說：「我曾目睹許多這類生命被改變的事件。我相信只要你知道如何傾聽聖靈的催促，並且願意毫無疑問地順服神，你的生命將會變成一系列精釆的冒險故事，你也會看到你周遭的人生命有所改變，不是因為你所做的，而是因為神透過你所做的。」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20</w:t>
      </w:r>
      <w:r>
        <w:rPr/>
        <w:t>節的命令是：「</w:t>
      </w:r>
      <w:r>
        <w:rPr>
          <w:rStyle w:val="2"/>
        </w:rPr>
        <w:t>不要藐視先知的講論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先知的講論就是哥林多前書十四章</w:t>
      </w:r>
      <w:r>
        <w:rPr/>
        <w:t>1</w:t>
      </w:r>
      <w:r>
        <w:rPr/>
        <w:t>節提到的先知講道，而先知講論的內容就是講出造就、安慰、勸勉人的話，來造就教會，叫聽見的人得益處。人若藐視神藉祂的器皿所說的話，會錯過神的提醒、神的安慰、神的勸勉，因人有可能不覺得神會藉著名不見經傳的器皿對他說話。保羅說：「</w:t>
      </w:r>
      <w:r>
        <w:rPr>
          <w:rStyle w:val="2"/>
        </w:rPr>
        <w:t>你們都可以一個一個的作先知講道，叫眾人學道理，叫眾人得勸勉。</w:t>
      </w:r>
      <w:r>
        <w:rPr/>
        <w:t>」（林前十四</w:t>
      </w:r>
      <w:r>
        <w:rPr/>
        <w:t>31</w:t>
      </w:r>
      <w:r>
        <w:rPr/>
        <w:t>）所以神有可能藉著教會　任何一個小子，發出先知的講論，有耳可聽的就應當聽。</w:t>
      </w:r>
    </w:p>
    <w:p>
      <w:pPr>
        <w:pStyle w:val="085cm1"/>
        <w:spacing w:before="199" w:after="0"/>
        <w:rPr/>
      </w:pPr>
      <w:r>
        <w:rPr/>
        <w:t>「先知講道」源自一個希臘字，這個希臘字的意思是代替別人說話，器皿是因受感而講話或教導，換句話說一個作先知講論的人是受聖靈感動，代替神說話，將神的心意啟示人，或造就、安慰、勸勉、督責、教訓人，或以祈禱、見證、敍述等方式表達。例如大衛是個先知，在聖靈感動底下，寫出許多詩，以祈禱的方式表達，造就許多聖徒，安慰許多受苦的人，也勸勉人要稱頌神，當以嘴親子等。先知約珥說：「</w:t>
      </w:r>
      <w:r>
        <w:rPr>
          <w:rStyle w:val="2"/>
        </w:rPr>
        <w:t>以後我要將我的靈澆灌凡有血氣的，你們的兒女要說預言（先知講道）。</w:t>
      </w:r>
      <w:r>
        <w:rPr/>
        <w:t>」（珥二</w:t>
      </w:r>
      <w:r>
        <w:rPr/>
        <w:t>28</w:t>
      </w:r>
      <w:r>
        <w:rPr/>
        <w:t>）在新約時代，無論男女，都可以被聖靈感動，在聖靈的膏抺下，作先知講論造就人。使徒行傳十五章</w:t>
      </w:r>
      <w:r>
        <w:rPr/>
        <w:t>32</w:t>
      </w:r>
      <w:r>
        <w:rPr/>
        <w:t>節說：「</w:t>
      </w:r>
      <w:r>
        <w:rPr>
          <w:rStyle w:val="2"/>
        </w:rPr>
        <w:t>猶大和西拉也是先知，就用許多話勸勉弟兄，堅固他們。</w:t>
      </w:r>
      <w:r>
        <w:rPr/>
        <w:t>」主日聚會結束時，不時會有人提到他（她）從講臺信息得著安慰和提醒。</w:t>
      </w:r>
    </w:p>
    <w:p>
      <w:pPr>
        <w:pStyle w:val="085cm1"/>
        <w:spacing w:before="199" w:after="0"/>
        <w:rPr/>
      </w:pPr>
      <w:r>
        <w:rPr/>
        <w:t>先知的講論的第一個功用是要造就人，就是要建造教會，「</w:t>
      </w:r>
      <w:r>
        <w:rPr>
          <w:rStyle w:val="2"/>
        </w:rPr>
        <w:t>為要成全聖徒，各盡其職，建立基督的身體，直等到我們眾人在真道上同歸於一，認識神的兒子，得以長大成人，滿有基督長成的身量，使我們不再作小孩子，中了人的詭計和欺騙的法術，被一切異教之風搖動，飄來飄去，就隨從各樣的異端；唯用愛心說誠實話，凡事長進，連於元首基督。</w:t>
      </w:r>
      <w:r>
        <w:rPr/>
        <w:t>」（弗四</w:t>
      </w:r>
      <w:r>
        <w:rPr/>
        <w:t>12</w:t>
      </w:r>
      <w:r>
        <w:rPr/>
        <w:t>～</w:t>
      </w:r>
      <w:r>
        <w:rPr/>
        <w:t>15</w:t>
      </w:r>
      <w:r>
        <w:rPr/>
        <w:t>）</w:t>
      </w:r>
    </w:p>
    <w:p>
      <w:pPr>
        <w:pStyle w:val="085cm1"/>
        <w:spacing w:before="199" w:after="0"/>
        <w:rPr/>
      </w:pPr>
      <w:r>
        <w:rPr/>
        <w:t>換言之，造就就是教育，目的是成全基督徒，讓他們認識神和真理，使他們遠離錯誤的教訓與欺騙，向他們說誠實話，使他們能凡事長進，連於基督，亦即變為成熟、長大的基督徒。誠如瑪莎．羅炳森師母所做的最簡潔的說明：「一個先知的職事就是為我們造出更好的基督徒。」</w:t>
      </w:r>
    </w:p>
    <w:p>
      <w:pPr>
        <w:pStyle w:val="085cm1"/>
        <w:spacing w:before="199" w:after="0"/>
        <w:rPr/>
      </w:pPr>
      <w:r>
        <w:rPr/>
        <w:t>先知的講論的第二個功用是要勸勉人。「勸勉」這字的意義是「一段發言、談論或講論，給人緊急的勸告或推薦。」這個英文字是由「徹底地催迫」與「辯護」這兩個拉丁字而來。而這個字的希臘原文字面意義是貼近身來求，亦即哀求或懇求。保羅給帖撒羅尼迦人講了好些勸勉的話：「</w:t>
      </w:r>
      <w:r>
        <w:rPr>
          <w:rStyle w:val="2"/>
        </w:rPr>
        <w:t>我們又勸弟兄們，要警戒不守規矩的人，勉勵灰心的人，扶助軟弱的人，也要向眾人忍耐。</w:t>
      </w:r>
      <w:r>
        <w:rPr/>
        <w:t>」（帖前五</w:t>
      </w:r>
      <w:r>
        <w:rPr/>
        <w:t>14</w:t>
      </w:r>
      <w:r>
        <w:rPr/>
        <w:t>）我們今天所讀的</w:t>
      </w:r>
      <w:r>
        <w:rPr/>
        <w:t>15</w:t>
      </w:r>
      <w:r>
        <w:rPr/>
        <w:t>～</w:t>
      </w:r>
      <w:r>
        <w:rPr/>
        <w:t>22</w:t>
      </w:r>
      <w:r>
        <w:rPr/>
        <w:t>節，仍是保羅的勸勉。</w:t>
      </w:r>
    </w:p>
    <w:p>
      <w:pPr>
        <w:pStyle w:val="085cm1"/>
        <w:spacing w:before="199" w:after="0"/>
        <w:rPr/>
      </w:pPr>
      <w:r>
        <w:rPr/>
        <w:t>保羅尚有其他的勸勉，見帖後三</w:t>
      </w:r>
      <w:r>
        <w:rPr/>
        <w:t>12</w:t>
      </w:r>
      <w:r>
        <w:rPr/>
        <w:t>；提前二</w:t>
      </w:r>
      <w:r>
        <w:rPr/>
        <w:t>1</w:t>
      </w:r>
      <w:r>
        <w:rPr/>
        <w:t>、六</w:t>
      </w:r>
      <w:r>
        <w:rPr/>
        <w:t>1</w:t>
      </w:r>
      <w:r>
        <w:rPr/>
        <w:t>～２。所有這些勸勉的例子都是簡短、中肯，非常實際而直接的命令，使我們可以看出勸勉的性質。當然，並非所有的勸勉都是先知的講論，只有那些出於聖靈的才算數。先知講論的第三個功用是安慰，意思是慰藉、鼓勵。保羅寫給提摩太，提多和初信者的許多話都是安慰的話，也是鼓勵的話。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20</w:t>
      </w:r>
      <w:r>
        <w:rPr/>
        <w:t>節保羅提到不要藐視先知的講論，接下去立刻提醒帖撒羅尼迦的聖徒，「</w:t>
      </w:r>
      <w:r>
        <w:rPr>
          <w:rStyle w:val="2"/>
        </w:rPr>
        <w:t>但要凡事察驗，善美的要持守，各樣的惡事要禁戒不做。</w:t>
      </w:r>
      <w:r>
        <w:rPr/>
        <w:t>」（帖前五</w:t>
      </w:r>
      <w:r>
        <w:rPr/>
        <w:t>21</w:t>
      </w:r>
      <w:r>
        <w:rPr/>
        <w:t>～</w:t>
      </w:r>
      <w:r>
        <w:rPr/>
        <w:t>22</w:t>
      </w:r>
      <w:r>
        <w:rPr/>
        <w:t>）由於人是非常屬肉體的，充滿自己的意見和想法，雖然有心對人說造就、安慰、勸勉的話，但常常有攙雜，一半出於天然肉體，一半出於聖靈。有的人自稱為先知，不論講話或禱告，都要使用特別的腔調、語調，來突顯自己與眾不同，口口聲聲說：主對我說，耶和華如此說，神要我來告訴你</w:t>
      </w:r>
      <w:r>
        <w:rPr>
          <w:rStyle w:val="Style16"/>
        </w:rPr>
        <w:t>……</w:t>
      </w:r>
      <w:r>
        <w:rPr/>
        <w:t>。你可以聽一聽，但要凡事察驗，如果他所說的沒有應驗，或者與你從主所領受的不同，聽聽就算了，不用太在意。有些人特喜歡給人發預言，好些教會也鼓勵人這麼做，但我勸弟兄姐妹們要凡事察驗。歷史上經常有人預言主再來的日子，大量出現過與主再來有關的預言，但馬太福音廿四章</w:t>
      </w:r>
      <w:r>
        <w:rPr/>
        <w:t>36</w:t>
      </w:r>
      <w:r>
        <w:rPr/>
        <w:t>節說：「</w:t>
      </w:r>
      <w:r>
        <w:rPr>
          <w:rStyle w:val="2"/>
        </w:rPr>
        <w:t>那日子，那時辰，沒有人知道，連天上的使者也不知道，子也不知道，唯獨父知道。</w:t>
      </w:r>
      <w:r>
        <w:rPr/>
        <w:t>」所以我們要用聖經去察驗先知的講論。「察驗」的希臘字常用來表示提煉金屬，比方提煉銀子時，將純銀保留，將渣滓去除。聽先知的講論也一樣，善美的</w:t>
      </w:r>
      <w:r>
        <w:rPr>
          <w:rStyle w:val="Style12"/>
        </w:rPr>
        <w:t>—</w:t>
      </w:r>
      <w:r>
        <w:rPr/>
        <w:t>合乎聖經的保留且持守，不合乎聖經的從腦海中去除。</w:t>
      </w:r>
    </w:p>
    <w:p>
      <w:pPr>
        <w:pStyle w:val="085cm1"/>
        <w:spacing w:before="199" w:after="0"/>
        <w:rPr/>
      </w:pPr>
      <w:r>
        <w:rPr/>
        <w:t>「</w:t>
      </w:r>
      <w:r>
        <w:rPr>
          <w:rStyle w:val="2"/>
        </w:rPr>
        <w:t>各樣的惡事要禁戒不做</w:t>
      </w:r>
      <w:r>
        <w:rPr/>
        <w:t>」，原文最前面有個介系詞</w:t>
      </w:r>
      <w:r>
        <w:rPr>
          <w:rStyle w:val="Style17"/>
        </w:rPr>
        <w:t>άπὸ</w:t>
      </w:r>
      <w:r>
        <w:rPr/>
        <w:t>（從），是強調要「從」惡中完全分離出來。英文擴大版聖經將此句經文譯為：</w:t>
      </w:r>
      <w:r>
        <w:rPr>
          <w:rFonts w:cs="Times New Roman"/>
        </w:rPr>
        <w:t>“</w:t>
      </w:r>
      <w:r>
        <w:rPr/>
        <w:t xml:space="preserve">Abstain from evil </w:t>
      </w:r>
      <w:r>
        <w:rPr/>
        <w:t>〔</w:t>
      </w:r>
      <w:r>
        <w:rPr/>
        <w:t>shrink from it and keep aloof from it</w:t>
      </w:r>
      <w:r>
        <w:rPr/>
        <w:t>〕</w:t>
      </w:r>
      <w:r>
        <w:rPr/>
        <w:t>in whatever form or whatever kind it may be.</w:t>
      </w:r>
      <w:r>
        <w:rPr>
          <w:rFonts w:cs="Times New Roman"/>
        </w:rPr>
        <w:t>”</w:t>
      </w:r>
      <w:r>
        <w:rPr>
          <w:rFonts w:cs="Times New Roman"/>
        </w:rPr>
        <w:t xml:space="preserve"> </w:t>
      </w:r>
      <w:r>
        <w:rPr/>
        <w:t>要禁戒任何形式或任何種類的惡事，要退縮且遠離。我們不只要禁戒且遠離惡事，事實上任何使我們遠離主，失去對耶穌那起初的愛、起初的渴慕的事，都要退縮且遠離，免得身上背負不必要的重擔，使我們無法繼續竭力追求主、快跑跟隨主。</w:t>
      </w:r>
    </w:p>
    <w:p>
      <w:pPr>
        <w:pStyle w:val="085cm1"/>
        <w:spacing w:before="199" w:after="0"/>
        <w:rPr/>
      </w:pPr>
      <w:r>
        <w:rPr/>
        <w:t>聖經把基督徒比喻為賽跑選手。若想獲勝，我們必須「放下各樣的重擔」（來十二</w:t>
      </w:r>
      <w:r>
        <w:rPr/>
        <w:t>1</w:t>
      </w:r>
      <w:r>
        <w:rPr/>
        <w:t>），以免體力和耐力都被削弱。這個重擔，有可能是對物質、金錢、享樂的追求和慾望，也有可能是對罪和肉體情慾的執迷不悟。若想為信仰打一場美好的仗，若想在屬靈爭戰中堅持到底，口號就是：「放下重擔！禁戒惡事！直奔標竿！」希伯來書十二章</w:t>
      </w:r>
      <w:r>
        <w:rPr/>
        <w:t>1</w:t>
      </w:r>
      <w:r>
        <w:rPr/>
        <w:t>～</w:t>
      </w:r>
      <w:r>
        <w:rPr/>
        <w:t>2</w:t>
      </w:r>
      <w:r>
        <w:rPr/>
        <w:t>節說：「</w:t>
      </w:r>
      <w:r>
        <w:rPr>
          <w:rStyle w:val="2"/>
        </w:rPr>
        <w:t>放下各樣的重擔，脫去容易纏累我們的罪，存心忍耐，奔那擺在我們前頭的路程，仰望為我們信心創始成終的耶穌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亞歷山大大帝麾軍前進波斯時，曾經有一刻看似即將被擊潰。原因是在於前面數役中，士兵們搶奪了太多戰利品，士兵背負旳重量加增許多，因此失去了敏捷的行動力。此時，亞歷山大大帝下令丟棄所有戰利品，將之燒毀，結果導致軍隊怨聲四起，然而過了不久，大家便明白此為明智之舉。有人如此描述：「他們如同添加雙翅般</w:t>
      </w:r>
      <w:r>
        <w:rPr>
          <w:rStyle w:val="Style12"/>
        </w:rPr>
        <w:t>—</w:t>
      </w:r>
      <w:r>
        <w:rPr/>
        <w:t>再度健步如飛。」結果，勝利當然成為他們的囊中物。</w:t>
      </w:r>
    </w:p>
    <w:p>
      <w:pPr>
        <w:pStyle w:val="085cm1"/>
        <w:spacing w:before="199" w:after="0"/>
        <w:rPr/>
      </w:pPr>
      <w:r>
        <w:rPr/>
        <w:t>身為基督精兵的我們，也應該卸下任何會在屬靈爭戰中阻隢我們的多餘物。保羅在提摩太後書二章</w:t>
      </w:r>
      <w:r>
        <w:rPr/>
        <w:t>4</w:t>
      </w:r>
      <w:r>
        <w:rPr/>
        <w:t>～５節說：「凡在軍中當兵的，不將世務纏身，好叫那招他當兵的人喜悅。人若在場上比武，非按規矩，就不能得冠冕。」而比武的規矩就是遵守主的命令</w:t>
      </w:r>
      <w:r>
        <w:rPr>
          <w:rStyle w:val="Style12"/>
        </w:rPr>
        <w:t>—</w:t>
      </w:r>
      <w:r>
        <w:rPr/>
        <w:t>常常喜樂，不住的禱告，凡事謝恩，這是神在基督耶穌裡向你們所定的旨意。讓我們天天感謝神，學習不住的禱告，靠主常常喜樂，得勝到底！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4" w:name="__RefHeading___Toc55393833"/>
      <w:r>
        <w:rPr>
          <w:rFonts w:ascii="標楷體" w:hAnsi="標楷體" w:cs="標楷體" w:eastAsia="標楷體"/>
        </w:rPr>
        <w:t>帖撒羅尼迦前書精讀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帖前五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bookmarkEnd w:id="4"/>
      <w:r>
        <w:rPr/>
        <w:t xml:space="preserve"> </w:t>
      </w:r>
    </w:p>
    <w:p>
      <w:pPr>
        <w:pStyle w:val="085cm1"/>
        <w:spacing w:before="199" w:after="0"/>
        <w:rPr/>
      </w:pPr>
      <w:r>
        <w:rPr>
          <w:rStyle w:val="2"/>
        </w:rPr>
        <w:t>願賜平安的神親自使你們全然成聖！又願你們的靈與魂與身子得蒙保守，在我主耶穌基督降臨的時候，完全無可指摘！那召你們的本是信實的，祂必成就這事。請弟兄們為我們禱告。與眾弟兄親嘴問安，務要聖潔。我指著主囑咐你們，要把這信念給眾弟兄聽。願我主耶穌基督的恩常與你們同在！</w:t>
      </w:r>
      <w:r>
        <w:rPr/>
        <w:t>（帖前五</w:t>
      </w:r>
      <w:r>
        <w:rPr/>
        <w:t>23</w:t>
      </w:r>
      <w:r>
        <w:rPr/>
        <w:t>～</w:t>
      </w:r>
      <w:r>
        <w:rPr/>
        <w:t>28</w:t>
      </w:r>
      <w:r>
        <w:rPr/>
        <w:t>）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25</w:t>
      </w:r>
      <w:r>
        <w:rPr/>
        <w:t>節保羅請弟兄們為他禱告。你為正在服事的牧者和分靈糧給你的人禱告嗎？他們迫切需要有人為他們禱告。你和小家的成員或團契的成員彼此代禱嗎？你為教會有需要的人禱告嗎？你有否曾經為通訊錄上列在其中的肢體禱告嗎？</w:t>
      </w:r>
    </w:p>
    <w:p>
      <w:pPr>
        <w:pStyle w:val="085cm1"/>
        <w:spacing w:before="199" w:after="0"/>
        <w:rPr/>
      </w:pPr>
      <w:r>
        <w:rPr/>
        <w:t>慕安德烈說：「沒有其他服事比代禱的工作使我們與神更近，更能進入神的愛。也沒有什麼比我們能在神面前為周圍的人傾心吐意，更使我們像神。也沒有什麼比一生為著別人禱告，使他們得救，更能使我們與偉大的代禱者耶穌基督連結更深，更經歷祂的大能與內住的聖靈。我們從基督在客西馬尼園『阿爸父』的呼聲中，得知聖靈的大能如何將這豐滿意義呼入我們心內。當我們為著教會或在黑暗中的外邦人代禱時，這最能幫助我們證實神在祂的話中顯為何等有能</w:t>
      </w:r>
      <w:r>
        <w:rPr>
          <w:rStyle w:val="Style12"/>
        </w:rPr>
        <w:t>—</w:t>
      </w:r>
      <w:r>
        <w:rPr/>
        <w:t>信實。當我們在代禱中把自己當作活祭獻上，並專一的懇求神來答應我們的禱告，將天上的窗戶打開，傾下祂豐富的祝福，那麼神就得到榮耀，人也將達到神最高的定命，神的國度也將來臨。沒有什麼比天天繼續與神的兒女在禱告中的交流，更能使我們明白並經歷基督身體那個活的連合，以及此連合所產生之不可抗拒的能力。這個禱告就是要神興起憐憫錫安，使她成為坐在黑暗中百姓的火光和生命。」</w:t>
      </w:r>
    </w:p>
    <w:p>
      <w:pPr>
        <w:pStyle w:val="085cm1"/>
        <w:spacing w:before="199" w:after="0"/>
        <w:rPr/>
      </w:pPr>
      <w:r>
        <w:rPr/>
        <w:t>接下來保羅在帖撒羅尼迦前書五章</w:t>
      </w:r>
      <w:r>
        <w:rPr/>
        <w:t>26</w:t>
      </w:r>
      <w:r>
        <w:rPr/>
        <w:t>節說：「</w:t>
      </w:r>
      <w:r>
        <w:rPr>
          <w:rStyle w:val="2"/>
        </w:rPr>
        <w:t>與眾弟兄親嘴問安，務要聖潔。</w:t>
      </w:r>
      <w:r>
        <w:rPr/>
        <w:t>」這是什麼意思？意思是：把你的情感表達出來。初代教會以親嘴問安表達，法國人以親臉頰表達，許多西方人以擁抱表達，東方人比較習慣以握手表達，但因著疫情大家以拱手取代握手。但保羅提醒人不管以什麼方式表達，務要聖潔。動機要純潔，不要越界。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27</w:t>
      </w:r>
      <w:r>
        <w:rPr/>
        <w:t>節說：「</w:t>
      </w:r>
      <w:r>
        <w:rPr>
          <w:rStyle w:val="2"/>
        </w:rPr>
        <w:t>我指著主囑咐你們，要把這信念給眾弟兄聽。</w:t>
      </w:r>
      <w:r>
        <w:rPr/>
        <w:t>」帖撒羅尼迦前書是新約聖經中，所寫成的第一封信。當保羅寫信給帖撒羅尼迦人時，他並不知道會成為聖經的一部分，我相信他也不知道我們會在今天讀這封信。他只是寫：「</w:t>
      </w:r>
      <w:r>
        <w:rPr>
          <w:rStyle w:val="2"/>
        </w:rPr>
        <w:t>要把這信念給眾弟兄聽。</w:t>
      </w:r>
      <w:r>
        <w:rPr/>
        <w:t>」從此以後我們便在教會中念出來。</w:t>
      </w:r>
    </w:p>
    <w:p>
      <w:pPr>
        <w:pStyle w:val="085cm1"/>
        <w:spacing w:before="199" w:after="0"/>
        <w:rPr/>
      </w:pPr>
      <w:r>
        <w:rPr/>
        <w:t>帖撒羅尼迦前書五章</w:t>
      </w:r>
      <w:r>
        <w:rPr/>
        <w:t>28</w:t>
      </w:r>
      <w:r>
        <w:rPr/>
        <w:t>節是保羅為帖撒羅尼迦教會的禱告：「</w:t>
      </w:r>
      <w:r>
        <w:rPr>
          <w:rStyle w:val="2"/>
        </w:rPr>
        <w:t>願我主耶穌基督的恩常與你們同在！</w:t>
      </w:r>
      <w:r>
        <w:rPr/>
        <w:t>」保羅為歌羅西教會的禱告是：「</w:t>
      </w:r>
      <w:r>
        <w:rPr>
          <w:rStyle w:val="2"/>
        </w:rPr>
        <w:t>願恩惠常與你們同在！</w:t>
      </w:r>
      <w:r>
        <w:rPr/>
        <w:t>」（西四</w:t>
      </w:r>
      <w:r>
        <w:rPr/>
        <w:t>18</w:t>
      </w:r>
      <w:r>
        <w:rPr/>
        <w:t>）保羅為腓立比教會的禱告是：「</w:t>
      </w:r>
      <w:r>
        <w:rPr>
          <w:rStyle w:val="2"/>
        </w:rPr>
        <w:t>願主耶穌基督的恩常在你們心裡。</w:t>
      </w:r>
      <w:r>
        <w:rPr/>
        <w:t>」（腓四</w:t>
      </w:r>
      <w:r>
        <w:rPr/>
        <w:t>23</w:t>
      </w:r>
      <w:r>
        <w:rPr/>
        <w:t>）保羅為以弗所教會的禱告是：「</w:t>
      </w:r>
      <w:r>
        <w:rPr>
          <w:rStyle w:val="2"/>
        </w:rPr>
        <w:t>願所有誠心愛我們主耶穌基督的人都蒙恩惠。</w:t>
      </w:r>
      <w:r>
        <w:rPr/>
        <w:t>」（弗六</w:t>
      </w:r>
      <w:r>
        <w:rPr/>
        <w:t>24</w:t>
      </w:r>
      <w:r>
        <w:rPr/>
        <w:t>）保羅為加拉太教會的禱告是：「</w:t>
      </w:r>
      <w:r>
        <w:rPr>
          <w:rStyle w:val="2"/>
        </w:rPr>
        <w:t>願我主耶穌基督的恩常在你們心裡。</w:t>
      </w:r>
      <w:r>
        <w:rPr/>
        <w:t>」（加六</w:t>
      </w:r>
      <w:r>
        <w:rPr/>
        <w:t>18</w:t>
      </w:r>
      <w:r>
        <w:rPr/>
        <w:t>）可見保羅明白眾聖徒非常需要主耶穌的恩典，所有蒙恩的罪人，都需要倚靠主的恩典繼續長進，需要憑恩得勝，每天需要來到主面前領受恩典，恩上加恩。我們能全然成聖，也是神恩典的作為，所以保羅說：「</w:t>
      </w:r>
      <w:r>
        <w:rPr>
          <w:rStyle w:val="2"/>
        </w:rPr>
        <w:t>願賜平安的神親自使你們全然成聖！</w:t>
      </w:r>
      <w:r>
        <w:rPr/>
        <w:t>」（帖前五</w:t>
      </w:r>
      <w:r>
        <w:rPr/>
        <w:t>23</w:t>
      </w:r>
      <w:r>
        <w:rPr/>
        <w:t>）賜平安的神在平安中作工，我們要將身體安靜下來，將意志、思想、感情交給神，安靜降服，與神合作。讓神可以隨意施展祂恩典的作為在我們身上，讓聖潔的靈可以潔淨我們、充滿我們的靈魂體。神自己是我們成聖的發動者，成聖是主耶穌基督所賜的恩惠，是祂為一切得永生的人預備的救恩，成聖是聖靈的果子。</w:t>
      </w:r>
    </w:p>
    <w:p>
      <w:pPr>
        <w:pStyle w:val="085cm1"/>
        <w:spacing w:before="199" w:after="0"/>
        <w:rPr/>
      </w:pPr>
      <w:r>
        <w:rPr/>
        <w:t>「成聖」這兩個字究竟是什麼意思呢？宣信博士從舊約中探討，認為「成聖」有三方面的意思：</w:t>
      </w:r>
      <w:r>
        <w:rPr/>
        <w:t>A.</w:t>
      </w:r>
      <w:r>
        <w:rPr/>
        <w:t>成聖是分開，我們必須先自願與罪惡、肉體、世界分開，將自己分別出來，這是成聖第一個決定性的步驟。</w:t>
      </w:r>
      <w:r>
        <w:rPr/>
        <w:t>B.</w:t>
      </w:r>
      <w:r>
        <w:rPr/>
        <w:t>成聖的意義是奉獻，我們不僅與罪惡、肉體、世界分開，還要將自己分別為聖獻給神。</w:t>
      </w:r>
      <w:r>
        <w:rPr/>
        <w:t>C.</w:t>
      </w:r>
      <w:r>
        <w:rPr/>
        <w:t>成聖是充滿的意思。經過最真誠的奉獻之後，我們不過是虛空的器皿，需要賜平安的神以祂平安的靈、聖潔的靈充滿我們。</w:t>
      </w:r>
    </w:p>
    <w:p>
      <w:pPr>
        <w:pStyle w:val="085cm1"/>
        <w:spacing w:before="199" w:after="0"/>
        <w:rPr/>
      </w:pPr>
      <w:r>
        <w:rPr/>
        <w:t>神是信實的，祂要作成聖之工在我們的靈與魂與身子上，祂要潔淨我們的靈魂體，充滿我們的靈魂體，使我們像主一樣聖潔無瑕疵，在主降臨時完全無可指摘。我們要將自己交在信實的主手中，安靜降服，讓祂自由地作工，祂必成就成聖之工。</w:t>
      </w:r>
    </w:p>
    <w:p>
      <w:pPr>
        <w:pStyle w:val="085cm1"/>
        <w:spacing w:before="199" w:after="0"/>
        <w:rPr/>
      </w:pPr>
      <w:r>
        <w:rPr/>
        <w:t>首先我們談靈的成聖。在人裡面的靈能知覺神、愛神、信靠神、榮耀神，且以神為樂、以神的旨意為樂、以神的同在為樂。我們是有靈的活人，我們的靈要與一切不潔的靈隔開，逃避一切試探的接近和觸摸，不僅從罪惡中分別出來，更要從不屬神的世俗世界和天然老我的生命分別出來，將自己完全獻給神，專注於神自己，以神的旨意為依歸，全心全意追求神自己，被神的同在充滿，我們的靈與主的靈合而為一，與主成為一靈，愛主所愛，愛主所樂。我們在靈裡看見主的榮光，好像從鏡子裡返照，就變成主的形狀，榮上加榮。</w:t>
      </w:r>
    </w:p>
    <w:p>
      <w:pPr>
        <w:pStyle w:val="085cm1"/>
        <w:spacing w:before="199" w:after="0"/>
        <w:rPr/>
      </w:pPr>
      <w:r>
        <w:rPr/>
        <w:t>魂的成聖包含三方面：意志的成聖、思想的成聖、感情的成聖。</w:t>
      </w:r>
    </w:p>
    <w:p>
      <w:pPr>
        <w:pStyle w:val="085cm1"/>
        <w:spacing w:before="199" w:after="0"/>
        <w:rPr/>
      </w:pPr>
      <w:r>
        <w:rPr/>
        <w:t>首先我們來談意志的成聖。有自由意志的神，在創造人以前便打算和人有完美的親密關係與愛的關係。祂不想造機器人，乃是要按著自己的形像造人，讓人分享祂的一切，也分享祂的自由意志。人可以運用自由意志選擇順服神或違背神，當人違背神的吩咐，選擇吃分別善惡樹上的果子時，人的意志就墮落了，沒有成聖的意志，無法堅定地順服神，容易與罪惡妥協，會失去神的祝福與恩典。</w:t>
      </w:r>
    </w:p>
    <w:p>
      <w:pPr>
        <w:pStyle w:val="085cm1"/>
        <w:numPr>
          <w:ilvl w:val="0"/>
          <w:numId w:val="6"/>
        </w:numPr>
        <w:spacing w:before="199" w:after="0"/>
        <w:rPr/>
      </w:pPr>
      <w:r>
        <w:rPr/>
        <w:t>意志要成聖，必須一次又一次地拒絕神不喜悅的人事物，轉向神自己，學習順服神。</w:t>
      </w:r>
    </w:p>
    <w:p>
      <w:pPr>
        <w:pStyle w:val="085cm1"/>
        <w:spacing w:before="199" w:after="0"/>
        <w:rPr/>
      </w:pPr>
      <w:r>
        <w:rPr/>
        <w:t>詩篇一一九篇</w:t>
      </w:r>
      <w:r>
        <w:rPr/>
        <w:t>37</w:t>
      </w:r>
      <w:r>
        <w:rPr/>
        <w:t>節說：「求你叫我轉眼不看虛假，又叫我在你的道中生活。」假使你給魔鬼一分鐘，牠就會毀掉你一生。為了要照管好自己的道德純正，有個弟兄與自己的雙眼立約，這弟兄旅行世界各地，常穿梭在各個機場間，因此會有許多事物在他眼前掠過，也常常會在瞬間看到未曾預期看到的。但他在神面前與自己的雙眼立約，絕不定睛在某個女人身上，眼光也不追著她跑。任何時候，若是他的眼睛盯著某樣邪惡的事物超過一秒，他便會當場認罪並尋求神的饒恕，因為他想要擁有和耶穌一樣的聖潔。每當他意識到自己在不屬神的事物上停留一秒，他稱之為試探，一旦他容讓思想偏離一秒以上，就算失敗了，他立刻向神認罪悔改，呼求主寶血潔淨，然後將思想轉向主，定意要順服神。</w:t>
      </w:r>
    </w:p>
    <w:p>
      <w:pPr>
        <w:pStyle w:val="085cm1"/>
        <w:spacing w:before="199" w:after="0"/>
        <w:rPr/>
      </w:pPr>
      <w:r>
        <w:rPr/>
        <w:t>今天有許多人受引誘，上色情網站瀏覽，因為要看到那些畫面實在是輕而易舉。要運用自由意志，狠下心除掉這樣的罪，像那位弟兄一樣，向神認罪，呼求神！凡求告主名的，就必得救。如果你把持不住自己，那麼寧可沒有網路。如果你願意和弟兄一樣，在神面前與雙眼立約，並且每時每刻仰望神，不住地禱告，便有大能和權柄臨到你的生命中。主會在你裡面興起聖潔的義怒來對抗罪惡，也會使你對罪惡毫不寬容，但會有極大的愛心來看待罪人。</w:t>
      </w:r>
    </w:p>
    <w:p>
      <w:pPr>
        <w:pStyle w:val="085cm1"/>
        <w:numPr>
          <w:ilvl w:val="0"/>
          <w:numId w:val="6"/>
        </w:numPr>
        <w:spacing w:before="199" w:after="0"/>
        <w:rPr/>
      </w:pPr>
      <w:r>
        <w:rPr/>
        <w:t>意志要成聖必須有受苦的心志，選擇至死忠心，順服神到底。</w:t>
      </w:r>
    </w:p>
    <w:p>
      <w:pPr>
        <w:pStyle w:val="085cm1"/>
        <w:spacing w:before="199" w:after="0"/>
        <w:rPr/>
      </w:pPr>
      <w:r>
        <w:rPr/>
        <w:t>倘若你想在神的國度中有分，就要堅持作神呼召你去做的事！意志不堅的人沒有原則，沒有受苦的心志，一碰到艱難就退縮。他們今天加入一間教會，眼睛卻望向另一間教會，想知道是否能從中得著更多的特權。當有其他機會上門，他們便離開那間教會，根本不管推動他們的是不是神。他們在一切所行的路上都沒有定見，總想嘗試新的機會，卻沒有實在的方向感，像浮雲一樣飄忽不定。</w:t>
      </w:r>
    </w:p>
    <w:p>
      <w:pPr>
        <w:pStyle w:val="085cm1"/>
        <w:spacing w:before="199" w:after="0"/>
        <w:rPr/>
      </w:pPr>
      <w:r>
        <w:rPr/>
        <w:t>求主幫助我們有受苦的心志，讓自己牢牢地扎根在神的同在和神的話語中，在神所栽種我們的地方堅定不移，忠心地追求，忠心地事奉。意志全然成聖的人，無論如何都會追求主到底、愛到底、順服到底、忠心到底。在跟隨主的過程中如需捨命，他（她）就會捨命，絕不會違背神的誡命。因為他知道自己蒙召要為基督而活，也為基督而死，沒什麼捨不下的。他（她）不像一些人，當事情變得棘手，就不幹了。不！奉獻給神的意志，堅定地要向主忠心到底，彼得前書四章</w:t>
      </w:r>
      <w:r>
        <w:rPr/>
        <w:t>1</w:t>
      </w:r>
      <w:r>
        <w:rPr/>
        <w:t>節說：「</w:t>
      </w:r>
      <w:r>
        <w:rPr>
          <w:rStyle w:val="2"/>
        </w:rPr>
        <w:t>基督既在肉身受過苦，你們也當將這樣的心志作為兵器。因為在肉身受過苦的，就已經與罪斷絕。</w:t>
      </w:r>
      <w:r>
        <w:rPr/>
        <w:t>」</w:t>
      </w:r>
    </w:p>
    <w:p>
      <w:pPr>
        <w:pStyle w:val="085cm1"/>
        <w:numPr>
          <w:ilvl w:val="0"/>
          <w:numId w:val="6"/>
        </w:numPr>
        <w:spacing w:before="199" w:after="0"/>
        <w:rPr/>
      </w:pPr>
      <w:r>
        <w:rPr/>
        <w:t>意志要成聖，必須天天追求聖靈充滿，降服於生命聖靈的律，與主聯結。</w:t>
      </w:r>
    </w:p>
    <w:p>
      <w:pPr>
        <w:pStyle w:val="085cm1"/>
        <w:spacing w:before="199" w:after="0"/>
        <w:rPr/>
      </w:pPr>
      <w:r>
        <w:rPr/>
        <w:t>每天早上醒來，定意不先做雜七雜八的事，先來到神面前，將意志降服於賜平安的神，求神的靈來充滿，求神的靈來佔有並掌管我們的意志，求神保守我們用意志堅定地住在主裡面，堅持與主聯結，不敢離主一步，與主溶為一體。不管你現在正遇見什麼難處，誇主的恩典、誇主寶血的得勝與主所成全的全備救恩。神的能力要在你身上彰顯出來，你愈軟弱愈合適倚靠神、黏住神，因為神的能力是在人的軟弱上顯得完全。</w:t>
      </w:r>
    </w:p>
    <w:p>
      <w:pPr>
        <w:pStyle w:val="085cm1"/>
        <w:spacing w:before="199" w:after="0"/>
        <w:rPr/>
      </w:pPr>
      <w:r>
        <w:rPr/>
        <w:t>關於思想的成聖：</w:t>
      </w:r>
    </w:p>
    <w:p>
      <w:pPr>
        <w:pStyle w:val="085cm1"/>
        <w:numPr>
          <w:ilvl w:val="0"/>
          <w:numId w:val="3"/>
        </w:numPr>
        <w:spacing w:before="199" w:after="0"/>
        <w:rPr/>
      </w:pPr>
      <w:r>
        <w:rPr/>
        <w:t>要用意志拒絕不合神心意、不合乎聖經的負面想法、世俗想法、屬肉體的想法，甚至是魔鬼灌注的想法，求主耶穌的寶血潔淨。思想會決定品格，人心中的思量，任何時候都有可能從口中蹦出來，或是付諸行動。因此先知以賽亞勸我們：「</w:t>
      </w:r>
      <w:r>
        <w:rPr>
          <w:rStyle w:val="2"/>
        </w:rPr>
        <w:t>惡人當離棄自己的道路，不義的人當除掉自己的意念，歸向耶和華，耶和華就必憐恤他；當歸向我們的神，因為神必廣行赦免。耶和華說：我的意念非同你們的意念，我的道路非同你們的道路。天怎樣高過地，照樣，我的道路高過你們的道路，我的意念高過你們的意念。</w:t>
      </w:r>
      <w:r>
        <w:rPr/>
        <w:t>」（賽五十五</w:t>
      </w:r>
      <w:r>
        <w:rPr/>
        <w:t>7</w:t>
      </w:r>
      <w:r>
        <w:rPr/>
        <w:t>～</w:t>
      </w:r>
      <w:r>
        <w:rPr/>
        <w:t>9</w:t>
      </w:r>
      <w:r>
        <w:rPr/>
        <w:t>）我們要學習除掉自己的意念，放下自己的想法，接受神的意念、神的想法，才能行在神的道路中。</w:t>
      </w:r>
    </w:p>
    <w:p>
      <w:pPr>
        <w:pStyle w:val="085cm1"/>
        <w:spacing w:before="199" w:after="0"/>
        <w:rPr/>
      </w:pPr>
      <w:r>
        <w:rPr/>
        <w:t>詩一三九</w:t>
      </w:r>
      <w:r>
        <w:rPr/>
        <w:t>23</w:t>
      </w:r>
      <w:r>
        <w:rPr/>
        <w:t>～</w:t>
      </w:r>
      <w:r>
        <w:rPr/>
        <w:t>24</w:t>
      </w:r>
      <w:r>
        <w:rPr/>
        <w:t>節說：「</w:t>
      </w:r>
      <w:r>
        <w:rPr>
          <w:rStyle w:val="2"/>
        </w:rPr>
        <w:t>神啊！求你鑒察我，知道我的心思；試煉我，知道我的意念，看在我裡面有什麼惡行沒有，引導我走永生的道路。</w:t>
      </w:r>
      <w:r>
        <w:rPr/>
        <w:t>」大衛求神鑒察他的心思意念，若有不合神心意的，他願放棄，他要擁有永生神的意念，走永生的道路。</w:t>
      </w:r>
    </w:p>
    <w:p>
      <w:pPr>
        <w:pStyle w:val="085cm1"/>
        <w:spacing w:before="199" w:after="0"/>
        <w:rPr/>
      </w:pPr>
      <w:r>
        <w:rPr/>
        <w:t>詩篇一○一篇</w:t>
      </w:r>
      <w:r>
        <w:rPr/>
        <w:t>2</w:t>
      </w:r>
      <w:r>
        <w:rPr/>
        <w:t>、</w:t>
      </w:r>
      <w:r>
        <w:rPr/>
        <w:t>4</w:t>
      </w:r>
      <w:r>
        <w:rPr/>
        <w:t>節說：「</w:t>
      </w:r>
      <w:r>
        <w:rPr>
          <w:rStyle w:val="2"/>
        </w:rPr>
        <w:t>我要用智慧行完全的道。你幾時到我這裡來呢？我要存完全的心行在我家中。……彎曲的心思，我必遠離；一切的惡人，我不認識。</w:t>
      </w:r>
      <w:r>
        <w:rPr/>
        <w:t>」大衛因遠離彎曲的心思，才能得著完全的心，接受神的智慧，在神面前行完全的道。</w:t>
      </w:r>
    </w:p>
    <w:p>
      <w:pPr>
        <w:pStyle w:val="085cm1"/>
        <w:numPr>
          <w:ilvl w:val="0"/>
          <w:numId w:val="3"/>
        </w:numPr>
        <w:spacing w:before="199" w:after="0"/>
        <w:rPr/>
      </w:pPr>
      <w:r>
        <w:rPr/>
        <w:t>思想被主寶血潔淨之後，要奉獻給神，認真讀神的話。</w:t>
      </w:r>
    </w:p>
    <w:p>
      <w:pPr>
        <w:pStyle w:val="085cm1"/>
        <w:spacing w:before="199" w:after="0"/>
        <w:rPr/>
      </w:pPr>
      <w:r>
        <w:rPr/>
        <w:t>約翰福音十七章</w:t>
      </w:r>
      <w:r>
        <w:rPr/>
        <w:t>17</w:t>
      </w:r>
      <w:r>
        <w:rPr/>
        <w:t>節說：「</w:t>
      </w:r>
      <w:r>
        <w:rPr>
          <w:rStyle w:val="2"/>
        </w:rPr>
        <w:t>求你用真理使他們成聖，你的道就是真理。</w:t>
      </w:r>
      <w:r>
        <w:rPr/>
        <w:t>」真理使我們的心思成聖，神的道能潔淨我們的心思，使我們的心思被校正，使我們心思完全，與神相似。提摩太後書三章</w:t>
      </w:r>
      <w:r>
        <w:rPr/>
        <w:t>16</w:t>
      </w:r>
      <w:r>
        <w:rPr/>
        <w:t>～</w:t>
      </w:r>
      <w:r>
        <w:rPr/>
        <w:t>17</w:t>
      </w:r>
      <w:r>
        <w:rPr/>
        <w:t>節說：「</w:t>
      </w:r>
      <w:r>
        <w:rPr>
          <w:rStyle w:val="2"/>
        </w:rPr>
        <w:t>聖經都是神所默示的，於教訓、督責、使人歸正、教導人學義都是有益的，叫屬神的人得以完全，預備行各樣的善事。</w:t>
      </w:r>
      <w:r>
        <w:rPr/>
        <w:t>」在英文擴大版聖經的翻譯是：「聖經是神吹氣在其中，聖經要教導人、責備人、定人的罪、校正錯誤、訓練人順服、使人學義，過聖潔的生活，使人在思想、意圖、行為上都合乎神的旨意，使屬神的人得以完全，徹頭徹尾預備好自己合適作各樣的善工。」所以思想要成聖，必須熟悉神的話，充滿神的道，用神的眼光去看待周圍的人事物，用神的話去衡量事情。</w:t>
      </w:r>
    </w:p>
    <w:p>
      <w:pPr>
        <w:pStyle w:val="085cm1"/>
        <w:spacing w:before="199" w:after="0"/>
        <w:rPr/>
      </w:pPr>
      <w:r>
        <w:rPr/>
        <w:t>讓我們天天這樣禱告</w:t>
      </w:r>
      <w:r>
        <w:rPr>
          <w:rStyle w:val="Style12"/>
        </w:rPr>
        <w:t>—</w:t>
      </w:r>
    </w:p>
    <w:p>
      <w:pPr>
        <w:pStyle w:val="085cm1"/>
        <w:spacing w:before="0" w:after="0"/>
        <w:rPr/>
      </w:pPr>
      <w:r>
        <w:rPr/>
        <w:t>主耶穌，我交出我的思想，求你透過它來思想；</w:t>
      </w:r>
    </w:p>
    <w:p>
      <w:pPr>
        <w:pStyle w:val="085cm1"/>
        <w:spacing w:before="0" w:after="0"/>
        <w:rPr/>
      </w:pPr>
      <w:r>
        <w:rPr/>
        <w:t>主耶穌，我交出我的臉孔，求你透過它來發光；</w:t>
      </w:r>
    </w:p>
    <w:p>
      <w:pPr>
        <w:pStyle w:val="085cm1"/>
        <w:spacing w:before="0" w:after="0"/>
        <w:rPr/>
      </w:pPr>
      <w:r>
        <w:rPr/>
        <w:t>主耶穌，我交出我的雙眼，求你透過它來看人；</w:t>
      </w:r>
    </w:p>
    <w:p>
      <w:pPr>
        <w:pStyle w:val="085cm1"/>
        <w:spacing w:before="0" w:after="0"/>
        <w:rPr/>
      </w:pPr>
      <w:r>
        <w:rPr/>
        <w:t>主耶穌，我交出我的心，求你用它來愛人；</w:t>
      </w:r>
    </w:p>
    <w:p>
      <w:pPr>
        <w:pStyle w:val="085cm1"/>
        <w:spacing w:before="0" w:after="0"/>
        <w:rPr/>
      </w:pPr>
      <w:r>
        <w:rPr/>
        <w:t>主耶穌，我交出我的手，求你用它來祝福人。</w:t>
      </w:r>
    </w:p>
    <w:p>
      <w:pPr>
        <w:pStyle w:val="085cm1"/>
        <w:spacing w:before="199" w:after="0"/>
        <w:rPr/>
      </w:pPr>
      <w:r>
        <w:rPr/>
        <w:t>無論你在哪裡，耶穌基督都與你同在。祂可以進入你的思想、你的全人，與你同活。要讓祂掌管你的心思，操練不住的禱告，將心思定注在主身上。當你無論醒著、睡著，都與主同活時</w:t>
      </w:r>
      <w:r>
        <w:rPr>
          <w:rStyle w:val="Style12"/>
        </w:rPr>
        <w:t>—</w:t>
      </w:r>
      <w:r>
        <w:rPr/>
        <w:t>你會說出令你自己震驚的話，你會問：「我真的說過那句話嗎？」你的腦中會迸出令你嘖嘖稱奇的創意，你會問：「那真是我想出來旳嗎？」你的腦中會產生很強烈的想法要去關心你以前毫不在意的人事物，你會說：「這可一點也不像我！」</w:t>
      </w:r>
    </w:p>
    <w:p>
      <w:pPr>
        <w:pStyle w:val="085cm1"/>
        <w:numPr>
          <w:ilvl w:val="0"/>
          <w:numId w:val="3"/>
        </w:numPr>
        <w:spacing w:before="199" w:after="0"/>
        <w:rPr>
          <w:rStyle w:val="085cm"/>
        </w:rPr>
      </w:pPr>
      <w:r>
        <w:rPr>
          <w:rStyle w:val="085cm"/>
        </w:rPr>
        <w:t>思想要成聖，我們的頭腦必須領受聖靈的浸，我們的心思必須被聖靈和神的話浸透。</w:t>
      </w:r>
    </w:p>
    <w:p>
      <w:pPr>
        <w:pStyle w:val="085cm1"/>
        <w:spacing w:before="199" w:after="0"/>
        <w:rPr/>
      </w:pPr>
      <w:r>
        <w:rPr/>
        <w:t>每天早上醒來，先思想神，安靜自己的心思在神面前，求充滿萬有的神，賜下無限量的聖靈，浸透我們的心思。一整天要保守自己的心思，除了神和神的旨意之外，沒有其他的想望。做完外面的事，立刻將心思轉向神，再次親近祂、等候祂，即使有的時候工作很忙，主會在裡面呼喚我們、吸引我們，我們可以再次把心舉向神，對神說：「主啊！我交出我的思想，求你透過它來思想。」一個愛慕神的人，一旦把心思轉向神，就忘記周圍一切的人事物，不但從世俗漩渦退出來，也從外表的屬靈事物退出來，進入裡面深處，讓祂的同在成全一切，消失在神裡面。讓我們在靈裡深處保持平靜安穩，不專注於其他事物，乃單單追求主自己。唯有主自己是聖潔的，神又使祂成為我們的智慧、公義、聖潔、救贖，神會將祂自己的心思、智慧，注入我們的思想裡，透過我們的思想發表祂自己的意念。我們要選擇照腓立比書四章</w:t>
      </w:r>
      <w:r>
        <w:rPr/>
        <w:t>8</w:t>
      </w:r>
      <w:r>
        <w:rPr/>
        <w:t>節所說的話去作：「</w:t>
      </w:r>
      <w:r>
        <w:rPr>
          <w:rStyle w:val="2"/>
        </w:rPr>
        <w:t>弟兄們！我還有未盡的話：凡是真實的、可敬的、公義的、清潔的、可愛的、有美名的，若是有什麼德行，若有什麼稱讚，這些事你們都要思念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當我們遇到生活中不如意的事時，不妨都當作操練心思成聖的機會，學習保守自己的心思勝過保守一切。但願我們在生活中藉著正向思考，引發積極行動，過聖潔生活，追求思想的成聖，專注於思想那些真實的、可敬的、公義的、清潔的、可愛的、有美名的事，留意品德的操練，培養友善、有愛心的態度。</w:t>
      </w:r>
    </w:p>
    <w:p>
      <w:pPr>
        <w:pStyle w:val="085cm1"/>
        <w:spacing w:before="199" w:after="0"/>
        <w:rPr/>
      </w:pPr>
      <w:r>
        <w:rPr/>
        <w:t>有一位弟兄參加一個高階主管會議，當他一踏進會場時，迎面而來的是</w:t>
      </w:r>
      <w:r>
        <w:rPr/>
        <w:t>6</w:t>
      </w:r>
      <w:r>
        <w:rPr/>
        <w:t>對冷淡、不友善的眼神，會議廳的氣氛冷漠而僵硬。接著，有一件奇妙的事情發生了！一個性友善、意志堅定的仁兄走進來，臉上一直帶著親切和善的笑容，他這般微笑的感染力，成功的拒絕在這冷漠的氣氛和冷漠的眼神下屈服；而令弟兄驚訝的是，不到</w:t>
      </w:r>
      <w:r>
        <w:rPr/>
        <w:t>5</w:t>
      </w:r>
      <w:r>
        <w:rPr/>
        <w:t>分鐘，場內其他幾個人的表現都完全改變了。大夥兒開始熱絡交談，互開玩笑，氣氛變得十分融洽。會議結束之後，弟兄請教這位朋友是如何將這些道貌岸然、不苟言笑之士變成和藹可親的人。他的秘訣很簡單：「我在走進房間之前會先停一下，思想耶穌充滿在我裡面，耶穌是真實的、可敬的、公義的、清潔的、可愛的、友善親切且光明磊落。接著我把房內的人都想成大好人，想像他們都以笑容回應我的笑容，以善意回應我的善意。」這個人明白正確的思想，會發揮正面的影響力而改變他人。</w:t>
      </w:r>
    </w:p>
    <w:p>
      <w:pPr>
        <w:pStyle w:val="085cm1"/>
        <w:spacing w:before="199" w:after="0"/>
        <w:rPr/>
      </w:pPr>
      <w:r>
        <w:rPr/>
        <w:t>讓我們操練每時每刻思念神，將心思向神敞開，讓神掌管我們的心思，使我們的心思成聖，以神的心思為我們的思想。讓我們像大衛一樣禱告說：「</w:t>
      </w:r>
      <w:r>
        <w:rPr>
          <w:rStyle w:val="2"/>
        </w:rPr>
        <w:t>耶和華我的磐石，我的救贖主啊！願我口中的言語、心裡的意念在你面前蒙悅納。</w:t>
      </w:r>
      <w:r>
        <w:rPr/>
        <w:t>」（詩十九</w:t>
      </w:r>
      <w:r>
        <w:rPr/>
        <w:t>14</w:t>
      </w:r>
      <w:r>
        <w:rPr/>
        <w:t>）</w:t>
      </w:r>
    </w:p>
    <w:p>
      <w:pPr>
        <w:pStyle w:val="085cm1"/>
        <w:spacing w:before="199" w:after="0"/>
        <w:rPr/>
      </w:pPr>
      <w:r>
        <w:rPr/>
        <w:t>接下來我們要談感情的成聖：</w:t>
      </w:r>
    </w:p>
    <w:p>
      <w:pPr>
        <w:pStyle w:val="085cm1"/>
        <w:numPr>
          <w:ilvl w:val="0"/>
          <w:numId w:val="2"/>
        </w:numPr>
        <w:spacing w:before="199" w:after="0"/>
        <w:rPr/>
      </w:pPr>
      <w:r>
        <w:rPr/>
        <w:t>自我的感情要與主同釘十字架</w:t>
      </w:r>
    </w:p>
    <w:p>
      <w:pPr>
        <w:pStyle w:val="085cm1"/>
        <w:spacing w:before="199" w:after="0"/>
        <w:rPr/>
      </w:pPr>
      <w:r>
        <w:rPr/>
        <w:t>人類的感情，有二個最大的捆綁，就是被世界的偶像、肉體（自我）轄制。世界的價值觀、世界的潮流帶動人的心、人的感情；人以自我為中心，被肉體和肉體中的邪情私慾掌控，身不由己。究竟是什麼在你心中佔第一位</w:t>
      </w:r>
      <w:r>
        <w:rPr>
          <w:rStyle w:val="Style12"/>
        </w:rPr>
        <w:t>—</w:t>
      </w:r>
      <w:r>
        <w:rPr/>
        <w:t>自我？學業？某一樣東西？寵物？電腦遊戲？娛樂？人？工作？事業？錢？在你的生命中，不管有什麼人事物，攔阻你與耶穌建立親密的關係，不讓耶穌居首位的，都叫作偶像。要認罪悔改，交給主。</w:t>
      </w:r>
    </w:p>
    <w:p>
      <w:pPr>
        <w:pStyle w:val="085cm1"/>
        <w:spacing w:before="199" w:after="0"/>
        <w:rPr/>
      </w:pPr>
      <w:r>
        <w:rPr/>
        <w:t>「自我」</w:t>
      </w:r>
      <w:r>
        <w:rPr>
          <w:rStyle w:val="Style12"/>
        </w:rPr>
        <w:t>—</w:t>
      </w:r>
      <w:r>
        <w:rPr/>
        <w:t>藏在各樣的形式之中。自我的喜好、嗜好、自我取悅，使生命無法讓聖靈掌權；自我喜歡與不火熱愛神的人泡在一起，輕看屬靈的事，忽略讀經、禱告、聚會等，這些肉體的私慾，我們必須把它交給主，相信並承認主已將它處決在十字架上，而聖靈實際執行這死刑在我們身上。加拉太書五章</w:t>
      </w:r>
      <w:r>
        <w:rPr/>
        <w:t>24</w:t>
      </w:r>
      <w:r>
        <w:rPr/>
        <w:t>節說：「</w:t>
      </w:r>
      <w:r>
        <w:rPr>
          <w:rStyle w:val="2"/>
        </w:rPr>
        <w:t>凡屬基督耶穌的人，是已經把肉體連肉體的邪情私慾同釘在十字架上了。</w:t>
      </w:r>
      <w:r>
        <w:rPr/>
        <w:t>」加拉太書六章</w:t>
      </w:r>
      <w:r>
        <w:rPr/>
        <w:t>14</w:t>
      </w:r>
      <w:r>
        <w:rPr/>
        <w:t>節也說：「</w:t>
      </w:r>
      <w:r>
        <w:rPr>
          <w:rStyle w:val="2"/>
        </w:rPr>
        <w:t>但我斷不以別的誇口，只誇我們主耶穌基督的十字架；因這十字架，就我而論，世界已經釘在十字架上；就世界而論，我已經釘在十字架上。</w:t>
      </w:r>
      <w:r>
        <w:rPr/>
        <w:t>」耶穌把世界放在十字架上了，也把人的自我放在十字架上了。</w:t>
      </w:r>
    </w:p>
    <w:p>
      <w:pPr>
        <w:pStyle w:val="085cm1"/>
        <w:numPr>
          <w:ilvl w:val="0"/>
          <w:numId w:val="2"/>
        </w:numPr>
        <w:spacing w:before="199" w:after="0"/>
        <w:rPr/>
      </w:pPr>
      <w:r>
        <w:rPr/>
        <w:t>要將感情完全獻給神，全心愛神</w:t>
      </w:r>
    </w:p>
    <w:p>
      <w:pPr>
        <w:pStyle w:val="085cm1"/>
        <w:spacing w:before="199" w:after="0"/>
        <w:rPr/>
      </w:pPr>
      <w:r>
        <w:rPr/>
        <w:t>雖然神是自有永有的，但祂渴望我們的愛。神的本性就是愛，神的心充滿了對我們的愛，主的手、腳、肋旁的傷痕說明了祂的愛。要盡心、盡性、盡意、盡力愛主你的神，這是第一條誡命，我們守住第一條誡命，我們的感情才會有滿足。神要得著我們這個人，要百分之百得著我們的感情，我們不要有所保留，要把感情完全獻給神，要花時間單獨與聖潔的神同在。俗語說：「近朱者赤，近墨者黑」，靠近聖潔的神，就會分享神聖潔的本性。我們花時間等候神、親近神，神自己要使我們全然成聖。我們要與基督保持不間斷的相交，與耶穌緊緊聯結，形影不離，像新郎與新婦那般親密。我們的身份是聖潔沒有瑕疵的新婦，我們的意志、心思、情感都要全然成聖，才能與天上新郎耶穌基督相匹配。</w:t>
      </w:r>
    </w:p>
    <w:p>
      <w:pPr>
        <w:pStyle w:val="085cm1"/>
        <w:spacing w:before="199" w:after="0"/>
        <w:rPr/>
      </w:pPr>
      <w:r>
        <w:rPr/>
        <w:t>神正準備要在那些專一追求神、信靠神的人身上施行神蹟。聖靈願意掌管我們的感情，使我們愛神所愛、恨神所神，並充滿仁愛、喜樂、平安、忍耐、恩慈、良善、信實、溫柔、節制，使我們除了耶穌和耶穌的旨意以外，沒有其他愛慕的事；除了耶穌和耶穌所要給我們的以外，別無所求。那些情感全然成聖的人何等地自由，情感不受牽制，單單愛慕神自己，心靈有完全的滿足。</w:t>
      </w:r>
    </w:p>
    <w:p>
      <w:pPr>
        <w:pStyle w:val="085cm1"/>
        <w:numPr>
          <w:ilvl w:val="0"/>
          <w:numId w:val="2"/>
        </w:numPr>
        <w:spacing w:before="199" w:after="0"/>
        <w:rPr/>
      </w:pPr>
      <w:r>
        <w:rPr/>
        <w:t>要追求聖靈與火的洗禮，讓聖靈的火焚燒我們的感情。</w:t>
      </w:r>
    </w:p>
    <w:p>
      <w:pPr>
        <w:pStyle w:val="085cm1"/>
        <w:spacing w:before="199" w:after="0"/>
        <w:rPr/>
      </w:pPr>
      <w:r>
        <w:rPr/>
        <w:t>耶穌在十字架上擔當我們的罪，替我們死，並從死裡復活、升天，將聖靈灌下來。我們信靠耶穌，從主領受聖靈與火的洗禮，心中只有一個熱情，就是耶穌。我鼓勵弟兄姐妹多多花時間享受耶穌的愛、專注於神的同在，因為一個內心滿足的人，情緒容易穩定；一個心中充滿愛，身上有神同在大能的人，容易得勝脾氣和其他情慾的試探。</w:t>
      </w:r>
    </w:p>
    <w:p>
      <w:pPr>
        <w:pStyle w:val="085cm1"/>
        <w:spacing w:before="199" w:after="0"/>
        <w:rPr/>
      </w:pPr>
      <w:r>
        <w:rPr/>
        <w:t>任何人如果願意獻上全部的感情和全生活來信靠神，專注於追求神自己，常常被聖靈充滿，那麼聖靈偉大的能力，會在人心中時刻地運行，成就全然成聖的工作在這人身上。感情的全然成聖必須藉由信心達成，我們要不間斷地操練信靠神，相信上帝能照著運行在我們裡面的大力，充充足足的成就一切，超過我們所求所想的。我們要倚靠神的恩典和能力，才能勝過世界的迷惑和天然肉體的轄制，過一個聖潔的生活。</w:t>
      </w:r>
    </w:p>
    <w:p>
      <w:pPr>
        <w:pStyle w:val="085cm1"/>
        <w:spacing w:before="199" w:after="0"/>
        <w:rPr/>
      </w:pPr>
      <w:r>
        <w:rPr/>
        <w:t>今日教會軟弱的一個原因，就是不相信耶穌及聖靈偉大的能力。當我們學會把所有的軟弱放在祂的腳前，並以嬰孩般單純的信心，相信祂向我們所顯的能力是何等的浩大，我們就能過一種住在主裡面的剛強生活。要將耶穌擺第一，竭力追求耶穌的同在；凡事為著愛神而作，在一切所行的事上求問主、順服主，叫神在凡事上因耶穌基督得榮耀。耶穌在十架上承擔你我的罪，當祂在十架上說：「成了」時，聖殿的幔子便裂成兩半，使得聖所和至聖所之間，再無任何阻隔。我們天天靠著耶穌的血，得以坦然進入至聖所，朝見聖潔的神，這是偉大的特權。我們要花時間享受神的愛，被神的愛充滿，也回應神的愛。我們要全心全意愛神自己，每時每刻思念神、渴慕神，一生死心蹋地地愛神。</w:t>
      </w:r>
    </w:p>
    <w:p>
      <w:pPr>
        <w:pStyle w:val="085cm1"/>
        <w:spacing w:before="199" w:after="0"/>
        <w:rPr/>
      </w:pPr>
      <w:r>
        <w:rPr/>
        <w:t>最後我們要談到身體的成聖。神創造人的身體，為要讓身體承載神的榮耀，彰顯神的榮美。然而沒想到人卻將肢體獻給罪作不義的器具，附從肢體中犯罪的律，作罪的奴僕，身體不但不是聖潔的器具，反而變成取死的身體，作出死行（得罪神的行為），而罪的工價乃是死，順從肉體活著必要死。羅馬書八章</w:t>
      </w:r>
      <w:r>
        <w:rPr/>
        <w:t>13</w:t>
      </w:r>
      <w:r>
        <w:rPr/>
        <w:t>節說：「</w:t>
      </w:r>
      <w:r>
        <w:rPr>
          <w:rStyle w:val="2"/>
        </w:rPr>
        <w:t>你們若順從肉體活著，必要死；若靠著聖靈治死身體的惡行，必要活著。</w:t>
      </w:r>
      <w:r>
        <w:rPr/>
        <w:t>」肉體情慾的事就如姦淫、污穢、邪蕩、拜偶像、邪術、仇恨、爭競、忌恨、惱怒、結黨、紛爭、醉酒、荒宴等，這些當然都是藉著身體做的，結局就是死。</w:t>
      </w:r>
    </w:p>
    <w:p>
      <w:pPr>
        <w:pStyle w:val="085cm1"/>
        <w:spacing w:before="199" w:after="0"/>
        <w:rPr/>
      </w:pPr>
      <w:r>
        <w:rPr/>
        <w:t>身體要成聖：</w:t>
      </w:r>
    </w:p>
    <w:p>
      <w:pPr>
        <w:pStyle w:val="085cm1"/>
        <w:numPr>
          <w:ilvl w:val="0"/>
          <w:numId w:val="4"/>
        </w:numPr>
        <w:spacing w:before="199" w:after="0"/>
        <w:rPr/>
      </w:pPr>
      <w:r>
        <w:rPr/>
        <w:t>要為身體所犯的罪，向神認罪悔改並將身體交給主，與主同釘十字架。</w:t>
      </w:r>
    </w:p>
    <w:p>
      <w:pPr>
        <w:pStyle w:val="085cm1"/>
        <w:spacing w:before="199" w:after="0"/>
        <w:rPr/>
      </w:pPr>
      <w:r>
        <w:rPr/>
        <w:t>我們接受耶穌在罪身的死作我們罪身的死，我們在死的形狀上與主聯合、與主同死，向罪惡、肉體、世界看自己是死的。</w:t>
      </w:r>
    </w:p>
    <w:p>
      <w:pPr>
        <w:pStyle w:val="085cm1"/>
        <w:numPr>
          <w:ilvl w:val="0"/>
          <w:numId w:val="4"/>
        </w:numPr>
        <w:spacing w:before="199" w:after="0"/>
        <w:rPr/>
      </w:pPr>
      <w:r>
        <w:rPr/>
        <w:t>將被耶穌寶血洗乾淨的身體獻給主，不容罪惡、肉體的情慾、眼目的情慾、今生的驕傲掌控我們的身體，反倒像死裡復活的人將肢體作義的器具，分別為聖獻給神。</w:t>
      </w:r>
    </w:p>
    <w:p>
      <w:pPr>
        <w:pStyle w:val="085cm1"/>
        <w:spacing w:before="199" w:after="0"/>
        <w:rPr/>
      </w:pPr>
      <w:r>
        <w:rPr/>
        <w:t>羅馬書十二章</w:t>
      </w:r>
      <w:r>
        <w:rPr/>
        <w:t>1</w:t>
      </w:r>
      <w:r>
        <w:rPr/>
        <w:t>～</w:t>
      </w:r>
      <w:r>
        <w:rPr/>
        <w:t>2</w:t>
      </w:r>
      <w:r>
        <w:rPr/>
        <w:t>節說：「</w:t>
      </w:r>
      <w:r>
        <w:rPr>
          <w:rStyle w:val="2"/>
        </w:rPr>
        <w:t>所以弟兄們，我以神的慈悲勸你們，將身體獻上，當作活祭，是聖潔的，是神所喜悅的；你們如此事奉乃是理所當然的。不要效法這個世界，只要心意更新而變化，叫你們察驗何為神的善良、純全、可喜悅的旨意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我們的身體被耶穌寶血洗淨，是耶穌用祂的寶血重價買來的，是聖潔的，理所當然要天天獻給神，歸神為聖，為神所用。為什麼說身體是「活祭」？牲畜被宰殺，獻給神作祭物，連動也不會動，是死的；但我們的身體是活的，獻給神仍然會動，是活的祭物，你可以收回，也可以一直將自己交在神手中，讓聖靈繼續不斷地運行在身上，服從聖靈的引導，接受聖靈的指教，察驗何為神善良、純全、可喜悅的旨意。我們不要依從世界流行的想法，不要以為別人可以，我也可以這麼做，反而要藉著神話語的光照潔淨自己，常常為著自己不夠像神的地方悔改，潔淨自己，要讓神的心意取代自己的想望，常常放下自己的意見，求聖靈賜給我們屬靈的智慧和悟性，滿心知道神的旨意，好叫我們行事為人對得起主，這叫心意更新而變化。</w:t>
      </w:r>
    </w:p>
    <w:p>
      <w:pPr>
        <w:pStyle w:val="085cm1"/>
        <w:numPr>
          <w:ilvl w:val="0"/>
          <w:numId w:val="4"/>
        </w:numPr>
        <w:spacing w:before="199" w:after="0"/>
        <w:rPr/>
      </w:pPr>
      <w:r>
        <w:rPr/>
        <w:t>追求聖靈充滿，讓聖靈充滿全人全身。</w:t>
      </w:r>
    </w:p>
    <w:p>
      <w:pPr>
        <w:pStyle w:val="085cm1"/>
        <w:spacing w:before="199" w:after="0"/>
        <w:rPr/>
      </w:pPr>
      <w:r>
        <w:rPr/>
        <w:t>我們的身體是聖靈的殿，聖靈乃是上帝的靈，上帝這位聖者，藉著聖靈住在我們裡面，住在我們裡面的是聖潔的神自己。我們需要讓我們的全人</w:t>
      </w:r>
      <w:r>
        <w:rPr>
          <w:rStyle w:val="Style12"/>
        </w:rPr>
        <w:t>—</w:t>
      </w:r>
      <w:r>
        <w:rPr/>
        <w:t>靈魂體，完全被祂充滿、佔有、掌管。神恩召的指望，乃是要我們成為聖潔無瑕疵；祂藉著聖靈浩大的能力，在我們裡面作全然成聖的工作；我們必須完全交出自己，交出自己的身體，讓全人全身降服於聖靈浩大的能力，並相信主會藉著聖靈治死我們的己生命。我們若甘心失喪己生命，與基督同死，新性情在祂裡面會被作成，我們將成為滿有聖靈之合用器皿。</w:t>
      </w:r>
    </w:p>
    <w:p>
      <w:pPr>
        <w:pStyle w:val="085cm1"/>
        <w:spacing w:before="199" w:after="0"/>
        <w:rPr/>
      </w:pPr>
      <w:r>
        <w:rPr/>
        <w:t>古教父愛任紐說：「上帝變成人，是為了人可以變成上帝。」神學家賈玉銘說：「耶穌基督之所以降世為人，把神的生命灌輸在人生命裡，為要把人的生命轉化為神的生命。」「耶穌以道成肉身，使我們也以人身成道。」也就是說耶穌是道成肉身，而我們也用我們的肉身去活出神的道、神的真理，遵行神的旨意。</w:t>
      </w:r>
    </w:p>
    <w:p>
      <w:pPr>
        <w:pStyle w:val="085cm1"/>
        <w:spacing w:before="199" w:after="0"/>
        <w:rPr/>
      </w:pPr>
      <w:r>
        <w:rPr/>
        <w:t>愛任紐在討論基督的「同歸於一」時說：「當基督道成肉身，變成人時，在祂自己的身上重演了人類漫長的歷史，為我們贏得了救恩，使我們可以在基督裡，重新得回我們在亞當裡所失去的，使我們有神的形像和樣式。」耶穌基督是真神，但祂取了人的樣式「道成肉身」，為我們死在十字架上，成全靈魂體全備救恩；我們因著信靠祂、悔改、降服於聖靈，帶來生命的蛻變。</w:t>
      </w:r>
    </w:p>
    <w:p>
      <w:pPr>
        <w:pStyle w:val="085cm1"/>
        <w:spacing w:before="199" w:after="0"/>
        <w:rPr/>
      </w:pPr>
      <w:r>
        <w:rPr/>
        <w:t>求神用聖靈的能力堅固我們、保守我們，使我們行為完全，能遵守神完全的道。懇求聖靈的能力運行在我們的腳，使我們的腳步穩當，引導我們的腳去神要我們去的地方，為主作見證。聖靈引導我們的腳去公司為主工作，也引導我們的腳來聚會、來讚美神、敬拜神、等候神、聽神的話，全人被提升，在高處安穩。身體的成聖不只腳要成聖，不去神不喜歡我們去的地方，我們的手也要歸神為聖，不做神不喜悅的事。懇求神的靈掌管我們的手，為神爭戰、為神彈琴、為神畫畫、為神打電腦、為神做瑣事。我們的嘴也要歸神為聖，只說主要我們說的榮神益人的話。</w:t>
      </w:r>
    </w:p>
    <w:p>
      <w:pPr>
        <w:pStyle w:val="085cm1"/>
        <w:spacing w:before="199" w:after="0"/>
        <w:rPr/>
      </w:pPr>
      <w:r>
        <w:rPr>
          <w:rStyle w:val="2"/>
        </w:rPr>
        <w:t>或有人問：「死人怎樣復活，帶著什麼身體來呢？」無知的人哪，你所種的，若不死就不能生。並且你所種的不是那將來的形體，不過是子粒，即如麥子，或是別樣的穀。但神隨自己的意思給他一個形體，並叫各等子粒各有自己的形體。凡肉體各有不同：人是一樣，獸又是一樣，鳥又是一樣，魚又是一樣。有天上的形體，也有地上的形體；但天上形體的榮光是一樣，地上形體的榮光又是一樣。日有日的榮光，月有月的榮光，星有星的榮光；這星和那星的榮光也有分別。死人復活也是這樣：所種的是必朽壞的，復活的是不朽壞的；所種的是羞辱的，復活的是榮耀的；所種的是軟弱的，復活的是強壯的；所種的是血氣的身體，復活的是靈性的身體。若有血氣的身體，也必有靈性的身體。</w:t>
      </w:r>
      <w:r>
        <w:rPr/>
        <w:t>（林前十五</w:t>
      </w:r>
      <w:r>
        <w:rPr/>
        <w:t>35</w:t>
      </w:r>
      <w:r>
        <w:rPr/>
        <w:t>～</w:t>
      </w:r>
      <w:r>
        <w:rPr/>
        <w:t>44</w:t>
      </w:r>
      <w:r>
        <w:rPr/>
        <w:t>）</w:t>
      </w:r>
    </w:p>
    <w:p>
      <w:pPr>
        <w:pStyle w:val="085cm1"/>
        <w:spacing w:before="199" w:after="0"/>
        <w:rPr/>
      </w:pPr>
      <w:r>
        <w:rPr/>
        <w:t>今天我們在這血氣的身體竭力追求主自己，常常被主的榮光充滿，不只會使我們的身體全然成聖，而且與將來得著的靈性身體、榮耀身體有密切的關係。天上的日、月、星的榮光不一樣，將來各人不朽壞的身體所發出的榮光也不一樣，那是因各人在地上對主的追求與順服的程度不一樣。讓我們不停止追求主的榮光，要榮上加榮，而且要完全順服主，討主喜悅。懇求神親自作全然成聖的工作在我們的心思、感情和身體，使我們的靈與魂與身子得蒙保守，在我主耶穌基督降臨的時候，完全無可指摘。那召我們的本是信實的，祂必成就這事，我們要相信神能。</w:t>
      </w:r>
    </w:p>
    <w:sectPr>
      <w:headerReference w:type="default" r:id="rId6"/>
      <w:footerReference w:type="default" r:id="rId7"/>
      <w:type w:val="nextPage"/>
      <w:pgSz w:w="8391" w:h="11906"/>
      <w:pgMar w:left="1134" w:right="1134" w:gutter="0" w:header="454" w:top="1134" w:footer="454" w:bottom="96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帖撒羅尼迦前書精讀</w:t>
    </w:r>
    <w:r>
      <w:rPr/>
      <w:t>——</w:t>
    </w:r>
    <w:r>
      <w:rPr/>
      <w:t>劉</w:t>
    </w:r>
    <w:r>
      <w:rPr>
        <w:lang w:eastAsia="zh-TW"/>
      </w:rPr>
      <w:t>秀慧</w:t>
    </w:r>
    <w:r>
      <w:rPr/>
      <w:t>牧師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帖撒羅尼迦前書精讀</w:t>
    </w:r>
    <w:r>
      <w:rPr/>
      <w:t>——</w:t>
    </w:r>
    <w:r>
      <w:rPr/>
      <w:t>劉</w:t>
    </w:r>
    <w:r>
      <w:rPr>
        <w:lang w:eastAsia="zh-TW"/>
      </w:rPr>
      <w:t>秀慧</w:t>
    </w:r>
    <w:r>
      <w:rPr/>
      <w:t>牧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eastAsia="新細明體;PMingLiU"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w w:val="100"/>
      <w:sz w:val="24"/>
      <w:lang w:val="en-US"/>
    </w:rPr>
  </w:style>
  <w:style w:type="character" w:styleId="WW8Num6z1">
    <w:name w:val="WW8Num6z1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0"/>
      <w:sz w:val="24"/>
      <w:lang w:val="en-US"/>
    </w:rPr>
  </w:style>
  <w:style w:type="character" w:styleId="WW8Num9z0">
    <w:name w:val="WW8Num9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kern w:val="2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4z1">
    <w:name w:val="WW8Num24z1"/>
    <w:qFormat/>
    <w:rPr>
      <w:rFonts w:eastAsia="新細明體;PMingLiU"/>
      <w:kern w:val="2"/>
      <w:sz w:val="24"/>
    </w:rPr>
  </w:style>
  <w:style w:type="character" w:styleId="WW8Num25z0">
    <w:name w:val="WW8Num25z0"/>
    <w:qFormat/>
    <w:rPr>
      <w:kern w:val="2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St20z1">
    <w:name w:val="WW8NumSt20z1"/>
    <w:qFormat/>
    <w:rPr>
      <w:rFonts w:eastAsia="新細明體;PMingLiU"/>
      <w:kern w:val="2"/>
      <w:sz w:val="24"/>
    </w:rPr>
  </w:style>
  <w:style w:type="character" w:styleId="WW8NumSt20z2">
    <w:name w:val="WW8NumSt20z2"/>
    <w:qFormat/>
    <w:rPr/>
  </w:style>
  <w:style w:type="character" w:styleId="Style11">
    <w:name w:val="預設段落字型"/>
    <w:qFormat/>
    <w:rPr/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  <w:lang w:val="en-US" w:eastAsia="zh-TW" w:bidi="ar-SA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  <w:lang w:val="en-US" w:eastAsia="zh-TW" w:bidi="ar-SA"/>
    </w:rPr>
  </w:style>
  <w:style w:type="character" w:styleId="Style12">
    <w:name w:val="破折號 字元"/>
    <w:qFormat/>
    <w:rPr>
      <w:rFonts w:eastAsia="新細明體;PMingLiU" w:cs="新細明體;PMingLiU"/>
      <w:spacing w:val="10"/>
      <w:w w:val="200"/>
      <w:kern w:val="2"/>
      <w:sz w:val="24"/>
      <w:lang w:val="en-US" w:eastAsia="zh-TW" w:bidi="ar-SA"/>
    </w:rPr>
  </w:style>
  <w:style w:type="character" w:styleId="Style13">
    <w:name w:val="段落標題 字元"/>
    <w:qFormat/>
    <w:rPr>
      <w:rFonts w:ascii="新細明體;PMingLiU" w:hAnsi="新細明體;PMingLiU" w:eastAsia="新細明體;PMingLiU" w:cs="新細明體;PMingLiU"/>
      <w:b/>
      <w:bCs/>
      <w:spacing w:val="4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17">
    <w:name w:val="希臘字元"/>
    <w:basedOn w:val="Style11"/>
    <w:qFormat/>
    <w:rPr>
      <w:rFonts w:eastAsia="微軟正黑體" w:cs="新細明體;PMingLiU"/>
      <w:spacing w:val="20"/>
      <w:kern w:val="2"/>
      <w:sz w:val="24"/>
    </w:rPr>
  </w:style>
  <w:style w:type="character" w:styleId="21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cs="新細明體;PMingLiU"/>
      <w:szCs w:val="20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1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0">
    <w:name w:val="段落標題"/>
    <w:basedOn w:val="Normal"/>
    <w:qFormat/>
    <w:pPr>
      <w:numPr>
        <w:ilvl w:val="0"/>
        <w:numId w:val="5"/>
      </w:numPr>
      <w:spacing w:lineRule="atLeast" w:line="360" w:before="360" w:after="0"/>
    </w:pPr>
    <w:rPr>
      <w:rFonts w:ascii="新細明體;PMingLiU" w:hAnsi="新細明體;PMingLiU" w:eastAsia="新細明體;PMingLiU" w:cs="新細明體;PMingLiU"/>
      <w:b/>
      <w:bCs/>
      <w:spacing w:val="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lang w:val="en-US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Contents3">
    <w:name w:val="TOC 3"/>
    <w:basedOn w:val="Normal"/>
    <w:next w:val="Normal"/>
    <w:pPr>
      <w:jc w:val="center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6:00Z</dcterms:created>
  <dc:creator>user</dc:creator>
  <dc:description/>
  <cp:keywords/>
  <dc:language>en-US</dc:language>
  <cp:lastModifiedBy>LT-rocio</cp:lastModifiedBy>
  <cp:lastPrinted>2008-07-03T11:36:00Z</cp:lastPrinted>
  <dcterms:modified xsi:type="dcterms:W3CDTF">2020-11-04T06:52:00Z</dcterms:modified>
  <cp:revision>3</cp:revision>
  <dc:subject/>
  <dc:title>雅各書</dc:title>
</cp:coreProperties>
</file>