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軟正黑體"/>
          <w:b/>
          <w:b/>
          <w:sz w:val="36"/>
          <w:szCs w:val="36"/>
        </w:rPr>
      </w:pPr>
      <w:r>
        <w:rPr>
          <w:rFonts w:cs="微軟正黑體"/>
          <w:b/>
          <w:sz w:val="36"/>
          <w:szCs w:val="36"/>
        </w:rPr>
        <w:t>彼得前書精讀</w:t>
      </w:r>
    </w:p>
    <w:p>
      <w:pPr>
        <w:pStyle w:val="Normal"/>
        <w:spacing w:lineRule="exact" w:line="360"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w:t>
      </w:r>
      <w:r>
        <w:rPr>
          <w:sz w:val="27"/>
          <w:szCs w:val="27"/>
        </w:rPr>
        <w:t>20</w:t>
      </w:r>
    </w:p>
    <w:p>
      <w:pPr>
        <w:pStyle w:val="Contents3"/>
        <w:rPr/>
      </w:pPr>
      <w:r>
        <w:rPr/>
        <w:t>目錄</w:t>
      </w:r>
    </w:p>
    <w:p>
      <w:pPr>
        <w:pStyle w:val="Contents1"/>
        <w:tabs>
          <w:tab w:val="clear" w:pos="480"/>
          <w:tab w:val="right" w:pos="6114" w:leader="dot"/>
        </w:tabs>
        <w:rPr/>
      </w:pPr>
      <w:r>
        <w:rPr/>
      </w:r>
    </w:p>
    <w:sdt>
      <w:sdtPr>
        <w:docPartObj>
          <w:docPartGallery w:val="Table of Contents"/>
          <w:docPartUnique w:val="true"/>
        </w:docPartObj>
      </w:sdtPr>
      <w:sdtContent>
        <w:p>
          <w:pPr>
            <w:pStyle w:val="Contents1"/>
            <w:tabs>
              <w:tab w:val="clear" w:pos="480"/>
              <w:tab w:val="right" w:pos="6114"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h \z \t "樣式 標題 3 + 標楷體,1" </w:instrText>
          </w:r>
          <w:r>
            <w:rPr>
              <w:rStyle w:val="IndexLink"/>
              <w:lang w:val="en-US" w:eastAsia="en-US"/>
            </w:rPr>
            <w:fldChar w:fldCharType="separate"/>
          </w:r>
          <w:hyperlink w:anchor="__RefHeading___Toc68866907">
            <w:r>
              <w:rPr>
                <w:rStyle w:val="IndexLink"/>
                <w:lang w:val="en-US" w:eastAsia="en-US"/>
              </w:rPr>
              <w:t>彼得前書精讀</w:t>
            </w:r>
            <w:r>
              <w:rPr>
                <w:rStyle w:val="IndexLink"/>
                <w:lang w:val="en-US" w:eastAsia="en-US"/>
              </w:rPr>
              <w:t>(1)</w:t>
            </w:r>
            <w:r>
              <w:rPr>
                <w:rStyle w:val="IndexLink"/>
                <w:lang w:val="en-US" w:eastAsia="en-US"/>
              </w:rPr>
              <w:t>彼前一章</w:t>
            </w:r>
            <w:r>
              <w:rPr>
                <w:rStyle w:val="IndexLink"/>
                <w:lang w:val="en-US" w:eastAsia="en-US"/>
              </w:rPr>
              <w:tab/>
              <w:t>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68866908">
            <w:r>
              <w:rPr>
                <w:rStyle w:val="IndexLink"/>
                <w:lang w:val="en-US" w:eastAsia="en-US"/>
              </w:rPr>
              <w:t>彼得前書精讀</w:t>
            </w:r>
            <w:r>
              <w:rPr>
                <w:rStyle w:val="IndexLink"/>
                <w:lang w:val="en-US" w:eastAsia="en-US"/>
              </w:rPr>
              <w:t>(2)</w:t>
            </w:r>
            <w:r>
              <w:rPr>
                <w:rStyle w:val="IndexLink"/>
                <w:lang w:val="en-US" w:eastAsia="en-US"/>
              </w:rPr>
              <w:t>彼前二章</w:t>
            </w:r>
            <w:r>
              <w:rPr>
                <w:rStyle w:val="IndexLink"/>
                <w:lang w:val="en-US" w:eastAsia="en-US"/>
              </w:rPr>
              <w:tab/>
              <w:t>18</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68866909">
            <w:r>
              <w:rPr>
                <w:rStyle w:val="IndexLink"/>
                <w:lang w:val="en-US" w:eastAsia="en-US"/>
              </w:rPr>
              <w:t>彼得前書精讀</w:t>
            </w:r>
            <w:r>
              <w:rPr>
                <w:rStyle w:val="IndexLink"/>
                <w:lang w:val="en-US" w:eastAsia="en-US"/>
              </w:rPr>
              <w:t>(3)</w:t>
            </w:r>
            <w:r>
              <w:rPr>
                <w:rStyle w:val="IndexLink"/>
                <w:lang w:val="en-US" w:eastAsia="en-US"/>
              </w:rPr>
              <w:t>彼前三章</w:t>
            </w:r>
            <w:r>
              <w:rPr>
                <w:rStyle w:val="IndexLink"/>
                <w:lang w:val="en-US" w:eastAsia="en-US"/>
              </w:rPr>
              <w:tab/>
              <w:t>3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68866910">
            <w:r>
              <w:rPr>
                <w:rStyle w:val="IndexLink"/>
                <w:lang w:val="en-US" w:eastAsia="en-US"/>
              </w:rPr>
              <w:t>彼得前書精讀</w:t>
            </w:r>
            <w:r>
              <w:rPr>
                <w:rStyle w:val="IndexLink"/>
                <w:lang w:val="en-US" w:eastAsia="en-US"/>
              </w:rPr>
              <w:t>(4)</w:t>
            </w:r>
            <w:r>
              <w:rPr>
                <w:rStyle w:val="IndexLink"/>
                <w:lang w:val="en-US" w:eastAsia="en-US"/>
              </w:rPr>
              <w:t>彼前四章</w:t>
            </w:r>
            <w:r>
              <w:rPr>
                <w:rStyle w:val="IndexLink"/>
                <w:lang w:val="en-US" w:eastAsia="en-US"/>
              </w:rPr>
              <w:tab/>
              <w:t>46</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68866911">
            <w:r>
              <w:rPr>
                <w:rStyle w:val="IndexLink"/>
                <w:lang w:val="en-US" w:eastAsia="en-US"/>
              </w:rPr>
              <w:t>彼得前書精讀</w:t>
            </w:r>
            <w:r>
              <w:rPr>
                <w:rStyle w:val="IndexLink"/>
                <w:lang w:val="en-US" w:eastAsia="en-US"/>
              </w:rPr>
              <w:t>(4)</w:t>
            </w:r>
            <w:r>
              <w:rPr>
                <w:rStyle w:val="IndexLink"/>
                <w:lang w:val="en-US" w:eastAsia="en-US"/>
              </w:rPr>
              <w:t>彼前四章</w:t>
            </w:r>
            <w:r>
              <w:rPr>
                <w:rStyle w:val="IndexLink"/>
                <w:lang w:val="en-US" w:eastAsia="en-US"/>
              </w:rPr>
              <w:tab/>
              <w:t>6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68866912">
            <w:r>
              <w:rPr>
                <w:rStyle w:val="IndexLink"/>
                <w:lang w:val="en-US" w:eastAsia="en-US"/>
              </w:rPr>
              <w:t>彼得前書精讀</w:t>
            </w:r>
            <w:r>
              <w:rPr>
                <w:rStyle w:val="IndexLink"/>
                <w:lang w:val="en-US" w:eastAsia="en-US"/>
              </w:rPr>
              <w:t>(5)</w:t>
            </w:r>
            <w:r>
              <w:rPr>
                <w:rStyle w:val="IndexLink"/>
                <w:lang w:val="en-US" w:eastAsia="en-US"/>
              </w:rPr>
              <w:t>彼前五章</w:t>
            </w:r>
            <w:r>
              <w:rPr>
                <w:rStyle w:val="IndexLink"/>
                <w:lang w:val="en-US" w:eastAsia="en-US"/>
              </w:rPr>
              <w:tab/>
              <w:t>78</w:t>
            </w:r>
          </w:hyperlink>
          <w:r>
            <w:rPr>
              <w:rStyle w:val="IndexLink"/>
              <w:lang w:val="en-US" w:eastAsia="en-US"/>
            </w:rPr>
            <w:fldChar w:fldCharType="end"/>
          </w:r>
        </w:p>
      </w:sdtContent>
    </w:sdt>
    <w:p>
      <w:p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default" r:id="rId2"/>
          <w:headerReference w:type="first" r:id="rId3"/>
          <w:footerReference w:type="default" r:id="rId4"/>
          <w:footerReference w:type="first" r:id="rId5"/>
          <w:type w:val="nextPage"/>
          <w:pgSz w:w="8391" w:h="11906"/>
          <w:pgMar w:left="1134" w:right="1134" w:gutter="0" w:header="454" w:top="1134" w:footer="454" w:bottom="964"/>
          <w:pgNumType w:fmt="decimal"/>
          <w:formProt w:val="false"/>
          <w:titlePg/>
          <w:textDirection w:val="lrTb"/>
          <w:docGrid w:type="lines" w:linePitch="399" w:charSpace="0"/>
        </w:sectPr>
        <w:pStyle w:val="Normal"/>
        <w:rPr/>
      </w:pPr>
      <w:r>
        <w:rPr/>
      </w:r>
    </w:p>
    <w:p>
      <w:pPr>
        <w:pStyle w:val="31"/>
        <w:rPr/>
      </w:pPr>
      <w:bookmarkStart w:id="0" w:name="__RefHeading___Toc68866907"/>
      <w:bookmarkEnd w:id="0"/>
      <w:r>
        <w:rPr/>
        <w:t>彼得前書精讀</w:t>
      </w:r>
      <w:r>
        <w:rPr/>
        <w:t>(1)</w:t>
      </w:r>
      <w:r>
        <w:rPr/>
        <w:t>彼前一章</w:t>
      </w:r>
    </w:p>
    <w:p>
      <w:pPr>
        <w:pStyle w:val="085cm1"/>
        <w:spacing w:before="199" w:after="0"/>
        <w:rPr/>
      </w:pPr>
      <w:r>
        <w:rPr>
          <w:rStyle w:val="2"/>
        </w:rPr>
        <w:t>耶穌基督的使徒彼得寫信給那分散在本都、加拉太、加帕多家、亞西亞、庇推尼寄居的，就是照父神的先見被揀選、藉著聖靈得成聖潔，以致順服耶穌基督，又蒙祂血所灑的人。願恩惠、平安多多的加給你們。</w:t>
      </w:r>
      <w:r>
        <w:rPr/>
        <w:t>（彼前一</w:t>
      </w:r>
      <w:r>
        <w:rPr/>
        <w:t>1</w:t>
      </w:r>
      <w:r>
        <w:rPr/>
        <w:t>～</w:t>
      </w:r>
      <w:r>
        <w:rPr/>
        <w:t>2</w:t>
      </w:r>
      <w:r>
        <w:rPr/>
        <w:t>）</w:t>
      </w:r>
    </w:p>
    <w:p>
      <w:pPr>
        <w:pStyle w:val="085cm1"/>
        <w:spacing w:before="199" w:after="0"/>
        <w:rPr/>
      </w:pPr>
      <w:r>
        <w:rPr/>
        <w:t>彼得前書一章</w:t>
      </w:r>
      <w:r>
        <w:rPr/>
        <w:t>1</w:t>
      </w:r>
      <w:r>
        <w:rPr/>
        <w:t>節提到的本都、加拉太、加帕多家、亞西亞、庇推尼是小亞細亞北部的省分，彼得寫信給寄居在那些地方的基督徒。事實上不管基督徒居住在哪裡，都算是寄居的，我們羡慕一個更美的家鄉，就是在天上的，因此我們繼續不斷地往天行走。</w:t>
      </w:r>
    </w:p>
    <w:p>
      <w:pPr>
        <w:pStyle w:val="085cm1"/>
        <w:spacing w:before="199" w:after="0"/>
        <w:rPr/>
      </w:pPr>
      <w:r>
        <w:rPr/>
        <w:t>基督徒是被神揀選，藉著聖靈得成聖潔，以致順服耶穌基督，又蒙耶穌的寶血所灑的人。在舊約時代，當一個痳瘋病的人痊癒而求潔淨時，必須灑鳥血（參利十四</w:t>
      </w:r>
      <w:r>
        <w:rPr/>
        <w:t>1</w:t>
      </w:r>
      <w:r>
        <w:rPr/>
        <w:t>～</w:t>
      </w:r>
      <w:r>
        <w:rPr/>
        <w:t>7</w:t>
      </w:r>
      <w:r>
        <w:rPr/>
        <w:t>）。因此灑血代表潔淨的意思，藉耶穌的血，我們的罪得以潔淨。在《出埃及記廿四章》，上帝與以色列人立約的時候也灑血；以色列人若接納立約時所定的條款，遵守神所吩咐的一切，就可以作上帝的子民。若以色列人不順服，會導致上帝與以色列人之間立約關係的中斷。故此，立約的內容要向以色列人唸誦，他們也表示贊同：「耶和華所吩咐的，我們都必遵行。」為了要表明上帝與以色列人之間立約的關係，摩西便將獻祭所用的血，一半灑在壇上，另一半則灑在以色列人身上（參出廿四</w:t>
      </w:r>
      <w:r>
        <w:rPr/>
        <w:t>1</w:t>
      </w:r>
      <w:r>
        <w:rPr/>
        <w:t>～</w:t>
      </w:r>
      <w:r>
        <w:rPr/>
        <w:t>8</w:t>
      </w:r>
      <w:r>
        <w:rPr/>
        <w:t>），因此灑血代表順服，表明要遵行所立的約。</w:t>
      </w:r>
    </w:p>
    <w:p>
      <w:pPr>
        <w:pStyle w:val="085cm1"/>
        <w:spacing w:before="199" w:after="0"/>
        <w:rPr/>
      </w:pPr>
      <w:r>
        <w:rPr/>
        <w:t>主耶穌用祂的血與我們立新約，神要作我們的神，我們要作祂順服的子民。主為我們捨命流血，我們順服主是理所當然的。但只有愛才能讓我們找到順服的道路，愛是一切的根本，能讓我們樂意順服神。耶穌因著愛而降世，也因為愛人類而為世人捨命於十架。耶穌從死裡復活升天，將聖靈澆灌下來，天父的慈愛與耶穌的愛就藉著聖靈澆灌我們、充滿我們，使我們藉著聖靈得成聖潔，倚靠聖靈的能力來順服耶穌基督。我們必須不斷地注目在耶穌的愛與恩慈上，唯有如此，我們才能夠有更多的愛來愛祂並順服祂。</w:t>
      </w:r>
    </w:p>
    <w:p>
      <w:pPr>
        <w:pStyle w:val="085cm1"/>
        <w:spacing w:before="199" w:after="0"/>
        <w:rPr/>
      </w:pPr>
      <w:r>
        <w:rPr>
          <w:rStyle w:val="2"/>
        </w:rPr>
        <w:t>願頌讚歸與我們主耶穌基督的父神！祂曾照自己的大憐憫，藉耶穌基督從死裡復活，重生了我們，叫我們有活潑的盼望，可以得著不能朽壞、不能玷污、不能衰殘、為你們存留在天上的基業。你們這因信蒙神能力保守的人，必能得著所預備，到末世要顯現的救恩。因此，你們是大有喜樂；但如今，在百般的試煉中暫時憂愁，叫你們的信心既被試驗，就比那被火試驗仍然能壞的金子更顯寶貴，可以在耶穌基督顯現的時候得著稱讚、榮耀、尊貴。你們雖然沒有見過祂，卻是愛祂；如今雖不得看見，卻因信祂就有說不出來、滿有榮光的大喜樂；並且得著你們信心的果效，就是靈魂的救恩。……你們蒙了重生，不是由於能壞的種子，乃是由於不能壞的種子，是藉著神活潑常存的道。</w:t>
      </w:r>
      <w:r>
        <w:rPr/>
        <w:t>（彼前一</w:t>
      </w:r>
      <w:r>
        <w:rPr/>
        <w:t>3</w:t>
      </w:r>
      <w:r>
        <w:rPr/>
        <w:t>～</w:t>
      </w:r>
      <w:r>
        <w:rPr/>
        <w:t>9</w:t>
      </w:r>
      <w:r>
        <w:rPr/>
        <w:t>、</w:t>
      </w:r>
      <w:r>
        <w:rPr/>
        <w:t>23</w:t>
      </w:r>
      <w:r>
        <w:rPr/>
        <w:t>）</w:t>
      </w:r>
    </w:p>
    <w:p>
      <w:pPr>
        <w:pStyle w:val="085cm1"/>
        <w:spacing w:before="199" w:after="0"/>
        <w:rPr/>
      </w:pPr>
      <w:r>
        <w:rPr/>
        <w:t>主為我們流血，使我們得著赦罪的平安和救贖的恩惠。耶穌基督從死裡復活重生了我們，使我們得著復活的新生命，是不能朽壞的屬天生命，重生得救是基督徒的初步經歷。</w:t>
      </w:r>
    </w:p>
    <w:p>
      <w:pPr>
        <w:pStyle w:val="085cm1"/>
        <w:numPr>
          <w:ilvl w:val="0"/>
          <w:numId w:val="3"/>
        </w:numPr>
        <w:spacing w:before="199" w:after="0"/>
        <w:rPr/>
      </w:pPr>
      <w:r>
        <w:rPr/>
        <w:t>基督徒的重生完全根據上帝的旨意與作為（參約一</w:t>
      </w:r>
      <w:r>
        <w:rPr/>
        <w:t>13</w:t>
      </w:r>
      <w:r>
        <w:rPr/>
        <w:t>、雅一</w:t>
      </w:r>
      <w:r>
        <w:rPr/>
        <w:t>18</w:t>
      </w:r>
      <w:r>
        <w:rPr/>
        <w:t>），這與人由母腹出生完全不同，因為在重生的經歷中，人根本無能為力，一切都是上帝的憐憫。</w:t>
      </w:r>
    </w:p>
    <w:p>
      <w:pPr>
        <w:pStyle w:val="085cm1"/>
        <w:numPr>
          <w:ilvl w:val="0"/>
          <w:numId w:val="3"/>
        </w:numPr>
        <w:spacing w:before="199" w:after="0"/>
        <w:rPr/>
      </w:pPr>
      <w:r>
        <w:rPr/>
        <w:t>重生是聖靈的工作，當人真心認罪悔改，相信只有耶穌的寶血能赦免人的罪，真心信靠耶穌、接待耶穌在心中，聖靈便進入人裡面開始作建造的工作。</w:t>
      </w:r>
    </w:p>
    <w:p>
      <w:pPr>
        <w:pStyle w:val="085cm1"/>
        <w:numPr>
          <w:ilvl w:val="0"/>
          <w:numId w:val="3"/>
        </w:numPr>
        <w:spacing w:before="199" w:after="0"/>
        <w:rPr/>
      </w:pPr>
      <w:r>
        <w:rPr/>
        <w:t>重生是藉著真理的道。雅各書一章</w:t>
      </w:r>
      <w:r>
        <w:rPr/>
        <w:t>8</w:t>
      </w:r>
      <w:r>
        <w:rPr/>
        <w:t>節說：「</w:t>
      </w:r>
      <w:r>
        <w:rPr>
          <w:rStyle w:val="2"/>
        </w:rPr>
        <w:t>祂按自己的旨意，用真道生了我們。</w:t>
      </w:r>
      <w:r>
        <w:rPr/>
        <w:t>」彼得前書一章</w:t>
      </w:r>
      <w:r>
        <w:rPr/>
        <w:t>23</w:t>
      </w:r>
      <w:r>
        <w:rPr/>
        <w:t>節說：「</w:t>
      </w:r>
      <w:r>
        <w:rPr>
          <w:rStyle w:val="2"/>
        </w:rPr>
        <w:t>你們蒙了重生，不是由於能壞的種子，乃是由於不能壞的種子，是藉著神活潑常存的道。</w:t>
      </w:r>
      <w:r>
        <w:rPr/>
        <w:t>」重生的人相信聖經是神準確無誤的真道。</w:t>
      </w:r>
    </w:p>
    <w:p>
      <w:pPr>
        <w:pStyle w:val="085cm1"/>
        <w:numPr>
          <w:ilvl w:val="0"/>
          <w:numId w:val="3"/>
        </w:numPr>
        <w:spacing w:before="199" w:after="0"/>
        <w:rPr/>
      </w:pPr>
      <w:r>
        <w:rPr/>
        <w:t>重生的結果：重生的人變成了萬物中初熟的果子（參雅一</w:t>
      </w:r>
      <w:r>
        <w:rPr/>
        <w:t>18</w:t>
      </w:r>
      <w:r>
        <w:rPr/>
        <w:t>）。他所擁有的生命是永不朽壞、永不衰殘的生命，是復活的基督賜給人的屬天生命、復活的生命。</w:t>
      </w:r>
    </w:p>
    <w:p>
      <w:pPr>
        <w:pStyle w:val="085cm1"/>
        <w:numPr>
          <w:ilvl w:val="0"/>
          <w:numId w:val="3"/>
        </w:numPr>
        <w:spacing w:before="199" w:after="0"/>
        <w:rPr/>
      </w:pPr>
      <w:r>
        <w:rPr/>
        <w:t>重生的人是藉著信心而被上帝的能力所保守著的。「保守」的希臘字是軍事用語，意思是我們的生命被上帝四面安營、嚴密保護而絕對安全。重生的人相信上帝在明處、暗處必保守凡屬祂的人。這並不是說重生的人不會遇見難處與痛苦，而是上帝會加力量給他們，他們只要信靠主到底，就必經歷上帝大能的保守，而且是繼續不斷蒙保守。</w:t>
      </w:r>
    </w:p>
    <w:p>
      <w:pPr>
        <w:pStyle w:val="085cm1"/>
        <w:numPr>
          <w:ilvl w:val="0"/>
          <w:numId w:val="3"/>
        </w:numPr>
        <w:spacing w:before="199" w:after="0"/>
        <w:rPr/>
      </w:pPr>
      <w:r>
        <w:rPr/>
        <w:t>重生的人擁有活潑的盼望（參彼前一</w:t>
      </w:r>
      <w:r>
        <w:rPr/>
        <w:t>3</w:t>
      </w:r>
      <w:r>
        <w:rPr/>
        <w:t>），可以得著神自己為基業。大衛說：「</w:t>
      </w:r>
      <w:r>
        <w:rPr>
          <w:rStyle w:val="2"/>
        </w:rPr>
        <w:t>耶和華是我的產業，是我杯中的分……我的產業實在美好。</w:t>
      </w:r>
      <w:r>
        <w:rPr/>
        <w:t>」（詩十六</w:t>
      </w:r>
      <w:r>
        <w:rPr/>
        <w:t>5</w:t>
      </w:r>
      <w:r>
        <w:rPr/>
        <w:t>～</w:t>
      </w:r>
      <w:r>
        <w:rPr/>
        <w:t>6</w:t>
      </w:r>
      <w:r>
        <w:rPr/>
        <w:t>）耶利米說：「</w:t>
      </w:r>
      <w:r>
        <w:rPr>
          <w:rStyle w:val="2"/>
        </w:rPr>
        <w:t>耶和華是我的分，因此我要仰望祂。</w:t>
      </w:r>
      <w:r>
        <w:rPr/>
        <w:t>」（哀三</w:t>
      </w:r>
      <w:r>
        <w:rPr/>
        <w:t>24</w:t>
      </w:r>
      <w:r>
        <w:rPr/>
        <w:t>）神是我們的分，是我們的產業，而我們的神是不能朽壞、不能玷污、不能衰殘的神。神自己就是我們所要得著的不能朽壞、不能玷污、不能衰殘的天上基業。因此我們活在地上要全心全意地尋求神、捨己、丟棄一切纏累的罪，帶著熱情、純潔和堅忍的心奔跑天路。「</w:t>
      </w:r>
      <w:r>
        <w:rPr>
          <w:rStyle w:val="2"/>
        </w:rPr>
        <w:t>天國是努力進入的，努力的人就得著了。</w:t>
      </w:r>
      <w:r>
        <w:rPr/>
        <w:t>」（太十一</w:t>
      </w:r>
      <w:r>
        <w:rPr/>
        <w:t>12</w:t>
      </w:r>
      <w:r>
        <w:rPr/>
        <w:t>）</w:t>
      </w:r>
    </w:p>
    <w:p>
      <w:pPr>
        <w:pStyle w:val="085cm1"/>
        <w:spacing w:before="199" w:after="0"/>
        <w:rPr/>
      </w:pPr>
      <w:r>
        <w:rPr/>
        <w:t>現今是不顧一切、努力尋求神的時刻！時代的徵兆很清楚，基督再來迫在眉睫了。我們在靈裡面感受到一股緊迫感，是從沉睡中甦醒的時候了，我們務要以前所未有的專注追求神自己。有盼望、有信心會使人認真地尋求神；「</w:t>
      </w:r>
      <w:r>
        <w:rPr>
          <w:rStyle w:val="2"/>
        </w:rPr>
        <w:t>人非有信，就不能得神的喜悅，因為到神面前來的人必須信有神，且信祂賞賜那認真且殷勤尋求祂的人。</w:t>
      </w:r>
      <w:r>
        <w:rPr/>
        <w:t>」（希伯來書十一章</w:t>
      </w:r>
      <w:r>
        <w:rPr/>
        <w:t>6</w:t>
      </w:r>
      <w:r>
        <w:rPr/>
        <w:t>節英文擴大版聖經的譯文。）真實的信心瞭解：神不只是存在，祂還根據我們追求祂的程度來獎賞我們。追求神的人，他們向標竿直奔的態度正顯出他們的信心。有信心的男女不會從目標分心或岔離，因為他們深信神要獎賞他們的追求。他們是對的！</w:t>
      </w:r>
    </w:p>
    <w:p>
      <w:pPr>
        <w:pStyle w:val="085cm1"/>
        <w:spacing w:before="199" w:after="0"/>
        <w:rPr/>
      </w:pPr>
      <w:r>
        <w:rPr/>
        <w:t>屬靈的追求從隱密處開始，起始於與神相交</w:t>
      </w:r>
      <w:r>
        <w:rPr>
          <w:rStyle w:val="Style12"/>
        </w:rPr>
        <w:t>—</w:t>
      </w:r>
      <w:r>
        <w:rPr/>
        <w:t>愛慕神、注視神、等候神、讀經、默想、聆聽、遵行真理。即便落在百般的試煉中，仍然不中斷靈性的操練，繼續回到裡面愛慕神、注視神、等候神、順服神，深信神愛我們，用祂的大能保守我們，每一天作工在我們的靈魂體，更新變化我們的思想、感情、意志，使我們愈來愈像耶穌。當主再來時，連我們的身體都要改變形狀，和主榮耀的身體相似，這是末世要顯現的救恩。</w:t>
      </w:r>
    </w:p>
    <w:p>
      <w:pPr>
        <w:pStyle w:val="085cm1"/>
        <w:spacing w:before="199" w:after="0"/>
        <w:rPr/>
      </w:pPr>
      <w:r>
        <w:rPr/>
        <w:t>今天我們活在地上，每天追求聖靈充滿，用單純的信心領受主靈魂體全備的救恩。主樂意用喜樂的靈充滿我們，我們每一天可以用信心領受從天上來的滿有榮光的大喜樂。我們的神是最喜樂的神，我們不是用外面的眼睛看見祂，乃是在裡面看見祂喜樂的榮臉，靈裡與主深相契合，用信心領受靈魂的救恩。神為了提昇我們的信心，允許試煉臨到我們。百般的試煉常常是超過我們的智慧、能力所能承受的，所以我們會暫時憂愁或難過。神之所以這樣做，是為了鍛鍊我們的信心，使我們的信心經過試驗，就比那被火試煉，仍然能壞的金子更顯寶貴，使我們能在神那超絕的智慧與無限大愛的偉大旨意上與神同行，當主再來時，可以得著稱讚、榮耀、尊貴。</w:t>
      </w:r>
    </w:p>
    <w:p>
      <w:pPr>
        <w:pStyle w:val="085cm1"/>
        <w:spacing w:before="199" w:after="0"/>
        <w:rPr/>
      </w:pPr>
      <w:r>
        <w:rPr/>
        <w:t>戴德生說：「受試煉的時刻，常常就是承受賜福的時刻。」坎培</w:t>
      </w:r>
      <w:r>
        <w:rPr/>
        <w:t>·</w:t>
      </w:r>
      <w:r>
        <w:rPr/>
        <w:t>摩根說：「我們在各種試驗中</w:t>
      </w:r>
      <w:r>
        <w:rPr>
          <w:rStyle w:val="Style12"/>
        </w:rPr>
        <w:t>—</w:t>
      </w:r>
      <w:r>
        <w:rPr/>
        <w:t>不論是從撒但、世界或肉體來的，要倚靠神，試驗就會成為蒙福的管道和鍛鍊的過程；通過煉火，金子將變得更完美、純淨。」司布真說：「我一生的轉變，全靠我主工廠裡的烈火、釘鎚、銼刀、棒杖。」司布真一生經歷許多試煉，他說：「事奉主的人，不是追求自己有大能，而是相信耶穌眷顧我。不是顯出自己有力的膀臂，而是軟弱的把自己交託在上帝手裡。不是見證自己的方式多麼有效，而是見證耶穌的幫助才是全能。</w:t>
      </w:r>
    </w:p>
    <w:p>
      <w:pPr>
        <w:pStyle w:val="085cm1"/>
        <w:spacing w:before="199" w:after="0"/>
        <w:rPr/>
      </w:pPr>
      <w:r>
        <w:rPr/>
        <w:t>「屬靈人不是哀怨的人，而是喜樂的人。不是一直在軟弱中，而是經歷主的剛強。不是時時活在痛悔中而是有上帝的醫治。不是一直在卑微裡，而是有上帝的祝福。不是一直被上帝破碎，而是在主裡有安息。</w:t>
      </w:r>
    </w:p>
    <w:p>
      <w:pPr>
        <w:pStyle w:val="085cm1"/>
        <w:spacing w:before="199" w:after="0"/>
        <w:rPr/>
      </w:pPr>
      <w:r>
        <w:rPr/>
        <w:t>「讀聖經不要愈讀愈覺得自己不夠好，而是認識聖經愈多，愈堅定信靠上帝。不是不斷的祈求哀憐，而是起來傳揚主的愛。不是經常控告自己，而是喜樂滿溢。不是一直自覺搆不上，而是有主的同在。不是抱怨世上的烏煙瘴氣，而是有喜樂的詩歌湧流心中。不是經常疑心落入仇敵的攻擊，而是經常享受上帝的祝福。不是常陷入過去的傷害，而是知道有主保守，否則傷害更深。不是與別人比較，抱怨上帝虧待沒賜福；而是認定上帝是我的產業，是我永遠的福分，主的恩典不用比較。我們因著信來到主面前，在主裡常常喜樂。」而且有滿有榮光的大喜樂。</w:t>
      </w:r>
    </w:p>
    <w:p>
      <w:pPr>
        <w:pStyle w:val="085cm1"/>
        <w:spacing w:before="199" w:after="0"/>
        <w:rPr/>
      </w:pPr>
      <w:r>
        <w:rPr>
          <w:rStyle w:val="2"/>
        </w:rPr>
        <w:t>論到這救恩，那預先說你們要得恩典的眾先知早已詳細的尋求考察，就是考察在他們心裡基督的靈，預先證明基督受苦難，後來得榮耀，是指著什麼時候，並怎樣的時候。他們得了啟示，知道他們所傳講的一切事，不是為自己，乃是為你們。那靠著從天上差來的聖靈傳福音給你們的人，現在將這些事報給你們；天使也願意詳細察看這些事。所以要約束你們的心，謹慎自守，專心盼望耶穌基督顯現的時候所帶來給你們的恩。你們既作順命的兒女，就不要效法從前蒙昧無知的時候那放縱私慾的樣子。那召你們的既是聖潔，你們在一切所行的事上也要聖潔。因為經上記著說：「你們要聖潔，因為我是聖潔的。」你們既稱那不偏待人，按各人行為審判人的主為父，就當存敬畏的心度你們在世寄居的日子，知道你們得贖，脫去你們祖宗所傳流虛妄的行為，不是憑著能壞的金銀等物，乃是憑著基督的寶血，如同無瑕疵、無玷污的羔羊之血。基督在創世以前是預先被神知道的，卻在這末世才為你們顯現。你們也因著祂，信那叫祂從死裡復活、又給祂榮耀的神，叫你們的信心和盼望都在於神。</w:t>
      </w:r>
      <w:r>
        <w:rPr/>
        <w:t>（彼前一</w:t>
      </w:r>
      <w:r>
        <w:rPr/>
        <w:t>10</w:t>
      </w:r>
      <w:r>
        <w:rPr/>
        <w:t>～</w:t>
      </w:r>
      <w:r>
        <w:rPr/>
        <w:t>21</w:t>
      </w:r>
      <w:r>
        <w:rPr/>
        <w:t>）</w:t>
      </w:r>
    </w:p>
    <w:p>
      <w:pPr>
        <w:pStyle w:val="085cm1"/>
        <w:spacing w:before="199" w:after="0"/>
        <w:rPr/>
      </w:pPr>
      <w:r>
        <w:rPr/>
        <w:t>在耶穌基督尚未道成肉身、受苦、受死、復活、升天、得榮耀時，眾先知已得著啟示，詳細考察在他們心裡基督的靈，而發出有關彌賽亞的預言並傳講。比方先知以賽亞預言基督要受苦難（賽五十三</w:t>
      </w:r>
      <w:r>
        <w:rPr/>
        <w:t>3</w:t>
      </w:r>
      <w:r>
        <w:rPr/>
        <w:t>～</w:t>
      </w:r>
      <w:r>
        <w:rPr/>
        <w:t>12</w:t>
      </w:r>
      <w:r>
        <w:rPr/>
        <w:t>），大衛預言主復活，他在詩篇十六篇</w:t>
      </w:r>
      <w:r>
        <w:rPr/>
        <w:t>10</w:t>
      </w:r>
      <w:r>
        <w:rPr/>
        <w:t>節說：「</w:t>
      </w:r>
      <w:r>
        <w:rPr>
          <w:rStyle w:val="2"/>
        </w:rPr>
        <w:t>你必不將我的靈魂撇在陰間，也不叫你的聖者見朽壞。</w:t>
      </w:r>
      <w:r>
        <w:rPr/>
        <w:t>」</w:t>
      </w:r>
    </w:p>
    <w:p>
      <w:pPr>
        <w:pStyle w:val="085cm1"/>
        <w:spacing w:before="199" w:after="0"/>
        <w:rPr/>
      </w:pPr>
      <w:r>
        <w:rPr/>
        <w:t>彼得一被聖靈充滿就引用詩篇十六篇</w:t>
      </w:r>
      <w:r>
        <w:rPr/>
        <w:t>8</w:t>
      </w:r>
      <w:r>
        <w:rPr/>
        <w:t>～</w:t>
      </w:r>
      <w:r>
        <w:rPr/>
        <w:t>11</w:t>
      </w:r>
      <w:r>
        <w:rPr/>
        <w:t>節的話說：「</w:t>
      </w:r>
      <w:r>
        <w:rPr>
          <w:rStyle w:val="2"/>
        </w:rPr>
        <w:t>我看見主常在我眼前；祂在我右邊，叫我不至於搖動。所以，我心裡歡喜，我的靈快樂；並且我的肉身要安居在指望中。因你必不將我的靈魂撇在陰間，也不叫你的聖者見朽壞。</w:t>
      </w:r>
      <w:r>
        <w:rPr/>
        <w:t>」</w:t>
      </w:r>
      <w:r>
        <w:rPr/>
        <w:t>(</w:t>
      </w:r>
      <w:r>
        <w:rPr/>
        <w:t>徒二</w:t>
      </w:r>
      <w:r>
        <w:rPr/>
        <w:t>25</w:t>
      </w:r>
      <w:r>
        <w:rPr/>
        <w:t>～</w:t>
      </w:r>
      <w:r>
        <w:rPr/>
        <w:t>27)</w:t>
      </w:r>
    </w:p>
    <w:p>
      <w:pPr>
        <w:pStyle w:val="085cm1"/>
        <w:spacing w:before="199" w:after="0"/>
        <w:rPr/>
      </w:pPr>
      <w:r>
        <w:rPr/>
        <w:t>然後彼得說大衛死了，也埋葬了，但大衛是先知，曉得神要從他的後裔中立一位坐在他的寶座上，就預先看明這事，講論基督復活說：祂的靈魂不撇在陰間；祂的肉身也不見朽壞。彼得又說：「</w:t>
      </w:r>
      <w:r>
        <w:rPr>
          <w:rStyle w:val="2"/>
        </w:rPr>
        <w:t>這耶穌，神已經叫祂復活了，我們都為這事作見證。祂既被神的右手高舉，又從父受了所應許的聖靈，就把你們所看見所聽見的，澆灌下來。大衛並沒有升到天上，但自己說：主對我主說：你坐在我的右邊，等我使你仇敵作你的腳凳。</w:t>
      </w:r>
      <w:r>
        <w:rPr/>
        <w:t>」（徒二</w:t>
      </w:r>
      <w:r>
        <w:rPr/>
        <w:t>32</w:t>
      </w:r>
      <w:r>
        <w:rPr/>
        <w:t>～</w:t>
      </w:r>
      <w:r>
        <w:rPr/>
        <w:t>35</w:t>
      </w:r>
      <w:r>
        <w:rPr/>
        <w:t>）這段話後二句（徒二</w:t>
      </w:r>
      <w:r>
        <w:rPr/>
        <w:t>34</w:t>
      </w:r>
      <w:r>
        <w:rPr/>
        <w:t>～</w:t>
      </w:r>
      <w:r>
        <w:rPr/>
        <w:t>35</w:t>
      </w:r>
      <w:r>
        <w:rPr/>
        <w:t>）係出自《詩篇一一○篇</w:t>
      </w:r>
      <w:r>
        <w:rPr/>
        <w:t>1</w:t>
      </w:r>
      <w:r>
        <w:rPr/>
        <w:t>節》，大衛預言耶穌基督升天，坐在神寶座的右邊，得著榮耀。眾先知所傳講的一切事是為著我們；靠著聖靈傳福音給我們的人，也是盼望我們得著靈魂的救恩、十字架的救恩、靈魂體全備的救恩。我們可以與主同死、同埋、同復活、一同坐在天上，過著在地若天的生活。我們要天天專心追求主，專心盼望耶穌基督顯現的時候所要帶給我們的恩，儆醒預備主再來。</w:t>
      </w:r>
    </w:p>
    <w:p>
      <w:pPr>
        <w:pStyle w:val="085cm1"/>
        <w:spacing w:before="199" w:after="0"/>
        <w:rPr/>
      </w:pPr>
      <w:r>
        <w:rPr/>
        <w:t>我們要約束自己的心謹慎自守、謹慎度日，靈魂維持敏銳的判斷力，步步跟隨主，行走在真理中，也行在聖靈裡，過聖潔的生活，不放縱私慾、體貼肉體，存敬畏的心度在世寄居的日子，因為知道父神會按各人的行為審判人。有一次，有人問法國耶穌會的傳教士索林（</w:t>
      </w:r>
      <w:r>
        <w:rPr/>
        <w:t>John Joseph Surin</w:t>
      </w:r>
      <w:r>
        <w:rPr/>
        <w:t>）說，既然有這麼多人都希望上帝看重他們，為什麼卻還是只有這麼少的人，真的活出聖潔？索林答道：「最大的原因是，人們被太多無關緊要的事物佔據了。」神學家英吉（</w:t>
      </w:r>
      <w:r>
        <w:rPr/>
        <w:t>W. R. Inge</w:t>
      </w:r>
      <w:r>
        <w:rPr/>
        <w:t>）說：「如果我們感到某種習慣或追求（雖然本身無害），已經使我們離開上帝，沉醉在地上的事物；又如果我們發現別人做某些事情時沒有大礙，而當我們去做的時候，卻令我們墮落，這樣，節制便是唯一途徑。節制本身能使那些應該對我們有幫助的東西，恢復其應有的真正價值，不再受墮落影響而失去光澤</w:t>
      </w:r>
      <w:r>
        <w:rPr>
          <w:rStyle w:val="Style16"/>
        </w:rPr>
        <w:t>……</w:t>
      </w:r>
      <w:r>
        <w:rPr/>
        <w:t>凡是阻隔我們與上帝互動的東西，我們要堅決放棄。」那些追求全然成聖、不放縱私慾、懂得節制、克己的人，必發現自己的力量增強，愛心提升，內在平安持續開展。那召我們的既是聖潔，我們要常常回到裡面與聖潔的神相交，得著聖靈的能力，才有辦法在一切所行的事上聖潔，體貼聖靈，不體貼肉體。</w:t>
      </w:r>
    </w:p>
    <w:p>
      <w:pPr>
        <w:pStyle w:val="085cm1"/>
        <w:spacing w:before="199" w:after="0"/>
        <w:rPr/>
      </w:pPr>
      <w:r>
        <w:rPr/>
        <w:t>寫「效法基督」的金碧士（</w:t>
      </w:r>
      <w:r>
        <w:rPr/>
        <w:t>Thomas a Kempis</w:t>
      </w:r>
      <w:r>
        <w:rPr/>
        <w:t>）說：「偉大的聖人，也需要躲開與人的交往，選擇與上帝隱密地生活。有位聖人說：當我從一群人中抽身而出時，經常會發現自己原來不大像人，也就是說，我其實沒有想像中那麼地聖潔</w:t>
      </w:r>
      <w:r>
        <w:rPr>
          <w:rStyle w:val="Style16"/>
        </w:rPr>
        <w:t>……</w:t>
      </w:r>
      <w:r>
        <w:rPr/>
        <w:t>如果你在開始悔改時，便在密室安處，那麼，主會像一位親愛的朋友，給你帶來最快樂的安慰。從安靜和寧謐中，虔誠的靈魂得享美福，且明白聖經的奧秘</w:t>
      </w:r>
      <w:r>
        <w:rPr>
          <w:rStyle w:val="Style16"/>
        </w:rPr>
        <w:t>……</w:t>
      </w:r>
      <w:r>
        <w:rPr/>
        <w:t>讓虛空的歸於虛空</w:t>
      </w:r>
      <w:r>
        <w:rPr>
          <w:rStyle w:val="Style16"/>
        </w:rPr>
        <w:t>……</w:t>
      </w:r>
      <w:r>
        <w:rPr/>
        <w:t>關上門，呼喊耶穌是你所愛。在你的密室中與祂同住，因你在別處難以覓得如此深邃的平安。」許多人害怕與聖潔的神單獨在一起，因為單獨與神同在的寧謐中，一切人事物在上帝的面前，顯得何等渺小。我們若必須藉著打開電腦、手機或電視機，才能確定周遭一切正常，這就顯示出我們的內裡人生何等空洞。</w:t>
      </w:r>
    </w:p>
    <w:p>
      <w:pPr>
        <w:pStyle w:val="085cm1"/>
        <w:spacing w:before="199" w:after="0"/>
        <w:rPr/>
      </w:pPr>
      <w:r>
        <w:rPr/>
        <w:t>有人說，聽覺是我們死亡時最後失效的感官。聲音總是對我們的靈魂，帶來深邃和干擾性的震撼。故此，為靈魂著想，我們必須指定一些時間，避免外界的干擾，安靜等候神，單獨與神同在。</w:t>
      </w:r>
    </w:p>
    <w:p>
      <w:pPr>
        <w:pStyle w:val="085cm1"/>
        <w:spacing w:before="199" w:after="0"/>
        <w:rPr/>
      </w:pPr>
      <w:r>
        <w:rPr/>
        <w:t>一般來說，靜默和與神獨處是孿生兄弟。靜默才真能單獨與神同在。不過對大部分人來說，常常都是與別人住在一起，這樣，我們又該怎樣實踐靜默呢？其實還是有方法的。例如，有些人會在睡覺前，讓自己有點時間安靜等候神。有些人早一點去辦公室靈修，多少也能在禱告和聖經上下一點工夫。許多人即或有家庭生活，就算無法與神獨處，還是可以想辦法操練靜默。只要有心，就有辦法。有時坦白告訴家人我需要安靜半個小時。靜默這操練或說安靜等候神，能帶來強而有力的作用。唯有靜默、安靜等候神，才能使我們專注在上帝身上，進而被聖潔的靈充滿，讓聖靈管治，過聖潔的生活。</w:t>
      </w:r>
    </w:p>
    <w:p>
      <w:pPr>
        <w:pStyle w:val="085cm1"/>
        <w:spacing w:before="199" w:after="0"/>
        <w:rPr/>
      </w:pPr>
      <w:r>
        <w:rPr/>
        <w:t>代禱使徒豪威爾</w:t>
      </w:r>
      <w:r>
        <w:rPr/>
        <w:t>26</w:t>
      </w:r>
      <w:r>
        <w:rPr/>
        <w:t>歲時去參加一個追求更高標準的聖潔生活的聚會。在聚會中，講員賀堅斯（</w:t>
      </w:r>
      <w:r>
        <w:rPr/>
        <w:t>Evan Hopkins</w:t>
      </w:r>
      <w:r>
        <w:rPr/>
        <w:t>）傳講以弗所書二章</w:t>
      </w:r>
      <w:r>
        <w:rPr/>
        <w:t>1</w:t>
      </w:r>
      <w:r>
        <w:rPr/>
        <w:t>～</w:t>
      </w:r>
      <w:r>
        <w:rPr/>
        <w:t>6</w:t>
      </w:r>
      <w:r>
        <w:rPr/>
        <w:t>節，他講到憑藉聖靈「復活」的重要性。豪威爾聽到之後，靈裡火熱，並經歷到一個突破：除了看見「被釘十架的基督」和「復活的基督」之外，他也看見「得榮耀的基督」。不僅如此，他又聽見神問他說，他是否願意再更往上跨一步。</w:t>
      </w:r>
    </w:p>
    <w:p>
      <w:pPr>
        <w:pStyle w:val="085cm1"/>
        <w:spacing w:before="199" w:after="0"/>
        <w:rPr/>
      </w:pPr>
      <w:r>
        <w:rPr/>
        <w:t>某天，賀堅斯講道內容是「要讓聖靈完全佔滿自己的心」。這使得豪威爾的眼睛又更多地被打開了，原來往上更跨一步意思是完全被聖靈佔有。他說：「在這之前我從來都沒有想過，原來聖靈與那位救贖者一樣是有位格的，祂必要澆灌在凡有血氣的人身上。</w:t>
      </w:r>
      <w:r>
        <w:rPr>
          <w:rStyle w:val="Style16"/>
        </w:rPr>
        <w:t>……</w:t>
      </w:r>
      <w:r>
        <w:rPr/>
        <w:t>我從來不知道祂必要活在某個人的身體裡，就像過去救贖主道成肉身行走在地上一樣。」</w:t>
      </w:r>
    </w:p>
    <w:p>
      <w:pPr>
        <w:pStyle w:val="085cm1"/>
        <w:spacing w:before="199" w:after="0"/>
        <w:rPr/>
      </w:pPr>
      <w:r>
        <w:rPr/>
        <w:t>豪威爾在這場聚會中感受到神在對他說，祂需要有個人願意讓聖靈在自己身上居住並自由地運行，祂要豪威爾允許聖靈進到他裡面並完全充滿他，神渴望有人願意「無條件地降服」。聚會一結束，豪威爾立刻去一塊空地上禱告主，他清楚知道要完全降服在神面前，乃是一生之久的事情。接下來他花了整整</w:t>
      </w:r>
      <w:r>
        <w:rPr/>
        <w:t>5</w:t>
      </w:r>
      <w:r>
        <w:rPr/>
        <w:t>天的時間與神獨處，久久無法做出決定，甚至在神面前哭泣了好幾天，也瘦了超過</w:t>
      </w:r>
      <w:r>
        <w:rPr/>
        <w:t>3</w:t>
      </w:r>
      <w:r>
        <w:rPr/>
        <w:t>公斤。在這段期間，他讓神洗淨他所有的罪。神絕不可能接受「表面上的降服」，他後來回憶起這段時間說道：「祂伸手介入了我個人生命的每一個部分，而我必須殘忍地做出這個決定</w:t>
      </w:r>
      <w:r>
        <w:rPr>
          <w:rStyle w:val="Style16"/>
        </w:rPr>
        <w:t>……</w:t>
      </w:r>
      <w:r>
        <w:rPr/>
        <w:t>那是一個破碎的過程，好讓聖靈可以完全掌權。日子一天天地過去，但神持續地在對付我，祂以神的身分臨到，而我過去不過是個凡人。祂對我說：「過去一般人所被允許去做的，以後你都不能再偏行己意去行。」</w:t>
      </w:r>
    </w:p>
    <w:p>
      <w:pPr>
        <w:pStyle w:val="085cm1"/>
        <w:spacing w:before="199" w:after="0"/>
        <w:rPr/>
      </w:pPr>
      <w:r>
        <w:rPr/>
        <w:t>那個禮拜五豪威爾聽見聖靈說：「過去這</w:t>
      </w:r>
      <w:r>
        <w:rPr/>
        <w:t>5</w:t>
      </w:r>
      <w:r>
        <w:rPr/>
        <w:t>天以來我一直在對付你，不過你今天晚上</w:t>
      </w:r>
      <w:r>
        <w:rPr/>
        <w:t>6</w:t>
      </w:r>
      <w:r>
        <w:rPr/>
        <w:t>點之前就必須告訴我你的決定為何。記住，必須完全放下個人意志。我絕對不可能允許你在任何事上持反對意見；無論我差你去哪兒，你就必須去，不管我對你說什麼，你都必須照著去行。」豪威爾當下不僅肩頭上有排山倒海而來的壓力，也感受到即將向著自己永遠死去的沉重之感。豪威爾要求能夠再有多一點的時間，但卻感到聖靈對他說：「</w:t>
      </w:r>
      <w:r>
        <w:rPr/>
        <w:t>6</w:t>
      </w:r>
      <w:r>
        <w:rPr/>
        <w:t>點的時候你就必須告訴我你最終的決定，而這是你最後的機會了。」</w:t>
      </w:r>
    </w:p>
    <w:p>
      <w:pPr>
        <w:pStyle w:val="085cm1"/>
        <w:spacing w:before="199" w:after="0"/>
        <w:rPr/>
      </w:pPr>
      <w:r>
        <w:rPr/>
        <w:t>豪威爾知道自己必須完全放下個人的意志，未來將無法再照自己的意思做任何決定，也不再有在想法、言語或動機上去質疑神的可能性。他只剩最後</w:t>
      </w:r>
      <w:r>
        <w:rPr/>
        <w:t>1</w:t>
      </w:r>
      <w:r>
        <w:rPr/>
        <w:t>個小時可以決定，究竟是要靠著自己活，還是要讓神在他裡面活著。他未來的命定就取決在那一刻了。時間一步步地逼近</w:t>
      </w:r>
      <w:r>
        <w:rPr/>
        <w:t>6</w:t>
      </w:r>
      <w:r>
        <w:rPr/>
        <w:t>點鐘，也就是豪威爾要給出答案的時候了，在一番激烈地掙扎過後，他終於在</w:t>
      </w:r>
      <w:r>
        <w:rPr/>
        <w:t>5</w:t>
      </w:r>
      <w:r>
        <w:rPr/>
        <w:t>點</w:t>
      </w:r>
      <w:r>
        <w:rPr/>
        <w:t>59</w:t>
      </w:r>
      <w:r>
        <w:rPr/>
        <w:t>分決定了，他願意屈膝並完全降服在主面前，正好趕在期限內的最後一刻。聖靈隨即進入並充滿豪威爾，把他「帶進另外一個空間裡」，在那裡神對他說話。</w:t>
      </w:r>
    </w:p>
    <w:p>
      <w:pPr>
        <w:pStyle w:val="085cm1"/>
        <w:spacing w:before="199" w:after="0"/>
        <w:rPr/>
      </w:pPr>
      <w:r>
        <w:rPr/>
        <w:t>豪威爾自己見證說：當我一開口說出：「主，我願意。」聖靈就進入並佔滿了我的全人全心。祂沒有強迫我，這個決定必須由我自己來做。當下我立刻進入神的同在，而神當下所給我的經文是：「</w:t>
      </w:r>
      <w:r>
        <w:rPr>
          <w:rStyle w:val="2"/>
        </w:rPr>
        <w:t>弟兄們，我們既因耶穌的血得以坦然進入至聖所。</w:t>
      </w:r>
      <w:r>
        <w:rPr/>
        <w:t>」（希十</w:t>
      </w:r>
      <w:r>
        <w:rPr/>
        <w:t>19</w:t>
      </w:r>
      <w:r>
        <w:rPr/>
        <w:t>）從那時候起，好像在過去舊我的生活以及現在這個新生命的中間出現了一條分隔線，就像施洗約翰所說的：「</w:t>
      </w:r>
      <w:r>
        <w:rPr>
          <w:rStyle w:val="2"/>
        </w:rPr>
        <w:t>祂必興旺，我必衰微</w:t>
      </w:r>
      <w:r>
        <w:rPr/>
        <w:t>。」彼得說：「</w:t>
      </w:r>
      <w:r>
        <w:rPr>
          <w:rStyle w:val="2"/>
        </w:rPr>
        <w:t>你們既作順命的兒女，就不要效法從前蒙昧無知的時候那放縱私慾的樣子。那召你們的既是聖潔，你們在一切所行的事上也要聖潔。</w:t>
      </w:r>
      <w:r>
        <w:rPr/>
        <w:t>」</w:t>
      </w:r>
    </w:p>
    <w:p>
      <w:pPr>
        <w:pStyle w:val="085cm1"/>
        <w:spacing w:before="199" w:after="0"/>
        <w:rPr/>
      </w:pPr>
      <w:r>
        <w:rPr/>
        <w:t>同一天的晚上，神的榮耀強而有力地臨到豪威爾和當天與他在一起的一小群人身上，連續</w:t>
      </w:r>
      <w:r>
        <w:rPr/>
        <w:t>2</w:t>
      </w:r>
      <w:r>
        <w:rPr/>
        <w:t>個小時他們不斷地唱著「寶血大權能」（</w:t>
      </w:r>
      <w:r>
        <w:rPr/>
        <w:t>There</w:t>
      </w:r>
      <w:r>
        <w:rPr/>
        <w:t>’</w:t>
      </w:r>
      <w:r>
        <w:rPr/>
        <w:t>s Power in the Blood</w:t>
      </w:r>
      <w:r>
        <w:rPr/>
        <w:t>）。從晚上</w:t>
      </w:r>
      <w:r>
        <w:rPr/>
        <w:t>9</w:t>
      </w:r>
      <w:r>
        <w:rPr/>
        <w:t>點一直到凌晨</w:t>
      </w:r>
      <w:r>
        <w:rPr/>
        <w:t>2</w:t>
      </w:r>
      <w:r>
        <w:rPr/>
        <w:t>點半，聖靈對豪威爾說了許多他過去「連做夢都不曾想過」的事，而那群人就在一起「高舉救主耶穌基督」。以後豪威爾一直被聖潔的靈引導，忠心為主而活，作順命的兒女，直到見主面的日子。</w:t>
      </w:r>
    </w:p>
    <w:p>
      <w:pPr>
        <w:pStyle w:val="085cm1"/>
        <w:spacing w:before="199" w:after="0"/>
        <w:rPr/>
      </w:pPr>
      <w:r>
        <w:rPr/>
        <w:t>這世界不是久居之地，主耶穌快要回來，要接我們去新天新地，就像埃及不是以色列人久居之地，他們要出埃及。而他們第一次過逾越節，是在他們離開埃及為奴之地的晚上，每一家以色列人都要殺一隻羔羊，用血塗在門楣、門框上。當滅命的天使擊殺埃及地一切頭生的時候，凡門楣、門框上有血的記號的房子，滅命的天使便會越過去，不進入那一家。逾越節塗羔羊的血大有功效，使神的百姓從奴役中得著釋放，從死亡中得著拯救，以色列人因此得以離開埃及，前往迦南美地。而耶穌基督是神的羔羊，祂的寶血如同無瑕疵、無玷污的羔羊之血，能洗淨我們，救贖我們脫去祖宗所流傳虛妄的行為，使我們從罪惡、肉體和世俗的轄制中得釋放，從死亡和死行中得拯救，進入屬靈的迦南美地，就是基督那測不透的豐富。</w:t>
      </w:r>
    </w:p>
    <w:p>
      <w:pPr>
        <w:pStyle w:val="085cm1"/>
        <w:spacing w:before="199" w:after="0"/>
        <w:rPr/>
      </w:pPr>
      <w:r>
        <w:rPr/>
        <w:t>神在創世以前就預定藉著耶穌基督拯救我們，在這末世才差派耶穌基督來地上，向人顯現。耶穌基督藉著永遠的靈將自己無瑕無疵地獻給神，像代罪的羔羊，為人的罪死在十字架上。神叫耶穌從死裡復活、升天、得榮耀。我們在聖靈的光照下，看見自己的本相，向神認罪悔改，信靠那叫耶穌從死裡復活，又給祂榮耀的神，就有得救的盼望、得贖的盼望、得榮耀的盼望、得自由的盼望。每天我們花時間與神獨處，重新被聖靈充滿，在聚會中我們憑信領受主復活的生命與大能，我們可以過聖潔的自由生活、合神心意的生活，叫我們的信心和盼望都在於神。那位召我們的神是聖潔、公義的神，祂喜歡人行義，在一切所行的事上聖潔，讓聖潔的靈管理並引導。</w:t>
      </w:r>
    </w:p>
    <w:p>
      <w:pPr>
        <w:pStyle w:val="085cm1"/>
        <w:spacing w:before="199" w:after="0"/>
        <w:rPr/>
      </w:pPr>
      <w:r>
        <w:rPr>
          <w:rStyle w:val="2"/>
        </w:rPr>
        <w:t>你們既因順從真理，潔淨了自己的心，以致愛弟兄沒有虛假，就當從心裡彼此切實相愛。你們蒙了重生，不是由於能壞的種子，乃是由於不能壞的種子，是藉著神活潑常存的道。因為凡有血氣的，盡都如草；他的美榮都像草上的花。草必枯乾，花必凋謝；唯有主的道是永存的。所傳給你們的福音就是這道。</w:t>
      </w:r>
      <w:r>
        <w:rPr/>
        <w:t>（彼前一</w:t>
      </w:r>
      <w:r>
        <w:rPr/>
        <w:t>22</w:t>
      </w:r>
      <w:r>
        <w:rPr/>
        <w:t>～</w:t>
      </w:r>
      <w:r>
        <w:rPr/>
        <w:t>25</w:t>
      </w:r>
      <w:r>
        <w:rPr/>
        <w:t>）</w:t>
      </w:r>
    </w:p>
    <w:p>
      <w:pPr>
        <w:pStyle w:val="085cm1"/>
        <w:spacing w:before="199" w:after="0"/>
        <w:rPr/>
      </w:pPr>
      <w:r>
        <w:rPr/>
        <w:t>彼得前書一章</w:t>
      </w:r>
      <w:r>
        <w:rPr/>
        <w:t>22</w:t>
      </w:r>
      <w:r>
        <w:rPr/>
        <w:t>節說：「</w:t>
      </w:r>
      <w:r>
        <w:rPr>
          <w:rStyle w:val="2"/>
        </w:rPr>
        <w:t>你們既因順從真理，潔淨了自己的心。</w:t>
      </w:r>
      <w:r>
        <w:rPr/>
        <w:t>」向神完全降服，順從真理、遵行神的道的人，心才是潔淨的。聖潔生活就是順從真理的生活，行在聖潔中就是行在真理中。我們要將神活潑常存的道存記在心中，就是栽種不能壞的種子，主的道就是靈就是生命，是不朽壞的生命，是永存的生命。我們領受神的話，忍耐著結實，就結出永遠長存的果子。凡有血氣的，憑己意所做的一切，都沒有永恆的價值，就像花草不能永遠長存，必然枯乾、凋謝。唯獨遵行神旨意的是永遠長存，唯獨遵守神命令的是永遠長存。而彼得前書一章</w:t>
      </w:r>
      <w:r>
        <w:rPr/>
        <w:t>22</w:t>
      </w:r>
      <w:r>
        <w:rPr/>
        <w:t>節提到一條命令是：「從心裡彼此切實相愛。」「切實」的希臘字意思是「迫切地」。弟兄姐妹要從心裡迫切地彼此相愛。</w:t>
      </w:r>
    </w:p>
    <w:p>
      <w:pPr>
        <w:pStyle w:val="085cm1"/>
        <w:spacing w:before="199" w:after="0"/>
        <w:rPr/>
      </w:pPr>
      <w:r>
        <w:rPr/>
        <w:t>約翰福音十五章</w:t>
      </w:r>
      <w:r>
        <w:rPr/>
        <w:t>12</w:t>
      </w:r>
      <w:r>
        <w:rPr/>
        <w:t>～</w:t>
      </w:r>
      <w:r>
        <w:rPr/>
        <w:t>17</w:t>
      </w:r>
      <w:r>
        <w:rPr/>
        <w:t>節說：「</w:t>
      </w:r>
      <w:r>
        <w:rPr>
          <w:rStyle w:val="2"/>
        </w:rPr>
        <w:t>你們要彼此相愛，像我愛你們一樣；這就是我的命令。人為朋友捨命，人的愛心沒有比這個大的。你們若遵行我所吩咐的，就是我的朋友了。以後我不再稱你們為僕人，因僕人不知道主人所做的事。我乃稱你們為朋友；因我從我父所聽見的，已經都告訴你們了。不是你們揀選了我，是我揀選了你們，並且分派你們去結果子，叫你們的果子常存，使你們奉我的名，無論向父求什麼，祂就賜給你們。我這樣吩咐你們，是要叫你們彼此相愛。</w:t>
      </w:r>
      <w:r>
        <w:rPr/>
        <w:t>」</w:t>
      </w:r>
    </w:p>
    <w:p>
      <w:pPr>
        <w:pStyle w:val="085cm1"/>
        <w:spacing w:before="199" w:after="0"/>
        <w:rPr/>
      </w:pPr>
      <w:r>
        <w:rPr/>
        <w:t>我們要向父求這種迫切的愛，使我們能結出永遠常存的彼此相愛的果子。有一次，英國的司布真牧師為一件事與某位執事吵起來，司布真大聲說：「我是傳道人，對聖經真理的認識會不如你嗎？」執事想了一下說：「我們對聖經的真理有不同看法，但是我支持你，必要時我可以為你死。」司布真立刻回應：「親愛的弟兄，你會發現你死得很值得。」語畢兩人互相擁抱。看法可以不同，但一定要彼此切實相愛。</w:t>
      </w:r>
    </w:p>
    <w:p>
      <w:pPr>
        <w:pStyle w:val="085cm1"/>
        <w:spacing w:before="199" w:after="0"/>
        <w:rPr/>
      </w:pPr>
      <w:r>
        <w:rPr/>
        <w:t>幾個世紀以前，一個部落的強弱是以優越的體能作為衡量的標準，所以一個強有力的領導者所帶領的部落也會十分強盛。當時，有個部落的酋長不只很有勇力，也非常有智慧。他為了使族人可以安全地生活，認真地制訂法律來治理部落。其中一項規定就是：凡偷竊者會被鞭打</w:t>
      </w:r>
      <w:r>
        <w:rPr/>
        <w:t>10</w:t>
      </w:r>
      <w:r>
        <w:rPr/>
        <w:t>下。</w:t>
      </w:r>
    </w:p>
    <w:p>
      <w:pPr>
        <w:pStyle w:val="085cm1"/>
        <w:spacing w:before="199" w:after="0"/>
        <w:rPr/>
      </w:pPr>
      <w:r>
        <w:rPr/>
        <w:t>有一天，酋長發現部落當中有人偷竊，便召集全族的人，溫柔地要求族人停止偷竊行為，因為大家並沒有缺乏，若有人繼續偷竊，懲罰便由鞭打</w:t>
      </w:r>
      <w:r>
        <w:rPr/>
        <w:t>10</w:t>
      </w:r>
      <w:r>
        <w:rPr/>
        <w:t>下增加為</w:t>
      </w:r>
      <w:r>
        <w:rPr/>
        <w:t>20</w:t>
      </w:r>
      <w:r>
        <w:rPr/>
        <w:t>下。可是部落裡二度發生偷竊案，酋長只好再次聚集族人，悲傷地告誡大家：這項行為傷害到全族人，使大家彼此猜疑，很難和睦，如果繼續偷竊，懲罰將增加到鞭打</w:t>
      </w:r>
      <w:r>
        <w:rPr/>
        <w:t>30</w:t>
      </w:r>
      <w:r>
        <w:rPr/>
        <w:t>下。每個人都知道酋長真的很愛他們，不忍責罰。然而，偷竊依舊沒有停止，懲罰於是增加到鞭打</w:t>
      </w:r>
      <w:r>
        <w:rPr/>
        <w:t>40</w:t>
      </w:r>
      <w:r>
        <w:rPr/>
        <w:t>下。</w:t>
      </w:r>
    </w:p>
    <w:p>
      <w:pPr>
        <w:pStyle w:val="085cm1"/>
        <w:spacing w:before="199" w:after="0"/>
        <w:rPr/>
      </w:pPr>
      <w:r>
        <w:rPr/>
        <w:t>有天終於抓到小偷，大家都跑來看小偷是誰？當兩名衛士把小偷帶到酋長面前時，酋長整個臉色都變了，因為小偷竟然是他年老力衰的母親，於是大家開始竊竊私語。這位酋長頭一點，示意執行鞭刑，衛士便把酋長的母親帶上來，幫她脫去袍子，她的背又瘦又駝。當準備就緒時，酋長便走到母親身邊，脫下自己的袍子，溫柔地用手臂環繞他的母親，用他整個身體遮住母親的身體，緊緊地靠著母親的臉頰，好像對她輕聲耳語。酋長再次點頭，鞭子便一鞭鞭落下，周圍每個人都流下淚水。在這時刻裡，愛心和公義找到永恆的和諧。</w:t>
      </w:r>
    </w:p>
    <w:p>
      <w:pPr>
        <w:pStyle w:val="085cm1"/>
        <w:spacing w:before="199" w:after="0"/>
        <w:rPr/>
      </w:pPr>
      <w:r>
        <w:rPr/>
        <w:t>正如酋長為母親受鞭打，主耶穌也為著不義的我們受鞭打，因著愛罪人甘心上十字架。慈愛又公義的神讓祂的兒子義者耶穌，代替我們這些不義的人受刑罰，捨命於十架，滿足了神公義的要求，神就將自己的義和自己的愛顯明了。主在約翰福音十五章</w:t>
      </w:r>
      <w:r>
        <w:rPr/>
        <w:t>12</w:t>
      </w:r>
      <w:r>
        <w:rPr/>
        <w:t>節說：「</w:t>
      </w:r>
      <w:r>
        <w:rPr>
          <w:rStyle w:val="2"/>
        </w:rPr>
        <w:t>你們要彼此相愛，像我愛你們一樣。</w:t>
      </w:r>
      <w:r>
        <w:rPr/>
        <w:t>」而主的愛是為朋友捨命、為罪人捨命的愛。我們要向神求這種捨命的愛，我們才能彼此切實相愛。主說：「</w:t>
      </w:r>
      <w:r>
        <w:rPr>
          <w:rStyle w:val="2"/>
        </w:rPr>
        <w:t>使你們奉我的名，無論向父求什麼，祂就賜給你們。我這樣吩咐你們，是要叫你們彼此相愛。</w:t>
      </w:r>
      <w:r>
        <w:rPr/>
        <w:t>」（約十五</w:t>
      </w:r>
      <w:r>
        <w:rPr/>
        <w:t>16</w:t>
      </w:r>
      <w:r>
        <w:rPr/>
        <w:t>～</w:t>
      </w:r>
      <w:r>
        <w:rPr/>
        <w:t>17</w:t>
      </w:r>
      <w:r>
        <w:rPr/>
        <w:t>）主看我們是祂的朋友，因此祂把從父聽見的愛的祕密告訴我們，就是向父求那超越卓絕的大愛，這是地上沒有的東西，也是屬肉體的人裡面沒有的東西，唯獨聖靈能將神的愛澆灌在我們心裡，將耶穌捨命的愛充滿在我們裡面。讓我們同心合意地向天父求這種迫切的愛、切實的愛、捨命的愛，使我們能結出長存的愛果。</w:t>
      </w:r>
    </w:p>
    <w:p>
      <w:pPr>
        <w:pStyle w:val="085cm1"/>
        <w:spacing w:before="199" w:after="0"/>
        <w:rPr/>
      </w:pPr>
      <w:r>
        <w:rPr/>
      </w:r>
    </w:p>
    <w:p>
      <w:pPr>
        <w:pStyle w:val="31"/>
        <w:rPr/>
      </w:pPr>
      <w:bookmarkStart w:id="1" w:name="__RefHeading___Toc68866908"/>
      <w:r>
        <w:rPr/>
        <w:t>彼得前書精讀</w:t>
      </w:r>
      <w:r>
        <w:rPr/>
        <w:t>(2)</w:t>
      </w:r>
      <w:r>
        <w:rPr/>
        <w:t>彼前二章</w:t>
      </w:r>
      <w:bookmarkEnd w:id="1"/>
      <w:r>
        <w:rPr/>
        <w:t xml:space="preserve"> </w:t>
      </w:r>
    </w:p>
    <w:p>
      <w:pPr>
        <w:pStyle w:val="085cm1"/>
        <w:spacing w:before="199" w:after="0"/>
        <w:rPr/>
      </w:pPr>
      <w:r>
        <w:rPr>
          <w:rStyle w:val="2"/>
        </w:rPr>
        <w:t>所以，你們既除去一切的惡毒、詭詐，並假善、嫉妒，和一切毀謗的話，就要愛慕那純淨的靈奶，像才生的嬰孩愛慕奶一樣，叫你們因此漸長，以致得救。你們若嘗過主恩的滋味，就必如此。主乃活石，固然是被人所棄的，卻是被神所揀選、所寶貴的。你們來到主面前，也就像活石，被建造成為靈宮，作聖潔的祭司，藉著耶穌基督奉獻神所悅納的靈祭。因為經上說：看哪！我把所揀選、所寶貴的房角石安放在錫安；信靠祂的人必不至於羞愧。所以，祂在你們信的人就為寶貴，在那不信的人有話說：匠人所棄的石頭已作了房角的頭塊石頭。又說：作了絆腳的石頭，跌人的磐石。他們既不順從，就在道理上絆跌；他們這樣絆跌也是預定的。</w:t>
      </w:r>
      <w:r>
        <w:rPr/>
        <w:t>（彼前二</w:t>
      </w:r>
      <w:r>
        <w:rPr/>
        <w:t>1</w:t>
      </w:r>
      <w:r>
        <w:rPr/>
        <w:t>～</w:t>
      </w:r>
      <w:r>
        <w:rPr/>
        <w:t>8</w:t>
      </w:r>
      <w:r>
        <w:rPr/>
        <w:t>）</w:t>
      </w:r>
    </w:p>
    <w:p>
      <w:pPr>
        <w:pStyle w:val="085cm1"/>
        <w:spacing w:before="199" w:after="0"/>
        <w:rPr/>
      </w:pPr>
      <w:r>
        <w:rPr/>
        <w:t>一個真實藉著神的道重生的基督徒，一定會靠著主的寶血除去心中一切的惡毒、詭詐、假善、嫉妒和一切毀謗的話。「除去」的希臘文有丟開、丟棄、寬衣的意思，有某些事物是基督徒必須除去的，好像人脫去髒衣服一般。第一樣要除去的是惡毒。「惡毒」一詞的希臘文是</w:t>
      </w:r>
      <w:r>
        <w:rPr>
          <w:rStyle w:val="Style17"/>
        </w:rPr>
        <w:t>κακία</w:t>
      </w:r>
      <w:r>
        <w:rPr>
          <w:rStyle w:val="Style17"/>
        </w:rPr>
        <w:t>，</w:t>
      </w:r>
      <w:r>
        <w:rPr/>
        <w:t>意指一切壞事、罪惡、陰險。第二樣要除去的是詭詐。「詭詐」的希臘字是</w:t>
      </w:r>
      <w:r>
        <w:rPr>
          <w:rStyle w:val="Style17"/>
        </w:rPr>
        <w:t>δόλος</w:t>
      </w:r>
      <w:r>
        <w:rPr/>
        <w:t>，指那些損人利己的欺詐手段。第三樣要除去的是假善。「假善」的希臘字</w:t>
      </w:r>
      <w:r>
        <w:rPr>
          <w:rStyle w:val="Style17"/>
        </w:rPr>
        <w:t>ὑπόκρισις</w:t>
      </w:r>
      <w:r>
        <w:rPr/>
        <w:t>有「演員」的意思，假冒為善的人時刻不忘演出某一個美善的角色，卻隱藏其真正的動機。真正重生得救的基督徒是單純誠實的，心中充滿神的愛和良善，行事正直，為著榮耀神而行善，不是像演員一樣，演戲給人看。第四樣要除去的是嫉妒。嫉妒是引起各樣大小難題的主因，嫉妒使人無法看別人比自己強，無法看見別人的優點。我們要為周圍的人禱告，希望他們比自己更屬靈、更被神所使用、更被他人讚賞。第五樣要除去的是毀謗的話。「毀謗的話」的希臘字</w:t>
      </w:r>
      <w:r>
        <w:rPr>
          <w:rStyle w:val="Style17"/>
        </w:rPr>
        <w:t>καταλαλία</w:t>
      </w:r>
      <w:r>
        <w:rPr/>
        <w:t>是一個具有特殊色彩的字，其意是惡毒的話；這是內心嫉妒所生的惡果，也有在某人背後說其壞話的意思。人都喜歡聽或傳一些無稽讒言，人皆曉得說讒言是錯誤的，但人仍是樂此不疲；這是基督徒彼此相愛及合一的致命傷。</w:t>
      </w:r>
    </w:p>
    <w:p>
      <w:pPr>
        <w:pStyle w:val="085cm1"/>
        <w:spacing w:before="199" w:after="0"/>
        <w:rPr/>
      </w:pPr>
      <w:r>
        <w:rPr/>
        <w:t>惡毒、詭詐、假善、嫉妒、毀謗，都是重生的基督徒必須脫去的，若仍被這些罪惡所纏擾的話，教會的合一必被破壞無遺。基督徒除了脫去裡裡外外不討神喜悅的東西之外，積極一方面要愛慕那純淨的靈奶，像才生的嬰孩愛慕奶一樣，「愛慕」的希臘字</w:t>
      </w:r>
      <w:r>
        <w:rPr>
          <w:rStyle w:val="Style17"/>
        </w:rPr>
        <w:t>ἐπιποθέω</w:t>
      </w:r>
      <w:r>
        <w:rPr/>
        <w:t>意思是渴慕、渴望、熱望、急欲。才生的嬰孩餓了，急欲尋找媽媽的奶頭，渴慕喝奶，熱切地渴望吸吮母親的奶頭，喝奶解飢。一個重生得救的基督徒，心中充滿屬靈的飢渴，熱切地渴望得著純淨的靈奶。這靈奶是純淨的，「純淨」的希臘字</w:t>
      </w:r>
      <w:r>
        <w:rPr>
          <w:rStyle w:val="Style17"/>
        </w:rPr>
        <w:t>ἄδολος</w:t>
      </w:r>
      <w:r>
        <w:rPr/>
        <w:t>是一專有名詞，形容絲毫沒有糠粃、塵埃或其他任何不潔及有害物質所摻雜的穀類。「純淨的」意思是真實的、純粹的、沒有虛假、毫無邪惡所摻雜的。英文欽訂本聖經將「純淨的靈奶</w:t>
      </w:r>
      <w:r>
        <w:rPr/>
        <w:t>」</w:t>
      </w:r>
      <w:r>
        <w:rPr/>
        <w:t>譯作</w:t>
      </w:r>
      <w:r>
        <w:rPr/>
        <w:t>the sincere milk of the word</w:t>
      </w:r>
      <w:r>
        <w:rPr/>
        <w:t>基督徒要愛慕神純淨的道。英文擴大版聖經將「純淨的靈奶</w:t>
      </w:r>
      <w:r>
        <w:rPr/>
        <w:t>」</w:t>
      </w:r>
      <w:r>
        <w:rPr/>
        <w:t>譯作</w:t>
      </w:r>
      <w:r>
        <w:rPr/>
        <w:t>prue (unadulterated) spiritual milk</w:t>
      </w:r>
      <w:r>
        <w:rPr/>
        <w:t>純淨無摻雜的靈奶，基督徒應當渴慕純潔無摻雜的屬靈事物。基督徒對屬靈的事有好胃口，竭力追求認識主，藉著主的道心意更新而變化，在知識上漸漸更新，屬靈生命日漸成長，以致由最初的得救邁向最終的得救，愈來愈像耶穌，滿有基督長成的身量。求主加添我們屬靈的胃口，使我們一生愛慕純淨的靈奶，不斷領受聖靈充滿和神的道，生命能長大成熟，滿有基督長成的身量。</w:t>
      </w:r>
    </w:p>
    <w:p>
      <w:pPr>
        <w:pStyle w:val="085cm1"/>
        <w:spacing w:before="199" w:after="0"/>
        <w:rPr/>
      </w:pPr>
      <w:r>
        <w:rPr/>
        <w:t>主愛我們，甘心來到地上受苦、被世人棄絕，神卻揀選祂作為一塊活石，作寶貴的房角石，要建造錫安的靈宮，成為神居住的所在。「房角石」指房屋牆腳的基石，建築工人在建牆時，橫或直都要對準這塊基石（房角石）。耶穌基督就是房角石，基督是神建造教會的基礎和標準，一切都要照著基督。神揀選我們作活石，在基督裡被建造成為靈宮。</w:t>
      </w:r>
    </w:p>
    <w:p>
      <w:pPr>
        <w:pStyle w:val="085cm1"/>
        <w:spacing w:before="199" w:after="0"/>
        <w:rPr/>
      </w:pPr>
      <w:r>
        <w:rPr/>
        <w:t>彼得引用以賽亞書廿八章</w:t>
      </w:r>
      <w:r>
        <w:rPr/>
        <w:t>16</w:t>
      </w:r>
      <w:r>
        <w:rPr/>
        <w:t>節的話，提到耶穌是神所揀選、所寶貴，安放在錫安的房角石，信靠祂必不致羞愧。真實信靠耶穌的人非常寶貴耶穌自己，寶貴耶穌的同在，寶貴耶穌所成全的靈魂體全備的救恩。我們嚐過主恩的滋味，我們被聖靈充滿，嚐到主同在的滋味，就更加渴慕天天被主的同在充滿、佔有並管理，活在恩典之下。主在地上曾被人棄絕，甚至被人釘死在十字架上，神卻叫祂從死裡復活，成為教會的基石、教會的房角石。</w:t>
      </w:r>
    </w:p>
    <w:p>
      <w:pPr>
        <w:pStyle w:val="085cm1"/>
        <w:spacing w:before="199" w:after="0"/>
        <w:rPr/>
      </w:pPr>
      <w:r>
        <w:rPr/>
        <w:t>彼得引用詩篇一一八篇</w:t>
      </w:r>
      <w:r>
        <w:rPr/>
        <w:t>22</w:t>
      </w:r>
      <w:r>
        <w:rPr/>
        <w:t>節說：「</w:t>
      </w:r>
      <w:r>
        <w:rPr>
          <w:rStyle w:val="2"/>
        </w:rPr>
        <w:t>匠人所棄的石頭，已成了房角的頭塊石塊。</w:t>
      </w:r>
      <w:r>
        <w:rPr/>
        <w:t>」然後又引用以賽亞書八章</w:t>
      </w:r>
      <w:r>
        <w:rPr/>
        <w:t>14</w:t>
      </w:r>
      <w:r>
        <w:rPr/>
        <w:t>節說：「</w:t>
      </w:r>
      <w:r>
        <w:rPr>
          <w:rStyle w:val="2"/>
        </w:rPr>
        <w:t>作絆腳的石頭，跌人的磐石。</w:t>
      </w:r>
      <w:r>
        <w:rPr/>
        <w:t>」信靠耶穌的人被神建造成為靈宮，耶穌對他們而言，是靈宮的房角石。不信靠耶穌又不順從神的道的人，就在道理上絆跌，耶穌對他們而言，成了絆腳的石頭、跌人的磐石。我們要一直降服於生命聖靈的靈，讓神藉著聖靈建造我們、切割我們、改變我們。</w:t>
      </w:r>
    </w:p>
    <w:p>
      <w:pPr>
        <w:pStyle w:val="085cm1"/>
        <w:spacing w:before="199" w:after="0"/>
        <w:rPr/>
      </w:pPr>
      <w:r>
        <w:rPr/>
        <w:t>有個人是個賭徒酒鬼，經常打妻子、揍孩子。</w:t>
      </w:r>
      <w:r>
        <w:rPr/>
        <w:t>1856</w:t>
      </w:r>
      <w:r>
        <w:rPr/>
        <w:t>年他去買酒，剛好經過司布真的教會，不知怎的，他走進去聚會。聽道時，聖靈大大地感動他，聽完道後，他跪下來痛哭流涕悔改。他對司布真說：「感謝主！我信主了，我要成為基督徒。」司布真知道他的生活，說：「感謝主！下星期帶你的妻子來，我來問她，你是不是基督徒？」下個主日，這人帶妻子前來，兩個兒子也坐一起。他的妻子說：「他回家後立刻丟掉家裡的酒，以前他生氣時，我會很害怕，孩子會拔腿就跑，立刻逃離家。這星期他生氣時，我很怕，孩子剛要逃，他卻跪下來號啕大哭，淚流滿面地叫他們回來，向全家道歉。司布真先生，你能告訴我嗎？他到底發生了什麼事？怎麼會有這麼大的改變？」妻子說完，一家人抱著痛哭。下個主日，全家受洗。</w:t>
      </w:r>
    </w:p>
    <w:p>
      <w:pPr>
        <w:pStyle w:val="085cm1"/>
        <w:spacing w:before="199" w:after="0"/>
        <w:rPr/>
      </w:pPr>
      <w:r>
        <w:rPr/>
        <w:t>我們的信心和盼望都在於神，神能改變一個賭徒酒鬼，神也能改變我們每一個人，使我們愈來愈像耶穌。我們眾人靠著耶穌基督聯絡得合式，一同追求主榮耀的同在，在神面前作聖潔的祭司，讚美神、敬拜神，藉著耶穌基督奉獻神所悅納的靈祭，一同被建造成為神藉著聖靈居住的靈宮。我們倚靠耶穌基督必不致羞愧，因耶穌的愛是值得信任的，是大有功效的。耶穌眷顧我們生活上的大小事情，信靠祂的人必不致羞愧，在大小事上會看見主的幫助。</w:t>
      </w:r>
    </w:p>
    <w:p>
      <w:pPr>
        <w:pStyle w:val="085cm1"/>
        <w:spacing w:before="199" w:after="0"/>
        <w:rPr/>
      </w:pPr>
      <w:r>
        <w:rPr/>
        <w:t>『殉道者』的作者約翰．福克斯（</w:t>
      </w:r>
      <w:r>
        <w:rPr/>
        <w:t>John Foxe</w:t>
      </w:r>
      <w:r>
        <w:rPr/>
        <w:t>，</w:t>
      </w:r>
      <w:r>
        <w:rPr/>
        <w:t>1516</w:t>
      </w:r>
      <w:r>
        <w:rPr/>
        <w:t>～</w:t>
      </w:r>
      <w:r>
        <w:rPr/>
        <w:t>1587</w:t>
      </w:r>
      <w:r>
        <w:rPr/>
        <w:t>）是貴格會的開路先鋒，當代出名的聖經教師。他對外在繁瑣儀式及富麗堂皇的教會建築極度反感，認為這些作法使人只追求外表的東西，因而掩蓋了屬靈的空虛，信徒唯有從神的話纔能得到滿足。他鼓勵信徒必須在基督裡，與主建立愛的親密關係，裡面才會有真平安。福克斯獻身福音的廣傳，拒絕當時的專業傳道人，也不同意任何的聖禮，單單注重屬靈的實際，因而興起許多聚會。雖然貴格會受到當時政權的壓迫，有許多人被捕，甚至死在獄中，但這群基督徒仍堅定信靠主，他們讓基督的愛和平安在心裡作主，將神的話傳到歐洲、北美、西印度群島等地。後來，一位貴族</w:t>
      </w:r>
      <w:r>
        <w:rPr>
          <w:rStyle w:val="Style12"/>
        </w:rPr>
        <w:t>—</w:t>
      </w:r>
      <w:r>
        <w:rPr/>
        <w:t>賓威廉爵士（</w:t>
      </w:r>
      <w:r>
        <w:rPr/>
        <w:t>Sir William Penn</w:t>
      </w:r>
      <w:r>
        <w:rPr/>
        <w:t>）加入他們；由於英王欠他父親的債，就把北美一塊地劃給他，就是今天的賓州。他幫助許多人移民到賓州，於</w:t>
      </w:r>
      <w:r>
        <w:rPr/>
        <w:t>1682</w:t>
      </w:r>
      <w:r>
        <w:rPr/>
        <w:t>年建立了費城（</w:t>
      </w:r>
      <w:r>
        <w:rPr/>
        <w:t>Philadelphia</w:t>
      </w:r>
      <w:r>
        <w:rPr/>
        <w:t>，即『弟兄相愛』之意）。當時，通過了一項法令：信徒得以在家中自由聚會；這為信徒的聚集，提供了合法性以及擴展力。</w:t>
      </w:r>
    </w:p>
    <w:p>
      <w:pPr>
        <w:pStyle w:val="085cm1"/>
        <w:spacing w:before="199" w:after="0"/>
        <w:rPr/>
      </w:pPr>
      <w:r>
        <w:rPr/>
        <w:t>馬太福音十八章</w:t>
      </w:r>
      <w:r>
        <w:rPr/>
        <w:t>20</w:t>
      </w:r>
      <w:r>
        <w:rPr/>
        <w:t>節說：「</w:t>
      </w:r>
      <w:r>
        <w:rPr>
          <w:rStyle w:val="2"/>
        </w:rPr>
        <w:t>無論在那裡，有兩三個人奉我的名聚會，那裡就有我在他們中間。</w:t>
      </w:r>
      <w:r>
        <w:rPr/>
        <w:t>」這正應驗了以西結書卅七章</w:t>
      </w:r>
      <w:r>
        <w:rPr/>
        <w:t>27</w:t>
      </w:r>
      <w:r>
        <w:rPr/>
        <w:t>節的話：「</w:t>
      </w:r>
      <w:r>
        <w:rPr>
          <w:rStyle w:val="2"/>
        </w:rPr>
        <w:t>我的居所必在他們中間，我要作他們的神，他們要作我的子民。</w:t>
      </w:r>
      <w:r>
        <w:rPr/>
        <w:t>」神藉著聚會牧養祂的子民，神在聚會所作的工會存到永遠。今天在地上的聚會，乃天上諸長子共聚之聚會的小影。我們都是聖潔的祭司，在聚會中藉著耶穌基督奉獻神所悅納的靈祭，我們對神的讚美、敬拜、安靜等候的學習，乃預備我們將來進入聖城新耶路撒冷時，能更快地投入天上聚會的水流。</w:t>
      </w:r>
    </w:p>
    <w:p>
      <w:pPr>
        <w:pStyle w:val="085cm1"/>
        <w:spacing w:before="199" w:after="0"/>
        <w:rPr/>
      </w:pPr>
      <w:r>
        <w:rPr>
          <w:rStyle w:val="2"/>
        </w:rPr>
        <w:t>唯有你們是被揀選的族類，是有君尊的祭司，是聖潔的國度，是屬神的子民，要叫你們宣揚那召你們出黑暗入奇妙光明者的美德。你們從前算不得子民，現在卻作了神的子民；從前未曾蒙憐恤，現在卻蒙了憐恤。親愛的弟兄啊！你們是客旅，是寄居的。我勸你們要禁戒肉體的私慾；這私慾是與靈魂爭戰的。你們在外邦人中，應當品行端正，叫那些毀謗你們是作惡的，因看見你們的好行為，便在鑒察的日子歸榮耀給神。</w:t>
      </w:r>
      <w:r>
        <w:rPr/>
        <w:t>（彼前二</w:t>
      </w:r>
      <w:r>
        <w:rPr/>
        <w:t>9</w:t>
      </w:r>
      <w:r>
        <w:rPr/>
        <w:t>～</w:t>
      </w:r>
      <w:r>
        <w:rPr/>
        <w:t>12</w:t>
      </w:r>
      <w:r>
        <w:rPr/>
        <w:t>）</w:t>
      </w:r>
    </w:p>
    <w:p>
      <w:pPr>
        <w:pStyle w:val="085cm1"/>
        <w:spacing w:before="199" w:after="0"/>
        <w:rPr/>
      </w:pPr>
      <w:r>
        <w:rPr/>
        <w:t>我們是被揀選的族類，神在萬世以前就揀選了我們，不是我們愛神，乃是神愛我們，揀選我們作有君尊的祭司。祭司是負責獻祭的工作，我們要向神獻上靈祭。首先要將自己當作活祭獻給神，是聖潔的，是神所喜悅的，我們如此事奉，乃是理所當然的；我們也要將手中所做的一切當作祭物獻給神，讓神得榮耀。當然我們也要將口中的讚美、心中的感謝當作祭物獻給神，讓神心滿意足。我們要常常獻感謝祭。</w:t>
      </w:r>
    </w:p>
    <w:p>
      <w:pPr>
        <w:pStyle w:val="085cm1"/>
        <w:spacing w:before="199" w:after="0"/>
        <w:rPr/>
      </w:pPr>
      <w:r>
        <w:rPr/>
        <w:t>你希望能對上帝越發感恩嗎？</w:t>
      </w:r>
      <w:r>
        <w:rPr/>
        <w:t>17</w:t>
      </w:r>
      <w:r>
        <w:rPr/>
        <w:t>世紀的英國詩人喬治</w:t>
      </w:r>
      <w:r>
        <w:rPr/>
        <w:t>·</w:t>
      </w:r>
      <w:r>
        <w:rPr/>
        <w:t>赫伯特（</w:t>
      </w:r>
      <w:r>
        <w:rPr/>
        <w:t>George Herbert</w:t>
      </w:r>
      <w:r>
        <w:rPr/>
        <w:t>）在其詩作《感恩》裡寫道：「你既已將萬物厚賜給我，請再賞賜我一樣：一顆感恩的心。」赫伯特明白，若要懂得感恩，就是要覺察上帝早已賜下的諸般恩典。羅馬書十一章</w:t>
      </w:r>
      <w:r>
        <w:rPr/>
        <w:t>36</w:t>
      </w:r>
      <w:r>
        <w:rPr/>
        <w:t>節宣告耶穌基督才是萬福之源：「</w:t>
      </w:r>
      <w:r>
        <w:rPr>
          <w:rStyle w:val="2"/>
        </w:rPr>
        <w:t>因為萬有都是本於祂、倚靠祂、歸於祂</w:t>
      </w:r>
      <w:r>
        <w:rPr/>
        <w:t>」。「萬有」涵蓋了日常生活中所有奇異或平凡的恩典。我們在生活中所領受的每一樣事物，都來自慈愛的天父（參雅一</w:t>
      </w:r>
      <w:r>
        <w:rPr/>
        <w:t>17</w:t>
      </w:r>
      <w:r>
        <w:rPr/>
        <w:t>），因為祂愛我們，樂意賞賜我們各樣的恩典。在日常生活中經歷快樂的事時，不要認為是理所當然的，要認出那是神的恩典，我們就會對上帝越發感恩。現在，無論你心裡想到什麼，用幾秒鐘的時間向神獻上感謝的靈祭。每天我們一想到美好的事物就感謝上帝。我們不但是向神獻靈祭的祭司，而且是有君尊的祭司，我們要有君王尊貴的樣式，而不是陷入沮喪，一副落魄的樣式。</w:t>
      </w:r>
    </w:p>
    <w:p>
      <w:pPr>
        <w:pStyle w:val="085cm1"/>
        <w:spacing w:before="199" w:after="0"/>
        <w:rPr/>
      </w:pPr>
      <w:r>
        <w:rPr/>
        <w:t>有位姐妹叫瑞君，有一天她沮喪又疲憊地開車回家。那真是很糟糕的一天，一早她就接到朋友傳來一則不幸的消息。到了開會的時候，同事否決她所有的提議。當瑞君在沙發上安靜等候神時，突然覺得最好把白天的壓力放在一邊，並決定帶束花去探訪住在照護中心的一位老姐妹，好給她一個驚喜。當這位姐妹向瑞君分享上帝多麼恩待她時，讓瑞君的心靈為之一振。這位老姐妹說：「我有自己的床和椅子，每日有三餐，這裡的護士也會幫我。偶爾，上帝還會讓紅雀飛到我的窗前，因為祂知道我愛這些飛鳥，而祂也愛著我。」</w:t>
      </w:r>
    </w:p>
    <w:p>
      <w:pPr>
        <w:pStyle w:val="085cm1"/>
        <w:spacing w:before="199" w:after="0"/>
        <w:rPr/>
      </w:pPr>
      <w:r>
        <w:rPr/>
        <w:t>的確，一切都在於我們的態度，以及對事情的看法。有句話說：「人生一成是際遇，九成是我對它的反應。」雅各書是寫給受迫害而分散的信徒，雅各要他們們思想面對苦難的態度，並用這些話挑戰他們：「你們落在百般試煉中，都要以為大喜樂。」（雅一</w:t>
      </w:r>
      <w:r>
        <w:rPr/>
        <w:t>2</w:t>
      </w:r>
      <w:r>
        <w:rPr/>
        <w:t>）有君尊的祭司就是要不住地禱告、凡事謝恩、常常喜樂，喜樂的樣式就是有君尊的樣式。</w:t>
      </w:r>
    </w:p>
    <w:p>
      <w:pPr>
        <w:pStyle w:val="085cm1"/>
        <w:spacing w:before="199" w:after="0"/>
        <w:rPr/>
      </w:pPr>
      <w:r>
        <w:rPr/>
        <w:t>我們是聖潔的國度，聖潔的國度是奠基在聖潔的神裡面。聖潔國度中的人在聖潔中生活，活在聖潔的榮光中，正如德國道明會神父艾克哈特所建議的，我們要整個人被神所圍繞、被神所覆蓋、被神所供應，在捨己的愛中因神發光。換言之，我們的生命滿有神的同在。這樣的生命有個共同點，就是喜樂滿溢。我們在生命的核心處與神同在，也與彼此同在，那就好像我們的靈魂有個最終的根據地，那是一塊聖潔之地，由每一個人共同享有。因此，生活在聖潔國度中，我們都是藉著聖潔的神而彼此相連結，一如每座山的根基，其實都是奠定在大地上。我們是透過神來認識其他的人，聖潔的神在所有的關係中活著，與一切順服祂的人同工，並用榮耀和喜樂充滿我們。</w:t>
      </w:r>
    </w:p>
    <w:p>
      <w:pPr>
        <w:pStyle w:val="085cm1"/>
        <w:spacing w:before="199" w:after="0"/>
        <w:rPr/>
      </w:pPr>
      <w:r>
        <w:rPr/>
        <w:t>這樣一份透過神而建立起來的關係，是真實、聖潔，並且實際存在的，與世上的國度有別。我們讓耶穌的寶血潔淨我們，聖潔的靈充滿我們，使我們成為聖潔的國度。人越親近神，就越了解神的聖潔和神的標準。神的聖潔就是祂最高的榮耀，在祂的聖潔中，公義和慈愛聯合在一起。神的聖潔是敵對一切罪的烈焰。神聖潔的烈焰要焚燒我們，使我們脫離罪惡，使我們竭盡所能地效法耶穌，專心過一種像耶穌的生活。人們的職業、工作不同，但每日將純潔的心當作祭物獻給神的工作卻是共同的，因我們是有君尊的祭司，是聖潔的國度，是屬神的子民，是特特歸屬於神的，不愛屬世的罪中之樂，專一愛神和神的旨意。</w:t>
      </w:r>
    </w:p>
    <w:p>
      <w:pPr>
        <w:pStyle w:val="085cm1"/>
        <w:spacing w:before="199" w:after="0"/>
        <w:rPr/>
      </w:pPr>
      <w:r>
        <w:rPr/>
        <w:t>我們是「屬神的子民」，英文擴大版聖經譯作：</w:t>
      </w:r>
      <w:r>
        <w:rPr/>
        <w:t>God</w:t>
      </w:r>
      <w:r>
        <w:rPr/>
        <w:t>’</w:t>
      </w:r>
      <w:r>
        <w:rPr/>
        <w:t>s own purchased special people,</w:t>
      </w:r>
      <w:r>
        <w:rPr/>
        <w:t>神所擁有、神所買贖的特殊子民。我們是被神擁在胸懷中的寶貴子民。我們是神付上祂愛子的生命代價所買贖的特殊子民，神將我們從罪惡的黑暗、肉體的黑暗、世界的黑暗中拯救出來，帶我們進入祂奇妙的光明中，讓我們在神的榮光中認識神各樣的美德，認識神的慈愛、公義、喜樂、忍耐、恩慈、良善、信實、溫柔、節制、誠實、體貼、聖潔、憐憫、權能等。我們要追求聖靈充滿，讓聖靈將這些神的性情膏在我們身上，使我們有信心又有德行，能宣揚那召我們出黑暗入奇妙光明者的美德。我們本來不是神的子民，活在世上沒有指望，未曾蒙憐恤，現在卻蒙神憐恤，成為神的子民而且是神所買贖、被神擁在胸懷中的寶貝子民，我們怎能不歡呼讚美，充滿了感謝呢！</w:t>
      </w:r>
    </w:p>
    <w:p>
      <w:pPr>
        <w:pStyle w:val="085cm1"/>
        <w:spacing w:before="199" w:after="0"/>
        <w:rPr/>
      </w:pPr>
      <w:r>
        <w:rPr/>
        <w:t>我們是聖潔的國度，要禁戒肉體的私慾，不隨從肉體、不體貼肉體的邪情私慾。我們在地上是作客旅、作寄居的，要在這充滿情慾的濁世中學習「卓然不群、無動於衷」。「卓然不群、無動於衷」是一種持續「忘我」的操練。持續頻繁的「忘我」，甚至到達出神入化的境界，沒有意識到自己在「忘」，以至於放任自己的靈魂如同「荒渺的沙漠」，廣大而空曠，有足夠的空間任神揮灑運作。艾克哈特堅持主張「應當別無所求：既不求心領神會，也不求博學多聞，唯求專一敬虔、幽然沈潛、平靜和諧</w:t>
      </w:r>
      <w:r>
        <w:rPr>
          <w:rStyle w:val="Style12"/>
        </w:rPr>
        <w:t>—</w:t>
      </w:r>
      <w:r>
        <w:rPr/>
        <w:t>若有所求，獨獨渴求神的意念。」「卓然不群、無動於衷」是個不斷自我棄絕、向己死、禁戒肉體私慾的生命歷程，以神的心思為心思，愛神所愛、願神所願、樂神所樂、說神所說、做神所做。在私慾與靈魂爭戰時，我們要降服於神，讓神得勝，在外邦人中間品行端正、有好行為，讓神得榮耀。</w:t>
      </w:r>
    </w:p>
    <w:p>
      <w:pPr>
        <w:pStyle w:val="085cm1"/>
        <w:spacing w:before="199" w:after="0"/>
        <w:rPr/>
      </w:pPr>
      <w:r>
        <w:rPr/>
        <w:t>我們活在這個放縱肉體情慾的世界難免遭人毀謗，但我們仍堅持照聖經的原則做事，作世上的光，讓人看見我們的好行為而蒙光照，便在鑒察的日子將榮耀歸給天上的父。當柏拉圖被人誣告時，他說：「我要以生活為證，使眾人皆不相信他們的謠言。」我們的生活與言行，要在主的恩典中分別為聖，保羅說：「</w:t>
      </w:r>
      <w:r>
        <w:rPr>
          <w:rStyle w:val="2"/>
        </w:rPr>
        <w:t>你們已經死了。」</w:t>
      </w:r>
      <w:r>
        <w:rPr/>
        <w:t>（西三</w:t>
      </w:r>
      <w:r>
        <w:rPr/>
        <w:t>3</w:t>
      </w:r>
      <w:r>
        <w:rPr/>
        <w:t>）又說：「</w:t>
      </w:r>
      <w:r>
        <w:rPr>
          <w:rStyle w:val="2"/>
        </w:rPr>
        <w:t>凡屬基督耶穌的人，是已經把肉體，連肉體的邪情私慾同釘在十字架上了。</w:t>
      </w:r>
      <w:r>
        <w:rPr/>
        <w:t>」（加五</w:t>
      </w:r>
      <w:r>
        <w:rPr/>
        <w:t>24</w:t>
      </w:r>
      <w:r>
        <w:rPr/>
        <w:t>）這一切都是主死在十字架上，為我們成就的恩典。我們可以放下自己、棄絕肉體的邪情私慾，我們可以倒空自己，讓神本性一切的豐盛來充滿我們，讓基督那測不透的豐富浸透我們，展現榮美的言行。</w:t>
      </w:r>
    </w:p>
    <w:p>
      <w:pPr>
        <w:pStyle w:val="085cm1"/>
        <w:spacing w:before="199" w:after="0"/>
        <w:rPr/>
      </w:pPr>
      <w:r>
        <w:rPr>
          <w:rStyle w:val="2"/>
        </w:rPr>
        <w:t>你們為主的緣故，要順服人的一切制度，或是在上的君王，或是君王所派罰惡賞善的臣宰。因為神的旨意原是要你們行善，可以堵住那糊塗無知人的口。你們雖是自由的，卻不可藉著自由遮蓋惡毒，總要作神的僕人。務要尊敬眾人，親愛教中的弟兄，敬畏神，尊敬君王。</w:t>
      </w:r>
      <w:r>
        <w:rPr/>
        <w:t>（彼前二</w:t>
      </w:r>
      <w:r>
        <w:rPr/>
        <w:t>13</w:t>
      </w:r>
      <w:r>
        <w:rPr/>
        <w:t>～</w:t>
      </w:r>
      <w:r>
        <w:rPr/>
        <w:t>17</w:t>
      </w:r>
      <w:r>
        <w:rPr/>
        <w:t>）</w:t>
      </w:r>
    </w:p>
    <w:p>
      <w:pPr>
        <w:pStyle w:val="085cm1"/>
        <w:spacing w:before="199" w:after="0"/>
        <w:rPr/>
      </w:pPr>
      <w:r>
        <w:rPr/>
        <w:t>彼得寫彼得前書被人認為是在主後</w:t>
      </w:r>
      <w:r>
        <w:rPr/>
        <w:t>67</w:t>
      </w:r>
      <w:r>
        <w:rPr/>
        <w:t>年在羅馬寫成的，當時正是尼羅皇帝第一次逼迫基督徒之後不久的日子。彼得勸基督徒為主的緣故，要順服人的一切制度、在上的君王和君王所派罰惡賞善的臣宰。神的旨意是要我們行善，就是遵行神的旨意，若君王、臣宰要求基督徒做的事違反神的旨意，基督徒當然無法順服，但在不違反神旨意的情況下，我們必須順服人的一切制度、在上的君王或是君王所派罰惡賞善的臣宰。順服的人就必蒙福。</w:t>
      </w:r>
    </w:p>
    <w:p>
      <w:pPr>
        <w:pStyle w:val="085cm1"/>
        <w:spacing w:before="199" w:after="0"/>
        <w:rPr/>
      </w:pPr>
      <w:r>
        <w:rPr/>
        <w:t>十八世紀英國的神學家勞威廉，曾對一位虔敬、順服神的人，作出如下生動的描寫：像他這樣敬虔的人，不再按自己的意思或世俗的方式過活，只依從上帝的旨意生活。在每項事情上，他都考慮上帝的心意，凡事都能用來服事上帝，在日常生活中屢屢表現虔誠，奉上帝的名來行每一件事，並服從於匹配上帝榮耀的各樣律例。</w:t>
      </w:r>
    </w:p>
    <w:p>
      <w:pPr>
        <w:pStyle w:val="085cm1"/>
        <w:spacing w:before="199" w:after="0"/>
        <w:rPr/>
      </w:pPr>
      <w:r>
        <w:rPr/>
        <w:t>中國有位學水利的弟兄，畢業分配時，有一個去雲南偏遠山區從事水利建設的名額，他們班裡開會都沒有人要去，因為去那麼偏遠的地方，妨碍婚姻和前途的發展。但這位弟兄晚上禱告的時候，神對他說：「你去。」第二天開班會時，他就說：「我去。」大家鴉雀無聲，知道那裡屬少數民族的區域，沒有漢人姑娘，婚姻大事怎麼辦。但他心裡有平安。到了那裡，他一邊幫助建立水利基礎設施，一邊在當地建立家庭教會，就在那裡服事。過了不久，加拿大一個基督教團隊，到雲南扶貧，剛好到他所建立的家庭教會，在那裡和他們一起服事。有一天，這個弟兄在聚會開始之前在佈置場地，加拿大團隊的一個姐妹在這時走進會場，神突然跟這個姐妹講了一句話：「前面這個弟兄就是你的丈夫。」後來這個加拿大姐妹就留在雲南山區，嫁給這個弟兄，同心事奉。順服就必蒙福。</w:t>
      </w:r>
    </w:p>
    <w:p>
      <w:pPr>
        <w:pStyle w:val="085cm1"/>
        <w:spacing w:before="199" w:after="0"/>
        <w:rPr/>
      </w:pPr>
      <w:r>
        <w:rPr/>
        <w:t>我們是自由的，有自由順服神，有自由行善，做神要我們做的事，可以堵住那糊塗無知人的口。我們活在地上總要作神的僕人，服事神、服事人。服事人的先決條件是尊敬眾人，尊敬在上位者，也尊敬毫不起眼的人，尊敬有權勢的人，也尊敬毫無地位的販夫走卒，尊敬富人也尊敬窮人，尊敬君王，也尊敬平民百姓。主的命令是：尊敬眾人，親愛教中的弟兄。「親愛」的希臘字是</w:t>
      </w:r>
      <w:r>
        <w:rPr>
          <w:rStyle w:val="Style17"/>
        </w:rPr>
        <w:t>ἀγαπάω</w:t>
      </w:r>
      <w:r>
        <w:rPr/>
        <w:t>，聖經裡提到主對人類的愛和聖徒彼此相愛多用這個字，因此我們要多多求神用祂　　　</w:t>
      </w:r>
      <w:r>
        <w:rPr>
          <w:rStyle w:val="Style17"/>
        </w:rPr>
        <w:t>ἀγάπη</w:t>
      </w:r>
      <w:r>
        <w:rPr/>
        <w:t>的愛來充滿我們，我們才能用神的愛去愛眾弟兄姐妹。弟兄姐妹如果沒有認真追求主，真實被仁愛的靈充滿，一定無法親愛教中的弟兄姐妹，也無法從心裡彼此切實相愛。所以如果你發現教會有人在愛這一方面表現得很不上道，你要為他禱告，很可能他追求主的年日不夠，或者他沒有好好追求主，又遇見不容易的事，無法住在愛中，無法親愛教中的弟兄姐妹。愛是凡事包容、凡事相信，在信心中為人代禱。</w:t>
      </w:r>
    </w:p>
    <w:p>
      <w:pPr>
        <w:pStyle w:val="085cm1"/>
        <w:spacing w:before="199" w:after="0"/>
        <w:rPr/>
      </w:pPr>
      <w:r>
        <w:rPr>
          <w:rStyle w:val="2"/>
        </w:rPr>
        <w:t>你們作僕人的，凡事要存敬畏的心順服主人；不但順服那善良溫和的，就是那乖僻的也要順服。倘若人為叫良心對得住神，就忍受冤屈的苦楚，這是可喜愛的。你們若因犯罪受責打，能忍耐，有什麼可誇的呢？但你們若因行善受苦，能忍耐，這在神看是可喜愛的。你們蒙召原是為此；因基督也為你們受過苦，給你們留下榜樣，叫你們跟隨祂的腳蹤行。祂並沒有犯罪，口裡也沒有詭詐。祂被罵不還口；受害不說威嚇的話，只將自己交託那按公義審判人的主。祂被掛在木頭上，親身擔當了我們的罪，使我們既然在罪上死，就得以在義上活。因祂受的鞭傷，你們便得了醫治。你們從前好像迷路的羊，如今卻歸到你們靈魂的牧人監督了。</w:t>
      </w:r>
      <w:r>
        <w:rPr/>
        <w:t>（彼前二</w:t>
      </w:r>
      <w:r>
        <w:rPr/>
        <w:t>18</w:t>
      </w:r>
      <w:r>
        <w:rPr/>
        <w:t>～</w:t>
      </w:r>
      <w:r>
        <w:rPr/>
        <w:t>25</w:t>
      </w:r>
      <w:r>
        <w:rPr/>
        <w:t>）</w:t>
      </w:r>
    </w:p>
    <w:p>
      <w:pPr>
        <w:pStyle w:val="085cm1"/>
        <w:spacing w:before="199" w:after="0"/>
        <w:rPr/>
      </w:pPr>
      <w:r>
        <w:rPr/>
        <w:t>彼得前書二章</w:t>
      </w:r>
      <w:r>
        <w:rPr/>
        <w:t>16</w:t>
      </w:r>
      <w:r>
        <w:rPr/>
        <w:t>節說：「</w:t>
      </w:r>
      <w:r>
        <w:rPr>
          <w:rStyle w:val="2"/>
        </w:rPr>
        <w:t>總要作神的僕人。</w:t>
      </w:r>
      <w:r>
        <w:rPr/>
        <w:t>」我們每一個人的身份都是神的僕人，為著神的緣故，我們凡事要存敬畏的心順服主人或直屬的長官、負責任的同工或是老闆、對我們有權柄的人。這些人有的善良、溫和，有的乖僻、易怒。彼得勸我們不但順服那善良溫和的，就是乖僻的也要順服。神喜愛那些為著順服神、遵行神美善的旨意而受苦的人，他們為了叫良心對得住神，就忍受寃屈的楚，不抱怨、不報復，將一切交給信實的造化之主。事實上彼得認為基督徒蒙召不是為了享受安舒、福樂，基督徒蒙召是為了行善、受苦、忍耐，也就是忍耐著遵行神的旨意，有受苦的心志。主耶穌在地上也是如此，祂沒有犯罪卻受鞭打，祂被駡不還口，也不說詭詐的話，受害不說威嚇的話，甘心讓人將祂釘在十字架上，親身擔當我們的罪惡、疾病、軟弱，使我們與祂同死，在罪上死，向肉體死，並得以在義上活，且從主領受心靈的醫治、身體的醫治，因主受的鞭傷，我們的身心靈可以得醫治。我們從前好像迷路的羊偏行己路，如今身心靈完全歸向主，全人全身獻給主，接受靈魂的牧人耶穌基督的監督。監督的希臘字</w:t>
      </w:r>
      <w:r>
        <w:rPr>
          <w:rStyle w:val="Style17"/>
        </w:rPr>
        <w:t>ἐπίσκοπος</w:t>
      </w:r>
      <w:r>
        <w:rPr/>
        <w:t>指工頭、總督、維護公共安全的長官，他們是監督者、領導者、保護者。靈魂的牧人耶穌也是我們生命的領導者、靈魂的保護者，更是我們靈性的監督者，祂要監管我們身上的建造合乎基督的樣式。</w:t>
      </w:r>
    </w:p>
    <w:p>
      <w:pPr>
        <w:pStyle w:val="085cm1"/>
        <w:spacing w:before="199" w:after="0"/>
        <w:rPr/>
      </w:pPr>
      <w:r>
        <w:rPr/>
        <w:t>1992</w:t>
      </w:r>
      <w:r>
        <w:rPr/>
        <w:t>年，在美國有一超級颶風，名叫安德魯，它來勢洶洶，凡它掃過的地方，滿目瘡痍。它後來橫掃佛羅里達州南部，結果數以千計的房屋遭殃。然而颶風過後，在看來仿如戰後餘生的敗瓦頹垣中，竟有一間房屋留在那裡，依舊堅固地屹立於它的根基上，非常醒目。新聞記者來拍攝颶風災難時，就詢問那房屋的主人：「颶風如此強悍，所有的房子都倒了，連一些豪宅也垮了，為什麼你的房屋沒事，安然無恙？」房屋主人回答說：「這房屋是我親手建造的。我是完全按照佛羅里達州的建築規則建迼的。如果條例規定要用二吋乘六吋的橫樑支撐屋頂，我就用二吋乘六吋的橫樑。聽說按照規則建造房屋，可以抵禦颶風，果然一點不假。」沒有颶風時，這些房子看起來都好好的，有的很大，有的還特別漂亮；颶風一來，沒想到竟然都禁不起考驗，都被吹倒了。只剩下一間看起來普通的房子，耐得住颶風無情的肆虐，因為它是按照政府標準規格建造的，其他的都自訂標準或偷工減料。</w:t>
      </w:r>
    </w:p>
    <w:p>
      <w:pPr>
        <w:pStyle w:val="085cm1"/>
        <w:spacing w:before="199" w:after="0"/>
        <w:rPr/>
      </w:pPr>
      <w:r>
        <w:rPr/>
        <w:t>各位弟兄姐妹，我們身上的建造經得起考驗嗎？我們建造的是草木禾稭，還是金銀寶石的工程呢？願主幫助我們繼續追求聖靈充滿，被神本性一切的豐盛來充滿，也求主幫助我們靠著聖靈的能力，遵照聖經的規則建造生命的房屋。在地上難免會遇見人生的颶風，若我們天天追求主、順服神的道，必能在強悍的颶風中屹立不搖，而且有金銀寶石的工程建造在我們的靈魂與生命中，使我們滿有基督長成的身量。</w:t>
      </w:r>
    </w:p>
    <w:p>
      <w:pPr>
        <w:pStyle w:val="085cm1"/>
        <w:spacing w:before="199" w:after="0"/>
        <w:rPr/>
      </w:pPr>
      <w:r>
        <w:rPr/>
      </w:r>
    </w:p>
    <w:p>
      <w:pPr>
        <w:pStyle w:val="31"/>
        <w:rPr/>
      </w:pPr>
      <w:bookmarkStart w:id="2" w:name="__RefHeading___Toc68866909"/>
      <w:r>
        <w:rPr/>
        <w:t>彼得前書精讀</w:t>
      </w:r>
      <w:r>
        <w:rPr/>
        <w:t>(3)</w:t>
      </w:r>
      <w:r>
        <w:rPr/>
        <w:t>彼前三章</w:t>
      </w:r>
      <w:bookmarkEnd w:id="2"/>
      <w:r>
        <w:rPr/>
        <w:t xml:space="preserve"> </w:t>
      </w:r>
    </w:p>
    <w:p>
      <w:pPr>
        <w:pStyle w:val="085cm1"/>
        <w:spacing w:before="199" w:after="0"/>
        <w:rPr/>
      </w:pPr>
      <w:r>
        <w:rPr>
          <w:rStyle w:val="2"/>
        </w:rPr>
        <w:t>你們作妻子的要順服自己的丈夫；這樣，若有不信從道理的丈夫，他們雖然不聽道，也可以因妻子的品行被感化過來；這正是因看見你們有貞潔的品行和敬畏的心。你們不要以外面的辮頭髮、戴金飾、穿美衣為妝飾，只要以裡面存著長久溫柔、安靜的心為妝飾；這在神面前是極寶貴的。因為古時仰賴神的聖潔婦人正是以此為妝飾，順服自己的丈夫，就如撒拉聽從亞伯拉罕，稱他為主。你們若行善，不因恐嚇而害怕，便是撒拉的女兒了。你們作丈夫的，也要按情理﹝原文作知識﹞和妻子同住；因她比你軟弱，與你一同承受生命之恩的，所以要敬重她。這樣，便叫你們的禱告沒有阻礙。</w:t>
      </w:r>
      <w:r>
        <w:rPr/>
        <w:t>（彼前三</w:t>
      </w:r>
      <w:r>
        <w:rPr/>
        <w:t>1</w:t>
      </w:r>
      <w:r>
        <w:rPr/>
        <w:t>～</w:t>
      </w:r>
      <w:r>
        <w:rPr/>
        <w:t>7</w:t>
      </w:r>
      <w:r>
        <w:rPr/>
        <w:t>）</w:t>
      </w:r>
    </w:p>
    <w:p>
      <w:pPr>
        <w:pStyle w:val="085cm1"/>
        <w:spacing w:before="199" w:after="0"/>
        <w:rPr/>
      </w:pPr>
      <w:r>
        <w:rPr/>
        <w:t>彼得前書三章</w:t>
      </w:r>
      <w:r>
        <w:rPr/>
        <w:t>1</w:t>
      </w:r>
      <w:r>
        <w:rPr/>
        <w:t>～</w:t>
      </w:r>
      <w:r>
        <w:rPr/>
        <w:t>6</w:t>
      </w:r>
      <w:r>
        <w:rPr/>
        <w:t>節都提到作妻子應如何行，只有彼得前書三章</w:t>
      </w:r>
      <w:r>
        <w:rPr/>
        <w:t>7</w:t>
      </w:r>
      <w:r>
        <w:rPr/>
        <w:t>節提到作丈夫的如何行，為何彼得對作妻子的勸勉，竟</w:t>
      </w:r>
      <w:r>
        <w:rPr/>
        <w:t>6</w:t>
      </w:r>
      <w:r>
        <w:rPr/>
        <w:t>倍於對丈夫的勸勉。原因是妻子處於比丈夫更困難的景況之中。如果丈夫信了主，成了基督徒，他便會想辦法帶領他的妻子參加教會。但是若一位妻子信了主，而丈夫卻仍然不信，這位太太的行動將會受到丈夫的限制。在古代文化的每一層面來看，婦女毫無權利可言。猶太律法以婦女為一樣物件；她被丈夫所擁有，她與丈夫所擁有的牛羊等，毫無分別；她不能用任何理由離開丈夫，而她的丈夫卻隨時可以與她離異。因此，若一位作太太的信了耶穌，而她的丈夫卻依然拜偶像，她在家中會遇見難處。從希臘文化來說，婦女的天職乃是「管理家務，順從丈夫。」賢德婦人的表現是儘量少看、少聽、少問，她不能有自己獨立的思想，也沒有自己的東西。她的丈夫只要退還其陪嫁物，便可隨時與她離婚。</w:t>
      </w:r>
    </w:p>
    <w:p>
      <w:pPr>
        <w:pStyle w:val="085cm1"/>
        <w:spacing w:before="199" w:after="0"/>
        <w:rPr/>
      </w:pPr>
      <w:r>
        <w:rPr/>
        <w:t>在羅馬法律下，婦女也沒有什麼權利。在家從父，父親有監管權及生殺之權；出嫁從夫，丈夫有絕對的權柄。彼得沒有要信主的妻子離開不信主的丈夫，反而要她順服自己的丈夫，持守貞潔的品行和敬畏的心，藉著美好的品行和優美生活的無聲見證，來贏得丈夫的心歸向基督。作妻子的學習順服，這並不是毫無主見的盲從；相反地，正如有人曾如此說：「這是自願的無我精神。」這也不是出於懼怕，乃是出於愛的順服，出於樂意服事的態度。</w:t>
      </w:r>
    </w:p>
    <w:p>
      <w:pPr>
        <w:pStyle w:val="085cm1"/>
        <w:spacing w:before="199" w:after="0"/>
        <w:rPr/>
      </w:pPr>
      <w:r>
        <w:rPr/>
        <w:t>對現代人而言，每個人在不同的環境成長，各有各的背景和習慣，結婚後，若仍然保持過去單身貴族的習性，那夫妻之間一定有不少衝突。婚姻是夫妻兩人共同創造未來，不僅是未來的前途，未來的生活習慣要協調、養成，溝通模式要設法摸索，問題解決機制要共同建構。人最壞的習慣就是要改變對方與我們不同的地方，以為自己的方法比較好，境界比較高，看到對方生活習慣與自己的格格不入時，難免會憤憤不平或批評論斷。簡春安教授看過不少婚姻個案，只體會到一個事實：改變自己、放棄自我，才是讓配偶自行改變最簡單、最容易的方法。</w:t>
      </w:r>
    </w:p>
    <w:p>
      <w:pPr>
        <w:pStyle w:val="085cm1"/>
        <w:spacing w:before="199" w:after="0"/>
        <w:rPr/>
      </w:pPr>
      <w:r>
        <w:rPr/>
        <w:t>「小不忍則亂大謀」是很有智慧的話。聖經說：「</w:t>
      </w:r>
      <w:r>
        <w:rPr>
          <w:rStyle w:val="2"/>
        </w:rPr>
        <w:t>快快的聽，慢慢的動怒</w:t>
      </w:r>
      <w:r>
        <w:rPr/>
        <w:t>」。畢竟大家都是凡人，都會有忍無可忍的狀況。建議你忍兩三個鐘頭，先去禱告，否則起碼也要忍個</w:t>
      </w:r>
      <w:r>
        <w:rPr/>
        <w:t>30</w:t>
      </w:r>
      <w:r>
        <w:rPr/>
        <w:t>分鐘以上，效果必然比馬上「義憤填膺」的發作要好很多。「不可含怒到日落」也是好原則，所以請切記，生氣時如果離家出走，出走後，太陽下山前應該回家。夫妻相處久了，知道對方的習性，互相適應是成長的必然過程。夫妻相處的秘方就是習慣就好。反正家庭中的事情都不會是「大是大非」的問題，夫妻吵架經常都是「角度不同，看法互異」而已。有對夫妻剛結婚時狀況百出，爭吵不斷，</w:t>
      </w:r>
      <w:r>
        <w:rPr/>
        <w:t>6</w:t>
      </w:r>
      <w:r>
        <w:rPr/>
        <w:t>年以後漸入佳境，問作丈夫的有何祕方，他只說：「結婚</w:t>
      </w:r>
      <w:r>
        <w:rPr/>
        <w:t>6</w:t>
      </w:r>
      <w:r>
        <w:rPr/>
        <w:t>年以後才發現，夫妻之間互相忍耐不會死人。」</w:t>
      </w:r>
    </w:p>
    <w:p>
      <w:pPr>
        <w:pStyle w:val="085cm1"/>
        <w:spacing w:before="199" w:after="0"/>
        <w:rPr/>
      </w:pPr>
      <w:r>
        <w:rPr/>
        <w:t>婚姻之美在於萬事互相效力，叫愛神的夫妻雙方都得到好處；有事時兩人互相磋商，比一個人時點子更多、想得更周全，也更能處理問題。丈夫面對挑戰時，妻子在背後為他禱告，丈夫跑得上氣不接下氣時，妻子適時出來接下棒子跑完全程。要欣賞配偶的優點，接納彼此的差異，相敬如賓，互相尊重，以恩慈相待，多肯定對方，稱讚對方，彼此激勵，彼此打氣。彼得勸作妻子的不要一味地追求頭髮、衣著等外表的亮麗打扮，浪費生命和時間，乃要追求內在的品質</w:t>
      </w:r>
      <w:r>
        <w:rPr>
          <w:rStyle w:val="Style12"/>
        </w:rPr>
        <w:t>—</w:t>
      </w:r>
      <w:r>
        <w:rPr/>
        <w:t>長久溫柔安靜的心，這是會存到永恆的，也是神極為寶貴的。要擁有長久溫柔安靜的心，必須學習安靜等候神。</w:t>
      </w:r>
    </w:p>
    <w:p>
      <w:pPr>
        <w:pStyle w:val="085cm1"/>
        <w:widowControl/>
        <w:spacing w:before="199" w:after="0"/>
        <w:rPr/>
      </w:pPr>
      <w:r>
        <w:rPr/>
        <w:t>安靜等候的第一要素是身體的安靜。希伯來書四章</w:t>
      </w:r>
      <w:r>
        <w:rPr/>
        <w:t>9</w:t>
      </w:r>
      <w:r>
        <w:rPr/>
        <w:t>～</w:t>
      </w:r>
      <w:r>
        <w:rPr/>
        <w:t>11</w:t>
      </w:r>
      <w:r>
        <w:rPr/>
        <w:t>節說：「</w:t>
      </w:r>
      <w:r>
        <w:rPr>
          <w:rStyle w:val="2"/>
        </w:rPr>
        <w:t>必另有一安息日的安息為神的子民存留。因為那進入安息的，乃是歇了自己的工，正如神歇了祂的工一樣。所以，我們務必竭力進入那安息，免得有人學那不信從的樣子跌倒了。</w:t>
      </w:r>
      <w:r>
        <w:rPr/>
        <w:t>」要進入安息，必須歇自己的工，身體的安靜是個重要的開始，它不會自動發生，我們必須刻意要安靜下來，什麼都不做。</w:t>
      </w:r>
    </w:p>
    <w:p>
      <w:pPr>
        <w:pStyle w:val="085cm1"/>
        <w:spacing w:before="199" w:after="0"/>
        <w:rPr/>
      </w:pPr>
      <w:r>
        <w:rPr/>
        <w:t>身體安靜下來之後，第二個要素是集中注意力在主身上，不要一直想著尚未解決的問題。希伯來書十二章</w:t>
      </w:r>
      <w:r>
        <w:rPr/>
        <w:t>1</w:t>
      </w:r>
      <w:r>
        <w:rPr/>
        <w:t>～</w:t>
      </w:r>
      <w:r>
        <w:rPr/>
        <w:t>2</w:t>
      </w:r>
      <w:r>
        <w:rPr/>
        <w:t>節說：「</w:t>
      </w:r>
      <w:r>
        <w:rPr>
          <w:rStyle w:val="2"/>
        </w:rPr>
        <w:t>就當放下各樣的重擔，脫去容易纏累我們的罪，……仰望為我們信心創始成終的耶穌。</w:t>
      </w:r>
      <w:r>
        <w:rPr/>
        <w:t>」我們應當將我們的心眼，堅定地定睛於耶穌基督、仰望耶穌，拒絕遊盪的心思，用愛的意志將心思抓回來，依附在主身上。無論發生什麼事，過一個仰望耶穌的生活，能使人的頭腦保持清晰與冷靜。畢竟，人自我的本性過於活躍，且容易衝動，總想努力獲得自己得不到的事物。然而藉著安靜注視神，神在人裡面創造一顆平靜安穩的心，是這世界所無法碰觸的。我們要花充足的時間，與神相處，使靈性能獲得更新。過分忙碌確實會使人靈裡枯竭。耶穌曾中斷所有急迫的事，帶著祂的門徒退到寂靜的處所。有時為了單獨與神同在，祂甚至會撇下那些從大老遠跑來找祂的人。我們有時也要這麼做。一味給出去是不行的</w:t>
      </w:r>
      <w:r>
        <w:rPr>
          <w:rStyle w:val="Style12"/>
        </w:rPr>
        <w:t>—</w:t>
      </w:r>
      <w:r>
        <w:rPr/>
        <w:t>我們必須學習花一些時間，將心思和感覺集中在主身上，不分心，安靜等候神、注視神。</w:t>
      </w:r>
    </w:p>
    <w:p>
      <w:pPr>
        <w:pStyle w:val="085cm1"/>
        <w:spacing w:before="199" w:after="0"/>
        <w:rPr/>
      </w:pPr>
      <w:r>
        <w:rPr/>
        <w:t>第三個要素是放手。詩篇四十六篇</w:t>
      </w:r>
      <w:r>
        <w:rPr/>
        <w:t>10</w:t>
      </w:r>
      <w:r>
        <w:rPr/>
        <w:t>節說：「你們要休息，要知道我是神！」腓立比書四章</w:t>
      </w:r>
      <w:r>
        <w:rPr/>
        <w:t>6</w:t>
      </w:r>
      <w:r>
        <w:rPr/>
        <w:t>～</w:t>
      </w:r>
      <w:r>
        <w:rPr/>
        <w:t>7</w:t>
      </w:r>
      <w:r>
        <w:rPr/>
        <w:t>節說：「</w:t>
      </w:r>
      <w:r>
        <w:rPr>
          <w:rStyle w:val="2"/>
        </w:rPr>
        <w:t>應當一無掛慮，只要凡事藉著禱告、祈求和感謝，將你們所要的告訴神。神所賜出人意外的平安，必在基督耶穌裡保守你們的心懷意念。</w:t>
      </w:r>
      <w:r>
        <w:rPr/>
        <w:t>」放手就是將一切所關心的事，交在主手中，並且在心理上，對那些我們無法支配，或不能直接控制的狀況放手，並將自己棄絕給主、全然降服、進入安息。</w:t>
      </w:r>
    </w:p>
    <w:p>
      <w:pPr>
        <w:pStyle w:val="085cm1"/>
        <w:spacing w:before="199" w:after="0"/>
        <w:rPr/>
      </w:pPr>
      <w:r>
        <w:rPr/>
        <w:t>第四個要素是領受的能力。憑信心領受神的同在，渴慕地領受聖靈的充滿，專注地領受聖靈的恩膏和基督測不透的豐富。</w:t>
      </w:r>
    </w:p>
    <w:p>
      <w:pPr>
        <w:pStyle w:val="085cm1"/>
        <w:spacing w:before="199" w:after="0"/>
        <w:rPr/>
      </w:pPr>
      <w:r>
        <w:rPr/>
        <w:t>最後的要素，是自然的湧流。主說：「</w:t>
      </w:r>
      <w:r>
        <w:rPr>
          <w:rStyle w:val="2"/>
        </w:rPr>
        <w:t>信我的人就如經上所說：『從他腹中要流出活水的江河來。』耶穌這話是指著信祂之人要受聖靈說的……</w:t>
      </w:r>
      <w:r>
        <w:rPr/>
        <w:t>」（約七</w:t>
      </w:r>
      <w:r>
        <w:rPr/>
        <w:t>38</w:t>
      </w:r>
      <w:r>
        <w:rPr/>
        <w:t>～</w:t>
      </w:r>
      <w:r>
        <w:rPr/>
        <w:t>39</w:t>
      </w:r>
      <w:r>
        <w:rPr/>
        <w:t>）這道活水江河的源頭是神自己，就如天然的水從泉源自然地湧流，活水也會從我們裡面自然地湧流，流遍我們的全人全身。神已安置了一道活水的江河</w:t>
      </w:r>
      <w:r>
        <w:rPr>
          <w:rStyle w:val="Style12"/>
        </w:rPr>
        <w:t>—</w:t>
      </w:r>
      <w:r>
        <w:rPr/>
        <w:t>祂的靈</w:t>
      </w:r>
      <w:r>
        <w:rPr>
          <w:rStyle w:val="Style12"/>
        </w:rPr>
        <w:t>—</w:t>
      </w:r>
      <w:r>
        <w:rPr/>
        <w:t>在我們每個人的裡面。在安靜等候神時，透過靈裡寧靜的中心，我們能汲取聖靈江河的水。多花一些時間安靜等候神，從我們裡面湧流出來的，不只是涓涓細流，而是滔滔奔流的活水江河，漫溢全人全身。我們必須像澆灌的園子，又像水流不絕的泉源（參賽五十八</w:t>
      </w:r>
      <w:r>
        <w:rPr/>
        <w:t>11</w:t>
      </w:r>
      <w:r>
        <w:rPr/>
        <w:t>），可以供應別人活水，解別人的乾渴。長久操練安靜等候神，就是在培育長久溫柔安靜的心，使人不憑己意說話行事，溫柔地跟隨聖靈，安靜地順服內住的基督，也順服人。</w:t>
      </w:r>
    </w:p>
    <w:p>
      <w:pPr>
        <w:pStyle w:val="085cm1"/>
        <w:spacing w:before="199" w:after="0"/>
        <w:rPr/>
      </w:pPr>
      <w:r>
        <w:rPr/>
        <w:t>撒拉稱亞伯拉罕為主，順服他。當亞伯拉罕因饑荒，帶著撒拉下埃及去，將近埃及，亞伯拉罕怕人貪圖他美貌的妻子而殺他，就叫撒拉告訴埃及人自己是亞伯拉罕的妹子。撒拉順服亞伯拉罕，果然她被相中，帶進埃及的王宮，法老給亞伯拉罕許多牛、羊、駱駝、公驢、母驢、僕婢。神親自保護順服的撒拉，降大災與法老和法老全家。於是法老趕快吩咐人將亞伯拉罕、撒拉並亞伯拉罕所有的都送走了。撒拉是仰賴神的聖潔婦人，她以溫柔安靜的心順服自己的丈夫，神親自護衛她的聖潔。我們也要以溫柔安靜的心順服神美善的旨意，不因恐嚇而害怕，敬畏神過於害怕人，便是撒拉的女兒了。</w:t>
      </w:r>
    </w:p>
    <w:p>
      <w:pPr>
        <w:pStyle w:val="085cm1"/>
        <w:spacing w:before="199" w:after="0"/>
        <w:rPr/>
      </w:pPr>
      <w:r>
        <w:rPr/>
        <w:t>彼得勸作丈夫的要按情理和妻子同住，下了班，沒聚會的日子，就回家照顧家庭，不要像有些日本人，下了班就和同事去居酒屋飲酒作樂，很晚才回家，把家當旅館。「情理」的希臘字是</w:t>
      </w:r>
      <w:r>
        <w:rPr>
          <w:rStyle w:val="Style17"/>
        </w:rPr>
        <w:t>γνῶσις</w:t>
      </w:r>
      <w:r>
        <w:rPr/>
        <w:t>，指排解生活難題的實用知識，使人能在日常生活中行事合宜。所以作丈夫的要向神求知識，運用智慧和知識與妻子同住，不要只在職場和社交場合善用智慧和知識，在家庭也要善用智慧和知識，認識妻子比你軟弱，不要壓她，要敬重她，她要與你一同承受生命之恩，所以要和她一起同心追求主，更多領受生命之靈、生命之恩。當妻子有需要時，幫助她，滿足她合理的需求，並用禱告扶持她。不要在言語上眨損妻子，要肯定她、稱讚她。</w:t>
      </w:r>
    </w:p>
    <w:p>
      <w:pPr>
        <w:pStyle w:val="085cm1"/>
        <w:spacing w:before="199" w:after="0"/>
        <w:rPr/>
      </w:pPr>
      <w:r>
        <w:rPr/>
        <w:t>對配偶堅定不變的愛不是靠感覺，也不是靠外表的吸引力，而是意志上的抉擇，在神面前的誓約。無論是順境或逆境、富有或貧窮、健康或疾病，都堅持去愛你的配偶。堅定不變的愛是：</w:t>
      </w:r>
    </w:p>
    <w:p>
      <w:pPr>
        <w:pStyle w:val="085cm1"/>
        <w:spacing w:before="199" w:after="0"/>
        <w:rPr/>
      </w:pPr>
      <w:r>
        <w:rPr/>
        <w:t>＊恆久忍耐</w:t>
      </w:r>
      <w:r>
        <w:rPr>
          <w:rStyle w:val="Style12"/>
        </w:rPr>
        <w:t>—</w:t>
      </w:r>
      <w:r>
        <w:rPr/>
        <w:t>配偶在意見、觀點和習慣上與我不同，我願意接納而不加批評。</w:t>
      </w:r>
    </w:p>
    <w:p>
      <w:pPr>
        <w:pStyle w:val="085cm1"/>
        <w:spacing w:before="199" w:after="0"/>
        <w:rPr/>
      </w:pPr>
      <w:r>
        <w:rPr/>
        <w:t>＊有恩慈</w:t>
      </w:r>
      <w:r>
        <w:rPr>
          <w:rStyle w:val="Style12"/>
        </w:rPr>
        <w:t>—</w:t>
      </w:r>
      <w:r>
        <w:rPr/>
        <w:t>願在言行上，討對方的喜悅，而不是彼此討債，認為自己付出太多，覺得不公平。</w:t>
      </w:r>
    </w:p>
    <w:p>
      <w:pPr>
        <w:pStyle w:val="085cm1"/>
        <w:spacing w:before="199" w:after="0"/>
        <w:rPr/>
      </w:pPr>
      <w:r>
        <w:rPr/>
        <w:t>＊不計算人的惡</w:t>
      </w:r>
      <w:r>
        <w:rPr>
          <w:rStyle w:val="Style12"/>
        </w:rPr>
        <w:t>—</w:t>
      </w:r>
      <w:r>
        <w:rPr/>
        <w:t>將配偶的缺點交給神，不在眾人面前讓他（她）難堪，學習饒恕配偶。</w:t>
      </w:r>
    </w:p>
    <w:p>
      <w:pPr>
        <w:pStyle w:val="085cm1"/>
        <w:spacing w:before="199" w:after="0"/>
        <w:rPr/>
      </w:pPr>
      <w:r>
        <w:rPr/>
        <w:t>＊不求自己的益處</w:t>
      </w:r>
      <w:r>
        <w:rPr>
          <w:rStyle w:val="Style12"/>
        </w:rPr>
        <w:t>—</w:t>
      </w:r>
      <w:r>
        <w:rPr/>
        <w:t>優先考量對方的需要，願意支持並成全配偶的願望或夢想。</w:t>
      </w:r>
    </w:p>
    <w:p>
      <w:pPr>
        <w:pStyle w:val="085cm1"/>
        <w:spacing w:before="199" w:after="0"/>
        <w:rPr/>
      </w:pPr>
      <w:r>
        <w:rPr/>
        <w:t>＊不嫉妒</w:t>
      </w:r>
      <w:r>
        <w:rPr>
          <w:rStyle w:val="Style12"/>
        </w:rPr>
        <w:t>—</w:t>
      </w:r>
      <w:r>
        <w:rPr/>
        <w:t>若配偶的優點，是你所缺的，要為此稱讚他（她）。若配偶比你有成就，為他（她）感謝神、歸榮耀給神。</w:t>
      </w:r>
    </w:p>
    <w:p>
      <w:pPr>
        <w:pStyle w:val="085cm1"/>
        <w:spacing w:before="199" w:after="0"/>
        <w:rPr/>
      </w:pPr>
      <w:r>
        <w:rPr/>
        <w:t>＊不自誇</w:t>
      </w:r>
      <w:r>
        <w:rPr>
          <w:rStyle w:val="Style12"/>
        </w:rPr>
        <w:t>—</w:t>
      </w:r>
      <w:r>
        <w:rPr/>
        <w:t>不因己長而眨低對方，輕看對方所沒有的，要知道一切都是神所賜的恩典。</w:t>
      </w:r>
    </w:p>
    <w:p>
      <w:pPr>
        <w:pStyle w:val="085cm1"/>
        <w:spacing w:before="199" w:after="0"/>
        <w:rPr/>
      </w:pPr>
      <w:r>
        <w:rPr/>
        <w:t>＊不張狂</w:t>
      </w:r>
      <w:r>
        <w:rPr>
          <w:rStyle w:val="Style12"/>
        </w:rPr>
        <w:t>—</w:t>
      </w:r>
      <w:r>
        <w:rPr/>
        <w:t>願謙卑服事配偶和家人，懂得自我反省。</w:t>
      </w:r>
    </w:p>
    <w:p>
      <w:pPr>
        <w:pStyle w:val="085cm1"/>
        <w:spacing w:before="199" w:after="0"/>
        <w:rPr/>
      </w:pPr>
      <w:r>
        <w:rPr/>
        <w:t>＊不輕易發怒</w:t>
      </w:r>
      <w:r>
        <w:rPr>
          <w:rStyle w:val="Style12"/>
        </w:rPr>
        <w:t>—</w:t>
      </w:r>
      <w:r>
        <w:rPr/>
        <w:t>謹慎控制脾氣，免得造成婚姻中的傷害。控制不住脾氣時，快點離開現場，找個地方安靜一下。</w:t>
      </w:r>
    </w:p>
    <w:p>
      <w:pPr>
        <w:pStyle w:val="085cm1"/>
        <w:spacing w:before="199" w:after="0"/>
        <w:rPr/>
      </w:pPr>
      <w:r>
        <w:rPr/>
        <w:t>＊不做害羞的事</w:t>
      </w:r>
      <w:r>
        <w:rPr>
          <w:rStyle w:val="Style12"/>
        </w:rPr>
        <w:t>—</w:t>
      </w:r>
      <w:r>
        <w:rPr/>
        <w:t>不在暗中做得罪配偶的事，例如絕不在社群聊天網站上與別的異性聊天，聊得比與自己配偶談話還愉快，也不要上色情網站。</w:t>
      </w:r>
    </w:p>
    <w:p>
      <w:pPr>
        <w:pStyle w:val="085cm1"/>
        <w:spacing w:before="199" w:after="0"/>
        <w:rPr/>
      </w:pPr>
      <w:r>
        <w:rPr/>
        <w:t>＊不喜歡不義</w:t>
      </w:r>
      <w:r>
        <w:rPr>
          <w:rStyle w:val="Style12"/>
        </w:rPr>
        <w:t>—</w:t>
      </w:r>
      <w:r>
        <w:rPr/>
        <w:t>遠離違背真理的事，例如謊言、婚外情。</w:t>
      </w:r>
    </w:p>
    <w:p>
      <w:pPr>
        <w:pStyle w:val="085cm1"/>
        <w:spacing w:before="199" w:after="0"/>
        <w:rPr/>
      </w:pPr>
      <w:r>
        <w:rPr/>
        <w:t>＊喜歡真理</w:t>
      </w:r>
      <w:r>
        <w:rPr>
          <w:rStyle w:val="Style12"/>
        </w:rPr>
        <w:t>—</w:t>
      </w:r>
      <w:r>
        <w:rPr/>
        <w:t>以神的真理來建造婚姻和家庭，在家中行真理。</w:t>
      </w:r>
    </w:p>
    <w:p>
      <w:pPr>
        <w:pStyle w:val="085cm1"/>
        <w:spacing w:before="199" w:after="0"/>
        <w:rPr/>
      </w:pPr>
      <w:r>
        <w:rPr/>
        <w:t>＊凡事包容</w:t>
      </w:r>
      <w:r>
        <w:rPr>
          <w:rStyle w:val="Style12"/>
        </w:rPr>
        <w:t>—</w:t>
      </w:r>
      <w:r>
        <w:rPr/>
        <w:t>接納配偶情緒上的感受，用心傾聽，讓對方知道你了解他（她）。</w:t>
      </w:r>
    </w:p>
    <w:p>
      <w:pPr>
        <w:pStyle w:val="085cm1"/>
        <w:spacing w:before="199" w:after="0"/>
        <w:rPr/>
      </w:pPr>
      <w:r>
        <w:rPr/>
        <w:t>＊凡事相信</w:t>
      </w:r>
      <w:r>
        <w:rPr>
          <w:rStyle w:val="Style12"/>
        </w:rPr>
        <w:t>—</w:t>
      </w:r>
      <w:r>
        <w:rPr/>
        <w:t>相信神掌管婚姻，使我們在主裡成長。神藉著我們的婚姻，可以得榮耀，也要在我們身上做大事。</w:t>
      </w:r>
    </w:p>
    <w:p>
      <w:pPr>
        <w:pStyle w:val="085cm1"/>
        <w:spacing w:before="199" w:after="0"/>
        <w:rPr/>
      </w:pPr>
      <w:r>
        <w:rPr/>
        <w:t>＊凡事盼望</w:t>
      </w:r>
      <w:r>
        <w:rPr>
          <w:rStyle w:val="Style12"/>
        </w:rPr>
        <w:t>—</w:t>
      </w:r>
      <w:r>
        <w:rPr/>
        <w:t>愛中有期望，對配偶永抱希望，並讓神的愛滋潤疲乏的關係。</w:t>
      </w:r>
    </w:p>
    <w:p>
      <w:pPr>
        <w:pStyle w:val="085cm1"/>
        <w:spacing w:before="199" w:after="0"/>
        <w:rPr/>
      </w:pPr>
      <w:r>
        <w:rPr/>
        <w:t>＊凡事忍耐</w:t>
      </w:r>
      <w:r>
        <w:rPr>
          <w:rStyle w:val="Style12"/>
        </w:rPr>
        <w:t>—</w:t>
      </w:r>
      <w:r>
        <w:rPr/>
        <w:t>從神支取從天上來的能力與耐心經營婚姻。</w:t>
      </w:r>
    </w:p>
    <w:p>
      <w:pPr>
        <w:pStyle w:val="085cm1"/>
        <w:spacing w:before="199" w:after="0"/>
        <w:rPr/>
      </w:pPr>
      <w:r>
        <w:rPr>
          <w:rStyle w:val="2"/>
        </w:rPr>
        <w:t>總而言之，你們都要同心，彼此體恤，相愛如弟兄，存慈憐謙卑的心。不以惡報惡，以辱罵還辱罵，倒要祝福；因你們是為此蒙召，好叫你們承受福氣。因為經上說：人若愛生命，願享美福，須要禁止舌頭不出惡言，嘴唇不說詭詐的話；也要離惡行善；尋求和睦，一心追趕。因為，主的眼看顧義人；主的耳聽他們的祈禱。惟有行惡的人，主向他們變臉。你們若是熱心行善，有誰害你們呢？你們就是為義受苦，也是有福的。不要怕人的威嚇，也不要驚慌。</w:t>
      </w:r>
      <w:r>
        <w:rPr/>
        <w:t>（彼前三</w:t>
      </w:r>
      <w:r>
        <w:rPr/>
        <w:t>8</w:t>
      </w:r>
      <w:r>
        <w:rPr/>
        <w:t>～</w:t>
      </w:r>
      <w:r>
        <w:rPr/>
        <w:t>14</w:t>
      </w:r>
      <w:r>
        <w:rPr/>
        <w:t>）</w:t>
      </w:r>
    </w:p>
    <w:p>
      <w:pPr>
        <w:pStyle w:val="085cm1"/>
        <w:spacing w:before="199" w:after="0"/>
        <w:rPr/>
      </w:pPr>
      <w:r>
        <w:rPr/>
        <w:t>我們蒙召就是要同心追求、同心事奉，彼此體恤、彼此體貼、彼此相愛如一家人。「存慈憐謙卑的心」英文欽訂本聖經譯作：〝</w:t>
      </w:r>
      <w:r>
        <w:rPr/>
        <w:t>be pitiful, be courteous</w:t>
      </w:r>
      <w:r>
        <w:rPr/>
        <w:t>〞要慈悲、要謙恭有禮；英文擴大版聖經譯作：</w:t>
      </w:r>
      <w:r>
        <w:rPr/>
        <w:t>compassionate and courteous</w:t>
      </w:r>
      <w:r>
        <w:rPr/>
        <w:t>（</w:t>
      </w:r>
      <w:r>
        <w:rPr/>
        <w:t>tenderhearted and humble</w:t>
      </w:r>
      <w:r>
        <w:rPr/>
        <w:t>）富於同情心、有禮貌的（心腸柔軟且謙卑）。</w:t>
      </w:r>
    </w:p>
    <w:p>
      <w:pPr>
        <w:pStyle w:val="085cm1"/>
        <w:spacing w:before="199" w:after="0"/>
        <w:rPr/>
      </w:pPr>
      <w:r>
        <w:rPr/>
        <w:t>傳士德（</w:t>
      </w:r>
      <w:r>
        <w:rPr/>
        <w:t>Richard Foster</w:t>
      </w:r>
      <w:r>
        <w:rPr/>
        <w:t>）說，謙卑就是一個人盡可能地依照真理而生活，這個真理包括對自己真實、對別人真實、對周遭的世界真實。一個謙卑的人是一個懂得幫助別人的人，他總是顧念別人，絕不自我中心。</w:t>
      </w:r>
    </w:p>
    <w:p>
      <w:pPr>
        <w:pStyle w:val="085cm1"/>
        <w:spacing w:before="199" w:after="0"/>
        <w:rPr/>
      </w:pPr>
      <w:r>
        <w:rPr/>
        <w:t>當我們受到別人的惡待時，不要以惡報惡，要為惡人禱告；當我們為基督的名受辱罵時，不要以辱罵還辱罵，倒要祝福，我們就會承受福氣，成為有福的人，而且神榮耀的靈常住在我們身上。有位弟兄看到彼得前書三章</w:t>
      </w:r>
      <w:r>
        <w:rPr/>
        <w:t>9</w:t>
      </w:r>
      <w:r>
        <w:rPr/>
        <w:t>節這句經文後在禱告中，試著一一為生活中必須面對的「臭臉」提名求主祝福，有的人真難以祝福，他就老實告訴上帝：「主啊！這人我實在不甘願祝福他，不過，因為你說要祝福，我就照你的意思祝福他。」每次看見擺「臭臉」的人，他就偷偷禱告祝福，說也奇怪，這些人竟然都漸漸對他客氣、溫柔了起來，甚至當他直接指正他們的缺點毛病，他們也不生氣。</w:t>
      </w:r>
    </w:p>
    <w:p>
      <w:pPr>
        <w:pStyle w:val="085cm1"/>
        <w:spacing w:before="199" w:after="0"/>
        <w:rPr/>
      </w:pPr>
      <w:r>
        <w:rPr/>
        <w:t>有一位弟兄參加禱告會後，一位老媽媽向他抱怨公寓樓梯間，有掃不完的煙蒂、檳榔汁，即使貼告示「請勿丟煙蒂，勿吐檳榔汁」也沒用。弟兄分享祝福別人的經驗，老媽媽回去後，禁止舌頭不出惡言，開始祝福公寓的人，有一天她忽然告訴這弟兄說：「管用！樓梯間乾淨多了。」這位弟兄學會祝福人的妙招後，人際關係不再帶給弟兄壓力，面對任何人，他都不害怕；人們對他不友善時，他知道該如何處理</w:t>
      </w:r>
      <w:r>
        <w:rPr>
          <w:rStyle w:val="Style12"/>
        </w:rPr>
        <w:t>—</w:t>
      </w:r>
      <w:r>
        <w:rPr/>
        <w:t>禱告並求上帝祝福他。因為人不快樂才會發脾氣，快樂的人不會有「臭臉」，不是嗎？要一直禱告祝福到他對人友善為止。說也奇妙，他為那擺臭臉的人禱告一段時間後，更多發現那人的優點，越來越能接納對方，知道如何與對方說話。他尋求和睦、一心追趕，就更喜歡對方，自己也得享美福。</w:t>
      </w:r>
    </w:p>
    <w:p>
      <w:pPr>
        <w:pStyle w:val="085cm1"/>
        <w:spacing w:before="199" w:after="0"/>
        <w:rPr/>
      </w:pPr>
      <w:r>
        <w:rPr/>
        <w:t>箴言十八章</w:t>
      </w:r>
      <w:r>
        <w:rPr/>
        <w:t>21</w:t>
      </w:r>
      <w:r>
        <w:rPr/>
        <w:t>節說：「</w:t>
      </w:r>
      <w:r>
        <w:rPr>
          <w:rStyle w:val="2"/>
        </w:rPr>
        <w:t>生死在舌頭的權下。</w:t>
      </w:r>
      <w:r>
        <w:rPr/>
        <w:t>」人說口出惡言或詭詐的話，就帶給自己和別人死亡，人若愛生命，願享美福，就要講帶來和睦的話、造就別人的話、祝福的話，帶給自己和別人生命。義人講榮耀神的話，遵行神公義的律例典章，主的眼看顧義人，主的耳聽義人的祈禱。義人熱心行善，火熱地遵行神的旨意，就是因此為義受苦，遭受威嚇，也是有福的，毋須驚慌。</w:t>
      </w:r>
    </w:p>
    <w:p>
      <w:pPr>
        <w:pStyle w:val="085cm1"/>
        <w:spacing w:before="199" w:after="0"/>
        <w:rPr/>
      </w:pPr>
      <w:r>
        <w:rPr/>
        <w:t>代禱使徒豪威爾無條件向神降服、被聖靈充滿之後就火熱地行善，甘願將自己的需要都先放下，只為了能夠更多地給予出去。他回想自己是「從最基本的只愛一個人開始做起；一旦可以愛一個人之後，要再多愛幾個也就不成問題；又如果能夠多愛幾個人，那麼你就具備了愛所有人的能力。」豪威爾為某個人償清了</w:t>
      </w:r>
      <w:r>
        <w:rPr/>
        <w:t>2</w:t>
      </w:r>
      <w:r>
        <w:rPr/>
        <w:t>年欠租的債務，並在那之後相當深刻地經歷到神的同在，他的生命因為給出這份禮物而有一個非常徹底的翻轉。</w:t>
      </w:r>
    </w:p>
    <w:p>
      <w:pPr>
        <w:pStyle w:val="085cm1"/>
        <w:spacing w:before="199" w:after="0"/>
        <w:rPr/>
      </w:pPr>
      <w:r>
        <w:rPr/>
        <w:t>他說：「那天晚上我整個人的性格都完全改變了，我變得在意世人，轉向失喪的靈魂並開始願意給予。從那時候起，只要人有需要，我就會無法克制地想要給予，我活著就是要給予</w:t>
      </w:r>
      <w:r>
        <w:rPr>
          <w:rStyle w:val="Style16"/>
        </w:rPr>
        <w:t>……</w:t>
      </w:r>
      <w:r>
        <w:rPr/>
        <w:t>不論誰有需要，只要告訴我，我在這當中發現施比受更為有福，甚至當我更多地去給予，反而會想要給得更多。過去我在這件事上被試煉長達</w:t>
      </w:r>
      <w:r>
        <w:rPr/>
        <w:t>4</w:t>
      </w:r>
      <w:r>
        <w:rPr/>
        <w:t>年之久，而我可以說我從來沒有過哪次選擇收手不給。或許你認為終究有一天我將會無法再給出去，但我所相信的應許是，凡給出去的都必要得百倍。這</w:t>
      </w:r>
      <w:r>
        <w:rPr/>
        <w:t>15</w:t>
      </w:r>
      <w:r>
        <w:rPr/>
        <w:t>年來，我從來沒有缺錢過，有沒有可能聖靈就是有辦法可以使神的應許轉為我當下所需用的金錢呢？所以當我口袋裡剩下最後一塊錢的時候，主就對我說：「斷絕自己一切後路，只要單單地抓住應許。」</w:t>
      </w:r>
    </w:p>
    <w:p>
      <w:pPr>
        <w:pStyle w:val="085cm1"/>
        <w:spacing w:before="199" w:after="0"/>
        <w:rPr/>
      </w:pPr>
      <w:r>
        <w:rPr/>
        <w:t>彼得說：「</w:t>
      </w:r>
      <w:r>
        <w:rPr>
          <w:rStyle w:val="2"/>
        </w:rPr>
        <w:t>你們若是熱心行善，有誰害你們呢？你們就是為義受苦，也是有福的。主的眼看顧義人；主的耳聽他們的祈禱。</w:t>
      </w:r>
      <w:r>
        <w:rPr/>
        <w:t>」豪威爾所領受的代禱呼召似乎非常獨特，他之所以總是幾乎把全所有給出去，是因為每當他感覺神帶領他為某個人代禱時，他就認為自己有責任要成為對方問題的答案。在他看來，作為一名「代禱者」，就是把他人的事當成自己的事看待，並且全心禱告直到目標達成，而且在看到事情成就前，他絕對不鬆懈。只要能夠看見禱告透過自己蒙應允，不論要花多長時間禱告，他都願意。</w:t>
      </w:r>
    </w:p>
    <w:p>
      <w:pPr>
        <w:pStyle w:val="085cm1"/>
        <w:spacing w:before="199" w:after="0"/>
        <w:rPr/>
      </w:pPr>
      <w:r>
        <w:rPr/>
        <w:t>豪威爾不僅為人得救信主禱告，他也為人得醫治禱告。當他的朋友喬（</w:t>
      </w:r>
      <w:r>
        <w:rPr/>
        <w:t>Joe</w:t>
      </w:r>
      <w:r>
        <w:rPr/>
        <w:t>）即將要死時的時候，豪威爾聽見主說他在</w:t>
      </w:r>
      <w:r>
        <w:rPr/>
        <w:t>1</w:t>
      </w:r>
      <w:r>
        <w:rPr/>
        <w:t>個月內會得醫治。雖然喬和醫生都無法置信，但豪威爾早就決心要開始為他代禱。他對喬說</w:t>
      </w:r>
      <w:r>
        <w:rPr/>
        <w:t>1</w:t>
      </w:r>
      <w:r>
        <w:rPr/>
        <w:t>個月後他就會得醫治了，並說得醫治後應該要寄一封信回家跟他的家人們分享這個好消息。然而，主卻挑戰豪威爾，即便當下還沒有看到這件事成就，應該要憑著信心把信寄出去，按著神所給他的話語宣告得勝。後來他就把信寄出去了，「隔天神就如同恩雨般地降在喬的身上，他當下就立刻得了醫治。」</w:t>
      </w:r>
    </w:p>
    <w:p>
      <w:pPr>
        <w:pStyle w:val="085cm1"/>
        <w:spacing w:before="199" w:after="0"/>
        <w:rPr/>
      </w:pPr>
      <w:r>
        <w:rPr/>
        <w:t>豪威爾代禱時十分專注，完全跟隨聖靈帶領，大多時候也非常有先知性的啟示。他研讀了聖經中大有能力的代禱者，比方摩西、何西阿、以賽亞、但以理、以斯帖王后、以西結和使徒保羅。這些聖經領袖都是具先知性的代禱者，有些時候可能是透過某些先知性的行動而行了神蹟奇事，也因著他們的代禱，促使整個國家的命運得以被翻轉。</w:t>
      </w:r>
    </w:p>
    <w:p>
      <w:pPr>
        <w:pStyle w:val="085cm1"/>
        <w:spacing w:before="199" w:after="0"/>
        <w:rPr/>
      </w:pPr>
      <w:r>
        <w:rPr>
          <w:rStyle w:val="2"/>
        </w:rPr>
        <w:t>只要心裡尊主基督為聖。有人問你們心中盼望的緣由，就要常作準備，以溫柔、敬畏的心回答各人；存著無虧的良心，叫你們在何事上被毀謗，就在何事上可以叫那誣賴你們在基督裡有好品行的人自覺羞愧。神的旨意若是叫你們因行善受苦，總強如因行惡受苦。因基督也曾一次為罪受苦，就是義的代替不義的，為要引我們到神面前。按著肉體說，祂被治死；按著靈性說，祂復活了。</w:t>
      </w:r>
      <w:r>
        <w:rPr>
          <w:rStyle w:val="2"/>
        </w:rPr>
        <w:t>祂</w:t>
      </w:r>
      <w:r>
        <w:rPr>
          <w:rStyle w:val="2"/>
        </w:rPr>
        <w:t>藉這靈曾去傳道給那些在監獄裡的靈聽，就是那從前在挪亞預備方舟、神容忍等待的時候，不信從的人。當時進入方舟，藉著水得救的不多，只有八個人。這水所表明的洗禮，現在藉著耶穌基督復活也拯救你們；這洗禮本不在乎除掉肉體的污穢，只求在神面前有無虧的良心。耶穌已經進入天堂，在神的右邊；眾天使和有權柄的，並有能力的，都服從了祂。</w:t>
      </w:r>
      <w:r>
        <w:rPr/>
        <w:t>（彼前三</w:t>
      </w:r>
      <w:r>
        <w:rPr/>
        <w:t>15</w:t>
      </w:r>
      <w:r>
        <w:rPr/>
        <w:t>～</w:t>
      </w:r>
      <w:r>
        <w:rPr/>
        <w:t>22</w:t>
      </w:r>
      <w:r>
        <w:rPr/>
        <w:t>）</w:t>
      </w:r>
    </w:p>
    <w:p>
      <w:pPr>
        <w:pStyle w:val="085cm1"/>
        <w:spacing w:before="199" w:after="0"/>
        <w:rPr/>
      </w:pPr>
      <w:r>
        <w:rPr/>
        <w:t>彼得前書三章</w:t>
      </w:r>
      <w:r>
        <w:rPr/>
        <w:t>15</w:t>
      </w:r>
      <w:r>
        <w:rPr/>
        <w:t>～</w:t>
      </w:r>
      <w:r>
        <w:rPr/>
        <w:t>16</w:t>
      </w:r>
      <w:r>
        <w:rPr/>
        <w:t>節提到作見證的人要有好品行，可以堵住那些毀謗者的口，也提到作見證時，心裡尊主基督為聖，要以溫柔敬畏的心回答人的問話，也要存無虧的良心。這三種心是需要刻意培育的。首先要心裡尊主為聖，這是主教導我們的禱告</w:t>
      </w:r>
      <w:r>
        <w:rPr>
          <w:rStyle w:val="Style12"/>
        </w:rPr>
        <w:t>—</w:t>
      </w:r>
      <w:r>
        <w:rPr/>
        <w:t>主禱文的第一句禱詞：「願人都尊你的名為聖。」先知以賽亞看見主坐在高高的寶座上，撒拉弗呼喊說：「聖哉！聖哉！聖哉！萬軍之耶和華！」連撒拉弗都尊神的名為聖，我們這些蒙恩的罪人更要尊主的名為聖，知道聖潔的救贖主不願罪人沈淪，乃願人人都悔改，成為聖徒。當我們帶著神的同在，為聖潔的主作見證，主耶穌基督與我們同工，聖靈與我們同作見證，證實所傳的道。有時我們不是主動作福音出擊，乃是有人問我們心中盼望的緣由，我們要經常預備好作</w:t>
      </w:r>
      <w:r>
        <w:rPr/>
        <w:t>3</w:t>
      </w:r>
      <w:r>
        <w:rPr/>
        <w:t>分鐘的得救見證或其他聖靈帶我們作的見證，以溫柔的心、溫柔的態度、敬畏的心、敬虔的心回答各人。強橫的辯論、大動肝火地為真道辯護不會有好結果。柔和的舌頭能折斷骨頭。基督徒的品格與生活是信仰的最佳辯護，因此作見證的人要對神、對人存著無虧的良心，在神的光中、在人的眼中經得起鑒察，沒有可指責的事。</w:t>
      </w:r>
    </w:p>
    <w:p>
      <w:pPr>
        <w:pStyle w:val="085cm1"/>
        <w:spacing w:before="199" w:after="0"/>
        <w:rPr/>
      </w:pPr>
      <w:r>
        <w:rPr/>
        <w:t>神的旨意是要叫基督徒因行善受苦，因行義受苦，因遵行神美善的旨意而受苦，這樣神才有理由頒發天上的大賞賜給聖徒。基督自己給我們作榜樣，祂也曾一次為罪受苦。耶穌愛我們，為我們的罪受苦，義者耶穌代替我們這些不義的人死在十字架上，用祂的血為我們開了一條又新又活的路，將我們引到神面前。就肉體方面說，祂曾死去；就靈的方面說，祂復活了，祂不再受時空的限制。祂藉這靈去陰間，傳道給那些在監管中的靈，就是在挪亞建造方舟的日子，神容忍等待的時候，那些不信從的人。神愛那些不信從的人，給他們再次有機會聽福音。神愛世人，差派祂的兒子傳福音給活人和死人，叫他們的肉體按著人受審判，他們的靈卻靠上帝活著（參彼前四</w:t>
      </w:r>
      <w:r>
        <w:rPr/>
        <w:t>6</w:t>
      </w:r>
      <w:r>
        <w:rPr/>
        <w:t>）。殉道士游斯丁說：「主</w:t>
      </w:r>
      <w:r>
        <w:rPr>
          <w:rStyle w:val="Style12"/>
        </w:rPr>
        <w:t>—</w:t>
      </w:r>
      <w:r>
        <w:rPr/>
        <w:t>以色列聖潔旳神，紀念祂的死人，就是那些睡在泥土中的人。祂曾下到他們中間，向他們宣揚救恩的大好信息。」神愛世人，人人都有機會接觸救恩，認識神的愛和基督捨命的愛。神愛挪亞一家八口，藉著方舟拯救他們，方舟正是預表耶穌基督的救恩。水不但沒有淹沒挪亞一家八口，反而讓這八個人藉著水得救。這水預表洗禮，我們信靠從死裡復活的耶穌，受洗歸入主的名下，這水要洗去我們心中天良的虧欠，使我們可以存無虧的良心活在神面前。</w:t>
      </w:r>
    </w:p>
    <w:p>
      <w:pPr>
        <w:pStyle w:val="085cm1"/>
        <w:spacing w:before="199" w:after="0"/>
        <w:rPr/>
      </w:pPr>
      <w:r>
        <w:rPr/>
        <w:t>耶穌已經進入天堂，在神的右邊，眾天使和有權柄的，並有能力的，都服從了祂。詩篇一○三篇</w:t>
      </w:r>
      <w:r>
        <w:rPr/>
        <w:t>19</w:t>
      </w:r>
      <w:r>
        <w:rPr/>
        <w:t>～</w:t>
      </w:r>
      <w:r>
        <w:rPr/>
        <w:t>22</w:t>
      </w:r>
      <w:r>
        <w:rPr/>
        <w:t>節說：「</w:t>
      </w:r>
      <w:r>
        <w:rPr>
          <w:rStyle w:val="2"/>
        </w:rPr>
        <w:t>耶和華在天上立定寶座；祂的權柄統管萬有。聽從祂命令、成全祂旨意、有大能的天使，都要稱頌耶和華！你們作祂的諸軍，作祂的僕役，行祂所喜悅的，都要稱頌耶和華！你們一切被祂造的，在祂所治理的各處，都要稱頌耶和華！</w:t>
      </w:r>
      <w:r>
        <w:rPr/>
        <w:t>」耶穌坐在寶座上，眾天使、有權的、有能的都服從祂，聽從祂的命令，隨時準備奉差遣，要成全祂的旨意，也常侍立在寶座前稱頌祂。我們每次聚會或每天早上醒來，也要來到施恩的寶座前稱頌主、讚美主、敬拜主、等候主、注視主、傾聽主、全心向主降服，浸泡在主的同在中，讓生命聖靈的律自由地運行在我們身上，然後帶著神同在的權能到職場或任何主要我們去的地方，無論做什麼，或說話或行事，都要奉主耶穌的名，代表耶穌、活出基督，並藉著祂感謝父神、稱頌父神。基督徒的生命是全世界最令人興奮的生命。活出這種生命只需兩個條件：第一，做神要你做的；第二，不做神不要你做的。這就是祕訣，就這麼簡單。</w:t>
      </w:r>
    </w:p>
    <w:p>
      <w:pPr>
        <w:pStyle w:val="085cm1"/>
        <w:spacing w:before="199" w:after="0"/>
        <w:rPr/>
      </w:pPr>
      <w:r>
        <w:rPr/>
        <w:t>基督徒的生命並不是一連串的高低起伏，應該是完全委身於耶穌，意志完全降服於神和神的旨意，十分滿意在神的裡面，讓神的平安充滿，安息地住在主裡面，這樣裡面的平安就不會改變，沒有東西能擾亂裡面的平安或減少內裡的喜樂。基督徒的生活很簡單，一直踏定渴慕耶穌、順服耶穌這兩條軌道，渴慕耶穌自己，過於其他一切。內在道路是簡單的，在神之外不見一物，神成了一切事物的中心與根源。讓我們單單愛慕神，寶貴神的同在，活在神的同在中。最卑微與最高尚的工作，只要是合乎神旨意，就一樣有價值。我們並不貪求大事業，在神的同在中，時刻都知足，我們要每時每刻活在神的同在中。耶穌同在就是天堂！</w:t>
      </w:r>
    </w:p>
    <w:p>
      <w:pPr>
        <w:pStyle w:val="31"/>
        <w:rPr/>
      </w:pPr>
      <w:bookmarkStart w:id="3" w:name="__RefHeading___Toc68866910"/>
      <w:r>
        <w:rPr/>
        <w:t>彼得前書精讀</w:t>
      </w:r>
      <w:r>
        <w:rPr/>
        <w:t>(4)</w:t>
      </w:r>
      <w:r>
        <w:rPr/>
        <w:t>彼前四章</w:t>
      </w:r>
      <w:bookmarkEnd w:id="3"/>
      <w:r>
        <w:rPr/>
        <w:t xml:space="preserve"> </w:t>
      </w:r>
    </w:p>
    <w:p>
      <w:pPr>
        <w:pStyle w:val="085cm1"/>
        <w:spacing w:before="199" w:after="0"/>
        <w:rPr/>
      </w:pPr>
      <w:r>
        <w:rPr/>
        <w:t>使徒彼得寫彼得前書時，逼迫興起，基督徒身處百般的試煉中（參彼前一</w:t>
      </w:r>
      <w:r>
        <w:rPr/>
        <w:t>6</w:t>
      </w:r>
      <w:r>
        <w:rPr/>
        <w:t>），被誣告為作惡的（參彼前三</w:t>
      </w:r>
      <w:r>
        <w:rPr/>
        <w:t>16</w:t>
      </w:r>
      <w:r>
        <w:rPr/>
        <w:t>），又有火煉的試驗臨到（參彼前四</w:t>
      </w:r>
      <w:r>
        <w:rPr/>
        <w:t>12</w:t>
      </w:r>
      <w:r>
        <w:rPr/>
        <w:t>）。當受苦時，他們將自己交給上帝（參彼前四</w:t>
      </w:r>
      <w:r>
        <w:rPr/>
        <w:t>19</w:t>
      </w:r>
      <w:r>
        <w:rPr/>
        <w:t>）。有一段時期，基督徒與羅馬政府關係還好，使徒行傳就經常記載羅馬官府、軍人及地方人員，對身受猶太人及外邦人多方攻擊的保羅伸援手。英國歷史學家吉朋（</w:t>
      </w:r>
      <w:r>
        <w:rPr/>
        <w:t>Gibbon</w:t>
      </w:r>
      <w:r>
        <w:rPr/>
        <w:t>）曾表示：外邦官府的裁判所，對被攻擊的猶太會堂，經常加以衛護。引致這情況的理由是：羅馬政府在早期，還分不清猶太教徒及基督徒之間的差異。在羅馬帝國的疆土中，猶太教被公認為合法的宗教，猶太人可以自由地敬拜他們的上帝。猶太人曾試圖向羅馬官府人員指出他們與基督徒的分別，正如他們在哥林多所做的（參徒十八</w:t>
      </w:r>
      <w:r>
        <w:rPr/>
        <w:t>12</w:t>
      </w:r>
      <w:r>
        <w:rPr/>
        <w:t>～</w:t>
      </w:r>
      <w:r>
        <w:rPr/>
        <w:t>17</w:t>
      </w:r>
      <w:r>
        <w:rPr/>
        <w:t>），但羅馬官員卻一直以為基督教只不過是猶太教的分支，因此，並未對基督徒加以任何逼害。</w:t>
      </w:r>
    </w:p>
    <w:p>
      <w:pPr>
        <w:pStyle w:val="085cm1"/>
        <w:spacing w:before="199" w:after="0"/>
        <w:rPr/>
      </w:pPr>
      <w:r>
        <w:rPr/>
        <w:t>尼羅王當政年間，這情形便改變了。在主後</w:t>
      </w:r>
      <w:r>
        <w:rPr/>
        <w:t>64</w:t>
      </w:r>
      <w:r>
        <w:rPr/>
        <w:t>年</w:t>
      </w:r>
      <w:r>
        <w:rPr/>
        <w:t>7</w:t>
      </w:r>
      <w:r>
        <w:rPr/>
        <w:t>月</w:t>
      </w:r>
      <w:r>
        <w:rPr/>
        <w:t>19</w:t>
      </w:r>
      <w:r>
        <w:rPr/>
        <w:t>日，羅馬發生大火，該城以街道狹窄、多層木建華廈著稱；若火災發生，其危險程度可想而知。大火焚燒了</w:t>
      </w:r>
      <w:r>
        <w:rPr/>
        <w:t>3</w:t>
      </w:r>
      <w:r>
        <w:rPr/>
        <w:t>天</w:t>
      </w:r>
      <w:r>
        <w:rPr/>
        <w:t>3</w:t>
      </w:r>
      <w:r>
        <w:rPr/>
        <w:t>夜後，終被控制。但死灰復燃，火勢更猛，不可收拾。全城的市民皆知道尼羅對這場大火應負全責，因為尼羅對華麗屋宇，特別喜好；他們相信這只不過是他重建羅馬城的手法而已。羅馬城正被火焚燒，烈焰沖天時，尼羅本人正在米仙納（</w:t>
      </w:r>
      <w:r>
        <w:rPr/>
        <w:t>Maecenas</w:t>
      </w:r>
      <w:r>
        <w:rPr/>
        <w:t>）的城樓上觀火自娛。相傳救火的人被人刻意攔阻；且有人將已澆熄的火，重新點燃。古蹟與祖宗神龕被這場大火完全吞噬，人們成為無家可歸的流浪者。套用法拉（</w:t>
      </w:r>
      <w:r>
        <w:rPr/>
        <w:t>Farrar</w:t>
      </w:r>
      <w:r>
        <w:rPr/>
        <w:t>）的話說：「他們處於絕望死寂之中，各人家園財物盡失，皆淪為無辜的受害者。」百姓的憤怒到了極點，尼羅王為了解除人們對自己的懷疑，便將責任都推到基督徒身上，以他們為代罪羔羊。</w:t>
      </w:r>
    </w:p>
    <w:p>
      <w:pPr>
        <w:pStyle w:val="085cm1"/>
        <w:spacing w:before="199" w:after="0"/>
        <w:rPr/>
      </w:pPr>
      <w:r>
        <w:rPr/>
        <w:t>尼羅為何選基督徒為諉過對象呢？他又如何能隻手遮天，將火燒羅馬城的罪行，嫁禍於基督徒呢？因為在此之前，基督徒已經是被毀謗誣告的犧牲者了。</w:t>
      </w:r>
    </w:p>
    <w:p>
      <w:pPr>
        <w:pStyle w:val="085cm1"/>
        <w:spacing w:before="199" w:after="0"/>
        <w:rPr/>
      </w:pPr>
      <w:r>
        <w:rPr/>
        <w:t>（一）在普羅大眾的眼中，基督徒與猶太人實在沒有分別；再加上反猶（</w:t>
      </w:r>
      <w:r>
        <w:rPr/>
        <w:t>Antisemitism</w:t>
      </w:r>
      <w:r>
        <w:rPr/>
        <w:t>）情緒高漲；故此，羅馬暴民若認為猶太人是某些罪行的主謀時，基督徒被牽連是很容易理解的事。</w:t>
      </w:r>
    </w:p>
    <w:p>
      <w:pPr>
        <w:pStyle w:val="085cm1"/>
        <w:spacing w:before="199" w:after="0"/>
        <w:rPr/>
      </w:pPr>
      <w:r>
        <w:rPr/>
        <w:t>（二）聖餐是一個頗具神秘性的聚會。因為只有教會的會友才獲准出席參與，而儀式過程中所誦讀的經文，被異教徒說成是吃某人的身體，喝某人的血等。謠傳基督徒是食人肉，啖人血。故此一傳十，十傳百，不久，便有人散播基督徒殺異教徒及嬰兒，並吃他們的肉的謠言。在守聖餐時，基督徒彼此親嘴問安（彼前五</w:t>
      </w:r>
      <w:r>
        <w:rPr/>
        <w:t>14</w:t>
      </w:r>
      <w:r>
        <w:rPr/>
        <w:t>），又守愛筵；不久謠言四起，說基督徒的聚會實在是發洩色慾，盡情放縱的時刻。</w:t>
      </w:r>
    </w:p>
    <w:p>
      <w:pPr>
        <w:pStyle w:val="085cm1"/>
        <w:spacing w:before="199" w:after="0"/>
        <w:rPr/>
      </w:pPr>
      <w:r>
        <w:rPr/>
        <w:t>（三）基督徒被冠以「破壞家庭關係」的罪名。當一個家庭中的成員信了耶穌，而另一方不相信；那麼，這個家庭一定會有不愉快的事情發生。這種信仰被認為會造成家庭分裂，因此破壞家庭關係的宗教，注定是不受歡迎的。</w:t>
      </w:r>
    </w:p>
    <w:p>
      <w:pPr>
        <w:pStyle w:val="085cm1"/>
        <w:spacing w:before="199" w:after="0"/>
        <w:rPr/>
      </w:pPr>
      <w:r>
        <w:rPr/>
        <w:t>（四）基督徒深信並公開表示：世界必有末日來到，到時這物質的世界要被火焚化（參彼後三</w:t>
      </w:r>
      <w:r>
        <w:rPr/>
        <w:t>10</w:t>
      </w:r>
      <w:r>
        <w:rPr/>
        <w:t>）。既然基督徒認為地和其上的物都要燒盡，那麼將火燒羅馬城的罪過，推諉給持這些論調的人，是很順理成章的事。於是殘酷的逼迫行動無情地展開，不單以合法的刑具執行，更有大批的基督徒受盡凌遲酷刑而死，或被火燒死。尼羅王將基督徒綁在木柱上，點火燃燒，以作御花園的照明燈。又將基督徒縫包在獸皮內，任由飢餓兇狠的狼犬撕咬流血至死。</w:t>
      </w:r>
    </w:p>
    <w:p>
      <w:pPr>
        <w:pStyle w:val="085cm1"/>
        <w:spacing w:before="199" w:after="0"/>
        <w:rPr/>
      </w:pPr>
      <w:r>
        <w:rPr/>
        <w:t>這場壓迫起初限於羅馬城，可是逼迫一旦開始，便如傳染病般到處蔓延，從此，基督徒成為被暴徒攻擊的對象。自此之後，基督徒便一直活在壓逼之中。羅馬帝國中大小城市中的暴民，道聽途說羅馬城所發生的事，加上對基督徒不利的謠言；再者，暴民那種好勇驕狠，不見血不罷休的殘暴性情，再加上一些總督們，為了討好暴民，滿足他們的兇殘，基督徒便無情地被逼害、被摧殘。就是在這種背景底下，彼得勉勵基督徒要有受苦的心志。</w:t>
      </w:r>
    </w:p>
    <w:p>
      <w:pPr>
        <w:pStyle w:val="085cm1"/>
        <w:spacing w:before="199" w:after="0"/>
        <w:rPr/>
      </w:pPr>
      <w:r>
        <w:rPr>
          <w:rStyle w:val="2"/>
        </w:rPr>
        <w:t>基督既在肉身受苦，你們也當將這樣的心志作為兵器，因為在肉身受過苦的，就已經與罪斷絕了。你們存這樣的心，從今以後就可以不從人的情慾，只從神的旨意在世度餘下的光陰。因為往日隨從外邦人的心意行邪淫、惡慾、醉酒、荒宴、群飲，並可惡拜偶像的事，時候已經夠了。他們在這些事上，見你們不與他們同奔那放蕩無度的路，就以為怪，毀謗你們。他們必在那將要審判活人死人的主面前交賬。為此，就是死人也曾有福音傳給他們，要叫他們的肉體按著人受審判，他們的靈性卻靠神活著。</w:t>
      </w:r>
      <w:r>
        <w:rPr/>
        <w:t>（彼前四</w:t>
      </w:r>
      <w:r>
        <w:rPr/>
        <w:t>1</w:t>
      </w:r>
      <w:r>
        <w:rPr/>
        <w:t>～</w:t>
      </w:r>
      <w:r>
        <w:rPr/>
        <w:t>6</w:t>
      </w:r>
      <w:r>
        <w:rPr/>
        <w:t>）</w:t>
      </w:r>
    </w:p>
    <w:p>
      <w:pPr>
        <w:pStyle w:val="085cm1"/>
        <w:spacing w:before="199" w:after="0"/>
        <w:rPr/>
      </w:pPr>
      <w:r>
        <w:rPr/>
        <w:t>基督自己在肉身受苦，祂上十字架接受最殘酷的刑罰。主的門徒也效法主，以受苦的心志為兵器，甘心順從神的旨意。有些傳說提到：</w:t>
      </w:r>
    </w:p>
    <w:p>
      <w:pPr>
        <w:pStyle w:val="Normal"/>
        <w:numPr>
          <w:ilvl w:val="0"/>
          <w:numId w:val="2"/>
        </w:numPr>
        <w:spacing w:lineRule="exact" w:line="360"/>
        <w:ind w:left="482" w:hanging="340"/>
        <w:rPr>
          <w:rFonts w:eastAsia="新細明體;PMingLiU"/>
        </w:rPr>
      </w:pPr>
      <w:r>
        <w:rPr>
          <w:rFonts w:ascii="微軟正黑體" w:hAnsi="微軟正黑體" w:cs="微軟正黑體"/>
        </w:rPr>
        <w:t>彼得倒釘十字架</w:t>
      </w:r>
      <w:r>
        <w:rPr>
          <w:rStyle w:val="Style12"/>
        </w:rPr>
        <w:t>—</w:t>
      </w:r>
      <w:r>
        <w:rPr>
          <w:rFonts w:ascii="微軟正黑體" w:hAnsi="微軟正黑體" w:cs="微軟正黑體"/>
        </w:rPr>
        <w:t>從阿披安通往羅馬路上，有一教堂，名叫：「主啊，你要往那裡去？</w:t>
      </w:r>
      <w:r>
        <w:rPr>
          <w:rFonts w:ascii="微軟正黑體" w:hAnsi="微軟正黑體" w:cs="微軟正黑體"/>
        </w:rPr>
        <w:t>」</w:t>
      </w:r>
      <w:r>
        <w:rPr>
          <w:rFonts w:ascii="微軟正黑體" w:hAnsi="微軟正黑體" w:cs="微軟正黑體"/>
        </w:rPr>
        <w:t>據說就是彼得遇見主的地方。當基督教初期受到大逼迫時，羅馬的基督徒力勸彼得暫時逃避。彼得起初不願離棄羊群，獨自逃命。後來沒法再延，便在清晨，順著那條大路逃去。走不一會兒，突然明光高照。彼得定睛一看，不是別人，正是他的主向著羅馬走來。彼得就問：「主啊，你要往那裡去？</w:t>
      </w:r>
      <w:r>
        <w:rPr>
          <w:rFonts w:ascii="微軟正黑體" w:hAnsi="微軟正黑體" w:cs="微軟正黑體"/>
        </w:rPr>
        <w:t>」</w:t>
      </w:r>
      <w:r>
        <w:rPr>
          <w:rFonts w:ascii="微軟正黑體" w:hAnsi="微軟正黑體" w:cs="微軟正黑體"/>
        </w:rPr>
        <w:t>基督面帶愁容的說：「因你離棄我的羊群，我要前往羅馬再釘十字架。彼得立即轉回羅馬，不久被捕。據傳人要把他釘十字架時，他要求倒釘，因為他說：「我不配與主耶穌同樣釘法。</w:t>
      </w:r>
      <w:r>
        <w:rPr>
          <w:rFonts w:ascii="微軟正黑體" w:hAnsi="微軟正黑體" w:cs="微軟正黑體"/>
        </w:rPr>
        <w:t>」</w:t>
      </w:r>
      <w:r>
        <w:rPr>
          <w:rFonts w:ascii="微軟正黑體" w:hAnsi="微軟正黑體" w:cs="微軟正黑體"/>
        </w:rPr>
        <w:t>時為尼羅王</w:t>
      </w:r>
      <w:r>
        <w:rPr>
          <w:rFonts w:cs="微軟正黑體" w:ascii="微軟正黑體" w:hAnsi="微軟正黑體"/>
        </w:rPr>
        <w:t>54</w:t>
      </w:r>
      <w:r>
        <w:rPr>
          <w:rFonts w:ascii="微軟正黑體" w:hAnsi="微軟正黑體" w:cs="微軟正黑體"/>
        </w:rPr>
        <w:t>年。</w:t>
      </w:r>
    </w:p>
    <w:p>
      <w:pPr>
        <w:pStyle w:val="Normal"/>
        <w:numPr>
          <w:ilvl w:val="0"/>
          <w:numId w:val="2"/>
        </w:numPr>
        <w:spacing w:lineRule="exact" w:line="360"/>
        <w:ind w:left="482" w:hanging="340"/>
        <w:rPr>
          <w:rFonts w:eastAsia="新細明體;PMingLiU"/>
        </w:rPr>
      </w:pPr>
      <w:r>
        <w:rPr>
          <w:rFonts w:ascii="微軟正黑體" w:hAnsi="微軟正黑體" w:cs="微軟正黑體"/>
        </w:rPr>
        <w:t>安得烈在十字架上教導百姓</w:t>
      </w:r>
      <w:r>
        <w:rPr>
          <w:rStyle w:val="Style12"/>
        </w:rPr>
        <w:t>—</w:t>
      </w:r>
      <w:r>
        <w:rPr>
          <w:rFonts w:ascii="微軟正黑體" w:hAnsi="微軟正黑體" w:cs="微軟正黑體"/>
        </w:rPr>
        <w:t>使徒安得烈在亞細亞許多國家傳揚福音。當他行到伊第沙，受到巡撫伊奇士的恫嚇，不准他破除迷信。但他不被威脅，繼續傳道，以致被判死刑，掛在十字架上。他卻毅然告人，若他怕釘十字架，就不會傳揚十字架的光榮。他熱戀十字架，渴望擁抱它。人用繩索把他綁在十字架上，最初不用釘子釘，意思是要延長他的痛苦。他留在十字架上，有二日之久，不斷教導百姓。</w:t>
      </w:r>
    </w:p>
    <w:p>
      <w:pPr>
        <w:pStyle w:val="Normal"/>
        <w:numPr>
          <w:ilvl w:val="0"/>
          <w:numId w:val="2"/>
        </w:numPr>
        <w:spacing w:lineRule="exact" w:line="360"/>
        <w:ind w:left="482" w:hanging="340"/>
        <w:rPr>
          <w:rFonts w:eastAsia="新細明體;PMingLiU"/>
        </w:rPr>
      </w:pPr>
      <w:r>
        <w:rPr>
          <w:rFonts w:ascii="微軟正黑體" w:hAnsi="微軟正黑體" w:cs="微軟正黑體"/>
        </w:rPr>
        <w:t>雅各感動誣告者</w:t>
      </w:r>
      <w:r>
        <w:rPr>
          <w:rStyle w:val="Style12"/>
        </w:rPr>
        <w:t>—</w:t>
      </w:r>
      <w:r>
        <w:rPr>
          <w:rFonts w:ascii="微軟正黑體" w:hAnsi="微軟正黑體" w:cs="微軟正黑體"/>
        </w:rPr>
        <w:t>使徒雅各是十二使徒最先殉道的一位，當他被判處死刑時，他的鎮靜無畏感動了誣告他的人，反而使之歸服基督。這事越發觸怒當局，下令兩人同時處死，遭斬首。</w:t>
      </w:r>
    </w:p>
    <w:p>
      <w:pPr>
        <w:pStyle w:val="Normal"/>
        <w:numPr>
          <w:ilvl w:val="0"/>
          <w:numId w:val="2"/>
        </w:numPr>
        <w:spacing w:lineRule="exact" w:line="360"/>
        <w:ind w:left="482" w:hanging="340"/>
        <w:rPr>
          <w:rFonts w:eastAsia="新細明體;PMingLiU"/>
        </w:rPr>
      </w:pPr>
      <w:r>
        <w:rPr>
          <w:rFonts w:ascii="微軟正黑體" w:hAnsi="微軟正黑體" w:cs="微軟正黑體"/>
        </w:rPr>
        <w:t>約翰被充軍</w:t>
      </w:r>
      <w:r>
        <w:rPr>
          <w:rStyle w:val="Style12"/>
        </w:rPr>
        <w:t>—</w:t>
      </w:r>
      <w:r>
        <w:rPr>
          <w:rFonts w:ascii="微軟正黑體" w:hAnsi="微軟正黑體" w:cs="微軟正黑體"/>
        </w:rPr>
        <w:t>羅馬皇帝豆米仙下令逮捕使徒約翰，將他解送羅馬，想把他投在油鍋裡炸死，像炸油條一樣，但神卻保全了他的性命。後來又把他放逐到拔摩海島，他在島上受聖靈感，寫了啟示錄。豆米仙皇帝駕崩，他返回以弗所，寫了約翰壹書、貳書、參書。據說他年邁體衰時，坐轎子去聚會，常這樣說：「小子們，你們應當彼此相愛。」他將近百歲時，被主接去。</w:t>
      </w:r>
    </w:p>
    <w:p>
      <w:pPr>
        <w:pStyle w:val="Normal"/>
        <w:numPr>
          <w:ilvl w:val="0"/>
          <w:numId w:val="2"/>
        </w:numPr>
        <w:spacing w:lineRule="exact" w:line="360"/>
        <w:ind w:left="482" w:hanging="340"/>
        <w:rPr>
          <w:rFonts w:eastAsia="新細明體;PMingLiU"/>
        </w:rPr>
      </w:pPr>
      <w:r>
        <w:rPr>
          <w:rFonts w:ascii="微軟正黑體" w:hAnsi="微軟正黑體" w:cs="微軟正黑體"/>
        </w:rPr>
        <w:t>腓力被拷打釘死</w:t>
      </w:r>
      <w:r>
        <w:rPr>
          <w:rStyle w:val="Style12"/>
        </w:rPr>
        <w:t>—</w:t>
      </w:r>
      <w:r>
        <w:rPr>
          <w:rFonts w:ascii="微軟正黑體" w:hAnsi="微軟正黑體" w:cs="微軟正黑體"/>
        </w:rPr>
        <w:t>使徒腓力先在上亞西亞工作，後往弗呂家，直達希利波里。眼見居民迷信偶像，甚至跪拜巨蛇，他引導多人歸主，並設法將巨蛇治死。因此觸怒官長，被捕下監，經拷打後釘十字架，時約主後</w:t>
      </w:r>
      <w:r>
        <w:rPr>
          <w:rFonts w:cs="微軟正黑體" w:ascii="微軟正黑體" w:hAnsi="微軟正黑體"/>
        </w:rPr>
        <w:t>52</w:t>
      </w:r>
      <w:r>
        <w:rPr>
          <w:rFonts w:ascii="微軟正黑體" w:hAnsi="微軟正黑體" w:cs="微軟正黑體"/>
        </w:rPr>
        <w:t>年。</w:t>
      </w:r>
    </w:p>
    <w:p>
      <w:pPr>
        <w:pStyle w:val="Normal"/>
        <w:numPr>
          <w:ilvl w:val="0"/>
          <w:numId w:val="2"/>
        </w:numPr>
        <w:spacing w:lineRule="exact" w:line="360"/>
        <w:ind w:left="482" w:hanging="340"/>
        <w:rPr>
          <w:rFonts w:eastAsia="新細明體;PMingLiU"/>
        </w:rPr>
      </w:pPr>
      <w:r>
        <w:rPr>
          <w:rFonts w:ascii="微軟正黑體" w:hAnsi="微軟正黑體" w:cs="微軟正黑體"/>
        </w:rPr>
        <w:t>巴多羅買被釘斬首</w:t>
      </w:r>
      <w:r>
        <w:rPr>
          <w:rStyle w:val="Style12"/>
        </w:rPr>
        <w:t>—</w:t>
      </w:r>
      <w:r>
        <w:rPr>
          <w:rFonts w:ascii="微軟正黑體" w:hAnsi="微軟正黑體" w:cs="微軟正黑體"/>
        </w:rPr>
        <w:t>使徒巴多羅買將馬太福音譯成印度文，並親自在印度傳道。最後那些拜偶像的人抗拒他的教訓，重重拷打他，釘他在十字架上。他從十字架被取下，奄奄一息，乃予斬首。</w:t>
      </w:r>
    </w:p>
    <w:p>
      <w:pPr>
        <w:pStyle w:val="Normal"/>
        <w:numPr>
          <w:ilvl w:val="0"/>
          <w:numId w:val="2"/>
        </w:numPr>
        <w:spacing w:lineRule="exact" w:line="360"/>
        <w:ind w:left="482" w:hanging="340"/>
        <w:rPr>
          <w:rFonts w:eastAsia="新細明體;PMingLiU"/>
        </w:rPr>
      </w:pPr>
      <w:r>
        <w:rPr>
          <w:rFonts w:ascii="微軟正黑體" w:hAnsi="微軟正黑體" w:cs="微軟正黑體"/>
        </w:rPr>
        <w:t>多馬被矛刺死</w:t>
      </w:r>
      <w:r>
        <w:rPr>
          <w:rStyle w:val="Style12"/>
        </w:rPr>
        <w:t>—</w:t>
      </w:r>
      <w:r>
        <w:rPr>
          <w:rFonts w:ascii="微軟正黑體" w:hAnsi="微軟正黑體" w:cs="微軟正黑體"/>
        </w:rPr>
        <w:t>使徒多馬，希臘文稱為低土馬。他也曾往帕西亞及印度傳道。異教祭司嫉妒他，將他用矛刺死。</w:t>
      </w:r>
    </w:p>
    <w:p>
      <w:pPr>
        <w:pStyle w:val="Normal"/>
        <w:numPr>
          <w:ilvl w:val="0"/>
          <w:numId w:val="2"/>
        </w:numPr>
        <w:spacing w:lineRule="exact" w:line="360"/>
        <w:ind w:left="482" w:hanging="340"/>
        <w:rPr>
          <w:rFonts w:eastAsia="新細明體;PMingLiU"/>
        </w:rPr>
      </w:pPr>
      <w:r>
        <w:rPr>
          <w:rFonts w:ascii="微軟正黑體" w:hAnsi="微軟正黑體" w:cs="微軟正黑體"/>
        </w:rPr>
        <w:t>馬太被戟刺死</w:t>
      </w:r>
      <w:r>
        <w:rPr>
          <w:rStyle w:val="Style12"/>
        </w:rPr>
        <w:t>—</w:t>
      </w:r>
      <w:r>
        <w:rPr>
          <w:rFonts w:ascii="微軟正黑體" w:hAnsi="微軟正黑體" w:cs="微軟正黑體"/>
        </w:rPr>
        <w:t>使徒馬太在主升天以後，繼續在猶太各地傳道達九年之久。因著準備前往外邦工作，就用希伯來文寫了一本福音書，專供猶太信主的人閱讀。這本福音書後由主的兄弟雅各譯成希臘文，就是馬太福音。他曾赴埃提阿伯，在那裏設立教會，並使多人信主。後赴帕西亞（</w:t>
      </w:r>
      <w:r>
        <w:rPr>
          <w:rFonts w:cs="微軟正黑體" w:ascii="微軟正黑體" w:hAnsi="微軟正黑體"/>
        </w:rPr>
        <w:t>Parthia</w:t>
      </w:r>
      <w:r>
        <w:rPr>
          <w:rFonts w:ascii="微軟正黑體" w:hAnsi="微軟正黑體" w:cs="微軟正黑體"/>
        </w:rPr>
        <w:t>）為主作工，聖靈大大的祝福。當他重返埃提阿伯時，在乃旦巴（</w:t>
      </w:r>
      <w:r>
        <w:rPr>
          <w:rFonts w:cs="微軟正黑體" w:ascii="微軟正黑體" w:hAnsi="微軟正黑體"/>
        </w:rPr>
        <w:t>Nadaba</w:t>
      </w:r>
      <w:r>
        <w:rPr>
          <w:rFonts w:ascii="微軟正黑體" w:hAnsi="微軟正黑體" w:cs="微軟正黑體"/>
        </w:rPr>
        <w:t>）城被人用戟刺死，時約主後</w:t>
      </w:r>
      <w:r>
        <w:rPr>
          <w:rFonts w:cs="微軟正黑體" w:ascii="微軟正黑體" w:hAnsi="微軟正黑體"/>
        </w:rPr>
        <w:t>60</w:t>
      </w:r>
      <w:r>
        <w:rPr>
          <w:rFonts w:ascii="微軟正黑體" w:hAnsi="微軟正黑體" w:cs="微軟正黑體"/>
        </w:rPr>
        <w:t>年。</w:t>
      </w:r>
    </w:p>
    <w:p>
      <w:pPr>
        <w:pStyle w:val="Normal"/>
        <w:numPr>
          <w:ilvl w:val="0"/>
          <w:numId w:val="2"/>
        </w:numPr>
        <w:spacing w:lineRule="exact" w:line="360"/>
        <w:ind w:left="482" w:hanging="340"/>
        <w:rPr>
          <w:rFonts w:eastAsia="新細明體;PMingLiU"/>
        </w:rPr>
      </w:pPr>
      <w:r>
        <w:rPr>
          <w:rFonts w:ascii="微軟正黑體" w:hAnsi="微軟正黑體" w:cs="微軟正黑體"/>
        </w:rPr>
        <w:t>達太被釘十字架</w:t>
      </w:r>
      <w:r>
        <w:rPr>
          <w:rStyle w:val="Style12"/>
        </w:rPr>
        <w:t>—</w:t>
      </w:r>
      <w:r>
        <w:rPr>
          <w:rFonts w:ascii="微軟正黑體" w:hAnsi="微軟正黑體" w:cs="微軟正黑體"/>
        </w:rPr>
        <w:t>使徒猶大，別名達太，在伊第沙行了很多神蹟，使許多人歸主。因此觸犯當局，被釘十字架，時約主後</w:t>
      </w:r>
      <w:r>
        <w:rPr>
          <w:rFonts w:cs="微軟正黑體" w:ascii="微軟正黑體" w:hAnsi="微軟正黑體"/>
        </w:rPr>
        <w:t>72</w:t>
      </w:r>
      <w:r>
        <w:rPr>
          <w:rFonts w:ascii="微軟正黑體" w:hAnsi="微軟正黑體" w:cs="微軟正黑體"/>
        </w:rPr>
        <w:t>年。</w:t>
      </w:r>
    </w:p>
    <w:p>
      <w:pPr>
        <w:pStyle w:val="Normal"/>
        <w:numPr>
          <w:ilvl w:val="0"/>
          <w:numId w:val="2"/>
        </w:numPr>
        <w:spacing w:lineRule="exact" w:line="360"/>
        <w:ind w:left="482" w:hanging="340"/>
        <w:rPr>
          <w:rFonts w:eastAsia="新細明體;PMingLiU"/>
        </w:rPr>
      </w:pPr>
      <w:r>
        <w:rPr>
          <w:rFonts w:ascii="微軟正黑體" w:hAnsi="微軟正黑體" w:cs="微軟正黑體"/>
        </w:rPr>
        <w:t>西門被釘死</w:t>
      </w:r>
      <w:r>
        <w:rPr>
          <w:rStyle w:val="Style12"/>
        </w:rPr>
        <w:t>—</w:t>
      </w:r>
      <w:r>
        <w:rPr>
          <w:rFonts w:ascii="微軟正黑體" w:hAnsi="微軟正黑體" w:cs="微軟正黑體"/>
        </w:rPr>
        <w:t>使徒西門即奮銳黨的西門，在茅利塔尼亞（</w:t>
      </w:r>
      <w:r>
        <w:rPr>
          <w:rFonts w:cs="微軟正黑體" w:ascii="微軟正黑體" w:hAnsi="微軟正黑體"/>
        </w:rPr>
        <w:t>Mauritania</w:t>
      </w:r>
      <w:r>
        <w:rPr>
          <w:rFonts w:ascii="微軟正黑體" w:hAnsi="微軟正黑體" w:cs="微軟正黑體"/>
        </w:rPr>
        <w:t>）為主作工，極有成效。後赴非洲，甚至英國傳道。最後他在英國被釘死，時為主後</w:t>
      </w:r>
      <w:r>
        <w:rPr>
          <w:rFonts w:cs="微軟正黑體" w:ascii="微軟正黑體" w:hAnsi="微軟正黑體"/>
        </w:rPr>
        <w:t>74</w:t>
      </w:r>
      <w:r>
        <w:rPr>
          <w:rFonts w:ascii="微軟正黑體" w:hAnsi="微軟正黑體" w:cs="微軟正黑體"/>
        </w:rPr>
        <w:t>年。</w:t>
      </w:r>
    </w:p>
    <w:p>
      <w:pPr>
        <w:pStyle w:val="Normal"/>
        <w:numPr>
          <w:ilvl w:val="0"/>
          <w:numId w:val="2"/>
        </w:numPr>
        <w:spacing w:lineRule="exact" w:line="360"/>
        <w:ind w:left="482" w:hanging="340"/>
        <w:rPr>
          <w:rFonts w:eastAsia="新細明體;PMingLiU"/>
        </w:rPr>
      </w:pPr>
      <w:r>
        <w:rPr>
          <w:rFonts w:ascii="微軟正黑體" w:hAnsi="微軟正黑體" w:cs="微軟正黑體"/>
        </w:rPr>
        <w:t>馬提亞被石擊斬首</w:t>
      </w:r>
      <w:r>
        <w:rPr>
          <w:rStyle w:val="Style12"/>
        </w:rPr>
        <w:t>—</w:t>
      </w:r>
      <w:r>
        <w:rPr>
          <w:rFonts w:ascii="微軟正黑體" w:hAnsi="微軟正黑體" w:cs="微軟正黑體"/>
        </w:rPr>
        <w:t>使徒馬提亞原是七十門徒中的一位</w:t>
      </w:r>
      <w:r>
        <w:rPr>
          <w:rFonts w:ascii="微軟正黑體" w:hAnsi="微軟正黑體" w:cs="微軟正黑體"/>
        </w:rPr>
        <w:t>，</w:t>
      </w:r>
      <w:r>
        <w:rPr>
          <w:rFonts w:ascii="微軟正黑體" w:hAnsi="微軟正黑體" w:cs="微軟正黑體"/>
        </w:rPr>
        <w:t>後因猶大丟棄他的職分，被選填補猶大的空缺。他在耶路撒冷殉難，先被石擊，後被斬首。</w:t>
      </w:r>
    </w:p>
    <w:p>
      <w:pPr>
        <w:pStyle w:val="Normal"/>
        <w:numPr>
          <w:ilvl w:val="0"/>
          <w:numId w:val="2"/>
        </w:numPr>
        <w:spacing w:lineRule="exact" w:line="360"/>
        <w:ind w:left="482" w:hanging="340"/>
        <w:rPr>
          <w:rFonts w:eastAsia="新細明體;PMingLiU"/>
        </w:rPr>
      </w:pPr>
      <w:r>
        <w:rPr>
          <w:rFonts w:ascii="微軟正黑體" w:hAnsi="微軟正黑體" w:cs="微軟正黑體"/>
        </w:rPr>
        <w:t>保羅被斬首</w:t>
      </w:r>
      <w:r>
        <w:rPr>
          <w:rStyle w:val="Style12"/>
        </w:rPr>
        <w:t>—</w:t>
      </w:r>
      <w:r>
        <w:rPr>
          <w:rFonts w:ascii="微軟正黑體" w:hAnsi="微軟正黑體" w:cs="微軟正黑體"/>
        </w:rPr>
        <w:t>使徒保羅在羅馬被囚二年，後經釋放，遍訪希臘和羅馬各地教會，並往法國和西班牙傳揚福音。返羅馬時，重遭尼羅逮捕，被斬首而死。</w:t>
      </w:r>
    </w:p>
    <w:p>
      <w:pPr>
        <w:pStyle w:val="Normal"/>
        <w:numPr>
          <w:ilvl w:val="0"/>
          <w:numId w:val="2"/>
        </w:numPr>
        <w:spacing w:lineRule="exact" w:line="360"/>
        <w:ind w:left="482" w:hanging="340"/>
        <w:rPr>
          <w:rFonts w:eastAsia="新細明體;PMingLiU"/>
        </w:rPr>
      </w:pPr>
      <w:r>
        <w:rPr>
          <w:rFonts w:ascii="微軟正黑體" w:hAnsi="微軟正黑體" w:cs="微軟正黑體"/>
        </w:rPr>
        <w:t>老雅各被推落地</w:t>
      </w:r>
      <w:r>
        <w:rPr>
          <w:rStyle w:val="Style12"/>
        </w:rPr>
        <w:t>—</w:t>
      </w:r>
      <w:r>
        <w:rPr>
          <w:rFonts w:ascii="微軟正黑體" w:hAnsi="微軟正黑體" w:cs="微軟正黑體"/>
        </w:rPr>
        <w:t>主的兄弟雅各，被稱為教會的柱石，時常跪著禱告，以致膝蓋的皮磨得硬厚，如同駱駝的皮一樣。主後</w:t>
      </w:r>
      <w:r>
        <w:rPr>
          <w:rFonts w:cs="微軟正黑體" w:ascii="微軟正黑體" w:hAnsi="微軟正黑體"/>
        </w:rPr>
        <w:t>62</w:t>
      </w:r>
      <w:r>
        <w:rPr>
          <w:rFonts w:ascii="微軟正黑體" w:hAnsi="微軟正黑體" w:cs="微軟正黑體"/>
        </w:rPr>
        <w:t>年，他</w:t>
      </w:r>
      <w:r>
        <w:rPr>
          <w:rFonts w:cs="微軟正黑體" w:ascii="微軟正黑體" w:hAnsi="微軟正黑體"/>
        </w:rPr>
        <w:t>94</w:t>
      </w:r>
      <w:r>
        <w:rPr>
          <w:rFonts w:ascii="微軟正黑體" w:hAnsi="微軟正黑體" w:cs="微軟正黑體"/>
        </w:rPr>
        <w:t>歲，被人帶到屋頂，推落於地，再用棍石擊打，為主殉道。</w:t>
      </w:r>
    </w:p>
    <w:p>
      <w:pPr>
        <w:pStyle w:val="Normal"/>
        <w:numPr>
          <w:ilvl w:val="0"/>
          <w:numId w:val="2"/>
        </w:numPr>
        <w:spacing w:lineRule="exact" w:line="360"/>
        <w:ind w:left="482" w:hanging="340"/>
        <w:rPr>
          <w:rFonts w:eastAsia="新細明體;PMingLiU"/>
        </w:rPr>
      </w:pPr>
      <w:r>
        <w:rPr>
          <w:rFonts w:ascii="微軟正黑體" w:hAnsi="微軟正黑體" w:cs="微軟正黑體"/>
        </w:rPr>
        <w:t>路加被掛樹上</w:t>
      </w:r>
      <w:r>
        <w:rPr>
          <w:rStyle w:val="Style12"/>
        </w:rPr>
        <w:t>—</w:t>
      </w:r>
      <w:r>
        <w:rPr>
          <w:rFonts w:ascii="微軟正黑體" w:hAnsi="微軟正黑體" w:cs="微軟正黑體"/>
        </w:rPr>
        <w:t>醫生路加，乃是路加福音和使徒行傳的編寫人。他隨保羅前往羅馬，並在許多地方宣揚福音。結果他被希臘教的祭司懸掛在橄欖樹上而死。</w:t>
      </w:r>
    </w:p>
    <w:p>
      <w:pPr>
        <w:pStyle w:val="Normal"/>
        <w:numPr>
          <w:ilvl w:val="0"/>
          <w:numId w:val="2"/>
        </w:numPr>
        <w:spacing w:lineRule="exact" w:line="360"/>
        <w:ind w:left="482" w:hanging="340"/>
        <w:rPr>
          <w:rFonts w:eastAsia="新細明體;PMingLiU"/>
        </w:rPr>
      </w:pPr>
      <w:r>
        <w:rPr>
          <w:rFonts w:ascii="微軟正黑體" w:hAnsi="微軟正黑體" w:cs="微軟正黑體"/>
        </w:rPr>
        <w:t>馬可被倒拽焚屍</w:t>
      </w:r>
      <w:r>
        <w:rPr>
          <w:rStyle w:val="Style12"/>
        </w:rPr>
        <w:t>—</w:t>
      </w:r>
      <w:r>
        <w:rPr>
          <w:rFonts w:ascii="微軟正黑體" w:hAnsi="微軟正黑體" w:cs="微軟正黑體"/>
        </w:rPr>
        <w:t>馬可用希臘文編寫福音，以應羅馬信徒的需求。他先往埃及為主作工，以後到利比亞，引導人信靠耶穌。當他回到亞歷山大城時，有些埃及人因著嫉妒，決定置他於死地，他們先綁住他的雙腳，沿街倒拽而行，後來又將他下監牢，第二天用火燒死他。</w:t>
      </w:r>
    </w:p>
    <w:p>
      <w:pPr>
        <w:pStyle w:val="Normal"/>
        <w:numPr>
          <w:ilvl w:val="0"/>
          <w:numId w:val="2"/>
        </w:numPr>
        <w:spacing w:lineRule="exact" w:line="360"/>
        <w:ind w:left="482" w:hanging="340"/>
        <w:rPr>
          <w:rFonts w:eastAsia="新細明體;PMingLiU"/>
        </w:rPr>
      </w:pPr>
      <w:r>
        <w:rPr>
          <w:rFonts w:ascii="微軟正黑體" w:hAnsi="微軟正黑體" w:cs="微軟正黑體"/>
        </w:rPr>
        <w:t>提摩太勸民被擊</w:t>
      </w:r>
      <w:r>
        <w:rPr>
          <w:rStyle w:val="Style12"/>
        </w:rPr>
        <w:t>—</w:t>
      </w:r>
      <w:r>
        <w:rPr>
          <w:rFonts w:ascii="微軟正黑體" w:hAnsi="微軟正黑體" w:cs="微軟正黑體"/>
        </w:rPr>
        <w:t>提摩太在保羅殉道後，重返以弗所，在那裏殷勤服事教會，直到第一世紀將告結束的時候。某次，居民舉行廟會，各戴面具，手中持杖，肩撞偶像，環街遊行。提摩太勸勉他們回頭，離棄虛妄，敬拜真神。百姓不聽，反用棍杖亂打他，以致重傷，兩日之後，他在主裡睡了。</w:t>
      </w:r>
    </w:p>
    <w:p>
      <w:pPr>
        <w:pStyle w:val="Normal"/>
        <w:numPr>
          <w:ilvl w:val="0"/>
          <w:numId w:val="2"/>
        </w:numPr>
        <w:spacing w:lineRule="exact" w:line="360"/>
        <w:ind w:left="482" w:hanging="340"/>
        <w:rPr>
          <w:rFonts w:eastAsia="新細明體;PMingLiU"/>
        </w:rPr>
      </w:pPr>
      <w:r>
        <w:rPr>
          <w:rFonts w:ascii="微軟正黑體" w:hAnsi="微軟正黑體" w:cs="微軟正黑體"/>
        </w:rPr>
        <w:t>以拉都被虐待至死</w:t>
      </w:r>
      <w:r>
        <w:rPr>
          <w:rStyle w:val="Style12"/>
        </w:rPr>
        <w:t>—</w:t>
      </w:r>
      <w:r>
        <w:rPr>
          <w:rFonts w:ascii="微軟正黑體" w:hAnsi="微軟正黑體" w:cs="微軟正黑體"/>
        </w:rPr>
        <w:t>以拉都本是哥林多城裏管銀庫的，由保羅引導歸主。他決心跟隨使徒，辭去職務，陪伴保羅遊行各地，後被留在馬其頓服事。他在腓立比被人虐待至死。</w:t>
      </w:r>
    </w:p>
    <w:p>
      <w:pPr>
        <w:pStyle w:val="Normal"/>
        <w:numPr>
          <w:ilvl w:val="0"/>
          <w:numId w:val="2"/>
        </w:numPr>
        <w:spacing w:lineRule="exact" w:line="360"/>
        <w:ind w:left="482" w:hanging="340"/>
        <w:rPr>
          <w:rFonts w:eastAsia="新細明體;PMingLiU"/>
        </w:rPr>
      </w:pPr>
      <w:r>
        <w:rPr>
          <w:rFonts w:ascii="微軟正黑體" w:hAnsi="微軟正黑體" w:cs="微軟正黑體"/>
        </w:rPr>
        <w:t>亞里達古被斬</w:t>
      </w:r>
      <w:r>
        <w:rPr>
          <w:rStyle w:val="Style12"/>
        </w:rPr>
        <w:t>—</w:t>
      </w:r>
      <w:r>
        <w:rPr>
          <w:rFonts w:ascii="微軟正黑體" w:hAnsi="微軟正黑體" w:cs="微軟正黑體"/>
        </w:rPr>
        <w:t>亞里達古生在帖撒羅尼迦，信主後常與保羅作伴。當以弗所城大亂時，他被擁進戲園，受盡羞辱。但他毫無怨言，甘心為主受苦。他又跟隨保羅赴希臘等地服事，最後護送保羅至羅馬，遭尼羅逮捕，被斬而死。</w:t>
      </w:r>
    </w:p>
    <w:p>
      <w:pPr>
        <w:pStyle w:val="Normal"/>
        <w:numPr>
          <w:ilvl w:val="0"/>
          <w:numId w:val="2"/>
        </w:numPr>
        <w:spacing w:lineRule="exact" w:line="360"/>
        <w:ind w:left="482" w:hanging="340"/>
        <w:rPr>
          <w:rFonts w:eastAsia="新細明體;PMingLiU"/>
        </w:rPr>
      </w:pPr>
      <w:r>
        <w:rPr>
          <w:rFonts w:ascii="微軟正黑體" w:hAnsi="微軟正黑體" w:cs="微軟正黑體"/>
        </w:rPr>
        <w:t>特羅非摩被斬</w:t>
      </w:r>
      <w:r>
        <w:rPr>
          <w:rStyle w:val="Style12"/>
        </w:rPr>
        <w:t>—</w:t>
      </w:r>
      <w:r>
        <w:rPr>
          <w:rFonts w:ascii="微軟正黑體" w:hAnsi="微軟正黑體" w:cs="微軟正黑體"/>
        </w:rPr>
        <w:t>特羅非摩乃以弗所人，經保羅引領歸主，常隨保羅遊行各地，宣揚福音。保羅被解送羅馬城，他也跟著去，殷勤伺候保羅。他曾目睹保羅殉道，後亦被斬而死。</w:t>
      </w:r>
    </w:p>
    <w:p>
      <w:pPr>
        <w:pStyle w:val="085cm1"/>
        <w:spacing w:before="199" w:after="0"/>
        <w:rPr/>
      </w:pPr>
      <w:r>
        <w:rPr/>
        <w:t>歷世歷代的聖徒，有許許多多人都因著信仰的緣故，在肉身受苦，主恩待臺灣，賜給我們平安的年日，求主繼續恩待我們。但我們也要將為主受苦的心志當作兵器，寧可受苦，決不犯罪得罪神；寧可受苦，決不隨從人的情慾，再苦也要順從神的旨意，這樣的基督徒必然與罪斷絕，全然成聖。傳道書十二章</w:t>
      </w:r>
      <w:r>
        <w:rPr/>
        <w:t>13</w:t>
      </w:r>
      <w:r>
        <w:rPr/>
        <w:t>說：「</w:t>
      </w:r>
      <w:r>
        <w:rPr>
          <w:rStyle w:val="2"/>
        </w:rPr>
        <w:t>敬畏神，謹守祂的誡命，這是人所當盡的本分。因為人所做的事，連一切隱藏的事，無論是善是惡，神都必審問。</w:t>
      </w:r>
      <w:r>
        <w:rPr/>
        <w:t>」人在世上如何生活，有一天必在那將要審判活人死人的主面前交賬。為此死人也曾有福音傳給他們，彼得前書三章</w:t>
      </w:r>
      <w:r>
        <w:rPr/>
        <w:t>19</w:t>
      </w:r>
      <w:r>
        <w:rPr/>
        <w:t>節提到耶穌曾下到陰間，傳福音給那些在監獄裡的靈聽，因此人人都有機會聽見福音、接受福音，得以活在上帝的靈裡。彼得前書四章</w:t>
      </w:r>
      <w:r>
        <w:rPr/>
        <w:t>6</w:t>
      </w:r>
      <w:r>
        <w:rPr/>
        <w:t>節提到已死的人，他們的肉體會按著人受審判，但他們的靈性卻靠上帝活著。</w:t>
      </w:r>
    </w:p>
    <w:p>
      <w:pPr>
        <w:pStyle w:val="085cm1"/>
        <w:spacing w:before="199" w:after="0"/>
        <w:rPr/>
      </w:pPr>
      <w:r>
        <w:rPr/>
        <w:t>我們活在地上，每一天早上都要尋求神，重新被神的靈充滿，從早到晚學習與神保持不間斷的相交，體貼聖靈，順服聖靈。聖靈充滿將神的同在帶給我們，我們活在地上的每一天，都要活在神的同在和神的旨意中。每天花時間親近神，直到全人全身被聖靈充滿，被安置在神的同在中；一整天藉著順從神的旨意、遵守神的命令，保持神的同在，活在神的同在中。</w:t>
      </w:r>
    </w:p>
    <w:p>
      <w:pPr>
        <w:pStyle w:val="085cm1"/>
        <w:spacing w:before="199" w:after="0"/>
        <w:rPr/>
      </w:pPr>
      <w:r>
        <w:rPr>
          <w:rStyle w:val="2"/>
        </w:rPr>
        <w:t>萬物的結局近了。所以，你們要謹慎自守，儆醒禱告。最要緊的是彼此切實相愛，因為愛能遮掩許多的罪。你們要互相款待，不發怨言。各人要照所得的恩賜彼此服事，作神百般恩賜的好管家。若有講道的，要按著神的聖言講；若有服事人的，要按著神所賜的力量服事，叫神在凡事上因耶穌基督得榮耀。原來榮耀、權能都是祂的，直到永永遠遠。阿們！</w:t>
      </w:r>
      <w:r>
        <w:rPr/>
        <w:t>（彼前四</w:t>
      </w:r>
      <w:r>
        <w:rPr/>
        <w:t>7</w:t>
      </w:r>
      <w:r>
        <w:rPr/>
        <w:t>～</w:t>
      </w:r>
      <w:r>
        <w:rPr/>
        <w:t>11</w:t>
      </w:r>
      <w:r>
        <w:rPr/>
        <w:t>）</w:t>
      </w:r>
    </w:p>
    <w:p>
      <w:pPr>
        <w:pStyle w:val="085cm1"/>
        <w:spacing w:before="199" w:after="0"/>
        <w:rPr/>
      </w:pPr>
      <w:r>
        <w:rPr/>
        <w:t>萬物的結局近了，主再來的日子非常逼近，每一天我們要謹慎自守，謹言慎行，保守自己活在神的同在和神的旨意中，過儆醒禱告的生活，在裡面不住地禱告，靠著聖靈隨時多方禱告祈求。以信心禱告聞名的牧師喬治</w:t>
      </w:r>
      <w:r>
        <w:rPr/>
        <w:t>·</w:t>
      </w:r>
      <w:r>
        <w:rPr/>
        <w:t>穆勒，曾提到他偶遇的一位宣教士。這位宣教士特別關心自己六個兒子的得救，且已經為他們禱告多年，卻沒有看到任何改變，於是向穆勒求助。穆勒回應說：「繼續為你的兒子們禱告，並期待你的禱告能得到回應，你將要讚美上帝。」</w:t>
      </w:r>
      <w:r>
        <w:rPr/>
        <w:t>6</w:t>
      </w:r>
      <w:r>
        <w:rPr/>
        <w:t>年之後，穆勒又遇到這位宣教士。宣教士告訴穆勒，在他們那次見面之後，他儆醒地為兒子們禱告，結果</w:t>
      </w:r>
      <w:r>
        <w:rPr/>
        <w:t>2</w:t>
      </w:r>
      <w:r>
        <w:rPr/>
        <w:t>個月後，他的</w:t>
      </w:r>
      <w:r>
        <w:rPr/>
        <w:t>5</w:t>
      </w:r>
      <w:r>
        <w:rPr/>
        <w:t>個兒子在</w:t>
      </w:r>
      <w:r>
        <w:rPr/>
        <w:t>8</w:t>
      </w:r>
      <w:r>
        <w:rPr/>
        <w:t>天內相繼接受了耶穌。現在，他正儆醒地為第</w:t>
      </w:r>
      <w:r>
        <w:rPr/>
        <w:t>6</w:t>
      </w:r>
      <w:r>
        <w:rPr/>
        <w:t>個兒子禱告，他相信必定會有奇妙的事發生！我們必須儆醒禱告且恆切地禱告，即便有時我們的禱告，需要等待多年才會得到回應。</w:t>
      </w:r>
    </w:p>
    <w:p>
      <w:pPr>
        <w:pStyle w:val="085cm1"/>
        <w:spacing w:before="199" w:after="0"/>
        <w:rPr/>
      </w:pPr>
      <w:r>
        <w:rPr/>
        <w:t>穆勒在另一個場合透露說：「我每天都在為</w:t>
      </w:r>
      <w:r>
        <w:rPr/>
        <w:t>2</w:t>
      </w:r>
      <w:r>
        <w:rPr/>
        <w:t>個人禱告，已經持續了</w:t>
      </w:r>
      <w:r>
        <w:rPr/>
        <w:t>52</w:t>
      </w:r>
      <w:r>
        <w:rPr/>
        <w:t>年，他們是我年輕時一位好朋友的兒子。目前他們都還沒有轉變，但他們一定會的！」就在穆勒去世後不久，這</w:t>
      </w:r>
      <w:r>
        <w:rPr/>
        <w:t>2</w:t>
      </w:r>
      <w:r>
        <w:rPr/>
        <w:t>個人都悔改信主了。漫長的等待，禱告遲遲未蒙回覆，會使人氣餒而失去儆醒禱告的心。主快要回來，但又不知道主何時回來，預備主再來最保險的方法就是天天儆醒禱告。</w:t>
      </w:r>
    </w:p>
    <w:p>
      <w:pPr>
        <w:pStyle w:val="085cm1"/>
        <w:spacing w:before="199" w:after="0"/>
        <w:rPr/>
      </w:pPr>
      <w:r>
        <w:rPr/>
        <w:t>此外，最要緊的是彼此切實相愛，因為愛能遮掩許多的罪。像我們這樣的罪人，上帝竟然愛我們，上帝的愛遮掩我們許多的罪。我們要常常求上帝的愛充滿我們、澆灌我們，使我們能用上帝的愛去愛人、扶持人，為人禱告，不計較別人的罪和過錯，因為愛能遮掩許多的罪。</w:t>
      </w:r>
    </w:p>
    <w:p>
      <w:pPr>
        <w:pStyle w:val="085cm1"/>
        <w:spacing w:before="199" w:after="0"/>
        <w:rPr/>
      </w:pPr>
      <w:r>
        <w:rPr/>
        <w:t>有位王姐妹提早到教會幫忙安排一個活動，看見禮拜堂的另一頭，小陳姐妹站在那裡哭泣。小陳曾對王姐妹很不友善，還散播與王姐妹有關的流言蜚語，所以王姐妹立即用吸塵器的聲音掩蓋她的啜泣聲。王姐妹心想：我何必關心一個不喜歡我的人呢？然而，聖靈提醒王姐妹：上帝一直饒恕你的諸多過犯，你也當饒恕她。於是王姐妹前去關心她，才知道她襁褓中的女兒已經住院好幾個月了，王姐妹瞭解她的艱辛，和她一起流淚，互相擁抱，並為她的女兒禱告。彼此間的歧異既已弭平，如今她們成了好友。愛能遮掩許多的罪。</w:t>
      </w:r>
    </w:p>
    <w:p>
      <w:pPr>
        <w:pStyle w:val="085cm1"/>
        <w:spacing w:before="199" w:after="0"/>
        <w:rPr/>
      </w:pPr>
      <w:r>
        <w:rPr/>
        <w:t>有幾位宣教士在泰南的三個城市設立基金會，他們雖然不主動談論耶穌，但是他們的生命卻活出基督的愛，及僕人的事奉。他們免費教英文、教中文、撿垃圾、作家庭探訪、協助婦女創業，甚至幫忙油漆清真寺，他們希望改變當地回教徒對基督信仰的印象。當他們服事當地人，會有人好奇他們為什麼這麼做？他們就回答：「耶穌愛我們，我們是跟隨耶穌的人，而且『施比受更有福』，所以我們願意這樣做。」萬物的結局近了，主快要回來結束這個世代，最要緊的是彼此切實相愛，互相款待、互相幫助、互通有無，不發怨言。</w:t>
      </w:r>
    </w:p>
    <w:p>
      <w:pPr>
        <w:pStyle w:val="085cm1"/>
        <w:spacing w:before="199" w:after="0"/>
        <w:rPr/>
      </w:pPr>
      <w:r>
        <w:rPr/>
        <w:t>有時聖徒需要去外地工作或服事，被安排住在別人家裡。不要埋怨對方招待不週，不要抱怨別人不大力支持；要全心倚賴主，與別人分享主的恩典與恩賜。各人要照所得的恩賜彼此服事，有的人有烹飪的恩賜，就常用美食款待人、服事人。有的人有講道的恩賜，就按著神的聖言傳講，用神話語的靈糧供應人、服事人。有的人有憐憫人、安慰人的恩賜，就按著聖靈的感動去關懷人、服事人。有的人很有傳福音的火熱與恩賜，懂得抓住神給的機會，領人歸主。</w:t>
      </w:r>
    </w:p>
    <w:p>
      <w:pPr>
        <w:pStyle w:val="085cm1"/>
        <w:spacing w:before="199" w:after="0"/>
        <w:rPr/>
      </w:pPr>
      <w:r>
        <w:rPr/>
        <w:t>若有服事人的，要按著神所賜的力量服事。服事人不是倚靠勢力，也不是倚靠才能，乃是倚靠神的靈，倚靠神所賜的力量方能成事，叫神在凡事上因耶穌基督得榮耀。不管神藉著我們做了什麼，將榮耀、權能歸給主。有時神託付我們做一項服事，實在覺得自己不會做，但我們存著謙卑的心仰望主，就看見神行神蹟。</w:t>
      </w:r>
    </w:p>
    <w:p>
      <w:pPr>
        <w:pStyle w:val="085cm1"/>
        <w:spacing w:before="199" w:after="0"/>
        <w:rPr/>
      </w:pPr>
      <w:r>
        <w:rPr/>
        <w:t>1846</w:t>
      </w:r>
      <w:r>
        <w:rPr/>
        <w:t>年</w:t>
      </w:r>
      <w:r>
        <w:rPr/>
        <w:t>6</w:t>
      </w:r>
      <w:r>
        <w:rPr/>
        <w:t>月佩頓（</w:t>
      </w:r>
      <w:r>
        <w:rPr/>
        <w:t>John Gibson Paton</w:t>
      </w:r>
      <w:r>
        <w:rPr/>
        <w:t>）與再婚的妻子到新赫布里底群島，從最小的島嶼阿尼瓦島（</w:t>
      </w:r>
      <w:r>
        <w:rPr/>
        <w:t>Aniwa Island</w:t>
      </w:r>
      <w:r>
        <w:rPr/>
        <w:t>）登陸，這島嶼才８平方公里。佩頓後來寫道：「我與妻子一上岸，許多的土著就圍上來對我們大叫，有的揮動長矛，有的舉著弓箭要攻擊我們。我知道這時辯解、示好都沒有用，我將我的心舉起，單單仰望主。我忽然看到一個異象，深知耶穌基督看到這一切，平安與喜樂如潮水湧進我的心，我知道主必保守我，直到在此地的事奉結束。感謝上帝的保守，土著們停止叫囂，放下長矛，退回森林。」</w:t>
      </w:r>
    </w:p>
    <w:p>
      <w:pPr>
        <w:pStyle w:val="085cm1"/>
        <w:spacing w:before="199" w:after="0"/>
        <w:rPr/>
      </w:pPr>
      <w:r>
        <w:rPr/>
        <w:t>佩頓在阿尼瓦島住下來，後來才知道這島嶼只有不到</w:t>
      </w:r>
      <w:r>
        <w:rPr/>
        <w:t>400</w:t>
      </w:r>
      <w:r>
        <w:rPr/>
        <w:t>人，酋長馬默貝（</w:t>
      </w:r>
      <w:r>
        <w:rPr/>
        <w:t>Mamobel</w:t>
      </w:r>
      <w:r>
        <w:rPr/>
        <w:t>）是諸島中最溫和的首領。佩頓蓋教堂傳福音，有些人來聽福音，但是沒有一個人信主，也沒有人相信他。佩頓不氣餒，持續傳講。他平安度過幾次危險，在島上捕魚、種菜，自立更生並編織帽子送給土著。有一天佩頓傳福音時，酋長問：「你說你的神全能，我說我的神全能，你能證明誰才是真正的神嗎？」佩頓問道：「你的神有什麼讓你們感到不足的？」馬默貝說：「我的神無法供應淡水，我們只能趁下雨時接雨水喝。」佩頓聽完回去禱告神、仰望神，然後決定挖井。他自製挖井工具，在住處的空地前往下挖，每天挖深一點。居民每天都來看，嘲笑他：「你的神住在地底下嗎？」佩頓無法確定阿尼瓦島有沒有地下水，只能一邊禱告，一邊往下挖。一座井塌了，就重新開挖。</w:t>
      </w:r>
      <w:r>
        <w:rPr/>
        <w:t>1869</w:t>
      </w:r>
      <w:r>
        <w:rPr/>
        <w:t>年</w:t>
      </w:r>
      <w:r>
        <w:rPr/>
        <w:t>10</w:t>
      </w:r>
      <w:r>
        <w:rPr/>
        <w:t>月</w:t>
      </w:r>
      <w:r>
        <w:rPr/>
        <w:t>24</w:t>
      </w:r>
      <w:r>
        <w:rPr/>
        <w:t>日，佩頓挖到地下</w:t>
      </w:r>
      <w:r>
        <w:rPr/>
        <w:t>95</w:t>
      </w:r>
      <w:r>
        <w:rPr/>
        <w:t>公尺時，地下水湧上來。這下子全島轟動，居民都來喝這乾淨又清凉的井水。那一天福音的門大開，人人搶著要信主，要受洗。搶著要當第一人的是——馬默貝酋長。若有服事人的，要按著神的心意、按著神所賜的力量服事，叫神在凡事上因耶穌基督得榮耀，原來榮耀權能都是祂的，直到永永遠遠，阿們！</w:t>
      </w:r>
    </w:p>
    <w:p>
      <w:pPr>
        <w:pStyle w:val="085cm1"/>
        <w:spacing w:before="199" w:after="0"/>
        <w:rPr/>
      </w:pPr>
      <w:r>
        <w:rPr/>
        <w:t>司布真說：「耶穌恩待祂的僕人，不是粗暴的給予，而是有君尊的對待。祂引領祂的僕人，有地上的供應與天上永遠的福樂。我們在地上只品嘗了天國的一小部分。在事奉的路上，主必供應；遇到敵人時，祂是你的磐石，使你高過你的仇敵；缺乏時，祂的供應不短缺；乾渴時，祂給你湧出的活水；失敗時，祂給你得勝的信心。富人的財富，死時帶不走，事奉主所得著的，卻可積存到永生。我們若看到天上積存的，還會在乎地上這些必朽壞又帶不走的財富嗎？永遠不要以為你的事奉已經抵達最高點，基督比你以為的高點還要高。基督的豐富成為我們的豐富；基督的榮耀成為我們榮耀。何等美好的事奉！我們喜樂地事奉，會讓許多人羨慕基督的豐富與榮耀。」</w:t>
      </w:r>
    </w:p>
    <w:p>
      <w:pPr>
        <w:pStyle w:val="085cm1"/>
        <w:spacing w:before="199" w:after="0"/>
        <w:rPr/>
      </w:pPr>
      <w:r>
        <w:rPr>
          <w:rStyle w:val="2"/>
        </w:rPr>
        <w:t>親愛的弟兄啊！有火煉的試驗臨到你們，不要以為奇怪（似乎是遭遇非常的事），倒要歡喜；因為你們是與基督一同受苦，使你們在祂榮耀顯現的時候，也可以歡喜快樂。你們若為基督的名受辱罵，便是有福的；因為神榮耀的靈常住在你們身上。你們中間卻不可有人因為殺人、偷竊、作惡、好管閒事而受苦。若為作基督徒受苦，卻不要羞恥，倒要因這名歸榮耀給神。因為時候到了，審判要從神的家起首。若是先從我們起首，那不信從神福音的人將有何等的結局呢？若是義人僅僅得救，那不虔敬和犯罪的人將有何地可站呢？所以那照神旨意受苦的人要一心為善，將自己靈魂交與那信實的造化之主。</w:t>
      </w:r>
      <w:r>
        <w:rPr/>
        <w:t>（彼前四</w:t>
      </w:r>
      <w:r>
        <w:rPr/>
        <w:t>12</w:t>
      </w:r>
      <w:r>
        <w:rPr/>
        <w:t>～</w:t>
      </w:r>
      <w:r>
        <w:rPr/>
        <w:t>19</w:t>
      </w:r>
      <w:r>
        <w:rPr/>
        <w:t>）</w:t>
      </w:r>
    </w:p>
    <w:p>
      <w:pPr>
        <w:pStyle w:val="085cm1"/>
        <w:spacing w:before="199" w:after="0"/>
        <w:rPr/>
      </w:pPr>
      <w:r>
        <w:rPr/>
        <w:t>使徒彼得在先知性的眼光裡，看見基督徒會繼續遇見火煉的試驗，所以預先告訴基督徒遭遇試煉時，不要以為這是出乎意料之外、很不平常的事，也不要以為奇怪，覺得為何會遇見火煉的試驗？反而要以歡喜的態度，來迎接火煉的試驗，抱定與基督一同受苦的心志，等候主再來；這樣基督徒在主榮耀顯現的時候，也要與主一同顯現在榮耀裡，而且可以歡喜快樂，因為得著主的稱讚與榮耀、尊貴。</w:t>
      </w:r>
    </w:p>
    <w:p>
      <w:pPr>
        <w:pStyle w:val="085cm1"/>
        <w:spacing w:before="199" w:after="0"/>
        <w:rPr/>
      </w:pPr>
      <w:r>
        <w:rPr/>
        <w:t>約伯是個經歷火煉試驗的人，約伯記卅五</w:t>
      </w:r>
      <w:r>
        <w:rPr/>
        <w:t>10</w:t>
      </w:r>
      <w:r>
        <w:rPr/>
        <w:t>節說：「</w:t>
      </w:r>
      <w:r>
        <w:rPr>
          <w:rStyle w:val="2"/>
        </w:rPr>
        <w:t>祂使人夜間歌唱。</w:t>
      </w:r>
      <w:r>
        <w:rPr/>
        <w:t>」在火煉試驗的夜間，司布真說：「上帝是夜間之歌的作者，我相信最美好的詩歌，出自黑夜時從上帝來的安慰。那是寫詩歌的人，在夜間與主更深連結所產生的果子。夜間神使我們歌唱，不憑眼見，讚美的音符從心唱出。按著本性，我們無法在夜間歌唱，無法在難過時讚美，是上帝使我們來到祂面前，提昇我們的靈，使我們的靈自由，如同哈巴谷在夜間歌唱：『</w:t>
      </w:r>
      <w:r>
        <w:rPr>
          <w:rStyle w:val="2"/>
        </w:rPr>
        <w:t>雖然無花果樹不發旺，葡萄樹不結果，橄欖樹也不效力，田地不出糧食，圈中絕了羊，棚內也沒有牛。</w:t>
      </w:r>
      <w:r>
        <w:rPr/>
        <w:t>』即使情況非常惡劣，『</w:t>
      </w:r>
      <w:r>
        <w:rPr>
          <w:rStyle w:val="2"/>
        </w:rPr>
        <w:t>然而我要因耶和華歡欣，因救我的上帝喜樂。</w:t>
      </w:r>
      <w:r>
        <w:rPr/>
        <w:t>』</w:t>
      </w:r>
    </w:p>
    <w:p>
      <w:pPr>
        <w:pStyle w:val="085cm1"/>
        <w:spacing w:before="199" w:after="0"/>
        <w:rPr/>
      </w:pPr>
      <w:r>
        <w:rPr/>
        <w:t>「噢，弟兄姐妹，當我們一無所有，上帝是我們所僅有；當沒有什麼可讚美時，上帝是我們的唯一；面臨四圍的反對，我只走向主。身處曠野，不懂為何落到這裡，我說：『上帝，你知道我的道路。』歌唱的時候，我已經沒有力量，是上帝給我力量。我已經沒有歌詞，是上帝給我歌詞。我不想要歌唱，是上帝感動我歌唱。那時我沒有聽眾，上帝是我唯一的聽眾。那時我疲乏、痛苦、滿了眼淚，所吃的是塵土，我怎麼能歌唱？即使勉強自己，想擠也擠不出聲音，我就是想討好主也欲振乏力。我怎麼能歌唱？在這光景中，我怎麼能歌唱？</w:t>
      </w:r>
    </w:p>
    <w:p>
      <w:pPr>
        <w:pStyle w:val="085cm1"/>
        <w:spacing w:before="199" w:after="0"/>
        <w:rPr/>
      </w:pPr>
      <w:r>
        <w:rPr/>
        <w:t>「答案是：上帝就近我們，在我們心靈深處輕喚，在倒下之處輕扶，在黑暗中給予亮光。原來有神的同在，地獄變成樂園；沒有神，樂園就是地獄。上帝成為我們夜間的歌唱。弟兄姐妹們，那時唱出的歌是我一生最深的安慰。在我的深夜經歷裡，我的上帝使我在苦難裡歌唱。那是上帝給的音符，給的詞句，給的感動，祂沒有離開。我不用搥打胸口，叫心歌唱；我不用到枯井旁，叫井湧出水來；我不用在乾旱地，叫天降下雨來；我不用在痛苦時強顏歡笑。是上帝親自用我人生的苦難，譜寫一首屬祂的歌。無人可以幫助時，祂來教我輕輕吟唱。我常唱『我知道我的救贖主活著』（約伯記十九章</w:t>
      </w:r>
      <w:r>
        <w:rPr/>
        <w:t>25</w:t>
      </w:r>
      <w:r>
        <w:rPr/>
        <w:t>節），我在夜間所唱的是日常所唱的詩歌，卻有新的體會。平日所唱的詩歌或所分享的經文，會在這時提醒我：白日眷顧我的上帝，夜間依然看顧我。無論白天或黑夜，祂的愛不改變。」</w:t>
      </w:r>
    </w:p>
    <w:p>
      <w:pPr>
        <w:pStyle w:val="085cm1"/>
        <w:spacing w:before="199" w:after="0"/>
        <w:rPr/>
      </w:pPr>
      <w:r>
        <w:rPr/>
        <w:t>一個被神的大愛充滿的人，不會恨人、偷竊、作惡、好管閒事，只想謹慎自守、儆醒禱告、一心為善、全心遵行神的旨意，將自己靈魂交與那信實的造化之主，將自己完全棄絕給神。時候到了，審判要從神的家起首，那不信從神福音的人，將有何等的結局呢？箴言十一章</w:t>
      </w:r>
      <w:r>
        <w:rPr/>
        <w:t>31</w:t>
      </w:r>
      <w:r>
        <w:rPr/>
        <w:t>節說：「</w:t>
      </w:r>
      <w:r>
        <w:rPr>
          <w:rStyle w:val="2"/>
        </w:rPr>
        <w:t>看哪！義人在世尚且受報，何況惡人和罪人呢？</w:t>
      </w:r>
      <w:r>
        <w:rPr/>
        <w:t>」在啟示錄廿章</w:t>
      </w:r>
      <w:r>
        <w:rPr/>
        <w:t>11</w:t>
      </w:r>
      <w:r>
        <w:rPr/>
        <w:t>～</w:t>
      </w:r>
      <w:r>
        <w:rPr/>
        <w:t>15</w:t>
      </w:r>
      <w:r>
        <w:rPr/>
        <w:t>節，我們看見在白色大寶座前站著許多人，案卷展開了，死了的人都憑著這些案卷所記載的，照他們所行的受審判。那些名字記在生命冊上的人，按生命冊所記載的受審判。有的基督徒得不著賞賜，僅僅得救；而不敬虔和犯罪的人會被扔進火湖裡，這是第二次的死，是永死。但願我們不是僅僅得救而已，乃是豐豐富富的，得以進入主耶穌基督永遠的國，所以我們要竭力追求認識主，常常被聖靈充滿，得著主的同在更豐富，靠著聖靈的能力完全順服主，甘心為主受苦。</w:t>
      </w:r>
    </w:p>
    <w:p>
      <w:pPr>
        <w:pStyle w:val="085cm1"/>
        <w:spacing w:before="199" w:after="0"/>
        <w:rPr/>
      </w:pPr>
      <w:r>
        <w:rPr/>
        <w:t>彼得前書四章</w:t>
      </w:r>
      <w:r>
        <w:rPr/>
        <w:t>14</w:t>
      </w:r>
      <w:r>
        <w:rPr/>
        <w:t>節說：「</w:t>
      </w:r>
      <w:r>
        <w:rPr>
          <w:rStyle w:val="2"/>
        </w:rPr>
        <w:t>你們若為基督的名受辱罵，便是有福的；因為神榮耀的靈常住在你們身上。</w:t>
      </w:r>
      <w:r>
        <w:rPr/>
        <w:t>」為作基督徒受苦是為主受苦，為基督的名受辱駡，倒要因這名歸榮耀給神。有些人喜歡苦的巧克力，有些人喜歡甜的。古時，中美洲的馬雅人喜歡把巧克力作為飲料，並用辣椒調味，他們喜歡這種稱為「苦水」的飲料。人生就像是巧克力，有苦也有甜。馬雅人十分重視苦巧克力所含的藥性和治療的功效。同樣地，人生中的苦楚也有其價值，它能使我們看到自己的軟弱，並幫助我們更倚靠上帝。詩人寫道：「</w:t>
      </w:r>
      <w:r>
        <w:rPr>
          <w:rStyle w:val="2"/>
        </w:rPr>
        <w:t>我受苦是與我有益，為要使我學習你的律例。</w:t>
      </w:r>
      <w:r>
        <w:rPr/>
        <w:t>」（詩一一九</w:t>
      </w:r>
      <w:r>
        <w:rPr/>
        <w:t>71</w:t>
      </w:r>
      <w:r>
        <w:rPr/>
        <w:t>）今天，讓我們欣然接受生命中的一切，不管其中的滋味是甜或是苦，要堅信上帝是美善的。讓我們宣告：「耶和華啊，你向來是照你的話善待僕人。」</w:t>
      </w:r>
    </w:p>
    <w:p>
      <w:pPr>
        <w:pStyle w:val="085cm1"/>
        <w:widowControl/>
        <w:spacing w:before="199" w:after="0"/>
        <w:rPr/>
      </w:pPr>
      <w:r>
        <w:rPr/>
        <w:t>十七世紀的法國修士勞倫斯寫道：「我們若知道上帝有多麼愛我們，就會隨時準備好，接受祂所賜的甜蜜與苦楚。」無論處於甜蜜的順境或火煉試驗中的苦楚，讓我們繼續追求聖靈充滿，要讓神榮耀的靈天天充滿我們、佔有我們、掌管我們。當環境不容易時，我們更要求主用喜樂的靈充滿我們，用喜樂油膏抹我們，使我們成為聰明的童女，身上儲備夠多的聖靈膏油；天上新郎回來時，我們可以歡喜快樂地迎見主。祂的祝福尚未了，祂還要用無限量的聖靈澆灌我們，用祂測不透的豐富充滿我們。</w:t>
      </w:r>
    </w:p>
    <w:p>
      <w:pPr>
        <w:pStyle w:val="085cm1"/>
        <w:spacing w:before="199" w:after="0"/>
        <w:rPr/>
      </w:pPr>
      <w:r>
        <w:rPr/>
      </w:r>
    </w:p>
    <w:p>
      <w:pPr>
        <w:pStyle w:val="085cm1"/>
        <w:spacing w:before="199" w:after="0"/>
        <w:rPr/>
      </w:pPr>
      <w:r>
        <w:rPr/>
      </w:r>
    </w:p>
    <w:p>
      <w:pPr>
        <w:pStyle w:val="31"/>
        <w:rPr/>
      </w:pPr>
      <w:bookmarkStart w:id="4" w:name="__RefHeading___Toc68866911"/>
      <w:r>
        <w:rPr/>
        <w:t>彼得前書精讀</w:t>
      </w:r>
      <w:r>
        <w:rPr/>
        <w:t>(4)</w:t>
      </w:r>
      <w:r>
        <w:rPr/>
        <w:t>彼前四章</w:t>
      </w:r>
      <w:bookmarkEnd w:id="4"/>
      <w:r>
        <w:rPr/>
        <w:t xml:space="preserve"> </w:t>
      </w:r>
    </w:p>
    <w:p>
      <w:pPr>
        <w:pStyle w:val="085cm1"/>
        <w:spacing w:before="199" w:after="0"/>
        <w:rPr/>
      </w:pPr>
      <w:r>
        <w:rPr/>
        <w:t>使徒彼得寫彼得前書時，逼迫興起，基督徒身處百般的試煉中（參彼前一</w:t>
      </w:r>
      <w:r>
        <w:rPr/>
        <w:t>6</w:t>
      </w:r>
      <w:r>
        <w:rPr/>
        <w:t>），被誣告為作惡的（參彼前三</w:t>
      </w:r>
      <w:r>
        <w:rPr/>
        <w:t>16</w:t>
      </w:r>
      <w:r>
        <w:rPr/>
        <w:t>），又有火煉的試驗臨到（參彼前四</w:t>
      </w:r>
      <w:r>
        <w:rPr/>
        <w:t>12</w:t>
      </w:r>
      <w:r>
        <w:rPr/>
        <w:t>）。當受苦時，他們將自己交給上帝（參彼前四</w:t>
      </w:r>
      <w:r>
        <w:rPr/>
        <w:t>19</w:t>
      </w:r>
      <w:r>
        <w:rPr/>
        <w:t>）。有一段時期，基督徒與羅馬政府關係還好，使徒行傳就經常記載羅馬官府、軍人及地方人員，對身受猶太人及外邦人多方攻擊的保羅伸援手。英國歷史學家吉朋（</w:t>
      </w:r>
      <w:r>
        <w:rPr/>
        <w:t>Gibbon</w:t>
      </w:r>
      <w:r>
        <w:rPr/>
        <w:t>）曾表示：外邦官府的裁判所，對被攻擊的猶太會堂，經常加以衛護。引致這情況的理由是：羅馬政府在早期，還分不清猶太教徒及基督徒之間的差異。在羅馬帝國的疆土中，猶太教被公認為合法的宗教，猶太人可以自由地敬拜他們的上帝。猶太人曾試圖向羅馬官府人員指出他們與基督徒的分別，正如他們在哥林多所做的（參徒十八</w:t>
      </w:r>
      <w:r>
        <w:rPr/>
        <w:t>12</w:t>
      </w:r>
      <w:r>
        <w:rPr/>
        <w:t>～</w:t>
      </w:r>
      <w:r>
        <w:rPr/>
        <w:t>17</w:t>
      </w:r>
      <w:r>
        <w:rPr/>
        <w:t>），但羅馬官員卻一直以為基督教只不過是猶太教的分支，因此，並未對基督徒加以任何逼害。</w:t>
      </w:r>
    </w:p>
    <w:p>
      <w:pPr>
        <w:pStyle w:val="085cm1"/>
        <w:spacing w:before="199" w:after="0"/>
        <w:rPr/>
      </w:pPr>
      <w:r>
        <w:rPr/>
        <w:t>尼羅王當政年間，這情形便改變了。在主後</w:t>
      </w:r>
      <w:r>
        <w:rPr/>
        <w:t>64</w:t>
      </w:r>
      <w:r>
        <w:rPr/>
        <w:t>年</w:t>
      </w:r>
      <w:r>
        <w:rPr/>
        <w:t>7</w:t>
      </w:r>
      <w:r>
        <w:rPr/>
        <w:t>月</w:t>
      </w:r>
      <w:r>
        <w:rPr/>
        <w:t>19</w:t>
      </w:r>
      <w:r>
        <w:rPr/>
        <w:t>日，羅馬發生大火，該城以街道狹窄、多層木建華廈著稱；若火災發生，其危險程度可想而知。大火焚燒了</w:t>
      </w:r>
      <w:r>
        <w:rPr/>
        <w:t>3</w:t>
      </w:r>
      <w:r>
        <w:rPr/>
        <w:t>天</w:t>
      </w:r>
      <w:r>
        <w:rPr/>
        <w:t>3</w:t>
      </w:r>
      <w:r>
        <w:rPr/>
        <w:t>夜後，終被控制。但死灰復燃，火勢更猛，不可收拾。全城的市民皆知道尼羅對這場大火應負全責，因為尼羅對華麗屋宇，特別喜好；他們相信這只不過是他重建羅馬城的手法而已。羅馬城正被火焚燒，烈焰沖天時，尼羅本人正在米仙納（</w:t>
      </w:r>
      <w:r>
        <w:rPr/>
        <w:t>Maecenas</w:t>
      </w:r>
      <w:r>
        <w:rPr/>
        <w:t>）的城樓上觀火自娛。相傳救火的人被人刻意攔阻；且有人將已澆熄的火，重新點燃。古蹟與祖宗神龕被這場大火完全吞噬，人們成為無家可歸的流浪者。套用法拉（</w:t>
      </w:r>
      <w:r>
        <w:rPr/>
        <w:t>Farrar</w:t>
      </w:r>
      <w:r>
        <w:rPr/>
        <w:t>）的話說：「他們處於絕望死寂之中，各人家園財物盡失，皆淪為無辜的受害者。」百姓的憤怒到了極點，尼羅王為了解除人們對自己的懷疑，便將責任都推到基督徒身上，以他們為代罪羔羊。</w:t>
      </w:r>
    </w:p>
    <w:p>
      <w:pPr>
        <w:pStyle w:val="085cm1"/>
        <w:spacing w:before="199" w:after="0"/>
        <w:rPr/>
      </w:pPr>
      <w:r>
        <w:rPr/>
        <w:t>尼羅為何選基督徒為諉過對象呢？他又如何能隻手遮天，將火燒羅馬城的罪行，嫁禍於基督徒呢？因為在此之前，基督徒已經是被毀謗誣告的犧牲者了。</w:t>
      </w:r>
    </w:p>
    <w:p>
      <w:pPr>
        <w:pStyle w:val="085cm1"/>
        <w:spacing w:before="199" w:after="0"/>
        <w:rPr/>
      </w:pPr>
      <w:r>
        <w:rPr/>
        <w:t>（一）在普羅大眾的眼中，基督徒與猶太人實在沒有分別；再加上反猶（</w:t>
      </w:r>
      <w:r>
        <w:rPr/>
        <w:t>Antisemitism</w:t>
      </w:r>
      <w:r>
        <w:rPr/>
        <w:t>）情緒高漲；故此，羅馬暴民若認為猶太人是某些罪行的主謀時，基督徒被牽連是很容易理解的事。</w:t>
      </w:r>
    </w:p>
    <w:p>
      <w:pPr>
        <w:pStyle w:val="085cm1"/>
        <w:spacing w:before="199" w:after="0"/>
        <w:rPr/>
      </w:pPr>
      <w:r>
        <w:rPr/>
        <w:t>（二）聖餐是一個頗具神秘性的聚會。因為只有教會的會友才獲准出席參與，而儀式過程中所誦讀的經文，被異教徒說成是吃某人的身體，喝某人的血等。謠傳基督徒是食人肉，啖人血。故此一傳十，十傳百，不久，便有人散播基督徒殺異教徒及嬰兒，並吃他們的肉的謠言。在守聖餐時，基督徒彼此親嘴問安（彼前五</w:t>
      </w:r>
      <w:r>
        <w:rPr/>
        <w:t>14</w:t>
      </w:r>
      <w:r>
        <w:rPr/>
        <w:t>），又守愛筵；不久謠言四起，說基督徒的聚會實在是發洩色慾，盡情放縱的時刻。</w:t>
      </w:r>
    </w:p>
    <w:p>
      <w:pPr>
        <w:pStyle w:val="085cm1"/>
        <w:spacing w:before="199" w:after="0"/>
        <w:rPr/>
      </w:pPr>
      <w:r>
        <w:rPr/>
        <w:t>（三）基督徒被冠以「破壞家庭關係」的罪名。當一個家庭中的成員信了耶穌，而另一方不相信；那麼，這個家庭一定會有不愉快的事情發生。這種信仰被認為會造成家庭分裂，因此破壞家庭關係的宗教，注定是不受歡迎的。</w:t>
      </w:r>
    </w:p>
    <w:p>
      <w:pPr>
        <w:pStyle w:val="085cm1"/>
        <w:spacing w:before="199" w:after="0"/>
        <w:rPr/>
      </w:pPr>
      <w:r>
        <w:rPr/>
        <w:t>（四）基督徒深信並公開表示：世界必有末日來到，到時這物質的世界要被火焚化（參彼後三</w:t>
      </w:r>
      <w:r>
        <w:rPr/>
        <w:t>10</w:t>
      </w:r>
      <w:r>
        <w:rPr/>
        <w:t>）。既然基督徒認為地和其上的物都要燒盡，那麼將火燒羅馬城的罪過，推諉給持這些論調的人，是很順理成章的事。於是殘酷的逼迫行動無情地展開，不單以合法的刑具執行，更有大批的基督徒受盡凌遲酷刑而死，或被火燒死。尼羅王將基督徒綁在木柱上，點火燃燒，以作御花園的照明燈。又將基督徒縫包在獸皮內，任由飢餓兇狠的狼犬撕咬流血至死。</w:t>
      </w:r>
    </w:p>
    <w:p>
      <w:pPr>
        <w:pStyle w:val="085cm1"/>
        <w:spacing w:before="199" w:after="0"/>
        <w:rPr/>
      </w:pPr>
      <w:r>
        <w:rPr/>
        <w:t>這場壓迫起初限於羅馬城，可是逼迫一旦開始，便如傳染病般到處蔓延，從此，基督徒成為被暴徒攻擊的對象。自此之後，基督徒便一直活在壓逼之中。羅馬帝國中大小城市中的暴民，道聽途說羅馬城所發生的事，加上對基督徒不利的謠言；再者，暴民那種好勇驕狠，不見血不罷休的殘暴性情，再加上一些總督們，為了討好暴民，滿足他們的兇殘，基督徒便無情地被逼害、被摧殘。就是在這種背景底下，彼得勉勵基督徒要有受苦的心志。</w:t>
      </w:r>
    </w:p>
    <w:p>
      <w:pPr>
        <w:pStyle w:val="085cm1"/>
        <w:spacing w:before="199" w:after="0"/>
        <w:rPr/>
      </w:pPr>
      <w:r>
        <w:rPr>
          <w:rStyle w:val="2"/>
        </w:rPr>
        <w:t>基督既在肉身受苦，你們也當將這樣的心志作為兵器，因為在肉身受過苦的，就已經與罪斷絕了。你們存這樣的心，從今以後就可以不從人的情慾，只從神的旨意在世度餘下的光陰。因為往日隨從外邦人的心意行邪淫、惡慾、醉酒、荒宴、群飲，並可惡拜偶像的事，時候已經夠了。他們在這些事上，見你們不與他們同奔那放蕩無度的路，就以為怪，毀謗你們。他們必在那將要審判活人死人的主面前交賬。為此，就是死人也曾有福音傳給他們，要叫他們的肉體按著人受審判，他們的靈性卻靠神活著。</w:t>
      </w:r>
      <w:r>
        <w:rPr/>
        <w:t>（彼前四</w:t>
      </w:r>
      <w:r>
        <w:rPr/>
        <w:t>1</w:t>
      </w:r>
      <w:r>
        <w:rPr/>
        <w:t>～</w:t>
      </w:r>
      <w:r>
        <w:rPr/>
        <w:t>6</w:t>
      </w:r>
      <w:r>
        <w:rPr/>
        <w:t>）</w:t>
      </w:r>
    </w:p>
    <w:p>
      <w:pPr>
        <w:pStyle w:val="085cm1"/>
        <w:spacing w:before="199" w:after="0"/>
        <w:rPr/>
      </w:pPr>
      <w:r>
        <w:rPr/>
        <w:t>基督自己在肉身受苦，祂上十字架接受最殘酷的刑罰。主的門徒也效法主，以受苦的心志為兵器，甘心順從神的旨意。有些傳說提到：</w:t>
      </w:r>
    </w:p>
    <w:p>
      <w:pPr>
        <w:pStyle w:val="Normal"/>
        <w:numPr>
          <w:ilvl w:val="0"/>
          <w:numId w:val="4"/>
        </w:numPr>
        <w:spacing w:lineRule="exact" w:line="360"/>
        <w:rPr>
          <w:rFonts w:eastAsia="新細明體;PMingLiU"/>
        </w:rPr>
      </w:pPr>
      <w:r>
        <w:rPr>
          <w:rFonts w:ascii="微軟正黑體" w:hAnsi="微軟正黑體" w:cs="微軟正黑體"/>
        </w:rPr>
        <w:t>彼得倒釘十字架</w:t>
      </w:r>
      <w:r>
        <w:rPr>
          <w:rStyle w:val="Style12"/>
        </w:rPr>
        <w:t>—</w:t>
      </w:r>
      <w:r>
        <w:rPr>
          <w:rFonts w:ascii="微軟正黑體" w:hAnsi="微軟正黑體" w:cs="微軟正黑體"/>
        </w:rPr>
        <w:t>從阿披安通往羅馬路上，有一教堂，名叫：「主啊，你要往那裡去？</w:t>
      </w:r>
      <w:r>
        <w:rPr>
          <w:rFonts w:ascii="微軟正黑體" w:hAnsi="微軟正黑體" w:cs="微軟正黑體"/>
        </w:rPr>
        <w:t>」</w:t>
      </w:r>
      <w:r>
        <w:rPr>
          <w:rFonts w:ascii="微軟正黑體" w:hAnsi="微軟正黑體" w:cs="微軟正黑體"/>
        </w:rPr>
        <w:t>據說就是彼得遇見主的地方。當基督教初期受到大逼迫時，羅馬的基督徒力勸彼得暫時逃避。彼得起初不願離棄羊群，獨自逃命。後來沒法再延，便在清晨，順著那條大路逃去。走不一會兒，突然明光高照。彼得定睛一看，不是別人，正是他的主向著羅馬走來。彼得就問：「主啊，你要往那裡去？</w:t>
      </w:r>
      <w:r>
        <w:rPr>
          <w:rFonts w:ascii="微軟正黑體" w:hAnsi="微軟正黑體" w:cs="微軟正黑體"/>
        </w:rPr>
        <w:t>」</w:t>
      </w:r>
      <w:r>
        <w:rPr>
          <w:rFonts w:ascii="微軟正黑體" w:hAnsi="微軟正黑體" w:cs="微軟正黑體"/>
        </w:rPr>
        <w:t>基督面帶愁容的說：「因你離棄我的羊群，我要前往羅馬再釘十字架。彼得立即轉回羅馬，不久被捕。據傳人要把他釘十字架時，他要求倒釘，因為他說：「我不配與主耶穌同樣釘法。</w:t>
      </w:r>
      <w:r>
        <w:rPr>
          <w:rFonts w:ascii="微軟正黑體" w:hAnsi="微軟正黑體" w:cs="微軟正黑體"/>
        </w:rPr>
        <w:t>」</w:t>
      </w:r>
      <w:r>
        <w:rPr>
          <w:rFonts w:ascii="微軟正黑體" w:hAnsi="微軟正黑體" w:cs="微軟正黑體"/>
        </w:rPr>
        <w:t>時為尼羅王</w:t>
      </w:r>
      <w:r>
        <w:rPr>
          <w:rFonts w:cs="微軟正黑體" w:ascii="微軟正黑體" w:hAnsi="微軟正黑體"/>
        </w:rPr>
        <w:t>54</w:t>
      </w:r>
      <w:r>
        <w:rPr>
          <w:rFonts w:ascii="微軟正黑體" w:hAnsi="微軟正黑體" w:cs="微軟正黑體"/>
        </w:rPr>
        <w:t>年。</w:t>
      </w:r>
    </w:p>
    <w:p>
      <w:pPr>
        <w:pStyle w:val="Normal"/>
        <w:numPr>
          <w:ilvl w:val="0"/>
          <w:numId w:val="4"/>
        </w:numPr>
        <w:spacing w:lineRule="exact" w:line="360"/>
        <w:ind w:left="482" w:hanging="340"/>
        <w:rPr>
          <w:rFonts w:eastAsia="新細明體;PMingLiU"/>
        </w:rPr>
      </w:pPr>
      <w:r>
        <w:rPr>
          <w:rFonts w:ascii="微軟正黑體" w:hAnsi="微軟正黑體" w:cs="微軟正黑體"/>
        </w:rPr>
        <w:t>安得烈在十字架上教導百姓</w:t>
      </w:r>
      <w:r>
        <w:rPr>
          <w:rStyle w:val="Style12"/>
        </w:rPr>
        <w:t>—</w:t>
      </w:r>
      <w:r>
        <w:rPr>
          <w:rFonts w:ascii="微軟正黑體" w:hAnsi="微軟正黑體" w:cs="微軟正黑體"/>
        </w:rPr>
        <w:t>使徒安得烈在亞細亞許多國家傳揚福音。當他行到伊第沙，受到巡撫伊奇士的恫嚇，不准他破除迷信。但他不被威脅，繼續傳道，以致被判死刑，掛在十字架上。他卻毅然告人，若他怕釘十字架，就不會傳揚十字架的光榮。他熱戀十字架，渴望擁抱它。人用繩索把他綁在十字架上，最初不用釘子釘，意思是要延長他的痛苦。他留在十字架上，有二日之久，不斷教導百姓。</w:t>
      </w:r>
    </w:p>
    <w:p>
      <w:pPr>
        <w:pStyle w:val="Normal"/>
        <w:numPr>
          <w:ilvl w:val="0"/>
          <w:numId w:val="4"/>
        </w:numPr>
        <w:spacing w:lineRule="exact" w:line="360"/>
        <w:ind w:left="482" w:hanging="340"/>
        <w:rPr>
          <w:rFonts w:eastAsia="新細明體;PMingLiU"/>
        </w:rPr>
      </w:pPr>
      <w:r>
        <w:rPr>
          <w:rFonts w:ascii="微軟正黑體" w:hAnsi="微軟正黑體" w:cs="微軟正黑體"/>
        </w:rPr>
        <w:t>雅各感動誣告者</w:t>
      </w:r>
      <w:r>
        <w:rPr>
          <w:rStyle w:val="Style12"/>
        </w:rPr>
        <w:t>—</w:t>
      </w:r>
      <w:r>
        <w:rPr>
          <w:rFonts w:ascii="微軟正黑體" w:hAnsi="微軟正黑體" w:cs="微軟正黑體"/>
        </w:rPr>
        <w:t>使徒雅各是十二使徒最先殉道的一位，當他被判處死刑時，他的鎮靜無畏感動了誣告他的人，反而使之歸服基督。這事越發觸怒當局，下令兩人同時處死，遭斬首。</w:t>
      </w:r>
    </w:p>
    <w:p>
      <w:pPr>
        <w:pStyle w:val="Normal"/>
        <w:numPr>
          <w:ilvl w:val="0"/>
          <w:numId w:val="4"/>
        </w:numPr>
        <w:spacing w:lineRule="exact" w:line="360"/>
        <w:ind w:left="482" w:hanging="340"/>
        <w:rPr>
          <w:rFonts w:eastAsia="新細明體;PMingLiU"/>
        </w:rPr>
      </w:pPr>
      <w:r>
        <w:rPr>
          <w:rFonts w:ascii="微軟正黑體" w:hAnsi="微軟正黑體" w:cs="微軟正黑體"/>
        </w:rPr>
        <w:t>約翰被充軍</w:t>
      </w:r>
      <w:r>
        <w:rPr>
          <w:rStyle w:val="Style12"/>
        </w:rPr>
        <w:t>—</w:t>
      </w:r>
      <w:r>
        <w:rPr>
          <w:rFonts w:ascii="微軟正黑體" w:hAnsi="微軟正黑體" w:cs="微軟正黑體"/>
        </w:rPr>
        <w:t>羅馬皇帝豆米仙下令逮捕使徒約翰，將他解送羅馬，想把他投在油鍋裡炸死，像炸油條一樣，但神卻保全了他的性命。後來又把他放逐到拔摩海島，他在島上受聖靈感，寫了啟示錄。豆米仙皇帝駕崩，他返回以弗所，寫了約翰壹書、貳書、參書。據說他年邁體衰時，坐轎子去聚會，常這樣說：「小子們，你們應當彼此相愛。」他將近百歲時，被主接去。</w:t>
      </w:r>
    </w:p>
    <w:p>
      <w:pPr>
        <w:pStyle w:val="Normal"/>
        <w:numPr>
          <w:ilvl w:val="0"/>
          <w:numId w:val="4"/>
        </w:numPr>
        <w:spacing w:lineRule="exact" w:line="360"/>
        <w:ind w:left="482" w:hanging="340"/>
        <w:rPr>
          <w:rFonts w:eastAsia="新細明體;PMingLiU"/>
        </w:rPr>
      </w:pPr>
      <w:r>
        <w:rPr>
          <w:rFonts w:ascii="微軟正黑體" w:hAnsi="微軟正黑體" w:cs="微軟正黑體"/>
        </w:rPr>
        <w:t>腓力被拷打釘死</w:t>
      </w:r>
      <w:r>
        <w:rPr>
          <w:rStyle w:val="Style12"/>
        </w:rPr>
        <w:t>—</w:t>
      </w:r>
      <w:r>
        <w:rPr>
          <w:rFonts w:ascii="微軟正黑體" w:hAnsi="微軟正黑體" w:cs="微軟正黑體"/>
        </w:rPr>
        <w:t>使徒腓力先在上亞西亞工作，後往弗呂家，直達希利波里。眼見居民迷信偶像，甚至跪拜巨蛇，他引導多人歸主，並設法將巨蛇治死。因此觸怒官長，被捕下監，經拷打後釘十字架，時約主後</w:t>
      </w:r>
      <w:r>
        <w:rPr>
          <w:rFonts w:cs="微軟正黑體" w:ascii="微軟正黑體" w:hAnsi="微軟正黑體"/>
        </w:rPr>
        <w:t>52</w:t>
      </w:r>
      <w:r>
        <w:rPr>
          <w:rFonts w:ascii="微軟正黑體" w:hAnsi="微軟正黑體" w:cs="微軟正黑體"/>
        </w:rPr>
        <w:t>年。</w:t>
      </w:r>
    </w:p>
    <w:p>
      <w:pPr>
        <w:pStyle w:val="Normal"/>
        <w:numPr>
          <w:ilvl w:val="0"/>
          <w:numId w:val="4"/>
        </w:numPr>
        <w:spacing w:lineRule="exact" w:line="360"/>
        <w:ind w:left="482" w:hanging="340"/>
        <w:rPr>
          <w:rFonts w:eastAsia="新細明體;PMingLiU"/>
        </w:rPr>
      </w:pPr>
      <w:r>
        <w:rPr>
          <w:rFonts w:ascii="微軟正黑體" w:hAnsi="微軟正黑體" w:cs="微軟正黑體"/>
        </w:rPr>
        <w:t>巴多羅買被釘斬首</w:t>
      </w:r>
      <w:r>
        <w:rPr>
          <w:rStyle w:val="Style12"/>
        </w:rPr>
        <w:t>—</w:t>
      </w:r>
      <w:r>
        <w:rPr>
          <w:rFonts w:ascii="微軟正黑體" w:hAnsi="微軟正黑體" w:cs="微軟正黑體"/>
        </w:rPr>
        <w:t>使徒巴多羅買將馬太福音譯成印度文，並親自在印度傳道。最後那些拜偶像的人抗拒他的教訓，重重拷打他，釘他在十字架上。他從十字架被取下，奄奄一息，乃予斬首。</w:t>
      </w:r>
    </w:p>
    <w:p>
      <w:pPr>
        <w:pStyle w:val="Normal"/>
        <w:numPr>
          <w:ilvl w:val="0"/>
          <w:numId w:val="4"/>
        </w:numPr>
        <w:spacing w:lineRule="exact" w:line="360"/>
        <w:ind w:left="482" w:hanging="340"/>
        <w:rPr>
          <w:rFonts w:eastAsia="新細明體;PMingLiU"/>
        </w:rPr>
      </w:pPr>
      <w:r>
        <w:rPr>
          <w:rFonts w:ascii="微軟正黑體" w:hAnsi="微軟正黑體" w:cs="微軟正黑體"/>
        </w:rPr>
        <w:t>多馬被矛刺死</w:t>
      </w:r>
      <w:r>
        <w:rPr>
          <w:rStyle w:val="Style12"/>
        </w:rPr>
        <w:t>—</w:t>
      </w:r>
      <w:r>
        <w:rPr>
          <w:rFonts w:ascii="微軟正黑體" w:hAnsi="微軟正黑體" w:cs="微軟正黑體"/>
        </w:rPr>
        <w:t>使徒多馬，希臘文稱為低土馬。他也曾往帕西亞及印度傳道。異教祭司嫉妒他，將他用矛刺死。</w:t>
      </w:r>
    </w:p>
    <w:p>
      <w:pPr>
        <w:pStyle w:val="Normal"/>
        <w:numPr>
          <w:ilvl w:val="0"/>
          <w:numId w:val="4"/>
        </w:numPr>
        <w:spacing w:lineRule="exact" w:line="360"/>
        <w:ind w:left="482" w:hanging="340"/>
        <w:rPr>
          <w:rFonts w:eastAsia="新細明體;PMingLiU"/>
        </w:rPr>
      </w:pPr>
      <w:r>
        <w:rPr>
          <w:rFonts w:ascii="微軟正黑體" w:hAnsi="微軟正黑體" w:cs="微軟正黑體"/>
        </w:rPr>
        <w:t>馬太被戟刺死</w:t>
      </w:r>
      <w:r>
        <w:rPr>
          <w:rStyle w:val="Style12"/>
        </w:rPr>
        <w:t>—</w:t>
      </w:r>
      <w:r>
        <w:rPr>
          <w:rFonts w:ascii="微軟正黑體" w:hAnsi="微軟正黑體" w:cs="微軟正黑體"/>
        </w:rPr>
        <w:t>使徒馬太在主升天以後，繼續在猶太各地傳道達九年之久。因著準備前往外邦工作，就用希伯來文寫了一本福音書，專供猶太信主的人閱讀。這本福音書後由主的兄弟雅各譯成希臘文，就是馬太福音。他曾赴埃提阿伯，在那裏設立教會，並使多人信主。後赴帕西亞（</w:t>
      </w:r>
      <w:r>
        <w:rPr>
          <w:rFonts w:cs="微軟正黑體" w:ascii="微軟正黑體" w:hAnsi="微軟正黑體"/>
        </w:rPr>
        <w:t>Parthia</w:t>
      </w:r>
      <w:r>
        <w:rPr>
          <w:rFonts w:ascii="微軟正黑體" w:hAnsi="微軟正黑體" w:cs="微軟正黑體"/>
        </w:rPr>
        <w:t>）為主作工，聖靈大大的祝福。當他重返埃提阿伯時，在乃旦巴（</w:t>
      </w:r>
      <w:r>
        <w:rPr>
          <w:rFonts w:cs="微軟正黑體" w:ascii="微軟正黑體" w:hAnsi="微軟正黑體"/>
        </w:rPr>
        <w:t>Nadaba</w:t>
      </w:r>
      <w:r>
        <w:rPr>
          <w:rFonts w:ascii="微軟正黑體" w:hAnsi="微軟正黑體" w:cs="微軟正黑體"/>
        </w:rPr>
        <w:t>）城被人用戟刺死，時約主後</w:t>
      </w:r>
      <w:r>
        <w:rPr>
          <w:rFonts w:cs="微軟正黑體" w:ascii="微軟正黑體" w:hAnsi="微軟正黑體"/>
        </w:rPr>
        <w:t>60</w:t>
      </w:r>
      <w:r>
        <w:rPr>
          <w:rFonts w:ascii="微軟正黑體" w:hAnsi="微軟正黑體" w:cs="微軟正黑體"/>
        </w:rPr>
        <w:t>年。</w:t>
      </w:r>
    </w:p>
    <w:p>
      <w:pPr>
        <w:pStyle w:val="Normal"/>
        <w:numPr>
          <w:ilvl w:val="0"/>
          <w:numId w:val="4"/>
        </w:numPr>
        <w:spacing w:lineRule="exact" w:line="360"/>
        <w:ind w:left="482" w:hanging="340"/>
        <w:rPr>
          <w:rFonts w:eastAsia="新細明體;PMingLiU"/>
        </w:rPr>
      </w:pPr>
      <w:r>
        <w:rPr>
          <w:rFonts w:ascii="微軟正黑體" w:hAnsi="微軟正黑體" w:cs="微軟正黑體"/>
        </w:rPr>
        <w:t>達太被釘十字架</w:t>
      </w:r>
      <w:r>
        <w:rPr>
          <w:rStyle w:val="Style12"/>
        </w:rPr>
        <w:t>—</w:t>
      </w:r>
      <w:r>
        <w:rPr>
          <w:rFonts w:ascii="微軟正黑體" w:hAnsi="微軟正黑體" w:cs="微軟正黑體"/>
        </w:rPr>
        <w:t>使徒猶大，別名達太，在伊第沙行了很多神蹟，使許多人歸主。因此觸犯當局，被釘十字架，時約主後</w:t>
      </w:r>
      <w:r>
        <w:rPr>
          <w:rFonts w:cs="微軟正黑體" w:ascii="微軟正黑體" w:hAnsi="微軟正黑體"/>
        </w:rPr>
        <w:t>72</w:t>
      </w:r>
      <w:r>
        <w:rPr>
          <w:rFonts w:ascii="微軟正黑體" w:hAnsi="微軟正黑體" w:cs="微軟正黑體"/>
        </w:rPr>
        <w:t>年。</w:t>
      </w:r>
    </w:p>
    <w:p>
      <w:pPr>
        <w:pStyle w:val="Normal"/>
        <w:numPr>
          <w:ilvl w:val="0"/>
          <w:numId w:val="4"/>
        </w:numPr>
        <w:spacing w:lineRule="exact" w:line="360"/>
        <w:ind w:left="482" w:hanging="340"/>
        <w:rPr>
          <w:rFonts w:eastAsia="新細明體;PMingLiU"/>
        </w:rPr>
      </w:pPr>
      <w:r>
        <w:rPr>
          <w:rFonts w:ascii="微軟正黑體" w:hAnsi="微軟正黑體" w:cs="微軟正黑體"/>
        </w:rPr>
        <w:t>西門被釘死</w:t>
      </w:r>
      <w:r>
        <w:rPr>
          <w:rStyle w:val="Style12"/>
        </w:rPr>
        <w:t>—</w:t>
      </w:r>
      <w:r>
        <w:rPr>
          <w:rFonts w:ascii="微軟正黑體" w:hAnsi="微軟正黑體" w:cs="微軟正黑體"/>
        </w:rPr>
        <w:t>使徒西門即奮銳黨的西門，在茅利塔尼亞（</w:t>
      </w:r>
      <w:r>
        <w:rPr>
          <w:rFonts w:cs="微軟正黑體" w:ascii="微軟正黑體" w:hAnsi="微軟正黑體"/>
        </w:rPr>
        <w:t>Mauritania</w:t>
      </w:r>
      <w:r>
        <w:rPr>
          <w:rFonts w:ascii="微軟正黑體" w:hAnsi="微軟正黑體" w:cs="微軟正黑體"/>
        </w:rPr>
        <w:t>）為主作工，極有成效。後赴非洲，甚至英國傳道。最後他在英國被釘死，時為主後</w:t>
      </w:r>
      <w:r>
        <w:rPr>
          <w:rFonts w:cs="微軟正黑體" w:ascii="微軟正黑體" w:hAnsi="微軟正黑體"/>
        </w:rPr>
        <w:t>74</w:t>
      </w:r>
      <w:r>
        <w:rPr>
          <w:rFonts w:ascii="微軟正黑體" w:hAnsi="微軟正黑體" w:cs="微軟正黑體"/>
        </w:rPr>
        <w:t>年。</w:t>
      </w:r>
    </w:p>
    <w:p>
      <w:pPr>
        <w:pStyle w:val="Normal"/>
        <w:numPr>
          <w:ilvl w:val="0"/>
          <w:numId w:val="4"/>
        </w:numPr>
        <w:spacing w:lineRule="exact" w:line="360"/>
        <w:ind w:left="482" w:hanging="340"/>
        <w:rPr>
          <w:rFonts w:eastAsia="新細明體;PMingLiU"/>
        </w:rPr>
      </w:pPr>
      <w:r>
        <w:rPr>
          <w:rFonts w:ascii="微軟正黑體" w:hAnsi="微軟正黑體" w:cs="微軟正黑體"/>
        </w:rPr>
        <w:t>馬提亞被石擊斬首</w:t>
      </w:r>
      <w:r>
        <w:rPr>
          <w:rStyle w:val="Style12"/>
        </w:rPr>
        <w:t>—</w:t>
      </w:r>
      <w:r>
        <w:rPr>
          <w:rFonts w:ascii="微軟正黑體" w:hAnsi="微軟正黑體" w:cs="微軟正黑體"/>
        </w:rPr>
        <w:t>使徒馬提亞原是七十門徒中的一位</w:t>
      </w:r>
      <w:r>
        <w:rPr>
          <w:rFonts w:ascii="微軟正黑體" w:hAnsi="微軟正黑體" w:cs="微軟正黑體"/>
        </w:rPr>
        <w:t>，</w:t>
      </w:r>
      <w:r>
        <w:rPr>
          <w:rFonts w:ascii="微軟正黑體" w:hAnsi="微軟正黑體" w:cs="微軟正黑體"/>
        </w:rPr>
        <w:t>後因猶大丟棄他的職分，被選填補猶大的空缺。他在耶路撒冷殉難，先被石擊，後被斬首。</w:t>
      </w:r>
    </w:p>
    <w:p>
      <w:pPr>
        <w:pStyle w:val="Normal"/>
        <w:numPr>
          <w:ilvl w:val="0"/>
          <w:numId w:val="4"/>
        </w:numPr>
        <w:spacing w:lineRule="exact" w:line="360"/>
        <w:ind w:left="482" w:hanging="340"/>
        <w:rPr>
          <w:rFonts w:eastAsia="新細明體;PMingLiU"/>
        </w:rPr>
      </w:pPr>
      <w:r>
        <w:rPr>
          <w:rFonts w:ascii="微軟正黑體" w:hAnsi="微軟正黑體" w:cs="微軟正黑體"/>
        </w:rPr>
        <w:t>保羅被斬首</w:t>
      </w:r>
      <w:r>
        <w:rPr>
          <w:rStyle w:val="Style12"/>
        </w:rPr>
        <w:t>—</w:t>
      </w:r>
      <w:r>
        <w:rPr>
          <w:rFonts w:ascii="微軟正黑體" w:hAnsi="微軟正黑體" w:cs="微軟正黑體"/>
        </w:rPr>
        <w:t>使徒保羅在羅馬被囚二年，後經釋放，遍訪希臘和羅馬各地教會，並往法國和西班牙傳揚福音。返羅馬時，重遭尼羅逮捕，被斬首而死。</w:t>
      </w:r>
    </w:p>
    <w:p>
      <w:pPr>
        <w:pStyle w:val="Normal"/>
        <w:numPr>
          <w:ilvl w:val="0"/>
          <w:numId w:val="4"/>
        </w:numPr>
        <w:spacing w:lineRule="exact" w:line="360"/>
        <w:ind w:left="482" w:hanging="340"/>
        <w:rPr>
          <w:rFonts w:eastAsia="新細明體;PMingLiU"/>
        </w:rPr>
      </w:pPr>
      <w:r>
        <w:rPr>
          <w:rFonts w:ascii="微軟正黑體" w:hAnsi="微軟正黑體" w:cs="微軟正黑體"/>
        </w:rPr>
        <w:t>老雅各被推落地</w:t>
      </w:r>
      <w:r>
        <w:rPr>
          <w:rStyle w:val="Style12"/>
        </w:rPr>
        <w:t>—</w:t>
      </w:r>
      <w:r>
        <w:rPr>
          <w:rFonts w:ascii="微軟正黑體" w:hAnsi="微軟正黑體" w:cs="微軟正黑體"/>
        </w:rPr>
        <w:t>主的兄弟雅各，被稱為教會的柱石，時常跪著禱告，以致膝蓋的皮磨得硬厚，如同駱駝的皮一樣。主後</w:t>
      </w:r>
      <w:r>
        <w:rPr>
          <w:rFonts w:cs="微軟正黑體" w:ascii="微軟正黑體" w:hAnsi="微軟正黑體"/>
        </w:rPr>
        <w:t>62</w:t>
      </w:r>
      <w:r>
        <w:rPr>
          <w:rFonts w:ascii="微軟正黑體" w:hAnsi="微軟正黑體" w:cs="微軟正黑體"/>
        </w:rPr>
        <w:t>年，他</w:t>
      </w:r>
      <w:r>
        <w:rPr>
          <w:rFonts w:cs="微軟正黑體" w:ascii="微軟正黑體" w:hAnsi="微軟正黑體"/>
        </w:rPr>
        <w:t>94</w:t>
      </w:r>
      <w:r>
        <w:rPr>
          <w:rFonts w:ascii="微軟正黑體" w:hAnsi="微軟正黑體" w:cs="微軟正黑體"/>
        </w:rPr>
        <w:t>歲，被人帶到屋頂，推落於地，再用棍石擊打，為主殉道。</w:t>
      </w:r>
    </w:p>
    <w:p>
      <w:pPr>
        <w:pStyle w:val="Normal"/>
        <w:numPr>
          <w:ilvl w:val="0"/>
          <w:numId w:val="4"/>
        </w:numPr>
        <w:spacing w:lineRule="exact" w:line="360"/>
        <w:ind w:left="482" w:hanging="340"/>
        <w:rPr>
          <w:rFonts w:eastAsia="新細明體;PMingLiU"/>
        </w:rPr>
      </w:pPr>
      <w:r>
        <w:rPr>
          <w:rFonts w:ascii="微軟正黑體" w:hAnsi="微軟正黑體" w:cs="微軟正黑體"/>
        </w:rPr>
        <w:t>路加被掛樹上</w:t>
      </w:r>
      <w:r>
        <w:rPr>
          <w:rStyle w:val="Style12"/>
        </w:rPr>
        <w:t>—</w:t>
      </w:r>
      <w:r>
        <w:rPr>
          <w:rFonts w:ascii="微軟正黑體" w:hAnsi="微軟正黑體" w:cs="微軟正黑體"/>
        </w:rPr>
        <w:t>醫生路加，乃是路加福音和使徒行傳的編寫人。他隨保羅前往羅馬，並在許多地方宣揚福音。結果他被希臘教的祭司懸掛在橄欖樹上而死。</w:t>
      </w:r>
    </w:p>
    <w:p>
      <w:pPr>
        <w:pStyle w:val="Normal"/>
        <w:numPr>
          <w:ilvl w:val="0"/>
          <w:numId w:val="4"/>
        </w:numPr>
        <w:spacing w:lineRule="exact" w:line="360"/>
        <w:ind w:left="482" w:hanging="340"/>
        <w:rPr>
          <w:rFonts w:eastAsia="新細明體;PMingLiU"/>
        </w:rPr>
      </w:pPr>
      <w:r>
        <w:rPr>
          <w:rFonts w:ascii="微軟正黑體" w:hAnsi="微軟正黑體" w:cs="微軟正黑體"/>
        </w:rPr>
        <w:t>馬可被倒拽焚屍</w:t>
      </w:r>
      <w:r>
        <w:rPr>
          <w:rStyle w:val="Style12"/>
        </w:rPr>
        <w:t>—</w:t>
      </w:r>
      <w:r>
        <w:rPr>
          <w:rFonts w:ascii="微軟正黑體" w:hAnsi="微軟正黑體" w:cs="微軟正黑體"/>
        </w:rPr>
        <w:t>馬可用希臘文編寫福音，以應羅馬信徒的需求。他先往埃及為主作工，以後到利比亞，引導人信靠耶穌。當他回到亞歷山大城時，有些埃及人因著嫉妒，決定置他於死地，他們先綁住他的雙腳，沿街倒拽而行，後來又將他下監牢，第二天用火燒死他。</w:t>
      </w:r>
    </w:p>
    <w:p>
      <w:pPr>
        <w:pStyle w:val="Normal"/>
        <w:numPr>
          <w:ilvl w:val="0"/>
          <w:numId w:val="4"/>
        </w:numPr>
        <w:spacing w:lineRule="exact" w:line="360"/>
        <w:ind w:left="482" w:hanging="340"/>
        <w:rPr>
          <w:rFonts w:eastAsia="新細明體;PMingLiU"/>
        </w:rPr>
      </w:pPr>
      <w:r>
        <w:rPr>
          <w:rFonts w:ascii="微軟正黑體" w:hAnsi="微軟正黑體" w:cs="微軟正黑體"/>
        </w:rPr>
        <w:t>提摩太勸民被擊</w:t>
      </w:r>
      <w:r>
        <w:rPr>
          <w:rStyle w:val="Style12"/>
        </w:rPr>
        <w:t>—</w:t>
      </w:r>
      <w:r>
        <w:rPr>
          <w:rFonts w:ascii="微軟正黑體" w:hAnsi="微軟正黑體" w:cs="微軟正黑體"/>
        </w:rPr>
        <w:t>提摩太在保羅殉道後，重返以弗所，在那裏殷勤服事教會，直到第一世紀將告結束的時候。某次，居民舉行廟會，各戴面具，手中持杖，肩撞偶像，環街遊行。提摩太勸勉他們回頭，離棄虛妄，敬拜真神。百姓不聽，反用棍杖亂打他，以致重傷，兩日之後，他在主裡睡了。</w:t>
      </w:r>
    </w:p>
    <w:p>
      <w:pPr>
        <w:pStyle w:val="Normal"/>
        <w:numPr>
          <w:ilvl w:val="0"/>
          <w:numId w:val="4"/>
        </w:numPr>
        <w:spacing w:lineRule="exact" w:line="360"/>
        <w:ind w:left="482" w:hanging="340"/>
        <w:rPr>
          <w:rFonts w:eastAsia="新細明體;PMingLiU"/>
        </w:rPr>
      </w:pPr>
      <w:r>
        <w:rPr>
          <w:rFonts w:ascii="微軟正黑體" w:hAnsi="微軟正黑體" w:cs="微軟正黑體"/>
        </w:rPr>
        <w:t>以拉都被虐待至死</w:t>
      </w:r>
      <w:r>
        <w:rPr>
          <w:rStyle w:val="Style12"/>
        </w:rPr>
        <w:t>—</w:t>
      </w:r>
      <w:r>
        <w:rPr>
          <w:rFonts w:ascii="微軟正黑體" w:hAnsi="微軟正黑體" w:cs="微軟正黑體"/>
        </w:rPr>
        <w:t>以拉都本是哥林多城裏管銀庫的，由保羅引導歸主。他決心跟隨使徒，辭去職務，陪伴保羅遊行各地，後被留在馬其頓服事。他在腓立比被人虐待至死。</w:t>
      </w:r>
    </w:p>
    <w:p>
      <w:pPr>
        <w:pStyle w:val="Normal"/>
        <w:numPr>
          <w:ilvl w:val="0"/>
          <w:numId w:val="4"/>
        </w:numPr>
        <w:spacing w:lineRule="exact" w:line="360"/>
        <w:ind w:left="482" w:hanging="340"/>
        <w:rPr>
          <w:rFonts w:eastAsia="新細明體;PMingLiU"/>
        </w:rPr>
      </w:pPr>
      <w:r>
        <w:rPr>
          <w:rFonts w:ascii="微軟正黑體" w:hAnsi="微軟正黑體" w:cs="微軟正黑體"/>
        </w:rPr>
        <w:t>亞里達古被斬</w:t>
      </w:r>
      <w:r>
        <w:rPr>
          <w:rStyle w:val="Style12"/>
        </w:rPr>
        <w:t>—</w:t>
      </w:r>
      <w:r>
        <w:rPr>
          <w:rFonts w:ascii="微軟正黑體" w:hAnsi="微軟正黑體" w:cs="微軟正黑體"/>
        </w:rPr>
        <w:t>亞里達古生在帖撒羅尼迦，信主後常與保羅作伴。當以弗所城大亂時，他被擁進戲園，受盡羞辱。但他毫無怨言，甘心為主受苦。他又跟隨保羅赴希臘等地服事，最後護送保羅至羅馬，遭尼羅逮捕，被斬而死。</w:t>
      </w:r>
    </w:p>
    <w:p>
      <w:pPr>
        <w:pStyle w:val="Normal"/>
        <w:numPr>
          <w:ilvl w:val="0"/>
          <w:numId w:val="4"/>
        </w:numPr>
        <w:spacing w:lineRule="exact" w:line="360"/>
        <w:ind w:left="482" w:hanging="340"/>
        <w:rPr>
          <w:rFonts w:eastAsia="新細明體;PMingLiU"/>
        </w:rPr>
      </w:pPr>
      <w:r>
        <w:rPr>
          <w:rFonts w:ascii="微軟正黑體" w:hAnsi="微軟正黑體" w:cs="微軟正黑體"/>
        </w:rPr>
        <w:t>特羅非摩被斬</w:t>
      </w:r>
      <w:r>
        <w:rPr>
          <w:rStyle w:val="Style12"/>
        </w:rPr>
        <w:t>—</w:t>
      </w:r>
      <w:r>
        <w:rPr>
          <w:rFonts w:ascii="微軟正黑體" w:hAnsi="微軟正黑體" w:cs="微軟正黑體"/>
        </w:rPr>
        <w:t>特羅非摩乃以弗所人，經保羅引領歸主，常隨保羅遊行各地，宣揚福音。保羅被解送羅馬城，他也跟著去，殷勤伺候保羅。他曾目睹保羅殉道，後亦被斬而死。</w:t>
      </w:r>
    </w:p>
    <w:p>
      <w:pPr>
        <w:pStyle w:val="085cm1"/>
        <w:spacing w:before="199" w:after="0"/>
        <w:rPr/>
      </w:pPr>
      <w:r>
        <w:rPr/>
        <w:t>歷世歷代的聖徒，有許許多多人都因著信仰的緣故，在肉身受苦，主恩待臺灣，賜給我們平安的年日，求主繼續恩待我們。但我們也要將為主受苦的心志當作兵器，寧可受苦，決不犯罪得罪神；寧可受苦，決不隨從人的情慾，再苦也要順從神的旨意，這樣的基督徒必然與罪斷絕，全然成聖。傳道書十二章</w:t>
      </w:r>
      <w:r>
        <w:rPr/>
        <w:t>13</w:t>
      </w:r>
      <w:r>
        <w:rPr/>
        <w:t>說：「</w:t>
      </w:r>
      <w:r>
        <w:rPr>
          <w:rStyle w:val="2"/>
        </w:rPr>
        <w:t>敬畏神，謹守祂的誡命，這是人所當盡的本分。因為人所做的事，連一切隱藏的事，無論是善是惡，神都必審問。</w:t>
      </w:r>
      <w:r>
        <w:rPr/>
        <w:t>」人在世上如何生活，有一天必在那將要審判活人死人的主面前交賬。為此死人也曾有福音傳給他們，彼得前書三章</w:t>
      </w:r>
      <w:r>
        <w:rPr/>
        <w:t>19</w:t>
      </w:r>
      <w:r>
        <w:rPr/>
        <w:t>節提到耶穌曾下到陰間，傳福音給那些在監獄裡的靈聽，因此人人都有機會聽見福音、接受福音，得以活在上帝的靈裡。彼得前書四章</w:t>
      </w:r>
      <w:r>
        <w:rPr/>
        <w:t>6</w:t>
      </w:r>
      <w:r>
        <w:rPr/>
        <w:t>節提到已死的人，他們的肉體會按著人受審判，但他們的靈性卻靠上帝活著。</w:t>
      </w:r>
    </w:p>
    <w:p>
      <w:pPr>
        <w:pStyle w:val="085cm1"/>
        <w:spacing w:before="199" w:after="0"/>
        <w:rPr/>
      </w:pPr>
      <w:r>
        <w:rPr/>
        <w:t>我們活在地上，每一天早上都要尋求神，重新被神的靈充滿，從早到晚學習與神保持不間斷的相交，體貼聖靈，順服聖靈。聖靈充滿將神的同在帶給我們，我們活在地上的每一天，都要活在神的同在和神的旨意中。每天花時間親近神，直到全人全身被聖靈充滿，被安置在神的同在中；一整天藉著順從神的旨意、遵守神的命令，保持神的同在，活在神的同在中。</w:t>
      </w:r>
    </w:p>
    <w:p>
      <w:pPr>
        <w:pStyle w:val="085cm1"/>
        <w:spacing w:before="199" w:after="0"/>
        <w:rPr/>
      </w:pPr>
      <w:r>
        <w:rPr>
          <w:rStyle w:val="2"/>
        </w:rPr>
        <w:t>萬物的結局近了。所以，你們要謹慎自守，儆醒禱告。最要緊的是彼此切實相愛，因為愛能遮掩許多的罪。你們要互相款待，不發怨言。各人要照所得的恩賜彼此服事，作神百般恩賜的好管家。若有講道的，要按著神的聖言講；若有服事人的，要按著神所賜的力量服事，叫神在凡事上因耶穌基督得榮耀。原來榮耀、權能都是祂的，直到永永遠遠。阿們！</w:t>
      </w:r>
      <w:r>
        <w:rPr/>
        <w:t>（彼前四</w:t>
      </w:r>
      <w:r>
        <w:rPr/>
        <w:t>7</w:t>
      </w:r>
      <w:r>
        <w:rPr/>
        <w:t>～</w:t>
      </w:r>
      <w:r>
        <w:rPr/>
        <w:t>11</w:t>
      </w:r>
      <w:r>
        <w:rPr/>
        <w:t>）</w:t>
      </w:r>
    </w:p>
    <w:p>
      <w:pPr>
        <w:pStyle w:val="085cm1"/>
        <w:spacing w:before="199" w:after="0"/>
        <w:rPr/>
      </w:pPr>
      <w:r>
        <w:rPr/>
        <w:t>萬物的結局近了，主再來的日子非常逼近，每一天我們要謹慎自守，謹言慎行，保守自己活在神的同在和神的旨意中，過儆醒禱告的生活，在裡面不住地禱告，靠著聖靈隨時多方禱告祈求。以信心禱告聞名的牧師喬治</w:t>
      </w:r>
      <w:r>
        <w:rPr/>
        <w:t>·</w:t>
      </w:r>
      <w:r>
        <w:rPr/>
        <w:t>穆勒，曾提到他偶遇的一位宣教士。這位宣教士特別關心自己六個兒子的得救，且已經為他們禱告多年，卻沒有看到任何改變，於是向穆勒求助。穆勒回應說：「繼續為你的兒子們禱告，並期待你的禱告能得到回應，你將要讚美上帝。」</w:t>
      </w:r>
      <w:r>
        <w:rPr/>
        <w:t>6</w:t>
      </w:r>
      <w:r>
        <w:rPr/>
        <w:t>年之後，穆勒又遇到這位宣教士。宣教士告訴穆勒，在他們那次見面之後，他儆醒地為兒子們禱告，結果</w:t>
      </w:r>
      <w:r>
        <w:rPr/>
        <w:t>2</w:t>
      </w:r>
      <w:r>
        <w:rPr/>
        <w:t>個月後，他的</w:t>
      </w:r>
      <w:r>
        <w:rPr/>
        <w:t>5</w:t>
      </w:r>
      <w:r>
        <w:rPr/>
        <w:t>個兒子在</w:t>
      </w:r>
      <w:r>
        <w:rPr/>
        <w:t>8</w:t>
      </w:r>
      <w:r>
        <w:rPr/>
        <w:t>天內相繼接受了耶穌。現在，他正儆醒地為第</w:t>
      </w:r>
      <w:r>
        <w:rPr/>
        <w:t>6</w:t>
      </w:r>
      <w:r>
        <w:rPr/>
        <w:t>個兒子禱告，他相信必定會有奇妙的事發生！我們必須儆醒禱告且恆切地禱告，即便有時我們的禱告，需要等待多年才會得到回應。</w:t>
      </w:r>
    </w:p>
    <w:p>
      <w:pPr>
        <w:pStyle w:val="085cm1"/>
        <w:spacing w:before="199" w:after="0"/>
        <w:rPr/>
      </w:pPr>
      <w:r>
        <w:rPr/>
        <w:t>穆勒在另一個場合透露說：「我每天都在為</w:t>
      </w:r>
      <w:r>
        <w:rPr/>
        <w:t>2</w:t>
      </w:r>
      <w:r>
        <w:rPr/>
        <w:t>個人禱告，已經持續了</w:t>
      </w:r>
      <w:r>
        <w:rPr/>
        <w:t>52</w:t>
      </w:r>
      <w:r>
        <w:rPr/>
        <w:t>年，他們是我年輕時一位好朋友的兒子。目前他們都還沒有轉變，但他們一定會的！」就在穆勒去世後不久，這</w:t>
      </w:r>
      <w:r>
        <w:rPr/>
        <w:t>2</w:t>
      </w:r>
      <w:r>
        <w:rPr/>
        <w:t>個人都悔改信主了。漫長的等待，禱告遲遲未蒙回覆，會使人氣餒而失去儆醒禱告的心。主快要回來，但又不知道主何時回來，預備主再來最保險的方法就是天天儆醒禱告。</w:t>
      </w:r>
    </w:p>
    <w:p>
      <w:pPr>
        <w:pStyle w:val="085cm1"/>
        <w:spacing w:before="199" w:after="0"/>
        <w:rPr/>
      </w:pPr>
      <w:r>
        <w:rPr/>
        <w:t>此外，最要緊的是彼此切實相愛，因為愛能遮掩許多的罪。像我們這樣的罪人，上帝竟然愛我們，上帝的愛遮掩我們許多的罪。我們要常常求上帝的愛充滿我們、澆灌我們，使我們能用上帝的愛去愛人、扶持人，為人禱告，不計較別人的罪和過錯，因為愛能遮掩許多的罪。</w:t>
      </w:r>
    </w:p>
    <w:p>
      <w:pPr>
        <w:pStyle w:val="085cm1"/>
        <w:spacing w:before="199" w:after="0"/>
        <w:rPr/>
      </w:pPr>
      <w:r>
        <w:rPr/>
        <w:t>有位王姐妹提早到教會幫忙安排一個活動，看見禮拜堂的另一頭，小陳姐妹站在那裡哭泣。小陳曾對王姐妹很不友善，還散播與王姐妹有關的流言蜚語，所以王姐妹立即用吸塵器的聲音掩蓋她的啜泣聲。王姐妹心想：我何必關心一個不喜歡我的人呢？然而，聖靈提醒王姐妹：上帝一直饒恕你的諸多過犯，你也當饒恕她。於是王姐妹前去關心她，才知道她襁褓中的女兒已經住院好幾個月了，王姐妹瞭解她的艱辛，和她一起流淚，互相擁抱，並為她的女兒禱告。彼此間的歧異既已弭平，如今她們成了好友。愛能遮掩許多的罪。</w:t>
      </w:r>
    </w:p>
    <w:p>
      <w:pPr>
        <w:pStyle w:val="085cm1"/>
        <w:spacing w:before="199" w:after="0"/>
        <w:rPr/>
      </w:pPr>
      <w:r>
        <w:rPr/>
        <w:t>有幾位宣教士在泰南的三個城市設立基金會，他們雖然不主動談論耶穌，但是他們的生命卻活出基督的愛，及僕人的事奉。他們免費教英文、教中文、撿垃圾、作家庭探訪、協助婦女創業，甚至幫忙油漆清真寺，他們希望改變當地回教徒對基督信仰的印象。當他們服事當地人，會有人好奇他們為什麼這麼做？他們就回答：「耶穌愛我們，我們是跟隨耶穌的人，而且『施比受更有福』，所以我們願意這樣做。」萬物的結局近了，主快要回來結束這個世代，最要緊的是彼此切實相愛，互相款待、互相幫助、互通有無，不發怨言。</w:t>
      </w:r>
    </w:p>
    <w:p>
      <w:pPr>
        <w:pStyle w:val="085cm1"/>
        <w:spacing w:before="199" w:after="0"/>
        <w:rPr/>
      </w:pPr>
      <w:r>
        <w:rPr/>
        <w:t>有時聖徒需要去外地工作或服事，被安排住在別人家裡。不要埋怨對方招待不週，不要抱怨別人不大力支持；要全心倚賴主，與別人分享主的恩典與恩賜。各人要照所得的恩賜彼此服事，有的人有烹飪的恩賜，就常用美食款待人、服事人。有的人有講道的恩賜，就按著神的聖言傳講，用神話語的靈糧供應人、服事人。有的人有憐憫人、安慰人的恩賜，就按著聖靈的感動去關懷人、服事人。有的人很有傳福音的火熱與恩賜，懂得抓住神給的機會，領人歸主。</w:t>
      </w:r>
    </w:p>
    <w:p>
      <w:pPr>
        <w:pStyle w:val="085cm1"/>
        <w:spacing w:before="199" w:after="0"/>
        <w:rPr/>
      </w:pPr>
      <w:r>
        <w:rPr/>
        <w:t>若有服事人的，要按著神所賜的力量服事。服事人不是倚靠勢力，也不是倚靠才能，乃是倚靠神的靈，倚靠神所賜的力量方能成事，叫神在凡事上因耶穌基督得榮耀。不管神藉著我們做了什麼，將榮耀、權能歸給主。有時神託付我們做一項服事，實在覺得自己不會做，但我們存著謙卑的心仰望主，就看見神行神蹟。</w:t>
      </w:r>
    </w:p>
    <w:p>
      <w:pPr>
        <w:pStyle w:val="085cm1"/>
        <w:spacing w:before="199" w:after="0"/>
        <w:rPr/>
      </w:pPr>
      <w:r>
        <w:rPr/>
        <w:t>1846</w:t>
      </w:r>
      <w:r>
        <w:rPr/>
        <w:t>年</w:t>
      </w:r>
      <w:r>
        <w:rPr/>
        <w:t>6</w:t>
      </w:r>
      <w:r>
        <w:rPr/>
        <w:t>月佩頓（</w:t>
      </w:r>
      <w:r>
        <w:rPr/>
        <w:t>John Gibson Paton</w:t>
      </w:r>
      <w:r>
        <w:rPr/>
        <w:t>）與再婚的妻子到新赫布里底群島，從最小的島嶼阿尼瓦島（</w:t>
      </w:r>
      <w:r>
        <w:rPr/>
        <w:t>Aniwa Island</w:t>
      </w:r>
      <w:r>
        <w:rPr/>
        <w:t>）登陸，這島嶼才８平方公里。佩頓後來寫道：「我與妻子一上岸，許多的土著就圍上來對我們大叫，有的揮動長矛，有的舉著弓箭要攻擊我們。我知道這時辯解、示好都沒有用，我將我的心舉起，單單仰望主。我忽然看到一個異象，深知耶穌基督看到這一切，平安與喜樂如潮水湧進我的心，我知道主必保守我，直到在此地的事奉結束。感謝上帝的保守，土著們停止叫囂，放下長矛，退回森林。」</w:t>
      </w:r>
    </w:p>
    <w:p>
      <w:pPr>
        <w:pStyle w:val="085cm1"/>
        <w:spacing w:before="199" w:after="0"/>
        <w:rPr/>
      </w:pPr>
      <w:r>
        <w:rPr/>
        <w:t>佩頓在阿尼瓦島住下來，後來才知道這島嶼只有不到</w:t>
      </w:r>
      <w:r>
        <w:rPr/>
        <w:t>400</w:t>
      </w:r>
      <w:r>
        <w:rPr/>
        <w:t>人，酋長馬默貝（</w:t>
      </w:r>
      <w:r>
        <w:rPr/>
        <w:t>Mamobel</w:t>
      </w:r>
      <w:r>
        <w:rPr/>
        <w:t>）是諸島中最溫和的首領。佩頓蓋教堂傳福音，有些人來聽福音，但是沒有一個人信主，也沒有人相信他。佩頓不氣餒，持續傳講。他平安度過幾次危險，在島上捕魚、種菜，自立更生並編織帽子送給土著。有一天佩頓傳福音時，酋長問：「你說你的神全能，我說我的神全能，你能證明誰才是真正的神嗎？」佩頓問道：「你的神有什麼讓你們感到不足的？」馬默貝說：「我的神無法供應淡水，我們只能趁下雨時接雨水喝。」佩頓聽完回去禱告神、仰望神，然後決定挖井。他自製挖井工具，在住處的空地前往下挖，每天挖深一點。居民每天都來看，嘲笑他：「你的神住在地底下嗎？」佩頓無法確定阿尼瓦島有沒有地下水，只能一邊禱告，一邊往下挖。一座井塌了，就重新開挖。</w:t>
      </w:r>
      <w:r>
        <w:rPr/>
        <w:t>1869</w:t>
      </w:r>
      <w:r>
        <w:rPr/>
        <w:t>年</w:t>
      </w:r>
      <w:r>
        <w:rPr/>
        <w:t>10</w:t>
      </w:r>
      <w:r>
        <w:rPr/>
        <w:t>月</w:t>
      </w:r>
      <w:r>
        <w:rPr/>
        <w:t>24</w:t>
      </w:r>
      <w:r>
        <w:rPr/>
        <w:t>日，佩頓挖到地下</w:t>
      </w:r>
      <w:r>
        <w:rPr/>
        <w:t>95</w:t>
      </w:r>
      <w:r>
        <w:rPr/>
        <w:t>公尺時，地下水湧上來。這下子全島轟動，居民都來喝這乾淨又清凉的井水。那一天福音的門大開，人人搶著要信主，要受洗。搶著要當第一人的是——馬默貝酋長。若有服事人的，要按著神的心意、按著神所賜的力量服事，叫神在凡事上因耶穌基督得榮耀，原來榮耀權能都是祂的，直到永永遠遠，阿們！</w:t>
      </w:r>
    </w:p>
    <w:p>
      <w:pPr>
        <w:pStyle w:val="085cm1"/>
        <w:spacing w:before="199" w:after="0"/>
        <w:rPr/>
      </w:pPr>
      <w:r>
        <w:rPr/>
        <w:t>司布真說：「耶穌恩待祂的僕人，不是粗暴的給予，而是有君尊的對待。祂引領祂的僕人，有地上的供應與天上永遠的福樂。我們在地上只品嘗了天國的一小部分。在事奉的路上，主必供應；遇到敵人時，祂是你的磐石，使你高過你的仇敵；缺乏時，祂的供應不短缺；乾渴時，祂給你湧出的活水；失敗時，祂給你得勝的信心。富人的財富，死時帶不走，事奉主所得著的，卻可積存到永生。我們若看到天上積存的，還會在乎地上這些必朽壞又帶不走的財富嗎？永遠不要以為你的事奉已經抵達最高點，基督比你以為的高點還要高。基督的豐富成為我們的豐富；基督的榮耀成為我們榮耀。何等美好的事奉！我們喜樂地事奉，會讓許多人羨慕基督的豐富與榮耀。」</w:t>
      </w:r>
    </w:p>
    <w:p>
      <w:pPr>
        <w:pStyle w:val="085cm1"/>
        <w:spacing w:before="199" w:after="0"/>
        <w:rPr/>
      </w:pPr>
      <w:r>
        <w:rPr>
          <w:rStyle w:val="2"/>
        </w:rPr>
        <w:t>親愛的弟兄啊！有火煉的試驗臨到你們，不要以為奇怪（似乎是遭遇非常的事），倒要歡喜；因為你們是與基督一同受苦，使你們在祂榮耀顯現的時候，也可以歡喜快樂。你們若為基督的名受辱罵，便是有福的；因為神榮耀的靈常住在你們身上。你們中間卻不可有人因為殺人、偷竊、作惡、好管閒事而受苦。若為作基督徒受苦，卻不要羞恥，倒要因這名歸榮耀給神。因為時候到了，審判要從神的家起首。若是先從我們起首，那不信從神福音的人將有何等的結局呢？若是義人僅僅得救，那不虔敬和犯罪的人將有何地可站呢？所以那照神旨意受苦的人要一心為善，將自己靈魂交與那信實的造化之主。</w:t>
      </w:r>
      <w:r>
        <w:rPr/>
        <w:t>（彼前四</w:t>
      </w:r>
      <w:r>
        <w:rPr/>
        <w:t>12</w:t>
      </w:r>
      <w:r>
        <w:rPr/>
        <w:t>～</w:t>
      </w:r>
      <w:r>
        <w:rPr/>
        <w:t>19</w:t>
      </w:r>
      <w:r>
        <w:rPr/>
        <w:t>）</w:t>
      </w:r>
    </w:p>
    <w:p>
      <w:pPr>
        <w:pStyle w:val="085cm1"/>
        <w:spacing w:before="199" w:after="0"/>
        <w:rPr/>
      </w:pPr>
      <w:r>
        <w:rPr/>
        <w:t>使徒彼得在先知性的眼光裡，看見基督徒會繼續遇見火煉的試驗，所以預先告訴基督徒遭遇試煉時，不要以為這是出乎意料之外、很不平常的事，也不要以為奇怪，覺得為何會遇見火煉的試驗？反而要以歡喜的態度，來迎接火煉的試驗，抱定與基督一同受苦的心志，等候主再來；這樣基督徒在主榮耀顯現的時候，也要與主一同顯現在榮耀裡，而且可以歡喜快樂，因為得著主的稱讚與榮耀、尊貴。</w:t>
      </w:r>
    </w:p>
    <w:p>
      <w:pPr>
        <w:pStyle w:val="085cm1"/>
        <w:spacing w:before="199" w:after="0"/>
        <w:rPr/>
      </w:pPr>
      <w:r>
        <w:rPr/>
        <w:t>約伯是個經歷火煉試驗的人，約伯記卅五</w:t>
      </w:r>
      <w:r>
        <w:rPr/>
        <w:t>10</w:t>
      </w:r>
      <w:r>
        <w:rPr/>
        <w:t>節說：「</w:t>
      </w:r>
      <w:r>
        <w:rPr>
          <w:rStyle w:val="2"/>
        </w:rPr>
        <w:t>祂使人夜間歌唱。</w:t>
      </w:r>
      <w:r>
        <w:rPr/>
        <w:t>」在火煉試驗的夜間，司布真說：「上帝是夜間之歌的作者，我相信最美好的詩歌，出自黑夜時從上帝來的安慰。那是寫詩歌的人，在夜間與主更深連結所產生的果子。夜間神使我們歌唱，不憑眼見，讚美的音符從心唱出。按著本性，我們無法在夜間歌唱，無法在難過時讚美，是上帝使我們來到祂面前，提昇我們的靈，使我們的靈自由，如同哈巴谷在夜間歌唱：『</w:t>
      </w:r>
      <w:r>
        <w:rPr>
          <w:rStyle w:val="2"/>
        </w:rPr>
        <w:t>雖然無花果樹不發旺，葡萄樹不結果，橄欖樹也不效力，田地不出糧食，圈中絕了羊，棚內也沒有牛。</w:t>
      </w:r>
      <w:r>
        <w:rPr/>
        <w:t>』即使情況非常惡劣，『</w:t>
      </w:r>
      <w:r>
        <w:rPr>
          <w:rStyle w:val="2"/>
        </w:rPr>
        <w:t>然而我要因耶和華歡欣，因救我的上帝喜樂。</w:t>
      </w:r>
      <w:r>
        <w:rPr/>
        <w:t>』</w:t>
      </w:r>
    </w:p>
    <w:p>
      <w:pPr>
        <w:pStyle w:val="085cm1"/>
        <w:spacing w:before="199" w:after="0"/>
        <w:rPr/>
      </w:pPr>
      <w:r>
        <w:rPr/>
        <w:t>「噢，弟兄姐妹，當我們一無所有，上帝是我們所僅有；當沒有什麼可讚美時，上帝是我們的唯一；面臨四圍的反對，我只走向主。身處曠野，不懂為何落到這裡，我說：『上帝，你知道我的道路。』歌唱的時候，我已經沒有力量，是上帝給我力量。我已經沒有歌詞，是上帝給我歌詞。我不想要歌唱，是上帝感動我歌唱。那時我沒有聽眾，上帝是我唯一的聽眾。那時我疲乏、痛苦、滿了眼淚，所吃的是塵土，我怎麼能歌唱？即使勉強自己，想擠也擠不出聲音，我就是想討好主也欲振乏力。我怎麼能歌唱？在這光景中，我怎麼能歌唱？</w:t>
      </w:r>
    </w:p>
    <w:p>
      <w:pPr>
        <w:pStyle w:val="085cm1"/>
        <w:spacing w:before="199" w:after="0"/>
        <w:rPr/>
      </w:pPr>
      <w:r>
        <w:rPr/>
        <w:t>「答案是：上帝就近我們，在我們心靈深處輕喚，在倒下之處輕扶，在黑暗中給予亮光。原來有神的同在，地獄變成樂園；沒有神，樂園就是地獄。上帝成為我們夜間的歌唱。弟兄姐妹們，那時唱出的歌是我一生最深的安慰。在我的深夜經歷裡，我的上帝使我在苦難裡歌唱。那是上帝給的音符，給的詞句，給的感動，祂沒有離開。我不用搥打胸口，叫心歌唱；我不用到枯井旁，叫井湧出水來；我不用在乾旱地，叫天降下雨來；我不用在痛苦時強顏歡笑。是上帝親自用我人生的苦難，譜寫一首屬祂的歌。無人可以幫助時，祂來教我輕輕吟唱。我常唱『我知道我的救贖主活著』（約伯記十九章</w:t>
      </w:r>
      <w:r>
        <w:rPr/>
        <w:t>25</w:t>
      </w:r>
      <w:r>
        <w:rPr/>
        <w:t>節），我在夜間所唱的是日常所唱的詩歌，卻有新的體會。平日所唱的詩歌或所分享的經文，會在這時提醒我：白日眷顧我的上帝，夜間依然看顧我。無論白天或黑夜，祂的愛不改變。」</w:t>
      </w:r>
    </w:p>
    <w:p>
      <w:pPr>
        <w:pStyle w:val="085cm1"/>
        <w:spacing w:before="199" w:after="0"/>
        <w:rPr/>
      </w:pPr>
      <w:r>
        <w:rPr/>
        <w:t>一個被神的大愛充滿的人，不會恨人、偷竊、作惡、好管閒事，只想謹慎自守、儆醒禱告、一心為善、全心遵行神的旨意，將自己靈魂交與那信實的造化之主，將自己完全棄絕給神。時候到了，審判要從神的家起首，那不信從神福音的人，將有何等的結局呢？箴言十一章</w:t>
      </w:r>
      <w:r>
        <w:rPr/>
        <w:t>31</w:t>
      </w:r>
      <w:r>
        <w:rPr/>
        <w:t>節說：「</w:t>
      </w:r>
      <w:r>
        <w:rPr>
          <w:rStyle w:val="2"/>
        </w:rPr>
        <w:t>看哪！義人在世尚且受報，何況惡人和罪人呢？</w:t>
      </w:r>
      <w:r>
        <w:rPr/>
        <w:t>」在啟示錄廿章</w:t>
      </w:r>
      <w:r>
        <w:rPr/>
        <w:t>11</w:t>
      </w:r>
      <w:r>
        <w:rPr/>
        <w:t>～</w:t>
      </w:r>
      <w:r>
        <w:rPr/>
        <w:t>15</w:t>
      </w:r>
      <w:r>
        <w:rPr/>
        <w:t>節，我們看見在白色大寶座前站著許多人，案卷展開了，死了的人都憑著這些案卷所記載的，照他們所行的受審判。那些名字記在生命冊上的人，按生命冊所記載的受審判。有的基督徒得不著賞賜，僅僅得救；而不敬虔和犯罪的人會被扔進火湖裡，這是第二次的死，是永死。但願我們不是僅僅得救而已，乃是豐豐富富的，得以進入主耶穌基督永遠的國，所以我們要竭力追求認識主，常常被聖靈充滿，得著主的同在更豐富，靠著聖靈的能力完全順服主，甘心為主受苦。</w:t>
      </w:r>
    </w:p>
    <w:p>
      <w:pPr>
        <w:pStyle w:val="085cm1"/>
        <w:spacing w:before="199" w:after="0"/>
        <w:rPr/>
      </w:pPr>
      <w:r>
        <w:rPr/>
        <w:t>彼得前書四章</w:t>
      </w:r>
      <w:r>
        <w:rPr/>
        <w:t>14</w:t>
      </w:r>
      <w:r>
        <w:rPr/>
        <w:t>節說：「</w:t>
      </w:r>
      <w:r>
        <w:rPr>
          <w:rStyle w:val="2"/>
        </w:rPr>
        <w:t>你們若為基督的名受辱罵，便是有福的；因為神榮耀的靈常住在你們身上。</w:t>
      </w:r>
      <w:r>
        <w:rPr/>
        <w:t>」為作基督徒受苦是為主受苦，為基督的名受辱駡，倒要因這名歸榮耀給神。有些人喜歡苦的巧克力，有些人喜歡甜的。古時，中美洲的馬雅人喜歡把巧克力作為飲料，並用辣椒調味，他們喜歡這種稱為「苦水」的飲料。人生就像是巧克力，有苦也有甜。馬雅人十分重視苦巧克力所含的藥性和治療的功效。同樣地，人生中的苦楚也有其價值，它能使我們看到自己的軟弱，並幫助我們更倚靠上帝。詩人寫道：「</w:t>
      </w:r>
      <w:r>
        <w:rPr>
          <w:rStyle w:val="2"/>
        </w:rPr>
        <w:t>我受苦是與我有益，為要使我學習你的律例。</w:t>
      </w:r>
      <w:r>
        <w:rPr/>
        <w:t>」（詩一一九</w:t>
      </w:r>
      <w:r>
        <w:rPr/>
        <w:t>71</w:t>
      </w:r>
      <w:r>
        <w:rPr/>
        <w:t>）今天，讓我們欣然接受生命中的一切，不管其中的滋味是甜或是苦，要堅信上帝是美善的。讓我們宣告：「耶和華啊，你向來是照你的話善待僕人。」</w:t>
      </w:r>
    </w:p>
    <w:p>
      <w:pPr>
        <w:pStyle w:val="085cm1"/>
        <w:widowControl/>
        <w:spacing w:before="199" w:after="0"/>
        <w:rPr/>
      </w:pPr>
      <w:r>
        <w:rPr/>
        <w:t>十七世紀的法國修士勞倫斯寫道：「我們若知道上帝有多麼愛我們，就會隨時準備好，接受祂所賜的甜蜜與苦楚。」無論處於甜蜜的順境或火煉試驗中的苦楚，讓我們繼續追求聖靈充滿，要讓神榮耀的靈天天充滿我們、佔有我們、掌管我們。當環境不容易時，我們更要求主用喜樂的靈充滿我們，用喜樂油膏抹我們，使我們成為聰明的童女，身上儲備夠多的聖靈膏油；天上新郎回來時，我們可以歡喜快樂地迎見主。祂的祝福尚未了，祂還要用無限量的聖靈澆灌我們，用祂測不透的豐富充滿我們。</w:t>
      </w:r>
    </w:p>
    <w:p>
      <w:pPr>
        <w:pStyle w:val="085cm1"/>
        <w:spacing w:before="199" w:after="0"/>
        <w:rPr/>
      </w:pPr>
      <w:r>
        <w:rPr/>
      </w:r>
    </w:p>
    <w:p>
      <w:pPr>
        <w:pStyle w:val="085cm1"/>
        <w:spacing w:before="199" w:after="0"/>
        <w:rPr/>
      </w:pPr>
      <w:r>
        <w:rPr/>
      </w:r>
    </w:p>
    <w:p>
      <w:pPr>
        <w:pStyle w:val="31"/>
        <w:rPr/>
      </w:pPr>
      <w:bookmarkStart w:id="5" w:name="__RefHeading___Toc68866912"/>
      <w:r>
        <w:rPr/>
        <w:t>彼得前書精讀</w:t>
      </w:r>
      <w:r>
        <w:rPr/>
        <w:t>(5)</w:t>
      </w:r>
      <w:r>
        <w:rPr/>
        <w:t>彼前五章</w:t>
      </w:r>
      <w:bookmarkEnd w:id="5"/>
      <w:r>
        <w:rPr/>
        <w:t xml:space="preserve"> </w:t>
      </w:r>
    </w:p>
    <w:p>
      <w:pPr>
        <w:pStyle w:val="085cm1"/>
        <w:spacing w:before="199" w:after="0"/>
        <w:rPr/>
      </w:pPr>
      <w:r>
        <w:rPr>
          <w:rStyle w:val="2"/>
        </w:rPr>
        <w:t>我這作長老、作基督受苦的見證、同享後來所要顯現之榮耀的，勸你們中間與我同作長老的人：務要牧養在你們中間神的群羊，按著神旨意照管他們；不是出於勉強，乃是出於甘心；也不是因為貪財，乃是出於樂意；也不是轄制所託付你們的，乃是作群羊的榜樣。到了牧長顯現的時候，你們必得那永不衰殘的榮耀冠冕。你們年幼的，也要順服年長的。就是你們眾人也都要以謙卑束腰，彼此順服；因為神阻擋驕傲的人，賜恩給謙卑的人。</w:t>
      </w:r>
      <w:r>
        <w:rPr/>
        <w:t>（彼前五</w:t>
      </w:r>
      <w:r>
        <w:rPr/>
        <w:t>1</w:t>
      </w:r>
      <w:r>
        <w:rPr/>
        <w:t>～</w:t>
      </w:r>
      <w:r>
        <w:rPr/>
        <w:t>6</w:t>
      </w:r>
      <w:r>
        <w:rPr/>
        <w:t>）</w:t>
      </w:r>
    </w:p>
    <w:p>
      <w:pPr>
        <w:pStyle w:val="085cm1"/>
        <w:spacing w:before="199" w:after="0"/>
        <w:rPr/>
      </w:pPr>
      <w:r>
        <w:rPr/>
        <w:t>聖經中很少篇章如此清楚地討論長老職分在早期教會中的重要性，彼得特別寫這段文字給長老們，他雖身為使徒行列中的領導人物，卻毫不猶疑地稱自己是『同作長老的』。在以色列民族中，長老的設立可追溯於當以色列人飄流曠野，往應許之地進發的過程中；當摩西感到獨自管理以色列人的重任，使他心力交瘁時，他便設立七十位長老來幫助他，上帝的靈也降臨在他們身上（參民十一</w:t>
      </w:r>
      <w:r>
        <w:rPr/>
        <w:t>16</w:t>
      </w:r>
      <w:r>
        <w:rPr/>
        <w:t>～</w:t>
      </w:r>
      <w:r>
        <w:rPr/>
        <w:t>30</w:t>
      </w:r>
      <w:r>
        <w:rPr/>
        <w:t>）。自此之後，長老便成為猶太人的生活中不可分割的部分。長老是先知們的摯友，列王紀下六章</w:t>
      </w:r>
      <w:r>
        <w:rPr/>
        <w:t>32</w:t>
      </w:r>
      <w:r>
        <w:rPr/>
        <w:t>節提到以利沙坐在家中，長老也與他同坐。當亞蘭王來攻擊亞哈，提出不合理的要求時，長老和百姓對王說：「</w:t>
      </w:r>
      <w:r>
        <w:rPr>
          <w:rStyle w:val="2"/>
        </w:rPr>
        <w:t>不要聽從他。</w:t>
      </w:r>
      <w:r>
        <w:rPr/>
        <w:t>」（王上廿</w:t>
      </w:r>
      <w:r>
        <w:rPr/>
        <w:t>8</w:t>
      </w:r>
      <w:r>
        <w:rPr/>
        <w:t>）當以斯拉要處理歸回的以色列人娶外邦女子為妻的事件時，通告眾人在耶路撒冷聚集，以斯拉記十章</w:t>
      </w:r>
      <w:r>
        <w:rPr/>
        <w:t>8</w:t>
      </w:r>
      <w:r>
        <w:rPr/>
        <w:t>節說：「</w:t>
      </w:r>
      <w:r>
        <w:rPr>
          <w:rStyle w:val="2"/>
        </w:rPr>
        <w:t>凡不遵首領和長老所議定、三日之內不來的，就必抄他的家，使他離開被擄歸回之人的會。</w:t>
      </w:r>
      <w:r>
        <w:rPr/>
        <w:t>」可見長老與君王、首領共同管理國事。猶太地每一城鄉都設有長老；他們坐在城門口施行判斷（參申廿五</w:t>
      </w:r>
      <w:r>
        <w:rPr/>
        <w:t>7</w:t>
      </w:r>
      <w:r>
        <w:rPr/>
        <w:t>）。長老也管理會堂的事務，他們雖不司講道之責，卻負有使會堂的管理制度正常發展的責任；不單如此，長老也負有懲治會友的責任。公會中大部分的成員都是長老，這公會是猶太人的最高法院，是由以大祭司為首的七十位猶太長老組成。在啟示錄所記載的異象中，在天上有廿四位長老環繞著寶座四周。長老與猶太教有不可分割的關係。</w:t>
      </w:r>
    </w:p>
    <w:p>
      <w:pPr>
        <w:pStyle w:val="085cm1"/>
        <w:spacing w:before="199" w:after="0"/>
        <w:rPr/>
      </w:pPr>
      <w:r>
        <w:rPr/>
        <w:t>保羅通常在他傳福音的地方，及他所建立的教會中按立長老。在他第一次的旅行佈道所建立的每一個教會中，他都按立了長老（參徒十四</w:t>
      </w:r>
      <w:r>
        <w:rPr/>
        <w:t>23</w:t>
      </w:r>
      <w:r>
        <w:rPr/>
        <w:t>）。提多被留革哩底，為要在各城中按立長老（參多一</w:t>
      </w:r>
      <w:r>
        <w:rPr/>
        <w:t>5</w:t>
      </w:r>
      <w:r>
        <w:rPr/>
        <w:t>～</w:t>
      </w:r>
      <w:r>
        <w:rPr/>
        <w:t>6</w:t>
      </w:r>
      <w:r>
        <w:rPr/>
        <w:t>）。長老有管理教會財務的責任，保羅與巴拿巴將救助耶路撒冷飢荒的金錢交給長老們（參</w:t>
      </w:r>
      <w:r>
        <w:rPr/>
        <w:br/>
      </w:r>
      <w:r>
        <w:rPr/>
        <w:t>徒十一</w:t>
      </w:r>
      <w:r>
        <w:rPr/>
        <w:t>30</w:t>
      </w:r>
      <w:r>
        <w:rPr/>
        <w:t>）。長老也是管理教會行政的人員，在耶路撒冷所召開的教會會議，長老們扮演了很重要的角色；在這會議中，教會決定向外邦人大開門戶；在這會議中，長老與使徒被認為是教會的權威人士（參徒十五</w:t>
      </w:r>
      <w:r>
        <w:rPr/>
        <w:t>2</w:t>
      </w:r>
      <w:r>
        <w:rPr/>
        <w:t>；十六</w:t>
      </w:r>
      <w:r>
        <w:rPr/>
        <w:t>4</w:t>
      </w:r>
      <w:r>
        <w:rPr/>
        <w:t>）。在使徒行傳廿章</w:t>
      </w:r>
      <w:r>
        <w:rPr/>
        <w:t>2</w:t>
      </w:r>
      <w:r>
        <w:rPr/>
        <w:t>8</w:t>
      </w:r>
      <w:r>
        <w:rPr/>
        <w:t>節保羅告訴以弗所教會的長老說：「</w:t>
      </w:r>
      <w:r>
        <w:rPr>
          <w:rStyle w:val="2"/>
        </w:rPr>
        <w:t>聖靈立你們作全群的監督，你們就當為自己謹慎，也為全群謹慎，牧養神的教會。</w:t>
      </w:r>
      <w:r>
        <w:rPr/>
        <w:t>」長老是上帝群羊的監督，信仰的維護者。從雅各書中我們知道長老可以藉抺油禱告，使病人痊癒（參雅五</w:t>
      </w:r>
      <w:r>
        <w:rPr/>
        <w:t>14</w:t>
      </w:r>
      <w:r>
        <w:rPr/>
        <w:t>）。</w:t>
      </w:r>
    </w:p>
    <w:p>
      <w:pPr>
        <w:pStyle w:val="085cm1"/>
        <w:spacing w:before="199" w:after="0"/>
        <w:rPr/>
      </w:pPr>
      <w:r>
        <w:rPr/>
        <w:t>彼得在彼得前書五章</w:t>
      </w:r>
      <w:r>
        <w:rPr/>
        <w:t>2</w:t>
      </w:r>
      <w:r>
        <w:rPr/>
        <w:t>～</w:t>
      </w:r>
      <w:r>
        <w:rPr/>
        <w:t>3</w:t>
      </w:r>
      <w:r>
        <w:rPr/>
        <w:t>節告訴我們長老的職者、福份與應該避免的危險。長老要牧養神的群羊，按著上帝的旨意照管他們。「按著上帝的旨意」這句話根據原文可以被譯為「好像上帝一樣」。因此長老對群羊的態度，應該好像上帝對人一般。如果教會真知道聖經中對長老的要求，就不會輕易地要按立長老，也不會有人極其渴望作長老。彼得提到作長老不是出於勉強，乃是出於甘心。作長老的人不應勉強接納此職分，而是出於甘心樂意的事奉。如果基督徒是被別人勉強的情況下而接納某項職分，他只是勉強地執行其職務，而不是甘心樂意地事奉，他心中不會有喜樂，很可能偷偷地發怨言。我們都是基督的僕人，要明白主的心意，從心裡遵行神的旨意，甘心事奉，凡事為主而做，為要讓神得榮耀，讓人得益處。</w:t>
      </w:r>
    </w:p>
    <w:p>
      <w:pPr>
        <w:pStyle w:val="085cm1"/>
        <w:spacing w:before="199" w:after="0"/>
        <w:rPr/>
      </w:pPr>
      <w:r>
        <w:rPr/>
        <w:t>使徒行傳十一章</w:t>
      </w:r>
      <w:r>
        <w:rPr/>
        <w:t>30</w:t>
      </w:r>
      <w:r>
        <w:rPr/>
        <w:t>節提到安提阿教會奉獻金錢，托巴拿巴和保羅將捐項送到眾長它那裡，要賙濟猶太地的貧窮聖徒，因此我們知道長老有機會監管錢財。彼得提醒作長老的人不應該因貪財而接納此職分，而是甘心樂意的來事奉。彼得又說：「</w:t>
      </w:r>
      <w:r>
        <w:rPr>
          <w:rStyle w:val="2"/>
        </w:rPr>
        <w:t>也不是轄制所託付你們的，乃是作群羊的榜樣。</w:t>
      </w:r>
      <w:r>
        <w:rPr/>
        <w:t>」長老不應該像霸王一樣，轄制神託付給他的人，相反的他應該以身作則，作群羊的好榜樣，全心追求主，絕對順服主，以無私的、犧牲的愛來服事羊群，以僕人的態度事奉。耶穌曾對祂的門徒如此說：「</w:t>
      </w:r>
      <w:r>
        <w:rPr>
          <w:rStyle w:val="2"/>
        </w:rPr>
        <w:t>外邦人有尊為君王的，治理他們，有大臣操權管束他們。只是在你們中間，不是這樣。你們中間，誰願為大，就必作你們的用人；在你們中間，誰願為首，就必作眾人的僕人。</w:t>
      </w:r>
      <w:r>
        <w:rPr/>
        <w:t>」（可十</w:t>
      </w:r>
      <w:r>
        <w:rPr/>
        <w:t>42</w:t>
      </w:r>
      <w:r>
        <w:rPr/>
        <w:t>～</w:t>
      </w:r>
      <w:r>
        <w:rPr/>
        <w:t>44</w:t>
      </w:r>
      <w:r>
        <w:rPr/>
        <w:t>）</w:t>
      </w:r>
    </w:p>
    <w:p>
      <w:pPr>
        <w:pStyle w:val="085cm1"/>
        <w:spacing w:before="199" w:after="0"/>
        <w:rPr/>
      </w:pPr>
      <w:r>
        <w:rPr/>
        <w:t>彼得在彼得彼得前書五章</w:t>
      </w:r>
      <w:r>
        <w:rPr/>
        <w:t>1</w:t>
      </w:r>
      <w:r>
        <w:rPr/>
        <w:t>節以「同作長老」的同工身份發言，接著他形容自己是基督受苦的見證。雖然彼得有軟弱的時候，因為根據記載，當耶穌在客西馬尼園被捉拿之後，「</w:t>
      </w:r>
      <w:r>
        <w:rPr>
          <w:rStyle w:val="2"/>
        </w:rPr>
        <w:t>當下，門徒都離開祂逃走了。</w:t>
      </w:r>
      <w:r>
        <w:rPr/>
        <w:t>」（太廿六</w:t>
      </w:r>
      <w:r>
        <w:rPr/>
        <w:t>56</w:t>
      </w:r>
      <w:r>
        <w:rPr/>
        <w:t>）。但後來彼得遠遠地跟著耶穌進了大祭司家的院子裡，在這個場合中，由於他的輭弱，他曾三次不認主，就在雞叫時，「</w:t>
      </w:r>
      <w:r>
        <w:rPr>
          <w:rStyle w:val="2"/>
        </w:rPr>
        <w:t>主轉過身來看彼得，他就出去痛哭。</w:t>
      </w:r>
      <w:r>
        <w:rPr/>
        <w:t>」（參路廿二</w:t>
      </w:r>
      <w:r>
        <w:rPr/>
        <w:t>61</w:t>
      </w:r>
      <w:r>
        <w:rPr/>
        <w:t>～</w:t>
      </w:r>
      <w:r>
        <w:rPr/>
        <w:t>62</w:t>
      </w:r>
      <w:r>
        <w:rPr/>
        <w:t>）在四目交投之下，彼得看見耶穌的傷痛，在祂最需要支持鼓勵的時刻，祂的門徒卻都逃走，離祂而去，彼得自己也否認了主。彼得確實見證了基督的受苦，因此他甘心為主受苦，最後為主倒釘在十字架上。</w:t>
      </w:r>
    </w:p>
    <w:p>
      <w:pPr>
        <w:pStyle w:val="085cm1"/>
        <w:spacing w:before="199" w:after="0"/>
        <w:rPr/>
      </w:pPr>
      <w:r>
        <w:rPr/>
        <w:t>彼得稱自己是同享後來所要顯現之榮耀的，這句話有回顧與前瞻兩重意義。彼得在耶穌登山變像的時候，已經預嘗了榮耀的甜美。三個在睡夢中的門徒被驚醒：「</w:t>
      </w:r>
      <w:r>
        <w:rPr>
          <w:rStyle w:val="2"/>
        </w:rPr>
        <w:t>……既清醒，就看見耶穌的榮光。</w:t>
      </w:r>
      <w:r>
        <w:rPr/>
        <w:t>」（路九</w:t>
      </w:r>
      <w:r>
        <w:rPr/>
        <w:t>32</w:t>
      </w:r>
      <w:r>
        <w:rPr/>
        <w:t>）彼得已經看見主的榮耀，同時，他曉得這就是將來主降臨時的威榮；而且耶穌曾應許祂的門徒，當人子坐在榮耀寶座上的時候，他們會與祂同享榮耀（參太十九</w:t>
      </w:r>
      <w:r>
        <w:rPr/>
        <w:t>28</w:t>
      </w:r>
      <w:r>
        <w:rPr/>
        <w:t>）。彼得未曾忘懷他過去的經驗及將來的應許，他在彼得前書一章</w:t>
      </w:r>
      <w:r>
        <w:rPr/>
        <w:t>16</w:t>
      </w:r>
      <w:r>
        <w:rPr/>
        <w:t>～</w:t>
      </w:r>
      <w:r>
        <w:rPr/>
        <w:t>18</w:t>
      </w:r>
      <w:r>
        <w:rPr/>
        <w:t>節提到變化山上所看見的榮耀，也是主降臨的榮耀，他要與主一同顯現在榮耀裡。當彼得談及牧養上帝的群羊的時候，他不期然地想起耶穌交付給他餵養小羊的重任（參約廿一</w:t>
      </w:r>
      <w:r>
        <w:rPr/>
        <w:t>15</w:t>
      </w:r>
      <w:r>
        <w:rPr/>
        <w:t>～</w:t>
      </w:r>
      <w:r>
        <w:rPr/>
        <w:t>17</w:t>
      </w:r>
      <w:r>
        <w:rPr/>
        <w:t>）。愛的酬報乃是主立他為牧者，彼得在主榮耀的同在中牧養群羊。</w:t>
      </w:r>
    </w:p>
    <w:p>
      <w:pPr>
        <w:pStyle w:val="085cm1"/>
        <w:spacing w:before="199" w:after="0"/>
        <w:rPr/>
      </w:pPr>
      <w:r>
        <w:rPr/>
        <w:t>在彼得前書五章</w:t>
      </w:r>
      <w:r>
        <w:rPr/>
        <w:t>4</w:t>
      </w:r>
      <w:r>
        <w:rPr/>
        <w:t>節當彼得說耶穌是牧長的時候，他腦海中也許想到耶穌曾比喻自己是一位牧人，冒生命的危險去尋找並拯救一隻迷途的羔羊（參太十八</w:t>
      </w:r>
      <w:r>
        <w:rPr/>
        <w:t>12</w:t>
      </w:r>
      <w:r>
        <w:rPr/>
        <w:t>～</w:t>
      </w:r>
      <w:r>
        <w:rPr/>
        <w:t>14</w:t>
      </w:r>
      <w:r>
        <w:rPr/>
        <w:t>；路十五</w:t>
      </w:r>
      <w:r>
        <w:rPr/>
        <w:t>4</w:t>
      </w:r>
      <w:r>
        <w:rPr/>
        <w:t>～</w:t>
      </w:r>
      <w:r>
        <w:rPr/>
        <w:t>7</w:t>
      </w:r>
      <w:r>
        <w:rPr/>
        <w:t>）；祂也差遣門徒出外工作，拯救以色列家的迷羊（參太十</w:t>
      </w:r>
      <w:r>
        <w:rPr/>
        <w:t>6</w:t>
      </w:r>
      <w:r>
        <w:rPr/>
        <w:t>）；祂看見眾人如無牧人的羊群而生憐憫之心（參太九</w:t>
      </w:r>
      <w:r>
        <w:rPr/>
        <w:t>36</w:t>
      </w:r>
      <w:r>
        <w:rPr/>
        <w:t>；可六</w:t>
      </w:r>
      <w:r>
        <w:rPr/>
        <w:t>34</w:t>
      </w:r>
      <w:r>
        <w:rPr/>
        <w:t>）。耶穌在約翰福音十章</w:t>
      </w:r>
      <w:r>
        <w:rPr/>
        <w:t>11</w:t>
      </w:r>
      <w:r>
        <w:rPr/>
        <w:t>節說：「</w:t>
      </w:r>
      <w:r>
        <w:rPr>
          <w:rStyle w:val="2"/>
        </w:rPr>
        <w:t>我是好牧人，好牧人為羊捨命。</w:t>
      </w:r>
      <w:r>
        <w:rPr/>
        <w:t>」耶穌這位牧長顯現的時候，要賜給長老和所有忠心事奉的聖徒永不衰殘的榮耀冠冕。我們在今世不完全明白何謂「永不衰殘的榮耀冠冕」，但唯獨這種能永遠長存的榮耀，才是值得追求的。以賽亞書廿八章</w:t>
      </w:r>
      <w:r>
        <w:rPr/>
        <w:t>5</w:t>
      </w:r>
      <w:r>
        <w:rPr/>
        <w:t>節說：「</w:t>
      </w:r>
      <w:r>
        <w:rPr>
          <w:rStyle w:val="2"/>
        </w:rPr>
        <w:t>到那日，萬軍之耶和華必作祂餘剩之民的榮冠華冕。</w:t>
      </w:r>
      <w:r>
        <w:rPr/>
        <w:t>」「永不衰殘的冠冕」會不會意謂著被帶進最榮耀的領域，得著神的榮耀極其豐盛，在最靠近神的所在佔一席之地，何等令人羨慕！</w:t>
      </w:r>
    </w:p>
    <w:p>
      <w:pPr>
        <w:pStyle w:val="085cm1"/>
        <w:spacing w:before="199" w:after="0"/>
        <w:rPr/>
      </w:pPr>
      <w:r>
        <w:rPr>
          <w:rStyle w:val="2"/>
        </w:rPr>
        <w:t>你們年幼的，也要順服年長的。就是你們眾人也都要以謙卑束腰，彼此順服；因為神阻擋驕傲的人，賜恩給謙卑的人。所以你們要自卑，服在神大能的手下，到了時候祂必叫你們升高。你們要將一切的憂慮卸給神，因為祂顧念你們。務要謹守、警醒。因為你們的仇敵魔鬼，如同吼叫的獅子，遍地遊行，尋找可吞吃的人。你們要用堅固的信心抵擋他，因為知道你們在世上的眾弟兄也是經歷這樣的苦難。那賜諸般恩典的神曾在基督裡召你們，得享祂永遠的榮耀，等你們暫受苦難之後，必要親自成全你們，堅固你們，賜力量給你們。願權能歸給祂，直到永永遠遠。阿們！我略略的寫了這信，託我所看為忠心的兄弟西拉轉交你們，勸勉你們，又證明這恩是神的真恩。你們務要在這恩上站立得住。在巴比倫與你們同蒙揀選的教會問你們安。我兒子馬可也問你們安。你們要用愛心彼此親嘴問安。願平安歸與你們凡在基督裡的人！</w:t>
      </w:r>
      <w:r>
        <w:rPr/>
        <w:t>（彼前五</w:t>
      </w:r>
      <w:r>
        <w:rPr/>
        <w:t>5</w:t>
      </w:r>
      <w:r>
        <w:rPr/>
        <w:t>～</w:t>
      </w:r>
      <w:r>
        <w:rPr/>
        <w:t>14</w:t>
      </w:r>
      <w:r>
        <w:rPr/>
        <w:t>）</w:t>
      </w:r>
    </w:p>
    <w:p>
      <w:pPr>
        <w:pStyle w:val="085cm1"/>
        <w:spacing w:before="199" w:after="0"/>
        <w:rPr/>
      </w:pPr>
      <w:r>
        <w:rPr/>
        <w:t>彼得前書五章</w:t>
      </w:r>
      <w:r>
        <w:rPr/>
        <w:t>12</w:t>
      </w:r>
      <w:r>
        <w:rPr/>
        <w:t>節說：「</w:t>
      </w:r>
      <w:r>
        <w:rPr>
          <w:rStyle w:val="2"/>
        </w:rPr>
        <w:t>我略略的寫了這信，託我所看為忠心的兄弟西拉轉交你們，勸勉你們，又證明這恩是神的真恩。你們務要在這恩上站立得住。</w:t>
      </w:r>
      <w:r>
        <w:rPr/>
        <w:t>」彼得見證他所寫的都是上帝的恩典，而且勸勉身陷諸般苦難中的聖徒，要在這恩典上站立穩固，在神的真恩上站立得住。彼得說他藉西拉轉交這封信，但根據原文的意思，西拉是代他寫信的人。我們將有關西拉的資料加以搜集、整理，會發覺他是早期教會中的重要人物。</w:t>
      </w:r>
    </w:p>
    <w:p>
      <w:pPr>
        <w:pStyle w:val="085cm1"/>
        <w:spacing w:before="199" w:after="0"/>
        <w:rPr/>
      </w:pPr>
      <w:r>
        <w:rPr/>
        <w:t>在耶路撒冷會議之後，使徒們作了一突破性的決定，亦即教會的門也應向外邦人打開；於是稱呼巴撒巴的猶大和西拉便被選出來，被差傳往安提阿的教會報告此項決定，他們被稱為「在弟兄中作首領的」（參徒十五</w:t>
      </w:r>
      <w:r>
        <w:rPr/>
        <w:t>22</w:t>
      </w:r>
      <w:r>
        <w:rPr/>
        <w:t>～</w:t>
      </w:r>
      <w:r>
        <w:rPr/>
        <w:t>27</w:t>
      </w:r>
      <w:r>
        <w:rPr/>
        <w:t>）。西拉並不單是帶信的，更是一位滿有能力的先知，用許多話勸勉人、堅固人（參徒十五</w:t>
      </w:r>
      <w:r>
        <w:rPr/>
        <w:t>32</w:t>
      </w:r>
      <w:r>
        <w:rPr/>
        <w:t>）。保羅第一次海外宣教的時候，因馬可半途離開保羅和巴拿巴，因此保羅在計劃第二次海外宣教時，堅決不帶馬可同行。於是巴拿巴與馬可，保羅和西拉兩隊分道揚鑣（參徒十五</w:t>
      </w:r>
      <w:r>
        <w:rPr/>
        <w:t>37</w:t>
      </w:r>
      <w:r>
        <w:rPr/>
        <w:t>～</w:t>
      </w:r>
      <w:r>
        <w:rPr/>
        <w:t>40</w:t>
      </w:r>
      <w:r>
        <w:rPr/>
        <w:t>）。從此之後，西拉一直是保羅的左右手，他與保羅一同在腓立比被捕下獄（參徒十六</w:t>
      </w:r>
      <w:r>
        <w:rPr/>
        <w:t>19</w:t>
      </w:r>
      <w:r>
        <w:rPr/>
        <w:t>、</w:t>
      </w:r>
      <w:r>
        <w:rPr/>
        <w:t>25</w:t>
      </w:r>
      <w:r>
        <w:rPr/>
        <w:t>、</w:t>
      </w:r>
      <w:r>
        <w:rPr/>
        <w:t>29</w:t>
      </w:r>
      <w:r>
        <w:rPr/>
        <w:t>）。他與保羅在哥林多會合，一同在該地宣揚福音（參徒十八</w:t>
      </w:r>
      <w:r>
        <w:rPr/>
        <w:t>5</w:t>
      </w:r>
      <w:r>
        <w:rPr/>
        <w:t>；林後一</w:t>
      </w:r>
      <w:r>
        <w:rPr/>
        <w:t>19</w:t>
      </w:r>
      <w:r>
        <w:rPr/>
        <w:t>）。因為他與保羅有如此親密的關係，所以保羅在寫帖撒羅尼迦前後書時，將西拉的名字與保羅、提摩太同列為發信人（參帖前一</w:t>
      </w:r>
      <w:r>
        <w:rPr/>
        <w:t>1</w:t>
      </w:r>
      <w:r>
        <w:rPr/>
        <w:t>，帖後一</w:t>
      </w:r>
      <w:r>
        <w:rPr/>
        <w:t>1</w:t>
      </w:r>
      <w:r>
        <w:rPr/>
        <w:t>）。很明顯的，西拉是早期教會中一位非常出色的人物。</w:t>
      </w:r>
    </w:p>
    <w:p>
      <w:pPr>
        <w:pStyle w:val="085cm1"/>
        <w:spacing w:before="199" w:after="0"/>
        <w:rPr/>
      </w:pPr>
      <w:r>
        <w:rPr/>
        <w:t>研究彼得前書會發現其希臘文用字優美，帶有濃厚的古典希臘文氣息，這似乎是身為加利利漁夫的彼得無法表達的境界。西拉是個羅馬公民，他和保羅一起被下在腓立比的監獄時，保羅對要釋放他們的差役說：「</w:t>
      </w:r>
      <w:r>
        <w:rPr>
          <w:rStyle w:val="2"/>
        </w:rPr>
        <w:t>我們是羅馬人。</w:t>
      </w:r>
      <w:r>
        <w:rPr/>
        <w:t>」（徒十六</w:t>
      </w:r>
      <w:r>
        <w:rPr/>
        <w:t>37</w:t>
      </w:r>
      <w:r>
        <w:rPr/>
        <w:t>），所以西拉很可能比彼得受過更好的教育。在寫彼得前書的過程中，西拉功不可沒，全程參與寫信過程。</w:t>
      </w:r>
    </w:p>
    <w:p>
      <w:pPr>
        <w:pStyle w:val="085cm1"/>
        <w:spacing w:before="199" w:after="0"/>
        <w:rPr/>
      </w:pPr>
      <w:r>
        <w:rPr/>
        <w:t>彼得前書五章</w:t>
      </w:r>
      <w:r>
        <w:rPr/>
        <w:t>12</w:t>
      </w:r>
      <w:r>
        <w:rPr/>
        <w:t>節說：「</w:t>
      </w:r>
      <w:r>
        <w:rPr>
          <w:rStyle w:val="2"/>
        </w:rPr>
        <w:t>巴比倫與你們同蒙揀選的教會問你們安。我兒子馬可也問你們安。</w:t>
      </w:r>
      <w:r>
        <w:rPr/>
        <w:t>」我相信巴比倫是指羅馬，由於羅馬皇帝正在逼迫基督徒，彼得不便明講，以巴比倫作為代號，其實就是羅馬的教會向在外地寄居的眾聖徒問安。至於彼得所稱為他兒子的馬可到底是誰呢？很可能是寫馬可福音的馬可。教會傳統總將彼得與馬可連在一起，馬可是彼得屬靈的兒子，彼得將主耶穌的事告訴馬可，馬可也常聽彼得講道，愛任紐說：「馬可身為彼得的門徒及傳譯，將彼得所傳講的，記錄成書而流傳後世。」</w:t>
      </w:r>
    </w:p>
    <w:p>
      <w:pPr>
        <w:pStyle w:val="085cm1"/>
        <w:spacing w:before="199" w:after="0"/>
        <w:rPr/>
      </w:pPr>
      <w:r>
        <w:rPr/>
        <w:t>彼得前書五章</w:t>
      </w:r>
      <w:r>
        <w:rPr/>
        <w:t>5</w:t>
      </w:r>
      <w:r>
        <w:rPr/>
        <w:t>節說：「</w:t>
      </w:r>
      <w:r>
        <w:rPr>
          <w:rStyle w:val="2"/>
        </w:rPr>
        <w:t>你們年幼的，也要順服年長的。就是你們眾人也都要以謙卑束腰，彼此順服。</w:t>
      </w:r>
      <w:r>
        <w:rPr/>
        <w:t>」在最後晚餐的時候，耶穌拿了毛巾，束了腰，給門徒洗腳（參約十三</w:t>
      </w:r>
      <w:r>
        <w:rPr/>
        <w:t>4</w:t>
      </w:r>
      <w:r>
        <w:rPr/>
        <w:t>～</w:t>
      </w:r>
      <w:r>
        <w:rPr/>
        <w:t>5</w:t>
      </w:r>
      <w:r>
        <w:rPr/>
        <w:t>），耶穌以謙卑束腰；祂的門徒也應效法主。彼得勸年幼的順服年長的，年長的要包容年幼的，眾人要以謙卑的心彼此順服、彼此服事、彼此幫補、彼此扶持。主耶穌的心柔和謙卑，若我們真心要像耶穌，主會作更深的工作在我們身上，祂會允許我們在日常生活中受到大大小小的試煉、攪擾及責難。我們因這些烏煙瘴氣的影響而感情翻騰時，內裡渣滓就逐漸顯明出來，此刻就是我們需要被神的愛更新、煉淨及拯救的時候。</w:t>
      </w:r>
    </w:p>
    <w:p>
      <w:pPr>
        <w:pStyle w:val="085cm1"/>
        <w:spacing w:before="199" w:after="0"/>
        <w:rPr/>
      </w:pPr>
      <w:r>
        <w:rPr/>
        <w:t>慕安得烈說：「在我們裡面有一居所，你可以回到裡面關上門，在暗中向父屈膝禱告，求祂再用愛來拯救我、煉淨我、幫助我願意死掉，願意將自己完全交給祂。」當神深刻作工在我們裡面，讓聖靈更深煉淨我們時，祂會把我們肉體的真實景象完全顯明出來。所以當你更深追求主的時候，你會發現過去你不覺得是罪的東西，比方你的天性、老自己、自我中心的思想都被揭發出來，就快點交給主釘在十架上。</w:t>
      </w:r>
    </w:p>
    <w:p>
      <w:pPr>
        <w:pStyle w:val="085cm1"/>
        <w:spacing w:before="199" w:after="0"/>
        <w:rPr/>
      </w:pPr>
      <w:r>
        <w:rPr/>
        <w:t>慕安得烈講到「謙卑」時說：「謙卑就是心中完全安靜、永不被刺激、永不被激動、永不被攪擾、永不覺得沮喪、不期望從別人得著什麼。不管別人如何待我，我都不覺得驚奇；　別人反對我，我也毫不在意；當無人稱讚我或被別人非難輕視時，我仍滿有安息。當我四面楚歌，困難重重時，我在主裡面有一個有福的居所，我可以關上門，在暗中向父屈膝禱告，滿了平安，彷彿在深海的隱密處，不為周遭一切難處所搖動，這就是真正的謙卑。」</w:t>
      </w:r>
    </w:p>
    <w:p>
      <w:pPr>
        <w:pStyle w:val="085cm1"/>
        <w:spacing w:before="199" w:after="0"/>
        <w:rPr/>
      </w:pPr>
      <w:r>
        <w:rPr/>
        <w:t>世俗成就無法打動神的心，但謙卑順服會打動神的心。如果你想認識聖靈，並讓聖靈湧流在你的生命中，祕訣就是謙卑順服。神的工作是將人改變成耶穌的樣子，我們的工作就是謙卑順服。彼此順服這就等同於順服神，今日的順服會贏得永不衰殘的榮耀冠冕。當教會的聖徒以謙卑束腰，彼此順服時，全身都靠主聯絡得合式，百節各按各職，照著各體的功用彼此相助，便叫身體漸漸增長，在愛中建造成榮耀的教會。</w:t>
      </w:r>
    </w:p>
    <w:p>
      <w:pPr>
        <w:pStyle w:val="085cm1"/>
        <w:spacing w:before="199" w:after="0"/>
        <w:rPr/>
      </w:pPr>
      <w:r>
        <w:rPr/>
        <w:t>彼得前書五章</w:t>
      </w:r>
      <w:r>
        <w:rPr/>
        <w:t>6</w:t>
      </w:r>
      <w:r>
        <w:rPr/>
        <w:t>節說：「</w:t>
      </w:r>
      <w:r>
        <w:rPr>
          <w:rStyle w:val="2"/>
        </w:rPr>
        <w:t>神阻擋驕傲的人，賜恩給謙卑的人。所以你們要自卑，服在神大能的手下，到了時候祂必叫你們升高。</w:t>
      </w:r>
      <w:r>
        <w:rPr/>
        <w:t>」神靠近謙卑人，賜恩典托住他們，雖然神讓他們處身於不容易的環境，但他們認為自己不是服在驕傲人的手下，而是服在神大能的手下，忍耐等候，將自己交給那信實的造化之主，時候一到，神就讓這些謙卑人得以升高，高過周圍那些驕傲人。</w:t>
      </w:r>
    </w:p>
    <w:p>
      <w:pPr>
        <w:pStyle w:val="085cm1"/>
        <w:spacing w:before="199" w:after="0"/>
        <w:rPr/>
      </w:pPr>
      <w:r>
        <w:rPr/>
        <w:t>在</w:t>
      </w:r>
      <w:r>
        <w:rPr/>
        <w:t>1945</w:t>
      </w:r>
      <w:r>
        <w:rPr/>
        <w:t>年，美國黑人是不准參加主流球隊比賽的。道奇棒球隊經理班德</w:t>
      </w:r>
      <w:r>
        <w:rPr/>
        <w:t>·</w:t>
      </w:r>
      <w:r>
        <w:rPr/>
        <w:t>雷祺聽說羅賓遜在大學足球隊與棒球隊中有驚人的表現，同時知道他有真誠的宗教信仰、優良的品格與良好的生活習慣。雷祺曾警告羅賓遜，要進入一流球隊，必須具備兩個條件，不但要有能力打出最高水準的表現，也需要承受得住一般大眾對美國主流棒球隊的第一個黑人球員所懷的巨大敵意。為了考驗羅賓遜忍受的能耐，雷祺假裝發怒，一改實事求是的態度，轉頭對著年輕的羅賓遜咆哮道：「黑鬼就是黑鬼，永遠改不了的！</w:t>
      </w:r>
      <w:r>
        <w:rPr/>
        <w:t>」</w:t>
      </w:r>
      <w:r>
        <w:rPr/>
        <w:t>羅賓遜僵在那兒，既傷心又詫異，數度握緊了拳頭。接著，雷祺又走過來，面帶輕視，且用力的踢他的小腿，然後整件事就結束了。年長的棒球經理退後了一步，兩人都沈默地瞪著對方。</w:t>
      </w:r>
    </w:p>
    <w:p>
      <w:pPr>
        <w:pStyle w:val="085cm1"/>
        <w:spacing w:before="199" w:after="0"/>
        <w:rPr/>
      </w:pPr>
      <w:r>
        <w:rPr/>
        <w:t>羅賓遜說：「雷祺先生，你為什麼這樣說？」於是世界聞名的道奇球隊經理班德．雷祺，丟下片刻之前的偽裝，臉上出現了微笑，將手輕輕搭在羅賓遜的肩膀上問：「你想你熬得過這類的事嗎？」羅賓遜說：「我能，只要我禱告。」雷祺對於羅賓遜即將面對的困難，預測得一點都不錯：比賽被取消、運動場上的噓聲、觀眾把鋼釘丟在球場上、一次次的侮辱；此外，他曾被迫與其他球員隔離，住在無聊又不舒服的廉價旅館裡。有好幾個月，這種孤單的痛苦，比任何一種痛苦都難忍受。隊友們把他摒除在他們的友誼圈外，連他打出全壘打、跑回本壘時，隊友也不肯按照慣例跟他握手歡呼。但是，羅賓遜卻堅持到底。他和雷祺兩人，日後都被列入了棒球名人堂。</w:t>
      </w:r>
    </w:p>
    <w:p>
      <w:pPr>
        <w:pStyle w:val="085cm1"/>
        <w:spacing w:before="199" w:after="0"/>
        <w:rPr/>
      </w:pPr>
      <w:r>
        <w:rPr/>
        <w:t>關心美國棒壇的人都一定知道，羅賓遜傑出的球技曾經使他在</w:t>
      </w:r>
      <w:r>
        <w:rPr/>
        <w:t>1947</w:t>
      </w:r>
      <w:r>
        <w:rPr/>
        <w:t>年贏得「年度最佳球員」的榮銜；並且他的球迷也漸漸了解，禱告產生的力量與耐心，正是使他成為棒壇巨星的力量。羅賓遜謙卑自己，甚至願意承受屈辱，服在神大能的手下，神至終高升他。他開啟了體壇的大門，為後代鋪路。</w:t>
      </w:r>
    </w:p>
    <w:p>
      <w:pPr>
        <w:pStyle w:val="085cm1"/>
        <w:spacing w:before="199" w:after="0"/>
        <w:rPr/>
      </w:pPr>
      <w:r>
        <w:rPr/>
        <w:t>彼得前書五章</w:t>
      </w:r>
      <w:r>
        <w:rPr/>
        <w:t>7</w:t>
      </w:r>
      <w:r>
        <w:rPr/>
        <w:t>～</w:t>
      </w:r>
      <w:r>
        <w:rPr/>
        <w:t>8</w:t>
      </w:r>
      <w:r>
        <w:rPr/>
        <w:t>節說：「</w:t>
      </w:r>
      <w:r>
        <w:rPr>
          <w:rStyle w:val="2"/>
        </w:rPr>
        <w:t>你們要將一切的憂慮卸給神，因為祂顧念你們。務要謹守、警醒。因為你們的仇敵魔鬼，如同吼叫的獅子，遍地遊行，尋找可吞吃的人。</w:t>
      </w:r>
      <w:r>
        <w:rPr/>
        <w:t>」魔鬼最喜歡吞吃憂慮的人，遍地遊行，散佈憂慮的氛圍，若有人不謹守自己的心思，不儆醒地藉著禱告、祈求和感謝將所要的告訴神，一直將憂慮的重擔存放心頭，不久就會被魔鬼吞吃。神愛我們，神顧念我們，神不要我們憂慮。彼得說：「</w:t>
      </w:r>
      <w:r>
        <w:rPr>
          <w:rStyle w:val="2"/>
        </w:rPr>
        <w:t>你們要將一切的憂慮卸給神</w:t>
      </w:r>
      <w:r>
        <w:rPr/>
        <w:t>。」</w:t>
      </w:r>
    </w:p>
    <w:p>
      <w:pPr>
        <w:pStyle w:val="085cm1"/>
        <w:spacing w:before="199" w:after="0"/>
        <w:rPr/>
      </w:pPr>
      <w:r>
        <w:rPr/>
        <w:t>「務要謹守」</w:t>
      </w:r>
      <w:r>
        <w:rPr>
          <w:rStyle w:val="Style12"/>
        </w:rPr>
        <w:t>—</w:t>
      </w:r>
      <w:r>
        <w:rPr/>
        <w:t>英文欽訂本聖經譯作“</w:t>
      </w:r>
      <w:r>
        <w:rPr/>
        <w:t>Be sober</w:t>
      </w:r>
      <w:r>
        <w:rPr>
          <w:rFonts w:cs="微軟正黑體" w:ascii="微軟正黑體" w:hAnsi="微軟正黑體"/>
        </w:rPr>
        <w:t>”</w:t>
      </w:r>
      <w:r>
        <w:rPr/>
        <w:t>，務要清醒；也要「儆醒」</w:t>
      </w:r>
      <w:r>
        <w:rPr>
          <w:rStyle w:val="Style12"/>
        </w:rPr>
        <w:t>—</w:t>
      </w:r>
      <w:r>
        <w:rPr/>
        <w:t>英文擴大版聖經譯作“</w:t>
      </w:r>
      <w:r>
        <w:rPr/>
        <w:t>be vigilant and cautious at all times</w:t>
      </w:r>
      <w:r>
        <w:rPr>
          <w:rFonts w:cs="微軟正黑體" w:ascii="微軟正黑體" w:hAnsi="微軟正黑體"/>
        </w:rPr>
        <w:t>”</w:t>
      </w:r>
      <w:r>
        <w:rPr/>
        <w:t>每時每刻要留意、要謹慎小心。我們要留意魔鬼所射的憂慮火箭，立刻儆醒地舉起信心的籐牌、讚美的籐牌抵擋它，要用堅固的信心抵擋它，不容讓大小事情攪擾我們的心。人如果不開口讚美，抵擋憂慮，心就喜樂不起來，常常處在巨大壓力之下，免疫系統就會變弱，變得容易遭感染或得病。那些常常微笑、常常喜樂、積極正面的人，免疫功能能達到顛峰狀態，達到上帝所預期的效果。聖經說：「</w:t>
      </w:r>
      <w:r>
        <w:rPr>
          <w:rStyle w:val="2"/>
        </w:rPr>
        <w:t>喜樂的心乃是良藥。</w:t>
      </w:r>
      <w:r>
        <w:rPr/>
        <w:t>」有另一個翻譯是：「愉快的心深具療效。」現在科學一再驗證聖經的真實性。</w:t>
      </w:r>
    </w:p>
    <w:p>
      <w:pPr>
        <w:pStyle w:val="085cm1"/>
        <w:spacing w:before="199" w:after="0"/>
        <w:rPr/>
      </w:pPr>
      <w:r>
        <w:rPr/>
        <w:t>有一件最健康的事是你可以去做的，就是常常笑。當我們笑的時候，就傳遞出一個訊息聯絡全身，會讓你整個人舒服暢快。研究指出，當我們笑時，一種特別的化學成分會釋放出來，讓我們放鬆。所以要下定決心常常笑，凡事謝恩，多多讚美、感謝，就是在舉起信心的籐牌，可以滅盡惡者所射的負面心思的火箭。有時一句有正能量的話，也可以得勝負面的情緒。</w:t>
      </w:r>
    </w:p>
    <w:p>
      <w:pPr>
        <w:pStyle w:val="085cm1"/>
        <w:spacing w:before="199" w:after="0"/>
        <w:rPr/>
      </w:pPr>
      <w:r>
        <w:rPr/>
        <w:t>解經王子坎培摩根，早年離開救世軍以後，申請加入英國循道會的服事。按當時英國循道會的規則，有心加入該會作為傳道人的，必須經過兩次考試才能被接受。第一個考試是筆試，測驗候選人的聖經知識、神學認識等。通過這項資格考的人可以獲得「傳道師」（</w:t>
      </w:r>
      <w:r>
        <w:rPr/>
        <w:t>Preacher</w:t>
      </w:r>
      <w:r>
        <w:rPr/>
        <w:t>）的資格。其次是實際「講道」考試，測驗候選人講道的能力。</w:t>
      </w:r>
      <w:r>
        <w:rPr/>
        <w:t>1887</w:t>
      </w:r>
      <w:r>
        <w:rPr/>
        <w:t>年</w:t>
      </w:r>
      <w:r>
        <w:rPr/>
        <w:t>12</w:t>
      </w:r>
      <w:r>
        <w:rPr/>
        <w:t>月，摩根苦讀幾個月聖經與神學方面的書，總算通過了第一關筆試。但第二關，這位</w:t>
      </w:r>
      <w:r>
        <w:rPr/>
        <w:t>20</w:t>
      </w:r>
      <w:r>
        <w:rPr/>
        <w:t>世紀的「解經王子」竟落選了。</w:t>
      </w:r>
    </w:p>
    <w:p>
      <w:pPr>
        <w:pStyle w:val="085cm1"/>
        <w:spacing w:before="199" w:after="0"/>
        <w:rPr/>
      </w:pPr>
      <w:r>
        <w:rPr/>
        <w:t>摩根知道自己落選以後，他給父親打了個簡短的電報：「被拒絕」（</w:t>
      </w:r>
      <w:r>
        <w:rPr/>
        <w:t>Rejected</w:t>
      </w:r>
      <w:r>
        <w:rPr/>
        <w:t>）。然後在日記中寫下一句：「一切似乎都那麼黑暗，但神仍然知道一切。」父親的回電很快就來了：「在地被拒絕，在天被接受。」（</w:t>
      </w:r>
      <w:r>
        <w:rPr/>
        <w:t>Rejected on earth. Accepted in Heaven.</w:t>
      </w:r>
      <w:r>
        <w:rPr/>
        <w:t>）就這麼一句話，抵擋了黑暗的火箭。這一次的失敗，也使他後來在講道的恩賜上不能有所誇口，因為這證明他的講道恩賜是從神來的。</w:t>
      </w:r>
    </w:p>
    <w:p>
      <w:pPr>
        <w:pStyle w:val="085cm1"/>
        <w:spacing w:before="199" w:after="0"/>
        <w:rPr/>
      </w:pPr>
      <w:r>
        <w:rPr/>
        <w:t>和他講道落選這事有關的，還有一件軼事為人津津樂道。判他講道不及格的一位主審官，後來發現他的講道恩賜以後，刻意把他從鄉下的魯吉利教會，介紹到伯明罕的公理會。但外面服事的變遷，對摩根而言已無關緊要，最要緊的是裡面的得勝。當憂慮沮喪來襲時，務要謹守儆醒，不要讓如同吼叫獅子的魔鬼藉機吞噬我們裡面的榮光，要用堅固的信心抵擋憂慮、沮喪，作得勝者。</w:t>
      </w:r>
    </w:p>
    <w:p>
      <w:pPr>
        <w:pStyle w:val="085cm1"/>
        <w:spacing w:before="199" w:after="0"/>
        <w:rPr/>
      </w:pPr>
      <w:r>
        <w:rPr/>
        <w:t>彼得前書五章</w:t>
      </w:r>
      <w:r>
        <w:rPr/>
        <w:t>10</w:t>
      </w:r>
      <w:r>
        <w:rPr/>
        <w:t>節說：「</w:t>
      </w:r>
      <w:r>
        <w:rPr>
          <w:rStyle w:val="2"/>
        </w:rPr>
        <w:t>那賜諸般恩典的神曾在基督裡召你們，得享祂永遠的榮耀，等你們暫受苦難之後，必要親自成全你們，堅固你們，賜力量給你們。</w:t>
      </w:r>
      <w:r>
        <w:rPr/>
        <w:t>」神愛我們，呼召我們得享祂永遠的榮耀。我們追求聖靈充滿，聖靈提昇我們，開我們的心眼，讓我們在地上時，就在靈裡得見神的榮耀，得著神榮耀的同在。雖然在地上有苦難，不過這苦難是暫時的，這至暫至輕的苦楚，要為我們成就極重無比永遠的榮耀。</w:t>
      </w:r>
    </w:p>
    <w:p>
      <w:pPr>
        <w:pStyle w:val="085cm1"/>
        <w:spacing w:before="199" w:after="0"/>
        <w:rPr/>
      </w:pPr>
      <w:r>
        <w:rPr/>
        <w:t>有個故事說：大雨過後，林子裡散發一股幽香，吸引許多小動物。「這特殊的香氣，是從哪來的呀？」尋著這股香氣前行，最後發現這香氣竟飄自一棵老楠樹身上的醜陋肉疤。小動物們不解地問：「楠樹爺爺，你這可怕的傷口，怎麼不臭反香呢？」楠樹爺爺聽了不禁笑說：「你們看我這傷疤為醜陋，我卻視它為生命力的冠冕呢！」楠樹爺爺緩緩說起自己的故事。百年前，楠樹經過百年奮鬥，終於成為森林中傲視群雄的佼佼者，卻不幸慘遭雷擊，性命垂危！大難不死的楠樹不甘就此被擊倒，開始分泌大量的汁液，將傷口緊緊包覆。年復一年，雷劈的舊傷已被層層樹脂覆蓋，宛如重獲新生的楠樹身形卻變得詭怪奇譎。傷口經過歲月的錘鍊，如今卻能發出特有的奇妙香味。</w:t>
      </w:r>
    </w:p>
    <w:p>
      <w:pPr>
        <w:pStyle w:val="085cm1"/>
        <w:spacing w:before="199" w:after="0"/>
        <w:rPr/>
      </w:pPr>
      <w:r>
        <w:rPr/>
        <w:t>在我們身上也是如此，在地上我們受熬鍊是暫時的，讓神有機會作完全之工在我們身上，親自成全我們。「成全」的希臘字是</w:t>
      </w:r>
      <w:r>
        <w:rPr>
          <w:rStyle w:val="Style17"/>
        </w:rPr>
        <w:t>καταρτίζω</w:t>
      </w:r>
      <w:r>
        <w:rPr/>
        <w:t>，意思是聯合、團結、修整、修補，「補網」就用這個字。神藉著苦難，賜下諸般恩典與我們聯合，修整我們的人格，修補我們靈魂體的破洞，使我們成為完全人。神也要親自堅固我們，「堅固」的希臘字</w:t>
      </w:r>
      <w:r>
        <w:rPr>
          <w:rStyle w:val="Style17"/>
        </w:rPr>
        <w:t>στηρίζω</w:t>
      </w:r>
      <w:r>
        <w:rPr/>
        <w:t>，意思是使之如花崗岩一段堅硬。沒經過苦難歷練的人，猶如溫室的樹木，會突然倒下，但那些倚靠賜諸般恩典的神而歷經試煉的人，信心愈發堅固，猶如花崗岩一般堅硬。</w:t>
      </w:r>
    </w:p>
    <w:p>
      <w:pPr>
        <w:pStyle w:val="085cm1"/>
        <w:spacing w:before="199" w:after="0"/>
        <w:rPr/>
      </w:pPr>
      <w:r>
        <w:rPr/>
        <w:t>試想在一個沒有風的世界，湖面平靜，落葉紋絲不動。在凝滯的空氣中，怎麼會有許多樹木轟然倒下呢？然而這樣的事卻發生在亞利桑納州沙漠的溫室。這個佔地三英畝的玻璃圓頂溫室巨大無風，其中所種植的樹木，生長速度比在一般環境中更快，可是最後樹木卻突然倒下來。研究人員最終得出結論：樹木需要經歷強風，才能更加茁壯。</w:t>
      </w:r>
    </w:p>
    <w:p>
      <w:pPr>
        <w:pStyle w:val="085cm1"/>
        <w:spacing w:before="199" w:after="0"/>
        <w:rPr/>
      </w:pPr>
      <w:r>
        <w:rPr/>
        <w:t>耶穌讓門徒經歷狂風暴雨，增強他們的信心（參可四</w:t>
      </w:r>
      <w:r>
        <w:rPr/>
        <w:t>36</w:t>
      </w:r>
      <w:r>
        <w:rPr/>
        <w:t>～</w:t>
      </w:r>
      <w:r>
        <w:rPr/>
        <w:t>41</w:t>
      </w:r>
      <w:r>
        <w:rPr/>
        <w:t>）。他們在黑夜裡越過熟悉的水域，一陣突如其來的狂風，連這些老練的漁夫都招架不住。狂風和巨浪拍打著船身，耶穌卻疲累地在船尾睡著了，門徒驚懼害怕地叫醒耶穌說：「夫子！我們喪命，你不顧麼？」意思是我們都要死了，你不在意嗎？你有什麼用意嗎？直到耶穌吩咐風和海止息，並且問門徒，為何仍然對祂沒有信心，門徒這才明白其中的深意。如果這陣狂風未曾颳起，門徒永遠都不會問：「</w:t>
      </w:r>
      <w:r>
        <w:rPr>
          <w:rStyle w:val="2"/>
        </w:rPr>
        <w:t>這到底是誰，連風和海也聽從祂了。</w:t>
      </w:r>
      <w:r>
        <w:rPr/>
        <w:t>」（可四</w:t>
      </w:r>
      <w:r>
        <w:rPr/>
        <w:t>41</w:t>
      </w:r>
      <w:r>
        <w:rPr/>
        <w:t>）風和海聽從耶穌，人生的風景是經過造物主的允許而臨到我們，為了叫我們認識造物主是賜諸般恩典的神。我們要天天仰望祂、等候祂，讓祂用諸般的恩典托住我們。凡使我們驚恐的事，都能使我們更認識神，知道萬事都會改變，唯獨神昨日、今日直到永遠不改變，祂呼召我們追求永恆的事物，追求祂永遠的榮耀，更多被祂榮耀的同在佔有，讓祂榮耀的權能堅固我們、成全我們，賜力量給我們。</w:t>
      </w:r>
    </w:p>
    <w:p>
      <w:pPr>
        <w:pStyle w:val="085cm1"/>
        <w:spacing w:before="199" w:after="0"/>
        <w:rPr/>
      </w:pPr>
      <w:r>
        <w:rPr/>
        <w:t>彼得前書五章</w:t>
      </w:r>
      <w:r>
        <w:rPr/>
        <w:t>10</w:t>
      </w:r>
      <w:r>
        <w:rPr/>
        <w:t>節的「賜力量」希臘字是</w:t>
      </w:r>
      <w:r>
        <w:rPr>
          <w:rStyle w:val="Style17"/>
        </w:rPr>
        <w:t>σθενόω</w:t>
      </w:r>
      <w:r>
        <w:rPr/>
        <w:t>，意思是「加添力量」。所以我們愈追求神榮耀的同在，靈裡愈剛強，因神藉著祂榮耀的權能，加添力量在我們裡面，使我們能越過人生的風暴，像老鷹一樣展翅上騰，翱翔於晴朗的高空。聖徒在今生所達到的最高屬靈地步，不會使他們滿足現況或減少他們的渴慕，反而會使他們更渴望向前奔跑，正如使徒保羅清楚表明的：「</w:t>
      </w:r>
      <w:r>
        <w:rPr>
          <w:rStyle w:val="2"/>
        </w:rPr>
        <w:t>忘記背後，努力面前的，向著標竿直跑……所以我們中間凡是完全人，總要存這樣的心。</w:t>
      </w:r>
      <w:r>
        <w:rPr/>
        <w:t>」（腓三</w:t>
      </w:r>
      <w:r>
        <w:rPr/>
        <w:t>13</w:t>
      </w:r>
      <w:r>
        <w:rPr/>
        <w:t>～</w:t>
      </w:r>
      <w:r>
        <w:rPr/>
        <w:t>15</w:t>
      </w:r>
      <w:r>
        <w:rPr/>
        <w:t>）聖徒在今生不完美的光景下擁有越多的恩典，就越看見自己的缺點、貧乏，以及自己跟應有樣式的差距，並因此越看見自己需要神諸般的恩典，需要竭力追求神榮耀的同在，直到進入那永遠的榮耀。</w:t>
      </w:r>
    </w:p>
    <w:p>
      <w:pPr>
        <w:pStyle w:val="085cm1"/>
        <w:spacing w:before="199" w:after="0"/>
        <w:rPr/>
      </w:pPr>
      <w:r>
        <w:rPr/>
        <w:t>我們看見一切有生命的活物，當他們處在不成熟的景況和生長階段時，他們很自然會努力生長，而他們越健康就越努力生長。基督徒擁有越多的屬靈看見，就會越熱切地向神乞求諸般的恩典，也越火熱地追求神榮耀的同在，要得著神榮耀的同在。讓我們持守裡面榮耀的盼望，知道神呼召我們得享祂永遠的榮耀，得著那永不衰殘的冠冕。讓我們忠心地追求主到底、順服主到底、服事主到底、得勝到底，直到見主面的日子，願權能歸給祂，直到永永遠遠，阿們！</w:t>
      </w:r>
    </w:p>
    <w:p>
      <w:pPr>
        <w:pStyle w:val="085cm1"/>
        <w:spacing w:before="199" w:after="0"/>
        <w:ind w:hanging="0"/>
        <w:rPr/>
      </w:pPr>
      <w:r>
        <w:rPr/>
      </w:r>
    </w:p>
    <w:sectPr>
      <w:headerReference w:type="default" r:id="rId6"/>
      <w:footerReference w:type="default" r:id="rId7"/>
      <w:type w:val="nextPage"/>
      <w:pgSz w:w="8391" w:h="11906"/>
      <w:pgMar w:left="1134" w:right="1134" w:gutter="0" w:header="454" w:top="1134" w:footer="454" w:bottom="96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彼得前書精讀</w:t>
    </w:r>
    <w:r>
      <w:rPr/>
      <w:t>——</w:t>
    </w:r>
    <w:r>
      <w:rPr/>
      <w:t>劉</w:t>
    </w:r>
    <w:r>
      <w:rPr>
        <w:lang w:eastAsia="zh-TW"/>
      </w:rPr>
      <w:t>秀慧</w:t>
    </w:r>
    <w:r>
      <w:rPr/>
      <w:t>牧師</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彼得前書精讀</w:t>
    </w:r>
    <w:r>
      <w:rPr/>
      <w:t>——</w:t>
    </w:r>
    <w:r>
      <w:rPr/>
      <w:t>劉</w:t>
    </w:r>
    <w:r>
      <w:rPr>
        <w:lang w:eastAsia="zh-TW"/>
      </w:rPr>
      <w:t>秀慧</w:t>
    </w:r>
    <w:r>
      <w:rPr/>
      <w:t>牧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480"/>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rFonts w:ascii="微軟正黑體" w:hAnsi="微軟正黑體" w:eastAsia="微軟正黑體" w:cs="微軟正黑體"/>
      <w:kern w:val="2"/>
      <w:sz w:val="24"/>
    </w:rPr>
  </w:style>
  <w:style w:type="character" w:styleId="WW8Num4z1">
    <w:name w:val="WW8Num4z1"/>
    <w:qFormat/>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kern w:val="2"/>
      <w:sz w:val="24"/>
    </w:rPr>
  </w:style>
  <w:style w:type="character" w:styleId="WW8Num6z1">
    <w:name w:val="WW8Num6z1"/>
    <w:qFormat/>
    <w:rPr/>
  </w:style>
  <w:style w:type="character" w:styleId="WW8Num7z0">
    <w:name w:val="WW8Num7z0"/>
    <w:qFormat/>
    <w:rPr>
      <w:kern w:val="2"/>
      <w:sz w:val="24"/>
    </w:rPr>
  </w:style>
  <w:style w:type="character" w:styleId="WW8Num7z1">
    <w:name w:val="WW8Num7z1"/>
    <w:qFormat/>
    <w:rPr/>
  </w:style>
  <w:style w:type="character" w:styleId="WW8Num8z0">
    <w:name w:val="WW8Num8z0"/>
    <w:qFormat/>
    <w:rPr>
      <w:w w:val="100"/>
      <w:sz w:val="24"/>
      <w:lang w:val="en-US"/>
    </w:rPr>
  </w:style>
  <w:style w:type="character" w:styleId="WW8Num9z0">
    <w:name w:val="WW8Num9z0"/>
    <w:qFormat/>
    <w:rPr>
      <w:rFonts w:ascii="微軟正黑體" w:hAnsi="微軟正黑體" w:eastAsia="微軟正黑體" w:cs="微軟正黑體"/>
      <w:kern w:val="2"/>
      <w:sz w:val="24"/>
    </w:rPr>
  </w:style>
  <w:style w:type="character" w:styleId="WW8Num9z1">
    <w:name w:val="WW8Num9z1"/>
    <w:qFormat/>
    <w:rPr/>
  </w:style>
  <w:style w:type="character" w:styleId="WW8Num10z0">
    <w:name w:val="WW8Num10z0"/>
    <w:qFormat/>
    <w:rPr/>
  </w:style>
  <w:style w:type="character" w:styleId="WW8Num11z0">
    <w:name w:val="WW8Num11z0"/>
    <w:qFormat/>
    <w:rPr>
      <w:kern w:val="2"/>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微軟正黑體"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style>
  <w:style w:type="character" w:styleId="WW8Num17z0">
    <w:name w:val="WW8Num17z0"/>
    <w:qFormat/>
    <w:rPr>
      <w:kern w:val="2"/>
      <w:sz w:val="24"/>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style>
  <w:style w:type="character" w:styleId="WW8Num23z0">
    <w:name w:val="WW8Num23z0"/>
    <w:qFormat/>
    <w:rPr>
      <w:kern w:val="2"/>
      <w:sz w:val="24"/>
    </w:rPr>
  </w:style>
  <w:style w:type="character" w:styleId="WW8Num23z1">
    <w:name w:val="WW8Num23z1"/>
    <w:qFormat/>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kern w:val="2"/>
      <w:sz w:val="24"/>
    </w:rPr>
  </w:style>
  <w:style w:type="character" w:styleId="WW8Num25z1">
    <w:name w:val="WW8Num25z1"/>
    <w:qFormat/>
    <w:rPr/>
  </w:style>
  <w:style w:type="character" w:styleId="WW8Num26z0">
    <w:name w:val="WW8Num26z0"/>
    <w:qFormat/>
    <w:rPr/>
  </w:style>
  <w:style w:type="character" w:styleId="WW8Num27z0">
    <w:name w:val="WW8Num27z0"/>
    <w:qFormat/>
    <w:rPr>
      <w:kern w:val="2"/>
      <w:sz w:val="24"/>
    </w:rPr>
  </w:style>
  <w:style w:type="character" w:styleId="WW8Num27z1">
    <w:name w:val="WW8Num27z1"/>
    <w:qFormat/>
    <w:rPr/>
  </w:style>
  <w:style w:type="character" w:styleId="WW8Num28z0">
    <w:name w:val="WW8Num28z0"/>
    <w:qFormat/>
    <w:rPr/>
  </w:style>
  <w:style w:type="character" w:styleId="WW8Num29z0">
    <w:name w:val="WW8Num29z0"/>
    <w:qFormat/>
    <w:rPr>
      <w:kern w:val="2"/>
      <w:sz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St20z0">
    <w:name w:val="WW8NumSt20z0"/>
    <w:qFormat/>
    <w:rPr>
      <w:rFonts w:ascii="Times New Roman" w:hAnsi="Times New Roman" w:eastAsia="微軟正黑體" w:cs="Times New Roman"/>
      <w:w w:val="100"/>
      <w:sz w:val="24"/>
      <w:lang w:val="en-US"/>
    </w:rPr>
  </w:style>
  <w:style w:type="character" w:styleId="WW8NumSt20z1">
    <w:name w:val="WW8NumSt20z1"/>
    <w:qFormat/>
    <w:rPr>
      <w:rFonts w:eastAsia="新細明體;PMingLiU"/>
      <w:kern w:val="2"/>
      <w:sz w:val="24"/>
    </w:rPr>
  </w:style>
  <w:style w:type="character" w:styleId="WW8NumSt20z2">
    <w:name w:val="WW8NumSt20z2"/>
    <w:qFormat/>
    <w:rPr/>
  </w:style>
  <w:style w:type="character" w:styleId="Style11">
    <w:name w:val="預設段落字型"/>
    <w:qFormat/>
    <w:rPr/>
  </w:style>
  <w:style w:type="character" w:styleId="085cm">
    <w:name w:val="樣式 第一行:  0.85 cm 字元"/>
    <w:qFormat/>
    <w:rPr>
      <w:rFonts w:eastAsia="微軟正黑體" w:cs="新細明體;PMingLiU"/>
      <w:kern w:val="2"/>
      <w:sz w:val="24"/>
      <w:lang w:val="en-US" w:eastAsia="zh-TW" w:bidi="ar-SA"/>
    </w:rPr>
  </w:style>
  <w:style w:type="character" w:styleId="2">
    <w:name w:val="經文2 字元"/>
    <w:qFormat/>
    <w:rPr>
      <w:rFonts w:eastAsia="標楷體" w:cs="新細明體;PMingLiU"/>
      <w:color w:val="000000"/>
      <w:kern w:val="2"/>
      <w:sz w:val="26"/>
      <w:szCs w:val="24"/>
      <w:lang w:val="en-US" w:eastAsia="zh-TW" w:bidi="ar-SA"/>
    </w:rPr>
  </w:style>
  <w:style w:type="character" w:styleId="Style12">
    <w:name w:val="破折號 字元"/>
    <w:qFormat/>
    <w:rPr>
      <w:rFonts w:eastAsia="新細明體;PMingLiU" w:cs="新細明體;PMingLiU"/>
      <w:spacing w:val="10"/>
      <w:w w:val="200"/>
      <w:kern w:val="2"/>
      <w:sz w:val="24"/>
      <w:lang w:val="en-US" w:eastAsia="zh-TW" w:bidi="ar-SA"/>
    </w:rPr>
  </w:style>
  <w:style w:type="character" w:styleId="Style13">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4">
    <w:name w:val="頁首 字元"/>
    <w:qFormat/>
    <w:rPr>
      <w:kern w:val="2"/>
    </w:rPr>
  </w:style>
  <w:style w:type="character" w:styleId="Style15">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刪節號"/>
    <w:qFormat/>
    <w:rPr>
      <w:rFonts w:ascii="新細明體;PMingLiU" w:hAnsi="新細明體;PMingLiU" w:eastAsia="新細明體;PMingLiU" w:cs="新細明體;PMingLiU"/>
    </w:rPr>
  </w:style>
  <w:style w:type="character" w:styleId="Style17">
    <w:name w:val="希臘字元"/>
    <w:basedOn w:val="Style11"/>
    <w:qFormat/>
    <w:rPr>
      <w:rFonts w:eastAsia="微軟正黑體" w:cs="新細明體;PMingLiU"/>
      <w:spacing w:val="20"/>
      <w:kern w:val="2"/>
      <w:sz w:val="24"/>
    </w:rPr>
  </w:style>
  <w:style w:type="character" w:styleId="21">
    <w:name w:val="標題 2 字元"/>
    <w:basedOn w:val="Style11"/>
    <w:qFormat/>
    <w:rPr>
      <w:rFonts w:ascii="Cambria" w:hAnsi="Cambria" w:eastAsia="新細明體;PMingLiU" w:cs="Times New Roman"/>
      <w:b/>
      <w:bCs/>
      <w:kern w:val="2"/>
      <w:sz w:val="48"/>
      <w:szCs w:val="48"/>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3">
    <w:name w:val="標題 3 字元"/>
    <w:basedOn w:val="Style11"/>
    <w:qFormat/>
    <w:rPr>
      <w:rFonts w:ascii="Arial" w:hAnsi="Arial" w:eastAsia="微軟正黑體" w:cs="Arial"/>
      <w:b/>
      <w:bCs/>
      <w:kern w:val="2"/>
      <w:sz w:val="32"/>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小標"/>
    <w:basedOn w:val="Normal"/>
    <w:qFormat/>
    <w:pPr>
      <w:spacing w:before="50" w:after="50"/>
    </w:pPr>
    <w:rPr>
      <w:rFonts w:eastAsia="華康細圓體"/>
      <w:b/>
      <w:sz w:val="28"/>
    </w:rPr>
  </w:style>
  <w:style w:type="paragraph" w:styleId="085cm1">
    <w:name w:val="樣式 第一行:  0.85 cm"/>
    <w:basedOn w:val="Normal"/>
    <w:qFormat/>
    <w:pPr>
      <w:spacing w:lineRule="exact" w:line="360" w:before="50" w:after="0"/>
      <w:ind w:firstLine="482"/>
      <w:jc w:val="both"/>
    </w:pPr>
    <w:rPr>
      <w:rFonts w:cs="新細明體;PMingLiU"/>
      <w:szCs w:val="20"/>
    </w:rPr>
  </w:style>
  <w:style w:type="paragraph" w:styleId="22">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19">
    <w:name w:val="破折號"/>
    <w:basedOn w:val="085cm1"/>
    <w:qFormat/>
    <w:pPr/>
    <w:rPr>
      <w:rFonts w:eastAsia="新細明體;PMingLiU"/>
      <w:spacing w:val="10"/>
      <w:w w:val="200"/>
    </w:rPr>
  </w:style>
  <w:style w:type="paragraph" w:styleId="Style20">
    <w:name w:val="段落標題"/>
    <w:basedOn w:val="Normal"/>
    <w:qFormat/>
    <w:pPr>
      <w:numPr>
        <w:ilvl w:val="0"/>
        <w:numId w:val="5"/>
      </w:numPr>
      <w:spacing w:lineRule="atLeast" w:line="360" w:before="360" w:after="0"/>
    </w:pPr>
    <w:rPr>
      <w:rFonts w:ascii="新細明體;PMingLiU" w:hAnsi="新細明體;PMingLiU" w:eastAsia="新細明體;PMingLiU" w:cs="新細明體;PMingLiU"/>
      <w:b/>
      <w:bCs/>
      <w:spacing w:val="4"/>
    </w:rPr>
  </w:style>
  <w:style w:type="paragraph" w:styleId="Subtitle">
    <w:name w:val="Subtitle"/>
    <w:basedOn w:val="Normal"/>
    <w:next w:val="Normal"/>
    <w:qFormat/>
    <w:pPr>
      <w:spacing w:before="0" w:after="60"/>
      <w:jc w:val="center"/>
      <w:outlineLvl w:val="1"/>
    </w:pPr>
    <w:rPr>
      <w:rFonts w:ascii="Cambria" w:hAnsi="Cambria" w:eastAsia="新細明體;PMingLiU" w:cs="Cambria"/>
      <w:i/>
      <w:iCs/>
      <w:lang w:val="en-US"/>
    </w:rPr>
  </w:style>
  <w:style w:type="paragraph" w:styleId="31">
    <w:name w:val="樣式 標題 3 + 標楷體"/>
    <w:basedOn w:val="Heading3"/>
    <w:qFormat/>
    <w:pPr>
      <w:pageBreakBefore/>
      <w:numPr>
        <w:ilvl w:val="0"/>
        <w:numId w:val="0"/>
      </w:numPr>
      <w:outlineLvl w:val="9"/>
    </w:pPr>
    <w:rPr>
      <w:rFonts w:ascii="標楷體" w:hAnsi="標楷體" w:eastAsia="標楷體" w:cs="標楷體"/>
    </w:rPr>
  </w:style>
  <w:style w:type="paragraph" w:styleId="Contents1">
    <w:name w:val="TOC 1"/>
    <w:basedOn w:val="Normal"/>
    <w:next w:val="Normal"/>
    <w:pPr>
      <w:spacing w:lineRule="exact" w:line="440"/>
    </w:pPr>
    <w:rPr/>
  </w:style>
  <w:style w:type="paragraph" w:styleId="Contents3">
    <w:name w:val="TOC 3"/>
    <w:basedOn w:val="Normal"/>
    <w:next w:val="Normal"/>
    <w:pPr>
      <w:jc w:val="center"/>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2:00Z</dcterms:created>
  <dc:creator>user</dc:creator>
  <dc:description/>
  <cp:keywords/>
  <dc:language>en-US</dc:language>
  <cp:lastModifiedBy>LT-rocio</cp:lastModifiedBy>
  <cp:lastPrinted>2008-07-03T11:36:00Z</cp:lastPrinted>
  <dcterms:modified xsi:type="dcterms:W3CDTF">2021-04-09T05:21:00Z</dcterms:modified>
  <cp:revision>3</cp:revision>
  <dc:subject/>
  <dc:title>雅各書</dc:title>
</cp:coreProperties>
</file>