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軟正黑體"/>
          <w:b/>
          <w:b/>
          <w:sz w:val="36"/>
          <w:szCs w:val="36"/>
        </w:rPr>
      </w:pPr>
      <w:r>
        <w:rPr>
          <w:rFonts w:cs="微軟正黑體"/>
          <w:b/>
          <w:sz w:val="36"/>
          <w:szCs w:val="36"/>
        </w:rPr>
        <w:t>約翰壹書精讀</w:t>
      </w:r>
    </w:p>
    <w:p>
      <w:pPr>
        <w:pStyle w:val="Normal"/>
        <w:spacing w:lineRule="exact" w:line="360" w:before="0" w:after="199"/>
        <w:jc w:val="center"/>
        <w:rPr>
          <w:sz w:val="27"/>
          <w:szCs w:val="27"/>
        </w:rPr>
      </w:pPr>
      <w:r>
        <w:rPr>
          <w:rFonts w:cs="微軟正黑體"/>
          <w:sz w:val="27"/>
          <w:szCs w:val="27"/>
        </w:rPr>
        <w:t>士林錫安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微軟正黑體"/>
          <w:sz w:val="27"/>
          <w:szCs w:val="27"/>
        </w:rPr>
        <w:t>劉秀慧</w:t>
      </w:r>
      <w:r>
        <w:rPr>
          <w:rFonts w:cs="微軟正黑體"/>
          <w:sz w:val="27"/>
          <w:szCs w:val="27"/>
        </w:rPr>
        <w:t>牧師</w:t>
      </w:r>
      <w:r>
        <w:rPr>
          <w:sz w:val="27"/>
          <w:szCs w:val="27"/>
        </w:rPr>
        <w:t>20</w:t>
      </w:r>
      <w:r>
        <w:rPr>
          <w:sz w:val="27"/>
          <w:szCs w:val="27"/>
        </w:rPr>
        <w:t>21</w:t>
      </w:r>
    </w:p>
    <w:p>
      <w:pPr>
        <w:pStyle w:val="Contents3"/>
        <w:rPr/>
      </w:pPr>
      <w:r>
        <w:rPr/>
        <w:t>目錄</w:t>
      </w:r>
    </w:p>
    <w:p>
      <w:pPr>
        <w:pStyle w:val="Contents1"/>
        <w:tabs>
          <w:tab w:val="clear" w:pos="480"/>
          <w:tab w:val="right" w:pos="611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樣式 標題 3 + 標楷體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746773">
            <w:r>
              <w:rPr>
                <w:rStyle w:val="IndexLink"/>
                <w:lang w:val="en-US" w:eastAsia="en-US"/>
              </w:rPr>
              <w:t>約翰壹書精讀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約壹一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～二</w:t>
            </w:r>
            <w:r>
              <w:rPr>
                <w:rStyle w:val="IndexLink"/>
                <w:lang w:val="en-US" w:eastAsia="en-US"/>
              </w:rPr>
              <w:t>17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72746774">
            <w:r>
              <w:rPr>
                <w:rStyle w:val="IndexLink"/>
                <w:lang w:val="en-US" w:eastAsia="en-US"/>
              </w:rPr>
              <w:t>約翰壹書精讀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約壹二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～三</w:t>
            </w:r>
            <w:r>
              <w:rPr>
                <w:rStyle w:val="IndexLink"/>
                <w:lang w:val="en-US" w:eastAsia="en-US"/>
              </w:rPr>
              <w:t>24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72746775">
            <w:r>
              <w:rPr>
                <w:rStyle w:val="IndexLink"/>
                <w:lang w:val="en-US" w:eastAsia="en-US"/>
              </w:rPr>
              <w:t>約翰壹書精讀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約壹四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～</w:t>
            </w:r>
            <w:r>
              <w:rPr>
                <w:rStyle w:val="IndexLink"/>
                <w:lang w:val="en-US" w:eastAsia="en-US"/>
              </w:rPr>
              <w:t>21</w:t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72746776">
            <w:r>
              <w:rPr>
                <w:rStyle w:val="IndexLink"/>
                <w:lang w:val="en-US" w:eastAsia="en-US"/>
              </w:rPr>
              <w:t>約翰壹書精讀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約壹五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～</w:t>
            </w:r>
            <w:r>
              <w:rPr>
                <w:rStyle w:val="IndexLink"/>
                <w:lang w:val="en-US" w:eastAsia="en-US"/>
              </w:rPr>
              <w:t>21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454" w:top="1134" w:footer="454" w:bottom="964"/>
          <w:pgNumType w:fmt="decimal"/>
          <w:formProt w:val="false"/>
          <w:titlePg/>
          <w:textDirection w:val="lrTb"/>
          <w:docGrid w:type="lines" w:linePitch="399" w:charSpace="0"/>
        </w:sectPr>
        <w:pStyle w:val="Normal"/>
        <w:rPr>
          <w:rFonts w:ascii="Calibri" w:hAnsi="Calibri" w:eastAsia="新細明體;PMingLiU" w:cs="Calibri"/>
          <w:szCs w:val="22"/>
          <w:lang w:val="en-US" w:eastAsia="en-US"/>
        </w:rPr>
      </w:pPr>
      <w:r>
        <w:rPr>
          <w:rFonts w:eastAsia="新細明體;PMingLiU" w:cs="Calibri" w:ascii="Calibri" w:hAnsi="Calibri"/>
          <w:szCs w:val="2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1134" w:right="1134" w:gutter="0" w:header="454" w:top="1134" w:footer="454" w:bottom="964"/>
          <w:pgNumType w:fmt="decimal"/>
          <w:formProt w:val="false"/>
          <w:titlePg/>
          <w:textDirection w:val="lrTb"/>
          <w:docGrid w:type="lines" w:linePitch="399" w:charSpace="0"/>
        </w:sectPr>
        <w:pStyle w:val="Contents1"/>
        <w:tabs>
          <w:tab w:val="clear" w:pos="480"/>
          <w:tab w:val="right" w:pos="6114" w:leader="dot"/>
        </w:tabs>
        <w:rPr/>
      </w:pPr>
      <w:r>
        <w:rPr/>
      </w:r>
    </w:p>
    <w:p>
      <w:pPr>
        <w:pStyle w:val="3"/>
        <w:rPr/>
      </w:pPr>
      <w:bookmarkStart w:id="0" w:name="__RefHeading___Toc72746773"/>
      <w:bookmarkEnd w:id="0"/>
      <w:r>
        <w:rPr/>
        <w:t>約翰壹書精讀（</w:t>
      </w:r>
      <w:r>
        <w:rPr/>
        <w:t>1</w:t>
      </w:r>
      <w:r>
        <w:rPr/>
        <w:t>）約壹一</w:t>
      </w:r>
      <w:r>
        <w:rPr/>
        <w:t>1</w:t>
      </w:r>
      <w:r>
        <w:rPr/>
        <w:t>～二</w:t>
      </w:r>
      <w:r>
        <w:rPr/>
        <w:t>17</w:t>
      </w:r>
    </w:p>
    <w:p>
      <w:pPr>
        <w:pStyle w:val="085cm1"/>
        <w:spacing w:before="199" w:after="0"/>
        <w:rPr/>
      </w:pPr>
      <w:r>
        <w:rPr>
          <w:rStyle w:val="2"/>
        </w:rPr>
        <w:t>論到從起初原有的生命之道，就是我們所聽見、所看見、親眼看過、親手摸過的。（這生命已經顯現出來，我們也看見過，現在又作見證，將原與父同在，且顯現與我們那永遠的生命傳給你們。）我們將所看見、所聽見的傳給你們，使你們與我們相交。我們乃是與父並祂兒子耶穌基督相交的。我們將這些話寫給你們，使你們的喜樂充足。神就是光，在祂毫無黑暗。這是我們從主所聽見、又報給你們的信息。我們若說是與神相交，卻仍在黑暗裡行，就是說謊話，不行真理了。我們若在光明中行，如同神在光明中，就彼此相交，祂兒子耶穌的血也洗淨我們一切的罪。我們若說自己無罪，便是自欺，真理不在我們心裡了。我們若認自己的罪，神是信實的，是公義的，必要赦免我們的罪，洗淨我們一切的不義。我們若說自己沒有犯過罪，便是以神為說謊的，祂的道也不在我們心裡了。</w:t>
      </w:r>
      <w:r>
        <w:rPr/>
        <w:t>（約壹一</w:t>
      </w:r>
      <w:r>
        <w:rPr/>
        <w:t xml:space="preserve">1  </w:t>
      </w:r>
      <w:r>
        <w:rPr/>
        <w:t>～</w:t>
      </w:r>
      <w:r>
        <w:rPr/>
        <w:t>1</w:t>
      </w:r>
      <w:r>
        <w:rPr/>
        <w:t>0</w:t>
      </w:r>
      <w:r>
        <w:rPr/>
        <w:t>）</w:t>
      </w:r>
    </w:p>
    <w:p>
      <w:pPr>
        <w:pStyle w:val="085cm1"/>
        <w:spacing w:before="199" w:after="0"/>
        <w:rPr/>
      </w:pPr>
      <w:r>
        <w:rPr/>
        <w:t>新約聖經中屢次提到將有假師傅、敵基督要出來，主耶穌自己，以及保羅、彼得、約翰和猶大都曾為此發出警告</w:t>
      </w:r>
      <w:r>
        <w:rPr/>
        <w:t>。</w:t>
      </w:r>
      <w:r>
        <w:rPr/>
        <w:t>當保羅寫歌羅西書時，已經可以看見所謂「諾斯底主義」的雛形了（在第二世紀才正式成為一種學派），而在約翰晚年，這些學說已經危害純正信仰甚巨，所以約翰寫此信以</w:t>
      </w:r>
      <w:r>
        <w:rPr/>
        <w:t>辯</w:t>
      </w:r>
      <w:r>
        <w:rPr/>
        <w:t>正基督的福音。「諾斯底主義」</w:t>
      </w:r>
      <w:r>
        <w:rPr/>
        <w:t>究竟說些什麼呢？</w:t>
      </w:r>
    </w:p>
    <w:p>
      <w:pPr>
        <w:pStyle w:val="085cm1"/>
        <w:spacing w:before="199" w:after="0"/>
        <w:rPr/>
      </w:pPr>
      <w:r>
        <w:rPr/>
        <w:t>第一</w:t>
      </w:r>
      <w:r>
        <w:rPr/>
        <w:t>、</w:t>
      </w:r>
      <w:r>
        <w:rPr/>
        <w:t>他們雖然承認耶穌是神，卻否認</w:t>
      </w:r>
      <w:r>
        <w:rPr/>
        <w:t>祂</w:t>
      </w:r>
      <w:r>
        <w:rPr/>
        <w:t>的人性，認為耶穌在地上行走時，不過是一種虛幻的存在，而非成了肉身。約翰辯明福音，指出耶穌是他們親眼看過</w:t>
      </w:r>
      <w:r>
        <w:rPr/>
        <w:t>、</w:t>
      </w:r>
      <w:r>
        <w:rPr/>
        <w:t>親手摸過的（約壹一</w:t>
      </w:r>
      <w:r>
        <w:rPr/>
        <w:t>1</w:t>
      </w:r>
      <w:r>
        <w:rPr/>
        <w:t>）。因</w:t>
      </w:r>
      <w:r>
        <w:rPr/>
        <w:t>為這種異端學說認為耶穌的代贖工作是不完全的</w:t>
      </w:r>
      <w:r>
        <w:rPr>
          <w:rStyle w:val="Style14"/>
        </w:rPr>
        <w:t>—</w:t>
      </w:r>
      <w:r>
        <w:rPr/>
        <w:t>祂既非人，就無法代替人受刑罰，所以他們說，在神與人中間上有其他中保，這也是敬拜天使的由來（參西二</w:t>
      </w:r>
      <w:r>
        <w:rPr/>
        <w:t>18</w:t>
      </w:r>
      <w:r>
        <w:rPr/>
        <w:t>）。</w:t>
      </w:r>
      <w:r>
        <w:rPr/>
        <w:t>歷世歷代的許多異端，雖外形不一，本質卻相似</w:t>
      </w:r>
      <w:r>
        <w:rPr>
          <w:rStyle w:val="Style14"/>
        </w:rPr>
        <w:t>—</w:t>
      </w:r>
      <w:r>
        <w:rPr/>
        <w:t>不是否認耶穌的神性，就是否認</w:t>
      </w:r>
      <w:r>
        <w:rPr/>
        <w:t>祂</w:t>
      </w:r>
      <w:r>
        <w:rPr/>
        <w:t>的人性</w:t>
      </w:r>
      <w:r>
        <w:rPr/>
        <w:t>。</w:t>
      </w:r>
      <w:r>
        <w:rPr/>
        <w:t>他們認為耶穌要不原來就是肉身，因為他們無法接受一位完全的神如何能成為一個真實的人，他們在自己的智慧中</w:t>
      </w:r>
      <w:r>
        <w:rPr/>
        <w:t>絆</w:t>
      </w:r>
      <w:r>
        <w:rPr/>
        <w:t>跌了</w:t>
      </w:r>
      <w:r>
        <w:rPr/>
        <w:t>。</w:t>
      </w:r>
      <w:r>
        <w:rPr/>
        <w:t>這些異端都引向一個錯誤的結論</w:t>
      </w:r>
      <w:r>
        <w:rPr>
          <w:rStyle w:val="Style14"/>
        </w:rPr>
        <w:t>—</w:t>
      </w:r>
      <w:r>
        <w:rPr/>
        <w:t>耶穌基督的救恩並不完全，還要加上別的。約翰在約</w:t>
      </w:r>
      <w:r>
        <w:rPr/>
        <w:t>翰</w:t>
      </w:r>
      <w:r>
        <w:rPr/>
        <w:t>壹</w:t>
      </w:r>
      <w:r>
        <w:rPr/>
        <w:t>書四章</w:t>
      </w:r>
      <w:r>
        <w:rPr/>
        <w:t>2~3</w:t>
      </w:r>
      <w:r>
        <w:rPr/>
        <w:t>節</w:t>
      </w:r>
      <w:r>
        <w:rPr/>
        <w:t>指出分辨這些異端的方法</w:t>
      </w:r>
      <w:r>
        <w:rPr/>
        <w:t>：凡靈認耶穌是成了肉身來的，就是出於神的；凡靈不認耶穌，就是敵基督的靈。</w:t>
      </w:r>
    </w:p>
    <w:p>
      <w:pPr>
        <w:pStyle w:val="085cm1"/>
        <w:spacing w:before="199" w:after="0"/>
        <w:rPr/>
      </w:pPr>
      <w:r>
        <w:rPr/>
        <w:t>第二、諾斯底派的人誇稱他們擁有神與真理的最高知識（也就是得救的知識），是一般基督徒所沒有的。他們說，這種「知識</w:t>
      </w:r>
      <w:r>
        <w:rPr/>
        <w:t>」（</w:t>
      </w:r>
      <w:r>
        <w:rPr>
          <w:rStyle w:val="Style19"/>
        </w:rPr>
        <w:t>γνῶσις</w:t>
      </w:r>
      <w:r>
        <w:rPr>
          <w:rStyle w:val="Style14"/>
          <w:rFonts w:cs="微軟正黑體" w:ascii="微軟正黑體" w:hAnsi="微軟正黑體"/>
        </w:rPr>
        <w:t>—</w:t>
      </w:r>
      <w:r>
        <w:rPr/>
        <w:t>「諾斯底」即由此字引申而成</w:t>
      </w:r>
      <w:r>
        <w:rPr/>
        <w:t>）</w:t>
      </w:r>
      <w:r>
        <w:rPr/>
        <w:t>，是一種神秘的智慧，只有少數蒙恩寵的人才能得著。但約翰指出，信從耶穌的基督徒，方具有真知識</w:t>
      </w:r>
      <w:r>
        <w:rPr>
          <w:rStyle w:val="Style14"/>
        </w:rPr>
        <w:t>—</w:t>
      </w:r>
      <w:r>
        <w:rPr/>
        <w:t>是由神啟示而來的知識，所以他多次這樣說</w:t>
      </w:r>
      <w:r>
        <w:rPr/>
        <w:t>：</w:t>
      </w:r>
      <w:r>
        <w:rPr/>
        <w:t>「從此就知道」</w:t>
      </w:r>
      <w:r>
        <w:rPr>
          <w:rStyle w:val="Style14"/>
        </w:rPr>
        <w:t>—</w:t>
      </w:r>
      <w:r>
        <w:rPr/>
        <w:t>這樣的話是本書的特點</w:t>
      </w:r>
      <w:r>
        <w:rPr/>
        <w:t>（</w:t>
      </w:r>
      <w:r>
        <w:rPr/>
        <w:t>參約壹二</w:t>
      </w:r>
      <w:r>
        <w:rPr/>
        <w:t>5</w:t>
      </w:r>
      <w:r>
        <w:rPr/>
        <w:t>、</w:t>
      </w:r>
      <w:r>
        <w:rPr/>
        <w:t>18</w:t>
      </w:r>
      <w:r>
        <w:rPr/>
        <w:t>、</w:t>
      </w:r>
      <w:r>
        <w:rPr/>
        <w:t>29</w:t>
      </w:r>
      <w:r>
        <w:rPr/>
        <w:t>；三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；</w:t>
      </w:r>
      <w:r>
        <w:rPr/>
        <w:t>四</w:t>
      </w:r>
      <w:r>
        <w:rPr/>
        <w:t>2</w:t>
      </w:r>
      <w:r>
        <w:rPr/>
        <w:t>、</w:t>
      </w:r>
      <w:r>
        <w:rPr/>
        <w:t>13</w:t>
      </w:r>
      <w:r>
        <w:rPr/>
        <w:t>；</w:t>
      </w:r>
      <w:r>
        <w:rPr/>
        <w:t>五</w:t>
      </w:r>
      <w:r>
        <w:rPr/>
        <w:t>2</w:t>
      </w:r>
      <w:r>
        <w:rPr/>
        <w:t>等）。「認識」</w:t>
      </w:r>
      <w:r>
        <w:rPr/>
        <w:t>或</w:t>
      </w:r>
      <w:r>
        <w:rPr/>
        <w:t>「知道」這類的詞語，在本書共出現</w:t>
      </w:r>
      <w:r>
        <w:rPr/>
        <w:t>3</w:t>
      </w:r>
      <w:r>
        <w:rPr/>
        <w:t>2</w:t>
      </w:r>
      <w:r>
        <w:rPr/>
        <w:t>次</w:t>
      </w:r>
      <w:r>
        <w:rPr/>
        <w:t>，</w:t>
      </w:r>
      <w:r>
        <w:rPr/>
        <w:t>因為神的救恩雖然原是神的奧秘，卻已經藉著聖靈向人顯明了。</w:t>
      </w:r>
    </w:p>
    <w:p>
      <w:pPr>
        <w:pStyle w:val="085cm1"/>
        <w:spacing w:before="199" w:after="0"/>
        <w:rPr/>
      </w:pPr>
      <w:r>
        <w:rPr/>
        <w:t>第三</w:t>
      </w:r>
      <w:r>
        <w:rPr/>
        <w:t>、</w:t>
      </w:r>
      <w:r>
        <w:rPr/>
        <w:t>這些假師傅說，宇宙分為靈性世界與物質世界，前者是善的，後者是惡的</w:t>
      </w:r>
      <w:r>
        <w:rPr/>
        <w:t>。</w:t>
      </w:r>
      <w:r>
        <w:rPr/>
        <w:t>他們承認有一位上帝，是靈性世界的主人，但他們以為舊約的上帝不過是一位「次等的神」，因為創造了物質的世界</w:t>
      </w:r>
      <w:r>
        <w:rPr/>
        <w:t>。</w:t>
      </w:r>
      <w:r>
        <w:rPr/>
        <w:t>他們不</w:t>
      </w:r>
      <w:r>
        <w:rPr/>
        <w:t>知道</w:t>
      </w:r>
      <w:r>
        <w:rPr/>
        <w:t>是人犯罪後，罪惡才進入這物質的世界，卻以為只要是物質，就是惡的。他們也認為基督曾將那靈界上帝的真像啟示出來，但既然物質是惡的，基督就不可能成為物質</w:t>
      </w:r>
      <w:r>
        <w:rPr/>
        <w:t>（</w:t>
      </w:r>
      <w:r>
        <w:rPr/>
        <w:t>肉身</w:t>
      </w:r>
      <w:r>
        <w:rPr/>
        <w:t>）</w:t>
      </w:r>
      <w:r>
        <w:rPr/>
        <w:t>，不過是幻影。人必須藉著他們所說的神秘知識，脫離物質世界的束縛，方能得救</w:t>
      </w:r>
      <w:r>
        <w:rPr/>
        <w:t>。</w:t>
      </w:r>
    </w:p>
    <w:p>
      <w:pPr>
        <w:pStyle w:val="085cm1"/>
        <w:spacing w:before="199" w:after="0"/>
        <w:rPr/>
      </w:pPr>
      <w:r>
        <w:rPr/>
        <w:t>後來這個學說發展成兩種形式與派別</w:t>
      </w:r>
      <w:r>
        <w:rPr/>
        <w:t>：</w:t>
      </w:r>
      <w:r>
        <w:rPr/>
        <w:t>一是「禁慾派」</w:t>
      </w:r>
      <w:r>
        <w:rPr>
          <w:rStyle w:val="Style14"/>
        </w:rPr>
        <w:t>—</w:t>
      </w:r>
      <w:r>
        <w:rPr/>
        <w:t>既然物質是惡的，所以竭力禁慾或可得救</w:t>
      </w:r>
      <w:r>
        <w:rPr/>
        <w:t>。</w:t>
      </w:r>
      <w:r>
        <w:rPr/>
        <w:t>保羅曾在《西二</w:t>
      </w:r>
      <w:r>
        <w:rPr/>
        <w:t>23</w:t>
      </w:r>
      <w:r>
        <w:rPr/>
        <w:t>》與《提前四</w:t>
      </w:r>
      <w:r>
        <w:rPr/>
        <w:t>3</w:t>
      </w:r>
      <w:r>
        <w:rPr/>
        <w:t>》提到他們，而中世紀的修道主義也可說是由此發展而成，可見諾斯底主義曾影響教會甚巨</w:t>
      </w:r>
      <w:r>
        <w:rPr/>
        <w:t>。</w:t>
      </w:r>
      <w:r>
        <w:rPr/>
        <w:t>另一種派別是另一極端，叫「放縱派」</w:t>
      </w:r>
      <w:r>
        <w:rPr>
          <w:rStyle w:val="Style14"/>
        </w:rPr>
        <w:t>—</w:t>
      </w:r>
      <w:r>
        <w:rPr/>
        <w:t>身體</w:t>
      </w:r>
      <w:r>
        <w:rPr/>
        <w:t>（</w:t>
      </w:r>
      <w:r>
        <w:rPr/>
        <w:t>物質</w:t>
      </w:r>
      <w:r>
        <w:rPr/>
        <w:t>）</w:t>
      </w:r>
      <w:r>
        <w:rPr/>
        <w:t>既是惡的，所以放縱情慾可以加速地消耗它</w:t>
      </w:r>
      <w:r>
        <w:rPr/>
        <w:t>。</w:t>
      </w:r>
      <w:r>
        <w:rPr/>
        <w:t>他們說，一個人得了那「神秘知識」後，一方面能在靈裡認識神，與</w:t>
      </w:r>
      <w:r>
        <w:rPr/>
        <w:t>祂</w:t>
      </w:r>
      <w:r>
        <w:rPr/>
        <w:t>有交通，但在另一方面可以在肉身上為所欲為地縱慾，並不會因此失去與神的交通</w:t>
      </w:r>
      <w:r>
        <w:rPr/>
        <w:t>；</w:t>
      </w:r>
      <w:r>
        <w:rPr/>
        <w:t>因為物質世界與靈界是完全分開的，等到物質的身體耗盡後，就可以完全進入靈界了，這真是可怕的異端</w:t>
      </w:r>
      <w:r>
        <w:rPr/>
        <w:t>。</w:t>
      </w:r>
    </w:p>
    <w:p>
      <w:pPr>
        <w:pStyle w:val="085cm1"/>
        <w:spacing w:before="199" w:after="0"/>
        <w:rPr/>
      </w:pPr>
      <w:r>
        <w:rPr/>
        <w:t>所以約翰清楚指出，不犯罪的才是真認識神（參約壹三</w:t>
      </w:r>
      <w:r>
        <w:rPr/>
        <w:t>3</w:t>
      </w:r>
      <w:r>
        <w:rPr>
          <w:rFonts w:cs="微軟正黑體" w:ascii="微軟正黑體" w:hAnsi="微軟正黑體"/>
        </w:rPr>
        <w:t>~</w:t>
      </w:r>
      <w:r>
        <w:rPr/>
        <w:t>6</w:t>
      </w:r>
      <w:r>
        <w:rPr/>
        <w:t>）</w:t>
      </w:r>
      <w:r>
        <w:rPr/>
        <w:t>。</w:t>
      </w:r>
      <w:r>
        <w:rPr/>
        <w:t>我們要過聖潔的生活，遵守神的誡命，相信耶穌基督是神的兒子，道成肉身顯現在人間，為人的罪死在十字架上，又從死裡復活</w:t>
      </w:r>
      <w:r>
        <w:rPr/>
        <w:t>，</w:t>
      </w:r>
      <w:r>
        <w:rPr/>
        <w:t>賜給人永遠的生命</w:t>
      </w:r>
      <w:r>
        <w:rPr/>
        <w:t>。老約翰說：「</w:t>
      </w:r>
      <w:r>
        <w:rPr>
          <w:rStyle w:val="2"/>
        </w:rPr>
        <w:t>這生命已經顯現出來，我們也看見過，現在又作見證，將原與父同在，且顯現與我們那永遠的生命傳給你們。</w:t>
      </w:r>
      <w:r>
        <w:rPr/>
        <w:t>」</w:t>
      </w:r>
      <w:r>
        <w:rPr/>
        <w:t>（約壹一</w:t>
      </w:r>
      <w:r>
        <w:rPr/>
        <w:t>1</w:t>
      </w:r>
      <w:r>
        <w:rPr/>
        <w:t>）凡信靠耶穌，且領受永遠生命的人，都能與天父和耶穌基督相交，而且能彼此相交，有充足的喜樂。</w:t>
      </w:r>
    </w:p>
    <w:p>
      <w:pPr>
        <w:pStyle w:val="085cm1"/>
        <w:spacing w:before="199" w:after="0"/>
        <w:rPr/>
      </w:pPr>
      <w:r>
        <w:rPr/>
        <w:t>我每一次想到主賜給我永遠的生命，我就有</w:t>
      </w:r>
      <w:r>
        <w:rPr/>
        <w:t>屬天的喜樂。</w:t>
      </w:r>
      <w:r>
        <w:rPr/>
        <w:t>我還沒信主之前，一想到人的終點是死亡和墳墓，就覺得生命毫無</w:t>
      </w:r>
      <w:r>
        <w:rPr/>
        <w:t>盼</w:t>
      </w:r>
      <w:r>
        <w:rPr/>
        <w:t>望。一得知信耶穌可以得著永遠的生命，我整個人就因耶穌</w:t>
      </w:r>
      <w:r>
        <w:rPr/>
        <w:t>所賜</w:t>
      </w:r>
      <w:r>
        <w:rPr/>
        <w:t>的</w:t>
      </w:r>
      <w:r>
        <w:rPr/>
        <w:t>永生</w:t>
      </w:r>
      <w:r>
        <w:rPr/>
        <w:t>活過來了。而一個人要得著永遠的生命需要先向神認</w:t>
      </w:r>
      <w:r>
        <w:rPr/>
        <w:t>罪</w:t>
      </w:r>
      <w:r>
        <w:rPr/>
        <w:t>，</w:t>
      </w:r>
      <w:r>
        <w:rPr/>
        <w:t>並求耶穌的血洗淨我們一切的罪，然後與神相交，才能出黑暗入光明。神就是光，在祂毫無黑暗，我們與神相交，在光明中行，行在真理中，如同神在光明中，與神同心同行。我們若說自己信了耶穌，與神相交，卻活在罪中，行在黑暗裡，真理不但不在我們心裡，而且自欺欺人。若人說自己是沒犯過罪的人，便是以神為說謊的。神就是光，要顯明人的罪。</w:t>
      </w:r>
    </w:p>
    <w:p>
      <w:pPr>
        <w:pStyle w:val="085cm1"/>
        <w:spacing w:before="199" w:after="0"/>
        <w:rPr/>
      </w:pPr>
      <w:r>
        <w:rPr/>
        <w:t>有個穆斯林名叫</w:t>
      </w:r>
      <w:r>
        <w:rPr/>
        <w:t>薩利赫</w:t>
      </w:r>
      <w:r>
        <w:rPr/>
        <w:t>，每天</w:t>
      </w:r>
      <w:r>
        <w:rPr/>
        <w:t>迎著黎明第一</w:t>
      </w:r>
      <w:r>
        <w:rPr/>
        <w:t>束</w:t>
      </w:r>
      <w:r>
        <w:rPr/>
        <w:t>陽</w:t>
      </w:r>
      <w:r>
        <w:rPr/>
        <w:t>光，</w:t>
      </w:r>
      <w:r>
        <w:rPr/>
        <w:t>雙腿跪在地上禱告</w:t>
      </w:r>
      <w:r>
        <w:rPr/>
        <w:t>。</w:t>
      </w:r>
      <w:r>
        <w:rPr/>
        <w:t>他對伊斯蘭教以外的生活一無所知，對社區和家庭的理解全部都來自伊斯蘭的教義</w:t>
      </w:r>
      <w:r>
        <w:rPr/>
        <w:t>。</w:t>
      </w:r>
      <w:r>
        <w:rPr/>
        <w:t>薩利赫雖然在禱告，但內心卻被一個全新的形象深深震撼</w:t>
      </w:r>
      <w:r>
        <w:rPr/>
        <w:t>。</w:t>
      </w:r>
      <w:r>
        <w:rPr/>
        <w:t>這個人身穿耀眼的白色長袍，沐浴在明亮的光中</w:t>
      </w:r>
      <w:r>
        <w:rPr/>
        <w:t>。</w:t>
      </w:r>
      <w:r>
        <w:rPr/>
        <w:t>薩利赫低下頭，一股恐懼感湧入他心中，他知道自己在這個人面前是有罪的人</w:t>
      </w:r>
      <w:r>
        <w:rPr/>
        <w:t>。</w:t>
      </w:r>
      <w:r>
        <w:rPr/>
        <w:t>薩利赫在異象中看到的是先知伊薩（耶穌</w:t>
      </w:r>
      <w:r>
        <w:rPr/>
        <w:t>），耶穌在</w:t>
      </w:r>
      <w:r>
        <w:rPr/>
        <w:t>異象中對他說</w:t>
      </w:r>
      <w:r>
        <w:rPr/>
        <w:t>:</w:t>
      </w:r>
      <w:r>
        <w:rPr/>
        <w:t>「來</w:t>
      </w:r>
      <w:r>
        <w:rPr/>
        <w:t>，</w:t>
      </w:r>
      <w:r>
        <w:rPr/>
        <w:t>跟隨我</w:t>
      </w:r>
      <w:r>
        <w:rPr/>
        <w:t>。</w:t>
      </w:r>
      <w:r>
        <w:rPr/>
        <w:t>」薩利赫全身上下每個毛孔都充滿激動，又充滿懼怕</w:t>
      </w:r>
      <w:r>
        <w:rPr/>
        <w:t>。</w:t>
      </w:r>
    </w:p>
    <w:p>
      <w:pPr>
        <w:pStyle w:val="085cm1"/>
        <w:spacing w:before="199" w:after="0"/>
        <w:rPr/>
      </w:pPr>
      <w:r>
        <w:rPr/>
        <w:t>薩利赫看見那次異象不久，有個名叫馬斯里</w:t>
      </w:r>
      <w:r>
        <w:rPr/>
        <w:t>（</w:t>
      </w:r>
      <w:r>
        <w:rPr/>
        <w:t>Masri</w:t>
      </w:r>
      <w:r>
        <w:rPr/>
        <w:t>）</w:t>
      </w:r>
      <w:r>
        <w:rPr/>
        <w:t>的人來到他的村莊問村民</w:t>
      </w:r>
      <w:r>
        <w:rPr/>
        <w:t>：</w:t>
      </w:r>
      <w:r>
        <w:rPr/>
        <w:t>「誰曾在夢境或異象中見到了神</w:t>
      </w:r>
      <w:r>
        <w:rPr/>
        <w:t>？</w:t>
      </w:r>
      <w:r>
        <w:rPr/>
        <w:t>」薩利赫連忙走到馬</w:t>
      </w:r>
      <w:r>
        <w:rPr/>
        <w:t>斯</w:t>
      </w:r>
      <w:r>
        <w:rPr/>
        <w:t>里身邊，邀請他到自己的家為他講解關於伊薩的事。於是，馬斯里給薩利赫講</w:t>
      </w:r>
      <w:r>
        <w:rPr/>
        <w:t>解</w:t>
      </w:r>
      <w:r>
        <w:rPr/>
        <w:t>聖經，也與他分享自己的見證，</w:t>
      </w:r>
      <w:r>
        <w:rPr/>
        <w:t>讓薩利赫能聽見耶穌的福音，出黑暗入光明。神就是光，祂願意光照人的罪，祂會將人最微小的錯誤和過犯都顯明出來，我們要誠實地接受神的光照。我們若在神的光中認自己的罪，神是信實的，必照他的話赦免我們的罪，祂必不食言，祂看重憂傷痛悔的心。神是公義的，雖然祂的公義定我們的罪，但因著耶穌為我們捨命流血，滿足了神公義的要求，我們的罪就得赦免，一切的不義被洗淨，可以領受神的義，因信稱義。在以色列人對上帝的敬拜中，羔羊扮演非常重要的角色。上帝的律法要求獻羔羊為贖罪祭（參利未</w:t>
      </w:r>
      <w:r>
        <w:rPr/>
        <w:t>記</w:t>
      </w:r>
      <w:r>
        <w:rPr/>
        <w:t>4</w:t>
      </w:r>
      <w:r>
        <w:rPr/>
        <w:t>章</w:t>
      </w:r>
      <w:r>
        <w:rPr/>
        <w:t>32</w:t>
      </w:r>
      <w:r>
        <w:rPr/>
        <w:t>節</w:t>
      </w:r>
      <w:r>
        <w:rPr/>
        <w:t>）</w:t>
      </w:r>
      <w:r>
        <w:rPr/>
        <w:t>、贖愆祭（</w:t>
      </w:r>
      <w:r>
        <w:rPr/>
        <w:t>參</w:t>
      </w:r>
      <w:r>
        <w:rPr/>
        <w:t>利未記</w:t>
      </w:r>
      <w:r>
        <w:rPr/>
        <w:t>14</w:t>
      </w:r>
      <w:r>
        <w:rPr/>
        <w:t>章</w:t>
      </w:r>
      <w:r>
        <w:rPr/>
        <w:t>12</w:t>
      </w:r>
      <w:r>
        <w:rPr/>
        <w:t>節）</w:t>
      </w:r>
      <w:r>
        <w:rPr/>
        <w:t>，</w:t>
      </w:r>
      <w:r>
        <w:rPr/>
        <w:t>以及其他的祭</w:t>
      </w:r>
      <w:r>
        <w:rPr/>
        <w:t>。</w:t>
      </w:r>
      <w:r>
        <w:rPr/>
        <w:t>然而，最重要的羔羊的祭，發生在出埃及之時。在上帝解救以色列人脫離埃及為奴之地時，每一個以色列家庭，都必須宰殺一隻羊羔，將血塗抹在門楣門框上。當夜，上帝在埃及地施行審判，只要見到門</w:t>
      </w:r>
      <w:r>
        <w:rPr/>
        <w:t>楣</w:t>
      </w:r>
      <w:r>
        <w:rPr/>
        <w:t>門框上有血塗抹，就越過那房屋</w:t>
      </w:r>
      <w:r>
        <w:rPr/>
        <w:t>。</w:t>
      </w:r>
      <w:r>
        <w:rPr/>
        <w:t>凡沒有塗抹贖罪之血的埃及人住房，屋裡所有頭生的人和牲畜，都被擊殺</w:t>
      </w:r>
      <w:r>
        <w:rPr/>
        <w:t>。</w:t>
      </w:r>
    </w:p>
    <w:p>
      <w:pPr>
        <w:pStyle w:val="085cm1"/>
        <w:spacing w:before="199" w:after="0"/>
        <w:rPr/>
      </w:pPr>
      <w:r>
        <w:rPr/>
        <w:t>「上帝的羔羊」耶穌，正是出埃及記「逾越節</w:t>
      </w:r>
      <w:r>
        <w:rPr/>
        <w:t>羔</w:t>
      </w:r>
      <w:r>
        <w:rPr/>
        <w:t>羊」的應驗</w:t>
      </w:r>
      <w:r>
        <w:rPr/>
        <w:t>；</w:t>
      </w:r>
      <w:r>
        <w:rPr/>
        <w:t>所有其他的羔羊的祭，也都指向耶穌</w:t>
      </w:r>
      <w:r>
        <w:rPr/>
        <w:t>。祂</w:t>
      </w:r>
      <w:r>
        <w:rPr/>
        <w:t>不僅是降生來教導人和引領</w:t>
      </w:r>
      <w:r>
        <w:rPr/>
        <w:t>人</w:t>
      </w:r>
      <w:r>
        <w:rPr>
          <w:rFonts w:cs="Courier New"/>
        </w:rPr>
        <w:t>，</w:t>
      </w:r>
      <w:r>
        <w:rPr/>
        <w:t>祂</w:t>
      </w:r>
      <w:r>
        <w:rPr/>
        <w:t>也是為死而生。逾越節的羔羊為以色列人的長子而死，照樣，耶穌也為世人的罪孽付上代價，為我們而死</w:t>
      </w:r>
      <w:r>
        <w:rPr/>
        <w:t>。祂</w:t>
      </w:r>
      <w:r>
        <w:rPr/>
        <w:t>將自己獻為祭，除去了世人的罪孽，我們從此不再需要獻祭了</w:t>
      </w:r>
      <w:r>
        <w:rPr/>
        <w:t>。我們靠著耶穌的血，坦然無懼地與天父和耶穌</w:t>
      </w:r>
      <w:r>
        <w:rPr/>
        <w:t>相交，也與在光明中行</w:t>
      </w:r>
      <w:r>
        <w:rPr/>
        <w:t>、</w:t>
      </w:r>
      <w:r>
        <w:rPr/>
        <w:t>過聖潔生活的眾聖徒彼此相交，耶穌的血也洗淨我們一切的罪，而且大家的喜樂都充足。</w:t>
      </w:r>
    </w:p>
    <w:p>
      <w:pPr>
        <w:pStyle w:val="085cm1"/>
        <w:spacing w:before="199" w:after="0"/>
        <w:rPr/>
      </w:pPr>
      <w:r>
        <w:rPr/>
        <w:t>我們無法解釋新生命的奧祕，但這有什麼關係，新人已經誕生，這是不容置疑的事實。當真理的光照入約翰</w:t>
      </w:r>
      <w:r>
        <w:rPr/>
        <w:t>．</w:t>
      </w:r>
      <w:r>
        <w:rPr/>
        <w:t>衛斯理的內心，立刻改變了他的一生。約翰</w:t>
      </w:r>
      <w:r>
        <w:rPr/>
        <w:t>·</w:t>
      </w:r>
      <w:r>
        <w:rPr/>
        <w:t>衛斯理這樣作見證</w:t>
      </w:r>
      <w:r>
        <w:rPr/>
        <w:t>：</w:t>
      </w:r>
      <w:r>
        <w:rPr/>
        <w:t>「有一個傍晚，我很勉強地去參加亞德斯格街的一個聚會，那裡有一個人正在讀馬丁</w:t>
      </w:r>
      <w:r>
        <w:rPr/>
        <w:t>·</w:t>
      </w:r>
      <w:r>
        <w:rPr/>
        <w:t>路德所寫的羅馬書序</w:t>
      </w:r>
      <w:r>
        <w:rPr/>
        <w:t>。</w:t>
      </w:r>
      <w:r>
        <w:rPr/>
        <w:t>大約在</w:t>
      </w:r>
      <w:r>
        <w:rPr/>
        <w:t>9</w:t>
      </w:r>
      <w:r>
        <w:rPr/>
        <w:t>點差一刻，他開始述說基督在他心中的改變</w:t>
      </w:r>
      <w:r>
        <w:rPr/>
        <w:t>：</w:t>
      </w:r>
      <w:r>
        <w:rPr/>
        <w:t>「當時，奇怪得很，一股暖流融入我心，我覺得我已相信基督為我的救主，基督已除去我的罪，把我從罪惡和死亡中拯救出來</w:t>
      </w:r>
      <w:r>
        <w:rPr/>
        <w:t>。</w:t>
      </w:r>
      <w:r>
        <w:rPr/>
        <w:t>」這就是耶穌寶血所產生的功效。</w:t>
      </w:r>
    </w:p>
    <w:p>
      <w:pPr>
        <w:pStyle w:val="085cm1"/>
        <w:spacing w:before="199" w:after="0"/>
        <w:rPr/>
      </w:pPr>
      <w:r>
        <w:rPr/>
        <w:t>約翰壹書三章４節說：「</w:t>
      </w:r>
      <w:r>
        <w:rPr>
          <w:rStyle w:val="2"/>
        </w:rPr>
        <w:t>凡犯罪的，就是違背律法；違背律法就是罪。</w:t>
      </w:r>
      <w:r>
        <w:rPr/>
        <w:t>」</w:t>
      </w:r>
      <w:r>
        <w:rPr/>
        <w:t>因此一個人違背主的命令就是犯罪。主的命令是：不要為明天憂慮（太六</w:t>
      </w:r>
      <w:r>
        <w:rPr/>
        <w:t>3</w:t>
      </w:r>
      <w:r>
        <w:rPr/>
        <w:t>4</w:t>
      </w:r>
      <w:r>
        <w:rPr/>
        <w:t>），榮教士說：「一個人憂慮就是在犯罪。</w:t>
      </w:r>
      <w:r>
        <w:rPr/>
        <w:t>」</w:t>
      </w:r>
      <w:r>
        <w:rPr/>
        <w:t>我們不要犯這樣的罪，因此當我們有憂慮來襲時，立刻拒絕憂慮的思緒，凡事藉著禱告、祈求和感謝，將我們所要的、所擔憂事告訴神，神所賜出人意外的平安，必在基督耶穌裡，保守我們的心懷意念。因此認罪悔改不一定要哭哭啼、聲淚俱下，若是出於真心的認罪而有這樣的表現當然很好，但不是每一個人都需要有這種表現。有時候只是一個思想的改變，就是認罪悔改。</w:t>
      </w:r>
    </w:p>
    <w:p>
      <w:pPr>
        <w:pStyle w:val="085cm1"/>
        <w:spacing w:before="199" w:after="0"/>
        <w:rPr/>
      </w:pPr>
      <w:r>
        <w:rPr/>
        <w:t>希伯來文的「悔改</w:t>
      </w:r>
      <w:r>
        <w:rPr/>
        <w:t>」</w:t>
      </w:r>
      <w:r>
        <w:rPr/>
        <w:t>這個詞的意思就是「回轉」，一個人的思想、言行對著某個方向，是背向神、違背律法的方向，現在回轉</w:t>
      </w:r>
      <w:r>
        <w:rPr/>
        <w:t>1</w:t>
      </w:r>
      <w:r>
        <w:rPr/>
        <w:t>80</w:t>
      </w:r>
      <w:r>
        <w:rPr/>
        <w:t>度，面對上帝說：「我在這裡，請你吩咐，我必照著去做。</w:t>
      </w:r>
      <w:r>
        <w:rPr/>
        <w:t>」</w:t>
      </w:r>
      <w:r>
        <w:rPr/>
        <w:t>一個人真實地認罪悔改，定意要順服神，會有一種</w:t>
      </w:r>
      <w:r>
        <w:rPr/>
        <w:t>愛與平靜，甘甜地浸透並佔有</w:t>
      </w:r>
      <w:r>
        <w:rPr/>
        <w:t>這個</w:t>
      </w:r>
      <w:r>
        <w:rPr/>
        <w:t>人</w:t>
      </w:r>
      <w:r>
        <w:rPr/>
        <w:t>。</w:t>
      </w:r>
      <w:r>
        <w:rPr/>
        <w:t>換句話</w:t>
      </w:r>
      <w:r>
        <w:rPr/>
        <w:t>說，真實的</w:t>
      </w:r>
      <w:r>
        <w:rPr/>
        <w:t>認罪帶來了愛與平靜</w:t>
      </w:r>
      <w:r>
        <w:rPr/>
        <w:t>。蓋恩夫</w:t>
      </w:r>
      <w:r>
        <w:rPr/>
        <w:t>人說</w:t>
      </w:r>
      <w:r>
        <w:rPr/>
        <w:t>：「你</w:t>
      </w:r>
      <w:r>
        <w:rPr/>
        <w:t>常聽說憂傷痛悔的靈是神所喜悅的，這是對的</w:t>
      </w:r>
      <w:r>
        <w:rPr/>
        <w:t>。</w:t>
      </w:r>
      <w:r>
        <w:rPr/>
        <w:t>但</w:t>
      </w:r>
      <w:r>
        <w:rPr/>
        <w:t>若</w:t>
      </w:r>
      <w:r>
        <w:rPr/>
        <w:t>是</w:t>
      </w:r>
      <w:r>
        <w:rPr/>
        <w:t>想</w:t>
      </w:r>
      <w:r>
        <w:rPr/>
        <w:t>藉著自己的努力生發憂傷的心，會使你失去真實的悔改」。然而什麼是真實的悔改呢</w:t>
      </w:r>
      <w:r>
        <w:rPr/>
        <w:t>？</w:t>
      </w:r>
      <w:r>
        <w:rPr/>
        <w:t>真</w:t>
      </w:r>
      <w:r>
        <w:rPr/>
        <w:t>實的認罪悔改會帶給人赦罪的平安與</w:t>
      </w:r>
      <w:r>
        <w:rPr/>
        <w:t>內</w:t>
      </w:r>
      <w:r>
        <w:rPr/>
        <w:t>裡</w:t>
      </w:r>
      <w:r>
        <w:rPr/>
        <w:t>發出來的一種深邃的</w:t>
      </w:r>
      <w:r>
        <w:rPr/>
        <w:t>愛</w:t>
      </w:r>
      <w:r>
        <w:rPr/>
        <w:t>，只</w:t>
      </w:r>
      <w:r>
        <w:rPr/>
        <w:t>想順服神</w:t>
      </w:r>
      <w:r>
        <w:rPr/>
        <w:t>。神恨惡罪，人所經歷的一種完全從神而來的悔改，會使人</w:t>
      </w:r>
      <w:r>
        <w:rPr/>
        <w:t>像</w:t>
      </w:r>
      <w:r>
        <w:rPr/>
        <w:t>神一樣的</w:t>
      </w:r>
      <w:r>
        <w:rPr/>
        <w:t>恨</w:t>
      </w:r>
      <w:r>
        <w:rPr/>
        <w:t>惡罪</w:t>
      </w:r>
      <w:r>
        <w:rPr/>
        <w:t>。</w:t>
      </w:r>
    </w:p>
    <w:p>
      <w:pPr>
        <w:pStyle w:val="085cm1"/>
        <w:spacing w:before="199" w:after="0"/>
        <w:rPr/>
      </w:pPr>
      <w:r>
        <w:rPr/>
        <w:t>蓋恩</w:t>
      </w:r>
      <w:r>
        <w:rPr/>
        <w:t>夫人說</w:t>
      </w:r>
      <w:r>
        <w:rPr/>
        <w:t>：「</w:t>
      </w:r>
      <w:r>
        <w:rPr/>
        <w:t>這內</w:t>
      </w:r>
      <w:r>
        <w:rPr/>
        <w:t>裡</w:t>
      </w:r>
      <w:r>
        <w:rPr/>
        <w:t>深邃的愛，是更純潔、更高悔</w:t>
      </w:r>
      <w:r>
        <w:rPr/>
        <w:t>改</w:t>
      </w:r>
      <w:r>
        <w:rPr/>
        <w:t>的表達，是遠超過自己努力所能產生的悔改</w:t>
      </w:r>
      <w:r>
        <w:rPr/>
        <w:t>。</w:t>
      </w:r>
      <w:r>
        <w:rPr/>
        <w:t>這愛包含了一切其他悔改的感覺，表達了全面的悔改，比你將一件一件的罪帶到主</w:t>
      </w:r>
      <w:r>
        <w:rPr/>
        <w:t>面前</w:t>
      </w:r>
      <w:r>
        <w:rPr/>
        <w:t>悔改更完全。當主在你生命中建立了這樣的關係時，你不需要自己</w:t>
      </w:r>
      <w:r>
        <w:rPr/>
        <w:t>去生發</w:t>
      </w:r>
      <w:r>
        <w:rPr/>
        <w:t>出你對罪的感覺，神會在你</w:t>
      </w:r>
      <w:r>
        <w:rPr/>
        <w:t>裡</w:t>
      </w:r>
      <w:r>
        <w:rPr/>
        <w:t>面作工，使你有很純潔的悔改</w:t>
      </w:r>
      <w:r>
        <w:rPr/>
        <w:t>。</w:t>
      </w:r>
      <w:r>
        <w:rPr/>
        <w:t>」</w:t>
      </w:r>
    </w:p>
    <w:p>
      <w:pPr>
        <w:pStyle w:val="085cm1"/>
        <w:spacing w:before="199" w:after="0"/>
        <w:rPr/>
      </w:pPr>
      <w:r>
        <w:rPr>
          <w:rStyle w:val="2"/>
        </w:rPr>
        <w:t>我小子們哪！我將這些話寫給你們，是要叫你們不犯罪。若有人犯罪，在父那裡我們有一位中保，就是那義者耶穌基督。祂為我們的罪作了挽回祭，不是單為我們的罪，也是為普天下人的罪。我們若遵守祂的誡命，就曉得是認識祂。人若說我認識祂，卻不遵守祂的誡命，便是說謊話的，真理也不在他心裡了。凡遵守主道的，愛神的心在他裡面實在是完全的。從此我們知道我們是在主裡面。人若說他住在主裡面，就該自己照主所行的去行。</w:t>
      </w:r>
      <w:r>
        <w:rPr/>
        <w:t>（約壹二</w:t>
      </w:r>
      <w:r>
        <w:rPr/>
        <w:t>1</w:t>
      </w:r>
      <w:r>
        <w:rPr/>
        <w:t>～</w:t>
      </w:r>
      <w:r>
        <w:rPr/>
        <w:t>6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</w:t>
      </w:r>
      <w:r>
        <w:rPr/>
        <w:t>翰</w:t>
      </w:r>
      <w:r>
        <w:rPr/>
        <w:t>壹</w:t>
      </w:r>
      <w:r>
        <w:rPr/>
        <w:t>書</w:t>
      </w:r>
      <w:r>
        <w:rPr/>
        <w:t>二</w:t>
      </w:r>
      <w:r>
        <w:rPr/>
        <w:t>章</w:t>
      </w:r>
      <w:r>
        <w:rPr/>
        <w:t>1</w:t>
      </w:r>
      <w:r>
        <w:rPr/>
        <w:t>節</w:t>
      </w:r>
      <w:r>
        <w:rPr/>
        <w:t>中的「中保」並不是其他地方譯為中保的希臘字，這裡的中保</w:t>
      </w:r>
      <w:r>
        <w:rPr>
          <w:rStyle w:val="Style19"/>
        </w:rPr>
        <w:t>παράκλητος</w:t>
      </w:r>
      <w:r>
        <w:rPr/>
        <w:t>在約翰福音十四</w:t>
      </w:r>
      <w:r>
        <w:rPr/>
        <w:t>～</w:t>
      </w:r>
      <w:r>
        <w:rPr/>
        <w:t>十六章譯為保惠師，這個希臘字意指</w:t>
      </w:r>
      <w:r>
        <w:rPr/>
        <w:t>：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好幫手</w:t>
      </w:r>
      <w:r>
        <w:rPr>
          <w:rStyle w:val="Style14"/>
        </w:rPr>
        <w:t>—</w:t>
      </w:r>
      <w:r>
        <w:rPr/>
        <w:t>義者耶穌隨時隨地在凡事上幫助我們</w:t>
      </w:r>
      <w:r>
        <w:rPr/>
        <w:t>、加力量給我們。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在法庭中找來為被告作有利見證的人</w:t>
      </w:r>
      <w:r>
        <w:rPr>
          <w:rStyle w:val="Style14"/>
        </w:rPr>
        <w:t>—</w:t>
      </w:r>
      <w:r>
        <w:rPr/>
        <w:t>因著耶穌為我們的罪</w:t>
      </w:r>
      <w:r>
        <w:rPr/>
        <w:t>、</w:t>
      </w:r>
      <w:r>
        <w:rPr/>
        <w:t>為普天下人的罪，在十字架上獻自己作挽回祭，滿足神公義的要求，挽回我們與神之間的關係，所以仇敵不能在神的法庭控告我們</w:t>
      </w:r>
      <w:r>
        <w:rPr/>
        <w:t>;</w:t>
      </w:r>
      <w:r>
        <w:rPr/>
        <w:t>義者耶穌為我們辯護，為我們作有利的見證</w:t>
      </w:r>
      <w:r>
        <w:rPr/>
        <w:t>。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在困境中被找來解決問題或提供意見的人</w:t>
      </w:r>
      <w:r>
        <w:rPr>
          <w:rStyle w:val="Style14"/>
        </w:rPr>
        <w:t>—</w:t>
      </w:r>
      <w:r>
        <w:rPr/>
        <w:t>耶穌基督是全能、全智的神，他一方面是奇妙的策士、最好的顧問，另一方面也在暗中替我們解圍</w:t>
      </w:r>
      <w:r>
        <w:rPr/>
        <w:t>。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鼓舞者</w:t>
      </w:r>
      <w:r>
        <w:rPr>
          <w:rStyle w:val="Style14"/>
        </w:rPr>
        <w:t>—</w:t>
      </w:r>
      <w:r>
        <w:rPr/>
        <w:t>義者耶穌一直站在我們旁邊鼓勵我們、加力量給我們</w:t>
      </w:r>
      <w:r>
        <w:rPr/>
        <w:t>。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安慰者</w:t>
      </w:r>
      <w:r>
        <w:rPr>
          <w:rStyle w:val="Style14"/>
        </w:rPr>
        <w:t>—</w:t>
      </w:r>
      <w:r>
        <w:rPr/>
        <w:t>義者耶穌不折斷壓傷的蘆葦，不吹滅將殘的燈</w:t>
      </w:r>
      <w:r>
        <w:rPr/>
        <w:t>火。</w:t>
      </w:r>
      <w:r>
        <w:rPr/>
        <w:t>對於那些悔改的罪人，祂會安慰他們、鼓舞他們的志氣，使他們重新振作起來，靠著那加給他們力量的主，過一個不犯罪的聖潔生活</w:t>
      </w:r>
      <w:r>
        <w:rPr/>
        <w:t>。</w:t>
      </w:r>
    </w:p>
    <w:p>
      <w:pPr>
        <w:pStyle w:val="085cm1"/>
        <w:numPr>
          <w:ilvl w:val="0"/>
          <w:numId w:val="3"/>
        </w:numPr>
        <w:spacing w:before="199" w:after="0"/>
        <w:ind w:left="482" w:hanging="340"/>
        <w:rPr/>
      </w:pPr>
      <w:r>
        <w:rPr/>
        <w:t>陳情者</w:t>
      </w:r>
      <w:r>
        <w:rPr>
          <w:rStyle w:val="Style14"/>
        </w:rPr>
        <w:t>—</w:t>
      </w:r>
      <w:r>
        <w:rPr/>
        <w:t>義者耶穌在天上為我們代求，將我們的需要陳明在天父面前，使我們能夠過遵守主道的得勝</w:t>
      </w:r>
      <w:r>
        <w:rPr/>
        <w:t>生活。</w:t>
      </w:r>
    </w:p>
    <w:p>
      <w:pPr>
        <w:pStyle w:val="085cm1"/>
        <w:spacing w:before="199" w:after="0"/>
        <w:rPr/>
      </w:pPr>
      <w:r>
        <w:rPr/>
        <w:t>一個真實愛主的人，一定渴想遵守主道，約</w:t>
      </w:r>
      <w:r>
        <w:rPr/>
        <w:t>翰</w:t>
      </w:r>
      <w:r>
        <w:rPr/>
        <w:t>壹</w:t>
      </w:r>
      <w:r>
        <w:rPr/>
        <w:t>書</w:t>
      </w:r>
      <w:r>
        <w:rPr/>
        <w:t>二</w:t>
      </w:r>
      <w:r>
        <w:rPr/>
        <w:t>章</w:t>
      </w:r>
      <w:r>
        <w:rPr/>
        <w:t>5</w:t>
      </w:r>
      <w:r>
        <w:rPr/>
        <w:t>節</w:t>
      </w:r>
      <w:r>
        <w:rPr/>
        <w:t>說</w:t>
      </w:r>
      <w:r>
        <w:rPr/>
        <w:t>:</w:t>
      </w:r>
      <w:r>
        <w:rPr/>
        <w:t>「</w:t>
      </w:r>
      <w:r>
        <w:rPr>
          <w:rStyle w:val="2"/>
        </w:rPr>
        <w:t>凡遵守主道的，愛神的心在他裡面實在是完全的</w:t>
      </w:r>
      <w:r>
        <w:rPr>
          <w:rStyle w:val="2"/>
        </w:rPr>
        <w:t>。</w:t>
      </w:r>
      <w:r>
        <w:rPr/>
        <w:t>」而聖潔生活就是遵守主道的生活，因為主用</w:t>
      </w:r>
      <w:r>
        <w:rPr/>
        <w:t>祂</w:t>
      </w:r>
      <w:r>
        <w:rPr/>
        <w:t>的道</w:t>
      </w:r>
      <w:r>
        <w:rPr/>
        <w:t>、祂</w:t>
      </w:r>
      <w:r>
        <w:rPr/>
        <w:t>的真理使我們成聖。主耶穌藉著聖靈住在我們裡面，聖靈也將我們安置在主裡面</w:t>
      </w:r>
      <w:r>
        <w:rPr/>
        <w:t>。</w:t>
      </w:r>
      <w:r>
        <w:rPr/>
        <w:t>一個人住在主裡面的標誌是</w:t>
      </w:r>
      <w:r>
        <w:rPr/>
        <w:t>：</w:t>
      </w:r>
      <w:r>
        <w:rPr/>
        <w:t>照主所行的去行</w:t>
      </w:r>
      <w:r>
        <w:rPr/>
        <w:t>。</w:t>
      </w:r>
      <w:r>
        <w:rPr/>
        <w:t>主在十字架上說</w:t>
      </w:r>
      <w:r>
        <w:rPr/>
        <w:t>：</w:t>
      </w:r>
      <w:r>
        <w:rPr/>
        <w:t>「父啊</w:t>
      </w:r>
      <w:r>
        <w:rPr/>
        <w:t>！</w:t>
      </w:r>
      <w:r>
        <w:rPr/>
        <w:t>赦免他們，因為他們所作的他們不曉得。」主饒恕出賣祂</w:t>
      </w:r>
      <w:r>
        <w:rPr/>
        <w:t>、</w:t>
      </w:r>
      <w:r>
        <w:rPr/>
        <w:t>捉拿祂、鞭打祂、戲弄</w:t>
      </w:r>
      <w:r>
        <w:rPr/>
        <w:t>祂、</w:t>
      </w:r>
      <w:r>
        <w:rPr/>
        <w:t>釘</w:t>
      </w:r>
      <w:r>
        <w:rPr/>
        <w:t>祂</w:t>
      </w:r>
      <w:r>
        <w:rPr/>
        <w:t>十字架</w:t>
      </w:r>
      <w:r>
        <w:rPr/>
        <w:t>、</w:t>
      </w:r>
      <w:r>
        <w:rPr/>
        <w:t>又</w:t>
      </w:r>
      <w:r>
        <w:rPr/>
        <w:t>拈鬮</w:t>
      </w:r>
      <w:r>
        <w:rPr/>
        <w:t>分</w:t>
      </w:r>
      <w:r>
        <w:rPr/>
        <w:t>祂</w:t>
      </w:r>
      <w:r>
        <w:rPr/>
        <w:t>衣服的人，還</w:t>
      </w:r>
      <w:r>
        <w:rPr/>
        <w:t>為</w:t>
      </w:r>
      <w:r>
        <w:rPr/>
        <w:t>他們代求，向天父求情，我們也要照主所行的去行</w:t>
      </w:r>
      <w:r>
        <w:rPr/>
        <w:t>。</w:t>
      </w:r>
    </w:p>
    <w:p>
      <w:pPr>
        <w:pStyle w:val="085cm1"/>
        <w:spacing w:before="199" w:after="0"/>
        <w:rPr/>
      </w:pPr>
      <w:r>
        <w:rPr/>
        <w:t>1</w:t>
      </w:r>
      <w:r>
        <w:rPr/>
        <w:t>987</w:t>
      </w:r>
      <w:r>
        <w:rPr/>
        <w:t>年，在貝爾法斯特</w:t>
      </w:r>
      <w:r>
        <w:rPr/>
        <w:t>（</w:t>
      </w:r>
      <w:r>
        <w:rPr/>
        <w:t>Belfast</w:t>
      </w:r>
      <w:r>
        <w:rPr/>
        <w:t>）</w:t>
      </w:r>
      <w:r>
        <w:rPr/>
        <w:t>西邊的一個小鎮，有群更正教信徒於國殤日那天聚集，紀念陣亡將士，愛爾蘭共和軍引爆了一枚炸彈</w:t>
      </w:r>
      <w:r>
        <w:rPr/>
        <w:t>。</w:t>
      </w:r>
      <w:r>
        <w:rPr/>
        <w:t>1</w:t>
      </w:r>
      <w:r>
        <w:rPr/>
        <w:t>1</w:t>
      </w:r>
      <w:r>
        <w:rPr/>
        <w:t>人喪生，</w:t>
      </w:r>
      <w:r>
        <w:rPr/>
        <w:t>6</w:t>
      </w:r>
      <w:r>
        <w:rPr/>
        <w:t>3</w:t>
      </w:r>
      <w:r>
        <w:rPr/>
        <w:t>人受傷</w:t>
      </w:r>
      <w:r>
        <w:rPr/>
        <w:t>。</w:t>
      </w:r>
      <w:r>
        <w:rPr/>
        <w:t>但是這次的恐怖暴行與其他眾多類似事故最不同的一點，就是其中有個傷患叫威爾森（</w:t>
      </w:r>
      <w:r>
        <w:rPr/>
        <w:t>Gordon Wilson</w:t>
      </w:r>
      <w:r>
        <w:rPr/>
        <w:t>）的回應，他是虔誠的衛理公會信徒</w:t>
      </w:r>
      <w:r>
        <w:rPr/>
        <w:t>。</w:t>
      </w:r>
    </w:p>
    <w:p>
      <w:pPr>
        <w:pStyle w:val="085cm1"/>
        <w:spacing w:before="199" w:after="0"/>
        <w:rPr/>
      </w:pPr>
      <w:r>
        <w:rPr/>
        <w:t>炸彈爆炸，把威爾森與他</w:t>
      </w:r>
      <w:r>
        <w:rPr/>
        <w:t>2</w:t>
      </w:r>
      <w:r>
        <w:rPr/>
        <w:t>5</w:t>
      </w:r>
      <w:r>
        <w:rPr/>
        <w:t>歲的女兒掩埋在五呎深的水泥與磚頭下。「老爸，我很愛你」是女兒抓著他的手等待救援時說的最後一句話</w:t>
      </w:r>
      <w:r>
        <w:rPr/>
        <w:t>。</w:t>
      </w:r>
    </w:p>
    <w:p>
      <w:pPr>
        <w:pStyle w:val="085cm1"/>
        <w:spacing w:before="199" w:after="0"/>
        <w:rPr/>
      </w:pPr>
      <w:r>
        <w:rPr/>
        <w:t>有份報紙後來寫道</w:t>
      </w:r>
      <w:r>
        <w:rPr/>
        <w:t>:</w:t>
      </w:r>
      <w:r>
        <w:rPr/>
        <w:t>「沒有人記得當時那些政客說了什麼，但是沒有人會忘記威爾森傾吐的那番話</w:t>
      </w:r>
      <w:r>
        <w:rPr>
          <w:rStyle w:val="Style18"/>
        </w:rPr>
        <w:t>……</w:t>
      </w:r>
      <w:r>
        <w:rPr/>
        <w:t>他所流露的</w:t>
      </w:r>
      <w:r>
        <w:rPr/>
        <w:t>饒恕、</w:t>
      </w:r>
      <w:r>
        <w:rPr/>
        <w:t>恩慈，遠遠勝過恐怖分子荒唐的說詞。」威爾森在醫院病床上</w:t>
      </w:r>
      <w:r>
        <w:rPr>
          <w:rFonts w:cs="Courier New"/>
        </w:rPr>
        <w:t>說</w:t>
      </w:r>
      <w:r>
        <w:rPr>
          <w:rFonts w:cs="Courier New"/>
        </w:rPr>
        <w:t>：</w:t>
      </w:r>
      <w:r>
        <w:rPr/>
        <w:t>「我已經失去女兒，可是我並不懷恨在心</w:t>
      </w:r>
      <w:r>
        <w:rPr/>
        <w:t>。</w:t>
      </w:r>
      <w:r>
        <w:rPr/>
        <w:t>怨毒的言詞並不能使我女兒復生</w:t>
      </w:r>
      <w:r>
        <w:rPr/>
        <w:t>。</w:t>
      </w:r>
      <w:r>
        <w:rPr/>
        <w:t>我要禱告，每晚禱告，求神赦免那些恐怖分子</w:t>
      </w:r>
      <w:r>
        <w:rPr/>
        <w:t>。</w:t>
      </w:r>
      <w:r>
        <w:rPr/>
        <w:t>」威爾森的女兒生前最後的話是愛的言詞，所以他也決心在愛的天地裡活出他的生命。那一週威爾森在英國廣播公司接受採訪，有個記者報導說「舉世為之感動流淚」</w:t>
      </w:r>
      <w:r>
        <w:rPr/>
        <w:t>。</w:t>
      </w:r>
    </w:p>
    <w:p>
      <w:pPr>
        <w:pStyle w:val="085cm1"/>
        <w:spacing w:before="199" w:after="0"/>
        <w:rPr/>
      </w:pPr>
      <w:r>
        <w:rPr/>
        <w:t>威爾森出院後，發起天主教與更正教的復和運動</w:t>
      </w:r>
      <w:r>
        <w:rPr/>
        <w:t>。</w:t>
      </w:r>
      <w:r>
        <w:rPr/>
        <w:t>更正教極端派原本計畫就這爆炸事件尋仇，卻因為威爾森的知名度，發現這麼做對自己的政治前途沒什麼</w:t>
      </w:r>
      <w:r>
        <w:rPr/>
        <w:t>好</w:t>
      </w:r>
      <w:r>
        <w:rPr/>
        <w:t>處。威爾森寫了一本有關他女兒及反暴力的書，其中不時重複「愛才是我們的底線」。他與愛爾蘭共和軍會晤，親自饒恕了他們的暴行，同時也請他們不要動武。威爾森對他們說</w:t>
      </w:r>
      <w:r>
        <w:rPr/>
        <w:t>:</w:t>
      </w:r>
      <w:r>
        <w:rPr/>
        <w:t>「我知道你們也像我一樣，失去了親人。可是冤冤相報何時了呢？血已經流得夠多了</w:t>
      </w:r>
      <w:r>
        <w:rPr/>
        <w:t>！</w:t>
      </w:r>
      <w:r>
        <w:rPr/>
        <w:t>愛爾蘭最後把威爾森送進參議院。當他於</w:t>
      </w:r>
      <w:r>
        <w:rPr/>
        <w:t>1</w:t>
      </w:r>
      <w:r>
        <w:rPr/>
        <w:t>995</w:t>
      </w:r>
      <w:r>
        <w:rPr/>
        <w:t>年過世，愛爾蘭</w:t>
      </w:r>
      <w:r>
        <w:rPr/>
        <w:t>、</w:t>
      </w:r>
      <w:r>
        <w:rPr/>
        <w:t>北愛爾蘭和英國其他地方的人，一致記念這個平</w:t>
      </w:r>
      <w:r>
        <w:rPr/>
        <w:t>凡的基督徒。他以不凡的恩慈與饒恕的心懷為人所知，他照主所行的去行。</w:t>
      </w:r>
    </w:p>
    <w:p>
      <w:pPr>
        <w:pStyle w:val="085cm1"/>
        <w:spacing w:before="199" w:after="0"/>
        <w:rPr/>
      </w:pPr>
      <w:r>
        <w:rPr>
          <w:rStyle w:val="2"/>
        </w:rPr>
        <w:t>親愛的弟兄啊，我寫給你們的，不是一條新命令，乃是你們從起初所受的舊命令；這舊命令就是你們所聽見的道。再者，我寫給你們的，是一條新命令，在主是真的，在你們也是真的；因為黑暗漸漸過去，真光已經照耀。人若說自己在光明中，卻恨他的弟兄，他到如今還是在黑暗裡。愛弟兄的，就是住在光明中，在他並沒有絆跌的緣由。惟獨恨弟兄的，是在黑暗裡，且在黑暗裡行，也不知道往那裡去，因為黑暗叫他眼睛瞎了。</w:t>
      </w:r>
      <w:r>
        <w:rPr/>
        <w:t>（約壹二</w:t>
      </w:r>
      <w:r>
        <w:rPr/>
        <w:t>7</w:t>
      </w:r>
      <w:r>
        <w:rPr/>
        <w:t>～</w:t>
      </w:r>
      <w:r>
        <w:rPr/>
        <w:t>11</w:t>
      </w:r>
      <w:r>
        <w:rPr/>
        <w:t>）</w:t>
      </w:r>
    </w:p>
    <w:p>
      <w:pPr>
        <w:pStyle w:val="085cm1"/>
        <w:spacing w:before="199" w:after="0"/>
        <w:rPr/>
      </w:pPr>
      <w:r>
        <w:rPr/>
        <w:t>舊約的利未記十九章</w:t>
      </w:r>
      <w:r>
        <w:rPr/>
        <w:t>18</w:t>
      </w:r>
      <w:r>
        <w:rPr/>
        <w:t>節有一條命令：「</w:t>
      </w:r>
      <w:r>
        <w:rPr>
          <w:rStyle w:val="2"/>
        </w:rPr>
        <w:t>不可報仇，也不可埋怨你本國的子民，卻要愛人如己。</w:t>
      </w:r>
      <w:r>
        <w:rPr/>
        <w:t>」所以愛人如己、愛弟兄是從起初所受的舊命令。報仇與埋怨是違背了愛的命令。主在約翰福音十三章</w:t>
      </w:r>
      <w:r>
        <w:rPr/>
        <w:t>34</w:t>
      </w:r>
      <w:r>
        <w:rPr/>
        <w:t>節說：「</w:t>
      </w:r>
      <w:r>
        <w:rPr>
          <w:rStyle w:val="2"/>
        </w:rPr>
        <w:t>我賜給你們一條新命令，乃是叫你們彼此相愛；我怎樣愛你們，你們也要怎樣相愛。</w:t>
      </w:r>
      <w:r>
        <w:rPr/>
        <w:t>」因此，彼此相愛、愛弟兄是主賜給我們的新命令，這命令被提高到一個全新的標準，以主耶穌的愛為標準，祂怎樣愛我們，為我們捨命，我們也當這樣去愛。</w:t>
      </w:r>
    </w:p>
    <w:p>
      <w:pPr>
        <w:pStyle w:val="085cm1"/>
        <w:spacing w:before="199" w:after="0"/>
        <w:rPr/>
      </w:pPr>
      <w:r>
        <w:rPr/>
        <w:t>195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到</w:t>
      </w:r>
      <w:r>
        <w:rPr/>
        <w:t>8</w:t>
      </w:r>
      <w:r>
        <w:rPr/>
        <w:t>月</w:t>
      </w:r>
      <w:r>
        <w:rPr/>
        <w:t>9</w:t>
      </w:r>
      <w:r>
        <w:rPr/>
        <w:t>日在台灣中南部發生嚴重的水災，史稱「八七水災」，連日豪雨導致山洪暴發，大水沖斷橋樑、鐵路、公路、河川潰堤，淹沒田園、房屋。</w:t>
      </w:r>
    </w:p>
    <w:p>
      <w:pPr>
        <w:pStyle w:val="085cm1"/>
        <w:spacing w:before="199" w:after="0"/>
        <w:rPr/>
      </w:pPr>
      <w:r>
        <w:rPr/>
        <w:t>彰化市因大肚溪堤防潰決，水幾乎淹至</w:t>
      </w:r>
      <w:r>
        <w:rPr/>
        <w:t>1</w:t>
      </w:r>
      <w:r>
        <w:rPr/>
        <w:t>樓天花</w:t>
      </w:r>
      <w:r>
        <w:rPr/>
        <w:t>板，整條中華路成了一條湍急的河川。當時</w:t>
      </w:r>
      <w:r>
        <w:rPr/>
        <w:t>彰</w:t>
      </w:r>
      <w:r>
        <w:rPr/>
        <w:t>化</w:t>
      </w:r>
      <w:r>
        <w:rPr/>
        <w:t>基</w:t>
      </w:r>
      <w:r>
        <w:rPr/>
        <w:t>督教醫院的護士宿舍與實習醫生宿舍隔著中華路，就在對岸，沒水、沒電、沒東西吃。蘭大弼醫師眼見護士、實習醫生餓了</w:t>
      </w:r>
      <w:r>
        <w:rPr/>
        <w:t>2</w:t>
      </w:r>
      <w:r>
        <w:rPr/>
        <w:t>天，</w:t>
      </w:r>
      <w:r>
        <w:rPr/>
        <w:t>他自告奮勇，身子綁著一條粗麻繩，頭頂著食品，泅水去「對岸」把補給品送過去，好幾次被大水沖得失去重心。在岸邊樓上，一群護士小姐驚恐萬分，痛哭流涕，最後幸虧有那條粗麻繩拉住，勇敢又機智的蘭醫生終於身手矯健的游了過去。</w:t>
      </w:r>
      <w:r>
        <w:rPr/>
        <w:t>水災過後</w:t>
      </w:r>
      <w:r>
        <w:rPr/>
        <w:t>，死傷嚴重，整個彰化縣市及鄰近的台中縣地區，許多災</w:t>
      </w:r>
      <w:r>
        <w:rPr/>
        <w:t>區</w:t>
      </w:r>
      <w:r>
        <w:rPr/>
        <w:t>都傳疫情，蘭醫生夫婦領著院內同工開始作巡迴醫療、救助工作。當時彰化市長十分感</w:t>
      </w:r>
      <w:r>
        <w:rPr/>
        <w:t>念，特別致贈「彰化市榮譽市民證</w:t>
      </w:r>
      <w:r>
        <w:rPr/>
        <w:t>」，以</w:t>
      </w:r>
      <w:r>
        <w:rPr/>
        <w:t>及純金打造的「榮譽市民之鑰匙</w:t>
      </w:r>
      <w:r>
        <w:rPr/>
        <w:t>」</w:t>
      </w:r>
      <w:r>
        <w:rPr/>
        <w:t>給蘭大弼醫生，表彰他對彰化人民的愛。他遵守愛的誡命，活出神的愛。</w:t>
      </w:r>
    </w:p>
    <w:p>
      <w:pPr>
        <w:pStyle w:val="085cm1"/>
        <w:spacing w:before="199" w:after="0"/>
        <w:rPr/>
      </w:pPr>
      <w:r>
        <w:rPr/>
        <w:t>神是光，耶穌是真光，信靠耶穌的人已經出黑暗入光明，有真光照耀在心中。這光是愛之光，因此愛弟兄就是住在光明中，恨弟兄就是住在黑暗中，行在黑暗中，不知往那裡去，心靈的眼睛是瞎的。持守愛的誡命，愛弟兄的人，裡面充滿神的愛，恆久忍耐又有恩慈，不嫉妒、不自誇、不張狂、不粗魯、不求自己的益處、不輕易發怒、不計算人的惡、不喜歡不義、只喜歡真理，因此在他沒有絆跌的緣由。愛的表現是「順服</w:t>
      </w:r>
      <w:r>
        <w:rPr/>
        <w:t>」</w:t>
      </w:r>
      <w:r>
        <w:rPr/>
        <w:t>，因主在約翰福音十四章</w:t>
      </w:r>
      <w:r>
        <w:rPr/>
        <w:t>2</w:t>
      </w:r>
      <w:r>
        <w:rPr/>
        <w:t>1</w:t>
      </w:r>
      <w:r>
        <w:rPr/>
        <w:t>節說：「</w:t>
      </w:r>
      <w:r>
        <w:rPr>
          <w:rStyle w:val="2"/>
        </w:rPr>
        <w:t>有了我的命令又遵守的，這人就是愛我的。</w:t>
      </w:r>
      <w:r>
        <w:rPr/>
        <w:t>」</w:t>
      </w:r>
      <w:r>
        <w:rPr/>
        <w:t>因著愛主，我們要順服主，遵守主的命令。彼得前書二章</w:t>
      </w:r>
      <w:r>
        <w:rPr/>
        <w:t>1</w:t>
      </w:r>
      <w:r>
        <w:rPr/>
        <w:t>3</w:t>
      </w:r>
      <w:r>
        <w:rPr/>
        <w:t>節說：「</w:t>
      </w:r>
      <w:r>
        <w:rPr>
          <w:rStyle w:val="2"/>
        </w:rPr>
        <w:t>你們為主的緣故，要順服人的一切制度或是在上的君王。</w:t>
      </w:r>
      <w:r>
        <w:rPr/>
        <w:t>」</w:t>
      </w:r>
      <w:r>
        <w:rPr/>
        <w:t>歌羅西書三章</w:t>
      </w:r>
      <w:r>
        <w:rPr/>
        <w:t>2</w:t>
      </w:r>
      <w:r>
        <w:rPr/>
        <w:t>2</w:t>
      </w:r>
      <w:r>
        <w:rPr/>
        <w:t>節說：「</w:t>
      </w:r>
      <w:r>
        <w:rPr>
          <w:rStyle w:val="2"/>
        </w:rPr>
        <w:t>你們作僕人的，要凡事聽從你們肉身的主人。</w:t>
      </w:r>
      <w:r>
        <w:rPr/>
        <w:t>」</w:t>
      </w:r>
      <w:r>
        <w:rPr/>
        <w:t>順從的態度是一種愛的態度。</w:t>
      </w:r>
    </w:p>
    <w:p>
      <w:pPr>
        <w:pStyle w:val="085cm1"/>
        <w:spacing w:before="199" w:after="0"/>
        <w:rPr/>
      </w:pPr>
      <w:r>
        <w:rPr/>
        <w:t>有位弟兄</w:t>
      </w:r>
      <w:r>
        <w:rPr/>
        <w:t>在家中排行老大，向來意見就多，發號施令慣了。大學畢業踏入社會後，他習慣性地把自己的個性帶入工作中。他進入貿易公司擔任秘書，和老</w:t>
      </w:r>
      <w:r>
        <w:rPr/>
        <w:t>闆</w:t>
      </w:r>
      <w:r>
        <w:rPr/>
        <w:t>的接觸最多，因而摩擦起的也最多</w:t>
      </w:r>
      <w:r>
        <w:rPr/>
        <w:t>。</w:t>
      </w:r>
      <w:r>
        <w:rPr/>
        <w:t>譬如老</w:t>
      </w:r>
      <w:r>
        <w:rPr/>
        <w:t>闆</w:t>
      </w:r>
      <w:r>
        <w:rPr/>
        <w:t>事必躬親，什麼事都喜歡指示他如何如何，</w:t>
      </w:r>
      <w:r>
        <w:rPr/>
        <w:t>他</w:t>
      </w:r>
      <w:r>
        <w:rPr/>
        <w:t>費盡心力寫的英文信，</w:t>
      </w:r>
      <w:r>
        <w:rPr/>
        <w:t>被老闆</w:t>
      </w:r>
      <w:r>
        <w:rPr/>
        <w:t>塗改得面目全非；血氣方剛的</w:t>
      </w:r>
      <w:r>
        <w:rPr/>
        <w:t>他</w:t>
      </w:r>
      <w:r>
        <w:rPr/>
        <w:t>當場頂撞上司，彼此的關係變得十分僵凝</w:t>
      </w:r>
      <w:r>
        <w:rPr/>
        <w:t>。</w:t>
      </w:r>
      <w:r>
        <w:rPr/>
        <w:t>而</w:t>
      </w:r>
      <w:r>
        <w:rPr/>
        <w:t>他</w:t>
      </w:r>
      <w:r>
        <w:rPr/>
        <w:t>跟同事之間也處得不和諧，遇到同事上班摸魚，就很看不慣，管他三七二十一的就直接指責</w:t>
      </w:r>
      <w:r>
        <w:rPr/>
        <w:t>同事，</w:t>
      </w:r>
      <w:r>
        <w:rPr/>
        <w:t>毫不懂得拐彎抹角、說話婉轉，結果把所有的同事都得罪光了。</w:t>
      </w:r>
    </w:p>
    <w:p>
      <w:pPr>
        <w:pStyle w:val="085cm1"/>
        <w:spacing w:before="199" w:after="0"/>
        <w:rPr/>
      </w:pPr>
      <w:r>
        <w:rPr/>
        <w:t>於是，畢業那年的第一份工作，剛滿一個月，他領了薪水就憤而辭職。由於工作的不穩定，使</w:t>
      </w:r>
      <w:r>
        <w:rPr/>
        <w:t>他</w:t>
      </w:r>
      <w:r>
        <w:rPr/>
        <w:t>心中飽受挫折，心想，只是運氣差，没有遇見好老</w:t>
      </w:r>
      <w:r>
        <w:rPr/>
        <w:t>闆</w:t>
      </w:r>
      <w:r>
        <w:rPr/>
        <w:t>、好同事罷了</w:t>
      </w:r>
      <w:r>
        <w:rPr/>
        <w:t>。</w:t>
      </w:r>
      <w:r>
        <w:rPr/>
        <w:t>然而，連續換了好幾個工作後，</w:t>
      </w:r>
      <w:r>
        <w:rPr/>
        <w:t>他</w:t>
      </w:r>
      <w:r>
        <w:rPr/>
        <w:t>發現一個定理，那就是</w:t>
      </w:r>
      <w:r>
        <w:rPr>
          <w:rStyle w:val="Style14"/>
        </w:rPr>
        <w:t>—</w:t>
      </w:r>
      <w:r>
        <w:rPr/>
        <w:t>「天下老</w:t>
      </w:r>
      <w:r>
        <w:rPr/>
        <w:t>闆</w:t>
      </w:r>
      <w:r>
        <w:rPr/>
        <w:t>一樣差」，換工作根本解決不了問題</w:t>
      </w:r>
      <w:r>
        <w:rPr/>
        <w:t>。</w:t>
      </w:r>
    </w:p>
    <w:p>
      <w:pPr>
        <w:pStyle w:val="085cm1"/>
        <w:spacing w:before="199" w:after="0"/>
        <w:rPr/>
      </w:pPr>
      <w:r>
        <w:rPr/>
        <w:t>後來他</w:t>
      </w:r>
      <w:r>
        <w:rPr/>
        <w:t>參加了一個退修會，在分組討論中，大家分享自己在工作中的人際關係，那真是個吐苦水時間，大夥輪番抱怨自己的老</w:t>
      </w:r>
      <w:r>
        <w:rPr/>
        <w:t>闆</w:t>
      </w:r>
      <w:r>
        <w:rPr/>
        <w:t>，他當然也免不了提起自己的「傷心事」</w:t>
      </w:r>
      <w:r>
        <w:rPr/>
        <w:t>。</w:t>
      </w:r>
      <w:r>
        <w:rPr/>
        <w:t>在座有位朋友剛好是</w:t>
      </w:r>
      <w:r>
        <w:rPr/>
        <w:t>他</w:t>
      </w:r>
      <w:r>
        <w:rPr/>
        <w:t>唸東吳時的學長，提出了自己的經驗，並且強調，一個人在工作中若未學會上帝要我們學習的功課，諸如忍耐、體諒、包容、</w:t>
      </w:r>
      <w:r>
        <w:rPr/>
        <w:t>寬</w:t>
      </w:r>
      <w:r>
        <w:rPr/>
        <w:t>恕等，就馬上換工作，等於還没有畢業就轉學，以後還會遇到相同的問題</w:t>
      </w:r>
      <w:r>
        <w:rPr/>
        <w:t>。</w:t>
      </w:r>
      <w:r>
        <w:rPr/>
        <w:t>學長的一番話給</w:t>
      </w:r>
      <w:r>
        <w:rPr/>
        <w:t>他</w:t>
      </w:r>
      <w:r>
        <w:rPr/>
        <w:t>很好的提醒，他仔細檢討後，發現自己一直没有學會「順服」，完全憑著自己的血氣在做事，凡事都没有站在別人的立場來設想。那次以後，</w:t>
      </w:r>
      <w:r>
        <w:rPr/>
        <w:t>他</w:t>
      </w:r>
      <w:r>
        <w:rPr/>
        <w:t>決心改善自己的缺點，不再是口服心不服，說什麼「反正你是老</w:t>
      </w:r>
      <w:r>
        <w:rPr/>
        <w:t>闆</w:t>
      </w:r>
      <w:r>
        <w:rPr/>
        <w:t>，我還能有什麼意見」之類的傻話</w:t>
      </w:r>
      <w:r>
        <w:rPr/>
        <w:t>。</w:t>
      </w:r>
      <w:r>
        <w:rPr/>
        <w:t>於是他的問題逐漸減少，換工作的「遊戲」終於宣告結束。</w:t>
      </w:r>
      <w:r>
        <w:rPr/>
        <w:t>愛就是站在別人的立場來設想，與別人合作，像主耶穌一樣心裡柔和謙卑。</w:t>
      </w:r>
    </w:p>
    <w:p>
      <w:pPr>
        <w:pStyle w:val="085cm1"/>
        <w:spacing w:before="199" w:after="0"/>
        <w:rPr/>
      </w:pPr>
      <w:r>
        <w:rPr>
          <w:rStyle w:val="2"/>
        </w:rPr>
        <w:t>小子們哪！我寫信給你們，因為你們的罪藉著主名得了赦免。父老啊，我寫信給你們，因為你們認識那從起初原有的。少年人哪！我寫信給你們，因為你們勝了那惡者。小子們哪！我曾寫信給你們，因為你們認識父。父老啊，我曾寫信給你們，因為你們認識那從起初原有的。少年人哪！我曾寫信給你們；因為你們剛強，神的道常存在你們心裡；你們也勝了那惡者。</w:t>
      </w:r>
      <w:r>
        <w:rPr/>
        <w:t>（約壹二</w:t>
      </w:r>
      <w:r>
        <w:rPr/>
        <w:t>1</w:t>
      </w:r>
      <w:r>
        <w:rPr/>
        <w:t>2</w:t>
      </w:r>
      <w:r>
        <w:rPr/>
        <w:t>～</w:t>
      </w:r>
      <w:r>
        <w:rPr/>
        <w:t>1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翰壹書二章</w:t>
      </w:r>
      <w:r>
        <w:rPr/>
        <w:t>1</w:t>
      </w:r>
      <w:r>
        <w:rPr/>
        <w:t>2</w:t>
      </w:r>
      <w:r>
        <w:rPr/>
        <w:t>節的「小子們</w:t>
      </w:r>
      <w:r>
        <w:rPr/>
        <w:t>」</w:t>
      </w:r>
      <w:r>
        <w:rPr/>
        <w:t>希臘字是</w:t>
      </w:r>
      <w:r>
        <w:rPr>
          <w:rStyle w:val="Style19"/>
        </w:rPr>
        <w:t>τεκνίον</w:t>
      </w:r>
      <w:r>
        <w:rPr>
          <w:rStyle w:val="Style19"/>
        </w:rPr>
        <w:t>，</w:t>
      </w:r>
      <w:r>
        <w:rPr/>
        <w:t>是指年齡小的人，但約翰壹書二章</w:t>
      </w:r>
      <w:r>
        <w:rPr/>
        <w:t>1</w:t>
      </w:r>
      <w:r>
        <w:rPr/>
        <w:t>3</w:t>
      </w:r>
      <w:r>
        <w:rPr/>
        <w:t>節的「小子們</w:t>
      </w:r>
      <w:r>
        <w:rPr/>
        <w:t>」</w:t>
      </w:r>
      <w:r>
        <w:rPr/>
        <w:t>希臘字是</w:t>
      </w:r>
      <w:r>
        <w:rPr>
          <w:rStyle w:val="Style19"/>
        </w:rPr>
        <w:t>παιδίον</w:t>
      </w:r>
      <w:r>
        <w:rPr/>
        <w:t>，是指經驗少的人，要接受更多的教導與操練。對百歲人瑞老約翰而言，教會中的聖徒都算是小子們了，小子們信靠耶穌、罪得赦免，藉著耶穌與父神建立關係，得以認識父。教會中的父老，認識那從起初原有的，「認識</w:t>
      </w:r>
      <w:r>
        <w:rPr/>
        <w:t>」</w:t>
      </w:r>
      <w:r>
        <w:rPr/>
        <w:t>的希臘字</w:t>
      </w:r>
      <w:r>
        <w:rPr>
          <w:rStyle w:val="Style19"/>
        </w:rPr>
        <w:t>γινῶσκω</w:t>
      </w:r>
      <w:r>
        <w:rPr/>
        <w:t>是指一種豐滿的認識，父老更深認識神，更多經歷神，對那起初原有的有一種豐滿且有深度的親身認識。至於少年人，有神的道常存心中，靠著神的靈和神的道剛強，勇遵主道，得勝惡者。</w:t>
      </w:r>
    </w:p>
    <w:p>
      <w:pPr>
        <w:pStyle w:val="085cm1"/>
        <w:spacing w:before="199" w:after="0"/>
        <w:rPr/>
      </w:pPr>
      <w:r>
        <w:rPr/>
        <w:t>有對基督徒夫婦成立一家公司，他們認定</w:t>
      </w:r>
      <w:r>
        <w:rPr/>
        <w:t>「基督是我公司之主」，</w:t>
      </w:r>
      <w:r>
        <w:rPr/>
        <w:t>堅持全體同仁要有每日的靈修</w:t>
      </w:r>
      <w:r>
        <w:rPr/>
        <w:t>。公司</w:t>
      </w:r>
      <w:r>
        <w:rPr/>
        <w:t>8</w:t>
      </w:r>
      <w:r>
        <w:rPr/>
        <w:t>點半上班，清潔工作完畢後有半小時靈修時間，大</w:t>
      </w:r>
      <w:r>
        <w:rPr/>
        <w:t>家一起思想</w:t>
      </w:r>
      <w:r>
        <w:rPr/>
        <w:t>神的話，分享見證，並期許在一天工作的開始，先以純正聖潔的心把自己獻給神之後，再回到工作崗位上。</w:t>
      </w:r>
      <w:r>
        <w:rPr/>
        <w:t>4</w:t>
      </w:r>
      <w:r>
        <w:rPr/>
        <w:t>年多來，大家真是感受到大老</w:t>
      </w:r>
      <w:r>
        <w:rPr/>
        <w:t>闆</w:t>
      </w:r>
      <w:r>
        <w:rPr/>
        <w:t>耶穌基</w:t>
      </w:r>
      <w:r>
        <w:rPr/>
        <w:t>督的同在與恩典</w:t>
      </w:r>
      <w:r>
        <w:rPr/>
        <w:t>。有一天公司内的同事間發生一些衝突，二位當事人一致</w:t>
      </w:r>
      <w:r>
        <w:rPr/>
        <w:t>要求老闆</w:t>
      </w:r>
      <w:r>
        <w:rPr/>
        <w:t>夫婦調解。一開始氣氛實在難耐，</w:t>
      </w:r>
      <w:r>
        <w:rPr/>
        <w:t>老闆說：</w:t>
      </w:r>
      <w:r>
        <w:rPr/>
        <w:t>「很抱歉，我也不知道如何為大家解決這個問題，看來只有神能夠決，請先冷靜思考，並且禱告神，然後再分別細述個別的立場及看法給我們聽。」</w:t>
      </w:r>
      <w:r>
        <w:rPr/>
        <w:t>這對基督徒夫婦帶領大家開口禱告後，</w:t>
      </w:r>
      <w:r>
        <w:rPr/>
        <w:t>都只有靜聽，一</w:t>
      </w:r>
      <w:r>
        <w:rPr/>
        <w:t>面在心中默禱。</w:t>
      </w:r>
      <w:r>
        <w:rPr/>
        <w:t>當晚談到</w:t>
      </w:r>
      <w:r>
        <w:rPr/>
        <w:t>1</w:t>
      </w:r>
      <w:r>
        <w:rPr/>
        <w:t>1</w:t>
      </w:r>
      <w:r>
        <w:rPr/>
        <w:t>點半，結果大家握手言和。散會後其中一位同事對</w:t>
      </w:r>
      <w:r>
        <w:rPr/>
        <w:t>老闆說：</w:t>
      </w:r>
      <w:r>
        <w:rPr/>
        <w:t>「我放棄原來的高薪職位，來這家公司工作，是因為這兒的老</w:t>
      </w:r>
      <w:r>
        <w:rPr/>
        <w:t>闆</w:t>
      </w:r>
      <w:r>
        <w:rPr/>
        <w:t>是基督徒，如</w:t>
      </w:r>
      <w:r>
        <w:rPr/>
        <w:t>今</w:t>
      </w:r>
      <w:r>
        <w:rPr/>
        <w:t>已經</w:t>
      </w:r>
      <w:r>
        <w:rPr/>
        <w:t>2</w:t>
      </w:r>
      <w:r>
        <w:rPr/>
        <w:t>年，我非常感謝神的帶領，因為這裡真是以神的眼光來解決事情</w:t>
      </w:r>
      <w:r>
        <w:rPr/>
        <w:t>。</w:t>
      </w:r>
      <w:r>
        <w:rPr/>
        <w:t>」</w:t>
      </w:r>
      <w:r>
        <w:rPr/>
        <w:t>公司有位同仁</w:t>
      </w:r>
      <w:r>
        <w:rPr/>
        <w:t>不是基督徒，但是他也常在公司中數說神的恩典，因為</w:t>
      </w:r>
      <w:r>
        <w:rPr/>
        <w:t>公司裡</w:t>
      </w:r>
      <w:r>
        <w:rPr/>
        <w:t>有太多人所不能解決的事，都因神顯明祂的恩典而得以解決，因而他也習慣</w:t>
      </w:r>
      <w:r>
        <w:rPr/>
        <w:t>基督徒老闆處理難</w:t>
      </w:r>
      <w:r>
        <w:rPr/>
        <w:t>事的態度</w:t>
      </w:r>
      <w:r>
        <w:rPr>
          <w:rStyle w:val="Style14"/>
        </w:rPr>
        <w:t>—</w:t>
      </w:r>
      <w:r>
        <w:rPr/>
        <w:t>仰望神</w:t>
      </w:r>
      <w:r>
        <w:rPr/>
        <w:t>、</w:t>
      </w:r>
      <w:r>
        <w:rPr/>
        <w:t>交託神，</w:t>
      </w:r>
      <w:r>
        <w:rPr/>
        <w:t>當然每個人</w:t>
      </w:r>
      <w:r>
        <w:rPr/>
        <w:t>也要善盡本份。</w:t>
      </w:r>
      <w:r>
        <w:rPr/>
        <w:t>老闆常對</w:t>
      </w:r>
      <w:r>
        <w:rPr/>
        <w:t>大家說</w:t>
      </w:r>
      <w:r>
        <w:rPr/>
        <w:t>:</w:t>
      </w:r>
      <w:r>
        <w:rPr/>
        <w:t>「我們做事是做給天上的父看，而非給自己看的，但求時時刻刻都能對神負責</w:t>
      </w:r>
      <w:r>
        <w:rPr/>
        <w:t>。</w:t>
      </w:r>
      <w:r>
        <w:rPr/>
        <w:t>」</w:t>
      </w:r>
      <w:r>
        <w:rPr/>
        <w:t>這也昰聖經的教導（參弗六</w:t>
      </w:r>
      <w:r>
        <w:rPr/>
        <w:t>5</w:t>
      </w:r>
      <w:r>
        <w:rPr/>
        <w:t>～</w:t>
      </w:r>
      <w:r>
        <w:rPr/>
        <w:t>9</w:t>
      </w:r>
      <w:r>
        <w:rPr/>
        <w:t>）。少年人將神的道存在心中，並藉著禱告向神支取能力和恩典，必能在面對難題時，得勝有餘，得勝惡者，行在真理中。</w:t>
      </w:r>
    </w:p>
    <w:p>
      <w:pPr>
        <w:pStyle w:val="085cm1"/>
        <w:spacing w:before="199" w:after="0"/>
        <w:rPr/>
      </w:pPr>
      <w:r>
        <w:rPr>
          <w:rStyle w:val="2"/>
        </w:rPr>
        <w:t>不要愛世界和世界上的事。人若愛世界，愛父的心就不在他裡面了。因為凡世界上的事，就像肉體的情慾，眼目的情慾，並今生的驕傲，都不是從父來的，乃是從世界來的。這世界和其上的情慾都要過去，惟獨遵行神旨意的，是永遠常存。</w:t>
      </w:r>
      <w:r>
        <w:rPr/>
        <w:t>（約壹二</w:t>
      </w:r>
      <w:r>
        <w:rPr/>
        <w:t>1</w:t>
      </w:r>
      <w:r>
        <w:rPr/>
        <w:t>5</w:t>
      </w:r>
      <w:r>
        <w:rPr/>
        <w:t>～</w:t>
      </w:r>
      <w:r>
        <w:rPr/>
        <w:t>1</w:t>
      </w:r>
      <w:r>
        <w:rPr/>
        <w:t>7</w:t>
      </w:r>
      <w:r>
        <w:rPr/>
        <w:t>）</w:t>
      </w:r>
    </w:p>
    <w:p>
      <w:pPr>
        <w:pStyle w:val="085cm1"/>
        <w:spacing w:before="199" w:after="0"/>
        <w:rPr/>
      </w:pPr>
      <w:r>
        <w:rPr/>
        <w:t>世界上的事是要取悅人的肉體情慾，而不是取悅神；要吸住人的眼目，使人的眼目偏離神，不以神自己和神的旨意為滿足，並提供人在今生可以誇耀、引以為傲的追求事項，使人不單單追求神自己。因此，世界的靈與神的靈背道而馳。人若愛世界，追求世界上的事，當然與神背道而馳，與神漸行漸遠，愛父的心就不在他裡面，他也不想遵行神的旨意，只是我行我素，最後走向滅亡。</w:t>
      </w:r>
    </w:p>
    <w:p>
      <w:pPr>
        <w:pStyle w:val="085cm1"/>
        <w:spacing w:before="199" w:after="0"/>
        <w:rPr/>
      </w:pPr>
      <w:r>
        <w:rPr/>
        <w:t>有位李姐妹</w:t>
      </w:r>
      <w:r>
        <w:rPr/>
        <w:t>自恃自己在服裝設計方面的才幹，自學校畢業，就與同學開設工作室，積極投身舞台服裝設</w:t>
      </w:r>
      <w:r>
        <w:rPr/>
        <w:t>計。</w:t>
      </w:r>
      <w:r>
        <w:rPr/>
        <w:t>初接觸這行業，她為自己感到</w:t>
      </w:r>
      <w:r>
        <w:rPr/>
        <w:t>驕傲，完全被眼目的情慾掌控。而</w:t>
      </w:r>
      <w:r>
        <w:rPr/>
        <w:t>後台的殘酷和爭競，</w:t>
      </w:r>
      <w:r>
        <w:rPr/>
        <w:t>更讓她肉體的情慾常被煽動而翻騰不已。</w:t>
      </w:r>
      <w:r>
        <w:rPr/>
        <w:t>當生活變成金錢的追逐時，她越來越不認識自己</w:t>
      </w:r>
      <w:r>
        <w:rPr/>
        <w:t>。</w:t>
      </w:r>
      <w:r>
        <w:rPr/>
        <w:t>這時好友的禮服店，因為大火付諸一炬，一個在舞台上熟識的歌手，因為意外喪生，一連串生活中的意外，她不禁要問這樣</w:t>
      </w:r>
      <w:r>
        <w:rPr/>
        <w:t>過生活</w:t>
      </w:r>
      <w:r>
        <w:rPr/>
        <w:t>值得嗎？後來合夥人要離開，她決定請上帝來做她的老</w:t>
      </w:r>
      <w:r>
        <w:rPr/>
        <w:t>闆</w:t>
      </w:r>
      <w:r>
        <w:rPr>
          <w:rFonts w:cs="Courier New"/>
        </w:rPr>
        <w:t>，</w:t>
      </w:r>
      <w:r>
        <w:rPr/>
        <w:t>學習信靠和跟隨，一段時間之後，神的祝福不但挪去她的驕傲，也徹底地改變她的價值觀和人生觀</w:t>
      </w:r>
      <w:r>
        <w:rPr/>
        <w:t>。她發現</w:t>
      </w:r>
      <w:r>
        <w:rPr/>
        <w:t>有很多東西真的是金錢買不到的，而最讓她覺得不一樣的是，那顆已經麻痺和冷漠的心，甦醒過來了，</w:t>
      </w:r>
      <w:r>
        <w:rPr/>
        <w:t>她開始全心全意地追求神，不再追求世界和金錢，因為她知道這世界和其上的情慾都要過去，唯獨遵行神旨意的是永遠長存，她要追求永遠長存的事，她要在一切所行的事上認定神、仰望神、求問神、順服神，天天遵行神的旨意，遵守神的命令。就外面而言，她仍然從事舞台服裝設計，但她的裡面已煥然一新。</w:t>
      </w:r>
    </w:p>
    <w:p>
      <w:pPr>
        <w:pStyle w:val="085cm1"/>
        <w:spacing w:before="199" w:after="0"/>
        <w:rPr/>
      </w:pPr>
      <w:r>
        <w:rPr/>
        <w:t>雅</w:t>
      </w:r>
      <w:r>
        <w:rPr/>
        <w:t>歌八章</w:t>
      </w:r>
      <w:r>
        <w:rPr/>
        <w:t>7</w:t>
      </w:r>
      <w:r>
        <w:rPr/>
        <w:t>節說：「</w:t>
      </w:r>
      <w:r>
        <w:rPr>
          <w:rStyle w:val="2"/>
        </w:rPr>
        <w:t>若有人拿家中所有的財寶要換愛情，就全被藐視。」</w:t>
      </w:r>
      <w:r>
        <w:rPr/>
        <w:t>若有人要拿肉體情慾、眼目情慾、今生驕傲所看重的家中財寶，來換掉我們與主之間的愛情，就全被藐視。神對我們的愛是無比的愛，無價的愛，千金不換。求神用耶和華的烈燄，點燃我們心中對神那起初的愛、起初的熱情，求神在我們的感情烙上愛火的印記、聖潔的戳記。</w:t>
      </w:r>
      <w:r>
        <w:rPr/>
        <w:t>聖潔的情感</w:t>
      </w:r>
      <w:r>
        <w:rPr/>
        <w:t>會帶來人</w:t>
      </w:r>
      <w:r>
        <w:rPr/>
        <w:t>本性的改變。若人的本性沒有改變，人的行為也不會徹底地改變</w:t>
      </w:r>
      <w:r>
        <w:rPr/>
        <w:t>。</w:t>
      </w:r>
      <w:r>
        <w:rPr/>
        <w:t>除非樹木變成好樹，否則就結不出好果子</w:t>
      </w:r>
      <w:r>
        <w:rPr/>
        <w:t>。</w:t>
      </w:r>
      <w:r>
        <w:rPr/>
        <w:t>荊棘上豈能摘葡萄呢？</w:t>
      </w:r>
      <w:r>
        <w:rPr/>
        <w:t>蒺藜裡豈能摘無花果呢？豬可能暫時被洗淨，但若本性沒有改變，牠仍然會回到泥裡去打滾，因本性是一種強大的行為原則。</w:t>
      </w:r>
    </w:p>
    <w:p>
      <w:pPr>
        <w:pStyle w:val="085cm1"/>
        <w:spacing w:before="199" w:after="0"/>
        <w:rPr/>
      </w:pPr>
      <w:r>
        <w:rPr/>
        <w:t>但情感是靈魂的中樞，若耶和華的烈燄在人的情感上烙上愛火的印記、聖潔的戳記，會帶來本性的改變，使人自然會</w:t>
      </w:r>
      <w:r>
        <w:rPr/>
        <w:t>活出聖潔</w:t>
      </w:r>
      <w:r>
        <w:rPr/>
        <w:t>，</w:t>
      </w:r>
      <w:r>
        <w:rPr/>
        <w:t>並且去做一切聖潔的事</w:t>
      </w:r>
      <w:r>
        <w:rPr/>
        <w:t>，追求全然成聖。當人的心、人的感情被耶和華的烈焰點燃時，就會盡心、盡性、盡意、盡力地愛神，渴望與神聯合，渴望與神同心同行，渴望遵行神的旨意。讓我們呼求烈火的神，降下耶和華的烈燄，焚燒我們的心、我們的感情，使我們成為一團愛神的火，火熱地要遵行神的旨意，讓神的旨意行在我們身上，如同行在天上一樣。</w:t>
      </w:r>
    </w:p>
    <w:p>
      <w:pPr>
        <w:pStyle w:val="085cm1"/>
        <w:spacing w:before="199" w:after="0"/>
        <w:rPr/>
      </w:pPr>
      <w:r>
        <w:rPr/>
      </w:r>
    </w:p>
    <w:p>
      <w:pPr>
        <w:pStyle w:val="3"/>
        <w:rPr/>
      </w:pPr>
      <w:bookmarkStart w:id="1" w:name="__RefHeading___Toc72746774"/>
      <w:bookmarkEnd w:id="1"/>
      <w:r>
        <w:rPr/>
        <w:t>約翰壹書精讀</w:t>
      </w:r>
      <w:r>
        <w:rPr/>
        <w:t>（</w:t>
      </w:r>
      <w:r>
        <w:rPr/>
        <w:t>2</w:t>
      </w:r>
      <w:r>
        <w:rPr/>
        <w:t>）</w:t>
      </w:r>
      <w:r>
        <w:rPr/>
        <w:t>約壹二</w:t>
      </w:r>
      <w:r>
        <w:rPr/>
        <w:t>18</w:t>
      </w:r>
      <w:r>
        <w:rPr/>
        <w:t>～三</w:t>
      </w:r>
      <w:r>
        <w:rPr/>
        <w:t>24</w:t>
      </w:r>
    </w:p>
    <w:p>
      <w:pPr>
        <w:pStyle w:val="085cm1"/>
        <w:spacing w:before="199" w:after="0"/>
        <w:rPr/>
      </w:pPr>
      <w:r>
        <w:rPr>
          <w:rStyle w:val="Style20"/>
        </w:rPr>
        <w:t>小子們哪！如今是末時了。你們曾聽見說，那敵基督的要來；現在已經有好些敵基督的出來了，從此我們就知道如今是末時了。他們從我們中間出去，卻不是屬我們的；若是屬我們的，就必仍舊與我們同在；他們出去，顯明都不是屬我們的。你們從那聖者受了恩膏，並且知道這一切的事。我寫信給你們，不是因你們不知道真理，正是因你們知道，並且知道沒有虛謊是從真理出來的。誰是說謊話的呢？不是那不認耶穌為基督的嗎？不認父與子的，這就是敵基督的。凡不認子的，就沒有父；認子的，連父也有了。論到你們，務要將那從起初所聽見的，常存在心裡。若將從起初所聽見的存在心裡，你們就必住在子裡面，也必住在父裡面。主所應許我們的就是永生。我將這些話寫給你們，是指著那引誘你們的人說的。</w:t>
      </w:r>
      <w:r>
        <w:rPr/>
        <w:t>（約壹二</w:t>
      </w:r>
      <w:r>
        <w:rPr/>
        <w:t>18</w:t>
      </w:r>
      <w:r>
        <w:rPr/>
        <w:t>～</w:t>
      </w:r>
      <w:r>
        <w:rPr/>
        <w:t>26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老約翰的時代所出現的異端邪說，不承認耶穌是基督、是彌賽亞，也許有說謊者這樣說：「或許我們對耶穌的看法與你們不一樣，不過你們和我們所信的父神、所信的上帝是同一位。」但老約翰不同意這種謊言，因不認耶穌是上帝的兒子、是基督、是彌賽亞的，就沒有父，不能進到父神面前；而不認識父，也不認識主的，就是敵基督的。</w:t>
      </w:r>
    </w:p>
    <w:p>
      <w:pPr>
        <w:pStyle w:val="085cm1"/>
        <w:spacing w:before="199" w:after="0"/>
        <w:rPr/>
      </w:pPr>
      <w:r>
        <w:rPr/>
        <w:t>約翰對於敵基督的看法，有他自己的特點。在他看來，敵基督已出現在這世界裡，是從異端發出來的錯謬信仰及危險的教訓。教會很早已受到警告，在末日有假教師要來。耶穌曾經說：「</w:t>
      </w:r>
      <w:r>
        <w:rPr>
          <w:rStyle w:val="Style20"/>
        </w:rPr>
        <w:t>將來有好些人冒我的名來，說：我是基督，並且要迷惑許多人。</w:t>
      </w:r>
      <w:r>
        <w:rPr/>
        <w:t>」（可十三</w:t>
      </w:r>
      <w:r>
        <w:rPr/>
        <w:t>6</w:t>
      </w:r>
      <w:r>
        <w:rPr/>
        <w:t>）。保羅離開他在以弗所的朋友們之前，對他們說：「</w:t>
      </w:r>
      <w:r>
        <w:rPr>
          <w:rStyle w:val="Style20"/>
        </w:rPr>
        <w:t>我知道我去以後，必有兇暴的豺狼，進入你們中間，不愛惜羊群。就是你們中間，也必有人起來，說悖謬的話，要引誘門徒跟從他們。</w:t>
      </w:r>
      <w:r>
        <w:rPr/>
        <w:t>」（徒廿</w:t>
      </w:r>
      <w:r>
        <w:rPr/>
        <w:t>29</w:t>
      </w:r>
      <w:r>
        <w:rPr/>
        <w:t>～</w:t>
      </w:r>
      <w:r>
        <w:rPr/>
        <w:t>30</w:t>
      </w:r>
      <w:r>
        <w:rPr/>
        <w:t>）。以前預先警告的狀況，現在出現了。老約翰不認為敵基督是某一個人，而是邪靈感動假教師散佈謬誤教訓的一股力量。「敵基督的靈」就是《約壹四</w:t>
      </w:r>
      <w:r>
        <w:rPr/>
        <w:t>6</w:t>
      </w:r>
      <w:r>
        <w:rPr/>
        <w:t>》提到的「謬妄的靈」。敵基督的靈，為奪得人的心靈，與上帝的靈爭戰，與真理的靈對抗。</w:t>
      </w:r>
    </w:p>
    <w:p>
      <w:pPr>
        <w:pStyle w:val="085cm1"/>
        <w:spacing w:before="199" w:after="0"/>
        <w:rPr/>
      </w:pPr>
      <w:r>
        <w:rPr/>
        <w:t>異端的假教師主要攻擊的是基督的位格，所以約翰福音、約翰壹書清楚表明：</w:t>
      </w:r>
    </w:p>
    <w:p>
      <w:pPr>
        <w:pStyle w:val="085cm1"/>
        <w:widowControl/>
        <w:numPr>
          <w:ilvl w:val="0"/>
          <w:numId w:val="2"/>
        </w:numPr>
        <w:spacing w:before="199" w:after="0"/>
        <w:ind w:left="357" w:hanging="357"/>
        <w:rPr/>
      </w:pPr>
      <w:r>
        <w:rPr/>
        <w:t>耶穌是從起初原有的（參約壹一</w:t>
      </w:r>
      <w:r>
        <w:rPr/>
        <w:t>1</w:t>
      </w:r>
      <w:r>
        <w:rPr/>
        <w:t>、</w:t>
      </w:r>
      <w:r>
        <w:rPr/>
        <w:t>14</w:t>
      </w:r>
      <w:r>
        <w:rPr/>
        <w:t>），當人面對耶穌的時候，他就是面對永恆、面對造物主。</w:t>
      </w:r>
    </w:p>
    <w:p>
      <w:pPr>
        <w:pStyle w:val="085cm1"/>
        <w:widowControl/>
        <w:numPr>
          <w:ilvl w:val="0"/>
          <w:numId w:val="2"/>
        </w:numPr>
        <w:spacing w:before="199" w:after="0"/>
        <w:ind w:left="357" w:hanging="357"/>
        <w:rPr/>
      </w:pPr>
      <w:r>
        <w:rPr/>
        <w:t>耶穌就是上帝的獨生子，在約翰看來這是非常重要的信念（參約壹四</w:t>
      </w:r>
      <w:r>
        <w:rPr/>
        <w:t>15</w:t>
      </w:r>
      <w:r>
        <w:rPr/>
        <w:t>、五</w:t>
      </w:r>
      <w:r>
        <w:rPr/>
        <w:t>5</w:t>
      </w:r>
      <w:r>
        <w:rPr/>
        <w:t>）。耶穌與上帝的關係是獨特的，父神愛祂的獨生子耶穌，耶穌以順服表明祂對父神的愛。</w:t>
      </w:r>
    </w:p>
    <w:p>
      <w:pPr>
        <w:pStyle w:val="085cm1"/>
        <w:widowControl/>
        <w:numPr>
          <w:ilvl w:val="0"/>
          <w:numId w:val="2"/>
        </w:numPr>
        <w:spacing w:before="199" w:after="0"/>
        <w:ind w:left="357" w:hanging="357"/>
        <w:rPr/>
      </w:pPr>
      <w:r>
        <w:rPr/>
        <w:t>耶穌是基督</w:t>
      </w:r>
      <w:r>
        <w:rPr>
          <w:rStyle w:val="Style14"/>
        </w:rPr>
        <w:t>—</w:t>
      </w:r>
      <w:r>
        <w:rPr/>
        <w:t>彌賽亞（參約壹二</w:t>
      </w:r>
      <w:r>
        <w:rPr/>
        <w:t>22</w:t>
      </w:r>
      <w:r>
        <w:rPr/>
        <w:t>、五</w:t>
      </w:r>
      <w:r>
        <w:rPr/>
        <w:t>1</w:t>
      </w:r>
      <w:r>
        <w:rPr/>
        <w:t>），就這點而言，我們似乎跨入了特別帶有猶太氣息的領域。說耶穌是從起初原有的及是上帝的獨生子，是指他與永生神的關係；說他是彌賽亞，則是與以色列的歷史有關。先知預言彌賽亞要來，以色列人也朝夕盼望彌賽亞來臨，彌賽亞是以色列的榮耀與拯救，是神應許的實現。</w:t>
      </w:r>
    </w:p>
    <w:p>
      <w:pPr>
        <w:pStyle w:val="085cm1"/>
        <w:widowControl/>
        <w:numPr>
          <w:ilvl w:val="0"/>
          <w:numId w:val="2"/>
        </w:numPr>
        <w:spacing w:before="199" w:after="0"/>
        <w:ind w:left="357" w:hanging="357"/>
        <w:rPr/>
      </w:pPr>
      <w:r>
        <w:rPr/>
        <w:t>耶穌是實實在在、完完全全的人，是約翰親眼看見、親耳聽見、親手摸過的（參約壹一</w:t>
      </w:r>
      <w:r>
        <w:rPr/>
        <w:t>1</w:t>
      </w:r>
      <w:r>
        <w:rPr/>
        <w:t>、</w:t>
      </w:r>
      <w:r>
        <w:rPr/>
        <w:t>3</w:t>
      </w:r>
      <w:r>
        <w:rPr/>
        <w:t>）。</w:t>
      </w:r>
    </w:p>
    <w:p>
      <w:pPr>
        <w:pStyle w:val="085cm1"/>
        <w:spacing w:before="199" w:after="0"/>
        <w:rPr/>
      </w:pPr>
      <w:r>
        <w:rPr/>
        <w:t>凡不認耶穌是成了肉身來的，是出於敵基督的靈，凡不認子的就沒有父。這也是耶穌自己所聲稱的，除了子沒有人知道父，除了子及子所願意指示的以外，沒有人認識父（參太十一</w:t>
      </w:r>
      <w:r>
        <w:rPr/>
        <w:t>27</w:t>
      </w:r>
      <w:r>
        <w:rPr/>
        <w:t>、路十</w:t>
      </w:r>
      <w:r>
        <w:rPr/>
        <w:t>22</w:t>
      </w:r>
      <w:r>
        <w:rPr/>
        <w:t>）。耶穌說：「</w:t>
      </w:r>
      <w:r>
        <w:rPr>
          <w:rStyle w:val="Style20"/>
        </w:rPr>
        <w:t>信我的，不是信我，乃是信那差我來的。人看見我，就是看見那差我來的。</w:t>
      </w:r>
      <w:r>
        <w:rPr/>
        <w:t>」（約十二</w:t>
      </w:r>
      <w:r>
        <w:rPr/>
        <w:t>44</w:t>
      </w:r>
      <w:r>
        <w:rPr/>
        <w:t>～</w:t>
      </w:r>
      <w:r>
        <w:rPr/>
        <w:t>45</w:t>
      </w:r>
      <w:r>
        <w:rPr/>
        <w:t>）耶穌在世最後的日子裡，腓力說只要耶穌將天父顯給他們看，他們便心滿意足了。耶穌的回答是：「</w:t>
      </w:r>
      <w:r>
        <w:rPr>
          <w:rStyle w:val="Style20"/>
        </w:rPr>
        <w:t>人看見了我，就是看見了父。</w:t>
      </w:r>
      <w:r>
        <w:rPr/>
        <w:t>」（約十四</w:t>
      </w:r>
      <w:r>
        <w:rPr/>
        <w:t>9</w:t>
      </w:r>
      <w:r>
        <w:rPr/>
        <w:t>）唯有藉著耶穌，人才能認識父神，也才可以到父神那裡去。所以認子的連父也有了。人若將起初所聽見的純淨福音存在心裡，不只父與子住在我們裡面；我們也藉著聖靈住在父裡面，也住在子裡面。主應許給我們永生，人有神的兒子就有永生，認識獨一的真神並且認識神所差來的耶穌基督，這就是永生。</w:t>
      </w:r>
    </w:p>
    <w:p>
      <w:pPr>
        <w:pStyle w:val="085cm1"/>
        <w:spacing w:before="199" w:after="0"/>
        <w:rPr/>
      </w:pPr>
      <w:r>
        <w:rPr>
          <w:rStyle w:val="Style20"/>
        </w:rPr>
        <w:t>你們從主所受的恩膏常存在你們心裡，並不用人教訓你們，自有主的恩膏在凡事上教訓你們。這恩膏是真的，不是假的；你們要按這恩膏的教訓住在主裡面。小子們哪！你們要住在主裡面。這樣，祂若顯現，我們就可以坦然無懼；當祂來的時候，在祂面前也不至於慚愧。你們若知道祂是公義的，就知道凡行公義之人都是祂所生的。</w:t>
      </w:r>
      <w:r>
        <w:rPr/>
        <w:t>（約壹二</w:t>
      </w:r>
      <w:r>
        <w:rPr/>
        <w:t>27</w:t>
      </w:r>
      <w:r>
        <w:rPr/>
        <w:t>～</w:t>
      </w:r>
      <w:r>
        <w:rPr/>
        <w:t>2</w:t>
      </w:r>
      <w:r>
        <w:rPr/>
        <w:t>9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《約壹二</w:t>
      </w:r>
      <w:r>
        <w:rPr/>
        <w:t>6</w:t>
      </w:r>
      <w:r>
        <w:rPr/>
        <w:t>》老約翰告訴我們住在主裡面的人，應該照主所行的去行，而《約壹二</w:t>
      </w:r>
      <w:r>
        <w:rPr/>
        <w:t>27</w:t>
      </w:r>
      <w:r>
        <w:rPr/>
        <w:t>》老約翰又說：「</w:t>
      </w:r>
      <w:r>
        <w:rPr>
          <w:rStyle w:val="Style20"/>
        </w:rPr>
        <w:t>你們要按這恩膏的教訓住在主裡面。</w:t>
      </w:r>
      <w:r>
        <w:rPr/>
        <w:t>」聖靈將我們安置在主裡面，聖靈又繼續不斷地膏抹我們，將主的性情膏抹在我們身上；聖靈是老師，祂會教訓我們、指導我們、提醒我們，使我們能真正照主所行的去行，真實住在主裡面。若我們輕忽恩膏的教訓、不留意聖靈的提醒，靈性會吃虧。</w:t>
      </w:r>
    </w:p>
    <w:p>
      <w:pPr>
        <w:pStyle w:val="085cm1"/>
        <w:spacing w:before="199" w:after="0"/>
        <w:rPr/>
      </w:pPr>
      <w:r>
        <w:rPr/>
        <w:t>陶勒生於德國，他的特點是極度地刻苦己身，他傳講的信息就是要棄絕自己、歸向神、完全與祂聯合。陶勒講道常講「內在之光」以及「神住在你裡面」。他曾在德國一著名大教堂講道，聽眾甚多，所講的是完全向世界和自己死。但在會眾中有一位朋友認識他，覺得他並未經歷過他自己所講的，他的己生命並沒有死掉。在聽完他</w:t>
      </w:r>
      <w:r>
        <w:rPr/>
        <w:t>6</w:t>
      </w:r>
      <w:r>
        <w:rPr/>
        <w:t>次講道後，這位朋友對他說：「陶勒弟兄你必須死去。」他不明白，問說：「你說的是什麼意思？」所得到的回答是：「你離開擁擠的教堂和那些稱讚你的會眾，進入你的内室，獨自一人。這樣，你就必明白我的意思。」他起初很氣憤，但聖靈的恩膏教訓他要去退隱、單獨與神同在。他很掙扎，但這恩膏是真的不是假的，他就順服了。</w:t>
      </w:r>
    </w:p>
    <w:p>
      <w:pPr>
        <w:pStyle w:val="085cm1"/>
        <w:spacing w:before="199" w:after="0"/>
        <w:rPr/>
      </w:pPr>
      <w:r>
        <w:rPr/>
        <w:t>他花時間等候神，降服於聖靈，聖靈作治死己生命的真實工作在他身上。他裡面向主呼求說：「我願意倒空己意，完全順服你，只願你的旨意成全在這可憐不配的受造物身上。」他成為一個破碎倒空的器皿，又過了</w:t>
      </w:r>
      <w:r>
        <w:rPr/>
        <w:t>2</w:t>
      </w:r>
      <w:r>
        <w:rPr/>
        <w:t>年才像從死裏復活過來。然後他又去那個大教堂講道。當眾人都屏息靜候，等著他開口講道時，他卻哭泣起來，最後眾人都不耐煩了，有人甚至辱罵著離去，還有人認為他的頭腦出了問題。但那位朋友趕到，對他說：「振作起來吧！親愛的弟兄，神察覺你裡面還有一絲的驕傲，所以把你放在羞辱之中，不要輕看這十字架，要看為是從神來的祝福。」</w:t>
      </w:r>
      <w:r>
        <w:rPr/>
        <w:t>5</w:t>
      </w:r>
      <w:r>
        <w:rPr/>
        <w:t>天之後，他再去講道，題目是「看哪！新郎來了，你們出來迎接祂。」（太廿五</w:t>
      </w:r>
      <w:r>
        <w:rPr/>
        <w:t>6</w:t>
      </w:r>
      <w:r>
        <w:rPr/>
        <w:t>）這次他的信息充滿權能，以致多人仆倒在地。他學習按著恩膏的教訓住在主裡面，體貼聖靈，順服聖靈，與主緊緊連結，像枝子與葡萄樹連結一般。</w:t>
      </w:r>
    </w:p>
    <w:p>
      <w:pPr>
        <w:pStyle w:val="085cm1"/>
        <w:spacing w:before="199" w:after="0"/>
        <w:rPr/>
      </w:pPr>
      <w:r>
        <w:rPr/>
        <w:t>主的恩膏會在凡事上教訓我們。有位姐妹</w:t>
      </w:r>
      <w:r>
        <w:rPr/>
        <w:t>2020</w:t>
      </w:r>
      <w:r>
        <w:rPr/>
        <w:t>年</w:t>
      </w:r>
      <w:r>
        <w:rPr/>
        <w:t>9</w:t>
      </w:r>
      <w:r>
        <w:rPr/>
        <w:t>月時，要與先生去澎湖旅遊，由於天氣很熱，加上要去沙灘玩，所以她打算穿涼鞋去。但出發之前，一直有個想法出現，最好穿布鞋去，這是聖靈的提醒，是恩膏的教訓，她順服了。沒想到在澎湖玩的第一天就出了車禍，傷到腳，幸好她穿布鞋，鞋面破掉一大半，若穿涼鞋，鐵定是皮破血流。事後她非常感謝神保守她沒有錯過聖靈的提醒，順服了恩膏的教訓。</w:t>
      </w:r>
    </w:p>
    <w:p>
      <w:pPr>
        <w:pStyle w:val="085cm1"/>
        <w:spacing w:before="199" w:after="0"/>
        <w:rPr/>
      </w:pPr>
      <w:r>
        <w:rPr/>
        <w:t>聖靈的恩膏要指教我們照主所行的去行，行公義、行真理，用信心與主連結，活在愛中，這樣我們就能時刻住在主裡面。主若顯現，我們就可以坦然無懼，歡喜快樂地迎見再來的主，在主面前不但不會慚愧，反而會對主說：「哦！天上的新郎，我天天都等著你來接我赴羔羊的婚筵。」對天上新郎耶穌基督的渴慕，是一股熱情，是有強大力量的聖潔火焰。這聖潔的熱情使基督的新婦像天上新郎一樣喜愛公義，恨惡罪惡。在地上基督的新婦學習遵行神公義的律例法則，在聖城新耶路撒冷，行公義的聖潔新婦，要與主一同管理新天新地。身為基督的新婦，我們在永恆中擁有最尊貴的地位和權柄，遠超過所有的天使。因此羅馬書八章</w:t>
      </w:r>
      <w:r>
        <w:rPr/>
        <w:t>1</w:t>
      </w:r>
      <w:r>
        <w:rPr/>
        <w:t>7</w:t>
      </w:r>
      <w:r>
        <w:rPr/>
        <w:t>～</w:t>
      </w:r>
      <w:r>
        <w:rPr/>
        <w:t>1</w:t>
      </w:r>
      <w:r>
        <w:rPr/>
        <w:t>8</w:t>
      </w:r>
      <w:r>
        <w:rPr/>
        <w:t>節說：「</w:t>
      </w:r>
      <w:r>
        <w:rPr>
          <w:rStyle w:val="Style20"/>
        </w:rPr>
        <w:t>既是兒女，便是後嗣，就是神的後嗣，和基督同作後嗣。如果我們和祂一同受苦，也必和祂一同得榮耀。我想，現在的苦楚若比起將來要顯於我們的榮耀就不足介意了。</w:t>
      </w:r>
      <w:r>
        <w:rPr/>
        <w:t>」讓我們不注意地上至暫至輕的苦楚，專注於住在主裡面，這樣主顯現，就要帶我們進入那極重無比永遠的榮耀。</w:t>
      </w:r>
    </w:p>
    <w:p>
      <w:pPr>
        <w:pStyle w:val="085cm1"/>
        <w:spacing w:before="199" w:after="0"/>
        <w:rPr/>
      </w:pPr>
      <w:r>
        <w:rPr>
          <w:rStyle w:val="Style20"/>
        </w:rPr>
        <w:t>你看父賜給我們是何等的慈愛，使我們得稱為神的兒女；我們也真是祂的兒女。世人所以不認識我們，是因未曾認識祂。親愛的弟兄啊！我們現在是神的兒女，將來如何，還未顯明；但我們知道，主若顯現，我們必要像祂，因為必得見祂的真體。凡向祂有這指望的，就潔淨自己，像祂潔淨一樣。凡犯罪的，就是違背律法；違背律法就是罪。你們知道主曾顯現，是要除掉人的罪；在祂並沒有罪。凡住在祂裡面的，就不犯罪；凡犯罪的，是未曾看見祂，也未曾認識祂。小子們哪！不要被人誘惑，行義的才是義人，正如主是義的一樣。犯罪的是屬魔鬼，因為魔鬼從起初就犯罪。神的兒子顯現出來，為要除滅魔鬼的作為。凡從神生的，就不犯罪，因神的道存在他心裡；他也不能犯罪，因為他是由神生的。</w:t>
      </w:r>
      <w:r>
        <w:rPr/>
        <w:t>（約壹三</w:t>
      </w:r>
      <w:r>
        <w:rPr/>
        <w:t>1</w:t>
      </w:r>
      <w:r>
        <w:rPr/>
        <w:t>～</w:t>
      </w:r>
      <w:r>
        <w:rPr/>
        <w:t>9</w:t>
      </w:r>
      <w:r>
        <w:rPr/>
        <w:t>）</w:t>
      </w:r>
    </w:p>
    <w:p>
      <w:pPr>
        <w:pStyle w:val="085cm1"/>
        <w:spacing w:before="199" w:after="0"/>
        <w:rPr/>
      </w:pPr>
      <w:r>
        <w:rPr/>
        <w:t>父慈愛的心腸，接納我們成為神的兒女，我們有神兒女的名分，證明父神是何等的慈愛。父神既然讓我們在地上成為神的兒女，就要繼續不斷地潔淨我們，作工在我們身上，使我們像主耶穌一樣的潔淨。主若顯現，我們必要像祂，因父神在我們身上的工作，已達到完滿的程度，我們要得著榮耀的身體，要用新造身體之眼睛看見主的真體</w:t>
      </w:r>
      <w:r>
        <w:rPr/>
        <w:t>!</w:t>
      </w:r>
      <w:r>
        <w:rPr/>
        <w:t>因著有像耶穌的指望，我們在地上不斷地潔淨自己。清教徒曉得墮落人心的不誠實和詭詐，因此常常保持謙卑的態度，根據聖經來自我察驗，看看有無內心隱藏的罪惡和屬靈的盲點。若有，則認罪、離棄罪，更新對基督赦罪的感恩之心，這成為他們內裡平安、喜樂的泉源。我們也要一直謙卑地活在神的光中。主若顯現，我們這卑賤的身體，就要改變成像祂一樣榮耀的身體。因有這榮耀的指望，所以在主尚未回來之前，我們要潔淨自己的意志、思想、感情、全人、全身、全生活，我們要潔淨自己，像主一樣聖潔沒有瑕疵，過一個不犯罪、不違背律法、全守誡命的聖潔生活。</w:t>
      </w:r>
    </w:p>
    <w:p>
      <w:pPr>
        <w:pStyle w:val="085cm1"/>
        <w:spacing w:before="199" w:after="0"/>
        <w:rPr/>
      </w:pPr>
      <w:r>
        <w:rPr/>
        <w:t>主耶穌道成肉身來到地上，為人受死，是要除掉人的罪，祂並沒有犯罪，沒有把柄在魔鬼手中。祂在十字架上將一切執政的、掌權的擄來，除滅魔鬼的作為，解除魔鬼的武裝，瓦解魔鬼的權勢、肉體的權勢和世界的權勢。我們住在主裡面就分享主的得勝，我們在靈裡看見主、注視主，與主有親密的相交，親身認識主，就從主領受無窮生命的大能，可以過一個不犯罪的生活。每一次我們親近主，賜平安的神就親自使我們全然成聖，潔淨我們的靈與魂與身子，保守我們在主耶穌基督降臨的時候完全無可指摘。大衛說：「</w:t>
      </w:r>
      <w:r>
        <w:rPr>
          <w:rStyle w:val="Style20"/>
        </w:rPr>
        <w:t>惟有那以力量束我的腰、使我行為完全的，祂是神。</w:t>
      </w:r>
      <w:r>
        <w:rPr/>
        <w:t>」（詩十八</w:t>
      </w:r>
      <w:r>
        <w:rPr/>
        <w:t>32</w:t>
      </w:r>
      <w:r>
        <w:rPr/>
        <w:t>）凡犯罪的人，是因不切切尋求主的面，未曾看見主，也不致力於竭力追求認識主和主的道，神的道不在他心中，是魔鬼的兒女。</w:t>
      </w:r>
    </w:p>
    <w:p>
      <w:pPr>
        <w:pStyle w:val="085cm1"/>
        <w:spacing w:before="199" w:after="0"/>
        <w:rPr/>
      </w:pPr>
      <w:r>
        <w:rPr/>
        <w:t>約翰說：「</w:t>
      </w:r>
      <w:r>
        <w:rPr>
          <w:rStyle w:val="Style20"/>
        </w:rPr>
        <w:t>你們知道主曾顯現，是要除掉人的罪。</w:t>
      </w:r>
      <w:r>
        <w:rPr/>
        <w:t>」（約壹三</w:t>
      </w:r>
      <w:r>
        <w:rPr/>
        <w:t>5</w:t>
      </w:r>
      <w:r>
        <w:rPr/>
        <w:t>）這句話指出，神子道成肉身，在十字架上擔當人的罪且除掉人的罪。所謂「除掉」不僅是指人從罪中得贖、得自由，而且是從罪的權勢中得釋放，所以信主的人可以不再犯罪，因為基督允許罪人擁有與祂合一的生命，結果他們的生命變成像祂的一樣。「</w:t>
      </w:r>
      <w:r>
        <w:rPr>
          <w:rStyle w:val="Style20"/>
        </w:rPr>
        <w:t>在祂並沒有罪，凡住在祂裡面的，就不犯罪。</w:t>
      </w:r>
      <w:r>
        <w:rPr/>
        <w:t>」一旦主住進信徒的心中，而且住的時間愈長久，他必不再犯罪。我們生活的聖潔乃扎根在基督自身的聖潔上。「</w:t>
      </w:r>
      <w:r>
        <w:rPr>
          <w:rStyle w:val="Style20"/>
        </w:rPr>
        <w:t>樹根若是聖潔，樹枝也就聖潔了。</w:t>
      </w:r>
      <w:r>
        <w:rPr/>
        <w:t>」（羅十一</w:t>
      </w:r>
      <w:r>
        <w:rPr/>
        <w:t>1</w:t>
      </w:r>
      <w:r>
        <w:rPr/>
        <w:t>6</w:t>
      </w:r>
      <w:r>
        <w:rPr/>
        <w:t>）「</w:t>
      </w:r>
      <w:r>
        <w:rPr>
          <w:rStyle w:val="Style20"/>
        </w:rPr>
        <w:t>凡住在祂裡面的，就不犯罪。</w:t>
      </w:r>
      <w:r>
        <w:rPr/>
        <w:t>」（約壹三</w:t>
      </w:r>
      <w:r>
        <w:rPr/>
        <w:t>6</w:t>
      </w:r>
      <w:r>
        <w:rPr/>
        <w:t>）當基督住在我們裡面，且與我們的關係密切又牢不可破，以致靈魂每時每刻和主耶穌住在一起時，主必會鎮壓我們舊有的罪性，使罪性在靈魂裡不再掌權。但是各人住在主裡的情形仍有程度之別。對大部分的基督徒而言，他們住在主裡的情況是如此的軟弱且斷斷續續，以致罪仍繼續不斷地掌權，而且使靈魂成為罪的奴僕。</w:t>
      </w:r>
    </w:p>
    <w:p>
      <w:pPr>
        <w:pStyle w:val="085cm1"/>
        <w:spacing w:before="199" w:after="0"/>
        <w:rPr/>
      </w:pPr>
      <w:r>
        <w:rPr/>
        <w:t>我曾讀過一個故事：有一頭年輕的獅子，除了牠的主人外，沒有一樣東西能威嚇牠，或使牠低頭。若有主人在旁邊，你可以走近牠，而牠會蹲在你旁邊顫抖著。只要主人一直和你在一起，你甚至可以把脚放在牠的頸項上。但若沒有主人同在，你接近牠必定立即死亡。同樣的，信徒雖然在他裡面有罪，卻可以不犯罪。罪惡的天性</w:t>
      </w:r>
      <w:r>
        <w:rPr>
          <w:rStyle w:val="Style14"/>
        </w:rPr>
        <w:t>—</w:t>
      </w:r>
      <w:r>
        <w:rPr/>
        <w:t>肉體，仍然和神為敵，但住在裡面的基督卻把罪性鎮壓下去。信徒存著信心，把自己交託給神子，神子住在他裡面，除去他犯罪的天性；他不但住在主裡面，而且與主聯合。這種合一的相交乃是過神聖生活的訣竅。「</w:t>
      </w:r>
      <w:r>
        <w:rPr>
          <w:rStyle w:val="Style20"/>
        </w:rPr>
        <w:t>在祂並沒有罪。凡住在祂裡面的，就不犯罪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聖徒繼續不斷操練住在主裡面，將耶和華擺在面前，在靈裡看見神，時常研讀神的道，有神的道存在心中，天天行義道，不但勝過罪且不能犯罪，因為他是由神生的。神的道栽種在神兒女心中，神的話就是靈，就是生命，神的道也帶出拯救的大能。</w:t>
      </w:r>
    </w:p>
    <w:p>
      <w:pPr>
        <w:pStyle w:val="085cm1"/>
        <w:spacing w:before="199" w:after="0"/>
        <w:rPr/>
      </w:pPr>
      <w:r>
        <w:rPr/>
        <w:t>莉莉是個聖經翻譯員。當她在機場準備要搭機返國時，卻被當地的警方扣留。警察查看她的手機，發現裡面有語音版的新約聖經，便立即加以沒收，並且對她進行兩個小時的訊問。警察在審訊莉莉時，要她播放手機裡語音版的聖經。當時所播放的經文恰巧是馬太福音</w:t>
      </w:r>
      <w:r>
        <w:rPr/>
        <w:t>7</w:t>
      </w:r>
      <w:r>
        <w:rPr/>
        <w:t>章</w:t>
      </w:r>
      <w:r>
        <w:rPr/>
        <w:t>1-2</w:t>
      </w:r>
      <w:r>
        <w:rPr/>
        <w:t>節：「</w:t>
      </w:r>
      <w:r>
        <w:rPr>
          <w:rStyle w:val="Style20"/>
        </w:rPr>
        <w:t>你們不要論斷人，免得你們被論斷。因為你們怎樣論斷人，也必怎樣被論斷；你們用什麼量器量給人，也必用什麼量器量給你們。</w:t>
      </w:r>
      <w:r>
        <w:rPr/>
        <w:t>」其中一位警察聽到這兩句以他的語言播放出來的經文，頓時臉色慘白。之後，莉莉沒再受到任何刁難，就被釋放了。我們並不知道這兩節經文對那位警察的內心帶來什麼衝擊，只知道神的道拯救莉莉，讓她得釋放、得自由。</w:t>
      </w:r>
    </w:p>
    <w:p>
      <w:pPr>
        <w:pStyle w:val="085cm1"/>
        <w:spacing w:before="199" w:after="0"/>
        <w:rPr/>
      </w:pPr>
      <w:r>
        <w:rPr>
          <w:rStyle w:val="Style20"/>
        </w:rPr>
        <w:t>從此就顯出誰是神的兒女，誰是魔鬼的兒女。凡不行義的就不屬神，不愛弟兄的也是如此。我們應當彼此相愛。這就是你們從起初所聽見的命令。不可像該隱；他是屬那惡者，殺了他的兄弟。為什麼殺了他呢？因自己的行為是惡的，兄弟的行為是善的。弟兄們，世人若恨你們，不要以為希奇。我們因為愛弟兄，就曉得是已經出死入生了。沒有愛心的，仍住在死中。凡恨他弟兄的，就是殺人的；你們曉得凡殺人的，沒有永生存在他裡面。主為我們捨命，我們從此就知道何為愛；我們也當為弟兄捨命。凡有世上財物的，看見弟兄窮乏，卻塞住憐恤的心，愛神的心怎能存在他裡面呢？小子們哪！我們相愛，不要只在言語和舌頭上，總要在行為和誠實上。從此就知道我們是屬真理的，並且我們的心在神面前可以安穩。我們的心若責備我們，神比我們的心大，一切事沒有不知道的。親愛的弟兄啊，我們的心若不責備我們，就可以向神坦然無懼了。並且我們一切所求的，就從祂得著；因為我們遵守祂的命令，行祂所喜悅的事。神的命令就是叫我們信祂兒子耶穌基督的名，且照祂所賜給我們的命令彼此相愛。遵守神命令的，就住在神裡面；神也住在他裡面。我們所以知道神住在我們裡面，是因祂所賜給我們的聖靈。</w:t>
      </w:r>
      <w:r>
        <w:rPr/>
        <w:t>（約壹三</w:t>
      </w:r>
      <w:r>
        <w:rPr/>
        <w:t>10</w:t>
      </w:r>
      <w:r>
        <w:rPr/>
        <w:t>～</w:t>
      </w:r>
      <w:r>
        <w:rPr/>
        <w:t>24</w:t>
      </w:r>
      <w:r>
        <w:rPr/>
        <w:t>）</w:t>
      </w:r>
    </w:p>
    <w:p>
      <w:pPr>
        <w:pStyle w:val="085cm1"/>
        <w:spacing w:before="199" w:after="0"/>
        <w:rPr/>
      </w:pPr>
      <w:r>
        <w:rPr/>
        <w:t>不行義、不愛弟兄的是魔鬼的兒女，像該隱殺了他的兄弟，只因自己的行為是惡的，所獻的祭不蒙神悅納；而亞伯的行為是善的，他因著信獻祭與神，蒙神悅納，且得了稱義的見證。屬惡者的該隱，在田間將亞伯打死。沒有愛心的人是住在死中，恨人等於殺人，凡恨人、殺人、違背律法的人，沒有永生、沒有神的生命在他裡面。主為我們捨命，我們從此就知道何為愛，我們親近主，被聖靈充滿，就是被主捨命的大愛充滿，就能靠著主的愛為弟兄捨命，真實彼此相愛，是已經出死入生了。</w:t>
      </w:r>
    </w:p>
    <w:p>
      <w:pPr>
        <w:pStyle w:val="085cm1"/>
        <w:spacing w:before="199" w:after="0"/>
        <w:rPr/>
      </w:pPr>
      <w:r>
        <w:rPr/>
        <w:t>愛是有行動的，主愛我們，為我們上十字架，我們愛窮乏的弟兄，就給出我們所能給的。若我們塞住憐恤的心，讓愛只停留在言語和舌頭上，等於沒有行真理，我們就不是屬真理的，心中會有聖靈的責備。屬真理的人會用行動向有需要的人表達愛，有的人是在物質上窮乏，有的人是在心靈上窮乏。</w:t>
      </w:r>
    </w:p>
    <w:p>
      <w:pPr>
        <w:pStyle w:val="085cm1"/>
        <w:spacing w:before="199" w:after="0"/>
        <w:rPr/>
      </w:pPr>
      <w:r>
        <w:rPr/>
        <w:t>我很喜歡一個小女孩的故事。這個小女孩出門去了，她的母親不知道她去了哪裡，很掛念她，擔心她會出什麼事，就站在家門前，大聲呼喚女兒的名字。幾乎同時，小女孩從鄰居的房子裡跑出來。母親抱住她，告訴她自己心裡很著急，最後問小女孩：「妳去了哪兒？」小女孩說：「我去隔壁鄰居家，陪伴史密斯先生。」媽媽問道：「你為什麼要去他家？」小女孩說：「他的妻子死了，他很傷心。」「哦，我不知道發生了這種事，」母親說：「妳在那兒做什麼呢？」小女孩說：「我只是幫助他哭。」</w:t>
      </w:r>
    </w:p>
    <w:p>
      <w:pPr>
        <w:pStyle w:val="085cm1"/>
        <w:spacing w:before="199" w:after="0"/>
        <w:rPr/>
      </w:pPr>
      <w:r>
        <w:rPr/>
        <w:t>與喜樂的人要同樂，與哀哭的人要同哭，這是羅馬書十二章</w:t>
      </w:r>
      <w:r>
        <w:rPr/>
        <w:t>1</w:t>
      </w:r>
      <w:r>
        <w:rPr/>
        <w:t>5</w:t>
      </w:r>
      <w:r>
        <w:rPr/>
        <w:t>節的命令。我們盡心、盡性、盡意、盡力地愛神且愛弟兄，表明我們是屬真理的，我們的心在神面前可以安穩。我們的心若責備我們，這是恩膏的教訓，我們一定要順從聖靈和良心的指正，戒掉錯誤的行為，培育真實的美德。培育美德、培育愛德需要有耐心。一位老教父說：「我們之所以在美德方面無法進步，是因為我們既不懂得節制，亦不懂得對已著手操練的美德要有耐心，而只是想不勞而獲地擁有這些美德。」有三種態度會妨礙我們靈性的進步：沒有節制、缺乏耐心、認為自己可以毫不費勁地就能在靈性上有進步。</w:t>
      </w:r>
    </w:p>
    <w:p>
      <w:pPr>
        <w:pStyle w:val="085cm1"/>
        <w:spacing w:before="199" w:after="0"/>
        <w:rPr/>
      </w:pPr>
      <w:r>
        <w:rPr/>
        <w:t>讓我們學習節制，堅持不懈地培育愛德，繼續學習彼此相愛的功課，叫基督的平安在我們心裡作主。我們的心若不責備，我們就可以向神坦然無懼，因我們遵守神的命令，做討神喜悅的事，神也要聽我們一切的禱告，我們一切所求的，無不得著。</w:t>
      </w:r>
    </w:p>
    <w:p>
      <w:pPr>
        <w:pStyle w:val="085cm1"/>
        <w:spacing w:before="199" w:after="0"/>
        <w:rPr/>
      </w:pPr>
      <w:r>
        <w:rPr/>
        <w:t>喬治・慕勒是一個遵守神愛的誡命，並且順服神去辦孤兒院的人，他一生照顧的孤兒總數超過一萬人。他用信心禱告，求神供應孤兒院一切的需要，他一切所求的都從神得著。有一次，他從加拿大魁北克坐船到利物浦，他求神讓他所訂的一張椅子，能及時在紐約港送上船，他十分確信神已聽了他的祈求。但是，在紐約港旅客上船的前半個鐘頭，事務員告訴他並沒有椅子送來，可能趕不上這班船了。由於慕勒夫人坐船暈得很厲害，她極需要這張椅子。慕勒說：「我們需要特別的禱告，求天父為我們成就，我們相信祂必樂意幫助。」有一個人好心地催促慕勒，趕快在附近再去買一張椅子，但慕勒心中十分確信，他所訂購的那張椅子，必不會送到別處或被別人帶走。他就登上船了。</w:t>
      </w:r>
    </w:p>
    <w:p>
      <w:pPr>
        <w:pStyle w:val="085cm1"/>
        <w:spacing w:before="199" w:after="0"/>
        <w:rPr/>
      </w:pPr>
      <w:r>
        <w:rPr/>
        <w:t>就在事務員離開之後，有一部大卡車開到，上面載著慕勒所訂的椅子。這張椅子即刻被送上船，交給那位催促慕勒再去買另一張椅子的人手中！當他把椅子交給慕勒時，慕勒並沒有驚奇的表情，只是感謝天父。讓我們遵守神的命令，順從恩膏的教訓，靠著聖靈隨時多方禱告祈求，天天住在主裡面。</w:t>
      </w:r>
    </w:p>
    <w:p>
      <w:pPr>
        <w:pStyle w:val="085cm1"/>
        <w:spacing w:before="199" w:after="0"/>
        <w:rPr/>
      </w:pPr>
      <w:r>
        <w:rPr/>
        <w:t>在約翰壹書三章</w:t>
      </w:r>
      <w:r>
        <w:rPr/>
        <w:t>2</w:t>
      </w:r>
      <w:r>
        <w:rPr/>
        <w:t>3</w:t>
      </w:r>
      <w:r>
        <w:rPr/>
        <w:t>節，約翰提到兩個命令，是與住在主裡面有關的命令：（一）我們必須相信神兒子耶穌基督的名。在這裡「名」這個字，對約翰而言，有他特別的用法。這不只是一個人的稱呼，還包括我們所知道有關這人的整個本性及品格。詩人說：「</w:t>
      </w:r>
      <w:r>
        <w:rPr>
          <w:rStyle w:val="Style20"/>
        </w:rPr>
        <w:t>我們得幫助，是在乎倚靠造天地之耶和華的名。</w:t>
      </w:r>
      <w:r>
        <w:rPr/>
        <w:t>」（詩一二四</w:t>
      </w:r>
      <w:r>
        <w:rPr/>
        <w:t>8</w:t>
      </w:r>
      <w:r>
        <w:rPr/>
        <w:t>）這意思並不是說我們得幫助，是從知道上帝的名叫耶和華而來；乃是因著我們認識上帝的本性和品格</w:t>
      </w:r>
      <w:r>
        <w:rPr>
          <w:rStyle w:val="Style14"/>
        </w:rPr>
        <w:t>—</w:t>
      </w:r>
      <w:r>
        <w:rPr/>
        <w:t>慈愛、憐憫、能力等等。因此相信耶穌基督的名，是相信祂的本性和品格，相信祂是上帝的兒子，祂能把上帝完全啟示給我們，祂是我們靈魂的救主和生命的主。相信耶穌基督的名是接受祂整個的自己。（二）照主所給的命令彼此相愛。這命令是記載在《約十三</w:t>
      </w:r>
      <w:r>
        <w:rPr/>
        <w:t>34</w:t>
      </w:r>
      <w:r>
        <w:rPr/>
        <w:t>》：「</w:t>
      </w:r>
      <w:r>
        <w:rPr>
          <w:rStyle w:val="Style20"/>
        </w:rPr>
        <w:t>我賜給你們一條新命令，乃是叫你們彼此相愛；我怎樣愛你們，你們也要怎樣相愛。</w:t>
      </w:r>
      <w:r>
        <w:rPr/>
        <w:t>」主要我們像祂一樣，用無私的、犧牲的、赦免的愛，來彼此相愛。愛是凡事包容、凡事相信、凡事盼望、凡事忍耐。</w:t>
      </w:r>
    </w:p>
    <w:p>
      <w:pPr>
        <w:pStyle w:val="085cm1"/>
        <w:spacing w:before="199" w:after="0"/>
        <w:rPr/>
      </w:pPr>
      <w:r>
        <w:rPr/>
        <w:t>亞孟教父（</w:t>
      </w:r>
      <w:r>
        <w:rPr/>
        <w:t>Amoun</w:t>
      </w:r>
      <w:r>
        <w:rPr/>
        <w:t>）曾說：「像上帝容忍你一樣地容忍每個人。」無論身在何處，在家庭裡、在教會、在社區裡、在公司中，說話要和氣，要有恩慈、有禮貌，與別人好好地相處。要想到雖然我也是不好相處的人，上帝仍然容忍著我，這會使我也願意去容忍別人。當我遇到難搞的人時，我應該要提醒我自己，上帝也容忍這個人。我們遵守信和愛這二條命令，就住在神裡面，神也住在我們裡面。聖靈給我們確據，讓我們知道神住在我們裡面，我們被聖靈充滿時，親身感受到我們住在神的同在中，神的同在四圍環繞我們，聖靈將我們安置在神的同在中。住在神裡面就是住在神的同在中，與神聯合，從神領受神本性一切的豐盛。神就住在我們裡面，會成就一切超過我們所求所想的大工，我們要相信，用單純的信心降服於神。天天遵守神的命令，就天天住在神裡面。我們不只住在神裡面，也要住在主裡面。</w:t>
      </w:r>
    </w:p>
    <w:p>
      <w:pPr>
        <w:pStyle w:val="085cm1"/>
        <w:spacing w:before="199" w:after="0"/>
        <w:rPr/>
      </w:pPr>
      <w:r>
        <w:rPr/>
        <w:t>若有人問：「我究竟要怎麼做，才可以常住在主裡面？」這不難回答。首先你要相信</w:t>
      </w:r>
      <w:r>
        <w:rPr/>
        <w:t>主</w:t>
      </w:r>
      <w:r>
        <w:rPr/>
        <w:t>所說的：「我是真葡萄樹。」枝子的安全和豐盛全仗賴葡萄樹的支持。你要使自己充滿了「耶穌是葡萄樹」的信心，不要儘想自己是枝子，也不要想住在主裡面是你單方面的責任。主對你真的如葡萄樹一般緊緊地扶持你、滋潤你，每一刻對你的成長和結實負責。要衷心相信：我能完全地依賴真葡萄樹</w:t>
      </w:r>
      <w:r>
        <w:rPr>
          <w:rStyle w:val="Style14"/>
        </w:rPr>
        <w:t>—</w:t>
      </w:r>
      <w:r>
        <w:rPr/>
        <w:t>主耶穌。一棵高大、强壯的葡萄樹支持著微弱的枝子，它托住枝子遠過於枝子托住它。在主裡面有你的生命和居所；對基督的信心，比任何其他東西都能保守你住在基督裡。花時間親近主、等候主、瞻仰主的榮臉、定睛於主，你會滿有信心地常住在祂裡面。要常常被基督的靈充滿，要完全的信靠真葡萄樹</w:t>
      </w:r>
      <w:r>
        <w:rPr>
          <w:rStyle w:val="Style14"/>
        </w:rPr>
        <w:t>—</w:t>
      </w:r>
      <w:r>
        <w:rPr/>
        <w:t>主自己。</w:t>
      </w:r>
    </w:p>
    <w:p>
      <w:pPr>
        <w:pStyle w:val="085cm1"/>
        <w:spacing w:before="199" w:after="0"/>
        <w:rPr/>
      </w:pPr>
      <w:r>
        <w:rPr/>
        <w:t>葡萄樹從土裡取得的養分和甜汁並不據為己用</w:t>
      </w:r>
      <w:r>
        <w:rPr>
          <w:rStyle w:val="Style14"/>
        </w:rPr>
        <w:t>—</w:t>
      </w:r>
      <w:r>
        <w:rPr/>
        <w:t>它所有的都被枝子支取。葡萄樹是枝子的父母，也是枝子的僕人。耶穌也是一樣，從祂那裡我們得着生命，祂又是何等完全地為我們捨身：「</w:t>
      </w:r>
      <w:r>
        <w:rPr>
          <w:rStyle w:val="Style20"/>
        </w:rPr>
        <w:t>你所賜給我的榮耀，我已賜給他們。</w:t>
      </w:r>
      <w:r>
        <w:rPr/>
        <w:t>」這是主耶穌在約翰福音十七章</w:t>
      </w:r>
      <w:r>
        <w:rPr/>
        <w:t>2</w:t>
      </w:r>
      <w:r>
        <w:rPr/>
        <w:t>2</w:t>
      </w:r>
      <w:r>
        <w:rPr/>
        <w:t>節的禱告詞。主耶穌那測不透的豐富和產業都是我們的！因為葡萄樹不為自己而活，也不為自己保留什麼，只為枝子而存在。基督在天上的一切都分享給我們，與我們無關的事物，祂都不關切。在父神面前，祂是人的代表。</w:t>
      </w:r>
    </w:p>
    <w:p>
      <w:pPr>
        <w:pStyle w:val="085cm1"/>
        <w:spacing w:before="199" w:after="0"/>
        <w:rPr/>
      </w:pPr>
      <w:r>
        <w:rPr/>
        <w:t>凡枝子所有的，也都屬於葡萄樹。枝子不為自己而存在，它只為結果子，用來彰顯葡萄樹的優秀，除了服事葡萄樹外，它沒有其他生存的理由，這是神對聖徒的神聖呼召。我們完全屬於主，每一分力量，一生的每一時刻，每個思想和感覺都是歸屬於耶穌的，我們與主連結，為了讓父神得榮耀而結出果實。枝子是單為了結果子而存在的，枝子和周圍的其他枝子息息相關。當聖徒接受了主的呼召成為一根枝子時，他必須忘掉自己，並且為其他枝子而活，去愛他們、去尋找他們、去服事他們，因為耶穌說：「</w:t>
      </w:r>
      <w:r>
        <w:rPr>
          <w:rStyle w:val="Style20"/>
        </w:rPr>
        <w:t>我愛你們，正如父愛我一樣；你們要常在我的愛裡。你們若遵守我的命令，就常在我的愛裡，正如我遵守了我父的命令，常在祂的愛裡……你們要彼此相愛，像我愛你們一樣；這就是我的命令。</w:t>
      </w:r>
      <w:r>
        <w:rPr/>
        <w:t>」（約十五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是枝子，從真葡萄樹支取愛的生命汁漿，就能結出愛的果子。耶穌是天上的活葡萄樹，我是地上的活枝子！耶穌是我的真葡萄樹，生育我、滋養我、扶持我、使用我榮神益人，多結愛的果子。我們不是靠自己的力量，努力要結果子，乃是憑著單純的信心住在主裡面，也住在愛裡面。當主說：「常在我的愛裡」時，祂的大愛已為我準備了一個家，接納我與祂同住。只要我願意，主的大能已為我們開啟了大門，迎接我住在祂裡面。我是在基督裡，現在我只能對主說：「主！讚美你奇妙的恩典，我願意把自己交託給你，蒙你慈愛的保守；我確實已在你裡面，也住在你的愛中，與你合而為一。」</w:t>
      </w:r>
    </w:p>
    <w:p>
      <w:pPr>
        <w:pStyle w:val="085cm1"/>
        <w:spacing w:before="199" w:after="0"/>
        <w:rPr/>
      </w:pPr>
      <w:r>
        <w:rPr/>
        <w:t>這種信心真的成就了那「住在基督裡」的豐盛恩典。在基督徒的生活中，雖然極需要儆醒、禱告、竭力追求主、順服和勤勞。但是「在信的人，凡事都能」，「使我們勝了世界的，就是我們的信心。」信心使我們的靈魂堅强、喜樂，而能無視於肉體的軟弱，在大能救主的豐盛中尋得滿足的喜樂。信心使我們敢將自己交由聖靈引導，按著恩膏的教訓住在主裡面。</w:t>
      </w:r>
    </w:p>
    <w:p>
      <w:pPr>
        <w:pStyle w:val="085cm1"/>
        <w:spacing w:before="199" w:after="0"/>
        <w:rPr/>
      </w:pPr>
      <w:r>
        <w:rPr/>
        <w:t>神的救恩成就了神子和罪人之間最親密和最完全的生命的結合。過去、現在一直在神子裡的靈</w:t>
      </w:r>
      <w:r>
        <w:rPr>
          <w:rStyle w:val="Style14"/>
        </w:rPr>
        <w:t>—</w:t>
      </w:r>
      <w:r>
        <w:rPr/>
        <w:t>基督的靈，變成了我們的生命。葡萄樹與枝子的比喻，教導我們與主合一的完全性。葡萄樹和枝子之間的結合是如此的親密，以致當它們失去了任何一方時，另一方就一無所用，並且他們完全是為了對方而存在的。沒有葡萄樹，枝子就不能做什麼。因著葡萄樹，枝子在園中才得以享有它的地位、生命和豐饒。所以主說：「離了我，你們就不能做什麼。」只有藉著住在基督裡的大能，聖徒才能每天得神的喜悦。唯靠主的生命汁漿天天流入，才使聖徒有能力結出果子。基督徒要天天住在主裡面，每時每刻單純地倚靠主。</w:t>
      </w:r>
    </w:p>
    <w:p>
      <w:pPr>
        <w:pStyle w:val="085cm1"/>
        <w:spacing w:before="199" w:after="0"/>
        <w:rPr/>
      </w:pPr>
      <w:r>
        <w:rPr/>
        <w:t>沒有枝子，葡萄樹也不能做什麼。沒有枝子的葡萄樹，不能結果子，葡萄樹不能缺少枝子。基督的恩典是如此奇妙謙卑，以致當人們倚靠祂的時候，祂也使自己依靠著他們。我們彷彿聽到主說：「想一想，我完全地屬你，我毫不保留地和你聯合；所有葡萄樹的完滿和肥美都完全地歸屬你。現在你只要在我裡面，我所有的一切就必完全屬於你。有你這樣多結果實的枝子，是我的喜樂和榮耀。你只要住在我裡面，你雖軟弱，我卻剛强；你雖貧窮，我卻富有；你只要住在我裡面，完全聽從我的教訓和命令，單純地信任我的愛、我的能力、我的應許。你只要相信：我完全是你的，我是葡萄樹，你是枝子，你要常在我裡面，每時每刻住在我裡面。」讓我們答應主的呼召，天天操練住在主裡面，用信心和愛心住在主裡面。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3"/>
        <w:rPr/>
      </w:pPr>
      <w:bookmarkStart w:id="2" w:name="__RefHeading___Toc72746775"/>
      <w:bookmarkEnd w:id="2"/>
      <w:r>
        <w:rPr/>
        <w:t>約翰壹書精讀（</w:t>
      </w:r>
      <w:r>
        <w:rPr/>
        <w:t>3</w:t>
      </w:r>
      <w:r>
        <w:rPr/>
        <w:t>）約壹四</w:t>
      </w:r>
      <w:r>
        <w:rPr/>
        <w:t>1</w:t>
      </w:r>
      <w:r>
        <w:rPr/>
        <w:t>～</w:t>
      </w:r>
      <w:r>
        <w:rPr/>
        <w:t>21</w:t>
      </w:r>
    </w:p>
    <w:p>
      <w:pPr>
        <w:pStyle w:val="085cm1"/>
        <w:spacing w:before="199" w:after="0"/>
        <w:rPr/>
      </w:pPr>
      <w:r>
        <w:rPr>
          <w:rStyle w:val="2"/>
        </w:rPr>
        <w:t>親愛的弟兄啊，一切的靈，你們不可都信，總要試驗那些靈是出於神的不是，因為世上有許多假先知已經出來了。凡靈認耶穌基督是成了肉身來的，就是出於神的；從此你們可以認出神的靈來。凡靈不認耶穌，就不是出於神；這是那敵基督者的靈。你們從前聽見他要來，現在已經在世上了。小子們哪！你們是屬神的，並且勝了他們；因為那在你們裡面的，比那在世界上的更大。他們是屬世界的，所以論世界的事，世人也聽從他們。我們是屬神的，認識神的就聽從我們；不屬神的就不聽從我們。從此我們可以認出真理的靈和謬妄的靈來。</w:t>
      </w:r>
      <w:r>
        <w:rPr/>
        <w:t>（約壹四</w:t>
      </w:r>
      <w:r>
        <w:rPr/>
        <w:t>1</w:t>
      </w:r>
      <w:r>
        <w:rPr>
          <w:rFonts w:cs="微軟正黑體" w:ascii="微軟正黑體" w:hAnsi="微軟正黑體"/>
        </w:rPr>
        <w:t>~</w:t>
      </w:r>
      <w:r>
        <w:rPr/>
        <w:t>6</w:t>
      </w:r>
      <w:r>
        <w:rPr/>
        <w:t>）</w:t>
      </w:r>
    </w:p>
    <w:p>
      <w:pPr>
        <w:pStyle w:val="085cm1"/>
        <w:spacing w:before="199" w:after="0"/>
        <w:rPr/>
      </w:pPr>
      <w:r>
        <w:rPr/>
        <w:t>一切的靈不可都信，有聖靈也有邪靈，有真理的靈也有謬妄的靈，假先知裡面充滿邪靈，說出謬妄的話，引人入歧道。敵基督的靈藉假先知的口否認耶穌基督是成了肉身來的。老約翰的時代有諾斯底派，在他們看來，物質的東西完全是惡的，因此完全的神不可能取了人的肉身，猶太人晝夜企盼要來的彌賽亞，要來的基督，不可能成了肉身而來。</w:t>
      </w:r>
    </w:p>
    <w:p>
      <w:pPr>
        <w:pStyle w:val="085cm1"/>
        <w:spacing w:before="199" w:after="0"/>
        <w:rPr/>
      </w:pPr>
      <w:r>
        <w:rPr/>
        <w:t>否認道成肉身會產生下列的結果：</w:t>
      </w:r>
    </w:p>
    <w:p>
      <w:pPr>
        <w:pStyle w:val="085cm1"/>
        <w:spacing w:before="199" w:after="0"/>
        <w:rPr/>
      </w:pPr>
      <w:r>
        <w:rPr/>
        <w:t>（一）否認耶穌可以做我們的模範。如果祂不像我們這樣的人，住在與人相同的環境，就不能顯明給人知道到底應當怎樣生活才合神心意。耶穌是完全的神，也是完全人，活出完全。</w:t>
      </w:r>
    </w:p>
    <w:p>
      <w:pPr>
        <w:pStyle w:val="085cm1"/>
        <w:spacing w:before="199" w:after="0"/>
        <w:rPr/>
      </w:pPr>
      <w:r>
        <w:rPr/>
        <w:t>（二）否認耶穌是為我們開路到上帝那裡去的大祭司。真正的大祭司，如希伯來書的作者說，在一切事上必須與我們一樣，可以知道我們的軟弱和試探（參來四</w:t>
      </w:r>
      <w:r>
        <w:rPr/>
        <w:t>14</w:t>
      </w:r>
      <w:r>
        <w:rPr>
          <w:rFonts w:cs="微軟正黑體" w:ascii="微軟正黑體" w:hAnsi="微軟正黑體"/>
        </w:rPr>
        <w:t>~</w:t>
      </w:r>
      <w:r>
        <w:rPr/>
        <w:t>15</w:t>
      </w:r>
      <w:r>
        <w:rPr/>
        <w:t>）。耶穌是升入高天尊榮的大祭司，真實可以將我們帶到神面前。</w:t>
      </w:r>
    </w:p>
    <w:p>
      <w:pPr>
        <w:pStyle w:val="085cm1"/>
        <w:spacing w:before="199" w:after="0"/>
        <w:rPr/>
      </w:pPr>
      <w:r>
        <w:rPr/>
        <w:t>（三）否認耶穌能夠真正做我們的救主。耶穌要拯救人，祂必須與祂要拯救的人認同。否認耶穌道成肉身就是否認主耶穌對人的認同。但耶穌實在是我們的救主，是我們生命的主宰。</w:t>
      </w:r>
    </w:p>
    <w:p>
      <w:pPr>
        <w:pStyle w:val="085cm1"/>
        <w:spacing w:before="199" w:after="0"/>
        <w:rPr/>
      </w:pPr>
      <w:r>
        <w:rPr/>
        <w:t>（</w:t>
      </w:r>
      <w:r>
        <w:rPr/>
        <w:t>四</w:t>
      </w:r>
      <w:r>
        <w:rPr/>
        <w:t>）</w:t>
      </w:r>
      <w:r>
        <w:rPr/>
        <w:t>否認靈魂體的得救。聖經的教訓很清楚的說</w:t>
      </w:r>
      <w:r>
        <w:rPr/>
        <w:t>，</w:t>
      </w:r>
      <w:r>
        <w:rPr/>
        <w:t>救恩乃是拯救整個的人，包含靈、魂、體，身體與靈魂一起獲得拯救。否認道成肉身就是否認身體能成為聖靈居住的殿。但被耶穌的寶血重價買贖的身體是聖靈的殿，從神而來的聖靈要住在信耶穌的人身體内。</w:t>
      </w:r>
    </w:p>
    <w:p>
      <w:pPr>
        <w:pStyle w:val="085cm1"/>
        <w:spacing w:before="199" w:after="0"/>
        <w:rPr/>
      </w:pPr>
      <w:r>
        <w:rPr/>
        <w:t>（</w:t>
      </w:r>
      <w:r>
        <w:rPr/>
        <w:t>五</w:t>
      </w:r>
      <w:r>
        <w:rPr/>
        <w:t>）</w:t>
      </w:r>
      <w:r>
        <w:rPr/>
        <w:t>最嚴重和最可怕的</w:t>
      </w:r>
      <w:r>
        <w:rPr/>
        <w:t>，</w:t>
      </w:r>
      <w:r>
        <w:rPr/>
        <w:t>就是否認人與上帝之間</w:t>
      </w:r>
      <w:r>
        <w:rPr/>
        <w:t>，</w:t>
      </w:r>
      <w:r>
        <w:rPr/>
        <w:t>有真正的聯合。如果靈完全是善的</w:t>
      </w:r>
      <w:r>
        <w:rPr/>
        <w:t>，</w:t>
      </w:r>
      <w:r>
        <w:rPr/>
        <w:t>身體完全是惡的，只要人是人，上帝與人就無法聯合。只有在人脫離了身體，成為沒有體的靈，才能遇見神。但這不是事實，耶穌是道成了肉身，住在我們中間。耶穌帶著人的肉身，每時每刻與父神相交。</w:t>
      </w:r>
    </w:p>
    <w:p>
      <w:pPr>
        <w:pStyle w:val="085cm1"/>
        <w:spacing w:before="199" w:after="0"/>
        <w:rPr/>
      </w:pPr>
      <w:r>
        <w:rPr/>
        <w:t>約壹四</w:t>
      </w:r>
      <w:r>
        <w:rPr/>
        <w:t>2</w:t>
      </w:r>
      <w:r>
        <w:rPr/>
        <w:t>說：「</w:t>
      </w:r>
      <w:r>
        <w:rPr>
          <w:rFonts w:ascii="標楷體" w:hAnsi="標楷體" w:cs="標楷體" w:eastAsia="標楷體"/>
          <w:sz w:val="26"/>
          <w:szCs w:val="26"/>
        </w:rPr>
        <w:t>凡靈認耶穌基督是成了肉身來的，就是出於神。</w:t>
      </w:r>
      <w:r>
        <w:rPr/>
        <w:t>」有些聖經學者認為這句話應譯作：「凡靈認耶穌是成了肉身來的基督，就是出於神。」敵基督者的靈否認耶穌是成了肉身來的基督。</w:t>
      </w:r>
      <w:r>
        <w:rPr>
          <w:rFonts w:ascii="微軟正黑體" w:hAnsi="微軟正黑體" w:cs="微軟正黑體"/>
        </w:rPr>
        <w:t>「基督</w:t>
      </w:r>
      <w:r>
        <w:rPr/>
        <w:t>」就是彌賽亞，就是受膏者。敵基督的靈否認耶穌為王，不接受耶穌基督的王權，不尊主耶穌為我們的救主，不肯順服耶穌基督。我們信耶穌，不只接受祂作我們的救主，接受祂在十架上為我們成全的靈魂體全備的救恩，還要接受祂作我們的王，將生命的主權交給祂，向祂完全降服。我們的自我退下生命的寶座，歡迎耶穌基督登上我們生命的寶座，完全管理我們的生命與生活，我們的一生都要讓耶穌基督作王掌權。敵基督者的靈就是在悖逆之子心中運行的邪靈，使悖逆之子放縱肉體的私慾，隨著肉體和心中所喜好的去行，隨從今世風俗，不順服耶穌基督的權柄，是屬世界的人，論世界的事，世人也聽從他們。</w:t>
      </w:r>
    </w:p>
    <w:p>
      <w:pPr>
        <w:pStyle w:val="085cm1"/>
        <w:spacing w:before="199" w:after="0"/>
        <w:rPr/>
      </w:pPr>
      <w:r>
        <w:rPr/>
        <w:t>但接受道成肉身的耶穌基督是救主與生命主宰的神兒女，是屬神的人，有真理的聖靈住在心中。聖靈要引導神兒女明白一切真理，進入一切真理。</w:t>
      </w:r>
      <w:r>
        <w:rPr/>
        <w:t>神兒女可以</w:t>
      </w:r>
      <w:r>
        <w:rPr/>
        <w:t>靠著聖靈的大能行真理。那在神兒女裡面的聖靈，比那在世界上敵基督者的靈更大，被聖靈充滿的神兒女當然會勝過敵基督者。</w:t>
      </w:r>
    </w:p>
    <w:p>
      <w:pPr>
        <w:pStyle w:val="085cm1"/>
        <w:spacing w:before="199" w:after="0"/>
        <w:rPr/>
      </w:pPr>
      <w:r>
        <w:rPr/>
        <w:t>印度聖徒孫大信是個被真理的靈充滿，傳揚真理的人。他為了傳福音行走山林之間，穿著單薄的黃色外袍，不足禦寒；也無鞋可穿，腳底割傷流血，所以他被稱為「腳底流血的使徒」。在喜馬拉雅山的另一邊是西藏。十四世紀時，基督教的宣教士便試圖進入西藏，均無功而返。孫大信卻出入多次，除了大山險阻，還有藏人的敵視。</w:t>
      </w:r>
    </w:p>
    <w:p>
      <w:pPr>
        <w:pStyle w:val="085cm1"/>
        <w:spacing w:before="199" w:after="0"/>
        <w:rPr/>
      </w:pPr>
      <w:r>
        <w:rPr/>
        <w:t>孫大信在西藏的山路上，發生一件人人津津樂道的傳奇。他和一名僧侶同赴高山上一佛寺。天黑又冰寒，途中遇見倒地的山客。僧侶認為這是他應得的業障，相救不見得是功德。孫大信仍然背負他上山，走了一段路之後，孫大信發現那僧侶凍死路旁，自己因著負重而暖身，安全抵達目的地。</w:t>
      </w:r>
    </w:p>
    <w:p>
      <w:pPr>
        <w:pStyle w:val="085cm1"/>
        <w:spacing w:before="199" w:after="0"/>
        <w:rPr/>
      </w:pPr>
      <w:r>
        <w:rPr/>
        <w:t>孫大信因著在西藏傳福音，有一次被帶到大喇嘛那裡，大喇嘛吩咐人把他丟入死亡坑洞</w:t>
      </w:r>
      <w:r>
        <w:rPr/>
        <w:t>，</w:t>
      </w:r>
      <w:r>
        <w:rPr/>
        <w:t>洞中充滿餓死或病死的屍骨和惡臭。當坑口被蓋上</w:t>
      </w:r>
      <w:r>
        <w:rPr/>
        <w:t>，</w:t>
      </w:r>
      <w:r>
        <w:rPr/>
        <w:t>大喇嘛用配帶在自己身上的唯一一把鑰匙，將大鎖鎖上。孫大信在坑內禱告，求神拯救。第三天，他看見有長繩和環索放了下來，孫大信就這樣被救出坑外。孫大信往四周一看，並沒有任何人，他決定再去傳福音，結果又被抓到大喇嘛面前。大喇嘛看看還在自己身上的鑰匙，便要他離開，不要再回來。那在孫大信裡面的，比那在世界上的更大，屬神的人必聽從孫大信所傳的真理。</w:t>
      </w:r>
    </w:p>
    <w:p>
      <w:pPr>
        <w:pStyle w:val="085cm1"/>
        <w:spacing w:before="199" w:after="0"/>
        <w:rPr/>
      </w:pPr>
      <w:r>
        <w:rPr>
          <w:rStyle w:val="2"/>
        </w:rPr>
        <w:t>親愛的弟兄啊，我們應當彼此相愛，因為愛是從神來的。凡有愛心的，都是由神而生，並且認識神。沒有愛心的，就不認識神，因為神就是愛。神差祂獨生子到世間來，使我們藉著祂得生，神愛我們的心在此就顯明了。不是我們愛神，乃是神愛我們，差祂的兒子為我們的罪作了挽回祭，這就是愛了。親愛的弟兄啊，神既是這樣愛我們，我們也當彼此相愛。從來沒有人見過神，我們若彼此相愛，神就住在我們裡面，愛祂的心在我們裡面得以完全了。</w:t>
      </w:r>
      <w:r>
        <w:rPr/>
        <w:t>（約壹四</w:t>
      </w:r>
      <w:r>
        <w:rPr/>
        <w:t>7</w:t>
      </w:r>
      <w:r>
        <w:rPr>
          <w:rFonts w:cs="微軟正黑體" w:ascii="微軟正黑體" w:hAnsi="微軟正黑體"/>
        </w:rPr>
        <w:t>~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就是愛，是神先主動來愛我們，差祂的獨生子耶穌基督到世間來宣揚神的愛，並為我們的罪作挽回祭，挽回人與神的關係，除去人身上的罪污，使人與神和好，恢復和神之間愛的關係、愛的交通。人能愛神，是回應神的愛，其實神給我們的是一種我們完全不配承受的愛，我們愛是因為上帝先愛我們。當我們體會主捨命的大愛時，在我們裡面激起了愛神的心願。由於主先愛我們，也激起了我們愛人的心願，因為主愛他們。凡有愛心的，都是由神而生，並且認識神；沒有愛心的，就不認識神，因為神就是愛。神既是這樣愛我們，常藉著聖靈將祂的愛澆灌在我們心中。我們領受了從神來的愛，就當彼此相愛。從來沒有人用肉眼見過神，我們若彼此相愛，神就住在我們裡面，愛神的心在我們裡面得以完全，世人也會從彼此相愛的聖徒身上看見神。神讓耶穌為罪人死，又讓耶穌從死裡復活，使我們藉著祂得生命、得永生，神愛我們的心在此就顯明了。</w:t>
      </w:r>
    </w:p>
    <w:p>
      <w:pPr>
        <w:pStyle w:val="085cm1"/>
        <w:spacing w:before="199" w:after="0"/>
        <w:rPr/>
      </w:pPr>
      <w:r>
        <w:rPr/>
        <w:t>慕迪說：聖經中最有能力和溫柔的真理，莫過於「神是愛」的福音，撒但想極力抹煞的也就是「神愛世人」的事實。所以不管我們的處境如何、感覺如何，要知道神愛世人，相信神愛我，堅信神就是愛，所以每時每刻，我們要與愛的神連結，像枝子連結於葡萄樹，讓真葡萄樹那愛的生命汁漿不斷地流進我們這根軟弱的枝子，直到愛的豐滿取代我們的貧瘠，直到愛在我們裡面得以完全。愛不能單獨存在，愛是要付諸行動的，我們若彼此相愛，神就住在我們裡面，愛神的心在我們裡面得以完全了。</w:t>
      </w:r>
    </w:p>
    <w:p>
      <w:pPr>
        <w:pStyle w:val="085cm1"/>
        <w:spacing w:before="199" w:after="0"/>
        <w:rPr/>
      </w:pPr>
      <w:r>
        <w:rPr/>
        <w:t>有位牧師提到他的教會有位弟兄，聖經不是很熟，表達能力也不是很好，但是他的心充滿愛和憐憫，每當有人和他講傷心的事時，他就哭起來了。很奇妙的是，他哭完之後，那個傷心的人就得了安慰。牧師說那個弟兄哭得很有恩膏，他一哭，別人就從黑暗的死蔭幽谷中出來了。愛能遮掩很多罪，能彼此建立。我們若彼此相愛，神就住在我們裡面，也住在我們中間，愛神的心在我們裡面得以完全了。</w:t>
      </w:r>
    </w:p>
    <w:p>
      <w:pPr>
        <w:pStyle w:val="085cm1"/>
        <w:spacing w:before="199" w:after="0"/>
        <w:rPr/>
      </w:pPr>
      <w:r>
        <w:rPr/>
        <w:t>挪威宣教士畢嘉士醫生，在</w:t>
      </w:r>
      <w:r>
        <w:rPr/>
        <w:t>1</w:t>
      </w:r>
      <w:r>
        <w:rPr/>
        <w:t>954</w:t>
      </w:r>
      <w:r>
        <w:rPr/>
        <w:t>年與妻子來到臺灣。那時路上只有牛車與老舊的腳踏車，一般人的生活不大容易，貧窮且多病。一開始，省政府要他去樂生麻瘋病院服務。他發現大部分的痲瘋病患活著沒有盼望，表現得冷漠而憂鬱，對人保持距離，加上有語言隔閡，溝通實屬不易。有一天，正當他為此禱告時，幾位病患急忙跑來求救，原來有一位喉嚨插管的病患被濃痰卡住，無法呼吸。當下他跑進辦公室，只找到導尿管，立刻剪個開口插進喉嚨，用嘴吸出病患患的痰。</w:t>
      </w:r>
    </w:p>
    <w:p>
      <w:pPr>
        <w:pStyle w:val="085cm1"/>
        <w:spacing w:before="199" w:after="0"/>
        <w:rPr/>
      </w:pPr>
      <w:r>
        <w:rPr/>
        <w:t>又有一次，一個病患被人砍傷，嚴重失血，躺在療養院的中庭，畢醫生發現他已昏迷，轉頭對妻子說：「他的血型是</w:t>
      </w:r>
      <w:r>
        <w:rPr/>
        <w:t>A</w:t>
      </w:r>
      <w:r>
        <w:rPr/>
        <w:t>型。」妻子會意，立刻側躺在地，表示願意捐出她的血。由於太過緊急，未經測試，畢醫生便直接用大針筒抽出妻子的血，注入病患體內，祈禱一切順利。感謝主，後來這名病患被送到醫院，幾週後便康復了。</w:t>
      </w:r>
    </w:p>
    <w:p>
      <w:pPr>
        <w:pStyle w:val="085cm1"/>
        <w:spacing w:before="199" w:after="0"/>
        <w:rPr/>
      </w:pPr>
      <w:r>
        <w:rPr/>
        <w:t>神藉這兩次事件告訴畢醫生，不要放棄溝通。在這之後，病患終於敞開心門接受醫生夫婦。後來畢醫生離開樂生，歡送的隊伍唱著《天父必看顧你》的詩歌，從山上一直排到公路旁。畢嘉士醫生離開樂生痳瘋病院後，加入傅德蘭醫師的行列，服事於現在屏東基督教醫院的前身。</w:t>
      </w:r>
    </w:p>
    <w:p>
      <w:pPr>
        <w:pStyle w:val="085cm1"/>
        <w:spacing w:before="199" w:after="0"/>
        <w:rPr/>
      </w:pPr>
      <w:r>
        <w:rPr/>
        <w:t>住在山上或偏遠村莊的病患為了就醫，往往得花上一整天跋涉來到診所。他們多半生活窮困，別說買藥，連回程的交通都成問題。遇到這種情況，他會寫張「畢大夫買單」的紙條，替他們付清費用，這件事後來傳了開來。畢醫生由於過去經歷貧困的童年，曾誓言有朝一日若成為醫生，絕不讓窮人失望。他不認為這是一種犧牲，因為所需要的一切，神必供應。</w:t>
      </w:r>
    </w:p>
    <w:p>
      <w:pPr>
        <w:pStyle w:val="085cm1"/>
        <w:spacing w:before="199" w:after="0"/>
        <w:rPr/>
      </w:pPr>
      <w:r>
        <w:rPr/>
        <w:t>畢醫生是基督徒</w:t>
      </w:r>
      <w:r>
        <w:rPr/>
        <w:t>，</w:t>
      </w:r>
      <w:r>
        <w:rPr/>
        <w:t>但他尊重當地的信仰。有一次一位女病患死亡</w:t>
      </w:r>
      <w:r>
        <w:rPr/>
        <w:t>，</w:t>
      </w:r>
      <w:r>
        <w:rPr/>
        <w:t>她的丈夫堅持要把遺體帶回家</w:t>
      </w:r>
      <w:r>
        <w:rPr/>
        <w:t>，</w:t>
      </w:r>
      <w:r>
        <w:rPr/>
        <w:t>取得警方許可</w:t>
      </w:r>
      <w:r>
        <w:rPr/>
        <w:t>，</w:t>
      </w:r>
      <w:r>
        <w:rPr/>
        <w:t>卻找不到程車司機願意載運。</w:t>
      </w:r>
      <w:r>
        <w:rPr/>
        <w:t>他</w:t>
      </w:r>
      <w:r>
        <w:rPr/>
        <w:t>看見有一部老舊的摩托車停在畢醫生家門外，就懇求畢醫生幫忙，畢醫生只好騎車載著他與遺體到枋寮。那時是半夜</w:t>
      </w:r>
      <w:r>
        <w:rPr/>
        <w:t>，</w:t>
      </w:r>
      <w:r>
        <w:rPr/>
        <w:t>途中遇到臨檢</w:t>
      </w:r>
      <w:r>
        <w:rPr/>
        <w:t>，</w:t>
      </w:r>
      <w:r>
        <w:rPr/>
        <w:t>差點沒把警察嚇死。隔天那個村莊特別登報感謝畢醫生。凡有愛心的都是因神而生，並且認識神，因為神就是愛。</w:t>
      </w:r>
    </w:p>
    <w:p>
      <w:pPr>
        <w:pStyle w:val="085cm1"/>
        <w:spacing w:before="199" w:after="0"/>
        <w:rPr/>
      </w:pPr>
      <w:r>
        <w:rPr>
          <w:rStyle w:val="2"/>
        </w:rPr>
        <w:t>神將祂的靈賜給我們，從此就知道我們是住在祂裡面，祂也住在我們裡面。父差子作世人的救主；這是我們所看見且作見證的。凡認耶穌為神兒子的，神就住在他裡面，他也住在神裡面。神愛我們的心，我們也知道也信。神就是愛；住在愛裡面的，就是住在神裡面，神也住在他裡面。這樣，愛在我們裡面得以完全，我們就可以在審判的日子坦然無懼。因為祂如何，我們在這世上也如何。愛裡沒有懼怕；愛既完全，就把懼怕除去。因為懼怕裡含著刑罰，懼怕的人在愛裡未得完全。</w:t>
      </w:r>
      <w:r>
        <w:rPr/>
        <w:t>（</w:t>
      </w:r>
      <w:r>
        <w:rPr/>
        <w:t>約壹四</w:t>
      </w:r>
      <w:r>
        <w:rPr/>
        <w:t>13</w:t>
      </w:r>
      <w:r>
        <w:rPr>
          <w:rFonts w:cs="微軟正黑體" w:ascii="微軟正黑體" w:hAnsi="微軟正黑體"/>
        </w:rPr>
        <w:t>~</w:t>
      </w:r>
      <w:r>
        <w:rPr/>
        <w:t>18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愛我們，藉著聖靈來住在我們裡面，我們也藉著聖靈住在神裡面，神賜聖靈給我們，我們可以在靈裡享受神的同在。我自己被聖靈充滿時，覺得全人浸泡在神的同在中，從此就知道我是住在神裡面，神也住在我裡面。天父差祂的兒子耶穌基督來到世上，作世人的救主。凡承認耶穌為神的兒子，並打開心門接受神兒子耶穌作救主和生命主宰的人，神就住在他裡面，他也住在神裡面。我們要用信心住在主裡面</w:t>
      </w:r>
      <w:r>
        <w:rPr/>
        <w:t>，</w:t>
      </w:r>
      <w:r>
        <w:rPr/>
        <w:t>用信心與主聯合</w:t>
      </w:r>
      <w:r>
        <w:rPr/>
        <w:t>，</w:t>
      </w:r>
      <w:r>
        <w:rPr/>
        <w:t>用信心與主同心同行</w:t>
      </w:r>
      <w:r>
        <w:rPr/>
        <w:t>，</w:t>
      </w:r>
      <w:r>
        <w:rPr/>
        <w:t>行在愛中。神愛我們的心我們知道、也信、也經歷。神就是愛，愛充滿在我們裡面時，恐懼便離去。恐懼是因為怕受刑罰而產生的情緒，若我們只視上帝為審判官、律法的制定者，內心就只有恐懼，因為面對公義的審判官，所期望的只有刑罰。懼怕裡含著刑罰，懼怕的人在愛裡未得完全。但是當我們認識了神愛的本性，知道神是愛，相信神無條件地愛我，像祂愛的兒子耶穌一樣，恐懼就被愛吞滅了。神就是愛，住在愛裡面的，就是住在神裡面，神也住在他裡面。這樣愛在我們裡面得以完全，我們就可以在審判的日子坦然無懼，因為祂如何，我們在這世上也如何。</w:t>
      </w:r>
    </w:p>
    <w:p>
      <w:pPr>
        <w:pStyle w:val="085cm1"/>
        <w:spacing w:before="199" w:after="0"/>
        <w:rPr/>
      </w:pPr>
      <w:r>
        <w:rPr/>
        <w:t>主耶穌如何住在愛中呢？主耶穌雖然住在塵世中</w:t>
      </w:r>
      <w:r>
        <w:rPr/>
        <w:t>，</w:t>
      </w:r>
      <w:r>
        <w:rPr/>
        <w:t>卻知道祂與天父原是合一的</w:t>
      </w:r>
      <w:r>
        <w:rPr/>
        <w:t>，</w:t>
      </w:r>
      <w:r>
        <w:rPr/>
        <w:t>父神的生命在祂裡面</w:t>
      </w:r>
      <w:r>
        <w:rPr/>
        <w:t>，</w:t>
      </w:r>
      <w:r>
        <w:rPr/>
        <w:t>父神的愛在祂身上。若沒有這種認知</w:t>
      </w:r>
      <w:r>
        <w:rPr/>
        <w:t>，</w:t>
      </w:r>
      <w:r>
        <w:rPr/>
        <w:t>則住在父神裡面和住在愛中是不可能的。每天天未亮，祂就到曠野禱告，懇求父神的同在和父神的愛充滿祂、佔有祂、管理祂，然後依照父神所定的日程表，開始一整天的事奉。耶穌與父神有一種神聖生命的結合，愛的結合。父神的愛是無限的愛。當主降卑自己、在世為人時</w:t>
      </w:r>
      <w:r>
        <w:rPr/>
        <w:t>，</w:t>
      </w:r>
      <w:r>
        <w:rPr/>
        <w:t>祂明白自己是這「無限的愛」的對象</w:t>
      </w:r>
      <w:r>
        <w:rPr/>
        <w:t>，</w:t>
      </w:r>
      <w:r>
        <w:rPr/>
        <w:t>祂天天住在這愛中，因此嚐到了那份祝福與力量。我們要效法主，早上醒來就先來尋求神的面，重新被神的同在、神的愛充滿，在神的同在享安息，也享受神的愛，一整天用信心與神連結，住在神的同在中，也住在神的愛中。</w:t>
      </w:r>
    </w:p>
    <w:p>
      <w:pPr>
        <w:pStyle w:val="085cm1"/>
        <w:spacing w:before="199" w:after="0"/>
        <w:rPr/>
      </w:pPr>
      <w:r>
        <w:rPr/>
        <w:t>耶穌住在父神裡面和住在愛裡的「模式」</w:t>
      </w:r>
      <w:r>
        <w:rPr/>
        <w:t>，</w:t>
      </w:r>
      <w:r>
        <w:rPr/>
        <w:t>也是你我生命的定律。主遵守父的命令，就常在父的愛裡。基督的生命是一種順服與倚靠的生命</w:t>
      </w:r>
      <w:r>
        <w:rPr/>
        <w:t>，</w:t>
      </w:r>
      <w:r>
        <w:rPr/>
        <w:t>也是最蒙福的生命。對我們驕傲、自我中心的本性來說</w:t>
      </w:r>
      <w:r>
        <w:rPr/>
        <w:t>，</w:t>
      </w:r>
      <w:r>
        <w:rPr/>
        <w:t>順服與倚靠的念頭無非代表著卑屈與奴役。但在神子所活出的愛的生命中</w:t>
      </w:r>
      <w:r>
        <w:rPr/>
        <w:t>，</w:t>
      </w:r>
      <w:r>
        <w:rPr/>
        <w:t>這些卻是蒙福的秘訣</w:t>
      </w:r>
      <w:r>
        <w:rPr/>
        <w:t>，</w:t>
      </w:r>
      <w:r>
        <w:rPr/>
        <w:t>祂邀請我們進入這種生命中。祂將所有的都降服於父</w:t>
      </w:r>
      <w:r>
        <w:rPr/>
        <w:t>，</w:t>
      </w:r>
      <w:r>
        <w:rPr/>
        <w:t>並不怕會失去什麼</w:t>
      </w:r>
      <w:r>
        <w:rPr/>
        <w:t>，</w:t>
      </w:r>
      <w:r>
        <w:rPr/>
        <w:t>因祂知道父愛祂。主知道當祂完全倚靠父，與父連結時</w:t>
      </w:r>
      <w:r>
        <w:rPr/>
        <w:t>，</w:t>
      </w:r>
      <w:r>
        <w:rPr/>
        <w:t>父就能將自己所擁有的一切與祂分享。祂說</w:t>
      </w:r>
      <w:r>
        <w:rPr/>
        <w:t>：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子憑着自己不能作什麼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唯有看見父所作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子才能作。</w:t>
      </w:r>
      <w:r>
        <w:rPr/>
        <w:t>」祂又說</w:t>
      </w:r>
      <w:r>
        <w:rPr/>
        <w:t>：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父所作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子也照樣作。父愛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自己所作的一切事指給祂看。</w:t>
      </w:r>
      <w:r>
        <w:rPr/>
        <w:t>」我們若考查基督的生平</w:t>
      </w:r>
      <w:r>
        <w:rPr/>
        <w:t>，</w:t>
      </w:r>
      <w:r>
        <w:rPr/>
        <w:t>作為自己生命的模式</w:t>
      </w:r>
      <w:r>
        <w:rPr/>
        <w:t>，</w:t>
      </w:r>
      <w:r>
        <w:rPr/>
        <w:t>就知道離了主，我們就不能作什麼</w:t>
      </w:r>
      <w:r>
        <w:rPr/>
        <w:t>，</w:t>
      </w:r>
      <w:r>
        <w:rPr/>
        <w:t>但「我靠着那加給我力量的凡事都能作」。</w:t>
      </w:r>
    </w:p>
    <w:p>
      <w:pPr>
        <w:pStyle w:val="085cm1"/>
        <w:spacing w:before="199" w:after="0"/>
        <w:rPr/>
      </w:pPr>
      <w:r>
        <w:rPr/>
        <w:t>保羅學習到如何因基督的緣故</w:t>
      </w:r>
      <w:r>
        <w:rPr/>
        <w:t>，</w:t>
      </w:r>
      <w:r>
        <w:rPr/>
        <w:t>在軟弱、凌辱、急難、逼迫、困苦中得喜樂</w:t>
      </w:r>
      <w:r>
        <w:rPr/>
        <w:t>，</w:t>
      </w:r>
      <w:r>
        <w:rPr/>
        <w:t>他說：「我什麼時候軟弱</w:t>
      </w:r>
      <w:r>
        <w:rPr/>
        <w:t>，</w:t>
      </w:r>
      <w:r>
        <w:rPr/>
        <w:t>什麼時候就剛強了。」許多人滿足於停留在軟弱的情況中</w:t>
      </w:r>
      <w:r>
        <w:rPr/>
        <w:t>，</w:t>
      </w:r>
      <w:r>
        <w:rPr/>
        <w:t>但保羅卻能勝過一般人軟弱的論調</w:t>
      </w:r>
      <w:r>
        <w:rPr/>
        <w:t>，</w:t>
      </w:r>
      <w:r>
        <w:rPr/>
        <w:t>因為他懂得從基督身上支取夠用的恩典。我們也要完全信靠賜諸般恩典的神，降服於生命聖靈的律，憑信順服，憑恩得勝。信靠、順服</w:t>
      </w:r>
      <w:r>
        <w:rPr/>
        <w:t>，</w:t>
      </w:r>
      <w:r>
        <w:rPr/>
        <w:t>對基督而言是生命蒙福的途徑</w:t>
      </w:r>
      <w:r>
        <w:rPr/>
        <w:t>，</w:t>
      </w:r>
      <w:r>
        <w:rPr/>
        <w:t>對基督徒也是如此。正如基督倚靠父、與父連結，而住在父神裡</w:t>
      </w:r>
      <w:r>
        <w:rPr/>
        <w:t>，</w:t>
      </w:r>
      <w:r>
        <w:rPr/>
        <w:t>基督徒也同樣需要倚靠主、與主連結而住在神裡面。主耶穌讓自己完全臣服於父神的旨意和榮耀之下</w:t>
      </w:r>
      <w:r>
        <w:rPr/>
        <w:t>，</w:t>
      </w:r>
      <w:r>
        <w:rPr/>
        <w:t>父就以榮耀和尊貴加在祂身上。父以祂為自己唯一的代表</w:t>
      </w:r>
      <w:r>
        <w:rPr/>
        <w:t>，</w:t>
      </w:r>
      <w:r>
        <w:rPr/>
        <w:t>使祂分享自己的能力和權柄</w:t>
      </w:r>
      <w:r>
        <w:rPr/>
        <w:t>，</w:t>
      </w:r>
      <w:r>
        <w:rPr/>
        <w:t>高舉祂與神同坐寶座。凡住在基督之愛中的聖徒</w:t>
      </w:r>
      <w:r>
        <w:rPr/>
        <w:t>，</w:t>
      </w:r>
      <w:r>
        <w:rPr/>
        <w:t>也要經歷這一切。若基督看見我們願意將自己和自己的一切都交託在祂的愛中</w:t>
      </w:r>
      <w:r>
        <w:rPr/>
        <w:t>，</w:t>
      </w:r>
      <w:r>
        <w:rPr/>
        <w:t>也因著這種交託</w:t>
      </w:r>
      <w:r>
        <w:rPr/>
        <w:t>，</w:t>
      </w:r>
      <w:r>
        <w:rPr/>
        <w:t>我們放棄對自己的利益與榮辱的關心</w:t>
      </w:r>
      <w:r>
        <w:rPr/>
        <w:t>，</w:t>
      </w:r>
      <w:r>
        <w:rPr/>
        <w:t>單單要順服主，遵守主的命令，放下自己的意思，在一切所行的事上認定主、求問主、體貼主的心意，全心全意倚靠主，以主的同在為樂，主就要向我們成就父向祂所成就的事。祂要將祂的榮耀彰顯在我們身上：主耶穌的名在我們身上得榮耀，我們也在祂身上得榮耀（參帖後一</w:t>
      </w:r>
      <w:r>
        <w:rPr/>
        <w:t>12</w:t>
      </w:r>
      <w:r>
        <w:rPr/>
        <w:t>）。祂將認我們為祂在地上真實、有力的代表，祂要賦予我們祂的能力，祂要讓我們與祂一同掌權，讓我們的代禱影響祂對教會和世界的治理，也使我們成為流通祂大愛的管道。</w:t>
      </w:r>
    </w:p>
    <w:p>
      <w:pPr>
        <w:pStyle w:val="085cm1"/>
        <w:spacing w:before="199" w:after="0"/>
        <w:rPr/>
      </w:pPr>
      <w:r>
        <w:rPr>
          <w:rStyle w:val="2"/>
        </w:rPr>
        <w:t>我愛你們，正如父愛我一樣；你們要常在我的愛裡。你們若遵守我的命令，就常在我的愛裡，正如我遵守了我父的命令，常在祂的愛裡。這些事我已經對你們說了，是要叫我的喜樂存在你們心裡，並叫你們的喜樂可以滿足。你們要彼此相愛，像我愛你們一樣；這就是我的命令。人為朋友捨命，人的愛心沒有比這個大的。你們若遵行我所吩咐的，就是我的朋友了。以後我不再稱你們為僕人，因僕人不知道主人所做的事。我乃稱你們為朋友；因我從我父所聽見的，已經都告訴你們了。不是你們揀選了我，是我揀選了你們，並且分派你們去結果子，叫你們的果子常存，使你們奉我的名，無論向父求什麼，他就賜給你們。我這樣吩咐你們，是要叫你們彼此相愛。</w:t>
      </w:r>
      <w:r>
        <w:rPr/>
        <w:t>（約十五</w:t>
      </w:r>
      <w:r>
        <w:rPr/>
        <w:t>9</w:t>
      </w:r>
      <w:r>
        <w:rPr>
          <w:rFonts w:cs="微軟正黑體" w:ascii="微軟正黑體" w:hAnsi="微軟正黑體"/>
        </w:rPr>
        <w:t>~</w:t>
      </w:r>
      <w:r>
        <w:rPr/>
        <w:t>17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愛我們，正如父愛祂一樣，主要我們常在祂的愛裡，住在愛中。主藉著遵守天父的命令，常在父的愛中，我們也一樣，要藉著遵守主的命令，才能住在主的愛中，而且能有滿足的喜樂。主的命令是要我們彼此相愛，像主愛我們一樣。主為我們捨命，把我們當作祂的知心朋友。主揀選我們作祂的朋友，分派我們去結出愛的果子、長存的果子。</w:t>
      </w:r>
    </w:p>
    <w:p>
      <w:pPr>
        <w:pStyle w:val="085cm1"/>
        <w:spacing w:before="199" w:after="0"/>
        <w:rPr/>
      </w:pPr>
      <w:r>
        <w:rPr/>
        <w:t>住在愛中不是我們必須「做」的一種工作，而是一種內在生命自然流露的結果，也是神的愛在內心深處大有能力工作的結果，在基督是如此，在我們亦然。我們要花時間與主約會，享受主的愛，奉主的名向天父禱告，求父賜給我們無限量的愛的靈。當神的愛開始藉著人心流通出去</w:t>
      </w:r>
      <w:r>
        <w:rPr/>
        <w:t>，</w:t>
      </w:r>
      <w:r>
        <w:rPr/>
        <w:t>就成了人與人之間的愛。那充滿於天堂和永恆的愛</w:t>
      </w:r>
      <w:r>
        <w:rPr/>
        <w:t>，</w:t>
      </w:r>
      <w:r>
        <w:rPr/>
        <w:t>現在能每一天在地上的有限生命中表明出來。</w:t>
      </w:r>
    </w:p>
    <w:p>
      <w:pPr>
        <w:pStyle w:val="085cm1"/>
        <w:spacing w:before="199" w:after="0"/>
        <w:rPr/>
      </w:pPr>
      <w:r>
        <w:rPr/>
        <w:t>主說：「</w:t>
      </w:r>
      <w:r>
        <w:rPr>
          <w:rFonts w:ascii="標楷體" w:hAnsi="標楷體" w:cs="標楷體" w:eastAsia="標楷體"/>
          <w:sz w:val="26"/>
          <w:szCs w:val="26"/>
        </w:rPr>
        <w:t>你們要彼此相愛，像我愛你們一樣，這就是我的命令。</w:t>
      </w:r>
      <w:r>
        <w:rPr/>
        <w:t>」主常提到其他誡命，然而，「愛」成全了律法，是一切誡命的總綱，而且被稱作是主的命令</w:t>
      </w:r>
      <w:r>
        <w:rPr>
          <w:rStyle w:val="Style14"/>
        </w:rPr>
        <w:t>—</w:t>
      </w:r>
      <w:r>
        <w:rPr/>
        <w:t>一條新命令。「愛」證實了新約的內涵，以及在基督裡所提示之新生命的真義，愛也是主的門徒身上的標記。約翰福音十三章</w:t>
      </w:r>
      <w:r>
        <w:rPr/>
        <w:t>3</w:t>
      </w:r>
      <w:r>
        <w:rPr/>
        <w:t>5</w:t>
      </w:r>
      <w:r>
        <w:rPr/>
        <w:t>節說：「</w:t>
      </w:r>
      <w:r>
        <w:rPr>
          <w:rStyle w:val="2"/>
        </w:rPr>
        <w:t>眾人因此就認出你們是我的門徒了。</w:t>
      </w:r>
      <w:r>
        <w:rPr/>
        <w:t>」主向父求說：「</w:t>
      </w:r>
      <w:r>
        <w:rPr>
          <w:rFonts w:ascii="標楷體" w:hAnsi="標楷體" w:cs="標楷體" w:eastAsia="標楷體"/>
          <w:sz w:val="26"/>
          <w:szCs w:val="26"/>
        </w:rPr>
        <w:t>使他們完完全全的合而為一，叫世人知道你差了我來，也知道你愛他們如同愛我一樣。</w:t>
      </w:r>
      <w:r>
        <w:rPr/>
        <w:t>」（約十七</w:t>
      </w:r>
      <w:r>
        <w:rPr/>
        <w:t>2</w:t>
      </w:r>
      <w:r>
        <w:rPr/>
        <w:t>3</w:t>
      </w:r>
      <w:r>
        <w:rPr/>
        <w:t>）對於那些正尋求與基督有親密關係的聖徒而言，若遵行了這愛的誡命，就是已住在基督裡的有福明證。彼此相愛不是「教條」，乃是「生命」。藉著主那謙卑虛己和自我犧牲的奇妙生命，顯明了神超越一切的愛。耶穌取了人的樣式，活在人面前，使人們因此可以了解神是如何愛我們。主的愛臨到不配和不知感恩的人身上；主虛己取了奴僕的形像，來與人同等。主捨了自己，讓自己被置於死地，祂活出了神那崇高偉大的愛，祂的生和死都向我們顯示了天父的愛。</w:t>
      </w:r>
    </w:p>
    <w:p>
      <w:pPr>
        <w:pStyle w:val="085cm1"/>
        <w:spacing w:before="199" w:after="0"/>
        <w:rPr/>
      </w:pPr>
      <w:r>
        <w:rPr/>
        <w:t>今天</w:t>
      </w:r>
      <w:r>
        <w:rPr/>
        <w:t>，</w:t>
      </w:r>
      <w:r>
        <w:rPr/>
        <w:t>就像基督顯示了神的愛一樣</w:t>
      </w:r>
      <w:r>
        <w:rPr/>
        <w:t>，</w:t>
      </w:r>
      <w:r>
        <w:rPr/>
        <w:t>聖徒藉著活出基督的愛</w:t>
      </w:r>
      <w:r>
        <w:rPr/>
        <w:t>，</w:t>
      </w:r>
      <w:r>
        <w:rPr/>
        <w:t>來見證救主捨己的大愛。基督的愛是如此深湛</w:t>
      </w:r>
      <w:r>
        <w:rPr/>
        <w:t>，</w:t>
      </w:r>
      <w:r>
        <w:rPr/>
        <w:t>甚至連伯大尼的猶太人亦嘆服道</w:t>
      </w:r>
      <w:r>
        <w:rPr/>
        <w:t>：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你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祂愛這人是何等懇切！</w:t>
      </w:r>
      <w:r>
        <w:rPr/>
        <w:t>」基督徒也該活得讓人不得不說</w:t>
      </w:r>
      <w:r>
        <w:rPr/>
        <w:t>：</w:t>
      </w:r>
      <w:r>
        <w:rPr/>
        <w:t>「看哪</w:t>
      </w:r>
      <w:r>
        <w:rPr/>
        <w:t>!</w:t>
      </w:r>
      <w:r>
        <w:rPr/>
        <w:t>這些基督徒是何等彼此相愛。」在每天與人的交往中</w:t>
      </w:r>
      <w:r>
        <w:rPr/>
        <w:t>，</w:t>
      </w:r>
      <w:r>
        <w:rPr/>
        <w:t>基督徒成了一臺戲</w:t>
      </w:r>
      <w:r>
        <w:rPr/>
        <w:t>，</w:t>
      </w:r>
      <w:r>
        <w:rPr/>
        <w:t>給神、天使和世人觀看。聖徒如基督般的彼此相愛</w:t>
      </w:r>
      <w:r>
        <w:rPr/>
        <w:t>，</w:t>
      </w:r>
      <w:r>
        <w:rPr/>
        <w:t>愛使他們成為同一身子的肢體</w:t>
      </w:r>
      <w:r>
        <w:rPr/>
        <w:t>，</w:t>
      </w:r>
      <w:r>
        <w:rPr/>
        <w:t>互相連屬。而且「愛」更教導基督徒</w:t>
      </w:r>
      <w:r>
        <w:rPr/>
        <w:t>，</w:t>
      </w:r>
      <w:r>
        <w:rPr/>
        <w:t>為他人的緣故</w:t>
      </w:r>
      <w:r>
        <w:rPr/>
        <w:t>，</w:t>
      </w:r>
      <w:r>
        <w:rPr/>
        <w:t>忘卻自己</w:t>
      </w:r>
      <w:r>
        <w:rPr/>
        <w:t>，</w:t>
      </w:r>
      <w:r>
        <w:rPr/>
        <w:t>服事別人。「愛」是最能令人信服神的一種力量。</w:t>
      </w:r>
    </w:p>
    <w:p>
      <w:pPr>
        <w:pStyle w:val="085cm1"/>
        <w:spacing w:before="199" w:after="0"/>
        <w:rPr/>
      </w:pPr>
      <w:r>
        <w:rPr/>
        <w:t>羅德的父親威廉是個虔誠的基督徒，但羅德不願接受基督。事實上他加入了反文化運動（嬉皮運動），嗑藥、吸毒、酗酒。此時他遇見一個年輕女子茉莉，後來他們結婚了。羅德的父親威廉，好幾次在教會中請求大家為他兒子的得救代禱。狄克是個禱告的人，開始為羅德禱告，而且幾乎天天為他禱告。有一天在禱告中，狄克覺得應該特別求神差遣某個羅德所尊敬且認識主的人靠近他，引領他歸向基督。幾個月後的某一天，羅德打電話給狄克說：「我要你第一個知道，我剛剛把我的生命交給耶穌基督，因爸爸告訴我你為我獻上許多禱告，所以我一定要親自打電話給你，謝謝你的禱告。」狄克便問他事情發生的經過。他解釋說過去幾個月來，他看見他太太的行為有急遽的改變。茉莉對他的悉心照顧，是結婚以來從未有過的情形。最後羅德終於開口問她為何有如此的改變？茉莉說她已等了好幾週，盼望羅德問這個問題。她說幾個月之前她和老闆談話時，發現他成為一個重生的基督徒；老闆向茉莉傳福音，就在那一天茉莉也得救了。然後當羅德聽見茉莉的見證時，也把他的心交給主。</w:t>
      </w:r>
      <w:r>
        <w:rPr>
          <w:rFonts w:ascii="微軟正黑體" w:hAnsi="微軟正黑體" w:cs="微軟正黑體"/>
        </w:rPr>
        <w:t>「</w:t>
      </w:r>
      <w:r>
        <w:rPr/>
        <w:t>愛」是最有力的見證，會結出果子來。</w:t>
      </w:r>
    </w:p>
    <w:p>
      <w:pPr>
        <w:pStyle w:val="085cm1"/>
        <w:spacing w:before="199" w:after="0"/>
        <w:rPr/>
      </w:pPr>
      <w:r>
        <w:rPr/>
        <w:t>狄克的禱告究竟在羅德得救事上扮演什麼樣的角色呢？羅馬書八章</w:t>
      </w:r>
      <w:r>
        <w:rPr/>
        <w:t>26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況且我們的軟弱有聖靈幫助。</w:t>
      </w:r>
      <w:r>
        <w:rPr/>
        <w:t>」聖靈在代禱的事上幫助狄克且藉著他禱告。狄克明確地求神派一個人向羅得作見證，而那個羅德所信任的人顯然就是苿莉，而為著讓茉莉能認識主，茉莉的老闆必須遇見基督！禱告在這三個人得救的事上，扮演著重要的角色。主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不是你們揀選了我，是我揀選了你們，並且分派你們去結果子，叫你們的果子常存，使你們奉我的名，無論向父求什麼，祂就賜給你們。</w:t>
      </w:r>
      <w:r>
        <w:rPr/>
        <w:t>」（約十五</w:t>
      </w:r>
      <w:r>
        <w:rPr/>
        <w:t>1</w:t>
      </w:r>
      <w:r>
        <w:rPr/>
        <w:t>6</w:t>
      </w:r>
      <w:r>
        <w:rPr/>
        <w:t>）</w:t>
      </w:r>
    </w:p>
    <w:p>
      <w:pPr>
        <w:pStyle w:val="085cm1"/>
        <w:spacing w:before="199" w:after="0"/>
        <w:rPr/>
      </w:pPr>
      <w:r>
        <w:rPr/>
        <w:t>接著主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我這樣吩咐你們，是要叫你們彼此相愛。</w:t>
      </w:r>
      <w:r>
        <w:rPr/>
        <w:t>」（約十五</w:t>
      </w:r>
      <w:r>
        <w:rPr/>
        <w:t>1</w:t>
      </w:r>
      <w:r>
        <w:rPr/>
        <w:t>7</w:t>
      </w:r>
      <w:r>
        <w:rPr/>
        <w:t>）要彼此相愛就不要說傷人的話</w:t>
      </w:r>
      <w:r>
        <w:rPr/>
        <w:t>，</w:t>
      </w:r>
      <w:r>
        <w:rPr/>
        <w:t>在舌頭上成全仁慈的律法。要為那些最難以忍受的人禱告</w:t>
      </w:r>
      <w:r>
        <w:rPr/>
        <w:t>，</w:t>
      </w:r>
      <w:r>
        <w:rPr/>
        <w:t>不計算他的惡，只求對方的益處</w:t>
      </w:r>
      <w:r>
        <w:rPr/>
        <w:t>，</w:t>
      </w:r>
      <w:r>
        <w:rPr/>
        <w:t>不是用自己的愛</w:t>
      </w:r>
      <w:r>
        <w:rPr/>
        <w:t>，</w:t>
      </w:r>
      <w:r>
        <w:rPr/>
        <w:t>而是因基督在我們裡面的愛。住在愛中就是時刻與主的愛連結</w:t>
      </w:r>
      <w:r>
        <w:rPr/>
        <w:t>.</w:t>
      </w:r>
      <w:r>
        <w:rPr/>
        <w:t>。讓我們將自己的性情，交於基督之愛的管理下，存柔和謙卑的心，不輕易動怒，永遠準備好去寬恕別人，相信且期待那最美好的事。因為愛是凡事包容，凡事相信，凡事盼望，凡事忍耐，在彼此相愛的事上，要學習順從聖靈的帶領。靠著神的恩典，讓那無限神聖的愛，經由軟弱的人性彰顯出來。當我們覺得愛不來時，趕快來就近耶穌這愛的活水泉，好好喝聖靈活水，直到福杯滿溢，愛的活水往外溢出去。我們竭力追求耶穌，在基督裡日漸長進，我們便可以像基督一樣地去愛人。主說：「</w:t>
      </w:r>
      <w:r>
        <w:rPr>
          <w:rFonts w:ascii="標楷體" w:hAnsi="標楷體" w:cs="標楷體" w:eastAsia="標楷體"/>
          <w:sz w:val="26"/>
          <w:szCs w:val="26"/>
        </w:rPr>
        <w:t>你們奉我的名，無論向父求什麼，祂就賜給你們。</w:t>
      </w:r>
      <w:r>
        <w:rPr/>
        <w:t>」主耶穌鼓勵我們奉主的名向天父祈求，求天父將祂的愛藉著聖靈大大地澆灌我們，求天父將祂無限量的聖靈賜給我們，如同祂賜給耶穌一般。聖靈的大能要保守我們時刻住在神裡面，住在愛中，結出永遠長存的愛的果子。</w:t>
      </w:r>
    </w:p>
    <w:p>
      <w:pPr>
        <w:pStyle w:val="085cm1"/>
        <w:spacing w:before="199" w:after="0"/>
        <w:rPr/>
      </w:pPr>
      <w:r>
        <w:rPr>
          <w:rStyle w:val="2"/>
        </w:rPr>
        <w:t>我們愛，因為神先愛我們。人若說「我愛神」，卻恨他的弟兄，就是說謊話的；不愛他所看見的弟兄，就不能愛沒有看見的神。愛神的，也當愛弟兄，這是我們從神所受的命令</w:t>
      </w:r>
      <w:r>
        <w:rPr/>
        <w:t>。</w:t>
      </w:r>
      <w:r>
        <w:rPr/>
        <w:t>（</w:t>
      </w:r>
      <w:r>
        <w:rPr/>
        <w:t>約壹四</w:t>
      </w:r>
      <w:r>
        <w:rPr/>
        <w:t>19</w:t>
      </w:r>
      <w:r>
        <w:rPr>
          <w:rFonts w:cs="微軟正黑體" w:ascii="微軟正黑體" w:hAnsi="微軟正黑體"/>
        </w:rPr>
        <w:t>~</w:t>
      </w:r>
      <w:r>
        <w:rPr/>
        <w:t>21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愛，因為神先愛我們。我們本不懂何為愛，神在我們還作罪人的時候，就愛我們，差祂的兒子耶穌基督來世上為人死，神的愛就藉著耶穌捨命的行動向人表明了。主說：「</w:t>
      </w:r>
      <w:r>
        <w:rPr>
          <w:rStyle w:val="2"/>
        </w:rPr>
        <w:t>人為朋友捨命，人的愛心沒有比這個大的。你們若遵行我所吩咐的，就是我的朋友了。</w:t>
      </w:r>
      <w:r>
        <w:rPr/>
        <w:t>」</w:t>
      </w:r>
      <w:r>
        <w:rPr/>
        <w:t>（</w:t>
      </w:r>
      <w:r>
        <w:rPr/>
        <w:t>約十五</w:t>
      </w:r>
      <w:r>
        <w:rPr/>
        <w:t>13</w:t>
      </w:r>
      <w:r>
        <w:rPr>
          <w:rFonts w:cs="微軟正黑體" w:ascii="微軟正黑體" w:hAnsi="微軟正黑體"/>
        </w:rPr>
        <w:t>~</w:t>
      </w:r>
      <w:r>
        <w:rPr/>
        <w:t>14</w:t>
      </w:r>
      <w:r>
        <w:rPr/>
        <w:t>）我們是神的朋友，愛神的也當愛弟兄，為弟兄捨命，這是我們從神所受的命令。人若說自己愛神，卻不愛他所看見的弟兄，而這弟兄是神所愛的，也是耶穌為他捨命的弟兄，不愛弟兄的人與神不同心，怎敢說自己愛神？心中恨弟兄，嘴巴說愛，這就是說謊。愛神的也當愛弟兄。耶穌曾對文士提到兩大誡命。第一條是我們必須盡心、盡性、盡意、盡力愛主我們的神</w:t>
      </w:r>
      <w:r>
        <w:rPr/>
        <w:t>，</w:t>
      </w:r>
      <w:r>
        <w:rPr/>
        <w:t>第二條是我們必須愛人如己，沒有比這兩條誡命更大的了。愛人如己、愛弟兄是第二大誡命。凡由上帝所生的人，必然也愛那些和他一樣由上帝獲得神兒女這尊貴地位的人。讓我們盡心、盡性、盡意、盡力地愛神、追求神，神會與我們分享祂本性一切的豐盛。我們得著神的同在、神的愛更加豐盛，就更能愛弟兄、愛眾人、愛同學和同事，愛周圍的人。求神的愛充滿我們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3"/>
        <w:rPr/>
      </w:pPr>
      <w:bookmarkStart w:id="3" w:name="__RefHeading___Toc72746776"/>
      <w:bookmarkEnd w:id="3"/>
      <w:r>
        <w:rPr/>
        <w:t>約翰壹書精讀（</w:t>
      </w:r>
      <w:r>
        <w:rPr/>
        <w:t>4</w:t>
      </w:r>
      <w:r>
        <w:rPr/>
        <w:t>）約壹五</w:t>
      </w:r>
      <w:r>
        <w:rPr/>
        <w:t>1</w:t>
      </w:r>
      <w:r>
        <w:rPr/>
        <w:t>～</w:t>
      </w:r>
      <w:r>
        <w:rPr/>
        <w:t>21</w:t>
      </w:r>
    </w:p>
    <w:p>
      <w:pPr>
        <w:pStyle w:val="085cm1"/>
        <w:spacing w:before="199" w:after="0"/>
        <w:rPr/>
      </w:pPr>
      <w:r>
        <w:rPr>
          <w:rStyle w:val="2"/>
        </w:rPr>
        <w:t>凡信耶穌是基督的，都是從神而生，凡愛生他之神的，也必愛從神生的。我們若愛神，又遵守祂的誡命，從此就知道我們愛神的兒女。我們遵守神的誡命，這就是愛祂了，並且祂的誡命不是難守的。因為凡從神生的，就勝過世界；使我們勝了世界的，就是我們的信心。勝過世界的是誰呢？不是那信耶穌是神兒子的嗎？</w:t>
      </w:r>
      <w:r>
        <w:rPr/>
        <w:t>（約壹五</w:t>
      </w:r>
      <w:r>
        <w:rPr/>
        <w:t>1</w:t>
      </w:r>
      <w:r>
        <w:rPr>
          <w:rFonts w:cs="微軟正黑體" w:ascii="微軟正黑體" w:hAnsi="微軟正黑體"/>
        </w:rPr>
        <w:t>~</w:t>
      </w:r>
      <w:r>
        <w:rPr/>
        <w:t>5</w:t>
      </w:r>
      <w:r>
        <w:rPr/>
        <w:t>）</w:t>
      </w:r>
    </w:p>
    <w:p>
      <w:pPr>
        <w:pStyle w:val="085cm1"/>
        <w:spacing w:before="199" w:after="0"/>
        <w:rPr/>
      </w:pPr>
      <w:r>
        <w:rPr/>
        <w:t>信耶穌是基督，是受膏君，是彌賽亞，是神的兒子，也接受耶穌作救主、作生命的主，接待耶穌在心中的人，都是從神而生的人，是神的兒女。教會是個大家庭，神是大家長，凡愛生他之神的人，也必愛從神生的眾兒女。耶穌在馬可福音三章</w:t>
      </w:r>
      <w:r>
        <w:rPr/>
        <w:t>3</w:t>
      </w:r>
      <w:r>
        <w:rPr/>
        <w:t>5</w:t>
      </w:r>
      <w:r>
        <w:rPr/>
        <w:t>節說</w:t>
      </w:r>
      <w:r>
        <w:rPr/>
        <w:t>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凡遵行神旨意的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就是我的弟兄姊妹和母親了。</w:t>
      </w:r>
      <w:r>
        <w:rPr/>
        <w:t>」如果基督徒愛生他的父神，也必須愛父神所生的其他兒女。愛神的表現就是遵守神的命令，愛神的也當愛弟兄，這是我們從神所受的命令。愛神與愛弟兄是同一個愛的二部分</w:t>
      </w:r>
      <w:r>
        <w:rPr/>
        <w:t>，</w:t>
      </w:r>
      <w:r>
        <w:rPr/>
        <w:t>緊緊的結合在一起</w:t>
      </w:r>
      <w:r>
        <w:rPr/>
        <w:t>，</w:t>
      </w:r>
      <w:r>
        <w:rPr/>
        <w:t>不可分開。我們若愛神，又遵守祂的誡命，從此就知道我們愛神的兒女。我們遵守神的誡命，這就是愛祂了。接著老約翰講了一句最令人驚異的話，他說</w:t>
      </w:r>
      <w:r>
        <w:rPr/>
        <w:t>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神的誡命不是難守的。</w:t>
      </w:r>
      <w:r>
        <w:rPr/>
        <w:t>」我們都知道要愛一個我們不喜歡的人</w:t>
      </w:r>
      <w:r>
        <w:rPr/>
        <w:t>，</w:t>
      </w:r>
      <w:r>
        <w:rPr/>
        <w:t>或是一個損害我們或傷害我們情感的人</w:t>
      </w:r>
      <w:r>
        <w:rPr/>
        <w:t>，</w:t>
      </w:r>
      <w:r>
        <w:rPr/>
        <w:t>不是一件易事。人類共同生活所引起的問題是不太容易解決的</w:t>
      </w:r>
      <w:r>
        <w:rPr/>
        <w:t>，</w:t>
      </w:r>
      <w:r>
        <w:rPr/>
        <w:t>如果要依照基督教的標準</w:t>
      </w:r>
      <w:r>
        <w:rPr/>
        <w:t>，</w:t>
      </w:r>
      <w:r>
        <w:rPr/>
        <w:t>解決共同生活所引起的問題</w:t>
      </w:r>
      <w:r>
        <w:rPr/>
        <w:t>，</w:t>
      </w:r>
      <w:r>
        <w:rPr/>
        <w:t>其困難度會加大。但主說</w:t>
      </w:r>
      <w:r>
        <w:rPr/>
        <w:t>：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我的軛是容易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的擔子是輕省的。</w:t>
      </w:r>
      <w:r>
        <w:rPr/>
        <w:t>」</w:t>
      </w:r>
      <w:r>
        <w:rPr/>
        <w:t>（</w:t>
      </w:r>
      <w:r>
        <w:rPr/>
        <w:t>太十一</w:t>
      </w:r>
      <w:r>
        <w:rPr/>
        <w:t>30</w:t>
      </w:r>
      <w:r>
        <w:rPr/>
        <w:t>）</w:t>
      </w:r>
      <w:r>
        <w:rPr/>
        <w:t>神是有恩典的神</w:t>
      </w:r>
      <w:r>
        <w:rPr/>
        <w:t>，</w:t>
      </w:r>
      <w:r>
        <w:rPr/>
        <w:t>神給人誡命，同時也給人實行的力量。神從不給我們命令</w:t>
      </w:r>
      <w:r>
        <w:rPr/>
        <w:t>，</w:t>
      </w:r>
      <w:r>
        <w:rPr/>
        <w:t>就離開我們</w:t>
      </w:r>
      <w:r>
        <w:rPr/>
        <w:t>，</w:t>
      </w:r>
      <w:r>
        <w:rPr/>
        <w:t>讓我們自行處理。不，神在我們旁邊</w:t>
      </w:r>
      <w:r>
        <w:rPr/>
        <w:t>，</w:t>
      </w:r>
      <w:r>
        <w:rPr/>
        <w:t>協助我們實行。靠自己無能為力的事</w:t>
      </w:r>
      <w:r>
        <w:rPr/>
        <w:t>，</w:t>
      </w:r>
      <w:r>
        <w:rPr/>
        <w:t>有神同在</w:t>
      </w:r>
      <w:r>
        <w:rPr/>
        <w:t>，</w:t>
      </w:r>
      <w:r>
        <w:rPr/>
        <w:t>得勝有餘。</w:t>
      </w:r>
    </w:p>
    <w:p>
      <w:pPr>
        <w:pStyle w:val="085cm1"/>
        <w:spacing w:before="199" w:after="0"/>
        <w:rPr/>
      </w:pPr>
      <w:r>
        <w:rPr/>
        <w:t>我們愛</w:t>
      </w:r>
      <w:r>
        <w:rPr/>
        <w:t>，</w:t>
      </w:r>
      <w:r>
        <w:rPr/>
        <w:t>因為神先愛我們。我們對神的反應是愛的反應</w:t>
      </w:r>
      <w:r>
        <w:rPr/>
        <w:t>；</w:t>
      </w:r>
      <w:r>
        <w:rPr/>
        <w:t>為著愛</w:t>
      </w:r>
      <w:r>
        <w:rPr/>
        <w:t>，</w:t>
      </w:r>
      <w:r>
        <w:rPr/>
        <w:t>沒有責任太沉重</w:t>
      </w:r>
      <w:r>
        <w:rPr/>
        <w:t>，</w:t>
      </w:r>
      <w:r>
        <w:rPr/>
        <w:t>沒有工作太艱鉅。有的事</w:t>
      </w:r>
      <w:r>
        <w:rPr/>
        <w:t>，</w:t>
      </w:r>
      <w:r>
        <w:rPr/>
        <w:t>我們不會為不認識的人做</w:t>
      </w:r>
      <w:r>
        <w:rPr/>
        <w:t>，</w:t>
      </w:r>
      <w:r>
        <w:rPr/>
        <w:t>但是為著所愛的人卻心甘情願的嘗試去做。有的犧牲</w:t>
      </w:r>
      <w:r>
        <w:rPr/>
        <w:t>，</w:t>
      </w:r>
      <w:r>
        <w:rPr/>
        <w:t>不大會為著不認識的人去擔當</w:t>
      </w:r>
      <w:r>
        <w:rPr/>
        <w:t>，</w:t>
      </w:r>
      <w:r>
        <w:rPr/>
        <w:t>但是為著所愛的人</w:t>
      </w:r>
      <w:r>
        <w:rPr/>
        <w:t>，</w:t>
      </w:r>
      <w:r>
        <w:rPr/>
        <w:t>卻認為是一種特别的權利。有一則故事</w:t>
      </w:r>
      <w:r>
        <w:rPr/>
        <w:t>，</w:t>
      </w:r>
      <w:r>
        <w:rPr/>
        <w:t>可以作為一個比喻。在好久以前</w:t>
      </w:r>
      <w:r>
        <w:rPr/>
        <w:t>，</w:t>
      </w:r>
      <w:r>
        <w:rPr/>
        <w:t>交通不似今天的方便</w:t>
      </w:r>
      <w:r>
        <w:rPr/>
        <w:t>，</w:t>
      </w:r>
      <w:r>
        <w:rPr/>
        <w:t>有一個人遇見一個孩子到學校裡去</w:t>
      </w:r>
      <w:r>
        <w:rPr/>
        <w:t>，</w:t>
      </w:r>
      <w:r>
        <w:rPr/>
        <w:t>背着一個比他小的孩子</w:t>
      </w:r>
      <w:r>
        <w:rPr/>
        <w:t>，</w:t>
      </w:r>
      <w:r>
        <w:rPr/>
        <w:t>顯然腳有問題不良於行。這人問那孩子說</w:t>
      </w:r>
      <w:r>
        <w:rPr/>
        <w:t>，</w:t>
      </w:r>
      <w:r>
        <w:rPr/>
        <w:t>「你是不是每天背著他到學校</w:t>
      </w:r>
      <w:r>
        <w:rPr/>
        <w:t>？</w:t>
      </w:r>
      <w:r>
        <w:rPr/>
        <w:t>」這孩子說「是的。」那人又說</w:t>
      </w:r>
      <w:r>
        <w:rPr/>
        <w:t>：</w:t>
      </w:r>
      <w:r>
        <w:rPr/>
        <w:t>「你背負的是一件很重的擔子。」那孩子說：「一點也不，他是我的弟弟。」</w:t>
      </w:r>
    </w:p>
    <w:p>
      <w:pPr>
        <w:pStyle w:val="085cm1"/>
        <w:spacing w:before="199" w:after="0"/>
        <w:rPr/>
      </w:pPr>
      <w:r>
        <w:rPr/>
        <w:t>愛能夠把重擔變成輕省。我們愛神，因此祂的命令不是重擔，乃是權利與機會，顯明我們的愛。凡從神生的人，裡面有愛的大能、生命的大能、聖靈的大能，就勝過世界。約翰壹書五章</w:t>
      </w:r>
      <w:r>
        <w:rPr/>
        <w:t>4</w:t>
      </w:r>
      <w:r>
        <w:rPr/>
        <w:t>節所說的</w:t>
      </w:r>
      <w:r>
        <w:rPr>
          <w:rFonts w:ascii="微軟正黑體" w:hAnsi="微軟正黑體" w:cs="微軟正黑體"/>
        </w:rPr>
        <w:t>「</w:t>
      </w:r>
      <w:r>
        <w:rPr/>
        <w:t>世界」，乃是指那離棄上帝、與祂為敵的世界。使我們能勝過世界的，就是信心。</w:t>
      </w:r>
    </w:p>
    <w:p>
      <w:pPr>
        <w:pStyle w:val="085cm1"/>
        <w:spacing w:before="199" w:after="0"/>
        <w:rPr/>
      </w:pPr>
      <w:r>
        <w:rPr/>
        <w:t>約翰說這得勝的信心是相信耶穌是上帝的兒子，相信耶穌道成肉身。為什麼這種信心有得勝的力量呢？如果我們相信耶穌道成肉身，就是我們相信耶穌這位完全的神，進入了世界，並且取了像我們一樣的肉身。祂這樣做是祂關心我們，甚至願意接受人身的限制，這是人所能了解的愛的行動。祂參與了人生各方面的活動，知道這世上許多試煉、引誘和憂愁。我們所有一切的遭遇，祂完全了解，因為祂與人一同生活過。道成肉身的耶穌戰勝罪惡、世界和死亡，祂從死裡復活，祂既得以完全，就為凡順從祂的人，成了永遠得救的根源。我們相信祂、倚靠祂、順服祂，就能勝過世界的引誘與逼迫。基督徒處身於世界，各種試探蜂湧而來，各種攻擊和逼迫也出奇不意地臨到，但基督徒憑信住在基督裡，就與復活的主連結，過著得勝的生活，口中發出讚美，臉上綻放榮光。</w:t>
      </w:r>
    </w:p>
    <w:p>
      <w:pPr>
        <w:pStyle w:val="085cm1"/>
        <w:spacing w:before="199" w:after="0"/>
        <w:rPr/>
      </w:pPr>
      <w:r>
        <w:rPr/>
        <w:t>非洲馬達加斯加島女王拉拿瓦羅拿，極力迫害教會，不僅焚毀基督教書籍，驅逐外國傳教士出境，更搜捕本國信徒，施以酷刑。曾在一次迫害中，將</w:t>
      </w:r>
      <w:r>
        <w:rPr/>
        <w:t>1</w:t>
      </w:r>
      <w:r>
        <w:rPr/>
        <w:t>8</w:t>
      </w:r>
      <w:r>
        <w:rPr/>
        <w:t>個人處死刑，</w:t>
      </w:r>
      <w:r>
        <w:rPr/>
        <w:t>1</w:t>
      </w:r>
      <w:r>
        <w:rPr/>
        <w:t>17</w:t>
      </w:r>
      <w:r>
        <w:rPr/>
        <w:t>個人充當奴僕，</w:t>
      </w:r>
      <w:r>
        <w:rPr/>
        <w:t>6</w:t>
      </w:r>
      <w:r>
        <w:rPr/>
        <w:t>4</w:t>
      </w:r>
      <w:r>
        <w:rPr/>
        <w:t>個人喪失家財，</w:t>
      </w:r>
      <w:r>
        <w:rPr/>
        <w:t>1</w:t>
      </w:r>
      <w:r>
        <w:rPr/>
        <w:t>643</w:t>
      </w:r>
      <w:r>
        <w:rPr/>
        <w:t>個人輕罰開釋。被判處死刑者有</w:t>
      </w:r>
      <w:r>
        <w:rPr/>
        <w:t>4</w:t>
      </w:r>
      <w:r>
        <w:rPr/>
        <w:t>個人是被判處火刑。其中有一孕婦</w:t>
      </w:r>
      <w:r>
        <w:rPr/>
        <w:t>，</w:t>
      </w:r>
      <w:r>
        <w:rPr/>
        <w:t>臨刑之前生下孩子</w:t>
      </w:r>
      <w:r>
        <w:rPr/>
        <w:t>，</w:t>
      </w:r>
      <w:r>
        <w:rPr/>
        <w:t>嬰孩也被抛給身在火焰裡的母親。木柴因雨浸濕</w:t>
      </w:r>
      <w:r>
        <w:rPr/>
        <w:t>，</w:t>
      </w:r>
      <w:r>
        <w:rPr/>
        <w:t>火勢不猛</w:t>
      </w:r>
      <w:r>
        <w:rPr/>
        <w:t>，</w:t>
      </w:r>
      <w:r>
        <w:rPr/>
        <w:t>喪命遲慢。但當火焰燒至膝蓋，這</w:t>
      </w:r>
      <w:r>
        <w:rPr/>
        <w:t>4</w:t>
      </w:r>
      <w:r>
        <w:rPr/>
        <w:t>個人同聲讚美神。另有</w:t>
      </w:r>
      <w:r>
        <w:rPr/>
        <w:t>1</w:t>
      </w:r>
      <w:r>
        <w:rPr/>
        <w:t>4</w:t>
      </w:r>
      <w:r>
        <w:rPr/>
        <w:t>個人被帶到高山</w:t>
      </w:r>
      <w:r>
        <w:rPr/>
        <w:t>，</w:t>
      </w:r>
      <w:r>
        <w:rPr/>
        <w:t>綁在懸崖頂上</w:t>
      </w:r>
      <w:r>
        <w:rPr/>
        <w:t>，</w:t>
      </w:r>
      <w:r>
        <w:rPr/>
        <w:t>先問他們是否願意捨棄耶穌</w:t>
      </w:r>
      <w:r>
        <w:rPr/>
        <w:t>，</w:t>
      </w:r>
      <w:r>
        <w:rPr/>
        <w:t>卻無一人願意</w:t>
      </w:r>
      <w:r>
        <w:rPr/>
        <w:t>，</w:t>
      </w:r>
      <w:r>
        <w:rPr/>
        <w:t>結果繩索被割斷，全部墜落山崖</w:t>
      </w:r>
      <w:r>
        <w:rPr/>
        <w:t>，</w:t>
      </w:r>
      <w:r>
        <w:rPr/>
        <w:t>粉身碎骨。</w:t>
      </w:r>
    </w:p>
    <w:p>
      <w:pPr>
        <w:pStyle w:val="085cm1"/>
        <w:spacing w:before="199" w:after="0"/>
        <w:rPr/>
      </w:pPr>
      <w:r>
        <w:rPr/>
        <w:t>然而在這樣殘酷的逼迫下</w:t>
      </w:r>
      <w:r>
        <w:rPr/>
        <w:t>，</w:t>
      </w:r>
      <w:r>
        <w:rPr/>
        <w:t>多人反而蒙恩。其中一位就是女王的獨生兒子黎各多。有一天</w:t>
      </w:r>
      <w:r>
        <w:rPr/>
        <w:t>，</w:t>
      </w:r>
      <w:r>
        <w:rPr/>
        <w:t>黎各多看見三男二女從皇家監獄被提赴刑場。他們外貌清秀</w:t>
      </w:r>
      <w:r>
        <w:rPr/>
        <w:t>，</w:t>
      </w:r>
      <w:r>
        <w:rPr/>
        <w:t>沿途歌唱</w:t>
      </w:r>
      <w:r>
        <w:rPr/>
        <w:t>，</w:t>
      </w:r>
      <w:r>
        <w:rPr/>
        <w:t>並呼喊耶穌的名。黎各多看他們的外貌並不像犯罪的人</w:t>
      </w:r>
      <w:r>
        <w:rPr/>
        <w:t>，</w:t>
      </w:r>
      <w:r>
        <w:rPr/>
        <w:t>於是進宮問母親</w:t>
      </w:r>
      <w:r>
        <w:rPr/>
        <w:t>，</w:t>
      </w:r>
      <w:r>
        <w:rPr/>
        <w:t>一探究竟。女王躊躇片刻</w:t>
      </w:r>
      <w:r>
        <w:rPr/>
        <w:t>，</w:t>
      </w:r>
      <w:r>
        <w:rPr/>
        <w:t>方纔回答說：「他們受刑，是因受了外來傳教士的引誘，相信事奉基督，離棄本國的神。」黎各多就說：「可是他們雖然被綁赴刑場，還是喜樂地歌唱。」女王忍受不住，不許兒子再說。黎各多想要明白究竟，於是從事探訪。經由僕從米迦的介紹，他參加了一處信徒秘密的聚會。就在一個聚會當中，王子大受感動，流淚跪下禱告。之後，女王發現兒子大有改變，卻尋不出原因。</w:t>
      </w:r>
    </w:p>
    <w:p>
      <w:pPr>
        <w:pStyle w:val="085cm1"/>
        <w:spacing w:before="199" w:after="0"/>
        <w:rPr/>
      </w:pPr>
      <w:r>
        <w:rPr/>
        <w:t>這件事至終被國務大臣知道了，但因為黎各多是女王獨生的愛子，就不敢處置他，更不敢奏告。之後，女王見逼迫基督徒仍是無效，便忿怒的質問大臣。大臣方纔戰兢說出：「陛下，您的兒子也作了基督徒。」女王起初非常忿怒，慢慢的她平靜下來，徐徐說道：「閣下，讓我的兒子去作他所喜歡的事，即使他要作個基督徒，也隨他的意思。」女王病殁之後，王子黎各多繼位，立即宣佈信仰自由，釋放被囚禁的信徒，更召回被逐的傳教士，信徒驟增數千人。讓我們相信耶穌是神的兒子，憑信追求主到底、順服主到底、得勝到底，讓心中的信心之火常常燒著不熄滅。</w:t>
      </w:r>
    </w:p>
    <w:p>
      <w:pPr>
        <w:pStyle w:val="085cm1"/>
        <w:spacing w:before="199" w:after="0"/>
        <w:rPr/>
      </w:pPr>
      <w:r>
        <w:rPr>
          <w:rStyle w:val="2"/>
        </w:rPr>
        <w:t>這藉著水和血而來的，就是耶穌基督；不是單用水，乃是用水又用血，並且有聖靈作見證，因為聖靈就是真理。作見證的原來有三：就是聖靈、水，與血，這三樣也都歸於一。我們既領受人的見證，神的見證更該領受了，因神的見證是為祂兒子作的。信神兒子的，就有這見證在他心裡；不信神的，就是將神當作說謊的，因不信神為祂兒子作的見證。這見證就是神賜給我們永生；這永生也是在祂兒子裡面。人有了神的兒子就有生命，沒有神的兒子就沒有生命。我將這些話寫給你們信奉神兒子之名的人，要叫你們知道自己有永生。我們若照祂的旨意求什麼，祂就聽我們，這是我們向祂所存坦然無懼的心。既然知道祂聽我們一切所求的，就知道我們所求於祂的，無不得著。</w:t>
      </w:r>
      <w:r>
        <w:rPr/>
        <w:t>（約壹五</w:t>
      </w:r>
      <w:r>
        <w:rPr/>
        <w:t>6</w:t>
      </w:r>
      <w:r>
        <w:rPr>
          <w:rFonts w:cs="微軟正黑體" w:ascii="微軟正黑體" w:hAnsi="微軟正黑體"/>
        </w:rPr>
        <w:t>~</w:t>
      </w:r>
      <w:r>
        <w:rPr/>
        <w:t>15</w:t>
      </w:r>
      <w:r>
        <w:rPr/>
        <w:t>）</w:t>
      </w:r>
    </w:p>
    <w:p>
      <w:pPr>
        <w:pStyle w:val="085cm1"/>
        <w:spacing w:before="199" w:after="0"/>
        <w:rPr/>
      </w:pPr>
      <w:r>
        <w:rPr/>
        <w:t>老約翰的時代面對諾斯底主義的異端，他們不相信耶穌是基督、是彌賽亞、是道成肉身的神的兒子。有一本書叫約翰行傳，大約在主後</w:t>
      </w:r>
      <w:r>
        <w:rPr/>
        <w:t>1</w:t>
      </w:r>
      <w:r>
        <w:rPr/>
        <w:t>60</w:t>
      </w:r>
      <w:r>
        <w:rPr/>
        <w:t>年寫的，其中寫說約翰有時碰觸到耶穌，他覺得觸到一個血肉之體，其他時候觸到的不是物質的東西，好似並不存在一樣，像幻影，因此當耶穌在路上行走時，永不留下足跡。幻影說完全否認耶穌有血肉之體。但在約翰壹書四章２節老約翰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凡靈認耶穌基督是成了肉身來的，就是出於神的。</w:t>
      </w:r>
      <w:r>
        <w:rPr/>
        <w:t>」凡靈不認耶穌是成了肉身來的神的兒子，就是那敵基督者的靈。</w:t>
      </w:r>
    </w:p>
    <w:p>
      <w:pPr>
        <w:pStyle w:val="085cm1"/>
        <w:spacing w:before="199" w:after="0"/>
        <w:rPr/>
      </w:pPr>
      <w:r>
        <w:rPr/>
        <w:t>到了約翰壹書五章６節，老約翰更進一步說到，成了肉身來到地上的耶穌基督，是藉著水和血而來。為何說耶穌這位神的兒子是藉著水而來，因為在耶穌受洗的時候，約翰看見有聖靈降臨在祂身上。</w:t>
      </w:r>
      <w:r>
        <w:rPr/>
        <w:t>藉此</w:t>
      </w:r>
      <w:r>
        <w:rPr/>
        <w:t>事，施洗約翰知道耶穌是誰，因差他用水為人施洗的上帝，早就告訴他你看見聖靈降下來，住在誰的身上，誰就是用聖靈施洗的。約翰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我看見了，就證明這是神的兒子。</w:t>
      </w:r>
      <w:r>
        <w:rPr/>
        <w:t>」（約一</w:t>
      </w:r>
      <w:r>
        <w:rPr/>
        <w:t>3</w:t>
      </w:r>
      <w:r>
        <w:rPr/>
        <w:t>4</w:t>
      </w:r>
      <w:r>
        <w:rPr/>
        <w:t>）而且當時不只天開了，神的靈彷佛鴿子降在耶穌身上，而且從天上有聲音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這是我的愛子，我所喜悅的。</w:t>
      </w:r>
      <w:r>
        <w:rPr/>
        <w:t>」（太三</w:t>
      </w:r>
      <w:r>
        <w:rPr/>
        <w:t>17</w:t>
      </w:r>
      <w:r>
        <w:rPr/>
        <w:t>）所以不但有聖靈為耶穌基督作見證，連天父也發聲為祂所愛、所喜悅的兒子作見證，表明道成肉身的耶穌，是神的愛子，是神所喜悅的兒子。約翰來以水施洗，耶穌來以聖靈施洗，帶給人從上頭來的能力與測不透的豐盛生命。人受水洗時，投身入水是表明與基督同死；從水中出來是與基督一同復活，進入新的生活。而耶穌用聖靈為人施洗，乃是表明聖靈要將十字架的死刑實際地執行在人身上，治死人的肉體情慾，治死舊人。叫耶穌從死裡復活者的靈，運行在人身上，要使人必死的身體又活過來，成為新人，在知識上漸漸更新，正如造他主的形像。</w:t>
      </w:r>
    </w:p>
    <w:p>
      <w:pPr>
        <w:pStyle w:val="085cm1"/>
        <w:spacing w:before="199" w:after="0"/>
        <w:rPr/>
      </w:pPr>
      <w:r>
        <w:rPr/>
        <w:t>至於血的見證，血是生命，在任何獻祭中，血是獻給上帝，而且單單獻給祂。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基督藉著永遠的靈，將自己無瑕無疵獻給神，祂的血豈不更能洗淨你們的心，除去你們的死行，使你們事奉那永生神嗎？</w:t>
      </w:r>
      <w:r>
        <w:rPr/>
        <w:t>」（來九</w:t>
      </w:r>
      <w:r>
        <w:rPr/>
        <w:t>1</w:t>
      </w:r>
      <w:r>
        <w:rPr/>
        <w:t>4</w:t>
      </w:r>
      <w:r>
        <w:rPr/>
        <w:t>）是聖靈引導耶穌走上十字架的道路，是聖靈讓耶穌將自己無瑕無疵地獻給神，在十架上捨命流血，聖靈也為耶穌作見證。當耶穌在十字架上大聲喊叫，然後斷氣時，地大震動，磐石崩裂，</w:t>
      </w:r>
      <w:r>
        <w:rPr>
          <w:rFonts w:ascii="標楷體" w:hAnsi="標楷體" w:cs="標楷體" w:eastAsia="標楷體"/>
          <w:sz w:val="26"/>
          <w:szCs w:val="26"/>
        </w:rPr>
        <w:t>百夫長和一同看守耶穌的人看見地震並所經歷的事，就極其害怕，說：「這真是神的兒子了！」</w:t>
      </w:r>
      <w:r>
        <w:rPr/>
        <w:t>（太廿七</w:t>
      </w:r>
      <w:r>
        <w:rPr/>
        <w:t>5</w:t>
      </w:r>
      <w:r>
        <w:rPr/>
        <w:t>4</w:t>
      </w:r>
      <w:r>
        <w:rPr/>
        <w:t>）連那些原本不信耶穌是神的兒子的人，看見耶穌捨命流血的場景，都見證說耶穌真是神的兒子，這是血的見證。</w:t>
      </w:r>
    </w:p>
    <w:p>
      <w:pPr>
        <w:pStyle w:val="085cm1"/>
        <w:spacing w:before="199" w:after="0"/>
        <w:rPr/>
      </w:pPr>
      <w:r>
        <w:rPr/>
        <w:t>耶穌的血在信的人身上有功效，拯救他們，使他們與上帝和好。耶穌的血洗淨信耶穌的人的良心，除去他們的死行，使他們與神有親密的交通，能侍立在神面前事奉神。耶穌尚未上十字架時，心裡憂愁，曾向上帝禱告說：</w:t>
      </w:r>
      <w:r>
        <w:rPr>
          <w:rFonts w:ascii="標楷體" w:hAnsi="標楷體" w:cs="標楷體" w:eastAsia="標楷體"/>
          <w:sz w:val="26"/>
          <w:szCs w:val="26"/>
        </w:rPr>
        <w:t>「父啊！救我脫離這時候；但我原是為這時候來的。父啊！願你榮耀你的名！」當時就有聲音從天上來，說：「我已經榮耀了我的名，還要再榮耀。</w:t>
      </w:r>
      <w:r>
        <w:rPr/>
        <w:t>」（約十二</w:t>
      </w:r>
      <w:r>
        <w:rPr/>
        <w:t>2</w:t>
      </w:r>
      <w:r>
        <w:rPr/>
        <w:t>7</w:t>
      </w:r>
      <w:r>
        <w:rPr/>
        <w:t>～</w:t>
      </w:r>
      <w:r>
        <w:rPr/>
        <w:t>2</w:t>
      </w:r>
      <w:r>
        <w:rPr/>
        <w:t>8</w:t>
      </w:r>
      <w:r>
        <w:rPr/>
        <w:t>）父神親自為耶穌捨命流血的事作見證，明說耶穌流血，捨身於十架，是榮耀神的事。耶穌取了肉身來到地上，不是單用水，乃是用水又用血來作見證，並且有真理的聖靈作見證。耶穌說：「</w:t>
      </w:r>
      <w:r>
        <w:rPr>
          <w:rFonts w:ascii="標楷體" w:hAnsi="標楷體" w:cs="標楷體" w:eastAsia="標楷體"/>
          <w:sz w:val="26"/>
          <w:szCs w:val="26"/>
        </w:rPr>
        <w:t>但我要從父那裡差保惠師來，就是從父出來真理的聖靈；祂來了，就要為我作見證。……只等真理的聖靈來了，祂要引導你們明白一切的真理；因為祂不是憑自己說的，乃是把祂所聽見的都說出來，並要把將來的事告訴你們。祂要榮耀我，因為祂要將受於我的告訴你們。</w:t>
      </w:r>
      <w:r>
        <w:rPr/>
        <w:t>（約十五</w:t>
      </w:r>
      <w:r>
        <w:rPr/>
        <w:t>2</w:t>
      </w:r>
      <w:r>
        <w:rPr/>
        <w:t>6</w:t>
      </w:r>
      <w:r>
        <w:rPr/>
        <w:t>；十六</w:t>
      </w:r>
      <w:r>
        <w:rPr/>
        <w:t>1</w:t>
      </w:r>
      <w:r>
        <w:rPr/>
        <w:t>3</w:t>
      </w:r>
      <w:r>
        <w:rPr/>
        <w:t>～</w:t>
      </w:r>
      <w:r>
        <w:rPr/>
        <w:t>14</w:t>
      </w:r>
      <w:r>
        <w:rPr/>
        <w:t>）聖靈來要為耶穌作見證，要榮耀耶穌，將祂從耶穌所領受的傳給人，引導人明白並進入一切真理，給人力量行真理。</w:t>
      </w:r>
    </w:p>
    <w:p>
      <w:pPr>
        <w:pStyle w:val="085cm1"/>
        <w:spacing w:before="199" w:after="0"/>
        <w:rPr/>
      </w:pPr>
      <w:r>
        <w:rPr/>
        <w:t>血、水、聖靈都為耶穌是神的兒子這件事作見證，父神也親自從天上發聲，為祂的兒子作見證。耶穌曾帶著彼得、雅各、約翰上他泊山，聖靈讓耶穌在門徒面前變了形像，臉面明亮如日頭，衣裳潔白放光。忽然有一朵光明的雲彩遮蓋他們，有聲音從雲彩裡出來說：</w:t>
      </w:r>
      <w:r>
        <w:rPr>
          <w:rFonts w:ascii="標楷體" w:hAnsi="標楷體" w:cs="標楷體" w:eastAsia="標楷體"/>
          <w:sz w:val="26"/>
          <w:szCs w:val="26"/>
        </w:rPr>
        <w:t>「這是我的愛子，我所喜悅的，你們要聽祂。」</w:t>
      </w:r>
      <w:r>
        <w:rPr/>
        <w:t>父神再次為祂所愛的兒子作見證。聖經為耶穌作見證，在約翰福音五章</w:t>
      </w:r>
      <w:r>
        <w:rPr/>
        <w:t>3</w:t>
      </w:r>
      <w:r>
        <w:rPr/>
        <w:t>9</w:t>
      </w:r>
      <w:r>
        <w:rPr/>
        <w:t>節主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給我作見證的就是這經。</w:t>
      </w:r>
      <w:r>
        <w:rPr/>
        <w:t>」耶穌所行是祂的見證，主在約翰福音五章</w:t>
      </w:r>
      <w:r>
        <w:rPr/>
        <w:t>3</w:t>
      </w:r>
      <w:r>
        <w:rPr/>
        <w:t>6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但我有比約翰更大的見證；因為父交給我要我成就的事，就是我所作的事，這便見證我是父所差來的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施洗約翰為耶穌作見證說：「</w:t>
      </w:r>
      <w:r>
        <w:rPr>
          <w:rFonts w:ascii="標楷體" w:hAnsi="標楷體" w:cs="標楷體" w:eastAsia="標楷體"/>
          <w:sz w:val="26"/>
          <w:szCs w:val="26"/>
        </w:rPr>
        <w:t>這就是我曾說：『那在我以後來的，反成了在我以前的，因祂本來在我以前。』從祂豐滿的恩典裡，我們都領受了，而且恩上加恩。</w:t>
      </w:r>
      <w:r>
        <w:rPr/>
        <w:t>」（約一</w:t>
      </w:r>
      <w:r>
        <w:rPr/>
        <w:t>1</w:t>
      </w:r>
      <w:r>
        <w:rPr/>
        <w:t>5</w:t>
      </w:r>
      <w:r>
        <w:rPr/>
        <w:t>～</w:t>
      </w:r>
      <w:r>
        <w:rPr/>
        <w:t>16</w:t>
      </w:r>
      <w:r>
        <w:rPr/>
        <w:t>）耶穌受洗的次日，來到施洗約翰那裡，施洗約翰作見證說：「</w:t>
      </w:r>
      <w:r>
        <w:rPr>
          <w:rFonts w:ascii="標楷體" w:hAnsi="標楷體" w:cs="標楷體" w:eastAsia="標楷體"/>
          <w:sz w:val="26"/>
          <w:szCs w:val="26"/>
        </w:rPr>
        <w:t>看哪！神的羔羊，除去世人罪孽的！這就是我曾說：『有一位在我以後來、反成了在我以前的，因祂本來在我以前。』我先前不認識祂，如今我來用水施洗，為要叫祂顯明給以色列人。</w:t>
      </w:r>
      <w:r>
        <w:rPr/>
        <w:t>」（約一</w:t>
      </w:r>
      <w:r>
        <w:rPr/>
        <w:t>29</w:t>
      </w:r>
      <w:r>
        <w:rPr/>
        <w:t>～</w:t>
      </w:r>
      <w:r>
        <w:rPr/>
        <w:t>3</w:t>
      </w:r>
      <w:r>
        <w:rPr/>
        <w:t>1</w:t>
      </w:r>
      <w:r>
        <w:rPr/>
        <w:t>）</w:t>
      </w:r>
      <w:r>
        <w:rPr/>
        <w:t>在</w:t>
      </w:r>
      <w:r>
        <w:rPr/>
        <w:t>約翰福音三章</w:t>
      </w:r>
      <w:r>
        <w:rPr/>
        <w:t>28</w:t>
      </w:r>
      <w:r>
        <w:rPr/>
        <w:t>～</w:t>
      </w:r>
      <w:r>
        <w:rPr/>
        <w:t>29</w:t>
      </w:r>
      <w:r>
        <w:rPr/>
        <w:t>節，施洗約翰見證耶穌是新郎，他自己是新郎的朋友，奉差遣在主前面，為主耶穌作見證。許多人領受了施洗約翰的見證。老約翰說：「我們既領受人的見證，神的見證更該領受了，因神的見證是為祂兒子作的。」父神親自發聲，為祂兒子作見證，聖靈、水與血為耶穌作見證，我們信兒子的人，就有這見證在心中，不信耶穌是神兒子的人，就是將神當作說謊的，不信神為祂兒子作的見證，沒有神的兒子住在心中，就沒有永生。</w:t>
      </w:r>
    </w:p>
    <w:p>
      <w:pPr>
        <w:pStyle w:val="085cm1"/>
        <w:spacing w:before="199" w:after="0"/>
        <w:rPr/>
      </w:pPr>
      <w:r>
        <w:rPr/>
        <w:t>神愛我們，將祂的兒子賜給我們，永生就在祂兒子裡面，所以神藉著祂的兒子賜給我們永生。信奉神兒子的人有永生，人有神的兒子就有生命。耶穌說：「</w:t>
      </w:r>
      <w:r>
        <w:rPr>
          <w:rFonts w:ascii="標楷體" w:hAnsi="標楷體" w:cs="標楷體" w:eastAsia="標楷體"/>
          <w:sz w:val="26"/>
          <w:szCs w:val="26"/>
        </w:rPr>
        <w:t>我就是道路、真理、生命。</w:t>
      </w:r>
      <w:r>
        <w:rPr/>
        <w:t>」人沒有神的兒子，就沒有生命。當神的兒子進入我們裡面，佔有一切並掌管一切時，永生已開始在我們裡面。認識你獨一的真神，並且認識神所差來的耶穌基督，這就是永生。我們繼續不斷地竭力追求認識神，就在經歷永生。神愛我們，我們若照神的旨意求什麼，祂就垂聽我們的禱告，知道我們所求於祂的無不得著。</w:t>
      </w:r>
    </w:p>
    <w:p>
      <w:pPr>
        <w:pStyle w:val="085cm1"/>
        <w:spacing w:before="199" w:after="0"/>
        <w:rPr/>
      </w:pPr>
      <w:r>
        <w:rPr/>
        <w:t>美國衛理公會宣教士卓偉牧師（</w:t>
      </w:r>
      <w:r>
        <w:rPr/>
        <w:t>Francis Olin Stockwel</w:t>
      </w:r>
      <w:r>
        <w:rPr/>
        <w:t>l</w:t>
      </w:r>
      <w:r>
        <w:rPr/>
        <w:t>），</w:t>
      </w:r>
      <w:r>
        <w:rPr/>
        <w:t>1950</w:t>
      </w:r>
      <w:r>
        <w:rPr/>
        <w:t>年</w:t>
      </w:r>
      <w:r>
        <w:rPr/>
        <w:t>1</w:t>
      </w:r>
      <w:r>
        <w:rPr/>
        <w:t>1</w:t>
      </w:r>
      <w:r>
        <w:rPr/>
        <w:t>月感恩節後的主日晚上，在重慶的求精中學校園內，被控以間諜罪名逮捕，先後被羈押在重慶公安局</w:t>
      </w:r>
      <w:r>
        <w:rPr/>
        <w:t>14</w:t>
      </w:r>
      <w:r>
        <w:rPr/>
        <w:t>個月，再轉移市郊監獄拘禁</w:t>
      </w:r>
      <w:r>
        <w:rPr/>
        <w:t>9</w:t>
      </w:r>
      <w:r>
        <w:rPr/>
        <w:t>個月。這兩年的竹幕生活，按外人來看，是沒有自由、黑暗落寞的歲月，可是卓偉竟然說：「一個牢房實在是一座絕好的講壇。在那裡的人，會發現他信心的泉源，並且深深地經驗到上帝永恆的膀臂所給他的支持力。」被捕的當晚，卓偉的太太匆忙間遞上一本殘卷破舊的新約全書。奇妙的是，遭受囚禁的他，這本新約聖經竟被准許攜帶，獄方說：「這不打緊的。」在監獄裡，卓偉每天用一個小時的時間去閱讀新約禱告，並且向神訴說心中的孤寂與灰心。</w:t>
      </w:r>
    </w:p>
    <w:p>
      <w:pPr>
        <w:pStyle w:val="085cm1"/>
        <w:spacing w:before="199" w:after="0"/>
        <w:rPr/>
      </w:pPr>
      <w:r>
        <w:rPr/>
        <w:t>上帝怎麼回答卓偉？祂說：「你們若常在我裡面，我的話也常在你們裡面，凡你們所願意的，祈求，就給你們成就。」（約十五</w:t>
      </w:r>
      <w:r>
        <w:rPr/>
        <w:t>7</w:t>
      </w:r>
      <w:r>
        <w:rPr/>
        <w:t>）卓偉的感受是強烈的，他感受到上帝的恩惠具有支持力，支持人的喋喋不休、煩躁不安的禱告。雖然上帝並未差遣天使將牢門打開，但卻引領卓偉靜下心來閱讀，以及寫一些靈修心得。監獄的生活不是只有幽禁，還有控訴。辯方要卓偉控訴自己過去的生活，包括對日抗戰時期前後，他曾與美軍顧問團和美國新聞處有過聯繫往來，「坦白從寬，抗拒從嚴；抗拒交代，死路一條。」</w:t>
      </w:r>
    </w:p>
    <w:p>
      <w:pPr>
        <w:pStyle w:val="085cm1"/>
        <w:spacing w:before="199" w:after="0"/>
        <w:rPr/>
      </w:pPr>
      <w:r>
        <w:rPr/>
        <w:t>卓偉被要求要用共產黨的眼光去看待事情，以符合共產黨的意識形態，這是一段思想改造的歷程，是疲勞轟炸，思緒崩亂的深淵。雖然卓偉向神祈求安閒、快樂、速效，免除痛苦；但是神沒有依照他的禱告處方，反而要他學習耐性等候神，坦然無懼地與神相交，並照神的旨意祈求。於是卓偉不再為自己禱告，轉而為拘押他的官員和獄卒以及對他做假見證的人禱告。卓偉說：「當我這樣禱告的時候，一切怨恨和惡念都消散了，喜樂、平安、勇氣、忍耐、力量都相繼而來。</w:t>
      </w:r>
    </w:p>
    <w:p>
      <w:pPr>
        <w:pStyle w:val="085cm1"/>
        <w:spacing w:before="199" w:after="0"/>
        <w:rPr/>
      </w:pPr>
      <w:r>
        <w:rPr/>
        <w:t>在獄中卓偉時常感謝神，但最要感謝讚美的是神在卓偉內心所行的神蹟，使卓偉知道神未嘗留下他孤獨地在那裡。神一直與卓偉同在，所以卓偉晚上睡得很好。後來卓偉被判驅逐出境，</w:t>
      </w:r>
      <w:r>
        <w:rPr/>
        <w:t>1952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7</w:t>
      </w:r>
      <w:r>
        <w:rPr/>
        <w:t>日在香港邊界被釋放，他成了最後一位離華的衛理公會宣教士。卓偉在獄中學會了主耶穌在客西馬尼園的禱告：「</w:t>
      </w:r>
      <w:r>
        <w:rPr>
          <w:rStyle w:val="2"/>
        </w:rPr>
        <w:t>不要照我的意思，只要照你的意思。……願你的旨意成全。</w:t>
      </w:r>
      <w:r>
        <w:rPr/>
        <w:t>」（太廿六</w:t>
      </w:r>
      <w:r>
        <w:rPr/>
        <w:t>39</w:t>
      </w:r>
      <w:r>
        <w:rPr/>
        <w:t>、</w:t>
      </w:r>
      <w:r>
        <w:rPr/>
        <w:t>42</w:t>
      </w:r>
      <w:r>
        <w:rPr/>
        <w:t>），這是祈禱的要素。</w:t>
      </w:r>
    </w:p>
    <w:p>
      <w:pPr>
        <w:pStyle w:val="085cm1"/>
        <w:spacing w:before="199" w:after="0"/>
        <w:rPr/>
      </w:pPr>
      <w:r>
        <w:rPr/>
        <w:t>陶德說：「真正的祈禱，並非是要從全能的源頭，支取能力，完成我們自己的心願；它乃是轉變我們的心願，符合上帝的心意，讓祂的能力能經過我們，成全祂的旨意。」在約翰的思想裡，禱告是要求明白上帝的旨意，一心順服神。我們往往會想祈禱是求上帝使我們獲得我們所要的東西；而真正的祈禱是求上帝使祂所要的得以成全。祈禱不只是我們對上帝說話，更重要的是聽上帝對我們說話，與上帝在一起，享受上帝的愛、上帝的同在。</w:t>
      </w:r>
    </w:p>
    <w:p>
      <w:pPr>
        <w:pStyle w:val="085cm1"/>
        <w:spacing w:before="199" w:after="0"/>
        <w:rPr/>
      </w:pPr>
      <w:r>
        <w:rPr>
          <w:rStyle w:val="2"/>
        </w:rPr>
        <w:t>人若看見弟兄犯了不至於死的罪，就當為他祈求，神必將生命賜給他；有至於死的罪，我不說當為這罪祈求。凡不義的事都是罪，也有不至於死的罪。我們知道凡從神生的，必不犯罪，從神生的，必保守自己，那惡者也就無法害他。我們知道，我們是屬神的，全世界都臥在那惡者手下。我們也知道，神的兒子已經來到，且將智慧賜給我們，使我們認識那位真實的，我們也在那位真實的裡面，就是在祂兒子耶穌基督裡面。這是真神，也是永生。小子們哪！你們要自守，遠避偶像！</w:t>
      </w:r>
      <w:r>
        <w:rPr/>
        <w:t>（約壹五</w:t>
      </w:r>
      <w:r>
        <w:rPr/>
        <w:t>16</w:t>
      </w:r>
      <w:r>
        <w:rPr>
          <w:rFonts w:cs="微軟正黑體" w:ascii="微軟正黑體" w:hAnsi="微軟正黑體"/>
        </w:rPr>
        <w:t>~</w:t>
      </w:r>
      <w:r>
        <w:rPr/>
        <w:t>21</w:t>
      </w:r>
      <w:r>
        <w:rPr/>
        <w:t>）</w:t>
      </w:r>
    </w:p>
    <w:p>
      <w:pPr>
        <w:pStyle w:val="085cm1"/>
        <w:spacing w:before="199" w:after="0"/>
        <w:rPr/>
      </w:pPr>
      <w:r>
        <w:rPr/>
        <w:t>老約翰講到至於死的罪及不至於死的罪。人若看見弟兄犯了不至於死的罪，就當為他祈求，上帝必將生命賜給他。有至於死的罪，就不必為這罪祈求了，因神的審判必臨到。猶太人分兩種罪。有的罪是無意識犯的</w:t>
      </w:r>
      <w:r>
        <w:rPr/>
        <w:t>，</w:t>
      </w:r>
      <w:r>
        <w:rPr/>
        <w:t>至少不是故意的。這種罪是出於無知</w:t>
      </w:r>
      <w:r>
        <w:rPr/>
        <w:t>，</w:t>
      </w:r>
      <w:r>
        <w:rPr/>
        <w:t>或是出於受到內心劇烈的衝動或情感强烈的震盪</w:t>
      </w:r>
      <w:r>
        <w:rPr/>
        <w:t>，</w:t>
      </w:r>
      <w:r>
        <w:rPr/>
        <w:t>其勢洶湧澎湃</w:t>
      </w:r>
      <w:r>
        <w:rPr/>
        <w:t>，</w:t>
      </w:r>
      <w:r>
        <w:rPr/>
        <w:t>非意志所能控制。另外一種罪是出於傲慢之心</w:t>
      </w:r>
      <w:r>
        <w:rPr/>
        <w:t>，</w:t>
      </w:r>
      <w:r>
        <w:rPr/>
        <w:t>無法無天的罪</w:t>
      </w:r>
      <w:r>
        <w:rPr/>
        <w:t>，</w:t>
      </w:r>
      <w:r>
        <w:rPr/>
        <w:t>這種罪是有意犯的</w:t>
      </w:r>
      <w:r>
        <w:rPr/>
        <w:t>，</w:t>
      </w:r>
      <w:r>
        <w:rPr/>
        <w:t>明知上帝的旨意</w:t>
      </w:r>
      <w:r>
        <w:rPr/>
        <w:t>，</w:t>
      </w:r>
      <w:r>
        <w:rPr/>
        <w:t>卻不放在眼裡</w:t>
      </w:r>
      <w:r>
        <w:rPr/>
        <w:t>，</w:t>
      </w:r>
      <w:r>
        <w:rPr/>
        <w:t>任意妄為。希伯來書六章</w:t>
      </w:r>
      <w:r>
        <w:rPr/>
        <w:t>4</w:t>
      </w:r>
      <w:r>
        <w:rPr>
          <w:rFonts w:cs="微軟正黑體" w:ascii="微軟正黑體" w:hAnsi="微軟正黑體"/>
        </w:rPr>
        <w:t>~</w:t>
      </w:r>
      <w:r>
        <w:rPr/>
        <w:t>8</w:t>
      </w:r>
      <w:r>
        <w:rPr/>
        <w:t>節也提到：「</w:t>
      </w:r>
      <w:r>
        <w:rPr>
          <w:rFonts w:ascii="標楷體" w:hAnsi="標楷體" w:cs="標楷體" w:eastAsia="標楷體"/>
          <w:sz w:val="26"/>
          <w:szCs w:val="26"/>
        </w:rPr>
        <w:t>論到那些已經蒙了光照，嘗過天恩的滋味，又於聖靈有分，並嘗過神善道的滋味，覺悟來世權能的人，若是離棄道理，就不能叫他們重新懊悔了。因為他們把神的兒子重釘十字架，明明的羞辱祂。就如一塊田地，吃過屢次下的雨水，生長菜蔬，合乎耕種的人用，就從神得福。若長荊棘和蒺藜，必被廢棄，近於咒詛，結局就是焚燒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根據經驗</w:t>
      </w:r>
      <w:r>
        <w:rPr/>
        <w:t>，</w:t>
      </w:r>
      <w:r>
        <w:rPr/>
        <w:t>有兩種罪人。有的人可以說是違反他的意願犯罪</w:t>
      </w:r>
      <w:r>
        <w:rPr/>
        <w:t>，</w:t>
      </w:r>
      <w:r>
        <w:rPr/>
        <w:t>他犯罪是因情感或慾望太强烈以致失去控制</w:t>
      </w:r>
      <w:r>
        <w:rPr/>
        <w:t>；</w:t>
      </w:r>
      <w:r>
        <w:rPr/>
        <w:t>他的罪不是出於自己的選擇</w:t>
      </w:r>
      <w:r>
        <w:rPr/>
        <w:t>，</w:t>
      </w:r>
      <w:r>
        <w:rPr/>
        <w:t>乃是出於不能克制的衝動。另一種人是有意地犯罪</w:t>
      </w:r>
      <w:r>
        <w:rPr/>
        <w:t>，</w:t>
      </w:r>
      <w:r>
        <w:rPr/>
        <w:t>明知是錯誤的</w:t>
      </w:r>
      <w:r>
        <w:rPr/>
        <w:t>，</w:t>
      </w:r>
      <w:r>
        <w:rPr/>
        <w:t>卻有目的地隨己意而行。現在我們把這兩種人放在同一個人身上。這是某些人的經驗</w:t>
      </w:r>
      <w:r>
        <w:rPr/>
        <w:t>，</w:t>
      </w:r>
      <w:r>
        <w:rPr/>
        <w:t>當他第一次要做錯事的時候</w:t>
      </w:r>
      <w:r>
        <w:rPr/>
        <w:t>，</w:t>
      </w:r>
      <w:r>
        <w:rPr/>
        <w:t>他覺得膽戰心驚</w:t>
      </w:r>
      <w:r>
        <w:rPr/>
        <w:t>；</w:t>
      </w:r>
      <w:r>
        <w:rPr/>
        <w:t>他做了以後</w:t>
      </w:r>
      <w:r>
        <w:rPr/>
        <w:t>，</w:t>
      </w:r>
      <w:r>
        <w:rPr/>
        <w:t>他覺得憂愁、自責、悔恨。但是如果他一再與試探開玩笑</w:t>
      </w:r>
      <w:r>
        <w:rPr/>
        <w:t>，</w:t>
      </w:r>
      <w:r>
        <w:rPr/>
        <w:t>而墮入試探之中</w:t>
      </w:r>
      <w:r>
        <w:rPr/>
        <w:t>，</w:t>
      </w:r>
      <w:r>
        <w:rPr/>
        <w:t>每一次會使犯罪更容易</w:t>
      </w:r>
      <w:r>
        <w:rPr/>
        <w:t>。</w:t>
      </w:r>
      <w:r>
        <w:rPr/>
        <w:t>如果他慶幸自己每次逃過了懲罰</w:t>
      </w:r>
      <w:r>
        <w:rPr/>
        <w:t>，</w:t>
      </w:r>
      <w:r>
        <w:rPr/>
        <w:t>每次愈會減少自省、自責、自悔</w:t>
      </w:r>
      <w:r>
        <w:rPr/>
        <w:t>；</w:t>
      </w:r>
      <w:r>
        <w:rPr/>
        <w:t>最後到了犯罪無動於衷的情況，這正是罪引到死亡。只要一個人在他內心深處憎恨罪惡並且憎恨自己犯罪</w:t>
      </w:r>
      <w:r>
        <w:rPr/>
        <w:t>，</w:t>
      </w:r>
      <w:r>
        <w:rPr/>
        <w:t>他不會不悔改</w:t>
      </w:r>
      <w:r>
        <w:rPr/>
        <w:t>，</w:t>
      </w:r>
      <w:r>
        <w:rPr/>
        <w:t>因此他也不會不蒙赦免。但若他一開始耽溺罪中</w:t>
      </w:r>
      <w:r>
        <w:rPr/>
        <w:t>，</w:t>
      </w:r>
      <w:r>
        <w:rPr/>
        <w:t>經常明知故犯</w:t>
      </w:r>
      <w:r>
        <w:rPr/>
        <w:t>，</w:t>
      </w:r>
      <w:r>
        <w:rPr/>
        <w:t>他是行在死亡的路上</w:t>
      </w:r>
      <w:r>
        <w:rPr/>
        <w:t>，</w:t>
      </w:r>
      <w:r>
        <w:rPr/>
        <w:t>因為他是朝着不會也不能悔改的方向前進。犯至於死的罪的人只聽罪的聲音，不聽上帝的聲音；他愛罪，認為罪是世界上最有利的事。至於死的罪的意義，是走向死亡的罪。這種罪，它的終結是死亡；這種罪，如果繼續的做下去，必死無疑。這種罪的可怕處並非罪的本身是什麼，其可怕處在於沉溺罪中不能自拔，結果是死。</w:t>
      </w:r>
    </w:p>
    <w:p>
      <w:pPr>
        <w:pStyle w:val="085cm1"/>
        <w:spacing w:before="199" w:after="0"/>
        <w:rPr>
          <w:spacing w:val="-2"/>
        </w:rPr>
      </w:pPr>
      <w:r>
        <w:rPr>
          <w:spacing w:val="-2"/>
        </w:rPr>
        <w:t>早期教會宣稱背教的永遠不得赦免。在教會受到大逼害的時期</w:t>
      </w:r>
      <w:r>
        <w:rPr>
          <w:spacing w:val="-2"/>
        </w:rPr>
        <w:t>，</w:t>
      </w:r>
      <w:r>
        <w:rPr>
          <w:spacing w:val="-2"/>
        </w:rPr>
        <w:t>凡因着懼怕或因着痛苦</w:t>
      </w:r>
      <w:r>
        <w:rPr>
          <w:spacing w:val="-2"/>
        </w:rPr>
        <w:t>，</w:t>
      </w:r>
      <w:r>
        <w:rPr>
          <w:spacing w:val="-2"/>
        </w:rPr>
        <w:t>否認他們信仰的人</w:t>
      </w:r>
      <w:r>
        <w:rPr>
          <w:spacing w:val="-2"/>
        </w:rPr>
        <w:t>，</w:t>
      </w:r>
      <w:r>
        <w:rPr>
          <w:spacing w:val="-2"/>
        </w:rPr>
        <w:t>永遠不得赦免</w:t>
      </w:r>
      <w:r>
        <w:rPr>
          <w:spacing w:val="-2"/>
        </w:rPr>
        <w:t>；</w:t>
      </w:r>
      <w:r>
        <w:rPr>
          <w:spacing w:val="-2"/>
        </w:rPr>
        <w:t>因為耶穌說過</w:t>
      </w:r>
      <w:r>
        <w:rPr>
          <w:spacing w:val="-2"/>
        </w:rPr>
        <w:t>：</w:t>
      </w:r>
      <w:r>
        <w:rPr>
          <w:rFonts w:ascii="微軟正黑體" w:hAnsi="微軟正黑體" w:cs="微軟正黑體"/>
          <w:spacing w:val="-2"/>
        </w:rPr>
        <w:t>「</w:t>
      </w:r>
      <w:r>
        <w:rPr>
          <w:spacing w:val="-2"/>
        </w:rPr>
        <w:t>凡在人面前不認我的</w:t>
      </w:r>
      <w:r>
        <w:rPr>
          <w:spacing w:val="-2"/>
        </w:rPr>
        <w:t>，</w:t>
      </w:r>
      <w:r>
        <w:rPr>
          <w:spacing w:val="-2"/>
        </w:rPr>
        <w:t>我在我天上的父面前</w:t>
      </w:r>
      <w:r>
        <w:rPr>
          <w:spacing w:val="-2"/>
        </w:rPr>
        <w:t>，</w:t>
      </w:r>
      <w:r>
        <w:rPr>
          <w:spacing w:val="-2"/>
        </w:rPr>
        <w:t>也必不認他。」</w:t>
      </w:r>
      <w:r>
        <w:rPr>
          <w:spacing w:val="-2"/>
        </w:rPr>
        <w:t>（</w:t>
      </w:r>
      <w:r>
        <w:rPr>
          <w:spacing w:val="-2"/>
        </w:rPr>
        <w:t>太十</w:t>
      </w:r>
      <w:r>
        <w:rPr>
          <w:spacing w:val="-2"/>
        </w:rPr>
        <w:t>33</w:t>
      </w:r>
      <w:r>
        <w:rPr>
          <w:spacing w:val="-2"/>
        </w:rPr>
        <w:t>）</w:t>
      </w:r>
      <w:r>
        <w:rPr>
          <w:spacing w:val="-2"/>
        </w:rPr>
        <w:t>。不過我們必須記得</w:t>
      </w:r>
      <w:r>
        <w:rPr>
          <w:spacing w:val="-2"/>
        </w:rPr>
        <w:t>，</w:t>
      </w:r>
      <w:r>
        <w:rPr>
          <w:spacing w:val="-2"/>
        </w:rPr>
        <w:t>彼得也曾經不承認耶穌</w:t>
      </w:r>
      <w:r>
        <w:rPr>
          <w:spacing w:val="-2"/>
        </w:rPr>
        <w:t>，</w:t>
      </w:r>
      <w:r>
        <w:rPr>
          <w:spacing w:val="-2"/>
        </w:rPr>
        <w:t>但他真誠地懊悔、痛哭</w:t>
      </w:r>
      <w:r>
        <w:rPr>
          <w:spacing w:val="-2"/>
        </w:rPr>
        <w:t>，</w:t>
      </w:r>
      <w:r>
        <w:rPr>
          <w:spacing w:val="-2"/>
        </w:rPr>
        <w:t>獲得赦免。天父上帝和耶穌基督比祂的教會更溫柔、更同情、更了解人的軟弱，會幫助人真誠地認罪悔改，並重建人的生命。</w:t>
      </w:r>
    </w:p>
    <w:p>
      <w:pPr>
        <w:pStyle w:val="085cm1"/>
        <w:spacing w:before="199" w:after="0"/>
        <w:rPr/>
      </w:pPr>
      <w:r>
        <w:rPr/>
        <w:t>我們也可以從約翰的這封書信裡看見在眾罪中，最致人死命的是否認耶穌的道成肉身，因為這罪正是敵基督的記號（參約壹四</w:t>
      </w:r>
      <w:r>
        <w:rPr/>
        <w:t>3</w:t>
      </w:r>
      <w:r>
        <w:rPr/>
        <w:t>）。因此否定耶穌道成肉身、棄絕信仰、徹底的背道是至於死的罪，無法為犯這樣的罪的人祈求得生命。凡從神生的人，信靠道成肉身的耶穌是基督，是神的兒子，天天憑信住在基督裡，保持與主不間斷的相交，就能過不犯罪的生活。從神生的人，保守自己的心渴慕主、順服主，除了愛慕主和主的旨意之外，別無所求，小心地住在基督裡，培養注視主、傾聽主的神聖習慣，那惡者就無法害他。全世界都臥在那惡者的手下，惡者挑動人肉體的情慾、眼目的情慾和今生的驕傲，使人只想追求世界，不想追求神，使人只想放縱私慾，不想遵行神的旨意。但神的兒子已經來到！魔鬼曾將耶穌領到高山，霎時間把天下的萬國都指給祂看，對祂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這一切權柄、榮華，我都要給你，因為這原是交付我的，我願意給誰就給誰。你若在我面前下拜，這都要歸你。</w:t>
      </w:r>
      <w:r>
        <w:rPr/>
        <w:t>」（路四</w:t>
      </w:r>
      <w:r>
        <w:rPr/>
        <w:t>6</w:t>
      </w:r>
      <w:r>
        <w:rPr>
          <w:rFonts w:cs="微軟正黑體" w:ascii="微軟正黑體" w:hAnsi="微軟正黑體"/>
        </w:rPr>
        <w:t>~</w:t>
      </w:r>
      <w:r>
        <w:rPr/>
        <w:t>7</w:t>
      </w:r>
      <w:r>
        <w:rPr/>
        <w:t>）但耶穌用聖經的話得勝魔鬼的引誘，耶穌說：「</w:t>
      </w:r>
      <w:r>
        <w:rPr>
          <w:rFonts w:ascii="標楷體" w:hAnsi="標楷體" w:cs="標楷體" w:eastAsia="標楷體"/>
          <w:sz w:val="26"/>
          <w:szCs w:val="26"/>
        </w:rPr>
        <w:t>經上記著說：當拜主</w:t>
      </w:r>
      <w:r>
        <w:rPr>
          <w:rStyle w:val="Style14"/>
        </w:rPr>
        <w:t>—</w:t>
      </w:r>
      <w:r>
        <w:rPr>
          <w:rFonts w:ascii="標楷體" w:hAnsi="標楷體" w:cs="標楷體" w:eastAsia="標楷體"/>
          <w:sz w:val="26"/>
          <w:szCs w:val="26"/>
        </w:rPr>
        <w:t>你的神，單要事奉祂。</w:t>
      </w:r>
      <w:r>
        <w:rPr/>
        <w:t>」（路四</w:t>
      </w:r>
      <w:r>
        <w:rPr/>
        <w:t>8</w:t>
      </w:r>
      <w:r>
        <w:rPr/>
        <w:t>）得勝魔鬼試探的耶穌，要將得勝的智慧賜給屬神的人，使屬神的人與祂一同得勝。</w:t>
      </w:r>
    </w:p>
    <w:p>
      <w:pPr>
        <w:pStyle w:val="085cm1"/>
        <w:spacing w:before="199" w:after="0"/>
        <w:rPr/>
      </w:pPr>
      <w:r>
        <w:rPr/>
        <w:t>我們可以靠著耶穌的血，坦然無懼地來到真實的神面前，親身認識真實的神，繼續不斷與真實的神相交，並住在真實的神裡面，也住在耶穌基督裡面。耶穌基督是真神，也是永生。我們繼續不斷地追求神、認識神，繼續不斷地渴慕耶穌，得著耶穌的同在，就是在經歷永生。神賜給我們永生，神是生命的源頭，這永生也是在神兒子裡面，我們擁有神兒子耶穌基督，就有永生。</w:t>
      </w:r>
    </w:p>
    <w:p>
      <w:pPr>
        <w:pStyle w:val="085cm1"/>
        <w:spacing w:before="199" w:after="0"/>
        <w:rPr/>
      </w:pPr>
      <w:r>
        <w:rPr/>
        <w:t>最後老約翰說：</w:t>
      </w:r>
      <w:r>
        <w:rPr>
          <w:rFonts w:ascii="微軟正黑體" w:hAnsi="微軟正黑體" w:cs="微軟正黑體"/>
        </w:rPr>
        <w:t>「</w:t>
      </w:r>
      <w:r>
        <w:rPr>
          <w:rStyle w:val="2"/>
        </w:rPr>
        <w:t>小子們哪！你們要自守，遠避偶像。</w:t>
      </w:r>
      <w:r>
        <w:rPr/>
        <w:t>」老約翰在以弗所服事主很多年，約翰壹書有可能是寫給以弗所和其周圍地區的聖徒的書信。以弗所是個崇拜偶像的城市，有許多神廟，其中的亞底米神廟是古代世界七大奇觀之一，廟宇販賣符咒，是罪犯的庇護所，舉行不道德的儀式。老約翰提醒他所關心的小子們，在這流行占星術、巫術、咒術、拜偶像的不道德城市中，要保守自己的心，遠避偶像，不要沾染污穢。當然偶像也可以指任何使人對耶穌失去熱情與渴慕之心的人事物，一個人可以讓金錢、事業、學業、嗜好、寵物、娛樂、某個人、某樣東西或自我替代了上帝的地位，讓這些在心中居首位，佔據了上帝應有的地位。</w:t>
      </w:r>
    </w:p>
    <w:p>
      <w:pPr>
        <w:pStyle w:val="085cm1"/>
        <w:spacing w:before="199" w:after="0"/>
        <w:rPr/>
      </w:pPr>
      <w:r>
        <w:rPr/>
        <w:t>美國有個基督教家庭長大的人叫杜康，從年少開始，就一直擔憂自己的錢財不足，所以他在</w:t>
      </w:r>
      <w:r>
        <w:rPr/>
        <w:t>2</w:t>
      </w:r>
      <w:r>
        <w:rPr/>
        <w:t>0</w:t>
      </w:r>
      <w:r>
        <w:rPr/>
        <w:t>出頭時，便開始雄心勃勃地打造未來。杜康在矽谷一間出名的公司裡努力往上爬，最後獲得了可觀的財富。他擁有大筆存款、奢華的跑車，以及百萬美金的加州豪宅。他得到了一切渴求的，但卻一點也不快樂。杜康說：「我只覺得焦慮和不滿足。事實上，財富真的會把生活弄得更糟。」成堆的金錢無法提供友誼、安全感或喜樂，反倒經常帶給他更多失望。</w:t>
      </w:r>
    </w:p>
    <w:p>
      <w:pPr>
        <w:pStyle w:val="085cm1"/>
        <w:spacing w:before="199" w:after="0"/>
        <w:rPr/>
      </w:pPr>
      <w:r>
        <w:rPr/>
        <w:t>有些人會耗費極大的精力試圖積攢財富，努力確保自己的生活品質。但這像是傻子的遊戲。聖經強調說：「</w:t>
      </w:r>
      <w:r>
        <w:rPr>
          <w:rFonts w:ascii="標楷體" w:hAnsi="標楷體" w:cs="標楷體" w:eastAsia="標楷體"/>
          <w:sz w:val="26"/>
          <w:szCs w:val="26"/>
        </w:rPr>
        <w:t>貪愛銀子的，不因得銀子知足」</w:t>
      </w:r>
      <w:r>
        <w:rPr/>
        <w:t>（傳五</w:t>
      </w:r>
      <w:r>
        <w:rPr/>
        <w:t>10</w:t>
      </w:r>
      <w:r>
        <w:rPr/>
        <w:t>）。有些人拼命工作，奮鬥、競爭，和別人比較自己的財產，使勁要贏得一些經濟上的地位。但即便他們獲得了所謂的財務自由，還是不會滿足。正如傳道書的作者所言：「這也是虛空。」想在上帝之外找到滿足感，始終是徒勞無用的。唯獨上帝是真實的，能帶給人真實的滿足，只有耶穌才能給我們真實且令人滿足的生命。耶穌說：「</w:t>
      </w:r>
      <w:r>
        <w:rPr>
          <w:rFonts w:ascii="標楷體" w:hAnsi="標楷體" w:cs="標楷體" w:eastAsia="標楷體"/>
          <w:sz w:val="26"/>
          <w:szCs w:val="26"/>
        </w:rPr>
        <w:t>我來了，是要叫羊得生命，並且得的更豐盛。</w:t>
      </w:r>
      <w:r>
        <w:rPr/>
        <w:t>」（約十</w:t>
      </w:r>
      <w:r>
        <w:rPr/>
        <w:t>10</w:t>
      </w:r>
      <w:r>
        <w:rPr/>
        <w:t>）單單要耶穌，竭力追求耶穌，讓耶穌在生命中居首位，得著耶穌的同在，心中會有真實的滿足。</w:t>
      </w:r>
    </w:p>
    <w:p>
      <w:pPr>
        <w:pStyle w:val="085cm1"/>
        <w:spacing w:before="199" w:after="0"/>
        <w:rPr/>
      </w:pPr>
      <w:r>
        <w:rPr/>
        <w:t>我們要在神的光中鑒察自己的心，求神開啟我們的心眼，看見自己裡面真實的光景，摔碎眾偶像；求神的榮耀吸引我們的心，使偶像化成灰土；求神的愛吸引我們脫離屬地的吸引，並充滿我們的心，使我們心中只有一個熱情，就是耶穌！我們要保守自己的心勝過保守一切，因為一生的果效是由心發出。求主的寶血潔淨我們，使我們有一顆白超乎雪的心；求主將聖靈的火點燃在我們心中，天天用聖靈與火給我們施洗，讓靈火在心中挑旺不滅，使我們成為一團烈火，在全地發光輝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8391" w:h="11906"/>
      <w:pgMar w:left="1134" w:right="1134" w:gutter="0" w:header="454" w:top="1134" w:footer="454" w:bottom="964"/>
      <w:pgNumType w:fmt="decimal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腓立比書精讀</w:t>
    </w:r>
    <w:r>
      <w:rPr/>
      <w:t>——</w:t>
    </w:r>
    <w:r>
      <w:rPr/>
      <w:t>劉</w:t>
    </w:r>
    <w:r>
      <w:rPr>
        <w:lang w:eastAsia="zh-TW"/>
      </w:rPr>
      <w:t>秀慧</w:t>
    </w:r>
    <w:r>
      <w:rPr/>
      <w:t>牧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/>
      <w:t>劉牧師講義</w:t>
    </w:r>
    <w:r>
      <w:rPr/>
      <w:t>——</w:t>
    </w:r>
    <w:r>
      <w:rPr>
        <w:lang w:eastAsia="zh-TW"/>
      </w:rPr>
      <w:t>約翰壹書精讀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牧師講義</w:t>
    </w:r>
    <w:r>
      <w:rPr/>
      <w:t>——</w:t>
    </w:r>
    <w:r>
      <w:rPr>
        <w:lang w:eastAsia="zh-TW"/>
      </w:rPr>
      <w:t>約翰壹書精讀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w w:val="100"/>
      <w:sz w:val="24"/>
      <w:lang w:val="en-US"/>
    </w:rPr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1z1">
    <w:name w:val="WW8Num11z1"/>
    <w:qFormat/>
    <w:rPr>
      <w:rFonts w:eastAsia="新細明體;PMingLiU"/>
      <w:kern w:val="2"/>
      <w:sz w:val="24"/>
    </w:rPr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3z1">
    <w:name w:val="WW8Num23z1"/>
    <w:qFormat/>
    <w:rPr>
      <w:rFonts w:eastAsia="新細明體;PMingLiU"/>
      <w:kern w:val="2"/>
      <w:sz w:val="24"/>
    </w:rPr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微軟正黑體"/>
      <w:kern w:val="2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kern w:val="2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kern w:val="2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St20z1">
    <w:name w:val="WW8NumSt20z1"/>
    <w:qFormat/>
    <w:rPr>
      <w:rFonts w:eastAsia="新細明體;PMingLiU"/>
      <w:kern w:val="2"/>
      <w:sz w:val="24"/>
    </w:rPr>
  </w:style>
  <w:style w:type="character" w:styleId="WW8NumSt20z2">
    <w:name w:val="WW8NumSt20z2"/>
    <w:qFormat/>
    <w:rPr/>
  </w:style>
  <w:style w:type="character" w:styleId="Style13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  <w:lang w:val="en-US" w:eastAsia="zh-TW" w:bidi="ar-SA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  <w:lang w:val="en-US" w:eastAsia="zh-TW" w:bidi="ar-SA"/>
    </w:rPr>
  </w:style>
  <w:style w:type="character" w:styleId="Style14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5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9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0">
    <w:name w:val="經文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2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3">
    <w:name w:val="段落標題"/>
    <w:basedOn w:val="Normal"/>
    <w:qFormat/>
    <w:pPr>
      <w:numPr>
        <w:ilvl w:val="0"/>
        <w:numId w:val="4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lang w:val="en-US"/>
    </w:rPr>
  </w:style>
  <w:style w:type="paragraph" w:styleId="Style24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3">
    <w:name w:val="樣式 標題 3 + 標楷體"/>
    <w:basedOn w:val="Heading3"/>
    <w:qFormat/>
    <w:pPr>
      <w:pageBreakBefore/>
      <w:numPr>
        <w:ilvl w:val="0"/>
        <w:numId w:val="0"/>
      </w:numPr>
      <w:outlineLvl w:val="9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Contents3">
    <w:name w:val="TOC 3"/>
    <w:basedOn w:val="Normal"/>
    <w:next w:val="Normal"/>
    <w:pPr>
      <w:jc w:val="center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8:00Z</dcterms:created>
  <dc:creator>user</dc:creator>
  <dc:description/>
  <dc:language>en-US</dc:language>
  <cp:lastModifiedBy>LT-rocio</cp:lastModifiedBy>
  <cp:lastPrinted>2020-12-14T10:22:00Z</cp:lastPrinted>
  <dcterms:modified xsi:type="dcterms:W3CDTF">2021-05-24T03:08:00Z</dcterms:modified>
  <cp:revision>2</cp:revision>
  <dc:subject/>
  <dc:title>雅各書</dc:title>
</cp:coreProperties>
</file>