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軟正黑體" w:cs="微軟正黑體"/>
          <w:b/>
          <w:b/>
          <w:sz w:val="36"/>
          <w:szCs w:val="36"/>
        </w:rPr>
      </w:pPr>
      <w:r>
        <w:rPr>
          <w:rFonts w:cs="微軟正黑體" w:eastAsia="微軟正黑體"/>
          <w:b/>
          <w:sz w:val="36"/>
          <w:szCs w:val="36"/>
        </w:rPr>
        <w:t>羅馬書逐章解經</w:t>
      </w:r>
    </w:p>
    <w:p>
      <w:pPr>
        <w:pStyle w:val="Normal"/>
        <w:spacing w:lineRule="exact" w:line="360" w:before="0" w:after="199"/>
        <w:jc w:val="center"/>
        <w:rPr>
          <w:rFonts w:eastAsia="微軟正黑體"/>
          <w:sz w:val="27"/>
          <w:szCs w:val="27"/>
        </w:rPr>
      </w:pPr>
      <w:r>
        <w:rPr>
          <w:rFonts w:cs="微軟正黑體" w:eastAsia="微軟正黑體"/>
          <w:sz w:val="27"/>
          <w:szCs w:val="27"/>
        </w:rPr>
        <w:t>士林錫安堂</w:t>
      </w:r>
      <w:r>
        <w:rPr>
          <w:rFonts w:eastAsia="Times New Roman"/>
          <w:sz w:val="27"/>
          <w:szCs w:val="27"/>
        </w:rPr>
        <w:t xml:space="preserve"> </w:t>
      </w:r>
      <w:r>
        <w:rPr>
          <w:rFonts w:cs="微軟正黑體" w:eastAsia="微軟正黑體"/>
          <w:sz w:val="27"/>
          <w:szCs w:val="27"/>
        </w:rPr>
        <w:t>劉秀慧</w:t>
      </w:r>
      <w:r>
        <w:rPr>
          <w:rFonts w:cs="微軟正黑體" w:eastAsia="微軟正黑體"/>
          <w:sz w:val="27"/>
          <w:szCs w:val="27"/>
        </w:rPr>
        <w:t>牧師</w:t>
      </w:r>
      <w:r>
        <w:rPr>
          <w:rFonts w:eastAsia="微軟正黑體"/>
          <w:sz w:val="27"/>
          <w:szCs w:val="27"/>
        </w:rPr>
        <w:t>201</w:t>
      </w:r>
      <w:r>
        <w:rPr>
          <w:rFonts w:eastAsia="微軟正黑體"/>
          <w:sz w:val="27"/>
          <w:szCs w:val="27"/>
        </w:rPr>
        <w:t>7</w:t>
      </w:r>
    </w:p>
    <w:p>
      <w:pPr>
        <w:pStyle w:val="Contents3"/>
        <w:ind w:left="540" w:right="324" w:hanging="0"/>
        <w:rPr/>
      </w:pPr>
      <w:r>
        <w:rPr/>
        <w:t>目錄</w:t>
      </w:r>
    </w:p>
    <w:p>
      <w:pPr>
        <w:pStyle w:val="Normal"/>
        <w:rPr/>
      </w:pPr>
      <w:r>
        <w:rPr/>
      </w:r>
    </w:p>
    <w:sdt>
      <w:sdtPr>
        <w:docPartObj>
          <w:docPartGallery w:val="Table of Contents"/>
          <w:docPartUnique w:val="true"/>
        </w:docPartObj>
      </w:sdtPr>
      <w:sdtContent>
        <w:p>
          <w:pPr>
            <w:pStyle w:val="Contents3"/>
            <w:ind w:left="540" w:right="324" w:hanging="0"/>
            <w:rPr>
              <w:rFonts w:eastAsia="新細明體;PMingLiU"/>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533477">
            <w:r>
              <w:rPr>
                <w:rStyle w:val="IndexLink"/>
                <w:lang w:val="en-US" w:eastAsia="en-US"/>
              </w:rPr>
              <w:t>羅馬書逐章解經</w:t>
            </w:r>
            <w:r>
              <w:rPr>
                <w:rStyle w:val="IndexLink"/>
                <w:lang w:val="en-US" w:eastAsia="en-US"/>
              </w:rPr>
              <w:t>(1)</w:t>
              <w:tab/>
              <w:t>2</w:t>
            </w:r>
          </w:hyperlink>
        </w:p>
        <w:p>
          <w:pPr>
            <w:pStyle w:val="Contents3"/>
            <w:ind w:left="540" w:right="324" w:hanging="0"/>
            <w:rPr>
              <w:rFonts w:eastAsia="新細明體;PMingLiU"/>
              <w:sz w:val="24"/>
              <w:szCs w:val="24"/>
              <w:lang w:val="en-US" w:eastAsia="en-US"/>
            </w:rPr>
          </w:pPr>
          <w:hyperlink w:anchor="__RefHeading___Toc501533478">
            <w:r>
              <w:rPr>
                <w:rStyle w:val="IndexLink"/>
                <w:lang w:val="en-US" w:eastAsia="en-US"/>
              </w:rPr>
              <w:t>羅馬書逐章解經</w:t>
            </w:r>
            <w:r>
              <w:rPr>
                <w:rStyle w:val="IndexLink"/>
                <w:lang w:val="en-US" w:eastAsia="en-US"/>
              </w:rPr>
              <w:t>(2)</w:t>
              <w:tab/>
              <w:t>16</w:t>
            </w:r>
          </w:hyperlink>
        </w:p>
        <w:p>
          <w:pPr>
            <w:pStyle w:val="Contents3"/>
            <w:ind w:left="540" w:right="324" w:hanging="0"/>
            <w:rPr>
              <w:rFonts w:eastAsia="新細明體;PMingLiU"/>
              <w:sz w:val="24"/>
              <w:szCs w:val="24"/>
              <w:lang w:val="en-US" w:eastAsia="en-US"/>
            </w:rPr>
          </w:pPr>
          <w:hyperlink w:anchor="__RefHeading___Toc501533479">
            <w:r>
              <w:rPr>
                <w:rStyle w:val="IndexLink"/>
                <w:lang w:val="en-US" w:eastAsia="en-US"/>
              </w:rPr>
              <w:t>羅馬書逐章解經</w:t>
            </w:r>
            <w:r>
              <w:rPr>
                <w:rStyle w:val="IndexLink"/>
                <w:lang w:val="en-US" w:eastAsia="en-US"/>
              </w:rPr>
              <w:t>(3)</w:t>
              <w:tab/>
              <w:t>31</w:t>
            </w:r>
          </w:hyperlink>
        </w:p>
        <w:p>
          <w:pPr>
            <w:pStyle w:val="Contents3"/>
            <w:ind w:left="540" w:right="324" w:hanging="0"/>
            <w:rPr>
              <w:rFonts w:eastAsia="新細明體;PMingLiU"/>
              <w:sz w:val="24"/>
              <w:szCs w:val="24"/>
              <w:lang w:val="en-US" w:eastAsia="en-US"/>
            </w:rPr>
          </w:pPr>
          <w:hyperlink w:anchor="__RefHeading___Toc501533480">
            <w:r>
              <w:rPr>
                <w:rStyle w:val="IndexLink"/>
                <w:lang w:val="en-US" w:eastAsia="en-US"/>
              </w:rPr>
              <w:t>羅馬書逐章解經</w:t>
            </w:r>
            <w:r>
              <w:rPr>
                <w:rStyle w:val="IndexLink"/>
                <w:lang w:val="en-US" w:eastAsia="en-US"/>
              </w:rPr>
              <w:t>(4)</w:t>
              <w:tab/>
              <w:t>47</w:t>
            </w:r>
          </w:hyperlink>
        </w:p>
        <w:p>
          <w:pPr>
            <w:pStyle w:val="Contents3"/>
            <w:ind w:left="540" w:right="324" w:hanging="0"/>
            <w:rPr>
              <w:rFonts w:eastAsia="新細明體;PMingLiU"/>
              <w:sz w:val="24"/>
              <w:szCs w:val="24"/>
              <w:lang w:val="en-US" w:eastAsia="en-US"/>
            </w:rPr>
          </w:pPr>
          <w:hyperlink w:anchor="__RefHeading___Toc501533481">
            <w:r>
              <w:rPr>
                <w:rStyle w:val="IndexLink"/>
                <w:lang w:val="en-US" w:eastAsia="en-US"/>
              </w:rPr>
              <w:t>羅馬書逐章解經</w:t>
            </w:r>
            <w:r>
              <w:rPr>
                <w:rStyle w:val="IndexLink"/>
                <w:lang w:val="en-US" w:eastAsia="en-US"/>
              </w:rPr>
              <w:t>(5)</w:t>
              <w:tab/>
              <w:t>61</w:t>
            </w:r>
          </w:hyperlink>
        </w:p>
        <w:p>
          <w:pPr>
            <w:pStyle w:val="Contents3"/>
            <w:ind w:left="540" w:right="324" w:hanging="0"/>
            <w:rPr>
              <w:rFonts w:eastAsia="新細明體;PMingLiU"/>
              <w:sz w:val="24"/>
              <w:szCs w:val="24"/>
              <w:lang w:val="en-US" w:eastAsia="en-US"/>
            </w:rPr>
          </w:pPr>
          <w:hyperlink w:anchor="__RefHeading___Toc501533482">
            <w:r>
              <w:rPr>
                <w:rStyle w:val="IndexLink"/>
                <w:lang w:val="en-US" w:eastAsia="en-US"/>
              </w:rPr>
              <w:t>羅馬書逐章解經</w:t>
            </w:r>
            <w:r>
              <w:rPr>
                <w:rStyle w:val="IndexLink"/>
                <w:lang w:val="en-US" w:eastAsia="en-US"/>
              </w:rPr>
              <w:t>(6)</w:t>
              <w:tab/>
              <w:t>75</w:t>
            </w:r>
          </w:hyperlink>
        </w:p>
        <w:p>
          <w:pPr>
            <w:pStyle w:val="Contents3"/>
            <w:ind w:left="540" w:right="324" w:hanging="0"/>
            <w:rPr>
              <w:rFonts w:eastAsia="新細明體;PMingLiU"/>
              <w:sz w:val="24"/>
              <w:szCs w:val="24"/>
              <w:lang w:val="en-US" w:eastAsia="en-US"/>
            </w:rPr>
          </w:pPr>
          <w:hyperlink w:anchor="__RefHeading___Toc501533483">
            <w:r>
              <w:rPr>
                <w:rStyle w:val="IndexLink"/>
                <w:lang w:val="en-US" w:eastAsia="en-US"/>
              </w:rPr>
              <w:t>羅馬書逐章解經</w:t>
            </w:r>
            <w:r>
              <w:rPr>
                <w:rStyle w:val="IndexLink"/>
                <w:lang w:val="en-US" w:eastAsia="en-US"/>
              </w:rPr>
              <w:t>(7)</w:t>
              <w:tab/>
              <w:t>87</w:t>
            </w:r>
          </w:hyperlink>
        </w:p>
        <w:p>
          <w:pPr>
            <w:pStyle w:val="Contents3"/>
            <w:ind w:left="540" w:right="324" w:hanging="0"/>
            <w:rPr>
              <w:rFonts w:eastAsia="新細明體;PMingLiU"/>
              <w:sz w:val="24"/>
              <w:szCs w:val="24"/>
              <w:lang w:val="en-US" w:eastAsia="en-US"/>
            </w:rPr>
          </w:pPr>
          <w:hyperlink w:anchor="__RefHeading___Toc501533484">
            <w:r>
              <w:rPr>
                <w:rStyle w:val="IndexLink"/>
                <w:lang w:val="en-US" w:eastAsia="en-US"/>
              </w:rPr>
              <w:t>羅馬書逐章解經</w:t>
            </w:r>
            <w:r>
              <w:rPr>
                <w:rStyle w:val="IndexLink"/>
                <w:lang w:val="en-US" w:eastAsia="en-US"/>
              </w:rPr>
              <w:t>(8)</w:t>
              <w:tab/>
              <w:t>101</w:t>
            </w:r>
          </w:hyperlink>
        </w:p>
        <w:p>
          <w:pPr>
            <w:pStyle w:val="Contents3"/>
            <w:ind w:left="540" w:right="324" w:hanging="0"/>
            <w:rPr>
              <w:rFonts w:eastAsia="新細明體;PMingLiU"/>
              <w:sz w:val="24"/>
              <w:szCs w:val="24"/>
              <w:lang w:val="en-US" w:eastAsia="en-US"/>
            </w:rPr>
          </w:pPr>
          <w:hyperlink w:anchor="__RefHeading___Toc501533485">
            <w:r>
              <w:rPr>
                <w:rStyle w:val="IndexLink"/>
                <w:lang w:val="en-US" w:eastAsia="en-US"/>
              </w:rPr>
              <w:t>羅馬書逐章解經</w:t>
            </w:r>
            <w:r>
              <w:rPr>
                <w:rStyle w:val="IndexLink"/>
                <w:lang w:val="en-US" w:eastAsia="en-US"/>
              </w:rPr>
              <w:t>(9)</w:t>
              <w:tab/>
              <w:t>116</w:t>
            </w:r>
          </w:hyperlink>
        </w:p>
        <w:p>
          <w:pPr>
            <w:pStyle w:val="Contents3"/>
            <w:ind w:left="540" w:right="324" w:hanging="0"/>
            <w:rPr>
              <w:rFonts w:eastAsia="新細明體;PMingLiU"/>
              <w:sz w:val="24"/>
              <w:szCs w:val="24"/>
              <w:lang w:val="en-US" w:eastAsia="en-US"/>
            </w:rPr>
          </w:pPr>
          <w:hyperlink w:anchor="__RefHeading___Toc501533486">
            <w:r>
              <w:rPr>
                <w:rStyle w:val="IndexLink"/>
                <w:lang w:val="en-US" w:eastAsia="en-US"/>
              </w:rPr>
              <w:t>羅馬書逐章解經</w:t>
            </w:r>
            <w:r>
              <w:rPr>
                <w:rStyle w:val="IndexLink"/>
                <w:lang w:val="en-US" w:eastAsia="en-US"/>
              </w:rPr>
              <w:t>(10)</w:t>
              <w:tab/>
              <w:t>130</w:t>
            </w:r>
          </w:hyperlink>
        </w:p>
        <w:p>
          <w:pPr>
            <w:pStyle w:val="Contents3"/>
            <w:ind w:left="540" w:right="324" w:hanging="0"/>
            <w:rPr>
              <w:rFonts w:eastAsia="新細明體;PMingLiU"/>
              <w:sz w:val="24"/>
              <w:szCs w:val="24"/>
              <w:lang w:val="en-US" w:eastAsia="en-US"/>
            </w:rPr>
          </w:pPr>
          <w:hyperlink w:anchor="__RefHeading___Toc501533487">
            <w:r>
              <w:rPr>
                <w:rStyle w:val="IndexLink"/>
                <w:lang w:val="en-US" w:eastAsia="en-US"/>
              </w:rPr>
              <w:t>羅馬書逐章解經</w:t>
            </w:r>
            <w:r>
              <w:rPr>
                <w:rStyle w:val="IndexLink"/>
                <w:lang w:val="en-US" w:eastAsia="en-US"/>
              </w:rPr>
              <w:t>(11)</w:t>
              <w:tab/>
              <w:t>142</w:t>
            </w:r>
          </w:hyperlink>
        </w:p>
        <w:p>
          <w:pPr>
            <w:pStyle w:val="Contents3"/>
            <w:ind w:left="540" w:right="324" w:hanging="0"/>
            <w:rPr>
              <w:rFonts w:eastAsia="新細明體;PMingLiU"/>
              <w:sz w:val="24"/>
              <w:szCs w:val="24"/>
              <w:lang w:val="en-US" w:eastAsia="en-US"/>
            </w:rPr>
          </w:pPr>
          <w:hyperlink w:anchor="__RefHeading___Toc501533488">
            <w:r>
              <w:rPr>
                <w:rStyle w:val="IndexLink"/>
                <w:lang w:val="en-US" w:eastAsia="en-US"/>
              </w:rPr>
              <w:t>羅馬書逐章解經</w:t>
            </w:r>
            <w:r>
              <w:rPr>
                <w:rStyle w:val="IndexLink"/>
                <w:lang w:val="en-US" w:eastAsia="en-US"/>
              </w:rPr>
              <w:t>(12)</w:t>
              <w:tab/>
              <w:t>15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8391" w:h="11906"/>
          <w:pgMar w:left="794" w:right="794" w:gutter="0" w:header="454" w:top="1021" w:footer="454" w:bottom="794"/>
          <w:pgNumType w:fmt="decimal"/>
          <w:formProt w:val="false"/>
          <w:titlePg/>
          <w:textDirection w:val="lrTb"/>
          <w:docGrid w:type="lines" w:linePitch="399" w:charSpace="0"/>
        </w:sectPr>
        <w:pStyle w:val="Normal"/>
        <w:rPr>
          <w:rFonts w:eastAsia="新細明體;PMingLiU"/>
          <w:sz w:val="24"/>
          <w:szCs w:val="24"/>
          <w:lang w:val="en-US" w:eastAsia="en-US"/>
        </w:rPr>
      </w:pPr>
      <w:r>
        <w:rPr>
          <w:rFonts w:eastAsia="新細明體;PMingLiU"/>
          <w:sz w:val="24"/>
          <w:szCs w:val="24"/>
          <w:lang w:val="en-US" w:eastAsia="en-US"/>
        </w:rPr>
      </w:r>
    </w:p>
    <w:p>
      <w:pPr>
        <w:pStyle w:val="Heading3"/>
        <w:rPr/>
      </w:pPr>
      <w:bookmarkStart w:id="0" w:name="__RefHeading___Toc501533477"/>
      <w:r>
        <w:rPr/>
        <w:t>羅馬書逐章解經</w:t>
      </w:r>
      <w:r>
        <w:rPr/>
        <w:t>(1)</w:t>
      </w:r>
      <w:bookmarkEnd w:id="0"/>
      <w:r>
        <w:rPr/>
        <w:t xml:space="preserve"> </w:t>
      </w:r>
    </w:p>
    <w:p>
      <w:pPr>
        <w:pStyle w:val="085cm1"/>
        <w:spacing w:before="199" w:after="0"/>
        <w:rPr/>
      </w:pPr>
      <w:r>
        <w:rPr/>
        <w:t>我講這一系列的道，參考了威廉</w:t>
      </w:r>
      <w:r>
        <w:rPr/>
        <w:t>．</w:t>
      </w:r>
      <w:r>
        <w:rPr/>
        <w:t>巴克萊、加爾文和丁道爾的羅馬書註釋，以及錫安堂的聖經簡釋。</w:t>
      </w:r>
    </w:p>
    <w:p>
      <w:pPr>
        <w:pStyle w:val="085cm1"/>
        <w:spacing w:before="199" w:after="0"/>
        <w:rPr/>
      </w:pPr>
      <w:r>
        <w:rPr/>
        <w:t>羅馬書是保羅行將結束第三次旅行佈道時，在</w:t>
      </w:r>
      <w:r>
        <w:rPr/>
        <w:t>哥</w:t>
      </w:r>
      <w:r>
        <w:rPr/>
        <w:t>林多寫給羅馬基督徒的話，時約主後五十八年。這封信是托一</w:t>
      </w:r>
      <w:r>
        <w:rPr/>
        <w:t>位</w:t>
      </w:r>
      <w:r>
        <w:rPr/>
        <w:t>名叫非比的姊妹帶去的，她正有私事要去羅馬</w:t>
      </w:r>
      <w:r>
        <w:rPr/>
        <w:t>（參羅十六</w:t>
      </w:r>
      <w:r>
        <w:rPr/>
        <w:t>1</w:t>
      </w:r>
      <w:r>
        <w:rPr/>
        <w:t>～</w:t>
      </w:r>
      <w:r>
        <w:rPr/>
        <w:t>2</w:t>
      </w:r>
      <w:r>
        <w:rPr/>
        <w:t>）。</w:t>
      </w:r>
    </w:p>
    <w:p>
      <w:pPr>
        <w:pStyle w:val="085cm1"/>
        <w:spacing w:before="199" w:after="0"/>
        <w:rPr/>
      </w:pPr>
      <w:r>
        <w:rPr/>
        <w:t>保羅寫此信時，正帶著各處教會接濟貧窮聖徒的捐項，前往耶路撒冷（參羅十五</w:t>
      </w:r>
      <w:r>
        <w:rPr/>
        <w:t>22</w:t>
      </w:r>
      <w:r>
        <w:rPr/>
        <w:t>～</w:t>
      </w:r>
      <w:r>
        <w:rPr/>
        <w:t>27</w:t>
      </w:r>
      <w:r>
        <w:rPr/>
        <w:t>），他在信中表示他盼望辦完此事後，要前往羅馬，然後去西班牙（參羅十五</w:t>
      </w:r>
      <w:r>
        <w:rPr/>
        <w:t>28</w:t>
      </w:r>
      <w:r>
        <w:rPr/>
        <w:t>）；保羅似乎從未去探望過羅馬的信徒，但他早已有此想望（參羅一</w:t>
      </w:r>
      <w:r>
        <w:rPr/>
        <w:t>10</w:t>
      </w:r>
      <w:r>
        <w:rPr/>
        <w:t>），所以他先寫這信去。可是我們曉得，保羅一到耶路撒冷，就被抓起來，以後在該撒利亞囚禁了兩年，但至終他在寫此信後三年，還是到了羅馬，雖然是帶著鎖鍊去的，但卻是帶著基督豐盛的恩典而去的。在《羅十五</w:t>
      </w:r>
      <w:r>
        <w:rPr/>
        <w:t>29</w:t>
      </w:r>
      <w:r>
        <w:rPr/>
        <w:t>》保羅說：「</w:t>
      </w:r>
      <w:r>
        <w:rPr>
          <w:rStyle w:val="2"/>
        </w:rPr>
        <w:t>我也曉得去的時候，必帶著基督豐盛的恩典而去。</w:t>
      </w:r>
      <w:r>
        <w:rPr/>
        <w:t>」</w:t>
      </w:r>
    </w:p>
    <w:p>
      <w:pPr>
        <w:pStyle w:val="085cm1"/>
        <w:spacing w:before="199" w:after="0"/>
        <w:rPr/>
      </w:pPr>
      <w:r>
        <w:rPr/>
        <w:t>羅馬是當時西方世界的第一大城，是羅馬帝國的首都，但也是罪惡的巢穴。羅馬的教會可能是五旬節那天，在耶路撒冷過節有從羅馬來的人，聽見福音後（參徒二</w:t>
      </w:r>
      <w:r>
        <w:rPr/>
        <w:t>10</w:t>
      </w:r>
      <w:r>
        <w:rPr/>
        <w:t>），回羅馬建立的。以後漸漸擴展起來，也有其他地方的基督徒來到這首都，且其中一部分是保羅帶領歸主的，也有幾位是保羅的親友（參羅十六）。天主教說羅馬教會是彼得創立的，彼得任羅馬教會的監督多年，但這並無可靠的證據；至少保羅寫羅馬書時，彼得並不在那裡，否則保羅必會提他的名問安。</w:t>
      </w:r>
    </w:p>
    <w:p>
      <w:pPr>
        <w:pStyle w:val="085cm1"/>
        <w:spacing w:before="199" w:after="0"/>
        <w:rPr/>
      </w:pPr>
      <w:r>
        <w:rPr/>
        <w:t>在保羅的時代，外邦人接受福音後，有一些猶太人認為，他們還是須要先受割禮，並遵守摩西的律法，才能得救；也就是說，外邦人必須先入猶太籍，方能成為基督徒。雖然主曾藉異象啟示彼得，外邦人只要信靠耶穌，毋須受割禮，即可被接納進入教會（參徒十），而使徒與長老們也都承認了（參徒十一</w:t>
      </w:r>
      <w:r>
        <w:rPr/>
        <w:t>18</w:t>
      </w:r>
      <w:r>
        <w:rPr/>
        <w:t>）。但散居各處的猶太人，其中可能也包括在羅馬的猶太籍基督徒領袖，堅決主張外邦基督徒也必須依從猶太人的習俗。因此保羅寫這封信，說明神使人稱義的方法是：相信並接受耶穌已成全的救贖大工。無論是外邦人、羅馬人或猶太人，都是藉著信靠耶穌而稱義得救，不是靠自己立功行來稱義。</w:t>
      </w:r>
    </w:p>
    <w:p>
      <w:pPr>
        <w:pStyle w:val="085cm1"/>
        <w:spacing w:before="199" w:after="0"/>
        <w:rPr/>
      </w:pPr>
      <w:r>
        <w:rPr/>
        <w:t>在羅馬時代，寫信是件昂貴又傳送不易的事，不過考古學家仍挖掘出這段時期約一萬四千封信。典型的一封信長度約二十字至兩百字，控制長度的部分原因是為了控制重量，免得需要拿著很重的東西走很遠的路，因運輸和送達是由一個人完成。較長的信很稀罕，西塞羅（</w:t>
      </w:r>
      <w:r>
        <w:rPr/>
        <w:t>Cicero</w:t>
      </w:r>
      <w:r>
        <w:rPr/>
        <w:t>）最長的一封信有兩千五百字，辛尼加（</w:t>
      </w:r>
      <w:r>
        <w:rPr/>
        <w:t>Seneca</w:t>
      </w:r>
      <w:r>
        <w:rPr/>
        <w:t>）有封信長達四千字，堪稱創紀錄。保羅的書信平均一千三百字，但他寫給羅馬信徒的信卻超過七千字，不但是他最長的一封信，也是古代世界出土最長的一封信。</w:t>
      </w:r>
    </w:p>
    <w:p>
      <w:pPr>
        <w:pStyle w:val="085cm1"/>
        <w:spacing w:before="199" w:after="0"/>
        <w:rPr/>
      </w:pPr>
      <w:r>
        <w:rPr/>
        <w:t>這封信之所以不尋常還有其他原因，其一是，開頭和結尾的問候語都特別長。羅馬書最後一章是保羅向許多人問候致意。花這麼長的篇幅讓朋友互相問候，是極其不尋常的。況且，羅馬書讀起來比較不像一封信，而像一篇講章，不像是作者在跟讀者閒話家常。它比較像講一篇道，偶爾穿插像是與一個質問者的問答。</w:t>
      </w:r>
    </w:p>
    <w:p>
      <w:pPr>
        <w:pStyle w:val="085cm1"/>
        <w:spacing w:before="199" w:after="0"/>
        <w:rPr/>
      </w:pPr>
      <w:r>
        <w:rPr/>
        <w:t>第二個跟保羅其他書信很不一樣的地方是，收信者是保羅從沒接觸過的教會。保羅一向忠心照顧他所建立的教會，從不介入別人的工作成果，所以他寫一封長信給一間既不是他創立也從未拜訪過的教會，似乎有點特別。然而從他的口氣可看出，雖然他和他們沒有私人的交情，但他希望去拜訪他們，也希望他們能認識他。</w:t>
      </w:r>
    </w:p>
    <w:p>
      <w:pPr>
        <w:pStyle w:val="085cm1"/>
        <w:spacing w:before="199" w:after="0"/>
        <w:rPr>
          <w:rStyle w:val="085cm"/>
        </w:rPr>
      </w:pPr>
      <w:r>
        <w:rPr>
          <w:rStyle w:val="2"/>
        </w:rPr>
        <w:t>耶穌基督的僕人保羅，奉召為使徒，特派傳神的福音。這福音是神從前藉眾先知聖經上所應許的，論到祂兒子我主耶穌基督。按肉體說，是從大衛後裔生的；按聖善的靈說，因從死裡復活，以大能顯明是神的兒子。我們從祂受了恩惠並使徒的職分，在萬國之中叫人為祂的名信服真道；其中也有你們這蒙召屬耶穌基督的人。我寫信給你們在羅馬、為神所愛、奉召作聖徒的眾人。願恩惠、平安從我們的父神並主耶穌基督歸與你們！</w:t>
      </w:r>
      <w:r>
        <w:rPr/>
        <w:t>《羅一</w:t>
      </w:r>
      <w:r>
        <w:rPr>
          <w:rStyle w:val="085cm"/>
        </w:rPr>
        <w:t>1</w:t>
      </w:r>
      <w:r>
        <w:rPr>
          <w:rStyle w:val="085cm"/>
        </w:rPr>
        <w:t>～</w:t>
      </w:r>
      <w:r>
        <w:rPr>
          <w:rStyle w:val="085cm"/>
        </w:rPr>
        <w:t>7</w:t>
      </w:r>
      <w:r>
        <w:rPr>
          <w:rStyle w:val="085cm"/>
        </w:rPr>
        <w:t>》</w:t>
      </w:r>
    </w:p>
    <w:p>
      <w:pPr>
        <w:pStyle w:val="085cm1"/>
        <w:spacing w:before="199" w:after="0"/>
        <w:rPr/>
      </w:pPr>
      <w:r>
        <w:rPr>
          <w:rStyle w:val="085cm"/>
        </w:rPr>
        <w:t>保羅如何表明自己呢？他說：「</w:t>
      </w:r>
      <w:r>
        <w:rPr>
          <w:rStyle w:val="2"/>
        </w:rPr>
        <w:t>耶穌基督的僕人保羅，奉召為使徒，特派傳神的福音。</w:t>
      </w:r>
      <w:r>
        <w:rPr/>
        <w:t>」保羅看自己是耶穌基督的僕人，他像主一樣，不是要受人的服事，乃是要服事神所量給他的人，作眾人的僕人。「僕人」的希臘字意思是「奴隸」；保羅完全聽命於他的主人耶穌基督。耶穌呼召他作「使徒」，意思是作耶穌基督的「使者」，作耶穌基督的「特使」，特派傳神的福音。神為每一個人的一生都有祂所定的奇妙計劃。神在保羅尚未出生之前，在母腹裡就將他分別出來，又將祂的兒子耶穌基督啟示在保羅心中。保</w:t>
      </w:r>
      <w:r>
        <w:rPr>
          <w:rStyle w:val="085cm"/>
        </w:rPr>
        <w:t>羅深知耶穌基督按肉身說，是大衛的後裔。耶穌成為人像我們一樣，乃是為了使我們像祂一樣，有神的性情。按聖善的靈說，耶穌藉聖靈從死裡復活，以復活的大能顯明祂是神的兒子。神特派保羅傳揚耶穌恩惠的福音，這福音是神從前藉眾先知所應許的，早在聖經中明言。</w:t>
      </w:r>
    </w:p>
    <w:p>
      <w:pPr>
        <w:pStyle w:val="085cm1"/>
        <w:spacing w:before="199" w:after="0"/>
        <w:rPr/>
      </w:pPr>
      <w:r>
        <w:rPr>
          <w:rStyle w:val="085cm"/>
        </w:rPr>
        <w:t>保羅的背景複雜而豐富，他有猶太人的背景，能夠引經據典，傳揚神兒子耶穌基督就是彌賽亞，人只要信靠耶穌就可以得著赦罪的恩典與自由。他有羅馬和希臘的背景，所以神揀選他在萬國中、在外邦人中，宣揚主的名，使人因著相信耶穌基督而心生順服</w:t>
      </w:r>
      <w:r>
        <w:rPr>
          <w:rStyle w:val="Style13"/>
        </w:rPr>
        <w:t>—</w:t>
      </w:r>
      <w:r>
        <w:rPr/>
        <w:t>信服真道。保羅一直渴望將屬靈的恩惠分享給羅馬</w:t>
      </w:r>
      <w:r>
        <w:rPr>
          <w:rStyle w:val="085cm"/>
        </w:rPr>
        <w:t>的基督徒。而</w:t>
      </w:r>
      <w:r>
        <w:rPr/>
        <w:t>《羅一</w:t>
      </w:r>
      <w:r>
        <w:rPr/>
        <w:t>7</w:t>
      </w:r>
      <w:r>
        <w:rPr/>
        <w:t>》保羅稱呼羅馬的基督徒是「</w:t>
      </w:r>
      <w:r>
        <w:rPr>
          <w:rStyle w:val="2"/>
        </w:rPr>
        <w:t>為神所愛、奉召作聖徒的眾人</w:t>
      </w:r>
      <w:r>
        <w:rPr/>
        <w:t>」。有時基督徒遇見極大的苦難或長期的病痛與折磨，就會懷疑神的愛，但我們需要不管自己的想法和感覺如何，宣告說：「我是神所愛的人」，跟我一起宣告：「我是神的寶貝、我是神所愛的人，神對我的愛極深，無論是死、是生、是現在的事、是將來的事，沒有什麼能叫我與神的愛隔絕。我在神的愛中有絕對的保障和安全感。靠著耶穌基督我成為聖潔，耶穌獻上祂的身體使我成聖。我奉召作聖徒，我是為神所愛的人。阿們！」</w:t>
      </w:r>
    </w:p>
    <w:p>
      <w:pPr>
        <w:pStyle w:val="085cm1"/>
        <w:spacing w:before="199" w:after="0"/>
        <w:rPr/>
      </w:pPr>
      <w:r>
        <w:rPr>
          <w:rStyle w:val="2"/>
        </w:rPr>
        <w:t>第一，我靠著耶穌基督，為你們眾人感謝我的神，因你們的信德傳遍了天下。我在祂兒子福音上，用心靈所事奉的神，可以見證我怎樣不住的提到你們；在禱告之間常常懇求，或者照神的旨意，終能得平坦的道路往你們那裡去。因為我切切的想見你們，要把些屬靈的恩賜分給你們，使你們可以堅固。這樣，我在你們中間，因你與我彼此的信心，就可以同得安慰。弟兄們，我不願意你們不知道，我屢次定意往你們那裡去，要在你們中間得些果子，如同在其餘的外邦人中一樣；只是到如今仍有阻隔。無論是希利尼人、化外人、聰明人、愚拙人，我都欠他們的債，所以情願盡我的力量，將福音也傳給你們在羅馬的人。我不以福音為恥；這福音本是神的大能，要救一切相信的，先</w:t>
      </w:r>
      <w:r>
        <w:rPr/>
        <w:t>是猶太人，後是希利尼人。因為神的義正在這福音上顯明出來；這義是本於信，以至於信。如經上所記：「義人必因信得生。」《羅一</w:t>
      </w:r>
      <w:r>
        <w:rPr>
          <w:rStyle w:val="085cm"/>
        </w:rPr>
        <w:t>8</w:t>
      </w:r>
      <w:r>
        <w:rPr>
          <w:rStyle w:val="085cm"/>
        </w:rPr>
        <w:t>～</w:t>
      </w:r>
      <w:r>
        <w:rPr>
          <w:rStyle w:val="085cm"/>
        </w:rPr>
        <w:t>17</w:t>
      </w:r>
      <w:r>
        <w:rPr>
          <w:rStyle w:val="085cm"/>
        </w:rPr>
        <w:t>》</w:t>
      </w:r>
    </w:p>
    <w:p>
      <w:pPr>
        <w:pStyle w:val="085cm1"/>
        <w:spacing w:before="199" w:after="0"/>
        <w:rPr/>
      </w:pPr>
      <w:r>
        <w:rPr>
          <w:rStyle w:val="085cm"/>
        </w:rPr>
        <w:t>保羅為了羅馬眾聖徒的信德感謝神，也為他們不住地禱告，常常懇求神讓他可以去羅馬，將屬靈的恩賜分享給他們，好堅固他們。然而保羅去羅馬訪問，不單是要幫助他們，也希望藉著彼此的信心，互相鼓勵、同得安慰。英文擴大版聖經將《羅一</w:t>
      </w:r>
      <w:r>
        <w:rPr>
          <w:rStyle w:val="085cm"/>
        </w:rPr>
        <w:t>12</w:t>
      </w:r>
      <w:r>
        <w:rPr>
          <w:rStyle w:val="085cm"/>
        </w:rPr>
        <w:t>》的同得</w:t>
      </w:r>
      <w:r>
        <w:rPr/>
        <w:t>「安慰」譯成</w:t>
      </w:r>
      <w:r>
        <w:rPr/>
        <w:t>strengthened and encouraged and comforted</w:t>
      </w:r>
      <w:r>
        <w:rPr/>
        <w:t>，聖徒因著彼此的信心可以得著力量、鼓勵、安慰。保羅藉著福音得著極大的恩惠，他覺得需要還福音的債，將福音傳遍希臘化的世界或非希臘化的世界，而羅馬是希臘化的世界，保羅覺得欠他們的債，所以很想去羅馬傳福音。</w:t>
      </w:r>
    </w:p>
    <w:p>
      <w:pPr>
        <w:pStyle w:val="085cm1"/>
        <w:spacing w:before="199" w:after="0"/>
        <w:rPr/>
      </w:pPr>
      <w:r>
        <w:rPr/>
        <w:t>保羅用心事奉神，不以神兒子的福音為恥，事實上他以福音為榮。福音是神的大能藉著耶穌基督彰顯出來，要拯救一切信靠耶穌的人，先是猶太人，後是希利尼人。保羅在《羅一</w:t>
      </w:r>
      <w:r>
        <w:rPr/>
        <w:t>16</w:t>
      </w:r>
      <w:r>
        <w:rPr/>
        <w:t>》將所有的外邦人都包括在「希利尼人」這個名詞之內，保羅將外邦人與猶太人都帶到主面前，一同成為領受福音的人。由於猶太人比外邦人先承受神的應許與選召，耶穌也先在猶太人中間傳道，所以保羅在《羅一</w:t>
      </w:r>
      <w:r>
        <w:rPr/>
        <w:t>16</w:t>
      </w:r>
      <w:r>
        <w:rPr/>
        <w:t>》說：「</w:t>
      </w:r>
      <w:r>
        <w:rPr>
          <w:rStyle w:val="2"/>
        </w:rPr>
        <w:t>先是猶太人，後是希利尼人。</w:t>
      </w:r>
      <w:r>
        <w:rPr/>
        <w:t>」福音是普世性的，不但要傳給猶太人，也要傳給非猶太人。神的義在這福音上顯明出來，「神的義」有二種層面，一是神自己的義，二是神使罪人因信稱義的義。對希伯來人而言，「義」比較不是一種道德品質，而是指在律法上是否站得住腳。「義」的意思就是「在對的一方」；「惡」的意思就是「在錯的一方」。神自己是公義的，凡與神和律法的關係「在對的一方」的人就是義人。福音告訴我們：我們這些違背律法，與神關係不對的罪人，藉著信靠耶穌，就可以恢復與神的正確關係，領受神的義、基督的義作我們的義。所以這義是本於信，以至於信；這義是從信心開始，引向更多的信心，並以信心為終點。</w:t>
      </w:r>
    </w:p>
    <w:p>
      <w:pPr>
        <w:pStyle w:val="085cm1"/>
        <w:spacing w:before="199" w:after="0"/>
        <w:rPr/>
      </w:pPr>
      <w:r>
        <w:rPr/>
        <w:t>福音要救一切信耶穌的人脫離不義，進入神的義。福音要救一切信耶穌的人脫離黑暗，進入光明。福音要救一切信耶穌的人脫離世界的權勢，進入上帝的國。福音要救一切信耶穌的人脫離重擔，進入安息。福音要救一切信耶穌的人脫離上帝的憤怒，進入上帝的愛。人「因信稱義」乃是人與上帝進入一種新的關係</w:t>
      </w:r>
      <w:r>
        <w:rPr>
          <w:rStyle w:val="Style13"/>
        </w:rPr>
        <w:t>—</w:t>
      </w:r>
      <w:r>
        <w:rPr/>
        <w:t>愛的關係、信賴的關係、生命的關係，所以《哈二</w:t>
      </w:r>
      <w:r>
        <w:rPr/>
        <w:t>4</w:t>
      </w:r>
      <w:r>
        <w:rPr/>
        <w:t>》說：「</w:t>
      </w:r>
      <w:r>
        <w:rPr>
          <w:rStyle w:val="2"/>
        </w:rPr>
        <w:t>惟義人因信得生。</w:t>
      </w:r>
      <w:r>
        <w:rPr/>
        <w:t>」義人因著信靠耶穌而得著生命、得著永生，不是靠自己所作的善工，乃是全心信靠耶穌基督的救恩。</w:t>
      </w:r>
    </w:p>
    <w:p>
      <w:pPr>
        <w:pStyle w:val="085cm1"/>
        <w:spacing w:before="199" w:after="0"/>
        <w:rPr/>
      </w:pPr>
      <w:r>
        <w:rPr/>
        <w:t>帶動宗教改革的馬丁路德，就是因為讀了羅馬書而明白因信稱義的真理。起先「神的義」一詞令他驚恐，後來才發現這是神賜給信靠耶穌的人的禮物。耶穌藉著十字架的死，擔當了我們的罪，不只是使我們免受地獄的刑罰而已，更是將「神的義」賜給我們。所以這義是本於信，人用信心接受基督和神的義進入生命中。這義是以至於信，人是憑信心繼續活著</w:t>
      </w:r>
      <w:r>
        <w:rPr>
          <w:rStyle w:val="Style13"/>
        </w:rPr>
        <w:t>—</w:t>
      </w:r>
      <w:r>
        <w:rPr/>
        <w:t>live by faith</w:t>
      </w:r>
      <w:r>
        <w:rPr>
          <w:rStyle w:val="Style13"/>
          <w:rFonts w:cs="微軟正黑體" w:ascii="微軟正黑體" w:hAnsi="微軟正黑體"/>
        </w:rPr>
        <w:t>—</w:t>
      </w:r>
      <w:r>
        <w:rPr/>
        <w:t>憑信而活。稱義是基督進來成為我們的義，是一種生命的接受。人要活在稱義的光景中，就必須繼續活在信心中（參羅五</w:t>
      </w:r>
      <w:r>
        <w:rPr/>
        <w:t>10</w:t>
      </w:r>
      <w:r>
        <w:rPr/>
        <w:t>）</w:t>
      </w:r>
      <w:r>
        <w:rPr>
          <w:rStyle w:val="Style13"/>
        </w:rPr>
        <w:t>—</w:t>
      </w:r>
      <w:r>
        <w:rPr/>
        <w:t>因信而活。</w:t>
      </w:r>
    </w:p>
    <w:p>
      <w:pPr>
        <w:pStyle w:val="085cm1"/>
        <w:spacing w:before="199" w:after="0"/>
        <w:rPr/>
      </w:pPr>
      <w:r>
        <w:rPr/>
        <w:t>王峙弟兄讀海軍學校時，常思想：地球每天自轉一圈，每年繞太陽一圈，這究竟是誰發動的？誰叫它如此繼續不斷地動呢？誰叫它如此有紀律、有規矩地動呢？他問班上一位和他一樣是福州來的人，這位同學知道他家裡有人信耶穌，就連譏帶笑地回答：「你家裡有人信耶穌，當然是上帝管理這些動作的，除了上帝之外還有誰？」此時王峙開始思想有神的存在，正如《羅一</w:t>
      </w:r>
      <w:r>
        <w:rPr/>
        <w:t>20</w:t>
      </w:r>
      <w:r>
        <w:rPr/>
        <w:t>》說的：「</w:t>
      </w:r>
      <w:r>
        <w:rPr>
          <w:rStyle w:val="2"/>
        </w:rPr>
        <w:t>神的永能和神性是明明可知的，藉著所造之物就可以曉得。</w:t>
      </w:r>
      <w:r>
        <w:rPr/>
        <w:t>」</w:t>
      </w:r>
    </w:p>
    <w:p>
      <w:pPr>
        <w:pStyle w:val="085cm1"/>
        <w:spacing w:before="199" w:after="0"/>
        <w:rPr/>
      </w:pPr>
      <w:r>
        <w:rPr/>
        <w:t>一九二一年夏天，學校放暑假，他回家去度假。假期內，他很用功讀書，母親勸他說：「天氣如此熱，你為何不休息休息？」他就臥在一張長椅上休息。休息的時候，他開始自問自答。他問自己：「我這樣用功讀書，到底有什麼目的？」他自答：「我期待每次考試都有好成績，將來畢業，較快補官。」「補官之後如何呢？」「補官之後，就升官……一直升到艦長，司令，或部長……」他想入非非，好像作夢一樣，忽然又回轉過來自己說：「升官發財，並非人生最大的目的。人生最大的目的，乃是做一個好人。你這個人若壞了，做壞官，賺臭錢，有什麼用？」</w:t>
      </w:r>
    </w:p>
    <w:p>
      <w:pPr>
        <w:pStyle w:val="085cm1"/>
        <w:spacing w:before="199" w:after="0"/>
        <w:rPr/>
      </w:pPr>
      <w:r>
        <w:rPr/>
        <w:t>一九二一年七月二十七日晚上，他不能入睡，想起自己過去一切的罪過。其實他在校品行每季第一，並且記功</w:t>
      </w:r>
      <w:r>
        <w:rPr>
          <w:rStyle w:val="Style16"/>
        </w:rPr>
        <w:t>……</w:t>
      </w:r>
      <w:r>
        <w:rPr/>
        <w:t>但他想到自己的罪過是：心裡有驕傲，每次功課成績好，就暗中驕傲；心中也有妒忌，若同學考試的成績比他好，就暗中妒忌。所以考試的時候，常常比較分數：某科我多幾分，某科他少幾分，有時還算到夜深人靜，只望能比人多幾分。若聽說成績好的同學病了，就偷偷歡喜，盼望他病加重一點，因他若真的病了，他就不能參加考試，自己就獨占鰲頭。他發現自己裡面也有貪心、有詭詐、有怨恨，還有許多不可告人的思想。他愈想愈多，十分慚愧，自覺良心裡有虧欠、有責備。</w:t>
      </w:r>
    </w:p>
    <w:p>
      <w:pPr>
        <w:pStyle w:val="085cm1"/>
        <w:spacing w:before="199" w:after="0"/>
        <w:rPr/>
      </w:pPr>
      <w:r>
        <w:rPr/>
        <w:t>第二天早上他問母親：「人的罪，究竟如何洗乾淨？洗禮的水，能把罪洗乾淨麼？」母親說：「洗禮的水，不會洗去人的罪。你去問你哥哥，他會告訴你。」他就去問哥哥。哥哥問他：「你信有神麼？」答：「我信。我讀力學的時候，就覺悟神的存在。」哥哥又問：「你知道你有罪麼？」他說：「我知道，昨晚就是為罪的緣故，我一夜不能睡。」哥哥於是告訴他：「主耶穌釘死在十字架，就是擔當我們的罪；祂在十字架所流的血，能洗淨我們的罪。」哥哥的話，真像亮光照到他的心中，解決他的問題。那時天熱，他們兄弟一同站在大樹下，他開始作生平第一次的祈禱。他說：「主耶穌啊！我感謝你，因為你愛我，替我死，擔當我的罪；你流血，是為了洗淨我的罪。我現在接受你作我的救主，求你赦免我一生的罪過，洗淨我心中一切的污穢。」他禱告後，覺得重擔脫落，心中平安，那日是他得救之日</w:t>
      </w:r>
      <w:r>
        <w:rPr>
          <w:rStyle w:val="Style13"/>
        </w:rPr>
        <w:t>—</w:t>
      </w:r>
      <w:r>
        <w:rPr/>
        <w:t>一九二一年七月二十八日。</w:t>
      </w:r>
    </w:p>
    <w:p>
      <w:pPr>
        <w:pStyle w:val="085cm1"/>
        <w:spacing w:before="199" w:after="0"/>
        <w:rPr/>
      </w:pPr>
      <w:r>
        <w:rPr/>
        <w:t>事後他才知道當他為罪自責的那夜，正是哥哥與嫂嫂徹夜祈禱的一夜。他們祈禱的事項中，以他的得救列為第一。得救後約一個月，他哥哥往廈門領佈道會，他跟著去，他在廈門青年會見證主的救恩，這是他生平第一次上講台作見證，後來他哥哥為他施浸。</w:t>
      </w:r>
    </w:p>
    <w:p>
      <w:pPr>
        <w:pStyle w:val="085cm1"/>
        <w:spacing w:before="199" w:after="0"/>
        <w:rPr/>
      </w:pPr>
      <w:r>
        <w:rPr/>
        <w:t>暑假期滿，他回黃埔，讀完海軍學校的課程。全校惟有他一人信耶穌，他不敢以基督的福音為恥，處處都承認基督的名。每晚熄燈就寢後，他獨自一人，走進黑暗的教室裡，在主前與主有親密的交通。後來他又進入福州三一學校，與倪柝聲弟兄同班。一九二四年畢業時，三一學校校長是個英國人，要給他獎學金，想送他去上海聖約翰大學，專攻數學，將來回校作數學老師。雖然，周圍的人都認為此機會難得，但他裡面感覺不一樣，心靈深處沒有平安。他覺得去上海不是神的旨意，神的旨意是要他全時間事奉主。他的心好像一個戰場，裡面起了戰爭</w:t>
      </w:r>
      <w:r>
        <w:rPr>
          <w:rStyle w:val="Style13"/>
        </w:rPr>
        <w:t>—</w:t>
      </w:r>
      <w:r>
        <w:rPr/>
        <w:t>讀書呢？或是傳道呢？傳道呢？或是讀書呢？</w:t>
      </w:r>
    </w:p>
    <w:p>
      <w:pPr>
        <w:pStyle w:val="085cm1"/>
        <w:spacing w:before="199" w:after="0"/>
        <w:rPr/>
      </w:pPr>
      <w:r>
        <w:rPr/>
        <w:t>有一夜他獨自跪在神面前對神說：「神啊，讀書不是犯罪啊……」神極溫柔地回覆說：「不，讀書不是犯罪，但不是我的旨意。」他再祈禱說：「神啊，你認識我，我沒有口才，見人的時候，面紅耳赤，害羞得很，我哪裡會傳道呢？」神又極溫柔地回答說：「你只要把『信耶穌得救』五字說清楚就夠了。」（參林前十四</w:t>
      </w:r>
      <w:r>
        <w:rPr/>
        <w:t>19</w:t>
      </w:r>
      <w:r>
        <w:rPr/>
        <w:t>）他心想：主耶穌為我降世，撇棄天上的榮耀，來到罪惡的人間，取了奴僕的形像；至終死在十字架上像個犯人，但主死不是為了祂自己的罪，乃為我的罪；祂是義的，代替我這不義的人死。於是對主說：「主啊！我願意順服你。」後來他成為有名的佈道家。</w:t>
      </w:r>
    </w:p>
    <w:p>
      <w:pPr>
        <w:pStyle w:val="085cm1"/>
        <w:spacing w:before="199" w:after="0"/>
        <w:rPr/>
      </w:pPr>
      <w:r>
        <w:rPr>
          <w:rStyle w:val="2"/>
        </w:rPr>
        <w:t>原來，神的忿怒從天上顯明在一切不虔不義的人身上，就是那些行不義阻擋真理的人。神的事情，人所能知道的，原顯明在人心裡，因為神已經給他們顯明。自從造天地以來，神的永能和神性是明明可知的，雖是眼不能見，但藉著所造之物就可以曉得，叫人無可推諉。因為，他們雖然知道神，卻不當作神榮耀祂，也不感謝祂。他們的思念變為虛妄，無知的心就昏暗了。自稱為聰明，反成了愚拙，將不能朽壞之神的榮耀變為偶像，彷彿必朽壞的人和飛禽、走獸、昆蟲的樣式。所以，神任憑他們逞著心裡的情慾行污穢的事，以致彼此玷辱自己的身體。他們將神的真實變為虛謊，去敬拜事奉受造之物，不敬奉那造物的主；主乃是可稱頌的，直到永遠。阿們！因此，神任憑他們放縱可羞恥的情慾。他們的女人把順性的用處變為逆性的用處；男人也是如此，棄了女人順性的用處，慾火攻心，彼此貪戀，男和男行可羞恥的事，就在自己身上受這妄為當得的報應。他們既然故意不認識神，神就任憑他們存邪僻的心，行那些不合理的事；裝滿了各樣不義、邪惡、貪婪、惡毒，滿心是嫉妒、兇殺、爭競、詭詐、毒恨；又是讒毀的、背後說人的、怨恨神的、侮慢人的、狂傲的、自誇的、捏造惡事的、違背父母的。無知的、背約的、無親情的、不憐憫人的。他們雖知道神判定行這樣事的人是當死的，然而他們不但自己去行，還喜歡別人去行。</w:t>
      </w:r>
      <w:r>
        <w:rPr/>
        <w:t>《羅一</w:t>
      </w:r>
      <w:r>
        <w:rPr/>
        <w:t>18</w:t>
      </w:r>
      <w:r>
        <w:rPr/>
        <w:t>～</w:t>
      </w:r>
      <w:r>
        <w:rPr/>
        <w:t>32</w:t>
      </w:r>
      <w:r>
        <w:rPr/>
        <w:t>》</w:t>
      </w:r>
    </w:p>
    <w:p>
      <w:pPr>
        <w:pStyle w:val="085cm1"/>
        <w:spacing w:before="199" w:after="0"/>
        <w:rPr/>
      </w:pPr>
      <w:r>
        <w:rPr/>
        <w:t>《羅一</w:t>
      </w:r>
      <w:r>
        <w:rPr/>
        <w:t>18</w:t>
      </w:r>
      <w:r>
        <w:rPr/>
        <w:t>》說：「</w:t>
      </w:r>
      <w:r>
        <w:rPr>
          <w:rStyle w:val="2"/>
        </w:rPr>
        <w:t>神的忿怒從天上顯明在一切不虔不義的人身上。</w:t>
      </w:r>
      <w:r>
        <w:rPr/>
        <w:t>」馬丁路德稱「上帝的忿怒」為「上帝奇異的作為」。《羅五</w:t>
      </w:r>
      <w:r>
        <w:rPr/>
        <w:t>9</w:t>
      </w:r>
      <w:r>
        <w:rPr/>
        <w:t>》說：「</w:t>
      </w:r>
      <w:r>
        <w:rPr>
          <w:rStyle w:val="2"/>
        </w:rPr>
        <w:t>現在我們既靠著祂的血稱義，就更要藉著祂免去神的忿怒。</w:t>
      </w:r>
      <w:r>
        <w:rPr/>
        <w:t>」如果神的忿怒是神奇異的作為，那麼耶穌用祂有釘痕的手替我們撤去神的忿怒，是神更奇異的作為。《羅十二</w:t>
      </w:r>
      <w:r>
        <w:rPr/>
        <w:t>19</w:t>
      </w:r>
      <w:r>
        <w:rPr/>
        <w:t>》說：「</w:t>
      </w:r>
      <w:r>
        <w:rPr>
          <w:rStyle w:val="2"/>
        </w:rPr>
        <w:t>親愛的弟兄，不要自己伸冤，寧可讓步，聽憑主怒。</w:t>
      </w:r>
      <w:r>
        <w:rPr/>
        <w:t>」當人遇見冤屈時，若懂得交給主，不憑自己做什麼伸冤的動作，主必施展祂奇異的作為。</w:t>
      </w:r>
    </w:p>
    <w:p>
      <w:pPr>
        <w:pStyle w:val="085cm1"/>
        <w:spacing w:before="199" w:after="0"/>
        <w:rPr/>
      </w:pPr>
      <w:r>
        <w:rPr/>
        <w:t>《帖前一</w:t>
      </w:r>
      <w:r>
        <w:rPr/>
        <w:t>10</w:t>
      </w:r>
      <w:r>
        <w:rPr/>
        <w:t>》說：「</w:t>
      </w:r>
      <w:r>
        <w:rPr>
          <w:rStyle w:val="2"/>
        </w:rPr>
        <w:t>等候祂兒子從天降臨，就是祂從死裡復活的，那位救我們脫離將來忿怒的耶穌。</w:t>
      </w:r>
      <w:r>
        <w:rPr/>
        <w:t>」神這「將來的忿怒」會顯明於白色的大寶座上。神的忿怒乃神的聖潔對悖逆的反應，故《弗五</w:t>
      </w:r>
      <w:r>
        <w:rPr/>
        <w:t>6</w:t>
      </w:r>
      <w:r>
        <w:rPr/>
        <w:t>》、《西三</w:t>
      </w:r>
      <w:r>
        <w:rPr/>
        <w:t>6</w:t>
      </w:r>
      <w:r>
        <w:rPr/>
        <w:t>》都提到神的忿怒必臨到悖逆之子。保羅在《羅一</w:t>
      </w:r>
      <w:r>
        <w:rPr/>
        <w:t>19</w:t>
      </w:r>
      <w:r>
        <w:rPr/>
        <w:t>～</w:t>
      </w:r>
      <w:r>
        <w:rPr/>
        <w:t>20</w:t>
      </w:r>
      <w:r>
        <w:rPr/>
        <w:t>》說：「</w:t>
      </w:r>
      <w:r>
        <w:rPr>
          <w:rStyle w:val="2"/>
        </w:rPr>
        <w:t>神的事情，人所能知道的，原顯明在人心裡，</w:t>
      </w:r>
      <w:r>
        <w:rPr/>
        <w:t>……</w:t>
      </w:r>
      <w:r>
        <w:rPr>
          <w:rStyle w:val="2"/>
        </w:rPr>
        <w:t>自從造天地以來，神的永能和神性是明明可知的，</w:t>
      </w:r>
      <w:r>
        <w:rPr/>
        <w:t>……</w:t>
      </w:r>
      <w:r>
        <w:rPr>
          <w:rStyle w:val="2"/>
        </w:rPr>
        <w:t>藉著所造之物就可以曉得，叫人無可推諉。</w:t>
      </w:r>
      <w:r>
        <w:rPr/>
        <w:t>」早期教父特土良（</w:t>
      </w:r>
      <w:r>
        <w:rPr/>
        <w:t>Tertollian</w:t>
      </w:r>
      <w:r>
        <w:rPr/>
        <w:t>）說：「自然界是老師，人是學生。……如果我給你一朵玫瑰花，你決不會輕蔑那創造主。」藉著神所造之物，人可以認識神。人雖知道有神，卻不仰望神、感謝神、榮耀神，反而製造偶像、敬拜偶像、偏行己路、放縱情慾。人邪僻的心充滿不義、邪惡、貪婪。貪婪就與拜偶像一樣，想獲得更多，是一種含有侵略性的罪惡。惟有信靠耶穌、以神為樂，除了神和神的旨意之外，別無所求的人，才能勝過貪婪的罪。</w:t>
      </w:r>
    </w:p>
    <w:p>
      <w:pPr>
        <w:pStyle w:val="085cm1"/>
        <w:spacing w:before="199" w:after="0"/>
        <w:rPr/>
      </w:pPr>
      <w:r>
        <w:rPr/>
        <w:t>《羅一</w:t>
      </w:r>
      <w:r>
        <w:rPr/>
        <w:t>29</w:t>
      </w:r>
      <w:r>
        <w:rPr/>
        <w:t>》「惡毒」這個希臘字形容一個人缺乏使他美善的每一種素質，罪惡由心中的惡毒而生，生出嫉妒、</w:t>
      </w:r>
      <w:r>
        <w:rPr>
          <w:rFonts w:cs="Times New Roman" w:eastAsia="Times New Roman"/>
        </w:rPr>
        <w:t xml:space="preserve"> </w:t>
      </w:r>
      <w:r>
        <w:rPr/>
        <w:t>兇殺、爭競、詭詐、毒恨。亞里斯多德說：「毒恨的心常以最壞的角度看別人。」因而在背後說人、讒毀人。「背後說人」是交頭接耳、細聲說惡毒的話；「讒毀」則是在大眾面前公開說。人故意不認識神，到最後變成怨恨上帝的人。也有受病痛折磨、遇見極大苦難的神兒女，因著不信任神的愛，轉而變成怨恨神。我們要為這樣的人禱告，求神憐憫他們，我們自己要藉著常常開口感謝神來排毒。</w:t>
      </w:r>
    </w:p>
    <w:p>
      <w:pPr>
        <w:pStyle w:val="085cm1"/>
        <w:spacing w:before="199" w:after="0"/>
        <w:rPr/>
      </w:pPr>
      <w:r>
        <w:rPr/>
        <w:t>《羅一</w:t>
      </w:r>
      <w:r>
        <w:rPr/>
        <w:t>30</w:t>
      </w:r>
      <w:r>
        <w:rPr/>
        <w:t>》提到「侮慢人的」，這種人非常驕傲，不把上帝放在眼中，看重財富、權力和自我的才幹，對無力報復的人趾高氣昂、恣意羞辱。《彼前二</w:t>
      </w:r>
      <w:r>
        <w:rPr/>
        <w:t>17</w:t>
      </w:r>
      <w:r>
        <w:rPr/>
        <w:t>》提到神要我們「尊敬眾人」。《羅一</w:t>
      </w:r>
      <w:r>
        <w:rPr/>
        <w:t>30</w:t>
      </w:r>
      <w:r>
        <w:rPr/>
        <w:t>》「狂傲的」</w:t>
      </w:r>
      <w:r>
        <w:rPr/>
        <w:t>ύπερηφανος</w:t>
      </w:r>
      <w:r>
        <w:rPr/>
        <w:t>。這個希臘字在新約中出現過五次，意思是驕傲的，顯示自己高過別人。狄奧非拉特（</w:t>
      </w:r>
      <w:r>
        <w:rPr/>
        <w:t>Theophrastus</w:t>
      </w:r>
      <w:r>
        <w:rPr/>
        <w:t>）稱之為「眾罪的最高峰」。狄奧非拉特是一位希臘的作家，他寫了一系列著名的人物素描，他給「狂傲的」下一個定義：「除了自己以外，他輕視每一個人。」而神要我們看別人比自己強。</w:t>
      </w:r>
    </w:p>
    <w:p>
      <w:pPr>
        <w:pStyle w:val="085cm1"/>
        <w:spacing w:before="199" w:after="0"/>
        <w:rPr/>
      </w:pPr>
      <w:r>
        <w:rPr/>
        <w:t>某位學畫的徒弟正在畫一幅龍爭虎鬥圖，只見畫中的龍從雲端盤旋而下，虎踞山頭，作勢要撲上前去。學徒反覆修改多次，總覺得少了什麼，卻說不上來，令他苦惱不已。過了許久時間，學徒終於忍不住向老師求救，老師娓娓道來：「外形描繪得栩栩如生，但龍與虎的特性卻沒有真正掌握。龍在攻擊前，頭會向後退縮；虎要上撲時，頭必向下壓低，龍頸向後的弧度愈大，虎頭越是貼近地面，牠們越能衝得更快、跳得更高。」「真是一語道破！」學生恍然大悟，「我不但將龍頭畫得太向前，虎頭也太高了。」老師藉機說道：「為人處事也是如此，退一步準備，才能衝得更遠，謙卑的反省後，才能爬得更高。」一個狂傲地直衝，卻不知道適時後退、謙虛反省、正視自己弱點的人，一旦撞牆，只會讓自己動彈不得，永遠學不會成長、精進。求主保守我們遠離狂傲的罪，時常謙卑低伏在主腳前。</w:t>
      </w:r>
    </w:p>
    <w:p>
      <w:pPr>
        <w:pStyle w:val="085cm1"/>
        <w:spacing w:before="199" w:after="0"/>
        <w:rPr/>
      </w:pPr>
      <w:r>
        <w:rPr/>
        <w:t>《羅一</w:t>
      </w:r>
      <w:r>
        <w:rPr/>
        <w:t>30</w:t>
      </w:r>
      <w:r>
        <w:rPr/>
        <w:t>》「自誇的」</w:t>
      </w:r>
      <w:r>
        <w:rPr/>
        <w:t>αλαςων</w:t>
      </w:r>
      <w:r>
        <w:rPr/>
        <w:t>這個希臘字的原意是指一個周遊四方的江湖郎中，誇耀他們醫治的本領，或是叫賣商人誇耀他們的貨物的品質，其實卻是劣質的貨品。自誇的人誇張他們的財富及勇氣，輕易答應別人做他們能力所不及的事，為的是要得到利益或其他好處。希臘作家狄奧非拉特研究這一種人的品格，稱為是矯飾客、勢力鬼。這種人誇大只存在於他幻想中的事，高談其實沒有的事，愛與權貴交往，炫耀自己或自己的兒女事業、產業等，要令人覺得他很了不起。世界仍是充斥著像這樣的人，我們要小心自己的口舌，決不說誇大或自誇的話。捏造惡事的這種人不滿足於普通平常的罪，他們追求新鮮奇特的惡事，因為他們對舊的罪已生厭倦，尋找新型罪惡的新刺激。我們要喜愛公義、誠實，恨惡罪惡。</w:t>
      </w:r>
    </w:p>
    <w:p>
      <w:pPr>
        <w:pStyle w:val="085cm1"/>
        <w:spacing w:before="199" w:after="0"/>
        <w:rPr/>
      </w:pPr>
      <w:r>
        <w:rPr/>
        <w:t>故意違背父母也是一種罪。猶太人和羅馬人一樣，把順服父母放在道德很高的位置，十條誡命有一條是當孝敬父母。《弗六</w:t>
      </w:r>
      <w:r>
        <w:rPr/>
        <w:t>1</w:t>
      </w:r>
      <w:r>
        <w:rPr/>
        <w:t>～</w:t>
      </w:r>
      <w:r>
        <w:rPr/>
        <w:t>3</w:t>
      </w:r>
      <w:r>
        <w:rPr/>
        <w:t>》說：「</w:t>
      </w:r>
      <w:r>
        <w:rPr>
          <w:rStyle w:val="2"/>
        </w:rPr>
        <w:t>你們作兒女的，要在主裡聽從父母，這是理所當然的。要孝敬父母，使你得福，在世長壽。這是第一條帶應許的誡命。</w:t>
      </w:r>
      <w:r>
        <w:rPr/>
        <w:t>」在不違背信仰的原則下，我們照父母的要求去做，讓他們的心得著安慰，當然有時需要溝通。</w:t>
      </w:r>
    </w:p>
    <w:p>
      <w:pPr>
        <w:pStyle w:val="085cm1"/>
        <w:spacing w:before="199" w:after="0"/>
        <w:rPr/>
      </w:pPr>
      <w:r>
        <w:rPr/>
        <w:t>《羅一</w:t>
      </w:r>
      <w:r>
        <w:rPr/>
        <w:t>31</w:t>
      </w:r>
      <w:r>
        <w:rPr/>
        <w:t>》「無知的」</w:t>
      </w:r>
      <w:r>
        <w:rPr/>
        <w:t>ὰσύνετος</w:t>
      </w:r>
      <w:r>
        <w:rPr/>
        <w:t>這個希臘字是指一個愚蠢的人，他不會從經驗中學到功課，他愚蠢到令人無法置信，他不會運用上帝賜給他的心智頭腦。《羅一</w:t>
      </w:r>
      <w:r>
        <w:rPr/>
        <w:t>31</w:t>
      </w:r>
      <w:r>
        <w:rPr/>
        <w:t>》提到背約的罪，「背約」這件事對羅馬的聽眾，特別起共鳴。在羅馬極盛時代，羅馬人的誠實是一件可欽佩的事。羅馬人說一句話可以與契約一樣有效，這是羅馬和希臘的極大不同點；希臘人是天生的小偷，希臘人常說如果交一筆錢給一個長官管理，即使有十個會計師監視著他，他也會有辦法盜用其中的一部分。羅馬人卻不是這樣，無論是一個在衙門裡的官吏，或是一個出征的將領，只要有他一句話，即使是幾萬塊錢，也不會短少分文。保羅提到「背約的」，不只要羅馬人記得基督教的倫理，也要他們回憶在他們極盛時代自己的信用標準</w:t>
      </w:r>
      <w:r>
        <w:rPr>
          <w:rStyle w:val="Style13"/>
        </w:rPr>
        <w:t>—</w:t>
      </w:r>
      <w:r>
        <w:rPr/>
        <w:t>不破壞誓約、決不背約。</w:t>
      </w:r>
    </w:p>
    <w:p>
      <w:pPr>
        <w:pStyle w:val="085cm1"/>
        <w:spacing w:before="199" w:after="0"/>
        <w:rPr/>
      </w:pPr>
      <w:r>
        <w:rPr/>
        <w:t>「無親情的」</w:t>
      </w:r>
      <w:r>
        <w:rPr/>
        <w:t>άστοργος</w:t>
      </w:r>
      <w:r>
        <w:rPr/>
        <w:t>這個希臘字包含一個特別的希臘字</w:t>
      </w:r>
      <w:r>
        <w:rPr/>
        <w:t>storge</w:t>
      </w:r>
      <w:r>
        <w:rPr/>
        <w:t>，表明家庭中的愛。在羅馬時代，家庭中的愛幾近消滅，兒童的生命從未有像那個時代這樣的不安全。一個小孩出生後，就被抱去放在父親的腳前。如果這父親抱起小孩，就表明他認這小孩作他的兒女；如果父親不理會走開了，表明不要這小孩，小孩就被拋在外面，一點親情也沒有。上帝的完全之愛藉著聖靈澆灌在人心中，人才會有愛、有親情。耶穌捨命的大愛充滿人的心、感動人的心，人才能有愛、有親情。</w:t>
      </w:r>
    </w:p>
    <w:p>
      <w:pPr>
        <w:pStyle w:val="085cm1"/>
        <w:spacing w:before="199" w:after="0"/>
        <w:rPr/>
      </w:pPr>
      <w:r>
        <w:rPr/>
        <w:t>《羅一</w:t>
      </w:r>
      <w:r>
        <w:rPr/>
        <w:t>31</w:t>
      </w:r>
      <w:r>
        <w:rPr/>
        <w:t>》提到「不憐憫人的」。在羅馬時代，主人可以拷打或殺死他的奴僕，因為奴僕不過是一種貨品。律法給主人無限的權力轄制奴僕。曾經在一個富有人家家裡，一個奴僕端著一盤水晶杯。他一失足，打破了一隻杯子，主人就把他拋入庭院中的魚池，讓兇殘的魚把他的肢體支解，吃他身上的肉。那是一個在殘忍中贏得快樂的時代，那是角鬬競技的時代，人們在看人與人的殘殺中，獲得喜樂。那是一個憐憫已經喪失了的時代，人已經來到一個地步，自己犯罪也喜歡別人犯罪，並且鼓勵別人犯罪。蕭伯納（</w:t>
      </w:r>
      <w:r>
        <w:rPr/>
        <w:t>George Bernard Shaw</w:t>
      </w:r>
      <w:r>
        <w:rPr/>
        <w:t>）有一次說：「沒有一個國家，失去了上帝，能夠生存的。」《雅二</w:t>
      </w:r>
      <w:r>
        <w:rPr/>
        <w:t>13</w:t>
      </w:r>
      <w:r>
        <w:rPr/>
        <w:t>》說：「</w:t>
      </w:r>
      <w:r>
        <w:rPr>
          <w:rStyle w:val="2"/>
        </w:rPr>
        <w:t>那不憐憫人的，也要受無憐憫的審判。</w:t>
      </w:r>
      <w:r>
        <w:rPr/>
        <w:t>」果然時候到了，羅馬就滅亡了。求神憐憫我們，也求神把祂憐憫的性情分享給我們，讓我們有神憐憫的愛。</w:t>
      </w:r>
    </w:p>
    <w:p>
      <w:pPr>
        <w:pStyle w:val="085cm1"/>
        <w:spacing w:before="199" w:after="0"/>
        <w:rPr/>
      </w:pPr>
      <w:r>
        <w:rPr/>
        <w:t>當世人愈來愈沒有親情、失去憐憫之心時，我們要愈來愈靠近神愛的胸懷，用神憐憫的眼光去看周遭的人事物。憐憫原是向審判誇勝的，神的心充滿了憐憫和大愛，神的憐憫和大愛是過於人所能測度的。我們可以用單純的信心向神情詞迫切地直求，求祂用無限量的聖靈澆灌我們、充滿我們，使我們有分於祂的大愛、憐憫和神本性一切的豐盛。願神一切所充滿的都來充滿我們，願充滿萬有者以祂的大愛充滿我們。</w:t>
      </w:r>
    </w:p>
    <w:p>
      <w:pPr>
        <w:pStyle w:val="085cm1"/>
        <w:spacing w:before="199" w:after="0"/>
        <w:rPr/>
      </w:pPr>
      <w:r>
        <w:rPr/>
      </w:r>
    </w:p>
    <w:p>
      <w:pPr>
        <w:pStyle w:val="085cm1"/>
        <w:spacing w:before="199" w:after="0"/>
        <w:rPr/>
      </w:pPr>
      <w:r>
        <w:rPr/>
      </w:r>
    </w:p>
    <w:p>
      <w:pPr>
        <w:pStyle w:val="Heading3"/>
        <w:rPr/>
      </w:pPr>
      <w:bookmarkStart w:id="1" w:name="__RefHeading___Toc501533478"/>
      <w:r>
        <w:rPr/>
        <w:t>羅馬書逐章解經</w:t>
      </w:r>
      <w:r>
        <w:rPr/>
        <w:t>(2)</w:t>
      </w:r>
      <w:bookmarkEnd w:id="1"/>
      <w:r>
        <w:rPr/>
        <w:t xml:space="preserve"> </w:t>
      </w:r>
    </w:p>
    <w:p>
      <w:pPr>
        <w:pStyle w:val="085cm1"/>
        <w:spacing w:before="199" w:after="0"/>
        <w:rPr/>
      </w:pPr>
      <w:r>
        <w:rPr>
          <w:rStyle w:val="2"/>
        </w:rPr>
        <w:t>你這論斷人的，無論你是誰，也無可推諉。你在什麼事上論斷人，就在什麼事上定自己的罪；因你這論斷人的，自己所行卻和別人一樣。我們知道這樣行的人，神必照真理審判他。你這人哪，你論斷行這樣事的人，自己所行的卻和別人一樣，你以為能逃脫神的審判嗎？還是你藐視祂豐富的恩慈、寬容、忍耐，不曉得祂的恩慈是領你悔改呢？你竟任著你剛硬不悔改的心，為自己積蓄忿怒，以致神震怒，顯出祂公義審判的日子來到。祂必照各人的行為報應各人。凡恆心行善、尋求榮耀、尊貴和不能朽壞之福的，就以永生報應他們；惟有結黨、不順從真理、反順從不義的，就以忿怒、惱恨報應他們。將患難、困苦加給一切作惡的人，先是猶太人，後是希利尼人；卻將榮耀、尊貴、平安加給一切行善的人，先是猶太人，後是希利尼人。因為神不偏待人。</w:t>
      </w:r>
      <w:r>
        <w:rPr/>
        <w:t>《羅二</w:t>
      </w:r>
      <w:r>
        <w:rPr/>
        <w:t>1</w:t>
      </w:r>
      <w:r>
        <w:rPr/>
        <w:t>～</w:t>
      </w:r>
      <w:r>
        <w:rPr/>
        <w:t>11</w:t>
      </w:r>
      <w:r>
        <w:rPr/>
        <w:t>》</w:t>
      </w:r>
    </w:p>
    <w:p>
      <w:pPr>
        <w:pStyle w:val="085cm1"/>
        <w:spacing w:before="199" w:after="0"/>
        <w:rPr/>
      </w:pPr>
      <w:r>
        <w:rPr/>
        <w:t>威廉．巴克萊（</w:t>
      </w:r>
      <w:r>
        <w:rPr/>
        <w:t>William Barclay</w:t>
      </w:r>
      <w:r>
        <w:rPr/>
        <w:t>）認為在這段經文中保羅直接對猶太人說話。在《羅馬書第一章》保羅提到外邦人所犯的種種罪惡，使上帝的忿怒顯在不虔不義的人身上。猶太人一定對保羅說：「阿們！」猶太人相信外邦人因著他們的罪，上帝要消滅他們；不過猶太人作夢也沒想到他們也一樣會受責備。他們認為上帝是外邦人的審判官，不過祂是猶太人的特別保護者，在上帝的眼中猶太人有特殊的地位。在這裡保羅向猶太人有力地指出，猶太人和外邦人一樣都是罪人。當猶太人定外邦人的罪，論斷別人時，他們自己所行的和別人一樣。他不會因為是猶太人，得免上帝定罪。猶太人一樣要受審判，因他未守全律法，沒有過討神喜悅的生活。猶太人認為上帝在地上邦國中惟獨愛以色列民，因此上帝以一種標準審判外邦人，而以另一種標準審判猶太人，所有以色列民都有分於未來的世界，即使他們是罪人，不相信、不順服上帝，他們仍能有分於那永恆的國度。猶太人說：「亞伯拉罕坐在地獄的門旁，不讓有罪孽的以色列人進去。」猶太人相信除了他們以外，每一個人都要受審判。這並不是因為他們有什麼特別的善行，得免上帝的忿怒，只因他們是神的選民，神特特憐憫他們、恩待他們。</w:t>
      </w:r>
    </w:p>
    <w:p>
      <w:pPr>
        <w:pStyle w:val="085cm1"/>
        <w:spacing w:before="199" w:after="0"/>
        <w:rPr/>
      </w:pPr>
      <w:r>
        <w:rPr/>
        <w:t>保羅率直地對他們說，他們是利用上帝的憐憫，藐視上帝豐富的恩慈、寬容、忍耐。保羅其實是在對猶太人說：「只因上帝的審判還沒有降在你們身上，你們自以為很安全。不過上帝給你們的恩典，並非無條件地許可你們犯罪；祂是給你們機會悔改，祂的恩慈要領你們悔改，祂期待你們能改變你們所行的道路。因沒有一個人能繼續不斷活在罪中，而不受刑罰的。不要因為上帝還未刑罰你們，自以為能逃脫上帝的審判。上帝沒有在你們犯罪以後，立即加以刑罰，並不證明上帝的無能，卻證明上帝的忍耐和寬容。」</w:t>
      </w:r>
    </w:p>
    <w:p>
      <w:pPr>
        <w:pStyle w:val="085cm1"/>
        <w:spacing w:before="199" w:after="0"/>
        <w:rPr/>
      </w:pPr>
      <w:r>
        <w:rPr/>
        <w:t>假定一個青少年做了使父母受羞辱、憂愁、心碎的事，他的父母在愛中赦免了他，對他所作的不再追究，甚至幫他收拾爛攤子。接下來他會做什麼呢？有的人有可能重蹈覆轍，以為仍會得赦免。也有的人心中被父母的恩慈、寬容、忍耐所感動，而不再犯罪。若他仍重蹈覆轍，那是世界上最可恥的事，利用從憐憫、慈愛所發出的赦免，繼續犯罪。這正是有些猶太人所作的。今天有許多人也這樣做。上帝的憐憫和上帝的慈愛，不是叫我們覺得可以犯罪而不受責罰，而是期待我們因愛而心碎，以後不再犯罪。</w:t>
      </w:r>
    </w:p>
    <w:p>
      <w:pPr>
        <w:pStyle w:val="085cm1"/>
        <w:spacing w:before="199" w:after="0"/>
        <w:rPr/>
      </w:pPr>
      <w:r>
        <w:rPr/>
        <w:t>保羅堅持上帝並無偏愛，人若硬著心不悔改，就是為自己積蓄忿怒，等候神公義審判的日子來到，神必照各人的行為報應各人。有些人恆心行善，雖遭遇苦難，仍然堅持遵行神的旨意，尋求神的榮耀、尊貴和不能朽壞之福，他們所追求的不是現世眼睛所見的事，乃注重在信心和靈裡看見的事，也就是尋求榮耀的神自己、尊貴的神自己和屬天不朽壞的福分，這樣的人與神永遠的生命有分，神以永生報應他們。而那些存著野心、剛愎之心結黨的人，不順從真理，不順服神，行不義之事，神必以忿怒和惱恨報應他們。</w:t>
      </w:r>
    </w:p>
    <w:p>
      <w:pPr>
        <w:pStyle w:val="085cm1"/>
        <w:spacing w:before="199" w:after="0"/>
        <w:rPr/>
      </w:pPr>
      <w:r>
        <w:rPr/>
        <w:t>在《羅二</w:t>
      </w:r>
      <w:r>
        <w:rPr/>
        <w:t>9</w:t>
      </w:r>
      <w:r>
        <w:rPr/>
        <w:t>》保羅說：「</w:t>
      </w:r>
      <w:r>
        <w:rPr>
          <w:rStyle w:val="2"/>
        </w:rPr>
        <w:t>將患難、困苦加給一切作惡的人，先是猶太人，後是希利尼人。</w:t>
      </w:r>
      <w:r>
        <w:rPr/>
        <w:t>」猶太人不僅首先領受救恩的福音（參羅一</w:t>
      </w:r>
      <w:r>
        <w:rPr/>
        <w:t>16</w:t>
      </w:r>
      <w:r>
        <w:rPr/>
        <w:t>），也首先經歷神的審判。以色列人在救恩與審判兩方面都居首位，古時的先知也曾如此教導。例如，在這封書信之前八個世紀，我們聽見神藉阿摩司對祂的子民說：「</w:t>
      </w:r>
      <w:r>
        <w:rPr>
          <w:rStyle w:val="2"/>
        </w:rPr>
        <w:t>在地上萬族中，我只認識你們，因此，我必追討你們的一切罪孽。</w:t>
      </w:r>
      <w:r>
        <w:rPr/>
        <w:t>」（摩三</w:t>
      </w:r>
      <w:r>
        <w:rPr/>
        <w:t>2</w:t>
      </w:r>
      <w:r>
        <w:rPr/>
        <w:t>）所以神先審判猶太人。保羅又說：「</w:t>
      </w:r>
      <w:r>
        <w:rPr>
          <w:rStyle w:val="2"/>
        </w:rPr>
        <w:t>卻將榮耀、尊貴、平安加給一切行善的人，先是猶太人，後是希利尼人。因為神不偏待人。</w:t>
      </w:r>
      <w:r>
        <w:rPr/>
        <w:t>」神是公義的神。</w:t>
      </w:r>
    </w:p>
    <w:p>
      <w:pPr>
        <w:pStyle w:val="085cm1"/>
        <w:spacing w:before="199" w:after="0"/>
        <w:rPr/>
      </w:pPr>
      <w:r>
        <w:rPr/>
        <w:t>1.</w:t>
      </w:r>
      <w:r>
        <w:rPr/>
        <w:t>神照人的行為來決定賞賜或報應。祂不是看你的出身，不論你是上流人或下流人（參詩六十二</w:t>
      </w:r>
      <w:r>
        <w:rPr/>
        <w:t>9</w:t>
      </w:r>
      <w:r>
        <w:rPr/>
        <w:t>～</w:t>
      </w:r>
      <w:r>
        <w:rPr/>
        <w:t>12</w:t>
      </w:r>
      <w:r>
        <w:rPr/>
        <w:t>）；神知道你有什麼機會，也知道你如何善用你的機會；神不注重人的外表，因為祂看透人的內心（參耶十七</w:t>
      </w:r>
      <w:r>
        <w:rPr/>
        <w:t>9</w:t>
      </w:r>
      <w:r>
        <w:rPr/>
        <w:t>～</w:t>
      </w:r>
      <w:r>
        <w:rPr/>
        <w:t>10</w:t>
      </w:r>
      <w:r>
        <w:rPr/>
        <w:t>）；神不看你在世的成就，你也不能用財富來買通神的心；神也不看你的屬靈經歷，祂乃是依祂的公義與聖潔，照我們的行為來審判我們（參啟廿二</w:t>
      </w:r>
      <w:r>
        <w:rPr/>
        <w:t>10</w:t>
      </w:r>
      <w:r>
        <w:rPr/>
        <w:t>～</w:t>
      </w:r>
      <w:r>
        <w:rPr/>
        <w:t>12</w:t>
      </w:r>
      <w:r>
        <w:rPr/>
        <w:t>）。</w:t>
      </w:r>
    </w:p>
    <w:p>
      <w:pPr>
        <w:pStyle w:val="085cm1"/>
        <w:spacing w:before="199" w:after="0"/>
        <w:rPr/>
      </w:pPr>
      <w:r>
        <w:rPr/>
        <w:t xml:space="preserve">2. </w:t>
      </w:r>
      <w:r>
        <w:rPr/>
        <w:t>神的賞賜與報應，是為著「各人」的，不是就群體而論。一個人不能混在一群聖徒中，似乎就是聖徒；也不會因為生活在不敬虔的人中間，就沒有希望成為聖潔，得神賞賜。</w:t>
      </w:r>
    </w:p>
    <w:p>
      <w:pPr>
        <w:pStyle w:val="085cm1"/>
        <w:spacing w:before="199" w:after="0"/>
        <w:rPr/>
      </w:pPr>
      <w:r>
        <w:rPr/>
        <w:t xml:space="preserve">3. </w:t>
      </w:r>
      <w:r>
        <w:rPr/>
        <w:t>凡起來尋求榮耀、尊貴以及那些不能朽壞之事物的人，將得永生為賞賜，以及伴隨著永生的榮耀、尊貴，還加上平安！地上的榮耀尊貴常帶來困擾與麻煩，但屬天的榮耀尊貴則帶來完滿的平安！</w:t>
      </w:r>
    </w:p>
    <w:p>
      <w:pPr>
        <w:pStyle w:val="085cm1"/>
        <w:spacing w:before="199" w:after="0"/>
        <w:rPr/>
      </w:pPr>
      <w:r>
        <w:rPr/>
        <w:t xml:space="preserve">4. </w:t>
      </w:r>
      <w:r>
        <w:rPr/>
        <w:t>神不按世界的樣式來偏待人，祂不看你的出身血統、地位成就、財富權勢、聰明才智等等來區分人。彼得說：「</w:t>
      </w:r>
      <w:r>
        <w:rPr>
          <w:rStyle w:val="2"/>
        </w:rPr>
        <w:t>我真看出神是不偏待人；原來各國中那敬畏主行義的人，都為主所悅納。</w:t>
      </w:r>
      <w:r>
        <w:rPr/>
        <w:t>」（徒十</w:t>
      </w:r>
      <w:r>
        <w:rPr/>
        <w:t>34</w:t>
      </w:r>
      <w:r>
        <w:rPr/>
        <w:t>～</w:t>
      </w:r>
      <w:r>
        <w:rPr/>
        <w:t>35</w:t>
      </w:r>
      <w:r>
        <w:rPr/>
        <w:t>）</w:t>
      </w:r>
    </w:p>
    <w:p>
      <w:pPr>
        <w:pStyle w:val="085cm1"/>
        <w:spacing w:before="199" w:after="0"/>
        <w:rPr/>
      </w:pPr>
      <w:r>
        <w:rPr/>
        <w:t>凡行義、遵行神旨意的人必得賞賜，先是猶太人，後是非猶太人。</w:t>
      </w:r>
    </w:p>
    <w:p>
      <w:pPr>
        <w:pStyle w:val="085cm1"/>
        <w:spacing w:before="199" w:after="0"/>
        <w:rPr/>
      </w:pPr>
      <w:r>
        <w:rPr/>
        <w:t>在非洲有一個無父無母的孤兒，心裡經常充滿了被棄和缺乏愛及關懷的無助感，也找不到一個人來傾訴自己的感覺。有一年，主差派祂的僕人宣教士阿伊達媽媽來引導她信靠耶穌基督，讓她認識耶穌是她靈魂的奇妙救主。她接受耶穌作她的主，並將自己的生命獻給主，受洗歸入主的名下，她的生命完全改變了，不再覺得被拋棄。她住進阿伊達媽媽所負責的兒童之家，但不久之後，遭遇到一些困難的考驗，大家都被政府趕出兒童之家。阿伊達媽媽和她的六十個孩子必須離開那地方，因無處可去，只好一起擠在阿伊達媽媽作為辦公室的小房子。大家經歷了許多困難，但仍尋求榮耀的神。</w:t>
      </w:r>
    </w:p>
    <w:p>
      <w:pPr>
        <w:pStyle w:val="085cm1"/>
        <w:spacing w:before="199" w:after="0"/>
        <w:rPr/>
      </w:pPr>
      <w:r>
        <w:rPr/>
        <w:t>就在那兒，她生平第一次看到神蹟。神蹟出現的那一天，大家都很餓，但沒有東西可吃。突然之間，一位女士打電話給阿伊達媽媽，說她正在預備午餐，等一會兒會將午餐帶來給她和她的家人。但是，阿伊達媽媽沒有告訴那位女士，除了她的家人之外，她身邊還有六十個孩子。那位女士預備了恰好夠阿伊達媽媽和她的家人吃的食物，並用幾個小鍋子將食物帶來。當她抵達時，阿伊達媽媽叫大家聚在一起。她的朋友感到很不安，她問阿伊達媽媽，為什麼沒有告訴她，還有六十個孩子和她在一起。阿伊達媽媽回答說，那不成問題，他們只要禱告就好了。禱告後，女士開始將食物分給大家。然後，這個孤兒親眼看到主讓食物倍增，分出愈多食物，就剩下愈多食物。小鍋子裡一直有食物，大家都吃飽了，還有食物剩下來。</w:t>
      </w:r>
    </w:p>
    <w:p>
      <w:pPr>
        <w:pStyle w:val="085cm1"/>
        <w:spacing w:before="199" w:after="0"/>
        <w:rPr/>
      </w:pPr>
      <w:r>
        <w:rPr/>
        <w:t>那幾年，她經歷了許多困難，但都安然度過了，從來不覺得被耶穌遺棄，不論過去、現在或未來，神一直與她同在。她也明白，愈是經歷苦難，信仰的根基愈是扎得深。後來她結婚了。她這輩子經歷最大的艱難之一，就是她的婚姻生活。有一個時期她先生開始吸毒、酗酒、抽菸，並和妓女睡覺。有時候，她先生會在三更半夜她已入睡時回家，並將別的女人帶到自家的臥室，然後就在那兒和她們發生關係。她努力不懈地禱告，尋求榮耀、尊貴的神，而神的確介入了他們的生活。一個和她先生睡過的女人懷孕，但不要那個孩子，所以她決定把那孩子帶回家撫養，將他當成自己的兒子。神介入她先生的生命，使她先生悔改而且完全改變了。現在，除了自己的孩子，他們也照顧其他幾個男孩。神將榮耀、尊貴、平安加給這位行善的姊妹，因為神不偏待人。</w:t>
      </w:r>
    </w:p>
    <w:p>
      <w:pPr>
        <w:pStyle w:val="085cm1"/>
        <w:spacing w:before="199" w:after="0"/>
        <w:rPr/>
      </w:pPr>
      <w:r>
        <w:rPr>
          <w:rStyle w:val="2"/>
        </w:rPr>
        <w:t>凡沒有律法犯了罪的，也必不按律法滅亡；凡在律法以下犯了罪的，也必按律法受審判。（原來在神面前，不是聽律法的為義，乃是行律法的稱義。沒有律法的外邦人若順著本性行律法上的事，他們雖然沒有律法，自己就是自己的律法。這是顯出律法的功用刻在他們心裡，他們是非之心同作見證，並且他們的思念互相較量，或以為是，或以為非。）就在神藉耶穌基督審判人隱秘事的日子，照著我的福音所言。</w:t>
      </w:r>
      <w:r>
        <w:rPr/>
        <w:t>《羅二</w:t>
      </w:r>
      <w:r>
        <w:rPr/>
        <w:t>12</w:t>
      </w:r>
      <w:r>
        <w:rPr/>
        <w:t>～</w:t>
      </w:r>
      <w:r>
        <w:rPr/>
        <w:t>16</w:t>
      </w:r>
      <w:r>
        <w:rPr/>
        <w:t>》</w:t>
      </w:r>
    </w:p>
    <w:p>
      <w:pPr>
        <w:pStyle w:val="085cm1"/>
        <w:spacing w:before="199" w:after="0"/>
        <w:rPr/>
      </w:pPr>
      <w:r>
        <w:rPr/>
        <w:t>外邦人沒有得著神的律法，因此他們雖然犯罪，神不是按律法審判他們，而是按他們良心所知道的亮光審判他們。上帝按著祂的形像造人，所以人天生有是非之心，多少能分辨是非，律法的功用刻在人心中。外邦人若依照心中的道德律行事，也就是順著本性和良心行律法上的事，自己就是自己的律法。而猶太人有上帝頒布給他們的律法，若違背律法犯了罪，必按律法受審判。有一個耶穌基督審判人隱密事的日子會來到，在末日審判之時，內心的隱密之事都會暴露出來，有的人按摩西的律法受審判，有的人按良心的律法受審判。人空有律法的知識或道德的知識是不行的，惟有遵行律法才算數。但問題是沒有一個人有辦法靠自己守全律法，或完全依照良心的道德律行事。世人都犯了罪，虧缺了神的榮耀，神無法稱人為義。因此神差遣義者耶穌來世上，祂在十字架上替我們這些不義的人受刑罰，滿足神公義的要求，使我們這些罪人因著基督耶穌的救贖，就白白的稱義。</w:t>
      </w:r>
    </w:p>
    <w:p>
      <w:pPr>
        <w:pStyle w:val="085cm1"/>
        <w:spacing w:before="199" w:after="0"/>
        <w:rPr/>
      </w:pPr>
      <w:r>
        <w:rPr/>
        <w:t>人若心中隱藏著罪惡不對付，會給魔鬼留地步。有一次聖法蘭西斯正在一間修道院禱告，他藉著神的啟示看見全院子陷在魔鬼的千軍萬馬的包圍中。但是魔鬼卻不能進去，因為修道院都是聖潔無瑕疵的人，任何邪惡都不敢到他們跟前。仇敵正在等候機會時，有一位修士因為前幾天曾與另一位修士吵過架，心中正在控告那人，以洩心中之氣。他心中有惡念，魔鬼就看出這是一個可乘之機，於是進了修道院，坐在他的肩頭上。然而那滿有慈愛且隨時都在注意羊群的牧人聖法蘭西斯，在靈裡已看見狼進入羊群要吞吃他的小羊，就將那修士叫來，吩咐他立刻將心中對鄰舍所懷的惱恨、毒素吐露出來。因使他陷於仇敵權勢之下的，就是這個惱恨之心。</w:t>
      </w:r>
    </w:p>
    <w:p>
      <w:pPr>
        <w:pStyle w:val="085cm1"/>
        <w:spacing w:before="199" w:after="0"/>
        <w:rPr/>
      </w:pPr>
      <w:r>
        <w:rPr/>
        <w:t>那修士知道聖法蘭西斯看透了他的心思，心中非常害怕，便將所懷的惡毒之念完全供了出來，並且認了罪，謙謙卑卑地求憐恤，還要求判他作悔改的苦工。他既坦白認罪，他的罪就得了赦免，魔鬼立刻離開了他。這位修士既然藉著牧者的引導，從殘暴的惡魔權勢之下得拯救，心中對神充滿感謝，就積極追求全然成聖，生命完全翻轉。讓我們天天活在神審判的光中，靠著耶穌的血潔淨自己，保持敏銳的良心，按良心行事，也體貼聖靈、順服聖靈，我們若被聖靈引導，就不在律法以下。</w:t>
      </w:r>
    </w:p>
    <w:p>
      <w:pPr>
        <w:pStyle w:val="085cm1"/>
        <w:spacing w:before="199" w:after="0"/>
        <w:rPr/>
      </w:pPr>
      <w:r>
        <w:rPr>
          <w:rStyle w:val="2"/>
        </w:rPr>
        <w:t>你稱為猶太人，又倚靠律法，且指著神誇口；既從律法中受了教訓，就曉得神的旨意，也能分別是非；又深信自己是給瞎子領路的，是黑暗中人的光，是蠢笨人的師傅，是小孩子的先生，在律法上有知識和真理的模範。你既是教導別人，還不教導自己嗎？你講說人不可偷竊，自己還偷竊嗎？你說人不可姦淫，自己還姦淫嗎？你厭惡偶像，自己還偷竊廟中之物嗎？你指著律法誇口，自己倒犯律法，玷辱神麼？神的名在外邦人中，因你們受了褻瀆，正如經上所記的。</w:t>
      </w:r>
      <w:r>
        <w:rPr/>
        <w:t>《羅二</w:t>
      </w:r>
      <w:r>
        <w:rPr/>
        <w:t>17</w:t>
      </w:r>
      <w:r>
        <w:rPr/>
        <w:t>～</w:t>
      </w:r>
      <w:r>
        <w:rPr/>
        <w:t>24</w:t>
      </w:r>
      <w:r>
        <w:rPr/>
        <w:t>》</w:t>
      </w:r>
    </w:p>
    <w:p>
      <w:pPr>
        <w:pStyle w:val="085cm1"/>
        <w:spacing w:before="199" w:after="0"/>
        <w:rPr/>
      </w:pPr>
      <w:r>
        <w:rPr/>
        <w:t>保羅繼續針對猶太人說話：「你擁有猶太人的尊稱，倚靠律法，自以為在律法上得著整套的知識和真理，且誇耀自己敬拜真神，十分明白神的旨意，也能分別是非。你們認為自己受過優良的教導，遠勝那些沒有律法的族類；你們自視為瞎子的引路者，蠢笨人的教師，卻沒有遵行自己所教導的事，你們知道律法，但沒有遵行。你們為什麼不誠實地面對自己和自己的缺點呢？你們說：『不可偷盜』；但你們從來沒有偷竊過嗎？你們說：『不可姦淫』；但你們有沒有守住這條誡命呢？你們厭惡偶像，自己還偷竊廟中之物嗎？」</w:t>
      </w:r>
    </w:p>
    <w:p>
      <w:pPr>
        <w:pStyle w:val="085cm1"/>
        <w:spacing w:before="199" w:after="0"/>
        <w:rPr/>
      </w:pPr>
      <w:r>
        <w:rPr/>
        <w:t>保羅在此到底是指什麼事，我們很難斷定。也許他是指一些惡名昭彰的事件，如約瑟法所記（</w:t>
      </w:r>
      <w:r>
        <w:rPr/>
        <w:t>Antiquities</w:t>
      </w:r>
      <w:r>
        <w:rPr/>
        <w:t>十八</w:t>
      </w:r>
      <w:r>
        <w:rPr/>
        <w:t>81</w:t>
      </w:r>
      <w:r>
        <w:rPr/>
        <w:t>～</w:t>
      </w:r>
      <w:r>
        <w:rPr/>
        <w:t>84</w:t>
      </w:r>
      <w:r>
        <w:rPr/>
        <w:t>），公元十九年，有四名羅馬的猶太人，勸一位已經歸信猶太教的著名羅馬女士，捐一大筆款項給耶路撒冷聖殿，卻將其中飽私囊；而其中領頭的那位，自稱要教導有興趣的外邦人認識猶太教信仰。這件事被查出來之後，提庇留皇帝下令，驅除所有猶太人離開羅馬，使「猶太人」的名聲，在外邦一落千丈。這次事件是猶太人自己偷竊聖殿的奉獻，算是偷竊神的物，是最嚴重的罪。保羅繼續對猶太人說：「你們以律法誇口，卻沒有遵行，以致你們和你們所敬拜的神，在外邦人中名譽掃地。」</w:t>
      </w:r>
    </w:p>
    <w:p>
      <w:pPr>
        <w:pStyle w:val="085cm1"/>
        <w:spacing w:before="199" w:after="0"/>
        <w:rPr/>
      </w:pPr>
      <w:r>
        <w:rPr/>
        <w:t>《羅二</w:t>
      </w:r>
      <w:r>
        <w:rPr/>
        <w:t>24</w:t>
      </w:r>
      <w:r>
        <w:rPr/>
        <w:t>》說：「</w:t>
      </w:r>
      <w:r>
        <w:rPr>
          <w:rStyle w:val="2"/>
        </w:rPr>
        <w:t>神的名在外邦人中，因你們受了褻瀆，正如經上所記的。</w:t>
      </w:r>
      <w:r>
        <w:rPr/>
        <w:t>」《羅二</w:t>
      </w:r>
      <w:r>
        <w:rPr/>
        <w:t>24</w:t>
      </w:r>
      <w:r>
        <w:rPr/>
        <w:t>》這句話所引的經文為《以賽亞書五十二</w:t>
      </w:r>
      <w:r>
        <w:rPr/>
        <w:t>5</w:t>
      </w:r>
      <w:r>
        <w:rPr/>
        <w:t>》：「</w:t>
      </w:r>
      <w:r>
        <w:rPr>
          <w:rStyle w:val="2"/>
        </w:rPr>
        <w:t>我的名整天受褻瀆。</w:t>
      </w:r>
      <w:r>
        <w:rPr/>
        <w:t>」以賽亞預言猶太人被擄的悽慘下場，使外邦人藐視他們的神，以為猶太人的神無力幫助祂的子民。但在《羅二</w:t>
      </w:r>
      <w:r>
        <w:rPr/>
        <w:t>24</w:t>
      </w:r>
      <w:r>
        <w:rPr/>
        <w:t>》，外邦人瞧不起猶太人的神，原因不是他們的遭遇，而是他們的行為。舉個例子：在亞歷山太的猶太人立誓永不向外邦人表示仁慈，有人向猶太人問路，除非他也是猶太人，否則知道路的猶太人會掉頭就走。猶太人輕視外邦人的種種驕傲表現，使神的名在外邦中受了褻瀆，因被輕視者的心中會生出憎恨。</w:t>
      </w:r>
    </w:p>
    <w:p>
      <w:pPr>
        <w:pStyle w:val="085cm1"/>
        <w:spacing w:before="199" w:after="0"/>
        <w:rPr/>
      </w:pPr>
      <w:r>
        <w:rPr>
          <w:rStyle w:val="2"/>
        </w:rPr>
        <w:t>你若是行律法的，割禮固然於你有益；若是犯律法的，你的割禮就算不得割禮。所以那未受割禮的，若遵守律法的條例，他雖然未受割禮，豈不算是有割禮嗎？而且那本來未受割禮的，若能全守律法，豈不是要審判你這有儀文和割禮竟犯律法的人嗎？因為外面作猶太人的，不是真猶太人；外面肉身的割禮，也不是真割禮。惟有裡面作的，才是真猶太人；真割禮也是心裡的，在乎靈，不在乎儀文。這人的稱讚不是從人來的，乃是從神來的。</w:t>
      </w:r>
      <w:r>
        <w:rPr/>
        <w:t>《羅二</w:t>
      </w:r>
      <w:r>
        <w:rPr/>
        <w:t>25</w:t>
      </w:r>
      <w:r>
        <w:rPr/>
        <w:t>～</w:t>
      </w:r>
      <w:r>
        <w:rPr/>
        <w:t>29</w:t>
      </w:r>
      <w:r>
        <w:rPr/>
        <w:t>》</w:t>
      </w:r>
    </w:p>
    <w:p>
      <w:pPr>
        <w:pStyle w:val="085cm1"/>
        <w:spacing w:before="199" w:after="0"/>
        <w:rPr/>
      </w:pPr>
      <w:r>
        <w:rPr/>
        <w:t>《羅二</w:t>
      </w:r>
      <w:r>
        <w:rPr/>
        <w:t>25</w:t>
      </w:r>
      <w:r>
        <w:rPr/>
        <w:t>》說：「</w:t>
      </w:r>
      <w:r>
        <w:rPr>
          <w:rStyle w:val="2"/>
        </w:rPr>
        <w:t>你若是行律法的，割禮固然於你有益。</w:t>
      </w:r>
      <w:r>
        <w:rPr/>
        <w:t>」《加拉太書五</w:t>
      </w:r>
      <w:r>
        <w:rPr/>
        <w:t>3</w:t>
      </w:r>
      <w:r>
        <w:rPr/>
        <w:t>》說：「</w:t>
      </w:r>
      <w:r>
        <w:rPr>
          <w:rStyle w:val="2"/>
        </w:rPr>
        <w:t>凡受割禮的人……是欠著行全律法的債。</w:t>
      </w:r>
      <w:r>
        <w:rPr/>
        <w:t>」按照律法的要求受割禮的人，就有義務要遵守律法一切的要求。</w:t>
      </w:r>
      <w:r>
        <w:rPr>
          <w:rStyle w:val="085cm"/>
        </w:rPr>
        <w:t>若是犯律法的，所受的割禮就算不得割禮，因為失去了當初與神立割禮之約的真實意義。</w:t>
      </w:r>
    </w:p>
    <w:p>
      <w:pPr>
        <w:pStyle w:val="085cm1"/>
        <w:spacing w:before="199" w:after="0"/>
        <w:rPr/>
      </w:pPr>
      <w:r>
        <w:rPr>
          <w:rStyle w:val="2"/>
        </w:rPr>
        <w:t>耶和華說：看哪！日子將到，我要刑罰一切受過割禮、心卻未受割禮的，就是埃及、猶大、以東、亞捫人、摩押人，和一切住在曠野剃周圍頭髮的；因為列國人都沒有受割禮，以色列人心中也沒有受割禮。</w:t>
      </w:r>
      <w:r>
        <w:rPr/>
        <w:t>《耶九</w:t>
      </w:r>
      <w:r>
        <w:rPr/>
        <w:t>25</w:t>
      </w:r>
      <w:r>
        <w:rPr/>
        <w:t>～</w:t>
      </w:r>
      <w:r>
        <w:rPr/>
        <w:t>26</w:t>
      </w:r>
      <w:r>
        <w:rPr/>
        <w:t>》</w:t>
      </w:r>
    </w:p>
    <w:p>
      <w:pPr>
        <w:pStyle w:val="085cm1"/>
        <w:spacing w:before="199" w:after="0"/>
        <w:rPr/>
      </w:pPr>
      <w:r>
        <w:rPr/>
        <w:t>先知耶利米也講過類似的教訓：「</w:t>
      </w:r>
      <w:r>
        <w:rPr>
          <w:rStyle w:val="2"/>
        </w:rPr>
        <w:t>耶和華說：看哪！日子將到，我要刑罰一切受過割禮，心卻未受割禮的，就是埃及、猶大、以東、亞捫人、摩押人……因為列國人都沒有受割禮，以色列人心中也沒有受割禮。</w:t>
      </w:r>
      <w:r>
        <w:rPr/>
        <w:t>」（耶九</w:t>
      </w:r>
      <w:r>
        <w:rPr/>
        <w:t>25</w:t>
      </w:r>
      <w:r>
        <w:rPr/>
        <w:t>～</w:t>
      </w:r>
      <w:r>
        <w:rPr/>
        <w:t>26</w:t>
      </w:r>
      <w:r>
        <w:rPr/>
        <w:t>）以色列周圍各國大部分也行割禮（非利士人例外）；但以色列鄰國的割禮並不是與神立約的記號，惟獨以色列的割禮有此含意。然而，若以色列人與猶太人內心遠離神，在神看來，他們肉身的割禮並不比周圍的鄰國強，在神眼中根本不算割禮。神所要的，乃是一顆純全、順服的心。《申命記十</w:t>
      </w:r>
      <w:r>
        <w:rPr/>
        <w:t>16</w:t>
      </w:r>
      <w:r>
        <w:rPr/>
        <w:t>》說：「</w:t>
      </w:r>
      <w:r>
        <w:rPr>
          <w:rStyle w:val="2"/>
        </w:rPr>
        <w:t>所以你們要將心裡的污穢除掉，不可再硬著頸項。</w:t>
      </w:r>
      <w:r>
        <w:rPr/>
        <w:t>」真割禮乃是割除心裡的污穢，靈裡向神真實降服，在聖靈裡敬拜神，以主和主的救恩誇口。保羅在《腓三</w:t>
      </w:r>
      <w:r>
        <w:rPr/>
        <w:t>3</w:t>
      </w:r>
      <w:r>
        <w:rPr/>
        <w:t>》說：「</w:t>
      </w:r>
      <w:r>
        <w:rPr>
          <w:rStyle w:val="2"/>
        </w:rPr>
        <w:t>因為真受割禮的，乃是我們這以神的靈敬拜，在基督耶穌裡誇口，不靠著肉體的。</w:t>
      </w:r>
      <w:r>
        <w:rPr/>
        <w:t>」不靠肉身上割禮的記號誇口，乃指著主誇口。</w:t>
      </w:r>
    </w:p>
    <w:p>
      <w:pPr>
        <w:pStyle w:val="085cm1"/>
        <w:spacing w:before="199" w:after="0"/>
        <w:rPr/>
      </w:pPr>
      <w:r>
        <w:rPr/>
        <w:t>保羅在《羅二</w:t>
      </w:r>
      <w:r>
        <w:rPr/>
        <w:t>26</w:t>
      </w:r>
      <w:r>
        <w:rPr/>
        <w:t>～</w:t>
      </w:r>
      <w:r>
        <w:rPr/>
        <w:t>27</w:t>
      </w:r>
      <w:r>
        <w:rPr/>
        <w:t>》說：「</w:t>
      </w:r>
      <w:r>
        <w:rPr>
          <w:rStyle w:val="2"/>
        </w:rPr>
        <w:t>所以那未受割禮的，若遵守律法的條例，他雖然未受割禮，豈不算是有割禮嗎？而且那本來未受割禮的，若能全守律法，豈不是要審判你這有儀文和割禮竟犯律法的人嗎？</w:t>
      </w:r>
      <w:r>
        <w:rPr/>
        <w:t>」換句話說，一個沒有猶太人獨特恩典的外邦人，若能討神喜悅、順服神放在他心中的良心之律，就顯出一個違背律法的猶太人的缺失是何等嚴重了。遵守神律法的外邦人，要審判違背律法的猶太人，不論那個猶太人多麼了解聖經，又依照律法的規定受了割禮。你看，問題並不在血統或割禮之類外在的標記，「</w:t>
      </w:r>
      <w:r>
        <w:rPr>
          <w:rStyle w:val="2"/>
        </w:rPr>
        <w:t>因為外面作猶太人的，不是真猶太人；外面肉身的割禮，也不是真割禮。惟有裡面作的，才是真猶太人；真割禮也是心裡的，在乎靈，不在乎儀文。</w:t>
      </w:r>
      <w:r>
        <w:rPr/>
        <w:t>」真割禮乃是《申十</w:t>
      </w:r>
      <w:r>
        <w:rPr/>
        <w:t>16</w:t>
      </w:r>
      <w:r>
        <w:rPr/>
        <w:t>》所說的：「</w:t>
      </w:r>
      <w:r>
        <w:rPr>
          <w:rStyle w:val="2"/>
        </w:rPr>
        <w:t>你們要將心裡的污穢除掉。</w:t>
      </w:r>
      <w:r>
        <w:rPr/>
        <w:t>」人的心改變了，連帶的也會改正外面的行動作為。</w:t>
      </w:r>
    </w:p>
    <w:p>
      <w:pPr>
        <w:pStyle w:val="085cm1"/>
        <w:spacing w:before="199" w:after="0"/>
        <w:rPr/>
      </w:pPr>
      <w:r>
        <w:rPr/>
        <w:t>有一位替外國教士作飯的大廚師，常常偷他主人的米、麵、糖和咖啡。每逢上市場買菜，也經常揩他主人的錢，明明是</w:t>
      </w:r>
      <w:r>
        <w:rPr/>
        <w:t>150</w:t>
      </w:r>
      <w:r>
        <w:rPr/>
        <w:t>元買的東西，回來開賬成了</w:t>
      </w:r>
      <w:r>
        <w:rPr/>
        <w:t>300</w:t>
      </w:r>
      <w:r>
        <w:rPr/>
        <w:t>元；</w:t>
      </w:r>
      <w:r>
        <w:rPr/>
        <w:t>50</w:t>
      </w:r>
      <w:r>
        <w:rPr/>
        <w:t>元的，回來開賬成了</w:t>
      </w:r>
      <w:r>
        <w:rPr/>
        <w:t>100</w:t>
      </w:r>
      <w:r>
        <w:rPr/>
        <w:t>元。因著他能偷能揩，就足以應付妻子和兒女的吃穿。有一天他得救了，主的光厲害的光照他，要他向主人認罪。他極其作難，因為若去認罪，就要丟掉飯碗。他想：「我偷來的東西，揩來的錢，早已吃光、用光，那裡有錢賠償呢？」然而，聖靈一直在他裡面催促，叫他坐立難安。經過很長時間的掙扎，他終於服下來。他走到教士那裡，流著淚認罪說：「主人，我對不起你，我經常偷你的東西，帶到家裡吃用，上市場買菜也常揩你的油。現在我得救了，想要賠償你，卻沒有錢，請你收下我作你的奴隸罷，把我的身體當作賠償你的代價，服事你。」那位教士就對他說：「感謝主，主既然赦免了你，我怎能不饒恕你呢？至於你給我作奴隸，我不敢當，只要你好好愛主就夠了。」以後，這位弟兄帶領不少人得救歸主。</w:t>
      </w:r>
    </w:p>
    <w:p>
      <w:pPr>
        <w:pStyle w:val="085cm1"/>
        <w:spacing w:before="199" w:after="0"/>
        <w:rPr/>
      </w:pPr>
      <w:r>
        <w:rPr/>
        <w:t>愛德華約拿單（</w:t>
      </w:r>
      <w:r>
        <w:rPr/>
        <w:t>Jonathan Edward</w:t>
      </w:r>
      <w:r>
        <w:rPr/>
        <w:t>）是一個靈性好且被主重用的人。只要他傳道，就有無數的人為著自己的罪哀哭而求主的赦免。他是一個頂誠實的人，謙卑地寫下自己蒙光照的光景：「我常常很深地感覺到自己是何等充滿了罪惡、污穢，我經常因為這樣的感覺太厲害的緣故，不得不放聲大哭，有時哭的時間是很長的，因此，我只好常把自己關起來。我覺得我的惡是完全不能消滅的，充滿了我的心思和想像。但同時我覺得對罪的感覺實在是太少，我對自己竟然不能更多對罪有感覺而甚希奇。我現在最盼望的，是能夠有憂傷痛悔的心，並且謙卑地俯伏在神面前。」他是內心受過割禮的人，所以對屬靈的事越發敏銳，渴慕聖潔，常在心中默想神，在靈裡敬拜神。</w:t>
      </w:r>
    </w:p>
    <w:p>
      <w:pPr>
        <w:pStyle w:val="085cm1"/>
        <w:spacing w:before="199" w:after="0"/>
        <w:rPr/>
      </w:pPr>
      <w:r>
        <w:rPr>
          <w:rStyle w:val="2"/>
        </w:rPr>
        <w:t>你們在祂裡面也受了不是人手所行的割禮，乃是基督使你們脫去肉體情慾的割禮。你們既受洗與祂一同埋葬，也就在此與祂一同復活，都因信那叫祂從死裡復活神的功用。</w:t>
      </w:r>
      <w:r>
        <w:rPr/>
        <w:t>《西二</w:t>
      </w:r>
      <w:r>
        <w:rPr/>
        <w:t>11</w:t>
      </w:r>
      <w:r>
        <w:rPr/>
        <w:t>～</w:t>
      </w:r>
      <w:r>
        <w:rPr/>
        <w:t>12</w:t>
      </w:r>
      <w:r>
        <w:rPr/>
        <w:t>》</w:t>
      </w:r>
    </w:p>
    <w:p>
      <w:pPr>
        <w:pStyle w:val="085cm1"/>
        <w:spacing w:before="199" w:after="0"/>
        <w:rPr/>
      </w:pPr>
      <w:r>
        <w:rPr/>
        <w:t>割禮不是外面身體的記號，真割禮乃是基督使人脫去肉體情慾的割禮。真割禮不是人手用刀去執行，乃是相信耶穌基督將我們的肉體情慾帶到祂的十字架上與祂同釘，相信我們充滿肉體情慾的舊人與祂同死、同埋，我們在死的形狀上與祂聯合，也在復活的形狀上與祂聯合，都因信那叫祂從死裡復活神的功用。割禮的意義乃是整個肉體的死。一方面主在十字架上已判肉體死刑，處決肉體；另一方面我們要算自己是死的，不與肉體情慾掛勾，不與肉體妥協，不體貼肉體，信靠基督，與基督合作，常被聖潔的靈充滿，靈魂體才能成聖。</w:t>
      </w:r>
    </w:p>
    <w:p>
      <w:pPr>
        <w:pStyle w:val="085cm1"/>
        <w:spacing w:before="199" w:after="0"/>
        <w:rPr/>
      </w:pPr>
      <w:r>
        <w:rPr/>
        <w:t>對一個追求全然成聖的基督徒而言，基督不單是我們生命的源頭，我們的生活動作存留都在乎祂，完全靠祂。基督是改變我們身心靈的那一位，基督是我們得勝情慾的能力，基督是為我們的成聖創始成終的那一位，基督是各樣德行的根源，祂裡面有神本性一切的豐盛。我們來追求耶穌、得著耶穌，就與主的死和復活有分。基督藉著聖靈治死我們的老我，使我們得以脫去肉體的情慾。保羅在《加二</w:t>
      </w:r>
      <w:r>
        <w:rPr/>
        <w:t>20</w:t>
      </w:r>
      <w:r>
        <w:rPr/>
        <w:t>》說：「</w:t>
      </w:r>
      <w:r>
        <w:rPr>
          <w:rStyle w:val="2"/>
        </w:rPr>
        <w:t>我已經與基督同釘十字架，現在活著的不再是我，乃是基督在我裡面活著；並且我如今在肉身活著，是因信神的兒子而活；祂是愛我，為我捨己。</w:t>
      </w:r>
      <w:r>
        <w:rPr/>
        <w:t>」</w:t>
      </w:r>
    </w:p>
    <w:p>
      <w:pPr>
        <w:pStyle w:val="085cm1"/>
        <w:spacing w:before="199" w:after="0"/>
        <w:rPr/>
      </w:pPr>
      <w:r>
        <w:rPr/>
        <w:t>保羅不只身上受過割禮，內心也受過割禮，所以他的肉體與主同死、同埋，他在肉身活著，是藉著信心與神兒子聯合而活，是信靠基督在他身體裡面而活著。因著與主聯合，保羅即使在羅馬的監獄裡，也充滿了喜樂。他很歡喜整個城裡的衛隊，因著輪值看守他而聽到福音信息。還有，儘管有人是出於敵意，想加重保羅的捆鎖而傳講基督，但保羅還是很歡喜，因為基督終究被傳開了。真割禮是心裡的，在乎靈，不在乎儀文，這人的心與神深相契合。</w:t>
      </w:r>
    </w:p>
    <w:p>
      <w:pPr>
        <w:pStyle w:val="085cm1"/>
        <w:spacing w:before="199" w:after="0"/>
        <w:rPr/>
      </w:pPr>
      <w:r>
        <w:rPr/>
        <w:t>二次世界大戰期間在柏林牧會的保羅．史奈德（</w:t>
      </w:r>
      <w:r>
        <w:rPr/>
        <w:t>Paul Schneider</w:t>
      </w:r>
      <w:r>
        <w:rPr/>
        <w:t>）牧師，被希特勒以傳講反法西斯主義言論為由逮捕，自此與妻子和兩歲兒子天人永別。他被毒打、受盡折磨、最後被處死，但他從達浩（</w:t>
      </w:r>
      <w:r>
        <w:rPr/>
        <w:t>Dachau</w:t>
      </w:r>
      <w:r>
        <w:rPr/>
        <w:t>）集中營寫給妻子的信中卻充滿喜樂，他一而再地寫道：「我好快樂」、「我好感謝主」；他是為基督而活的人，因此他沒有什麼可損失的。這人的稱讚不是從人來的，乃是從神來的，這才是真受割禮的人。</w:t>
      </w:r>
    </w:p>
    <w:p>
      <w:pPr>
        <w:pStyle w:val="085cm1"/>
        <w:spacing w:before="199" w:after="0"/>
        <w:rPr/>
      </w:pPr>
      <w:r>
        <w:rPr/>
        <w:t>如果你是為基督而活，那麼死了就是得益處！保羅渴望離世與基督同在，但他情願留下。他說：「我活著就是基督。」他是在靈裡真實受過割禮的人，不活在肉體中，乃活出基督。所以保羅說：「</w:t>
      </w:r>
      <w:r>
        <w:rPr>
          <w:rStyle w:val="2"/>
        </w:rPr>
        <w:t>惟有裡面作的，才是真猶太人；真割禮也是心裡的，在乎靈，不在乎儀文。這人的稱讚不是從人來的，乃是從神來的。</w:t>
      </w:r>
      <w:r>
        <w:rPr/>
        <w:t>」儀文只是遵守了外面的規則，靈裡缺少對神恐懼戰兢的順服，缺少那種充滿聖靈恩膏的敬拜。因真受割禮的，乃是以神的靈敬拜（參腓三</w:t>
      </w:r>
      <w:r>
        <w:rPr/>
        <w:t>3</w:t>
      </w:r>
      <w:r>
        <w:rPr/>
        <w:t>）。你要如何經歷以神的靈敬拜呢？關鍵就在於來到耶穌面前，渴慕耶穌，向祂完全降服。</w:t>
      </w:r>
    </w:p>
    <w:p>
      <w:pPr>
        <w:pStyle w:val="085cm1"/>
        <w:spacing w:before="199" w:after="0"/>
        <w:rPr/>
      </w:pPr>
      <w:r>
        <w:rPr/>
        <w:t>有位弟兄在一次禮拜中，神充滿了他饑渴的心。他專注於敬拜中，覺得神比以前更靠近他，也覺得必須和神說話，但只能悄悄地耳語：「親愛的耶穌，求你憐憫我，耶穌，請憐憫我！」他覺得自己不配，就像以賽亞進入神同在時說：「</w:t>
      </w:r>
      <w:r>
        <w:rPr>
          <w:rStyle w:val="2"/>
        </w:rPr>
        <w:t>禍哉！我滅亡了！因為我是嘴唇不潔的人。</w:t>
      </w:r>
      <w:r>
        <w:rPr/>
        <w:t>」（賽六</w:t>
      </w:r>
      <w:r>
        <w:rPr/>
        <w:t>5</w:t>
      </w:r>
      <w:r>
        <w:rPr/>
        <w:t>）若不知道自己的污穢以及必須被潔淨，就不能進入主聖潔的同在中。那正是他的情況，就像一盞巨大的聚光燈照在他身上，所能看見的就只有自己的過犯、軟弱和罪。他再次說：「親愛的耶穌，請憐憫我。」然後他聽到一個極溫柔的聲音，是神在對他說話，神說：「我豐富的憐憫在你身上。」然後神的同在漫溢他全人，他坐下來，開始啜泣，聖靈大大地膏抹他，生命中沒有什麼事物可與神的恩膏、神的同在比擬，神的同在和恩膏使我們的軟弱變為剛強，使空虛變為滿足的喜樂。神做在弟兄身上的，祂今天也能做在你我身上，只要你開口讚美祂、敬拜祂，在靈裡不斷地敬拜祂、渴慕祂！</w:t>
      </w:r>
    </w:p>
    <w:p>
      <w:pPr>
        <w:pStyle w:val="085cm1"/>
        <w:spacing w:before="199" w:after="0"/>
        <w:rPr/>
      </w:pPr>
      <w:r>
        <w:rPr/>
        <w:t>今天，你饑渴嗎？你是否需要從天上來的觸摸？你是否想領受更大的聖靈的恩膏？《詩一三三</w:t>
      </w:r>
      <w:r>
        <w:rPr/>
        <w:t>2</w:t>
      </w:r>
      <w:r>
        <w:rPr/>
        <w:t>》說：「</w:t>
      </w:r>
      <w:r>
        <w:rPr>
          <w:rStyle w:val="2"/>
        </w:rPr>
        <w:t>這好比那貴重的油澆在亞倫的頭上，流到鬍鬚，又流到他的衣襟。</w:t>
      </w:r>
      <w:r>
        <w:rPr/>
        <w:t>」亞倫預表屬天的大祭司耶穌。耶穌身上有貴重的油，惟有祂能以神一切的豐盛充滿你，以聖靈無限量地膏抹你。當你得救時所領受的聖靈的恩膏，是神恩膏中的第一層。神首先會以祂的靈潔淨你並拯救你。《利十四</w:t>
      </w:r>
      <w:r>
        <w:rPr/>
        <w:t>18</w:t>
      </w:r>
      <w:r>
        <w:rPr/>
        <w:t>》說：「</w:t>
      </w:r>
      <w:r>
        <w:rPr>
          <w:rStyle w:val="2"/>
        </w:rPr>
        <w:t>祭司手裡所剩的油要抹在那求潔淨人的頭上，在耶和華面前為他贖罪。</w:t>
      </w:r>
      <w:r>
        <w:rPr/>
        <w:t>」如果你繼續不斷追求主、敬拜主、順服主，聖靈的恩膏會將神的性情膏在你身上，而且聖靈的恩膏會帶你進入事奉，這個恩膏使你能夠服事神。《出卅</w:t>
      </w:r>
      <w:r>
        <w:rPr/>
        <w:t>30</w:t>
      </w:r>
      <w:r>
        <w:rPr/>
        <w:t>》說：「</w:t>
      </w:r>
      <w:r>
        <w:rPr>
          <w:rStyle w:val="2"/>
        </w:rPr>
        <w:t>要膏亞倫和他的兒子，使他們成為聖，可以給我供祭司的職分。</w:t>
      </w:r>
      <w:r>
        <w:rPr/>
        <w:t>」當你的屬靈生命和事奉不斷成長時，你身上的恩膏會帶來權柄。大衛擁有權柄，是因他所受的恩膏。《撒下五</w:t>
      </w:r>
      <w:r>
        <w:rPr/>
        <w:t>3</w:t>
      </w:r>
      <w:r>
        <w:rPr/>
        <w:t>》說：「</w:t>
      </w:r>
      <w:r>
        <w:rPr>
          <w:rStyle w:val="2"/>
        </w:rPr>
        <w:t>於是以色列的長老都來到希伯崙見大衛王，大衛在希伯崙耶和華面前與他們立約，他們就膏大衛作以色列的王。</w:t>
      </w:r>
      <w:r>
        <w:rPr/>
        <w:t>」這是君王的恩膏。</w:t>
      </w:r>
    </w:p>
    <w:p>
      <w:pPr>
        <w:pStyle w:val="085cm1"/>
        <w:spacing w:before="199" w:after="0"/>
        <w:rPr/>
      </w:pPr>
      <w:r>
        <w:rPr/>
        <w:t>神現在要問你：「你還要更多嗎？你想要更深入嗎？你想更靠近神嗎？」當你將生命降服於神並以神的靈敬拜時，神會帶你進入聖靈恩膏的新層次。有些基督徒心想：「我為什麼沒有更大的恩膏？」並非神不給，而是因為他們沒有不斷地以神的靈敬拜，並完全向神降服。只要我們專心讚美敬拜神，向神敞開心、降服於神，並且讓祂來充滿我們時，我們就能領受恩膏，我們所要做的就是完全降服。讓我們再來讚美敬拜神，不斷地以神的靈來敬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 w:name="__RefHeading___Toc501533479"/>
      <w:r>
        <w:rPr/>
        <w:t>羅馬書逐章解經</w:t>
      </w:r>
      <w:r>
        <w:rPr/>
        <w:t>(3)</w:t>
      </w:r>
      <w:bookmarkEnd w:id="2"/>
      <w:r>
        <w:rPr/>
        <w:t xml:space="preserve"> </w:t>
      </w:r>
    </w:p>
    <w:p>
      <w:pPr>
        <w:pStyle w:val="085cm1"/>
        <w:spacing w:before="199" w:after="0"/>
        <w:rPr/>
      </w:pPr>
      <w:r>
        <w:rPr>
          <w:rStyle w:val="2"/>
        </w:rPr>
        <w:t>這樣說來，猶太人有什麼長處？割禮有什麼益處呢？凡事大有好處：第一是神的聖言交託他們。</w:t>
      </w:r>
      <w:r>
        <w:rPr/>
        <w:t>《羅三</w:t>
      </w:r>
      <w:r>
        <w:rPr/>
        <w:t>1</w:t>
      </w:r>
      <w:r>
        <w:rPr/>
        <w:t>～</w:t>
      </w:r>
      <w:r>
        <w:rPr/>
        <w:t>2</w:t>
      </w:r>
      <w:r>
        <w:rPr/>
        <w:t>》</w:t>
      </w:r>
    </w:p>
    <w:p>
      <w:pPr>
        <w:pStyle w:val="085cm1"/>
        <w:spacing w:before="199" w:after="0"/>
        <w:rPr/>
      </w:pPr>
      <w:r>
        <w:rPr/>
        <w:t>保羅在《羅馬書二章》末了提到：「</w:t>
      </w:r>
      <w:r>
        <w:rPr>
          <w:rStyle w:val="2"/>
        </w:rPr>
        <w:t>外面作猶太人的，不是真猶太人；外面肉身的割禮，也不是真割禮。惟有裡面作的，才是真猶太人；真割禮也是心裡的，在乎靈，不在乎儀文。</w:t>
      </w:r>
      <w:r>
        <w:rPr/>
        <w:t>」保羅在此假想，有一個人打斷他的論證，說：「這樣說來，如果只有裡面作猶太人才算數，如果內心的『割禮』才有用，那麼，作猶太人或肉身受割禮，有什麼益處呢？」對這個假設的問題，我們可能以為保羅會斬釘截鐵地回答：「當然沒有益處。」但是，他的回答大大出乎我們意料，他說：「</w:t>
      </w:r>
      <w:r>
        <w:rPr>
          <w:rStyle w:val="2"/>
        </w:rPr>
        <w:t>凡事大有好處。</w:t>
      </w:r>
      <w:r>
        <w:rPr/>
        <w:t>」作受割禮之國的國民當然有好處。試想，神曾經給以色列多少恩典</w:t>
      </w:r>
      <w:r>
        <w:rPr>
          <w:rStyle w:val="Style13"/>
        </w:rPr>
        <w:t>—</w:t>
      </w:r>
      <w:r>
        <w:rPr/>
        <w:t>別的國家完全無分。若要保羅否定他列祖所傳下來的遺產，那是不可能的。而保羅所獻身的福音，正是他的同胞歷世歷代的盼望</w:t>
      </w:r>
      <w:r>
        <w:rPr>
          <w:rStyle w:val="Style13"/>
        </w:rPr>
        <w:t>—</w:t>
      </w:r>
      <w:r>
        <w:rPr/>
        <w:t>期待彌賽亞要來，而彌賽亞耶穌基督已經來成全救贖大工了。</w:t>
      </w:r>
    </w:p>
    <w:p>
      <w:pPr>
        <w:pStyle w:val="085cm1"/>
        <w:spacing w:before="199" w:after="0"/>
        <w:rPr/>
      </w:pPr>
      <w:r>
        <w:rPr/>
        <w:t>在以色列先祖所領受的各樣恩典中，保羅認為最重要的一項，是他們託管「神的聖言」。神將祂自己的心意顯明並託付給以色列人，這是何等大的榮幸！但這份至高的榮幸，也帶來極大的責任。若他們不能忠於所託，就比沒有得著神啟示的列國更糟糕。</w:t>
      </w:r>
    </w:p>
    <w:p>
      <w:pPr>
        <w:pStyle w:val="085cm1"/>
        <w:spacing w:before="199" w:after="0"/>
        <w:rPr/>
      </w:pPr>
      <w:r>
        <w:rPr>
          <w:rStyle w:val="2"/>
        </w:rPr>
        <w:t>即便有不信的，這有何妨呢？難道他們的不信就廢掉神的信嗎？斷乎不能！不如說，神是真實的，人都是虛謊的。如經上所記：你責備人的時候，顯為公義；被人議論的時候，可以得勝。我且照著人的常話說，我們的不義若顯出神的義來，我們可以怎麼說呢？神降怒，是祂不義嗎？斷乎不是！若是這樣，神怎能審判世界呢？若神的真實，因我的虛謊越發顯出祂的榮耀，為什麼我還受審判，好像罪人呢？為什麼不說，我們可以作惡以成善呢？這是毀謗我們的人說我們有這話。這等人定罪是該當的。</w:t>
      </w:r>
      <w:r>
        <w:rPr/>
        <w:t>《羅三</w:t>
      </w:r>
      <w:r>
        <w:rPr/>
        <w:t>3</w:t>
      </w:r>
      <w:r>
        <w:rPr/>
        <w:t>～</w:t>
      </w:r>
      <w:r>
        <w:rPr/>
        <w:t>8</w:t>
      </w:r>
      <w:r>
        <w:rPr/>
        <w:t>》</w:t>
      </w:r>
    </w:p>
    <w:p>
      <w:pPr>
        <w:pStyle w:val="085cm1"/>
        <w:spacing w:before="199" w:after="0"/>
        <w:rPr/>
      </w:pPr>
      <w:r>
        <w:rPr/>
        <w:t>神將祂的聖言交託給以色列人，但以色列人沒有忠於神的託付。人的不信無法改變神的信實，或破壞神的計劃。人的不信只有更鮮明地襯托出神的真實，神的信實永遠勝過人的不忠信。人的不信無法廢掉神的信，神的義永遠勝過人的不義，人的不義彰顯出神的義。</w:t>
      </w:r>
    </w:p>
    <w:p>
      <w:pPr>
        <w:pStyle w:val="085cm1"/>
        <w:spacing w:before="199" w:after="0"/>
        <w:rPr/>
      </w:pPr>
      <w:r>
        <w:rPr/>
        <w:t>保羅說：「</w:t>
      </w:r>
      <w:r>
        <w:rPr>
          <w:rStyle w:val="2"/>
        </w:rPr>
        <w:t>不如說，神是真實的，人都是虛謊的。如經上所記：你責備人的時候，顯為公義；被人議論的時候，可以得勝。</w:t>
      </w:r>
      <w:r>
        <w:rPr/>
        <w:t>」這句經文引自《詩五十一</w:t>
      </w:r>
      <w:r>
        <w:rPr/>
        <w:t>4</w:t>
      </w:r>
      <w:r>
        <w:rPr/>
        <w:t>》：「</w:t>
      </w:r>
      <w:r>
        <w:rPr>
          <w:rStyle w:val="2"/>
        </w:rPr>
        <w:t>你責備我的時候顯為公義，判斷我的時候顯為清正。</w:t>
      </w:r>
      <w:r>
        <w:rPr/>
        <w:t>」後半句有點不一樣，是因保羅手頭沒有聖經，乃憑記憶引用。神是公義的，祂的責備、判斷是公義的，祂的忿怒彰顯出祂的公義，祂以公平、公義審判世界。我們的不義反而顯出神的義來。</w:t>
      </w:r>
    </w:p>
    <w:p>
      <w:pPr>
        <w:pStyle w:val="085cm1"/>
        <w:spacing w:before="199" w:after="0"/>
        <w:rPr/>
      </w:pPr>
      <w:r>
        <w:rPr/>
        <w:t>《羅三</w:t>
      </w:r>
      <w:r>
        <w:rPr/>
        <w:t>7</w:t>
      </w:r>
      <w:r>
        <w:rPr/>
        <w:t>》說：「</w:t>
      </w:r>
      <w:r>
        <w:rPr>
          <w:rStyle w:val="2"/>
        </w:rPr>
        <w:t>若神的真實，因我的虛謊越發顯出祂的榮耀，為什麼我還受審判，好像罪人呢？</w:t>
      </w:r>
      <w:r>
        <w:rPr/>
        <w:t>」意思是：「我的罪既然使祂得到益處，為什麼祂還要施行報應呢？若和我的虛謊對照，神的真理可以顯得更光明，那麼我就有助於祂的榮耀；這樣，祂為什麼還堅持要定我的罪，使我受審判呢？為什麼不說我們可以作惡以成善呢？」這是毀謗保羅的人說保羅講過這種話。這些毀謗者認為宗教的內容主要是律法，他們是律法主義者，他們認為保羅一直在宣揚「因信稱義」的道理，不因行律法稱義，實在低估了律法在人尋求神之事上的地位，會使人失去行善的道德感，甚至使人作惡以成善。但保羅說：「</w:t>
      </w:r>
      <w:r>
        <w:rPr>
          <w:rStyle w:val="2"/>
        </w:rPr>
        <w:t>這等人定罪是該當的。</w:t>
      </w:r>
      <w:r>
        <w:rPr/>
        <w:t>」因這些人亂說一通。怎麼有可能作惡以成善？主自己在《約五</w:t>
      </w:r>
      <w:r>
        <w:rPr/>
        <w:t>26</w:t>
      </w:r>
      <w:r>
        <w:rPr/>
        <w:t>～</w:t>
      </w:r>
      <w:r>
        <w:rPr/>
        <w:t>29</w:t>
      </w:r>
      <w:r>
        <w:rPr/>
        <w:t>》清楚地說：「</w:t>
      </w:r>
      <w:r>
        <w:rPr>
          <w:rStyle w:val="2"/>
        </w:rPr>
        <w:t>行善的，復活得生；作惡的，復活定罪。</w:t>
      </w:r>
      <w:r>
        <w:rPr/>
        <w:t>」主審判的時候絕不偏私，「</w:t>
      </w:r>
      <w:r>
        <w:rPr>
          <w:rStyle w:val="2"/>
        </w:rPr>
        <w:t>必照各人的行為報應各人。</w:t>
      </w:r>
      <w:r>
        <w:rPr/>
        <w:t>」（羅二</w:t>
      </w:r>
      <w:r>
        <w:rPr/>
        <w:t>6</w:t>
      </w:r>
      <w:r>
        <w:rPr/>
        <w:t>）對保羅而言，雖然神有赦罪與永生的恩典，但神會按照人的心思言行來審判，也會以神的律法施行審判，因違背律法就是罪。</w:t>
      </w:r>
    </w:p>
    <w:p>
      <w:pPr>
        <w:pStyle w:val="085cm1"/>
        <w:spacing w:before="199" w:after="0"/>
        <w:rPr/>
      </w:pPr>
      <w:r>
        <w:rPr>
          <w:rStyle w:val="2"/>
        </w:rPr>
        <w:t>這卻怎麼樣呢？我們比他們強嗎？決不是的！因我們已經證明：猶太人和希利尼人都在罪惡之下。就如經上所記：沒有義人，連一個也沒有。沒有明白的，沒有尋求神的；都是偏離正路，一同變為無用。沒有行善的，連一個也沒有。他們的喉嚨是敞開的墳墓，他們用舌頭弄詭詐，嘴唇裡有虺蛇的毒氣，滿口是咒罵苦毒。殺人流血，他們的腳飛跑，所經過的路便行殘害暴虐的事。平安的路，他們未曾知道；他們眼中不怕神。我們曉得律法上的話都是對律法以下之人說的，好塞住各人的口，叫普世的人都伏在神審判之下。所以凡有血氣的，沒有一個因行律法能在神面前稱義，因為律法本是叫人知罪。</w:t>
      </w:r>
      <w:r>
        <w:rPr/>
        <w:t>《羅三</w:t>
      </w:r>
      <w:r>
        <w:rPr/>
        <w:t>9</w:t>
      </w:r>
      <w:r>
        <w:rPr/>
        <w:t>～</w:t>
      </w:r>
      <w:r>
        <w:rPr/>
        <w:t>20</w:t>
      </w:r>
      <w:r>
        <w:rPr/>
        <w:t>》</w:t>
      </w:r>
    </w:p>
    <w:p>
      <w:pPr>
        <w:pStyle w:val="085cm1"/>
        <w:spacing w:before="199" w:after="0"/>
        <w:rPr/>
      </w:pPr>
      <w:r>
        <w:rPr/>
        <w:t>在《羅三</w:t>
      </w:r>
      <w:r>
        <w:rPr/>
        <w:t>10</w:t>
      </w:r>
      <w:r>
        <w:rPr/>
        <w:t>～</w:t>
      </w:r>
      <w:r>
        <w:rPr/>
        <w:t>18</w:t>
      </w:r>
      <w:r>
        <w:rPr/>
        <w:t>》保羅把好幾段舊約的經文串連起來，他不是很正確地引用，因他手頭沒有舊約聖經，乃憑記憶引用。他引用的經文包括《詩十四</w:t>
      </w:r>
      <w:r>
        <w:rPr/>
        <w:t>1</w:t>
      </w:r>
      <w:r>
        <w:rPr/>
        <w:t>～</w:t>
      </w:r>
      <w:r>
        <w:rPr/>
        <w:t>3</w:t>
      </w:r>
      <w:r>
        <w:rPr/>
        <w:t>》、《詩五</w:t>
      </w:r>
      <w:r>
        <w:rPr/>
        <w:t>9</w:t>
      </w:r>
      <w:r>
        <w:rPr/>
        <w:t>》、《詩一四○</w:t>
      </w:r>
      <w:r>
        <w:rPr/>
        <w:t>3</w:t>
      </w:r>
      <w:r>
        <w:rPr/>
        <w:t>》、《詩十</w:t>
      </w:r>
      <w:r>
        <w:rPr/>
        <w:t>7</w:t>
      </w:r>
      <w:r>
        <w:rPr/>
        <w:t>》、《賽五十九</w:t>
      </w:r>
      <w:r>
        <w:rPr/>
        <w:t>7</w:t>
      </w:r>
      <w:r>
        <w:rPr/>
        <w:t>～</w:t>
      </w:r>
      <w:r>
        <w:rPr/>
        <w:t>8</w:t>
      </w:r>
      <w:r>
        <w:rPr/>
        <w:t>》、《詩卅六</w:t>
      </w:r>
      <w:r>
        <w:rPr/>
        <w:t>1</w:t>
      </w:r>
      <w:r>
        <w:rPr/>
        <w:t>》。有律法的猶太人無法守全律法，沒有律法的希利尼人、外邦人也無法完全本著良心行事，故普世的人都犯了罪，都伏在神審判之下，無法稱義。</w:t>
      </w:r>
    </w:p>
    <w:p>
      <w:pPr>
        <w:pStyle w:val="085cm1"/>
        <w:spacing w:before="199" w:after="0"/>
        <w:rPr/>
      </w:pPr>
      <w:r>
        <w:rPr>
          <w:rStyle w:val="2"/>
        </w:rPr>
        <w:t>但如今，神的義在律法以外已經顯明出來，有律法和先知為證：就是神的義，因信耶穌基督加給一切相信的人，並沒有分別。因為世人都犯了罪，虧缺了神的榮耀；如今卻蒙神的恩典，因基督耶穌的救贖，就白白的稱義。神設立耶穌作挽回祭，是憑著耶穌的血，藉著人的信，要顯明神的義；因為祂用忍耐的心寬容人先時所犯的罪，好在今時顯明祂的義，使人知道祂自己為義，也稱信耶穌的人為義。既是這樣，那裡能誇口呢？沒有可誇的了。用何法沒有的呢？是用立功之法嗎？不是，乃用信主之法。所以我們看定了：人稱義是因著信，不在乎遵行律法。難道神只作猶太人的神嗎？不也是作外邦人的神嗎？是的，也作外邦人的神。神既是一位，祂就要因信稱那受割禮的為義，也要因信稱那未受割禮的為義。這樣，我們因信廢了律法嗎？斷乎不是！更是堅固律法。</w:t>
      </w:r>
      <w:r>
        <w:rPr/>
        <w:t>《羅三</w:t>
      </w:r>
      <w:r>
        <w:rPr/>
        <w:t>21</w:t>
      </w:r>
      <w:r>
        <w:rPr/>
        <w:t>～</w:t>
      </w:r>
      <w:r>
        <w:rPr/>
        <w:t>31</w:t>
      </w:r>
      <w:r>
        <w:rPr/>
        <w:t>》</w:t>
      </w:r>
    </w:p>
    <w:p>
      <w:pPr>
        <w:pStyle w:val="085cm1"/>
        <w:numPr>
          <w:ilvl w:val="0"/>
          <w:numId w:val="2"/>
        </w:numPr>
        <w:spacing w:before="199" w:after="0"/>
        <w:rPr/>
      </w:pPr>
      <w:r>
        <w:rPr/>
        <w:t>神的義</w:t>
      </w:r>
    </w:p>
    <w:p>
      <w:pPr>
        <w:pStyle w:val="Normal"/>
        <w:numPr>
          <w:ilvl w:val="0"/>
          <w:numId w:val="3"/>
        </w:numPr>
        <w:tabs>
          <w:tab w:val="clear" w:pos="480"/>
          <w:tab w:val="left" w:pos="482" w:leader="none"/>
        </w:tabs>
        <w:spacing w:lineRule="exact" w:line="360"/>
        <w:rPr>
          <w:rFonts w:ascii="微軟正黑體" w:hAnsi="微軟正黑體" w:eastAsia="微軟正黑體" w:cs="微軟正黑體"/>
        </w:rPr>
      </w:pPr>
      <w:r>
        <w:rPr>
          <w:rFonts w:ascii="微軟正黑體" w:hAnsi="微軟正黑體" w:cs="微軟正黑體" w:eastAsia="微軟正黑體"/>
        </w:rPr>
        <w:t>義是神的屬性，人也有分，但人墮落而失去了義。</w:t>
      </w:r>
    </w:p>
    <w:p>
      <w:pPr>
        <w:pStyle w:val="Normal"/>
        <w:numPr>
          <w:ilvl w:val="0"/>
          <w:numId w:val="3"/>
        </w:numPr>
        <w:tabs>
          <w:tab w:val="clear" w:pos="480"/>
          <w:tab w:val="left" w:pos="482" w:leader="none"/>
        </w:tabs>
        <w:spacing w:lineRule="exact" w:line="360"/>
        <w:rPr>
          <w:rFonts w:ascii="微軟正黑體" w:hAnsi="微軟正黑體" w:eastAsia="微軟正黑體" w:cs="微軟正黑體"/>
        </w:rPr>
      </w:pPr>
      <w:r>
        <w:rPr>
          <w:rFonts w:ascii="微軟正黑體" w:hAnsi="微軟正黑體" w:cs="微軟正黑體" w:eastAsia="微軟正黑體"/>
        </w:rPr>
        <w:t>人不但失落神的義，且存在心中的「義」的觀念也變黯淡，所以神頒布律法以表明神的義。有時神甚至需要讓人遇見患難，好使人醒悟而恢復對義的敏感度，叫人覺得有虧欠而起來尋求神。</w:t>
      </w:r>
    </w:p>
    <w:p>
      <w:pPr>
        <w:pStyle w:val="Normal"/>
        <w:numPr>
          <w:ilvl w:val="0"/>
          <w:numId w:val="3"/>
        </w:numPr>
        <w:tabs>
          <w:tab w:val="clear" w:pos="480"/>
          <w:tab w:val="left" w:pos="482" w:leader="none"/>
        </w:tabs>
        <w:spacing w:lineRule="exact" w:line="360"/>
        <w:rPr>
          <w:rFonts w:ascii="微軟正黑體" w:hAnsi="微軟正黑體" w:eastAsia="微軟正黑體" w:cs="微軟正黑體"/>
        </w:rPr>
      </w:pPr>
      <w:r>
        <w:rPr>
          <w:rFonts w:ascii="微軟正黑體" w:hAnsi="微軟正黑體" w:cs="微軟正黑體" w:eastAsia="微軟正黑體"/>
        </w:rPr>
        <w:t>在舊約時代的少數人，如亞伯拉罕、大衛，他們因信被神稱為義，成為預表。但因多半人是失敗的，所以神頒布律法以規範人的行為，叫不行在義中的人曉得一點神的義。所以律法是外添的，要使人明白自己夠不上神的義。</w:t>
      </w:r>
    </w:p>
    <w:p>
      <w:pPr>
        <w:pStyle w:val="Normal"/>
        <w:numPr>
          <w:ilvl w:val="0"/>
          <w:numId w:val="3"/>
        </w:numPr>
        <w:tabs>
          <w:tab w:val="clear" w:pos="480"/>
          <w:tab w:val="left" w:pos="482" w:leader="none"/>
        </w:tabs>
        <w:spacing w:lineRule="exact" w:line="360"/>
        <w:rPr>
          <w:rFonts w:ascii="微軟正黑體" w:hAnsi="微軟正黑體" w:eastAsia="微軟正黑體" w:cs="微軟正黑體"/>
        </w:rPr>
      </w:pPr>
      <w:r>
        <w:rPr>
          <w:rFonts w:ascii="微軟正黑體" w:hAnsi="微軟正黑體" w:cs="微軟正黑體" w:eastAsia="微軟正黑體"/>
        </w:rPr>
        <w:t>亞伯拉罕先於摩西，因此因信稱義的道理先於律法。</w:t>
      </w:r>
    </w:p>
    <w:p>
      <w:pPr>
        <w:pStyle w:val="Normal"/>
        <w:numPr>
          <w:ilvl w:val="0"/>
          <w:numId w:val="3"/>
        </w:numPr>
        <w:tabs>
          <w:tab w:val="clear" w:pos="480"/>
          <w:tab w:val="left" w:pos="482" w:leader="none"/>
        </w:tabs>
        <w:spacing w:lineRule="exact" w:line="360"/>
        <w:rPr>
          <w:rFonts w:ascii="微軟正黑體" w:hAnsi="微軟正黑體" w:eastAsia="微軟正黑體" w:cs="微軟正黑體"/>
        </w:rPr>
      </w:pPr>
      <w:r>
        <w:rPr>
          <w:rFonts w:ascii="微軟正黑體" w:hAnsi="微軟正黑體" w:cs="微軟正黑體" w:eastAsia="微軟正黑體"/>
        </w:rPr>
        <w:t>新約時代神在律法之外，以別的方式表明祂的義—藉耶穌基督來擔當人的罪而死在十架上，又從死裡復活，帶來神稱義的救恩。人不是靠行為達到義，神的義因信耶穌基督加給一切相信的人，使人能被神稱為義。不是神改變了，乃是不變的神在不同階段實行不同的作為。</w:t>
      </w:r>
    </w:p>
    <w:p>
      <w:pPr>
        <w:pStyle w:val="Normal"/>
        <w:tabs>
          <w:tab w:val="clear" w:pos="480"/>
          <w:tab w:val="left" w:pos="482" w:leader="none"/>
        </w:tabs>
        <w:spacing w:lineRule="exact" w:line="360"/>
        <w:ind w:left="170" w:hanging="0"/>
        <w:rPr>
          <w:rFonts w:ascii="微軟正黑體" w:hAnsi="微軟正黑體" w:eastAsia="微軟正黑體" w:cs="微軟正黑體"/>
        </w:rPr>
      </w:pPr>
      <w:r>
        <w:rPr>
          <w:rFonts w:eastAsia="微軟正黑體" w:cs="微軟正黑體" w:ascii="微軟正黑體" w:hAnsi="微軟正黑體"/>
        </w:rPr>
      </w:r>
    </w:p>
    <w:p>
      <w:pPr>
        <w:pStyle w:val="085cm1"/>
        <w:numPr>
          <w:ilvl w:val="0"/>
          <w:numId w:val="2"/>
        </w:numPr>
        <w:spacing w:before="199" w:after="0"/>
        <w:rPr/>
      </w:pPr>
      <w:r>
        <w:rPr/>
        <w:t>人的罪</w:t>
      </w:r>
    </w:p>
    <w:p>
      <w:pPr>
        <w:pStyle w:val="085cm1"/>
        <w:spacing w:before="199" w:after="0"/>
        <w:rPr/>
      </w:pPr>
      <w:r>
        <w:rPr>
          <w:rFonts w:eastAsia="Times New Roman" w:cs="Times New Roman"/>
        </w:rPr>
        <w:t xml:space="preserve">  </w:t>
      </w:r>
      <w:r>
        <w:rPr/>
        <w:t>世人都犯了罪，虧缺了神的榮耀。人當初是按神的形像而造，分享了神的榮耀；但犯罪之後，就失去了神的榮耀。《賽四十三</w:t>
      </w:r>
      <w:r>
        <w:rPr/>
        <w:t>7</w:t>
      </w:r>
      <w:r>
        <w:rPr/>
        <w:t>》說：</w:t>
      </w:r>
      <w:r>
        <w:rPr>
          <w:rStyle w:val="2"/>
          <w:rFonts w:ascii="微軟正黑體" w:hAnsi="微軟正黑體" w:cs="微軟正黑體"/>
        </w:rPr>
        <w:t>「凡稱為我名下的人，是我為自己的榮耀創造的。</w:t>
      </w:r>
      <w:r>
        <w:rPr/>
        <w:t>」如今信耶穌的人，靠著主的救贖，逐漸恢復神榮耀的形像，蒙神的恩典，白白的稱義。保羅在沒有成為基督徒之前，努力持守神的律法，期待來日立於神審判寶座之時，能被神稱為義人。但是如今律法之外的義，卻將程序顛倒過來：神宣告信耶穌的人為義人，是在他們還未起步之時，而不是在終點站。若神在他們起步時已稱他們為義，就不是靠他們自己的行為。因信稱義是神白白的恩典，因著耶穌，神赦免我們的一切罪，視我們為義人，完全接納我們，彷彿我們沒有犯過罪一般。因神白白的恩典而稱義，比期待靠「遵行律法」而稱義，不知要好多少倍！如果「稱義」是要靠行律法，我們永遠無法肯定自己是否及格，我們的行為是否能通過神的標準。即使我們已經盡力而為，如何能肯定我們的最佳表現已達到神的要求？事實上，神的律法顯明人的罪。《加三</w:t>
      </w:r>
      <w:r>
        <w:rPr/>
        <w:t>11</w:t>
      </w:r>
      <w:r>
        <w:rPr/>
        <w:t>》說：</w:t>
      </w:r>
      <w:r>
        <w:rPr>
          <w:rStyle w:val="2"/>
          <w:rFonts w:ascii="微軟正黑體" w:hAnsi="微軟正黑體" w:cs="微軟正黑體"/>
        </w:rPr>
        <w:t>「</w:t>
      </w:r>
      <w:r>
        <w:rPr>
          <w:rStyle w:val="2"/>
        </w:rPr>
        <w:t>沒有一個人靠著律法在神面前稱義，這是明顯的；因為經上說，義人必因信得生。</w:t>
      </w:r>
      <w:r>
        <w:rPr/>
        <w:t>」</w:t>
      </w:r>
    </w:p>
    <w:p>
      <w:pPr>
        <w:pStyle w:val="085cm1"/>
        <w:spacing w:before="199" w:after="0"/>
        <w:rPr/>
      </w:pPr>
      <w:r>
        <w:rPr/>
        <w:t>如今神的義在律法以外顯明出來，因著耶穌的救贖，我們就白白的稱義。神已經悅納我們，靠著主復活的大能，因信「稱義」不只帶來地位，也帶來生命的交流，叫我們與基督復活的生命有分，與神榮耀的形像和性情有分，與神本性一切的豐盛有分。</w:t>
      </w:r>
    </w:p>
    <w:p>
      <w:pPr>
        <w:pStyle w:val="085cm1"/>
        <w:spacing w:before="199" w:after="0"/>
        <w:rPr/>
      </w:pPr>
      <w:r>
        <w:rPr/>
        <w:t>本仁．約翰這樣描述自己的經歷：「我在屋裡來回踱步，覺得自己已到無藥可救的地步，就在那當兒，神的話抓住了我的心︰你已經『因基督耶穌的救贖』而『白白的稱義』（參羅三</w:t>
      </w:r>
      <w:r>
        <w:rPr/>
        <w:t>24</w:t>
      </w:r>
      <w:r>
        <w:rPr/>
        <w:t>）。噢，這句話把我整個人翻轉過來！我好像從昏沉的惡夢中清醒，忽聞這句天上來的判語；我彷彿聽見神向我說話：罪人啊！你以為因為你的罪孽過犯，我不能救你的靈魂，但是，看哪！我的兒子在我的身邊，我乃是看祂，不是看你；我對待你，正像對待我喜悅的兒子一樣。」神在祂兒子裡面看我們。</w:t>
      </w:r>
    </w:p>
    <w:p>
      <w:pPr>
        <w:pStyle w:val="085cm1"/>
        <w:spacing w:before="199" w:after="0"/>
        <w:rPr/>
      </w:pPr>
      <w:r>
        <w:rPr/>
        <w:t>耶穌在十字架上獻自己為祭，神設立耶穌作挽回祭，要挽回神和人的關係。神用忍耐的心寬容人先時違背律法所犯的罪，讓義者耶穌基督代替我們這些不義的人死在十字架上，滿足神公義律法的要求。基督獻上自己，捨身流血，滿足了神公義的要求，也使相信主的罪人得以稱義。因為基督的身分非常獨特，既向人代表神，又向神代表人。祂代表人，就承擔罪人當受的刑罰；祂代表神，便將神的赦罪之恩賞賜給人。這段話呼應了《賽四十五</w:t>
      </w:r>
      <w:r>
        <w:rPr/>
        <w:t>21</w:t>
      </w:r>
      <w:r>
        <w:rPr/>
        <w:t>》的話：「</w:t>
      </w:r>
      <w:r>
        <w:rPr>
          <w:rStyle w:val="2"/>
        </w:rPr>
        <w:t>我是公義的神，又是救主；除了我以外，再沒有別神。</w:t>
      </w:r>
      <w:r>
        <w:rPr/>
        <w:t>」神是公義的，惟獨在神裡面有這豐滿的義，這義在舊約時代人不完全明白，如今藉著耶穌基督和十字架的救恩完全表明出來了。</w:t>
      </w:r>
    </w:p>
    <w:p>
      <w:pPr>
        <w:pStyle w:val="085cm1"/>
        <w:spacing w:before="199" w:after="0"/>
        <w:rPr/>
      </w:pPr>
      <w:r>
        <w:rPr/>
        <w:t>神在歷世歷代雖然顯出祂公義的證據，但當公義的日頭耶穌基督出現時，公義之光就愈照愈明，直到日午。神不只使人知道祂自己為義，也藉著耶穌基督的救贖，稱信耶穌的人為義。因此罪人完全無法誇口，因深知自己被神稱為義，純粹是因著信靠主耶穌，是用信主之法，而不是靠自己立功德。神是猶太人的神，也是外邦人的神，受割禮的人必須藉著信靠耶穌，被神稱義；未受割禮的人也一樣藉著信靠耶穌，被神稱義。「</w:t>
      </w:r>
      <w:r>
        <w:rPr>
          <w:rStyle w:val="2"/>
        </w:rPr>
        <w:t>人稱義是因著信，不在乎遵行律法。</w:t>
      </w:r>
      <w:r>
        <w:rPr/>
        <w:t>」保羅並不是說，不需要遵行律法；他乃是說，即使盡力遵行，怎麼做都做得不完全，若要靠守全律法才得以稱義，那麼人永不能被神稱為義。</w:t>
      </w:r>
    </w:p>
    <w:p>
      <w:pPr>
        <w:pStyle w:val="085cm1"/>
        <w:spacing w:before="199" w:after="0"/>
        <w:rPr/>
      </w:pPr>
      <w:r>
        <w:rPr/>
        <w:t>馬丁路德為了強調《羅三</w:t>
      </w:r>
      <w:r>
        <w:rPr/>
        <w:t>28</w:t>
      </w:r>
      <w:r>
        <w:rPr/>
        <w:t>》「</w:t>
      </w:r>
      <w:r>
        <w:rPr>
          <w:rStyle w:val="2"/>
        </w:rPr>
        <w:t>不在乎遵行律法</w:t>
      </w:r>
      <w:r>
        <w:rPr/>
        <w:t>」這句話，就在「</w:t>
      </w:r>
      <w:r>
        <w:rPr>
          <w:rStyle w:val="2"/>
        </w:rPr>
        <w:t>人稱義是因著信</w:t>
      </w:r>
      <w:r>
        <w:rPr/>
        <w:t>」這句話中加上「惟獨」：「人惟獨因著信，不在乎遵行律法。」因為「加添」了神的話，他遭人批評，但他卻反唇相譏。其實，他的確將保羅的意思準確地表達了出來：神在恩典中所賜下稱義的地位，人只能單靠信心取得，不能靠遵行律法，或其他幻想的稱義方式。人若了解這一點，就會發現自己毫無誇口的餘地；因為這條救恩之路是「惟靠恩典，惟賴信心，惟獨歸榮耀給神」。我們用信心領受耶穌基督的恩典，恩典得以彰顯在我們裡裡外外，一切都包含在耶穌裡。耶穌就像一顆有無數切面的璀璨鑽石，通體閃亮、華美，充滿恩典。鑽石的每個切面都是一項特別的恩典。以比喻來說，當我們藉著信心領受這顆鑽石，恩典之路就開啟了，它每一面的榮光得以從我們生命中散發出來。</w:t>
      </w:r>
    </w:p>
    <w:p>
      <w:pPr>
        <w:pStyle w:val="085cm1"/>
        <w:spacing w:before="199" w:after="0"/>
        <w:rPr/>
      </w:pPr>
      <w:r>
        <w:rPr/>
        <w:t>有位弟兄多年來最大的問題就是怒氣，然而，他學習降服於耶穌，把自己交給主，安靜等候神，他的怒氣就逐漸地被祂溫柔的恩典所取代。這恩典已在他生命中運作多年，在晚年才認識他的人根本不相信他有過怒氣的問題，只因神的恩典已取而代之。對此改變他自己一點功勞也沒有；全是主的恩典，只是相信主的恩典。所以惟靠恩典，榮耀惟獨歸給神。若你的問題是膽怯呢？你也要把它降服於耶穌，祂的勇敢就能成為你可支取的恩典。你若能信，你那膽怯的弱點可以被祂勇敢的恩典取而代之。你若相信到底、追求主到底，主必按著祂豐盛的榮耀，藉著祂的靈，叫你裡面的人剛強起來。</w:t>
      </w:r>
    </w:p>
    <w:p>
      <w:pPr>
        <w:pStyle w:val="085cm1"/>
        <w:spacing w:before="199" w:after="0"/>
        <w:rPr/>
      </w:pPr>
      <w:r>
        <w:rPr/>
        <w:t>在人身上，憂慮是一個常見的問題，首先，停止為擔憂而擔憂！那只會使你的憂慮更加重。你要降服於耶穌，讓祂平安的恩典取代你的憂慮。千萬別把焦點擺在負面問題上，不要花時間擔憂你的問題，因為擔憂不會有任何結果，只會製造更多相同的問題。你要轉離那問題，把它交給主，多多讚美耶穌，支取相應的恩典。通常我們必須一而再地降服於祂的恩典，直到那恩典生根，並開始掌管我們的生命。千萬不要灰心，一定要不斷地運用信主之法，學習一天過一天仰望耶穌，向主降服，從早到晚信靠主的恩典。</w:t>
      </w:r>
    </w:p>
    <w:p>
      <w:pPr>
        <w:pStyle w:val="085cm1"/>
        <w:spacing w:before="199" w:after="0"/>
        <w:rPr/>
      </w:pPr>
      <w:r>
        <w:rPr/>
        <w:t>稱義是惟賴信心，但是稱義的信心卻不是單獨存在的；正如保羅在《加五</w:t>
      </w:r>
      <w:r>
        <w:rPr/>
        <w:t>6</w:t>
      </w:r>
      <w:r>
        <w:rPr/>
        <w:t>》所說的：「</w:t>
      </w:r>
      <w:r>
        <w:rPr>
          <w:rStyle w:val="2"/>
        </w:rPr>
        <w:t>使人生發仁愛的信心才有功效。</w:t>
      </w:r>
      <w:r>
        <w:rPr/>
        <w:t>」所以真正的信心會帶出愛的行為。因信稱義的地位，使人可以坦然無懼地來到神面前，領受仁愛之靈的澆灌、能力的澆灌，使人有能力遵行愛的律法。所以保羅說：「</w:t>
      </w:r>
      <w:r>
        <w:rPr>
          <w:rStyle w:val="2"/>
        </w:rPr>
        <w:t>這樣，我們因信廢了律法嗎？斷乎不是！更是堅固律法。</w:t>
      </w:r>
      <w:r>
        <w:rPr/>
        <w:t>」</w:t>
      </w:r>
    </w:p>
    <w:p>
      <w:pPr>
        <w:pStyle w:val="085cm1"/>
        <w:spacing w:before="199" w:after="0"/>
        <w:rPr/>
      </w:pPr>
      <w:r>
        <w:rPr>
          <w:rStyle w:val="2"/>
        </w:rPr>
        <w:t>如此說來，我們的祖宗亞伯拉罕憑著肉體得了什麼呢？倘若亞伯拉罕是因行為稱義，就有可誇的；只是在神面前並無可誇。經上說什麼呢？說：「亞伯拉罕信神，這就算為他的義。」做工的得工價，不算恩典，乃是該得的；惟有不做工的，只信稱罪人為義的神，他的信就算為義。正如大衛稱那在行為以外蒙神算為義的人是有福的。他說：得赦免其過、遮蓋其罪的，這人是有福的。主不算為有罪的，這人是有福的。如此看來，這福是單加給那受割禮的人嗎？不也是加給那未受割禮的人嗎？因我們所說，亞伯拉罕的信，就算為他的義，是怎麼算的呢？是在他受割禮的時候呢？是在他未受割禮的時候呢？不是在受割禮的時候，乃是在未受割禮的時候。並且他受了割禮的記號，作他未受割禮的時候因信稱義的印證，叫他作一切未受割禮而信之人的父，使他們也算為義；又作受割禮之人的父，就是那些不但受割禮，並且按我們的祖宗亞伯拉罕未受割禮而信之蹤跡去行的人。因為神應許亞伯拉罕和他後裔，必得承受世界，不是因律法，乃是因信而得的義。若是屬乎律法的人才得為後嗣，信就歸於虛空，應許也就廢棄了。因為律法是惹動忿怒的；那裡沒有律法，那裡就沒有過犯。所以人得為後嗣是本乎信，因此就屬乎恩，叫應許定然歸給一切後裔；不但歸給那屬乎律法的，也歸給那效法亞伯拉罕之信的。</w:t>
      </w:r>
      <w:r>
        <w:rPr/>
        <w:t>《羅四</w:t>
      </w:r>
      <w:r>
        <w:rPr/>
        <w:t>1</w:t>
      </w:r>
      <w:r>
        <w:rPr/>
        <w:t>～</w:t>
      </w:r>
      <w:r>
        <w:rPr/>
        <w:t>16</w:t>
      </w:r>
      <w:r>
        <w:rPr/>
        <w:t>》</w:t>
      </w:r>
    </w:p>
    <w:p>
      <w:pPr>
        <w:pStyle w:val="085cm1"/>
        <w:spacing w:before="199" w:after="0"/>
        <w:rPr/>
      </w:pPr>
      <w:r>
        <w:rPr/>
        <w:t>在猶太人的思想中，亞伯拉罕佔有特殊地位，他是開國元勳。在舊約的記載中，沒有一個義人能超過亞伯拉罕。《賽四十一</w:t>
      </w:r>
      <w:r>
        <w:rPr/>
        <w:t>8</w:t>
      </w:r>
      <w:r>
        <w:rPr/>
        <w:t>》說，神稱他為「我朋友亞伯拉罕」。在《創廿六</w:t>
      </w:r>
      <w:r>
        <w:rPr/>
        <w:t>5</w:t>
      </w:r>
      <w:r>
        <w:rPr/>
        <w:t>》，神親自為亞伯拉罕作見證，說：「</w:t>
      </w:r>
      <w:r>
        <w:rPr>
          <w:rStyle w:val="2"/>
        </w:rPr>
        <w:t>亞伯拉罕聽從我的話，遵守我的吩咐，和我的命令、律例、法度。</w:t>
      </w:r>
      <w:r>
        <w:rPr/>
        <w:t>」若人能靠行為在神面前稱義，亞伯拉罕必定比許多人更有資格，而且他的行為應該得到稱許。但蒙神稱義的方法並非如此。在《創十五</w:t>
      </w:r>
      <w:r>
        <w:rPr/>
        <w:t>1</w:t>
      </w:r>
      <w:r>
        <w:rPr/>
        <w:t>～</w:t>
      </w:r>
      <w:r>
        <w:rPr/>
        <w:t>6</w:t>
      </w:r>
      <w:r>
        <w:rPr/>
        <w:t>》，神賜應許給亞伯拉罕時，雖然從天然方面來看，極不可能實現，然而「</w:t>
      </w:r>
      <w:r>
        <w:rPr>
          <w:rStyle w:val="2"/>
        </w:rPr>
        <w:t>亞伯拉罕信神，這就算為他的義。</w:t>
      </w:r>
      <w:r>
        <w:rPr/>
        <w:t>」在那一刻，亞伯拉罕根本沒有做什麼，只是相信，就被神稱為義。這義不是基於他做了什麼，乃是單單因著他的信而歸給他的。他對神誡命的順服，都是他向神毫無保留之信心所結的果子；如果他不是先相信神的應許，他就不會向應許之地出發，也不會照他所了解的神的旨意來生活。神賜給亞伯拉罕應許（附帶一提，福音就是這應許的實現），他就相信神的話，並且照著去行。割禮乃後加的外在印證，見證神已經賜與亞伯拉罕義的地位，所以亞伯拉罕不是因著行為稱義。若一個人的行為可以得到報酬，那報酬就是他當得的；但若他只是相信神，因信被稱義，這是出於神的恩典，在神面前無可誇之處。</w:t>
      </w:r>
    </w:p>
    <w:p>
      <w:pPr>
        <w:pStyle w:val="085cm1"/>
        <w:spacing w:before="199" w:after="0"/>
        <w:rPr/>
      </w:pPr>
      <w:r>
        <w:rPr/>
        <w:t>亞伯拉罕並不是因信稱義的特例，舊約還有一個例子，就是大衛，他說：「</w:t>
      </w:r>
      <w:r>
        <w:rPr>
          <w:rStyle w:val="2"/>
        </w:rPr>
        <w:t>得赦免其過、遮蓋其罪的，這人是有福的！凡心裡沒有詭詐、耶和華不算為有罪的，這人是有福的！我閉口不認罪的時候，因終日唉哼而骨頭枯乾。黑夜白日，你的手在我身上沉重；我的精液耗盡，如同夏天的乾旱。我向你陳明我的罪，不隱瞞我的惡。我說：我要向耶和華承認我的過犯，你就赦免我的罪惡。</w:t>
      </w:r>
      <w:r>
        <w:rPr/>
        <w:t>」（參詩卅二</w:t>
      </w:r>
      <w:r>
        <w:rPr/>
        <w:t>1</w:t>
      </w:r>
      <w:r>
        <w:rPr/>
        <w:t>～</w:t>
      </w:r>
      <w:r>
        <w:rPr/>
        <w:t>5</w:t>
      </w:r>
      <w:r>
        <w:rPr/>
        <w:t>）</w:t>
      </w:r>
    </w:p>
    <w:p>
      <w:pPr>
        <w:pStyle w:val="085cm1"/>
        <w:spacing w:before="199" w:after="0"/>
        <w:rPr/>
      </w:pPr>
      <w:r>
        <w:rPr/>
        <w:t>保羅在《羅四</w:t>
      </w:r>
      <w:r>
        <w:rPr/>
        <w:t>7</w:t>
      </w:r>
      <w:r>
        <w:rPr/>
        <w:t>～</w:t>
      </w:r>
      <w:r>
        <w:rPr/>
        <w:t>8</w:t>
      </w:r>
      <w:r>
        <w:rPr/>
        <w:t>》引用《詩卅二》的開場白，大衛因得著神赦免的確據而歡喜地宣告說：「</w:t>
      </w:r>
      <w:r>
        <w:rPr>
          <w:rStyle w:val="2"/>
        </w:rPr>
        <w:t>得赦免其過、遮蓋其罪的，這人是有福的。主不算為有罪的，這人是有福的。</w:t>
      </w:r>
      <w:r>
        <w:rPr/>
        <w:t>」顯然大衛雖明明了罪，卻得著神白白的赦免，被神宣判「無罪」。若我們研究此篇詩的內容，就會發現大衛得以免罪的理由，只是單單承認自己的罪，並存著信心仰望神的憐憫和恩典。因此保羅說：「</w:t>
      </w:r>
      <w:r>
        <w:rPr>
          <w:rStyle w:val="2"/>
        </w:rPr>
        <w:t>做工的得工價，不算恩典，乃是該得的；惟有不做工的，只信稱罪人為義的神，他的信就算為義。</w:t>
      </w:r>
      <w:r>
        <w:rPr/>
        <w:t>」保羅所宣揚的這位施恩的神，是獨行其事的神。祂從無有創造萬有（參羅一</w:t>
      </w:r>
      <w:r>
        <w:rPr/>
        <w:t>19</w:t>
      </w:r>
      <w:r>
        <w:rPr/>
        <w:t>～</w:t>
      </w:r>
      <w:r>
        <w:rPr/>
        <w:t>20</w:t>
      </w:r>
      <w:r>
        <w:rPr/>
        <w:t>），祂使死人復活（參羅四</w:t>
      </w:r>
      <w:r>
        <w:rPr/>
        <w:t>17</w:t>
      </w:r>
      <w:r>
        <w:rPr/>
        <w:t>），祂稱罪人為義</w:t>
      </w:r>
      <w:r>
        <w:rPr>
          <w:rStyle w:val="Style13"/>
        </w:rPr>
        <w:t>—</w:t>
      </w:r>
      <w:r>
        <w:rPr/>
        <w:t>這是祂所行最奇妙的事；創造與復活彰顯出這位賜生命之真活神的能力，但是稱罪人為義，在乍看之下似乎與祂公義的審判者身份不符。</w:t>
      </w:r>
    </w:p>
    <w:p>
      <w:pPr>
        <w:pStyle w:val="085cm1"/>
        <w:spacing w:before="199" w:after="0"/>
        <w:rPr/>
      </w:pPr>
      <w:r>
        <w:rPr/>
        <w:t>亞伯拉罕不是不敬虔之輩；他極其虔誠又公義。但是亞伯拉罕得以稱義的原則，不是靠行為以善行積功德，乃單因著信；這原則同樣適用於毫無功德可言的罪人。因此，在主的比喻中，稅吏向神禱告說：「神啊！開恩可憐我這個罪人。」稅吏回去反倒比法利賽人「算為義了」，並不是因為稅吏的功德更好（其實更差），乃是因為他發現無法倚靠自己，便完全投靠神的憐憫與恩典（參路十八</w:t>
      </w:r>
      <w:r>
        <w:rPr/>
        <w:t>9</w:t>
      </w:r>
      <w:r>
        <w:rPr/>
        <w:t>～</w:t>
      </w:r>
      <w:r>
        <w:rPr/>
        <w:t>14</w:t>
      </w:r>
      <w:r>
        <w:rPr/>
        <w:t>）。但是保羅提到「神稱罪人為義」，在猶太人和道德人士耳中聽來令人吃驚，甚至駭人聽聞。舊約中反覆申明，判罪人無罪與判無辜者有罪，都是不公義的裁決。而為了使審判官在斷案時，能參照最佳的準則，以色列的神在《出廿三</w:t>
      </w:r>
      <w:r>
        <w:rPr/>
        <w:t>7</w:t>
      </w:r>
      <w:r>
        <w:rPr/>
        <w:t>》說：「</w:t>
      </w:r>
      <w:r>
        <w:rPr>
          <w:rStyle w:val="2"/>
        </w:rPr>
        <w:t>我必不以惡人為義</w:t>
      </w:r>
      <w:r>
        <w:rPr/>
        <w:t>」</w:t>
      </w:r>
      <w:r>
        <w:rPr>
          <w:rStyle w:val="Style13"/>
        </w:rPr>
        <w:t>—</w:t>
      </w:r>
      <w:r>
        <w:rPr/>
        <w:t>或可譯為：「我必不稱罪人為義。」而神在福音中卻如此做，神雖然稱罪人為義，卻仍舊持守了自己的公義。當然，罪人在稱義之後應當不再犯罪，但是他們稱義的理由，卻不是因為神預料他們會有行為的改變。</w:t>
      </w:r>
    </w:p>
    <w:p>
      <w:pPr>
        <w:pStyle w:val="085cm1"/>
        <w:spacing w:before="199" w:after="0"/>
        <w:rPr/>
      </w:pPr>
      <w:r>
        <w:rPr/>
        <w:t>現在再回來看亞伯拉罕：另外還有一個關鍵問題。亞伯拉罕因信稱義，和割禮之間到底有沒有關係？若有的話，又是什麼關係？對猶太人而言，割禮異常重要，是神與亞伯拉罕立約的外在可見記號。未受割禮的人與這約完全無分；猶太人是因著割禮才有資格承受這約所帶來的各種特權，其他人則是無分無關。有可能會有猶太人對保羅說：「就算亞伯拉罕能稱義，是因為他相信神，這個原則也只適用於亞伯拉罕和他受割禮的後裔。」但是保羅對此問題早已胸有成竹。亞伯拉罕因信稱義的時候，是在怎樣的狀況之下？是在已受割禮的情況下，還是未受割禮的情況下？這個問題只有一個答案：在沒有受割禮的情況下。割禮之約是在亞伯拉罕晚年時才立的（參創十七</w:t>
      </w:r>
      <w:r>
        <w:rPr/>
        <w:t>10</w:t>
      </w:r>
      <w:r>
        <w:rPr/>
        <w:t>～</w:t>
      </w:r>
      <w:r>
        <w:rPr/>
        <w:t>14</w:t>
      </w:r>
      <w:r>
        <w:rPr/>
        <w:t>），神算亞伯拉罕為義之後，至少過了十四年，亞伯拉罕才行割禮，但他的割禮不過是一種外在的憑據，印證神早先所賜給他因信稱義的地位。由此可見，神對他的要求是信心，而不是割禮。外邦人的盼望就在此：亞伯拉罕的例子說明，人在神面前的地位，與受割禮或未受割禮無關。亞伯拉罕被神算為義，是在他未受割禮的時候，因信而得著的。</w:t>
      </w:r>
    </w:p>
    <w:p>
      <w:pPr>
        <w:pStyle w:val="085cm1"/>
        <w:spacing w:before="199" w:after="0"/>
        <w:rPr/>
      </w:pPr>
      <w:r>
        <w:rPr/>
        <w:t>如此，亞伯拉罕成了一切像他一樣相信神、信賴神話語之人的父。他是未受割禮信徒之父；因為在他的信被算為義時，他自己還沒有受割禮；他也是受割禮信徒之父，不是因他們行割禮，而是因他們的信心。亞伯拉罕受割禮的記號，作他未受割禮的時候，因信稱義的印證。若割禮與亞伯拉罕被神稱義無關，其他相關的應許亦然，而律法就更扯不上關係了。因為，正如保羅向加拉太人說明的，律法是在神應許亞伯拉罕之後四百三十年才賜下，它並不能廢棄應許，或限制應許的範圍（參加三</w:t>
      </w:r>
      <w:r>
        <w:rPr/>
        <w:t>17</w:t>
      </w:r>
      <w:r>
        <w:rPr/>
        <w:t>）。如果，在應許賜下多年之後，又附加一項條件</w:t>
      </w:r>
      <w:r>
        <w:rPr>
          <w:rStyle w:val="Style13"/>
        </w:rPr>
        <w:t>—</w:t>
      </w:r>
      <w:r>
        <w:rPr/>
        <w:t>必須順服律法，而這是原來的應許中從未提及的，那麼應許的基礎就崩潰了。</w:t>
      </w:r>
    </w:p>
    <w:p>
      <w:pPr>
        <w:pStyle w:val="085cm1"/>
        <w:spacing w:before="199" w:after="0"/>
        <w:rPr/>
      </w:pPr>
      <w:r>
        <w:rPr/>
        <w:t>因律法是惹動忿怒的，哪裡有律法，那裡就有過犯，招來神的忿怒。亞伯拉罕的稱義和神給他的應許，乃是基於他對神的信心，不是他努力遵行律法的結果。《羅四</w:t>
      </w:r>
      <w:r>
        <w:rPr/>
        <w:t>13</w:t>
      </w:r>
      <w:r>
        <w:rPr/>
        <w:t>》說：「</w:t>
      </w:r>
      <w:r>
        <w:rPr>
          <w:rStyle w:val="2"/>
        </w:rPr>
        <w:t>神應許亞伯拉罕和他後裔，必得承受世界，不是因律法，乃是因信而得的義。</w:t>
      </w:r>
      <w:r>
        <w:rPr/>
        <w:t>」《羅四</w:t>
      </w:r>
      <w:r>
        <w:rPr/>
        <w:t>13</w:t>
      </w:r>
      <w:r>
        <w:rPr/>
        <w:t>》的「後裔」不是指亞伯拉罕肉身的後裔，乃是指他屬靈的後裔，就是效法亞伯拉罕信心榜樣的人。所有相信耶穌基督的人，不分猶太人、外邦人，都包括在內；亞伯拉罕是一切信主的人的父。人得為後嗣，可以承受世界是本乎信，是因信而得的義，不是因律法。保羅說：「</w:t>
      </w:r>
      <w:r>
        <w:rPr>
          <w:rStyle w:val="2"/>
        </w:rPr>
        <w:t>若是屬乎律法的人才得為後嗣，信就歸於虛空，應許也就廢棄了。</w:t>
      </w:r>
      <w:r>
        <w:rPr/>
        <w:t>」但神的應許必不廢棄，也不致落空，都必實現。所有以信為本，信靠耶穌到底的人，都與耶穌同作神的後嗣，可以承受將來的世界。《來二</w:t>
      </w:r>
      <w:r>
        <w:rPr/>
        <w:t>5</w:t>
      </w:r>
      <w:r>
        <w:rPr/>
        <w:t>》說：「</w:t>
      </w:r>
      <w:r>
        <w:rPr>
          <w:rStyle w:val="2"/>
        </w:rPr>
        <w:t>我們所說將來的世界，神原沒有交給天使管轄。</w:t>
      </w:r>
      <w:r>
        <w:rPr/>
        <w:t>」耶穌死裡復活，得著管理將來世界的權柄，也要領許多兒子進入永世的榮耀，與祂一同管理將來的世界。</w:t>
      </w:r>
    </w:p>
    <w:p>
      <w:pPr>
        <w:pStyle w:val="085cm1"/>
        <w:spacing w:before="199" w:after="0"/>
        <w:rPr/>
      </w:pPr>
      <w:r>
        <w:rPr>
          <w:rStyle w:val="2"/>
        </w:rPr>
        <w:t>亞伯拉罕所信的，是那叫死人復活、使無變為有的神，他在主面前作我們世人的父。如經上所記：「我已經立你作多國的父。」他在無可指望的時候，因信仍有指望，就得以作多國的父，正如先前所說，「你的後裔將要如此。」他將近百歲的時候，雖然想到自己的身體如同已死，撒拉的生育已經斷絕，他的信心還是不軟弱；並且仰望神的應許，總沒有因不信心裡起疑惑，反倒因信心裡得堅固，將榮耀歸給神，且滿心相信神所應許的必能做成，所以這就算為他的義。「算為他義」的這句話不是單為他寫的，也是為我們將來得算為義之人寫的，就是我們這信神使我們的主耶穌從死裡復活的人。耶穌被交給人，是為我們的過犯；復活，是為叫我們稱義。</w:t>
      </w:r>
      <w:r>
        <w:rPr/>
        <w:t>《羅四</w:t>
      </w:r>
      <w:r>
        <w:rPr/>
        <w:t>17</w:t>
      </w:r>
      <w:r>
        <w:rPr/>
        <w:t>～</w:t>
      </w:r>
      <w:r>
        <w:rPr/>
        <w:t>25</w:t>
      </w:r>
      <w:r>
        <w:rPr/>
        <w:t>》</w:t>
      </w:r>
    </w:p>
    <w:p>
      <w:pPr>
        <w:pStyle w:val="085cm1"/>
        <w:spacing w:before="199" w:after="0"/>
        <w:rPr/>
      </w:pPr>
      <w:r>
        <w:rPr/>
        <w:t>亞伯拉罕信神能叫死人復活，信神使無變為有。神告訴亞伯拉罕，他會有數目如眾星般的後裔時，他還沒有孩子。不但如此，他也超過了一般人能作父親的年齡，他的妻子撒拉又過了能生育的年齡。亞伯拉罕對這些不利的條件並非不明白，他每一方面都仔細思考過了。但是，在與神的應許相較之下，他相信神能實現祂的應許，並且神樂意如此行，這個事實遠超過一切不利的條件。他處身於不利的狀況，除了神的話以外別無可靠，他卻沒因不信心裡起疑惑，反而憑信仰望神的應許，因信心裡得堅固，將榮耀歸給神，滿心相信神所應許的必能作成。</w:t>
      </w:r>
    </w:p>
    <w:p>
      <w:pPr>
        <w:pStyle w:val="085cm1"/>
        <w:spacing w:before="199" w:after="0"/>
        <w:rPr/>
      </w:pPr>
      <w:r>
        <w:rPr>
          <w:rFonts w:eastAsia="Times New Roman" w:cs="Times New Roman"/>
        </w:rPr>
        <w:t xml:space="preserve">    </w:t>
      </w:r>
      <w:r>
        <w:rPr/>
        <w:t>保羅繼續聲明，算亞伯拉罕為義的這句話，不單適用於亞伯拉罕，也適用於所有相信耶穌的人。凡相信福音所啟示的神，相信神使耶穌從死裡復活的人，都被神算為義。耶穌被交給人處死，是為祂子民的過犯；但神使祂從死裡復活，為要使信耶穌的人得稱為義。主復活勝過罪，吞滅死亡，叫人可以不再活在舊造、墮落的生命中，進入新造生命的復活樣式中，站在神兒女的地位上，也站在因信稱義的地位上，坦然無懼地來向神求所應許的聖靈。</w:t>
      </w:r>
    </w:p>
    <w:p>
      <w:pPr>
        <w:pStyle w:val="085cm1"/>
        <w:spacing w:before="199" w:after="0"/>
        <w:rPr/>
      </w:pPr>
      <w:r>
        <w:rPr>
          <w:rStyle w:val="2"/>
        </w:rPr>
        <w:t>這便叫亞伯拉罕的福，因基督耶穌可以臨到外邦人，使我們因信得著所應許的聖靈。</w:t>
      </w:r>
      <w:r>
        <w:rPr/>
        <w:t>《加三</w:t>
      </w:r>
      <w:r>
        <w:rPr/>
        <w:t>14</w:t>
      </w:r>
      <w:r>
        <w:rPr/>
        <w:t>》</w:t>
      </w:r>
    </w:p>
    <w:p>
      <w:pPr>
        <w:pStyle w:val="085cm1"/>
        <w:spacing w:before="199" w:after="0"/>
        <w:rPr/>
      </w:pPr>
      <w:r>
        <w:rPr/>
        <w:t>神應許給亞伯拉罕的福，是藉著他的後裔耶穌基督臨到外邦人，使我們藉著聖靈得著屬靈的迦南美地，就是基督那測不透的豐富。神是使無變為有的神，我們本是無有，但充滿萬有者要將祂一切所充滿的充滿我們。恆常不斷地追求主、深入地禱告，可以帶來神豐富榮耀的同在。倘若你一生繼續不斷地追求主，進入主那強而有力、足以將人淹沒、完全將你環繞的榮耀同在中，你的生命將會像什麼樣子？你的生命將何等不同？你的言語、你的人際關係、你的想法、你的目標、你的行動，將會多麼不一樣？每一天我們都能享受神的同在，並且被帶入更豐盛的生命！我們每一個人都能與神建立更親密、更深入的關係。在有些人身上，神與他們同在所散發出來的榮耀權能是如此真實！</w:t>
      </w:r>
    </w:p>
    <w:p>
      <w:pPr>
        <w:pStyle w:val="085cm1"/>
        <w:spacing w:before="199" w:after="0"/>
        <w:rPr/>
      </w:pPr>
      <w:r>
        <w:rPr/>
        <w:t>有位弟兄提到他和朋友一起去參加凱薩琳．庫爾曼在安大略省倫敦市（</w:t>
      </w:r>
      <w:r>
        <w:rPr/>
        <w:t>London</w:t>
      </w:r>
      <w:r>
        <w:rPr/>
        <w:t>）所舉辦的聚會，當時他和朋友住在假日飯店。早上，他們走進飯店餐廳吃早飯，卻沒有緣由地開始哭泣。後來，有人告訴他們，庫爾曼也住在同一家飯店。弟兄心想：「現在，我知道為什麼我感到神的榮耀在這個地方了。」稍後，他看到庫爾曼走出電梯、穿過大廳。他並未和她說任何話，卻開始顫抖，全身從頭到腳都顫抖不已。耶穌和庫爾曼一同走過那個大廳；那個地方在震動，神的榮耀顯降。</w:t>
      </w:r>
    </w:p>
    <w:p>
      <w:pPr>
        <w:pStyle w:val="085cm1"/>
        <w:spacing w:before="199" w:after="0"/>
        <w:rPr/>
      </w:pPr>
      <w:r>
        <w:rPr/>
        <w:t>我相信神要我們進入神榮耀非凡的同在中，神要我們進入更豐盛的生命，要我們進入一個深而又深的恩膏中。不論你現在的生命光景如何，我要鼓勵你，我們是有盼望的。此時此刻的問題很簡單：你是否渴慕神的同在？你是否願意使你和神的關係成為你生命中最重要的事？你是否願意為了與神有如此奇妙的合一關係而付上代價？聖靈想要做一些我們眼睛未曾看見、耳朵未曾聽見、人心也未曾想到的事在你我身上。</w:t>
      </w:r>
    </w:p>
    <w:p>
      <w:pPr>
        <w:pStyle w:val="085cm1"/>
        <w:spacing w:before="199" w:after="0"/>
        <w:rPr/>
      </w:pPr>
      <w:r>
        <w:rPr/>
        <w:t>亞伯拉罕肉身的後裔得著迦南美地之福，我們這些以信為本的人乃亞伯拉罕屬靈的後裔，要藉著聖靈充滿，得著屬靈的迦南美地</w:t>
      </w:r>
      <w:r>
        <w:rPr>
          <w:rStyle w:val="Style13"/>
        </w:rPr>
        <w:t>—</w:t>
      </w:r>
      <w:r>
        <w:rPr/>
        <w:t>基督那測不透的豐富。《申八</w:t>
      </w:r>
      <w:r>
        <w:rPr/>
        <w:t>7</w:t>
      </w:r>
      <w:r>
        <w:rPr/>
        <w:t>》說：「</w:t>
      </w:r>
      <w:r>
        <w:rPr>
          <w:rStyle w:val="2"/>
        </w:rPr>
        <w:t>你神領你進入美地，那地有河、有泉、有源。</w:t>
      </w:r>
      <w:r>
        <w:rPr/>
        <w:t>」耶穌在《約翰福音七章</w:t>
      </w:r>
      <w:r>
        <w:rPr/>
        <w:t>37</w:t>
      </w:r>
      <w:r>
        <w:rPr/>
        <w:t>～</w:t>
      </w:r>
      <w:r>
        <w:rPr/>
        <w:t>38</w:t>
      </w:r>
      <w:r>
        <w:rPr/>
        <w:t>》論到迦南美地的祝福說：「</w:t>
      </w:r>
      <w:r>
        <w:rPr>
          <w:rStyle w:val="2"/>
        </w:rPr>
        <w:t>人若渴了，可以到我這裡來喝。信我的人就如經上所說：從他腹中要流出活水的江河來。</w:t>
      </w:r>
      <w:r>
        <w:rPr/>
        <w:t>」屬靈迦南美地有源源不絕地流出的活水江河，凡口渴的都可以來喝，存著渴慕的心繼續不斷地用信心喝，喝到我們有基督豐滿的生命與長成的身量。</w:t>
      </w:r>
    </w:p>
    <w:p>
      <w:pPr>
        <w:pStyle w:val="085cm1"/>
        <w:spacing w:before="199" w:after="0"/>
        <w:rPr/>
      </w:pPr>
      <w:r>
        <w:rPr/>
        <w:t>主在《路十一</w:t>
      </w:r>
      <w:r>
        <w:rPr/>
        <w:t>5</w:t>
      </w:r>
      <w:r>
        <w:rPr/>
        <w:t>～</w:t>
      </w:r>
      <w:r>
        <w:rPr/>
        <w:t>13</w:t>
      </w:r>
      <w:r>
        <w:rPr/>
        <w:t>》講了一個有關禱告的比喻，《路十一</w:t>
      </w:r>
      <w:r>
        <w:rPr/>
        <w:t>13</w:t>
      </w:r>
      <w:r>
        <w:rPr/>
        <w:t>》說：「</w:t>
      </w:r>
      <w:r>
        <w:rPr>
          <w:rStyle w:val="2"/>
        </w:rPr>
        <w:t>你們雖然不好，尚且知道拿好東西給兒女；何況天父，豈不更將聖靈給求他的人嗎？</w:t>
      </w:r>
      <w:r>
        <w:rPr/>
        <w:t>」耶穌指出神的兒女應當向天父求聖靈，像一個拚命叩門，向朋友情詞迫切地求餅的人，非得著不可。</w:t>
      </w:r>
    </w:p>
    <w:p>
      <w:pPr>
        <w:pStyle w:val="085cm1"/>
        <w:spacing w:before="199" w:after="0"/>
        <w:rPr/>
      </w:pPr>
      <w:r>
        <w:rPr/>
        <w:t>有個渴慕主的年輕學生（現在已是被主重用的人）有六年的時間，將自己分別出來歸給神，讀書以外的時間都用來禱告，常常在臥室走來走去，邊用方言禱告。有時候，他整晚禱告，一邊流淚、一邊禱告，渴想得著主豐富的同在與聖靈的活水。這段時間經常有一段凱薩琳．庫爾曼的話迴響在心中：「神沒有在世上尋找金器皿，也沒有尋找銀器皿，但祂在尋找樸實、平凡、順服的器皿，願意順服祂一切命令的器皿。」</w:t>
      </w:r>
    </w:p>
    <w:p>
      <w:pPr>
        <w:pStyle w:val="085cm1"/>
        <w:spacing w:before="199" w:after="0"/>
        <w:rPr/>
      </w:pPr>
      <w:r>
        <w:rPr/>
        <w:t>《徒五</w:t>
      </w:r>
      <w:r>
        <w:rPr/>
        <w:t>32</w:t>
      </w:r>
      <w:r>
        <w:rPr/>
        <w:t>》提到「</w:t>
      </w:r>
      <w:r>
        <w:rPr>
          <w:rStyle w:val="2"/>
        </w:rPr>
        <w:t>神賜給順從之人的聖靈</w:t>
      </w:r>
      <w:r>
        <w:rPr/>
        <w:t>」，如果我們想進入神榮耀非凡的同在，得著神又深又厚的恩膏，必須為著尚未完全順服的事悔改，並情詞迫切地直求，求神使我們完全降服，憑信領受基督那測不透的豐盛生命。主在《約七</w:t>
      </w:r>
      <w:r>
        <w:rPr/>
        <w:t>37</w:t>
      </w:r>
      <w:r>
        <w:rPr/>
        <w:t>》說：「</w:t>
      </w:r>
      <w:r>
        <w:rPr>
          <w:rStyle w:val="2"/>
        </w:rPr>
        <w:t>人若渴了，可以到我這裡來喝。</w:t>
      </w:r>
      <w:r>
        <w:rPr/>
        <w:t>」「來喝」表示積極地接受，積極地領受主豐盛無量的生命之靈、生命活水。讓我們一生都積極地追求聖靈充滿，成為滿有聖靈的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 w:name="__RefHeading___Toc501533480"/>
      <w:r>
        <w:rPr/>
        <w:t>羅馬書逐章解經</w:t>
      </w:r>
      <w:r>
        <w:rPr/>
        <w:t>(4)</w:t>
      </w:r>
      <w:bookmarkEnd w:id="3"/>
      <w:r>
        <w:rPr/>
        <w:t xml:space="preserve"> </w:t>
      </w:r>
    </w:p>
    <w:p>
      <w:pPr>
        <w:pStyle w:val="085cm1"/>
        <w:spacing w:before="199" w:after="0"/>
        <w:rPr/>
      </w:pPr>
      <w:r>
        <w:rPr>
          <w:rStyle w:val="2"/>
        </w:rPr>
        <w:t>我們既因信稱義，就藉著我們的主耶穌基督得與神相和。我們又藉著祂，因信得進入現在所站的這恩典中，並且歡歡喜喜盼望神的榮耀。不但如此，就是在患難中也是歡歡喜喜的；因為知道患難生忍耐，忍耐生老練，老練生盼望；盼望不至於羞恥，因為所賜給我們的聖靈將神的愛澆灌在我們心裡。因我們還軟弱的時候，基督就按所定的日期為罪人死。為義人死，是少有的；為仁人死、或者有敢做的。惟有基督在我們還作罪人的時候為我們死，神的愛就在此向我們顯明了。現在我們既靠著祂的血稱義，就更要藉著祂免去神的忿怒。因為我們作仇敵的時候，且藉著神兒子的死，得與神和好；既已和好，就更要因祂的生得救了。不但如此，我們既藉著我主耶穌基督得與神和好，也就藉著祂以神為樂。</w:t>
      </w:r>
      <w:r>
        <w:rPr/>
        <w:t>《羅五</w:t>
      </w:r>
      <w:r>
        <w:rPr/>
        <w:t>1</w:t>
      </w:r>
      <w:r>
        <w:rPr/>
        <w:t>～</w:t>
      </w:r>
      <w:r>
        <w:rPr/>
        <w:t>11</w:t>
      </w:r>
      <w:r>
        <w:rPr/>
        <w:t>》</w:t>
      </w:r>
    </w:p>
    <w:p>
      <w:pPr>
        <w:pStyle w:val="085cm1"/>
        <w:spacing w:before="199" w:after="0"/>
        <w:rPr/>
      </w:pPr>
      <w:r>
        <w:rPr/>
        <w:t>這段經文我們看見生命經歷的三個階段：</w:t>
      </w:r>
    </w:p>
    <w:p>
      <w:pPr>
        <w:pStyle w:val="085cm1"/>
        <w:numPr>
          <w:ilvl w:val="0"/>
          <w:numId w:val="4"/>
        </w:numPr>
        <w:spacing w:before="199" w:after="0"/>
        <w:rPr/>
      </w:pPr>
      <w:r>
        <w:rPr/>
        <w:t>因信稱義。因信稱義常與審判相伴，只有遇見神審判之光的人，才會覺得被神稱為義是多麼迫切的需要，這樣稱義才有意義。在神差滅命天使巡行埃及地行審判時，那些信從神而隱藏在羔羊寶血遮蓋下的人，無論是以色列人或埃及人，都被神越過去而得救。不是因這些人比滅亡的人公義，乃是因神的憐憫、揀選與應許，又因人願意信從神的話，將羔羊的血塗在門框、門楣上。而我們是靠著耶穌的血稱義，藉著耶穌免去神的忿怒，藉著神兒子的死得與神和好。</w:t>
      </w:r>
    </w:p>
    <w:p>
      <w:pPr>
        <w:pStyle w:val="085cm1"/>
        <w:numPr>
          <w:ilvl w:val="0"/>
          <w:numId w:val="4"/>
        </w:numPr>
        <w:spacing w:before="199" w:after="0"/>
        <w:rPr/>
      </w:pPr>
      <w:r>
        <w:rPr/>
        <w:t>與神相和、與神相交。人得稱義不是只為了進入得救的地位，乃是要進入與神的交通中，過一個與神相交、住在主裡面的生活。神領以色列人經羔羊的血而脫離罪與黑暗權勢後，摩西在曠野建造會幕，神在會幕中的至聖所顯現，神用會幕來表達祂渴望與人相交之情，也藉著會幕說明了人如何來與神相交。一進會幕首先看到的是燔祭壇，牲畜必須死，獻在壇上給神。我們要與神相交必須向己死，將舊人放在祭壇上與主同死，與主同釘十字架，因信稱義使我們得以進入神生命的新樣式中，與神相和、與神相交、與神有分。</w:t>
      </w:r>
    </w:p>
    <w:p>
      <w:pPr>
        <w:pStyle w:val="085cm1"/>
        <w:numPr>
          <w:ilvl w:val="0"/>
          <w:numId w:val="4"/>
        </w:numPr>
        <w:spacing w:before="199" w:after="0"/>
        <w:rPr/>
      </w:pPr>
      <w:r>
        <w:rPr/>
        <w:t>進入所站的這恩典中</w:t>
      </w:r>
      <w:r>
        <w:rPr>
          <w:rStyle w:val="Style13"/>
        </w:rPr>
        <w:t>—</w:t>
      </w:r>
      <w:r>
        <w:rPr/>
        <w:t>領受靈魂體全備的救恩，因信得著所應許的聖靈，被帶進神豐滿的恩典，經歷神的榮耀，享受神榮耀的同在，以神為樂，以神榮耀的同在為樂。《羅五</w:t>
      </w:r>
      <w:r>
        <w:rPr/>
        <w:t>2</w:t>
      </w:r>
      <w:r>
        <w:rPr/>
        <w:t>》說：「</w:t>
      </w:r>
      <w:r>
        <w:rPr>
          <w:rStyle w:val="2"/>
        </w:rPr>
        <w:t>我們又藉著祂，因信得進入現在所站的這恩典中，並且歡歡喜喜盼望神的榮耀。</w:t>
      </w:r>
      <w:r>
        <w:rPr/>
        <w:t>」「</w:t>
      </w:r>
      <w:r>
        <w:rPr>
          <w:rStyle w:val="2"/>
        </w:rPr>
        <w:t>歡歡喜喜盼望神的榮耀</w:t>
      </w:r>
      <w:r>
        <w:rPr/>
        <w:t>」在英文擴大版聖經譯作：</w:t>
      </w:r>
      <w:r>
        <w:rPr/>
        <w:t xml:space="preserve">And let us rejoice and exult in our hope of experiencing and enjoying the glory of God. </w:t>
      </w:r>
      <w:r>
        <w:rPr/>
        <w:t>我們的盼望是我們可以經歷並享受神的榮耀，我們為此而歡歡喜喜，甚至狂喜。我們以神為樂，以神榮耀的同在為樂，就是在患難中也是歡歡喜喜的。因為患難會催逼我們更多來到神面前，讓我們更覺得需要耶穌，需要被聖靈充滿。在患難中，我們對神榮耀同在的體會與享受遠超以往。</w:t>
      </w:r>
    </w:p>
    <w:p>
      <w:pPr>
        <w:pStyle w:val="085cm1"/>
        <w:spacing w:before="199" w:after="0"/>
        <w:rPr/>
      </w:pPr>
      <w:r>
        <w:rPr/>
        <w:t>美國有個基督徒，有一天突然病倒了，醫生束手無策，教會切切為他禱告，兩星期後他竟不藥而癒。當時他還很虛弱，身體卻被神榮耀的同在四圍環繞，靈裡非常剛強。他很清楚聽見神對他說話：「</w:t>
      </w:r>
      <w:r>
        <w:rPr>
          <w:rStyle w:val="2"/>
        </w:rPr>
        <w:t>回家去，到你的親屬那裡，將主為你所作的是何等大的事，是怎樣憐憫你，都告訴他們。</w:t>
      </w:r>
      <w:r>
        <w:rPr/>
        <w:t>」（可五</w:t>
      </w:r>
      <w:r>
        <w:rPr/>
        <w:t>19</w:t>
      </w:r>
      <w:r>
        <w:rPr/>
        <w:t>）他知道主要他回台灣傳福音，也看見主很明確地開路，他就回來了。但他覺得患難不只生出忍耐，實在是帶給他前所未曾經歷的神的榮耀。</w:t>
      </w:r>
    </w:p>
    <w:p>
      <w:pPr>
        <w:pStyle w:val="085cm1"/>
        <w:spacing w:before="199" w:after="0"/>
        <w:rPr/>
      </w:pPr>
      <w:r>
        <w:rPr/>
        <w:t>《羅五</w:t>
      </w:r>
      <w:r>
        <w:rPr/>
        <w:t>2</w:t>
      </w:r>
      <w:r>
        <w:rPr/>
        <w:t>》說：「歡歡喜喜」盼望神的榮耀。《羅五</w:t>
      </w:r>
      <w:r>
        <w:rPr/>
        <w:t>3</w:t>
      </w:r>
      <w:r>
        <w:rPr/>
        <w:t>》說：在患難中也是「歡歡喜喜」。「歡歡喜喜」的希臘文</w:t>
      </w:r>
      <w:r>
        <w:rPr>
          <w:rStyle w:val="Style17"/>
        </w:rPr>
        <w:t>καυχάομαν</w:t>
      </w:r>
      <w:r>
        <w:rPr/>
        <w:t>（</w:t>
      </w:r>
      <w:r>
        <w:rPr/>
        <w:t>kauchaomai</w:t>
      </w:r>
      <w:r>
        <w:rPr/>
        <w:t>）意思是「誇耀」。我們看見神的榮耀，就要誇耀主是千萬人中的第一人。當我們真遇見神的榮耀時，我們發現祂是獨一的一位，祂吸引我們的心，使我們全心愛祂，寶貴祂的同在，專一追求祂自己。在患難中誇耀主，因主是得勝一切的主，是掌管萬事萬物的主。「歡歡喜喜」（羅五</w:t>
      </w:r>
      <w:r>
        <w:rPr/>
        <w:t>2</w:t>
      </w:r>
      <w:r>
        <w:rPr/>
        <w:t>、</w:t>
      </w:r>
      <w:r>
        <w:rPr/>
        <w:t>3</w:t>
      </w:r>
      <w:r>
        <w:rPr/>
        <w:t>）原文即「誇耀」。經過患難仍歡喜，仍能誇耀，因為我們所得著的主榮耀的同在是榮耀的避難所。這就使我們能忍耐地隱藏在祂榮耀的同在中，生命被模塑得更加老練，有美好的品格。所以患難生忍耐，忍耐生老練，老練生盼望。《羅五</w:t>
      </w:r>
      <w:r>
        <w:rPr/>
        <w:t>11</w:t>
      </w:r>
      <w:r>
        <w:rPr/>
        <w:t>》的「以神為樂」，原文也是「以神為誇耀」。救恩至終要使我們生命變得單一，只有一件事，耶穌自己成為我們的智慧、公義、聖潔與救贖，也成為我們的喜樂與盼望，成為我們的一切。我們以神為誇耀，以神的同在為樂！</w:t>
      </w:r>
    </w:p>
    <w:p>
      <w:pPr>
        <w:pStyle w:val="085cm1"/>
        <w:spacing w:before="199" w:after="0"/>
        <w:rPr/>
      </w:pPr>
      <w:r>
        <w:rPr/>
        <w:t>我們在患難中要學習忍耐著追求神自己、耐性等候神並感謝讚美神，神會藉著祂榮耀的同在模塑我們的品格，使我們變得老練。「老練」在英文擴大版聖經譯作：</w:t>
      </w:r>
      <w:r>
        <w:rPr/>
        <w:t>maturity of character</w:t>
      </w:r>
      <w:r>
        <w:rPr>
          <w:rStyle w:val="Style13"/>
          <w:rFonts w:cs="微軟正黑體" w:ascii="微軟正黑體" w:hAnsi="微軟正黑體"/>
        </w:rPr>
        <w:t>—</w:t>
      </w:r>
      <w:r>
        <w:rPr/>
        <w:t xml:space="preserve">that is approved faith and tried integrity. </w:t>
      </w:r>
      <w:r>
        <w:rPr/>
        <w:t>一個人經過患難，品格愈發長大成熟，有經過驗證、被認可的忠信的品格，和經過試驗、被確認的廉潔、正直、誠實。老練生「盼望」，英文擴大版聖經將「盼望」譯為</w:t>
      </w:r>
      <w:r>
        <w:rPr/>
        <w:t xml:space="preserve">joyful and confident hope of eternal salvation. </w:t>
      </w:r>
      <w:r>
        <w:rPr/>
        <w:t>對「永遠的得救」有確據、有喜樂的盼望。當我們重生時是最初的得救，走天路時天天蒙主拯救，直到進入最終的得救，《羅五</w:t>
      </w:r>
      <w:r>
        <w:rPr/>
        <w:t>10</w:t>
      </w:r>
      <w:r>
        <w:rPr/>
        <w:t>》說：「</w:t>
      </w:r>
      <w:r>
        <w:rPr>
          <w:rStyle w:val="2"/>
        </w:rPr>
        <w:t>更要因祂的生得救了。</w:t>
      </w:r>
      <w:r>
        <w:rPr/>
        <w:t>」藉著主復活的生命，我們的靈魂體要完全得救。</w:t>
      </w:r>
    </w:p>
    <w:p>
      <w:pPr>
        <w:pStyle w:val="085cm1"/>
        <w:spacing w:before="199" w:after="0"/>
        <w:rPr/>
      </w:pPr>
      <w:r>
        <w:rPr/>
        <w:t>這種生命的經歷，會使人對來世、永世，生出一種渴慕與盼望，使人看重那看不見的過於那看得見的。心中有一種說不出的禱告，切望等候那完全被神成全的日子，也就是基督再來、羔羊婚娶的偉大日子。有此盼望便不至於羞恥，因為聖靈將神的愛澆灌在我們心中，使我們成為愛上天上新郎的新婦，天天在愛中行義，穿上光明潔白的新娘禮服。神藉聖靈將神的愛澆灌在我們心中，也充滿在我們裡面，使主在十字架上所成就的靈魂體全備的救恩，真實具體地實現在我們身上，使我們的靈魂體得著榮耀。</w:t>
      </w:r>
    </w:p>
    <w:p>
      <w:pPr>
        <w:pStyle w:val="085cm1"/>
        <w:spacing w:before="199" w:after="0"/>
        <w:rPr/>
      </w:pPr>
      <w:r>
        <w:rPr/>
        <w:t xml:space="preserve">1. </w:t>
      </w:r>
      <w:r>
        <w:rPr/>
        <w:t>聖靈帶來稱義的確據（參林前六</w:t>
      </w:r>
      <w:r>
        <w:rPr/>
        <w:t>11</w:t>
      </w:r>
      <w:r>
        <w:rPr/>
        <w:t>）。聖靈來，使我們感覺到神的大愛，而有確據知道我的罪已得赦免，我在神面前已被稱義，我現在是神的兒女。或者說，聖靈來使我們藉著信心所知道的赦罪、稱義、得救確據，更落實在我們裡面。</w:t>
      </w:r>
    </w:p>
    <w:p>
      <w:pPr>
        <w:pStyle w:val="085cm1"/>
        <w:spacing w:before="199" w:after="0"/>
        <w:rPr/>
      </w:pPr>
      <w:r>
        <w:rPr/>
        <w:t xml:space="preserve">2. </w:t>
      </w:r>
      <w:r>
        <w:rPr/>
        <w:t>聖靈帶下神榮耀的同在（參約十四</w:t>
      </w:r>
      <w:r>
        <w:rPr/>
        <w:t>16</w:t>
      </w:r>
      <w:r>
        <w:rPr/>
        <w:t>～</w:t>
      </w:r>
      <w:r>
        <w:rPr/>
        <w:t>20</w:t>
      </w:r>
      <w:r>
        <w:rPr/>
        <w:t>）。聖靈被差來的首要任務，是將耶穌自己帶給我們，使我們進入以馬內利的榮耀境界中，一切悲哀、愁苦、懼怕、黑暗都過去了，不再覺得虧欠、羞愧、孤單，神甘甜的同在使我們得著醫治，得著建立，也使我們得著滿足。</w:t>
      </w:r>
    </w:p>
    <w:p>
      <w:pPr>
        <w:pStyle w:val="085cm1"/>
        <w:spacing w:before="199" w:after="0"/>
        <w:rPr/>
      </w:pPr>
      <w:r>
        <w:rPr/>
        <w:t xml:space="preserve">3. </w:t>
      </w:r>
      <w:r>
        <w:rPr/>
        <w:t>聖靈帶來基督豐盛的生命。神要藉著聖靈充滿，一直將我們帶入基督的豐盛中，而且使我們經歷患難時也仍然被聖靈充滿，而得以超越這一切，顯出基督不能壞的生命來，使我們在生命中與基督一同作王。</w:t>
      </w:r>
    </w:p>
    <w:p>
      <w:pPr>
        <w:pStyle w:val="085cm1"/>
        <w:spacing w:before="199" w:after="0"/>
        <w:rPr/>
      </w:pPr>
      <w:r>
        <w:rPr/>
        <w:t xml:space="preserve">4. </w:t>
      </w:r>
      <w:r>
        <w:rPr/>
        <w:t>聖靈帶來來世權能。聖靈充滿使我們經歷來世權能，預嚐天恩，使我們有最終的得救、得榮耀的盼望，使我們羨慕並仰望主的日子。保羅說：「</w:t>
      </w:r>
      <w:r>
        <w:rPr>
          <w:rStyle w:val="2"/>
        </w:rPr>
        <w:t>為此培植我們的就是神，祂又賜給我們聖靈作憑據。</w:t>
      </w:r>
      <w:r>
        <w:rPr/>
        <w:t>」（林後五</w:t>
      </w:r>
      <w:r>
        <w:rPr/>
        <w:t>5</w:t>
      </w:r>
      <w:r>
        <w:rPr/>
        <w:t>）</w:t>
      </w:r>
      <w:r>
        <w:rPr>
          <w:rFonts w:cs="Times New Roman" w:eastAsia="Times New Roman"/>
        </w:rPr>
        <w:t xml:space="preserve"> </w:t>
      </w:r>
    </w:p>
    <w:p>
      <w:pPr>
        <w:pStyle w:val="085cm1"/>
        <w:spacing w:before="199" w:after="0"/>
        <w:rPr/>
      </w:pPr>
      <w:r>
        <w:rPr/>
        <w:t xml:space="preserve">5. </w:t>
      </w:r>
      <w:r>
        <w:rPr/>
        <w:t>聖靈帶來神愛的澆灌。聖靈將神的愛澆灌在人心中，使人身心靈得醫治，使軟弱的人逐漸剛強起來。</w:t>
      </w:r>
    </w:p>
    <w:p>
      <w:pPr>
        <w:pStyle w:val="085cm1"/>
        <w:spacing w:before="199" w:after="0"/>
        <w:rPr/>
      </w:pPr>
      <w:r>
        <w:rPr/>
        <w:t>有個年輕女子的父親是個牧師，這位好牧師有許多值得讚揚的地方，不過牧師女兒的心卻因為所損失的而感沉重。許許多多的時候，由於牧職的要求，爸爸不在家；由於家庭經濟拮据，因此玩具很少，也沒什麼特別的東西；那班愛管閒事、喜歡挑剔的教友，在任何事上都找牧師和家人的錯處。這個女子將心事與一位神的僕人分享，她結束分享後，神的僕人站在她後面，輕輕地把雙手放在她頭上，為仍舊隱藏在這年輕女子裡面的小女孩得醫治禱告，為這遭受許多損失的小女孩禱告。但神的僕人只禱告了幾句話，就感覺到有一種極深的憂傷在他裡面湧上來，這憂傷是體會到這女子的痛苦而產生的。這位神的僕人不是一個容易動感情的人，但他靜靜地為這女子流淚禱告，大滴的眼淚落在地板上，神的僕人為她裡面的小女孩尋求醫治，求神的愛澆灌在她心中。神做了件奇妙的事，因為她離開時，基本上已經獲得醫治。當然她仍必須繼續尋求神自己，惟有神能將蝗蟲、蝻子、螞蚱、剪蟲那些年所吃的，加倍補還給她。</w:t>
      </w:r>
    </w:p>
    <w:p>
      <w:pPr>
        <w:pStyle w:val="085cm1"/>
        <w:spacing w:before="199" w:after="0"/>
        <w:rPr/>
      </w:pPr>
      <w:r>
        <w:rPr/>
        <w:t>神的愛藉著聖靈澆灌下來，會帶來改變，這是一種偉大的恩典。上帝多麼愛我們，為我們預備一條道路，叫我們的生命可以給仁愛、喜樂、和平、忍耐、恩慈、良善、信實、溫柔、節制接管。軒遜（</w:t>
      </w:r>
      <w:r>
        <w:rPr/>
        <w:t>Glenn Hinson</w:t>
      </w:r>
      <w:r>
        <w:rPr/>
        <w:t>）寫著說：「愛愈多磨擦我們的心，便使我們對苦難愈敏感。我們在心中對這個時代的苦難的認識，便成為事奉的出發點。」愈服事，我們愈發現自己需要天天領受聖靈，將神的愛澆灌在我們心中。神完全的愛藉著聖靈澆灌下來，這是每天神都能賜給我們的，但不能停留在這個地步，要更進一步讓上頭澆灌下來的愛從我們裡面發表出來，表現在我們的品格和日常生活上。</w:t>
      </w:r>
    </w:p>
    <w:p>
      <w:pPr>
        <w:pStyle w:val="085cm1"/>
        <w:spacing w:before="199" w:after="0"/>
        <w:rPr/>
      </w:pPr>
      <w:r>
        <w:rPr/>
        <w:t>在國外有一位精神病學家，他是長老教會裡一位非常拘謹的長老。他尋求聖靈的洗有很長一段時間，有次他參加一個活潑熱鬧的神召會聚會，他回應講台的呼召上前來。他到台前來的時候，有一些人站到他身邊為他按手，此起彼落地大聲禱告，整個經驗想必折磨透了這個拘謹的長老，但他實在太渴望被聖靈充滿了。過了一會兒，那些人都放棄了。這時教會的師母上前，靜靜地為他按手禱告。幾乎是剛禱告，他就立刻領受聖靈的洗、說起方言來。又過一會兒他站起來回頭一看，看見師母，想都沒想地就張開雙臂抱住她。當牧師看到這一幕，就對自己說：當你看到一個精神病學家、又是長老教會的長老，在一間神召會的教會，擁抱一個五旬節派的師母，必是真的發生奇妙的事了！那一刻他領受了神愛的澆灌，非擁抱他所看見的第一個人不可。當然，這可不是說那晚他回家後，就從此變成一個完美的丈夫，那是神的愛由裡而外的工作。聖靈會天天作工，使神的愛藉我們的品格和日常生活發表出來。神的愛澆灌下來和在每日生活中活出神的愛，二者的關係就是我們的挑戰。</w:t>
      </w:r>
    </w:p>
    <w:p>
      <w:pPr>
        <w:pStyle w:val="085cm1"/>
        <w:spacing w:before="199" w:after="0"/>
        <w:rPr/>
      </w:pPr>
      <w:r>
        <w:rPr/>
        <w:t>幸好我們確實領受了神的愛豐盛的澆灌：「</w:t>
      </w:r>
      <w:r>
        <w:rPr>
          <w:rStyle w:val="2"/>
        </w:rPr>
        <w:t>盼望不至於羞恥，因為所賜給我們的聖靈將神的愛澆灌在我們心裡。</w:t>
      </w:r>
      <w:r>
        <w:rPr/>
        <w:t>」（羅五</w:t>
      </w:r>
      <w:r>
        <w:rPr/>
        <w:t>5</w:t>
      </w:r>
      <w:r>
        <w:rPr/>
        <w:t>）保羅可沒說神的一些愛，而是說神的愛已經澆灌下來。</w:t>
      </w:r>
    </w:p>
    <w:p>
      <w:pPr>
        <w:pStyle w:val="085cm1"/>
        <w:spacing w:before="199" w:after="0"/>
        <w:rPr/>
      </w:pPr>
      <w:r>
        <w:rPr/>
        <w:t>寫「效法基督」的金碧士說：愛是偉大的，又是最美善的，因為惟有愛能使一切重擔變為輕省，使一切艱難轉為容易。「愛」能擔重擔卻不受累，使一切苦楚變為甜蜜。耶穌的愛十分尊貴，能驅使人作大事，能推動人不斷地追求完全。愛是渴望向上，不讓下等的事攔阻它。愛，要得自由，遠離世俗的情感，使心眼不致失明。愛不糾纏於短暫的利益，不因障礙而跌倒。天上地下，沒有比愛更甜蜜、更勇敢、更寬廣、更可愛、更豐富、更美好的，因為愛是從上帝而生。愛使人超越一切受造物而進入安息，因為愛是在上帝裡面。愛常是不知道界線，愛的熱度超過一切界線。愛是儆醒的，睡著卻不亂，疲乏卻不累透，受捆綁卻不被征服，受驚卻不受挫。愛像烈焰和火把，向上飛升，越過一切。愛的聲音是靈魂的熱情發出的呼喊，向著上帝的耳朵說：「你是我所愛，你全屬我，我全屬你。求你用愛擴大我的心，使我懂得用內心的嘴唇親嚐愛的甜蜜，在愛火裡被融化，在愛的海洋裡盪漾。但願我被愛抓住，並因愛的熱誠而發昏，超脫了本身。」</w:t>
      </w:r>
    </w:p>
    <w:p>
      <w:pPr>
        <w:pStyle w:val="085cm1"/>
        <w:spacing w:before="199" w:after="0"/>
        <w:rPr/>
      </w:pPr>
      <w:r>
        <w:rPr/>
        <w:t>基督在我們還作罪人的時候為我們死，神的愛就在此向我們顯明了。我們原本不是仁人，也不是義人，乃是罪人，基督卻愛我們愛到一個地步，為我們捨命於十架。當人落入苦難，覺得神不愛他時，神要對他說：「仰望十字架上的耶穌，我的兒子為你死，證明我愛你。」</w:t>
      </w:r>
    </w:p>
    <w:p>
      <w:pPr>
        <w:pStyle w:val="085cm1"/>
        <w:spacing w:before="199" w:after="0"/>
        <w:rPr/>
      </w:pPr>
      <w:r>
        <w:rPr>
          <w:rStyle w:val="2"/>
        </w:rPr>
        <w:t>這就如罪是從一人入了世界，死又是從罪來的；於是死就臨到眾人，因為眾人都犯了罪。沒有律法之先，罪已經在世上；但沒有律法，罪也不算罪。然而從亞當到摩西，死就作了王，連那些不與亞當犯一樣罪過的，也在他的權下。亞當乃是那以後要來之人的預像。只是過犯不如恩賜，若因一人的過犯，眾人都死了，何況神的恩典，與那因耶穌基督一人恩典中的賞賜，豈不更加倍的臨到眾人嗎？因一人犯罪就定罪，也不如恩賜，原來審判是由一人而定罪，恩賜乃是由許多過犯而稱義。若因一人的過犯，死就因這一人作了王，何況那些受洪恩又蒙所賜之義的，豈不更要因耶穌基督一人在生命中作王嗎？如此說來，因一次的過犯，眾人都被定罪；照樣，因一次的義行，眾人也就被稱義得生命了。因一人的悖逆，眾人成為罪人；照樣，因一人的順從，眾人也成為義了。律法本是外添的，叫過犯顯多；只是罪在那裡顯多，恩典就更顯多了。就如罪作王叫人死；照樣，恩典也藉著義作王，叫人因我們的主耶穌基督得永生。</w:t>
      </w:r>
      <w:r>
        <w:rPr/>
        <w:t>《羅五</w:t>
      </w:r>
      <w:r>
        <w:rPr/>
        <w:t>12</w:t>
      </w:r>
      <w:r>
        <w:rPr/>
        <w:t>～</w:t>
      </w:r>
      <w:r>
        <w:rPr/>
        <w:t>21</w:t>
      </w:r>
      <w:r>
        <w:rPr/>
        <w:t>》</w:t>
      </w:r>
    </w:p>
    <w:p>
      <w:pPr>
        <w:pStyle w:val="085cm1"/>
        <w:spacing w:before="199" w:after="0"/>
        <w:rPr/>
      </w:pPr>
      <w:r>
        <w:rPr/>
        <w:t>希伯來人有一種群體觀念，他不會想自己是一個人，他認為自己是家族的一個成員，是國家的一份子。比方《約書亞記第七章》亞干一個人犯罪，就連累全體以色列人，使整個民族烙上罪的印記，以致在攻打艾城時大大失敗。保羅也是希伯來人，保羅就是這樣看亞當，亞當不是一個人，乃是全人類中的一員，他的罪就是眾人的罪，全人類因他的罪，也進入罪中，進入死中。</w:t>
      </w:r>
    </w:p>
    <w:p>
      <w:pPr>
        <w:pStyle w:val="085cm1"/>
        <w:spacing w:before="199" w:after="0"/>
        <w:rPr/>
      </w:pPr>
      <w:r>
        <w:rPr/>
        <w:t>「在亞當裡」成為一切墮落人類的總稱，亞當所進入的我們也都進入了；但現在神預備了另一個領域</w:t>
      </w:r>
      <w:r>
        <w:rPr>
          <w:rStyle w:val="Style13"/>
        </w:rPr>
        <w:t>—</w:t>
      </w:r>
      <w:r>
        <w:rPr/>
        <w:t>「在基督裡」，過去我們如何在亞當裡一起經驗了罪與死，現在在基督裡也都可以被稱義、得生命，並且在生命中作王。亞當和基督成為兩個「大的人」，二個領域，分別代表悖逆與順從（參羅五</w:t>
      </w:r>
      <w:r>
        <w:rPr/>
        <w:t>12</w:t>
      </w:r>
      <w:r>
        <w:rPr/>
        <w:t>～</w:t>
      </w:r>
      <w:r>
        <w:rPr/>
        <w:t>21</w:t>
      </w:r>
      <w:r>
        <w:rPr/>
        <w:t>）。我們幾乎可以說，在神看來世上只有這兩個人</w:t>
      </w:r>
      <w:r>
        <w:rPr>
          <w:rStyle w:val="Style13"/>
        </w:rPr>
        <w:t>—</w:t>
      </w:r>
      <w:r>
        <w:rPr/>
        <w:t>亞當和基督。《林前十五</w:t>
      </w:r>
      <w:r>
        <w:rPr/>
        <w:t>21</w:t>
      </w:r>
      <w:r>
        <w:rPr/>
        <w:t>～</w:t>
      </w:r>
      <w:r>
        <w:rPr/>
        <w:t>22</w:t>
      </w:r>
      <w:r>
        <w:rPr/>
        <w:t>》說得很清楚：「</w:t>
      </w:r>
      <w:r>
        <w:rPr>
          <w:rStyle w:val="2"/>
        </w:rPr>
        <w:t>死既是因一人而來，死人復活也是因一人而來。在亞當裡眾人都死了；照樣，在基督裡眾人也都要復活。</w:t>
      </w:r>
      <w:r>
        <w:rPr/>
        <w:t>」因著亞當的罪，眾人成為罪人，與神隔離；因著耶穌捨命流血，眾人可以靠著耶穌的血稱義，藉著耶穌的死免去神的忿怒，且與神和好，更要因著主的復活得拯救、得生命，而且以神為樂，以神為誇耀，常常可以指著主誇口，因基督的一切都成為我們的。由於基督完成救贖大工，眾人都能得拯救、得生命，在生命中作王。</w:t>
      </w:r>
    </w:p>
    <w:p>
      <w:pPr>
        <w:pStyle w:val="085cm1"/>
        <w:spacing w:before="199" w:after="0"/>
        <w:rPr/>
      </w:pPr>
      <w:r>
        <w:rPr/>
        <w:t>《帖前五</w:t>
      </w:r>
      <w:r>
        <w:rPr/>
        <w:t>9</w:t>
      </w:r>
      <w:r>
        <w:rPr/>
        <w:t>》說：「</w:t>
      </w:r>
      <w:r>
        <w:rPr>
          <w:rStyle w:val="2"/>
        </w:rPr>
        <w:t>神不是預定我們受刑，乃是預定我們藉著我們主耶穌基督得救。</w:t>
      </w:r>
      <w:r>
        <w:rPr/>
        <w:t>」因基督的順從，信耶穌的人得著稱義與永生的盼望，而基督的順從並不單指祂的死。祂一生的特色就是「主動的順服」；而祂的死是順從的極致。祂為自己的子民所獻上的生命，是全無瑕疵的生命。因亞當犯罪，亞當所有的後裔都落在死的權下。那麼，因基督的順服，基督所帶來的新族類就能誇勝，進入復活的生命中。有人會說：「你這樣討論亞當和基督，豈不是把摩西忘記了？他的地位又如何呢？」律法傳給人的年代，是在亞當與基督的中間，豈不意味著人類可分三個紀元，</w:t>
      </w:r>
      <w:r>
        <w:rPr/>
        <w:t>1.</w:t>
      </w:r>
      <w:r>
        <w:rPr/>
        <w:t>從亞當到摩西，</w:t>
      </w:r>
      <w:r>
        <w:rPr/>
        <w:t>2.</w:t>
      </w:r>
      <w:r>
        <w:rPr/>
        <w:t>從摩西到基督，</w:t>
      </w:r>
      <w:r>
        <w:rPr/>
        <w:t>3.</w:t>
      </w:r>
      <w:r>
        <w:rPr/>
        <w:t>從基督到現在。</w:t>
      </w:r>
    </w:p>
    <w:p>
      <w:pPr>
        <w:pStyle w:val="085cm1"/>
        <w:spacing w:before="199" w:after="0"/>
        <w:rPr/>
      </w:pPr>
      <w:r>
        <w:rPr/>
        <w:t>所以保羅在《羅五</w:t>
      </w:r>
      <w:r>
        <w:rPr/>
        <w:t>13</w:t>
      </w:r>
      <w:r>
        <w:rPr/>
        <w:t>～</w:t>
      </w:r>
      <w:r>
        <w:rPr/>
        <w:t>14</w:t>
      </w:r>
      <w:r>
        <w:rPr/>
        <w:t>》提到第一個紀元</w:t>
      </w:r>
      <w:r>
        <w:rPr>
          <w:rStyle w:val="Style13"/>
        </w:rPr>
        <w:t>—</w:t>
      </w:r>
      <w:r>
        <w:rPr/>
        <w:t>沒有律法的時代。在救贖歷史中，律法沒有永恆的重要性，它的作用只是暫時性的。自從亞當墮落之後，罪就在世上，但沒有律法，罪也不算罪；律法的功用在於將罪暴露出來，以便辨認罪的真面目。不僅在特定的律法條例面前，罪會顯出它犯法的本相，而且這些律法條例更會刺激罪的活動。禁止作某件事的告示，反而會引誘人去嘗試；若他們沒有注意到禁止的告示，或許還不會有這念頭。</w:t>
      </w:r>
    </w:p>
    <w:p>
      <w:pPr>
        <w:pStyle w:val="085cm1"/>
        <w:spacing w:before="199" w:after="0"/>
        <w:rPr/>
      </w:pPr>
      <w:r>
        <w:rPr/>
        <w:t>罪的工價乃是死，所以從亞當到摩西，死就作了王，連那些不與亞當犯一樣罪過的，也在死的權下。神造人成為不朽是按著祂永生的形像；但因魔鬼嫉妒，引誘人犯罪，死便進入世界，凡屬魔鬼的都嚐到死味。如今神藉著耶穌基督改變整個情勢，帶給人生命與恩典。《羅五</w:t>
      </w:r>
      <w:r>
        <w:rPr/>
        <w:t>14</w:t>
      </w:r>
      <w:r>
        <w:rPr/>
        <w:t>》說：「</w:t>
      </w:r>
      <w:r>
        <w:rPr>
          <w:rStyle w:val="2"/>
        </w:rPr>
        <w:t>亞當乃是那以後要來之人的預像。</w:t>
      </w:r>
      <w:r>
        <w:rPr/>
        <w:t>」亦即，亞當</w:t>
      </w:r>
      <w:r>
        <w:rPr>
          <w:rStyle w:val="Style13"/>
        </w:rPr>
        <w:t>—</w:t>
      </w:r>
      <w:r>
        <w:rPr/>
        <w:t>這位人類始祖，是基督的預像（副本）。保羅在《林前十五</w:t>
      </w:r>
      <w:r>
        <w:rPr/>
        <w:t>45</w:t>
      </w:r>
      <w:r>
        <w:rPr/>
        <w:t>、</w:t>
      </w:r>
      <w:r>
        <w:rPr/>
        <w:t>47</w:t>
      </w:r>
      <w:r>
        <w:rPr/>
        <w:t>》稱基督為「末後的亞當」及「第二個人」。亞當是新約唯一指明「預表」基督的舊約人物，在保羅的思想中，基督取代了第一個人，而成為新人類的模式與代表；基督是從天而降的亞當，是全人類的元首。保羅在《林前十五</w:t>
      </w:r>
      <w:r>
        <w:rPr/>
        <w:t>45</w:t>
      </w:r>
      <w:r>
        <w:rPr/>
        <w:t>》說：「</w:t>
      </w:r>
      <w:r>
        <w:rPr>
          <w:rStyle w:val="2"/>
        </w:rPr>
        <w:t>首先的人亞當成了有靈的活人；末後的亞當成了叫人活的靈。</w:t>
      </w:r>
      <w:r>
        <w:rPr/>
        <w:t>」《林前十五</w:t>
      </w:r>
      <w:r>
        <w:rPr/>
        <w:t>47</w:t>
      </w:r>
      <w:r>
        <w:rPr/>
        <w:t>》說：「</w:t>
      </w:r>
      <w:r>
        <w:rPr>
          <w:rStyle w:val="2"/>
        </w:rPr>
        <w:t>頭一個人是出於地，乃屬土；第二個人是出於天。</w:t>
      </w:r>
      <w:r>
        <w:rPr/>
        <w:t>」從天而降的基督是叫人活的靈。</w:t>
      </w:r>
    </w:p>
    <w:p>
      <w:pPr>
        <w:pStyle w:val="085cm1"/>
        <w:spacing w:before="199" w:after="0"/>
        <w:rPr/>
      </w:pPr>
      <w:r>
        <w:rPr/>
        <w:t>《羅五</w:t>
      </w:r>
      <w:r>
        <w:rPr/>
        <w:t>15</w:t>
      </w:r>
      <w:r>
        <w:rPr/>
        <w:t>》說：「</w:t>
      </w:r>
      <w:r>
        <w:rPr>
          <w:rStyle w:val="2"/>
        </w:rPr>
        <w:t>只是過犯不如恩賜，若因一人的過犯，眾人都死了，何況神的恩典，與那因耶穌基督一人恩典中的賞賜，豈不更加倍的臨到眾人嗎？</w:t>
      </w:r>
      <w:r>
        <w:rPr/>
        <w:t>」因亞當一人的過犯，眾人都落在死亡權下。但加爾文說：「基督的恩典臨到更多人，遠超過第一個人犯罪所牽連的人。若亞當一人的墮落，帶來許多人的淪亡，神恩典的果效豈不更大，可使更多人蒙恩？因為基督拯救的能力，誠然遠超亞當毀滅的力量。」所以說過犯不如神的恩賜，過犯不如神恩典中的賞賜。</w:t>
      </w:r>
    </w:p>
    <w:p>
      <w:pPr>
        <w:pStyle w:val="085cm1"/>
        <w:spacing w:before="199" w:after="0"/>
        <w:rPr/>
      </w:pPr>
      <w:r>
        <w:rPr/>
        <w:t>《羅五</w:t>
      </w:r>
      <w:r>
        <w:rPr/>
        <w:t>16</w:t>
      </w:r>
      <w:r>
        <w:rPr/>
        <w:t>》說：「</w:t>
      </w:r>
      <w:r>
        <w:rPr>
          <w:rStyle w:val="2"/>
        </w:rPr>
        <w:t>因一人犯罪就定罪，也不如恩賜，原來審判是由一人而定罪，恩賜乃是由許多過犯而稱義。</w:t>
      </w:r>
      <w:r>
        <w:rPr/>
        <w:t>」神恩典的賞賜不像一個人犯罪的後果。由於第一位罪人不順服的行動，罪就已經定了案，但是「恩賜」是在許多過犯之後才賜下的，是神為挽回那不利的審判，將稱義的地位賞給許多罪人。神藉著耶穌基督將恩典賞賜給有過犯的人。在耶穌基督的恩典臨到人之前，人類無法逃脫神的審判與死亡，但父神使耶穌基督成為豐盛的根源，神一切的恩典都藉耶穌基督賞賜給我們，而且是加倍的、多而又多的賜給我們這些有過犯的人，使我們因信稱義。</w:t>
      </w:r>
    </w:p>
    <w:p>
      <w:pPr>
        <w:pStyle w:val="085cm1"/>
        <w:spacing w:before="199" w:after="0"/>
        <w:rPr/>
      </w:pPr>
      <w:r>
        <w:rPr/>
        <w:t>《羅五</w:t>
      </w:r>
      <w:r>
        <w:rPr/>
        <w:t>17</w:t>
      </w:r>
      <w:r>
        <w:rPr/>
        <w:t>》說：「</w:t>
      </w:r>
      <w:r>
        <w:rPr>
          <w:rStyle w:val="2"/>
        </w:rPr>
        <w:t>若因一人的過犯，死就因這一人作了王</w:t>
      </w:r>
      <w:r>
        <w:rPr/>
        <w:t>」，（因罪的工價乃是死）「</w:t>
      </w:r>
      <w:r>
        <w:rPr>
          <w:rStyle w:val="2"/>
        </w:rPr>
        <w:t>何況那些受洪恩又蒙所賜之義的，豈不更要因耶穌基督一人在生命中作王嗎？</w:t>
      </w:r>
      <w:r>
        <w:rPr/>
        <w:t>」從亞當來的咒詛與死亡被耶穌基督的洪恩吞滅了，基督的義勝過亞當的罪。基督不但使信耶穌的人稱義，而且使追求耶穌的人得著洪恩和更豐盛的生命，可以勝過罪惡、世界、肉體、魔鬼的權勢，在生命中作王</w:t>
      </w:r>
      <w:r>
        <w:rPr>
          <w:rStyle w:val="Style13"/>
        </w:rPr>
        <w:t>—</w:t>
      </w:r>
      <w:r>
        <w:rPr/>
        <w:t>在與主連結的光景中，與主一同作王掌權。</w:t>
      </w:r>
    </w:p>
    <w:p>
      <w:pPr>
        <w:pStyle w:val="085cm1"/>
        <w:spacing w:before="199" w:after="0"/>
        <w:rPr/>
      </w:pPr>
      <w:r>
        <w:rPr/>
        <w:t>《羅五</w:t>
      </w:r>
      <w:r>
        <w:rPr/>
        <w:t>18</w:t>
      </w:r>
      <w:r>
        <w:rPr/>
        <w:t>》說：「</w:t>
      </w:r>
      <w:r>
        <w:rPr>
          <w:rStyle w:val="2"/>
        </w:rPr>
        <w:t>如此說來，因一次的過犯</w:t>
      </w:r>
      <w:r>
        <w:rPr/>
        <w:t>（英文擴大版聖經譯作：一個人的過犯。），</w:t>
      </w:r>
      <w:r>
        <w:rPr>
          <w:rStyle w:val="2"/>
        </w:rPr>
        <w:t>眾人都被定罪；照樣，因一次的義行</w:t>
      </w:r>
      <w:r>
        <w:rPr/>
        <w:t>（英文擴大版聖經譯作：一人的義行。）</w:t>
      </w:r>
      <w:r>
        <w:rPr>
          <w:rStyle w:val="2"/>
        </w:rPr>
        <w:t>，眾人也就被稱義得生命了。</w:t>
      </w:r>
      <w:r>
        <w:rPr/>
        <w:t>」因著亞當一人的悖逆，眾人都被定罪，成為罪人；照樣因基督一人的義行，使眾人從罪中得釋放，因信稱義，得著新生命。眾人「</w:t>
      </w:r>
      <w:r>
        <w:rPr>
          <w:rStyle w:val="2"/>
        </w:rPr>
        <w:t>被稱義得生命</w:t>
      </w:r>
      <w:r>
        <w:rPr/>
        <w:t>」英文欽定版聖經譯作：</w:t>
      </w:r>
      <w:r>
        <w:rPr/>
        <w:t>justification of life</w:t>
      </w:r>
      <w:r>
        <w:rPr/>
        <w:t>。「生命的稱義」是指稱義帶來生命，稱義的地位使我們能天天領受神的生命。</w:t>
      </w:r>
    </w:p>
    <w:p>
      <w:pPr>
        <w:pStyle w:val="085cm1"/>
        <w:spacing w:before="199" w:after="0"/>
        <w:rPr/>
      </w:pPr>
      <w:r>
        <w:rPr/>
        <w:t>《羅五</w:t>
      </w:r>
      <w:r>
        <w:rPr/>
        <w:t>19</w:t>
      </w:r>
      <w:r>
        <w:rPr/>
        <w:t>》說：「</w:t>
      </w:r>
      <w:r>
        <w:rPr>
          <w:rStyle w:val="2"/>
        </w:rPr>
        <w:t>因一人的悖逆，眾人成為罪人；照樣，因一人的順從，眾人也成為義了。</w:t>
      </w:r>
      <w:r>
        <w:rPr/>
        <w:t>」不只亞當一人悖逆，眾人也一樣悖逆，沒有完全順服神。惟獨耶穌存心順服以至於死，且死在十字架上，又從死裡復活，成為我們的公義、聖潔、救贖。眾人的罪竟會因一位義人而消失無踪，而一人的義竟能使眾罪人稱義！基督一人的順服所成就的，遠超過亞當。主因著受苦而得勝，祂取得權柄、能力，足以擊潰宇宙間一切敵對的權勢。祂恢復了宇宙的秩序，並且保證祂的子民也可以分享祂的得勝和祂的義，成為得勝者、成為義人。</w:t>
      </w:r>
    </w:p>
    <w:p>
      <w:pPr>
        <w:pStyle w:val="085cm1"/>
        <w:spacing w:before="199" w:after="0"/>
        <w:rPr/>
      </w:pPr>
      <w:r>
        <w:rPr/>
        <w:t>《羅五</w:t>
      </w:r>
      <w:r>
        <w:rPr/>
        <w:t>20</w:t>
      </w:r>
      <w:r>
        <w:rPr/>
        <w:t>》說：「律法本是外添的，叫過犯顯多。」動詞「外添」的希臘字</w:t>
      </w:r>
      <w:r>
        <w:rPr>
          <w:rStyle w:val="Style17"/>
        </w:rPr>
        <w:t>παρεισέρχομαι</w:t>
      </w:r>
      <w:r>
        <w:rPr/>
        <w:t>意思是私自進來、潛入、偷偷進入。《加拉太書二</w:t>
      </w:r>
      <w:r>
        <w:rPr/>
        <w:t>4</w:t>
      </w:r>
      <w:r>
        <w:rPr/>
        <w:t>》用它來描寫偷著引進來的假弟兄，「私下」窺探我們在基督裡的自由。「私下」窺探，好像間諜混入使徒的同伴中。《羅五</w:t>
      </w:r>
      <w:r>
        <w:rPr/>
        <w:t>20</w:t>
      </w:r>
      <w:r>
        <w:rPr/>
        <w:t>》的意思與《加拉太書三</w:t>
      </w:r>
      <w:r>
        <w:rPr/>
        <w:t>19</w:t>
      </w:r>
      <w:r>
        <w:rPr/>
        <w:t>》同出一轍：「律法是為什麼有的呢？原是為過犯添上的，等候那蒙應許的子孫來到。」律法是為了使罪行有合法定罪的根據，直到那蒙應許的子孫來到。律法會增添過犯，因為它挑起人想犯規的衝動，因此有人認為，律法也增添了過犯，叫罪顯多。但保羅接著說：「</w:t>
      </w:r>
      <w:r>
        <w:rPr>
          <w:rStyle w:val="2"/>
        </w:rPr>
        <w:t>只是罪在那裡顯多，恩典就更顯多了。就如罪作王叫人死；照樣，恩典也藉著義作王，叫人因我們的主耶穌基督得永生。</w:t>
      </w:r>
      <w:r>
        <w:rPr/>
        <w:t>」（羅五</w:t>
      </w:r>
      <w:r>
        <w:rPr/>
        <w:t>21</w:t>
      </w:r>
      <w:r>
        <w:rPr/>
        <w:t>）</w:t>
      </w:r>
    </w:p>
    <w:p>
      <w:pPr>
        <w:pStyle w:val="085cm1"/>
        <w:spacing w:before="199" w:after="0"/>
        <w:rPr/>
      </w:pPr>
      <w:r>
        <w:rPr/>
        <w:t>罪制服人，罪作王管轄人，使人作出許多死行叫人死，罪乃是死的毒鈎。但耶穌基督的恩典臨到罪人，使信靠耶穌的人不只因信稱義，而且喜愛公義、恨惡罪惡，喜歡讓公義的主在生命中掌權。人因著向公義的主完全降服，又領受了永生的大能，就能夠靠著耶穌的恩典行義</w:t>
      </w:r>
      <w:r>
        <w:rPr>
          <w:rStyle w:val="Style13"/>
        </w:rPr>
        <w:t>—</w:t>
      </w:r>
      <w:r>
        <w:rPr/>
        <w:t>遵行神的旨意。耶穌基督完全公義、完全誠實、完全正直，祂征服了死亡，賜人永生。我們所領受的永生包含了主一切的生命品質，分享主的公義、誠實、正直。主在我們的生命中作王，義也在我們的生命中作王，罪人能搖身一變，變成王的孩子，實在是因著主的恩典。</w:t>
      </w:r>
    </w:p>
    <w:p>
      <w:pPr>
        <w:pStyle w:val="085cm1"/>
        <w:spacing w:before="199" w:after="0"/>
        <w:rPr/>
      </w:pPr>
      <w:r>
        <w:rPr/>
        <w:t>有個姊妹即將從大學畢業，快要畢業考期間，有個老師心情不佳，碰巧大家上課鐘響後沒有立刻就定位，老師一進教室就發火，並揚言：「畢業考我要當掉三分之一的人。」嚇得大家面面相覷，回家後猛</w:t>
      </w:r>
      <w:r>
        <w:rPr/>
        <w:t>K</w:t>
      </w:r>
      <w:r>
        <w:rPr/>
        <w:t>那本如無字天書般的課本。考前，她非常緊張，因為不懂，只好硬背，卻又背得二二六六，徹夜失眠。考試時，她努力拼湊模糊凌亂的記憶，答題答得非常挫折。突然間，同學傳來一張小抄，她雖寫不出答案，但因恩典藉著義在她生命中作王，她不願打開小抄來，只好依著同學的指示，將小抄往旁邊傳。她走出考場，想到大學很可能因此要念五年，幾乎要哭出來。同學問她：「怎麼回事？」她說我考得很糟。同學罵她：「假勇！已經傳給妳答案還不看！」</w:t>
      </w:r>
    </w:p>
    <w:p>
      <w:pPr>
        <w:pStyle w:val="085cm1"/>
        <w:spacing w:before="199" w:after="0"/>
        <w:rPr/>
      </w:pPr>
      <w:r>
        <w:rPr/>
        <w:t>沒想到，隔壁班的考試秩序也是如此，有位同學跑到系辦公室憤怒地向老師表示：「這幾乎是全班作弊，如果因為這樣而當掉我們這些寫得不好的同學，太不公平了！」老師知情後，下令幫忙閱卷的研究生學長說：「寫得和課本一字不差的，就給他</w:t>
      </w:r>
      <w:r>
        <w:rPr/>
        <w:t>60</w:t>
      </w:r>
      <w:r>
        <w:rPr/>
        <w:t>分，凡</w:t>
      </w:r>
      <w:r>
        <w:rPr/>
        <w:t>60</w:t>
      </w:r>
      <w:r>
        <w:rPr/>
        <w:t>分的都要補交報告；至於那些接近正解、卻又寫得二二六六的表示有唸書，就給他高分。」於是，她竟然就在這種情況下高分畢業。</w:t>
      </w:r>
    </w:p>
    <w:p>
      <w:pPr>
        <w:pStyle w:val="085cm1"/>
        <w:spacing w:before="199" w:after="0"/>
        <w:rPr/>
      </w:pPr>
      <w:r>
        <w:rPr/>
        <w:t>畢業那年，系辦公室問她願不願意參加助教甄選？她回家和爸媽商量。沒念過很多書的爸媽趕快請教他們所敬重的朋友，大家一致告訴他們：能在大學當助教是難得的機會，一定要好好把握！於是，她去參加甄選。回家之後，爸媽又從朋友那兒聽說「一定要送禮」、「可以幫忙去送禮」等事。她堅持說：「要送禮才能去工作的環境，不適合我。」姊妹覺得自己是萬王之王的孩子，主在掌權，所以除了參加甄選外，其他什麼動作也沒有。幾天後，系辦公室通知她錄取了。到職之後，她才聽說：其他參加甄試的人動作頻頻，系主任實在不堪其擾。最後，系主任認為：「這個沒送禮、沒關說的比較單純，就用她好了。」感謝主！恩典藉著義作王，叫心思單純、尊主為王的人，勝過世故的人。</w:t>
      </w:r>
    </w:p>
    <w:p>
      <w:pPr>
        <w:pStyle w:val="085cm1"/>
        <w:spacing w:before="199" w:after="0"/>
        <w:rPr/>
      </w:pPr>
      <w:r>
        <w:rPr/>
        <w:t>恩典藉著義「作王」，「作王」的希臘字</w:t>
      </w:r>
      <w:r>
        <w:rPr>
          <w:rStyle w:val="Style17"/>
        </w:rPr>
        <w:t>βασιλεύω</w:t>
      </w:r>
      <w:r>
        <w:rPr/>
        <w:t>也出現在《提前六</w:t>
      </w:r>
      <w:r>
        <w:rPr/>
        <w:t>15</w:t>
      </w:r>
      <w:r>
        <w:rPr/>
        <w:t>》萬「王」之「王」和《啟十一</w:t>
      </w:r>
      <w:r>
        <w:rPr/>
        <w:t>15</w:t>
      </w:r>
      <w:r>
        <w:rPr/>
        <w:t>》：</w:t>
      </w:r>
      <w:r>
        <w:rPr>
          <w:rStyle w:val="2"/>
        </w:rPr>
        <w:t>祂要</w:t>
      </w:r>
      <w:r>
        <w:rPr/>
        <w:t>「</w:t>
      </w:r>
      <w:r>
        <w:rPr>
          <w:rStyle w:val="2"/>
        </w:rPr>
        <w:t>作王</w:t>
      </w:r>
      <w:r>
        <w:rPr/>
        <w:t>」</w:t>
      </w:r>
      <w:r>
        <w:rPr>
          <w:rStyle w:val="2"/>
        </w:rPr>
        <w:t>，直到永永遠遠。</w:t>
      </w:r>
      <w:r>
        <w:rPr>
          <w:rStyle w:val="085cm"/>
        </w:rPr>
        <w:t>以及</w:t>
      </w:r>
      <w:r>
        <w:rPr/>
        <w:t>《啟十一</w:t>
      </w:r>
      <w:r>
        <w:rPr/>
        <w:t>17</w:t>
      </w:r>
      <w:r>
        <w:rPr/>
        <w:t>》：</w:t>
      </w:r>
      <w:r>
        <w:rPr>
          <w:rStyle w:val="2"/>
        </w:rPr>
        <w:t>因你執掌大權</w:t>
      </w:r>
      <w:r>
        <w:rPr/>
        <w:t>「</w:t>
      </w:r>
      <w:r>
        <w:rPr>
          <w:rStyle w:val="2"/>
        </w:rPr>
        <w:t>作王</w:t>
      </w:r>
      <w:r>
        <w:rPr/>
        <w:t>」</w:t>
      </w:r>
      <w:r>
        <w:rPr>
          <w:rStyle w:val="2"/>
        </w:rPr>
        <w:t>了。</w:t>
      </w:r>
      <w:r>
        <w:rPr/>
        <w:t>而《啟五</w:t>
      </w:r>
      <w:r>
        <w:rPr/>
        <w:t>9</w:t>
      </w:r>
      <w:r>
        <w:rPr/>
        <w:t>～</w:t>
      </w:r>
      <w:r>
        <w:rPr/>
        <w:t>10</w:t>
      </w:r>
      <w:r>
        <w:rPr/>
        <w:t>》說：「</w:t>
      </w:r>
      <w:r>
        <w:rPr>
          <w:rStyle w:val="2"/>
        </w:rPr>
        <w:t>因為你曾被殺，用自己的血從各族、各方、各民、各國中買了人來，叫他們歸於神，又叫他們成為國民</w:t>
      </w:r>
      <w:r>
        <w:rPr>
          <w:rStyle w:val="2"/>
        </w:rPr>
        <w:t>(</w:t>
      </w:r>
      <w:r>
        <w:rPr>
          <w:rStyle w:val="2"/>
        </w:rPr>
        <w:t>王</w:t>
      </w:r>
      <w:r>
        <w:rPr>
          <w:rStyle w:val="2"/>
        </w:rPr>
        <w:t>)</w:t>
      </w:r>
      <w:r>
        <w:rPr>
          <w:rStyle w:val="2"/>
        </w:rPr>
        <w:t>，作祭司歸於神，在地上執掌王權。</w:t>
      </w:r>
      <w:r>
        <w:rPr/>
        <w:t>」耶穌基督是萬王之王，祂現在是王，在永世的榮耀裡祂也是王。現今祂在地上選召一班人，和祂一同在地上執掌王權，以愛勝過仇恨，以公義勝過不義，以誠實勝過詭詐，以忍耐勝過脾氣，以恩慈勝過粗魯，以信實勝過不忠，以謙卑勝過驕傲。讓我們尊耶穌為王，思想、感情、意志向祂完全降服，順服祂的王權，不計代價地跟隨祂。祂的恩典絕對夠我們用的，祂的能力在人的軟弱上顯得完全。讓我們效忠於萬王之王，讓恩典藉著義在我們身上作王，直到今生終了。</w:t>
      </w:r>
    </w:p>
    <w:p>
      <w:pPr>
        <w:pStyle w:val="Normal"/>
        <w:rPr/>
      </w:pPr>
      <w:r>
        <w:rPr/>
      </w:r>
    </w:p>
    <w:p>
      <w:pPr>
        <w:pStyle w:val="Normal"/>
        <w:rPr/>
      </w:pPr>
      <w:r>
        <w:rPr/>
      </w:r>
    </w:p>
    <w:p>
      <w:pPr>
        <w:pStyle w:val="Heading3"/>
        <w:rPr/>
      </w:pPr>
      <w:bookmarkStart w:id="4" w:name="__RefHeading___Toc501533481"/>
      <w:r>
        <w:rPr/>
        <w:t>羅馬書逐章解經</w:t>
      </w:r>
      <w:r>
        <w:rPr/>
        <w:t>(5)</w:t>
      </w:r>
      <w:bookmarkEnd w:id="4"/>
      <w:r>
        <w:rPr/>
        <w:t xml:space="preserve"> </w:t>
      </w:r>
    </w:p>
    <w:p>
      <w:pPr>
        <w:pStyle w:val="085cm1"/>
        <w:spacing w:before="199" w:after="0"/>
        <w:rPr/>
      </w:pPr>
      <w:r>
        <w:rPr>
          <w:rStyle w:val="2"/>
        </w:rPr>
        <w:t>這樣，怎麼說呢？我們可以仍在罪中，叫恩典顯多嗎？斷乎不可！我們在罪上死了的人豈可仍在罪中活著呢？豈不知我們這受洗歸入基督耶穌的人是受洗歸入祂的死嗎？所以，我們藉著洗禮歸入死，和祂一同埋葬，原是叫我們一舉一動有新生的樣式，像基督藉著父的榮耀從死裡復活一樣。我們若在祂死的形狀上與祂聯合，也要在祂復活的形狀上與祂聯合；因為知道我們的舊人和祂同釘十字架，使罪身滅絕，叫我們不再作罪的奴僕；因為已死的人是脫離了罪。我們若是與基督同死，就信必與祂同活。因為知道基督既從死裡復活，就不再死，死也不再作祂的主了。祂死是向罪死了，只有一次；祂活是向神活著。這樣，你們向罪也當看自己是死的；向神在基督耶穌裡，卻當看自己是活的。所以，不要容罪在你們必死的身上作王，使你們順從身子的私慾。也不要將你們的肢體獻給罪作不義的器具；倒要像從死裡復活的人，將自己獻給神，並將肢體作義的器具獻給神。</w:t>
      </w:r>
      <w:r>
        <w:rPr/>
        <w:t>《羅六</w:t>
      </w:r>
      <w:r>
        <w:rPr/>
        <w:t>1</w:t>
      </w:r>
      <w:r>
        <w:rPr/>
        <w:t>～</w:t>
      </w:r>
      <w:r>
        <w:rPr/>
        <w:t>13</w:t>
      </w:r>
      <w:r>
        <w:rPr/>
        <w:t>》</w:t>
      </w:r>
    </w:p>
    <w:p>
      <w:pPr>
        <w:pStyle w:val="085cm1"/>
        <w:spacing w:before="199" w:after="0"/>
        <w:rPr/>
      </w:pPr>
      <w:r>
        <w:rPr/>
        <w:t>過去罪在我們身上作王，我們活在罪的權下，在撒但權下，在黑暗的國度中。但我們信靠耶穌，就被遷入愛子的國，遷入恩典的國度中。恩典藉著義在我們身上作王，神的反應皆以恩典為原則。有的人覺得既然人非聖賢，孰能無過，我們可以仍在罪中，叫恩典顯多。保羅駁斥這種錯誤觀念，他說：「</w:t>
      </w:r>
      <w:r>
        <w:rPr>
          <w:rStyle w:val="2"/>
        </w:rPr>
        <w:t>斷乎不可！</w:t>
      </w:r>
      <w:r>
        <w:rPr/>
        <w:t>」因基督在十字架上已徹底摧毀亞當墮落所帶來的罪，罪的權勢已崩潰，我們不必讓罪作王，掌控我們。我們重生得救、因信稱義之後，可以靠著神的恩典過一個不犯罪的生活，這才是正常的基督徒生活。</w:t>
      </w:r>
    </w:p>
    <w:p>
      <w:pPr>
        <w:pStyle w:val="085cm1"/>
        <w:spacing w:before="199" w:after="0"/>
        <w:rPr/>
      </w:pPr>
      <w:r>
        <w:rPr/>
        <w:t>我們受洗時埋在水裡，意思是歸入主的死，與主一同埋葬，表明有罪的舊生命已經死了，從此與有罪的舊生活一刀兩斷。當我們從水裡上來時，像基督耶穌藉著父的榮耀從死裡復活一樣，領受了基督復活的新生命，開始過一個討神喜悅的新生活，一舉一動有新生的樣式。《羅四</w:t>
      </w:r>
      <w:r>
        <w:rPr/>
        <w:t>25</w:t>
      </w:r>
      <w:r>
        <w:rPr/>
        <w:t>》和《羅六</w:t>
      </w:r>
      <w:r>
        <w:rPr/>
        <w:t>4</w:t>
      </w:r>
      <w:r>
        <w:rPr/>
        <w:t>》提到復活的兩方面。《羅四</w:t>
      </w:r>
      <w:r>
        <w:rPr/>
        <w:t>25</w:t>
      </w:r>
      <w:r>
        <w:rPr/>
        <w:t>》說：「</w:t>
      </w:r>
      <w:r>
        <w:rPr>
          <w:rStyle w:val="2"/>
        </w:rPr>
        <w:t>耶穌被交給人，是為我們的過犯；復活，是為叫我們稱義。</w:t>
      </w:r>
      <w:r>
        <w:rPr/>
        <w:t>」基督的復活帶給我們在神面前稱義的地位。《羅六</w:t>
      </w:r>
      <w:r>
        <w:rPr/>
        <w:t>4</w:t>
      </w:r>
      <w:r>
        <w:rPr/>
        <w:t>》說：「</w:t>
      </w:r>
      <w:r>
        <w:rPr>
          <w:rStyle w:val="2"/>
        </w:rPr>
        <w:t>叫我們一舉一動有新生的樣式，像基督藉著父的榮耀從死裡復活一樣。</w:t>
      </w:r>
      <w:r>
        <w:rPr/>
        <w:t>」這裡是提到基督的復活帶給我們新生命的樣式。《弗四</w:t>
      </w:r>
      <w:r>
        <w:rPr/>
        <w:t>23</w:t>
      </w:r>
      <w:r>
        <w:rPr/>
        <w:t>～</w:t>
      </w:r>
      <w:r>
        <w:rPr/>
        <w:t>24</w:t>
      </w:r>
      <w:r>
        <w:rPr/>
        <w:t>》說：「</w:t>
      </w:r>
      <w:r>
        <w:rPr>
          <w:rStyle w:val="2"/>
        </w:rPr>
        <w:t>將你們的心志改換一新，並且穿上新人；這新人是照著神的形像造的，有真理的仁義和聖潔。</w:t>
      </w:r>
      <w:r>
        <w:rPr/>
        <w:t>」每天我們要將屬天然的心思改換成合乎真理、仁義的聖潔心思。</w:t>
      </w:r>
    </w:p>
    <w:p>
      <w:pPr>
        <w:pStyle w:val="085cm1"/>
        <w:spacing w:before="199" w:after="0"/>
        <w:rPr/>
      </w:pPr>
      <w:r>
        <w:rPr/>
        <w:t>《西三</w:t>
      </w:r>
      <w:r>
        <w:rPr/>
        <w:t>10</w:t>
      </w:r>
      <w:r>
        <w:rPr/>
        <w:t>》說：「</w:t>
      </w:r>
      <w:r>
        <w:rPr>
          <w:rStyle w:val="2"/>
        </w:rPr>
        <w:t>穿上了新人，這新人在知識上漸漸更新，正如造他主的形像。</w:t>
      </w:r>
      <w:r>
        <w:rPr/>
        <w:t>」我們有知識，真知道與主同死、同埋、同復活是基督已作成的事實與恩典。重生得救的人裡面藉基督的恩典重現上帝的形像，這形像是我們因亞當的墮落而失去的。上帝樂意完全恢復祂的形像在人裡面，使人展現神榮美的性情，但這不是一時、片時或一年能展現出來的。上帝必須繼續作工，除滅人裡面屬肉體的敗壞，潔淨人靈魂體一切的污穢。一個重生的人發現自己裡面仍有肉體情慾，必須將自己交給全能神，安靜降服、安靜等候神，好讓賜平安的神能夠作全然成聖的工作在我們身上。《林後三</w:t>
      </w:r>
      <w:r>
        <w:rPr/>
        <w:t>18</w:t>
      </w:r>
      <w:r>
        <w:rPr/>
        <w:t>》說：「</w:t>
      </w:r>
      <w:r>
        <w:rPr>
          <w:rStyle w:val="2"/>
        </w:rPr>
        <w:t>我們眾人既然敞著臉得以看見主的榮光，好像從鏡子裡返照，就變成主的形狀，榮上加榮，如同從主的靈變成的。</w:t>
      </w:r>
      <w:r>
        <w:rPr/>
        <w:t>」我們堅定地注視主，被主的榮光充滿，主的靈必不斷改變我們，使我們變成主的形狀，榮上加榮。</w:t>
      </w:r>
    </w:p>
    <w:p>
      <w:pPr>
        <w:pStyle w:val="085cm1"/>
        <w:spacing w:before="199" w:after="0"/>
        <w:rPr/>
      </w:pPr>
      <w:r>
        <w:rPr/>
        <w:t>《羅六</w:t>
      </w:r>
      <w:r>
        <w:rPr/>
        <w:t>5</w:t>
      </w:r>
      <w:r>
        <w:rPr/>
        <w:t>》說：「</w:t>
      </w:r>
      <w:r>
        <w:rPr>
          <w:rStyle w:val="2"/>
        </w:rPr>
        <w:t>我們若在祂死的形狀上與祂聯合，也要在祂復活的形狀上與祂聯合。</w:t>
      </w:r>
      <w:r>
        <w:rPr/>
        <w:t>」原文可直譯為：「我們若在死的模式上與祂一同栽種，也要在祂復活的模式上與祂一同生長。」福音最重要、最精髓的字之一是「一同」：我們與主同死、同葬、同活、同釘、一同受苦、一同得榮耀、一同坐在天上、同做後嗣。《羅六</w:t>
      </w:r>
      <w:r>
        <w:rPr/>
        <w:t>5</w:t>
      </w:r>
      <w:r>
        <w:rPr/>
        <w:t>》的「聯合」原文有「一同栽種、一同生長」之意。加爾文說：「枝子被接在樹上，就與樹幹本身的生與死相連。因此，我們也分享基督的生與死，我們若是被接枝於基督的死，同時又因為祂的死與祂的生是不能分開的，我們的死因此也就變為我們的復活。我們的死並不是像基督一樣在肉身中死去一次，我們的死乃是向自己死，因此我們可以在主裡面活著，主復活的大能會更新我們。」</w:t>
      </w:r>
    </w:p>
    <w:p>
      <w:pPr>
        <w:pStyle w:val="085cm1"/>
        <w:spacing w:before="199" w:after="0"/>
        <w:rPr/>
      </w:pPr>
      <w:r>
        <w:rPr/>
        <w:t>《羅六</w:t>
      </w:r>
      <w:r>
        <w:rPr/>
        <w:t>6</w:t>
      </w:r>
      <w:r>
        <w:rPr/>
        <w:t>～</w:t>
      </w:r>
      <w:r>
        <w:rPr/>
        <w:t>7</w:t>
      </w:r>
      <w:r>
        <w:rPr/>
        <w:t>》說：「</w:t>
      </w:r>
      <w:r>
        <w:rPr>
          <w:rStyle w:val="2"/>
        </w:rPr>
        <w:t>因為知道我們的舊人和祂同釘十字架，使罪身滅絕，叫我們不再作罪的奴僕；因為已死的人是脫離了罪。</w:t>
      </w:r>
      <w:r>
        <w:rPr/>
        <w:t>」舊人指未重生、有舊本性的人，在十字架上，舊人已被處死刑，在經歷上，舊人必然按照新人逐漸長大的程度真實死去。《羅六</w:t>
      </w:r>
      <w:r>
        <w:rPr/>
        <w:t>6</w:t>
      </w:r>
      <w:r>
        <w:rPr/>
        <w:t>》的「知道」用的字是一種深知、一種豐富的知識。你必須先知道基督為你成就了什麼，祂為你成全的救恩是救到何等的地步，然後你能用信心去完滿地領受它。我們的舊人與主同釘十字架，這個「釘十字架」希臘文是用過去式表達。憑信心與基督聯合的人，在主被釘十字架之時，就算與祂同釘了。《加拉太書二</w:t>
      </w:r>
      <w:r>
        <w:rPr/>
        <w:t>20</w:t>
      </w:r>
      <w:r>
        <w:rPr/>
        <w:t>》說：「</w:t>
      </w:r>
      <w:r>
        <w:rPr>
          <w:rStyle w:val="2"/>
        </w:rPr>
        <w:t>我已經</w:t>
      </w:r>
      <w:r>
        <w:rPr/>
        <w:t>（完成式）</w:t>
      </w:r>
      <w:r>
        <w:rPr>
          <w:rStyle w:val="2"/>
        </w:rPr>
        <w:t>與基督同釘十字架，現在活著的不再是我，乃是基督在我裡面活著；並且我如今在肉身活著，是因信神的兒子而活；祂是愛我，為我捨己。</w:t>
      </w:r>
      <w:r>
        <w:rPr/>
        <w:t>」同樣，在《加拉太書六</w:t>
      </w:r>
      <w:r>
        <w:rPr/>
        <w:t>14</w:t>
      </w:r>
      <w:r>
        <w:rPr/>
        <w:t>》，保羅以基督的十字架誇口：「</w:t>
      </w:r>
      <w:r>
        <w:rPr>
          <w:rStyle w:val="2"/>
        </w:rPr>
        <w:t>因這十字架，就我而論，世界已經</w:t>
      </w:r>
      <w:r>
        <w:rPr/>
        <w:t>（完成式）</w:t>
      </w:r>
      <w:r>
        <w:rPr>
          <w:rStyle w:val="2"/>
        </w:rPr>
        <w:t>釘在十字架上；就世界而論，我已經釘在十字架上。</w:t>
      </w:r>
      <w:r>
        <w:rPr/>
        <w:t>」</w:t>
      </w:r>
    </w:p>
    <w:p>
      <w:pPr>
        <w:pStyle w:val="085cm1"/>
        <w:spacing w:before="199" w:after="0"/>
        <w:rPr/>
      </w:pPr>
      <w:r>
        <w:rPr/>
        <w:t>《加拉太書六</w:t>
      </w:r>
      <w:r>
        <w:rPr/>
        <w:t>14</w:t>
      </w:r>
      <w:r>
        <w:rPr/>
        <w:t>》這段經文的動詞「釘十字架」</w:t>
      </w:r>
      <w:r>
        <w:rPr>
          <w:rStyle w:val="Style17"/>
        </w:rPr>
        <w:t>σταυροώ</w:t>
      </w:r>
      <w:r>
        <w:rPr/>
        <w:t>有另一個解釋，是「圍起籬笆隔絕」。現在的我</w:t>
      </w:r>
      <w:r>
        <w:rPr>
          <w:rStyle w:val="Style13"/>
        </w:rPr>
        <w:t>—</w:t>
      </w:r>
      <w:r>
        <w:rPr/>
        <w:t>在基督裡的我，已經以十字架為籬笆，與從前的我</w:t>
      </w:r>
      <w:r>
        <w:rPr>
          <w:rStyle w:val="Style13"/>
        </w:rPr>
        <w:t>—</w:t>
      </w:r>
      <w:r>
        <w:rPr/>
        <w:t>在亞當裡的我，就是屬世界的我，完全隔絕了。我們的「罪身」、「罪的身體」滅絕了，在十字架上因著與主同釘而滅絕了。耶穌的死是一個包羅萬有的死，把我的死也包括進去了。當基督釘十字架的時候，我也釘了十字架，主不僅是代替我死，並且把我和祂一同掛在十字架上，為此我們要感謝主！每一次我們來到主面前感謝讚美主、安靜等候主，降服於聖靈，聖靈就治死我們的舊人，將我們的舊人和主同釘十字架的事實執行在我們身上。我們已經死了，我們的罪身滅絕了，舊人已經被除掉了，我們所不喜歡的自己已經在基督裡掛在十字架上了。看見主在十字架上為我們預備的完滿救贖，我們就相信、接受、感謝、讚美、安靜降服於神。</w:t>
      </w:r>
    </w:p>
    <w:p>
      <w:pPr>
        <w:pStyle w:val="085cm1"/>
        <w:spacing w:before="199" w:after="0"/>
        <w:rPr/>
      </w:pPr>
      <w:r>
        <w:rPr/>
        <w:t>我們不再作罪的奴僕，「</w:t>
      </w:r>
      <w:r>
        <w:rPr>
          <w:rStyle w:val="2"/>
        </w:rPr>
        <w:t>因為已死的人是脫離了罪。</w:t>
      </w:r>
      <w:r>
        <w:rPr/>
        <w:t>」與基督同死的人，往日的行為可以一筆勾消，從此與基督一同開始步入新生命，不再受過去所纏累。加爾文說：如果死能夠叫一切生命的動作停止，那麼我們這些向罪死了的人，也應當停止一切從罪而來的行動。脫離的意思，乃是說不再受罪的束縛，並從罪權之下得到了釋放。釘死肉體的事，並不是在我們重生的頭一日就完成的，乃是逐日增加，漸漸進步，直到有一天得以完全達到目標。我們可以將保羅的教訓歸結如下：「如果你是一個基督徒，你必須表現出你在基督的死上有分的記號，知道你的肉體已經被釘死，你不再順著肉體的慾望而行。然而也不要因為發現你裡面仍有肉體活著，就以為你與基督的聯合是不實在的，你卻應當不斷地努力在釘死肉體的事上，與基督聯合，直至你達到了這個目標。」如果基督徒不斷地讓聖靈治死自己的肉體，這是對他們最有益的事。如果基督徒願意讓聖靈來管理從肉體奪過來的領域，就有了極大的成就。</w:t>
      </w:r>
    </w:p>
    <w:p>
      <w:pPr>
        <w:pStyle w:val="085cm1"/>
        <w:spacing w:before="199" w:after="0"/>
        <w:rPr/>
      </w:pPr>
      <w:r>
        <w:rPr/>
        <w:t>《羅六</w:t>
      </w:r>
      <w:r>
        <w:rPr/>
        <w:t>8</w:t>
      </w:r>
      <w:r>
        <w:rPr/>
        <w:t>》說：「</w:t>
      </w:r>
      <w:r>
        <w:rPr>
          <w:rStyle w:val="2"/>
        </w:rPr>
        <w:t>我們若是與基督同死，就信必與祂同活。</w:t>
      </w:r>
      <w:r>
        <w:rPr/>
        <w:t>」我們若認定自己已經與主同死，天天向主完全降服，就在信心中與主聯合，天天與主同心、同行、同活。《羅六</w:t>
      </w:r>
      <w:r>
        <w:rPr/>
        <w:t>9</w:t>
      </w:r>
      <w:r>
        <w:rPr/>
        <w:t>》說：「</w:t>
      </w:r>
      <w:r>
        <w:rPr>
          <w:rStyle w:val="2"/>
        </w:rPr>
        <w:t>因為知道基督既從死裡復活，就不再死，死也不再作祂的主了。</w:t>
      </w:r>
      <w:r>
        <w:rPr/>
        <w:t>」基督曾將自己放在死亡的權勢下，祂存心順服父神，以至於死，且死在十字架上。但父神榮耀的權能運行在祂身上，使祂從死裡復活，勝過死亡、征服死亡，死再也不能轄制祂了。如今我們與主一同復活，一同坐在天上，也勝過死亡的權勢。</w:t>
      </w:r>
    </w:p>
    <w:p>
      <w:pPr>
        <w:pStyle w:val="085cm1"/>
        <w:spacing w:before="199" w:after="0"/>
        <w:rPr/>
      </w:pPr>
      <w:r>
        <w:rPr/>
        <w:t>喬希夫．托恩（</w:t>
      </w:r>
      <w:r>
        <w:rPr/>
        <w:t>Josif Ton</w:t>
      </w:r>
      <w:r>
        <w:rPr/>
        <w:t>）生於一九三四年，是羅馬尼亞基督徒領袖，奧拉迪亞（</w:t>
      </w:r>
      <w:r>
        <w:rPr/>
        <w:t>Oradea</w:t>
      </w:r>
      <w:r>
        <w:rPr/>
        <w:t>）浸信會的牧師，如今這間教會成為舉世聞名的浸信會中心。托恩忠心耿耿地牧會四年之間，執政當局常找他麻煩，托恩多次被捕、受審。在羅馬尼亞獨裁者尼可萊．希奧塞古（</w:t>
      </w:r>
      <w:r>
        <w:rPr/>
        <w:t>Nicolae Ceausescu</w:t>
      </w:r>
      <w:r>
        <w:rPr/>
        <w:t>）主政期間，托恩常受迫害，執政當局威脅要殺死他，他的回應是：「先生，殺戮是你最厲害的武器，而我最厲害的武器是死亡。」一九八一年，執政當局下令托恩離開國境，不准回國。托恩定居美國，藉此機會進修，獲得比利時福音神學院授予博士學位。他的論文題目是「苦難、殉道和天國的獎賞」。他深知苦難、死亡、殉道不過是基督徒得獎賞的通道。</w:t>
      </w:r>
    </w:p>
    <w:p>
      <w:pPr>
        <w:pStyle w:val="085cm1"/>
        <w:spacing w:before="199" w:after="0"/>
        <w:rPr/>
      </w:pPr>
      <w:r>
        <w:rPr/>
        <w:t>潘霍華是另一個勝過死亡權勢的人。他反納粹被監禁在福洛森堡（</w:t>
      </w:r>
      <w:r>
        <w:rPr/>
        <w:t>Flossenburg</w:t>
      </w:r>
      <w:r>
        <w:rPr/>
        <w:t>）集中營，一九四五年四月八日星期日，他帶了一個簡單的崇拜儀式，結束禱告還沒說完，門就被踢開，兩個身著平民服的人闖入，說：「犯人潘霍華，準備好，輪到你了。」「輪到你」這話對集中營的犯人而言，只有一個意思，就是處死刑。潘霍華說：「這個結束，卻是我生命的開始。」基督已經從死裡復活，戰勝死亡的權勢，祂也拯救祂的子民脫離死亡的權勢，勝過死亡的權勢，同享復活的榮耀。</w:t>
      </w:r>
    </w:p>
    <w:p>
      <w:pPr>
        <w:pStyle w:val="085cm1"/>
        <w:spacing w:before="199" w:after="0"/>
        <w:rPr/>
      </w:pPr>
      <w:r>
        <w:rPr/>
        <w:t>《羅六</w:t>
      </w:r>
      <w:r>
        <w:rPr/>
        <w:t>10</w:t>
      </w:r>
      <w:r>
        <w:rPr/>
        <w:t>》說：「</w:t>
      </w:r>
      <w:r>
        <w:rPr>
          <w:rStyle w:val="2"/>
        </w:rPr>
        <w:t>祂死是向罪死了，只有一次；祂活是向神活著。</w:t>
      </w:r>
      <w:r>
        <w:rPr/>
        <w:t>」譯作「只有一次」的副詞</w:t>
      </w:r>
      <w:r>
        <w:rPr>
          <w:rStyle w:val="Style17"/>
        </w:rPr>
        <w:t>ἐφάπαξ</w:t>
      </w:r>
      <w:r>
        <w:rPr/>
        <w:t>，在《希伯來書》中再三出現，強調基督獻自己為祭是完全的得勝。藉著祂的死，祂徹底擊潰了罪，贏得最後的勝利，不需再有第二次戰役。《來七</w:t>
      </w:r>
      <w:r>
        <w:rPr/>
        <w:t>27</w:t>
      </w:r>
      <w:r>
        <w:rPr/>
        <w:t>》提到主「只一次」在十字架上獻上自己，就成全救贖大工。《來九</w:t>
      </w:r>
      <w:r>
        <w:rPr/>
        <w:t>12</w:t>
      </w:r>
      <w:r>
        <w:rPr/>
        <w:t>》提到主「只一次」進入天上聖所，成就了永遠的贖罪的事。《來十</w:t>
      </w:r>
      <w:r>
        <w:rPr/>
        <w:t>10</w:t>
      </w:r>
      <w:r>
        <w:rPr/>
        <w:t>、</w:t>
      </w:r>
      <w:r>
        <w:rPr/>
        <w:t>14</w:t>
      </w:r>
      <w:r>
        <w:rPr/>
        <w:t>》提到主「只一次」獻上祂的身體，使信靠祂的人得以成聖，而且永遠完全。耶穌基督藉著死，消滅死亡的權勢，代替我們受刑罰。祂活是向神活著，在地上時，祂活在神面前，祂曾死過，現在又活了，直活到永永遠遠。</w:t>
      </w:r>
    </w:p>
    <w:p>
      <w:pPr>
        <w:pStyle w:val="085cm1"/>
        <w:spacing w:before="199" w:after="0"/>
        <w:rPr/>
      </w:pPr>
      <w:r>
        <w:rPr/>
        <w:t>《羅六</w:t>
      </w:r>
      <w:r>
        <w:rPr/>
        <w:t>11</w:t>
      </w:r>
      <w:r>
        <w:rPr/>
        <w:t>》說：「</w:t>
      </w:r>
      <w:r>
        <w:rPr>
          <w:rStyle w:val="2"/>
        </w:rPr>
        <w:t>這樣，你們向罪也當看自己是死的；向神在基督耶穌裡，卻當看自己是活的。</w:t>
      </w:r>
      <w:r>
        <w:rPr/>
        <w:t>」保羅認為基督一次向罪死，而現在一直向神活的事實，應當應用在我們身上。我們在今世活著的時候，向罪看自己是死的，算自己是死的，認定自己是死的，接受主的死作我的死，也接受主的復活作我的復活。我們向著神在基督耶穌裡看自己是活的。死與復活都是用信心接受的。在復活裡，主是我們的生命，我們將一切都獻給神，向神降服，將身上肢體當作義的器具獻給神，讓神來掌管，讓神來使用。我們不將肢體獻給罪作不義的器具，不體貼肉體，專心追求主，單單尋求神的旨意，專心接受神的指示，預備順服祂的命令，不容罪作王。</w:t>
      </w:r>
    </w:p>
    <w:p>
      <w:pPr>
        <w:pStyle w:val="085cm1"/>
        <w:spacing w:before="199" w:after="0"/>
        <w:rPr/>
      </w:pPr>
      <w:r>
        <w:rPr/>
        <w:t>麥雅各弟兄是十八世紀英國一位礦工，在他身上有迫切傳福音的靈。有一次，麥雅各在哥登村傳福音得著一個罪魁。那個罪魁，可以說，幾乎不像是會得救的人。他目不識丁，完全是煙酒的奴隸，毫無道德可言；他一咒罵，連空氣都污穢了。他是一個讓罪作王、將肢體獻給罪做不義的器皿，事奉魔鬼的人。但令人稀奇的是這個罪魁得救了，像從死裡復活的人，將生命獻給神，並且專心事奉神，前後判若兩人。他的得救和轉變，成為全村人閒談的話題。麥雅各有時讓這位得救的罪魁在聚會中作見證；當他述說神拯救的大愛時，感恩的熱淚滿面直流，聽見的人也深受感動，自覺有罪而流淚。</w:t>
      </w:r>
    </w:p>
    <w:p>
      <w:pPr>
        <w:pStyle w:val="085cm1"/>
        <w:spacing w:before="199" w:after="0"/>
        <w:rPr/>
      </w:pPr>
      <w:r>
        <w:rPr/>
        <w:t>這個得救的罪魁有個綽號叫「酒鬼」（</w:t>
      </w:r>
      <w:r>
        <w:rPr/>
        <w:t>Sot</w:t>
      </w:r>
      <w:r>
        <w:rPr/>
        <w:t>）。有好些人說，</w:t>
      </w:r>
      <w:r>
        <w:rPr/>
        <w:t>Sot</w:t>
      </w:r>
      <w:r>
        <w:rPr/>
        <w:t>的信仰是靠不住的，只要他多打一些魚，多賺點錢，就會不信的。然而，得救後的</w:t>
      </w:r>
      <w:r>
        <w:rPr/>
        <w:t>Sot</w:t>
      </w:r>
      <w:r>
        <w:rPr/>
        <w:t>實在是個新造的人；在他身上，舊事已過，一切都變成新的了。他的穿著變得正派，他的妻子和兒女也有轉變。他的信主和改變，在哥登村和其周圍的地方，為神作了美好的見證。</w:t>
      </w:r>
      <w:r>
        <w:rPr/>
        <w:t>Sot</w:t>
      </w:r>
      <w:r>
        <w:rPr/>
        <w:t>很盼望能讀聖經，所以麥雅各買一本大字聖經送他，並且每天用半小時工夫教他識字。不到兩個月，</w:t>
      </w:r>
      <w:r>
        <w:rPr/>
        <w:t>Sot</w:t>
      </w:r>
      <w:r>
        <w:rPr/>
        <w:t>能自己閱讀，也能背《約翰福音第三章》。他每晚從海上回來，整理好打魚器具之後，就到一塊有石碑的地方，就是眾人聚集的地方，對人傳講《約翰福音第三章》。無論在私下或公共場所，他總是熱誠地尋找拯救罪人。有一天，一位打魚的朋友對他說：「你現在不喝酒也不咒駡人了，但你若是真正的基督徒，為什麼還不停止抽煙呢？」他回答說：「難道基督徒也不當抽煙麼？」他的朋友說：「基督徒都說他們是不抽煙的。」他就立刻將煙具和煙扔在海裡，以後再也不抽了，因此作了美好的見證。他就是要將肢體當作義的器具獻給神，為神而活，一心一意要榮耀神。《箴十一</w:t>
      </w:r>
      <w:r>
        <w:rPr/>
        <w:t>19</w:t>
      </w:r>
      <w:r>
        <w:rPr/>
        <w:t>》說：</w:t>
      </w:r>
      <w:r>
        <w:rPr>
          <w:rStyle w:val="2"/>
        </w:rPr>
        <w:t>「恆心為義的，必得生命。</w:t>
      </w:r>
      <w:r>
        <w:rPr/>
        <w:t>」</w:t>
      </w:r>
    </w:p>
    <w:p>
      <w:pPr>
        <w:pStyle w:val="085cm1"/>
        <w:spacing w:before="199" w:after="0"/>
        <w:rPr/>
      </w:pPr>
      <w:r>
        <w:rPr>
          <w:rStyle w:val="2"/>
        </w:rPr>
        <w:t>罪必不能作你們的主，因你們不在律法之下，乃在恩典之下。這卻怎麼樣呢？我們在恩典之下，不在律法之下，就可以犯罪嗎？斷乎不可！豈不曉得你們獻上自己作奴僕，順從誰，就作誰的奴僕嗎？或作罪的奴僕，以至於死；或作順命的奴僕，以至成義。感謝神！因為你們從前雖然作罪的奴僕，現今卻從心裡順服了所傳給你們道理的模範。你們既從罪裡得了釋放，就作了義的奴僕。我因你們肉體的軟弱，就照人的常話對你們說。你們從前怎樣將肢體獻給不潔不法作奴僕，以至於不法；現今也要照樣將肢體獻給義作奴僕，以至於成聖。</w:t>
      </w:r>
      <w:r>
        <w:rPr>
          <w:rStyle w:val="2"/>
          <w:rFonts w:cs="Times New Roman" w:eastAsia="Times New Roman"/>
        </w:rPr>
        <w:t xml:space="preserve"> </w:t>
      </w:r>
      <w:r>
        <w:rPr>
          <w:rStyle w:val="2"/>
        </w:rPr>
        <w:t>因為你們作罪之奴僕的時候，就不被義約束了。你們現今所看為羞恥的事，當日有什麼果子呢？那些事的結局就是死。但現今，你們既從罪裡得了釋放，作了神的奴僕，就有成聖的果子，那結局就是永生。因為罪的工價乃是死；惟有神的恩賜，在我們的主基督耶穌裡，乃是永生。</w:t>
      </w:r>
      <w:r>
        <w:rPr/>
        <w:t>《羅六</w:t>
      </w:r>
      <w:r>
        <w:rPr/>
        <w:t>14</w:t>
      </w:r>
      <w:r>
        <w:rPr/>
        <w:t>～</w:t>
      </w:r>
      <w:r>
        <w:rPr/>
        <w:t>23</w:t>
      </w:r>
      <w:r>
        <w:rPr/>
        <w:t>》</w:t>
      </w:r>
    </w:p>
    <w:p>
      <w:pPr>
        <w:pStyle w:val="085cm1"/>
        <w:spacing w:before="199" w:after="0"/>
        <w:rPr/>
      </w:pPr>
      <w:r>
        <w:rPr/>
        <w:t>《羅六</w:t>
      </w:r>
      <w:r>
        <w:rPr/>
        <w:t>14</w:t>
      </w:r>
      <w:r>
        <w:rPr/>
        <w:t>》說：「</w:t>
      </w:r>
      <w:r>
        <w:rPr>
          <w:rStyle w:val="2"/>
        </w:rPr>
        <w:t>罪必不能作你們的主，因你們不在律法之下，乃在恩典之下。</w:t>
      </w:r>
      <w:r>
        <w:rPr/>
        <w:t>」律法要求順服，但恩典供應順服的意願與能力；因此恩典能勝過罪的轄制，而律法卻辦不到。我們天天倚靠主的恩典，必能憑恩得勝，罪不能做我們的主管轄我們，恩典藉著義在我們身上作工。</w:t>
      </w:r>
    </w:p>
    <w:p>
      <w:pPr>
        <w:pStyle w:val="085cm1"/>
        <w:spacing w:before="199" w:after="0"/>
        <w:rPr/>
      </w:pPr>
      <w:r>
        <w:rPr/>
        <w:t>《羅六</w:t>
      </w:r>
      <w:r>
        <w:rPr/>
        <w:t>15</w:t>
      </w:r>
      <w:r>
        <w:rPr/>
        <w:t>》說：「</w:t>
      </w:r>
      <w:r>
        <w:rPr>
          <w:rStyle w:val="2"/>
        </w:rPr>
        <w:t>我們在恩典之下，不在律法之下，就可以犯罪嗎？斷乎不可！</w:t>
      </w:r>
      <w:r>
        <w:rPr/>
        <w:t>」這裡順著</w:t>
      </w:r>
      <w:r>
        <w:rPr/>
        <w:t>14</w:t>
      </w:r>
      <w:r>
        <w:rPr/>
        <w:t>節的用詞，重提第一節廢棄道德論的說法。保羅重複前面的「斷不可乎！」意思就是，說這類話的人，對神的恩典毫無概念。「在恩典之下」的人有基督的生命。耶穌基督生命的特色，就是主動樂意順服父的旨意，因此凡「在基督裡」的人，生命中也有這種順服的特色。奧古斯丁說：「愛，然後可以隨心所欲。」對心裡充滿了聖靈所澆灌神之愛的人而言，他們只想去作神所喜悅的事。若以「在恩典之下」為犯罪的藉口，則表明那個人根本不在「恩典之下」。</w:t>
      </w:r>
    </w:p>
    <w:p>
      <w:pPr>
        <w:pStyle w:val="085cm1"/>
        <w:spacing w:before="199" w:after="0"/>
        <w:rPr/>
      </w:pPr>
      <w:r>
        <w:rPr>
          <w:rFonts w:eastAsia="Times New Roman" w:cs="Times New Roman"/>
        </w:rPr>
        <w:t xml:space="preserve"> </w:t>
      </w:r>
      <w:r>
        <w:rPr/>
        <w:t>《羅六</w:t>
      </w:r>
      <w:r>
        <w:rPr/>
        <w:t>16</w:t>
      </w:r>
      <w:r>
        <w:rPr/>
        <w:t>》說：「</w:t>
      </w:r>
      <w:r>
        <w:rPr>
          <w:rStyle w:val="2"/>
        </w:rPr>
        <w:t>豈不曉得你們獻上自己作奴僕，順從誰，就作誰的奴僕嗎？或作罪的奴僕，以至於死；或作順命的奴僕，以至成義。</w:t>
      </w:r>
      <w:r>
        <w:rPr/>
        <w:t>」在保羅的時代裡，奴僕沒有一些時間是屬於自己的。沒有一些時間是自由的，時間的每一分每一秒都是屬於他主人的。他絕對為主人所佔有，在他人生中沒有一刻可以做些隨他意思的事。在保羅的時代，一個奴僕永不能做他自己要做的事；他不能同時事奉兩個主，因為他被一個主人獨佔。這是保羅心目中的圖畫，他說：「你過去將自己獻給罪，你是罪的奴僕，罪獨佔了你。在那個時期，你只能犯罪，結局就是死，因為罪的工價乃是死，惟有上帝的恩賜，在我們的主基督耶穌裡乃是永生。」</w:t>
      </w:r>
    </w:p>
    <w:p>
      <w:pPr>
        <w:pStyle w:val="085cm1"/>
        <w:spacing w:before="199" w:after="0"/>
        <w:rPr/>
      </w:pPr>
      <w:r>
        <w:rPr/>
        <w:t>保羅在《羅六</w:t>
      </w:r>
      <w:r>
        <w:rPr/>
        <w:t>23</w:t>
      </w:r>
      <w:r>
        <w:rPr/>
        <w:t>》所用的「工價」和「恩賜」這兩個字，乃是在軍隊中用的字。「工價」</w:t>
      </w:r>
      <w:r>
        <w:rPr>
          <w:rStyle w:val="Style13"/>
        </w:rPr>
        <w:t>—</w:t>
      </w:r>
      <w:r>
        <w:rPr/>
        <w:t>他用的字是</w:t>
      </w:r>
      <w:r>
        <w:rPr>
          <w:rStyle w:val="Style17"/>
        </w:rPr>
        <w:t>οψώνιον</w:t>
      </w:r>
      <w:r>
        <w:rPr>
          <w:rStyle w:val="Style17"/>
        </w:rPr>
        <w:t>，</w:t>
      </w:r>
      <w:r>
        <w:rPr/>
        <w:t>是兵丁的工資，是因他出死入生，汗流浹背，獲得的報酬；這是他應得的，不能從他那裡奪去。一個人甘心作罪的奴僕，所得著的工價、工資就是死。不過現在，你以上帝為你的主人，上帝獨佔了你，現在你不能再犯罪；單單順服神，一天</w:t>
      </w:r>
      <w:r>
        <w:rPr/>
        <w:t>24</w:t>
      </w:r>
      <w:r>
        <w:rPr/>
        <w:t>小時作順命的奴僕，結局就是成義、得著永生，這是神白白的恩賜。《羅六</w:t>
      </w:r>
      <w:r>
        <w:rPr/>
        <w:t>23</w:t>
      </w:r>
      <w:r>
        <w:rPr/>
        <w:t>》的「恩賜」希臘字是</w:t>
      </w:r>
      <w:r>
        <w:rPr>
          <w:rStyle w:val="Style17"/>
        </w:rPr>
        <w:t>χάρισμα</w:t>
      </w:r>
      <w:r>
        <w:rPr>
          <w:rStyle w:val="Style13"/>
          <w:rFonts w:cs="微軟正黑體" w:ascii="微軟正黑體" w:hAnsi="微軟正黑體"/>
        </w:rPr>
        <w:t>—</w:t>
      </w:r>
      <w:r>
        <w:rPr/>
        <w:t>禮物、賞賜。例如一個國王，在特別的節日</w:t>
      </w:r>
      <w:r>
        <w:rPr>
          <w:rStyle w:val="Style13"/>
        </w:rPr>
        <w:t>—</w:t>
      </w:r>
      <w:r>
        <w:rPr/>
        <w:t>譬如他的生日，或他登基的日子，或是週年紀念，把錢白白的賞賜軍隊。對軍人而言，這是不勞而獲的賞賜，是一種禮物，是皇帝恩典的賞賜、慈愛的恩賜。而神慈愛的恩賜是永生，在基督耶穌裡白白賜給我們永生作為禮物，這是我們作順命的奴僕所得的賞賜。</w:t>
      </w:r>
    </w:p>
    <w:p>
      <w:pPr>
        <w:pStyle w:val="085cm1"/>
        <w:spacing w:before="199" w:after="0"/>
        <w:rPr/>
      </w:pPr>
      <w:r>
        <w:rPr/>
        <w:t>一個基督徒除了上帝以外，不能再有其他的主人。他不能只是把他生命的一部份或時間的一部份給上帝，把另外一部份留給自己。獻給上帝必須是全部，不然的話，就不必獻。每個基督徒都當全時間屬於神，就是在世上工作，也是為榮耀神而做，將工作當作敬拜獻給神。總而言之，保羅的意思是：「你們從前是罪的奴僕，罪是你們的主人，凡罪所命令的惡事，你們不得不作，你們沒有說『不』的權利。但是現在，你們不再服事罪，而是服事神。現在你們的要務是討神喜悅，不是聽命於罪。你們身為神的奴僕，所要作的事，和從前罪的奴僕所慣作的事完全不同。更何況，『在恩典之下』的生活，是一種自由、快樂的生活，與被罪奴役的情形截然不同。」所以《羅六</w:t>
      </w:r>
      <w:r>
        <w:rPr/>
        <w:t>17</w:t>
      </w:r>
      <w:r>
        <w:rPr/>
        <w:t>》說：「</w:t>
      </w:r>
      <w:r>
        <w:rPr>
          <w:rStyle w:val="2"/>
        </w:rPr>
        <w:t>感謝神！因為你們從前雖然作罪的奴僕，現今卻從心裡順服了所傳給你們道理的模範。</w:t>
      </w:r>
      <w:r>
        <w:rPr/>
        <w:t>」所謂「道理的模範」就是「教訓的範本」。我們從罪中得釋放的人，靠著神的恩典可以順服神的教訓，遵守神的誡命，遵行神公義的律例和典章，作義的奴僕，以至於成聖。</w:t>
      </w:r>
    </w:p>
    <w:p>
      <w:pPr>
        <w:pStyle w:val="085cm1"/>
        <w:spacing w:before="199" w:after="0"/>
        <w:rPr/>
      </w:pPr>
      <w:r>
        <w:rPr/>
        <w:t>保羅在《腓四</w:t>
      </w:r>
      <w:r>
        <w:rPr/>
        <w:t>13</w:t>
      </w:r>
      <w:r>
        <w:rPr/>
        <w:t>》說：「</w:t>
      </w:r>
      <w:r>
        <w:rPr>
          <w:rStyle w:val="2"/>
        </w:rPr>
        <w:t>我靠著那加給我力量的，凡事都能做。</w:t>
      </w:r>
      <w:r>
        <w:rPr/>
        <w:t>」保羅宣告：「我凡事都能作！」這大膽的宣告既非自誇也不是驕傲，因為前半句說：</w:t>
      </w:r>
      <w:r>
        <w:rPr>
          <w:rStyle w:val="2"/>
        </w:rPr>
        <w:t>我靠著那加給我力量的</w:t>
      </w:r>
      <w:r>
        <w:rPr/>
        <w:t>。保羅已經肯定地說，現在活著的不再是自己，而是基督在他裡面活著。基於此一宣告，現在他說靠著那住在他裡面的基督，他可以面對各種環境、各種問題。不論神把他放在什麼地方，他都能順服神，順服道理的模範，因為那在他裡面的基督已加給他力量。主對保羅說：「</w:t>
      </w:r>
      <w:r>
        <w:rPr>
          <w:rStyle w:val="2"/>
        </w:rPr>
        <w:t>我的恩典夠你用的，因為我的能力是在人的軟弱上顯得完全。</w:t>
      </w:r>
      <w:r>
        <w:rPr/>
        <w:t>」這裡提的軟弱不是因犯罪而軟弱，乃是環境上的無奈或身上一個問題一直無法解決。保羅發現自覺軟弱時不應該失望，因為當他軟弱時，他就剛強了。從某方面而言，感覺軟弱是好的，因為當人覺得軟弱時，就不得不倚靠神的恩典。</w:t>
      </w:r>
    </w:p>
    <w:p>
      <w:pPr>
        <w:pStyle w:val="085cm1"/>
        <w:spacing w:before="199" w:after="0"/>
        <w:rPr/>
      </w:pPr>
      <w:r>
        <w:rPr/>
        <w:t>事實上，比起我們認為可以獨立處理的狀況，神的恩典更容易彰顯在我們自認軟弱的領域上。我們都會碰到一些時候自覺非常軟弱、沒有能力。遇到這樣的時候不要憂慮，也不要灰心。反之，這正是你要更加倚靠神恩典的時候，因為神的恩典是為軟弱者提供的。你要像保羅一樣宣告說：「沒錯，我是軟弱，但是我什麼時候軟弱，什麼時候就剛強了，因為神賜夠用的恩典和力量。」</w:t>
      </w:r>
    </w:p>
    <w:p>
      <w:pPr>
        <w:pStyle w:val="085cm1"/>
        <w:spacing w:before="199" w:after="0"/>
        <w:rPr/>
      </w:pPr>
      <w:r>
        <w:rPr/>
        <w:t>一位美國猶太裔小提琴家，小時候學小提琴時，老師提醒他</w:t>
      </w:r>
      <w:r>
        <w:rPr>
          <w:rStyle w:val="Style13"/>
        </w:rPr>
        <w:t>—</w:t>
      </w:r>
      <w:r>
        <w:rPr/>
        <w:t>To play good violin, you must set your eyes on the distant star.</w:t>
      </w:r>
      <w:r>
        <w:rPr/>
        <w:t>（要拉好小提琴，你必須專注地看著遠方的星星。）那顆遠方的星星，就是明亮的晨星</w:t>
      </w:r>
      <w:r>
        <w:rPr>
          <w:rStyle w:val="Style13"/>
        </w:rPr>
        <w:t>—</w:t>
      </w:r>
      <w:r>
        <w:rPr/>
        <w:t>耶穌。那位猶太小提琴家長大、成名之後，曾有德國團體邀請他去演奏，他猶豫之後，答應了。然而，許多猶太人非常、非常反對他去為德國人演奏，因為二次大戰中，納粹曾慘無人寰地殺害無數猶太人，怎能去為殺人兇手的後代來演奏？然而，這猶太小提琴家力排眾議，堅持赴德國演奏，因為他心靈的眼目注視著明亮的晨星</w:t>
      </w:r>
      <w:r>
        <w:rPr>
          <w:rStyle w:val="Style13"/>
        </w:rPr>
        <w:t>—</w:t>
      </w:r>
      <w:r>
        <w:rPr/>
        <w:t>耶穌，仰望主的恩典。</w:t>
      </w:r>
    </w:p>
    <w:p>
      <w:pPr>
        <w:pStyle w:val="085cm1"/>
        <w:spacing w:before="199" w:after="0"/>
        <w:rPr/>
      </w:pPr>
      <w:r>
        <w:rPr/>
        <w:t>當他站在全場德國聽眾的舞台上，拉出巴哈、貝多芬、舒伯特等美妙曲子時，台下的德國聽眾都感動地掉下眼淚</w:t>
      </w:r>
      <w:r>
        <w:rPr>
          <w:rStyle w:val="Style13"/>
        </w:rPr>
        <w:t>—</w:t>
      </w:r>
      <w:r>
        <w:rPr/>
        <w:t>沒想到，被德國納粹殘害的猶太人後裔，竟然可以把德國音樂家的曲子，詮釋得如此完美、動聽；而過去，多少有才華的猶太人，卻慘死在德國軍隊的槍彈、毒氣之中</w:t>
      </w:r>
      <w:r>
        <w:rPr>
          <w:rStyle w:val="Style16"/>
        </w:rPr>
        <w:t>……</w:t>
      </w:r>
      <w:r>
        <w:rPr/>
        <w:t>在那場小提琴音樂會中，台上淒美的旋律迴盪著，台下的人留著懺悔的眼淚；小提琴家的眼睛，全神貫注地「盯著遠方的星星」，他知道，這是他的使命</w:t>
      </w:r>
      <w:r>
        <w:rPr>
          <w:rStyle w:val="Style13"/>
        </w:rPr>
        <w:t>—</w:t>
      </w:r>
      <w:r>
        <w:rPr/>
        <w:t>過去無數的猶太人，有些甚至是他的親戚、同儕、好友</w:t>
      </w:r>
      <w:r>
        <w:rPr>
          <w:rStyle w:val="Style16"/>
        </w:rPr>
        <w:t>……</w:t>
      </w:r>
      <w:r>
        <w:rPr/>
        <w:t>被集體送往毒氣室、處死；或被矇住眼睛、手綁在背後，一個個被槍決、倒下，橫屍荒野</w:t>
      </w:r>
      <w:r>
        <w:rPr>
          <w:rStyle w:val="Style16"/>
        </w:rPr>
        <w:t>……</w:t>
      </w:r>
      <w:r>
        <w:rPr/>
        <w:t>一幕幕殘暴行徑與心中悲慟湧上心頭</w:t>
      </w:r>
      <w:r>
        <w:rPr>
          <w:rStyle w:val="Style16"/>
        </w:rPr>
        <w:t>……</w:t>
      </w:r>
      <w:r>
        <w:rPr/>
        <w:t>但，他身為一名小提琴家，願透過音樂的旋律，做一名上帝派來的「和平使者」，來化解猶太人與德國人累積數十年的血海深仇！</w:t>
      </w:r>
    </w:p>
    <w:p>
      <w:pPr>
        <w:pStyle w:val="085cm1"/>
        <w:spacing w:before="199" w:after="0"/>
        <w:rPr/>
      </w:pPr>
      <w:r>
        <w:rPr/>
        <w:t>過去德國納粹將肢體獻給不潔不法作奴僕，以至於不法，現在有位猶太小提琴家將肢體獻給義作奴僕，榮神益人！保羅警告我們，若將肢體獻給罪作奴僕，不被義約束，作不潔不法的羞恥之事，結局就是死。但我們既從罪裡得了釋放，將全人全身獻給神，甘願作神的奴僕，就有成聖的果子，以至於全然成聖。在希伯來文，「聖潔」是指那些分別出來的東西，我們將自己從世界分別出來，完全獻給主，這就是「成聖」</w:t>
      </w:r>
      <w:r>
        <w:rPr>
          <w:rStyle w:val="Style13"/>
        </w:rPr>
        <w:t>—</w:t>
      </w:r>
      <w:r>
        <w:rPr/>
        <w:t>歸主為聖，結局就是永生。</w:t>
      </w:r>
    </w:p>
    <w:p>
      <w:pPr>
        <w:pStyle w:val="085cm1"/>
        <w:spacing w:before="199" w:after="0"/>
        <w:rPr/>
      </w:pPr>
      <w:r>
        <w:rPr/>
        <w:t>有一位住在中國的弟兄，坐火車旅行。車廂裡有三個非基督想打紙牌消遣，因為還缺一個人，就邀他參加。他說：「我很不願意讓你們失望，但我不能參加，因為我沒有把手帶來。」他們聽了很驚訝，就問他說：「你是什麼意思呢？」他說：「這一雙手不屬於我，我已將手獻給耶穌，我的手是屬耶穌的，我不能隨意使用。」</w:t>
      </w:r>
    </w:p>
    <w:p>
      <w:pPr>
        <w:pStyle w:val="085cm1"/>
        <w:spacing w:before="199" w:after="0"/>
        <w:rPr/>
      </w:pPr>
      <w:r>
        <w:rPr/>
        <w:t>有一位將手獻給耶穌的宣教士醫生，在韓國服事主。艾文斯（</w:t>
      </w:r>
      <w:r>
        <w:rPr/>
        <w:t>Louis Evans</w:t>
      </w:r>
      <w:r>
        <w:rPr/>
        <w:t>）博士曾分享到韓國宣教工場去訪問他的經歷。這位醫療宣教士邀艾文斯博士去觀摩一次重要的手術，手術房座落在一間簡陋的商店裡，氣溫熱得快令人窒息，還夾雜著陣陣臭味，幾乎令這位來訪的客人難以招架。但那位神色自若的宣教士醫生，卻以高明的醫術繼續他的工作，絲亳不受影響。他在站立七個小時之後，對艾文斯博士說：「手術完成了！」他們走回因陋就簡的辦公室。艾文斯博士問這位宣教士：「你在美國開那樣的刀會得多少酬勞？」他回答：「也許五百美金吧！」艾文斯說：「我很好奇，那麼你在這裡能得多少錢？」這位醫生從書桌上拿起了一枚凹陷的銅板說：「一切都是從它開始的。病人來時拿了這銅板，含淚問我：『大夫，您認為這錢付得起手術費嗎？』我看著她說：『應該沒問題！』」他繼續說：「一開始是這枚小小的銅板，但最重要的是做這個手術，讓我心中充滿愉悅，因為我深知自己的手在那幾小時內被耶穌所使用。」</w:t>
      </w:r>
    </w:p>
    <w:p>
      <w:pPr>
        <w:pStyle w:val="085cm1"/>
        <w:spacing w:before="199" w:after="0"/>
        <w:rPr/>
      </w:pPr>
      <w:r>
        <w:rPr/>
        <w:t>讓我們天天這樣禱告：「主耶穌！我將我的思想獻給你，求你透過它來思想；我將我的臉孔獻給你，求你透過它來發光；我將我的雙眼獻給你，求你透過它來看人；我將我的心獻給你，求你用它來愛人；我將我的手獻給你，求你用它來祝福人。」無論你在哪裡，耶穌基督都與你同在。祂可以進入你的思想、感覺及行動中，與你同活，要讓祂掌管你的心思、意志、感情和身子，操練不住的禱告，憑信住在主裡面。</w:t>
      </w:r>
    </w:p>
    <w:p>
      <w:pPr>
        <w:pStyle w:val="085cm1"/>
        <w:spacing w:before="199" w:after="0"/>
        <w:rPr/>
      </w:pPr>
      <w:r>
        <w:rPr/>
        <w:t>我們的心思必須受訓練到一個地步</w:t>
      </w:r>
      <w:r>
        <w:rPr>
          <w:rStyle w:val="Style13"/>
        </w:rPr>
        <w:t>—</w:t>
      </w:r>
      <w:r>
        <w:rPr/>
        <w:t>除了神和神的旨意之外，沒有其他的愛慕。作完外面的事，立刻將心思轉向神，再次親近祂、等候祂，即使有的時候工作很忙，主會在裡面呼喚我們、吸引我們，我們可以再次把心舉向神，對神說：「主阿！我將我的思想獻給你，求你透過它來思想。」一個愛慕神的人，一旦把心思轉向神，就忘記周圍一切的人事物，不但從世俗漩渦退出來，也從外表的屬靈事物退出來，進入裡面深處，讓祂的同在成全一切，消失在神裡面。讓我們在靈裡深處保持平靜安穩，不專注其他事物，乃單單追求主自己。惟有主是聖潔的，神又使祂成為我們的智慧、公義、聖潔、救贖。神會將祂自己的心思、智慧注入我們的思想裡，透過我們的思想發表祂自己的意念。</w:t>
      </w:r>
    </w:p>
    <w:p>
      <w:pPr>
        <w:pStyle w:val="085cm1"/>
        <w:spacing w:before="199" w:after="0"/>
        <w:rPr/>
      </w:pPr>
      <w:r>
        <w:rPr/>
        <w:t>讓我們將心思獻給神，每時每刻思念神，將心靈、思想向神敞開，讓神掌管我們的心和思想，使我們的心思成聖。讓我們像大衛一樣禱告說：「</w:t>
      </w:r>
      <w:r>
        <w:rPr>
          <w:rStyle w:val="2"/>
        </w:rPr>
        <w:t>耶和華我的磐石、我的救贖主啊！願我口中的言語、心裡的意念，在你面前蒙悅納。</w:t>
      </w:r>
      <w:r>
        <w:rPr/>
        <w:t>」（詩十九</w:t>
      </w:r>
      <w:r>
        <w:rPr/>
        <w:t>14</w:t>
      </w:r>
      <w:r>
        <w:rPr/>
        <w:t>）我們的言語、我們的意志、我們的思想、我們的感情和身上的肢體都分別為聖獻給神，天天順服神和道理的模範，就會結出成聖的果子，以至於全然成聖。</w:t>
      </w:r>
    </w:p>
    <w:p>
      <w:pPr>
        <w:pStyle w:val="Normal"/>
        <w:rPr/>
      </w:pPr>
      <w:r>
        <w:rPr/>
      </w:r>
    </w:p>
    <w:p>
      <w:pPr>
        <w:pStyle w:val="Normal"/>
        <w:rPr/>
      </w:pPr>
      <w:r>
        <w:rPr/>
      </w:r>
    </w:p>
    <w:p>
      <w:pPr>
        <w:pStyle w:val="Heading3"/>
        <w:rPr/>
      </w:pPr>
      <w:bookmarkStart w:id="5" w:name="__RefHeading___Toc501533482"/>
      <w:r>
        <w:rPr/>
        <w:t>羅馬書逐章解經</w:t>
      </w:r>
      <w:r>
        <w:rPr/>
        <w:t>(6)</w:t>
      </w:r>
      <w:bookmarkEnd w:id="5"/>
      <w:r>
        <w:rPr/>
        <w:t xml:space="preserve"> </w:t>
      </w:r>
    </w:p>
    <w:p>
      <w:pPr>
        <w:pStyle w:val="085cm1"/>
        <w:spacing w:before="199" w:after="0"/>
        <w:rPr/>
      </w:pPr>
      <w:r>
        <w:rPr>
          <w:rStyle w:val="2"/>
        </w:rPr>
        <w:t>弟兄們，我現在對明白律法的人說，你們豈不曉得律法管人是在活著的時候嗎？就如女人有了丈夫，丈夫還活著，就被律法約束；丈夫若死了，就脫離了丈夫的律法。所以丈夫活著，她若歸於別人，便叫淫婦；丈夫若死了，她就脫離了丈夫的律法，雖然歸於別人，也不是淫婦。我的弟兄們，這樣說來，你們藉著基督的身體，在律法上也是死了，叫你們歸於別人，就是歸於那從死裡復活的，叫我們結果子給神。因為我們屬肉體的時候，那因律法而生的惡慾就在我們肢體中發動，以致結成死亡的果子。但我們既然在捆我們的律法上死了，現今就脫離了律法，叫我們服事主，要按著心靈的新樣，不按著儀文的舊樣。</w:t>
      </w:r>
      <w:r>
        <w:rPr/>
        <w:t>《羅七</w:t>
      </w:r>
      <w:r>
        <w:rPr/>
        <w:t>1</w:t>
      </w:r>
      <w:r>
        <w:rPr/>
        <w:t>～</w:t>
      </w:r>
      <w:r>
        <w:rPr/>
        <w:t>6</w:t>
      </w:r>
      <w:r>
        <w:rPr/>
        <w:t>》</w:t>
      </w:r>
    </w:p>
    <w:p>
      <w:pPr>
        <w:pStyle w:val="085cm1"/>
        <w:spacing w:before="199" w:after="0"/>
        <w:rPr/>
      </w:pPr>
      <w:r>
        <w:rPr/>
        <w:t>這段經文一開始是以丈夫比喻律法，而我們這些受制於律法的人被比喻成女人。只要一個婦人的丈夫活著，她不能與另一個男人結婚，如果她這樣做，她就是一個淫婦。不過如果她的丈夫死了，這婚姻的約就算取消了，如果她喜歡，她有自由和任何一個男人結婚。我們原本在律法管轄之下，受律法的約束，像女人受丈夫約束一般。但耶穌在十字架上，塗抹了律法上所寫，攻擊我們、有礙於我們的字據，把它撤去，釘在十字架上，取消了我們與律法的婚約；現在我們有自由嫁給主。我們藉著基督的身體向律法死了，藉著洗禮，我們參與基督的死，與主同死</w:t>
      </w:r>
      <w:r>
        <w:rPr>
          <w:rStyle w:val="Style13"/>
        </w:rPr>
        <w:t>—</w:t>
      </w:r>
      <w:r>
        <w:rPr/>
        <w:t>我們既然死了，便解除了對律法的一切責任與義務，有自由可以再嫁。這一次我們所嫁的並不是律法，乃是基督。基督徒的順服，並非順服外在定規的律法條例，乃是我們全心歸屬於耶穌，我們愛上耶穌，因愛而順服。</w:t>
      </w:r>
    </w:p>
    <w:p>
      <w:pPr>
        <w:pStyle w:val="085cm1"/>
        <w:spacing w:before="199" w:after="0"/>
        <w:rPr/>
      </w:pPr>
      <w:r>
        <w:rPr/>
        <w:t>保羅把人的兩種不同景況，作出對照</w:t>
      </w:r>
      <w:r>
        <w:rPr>
          <w:rStyle w:val="Style13"/>
        </w:rPr>
        <w:t>—</w:t>
      </w:r>
      <w:r>
        <w:rPr/>
        <w:t>沒有基督的人生和有基督的人生。在我們認識基督以前，我們靠自己奉行律法，我們活在肉體中，立志為善由得我，行出來由不得我，在肉體之中沒有良善。肉體是什麼？在人裡面，有一種傾向罪惡的力量，這是導致人犯罪的橋頭堡，保羅稱它為「肉體」。「肉體」是人遠離上帝而顯出來的本性，屬肉體的人無力遵行律法，天然人得不到上帝的恩典，律法反而會引發人犯罪的念頭，罪人因著律法會生出惡慾（參羅七</w:t>
      </w:r>
      <w:r>
        <w:rPr/>
        <w:t>5</w:t>
      </w:r>
      <w:r>
        <w:rPr/>
        <w:t>）。為何律法會引人犯罪呢？因為一件禁止的事，會引起人的好奇心，吸引他犯罪。如果我們沒有神的恩典，只有律法，我們就在罪的掌握之中，結出死亡的果子。</w:t>
      </w:r>
    </w:p>
    <w:p>
      <w:pPr>
        <w:pStyle w:val="085cm1"/>
        <w:spacing w:before="199" w:after="0"/>
        <w:rPr/>
      </w:pPr>
      <w:r>
        <w:rPr/>
        <w:t>然而藉著十字架的救恩，我們在捆我們的律法上死了，現今就脫離了律法。我們重生以後，就嫁給基督，與死裡復活的基督有甜美的相交，這是基督自己先發動的愛情；而我們能起來愛祂，不過是對祂大愛的回應。「</w:t>
      </w:r>
      <w:r>
        <w:rPr>
          <w:rStyle w:val="2"/>
        </w:rPr>
        <w:t>我們愛，因為神先愛我們。</w:t>
      </w:r>
      <w:r>
        <w:rPr/>
        <w:t>」（約壹四</w:t>
      </w:r>
      <w:r>
        <w:rPr/>
        <w:t>19</w:t>
      </w:r>
      <w:r>
        <w:rPr/>
        <w:t>）當我們為著能成聖而將自己獻上時，可能想的是情願做主的奴僕，而不願做罪與撒但的奴僕。當我們這樣俯伏在主面前時，祂卻扶起我們，對我們說溫柔的話，給我們穿上救恩的義袍，給我們帶上結婚戒指（聖靈的印記），與我們親嘴（接納我們做祂的新婦），使我們歡歡喜喜享受祂的豐盛，與祂一同承受產業。</w:t>
      </w:r>
    </w:p>
    <w:p>
      <w:pPr>
        <w:pStyle w:val="085cm1"/>
        <w:spacing w:before="199" w:after="0"/>
        <w:rPr/>
      </w:pPr>
      <w:r>
        <w:rPr/>
        <w:t>我們在耶穌基督裡，進入靈的新樣式，在那裡是以信為原則，充滿恩典、是自由釋放的。在情緒低落時、在肉體蠢動時，起來說：「我要進入靈裡，進入生命聖靈的律！」起來讚美、感謝，如果你有方言，就用方言禱告也有很大幫助。我們服事主是按著心靈的新樣，不按著儀文的舊樣；是以靈裡新生命的樣式服事主，不用外在儀文的舊方式來服事主。我們在聖靈的學校學習，不體貼肉體。</w:t>
      </w:r>
    </w:p>
    <w:p>
      <w:pPr>
        <w:pStyle w:val="085cm1"/>
        <w:spacing w:before="199" w:after="0"/>
        <w:rPr/>
      </w:pPr>
      <w:r>
        <w:rPr/>
        <w:t>在舊約時代，神頒布律法、儀文、禮儀，而且定規少數人事奉，例如大祭司、祭司、利未人，按著律法定規的儀文、禮儀來事奉。頒布律法的作用是什麼呢？首先是為過犯添上的（參加三</w:t>
      </w:r>
      <w:r>
        <w:rPr/>
        <w:t>19</w:t>
      </w:r>
      <w:r>
        <w:rPr/>
        <w:t>）；再者，律法做訓蒙的師傅</w:t>
      </w:r>
      <w:r>
        <w:rPr>
          <w:rStyle w:val="Style13"/>
        </w:rPr>
        <w:t>—</w:t>
      </w:r>
      <w:r>
        <w:rPr/>
        <w:t>管住小孩，規範他，等他長大成人就自己會行事合宜了（參加三</w:t>
      </w:r>
      <w:r>
        <w:rPr/>
        <w:t>24</w:t>
      </w:r>
      <w:r>
        <w:rPr/>
        <w:t>）。律法是刻在石版上的字句，人無力遵行，律法就成了定罪的規範。《林後三</w:t>
      </w:r>
      <w:r>
        <w:rPr/>
        <w:t>6</w:t>
      </w:r>
      <w:r>
        <w:rPr/>
        <w:t>》說：「</w:t>
      </w:r>
      <w:r>
        <w:rPr>
          <w:rStyle w:val="2"/>
        </w:rPr>
        <w:t>字句叫人死</w:t>
      </w:r>
      <w:r>
        <w:rPr/>
        <w:t>」，原文是「字句殺人」</w:t>
      </w:r>
      <w:r>
        <w:rPr>
          <w:rStyle w:val="Style13"/>
        </w:rPr>
        <w:t>—</w:t>
      </w:r>
      <w:r>
        <w:rPr/>
        <w:t>過去人活在字句、外表、儀文中，無法守全律法，就被定罪。現在我們藉著福音歸給基督，聖靈就來將律法刻在人的心版上，於是人有動力了，有生命了，是新的樣式，不再是遵守刻板的規條，乃是使「裡面的人」剛強起來，能遵行神的道、能成為完全。現在人人都可作祭司了，因為你可以一邊過正常生活，一邊事奉神了。天上新郎揀選我們這些蒙恩的罪人作基督的新婦，進入新的樣式，有新的地位，有新的經歷了。所以我們服事主也要按新的樣式，讚美、禱告、服事都要從心裡做，用心靈事奉。保羅在《羅一</w:t>
      </w:r>
      <w:r>
        <w:rPr/>
        <w:t>9</w:t>
      </w:r>
      <w:r>
        <w:rPr/>
        <w:t>》中說他用心靈事奉神，他不需只在做什麼事時才是事奉神，他一直用心靈來事奉，在靈裡與主緊緊連結，讓聖靈引導，活在聖靈裡。</w:t>
      </w:r>
    </w:p>
    <w:p>
      <w:pPr>
        <w:pStyle w:val="085cm1"/>
        <w:spacing w:before="199" w:after="0"/>
        <w:rPr/>
      </w:pPr>
      <w:r>
        <w:rPr>
          <w:rStyle w:val="2"/>
        </w:rPr>
        <w:t>這樣，我們可說什麼呢？律法是罪嗎？斷乎不是！只是非因律法，我就不知何為罪。非律法說「不可起貪心」，我就不知何為貪心。然而罪趁著機會，就藉著誡命叫諸般的貪心在我裡頭發動；因為沒有律法，罪是死的。我以前沒有律法是活著的；但是誡命來到，罪又活了，我就死了。那本來叫人活的誡命，反倒叫我死；因為罪趁著機會，就藉著誡命引誘我，並且殺了我。這樣看來，律法是聖潔的，誡命也是聖潔、公義、良善的。既然如此，那良善的是叫我死嗎？斷乎不是！叫我死的乃是罪。但罪藉著那良善的叫我死，就顯出真是罪，叫罪因著誡命更顯出是惡極了。</w:t>
      </w:r>
    </w:p>
    <w:p>
      <w:pPr>
        <w:pStyle w:val="085cm1"/>
        <w:spacing w:before="199" w:after="0"/>
        <w:rPr/>
      </w:pPr>
      <w:r>
        <w:rPr>
          <w:rStyle w:val="2"/>
        </w:rPr>
        <w:t>我們原曉得律法是屬乎靈的，但我是屬乎肉體的，是已經賣給罪了。因為我所做的，我自己不明白；我所願意的，我並不做；我所恨惡的，我倒去做。若我所做的，是我所不願意的，我就應承律法是善的。既是這樣，就不是我做的，乃是住在我裡頭的罪做的。我也知道在我裡頭，就是我肉體之中，沒有良善。因為，立志為善由得我，只是行出來由不得我。故此，我所願意的善，我反不做；我所不願意的惡，我倒去做。若我去做所不願意做的，就不是我做的，乃是住在我裡頭的罪做的。我覺得有個律，就是我願意為善的時候，便有惡與我同在。因為按著我裡面的意思，我是喜歡神的律；但我覺得肢體中另有個律和我心中的律交戰，把我擄去，叫我附從那肢體中犯罪的律。我真是苦啊！誰能救我脫離這取死的身體呢？感謝神，靠著我們的主耶穌基督就能脫離了。這樣看來，我以內心順服神的律，我肉體卻順服罪的律了。</w:t>
      </w:r>
      <w:r>
        <w:rPr/>
        <w:t>《羅七</w:t>
      </w:r>
      <w:r>
        <w:rPr/>
        <w:t>7</w:t>
      </w:r>
      <w:r>
        <w:rPr/>
        <w:t>～</w:t>
      </w:r>
      <w:r>
        <w:rPr/>
        <w:t>25</w:t>
      </w:r>
      <w:r>
        <w:rPr/>
        <w:t>》</w:t>
      </w:r>
    </w:p>
    <w:p>
      <w:pPr>
        <w:pStyle w:val="085cm1"/>
        <w:spacing w:before="199" w:after="0"/>
        <w:rPr/>
      </w:pPr>
      <w:r>
        <w:rPr/>
        <w:t>在《羅七</w:t>
      </w:r>
      <w:r>
        <w:rPr/>
        <w:t>5</w:t>
      </w:r>
      <w:r>
        <w:rPr/>
        <w:t>》提到「</w:t>
      </w:r>
      <w:r>
        <w:rPr>
          <w:rStyle w:val="2"/>
        </w:rPr>
        <w:t>因律法而生的惡慾</w:t>
      </w:r>
      <w:r>
        <w:rPr/>
        <w:t>」，律法會使人生發惡慾，難道律法是罪嗎？斷乎不是，若沒有律法訂出一些是非標準，人就不知何為罪。保羅不認為律法有錯</w:t>
      </w:r>
      <w:r>
        <w:rPr>
          <w:rStyle w:val="Style13"/>
        </w:rPr>
        <w:t>—</w:t>
      </w:r>
      <w:r>
        <w:rPr/>
        <w:t>當然，因為它是神的律法，它禁止罪行，說明義行；以色列中屬神的人都知道，律法可以防範罪。有位詩人曾說：「</w:t>
      </w:r>
      <w:r>
        <w:rPr>
          <w:rStyle w:val="2"/>
        </w:rPr>
        <w:t>愛你律法的人有大平安，什麼都不能使他們絆腳。</w:t>
      </w:r>
      <w:r>
        <w:rPr/>
        <w:t>」（詩一一九</w:t>
      </w:r>
      <w:r>
        <w:rPr/>
        <w:t>165</w:t>
      </w:r>
      <w:r>
        <w:rPr/>
        <w:t>）另一位說：「</w:t>
      </w:r>
      <w:r>
        <w:rPr>
          <w:rStyle w:val="2"/>
        </w:rPr>
        <w:t>耶和華的律法全備，能甦醒人心。</w:t>
      </w:r>
      <w:r>
        <w:rPr/>
        <w:t>」（詩十九</w:t>
      </w:r>
      <w:r>
        <w:rPr/>
        <w:t>7</w:t>
      </w:r>
      <w:r>
        <w:rPr/>
        <w:t>）。</w:t>
      </w:r>
    </w:p>
    <w:p>
      <w:pPr>
        <w:pStyle w:val="085cm1"/>
        <w:spacing w:before="199" w:after="0"/>
        <w:rPr/>
      </w:pPr>
      <w:r>
        <w:rPr/>
        <w:t>神的律法本身不僅宣告了神的旨意，也表明了神的性情，律法是聖潔、公義、良善的（參羅七</w:t>
      </w:r>
      <w:r>
        <w:rPr/>
        <w:t>12</w:t>
      </w:r>
      <w:r>
        <w:rPr/>
        <w:t>）。但律法所運行的對象</w:t>
      </w:r>
      <w:r>
        <w:rPr>
          <w:rStyle w:val="Style13"/>
        </w:rPr>
        <w:t>—</w:t>
      </w:r>
      <w:r>
        <w:rPr/>
        <w:t>人的肉體</w:t>
      </w:r>
      <w:r>
        <w:rPr>
          <w:rStyle w:val="Style13"/>
        </w:rPr>
        <w:t>—</w:t>
      </w:r>
      <w:r>
        <w:rPr/>
        <w:t>有問題（參羅八</w:t>
      </w:r>
      <w:r>
        <w:rPr/>
        <w:t>3</w:t>
      </w:r>
      <w:r>
        <w:rPr/>
        <w:t>）；人以為宗教就是遵行律法，只要盡力履行律法的要求，只要按規矩來，就可以蒙神悅納，但是人無法守全律法。保羅說：「</w:t>
      </w:r>
      <w:r>
        <w:rPr>
          <w:rStyle w:val="2"/>
        </w:rPr>
        <w:t>律法本是叫人知罪</w:t>
      </w:r>
      <w:r>
        <w:rPr/>
        <w:t>」（羅三</w:t>
      </w:r>
      <w:r>
        <w:rPr/>
        <w:t>20</w:t>
      </w:r>
      <w:r>
        <w:rPr/>
        <w:t>），意思是叫人不僅是客觀地知道違背律法就是罪，也包括律法使罪的意識覺醒過來。保羅無法忘記他畢生最大的罪</w:t>
      </w:r>
      <w:r>
        <w:rPr>
          <w:rStyle w:val="Style13"/>
        </w:rPr>
        <w:t>—</w:t>
      </w:r>
      <w:r>
        <w:rPr/>
        <w:t>逼迫教會</w:t>
      </w:r>
      <w:r>
        <w:rPr>
          <w:rStyle w:val="Style13"/>
        </w:rPr>
        <w:t>—</w:t>
      </w:r>
      <w:r>
        <w:rPr/>
        <w:t>乃是直接受他效忠的律法所激發的，在《加一</w:t>
      </w:r>
      <w:r>
        <w:rPr/>
        <w:t>4</w:t>
      </w:r>
      <w:r>
        <w:rPr/>
        <w:t>》他說：「</w:t>
      </w:r>
      <w:r>
        <w:rPr>
          <w:rStyle w:val="2"/>
        </w:rPr>
        <w:t>為我祖宗遺傳更加熱心。</w:t>
      </w:r>
      <w:r>
        <w:rPr/>
        <w:t>」</w:t>
      </w:r>
    </w:p>
    <w:p>
      <w:pPr>
        <w:pStyle w:val="085cm1"/>
        <w:spacing w:before="199" w:after="0"/>
        <w:rPr/>
      </w:pPr>
      <w:r>
        <w:rPr/>
        <w:t>人要遵行律法，首要責任就是明白十誡，並且順服。而十誡，除了一條之外，全都是禁止人作某事：「不可拜偶像、不可妄稱神的名、不可殺人、不可姦淫、不可偷盜、不可作假見證。」保羅的試探不是拜偶像，或殺人、姦淫、偷竊等，出問題的是第十誡：「</w:t>
      </w:r>
      <w:r>
        <w:rPr>
          <w:rStyle w:val="2"/>
        </w:rPr>
        <w:t>不可貪戀人的房屋，也不可貪戀人的妻子、僕婢、牛驢，並他一切所有的。</w:t>
      </w:r>
      <w:r>
        <w:rPr/>
        <w:t>」第十誡的命令是：「不可起貪心」，這條誡命論到內心的態度，內心的態度不對，才會引起外在不對的言行。貪婪本身就是罪，它的確是許多罪行的根本原因。正如保羅在別處所說，貪婪就與拜偶像一樣（參西三</w:t>
      </w:r>
      <w:r>
        <w:rPr/>
        <w:t>5</w:t>
      </w:r>
      <w:r>
        <w:rPr/>
        <w:t>）。它可能是貪求某些不合法的東西；也可能所想要的東西本身是合法的，但是自我的慾望太強烈，以致篡奪了神在人心中應有的地位。保羅說：「如果不是誡命說：『不可起貪心』，我根本不知道貪心是什麼。但那條誡命讓罪有了橋頭堡，可以攻擊我，結果它使各種貪欲都在我裡面發動了。罪本來是在冬眠狀態，律法卻喚醒了它；因此我一與律法接觸，罪就活過來，把我擊倒了，我就死了。」</w:t>
      </w:r>
    </w:p>
    <w:p>
      <w:pPr>
        <w:pStyle w:val="085cm1"/>
        <w:spacing w:before="199" w:after="0"/>
        <w:rPr/>
      </w:pPr>
      <w:r>
        <w:rPr/>
        <w:t>神賜下律法的目的，是要人遵守以致存活；但是這個律法帶給人的不是生命，反倒是死亡。人想擁有東西是很自然的慾望；一旦他們發現，某些自己想要的東西是律法所禁止的，往往會更加想要，一心一意想得到。貪婪在人間太常見了，出現的姿態形形色色。保羅在《羅七</w:t>
      </w:r>
      <w:r>
        <w:rPr/>
        <w:t>11</w:t>
      </w:r>
      <w:r>
        <w:rPr/>
        <w:t>》說：「</w:t>
      </w:r>
      <w:r>
        <w:rPr>
          <w:rStyle w:val="2"/>
        </w:rPr>
        <w:t>罪趁著機會，就藉著誡命引誘我</w:t>
      </w:r>
      <w:r>
        <w:rPr/>
        <w:t>」，保羅提到罪「引誘」他，似乎回應了夏娃的怨言：「</w:t>
      </w:r>
      <w:r>
        <w:rPr>
          <w:rStyle w:val="2"/>
        </w:rPr>
        <w:t>那蛇引誘我，我就吃了。</w:t>
      </w:r>
      <w:r>
        <w:rPr/>
        <w:t>」（創三</w:t>
      </w:r>
      <w:r>
        <w:rPr/>
        <w:t>13</w:t>
      </w:r>
      <w:r>
        <w:rPr/>
        <w:t>）《羅七</w:t>
      </w:r>
      <w:r>
        <w:rPr/>
        <w:t>8</w:t>
      </w:r>
      <w:r>
        <w:rPr/>
        <w:t>》說：「</w:t>
      </w:r>
      <w:r>
        <w:rPr>
          <w:rStyle w:val="2"/>
        </w:rPr>
        <w:t>罪趁著機會，就藉著誡命叫諸般的貪心在我裡頭發動。</w:t>
      </w:r>
      <w:r>
        <w:rPr/>
        <w:t>」罪藉著誡命，在人裡面製作各種不正當的慾念。保羅說：「</w:t>
      </w:r>
      <w:r>
        <w:rPr>
          <w:rStyle w:val="2"/>
        </w:rPr>
        <w:t>我以前沒有律法是活著的。</w:t>
      </w:r>
      <w:r>
        <w:rPr/>
        <w:t>」亞當和夏娃原本並不感到自己有犯罪的意念，直到因著那條「不可吃」的誡命，他們的順服才受到考驗。保羅說：「</w:t>
      </w:r>
      <w:r>
        <w:rPr>
          <w:rStyle w:val="2"/>
        </w:rPr>
        <w:t>誡命來到，罪又活了，我就死了。那本來叫人活的誡命，反倒叫我死……律法是聖潔的，誡命也是聖潔、公義、良善的。既然如此，那良善的是叫我死嗎？斷乎不是！叫我死的乃是罪。但罪藉著那良善的叫我死，就顯出真是罪。</w:t>
      </w:r>
      <w:r>
        <w:rPr/>
        <w:t>」雖然「在律法之下」實際上與「在罪之下」牽扯不清，但保羅絕對不同意律法等於罪的論調（參羅七</w:t>
      </w:r>
      <w:r>
        <w:rPr/>
        <w:t>7</w:t>
      </w:r>
      <w:r>
        <w:rPr/>
        <w:t>）。律法是良善的，絕不會要帶人進入死亡。這整件事的禍首乃是罪：當律法告訴人是非對錯，卻沒有供應人行善避惡的能力，罪就逮住機會了。罪強迫人違背良知，去作律法明文規定不可行的事，讓人招致定罪與死亡。如此一來，人才明白罪的真面目，看清它與神和良善完全背道而馳。</w:t>
      </w:r>
    </w:p>
    <w:p>
      <w:pPr>
        <w:pStyle w:val="085cm1"/>
        <w:spacing w:before="199" w:after="0"/>
        <w:rPr/>
      </w:pPr>
      <w:r>
        <w:rPr/>
        <w:t>奧古斯丁也有類似的經歷。奧古斯丁在他的《懺悔錄》裡，提到被禁止的東西的吸引力，他寫道說：「在我們葡萄園附近，有一棵梨樹，長滿了梨。在一個風暴之夜，我們一班流氓型的青年出發偷搶，帶了我們的勝利品離開。我們帶走了一大堆的梨</w:t>
      </w:r>
      <w:r>
        <w:rPr>
          <w:rStyle w:val="Style13"/>
        </w:rPr>
        <w:t>—</w:t>
      </w:r>
      <w:r>
        <w:rPr/>
        <w:t>不是為著自己要吃。我們只吃了一些，享受吃禁果的快感，把所剩的一切都投給豬吃。梨的滋味還不錯，不過我內心所要的並不是梨，因為在我家裡有好多比這更好的梨。我偷梨只是要做一個賊。我所得到的是一席罪惡的筵席，我心裡充滿了快感。我為什麼喜愛偷竊？是不是因為我是一個律法的囚徒，藉著自己的軟弱無能，作出犯禁的事，從獲得的假自由中，得到反抗律法的快感？」偷竊的慾念是從不可偷盜的誡命引發的。</w:t>
      </w:r>
    </w:p>
    <w:p>
      <w:pPr>
        <w:pStyle w:val="085cm1"/>
        <w:spacing w:before="199" w:after="0"/>
        <w:rPr/>
      </w:pPr>
      <w:r>
        <w:rPr/>
        <w:t>人被罪引誘是因人以為享受罪中之樂，可以得到某種滿足。其實沒有人真的從做犯禁的事中，得到喜樂與滿足。人犯罪後，會為自己做錯的事辯護，不過在上帝面前，人所作出的辯護是非常脆弱的。人犯罪時自以為有辦法逃避犯罪的結果，也希望逃避刑罰，不過所犯的罪遲早會顯露出來的（參提前五</w:t>
      </w:r>
      <w:r>
        <w:rPr/>
        <w:t>24</w:t>
      </w:r>
      <w:r>
        <w:rPr/>
        <w:t>）。</w:t>
      </w:r>
    </w:p>
    <w:p>
      <w:pPr>
        <w:pStyle w:val="085cm1"/>
        <w:spacing w:before="199" w:after="0"/>
        <w:rPr/>
      </w:pPr>
      <w:r>
        <w:rPr/>
        <w:t>威廉巴克萊說：「罪可以把一件好事，例如律法</w:t>
      </w:r>
      <w:r>
        <w:rPr>
          <w:rStyle w:val="Style13"/>
        </w:rPr>
        <w:t>—</w:t>
      </w:r>
      <w:r>
        <w:rPr/>
        <w:t>它是聖潔公義的</w:t>
      </w:r>
      <w:r>
        <w:rPr>
          <w:rStyle w:val="Style13"/>
        </w:rPr>
        <w:t>—</w:t>
      </w:r>
      <w:r>
        <w:rPr/>
        <w:t>轉變成為作惡的工具。罪的可怕在於把一件好的事，變成罪惡的武器；把愛的可愛處，轉變為淫慾；把上進的動力，轉變為追求金錢和權力；把友誼的美好，變為利用別人獲得不當有的東西。那就是卡萊爾（</w:t>
      </w:r>
      <w:r>
        <w:rPr/>
        <w:t>Carlyle</w:t>
      </w:r>
      <w:r>
        <w:rPr/>
        <w:t>）所謂：『罪的無窮可憎』。把律法作為犯罪的橋頭堡的這件事就足夠表明罪非常邪惡。這整個可怕的過程並不是偶然的；一切都是有計劃的給我們看見罪是何等的可怕，把最可愛的東事變為污穢之事。」</w:t>
      </w:r>
    </w:p>
    <w:p>
      <w:pPr>
        <w:pStyle w:val="085cm1"/>
        <w:spacing w:before="199" w:after="0"/>
        <w:rPr/>
      </w:pPr>
      <w:r>
        <w:rPr/>
        <w:t>保羅說：「</w:t>
      </w:r>
      <w:r>
        <w:rPr>
          <w:rStyle w:val="2"/>
        </w:rPr>
        <w:t>罪因著誡命更顯出來是惡極了。我們原曉得律法是屬乎靈的，但我是屬乎肉體的，是已經賣給罪了。因為我所做的，我自己不明白；我所願意的，我並不做；我所恨惡的，我倒去做。若我所做的，是我所不願意的，我就應承律法是善的。既是這樣，就不是我做的，乃是住在我裡頭的罪做的……因為按著我裡面的意思，我是喜歡神的律；但我覺得肢體中另有個律和我心中的律交戰，把我擄去，叫我附從那肢體中犯罪的律。</w:t>
      </w:r>
      <w:r>
        <w:rPr/>
        <w:t>」</w:t>
      </w:r>
    </w:p>
    <w:p>
      <w:pPr>
        <w:pStyle w:val="085cm1"/>
        <w:spacing w:before="199" w:after="0"/>
        <w:rPr/>
      </w:pPr>
      <w:r>
        <w:rPr/>
        <w:t>保羅深知自己裡面有強大的罪惡權勢，內住的原罪是個暴君，他對這暴君深惡痛絕，卻無力掙脫其魔掌。他認為自己被脅迫要順服暴君的命令，所作的並不是出於自己，而且與心中所願的相反。他喜歡神的律法，想照著去行，知道那是「聖潔、公義、良善的」。但是，儘管他想順服神的律法，裡面卻有股惡勢力，驅使他去違背律法。「</w:t>
      </w:r>
      <w:r>
        <w:rPr>
          <w:rStyle w:val="2"/>
        </w:rPr>
        <w:t>我所願意的善，我反不作；我所不願意的惡，我倒去作</w:t>
      </w:r>
      <w:r>
        <w:rPr/>
        <w:t>」（羅七</w:t>
      </w:r>
      <w:r>
        <w:rPr/>
        <w:t>19</w:t>
      </w:r>
      <w:r>
        <w:rPr/>
        <w:t>）。這種與「肢體中犯罪的律」交戰，卻戰敗而被擄去，毫無還手之力的經驗，乃是保羅親身的經歷。像他這種熱血沸騰、渴想順服神的人，必定發覺「釘死肉體」不是一件簡單的事，他必須勝過急躁的言語、以惡報惡的想法，對別人不認同他使徒的職份亦不能怨恨。有人認為這段衝突是保羅初信主不久之後的經歷。</w:t>
      </w:r>
    </w:p>
    <w:p>
      <w:pPr>
        <w:pStyle w:val="085cm1"/>
        <w:spacing w:before="199" w:after="0"/>
        <w:rPr/>
      </w:pPr>
      <w:r>
        <w:rPr/>
        <w:t>保羅在《羅七</w:t>
      </w:r>
      <w:r>
        <w:rPr/>
        <w:t>24</w:t>
      </w:r>
      <w:r>
        <w:rPr/>
        <w:t>》說：「</w:t>
      </w:r>
      <w:r>
        <w:rPr>
          <w:rStyle w:val="2"/>
        </w:rPr>
        <w:t>我真是苦啊！誰能救我脫離這取死的身體呢？</w:t>
      </w:r>
      <w:r>
        <w:rPr/>
        <w:t>」許多哲人認為人生在世，靈魂被死的身體束縛、壓制著。有些聖經註釋家舉希臘詩人維吉爾（</w:t>
      </w:r>
      <w:r>
        <w:rPr/>
        <w:t>Virgil</w:t>
      </w:r>
      <w:r>
        <w:rPr/>
        <w:t>）的的記載為例，他寫道，伊特魯司卡（</w:t>
      </w:r>
      <w:r>
        <w:rPr/>
        <w:t>Etruscar</w:t>
      </w:r>
      <w:r>
        <w:rPr/>
        <w:t>）的國王米琛丟（</w:t>
      </w:r>
      <w:r>
        <w:rPr/>
        <w:t>Mezentius</w:t>
      </w:r>
      <w:r>
        <w:rPr/>
        <w:t>），把活的俘虜與腐爛屍體綁在一起，以折磨俘虜。而誰能救俘虜脫離這腐爛的身體呢？同樣地，誰能救保羅脫離這取死的身體呢？而這取死的身體卻是保羅自己的身體，或說被仇敵霸佔的人性。然而，這個身體不是要被毀壞的，基督所完成的救贖大工要使身體得贖。</w:t>
      </w:r>
    </w:p>
    <w:p>
      <w:pPr>
        <w:pStyle w:val="085cm1"/>
        <w:spacing w:before="199" w:after="0"/>
        <w:rPr/>
      </w:pPr>
      <w:r>
        <w:rPr/>
        <w:t>保羅在《羅七</w:t>
      </w:r>
      <w:r>
        <w:rPr/>
        <w:t>25</w:t>
      </w:r>
      <w:r>
        <w:rPr/>
        <w:t>》說：「</w:t>
      </w:r>
      <w:r>
        <w:rPr>
          <w:rStyle w:val="2"/>
        </w:rPr>
        <w:t>感謝神，靠著我們的主耶穌基督就能脫離了。</w:t>
      </w:r>
      <w:r>
        <w:rPr/>
        <w:t>」在「</w:t>
      </w:r>
      <w:r>
        <w:rPr>
          <w:rStyle w:val="2"/>
        </w:rPr>
        <w:t>誰能救我脫離這取死的身體呢？</w:t>
      </w:r>
      <w:r>
        <w:rPr/>
        <w:t>」的痛苦呼聲後，緊接著便是這句得勝的宣告</w:t>
      </w:r>
      <w:r>
        <w:rPr>
          <w:rStyle w:val="Style13"/>
        </w:rPr>
        <w:t>—</w:t>
      </w:r>
      <w:r>
        <w:rPr/>
        <w:t>《羅七</w:t>
      </w:r>
      <w:r>
        <w:rPr/>
        <w:t>25</w:t>
      </w:r>
      <w:r>
        <w:rPr/>
        <w:t>》</w:t>
      </w:r>
      <w:r>
        <w:rPr>
          <w:rStyle w:val="Style13"/>
        </w:rPr>
        <w:t>—</w:t>
      </w:r>
      <w:r>
        <w:rPr>
          <w:rStyle w:val="2"/>
        </w:rPr>
        <w:t>感謝神，靠著我們的主耶穌基督就能脫離了。</w:t>
      </w:r>
      <w:r>
        <w:rPr/>
        <w:t>神能！主耶穌基督能！感謝主！保羅在《羅七</w:t>
      </w:r>
      <w:r>
        <w:rPr/>
        <w:t>4</w:t>
      </w:r>
      <w:r>
        <w:rPr/>
        <w:t>》清楚說明死亡中止了夫妻的關係，同樣地，基督徒認定與基督同死</w:t>
      </w:r>
      <w:r>
        <w:rPr>
          <w:rStyle w:val="Style13"/>
        </w:rPr>
        <w:t>—</w:t>
      </w:r>
      <w:r>
        <w:rPr/>
        <w:t>也中止了他從前與律法的關係，現在他有自由與基督聯合了。與基督死的形狀聯合時，順服罪之律的肉體在十字架上與主同釘、同死，使他能與基督復活的形狀聯合，內心順服神的律，帶來義果。罪和死是與律法聯合的結果，與基督的新聯合卻帶來義和生命。</w:t>
      </w:r>
    </w:p>
    <w:p>
      <w:pPr>
        <w:pStyle w:val="085cm1"/>
        <w:spacing w:before="199" w:after="0"/>
        <w:rPr/>
      </w:pPr>
      <w:r>
        <w:rPr/>
        <w:t>保羅在《羅六</w:t>
      </w:r>
      <w:r>
        <w:rPr/>
        <w:t>14</w:t>
      </w:r>
      <w:r>
        <w:rPr/>
        <w:t>》說：「</w:t>
      </w:r>
      <w:r>
        <w:rPr>
          <w:rStyle w:val="2"/>
        </w:rPr>
        <w:t>你們不在律法之下，乃在恩典之下</w:t>
      </w:r>
      <w:r>
        <w:rPr/>
        <w:t>」，這樣「罪」就「必不能作你們的主」。「在律法之下」就是受罪的轄制、肉體的轄制；而「在恩典之下」就不僅是從罪的領域中得釋放，也是脫離律法的統治了。對保羅而言，在「恩典之下」是內心順服神的律，降服於恩典的靈，隨從聖靈而活；「在律法之下」則是「順從肉體活著」、「順服罪的律」。我們每一天都要作選擇，究竟要順服神的律、效法基督的柔和謙卑，還是要順從傾向罪的肉體活著。我們天天憑信與主聯合，靠著主的恩典和聖靈的能力順服神的律，這是成聖的過程。</w:t>
      </w:r>
    </w:p>
    <w:p>
      <w:pPr>
        <w:pStyle w:val="085cm1"/>
        <w:spacing w:before="199" w:after="0"/>
        <w:rPr/>
      </w:pPr>
      <w:r>
        <w:rPr/>
        <w:t>就稱義而言，基督徒已經完全了；但就成聖而言，需要時間，這是個漸進的過程。在初信基督之時，基督徒對自己裡面敗壞的源頭認識不多。當基督給他們恩典，成為他們的救主和靈魂的愛人，他們的肉體情慾似乎死了，但不久之後，他們會發現它並沒有死。因此有些人在信主之後，心靈所受的試煉，使他們很能體會保羅所說的：「</w:t>
      </w:r>
      <w:r>
        <w:rPr>
          <w:rStyle w:val="2"/>
        </w:rPr>
        <w:t>我真是苦啊！</w:t>
      </w:r>
      <w:r>
        <w:rPr/>
        <w:t>」當人發現靠自己無法全然成聖，就會開始花時間等候主，讓主作工，追求聖靈充滿，讓聖靈治死肉體，治死身體的惡行，降服於生命聖靈的律；存著柔和謙卑的心體貼聖靈，不體貼自己，才能勝過肢體中犯罪的律，而且能被聖靈掌控、被聖靈感動、被聖靈改變。</w:t>
      </w:r>
    </w:p>
    <w:p>
      <w:pPr>
        <w:pStyle w:val="085cm1"/>
        <w:spacing w:before="199" w:after="0"/>
        <w:rPr/>
      </w:pPr>
      <w:r>
        <w:rPr>
          <w:rStyle w:val="2"/>
        </w:rPr>
        <w:t>如今，那些在基督耶穌裡的就不定罪了。因為賜生命聖靈的律，在基督耶穌裡釋放了我，使我脫離罪和死的律了。律法既因肉體軟弱，有所不能行的，神就差遣自己的兒子，成為罪身的形狀，作了贖罪祭，在肉體中定了罪案，使律法的義成就在我們這不隨從肉體、只隨從聖靈的人身上。因為隨從肉體的人體貼肉體的事，隨從聖靈的人體貼聖靈的事。</w:t>
      </w:r>
      <w:r>
        <w:rPr/>
        <w:t>《羅八</w:t>
      </w:r>
      <w:r>
        <w:rPr/>
        <w:t>1</w:t>
      </w:r>
      <w:r>
        <w:rPr/>
        <w:t>～</w:t>
      </w:r>
      <w:r>
        <w:rPr/>
        <w:t>5</w:t>
      </w:r>
      <w:r>
        <w:rPr/>
        <w:t>》</w:t>
      </w:r>
    </w:p>
    <w:p>
      <w:pPr>
        <w:pStyle w:val="085cm1"/>
        <w:spacing w:before="199" w:after="0"/>
        <w:rPr/>
      </w:pPr>
      <w:r>
        <w:rPr/>
        <w:t>如今在基督耶穌裡的人，不但不被定罪，而且因信稱義了。我們追求聖靈充滿，生命聖靈的律在基督耶穌裡釋放我們，使我們脫離罪和死的律，因生命聖靈的律絕對大過罪和死的律。雖然罪的權勢仍然存留在基督徒裡面，但只要我們一直降服於生命聖靈的律、順服聖靈，罪和死的律就無法轄制我們。我們全心依靠神，常常被聖靈充滿，體貼聖靈，仰賴主的恩典，我們必能過得勝罪的生活。律就是一種力量，世界上每個人都認同萬有引力定律，那是一種是物體往下墬的力量。但如果我們安穩地坐在飛機上，雖然萬有引力定律仍然存在，但是在這種情形之下，流體動力學的定律會勝過萬有引力定律。同樣地，我們只要憑信與主連結，與主一同復活，一同坐在天上，雖然罪和死的律仍然存在，但生命聖靈的律在隨從聖靈的人身上會勝過罪和死的律。</w:t>
      </w:r>
    </w:p>
    <w:p>
      <w:pPr>
        <w:pStyle w:val="085cm1"/>
        <w:spacing w:before="199" w:after="0"/>
        <w:rPr/>
      </w:pPr>
      <w:r>
        <w:rPr/>
        <w:t>人本來因肉體軟弱，無法守全律法，服在罪和死的律中。神就差遣自己的兒子取了人的肉身，成為罪身的形狀，在十字架上獻自己為贖罪祭，使罪在基督的肉體中、在祂的人性中，已經被判處死刑，使那些與主聯合的人，可以脫離罪的轄制與控告。罪在不隨從肉體，只隨從聖靈的人身上沒有權勢，神將祂的律法放在我們裡面，寫在我們心上。我們靠著聖靈的能力，主動遵行神的旨意和命令，律法的義就成就在我們這隨從聖靈的人身上。</w:t>
      </w:r>
    </w:p>
    <w:p>
      <w:pPr>
        <w:pStyle w:val="085cm1"/>
        <w:spacing w:before="199" w:after="0"/>
        <w:rPr/>
      </w:pPr>
      <w:r>
        <w:rPr/>
        <w:t>「隨從肉體」而活，對保羅而言，就是活在捆綁之中；「隨從聖靈」而活，乃是活在「恩典之下」，活在自由中。基督徒的成聖，不是竭力遵守某些外在的條例，而是聖靈充滿在一個人的生命中，結出聖靈的果子，複製基督生命中完全的美德。律法定規出聖潔的生活，卻沒有能力產生這種生活，因為它所運用的材料</w:t>
      </w:r>
      <w:r>
        <w:rPr>
          <w:rStyle w:val="Style13"/>
        </w:rPr>
        <w:t>—</w:t>
      </w:r>
      <w:r>
        <w:rPr/>
        <w:t>人</w:t>
      </w:r>
      <w:r>
        <w:rPr>
          <w:rStyle w:val="Style13"/>
        </w:rPr>
        <w:t>—</w:t>
      </w:r>
      <w:r>
        <w:rPr/>
        <w:t>有缺欠。但是律法不能做到的，神卻做到了。神自己的兒子既然受差遣「成了罪身的形狀」，為世人的罪獻上祂的生命，罪就已經被判死刑。罪在耶穌身上從未立足過，耶穌在十字架上的死將罪的權勢完全制服；現在祂勝利的果子可讓凡「在基督裡」的人來分享。從前律法要求人遵行神的旨意，現在那些受聖靈管治的人，脫離了舊秩序的奴役，靠著主的洪恩，全守主的誡命。</w:t>
      </w:r>
    </w:p>
    <w:p>
      <w:pPr>
        <w:pStyle w:val="085cm1"/>
        <w:spacing w:before="199" w:after="0"/>
        <w:rPr/>
      </w:pPr>
      <w:r>
        <w:rPr/>
        <w:t>奧古斯丁說：「恩典的賜下，是要實現律法。」律法命令許多事，卻不給人能力。耶穌基督的福音帶來好消息，神差遣祂兒子的靈進入失喪、無助之人的心中；隨聖靈而來的便是生命、自由和能力，隨從聖靈的人，會結出聖靈的果子。葡萄樹不會因政府的法案而結葡萄；葡萄結出來是出於葡萄樹的生命；因此合乎神國度要求的行為，不是由命令產生，乃是神性情的果子。因著追求耶穌、得著耶穌，我們就得著神本性一切的豐盛；因著追求聖靈充滿，聖靈就將神的性情膏抹在我們身上。《羅八</w:t>
      </w:r>
      <w:r>
        <w:rPr/>
        <w:t>5</w:t>
      </w:r>
      <w:r>
        <w:rPr/>
        <w:t>》說：「</w:t>
      </w:r>
      <w:r>
        <w:rPr>
          <w:rStyle w:val="2"/>
        </w:rPr>
        <w:t>隨從肉體的人體貼肉體的事，隨從聖靈的人體貼聖靈的事。</w:t>
      </w:r>
      <w:r>
        <w:rPr/>
        <w:t>」「體貼」的意思是「朝思暮想」，思想會決定行動。如果一個人朝思暮想的都是屬肉體的事，自然會隨從肉體，活在肉體中。若一個人朝思暮想的都是屬靈的事，讓聖靈掌管心思，自然會隨從聖靈的引導。</w:t>
      </w:r>
    </w:p>
    <w:p>
      <w:pPr>
        <w:pStyle w:val="085cm1"/>
        <w:spacing w:before="199" w:after="0"/>
        <w:rPr/>
      </w:pPr>
      <w:r>
        <w:rPr/>
        <w:t>有個人去找牧師，希望牧師能和他一起為兩個酗酒的兒子禱告，當他們開始禱告的時候，牧師想求神賜恩典給他兩個兒子，使他們能戒掉酗酒的惡習。牧師先安靜等候神，忽然牧師靈裡有個直覺，就問他：「你以前曾經是一個酗酒者嗎？」他回答說：「我酗酒已經是很多年以前的事了。」當時旁邊有很多人在，所以談這件事他有些不好意思，也不想再提，不過，牧師堅持他一定要把這件事講清楚。他輕聲地回答：「是的，那時我的孩子們都在家。」牧師說：「我們一起為你的孩子們得救禱告，我相信神會作工，但是有一個條件，就是你要去請你的孩子們為著你過去酗酒的事原諒你。」牧師定睛看他，等他的回應，他看看牧師，點頭表示同意，於是他們一起禱告，他得到了釋放。他回去請孩子們原諒他，孩子們願意，結果在彼此饒恕裡，大家都得著釋放。</w:t>
      </w:r>
    </w:p>
    <w:p>
      <w:pPr>
        <w:pStyle w:val="085cm1"/>
        <w:spacing w:before="199" w:after="0"/>
        <w:rPr/>
      </w:pPr>
      <w:r>
        <w:rPr/>
        <w:t>請記住，這是天國的屬靈原則：當我們不原諒的時候，罪就被保存下來。那個人的孩子們因為痛恨他酗酒，沒有原諒他，所以他們把父親的罪保留了下來。他們恨父親，恨會捆綁人，他們因為父親的罪而自己捆綁了自己。請求原諒是一種解脫，當神原諒我們，祂就永遠地將我們從罪中釋放出來，不再紀念我們的罪，這是多麼令人喜悅的事！我們需要被原諒，也需要去原諒別人。不饒恕使人受罪和死的律掌控，饒恕別人、祝福別人就使人進入生命和聖靈的律中。隨從肉體的人，一直對自己說：「我無法原諒他」，所以就活在罪中，被罪和死的律轄制。隨從聖靈的人，將意志降服於神，說：「我願意饒恕，求主祝福他。」就進入生命和聖靈的律，被聖靈管治，作聖靈的朋友。</w:t>
      </w:r>
    </w:p>
    <w:p>
      <w:pPr>
        <w:pStyle w:val="085cm1"/>
        <w:spacing w:before="199" w:after="0"/>
        <w:rPr/>
      </w:pPr>
      <w:r>
        <w:rPr/>
        <w:t>讓我們常常追求聖靈充滿，降服於生命聖靈的律，聆聽聖靈、體貼聖靈，在生活中隨從聖靈。神是自隱的神，祂的本性會隱藏自己，但祂渴望被人尋求，祂要在聖靈裡向人顯現。當我們順服聖靈，在聖靈裡讚美、敬拜、安靜等候神時，神會被吸引出來，神會彰顯祂的榮耀。當我們切切渴慕神的榮耀，全人專注在祂身上時，神榮耀的同在會充滿我們的靈魂體，聖靈的大能會顯降，生命聖靈的律會繼續不斷運行在我們身上，救我們脫離罪和死的律。如果我們想完成祂希望我們在今世完成的一切，就必須不斷地渴慕祂的同在，渴想更多被聖靈充滿。我們總是有機會學習與主建立更親密的關係，得著神的榮耀、神的榮光更豐富。求主擴充我們渴慕神的度量，加添我們屬靈的飢渴，專心地追求那位充滿萬有者，直到我們被充滿萬有者所充滿。</w:t>
      </w:r>
    </w:p>
    <w:p>
      <w:pPr>
        <w:pStyle w:val="Heading3"/>
        <w:rPr/>
      </w:pPr>
      <w:bookmarkStart w:id="6" w:name="__RefHeading___Toc501533483"/>
      <w:r>
        <w:rPr/>
        <w:t>羅馬書逐章解經</w:t>
      </w:r>
      <w:r>
        <w:rPr/>
        <w:t>(7)</w:t>
      </w:r>
      <w:bookmarkEnd w:id="6"/>
      <w:r>
        <w:rPr/>
        <w:t xml:space="preserve"> </w:t>
      </w:r>
    </w:p>
    <w:p>
      <w:pPr>
        <w:pStyle w:val="085cm1"/>
        <w:spacing w:before="199" w:after="0"/>
        <w:rPr/>
      </w:pPr>
      <w:r>
        <w:rPr>
          <w:rStyle w:val="2"/>
        </w:rPr>
        <w:t>體貼肉體的，就是死；體貼聖靈的，乃是生命、平安。原來體貼肉體的，就是與神為仇；因為不服神的律法，也是不能服，而且屬肉體的人不能得神的喜歡。如果神的靈住在你們心裡，你們就不屬肉體，乃屬聖靈了。人若沒有基督的靈，就不是屬基督的。基督若在你們心裡，身體就因罪而死，心靈卻因義而活。然而，叫耶穌從死裡復活者的靈若住在你們心裡，那叫基督耶穌從死裡復活的，也必藉著住在你們心裡的聖靈，使你們必死的身體又活過來。弟兄們，這樣看來，我們並不是欠肉體的債去順從肉體活著。你們若順從肉體活著，必要死；若靠著聖靈治死身體的惡行，必要活著。因為凡被神的靈引導的，都是神的兒子。你們所受的，不是奴僕的心，仍舊害怕；所受的，乃是兒子的心，因此我們呼叫：「阿爸！父！」聖靈與我們的心同證我們是神的兒女。</w:t>
      </w:r>
      <w:r>
        <w:rPr/>
        <w:t>《羅八</w:t>
      </w:r>
      <w:r>
        <w:rPr/>
        <w:t>6</w:t>
      </w:r>
      <w:r>
        <w:rPr/>
        <w:t>～</w:t>
      </w:r>
      <w:r>
        <w:rPr/>
        <w:t>16</w:t>
      </w:r>
      <w:r>
        <w:rPr/>
        <w:t>》</w:t>
      </w:r>
    </w:p>
    <w:p>
      <w:pPr>
        <w:pStyle w:val="085cm1"/>
        <w:spacing w:before="199" w:after="0"/>
        <w:rPr/>
      </w:pPr>
      <w:r>
        <w:rPr/>
        <w:t>保羅說：「</w:t>
      </w:r>
      <w:r>
        <w:rPr>
          <w:rStyle w:val="2"/>
        </w:rPr>
        <w:t>體貼肉體的，就是死。</w:t>
      </w:r>
      <w:r>
        <w:rPr/>
        <w:t>」肉體就是人的天然本性、罪的本性。天然人因著離棄基督，所行的一切事與神和神的旨意背道而馳。人體貼肉體的表現就是生活不受上帝管理，貪愛世界，隨從自己的肉體情慾而行。保羅在《加五</w:t>
      </w:r>
      <w:r>
        <w:rPr/>
        <w:t>19</w:t>
      </w:r>
      <w:r>
        <w:rPr/>
        <w:t>～</w:t>
      </w:r>
      <w:r>
        <w:rPr/>
        <w:t>21</w:t>
      </w:r>
      <w:r>
        <w:rPr/>
        <w:t>》提到肉體情慾的事都是顯而易見的，就如姦淫、污穢、邪蕩、拜偶像、邪術、仇恨、爭競、忌恨、惱怒、結黨、紛爭、異端、嫉妒、醉酒、荒宴等類，體貼肉體的人不能承受神的國，結局就是死。</w:t>
      </w:r>
    </w:p>
    <w:p>
      <w:pPr>
        <w:pStyle w:val="085cm1"/>
        <w:spacing w:before="199" w:after="0"/>
        <w:rPr/>
      </w:pPr>
      <w:r>
        <w:rPr/>
        <w:t>體貼聖靈的人，行在生命的光中，走在平安的路上，結局就是生命平安。當我們說一句話或做一件事，心中覺得不平安時，應當停下來，求聖靈指示我們，聖靈會指教我們當如何說或如何做，才會有生命平安並且榮神益人。若人體貼肉體，違背神的旨意，就是與神為仇。而且當人被自己的肉體掌控時，律法變成叫他犯罪的東西，他日益敗壞，變成一個神不喜歡的人。如果人真實認罪悔改，上帝的靈大有能力地進入他的生命，基督的靈住在他心中，這人就不屬肉體，乃屬聖靈、屬基督。耶穌基督在十架上所成全的救恩，為基督徒開了一條生命的道路，不再受肉體的支配，乃受上帝的靈管理，可以過得勝生活。</w:t>
      </w:r>
    </w:p>
    <w:p>
      <w:pPr>
        <w:pStyle w:val="085cm1"/>
        <w:spacing w:before="199" w:after="0"/>
        <w:rPr/>
      </w:pPr>
      <w:r>
        <w:rPr/>
        <w:t>《羅八</w:t>
      </w:r>
      <w:r>
        <w:rPr/>
        <w:t>10</w:t>
      </w:r>
      <w:r>
        <w:rPr/>
        <w:t>》說：「</w:t>
      </w:r>
      <w:r>
        <w:rPr>
          <w:rStyle w:val="2"/>
        </w:rPr>
        <w:t>基督若在你們心裡，身體就因罪而死，心靈卻因義而活。</w:t>
      </w:r>
      <w:r>
        <w:rPr/>
        <w:t>」保羅的意思是：「如果你們是基督徒，復活的基督就住在你們的裡面。從一方面來說，由於罪的後果，你們的身體仍然臣服於暫時的死亡，身體因罪而死；但是，從另一方面來說，住在你們裡面的聖靈，就是賜生命的基督之靈，正賜給你們因稱義而來的永生，因此心靈因義而活。」《羅八</w:t>
      </w:r>
      <w:r>
        <w:rPr/>
        <w:t>11</w:t>
      </w:r>
      <w:r>
        <w:rPr/>
        <w:t>》說：「</w:t>
      </w:r>
      <w:r>
        <w:rPr>
          <w:rStyle w:val="2"/>
        </w:rPr>
        <w:t>然而，叫耶穌從死裡復活者的靈若住在你們心裡，那叫基督耶穌從死裡復活的，也必藉著住在你們心裡的聖靈，使你們必死的身體又活過來。</w:t>
      </w:r>
      <w:r>
        <w:rPr/>
        <w:t>」主安靜地躺臥在死寂的墳墓時，聖靈的大能大力運行在祂身上，使祂從死裡復活。同樣地，當我們安靜等候神時，住在我們裡面的聖靈，真實地運行在我們全人全身，使我們裡裡外外重新得力，性情更新變化，甚至病得醫治。</w:t>
      </w:r>
    </w:p>
    <w:p>
      <w:pPr>
        <w:pStyle w:val="085cm1"/>
        <w:spacing w:before="199" w:after="0"/>
        <w:rPr/>
      </w:pPr>
      <w:r>
        <w:rPr/>
        <w:t>曾經在美國有位姊妹病臥在床上，她一直求主醫治她，但疾病仍在她身上。有一天她剛好在讀《羅馬書》，讀到《羅八</w:t>
      </w:r>
      <w:r>
        <w:rPr/>
        <w:t>11</w:t>
      </w:r>
      <w:r>
        <w:rPr/>
        <w:t>》這句話時，她心中很受感動，就開始宣告：「叫耶穌從死裡復活者的靈，若住在我心裡，那叫基督耶穌從死裡復活的，也必藉著住在我心裡的聖靈，使我必死的身體又活過來。」她就這樣用這節經文宣告，身體就越來越有力量，她一直宣告到完全痊癒。</w:t>
      </w:r>
    </w:p>
    <w:p>
      <w:pPr>
        <w:pStyle w:val="085cm1"/>
        <w:spacing w:before="199" w:after="0"/>
        <w:rPr/>
      </w:pPr>
      <w:r>
        <w:rPr/>
        <w:t>內住的聖靈是未來復活的保證，我們這必死的身體要改變成榮耀的身體，和主耶穌一樣。《林後五</w:t>
      </w:r>
      <w:r>
        <w:rPr/>
        <w:t>5</w:t>
      </w:r>
      <w:r>
        <w:rPr/>
        <w:t>》說：「</w:t>
      </w:r>
      <w:r>
        <w:rPr>
          <w:rStyle w:val="2"/>
        </w:rPr>
        <w:t>為此，培植我們的就是神，祂又賜給我們聖靈作憑據。</w:t>
      </w:r>
      <w:r>
        <w:rPr/>
        <w:t>」所以今天神先培植我們裡面的人，好在肉身毀壞後，我們能進入完全的自由，躍入與主同在的永恆榮耀裡。那麼神要怎麼培植呢？第一，神賜給我們聖靈，聖靈不停地作工在我們裡面，只要我們不攔阻祂；第二，神藉著環境鍛鍊我們（參林後四</w:t>
      </w:r>
      <w:r>
        <w:rPr/>
        <w:t>7</w:t>
      </w:r>
      <w:r>
        <w:rPr/>
        <w:t>～</w:t>
      </w:r>
      <w:r>
        <w:rPr/>
        <w:t>17</w:t>
      </w:r>
      <w:r>
        <w:rPr/>
        <w:t>）。復活的身體取決於裡面的人，與今天的肉身是不同的；一個肢體殘障的弟兄，若在世時靠著主的恩典、靠著聖靈，被培育成靈性美好、堅心愛主的人，內在生命剛強而美麗，在復活時他將進入何等強壯、榮美的身體啊！</w:t>
      </w:r>
    </w:p>
    <w:p>
      <w:pPr>
        <w:pStyle w:val="085cm1"/>
        <w:spacing w:before="199" w:after="0"/>
        <w:rPr/>
      </w:pPr>
      <w:r>
        <w:rPr/>
        <w:t>保羅說：「</w:t>
      </w:r>
      <w:r>
        <w:rPr>
          <w:rStyle w:val="2"/>
        </w:rPr>
        <w:t>血肉之體不能承受神的國，必朽壞的不能承受不朽壞的。</w:t>
      </w:r>
      <w:r>
        <w:rPr/>
        <w:t>」（林前十五</w:t>
      </w:r>
      <w:r>
        <w:rPr/>
        <w:t>50</w:t>
      </w:r>
      <w:r>
        <w:rPr/>
        <w:t>）復活不只是進入永恆的生命，也是進入帶有權能的生命。今天神賜給我們聖靈充滿，叫我們預嚐復活生命的榮耀與豐盛，並且將一個切望放在我們心中，使我們歎息勞苦，深想得著天上的永存房屋。為此我們竭力追求，要完全得著基督，也完全被祂得著；為此我們也竭力多做主工，盼望更多人的心靈活過來，能親近神，能讓聖靈作工在他們身上，使他們的身體在新樣式裡活過來，包括病得醫治。我們期待自己和所有信主的人要靠著聖靈，治死身體的惡行（參羅八</w:t>
      </w:r>
      <w:r>
        <w:rPr/>
        <w:t>13</w:t>
      </w:r>
      <w:r>
        <w:rPr/>
        <w:t>），並將身體獻上，作義的器具獻給神（參羅六</w:t>
      </w:r>
      <w:r>
        <w:rPr/>
        <w:t>13</w:t>
      </w:r>
      <w:r>
        <w:rPr/>
        <w:t>），讓神來管理並使用；至終我們的身體也要得贖，進入復活的身體、榮耀的身體、屬靈的身體。</w:t>
      </w:r>
    </w:p>
    <w:p>
      <w:pPr>
        <w:pStyle w:val="085cm1"/>
        <w:spacing w:before="199" w:after="0"/>
        <w:rPr/>
      </w:pPr>
      <w:r>
        <w:rPr/>
        <w:t>在《羅八</w:t>
      </w:r>
      <w:r>
        <w:rPr/>
        <w:t>12</w:t>
      </w:r>
      <w:r>
        <w:rPr/>
        <w:t>》保羅說：「</w:t>
      </w:r>
      <w:r>
        <w:rPr>
          <w:rStyle w:val="2"/>
        </w:rPr>
        <w:t>弟兄們，這樣看來，我們並不是欠肉體的債去順從肉體活著。</w:t>
      </w:r>
      <w:r>
        <w:rPr/>
        <w:t>」耶穌已替我們還清罪債，釘死肉體於十架上，所以我們不欠肉體的債，不須聽從肉體。一個未得救的人，神最不喜歡的是他的罪；一個得救的人，神最不喜歡的是他的肉體或說他的「舊人」，包括自我的想法、感覺。</w:t>
      </w:r>
    </w:p>
    <w:p>
      <w:pPr>
        <w:pStyle w:val="085cm1"/>
        <w:spacing w:before="199" w:after="0"/>
        <w:rPr/>
      </w:pPr>
      <w:r>
        <w:rPr/>
        <w:t>《羅八</w:t>
      </w:r>
      <w:r>
        <w:rPr/>
        <w:t>13</w:t>
      </w:r>
      <w:r>
        <w:rPr/>
        <w:t>》說：「</w:t>
      </w:r>
      <w:r>
        <w:rPr>
          <w:rStyle w:val="2"/>
        </w:rPr>
        <w:t>你們若順從肉體活著，必要死；若靠著聖靈治死身體的惡行，必要活著。</w:t>
      </w:r>
      <w:r>
        <w:rPr/>
        <w:t>」《加五</w:t>
      </w:r>
      <w:r>
        <w:rPr/>
        <w:t>24</w:t>
      </w:r>
      <w:r>
        <w:rPr/>
        <w:t>》說：「</w:t>
      </w:r>
      <w:r>
        <w:rPr>
          <w:rStyle w:val="2"/>
        </w:rPr>
        <w:t>凡屬基督耶穌的人，是已經把肉體連肉體的邪情私慾同釘在十字架上了。</w:t>
      </w:r>
      <w:r>
        <w:rPr/>
        <w:t>」肉體已與主同釘在十字架上是客觀的事實，但在主觀的經歷上，我們必須與聖靈合作。我們將自己交給主，接受基督將我們的肉體與祂一起同釘十字架的事實，承認「舊人」和「肉體」已經與基督同釘十字架、與主同死，天天否決自我的動作、意願，不再隨從自我的想法，不在意自我的感覺，對自己說：我不認識這個人，我不理他。既然主替我死，我因信接受主的死，算為我的死，我經驗主的死，承認我已經與主同死、與主同釘十字架。十字架消滅了肉體、舊人、罪身（參羅六</w:t>
      </w:r>
      <w:r>
        <w:rPr/>
        <w:t>6</w:t>
      </w:r>
      <w:r>
        <w:rPr/>
        <w:t>），這是神的工作，不是人可以憑著自己的力量作成的，是耶穌在十字架上所作成的偉大工作，我們只是相信並接受。耶穌基督的十字架，是「洗罪污使我們得稱義的十字架」，亦是「除罪行得成聖的十字架」，更是「滅罪身得榮耀的十字架」。我們仗著十字架誇勝，不附從肉體，拒絕肉體，不體貼肉體，全心追求聖靈充滿，順服聖靈的引導。</w:t>
      </w:r>
    </w:p>
    <w:p>
      <w:pPr>
        <w:pStyle w:val="085cm1"/>
        <w:spacing w:before="199" w:after="0"/>
        <w:rPr/>
      </w:pPr>
      <w:r>
        <w:rPr/>
        <w:t>《羅八</w:t>
      </w:r>
      <w:r>
        <w:rPr/>
        <w:t>14</w:t>
      </w:r>
      <w:r>
        <w:rPr/>
        <w:t>》說：「</w:t>
      </w:r>
      <w:r>
        <w:rPr>
          <w:rStyle w:val="2"/>
        </w:rPr>
        <w:t>凡被神的靈引導的，都是神的兒子。</w:t>
      </w:r>
      <w:r>
        <w:rPr/>
        <w:t>」與神有親密關係的人，才容易聽見聖靈微小的聲音，有屬靈的心思和直覺來順服神。</w:t>
      </w:r>
    </w:p>
    <w:p>
      <w:pPr>
        <w:pStyle w:val="085cm1"/>
        <w:spacing w:before="199" w:after="0"/>
        <w:rPr/>
      </w:pPr>
      <w:r>
        <w:rPr/>
        <w:t>美國有位年輕傳道人李斯特．蘇姆洛（</w:t>
      </w:r>
      <w:r>
        <w:rPr/>
        <w:t>Lester Sumrall</w:t>
      </w:r>
      <w:r>
        <w:rPr/>
        <w:t>）是個被聖靈充滿，願意讓神的靈引導的人。他跟隨聖靈的引導去印尼服事，他既然進入爪哇這塊屬靈黑暗之地，免不了會遇到邪靈對基督福音的攻擊。李斯特當時年紀尚輕，對這種激烈的屬靈爭戰尚未作好心理準備。雖然他讀過《使徒行傳十章</w:t>
      </w:r>
      <w:r>
        <w:rPr/>
        <w:t>38</w:t>
      </w:r>
      <w:r>
        <w:rPr/>
        <w:t>節》描述：「</w:t>
      </w:r>
      <w:r>
        <w:rPr>
          <w:rStyle w:val="2"/>
        </w:rPr>
        <w:t>耶穌……周流四方，行善事，醫好凡被魔鬼壓制的人。</w:t>
      </w:r>
      <w:r>
        <w:rPr/>
        <w:t>」但他完全沒有經驗。在爪哇一個晚上所舉辦的奮興會中，李斯特頭一次遇到有人被鬼附。當時大家正在唱詩敬拜，一名約莫十二歲的女孩原本和家人坐在第一排，忽然從座位上滑到地板，然後整個人趴在地上，全身扭動，好像一隻蛇，還不斷口吐白沫。她在教堂前面來回滑動，真的像蛇一樣。李斯特一看嚇壞了，瓜哇當地的牧者卻視若無睹、繼續敬拜。李斯特向來不是膽小之輩，他在講壇上用英語講道，突然間靈裡湧現義憤，就用手指著那小女孩，用她聽不懂的英語喝令：「回你的座位！」小女孩立刻回到座位，然後動也不動有如雕像，直到講道結束。</w:t>
      </w:r>
    </w:p>
    <w:p>
      <w:pPr>
        <w:pStyle w:val="085cm1"/>
        <w:spacing w:before="199" w:after="0"/>
        <w:rPr/>
      </w:pPr>
      <w:r>
        <w:rPr/>
        <w:t>李斯特邊講道邊在心裡與神對話，他求神處理眼前這個問題，因為他實在不知如何是好。沒想到主清楚地回答他：「那是你的問題，你自己處理！」李斯特沒有趕鬼的經驗，但他知道他在基督裡是有權柄的。於是他結束講道，從講壇俯身看著動也不動的小女孩，大聲斥責：「現在，從她裡面出來！」從頭到尾李斯特都沒有觸碰那小女孩，也沒有和在她裡面作困獸之鬥的魔鬼對話。他一說完，神的靈馬上降在小女孩身上，她的眼神立刻轉為清亮，臉上也露出可愛笑容，渾然不知自己身在何處或發生何事，爪哇的牧者告訴小女孩她剛從邪靈的捆綁得釋放。李斯特事後表示：「我學到最重要的一件事就是：不是我在爭戰，而是在我裡面的基督。發動屬靈爭戰的不是我面前那個人，而是他或她裡面的魔鬼。」</w:t>
      </w:r>
    </w:p>
    <w:p>
      <w:pPr>
        <w:pStyle w:val="085cm1"/>
        <w:spacing w:before="199" w:after="0"/>
        <w:rPr/>
      </w:pPr>
      <w:r>
        <w:rPr/>
        <w:t>《羅八</w:t>
      </w:r>
      <w:r>
        <w:rPr/>
        <w:t>15</w:t>
      </w:r>
      <w:r>
        <w:rPr/>
        <w:t>》說：「</w:t>
      </w:r>
      <w:r>
        <w:rPr>
          <w:rStyle w:val="2"/>
        </w:rPr>
        <w:t>你們所受的，不是奴僕的心，仍舊害怕；所受的，乃是兒子的心，因此我們呼叫：「阿爸！父！</w:t>
      </w:r>
      <w:r>
        <w:rPr/>
        <w:t>」我們不是奴僕，面對爭戰不需要害怕，我們所受的乃是兒子的心。《加四</w:t>
      </w:r>
      <w:r>
        <w:rPr/>
        <w:t>6</w:t>
      </w:r>
      <w:r>
        <w:rPr/>
        <w:t>》說：「</w:t>
      </w:r>
      <w:r>
        <w:rPr>
          <w:rStyle w:val="2"/>
        </w:rPr>
        <w:t>你們既為兒子，神就差祂兒子的靈進入你們的心，呼叫：阿爸！父！</w:t>
      </w:r>
      <w:r>
        <w:rPr/>
        <w:t>」阿爸父愛我們，在愛裡沒有懼怕。神的兒子耶穌在客西馬尼園禱告時說：「</w:t>
      </w:r>
      <w:r>
        <w:rPr>
          <w:rStyle w:val="2"/>
        </w:rPr>
        <w:t>阿爸！父啊！在你凡事都能，求你將這杯撤去，然而不要從我的意思，只要從你的意思。</w:t>
      </w:r>
      <w:r>
        <w:rPr/>
        <w:t>」當基督徒照耶穌曾稱呼神「阿爸父」的方式來稱呼神，就顯明那感動耶穌的靈已經住在他們心中。</w:t>
      </w:r>
    </w:p>
    <w:p>
      <w:pPr>
        <w:pStyle w:val="085cm1"/>
        <w:spacing w:before="199" w:after="0"/>
        <w:rPr/>
      </w:pPr>
      <w:r>
        <w:rPr/>
        <w:t>「阿爸」是亞蘭文，是小孩子對父親的稱呼，猶太人沿用至今，這個非希臘文的字進到講希臘話的教會之後，又被強化，加上了與它同樣意思的希臘字</w:t>
      </w:r>
      <w:r>
        <w:rPr>
          <w:rStyle w:val="Style17"/>
        </w:rPr>
        <w:t>πατήρ</w:t>
      </w:r>
      <w:r>
        <w:rPr/>
        <w:t>「父」這個字，合起來就成了「阿爸！父！」馬丁路德論到這個稱呼說：「它不是單用口說，惟有發自內心的愛能夠這樣脫口而出。雖然痛苦、恐懼將我重重包圍，我似乎被你遺忘，從你面前被棄絕，但我是你的孩子，因基督的緣故你是我的父；因為那位蒙愛者，我得蒙眷愛。因此父啊！這個萌發在心中的稱呼大有效驗，勝過狄摩斯申尼斯（</w:t>
      </w:r>
      <w:r>
        <w:rPr/>
        <w:t>Demosthenes</w:t>
      </w:r>
      <w:r>
        <w:rPr/>
        <w:t>）、西塞羅，和世上一切辯士的口才。這不是話語所能表達的，惟有歎息才能。因為任何口舌都不足以表達其意，這種歎息無法由話語或雄辯來取代。」</w:t>
      </w:r>
    </w:p>
    <w:p>
      <w:pPr>
        <w:pStyle w:val="085cm1"/>
        <w:spacing w:before="199" w:after="0"/>
        <w:rPr/>
      </w:pPr>
      <w:r>
        <w:rPr/>
        <w:t>德國的特斯諦更（</w:t>
      </w:r>
      <w:r>
        <w:rPr/>
        <w:t>Gerhard Tersteegen</w:t>
      </w:r>
      <w:r>
        <w:rPr/>
        <w:t>）這樣禱告：「阿爸父啊！你隱藏的愛，至高、至深，無人能測度。我從遠處看見你美麗的光輝，在心靈深處讚嘆你的靜謐。我傷痛，焦躁不安，終於在你裡面得著安息。我的愛，你以至高的權能，拯救我脫離低俗的掛慮，驅逐內心裡任性的自我，除去隱藏的困惑，使我成為你順命的兒女，不停呼叫：『阿爸父！』每時刻使我的心離開屬世的牽引，謙卑等候你的呼召。求你對我靈魂深處說話，對它說：『我是你心所愛的，是你的神，是你的全所有！』讓我感受你的能力，聽見你的聲音，得嚐你的愛，成為我所選擇的一切。」多麼好的禱告！</w:t>
      </w:r>
    </w:p>
    <w:p>
      <w:pPr>
        <w:pStyle w:val="085cm1"/>
        <w:spacing w:before="199" w:after="0"/>
        <w:rPr/>
      </w:pPr>
      <w:r>
        <w:rPr/>
        <w:t>《羅八</w:t>
      </w:r>
      <w:r>
        <w:rPr/>
        <w:t>16</w:t>
      </w:r>
      <w:r>
        <w:rPr/>
        <w:t>》說：「</w:t>
      </w:r>
      <w:r>
        <w:rPr>
          <w:rStyle w:val="2"/>
        </w:rPr>
        <w:t>聖靈與我們的心同證我們是神的兒女。</w:t>
      </w:r>
      <w:r>
        <w:rPr/>
        <w:t>」我們能稱神為「父」，就表明有聖靈的內住，正像能稱耶穌為「主」一樣。《林前十二</w:t>
      </w:r>
      <w:r>
        <w:rPr/>
        <w:t>3</w:t>
      </w:r>
      <w:r>
        <w:rPr/>
        <w:t>》說：「</w:t>
      </w:r>
      <w:r>
        <w:rPr>
          <w:rStyle w:val="2"/>
        </w:rPr>
        <w:t>若不是被聖靈感動的，也沒有能說耶穌是主的。</w:t>
      </w:r>
      <w:r>
        <w:rPr/>
        <w:t>」</w:t>
      </w:r>
    </w:p>
    <w:p>
      <w:pPr>
        <w:pStyle w:val="085cm1"/>
        <w:spacing w:before="199" w:after="0"/>
        <w:rPr/>
      </w:pPr>
      <w:r>
        <w:rPr>
          <w:rStyle w:val="2"/>
        </w:rPr>
        <w:t>既是兒女，便是後嗣，就是神的後嗣，和基督同作後嗣。如果我們和祂一同受苦，也必和祂一同得榮耀。我想，現在的苦楚，若比起將來要顯於我們的榮耀就不足介意了。受造之物切望等候神的眾子顯出來。因為受造之物服在虛空之下，不是自己願意，乃是因那叫他如此的。但受造之物仍然指望脫離敗壞的轄制，得享神兒女自由的榮耀。我們知道一切受造之物一同歎息、勞苦，直到如今。不但如此，就是我們這有聖靈初結果子的，也是自己心裡歎息，等候得著兒子的名分，乃是我們的身體得贖。我們得救是在乎盼望；只是所見的盼望不是盼望，誰還盼望他所見的呢？但我們若盼望那所不見的，就必忍耐等候。</w:t>
      </w:r>
      <w:r>
        <w:rPr/>
        <w:t>《羅八</w:t>
      </w:r>
      <w:r>
        <w:rPr/>
        <w:t>17</w:t>
      </w:r>
      <w:r>
        <w:rPr/>
        <w:t>～</w:t>
      </w:r>
      <w:r>
        <w:rPr/>
        <w:t>25</w:t>
      </w:r>
      <w:r>
        <w:rPr/>
        <w:t>》</w:t>
      </w:r>
    </w:p>
    <w:p>
      <w:pPr>
        <w:pStyle w:val="085cm1"/>
        <w:spacing w:before="199" w:after="0"/>
        <w:rPr/>
      </w:pPr>
      <w:r>
        <w:rPr/>
        <w:t>《羅八</w:t>
      </w:r>
      <w:r>
        <w:rPr/>
        <w:t>17</w:t>
      </w:r>
      <w:r>
        <w:rPr/>
        <w:t>》說：「</w:t>
      </w:r>
      <w:r>
        <w:rPr>
          <w:rStyle w:val="2"/>
        </w:rPr>
        <w:t>既是兒女，便是後嗣，就是神的後嗣，和基督同作後嗣。如果我們和祂一同受苦，也必和祂一同得榮耀。</w:t>
      </w:r>
      <w:r>
        <w:rPr/>
        <w:t>」神的兒女與耶穌基督一樣，都是神的後嗣。耶穌基督享有神的榮耀，我們也和祂一樣，可以承受神的榮耀作我們的產業。但耶穌基督是經由受死的苦，而進入榮耀；我們也必須和祂一同受苦，才能和祂一同得榮耀。保羅在《林後四</w:t>
      </w:r>
      <w:r>
        <w:rPr/>
        <w:t>17</w:t>
      </w:r>
      <w:r>
        <w:rPr/>
        <w:t>》說：「</w:t>
      </w:r>
      <w:r>
        <w:rPr>
          <w:rStyle w:val="2"/>
        </w:rPr>
        <w:t>我們這至暫至輕的苦楚，要為我們成就極重無比、永遠的榮耀。</w:t>
      </w:r>
      <w:r>
        <w:rPr/>
        <w:t>」比起那超越的、永恆的榮耀，苦難就顯為輕省、短暫了。</w:t>
      </w:r>
    </w:p>
    <w:p>
      <w:pPr>
        <w:pStyle w:val="085cm1"/>
        <w:spacing w:before="199" w:after="0"/>
        <w:rPr/>
      </w:pPr>
      <w:r>
        <w:rPr/>
        <w:t>當那榮耀的黎明來臨之時，神的榮耀將在全世界的神子民身上彰顯出來，基督的教會將會得榮耀。神要藉著榮耀的教會，使天上執政的、掌權的，現在得知神百般的智慧（參弗三</w:t>
      </w:r>
      <w:r>
        <w:rPr/>
        <w:t>10</w:t>
      </w:r>
      <w:r>
        <w:rPr/>
        <w:t>），神正在作工，要使神子民最終達到神為他們所定的目標</w:t>
      </w:r>
      <w:r>
        <w:rPr>
          <w:rStyle w:val="Style13"/>
        </w:rPr>
        <w:t>—</w:t>
      </w:r>
      <w:r>
        <w:rPr/>
        <w:t>完全酷似祂榮耀的兒子</w:t>
      </w:r>
      <w:r>
        <w:rPr>
          <w:rStyle w:val="Style13"/>
        </w:rPr>
        <w:t>—</w:t>
      </w:r>
      <w:r>
        <w:rPr/>
        <w:t>耶穌基督。為著達此目標，神用今世的苦楚、外在的環境和聖靈模塑我們，我們和保羅有一樣的看見：「</w:t>
      </w:r>
      <w:r>
        <w:rPr>
          <w:rStyle w:val="2"/>
        </w:rPr>
        <w:t>現在的苦楚，若比起將來要顯於我們的榮耀就不足介意了。</w:t>
      </w:r>
      <w:r>
        <w:rPr/>
        <w:t>」不僅神的子民有榮耀的盼望，保羅說，所有的受造之物都在企盼等候那日，就是神的眾子顯現於榮耀中的那日，那是萬物得自由、釋放的日子。</w:t>
      </w:r>
    </w:p>
    <w:p>
      <w:pPr>
        <w:pStyle w:val="085cm1"/>
        <w:spacing w:before="199" w:after="0"/>
        <w:rPr/>
      </w:pPr>
      <w:r>
        <w:rPr/>
        <w:t>因著大自然遭破壞，人類的濫捕、盜獵，許多動植物瀕臨絕種，如果我要講出名字，一定會佔許多篇幅。受造物都切望等候神的眾子顯出來。「切望等候」的希臘字</w:t>
      </w:r>
      <w:r>
        <w:rPr>
          <w:rStyle w:val="Style17"/>
        </w:rPr>
        <w:t>ἀποκαραδοκία</w:t>
      </w:r>
      <w:r>
        <w:rPr/>
        <w:t>是在描述一個人抬頭晀望水平線那邊，熱切企望第一線破曉的榮耀曙光；受造之物也是這樣熱切地盼望著榮耀的神眾子顯現出來，萬物可以得贖。人是「大自然」的一部份，他所屬的這整個「大自然」受造時是美好的，卻被捲入罪的破壞、荒涼之中，「大自然」的救贖將會與人身體的救贖同時發生，這不是偶然的巧合，因為人的身體是使他與物質世界相連的部份。人受命要管理「較低層次」的受造物，而當他墮落時，受造之物也受到牽連。當靈魂體被神的榮耀充滿並佔有的神的眾子，得著兒子的名分</w:t>
      </w:r>
      <w:r>
        <w:rPr>
          <w:rStyle w:val="Style13"/>
        </w:rPr>
        <w:t>—</w:t>
      </w:r>
      <w:r>
        <w:rPr/>
        <w:t>身體得贖時，神也要使萬物得贖、得釋放。</w:t>
      </w:r>
    </w:p>
    <w:p>
      <w:pPr>
        <w:pStyle w:val="085cm1"/>
        <w:spacing w:before="199" w:after="0"/>
        <w:rPr/>
      </w:pPr>
      <w:r>
        <w:rPr/>
        <w:t>世界的改變必須仰賴人完全得著改變，這是神的恩典所做的工作。受造之物渴望脫離虛空與敗壞的轄制，渴望得釋放的日子來到，而得救恩、因信稱義的神兒女，豈不更當期待聖靈完全治死肉體，得享神兒女自由的榮耀嗎？</w:t>
      </w:r>
      <w:r>
        <w:rPr>
          <w:rFonts w:cs="Times New Roman" w:eastAsia="Times New Roman"/>
        </w:rPr>
        <w:t xml:space="preserve"> </w:t>
      </w:r>
      <w:r>
        <w:rPr/>
        <w:t>因此我們竭力追求神的同在，接受聖靈的工作，天天住在神裡面，結出果子來。一切受造之物在歎息勞苦中等候得贖，我們這有聖靈初結果子的也在心裡歎息：何時才能完全變成耶穌的樣子呢？何時才能讓無限量的聖靈從我們身上彰顯出聖靈的果子呢？我們何時才能得著兒子的名分，承受榮耀的基業呢？何時才能得著榮耀的身體，不再受制於目前的血肉之軀呢？身體得贖是最終得救的目標，也是我們的盼望。</w:t>
      </w:r>
    </w:p>
    <w:p>
      <w:pPr>
        <w:pStyle w:val="085cm1"/>
        <w:spacing w:before="199" w:after="0"/>
        <w:rPr/>
      </w:pPr>
      <w:r>
        <w:rPr/>
        <w:t>加爾文說：「盼望乃是我們未曾見過的、遙遠且隱藏的事物。所以凡是看得見的、摸得到的東西，就不能稱之為盼望。盼望是在於將來的事，所以不可能是目前的好處。神並不盼望祂的百姓，在與痛苦交戰之前，輕易地取得勝利。我們在地上的勞苦、逼迫、哀傷、苦楚，甚至死亡，都是對我們有益的。神已為敬虔人士在盼望之中存留了全備的救恩。信徒的救恩因忍耐而得以完全。」我們盼望身體得贖，就必須忍耐地等候神、追求神、順服神，讓神改變我們的思想、感情、意志。裡面被神改變得完全，當主再來時，只差身體要被改變成榮耀的身體。我們若盼望那所不見的，就必忍耐等候。事實上，神也在忍耐等候，祂等候在我們的內心深處動工，以致每一樣不像神的事物都被摧毀，讓祂自己來取代，聖靈也為此而天天作工在我們身上。</w:t>
      </w:r>
    </w:p>
    <w:p>
      <w:pPr>
        <w:pStyle w:val="085cm1"/>
        <w:spacing w:before="199" w:after="0"/>
        <w:rPr/>
      </w:pPr>
      <w:r>
        <w:rPr>
          <w:rStyle w:val="2"/>
        </w:rPr>
        <w:t>況且我們的軟弱有聖靈幫助，我們本不曉得當怎樣禱告，只是聖靈親自用說不出來的歎息替我們禱告。鑒察人心的，曉得聖靈的意思，因為聖靈照著神的旨意替聖徒祈求。我們曉得萬事都互相效力，叫愛神的人得益處，就是按祂旨意被召的人。因為祂預先所知道的人，就預先定下效法祂兒子的模樣，使祂兒子在許多弟兄中作長子。預先所定下的人又召他們來；所召來的人又稱他們為義；所稱為義的人又叫他們得榮耀。既是這樣，還有什麼說的呢？神若幫助我們，誰能敵擋我們呢？神既不愛惜自己的兒子，為我們眾人捨了，豈不也把萬物和祂一同白白的賜給我們嗎？誰能控告神所揀選的人呢？有神稱他們為義了。誰能定他們的罪呢？有基督耶穌已經死了，而且從死裡復活，現今在神的右邊，也替我們祈求。誰能使我們與基督的愛隔絕呢？難道是患難嗎？是困苦嗎？是逼迫嗎？是飢餓嗎？是赤身露體嗎？是危險嗎？是刀劍嗎？如經上所記：我們為你的緣故終日被殺；人看我們如將宰的羊。然而，靠著愛我們的主，在這一切的事上已經得勝有餘了。因為我深信無論是死、是生、是天使、是掌權的、是有能的、是現在的事、是將來的事、是高處的、是低處的、是別的受造之物，都不能叫我們與神的愛隔絕；這愛是在我們的主基督耶穌裡的。</w:t>
      </w:r>
      <w:r>
        <w:rPr/>
        <w:t>《羅八</w:t>
      </w:r>
      <w:r>
        <w:rPr/>
        <w:t>26</w:t>
      </w:r>
      <w:r>
        <w:rPr/>
        <w:t>～</w:t>
      </w:r>
      <w:r>
        <w:rPr/>
        <w:t>39</w:t>
      </w:r>
      <w:r>
        <w:rPr/>
        <w:t>》</w:t>
      </w:r>
    </w:p>
    <w:p>
      <w:pPr>
        <w:pStyle w:val="085cm1"/>
        <w:spacing w:before="199" w:after="0"/>
        <w:rPr/>
      </w:pPr>
      <w:r>
        <w:rPr/>
        <w:t>在今世受肉身之驅的限制和環境的熬練，基督徒有時覺得自己很軟弱，甚至不曉得當怎樣禱告。但感謝神，聖靈一直在幫助我們，聖靈在我們的生命裡所蘊育的那份對全然成聖與神的榮耀的渴慕，非常深沉，無法以言語來述說，乃用無言的「歎息」，按著神的旨意為我們祈求。有人說：「禱告乃是在我們裡面的神的靈向我們上面的神發出請求。」聖靈不只藉著歎息的禱告幫助我們，也會藉著我們的代禱來幫助別人。有時我們為別人禱告，心中很有負擔，卻不知如何禱告，這時用方言禱告會幫助我們按神的旨意禱告，因聖靈能體會神的心意，那鑒察人心、不住禱告的人，會曉得聖靈的意思，明白神的心意。</w:t>
      </w:r>
    </w:p>
    <w:p>
      <w:pPr>
        <w:pStyle w:val="085cm1"/>
        <w:spacing w:before="199" w:after="0"/>
        <w:rPr/>
      </w:pPr>
      <w:r>
        <w:rPr/>
        <w:t>第二次世界大戰期間，有個基督徒家庭，先生姓蕭。蕭先生在入伍前夕被驗出有一邊的肺罹患結核病，因此無法上戰場也無法工作。他的健康每況愈下，家庭的經濟也日益窘迫。蕭太太天天為先生禱告，有時不知如何禱告，就用方言禱告。禱告屆滿十年前夕，蕭太太獨自在房裡禱告，先生坐在臥室床上，背靠著枕頭咳個不停，連血都咳了出來。蕭太太為先生禱告，求主醫治時，忽然清楚聽到一個聲音：「我已經應允你的祈求了，你領受吧！」蕭太太就大聲回答：「主啊，我現在就領受。」蕭太太一宣告領受神的醫治，她的丈夫當下就得了醫治。後來蕭先生到醫院回診，醫生告訴他感染結核病的那個肺，竟然比未被感染的肺更健康！聖靈晝夜在我們裡面用說不出來的歎息為我們禱告，也藉著我們來代求，我們要順服聖靈。</w:t>
      </w:r>
    </w:p>
    <w:p>
      <w:pPr>
        <w:pStyle w:val="085cm1"/>
        <w:spacing w:before="199" w:after="0"/>
        <w:rPr/>
      </w:pPr>
      <w:r>
        <w:rPr/>
        <w:t>聖靈最偉大的工作之一，乃是將榮耀的異象啟示給我們，使我們如信心之父亞伯拉罕一般，看重那看不見卻是神所應許的永存事物，過於那看得見、現在的事物。因著看見那永不衰殘屬天的產業，我們就輕看今世所遭遇的一切苦楚（參羅八</w:t>
      </w:r>
      <w:r>
        <w:rPr/>
        <w:t>18</w:t>
      </w:r>
      <w:r>
        <w:rPr/>
        <w:t>），而且心中升起對那要顯於我們之榮耀的渴望，化成我們心中不住的禱告呼求，也化成我們竭力的追求（參羅八</w:t>
      </w:r>
      <w:r>
        <w:rPr/>
        <w:t>19</w:t>
      </w:r>
      <w:r>
        <w:rPr/>
        <w:t>～</w:t>
      </w:r>
      <w:r>
        <w:rPr/>
        <w:t>22</w:t>
      </w:r>
      <w:r>
        <w:rPr/>
        <w:t>）。聖靈不但開啟我們，使我們確知有得榮耀的盼望，甚至使我們因此能忍受必經的現世之苦楚，聖靈也使我們預嚐天恩，使我們還在肉身就嚐到來世的權能。保羅三次用「憑據」來提到聖靈在信徒身上的工作（參弗一</w:t>
      </w:r>
      <w:r>
        <w:rPr/>
        <w:t>14</w:t>
      </w:r>
      <w:r>
        <w:rPr/>
        <w:t>、林後一</w:t>
      </w:r>
      <w:r>
        <w:rPr/>
        <w:t>22</w:t>
      </w:r>
      <w:r>
        <w:rPr/>
        <w:t>、林後五</w:t>
      </w:r>
      <w:r>
        <w:rPr/>
        <w:t>5)</w:t>
      </w:r>
      <w:r>
        <w:rPr/>
        <w:t>，這個希臘字有「訂金」之意，表示神在今天就將來世的產業賜給我們一點，使我們能預嚐。</w:t>
      </w:r>
    </w:p>
    <w:p>
      <w:pPr>
        <w:pStyle w:val="085cm1"/>
        <w:spacing w:before="199" w:after="0"/>
        <w:rPr/>
      </w:pPr>
      <w:r>
        <w:rPr/>
        <w:t>這樣，我們不只因看見將來的榮耀而甘心忍受今世的苦楚，並且在今天就因預嚐天恩，預嚐來世權能，而能超越今生的苦楚（來世總是超越今世的）。不但如此，神乃是藉此培植我們（參林後五</w:t>
      </w:r>
      <w:r>
        <w:rPr/>
        <w:t>5)</w:t>
      </w:r>
      <w:r>
        <w:rPr/>
        <w:t>，這預嚐使我們裡頭逐日升起一種說不出來的歎息，願讓神一直模塑我們，直到模成神兒子榮耀的形像，連身體都被改變，至終完全被神得著。神也使萬事來為這件事效力，神藉萬事模塑我們、鍛鍊我們，我們若愛神，就不會發怨言，反而會向神完全降服，凡事謝恩、常常喜樂、以神為樂，在聖靈裡禱告，常浸沐在神榮耀的同在中，常有聖靈的膏抹運行在我們身上。聖靈和神的榮光會改變我們，使我們變成主的形狀，榮上加榮。</w:t>
      </w:r>
    </w:p>
    <w:p>
      <w:pPr>
        <w:pStyle w:val="085cm1"/>
        <w:spacing w:before="199" w:after="0"/>
        <w:rPr/>
      </w:pPr>
      <w:r>
        <w:rPr/>
        <w:t>《羅八</w:t>
      </w:r>
      <w:r>
        <w:rPr/>
        <w:t>29</w:t>
      </w:r>
      <w:r>
        <w:rPr/>
        <w:t>》說：「</w:t>
      </w:r>
      <w:r>
        <w:rPr>
          <w:rStyle w:val="2"/>
        </w:rPr>
        <w:t>效法祂兒子的模樣</w:t>
      </w:r>
      <w:r>
        <w:rPr/>
        <w:t>」，英文欽定本聖經譯作：</w:t>
      </w:r>
      <w:r>
        <w:rPr/>
        <w:t>to be conformed to the image of his son</w:t>
      </w:r>
      <w:r>
        <w:rPr>
          <w:rStyle w:val="Style13"/>
          <w:rFonts w:cs="微軟正黑體" w:ascii="微軟正黑體" w:hAnsi="微軟正黑體"/>
        </w:rPr>
        <w:t>—</w:t>
      </w:r>
      <w:r>
        <w:rPr/>
        <w:t>「和祂兒子一模一樣」。這是神作工的總目標，是聖靈禱告的目標，也是萬事互相效力的目標。神預先所定下的人，又召他們來，所召來的人又稱他們為義。被神揀選的人以信心回應神的呼召，又因信而得稱義。所稱為義的人，又叫他們得榮耀</w:t>
      </w:r>
      <w:r>
        <w:rPr>
          <w:rStyle w:val="Style13"/>
        </w:rPr>
        <w:t>—</w:t>
      </w:r>
      <w:r>
        <w:rPr/>
        <w:t>這是神充滿恩典的預定，祂要創造一個新族類，可以分享、展示造物主的榮耀。神的榮耀要充滿並佔有這批神眾子的候選人到一個地步，使他們完完全全彰顯出神兒子榮耀的形像來。</w:t>
      </w:r>
    </w:p>
    <w:p>
      <w:pPr>
        <w:pStyle w:val="085cm1"/>
        <w:spacing w:before="199" w:after="0"/>
        <w:rPr/>
      </w:pPr>
      <w:r>
        <w:rPr/>
        <w:t>為什麼保羅在這裡直接從稱義講到榮耀，而沒有論到基督徒成聖的經歷？因為稱義所帶來的生命，其成長過程即成聖之過程。成聖與榮耀兩者的分別，只是程度的不同，不是類別的不同。成聖是在今世逐漸改變成基督聖潔的模樣和形像（參林後三</w:t>
      </w:r>
      <w:r>
        <w:rPr/>
        <w:t>18</w:t>
      </w:r>
      <w:r>
        <w:rPr/>
        <w:t>、西三</w:t>
      </w:r>
      <w:r>
        <w:rPr/>
        <w:t>10</w:t>
      </w:r>
      <w:r>
        <w:rPr/>
        <w:t>），成聖是榮耀的起步，神聖潔的同在會漸漸充滿人、改變人、管理人。得榮耀乃是成聖的成全</w:t>
      </w:r>
      <w:r>
        <w:rPr>
          <w:rStyle w:val="Style13"/>
        </w:rPr>
        <w:t>—</w:t>
      </w:r>
      <w:r>
        <w:rPr/>
        <w:t>人完全改變成基督榮耀的形像。保羅說：「</w:t>
      </w:r>
      <w:r>
        <w:rPr>
          <w:rStyle w:val="2"/>
        </w:rPr>
        <w:t>那在你們心裡動了善工的，必成全這工，直到耶穌基督的日子。</w:t>
      </w:r>
      <w:r>
        <w:rPr/>
        <w:t>」（腓一</w:t>
      </w:r>
      <w:r>
        <w:rPr/>
        <w:t>6</w:t>
      </w:r>
      <w:r>
        <w:rPr/>
        <w:t>）神要作工，但我們要與神同工、與神合作，完全降服。</w:t>
      </w:r>
    </w:p>
    <w:p>
      <w:pPr>
        <w:pStyle w:val="085cm1"/>
        <w:spacing w:before="199" w:after="0"/>
        <w:rPr/>
      </w:pPr>
      <w:r>
        <w:rPr/>
        <w:t>神賜給祂子民救恩的目的，正按祂所預定的，邁向成全之中，要使我們得榮耀。對我們所能產生最大的鼓勵，莫過於得榮耀的盼望。既然神幫助我們，要讓我們得榮耀，這樣還有什麼力量能勝過我們呢？誰能敵擋我們呢？神既不愛惜自己的兒子，為我們犧牲自己的愛子，祂至極的愛彰顯無遺，難道祂還吝惜什麼福分，不賜給我們嗎？祂豈不把萬物和祂兒子一同白白地賜給我們嗎？誰能控告神所揀選的人呢？連魔鬼也不能控告我們，因神稱我們為義，沒有誰能定我們的罪，因我們良心已被耶穌的血洗乾淨，被神稱義了。</w:t>
      </w:r>
    </w:p>
    <w:p>
      <w:pPr>
        <w:pStyle w:val="085cm1"/>
        <w:spacing w:before="199" w:after="0"/>
        <w:rPr/>
      </w:pPr>
      <w:r>
        <w:rPr/>
        <w:t>本仁約翰寫道：「有一天，正當我經過一片田野之時，我的良心又感到有些不安，惟恐一切都不對，突然這句話落入我的心：『你的義在天上』。同時我又似乎以心靈的眼睛看見耶穌基督在神的右邊，我便說：我的義乃在那裡。因此無論我在何處，作何事，神不能論我說：『他需要我的義』，因為那義已經在祂面前。我又進一步看見，我的心無論多好，也不能使我的義更好，我的心無論多壞，也不能使我的義變壞；因為我的義乃是耶穌基督自己，祂昨日、今日、直到永遠，永不改變。」</w:t>
      </w:r>
    </w:p>
    <w:p>
      <w:pPr>
        <w:pStyle w:val="085cm1"/>
        <w:spacing w:before="199" w:after="0"/>
        <w:rPr/>
      </w:pPr>
      <w:r>
        <w:rPr/>
        <w:t>從死裡復活的基督高居在神的右邊，為神的子民代求。耶穌深愛我們，沒有什麼能使我們與基督的愛隔絕。雖然基督徒會遇見患難、逼迫、危險、刀劍，如《詩篇四十四</w:t>
      </w:r>
      <w:r>
        <w:rPr/>
        <w:t>22</w:t>
      </w:r>
      <w:r>
        <w:rPr/>
        <w:t>》所言：「</w:t>
      </w:r>
      <w:r>
        <w:rPr>
          <w:rStyle w:val="2"/>
        </w:rPr>
        <w:t>我們為你的緣故，終日被殺；人看我們如將宰的羊。</w:t>
      </w:r>
      <w:r>
        <w:rPr/>
        <w:t>」在屬靈的爭戰中，超自然與人間的權勢都在列陣攻擊神的子民。然而靠著愛我們的主，在這一切的事上，已經得勝有餘了。神子民目前所遇見的難處，或未來可能受到的一切試煉、痛苦，都可以全心倚靠愛我們的主，而全然得勝。只要我們不停止追求主自己，不停止追求聖靈充滿，神的愛會繼續不斷藉著聖靈澆灌我們，使我們一直被祂永不改變的愛環繞，從其中得到力量，無窮無盡。我們是超越的得勝者！</w:t>
      </w:r>
    </w:p>
    <w:p>
      <w:pPr>
        <w:pStyle w:val="085cm1"/>
        <w:spacing w:before="199" w:after="0"/>
        <w:rPr/>
      </w:pPr>
      <w:r>
        <w:rPr/>
        <w:t>保羅深信無論是死、是生、是天使、是天上那些掌權的、有能的靈體、是現在的事、是將來的事（包括今生之中將會經歷的苦難）、是高處的、是低處的、是別的受造之物，都不能叫我們與神的愛隔絕。保羅提到「是高處的、是低處的」，「高處」與「低處」是當時星象學的術語，就像現在很多人迷信星座的事。好些人相信在高處掌權的和有能的，能控制天體的運行，特別是行星的走向，由此來控制低處的人的命運。但對「生命與基督一同藏在神裡面」的人而言，完全不會受這些星座的影響，全宇宙中沒有任何事</w:t>
      </w:r>
      <w:r>
        <w:rPr>
          <w:rStyle w:val="Style13"/>
        </w:rPr>
        <w:t>—</w:t>
      </w:r>
      <w:r>
        <w:rPr/>
        <w:t>無論是在時間中、或在空間中的事物，能奪走天父對神兒女的愛，因基督是我們得著這愛的保障。</w:t>
      </w:r>
    </w:p>
    <w:p>
      <w:pPr>
        <w:pStyle w:val="085cm1"/>
        <w:spacing w:before="199" w:after="0"/>
        <w:rPr/>
      </w:pPr>
      <w:r>
        <w:rPr/>
        <w:t>上帝不僅是愛的出發點，也是愛的終點站。上帝自己成為人類之愛的開端，祂藉聖靈將祂的愛充滿我們、澆灌我們，賦予我們愛的能力，引發我們愛的動機。上帝自己就是那可愛之物的本體，祂也給出自己，成為我們愛的對象。上帝促使我們的愛成長，讓祂自己成為我們生命中說不出來滿有榮光的大喜樂。讓我們再來追求神自己，求神的完全之愛和耶穌基督捨命的大愛再來大大充滿我們，使我們在愛中與神合一，也靠著父神的愛和基督的愛得勝有餘！</w:t>
      </w:r>
    </w:p>
    <w:p>
      <w:pPr>
        <w:pStyle w:val="085cm1"/>
        <w:spacing w:before="199" w:after="0"/>
        <w:rPr/>
      </w:pPr>
      <w:r>
        <w:rPr/>
      </w:r>
    </w:p>
    <w:p>
      <w:pPr>
        <w:pStyle w:val="Heading3"/>
        <w:rPr/>
      </w:pPr>
      <w:bookmarkStart w:id="7" w:name="__RefHeading___Toc501533484"/>
      <w:r>
        <w:rPr/>
        <w:t>羅馬書逐章解經</w:t>
      </w:r>
      <w:r>
        <w:rPr/>
        <w:t>(8)</w:t>
      </w:r>
      <w:bookmarkEnd w:id="7"/>
      <w:r>
        <w:rPr/>
        <w:t xml:space="preserve"> </w:t>
      </w:r>
    </w:p>
    <w:p>
      <w:pPr>
        <w:pStyle w:val="085cm1"/>
        <w:spacing w:before="199" w:after="0"/>
        <w:rPr/>
      </w:pPr>
      <w:r>
        <w:rPr>
          <w:rStyle w:val="2"/>
        </w:rPr>
        <w:t>我在基督裡說真話，並不謊言，有我良心被聖靈感動，給我作見證：我是大有憂愁，心裡時常傷痛；為我弟兄，我骨肉之親，就是自己被咒詛，與基督分離，我也願意。他們是以色列人；那兒子的名分、榮耀、諸約、律法、禮儀、應許都是他們的。列祖就是他們的祖宗；按肉體說，基督也是從他們出來的。祂是在萬有之上，永遠可稱頌的神。阿們！</w:t>
      </w:r>
      <w:r>
        <w:rPr/>
        <w:t>《羅九</w:t>
      </w:r>
      <w:r>
        <w:rPr/>
        <w:t>1</w:t>
      </w:r>
      <w:r>
        <w:rPr/>
        <w:t>～</w:t>
      </w:r>
      <w:r>
        <w:rPr/>
        <w:t>5</w:t>
      </w:r>
      <w:r>
        <w:rPr/>
        <w:t>》</w:t>
      </w:r>
    </w:p>
    <w:p>
      <w:pPr>
        <w:pStyle w:val="085cm1"/>
        <w:spacing w:before="199" w:after="0"/>
        <w:rPr/>
      </w:pPr>
      <w:r>
        <w:rPr/>
        <w:t>保羅要開始探討猶太人的問題，他要在基督裡說真話，憑良心說，也在聖靈裡說。雖然他以身為外邦人的使徒為榮，並以他們的得救為樂，但是他自己的至親骨肉，就是猶太全家，雖然先領受諸約、律法、禮儀、應許，但大部分的猶太人拒絕了福音所宣揚的救恩。保羅為此大有憂愁，心裡時常傷痛。猶太人是他的同胞，是他的骨肉之親。他也曾像大部分同胞一樣反對福音，但是復活的基督向他顯現，使他得著生命，得著從天上來的異象。他何等盼望他的同胞也能得著耶穌基督的救恩與永生。如果他自己的沉淪能換來他們的得救，他也甘心情願為他們的緣故「</w:t>
      </w:r>
      <w:r>
        <w:rPr>
          <w:rStyle w:val="2"/>
        </w:rPr>
        <w:t>被咒詛，與基督分離</w:t>
      </w:r>
      <w:r>
        <w:rPr/>
        <w:t>」。無論外邦世界有多少人歸向基督，都不能彌補他自己同胞不信的虧欠；這件事令他內心傷痛不已。</w:t>
      </w:r>
    </w:p>
    <w:p>
      <w:pPr>
        <w:pStyle w:val="085cm1"/>
        <w:spacing w:before="199" w:after="0"/>
        <w:rPr/>
      </w:pPr>
      <w:r>
        <w:rPr/>
        <w:t>我們也可以推斷，他探討這個題目，是因為羅馬教會的情形有此需要。在羅馬最早的信徒似乎是猶太人，但是到此時，外邦信主的人數已經超過猶太人。有些外邦信徒可能產生一種想法，以為這些猶太弟兄是可憐的肢體，從一個背道的國家裡被搶救出來，可是又拘泥於過時的習俗，而飽受約束。猶太基督徒中可能有人對外邦信徒這種看法反感，非常不認同。所以保羅要向雙方說明，在神的救恩計劃之中，猶太人與外邦人各自扮演什麼樣的角色。</w:t>
      </w:r>
    </w:p>
    <w:p>
      <w:pPr>
        <w:pStyle w:val="085cm1"/>
        <w:spacing w:before="199" w:after="0"/>
        <w:rPr/>
      </w:pPr>
      <w:r>
        <w:rPr/>
        <w:t>保羅的同胞以色列人有兒子的名分，以色列人整體被稱為神的「兒子」。在《出四</w:t>
      </w:r>
      <w:r>
        <w:rPr/>
        <w:t>22</w:t>
      </w:r>
      <w:r>
        <w:rPr/>
        <w:t>》，神叫摩西對法老說：「</w:t>
      </w:r>
      <w:r>
        <w:rPr>
          <w:rStyle w:val="2"/>
        </w:rPr>
        <w:t>耶和華這樣說：以色列是我的兒子。</w:t>
      </w:r>
      <w:r>
        <w:rPr/>
        <w:t>」神的榮耀顯現在會幕中的至聖所與所羅門的聖殿，故「榮耀」屬以色列人。以色列人擁有「諸約」，包括神與亞伯拉罕所立的約。在摩西的時代，神與以色列人立約，還有神與大衛所立的永遠的約（參撒下廿三</w:t>
      </w:r>
      <w:r>
        <w:rPr/>
        <w:t>5</w:t>
      </w:r>
      <w:r>
        <w:rPr/>
        <w:t>），先知耶利米也提到神賜下新約（參耶卅一</w:t>
      </w:r>
      <w:r>
        <w:rPr/>
        <w:t>31</w:t>
      </w:r>
      <w:r>
        <w:rPr/>
        <w:t>）。以色列人有律法，就是神藉摩西所頒布的律例，其中也包含了許多禮儀，就是有關崇拜儀式的規條，特別是《利未記》的規定。保羅在講這些話的時候，耶路撒冷的聖殿儀式仍然根據《利未記》記在進行。</w:t>
      </w:r>
    </w:p>
    <w:p>
      <w:pPr>
        <w:pStyle w:val="085cm1"/>
        <w:spacing w:before="199" w:after="0"/>
        <w:rPr/>
      </w:pPr>
      <w:r>
        <w:rPr/>
        <w:t>以色列人有應許，包括彌賽亞的應許</w:t>
      </w:r>
      <w:r>
        <w:rPr>
          <w:rStyle w:val="Style13"/>
        </w:rPr>
        <w:t>—</w:t>
      </w:r>
      <w:r>
        <w:rPr/>
        <w:t>「</w:t>
      </w:r>
      <w:r>
        <w:rPr>
          <w:rStyle w:val="2"/>
        </w:rPr>
        <w:t>就是應許大衛那可靠的恩典</w:t>
      </w:r>
      <w:r>
        <w:rPr/>
        <w:t>」（賽五十五</w:t>
      </w:r>
      <w:r>
        <w:rPr/>
        <w:t>3</w:t>
      </w:r>
      <w:r>
        <w:rPr/>
        <w:t>）。但是最值得重視的，應該是在《創世記》神賜給亞伯拉罕與他後裔的應許。亞伯蘭信耶和華，耶和華以此為他的義，這是因信稱義的最初版本。以色列人的列祖就是他們的祖宗</w:t>
      </w:r>
      <w:r>
        <w:rPr>
          <w:rStyle w:val="Style13"/>
        </w:rPr>
        <w:t>—</w:t>
      </w:r>
      <w:r>
        <w:rPr/>
        <w:t>亞伯拉罕、以撒、雅各和他十二個兒子，及上述應許最初的承受者。</w:t>
      </w:r>
      <w:r>
        <w:rPr>
          <w:rStyle w:val="2"/>
        </w:rPr>
        <w:t>按肉體說，基督也是從他們出來的</w:t>
      </w:r>
      <w:r>
        <w:rPr>
          <w:rStyle w:val="Style13"/>
        </w:rPr>
        <w:t>—</w:t>
      </w:r>
      <w:r>
        <w:rPr>
          <w:rStyle w:val="085cm"/>
        </w:rPr>
        <w:t>耶穌基督道成肉身來地上作猶太人，但保羅</w:t>
      </w:r>
      <w:r>
        <w:rPr/>
        <w:t>說：基督「</w:t>
      </w:r>
      <w:r>
        <w:rPr>
          <w:rStyle w:val="2"/>
        </w:rPr>
        <w:t>是在萬有之上，永遠可稱頌的神。阿們！</w:t>
      </w:r>
      <w:r>
        <w:rPr/>
        <w:t>」（羅九</w:t>
      </w:r>
      <w:r>
        <w:rPr/>
        <w:t>5</w:t>
      </w:r>
      <w:r>
        <w:rPr/>
        <w:t>）基督創造萬有，萬有為祂而造，祂用權能的命令托住萬有，祂當然在萬有之上，超越萬有，永遠配受我們的稱頌與敬拜。既然神給了以色列人應許，但非所有的以色列人都得著應許，難道上帝的話落了空嗎？當然不是！</w:t>
      </w:r>
    </w:p>
    <w:p>
      <w:pPr>
        <w:pStyle w:val="085cm1"/>
        <w:spacing w:before="199" w:after="0"/>
        <w:rPr/>
      </w:pPr>
      <w:r>
        <w:rPr>
          <w:rStyle w:val="2"/>
        </w:rPr>
        <w:t>這不是說神的話落了空。因為從以色列生的不都是以色列人，也不因為是亞伯拉罕的後裔就都作他的兒女；惟獨「從以撒生的才要稱為你的後裔。」這就是說，肉身所生的兒女不是神的兒女，惟獨那應許的兒女才算是後裔。因為所應許的話是這樣說：「到明年這時候我要來，撒拉必生一個兒子。」不但如此，還有利百加，既從一個人，就是從我們的祖宗以撒懷了孕，（雙子還沒有生下來，善惡還沒有做出來，只因要顯明神揀選人的旨意，不在乎人的行為，乃在乎召人的主。）神就對利百加說：「將來大的要服事小的。」正如經上所記：雅各是我所愛的；以掃是我所惡的。</w:t>
      </w:r>
      <w:r>
        <w:rPr/>
        <w:t>《羅九</w:t>
      </w:r>
      <w:r>
        <w:rPr/>
        <w:t>6</w:t>
      </w:r>
      <w:r>
        <w:rPr/>
        <w:t>～</w:t>
      </w:r>
      <w:r>
        <w:rPr/>
        <w:t>13</w:t>
      </w:r>
      <w:r>
        <w:rPr/>
        <w:t>》</w:t>
      </w:r>
    </w:p>
    <w:p>
      <w:pPr>
        <w:pStyle w:val="085cm1"/>
        <w:spacing w:before="199" w:after="0"/>
        <w:rPr/>
      </w:pPr>
      <w:r>
        <w:rPr/>
        <w:t>保羅指出並非所有以色列的後裔在內心裡都算以色列人，並非所有亞伯拉罕的子孫在屬靈方面都是「亞伯拉罕的後裔」。亞伯拉罕有好些孩子，但是只有藉著其中一位，就是以撒</w:t>
      </w:r>
      <w:r>
        <w:rPr>
          <w:rStyle w:val="Style13"/>
        </w:rPr>
        <w:t>—</w:t>
      </w:r>
      <w:r>
        <w:rPr/>
        <w:t>那應許之子，神的應許才得以傳承。《創</w:t>
      </w:r>
      <w:r>
        <w:rPr/>
        <w:t>18</w:t>
      </w:r>
      <w:r>
        <w:rPr/>
        <w:t>章》提到三個人來到亞伯拉罕的帳棚，其中一位說：「</w:t>
      </w:r>
      <w:r>
        <w:rPr>
          <w:rStyle w:val="2"/>
        </w:rPr>
        <w:t>到明年這時候，我必要回到你這裡；你的妻子撒拉必生一個兒子。</w:t>
      </w:r>
      <w:r>
        <w:rPr/>
        <w:t>」後來事情果然照著這應許成就了。以撒誕生，他是神應許亞伯拉罕要有的那一個後裔，以撒是應許之子。保羅說：「</w:t>
      </w:r>
      <w:r>
        <w:rPr>
          <w:rStyle w:val="2"/>
        </w:rPr>
        <w:t>我們是憑著應許做兒女，如同以撒一樣。</w:t>
      </w:r>
      <w:r>
        <w:rPr/>
        <w:t>」（加四</w:t>
      </w:r>
      <w:r>
        <w:rPr/>
        <w:t>28</w:t>
      </w:r>
      <w:r>
        <w:rPr/>
        <w:t>）以撒是從上帝的應許生的（參創十八</w:t>
      </w:r>
      <w:r>
        <w:rPr/>
        <w:t>10</w:t>
      </w:r>
      <w:r>
        <w:rPr/>
        <w:t>～</w:t>
      </w:r>
      <w:r>
        <w:rPr/>
        <w:t>14</w:t>
      </w:r>
      <w:r>
        <w:rPr/>
        <w:t>），只有從應許生的兒女才是真正的後裔。這是第一件證明不是所有亞伯拉罕按肉身生的後裔和上帝所揀選的應許之子處於同等的地位，接下來我們看見上帝的揀選繼續進行著。</w:t>
      </w:r>
    </w:p>
    <w:p>
      <w:pPr>
        <w:pStyle w:val="085cm1"/>
        <w:spacing w:before="199" w:after="0"/>
        <w:rPr/>
      </w:pPr>
      <w:r>
        <w:rPr/>
        <w:t>以撒的妻子利百加懷了孕，上帝告訴她，腹中有兩個孩子，為兩個民族的始祖，並且大的要服事小的（參創廿五</w:t>
      </w:r>
      <w:r>
        <w:rPr/>
        <w:t>23</w:t>
      </w:r>
      <w:r>
        <w:rPr/>
        <w:t>）。結果生出來是雙胞胎</w:t>
      </w:r>
      <w:r>
        <w:rPr>
          <w:rStyle w:val="Style13"/>
        </w:rPr>
        <w:t>—</w:t>
      </w:r>
      <w:r>
        <w:rPr/>
        <w:t>以掃和雅各。以掃是長子，然而上帝卻揀選了雅各，上帝的旨意要成全在雅各的後裔身上。保羅引用《瑪一</w:t>
      </w:r>
      <w:r>
        <w:rPr/>
        <w:t>2</w:t>
      </w:r>
      <w:r>
        <w:rPr/>
        <w:t>～</w:t>
      </w:r>
      <w:r>
        <w:rPr/>
        <w:t>3</w:t>
      </w:r>
      <w:r>
        <w:rPr/>
        <w:t>》說：「</w:t>
      </w:r>
      <w:r>
        <w:rPr>
          <w:rStyle w:val="2"/>
        </w:rPr>
        <w:t>雅各是我所愛的；以掃是我所惡的。</w:t>
      </w:r>
      <w:r>
        <w:rPr/>
        <w:t>」神揀選雅各，不揀選以掃，不是根據他們的行為或個性，神在他們出生之前，就已選定了。雙胞胎還在利百加腹中時，神就對利百加說：「</w:t>
      </w:r>
      <w:r>
        <w:rPr>
          <w:rStyle w:val="2"/>
        </w:rPr>
        <w:t>兩國在你腹內；兩族要從你身上出來。這族必強於那族；將來大的要服事小的。</w:t>
      </w:r>
      <w:r>
        <w:rPr/>
        <w:t>」所以這一切都顯明神有至高無上的主權，上帝揀選人的旨意，不在乎人的行為，乃在乎召人的主。今天有些人信靠耶穌，這些人就是上帝所揀選的人。有些人拒絕耶穌，這些人就是上帝不揀選的人。</w:t>
      </w:r>
    </w:p>
    <w:p>
      <w:pPr>
        <w:pStyle w:val="085cm1"/>
        <w:spacing w:before="199" w:after="0"/>
        <w:rPr/>
      </w:pPr>
      <w:r>
        <w:rPr/>
        <w:t>在以色列人中間也是如此，不是所有的猶太人都拒絕耶穌，有的人接受耶穌，例如一切早期追隨耶穌的人都是猶太人，保羅自己就是其中之一。所以保羅說，如果我們回顧以色列民的歷史，會看見一次又一次的揀選過程在進行著，一次又一次我們看見不是所有的猶太人都在上帝的揀選之中。有的是；有的卻不是。上帝的揀選不是依據被揀選的人的行為，決定權在於神。反對的人要問：「這公平麼？上帝憑自己的意思揀選的作法公正麼？」保羅的答案是：上帝當然可以隨意選擇，主權在於神。</w:t>
      </w:r>
    </w:p>
    <w:p>
      <w:pPr>
        <w:pStyle w:val="085cm1"/>
        <w:spacing w:before="199" w:after="0"/>
        <w:rPr/>
      </w:pPr>
      <w:r>
        <w:rPr>
          <w:rStyle w:val="2"/>
        </w:rPr>
        <w:t>這樣，我們可說什麼呢？難道神有什麼不公平嗎？斷乎沒有！因祂對摩西說：我要憐憫誰就憐憫誰，要恩待誰就恩待誰。據此看來，這不在乎那定意的，也不在乎那奔跑的，只在乎發憐憫的神。因為經上有話向法老說：「我將你興起來，特要在你身上彰顯我的權能，並要使我的名傳遍天下。」如此看來，神要憐憫誰就憐憫誰，要叫誰剛硬就叫誰剛硬。這樣，你必對我說：「祂為什麼還指責人呢？有誰抗拒祂的旨意呢？」你這個人哪，你是誰，竟敢向神強嘴呢？受造之物豈能對造他的說：你為什麼這樣造我呢？窯匠難道沒有權柄從一團泥裡拿一塊作成貴重的器皿，又拿一塊作成卑賤的器皿嗎？倘若神要顯明祂的忿怒，彰顯祂的權能，就多多忍耐寬容那可怒預備遭毀滅的器皿，又要將祂豐盛的榮耀彰顯在那蒙憐憫早預備得榮耀的器皿上。這器皿就是我們被神所召的，不但是從猶太人中，也是從外邦人中。這有什麼不可呢？</w:t>
      </w:r>
    </w:p>
    <w:p>
      <w:pPr>
        <w:pStyle w:val="085cm1"/>
        <w:spacing w:before="199" w:after="0"/>
        <w:rPr/>
      </w:pPr>
      <w:r>
        <w:rPr>
          <w:rStyle w:val="2"/>
        </w:rPr>
        <w:t>就像神在何西阿書上說：那本來不是我子民的，我要稱為「我的子民」；本來不是蒙愛的，我要稱為「蒙愛的」。從前在什麼地方對他們說：你們不是我的子民，將來就在那裡稱他們為「永生神的兒子」。以賽亞指著以色列人喊著說：「以色列人雖多如海沙，得救的不過是剩下的餘數；因為主要在世上施行祂的話，叫祂的話都成全，速速的完結。」又如以賽亞先前說過：若不是萬軍之主給我們存留餘種，我們早已像所多瑪，蛾摩拉的樣子了。</w:t>
      </w:r>
      <w:r>
        <w:rPr/>
        <w:t>《羅九</w:t>
      </w:r>
      <w:r>
        <w:rPr/>
        <w:t>14</w:t>
      </w:r>
      <w:r>
        <w:rPr/>
        <w:t>～</w:t>
      </w:r>
      <w:r>
        <w:rPr/>
        <w:t>29</w:t>
      </w:r>
      <w:r>
        <w:rPr/>
        <w:t>》</w:t>
      </w:r>
    </w:p>
    <w:p>
      <w:pPr>
        <w:pStyle w:val="085cm1"/>
        <w:spacing w:before="199" w:after="0"/>
        <w:rPr/>
      </w:pPr>
      <w:r>
        <w:rPr/>
        <w:t>保羅說：上帝沒有不公平，接著保羅在《羅九</w:t>
      </w:r>
      <w:r>
        <w:rPr/>
        <w:t>15</w:t>
      </w:r>
      <w:r>
        <w:rPr/>
        <w:t>》引用了《出卅三</w:t>
      </w:r>
      <w:r>
        <w:rPr/>
        <w:t>19</w:t>
      </w:r>
      <w:r>
        <w:rPr/>
        <w:t>》的話，在《出卅三》摩西求神顯出榮耀給他看。神對摩西說：「</w:t>
      </w:r>
      <w:r>
        <w:rPr>
          <w:rStyle w:val="2"/>
        </w:rPr>
        <w:t>我要顯我一切的恩慈，在你面前經過，宣告我的名。我要恩待誰就恩待誰；要憐憫誰就憐憫誰。</w:t>
      </w:r>
      <w:r>
        <w:rPr/>
        <w:t>」神滿有憐憫、慈悲，而憐憫的本質是不出於勉強。神甘心樂意憐憫摩西，但礙於時候未到，神只能讓摩西看見神的背，無法看見神的面。摩西不是奔跑努力地要看見神，而是神憐憫他，將他藏在磐石穴中。摩西安靜等候著，果然看見神的榮耀。所以不在乎那定意的，也不在乎那奔跑的，只在乎發憐憫的神。</w:t>
      </w:r>
    </w:p>
    <w:p>
      <w:pPr>
        <w:pStyle w:val="085cm1"/>
        <w:spacing w:before="199" w:after="0"/>
        <w:rPr/>
      </w:pPr>
      <w:r>
        <w:rPr/>
        <w:t>神憐憫祂在埃及作苦工的百姓，要救他們脫離埃及火爐。但法老王十分固執，一再拒絕讓以色列人離開。神為何忍耐法老的頑梗如此之久？祂自己提出了答案：「</w:t>
      </w:r>
      <w:r>
        <w:rPr>
          <w:rStyle w:val="2"/>
        </w:rPr>
        <w:t>我叫你存立，是特要向你顯我的大能，並要使我的名傳遍天下」</w:t>
      </w:r>
      <w:r>
        <w:rPr/>
        <w:t>（出九</w:t>
      </w:r>
      <w:r>
        <w:rPr/>
        <w:t>16</w:t>
      </w:r>
      <w:r>
        <w:rPr/>
        <w:t>）。就像法老一樣，人一切的頑梗悖逆，絕不足以阻撓神的計劃，神的旨意必然成就，神的榮耀必將得勝，無論人順服與否。法老的剛硬，人的不順服，更讓我們看見神至高無上的主權，祂要憐憫誰，就憐憫誰，要叫誰剛硬，就叫誰剛硬。人若要尊重神至高無上的主權，就不會覺得神不公平。即便神沒有啟示祂揀選的原則，這也不能構成懷疑祂是否公平的理由。但反駁的人會說，那麼，如果神按著自己的旨意揀選人，不在乎人的行為，為什麼祂還責怪他們的行為？如果神要叫誰剛硬，那人就會剛硬，祂為什麼還指責人呢？有誰能抗拒祂的旨意呢？保羅則回答說：「</w:t>
      </w:r>
      <w:r>
        <w:rPr>
          <w:rStyle w:val="2"/>
        </w:rPr>
        <w:t>你這個人哪，你是誰，竟敢向神強嘴呢？受造之物豈能對造他的說：你為什麼這樣造我呢？窯匠難道沒有權柄從一團泥裡拿一塊作成貴重的器皿，又拿一塊作成卑賤的器皿嗎？</w:t>
      </w:r>
      <w:r>
        <w:rPr/>
        <w:t>」</w:t>
      </w:r>
    </w:p>
    <w:p>
      <w:pPr>
        <w:pStyle w:val="085cm1"/>
        <w:spacing w:before="199" w:after="0"/>
        <w:rPr/>
      </w:pPr>
      <w:r>
        <w:rPr/>
        <w:t>先知耶利米到窯匠家裡去的那一天，學到了神如何對待祂的子民。他看見窯匠按照自己所以為好的，轉輪作器皿，若器皿作壞了，就把這作壞的捏成一團，再用它來作另一個新器皿（參耶十八</w:t>
      </w:r>
      <w:r>
        <w:rPr/>
        <w:t>1</w:t>
      </w:r>
      <w:r>
        <w:rPr/>
        <w:t>～</w:t>
      </w:r>
      <w:r>
        <w:rPr/>
        <w:t>10</w:t>
      </w:r>
      <w:r>
        <w:rPr/>
        <w:t>）。當然窯匠和器皿的比喻，只能描述造物主與受造物之間的某一種關係，畢竟器皿不是按照窯匠的形像造的，它們絕不會向窯匠回應，或挑他的毛病。但人不一樣，人們回應神有不同的方式。有人會用信心回應神，有些人卻存著不信與不服的態度，想要把神放進被告席，強嘴控告神。對存這種態度的人，先知以賽亞發出嚴厲地斥責：「</w:t>
      </w:r>
      <w:r>
        <w:rPr>
          <w:rStyle w:val="2"/>
        </w:rPr>
        <w:t>禍哉，那與造他的主爭論的！他不過是地上瓦片中的一塊瓦片。泥土豈可對摶弄他的說：你做什麼呢？</w:t>
      </w:r>
      <w:r>
        <w:rPr/>
        <w:t>」（賽四十五</w:t>
      </w:r>
      <w:r>
        <w:rPr/>
        <w:t>9</w:t>
      </w:r>
      <w:r>
        <w:rPr/>
        <w:t>）</w:t>
      </w:r>
    </w:p>
    <w:p>
      <w:pPr>
        <w:pStyle w:val="085cm1"/>
        <w:spacing w:before="199" w:after="0"/>
        <w:rPr/>
      </w:pPr>
      <w:r>
        <w:rPr/>
        <w:t>而保羅說：「</w:t>
      </w:r>
      <w:r>
        <w:rPr>
          <w:rStyle w:val="2"/>
        </w:rPr>
        <w:t>窯匠難道沒有權柄從一團泥裡拿一塊作成貴重的器皿，又拿一塊作成卑賤的器皿嗎？</w:t>
      </w:r>
      <w:r>
        <w:rPr/>
        <w:t>」窯匠當然有權柄。保羅說：倘若神為要展示祂公義的審判與能力，為什麼祂不能多多寬容忍耐像法老這樣的人，特要將他們作成顯明祂怒氣的器皿，只適合被毀滅？祂也可以揀選一些人作為預備得榮耀的器皿，讓這些人成為祂施憐憫的對象，來展示祂豐盛的榮耀。保羅並沒有直接說神這樣作，只是問：「倘若祂這樣作有何不可呢？誰能控告祂呢？」雖然保羅不容人質疑神隨己意選擇的權利，但他在此強調的重點，卻不是神對墮落者的忿怒，而是表明神對那些早已壞透了、應被毀滅的人，再三延緩祂的忿怒，顯出祂的忍耐與寬容。</w:t>
      </w:r>
      <w:r>
        <w:rPr/>
        <w:t>\</w:t>
      </w:r>
      <w:r>
        <w:rPr/>
        <w:t>神的寬容、憐憫與忍耐是要讓人有時間悔改；如果他們不領情，反而更加硬心，像法老一樣，在神一再緩刑之下仍然不謙卑下來，他們就是為自己在處罰之日積蓄報應，走向毀滅的結局。</w:t>
      </w:r>
    </w:p>
    <w:p>
      <w:pPr>
        <w:pStyle w:val="085cm1"/>
        <w:spacing w:before="199" w:after="0"/>
        <w:rPr/>
      </w:pPr>
      <w:r>
        <w:rPr/>
        <w:t>保羅說預備得榮耀的器皿，就是我們這些被神所召的人，不但是從猶太人，也是從外邦人中。神揀選人得榮耀，乃是神憐憫的作為，也是祂至高無上主權的彰顯。神早已藉著先知何西阿發出預言。《何一</w:t>
      </w:r>
      <w:r>
        <w:rPr/>
        <w:t>10</w:t>
      </w:r>
      <w:r>
        <w:rPr/>
        <w:t>》說：「</w:t>
      </w:r>
      <w:r>
        <w:rPr>
          <w:rStyle w:val="2"/>
        </w:rPr>
        <w:t>從前在什麼地方對他們說你們不是我的子民，將來在那裡必對他們說你們是永生神的兒子。</w:t>
      </w:r>
      <w:r>
        <w:rPr/>
        <w:t>」《何二</w:t>
      </w:r>
      <w:r>
        <w:rPr/>
        <w:t>23</w:t>
      </w:r>
      <w:r>
        <w:rPr/>
        <w:t>》說：「</w:t>
      </w:r>
      <w:r>
        <w:rPr>
          <w:rStyle w:val="2"/>
        </w:rPr>
        <w:t>本非我民的，我必對他說：你是我的民。</w:t>
      </w:r>
      <w:r>
        <w:rPr/>
        <w:t>」神樂意施憐憫，祂已經將恩典傾倒於無數人身上</w:t>
      </w:r>
      <w:r>
        <w:rPr>
          <w:rStyle w:val="Style13"/>
        </w:rPr>
        <w:t>—</w:t>
      </w:r>
      <w:r>
        <w:rPr/>
        <w:t>對外邦人和猶太人都一樣。保羅寫《羅馬書》時，手頭並無舊約聖經，所以他憑記憶引用先知何西阿的話，證明外邦人也和猶太人同樣蒙召、同樣蒙憐憫，要成為得榮耀的器皿。歷世歷代的以色列人都認為，外邦人應該是不蒙揀選、可怒預備遭毀滅的器皿；神顯然「多多忍耐」、「寬容」了外邦人。但是現在，祂忍耐的目的已經顯明了：神不是要外邦人滅亡，而是要他們得救、得榮耀。</w:t>
      </w:r>
    </w:p>
    <w:p>
      <w:pPr>
        <w:pStyle w:val="085cm1"/>
        <w:spacing w:before="199" w:after="0"/>
        <w:rPr/>
      </w:pPr>
      <w:r>
        <w:rPr/>
        <w:t>神憐憫外邦人，神也一樣憐憫以色列人。在先知以賽亞的時代，神的選民離棄神，以賽亞看出審判會臨到以色列和猶大，至終神的選民會被擄、亡國，以致只有一小群人，稀少的「餘民」，能夠存活得以歸回。《賽十</w:t>
      </w:r>
      <w:r>
        <w:rPr/>
        <w:t>22</w:t>
      </w:r>
      <w:r>
        <w:rPr/>
        <w:t>～</w:t>
      </w:r>
      <w:r>
        <w:rPr/>
        <w:t>23</w:t>
      </w:r>
      <w:r>
        <w:rPr/>
        <w:t>》：「</w:t>
      </w:r>
      <w:r>
        <w:rPr>
          <w:rStyle w:val="2"/>
        </w:rPr>
        <w:t>以色列啊，你的百姓雖多如海沙，惟有剩下的歸回。原來滅絕的事已定，必有公義施行，如水漲溢。因為主萬軍之耶和華在全地之中必成就所定規的結局。</w:t>
      </w:r>
      <w:r>
        <w:rPr/>
        <w:t>」《賽一</w:t>
      </w:r>
      <w:r>
        <w:rPr/>
        <w:t>9</w:t>
      </w:r>
      <w:r>
        <w:rPr/>
        <w:t>》說：「</w:t>
      </w:r>
      <w:r>
        <w:rPr>
          <w:rStyle w:val="2"/>
        </w:rPr>
        <w:t>若不是萬軍之耶和華給我們稍留餘種，我們早已像所多瑪、蛾摩拉的樣子了。</w:t>
      </w:r>
      <w:r>
        <w:rPr/>
        <w:t>」以色列人中必然有歸向耶穌的人，是神為自己保留的餘種。</w:t>
      </w:r>
    </w:p>
    <w:p>
      <w:pPr>
        <w:pStyle w:val="085cm1"/>
        <w:spacing w:before="199" w:after="0"/>
        <w:rPr/>
      </w:pPr>
      <w:r>
        <w:rPr>
          <w:rStyle w:val="2"/>
        </w:rPr>
        <w:t>這樣，我們可說什麼呢？那本來不追求義的外邦人反得了義，就是因信而得的義。但以色列人追求律法的義，反得不著律法的義。這是什麼緣故呢？是因為他們不憑著信心求，只憑著行為求，他們正跌在那絆腳石上。就如經上所記：我在錫安放一塊絆腳的石頭，跌人的磐石；信靠祂的人必不至於羞愧。</w:t>
      </w:r>
      <w:r>
        <w:rPr/>
        <w:t>《羅九</w:t>
      </w:r>
      <w:r>
        <w:rPr/>
        <w:t>30</w:t>
      </w:r>
      <w:r>
        <w:rPr/>
        <w:t>～</w:t>
      </w:r>
      <w:r>
        <w:rPr/>
        <w:t>33</w:t>
      </w:r>
      <w:r>
        <w:rPr/>
        <w:t>》</w:t>
      </w:r>
    </w:p>
    <w:p>
      <w:pPr>
        <w:pStyle w:val="085cm1"/>
        <w:spacing w:before="199" w:after="0"/>
        <w:rPr/>
      </w:pPr>
      <w:r>
        <w:rPr/>
        <w:t>外邦人沒有神的律法，不會想追求律法的義，如今因著信靠耶穌得著神的義，就是因信而得的義。以色列人追求律法的義，以為一個人藉著嚴格地遵守律法，堆積善工，神看見他的好行為，就會稱他為義人。所以以色列人憑著行為追求義，不憑著信心求。但這種作法根本無法被神稱義，因為人的不完全永遠不能滿足上帝的義。上帝讓祂的兒子耶穌基督來為我們這些不義的人死在十字架上，滿足神公義的要求，並成為每一個人生命的根基、永生的磐石。耶穌這位生命的主來到地上，猶太人拒絕祂，結果耶穌基督無法成為他們永生的磐石，反成為絆腳石。耶穌被差遣到這世界上來，作眾人的救主；不過祂也是眾人受審判的試金石。如果一個人信靠主，耶穌就成為他的拯救。如果一個人不信靠主或是忿怒地反抗主，耶穌就成為他的絆腳石，使他被定罪。</w:t>
      </w:r>
    </w:p>
    <w:p>
      <w:pPr>
        <w:pStyle w:val="085cm1"/>
        <w:spacing w:before="199" w:after="0"/>
        <w:rPr/>
      </w:pPr>
      <w:r>
        <w:rPr>
          <w:rStyle w:val="2"/>
        </w:rPr>
        <w:t>主耶和華如此說：「看哪，我在錫安放一塊石頭作為根基，是試驗過的石頭，是穩固根基，寶貴的房角石；信靠的人必不著急。」</w:t>
      </w:r>
      <w:r>
        <w:rPr>
          <w:rStyle w:val="085cm"/>
        </w:rPr>
        <w:t>（</w:t>
      </w:r>
      <w:r>
        <w:rPr/>
        <w:t>賽廿八</w:t>
      </w:r>
      <w:r>
        <w:rPr/>
        <w:t>16</w:t>
      </w:r>
      <w:r>
        <w:rPr>
          <w:rStyle w:val="085cm"/>
        </w:rPr>
        <w:t>）耶穌是常經憂患的人子，祂自己歷經試驗，最後存心順服以至於死，且死在十字架上。主是通過試驗的石頭，主是寶貴的房角石（奠基石），是穩固的根基，信靠主的人，站在這塊房角石、奠基石上，必然得救。信靠主的人必不著急，必不羞愧。</w:t>
      </w:r>
    </w:p>
    <w:p>
      <w:pPr>
        <w:pStyle w:val="085cm1"/>
        <w:spacing w:before="199" w:after="0"/>
        <w:rPr/>
      </w:pPr>
      <w:r>
        <w:rPr>
          <w:rStyle w:val="085cm"/>
        </w:rPr>
        <w:t>有位南亞的宣教士懷孕快足月了，回香港待產。爺爺奶奶興奮地期待孫女出生，也盼望這對宣教士夫妻會因孩子的需要，好好地留在香港。父母和不少親友，甚至教會的弟兄姊妹都認定他們不應該把幼兒帶回南亞那種髒亂貧乏的環境，強迫孩子和他們一同受苦。但這對宣教士夫婦信靠主，不著急也不慌亂，只是向家人承諾夫妻中總有一人會留在家中照顧女兒，保證孩子玩的、吃的都清潔衛生。其實這對宣教士心中有個隱憂</w:t>
      </w:r>
      <w:r>
        <w:rPr/>
        <w:t>：他們生活的城市空氣污染非常嚴重，汽油含鉛量高，玩具、油漆都沒有限制重金屬的含量，以致市內一間小學的學生，調查結果八成有不同程度的鉛中毒。</w:t>
      </w:r>
    </w:p>
    <w:p>
      <w:pPr>
        <w:pStyle w:val="085cm1"/>
        <w:spacing w:before="199" w:after="0"/>
        <w:rPr/>
      </w:pPr>
      <w:r>
        <w:rPr/>
        <w:t>這對宣教士啟程回南亞禾場的前一天，宣教士太太抱著女兒流淚。神溫柔地問她：「你為何不擔憂衛生，卻擔憂鉛中毒呢？」她回答說：「衛生不好，只是腹瀉幾天。鉛毒卻限制她身體和智力發展，影響她一生。而且，我可以儘量確保她接觸的物件清潔，但空氣和環境中的鉛，我卻不能控制啊！」神說：「你不能控制，我能！」宣教士太太才明白自己的擔憂背後，是那分無能為力的感覺</w:t>
      </w:r>
      <w:r>
        <w:rPr>
          <w:rStyle w:val="Style13"/>
        </w:rPr>
        <w:t>—</w:t>
      </w:r>
      <w:r>
        <w:rPr/>
        <w:t>自己無法保護自己的女兒。但神提醒她：「你不能，我能！」她的孩子也是神所疼愛珍惜的孩子，神了解孩子一切的需要，她只要信靠神，</w:t>
      </w:r>
      <w:r>
        <w:rPr>
          <w:rStyle w:val="085cm"/>
        </w:rPr>
        <w:t>必不致羞愧。他們回到南亞禾場幾年，女兒健康地成長，在髒亂的環境中沒有病倒，反倒是每次回港都大病一場！她女兒幾年來血液的鉛指數也從沒有超標。宣教士知道自己無法掌控環境，她學會將女兒交在掌管天地的天父手中，全心信靠神，果然證明信靠神的人必不至於羞愧。</w:t>
      </w:r>
    </w:p>
    <w:p>
      <w:pPr>
        <w:pStyle w:val="085cm1"/>
        <w:spacing w:before="199" w:after="0"/>
        <w:rPr/>
      </w:pPr>
      <w:r>
        <w:rPr>
          <w:rStyle w:val="2"/>
        </w:rPr>
        <w:t>弟兄們，我心裡所願的，向神所求的，是要以色列人得救。我可以證明他們向神有熱心，但不是按著真知識；因為不知道神的義，想要立自己的義，就不服神的義了。律法的總結就是基督，使凡信祂的都得著義。摩西寫著說：「人若行那出於律法的義，就必因此活著。」惟有出於信心的義如此說：「你不要心裡說：誰要升到天上去呢？（就是要領下基督來；）誰要下到陰間去呢？（就是要領基督從死裡上來。）」他到底怎麼說呢？他說：這道離你不遠，正在你口裡，在你心裡。（就是我們所傳信主的道。）你若口裡認耶穌為主，心裡信神叫祂從死裡復活，就必得救。因為人心裡相信，就可以稱義；口裡承認，就可以得救。經上說：「凡信祂的人必不至於羞愧。」猶太人和希利尼人並沒有分別，因為眾人同有一位主；祂也厚待一切求告祂的人。因為「凡求告主名的，就必得救。」</w:t>
      </w:r>
      <w:r>
        <w:rPr/>
        <w:t>《羅十</w:t>
      </w:r>
      <w:r>
        <w:rPr/>
        <w:t>1</w:t>
      </w:r>
      <w:r>
        <w:rPr/>
        <w:t>～</w:t>
      </w:r>
      <w:r>
        <w:rPr/>
        <w:t>13</w:t>
      </w:r>
      <w:r>
        <w:rPr/>
        <w:t>》</w:t>
      </w:r>
    </w:p>
    <w:p>
      <w:pPr>
        <w:pStyle w:val="085cm1"/>
        <w:spacing w:before="199" w:after="0"/>
        <w:rPr/>
      </w:pPr>
      <w:r>
        <w:rPr/>
        <w:t>保羅心中向神所求的，是他的同胞以色列人能得救，祂深知以色列人向神有熱心，是憑著自己的熱心想立自己的義，想藉著遵行律法在神面前得蒙稱義，完全不知道神的義在律法以外已經顯明出來，就是神的義，因信耶穌基督加給一切相信的人。福音，就是宣揚神的「義」加諸於凡信耶穌的人，首先臨到猶太人，然後才傳至外邦，但就整體而言，外邦人卻先接受了。外邦人存著感恩的心回應了這信息，相信他們可以憑信心蒙神接納，這就「算為他們的義」。而大部分的猶太人仍舊在追求律法的義，想藉著守律法來得到神的接納，但他們永遠得不到。原因很簡單：他們用錯方法了。神接納人，是因著人信靠基督，而不是人行律法。儘管神的選民</w:t>
      </w:r>
      <w:r>
        <w:rPr>
          <w:rStyle w:val="Style13"/>
        </w:rPr>
        <w:t>—</w:t>
      </w:r>
      <w:r>
        <w:rPr/>
        <w:t>以色列人，享有各種特權，然而若要得到神的義這恩賜，必須藉著信靠耶穌，可惜好些猶太人不接受因信稱義的真理，想立自己的義，以致不服神的義。</w:t>
      </w:r>
    </w:p>
    <w:p>
      <w:pPr>
        <w:pStyle w:val="085cm1"/>
        <w:spacing w:before="199" w:after="0"/>
        <w:rPr/>
      </w:pPr>
      <w:r>
        <w:rPr/>
        <w:t>《羅十</w:t>
      </w:r>
      <w:r>
        <w:rPr/>
        <w:t>4</w:t>
      </w:r>
      <w:r>
        <w:rPr/>
        <w:t>》說：「</w:t>
      </w:r>
      <w:r>
        <w:rPr>
          <w:rStyle w:val="2"/>
        </w:rPr>
        <w:t>律法的總結就是基督，使凡信祂的都得著義。</w:t>
      </w:r>
      <w:r>
        <w:rPr/>
        <w:t>」「總結」的希臘字</w:t>
      </w:r>
      <w:r>
        <w:rPr>
          <w:rStyle w:val="Style17"/>
        </w:rPr>
        <w:t>τέλος</w:t>
      </w:r>
      <w:r>
        <w:rPr/>
        <w:t>有雙重意義：可以指「目標」或指「終點」，這個希臘字在《羅六</w:t>
      </w:r>
      <w:r>
        <w:rPr/>
        <w:t>21</w:t>
      </w:r>
      <w:r>
        <w:rPr/>
        <w:t>～</w:t>
      </w:r>
      <w:r>
        <w:rPr/>
        <w:t>22</w:t>
      </w:r>
      <w:r>
        <w:rPr/>
        <w:t>》譯作「結局」。基督是律法所指向的目標，因為律法所要求的完全的義都在基督裡面成全了。主在《太五</w:t>
      </w:r>
      <w:r>
        <w:rPr/>
        <w:t>17</w:t>
      </w:r>
      <w:r>
        <w:rPr/>
        <w:t>》說：「</w:t>
      </w:r>
      <w:r>
        <w:rPr>
          <w:rStyle w:val="2"/>
        </w:rPr>
        <w:t>莫想我來要廢掉律法和先知。我來不是要廢掉，乃是要成全。</w:t>
      </w:r>
      <w:r>
        <w:rPr/>
        <w:t>」而律法的要求也實現在那些在基督耶穌裡、隨從聖靈的人身上。既然基督是律法的終點，在基督裡律法已經全然實現，相信主的人可以被神稱為義，得著神的義和基督的義，那麼藉遵行律法來得著義的方法便告終止了。《利十八</w:t>
      </w:r>
      <w:r>
        <w:rPr/>
        <w:t>5</w:t>
      </w:r>
      <w:r>
        <w:rPr/>
        <w:t>》說：「</w:t>
      </w:r>
      <w:r>
        <w:rPr>
          <w:rStyle w:val="2"/>
        </w:rPr>
        <w:t>你們要守我的律例典章，人若遵行，就必因此活著。</w:t>
      </w:r>
      <w:r>
        <w:rPr/>
        <w:t>」這是舊約時代的立功之法，如今已被新約時代的信心之法取代了，凡信靠耶穌的人都得著義。</w:t>
      </w:r>
    </w:p>
    <w:p>
      <w:pPr>
        <w:pStyle w:val="085cm1"/>
        <w:spacing w:before="199" w:after="0"/>
        <w:rPr/>
      </w:pPr>
      <w:r>
        <w:rPr/>
        <w:t>為了說明出於信心的義，保羅在《羅十</w:t>
      </w:r>
      <w:r>
        <w:rPr/>
        <w:t>6</w:t>
      </w:r>
      <w:r>
        <w:rPr/>
        <w:t>～</w:t>
      </w:r>
      <w:r>
        <w:rPr/>
        <w:t>8</w:t>
      </w:r>
      <w:r>
        <w:rPr/>
        <w:t>》又提出了摩西五經的另一段經文</w:t>
      </w:r>
      <w:r>
        <w:rPr>
          <w:rStyle w:val="Style13"/>
        </w:rPr>
        <w:t>—</w:t>
      </w:r>
      <w:r>
        <w:rPr/>
        <w:t>《申卅</w:t>
      </w:r>
      <w:r>
        <w:rPr/>
        <w:t>11</w:t>
      </w:r>
      <w:r>
        <w:rPr/>
        <w:t>～</w:t>
      </w:r>
      <w:r>
        <w:rPr/>
        <w:t>14</w:t>
      </w:r>
      <w:r>
        <w:rPr/>
        <w:t>》：「</w:t>
      </w:r>
      <w:r>
        <w:rPr>
          <w:rStyle w:val="2"/>
        </w:rPr>
        <w:t>我今日所吩咐你的誡命不是你難行的，也不是離你遠的；不是在天上，使你說：誰替我們上天取下來，使我們聽見可以遵行呢？也不是在海外，使你說：誰替我們過海取了來，使我們聽見可以遵行呢？這話卻離你甚近，就在你口中，在你心裡，使你可以遵行。</w:t>
      </w:r>
      <w:r>
        <w:rPr/>
        <w:t>」保羅以靈意解釋這段經文說：「</w:t>
      </w:r>
      <w:r>
        <w:rPr>
          <w:rStyle w:val="2"/>
        </w:rPr>
        <w:t>你不要心裡說：誰要升到天上去呢？（就是要領下基督來；）誰要下到陰間去呢？（就是要領基督從死裡上來。）</w:t>
      </w:r>
      <w:r>
        <w:rPr/>
        <w:t>」接下來保羅引用《申卅</w:t>
      </w:r>
      <w:r>
        <w:rPr/>
        <w:t>14</w:t>
      </w:r>
      <w:r>
        <w:rPr/>
        <w:t>》說：「</w:t>
      </w:r>
      <w:r>
        <w:rPr>
          <w:rStyle w:val="2"/>
        </w:rPr>
        <w:t>這道離你不遠，正在你口裡，在你心裡。</w:t>
      </w:r>
      <w:r>
        <w:rPr/>
        <w:t>」其實《申卅</w:t>
      </w:r>
      <w:r>
        <w:rPr/>
        <w:t>14</w:t>
      </w:r>
      <w:r>
        <w:rPr/>
        <w:t>》是說：「</w:t>
      </w:r>
      <w:r>
        <w:rPr>
          <w:rStyle w:val="2"/>
        </w:rPr>
        <w:t>這話卻離你甚近，就在你口中，在你心裡。</w:t>
      </w:r>
      <w:r>
        <w:rPr/>
        <w:t>」保羅所傳信主的道，人必須藉著口和心來接受、來回應。一個人若口裡認耶穌為主，心裡信神叫他從死裡復活就必得救。而稱耶穌為「主」的希臘字</w:t>
      </w:r>
      <w:r>
        <w:rPr>
          <w:rStyle w:val="Style17"/>
        </w:rPr>
        <w:t>κύριος</w:t>
      </w:r>
      <w:r>
        <w:rPr/>
        <w:t>也是對羅馬皇帝的稱呼和希臘神明的稱呼。當聖經從希伯來文譯成希臘文時，</w:t>
      </w:r>
      <w:r>
        <w:rPr>
          <w:rStyle w:val="Style17"/>
        </w:rPr>
        <w:t>κύριος</w:t>
      </w:r>
      <w:r>
        <w:rPr/>
        <w:t>用來翻譯耶和華上帝的名字。一個人相信並承認耶穌基督是復活的主，乃是將耶穌放在獨特的地位，讓耶穌在生命中居首位，作生命的主宰、工作的主管、生活大小事的主導者，順服主的人必不至於羞愧。</w:t>
      </w:r>
    </w:p>
    <w:p>
      <w:pPr>
        <w:pStyle w:val="085cm1"/>
        <w:spacing w:before="199" w:after="0"/>
        <w:rPr/>
      </w:pPr>
      <w:r>
        <w:rPr/>
        <w:t>當國共兩黨打仗後期，整個國民黨要從上海撤退到臺灣去的時候，有條船叫太平船，那是最後一班去臺灣的船。有一對作父母的通過一切關係，好不容易給女兒弄到一張船票，女兒就上了這條船，這女孩是個基督徒，她教會的長老也在這艘船上。當這姊妹上了這艘船後，她的心裡特別不平安，主跟她說：「下船！」她非常焦躁不安，最後就下船了。她爸媽在岸邊對她說：「你再不走就走不掉了。」她就跟父母說是主叫她下船，她不得不順服。後來這艘船發生船難，長老也死了。《羅十</w:t>
      </w:r>
      <w:r>
        <w:rPr/>
        <w:t>11</w:t>
      </w:r>
      <w:r>
        <w:rPr/>
        <w:t>》說：「</w:t>
      </w:r>
      <w:r>
        <w:rPr>
          <w:rStyle w:val="2"/>
        </w:rPr>
        <w:t>凡信祂的人必不至於羞愧。</w:t>
      </w:r>
      <w:r>
        <w:rPr/>
        <w:t>」主是全世界的主，不管是任何種族的人，只要求告主的名字就必得救，這是《珥二</w:t>
      </w:r>
      <w:r>
        <w:rPr/>
        <w:t>32</w:t>
      </w:r>
      <w:r>
        <w:rPr/>
        <w:t>》說的：「</w:t>
      </w:r>
      <w:r>
        <w:rPr>
          <w:rStyle w:val="2"/>
        </w:rPr>
        <w:t>凡求告耶和華名的就必得救。</w:t>
      </w:r>
      <w:r>
        <w:rPr/>
        <w:t>」而「耶和華」翻成希臘文，就變成「主」。凡求告主名的，就必得救。</w:t>
      </w:r>
    </w:p>
    <w:p>
      <w:pPr>
        <w:pStyle w:val="085cm1"/>
        <w:spacing w:before="199" w:after="0"/>
        <w:rPr/>
      </w:pPr>
      <w:r>
        <w:rPr/>
        <w:t>印度裔的蘇赫與妻子咪妮，分別在紐約世貿大樓的兩座大廈中工作。九一一清晨，蘇赫七點半就到了辦公室。八點多，他正發完傳真，走向辦公桌，突然聽見轟然巨響</w:t>
      </w:r>
      <w:r>
        <w:rPr>
          <w:rStyle w:val="Style13"/>
        </w:rPr>
        <w:t>—</w:t>
      </w:r>
      <w:r>
        <w:rPr/>
        <w:t>飛機撞入他的上一層，第八十二層。頓時大樓搖擺、尖叫四起、到處冒火、物件滿天飛。他和同事們不久便鎮定下來，循序走下樓梯。蘇赫心頭掛念，不知另一棟樓是否也遭襲，也不知太太咪妮到辦公室沒有（通常她九點上班）。到了五十三樓，他終於打通了姪媳婦的電話，報了平安。</w:t>
      </w:r>
    </w:p>
    <w:p>
      <w:pPr>
        <w:pStyle w:val="085cm1"/>
        <w:spacing w:before="199" w:after="0"/>
        <w:rPr/>
      </w:pPr>
      <w:r>
        <w:rPr/>
        <w:t>來到底層，他剛到旋轉門口，就聽見一聲巨響，一百一十層高的大樓登時崩塌，龐然大石、漫天灰泥瞬間落下，他和幾個人也擠到建築物的一邊。蘇赫開始禱告，求耶穌的寶血遮蓋他。他向周圍的人說：「我們可能都沒命了，如果還有人沒接受耶穌，現在趕快求告祂的名！」當時每個人都大聲呼叫：「耶穌！」神厚待一切求告祂的人（參羅十</w:t>
      </w:r>
      <w:r>
        <w:rPr/>
        <w:t>12</w:t>
      </w:r>
      <w:r>
        <w:rPr/>
        <w:t>）。然後整個大樓就在那刻倒了下來，但蘇赫身上一點傷痕也沒，沒有一塊石頭或碎片掉在他身上。他發現自己陷入三呎厚的白灰中，他站起來，四周毫無聲響，到處都是屍體。神讓他注意到一個手持手電筒的人臥倒在地，他將他扶起來，兩人朝外走。濃塵密布下，他看見救護車的燈在閃（那輛車已被毀），辨識出那是街道的方向。走上街後，他和群眾一起放步狂奔到更安全的地方。十二點左右，他的手機響起，咪妮和他通上了話，兩人聽見對方的聲音，喜極而泣。原來她步出地鐵不到五分鐘，第一棟樓就遭到攻擊，所以她沒有進辦公室。感謝主！</w:t>
      </w:r>
    </w:p>
    <w:p>
      <w:pPr>
        <w:pStyle w:val="085cm1"/>
        <w:spacing w:before="199" w:after="0"/>
        <w:rPr/>
      </w:pPr>
      <w:r>
        <w:rPr>
          <w:rStyle w:val="2"/>
        </w:rPr>
        <w:t>然而，人未曾信祂，怎能求祂呢？未曾聽見祂，怎能信祂呢？沒有傳道的，怎能聽見呢？若沒有奉差遣，怎能傳道呢？如經上所記：「報福音、傳喜信的人，他們的腳蹤何等佳美。」只是人沒有都聽從福音，因為以賽亞說：「主啊，我們所傳的有誰信呢？」可見信道是從聽道來的，聽道是從基督的話來的。但我說，人沒有聽見嗎？誠然聽見了。他們的聲音傳遍天下；他們的言語傳到地極。我再說，以色列人不知道嗎？先有摩西說：我要用那不成子民的，惹動你們的憤恨；我要用那無知的民觸動你們的怒氣。又有以賽亞放膽說：沒有尋找我的，我叫他們遇見；沒有訪問我的，我向他們顯現。至於以色列人，他說：「我整天伸手招呼那悖逆頂嘴的百姓。」</w:t>
      </w:r>
      <w:r>
        <w:rPr/>
        <w:t>《羅十</w:t>
      </w:r>
      <w:r>
        <w:rPr/>
        <w:t>14</w:t>
      </w:r>
      <w:r>
        <w:rPr/>
        <w:t>～</w:t>
      </w:r>
      <w:r>
        <w:rPr/>
        <w:t>21</w:t>
      </w:r>
      <w:r>
        <w:rPr/>
        <w:t>》</w:t>
      </w:r>
    </w:p>
    <w:p>
      <w:pPr>
        <w:pStyle w:val="085cm1"/>
        <w:spacing w:before="199" w:after="0"/>
        <w:rPr/>
      </w:pPr>
      <w:r>
        <w:rPr/>
        <w:t>在《羅十</w:t>
      </w:r>
      <w:r>
        <w:rPr/>
        <w:t>15</w:t>
      </w:r>
      <w:r>
        <w:rPr/>
        <w:t>》保羅引用《賽五十二</w:t>
      </w:r>
      <w:r>
        <w:rPr/>
        <w:t>7</w:t>
      </w:r>
      <w:r>
        <w:rPr/>
        <w:t>》說：「</w:t>
      </w:r>
      <w:r>
        <w:rPr>
          <w:rStyle w:val="2"/>
        </w:rPr>
        <w:t>那報佳音，傳平安，報好信，傳救恩的，對錫安說：你的神作王了！這人的腳登山何等佳美！</w:t>
      </w:r>
      <w:r>
        <w:rPr/>
        <w:t>」先知以賽亞是報佳音的人，傳報彌賽亞的誕生、工作、受苦、受死、救恩等。《賽四十五</w:t>
      </w:r>
      <w:r>
        <w:rPr/>
        <w:t>22</w:t>
      </w:r>
      <w:r>
        <w:rPr/>
        <w:t>》說：「</w:t>
      </w:r>
      <w:r>
        <w:rPr>
          <w:rStyle w:val="2"/>
        </w:rPr>
        <w:t>地極的人都當仰望我，就必得救。</w:t>
      </w:r>
      <w:r>
        <w:rPr/>
        <w:t>」在《羅九</w:t>
      </w:r>
      <w:r>
        <w:rPr/>
        <w:t>30</w:t>
      </w:r>
      <w:r>
        <w:rPr/>
        <w:t>～十</w:t>
      </w:r>
      <w:r>
        <w:rPr/>
        <w:t>4</w:t>
      </w:r>
      <w:r>
        <w:rPr/>
        <w:t>》的經文中，保羅說得著神的義，並非藉著善工及律法主義，乃是藉著信靠主。但有人會反駁說：「如果猶太人從沒有聽見過福音怎麼辦？」保羅用《賽五十三</w:t>
      </w:r>
      <w:r>
        <w:rPr/>
        <w:t>1</w:t>
      </w:r>
      <w:r>
        <w:rPr/>
        <w:t>》來反駁：「</w:t>
      </w:r>
      <w:r>
        <w:rPr>
          <w:rStyle w:val="2"/>
        </w:rPr>
        <w:t>我們所傳的有誰信呢？</w:t>
      </w:r>
      <w:r>
        <w:rPr/>
        <w:t>」神早就藉著以賽亞傳福音。以賽亞書五十三章清楚提到耶穌誠然擔當我們的憂患、背負我們的痛苦，因祂受的刑罰我們得平安，因祂受的鞭傷我們得醫治，有許多人因認識神的義僕得稱為義。保羅說：「可見信心是從所聽的道來，所聽的道是藉著基督的話來的。」這是《羅十</w:t>
      </w:r>
      <w:r>
        <w:rPr/>
        <w:t>17</w:t>
      </w:r>
      <w:r>
        <w:rPr/>
        <w:t>》新譯本聖經的翻譯。</w:t>
      </w:r>
    </w:p>
    <w:p>
      <w:pPr>
        <w:pStyle w:val="085cm1"/>
        <w:spacing w:before="199" w:after="0"/>
        <w:rPr/>
      </w:pPr>
      <w:r>
        <w:rPr/>
        <w:t>可能又有人反駁說：「即使你的議論是正確的，但很有可能以色列民沒有聽見這福音喜訊，那你怎麼說？」保羅說：「他們沒有聽見嗎？他們的確聽見了。」這是新譯本聖經《羅十</w:t>
      </w:r>
      <w:r>
        <w:rPr/>
        <w:t>18</w:t>
      </w:r>
      <w:r>
        <w:rPr/>
        <w:t>》的譯文。接著保羅在《羅十</w:t>
      </w:r>
      <w:r>
        <w:rPr/>
        <w:t>18</w:t>
      </w:r>
      <w:r>
        <w:rPr/>
        <w:t>》引用《詩十九</w:t>
      </w:r>
      <w:r>
        <w:rPr/>
        <w:t>4</w:t>
      </w:r>
      <w:r>
        <w:rPr/>
        <w:t>》的話來支持他所說的：「</w:t>
      </w:r>
      <w:r>
        <w:rPr>
          <w:rStyle w:val="2"/>
        </w:rPr>
        <w:t>他們的聲音傳遍天下；他們的言語傳到地極。</w:t>
      </w:r>
      <w:r>
        <w:rPr/>
        <w:t>」接著保羅在《羅十</w:t>
      </w:r>
      <w:r>
        <w:rPr/>
        <w:t>19</w:t>
      </w:r>
      <w:r>
        <w:rPr/>
        <w:t>》又提到摩西曾對以色列民說的話，在《申卅二</w:t>
      </w:r>
      <w:r>
        <w:rPr/>
        <w:t>21</w:t>
      </w:r>
      <w:r>
        <w:rPr/>
        <w:t>》說：「</w:t>
      </w:r>
      <w:r>
        <w:rPr>
          <w:rStyle w:val="2"/>
        </w:rPr>
        <w:t>他們以那不算為神的觸動我的憤恨，以虛無的神惹了我的怒氣。我也要以那不成子民的觸動他們的憤恨，以愚昧的國民惹了他們的怒氣。</w:t>
      </w:r>
      <w:r>
        <w:rPr/>
        <w:t>」由於以色列民不信服獨一真神和祂的話語，神的恩典就轉給外邦人。好些外邦人接受了神的道和福音的信息，這些原來「不成子民」的外邦人，被以色列人看為「無知的民」，卻蒙了神的恩典，得著有關神的真知識，神不再稱他們為「不是我的子民」，反而稱他們為「神的子民」。以色列人看見之後，就起了忌恨、忿怒、憤恨，甚至攔阻保羅傳道給外邦人。以色列人認為惟有他們可以得著神的恩寵與祝福。保羅在《羅十</w:t>
      </w:r>
      <w:r>
        <w:rPr/>
        <w:t>20</w:t>
      </w:r>
      <w:r>
        <w:rPr/>
        <w:t>～</w:t>
      </w:r>
      <w:r>
        <w:rPr/>
        <w:t>21</w:t>
      </w:r>
      <w:r>
        <w:rPr/>
        <w:t>》引用《賽六十五</w:t>
      </w:r>
      <w:r>
        <w:rPr/>
        <w:t>1</w:t>
      </w:r>
      <w:r>
        <w:rPr/>
        <w:t>～</w:t>
      </w:r>
      <w:r>
        <w:rPr/>
        <w:t>2</w:t>
      </w:r>
      <w:r>
        <w:rPr/>
        <w:t>》來說明神的恩典是要給外邦人和以色列人的。</w:t>
      </w:r>
    </w:p>
    <w:p>
      <w:pPr>
        <w:pStyle w:val="085cm1"/>
        <w:spacing w:before="199" w:after="0"/>
        <w:rPr/>
      </w:pPr>
      <w:r>
        <w:rPr>
          <w:rStyle w:val="2"/>
        </w:rPr>
        <w:t>素來沒有訪問我的，現在求問我；沒有尋找我的，我叫他們遇見；沒有稱為我名下的，我對他們說：我在這裡！我在這裡！我整天伸手招呼那悖逆的百姓；他們隨自己的意念行不善之道。</w:t>
      </w:r>
      <w:r>
        <w:rPr/>
        <w:t>《賽六十五</w:t>
      </w:r>
      <w:r>
        <w:rPr/>
        <w:t>1</w:t>
      </w:r>
      <w:r>
        <w:rPr/>
        <w:t>～</w:t>
      </w:r>
      <w:r>
        <w:rPr/>
        <w:t>2</w:t>
      </w:r>
      <w:r>
        <w:rPr/>
        <w:t>》</w:t>
      </w:r>
    </w:p>
    <w:p>
      <w:pPr>
        <w:pStyle w:val="085cm1"/>
        <w:spacing w:before="199" w:after="0"/>
        <w:rPr/>
      </w:pPr>
      <w:r>
        <w:rPr/>
        <w:t>沒有訪問神、沒有尋找神的外邦人，神向他們顯現，讓他們遇見神，得著福音的好處，但神也一直在伸手招呼那悖逆的以色列百姓。雖然以色列人隨自己的意念行不善之道，神仍期待他們認罪悔改、信靠耶穌，歸向獨一真神。保羅辯論的要旨就是，他所傳的福音並不是一項新發明，而是舊約聖經早就言明的事，是神對列祖應許的實現，神所用因信稱義的方法，就是亞伯拉罕蒙福的途徑，現在仍然向所有的人敞開，只要他們像亞伯拉罕一樣相信神。保羅所傳的福音，也是先知以賽亞所傳的福音。我們的神充滿了恩典，沒有尋找神的，神將渴慕的心賞給他們；當他們尋求神時，神就讓他們在半路上遇見神。我們追求神是因為神先把一個渴望放在我們心裡，促使我們去追求祂。沒有訪問神的，神卻主動向他們顯現，好叫他們可以認識獨一真神，得著耶穌基督的救恩，這是許多穆斯林的見證。讓我們竭力追求神自己，愛慕祂在聖靈裡的顯現，在生活中遵守神的命令，好叫神可以更多向我們顯現。</w:t>
      </w:r>
    </w:p>
    <w:p>
      <w:pPr>
        <w:pStyle w:val="Normal"/>
        <w:rPr/>
      </w:pPr>
      <w:r>
        <w:rPr/>
      </w:r>
    </w:p>
    <w:p>
      <w:pPr>
        <w:pStyle w:val="Normal"/>
        <w:rPr/>
      </w:pPr>
      <w:r>
        <w:rPr/>
      </w:r>
    </w:p>
    <w:p>
      <w:pPr>
        <w:pStyle w:val="Heading3"/>
        <w:rPr/>
      </w:pPr>
      <w:bookmarkStart w:id="8" w:name="__RefHeading___Toc501533485"/>
      <w:r>
        <w:rPr/>
        <w:t>羅馬書逐章解經</w:t>
      </w:r>
      <w:r>
        <w:rPr/>
        <w:t>(9)</w:t>
      </w:r>
      <w:bookmarkEnd w:id="8"/>
      <w:r>
        <w:rPr/>
        <w:t xml:space="preserve"> </w:t>
      </w:r>
    </w:p>
    <w:p>
      <w:pPr>
        <w:pStyle w:val="085cm1"/>
        <w:spacing w:before="199" w:after="0"/>
        <w:rPr/>
      </w:pPr>
      <w:r>
        <w:rPr>
          <w:rStyle w:val="2"/>
        </w:rPr>
        <w:t>我且說，神棄絕了祂的百姓嗎？斷乎沒有！因為我也是以色列人，亞伯拉罕的後裔，屬便雅憫支派的。神並沒有棄絕祂預先所知道的百姓。你們豈不曉得經上論到以利亞是怎麼說的呢？他在神面前怎樣控告以色列人說：「主啊，他們殺了你的先知，拆了你的祭壇，只剩下我一個人，他們還要尋索我的命。」神的回話是怎麼說的呢？祂說：「我為自己留下七千人，是未曾向巴力屈膝的。」如今也是這樣，照著揀選的恩典，還有所留的餘數。既是出於恩典，就不在乎行為；不然，恩典就不是恩典了。這是怎麼樣呢？以色列人所求的，他們沒有得著，惟有蒙揀選的人得著了；其餘的就成了頑梗不化的。如經上所記：神給他們昏迷的心，眼睛不能看見，耳朵不能聽見，直到今日。大衛也說：願他們的筵席變為網羅，變為機檻，變為絆腳石，作他們的報應。願他們的眼睛昏矇，不得看見；願你時常彎下他們的腰。我且說，他們失腳是要他們跌倒嗎？斷乎不是！反倒因他們的過失，救恩便臨到外邦人，要激動他們發憤。若他們的過失，為天下的富足，他們的缺乏，為外邦人的富足；何況他們的豐滿呢？</w:t>
      </w:r>
      <w:r>
        <w:rPr/>
        <w:t>《羅十一</w:t>
      </w:r>
      <w:r>
        <w:rPr/>
        <w:t>1</w:t>
      </w:r>
      <w:r>
        <w:rPr/>
        <w:t>～</w:t>
      </w:r>
      <w:r>
        <w:rPr/>
        <w:t>12</w:t>
      </w:r>
      <w:r>
        <w:rPr/>
        <w:t>》</w:t>
      </w:r>
    </w:p>
    <w:p>
      <w:pPr>
        <w:pStyle w:val="085cm1"/>
        <w:spacing w:before="199" w:after="0"/>
        <w:rPr/>
      </w:pPr>
      <w:r>
        <w:rPr/>
        <w:t>保羅在《羅十章》末了提到神整天伸手招呼那悖逆頂嘴的百姓。現在保羅想到可能有人會問的一個問題：「既然猶太人拒絕福音，是否已被神棄絕？」保羅說：「當然不是！」他引以利亞的故事，來證明以色列人還是有一部分的人（餘數）得救。《羅八</w:t>
      </w:r>
      <w:r>
        <w:rPr/>
        <w:t>29</w:t>
      </w:r>
      <w:r>
        <w:rPr/>
        <w:t>》提到：「</w:t>
      </w:r>
      <w:r>
        <w:rPr>
          <w:rStyle w:val="2"/>
        </w:rPr>
        <w:t>祂預先所知道的人，就預先定下</w:t>
      </w:r>
      <w:r>
        <w:rPr/>
        <w:t>」這原則對以色列人一樣適用。在初代教會，神揀選祂預先所知道的人，像在舊約時代一樣，在祂的保守之下，有忠實的「餘民」存留。在以利亞的日子，全國性的背道幾乎襲捲全境，卻仍有七千忠心的少數人拒絕向巴力屈膝；同樣地，在保羅的日子，仍有少數猶太人相信主，並不拒絕福音。保羅很清楚這一點</w:t>
      </w:r>
      <w:r>
        <w:rPr>
          <w:rStyle w:val="Style13"/>
        </w:rPr>
        <w:t>—</w:t>
      </w:r>
      <w:r>
        <w:rPr/>
        <w:t>他自己正是其中之一。保羅身為以色列族便雅憫支派的人，蒙神揀選成為耶穌的門徒，正如好些「按肉身」是他同胞的人一樣。他們形成了一群信心的餘民，是神的恩典所揀選的人，他們的存在證明了神並沒有棄絕以色列人，或放棄對他們的計劃。即使從整體而言，以色列人未達成神的目標，這群蒙揀選的餘民卻得著了神的恩典。</w:t>
      </w:r>
    </w:p>
    <w:p>
      <w:pPr>
        <w:pStyle w:val="085cm1"/>
        <w:spacing w:before="199" w:after="0"/>
        <w:rPr/>
      </w:pPr>
      <w:r>
        <w:rPr/>
        <w:t>《羅十一</w:t>
      </w:r>
      <w:r>
        <w:rPr/>
        <w:t>6</w:t>
      </w:r>
      <w:r>
        <w:rPr/>
        <w:t>～</w:t>
      </w:r>
      <w:r>
        <w:rPr/>
        <w:t>7</w:t>
      </w:r>
      <w:r>
        <w:rPr/>
        <w:t>》說：「</w:t>
      </w:r>
      <w:r>
        <w:rPr>
          <w:rStyle w:val="2"/>
        </w:rPr>
        <w:t>既是出於恩典，就不在乎行為；不然，恩典就不是恩典了。這是怎麼樣呢？以色列人所求的，他們沒有得著，惟有蒙揀選的人得著了；其餘的就成了頑梗不化的。</w:t>
      </w:r>
      <w:r>
        <w:rPr/>
        <w:t>」保羅為了說明這些不接受福音、頑梗不化的人的狀況，是神預先早已知道的，就在《羅十一</w:t>
      </w:r>
      <w:r>
        <w:rPr/>
        <w:t>8</w:t>
      </w:r>
      <w:r>
        <w:rPr/>
        <w:t>～</w:t>
      </w:r>
      <w:r>
        <w:rPr/>
        <w:t>10</w:t>
      </w:r>
      <w:r>
        <w:rPr/>
        <w:t>》引用了《申廿九</w:t>
      </w:r>
      <w:r>
        <w:rPr/>
        <w:t>4</w:t>
      </w:r>
      <w:r>
        <w:rPr/>
        <w:t>》的話：「</w:t>
      </w:r>
      <w:r>
        <w:rPr>
          <w:rStyle w:val="2"/>
        </w:rPr>
        <w:t>耶和華到今日沒有使你們心能明白，眼能看見，耳能聽見。</w:t>
      </w:r>
      <w:r>
        <w:rPr/>
        <w:t>」和《詩六十九</w:t>
      </w:r>
      <w:r>
        <w:rPr/>
        <w:t>22</w:t>
      </w:r>
      <w:r>
        <w:rPr/>
        <w:t>～</w:t>
      </w:r>
      <w:r>
        <w:rPr/>
        <w:t>23</w:t>
      </w:r>
      <w:r>
        <w:rPr/>
        <w:t>》的話：「</w:t>
      </w:r>
      <w:r>
        <w:rPr>
          <w:rStyle w:val="2"/>
        </w:rPr>
        <w:t>願他們的筵席在他們面前變為網羅，在他們平安的時候變為機檻。願他們的眼睛昏矇，不得看見；願你使他們的腰常常戰抖。</w:t>
      </w:r>
      <w:r>
        <w:rPr/>
        <w:t>」保羅沒有完全照聖經引用，他是憑記憶引用這些經文。《羅十一</w:t>
      </w:r>
      <w:r>
        <w:rPr/>
        <w:t>9</w:t>
      </w:r>
      <w:r>
        <w:rPr/>
        <w:t>》說：「</w:t>
      </w:r>
      <w:r>
        <w:rPr>
          <w:rStyle w:val="2"/>
        </w:rPr>
        <w:t>願他們的筵席變為網羅</w:t>
      </w:r>
      <w:r>
        <w:rPr/>
        <w:t>」，人喜歡坐在筵席上，有舒適的享受；沒想到就在這種筵席遭殺身之禍，筵席成為網羅。意思是人活在幻想的安全中，自以為十分安全，仇敵趁他們不備的時候進來。猶太人正是像這樣，自以為十分安全，如此自滿，如此安心，只因他們是上帝的選民，誰知道就是這些使他們滅亡。</w:t>
      </w:r>
    </w:p>
    <w:p>
      <w:pPr>
        <w:pStyle w:val="085cm1"/>
        <w:spacing w:before="199" w:after="0"/>
        <w:rPr/>
      </w:pPr>
      <w:r>
        <w:rPr/>
        <w:t>日子要到，那時他們要昏迷、不能看見，而且彎著腰摸索，好似人在黑暗中失足絆跌。《羅十一</w:t>
      </w:r>
      <w:r>
        <w:rPr/>
        <w:t>7</w:t>
      </w:r>
      <w:r>
        <w:rPr/>
        <w:t>》說：「</w:t>
      </w:r>
      <w:r>
        <w:rPr>
          <w:rStyle w:val="2"/>
        </w:rPr>
        <w:t>其餘的就成了頑梗不化的。</w:t>
      </w:r>
      <w:r>
        <w:rPr/>
        <w:t>」「頑梗不化的」希臘文的動詞是</w:t>
      </w:r>
      <w:r>
        <w:rPr>
          <w:rStyle w:val="Style17"/>
        </w:rPr>
        <w:t>πωρόω</w:t>
      </w:r>
      <w:r>
        <w:rPr/>
        <w:t>。其名詞是一個醫學名詞，意思是硬瘤，特別是指在骨折後，在斷口的四周所生的硬瘤。身體任何部分，生了硬瘤，那部份就會失去感覺。頑梗不化的人失去了感覺，他們不再能感受到上帝或聽到上帝的聲音。任何人都有可能落入此情形，如果一個人總是照自己的意思去做，結果會失去神同在的感覺。如果他繼續犯罪，結果會失去對於罪的可怕感覺，喪盡天良，心地昏昧。硬瘤可以生在手上，硬瘤也可以生在心上，這正是許多以色列人的光景。</w:t>
      </w:r>
    </w:p>
    <w:p>
      <w:pPr>
        <w:pStyle w:val="085cm1"/>
        <w:spacing w:before="199" w:after="0"/>
        <w:rPr/>
      </w:pPr>
      <w:r>
        <w:rPr/>
        <w:t>然而以色列人的過失，卻讓救恩臨到外邦人。上帝從其中帶出好事，就因為以色列民的心失去了感覺，反而為外邦人開闢一條進入的道路。因為以色列民不要福音的訊息，這訊息就給歡迎的人，以色列民的拒絕福音使普天下變為富足。在《使徒行傳十三章》中，我們看見因著當地的猶太人拒絕福音，嫉妒那麼多人要聽保羅所傳的道，就硬駁保羅的話，並且毀謗保羅和巴拿巴。保羅和巴拿巴放膽說：「</w:t>
      </w:r>
      <w:r>
        <w:rPr>
          <w:rStyle w:val="2"/>
        </w:rPr>
        <w:t>神的道先講給你們原是應當的；只因你們棄絕這道，斷定自己不配得永生，我們就轉向外邦人去。因為主曾這樣吩咐我們說：我已經立你作外邦人的光，叫你施行救恩，直到地極。</w:t>
      </w:r>
      <w:r>
        <w:rPr/>
        <w:t>」（徒十三</w:t>
      </w:r>
      <w:r>
        <w:rPr/>
        <w:t>46</w:t>
      </w:r>
      <w:r>
        <w:rPr/>
        <w:t>～</w:t>
      </w:r>
      <w:r>
        <w:rPr/>
        <w:t>47</w:t>
      </w:r>
      <w:r>
        <w:rPr/>
        <w:t>）以色列人拒絕福音，以色列人失腳、絆跌，反而使福音因此傳給外邦人，救恩臨到外邦人，為了要激動以色列人發憤。以色列人的過失，反而使天下富足，獲得神豐盛的祝福；以色列民的缺乏，反而使普天下豐富，為外邦人開啟了救恩的大門；若以色列人接受福音、接受神的豐滿為他們的豐滿，那麼這豐富將何等大呢！以色列人被丟棄，反而使普天下的人得聽福音，與神和好；若他們被接納、得復興，豈不是死而復活嗎？這是保羅的盼望和禱告。他期待有一天猶太人會看到基督為外邦人所做的大事而受到激動，也想得著耶穌基督的救恩。</w:t>
      </w:r>
    </w:p>
    <w:p>
      <w:pPr>
        <w:pStyle w:val="085cm1"/>
        <w:spacing w:before="199" w:after="0"/>
        <w:rPr/>
      </w:pPr>
      <w:r>
        <w:rPr>
          <w:rStyle w:val="2"/>
        </w:rPr>
        <w:t>我對你們外邦人說這話；因我是外邦人的使徒，所以敬重我的職分，或者可以激動我骨肉之親發憤，好救他們一些人。若他們被丟棄，天下就得與神和好；他們被收納，豈不是死而復生嗎？所獻的新麵若是聖潔，全團也就聖潔了；樹根若是聖潔，樹枝也就聖潔了。若有幾根枝子被折下來，你這野橄欖得接在其中，一同得著橄欖根的肥汁，你就不可向舊枝子誇口；若是誇口，當知道不是你托著根，乃是根托著你。你若說，那枝子被折下來是特為叫我接上。不錯！他們因為不信，所以被折下來；你因為信，所以立得住；你不可自高，反要懼怕。神既不愛惜原來的枝子，也必不愛惜你。可見神的恩慈和嚴厲，向那跌倒的人是嚴厲的，向你是有恩慈的；只要你長久在祂的恩慈裡，不然，你也要被砍下來。而且他們若不是長久不信，仍要被接上，因為神能夠把他們重新接上。你是從那天生的野橄欖上砍下來的，尚且逆著性得接在好橄欖上，何況這本樹的枝子，要接在本樹上呢！弟兄們，我不願意你們不知道這奧秘（恐怕你們自以為聰明），就是以色列人有幾分是硬心的，等到外邦人的數目添滿了，於是以色列全家都要得救。如經上所記：必有一位救主從錫安出來，要消除雅各家的一切罪惡；又說：我除去他們罪的時候，這就是我與他們所立的約。就著福音說，他們為你們的緣故是仇敵；就著揀選說，他們為列祖的緣故是蒙愛的。因為神的恩賜和選召是沒有後悔的。你們從前不順服神，如今因他們的不順服，你們倒蒙了憐恤。這樣，他們也是不順服，叫他們因著施給你們的憐恤，現在也就蒙憐恤。因為神將眾人都圈在不順服之中，特意要憐恤眾人。深哉，神豐富的智慧和知識！祂的判斷何其難測！祂的蹤跡何其難尋！誰知道主的心？誰作過祂的謀士呢？誰是先給了祂，使祂後來償還呢？因為萬有都是本於祂、倚靠祂、歸於祂。願榮耀歸給祂，直到永遠。阿們！</w:t>
      </w:r>
      <w:r>
        <w:rPr/>
        <w:t>《羅十一</w:t>
      </w:r>
      <w:r>
        <w:rPr/>
        <w:t>13</w:t>
      </w:r>
      <w:r>
        <w:rPr/>
        <w:t>～</w:t>
      </w:r>
      <w:r>
        <w:rPr/>
        <w:t>36</w:t>
      </w:r>
      <w:r>
        <w:rPr/>
        <w:t>》</w:t>
      </w:r>
    </w:p>
    <w:p>
      <w:pPr>
        <w:pStyle w:val="085cm1"/>
        <w:spacing w:before="199" w:after="0"/>
        <w:rPr/>
      </w:pPr>
      <w:r>
        <w:rPr/>
        <w:t>如果猶太人進入救恩，對保羅來說，這真是最大的安慰。猶太人拒絕福音，反而使外邦人得與上帝和好，那麼，當猶太人進入救恩時，這榮耀將是何等的大！如果拒絕的悲劇帶來了這樣奇妙的結果，當這拒絕的悲劇變成了完全的接受時，將帶來怎樣榮耀的結局？保羅只能說這是像死而復生。於是保羅用獻新麵、橄欖樹這二幅圖畫，表明猶太人不會永久被棄絕。獻新麵源自摩西頒布的律法。</w:t>
      </w:r>
    </w:p>
    <w:p>
      <w:pPr>
        <w:pStyle w:val="085cm1"/>
        <w:spacing w:before="199" w:after="0"/>
        <w:rPr/>
      </w:pPr>
      <w:r>
        <w:rPr>
          <w:rStyle w:val="2"/>
        </w:rPr>
        <w:t>耶和華對摩西說：你曉諭以色列人說：你們到了我所領你們進去的那地，吃那地的糧食，就要把舉祭獻給耶和華。你們要用初熟的麥子磨麵，做餅當舉祭奉獻；你們舉上，好像舉禾場的舉祭一樣，你們世世代代要用初熟的麥子磨麵，當舉祭獻給耶和華。</w:t>
      </w:r>
      <w:r>
        <w:rPr/>
        <w:t>《民十五</w:t>
      </w:r>
      <w:r>
        <w:rPr/>
        <w:t>17</w:t>
      </w:r>
      <w:r>
        <w:rPr/>
        <w:t>～</w:t>
      </w:r>
      <w:r>
        <w:rPr/>
        <w:t>21</w:t>
      </w:r>
      <w:r>
        <w:rPr/>
        <w:t>》</w:t>
      </w:r>
    </w:p>
    <w:p>
      <w:pPr>
        <w:pStyle w:val="085cm1"/>
        <w:spacing w:before="199" w:after="0"/>
        <w:rPr/>
      </w:pPr>
      <w:r>
        <w:rPr/>
        <w:t>一切糧食，在吃以前，必須先獻給上帝。律法規定用初熟的麥子磨麵作餅，先作好的部份必須獻給上帝；這樣做了以後，全團就成為聖潔的了，並不需要整團麵都獻給上帝。第一部份獻了，使整團成為聖潔。</w:t>
      </w:r>
    </w:p>
    <w:p>
      <w:pPr>
        <w:pStyle w:val="085cm1"/>
        <w:spacing w:before="199" w:after="0"/>
        <w:rPr/>
      </w:pPr>
      <w:r>
        <w:rPr/>
        <w:t>接下來保羅提到樹根，一棵幼樹種下，獻給上帝；以後長出來的每一根枝子，在上帝面前都成為聖潔。《羅十一</w:t>
      </w:r>
      <w:r>
        <w:rPr/>
        <w:t>16</w:t>
      </w:r>
      <w:r>
        <w:rPr/>
        <w:t>》提到「所獻的新麵」和「樹根」是指以色列人的祖先，他們在上帝面前成為聖潔；他們聽見上帝的呼召，順服上帝的話語。他們特蒙揀選並且獻給上帝，全族從他們而出，他們正如整團麵的第一把新麵獻給神，使全團成為聖潔，也如同奉獻的幼樹之樹根，使全樹的枝子成為聖潔。以色列的列祖特別的奉獻，使全族在上帝面前成為聖潔。</w:t>
      </w:r>
    </w:p>
    <w:p>
      <w:pPr>
        <w:pStyle w:val="085cm1"/>
        <w:spacing w:before="199" w:after="0"/>
        <w:rPr/>
      </w:pPr>
      <w:r>
        <w:rPr/>
        <w:t>整團麵的第一把已經獻給神了，它的成聖意味著所有的麵對神都是聖潔的。樹根若是聖潔，枝子也必然分享其聖潔。但不接受耶穌救恩的以色列人，就像被折下的枝子，無法成聖。提到樹根與枝子，保羅便進一步提到野橄欖樹的樹枝接到好橄欖樹上。據說，這種不尋常的接枝法，對所接的枝子和樹幹都有影響：老樹幹因著新接的枝子重新得著活力，而新的枝子在老樹幹汁漿的餵養之下，能結出野橄欖無法結出的果實。在廿世紀初期，巴勒斯坦仍然有此習慣：要使一棵停止結果子的橄欖樹再度恢復生產力，就將野橄欖的嫩枝接於其上，原樹汁漿能使野枝有生命力，如此這棵樹就能再度結果子。羅馬時代也有類似的作法，一棵橄攬樹若結出的果子欠佳，可將一段野橄欖接枝於其上，那棵樹便會重新得到活力。</w:t>
      </w:r>
    </w:p>
    <w:p>
      <w:pPr>
        <w:pStyle w:val="085cm1"/>
        <w:spacing w:before="199" w:after="0"/>
        <w:rPr/>
      </w:pPr>
      <w:r>
        <w:rPr/>
        <w:t>無論如何，保羅的比喻很清楚。《羅十一</w:t>
      </w:r>
      <w:r>
        <w:rPr/>
        <w:t>17</w:t>
      </w:r>
      <w:r>
        <w:rPr/>
        <w:t>》提到兩棵橄欖樹</w:t>
      </w:r>
      <w:r>
        <w:rPr>
          <w:rStyle w:val="Style13"/>
        </w:rPr>
        <w:t>—</w:t>
      </w:r>
      <w:r>
        <w:rPr/>
        <w:t>一棵是栽培的，一棵是野生的。野生的果子很不好，幾乎沒有油；而栽培的樹在正常狀況下會結好果子。那被栽培的橄欖樹是以色列</w:t>
      </w:r>
      <w:r>
        <w:rPr>
          <w:rStyle w:val="Style13"/>
        </w:rPr>
        <w:t>—</w:t>
      </w:r>
      <w:r>
        <w:rPr/>
        <w:t>神的子民；野橄欖樹則是外邦世界。但是所栽培的橄欖樹變得缺乏生命力，不結果子；因此舊枝子被砍下，從野橄欖樹取一根枝子接上。舊枝子必須砍除，讓所接的枝子能得到空氣與日光，並防止樹的生命力分散於太多的枝子上。從野橄欖樹取來的枝子是指全部外邦信徒，現在被接納進入神子民之中；被砍去的舊枝子是那些拒絕接受福音的猶太人。</w:t>
      </w:r>
    </w:p>
    <w:p>
      <w:pPr>
        <w:pStyle w:val="085cm1"/>
        <w:spacing w:before="199" w:after="0"/>
        <w:rPr/>
      </w:pPr>
      <w:r>
        <w:rPr/>
        <w:t>保羅是外邦人的使徒，提醒外邦信徒要謙卑，要認識神的恩慈和嚴厲，認識神救恩的計劃與奇妙的手法。他提醒外邦信徒不可落入成見，而輕視猶太人。若不是神的恩典，接納他們成為神的子民，使他們「與聖徒同國」（參弗二</w:t>
      </w:r>
      <w:r>
        <w:rPr/>
        <w:t>19</w:t>
      </w:r>
      <w:r>
        <w:rPr/>
        <w:t>），外邦人就沒有永遠的生命，不結果子。他們能為神結果子，有新生命，正是因接上了以色列老樹幹，一同得著橄欖根的肥汁。所以保羅勸外邦基督徒要謙卑，不可向舊枝子誇口，因以色列人不欠他們什麼，倒是他們欠以色列人。保羅說：「</w:t>
      </w:r>
      <w:r>
        <w:rPr>
          <w:rStyle w:val="2"/>
        </w:rPr>
        <w:t>當知道不是你托著根，乃是根托著你。</w:t>
      </w:r>
      <w:r>
        <w:rPr/>
        <w:t>」若外邦基督徒說：「</w:t>
      </w:r>
      <w:r>
        <w:rPr>
          <w:rStyle w:val="085cm"/>
        </w:rPr>
        <w:t>那枝子被折下來是特為叫我接上，我們強過那些不信的猶太人。</w:t>
      </w:r>
      <w:r>
        <w:rPr/>
        <w:t>」保羅說：「</w:t>
      </w:r>
      <w:r>
        <w:rPr>
          <w:rStyle w:val="2"/>
        </w:rPr>
        <w:t>不錯！他們因為不信，所以被折下來；你因為信，所以立得住；你不可自高，反要懼怕。</w:t>
      </w:r>
      <w:r>
        <w:rPr/>
        <w:t>」保羅勸勉外邦基督徒要從神砍除這些舊枝子得到一個教訓，他們為何被砍除？因為不信。</w:t>
      </w:r>
    </w:p>
    <w:p>
      <w:pPr>
        <w:pStyle w:val="085cm1"/>
        <w:spacing w:before="199" w:after="0"/>
        <w:rPr/>
      </w:pPr>
      <w:r>
        <w:rPr/>
        <w:t>如果新接上的枝子</w:t>
      </w:r>
      <w:r>
        <w:rPr>
          <w:rStyle w:val="Style13"/>
        </w:rPr>
        <w:t>—</w:t>
      </w:r>
      <w:r>
        <w:rPr/>
        <w:t>外邦教會</w:t>
      </w:r>
      <w:r>
        <w:rPr>
          <w:rStyle w:val="Style13"/>
        </w:rPr>
        <w:t>—</w:t>
      </w:r>
      <w:r>
        <w:rPr/>
        <w:t>忘記倚靠神的恩典，以自信取代對神的信心，也會落入與舊枝子同樣的命運，將被砍除。可見上帝的恩慈和嚴厲，向那跌倒、不信的人是嚴厲的，向那靠神恩典而接枝的外邦基督徒是有恩慈的，保羅勸我們要長久在神的恩慈裡，堅心倚賴神的恩典，一直堅信耶穌基督的救恩，免得被砍下。保持真正神子民身分的條件是信心，這個原則適用於外邦人，也適用於猶太人。保羅在《羅十一</w:t>
      </w:r>
      <w:r>
        <w:rPr/>
        <w:t>23</w:t>
      </w:r>
      <w:r>
        <w:rPr/>
        <w:t>》說：「</w:t>
      </w:r>
      <w:r>
        <w:rPr>
          <w:rStyle w:val="2"/>
        </w:rPr>
        <w:t>他們若不是長久不信，仍要被接上，因為神能夠把他們重新接上。</w:t>
      </w:r>
      <w:r>
        <w:rPr/>
        <w:t>」在這裡保羅將接枝的實際過程拋在一邊，只強調這個比喻所要說明的屬靈事實就是：如果那些因著不信而失去真以色列身份的猶太人，至終相信了基督，他們將會重新被納成為神的子民。如果從一棵橄欖樹砍下來的舊枝子，重新再接回母樹，又開始結果子，在自然界來說，將是史無前例的奇蹟。同樣地猶太人以信心取代不信，重新成為神的子民，將在屬靈界中成為神蹟。</w:t>
      </w:r>
    </w:p>
    <w:p>
      <w:pPr>
        <w:pStyle w:val="085cm1"/>
        <w:spacing w:before="199" w:after="0"/>
        <w:rPr/>
      </w:pPr>
      <w:r>
        <w:rPr/>
        <w:t>保羅對外邦基督徒說：「</w:t>
      </w:r>
      <w:r>
        <w:rPr>
          <w:rStyle w:val="2"/>
        </w:rPr>
        <w:t>你是從那天生的野橄欖上砍下來的，尚且逆著性得接在好橄欖上，何況這本樹的枝子，要接在本樹上呢！</w:t>
      </w:r>
      <w:r>
        <w:rPr/>
        <w:t>」保羅深信一定會有猶太人接受福音，被接在本樹上，進入神的家中。雖然以色列有些人仍是硬心的，但目前神正興起人將福音傳給以色列人，也傳給外邦人，等外邦得救的人數滿足了，所有信耶穌的真以色列人都要得救。《羅十二</w:t>
      </w:r>
      <w:r>
        <w:rPr/>
        <w:t>26</w:t>
      </w:r>
      <w:r>
        <w:rPr/>
        <w:t>》提到「以色列全家」都要得救，是指信主的猶太人與外邦人，所有信耶穌的人集合在一起就是「以色列全家」。然後保羅引用《賽五十九</w:t>
      </w:r>
      <w:r>
        <w:rPr/>
        <w:t>20</w:t>
      </w:r>
      <w:r>
        <w:rPr/>
        <w:t>》的話說：「</w:t>
      </w:r>
      <w:r>
        <w:rPr>
          <w:rStyle w:val="2"/>
        </w:rPr>
        <w:t>必有一位救贖主，來到錫安雅各族中轉離過犯的人那裡。</w:t>
      </w:r>
      <w:r>
        <w:rPr/>
        <w:t>」《耶卅一</w:t>
      </w:r>
      <w:r>
        <w:rPr/>
        <w:t>33</w:t>
      </w:r>
      <w:r>
        <w:rPr/>
        <w:t>～</w:t>
      </w:r>
      <w:r>
        <w:rPr/>
        <w:t>34</w:t>
      </w:r>
      <w:r>
        <w:rPr/>
        <w:t>》說：「</w:t>
      </w:r>
      <w:r>
        <w:rPr>
          <w:rStyle w:val="2"/>
        </w:rPr>
        <w:t>我與以色列家所立的約乃是這樣……我要赦免他們的罪孽，不再記念他們的罪惡。</w:t>
      </w:r>
      <w:r>
        <w:rPr/>
        <w:t>」（羅十一</w:t>
      </w:r>
      <w:r>
        <w:rPr/>
        <w:t>27</w:t>
      </w:r>
      <w:r>
        <w:rPr/>
        <w:t>）這不是一個尚未立定的約，而是一個早已立定的新約。</w:t>
      </w:r>
    </w:p>
    <w:p>
      <w:pPr>
        <w:pStyle w:val="085cm1"/>
        <w:spacing w:before="199" w:after="0"/>
        <w:rPr/>
      </w:pPr>
      <w:r>
        <w:rPr/>
        <w:t>《來八</w:t>
      </w:r>
      <w:r>
        <w:rPr/>
        <w:t>10</w:t>
      </w:r>
      <w:r>
        <w:rPr/>
        <w:t>～</w:t>
      </w:r>
      <w:r>
        <w:rPr/>
        <w:t>12</w:t>
      </w:r>
      <w:r>
        <w:rPr/>
        <w:t>》再次提到這約的內容：</w:t>
      </w:r>
      <w:r>
        <w:rPr/>
        <w:t>1.</w:t>
      </w:r>
      <w:r>
        <w:rPr/>
        <w:t>神將祂的律法放在神子民裡面，寫在神子民心上。</w:t>
      </w:r>
      <w:r>
        <w:rPr/>
        <w:t>2.</w:t>
      </w:r>
      <w:r>
        <w:rPr/>
        <w:t>神說：「</w:t>
      </w:r>
      <w:r>
        <w:rPr>
          <w:rStyle w:val="2"/>
        </w:rPr>
        <w:t>我要作他們的神；他們要作我的子民。</w:t>
      </w:r>
      <w:r>
        <w:rPr/>
        <w:t>」</w:t>
      </w:r>
      <w:r>
        <w:rPr/>
        <w:t>3.</w:t>
      </w:r>
      <w:r>
        <w:rPr/>
        <w:t>神子民不用個人教導自己的鄉鄰和弟兄說：你該認識主；因為他們從最小的到至大的，都必認識神。</w:t>
      </w:r>
      <w:r>
        <w:rPr/>
        <w:t>4.</w:t>
      </w:r>
      <w:r>
        <w:rPr/>
        <w:t>神要寬恕他們的不義，不再記念他們的罪愆。這是耶穌基督奇妙的福音所帶給我們的。《羅十一</w:t>
      </w:r>
      <w:r>
        <w:rPr/>
        <w:t>28</w:t>
      </w:r>
      <w:r>
        <w:rPr/>
        <w:t>》說：「</w:t>
      </w:r>
      <w:r>
        <w:rPr>
          <w:rStyle w:val="2"/>
        </w:rPr>
        <w:t>就著福音說，他們為你們的緣故是仇敵。</w:t>
      </w:r>
      <w:r>
        <w:rPr/>
        <w:t>」以色列人拒絕福音，作神的仇敵，他們目前與神隔絕的情形，是為了讓外邦人接受福音的祝福，與神和好。但「</w:t>
      </w:r>
      <w:r>
        <w:rPr>
          <w:rStyle w:val="2"/>
        </w:rPr>
        <w:t>就著揀選說，他們為列祖的緣故是蒙愛的。</w:t>
      </w:r>
      <w:r>
        <w:rPr/>
        <w:t>」（羅十一</w:t>
      </w:r>
      <w:r>
        <w:rPr/>
        <w:t>28</w:t>
      </w:r>
      <w:r>
        <w:rPr/>
        <w:t>）神呼召列祖時，向他們所作的應許，也是要賜給他們的子孫，所以以色列人是同蒙應許的蒙愛子孫。</w:t>
      </w:r>
    </w:p>
    <w:p>
      <w:pPr>
        <w:pStyle w:val="085cm1"/>
        <w:spacing w:before="199" w:after="0"/>
        <w:rPr/>
      </w:pPr>
      <w:r>
        <w:rPr/>
        <w:t>《羅十一</w:t>
      </w:r>
      <w:r>
        <w:rPr/>
        <w:t>29</w:t>
      </w:r>
      <w:r>
        <w:rPr/>
        <w:t>》說：「</w:t>
      </w:r>
      <w:r>
        <w:rPr>
          <w:rStyle w:val="2"/>
        </w:rPr>
        <w:t>因為神的恩賜和選召是沒有後悔的。</w:t>
      </w:r>
      <w:r>
        <w:rPr/>
        <w:t>」神選召一個人，祂會賜恩典給這個人，讓他夠得上所蒙的呼召。神將猶太人和外邦人都圈入一種不順服神的情況中，特意要憐恤眾人，要將人所不配得的恩典，豐盛地傾倒在猶太人和外邦人身上。因猶太人不順服，不接受福音，那些原本不順服的外邦人，反而蒙神憐恤，得著耶穌基督的救恩。因著神憐恤了外邦人，現在猶太人也要蒙神憐憫，能以接受耶穌基督的救恩，承認耶穌基督就是彌賽亞。保羅想到神奇妙的手法，在背後的運籌帷幄，不能不讚嘆道：「</w:t>
      </w:r>
      <w:r>
        <w:rPr>
          <w:rStyle w:val="2"/>
        </w:rPr>
        <w:t>深哉，神豐富的智慧和知識！祂的判斷何其難測！祂的蹤跡何其難尋！</w:t>
      </w:r>
      <w:r>
        <w:rPr/>
        <w:t>」</w:t>
      </w:r>
    </w:p>
    <w:p>
      <w:pPr>
        <w:pStyle w:val="085cm1"/>
        <w:spacing w:before="199" w:after="0"/>
        <w:rPr/>
      </w:pPr>
      <w:r>
        <w:rPr/>
        <w:t>保羅寫下《羅十一</w:t>
      </w:r>
      <w:r>
        <w:rPr/>
        <w:t>34</w:t>
      </w:r>
      <w:r>
        <w:rPr/>
        <w:t>～</w:t>
      </w:r>
      <w:r>
        <w:rPr/>
        <w:t>35</w:t>
      </w:r>
      <w:r>
        <w:rPr/>
        <w:t>》是想到《賽四十</w:t>
      </w:r>
      <w:r>
        <w:rPr/>
        <w:t>13</w:t>
      </w:r>
      <w:r>
        <w:rPr/>
        <w:t>》的話：「</w:t>
      </w:r>
      <w:r>
        <w:rPr>
          <w:rStyle w:val="2"/>
        </w:rPr>
        <w:t>誰曾測度耶和華的心，或作祂的謀士指教祂呢？</w:t>
      </w:r>
      <w:r>
        <w:rPr/>
        <w:t>」又想到《伯四十一</w:t>
      </w:r>
      <w:r>
        <w:rPr/>
        <w:t>11</w:t>
      </w:r>
      <w:r>
        <w:rPr/>
        <w:t>》的話：「</w:t>
      </w:r>
      <w:r>
        <w:rPr>
          <w:rStyle w:val="2"/>
        </w:rPr>
        <w:t>誰先給我什麼，使我償還呢？天下萬物都是我的。</w:t>
      </w:r>
      <w:r>
        <w:rPr/>
        <w:t>」保羅憑記憶引用經文說：「</w:t>
      </w:r>
      <w:r>
        <w:rPr>
          <w:rStyle w:val="2"/>
        </w:rPr>
        <w:t>誰知道主的心？誰作過祂的謀士呢？誰是先給了祂，使祂後來償還呢？</w:t>
      </w:r>
      <w:r>
        <w:rPr/>
        <w:t>」保羅又加上自己的話說：「</w:t>
      </w:r>
      <w:r>
        <w:rPr>
          <w:rStyle w:val="2"/>
        </w:rPr>
        <w:t>因為萬有都是本於祂、倚靠祂、歸於祂。願榮耀歸給祂，直到永遠。阿們！</w:t>
      </w:r>
      <w:r>
        <w:rPr/>
        <w:t>」受造物是出自神的創造，必須繼續不斷倚靠神的恩典而存活，也必須歸回神的懷抱，以神為依歸，為神而活，活在神面前，彰顯神的榮耀。若神所創造並扶持的受造物，不以榮耀神為目標，不活在神的同在中，不倚靠神而活，不以神為依歸，那麼整個自然界和人類都會進入反常的現象。這正是世界目前的光景，所以受造之物切望等候神的眾子顯現出來，把一切帶回正軌。而神的眾子就是被神的榮耀充滿、被神的榮耀佔有、被神的榮耀管理，彰顯出神榮耀的人。我們都是神眾子的候選人，所以我們要將身體獻給神，竭力追求神自己，讓神的榮耀可以充滿我們的意志、思想、感情和整個身體。</w:t>
      </w:r>
    </w:p>
    <w:p>
      <w:pPr>
        <w:pStyle w:val="085cm1"/>
        <w:spacing w:before="199" w:after="0"/>
        <w:rPr/>
      </w:pPr>
      <w:r>
        <w:rPr>
          <w:rStyle w:val="2"/>
        </w:rPr>
        <w:t>所以弟兄們，我以神的慈悲勸你們，將身體獻上，當作活祭，是聖潔的，是神所喜悅的；你們如此事奉乃是理所當然的。不要效法這個世界，只要心意更新而變化，叫你們察驗何為神的善良、純全、可喜悅的旨意。我憑著所賜我的恩對你們各人說：不要看自己過於所當看的，要照著神所分給各人信心的大小，看得合乎中道。正如我們一個身子上有好些肢體，肢體也不都是一樣的用處。我們這許多人，在基督裡成為一身，互相聯絡作肢體，也是如此。按我們所得的恩賜，各有不同。或說預言，就當照著信心的程度說預言；或作執事，就當專一執事；或作教導的，就當專一教導；或作勸化的，就當專一勸化；施捨的，就當誠實；治理的，就當殷勤；憐憫人的，就當甘心。</w:t>
      </w:r>
      <w:r>
        <w:rPr/>
        <w:t>《羅十二</w:t>
      </w:r>
      <w:r>
        <w:rPr/>
        <w:t>1</w:t>
      </w:r>
      <w:r>
        <w:rPr/>
        <w:t>～</w:t>
      </w:r>
      <w:r>
        <w:rPr/>
        <w:t>8</w:t>
      </w:r>
      <w:r>
        <w:rPr/>
        <w:t>》</w:t>
      </w:r>
    </w:p>
    <w:p>
      <w:pPr>
        <w:pStyle w:val="085cm1"/>
        <w:spacing w:before="199" w:after="0"/>
        <w:rPr/>
      </w:pPr>
      <w:r>
        <w:rPr/>
        <w:t>為什麼保羅說：將身體獻上，當作「活祭」。因為我們這個人是活的，隨時可以收回我們的奉獻，不像祭牲，被殺、擺在祭壇上，一動也不動。因此，我們必須天天獻上自己的身體給神，向天然的意志、思想、感情死掉，不體貼自己的意思，不效法這個世界的價值觀或潮流，乃要明白神善良、純全、可喜悅、可接受的旨意，並照神的旨意去行，討神喜悅。在耶穌寶血的護庇之下，我們的獻上是聖潔的，是神所喜悅的。我們如此「事奉」乃是理所當然的，《羅十二</w:t>
      </w:r>
      <w:r>
        <w:rPr/>
        <w:t>1</w:t>
      </w:r>
      <w:r>
        <w:rPr/>
        <w:t>》的「事奉」在英文修訂標準本聖經譯作</w:t>
      </w:r>
      <w:r>
        <w:rPr/>
        <w:t>spiritual worship</w:t>
      </w:r>
      <w:r>
        <w:rPr/>
        <w:t>屬靈的敬拜。我們每天要獻上全人全身來敬拜神，重新被聖靈充滿，被神榮耀的同在充滿，乃是理所當然的。我們每天在工作岡位上，為著愛神做一切，將所作的當作一種敬拜獻給神。我們每天在家裡，需要處理好些瑣事，我們將用手所做的一切當作敬拜獻給神。我們學習在一切所行的事上認定神、求問神，傾聽神微小的聲音，要照著神美好的旨意和蒙神悅納的方式去行，過一種真實敬拜神的生活。</w:t>
      </w:r>
    </w:p>
    <w:p>
      <w:pPr>
        <w:pStyle w:val="085cm1"/>
        <w:spacing w:before="199" w:after="0"/>
        <w:rPr/>
      </w:pPr>
      <w:r>
        <w:rPr/>
        <w:t>美國的亨利．福特獻身於汽車業。他看見平凡人的需要，他期待人人可以有車，而不是只有貴族階級或富豪才能有車。所以他求神使他的心意更新而變化，能製造出廉價的車子來，讓人人買得起，生活得著幫助。神就把全新的點子放在他裡面，使他能用流水線的方式製造汽車，造福人群，且對現代社會和文化起了巨大影響，他被尊為「為世界裝上輪子」的人。他察驗何為神善良、純全、可喜悅的旨意，讓汽車價格大降，讓工人得到更高的工資，又縮短工人工作時數。由於流水線的某些工作可以讓殘疾人士來作，所以亨利．福特雇用許多殘疾人士，讓他們平等地獲得正常工資。他說：「成功的秘訣在於把自己的腳放入他人的鞋子裡，進而用他人的角度來考慮事物。服務就是這樣的精神，站在客人的立場去看整個世界。」亨利．福特將身體獻上，要服務別人，所以神祝福他的事業。每一個人的恩賜才幹不一樣，我們不要自視太高，看自己過於所當看的，反而要照著神分給個人信心的大小，看得適中。我們要接受自己、認識自己，善用神給我們的恩賜。就像一個身體，有好些肢體，肢體各有不同的功用。在教會中也有不同的器皿，每個人的恩賜和功用都不相同，我們不要跟別人比較，只要將身體當作活祭獻給神，降服於神，讓神來使用。</w:t>
      </w:r>
    </w:p>
    <w:p>
      <w:pPr>
        <w:pStyle w:val="085cm1"/>
        <w:spacing w:before="199" w:after="0"/>
        <w:rPr/>
      </w:pPr>
      <w:r>
        <w:rPr/>
        <w:t>現在我們來看一下保羅在《羅十二</w:t>
      </w:r>
      <w:r>
        <w:rPr/>
        <w:t>6</w:t>
      </w:r>
      <w:r>
        <w:rPr/>
        <w:t>～</w:t>
      </w:r>
      <w:r>
        <w:rPr/>
        <w:t>8</w:t>
      </w:r>
      <w:r>
        <w:rPr/>
        <w:t>》所提出來的屬靈恩賜。</w:t>
      </w:r>
    </w:p>
    <w:p>
      <w:pPr>
        <w:pStyle w:val="085cm1"/>
        <w:spacing w:before="199" w:after="0"/>
        <w:rPr/>
      </w:pPr>
      <w:r>
        <w:rPr/>
        <w:t>（一）預言的恩賜。在新約中預言很少指關乎將來的預言。《林前十四</w:t>
      </w:r>
      <w:r>
        <w:rPr/>
        <w:t>3</w:t>
      </w:r>
      <w:r>
        <w:rPr/>
        <w:t>》提到預言（先知講道）乃是說出上帝的話語，來造就人、安慰人、勸勉人，並宣告神的心意。領受預言的人，是在信心中領受神的話，也要按著信心的程度宣揚神的話。不要因不信而退縮，不敢宣講神的話；也不要越過信心的界線，加上自己添加的不實之言，使神得不著榮耀。預言的恩賜有時會顯明人心中的隱情（參林前十四</w:t>
      </w:r>
      <w:r>
        <w:rPr/>
        <w:t>24</w:t>
      </w:r>
      <w:r>
        <w:rPr/>
        <w:t>～</w:t>
      </w:r>
      <w:r>
        <w:rPr/>
        <w:t>25</w:t>
      </w:r>
      <w:r>
        <w:rPr/>
        <w:t>）。</w:t>
      </w:r>
    </w:p>
    <w:p>
      <w:pPr>
        <w:pStyle w:val="085cm1"/>
        <w:spacing w:before="199" w:after="0"/>
        <w:rPr/>
      </w:pPr>
      <w:r>
        <w:rPr/>
        <w:t>有一個主日早晨，吳漢斯牧師（吳老牧師）在聚會中指責主日去釣魚的罪，因為那會叫人忽略聚會，有損人的靈性。平常他很少講這類事。有一位弟兄聽了，非常生氣，斷定是他太太把他做的事報告了吳老牧師。（事實是，正因他做了那件事，他的靈性已冷淡退後。）但經過查問，證實他太太一點也沒跟牧師說過什麼，而牧師是在絲毫不知道實情的情況下說出那話的。因此，這些預言的話語就責備了他的心，而恢復了他與主之間的交通。</w:t>
      </w:r>
    </w:p>
    <w:p>
      <w:pPr>
        <w:pStyle w:val="085cm1"/>
        <w:spacing w:before="199" w:after="0"/>
        <w:rPr/>
      </w:pPr>
      <w:r>
        <w:rPr/>
        <w:t>另一回，吳老牧師在聖靈的感動之下提出一個非常奇怪的問題：「在這個聚會中，有沒有一個人覺得負載沉重，好像你幾乎把一架縫紉機都吞下去了？喔！你不能把一架縫紉機吞下去，但是讓我幫助你，把心門向耶穌打開，讓祂進來，祂會把一切事都擺平。」在會眾中有一位婦人正一直在懷疑，五旬節派的聚會是否出於神？她已經參加這間教會的聚會有一段時間，而盼望要把每一件事都弄清楚。她很喜歡講台的信息和每一樣內容，但不喜歡會眾同聲讚美神的聲音，她覺得太吵。最後說服她的就是吳老牧師所提到的縫紉機的問題。原來不久以前，她瞞著她先生買了一架縫紉機。而當她來參加聚會時，她對這樣的瞞騙深覺自責。沒料到吳老牧師竟出其不意地一語道破，她的驚愕可想而知。結果是，她把錯誤改正了，讓神的平安大大充滿了她的心。這就是《林前十四</w:t>
      </w:r>
      <w:r>
        <w:rPr/>
        <w:t>25</w:t>
      </w:r>
      <w:r>
        <w:rPr/>
        <w:t>》所說的：「</w:t>
      </w:r>
      <w:r>
        <w:rPr>
          <w:rStyle w:val="2"/>
        </w:rPr>
        <w:t>他心裡的隱情顯露出來，就必將臉伏地，敬拜神，說：神真是在你們中間了。</w:t>
      </w:r>
      <w:r>
        <w:rPr/>
        <w:t>」</w:t>
      </w:r>
    </w:p>
    <w:p>
      <w:pPr>
        <w:pStyle w:val="085cm1"/>
        <w:numPr>
          <w:ilvl w:val="0"/>
          <w:numId w:val="5"/>
        </w:numPr>
        <w:spacing w:before="199" w:after="0"/>
        <w:rPr/>
      </w:pPr>
      <w:r>
        <w:rPr/>
        <w:t>作執事</w:t>
      </w:r>
      <w:r>
        <w:rPr>
          <w:rStyle w:val="Style13"/>
        </w:rPr>
        <w:t>—</w:t>
      </w:r>
      <w:r>
        <w:rPr/>
        <w:t>實際服務的恩賜。這實在是一件重要的服事，保羅把實際服務放在崇高的地位。一個人或許從未有機會對大眾宣講基督，但是每一個人在每天的生活中，都有機會向周圍的人表顯基督的愛，做服務的工作，或是在教會中，實際地服事別人的需要，這就是作執事。但服事人、幫助人需要有智慧。有個慈祥的老神父看到一個小男孩，墊著腳拼命要按門上的電鈴，他試了幾次都搆不著。好心的老神父就主動走過去，伸手幫他按了電鈴，然後笑咪咪地對小男孩說：「接下來要做什麼？」小男孩說：「拔腿快跑吧！」老神父服務了不對的人。願我們有從神而來的智慧去服務別人。</w:t>
      </w:r>
    </w:p>
    <w:p>
      <w:pPr>
        <w:pStyle w:val="085cm1"/>
        <w:numPr>
          <w:ilvl w:val="0"/>
          <w:numId w:val="5"/>
        </w:numPr>
        <w:spacing w:before="199" w:after="0"/>
        <w:rPr/>
      </w:pPr>
      <w:r>
        <w:rPr/>
        <w:t>教導的恩賜。基督的訊息，不只是需要宣告；也需要講解清楚，教導人如何去遵行。作兒童主日學老師、作學校的老師、作團契輔導、作父母，都需要向主求教導的恩賜。</w:t>
      </w:r>
    </w:p>
    <w:p>
      <w:pPr>
        <w:pStyle w:val="085cm1"/>
        <w:numPr>
          <w:ilvl w:val="0"/>
          <w:numId w:val="5"/>
        </w:numPr>
        <w:spacing w:before="199" w:after="0"/>
        <w:rPr/>
      </w:pPr>
      <w:r>
        <w:rPr/>
        <w:t>勸化的恩賜</w:t>
      </w:r>
      <w:r>
        <w:rPr>
          <w:rStyle w:val="Style13"/>
        </w:rPr>
        <w:t>—</w:t>
      </w:r>
      <w:r>
        <w:rPr/>
        <w:t>個人協談很需要這種恩賜，把人叫到一旁，私下勸誡、鼓勵、提醒。作團契的輔導、小家交通時、主日愛筵時間與人交通時，甚至在工作岡位上與人協談、溝通時，都需要有勸化的恩賜。</w:t>
      </w:r>
    </w:p>
    <w:p>
      <w:pPr>
        <w:pStyle w:val="085cm1"/>
        <w:numPr>
          <w:ilvl w:val="0"/>
          <w:numId w:val="5"/>
        </w:numPr>
        <w:spacing w:before="199" w:after="0"/>
        <w:rPr/>
      </w:pPr>
      <w:r>
        <w:rPr/>
        <w:t>施捨</w:t>
      </w:r>
      <w:r>
        <w:rPr>
          <w:rStyle w:val="Style13"/>
        </w:rPr>
        <w:t>—</w:t>
      </w:r>
      <w:r>
        <w:rPr/>
        <w:t>分享的恩賜。分享必須誠實、單純，沒有不良的動機。保羅用的字是</w:t>
      </w:r>
      <w:r>
        <w:rPr>
          <w:rStyle w:val="Style17"/>
        </w:rPr>
        <w:t>ἁπλότης</w:t>
      </w:r>
      <w:r>
        <w:rPr/>
        <w:t>。這個字很難翻譯，因為它含有誠實單純和慷慨解囊，雙重的意義。基督徒的施捨、分享，必須是出於誠實、仁慈的動機，不求回報，因為在施捨分享時，我們得著喜樂，神得著榮耀，這就是回報。主說：「</w:t>
      </w:r>
      <w:r>
        <w:rPr>
          <w:rStyle w:val="2"/>
        </w:rPr>
        <w:t>你們要給人，就必有給你們的，並且用十足的升斗，連搖帶按，上尖下流的倒在你們懷裡；因為你們用什麼量器量給人，也必用什麼量器量給你們。</w:t>
      </w:r>
      <w:r>
        <w:rPr/>
        <w:t>」（路六</w:t>
      </w:r>
      <w:r>
        <w:rPr/>
        <w:t>38</w:t>
      </w:r>
      <w:r>
        <w:rPr/>
        <w:t>）</w:t>
      </w:r>
    </w:p>
    <w:p>
      <w:pPr>
        <w:pStyle w:val="085cm1"/>
        <w:numPr>
          <w:ilvl w:val="0"/>
          <w:numId w:val="5"/>
        </w:numPr>
        <w:spacing w:before="199" w:after="0"/>
        <w:rPr/>
      </w:pPr>
      <w:r>
        <w:rPr/>
        <w:t>治理的</w:t>
      </w:r>
      <w:r>
        <w:rPr>
          <w:rStyle w:val="Style13"/>
        </w:rPr>
        <w:t>—</w:t>
      </w:r>
      <w:r>
        <w:rPr/>
        <w:t>站在領導地位的恩賜。治理的人當殷勤，殷勤地禱告、殷勤地籌劃、殷勤地聯絡，有服務感及責任感，肯犧牲自己的休閒娛樂，為著達成目標。</w:t>
      </w:r>
    </w:p>
    <w:p>
      <w:pPr>
        <w:pStyle w:val="085cm1"/>
        <w:numPr>
          <w:ilvl w:val="0"/>
          <w:numId w:val="5"/>
        </w:numPr>
        <w:spacing w:before="199" w:after="0"/>
        <w:rPr/>
      </w:pPr>
      <w:r>
        <w:rPr/>
        <w:t>憐憫人</w:t>
      </w:r>
      <w:r>
        <w:rPr>
          <w:rStyle w:val="Style13"/>
        </w:rPr>
        <w:t>—</w:t>
      </w:r>
      <w:r>
        <w:rPr/>
        <w:t>這是很多人都有的恩賜。看見別人的需要，當仰望神，求神賜下智慧去幫助人。即使所幫助的人忘恩負義，也當甘心，因為是為神做的，好像服事主，不像服事人。凡出於憐憫，甘心所做的事，必從主那裡得著賞賜。</w:t>
      </w:r>
    </w:p>
    <w:p>
      <w:pPr>
        <w:pStyle w:val="085cm1"/>
        <w:spacing w:before="199" w:after="0"/>
        <w:rPr/>
      </w:pPr>
      <w:r>
        <w:rPr/>
        <w:t>讓我們存著純一清潔的心，單單愛耶穌，誠誠實實地追求神、順服神，過聖潔的生活，時常謙卑俯伏在主面前，忠心地作神交託給我們的事。我們不炫耀恩賜，也不將恩賜擺在賜恩賜的主之上。我們要繼續不斷地渴慕賜恩賜的主自己，時常隱藏在主的同在中。我們要人注意並尋找的是耶穌基督，恩賜不過是達到這目標的方法而已。讓我們天天飢渴地要耶穌，追求主自己。</w:t>
      </w:r>
    </w:p>
    <w:p>
      <w:pPr>
        <w:pStyle w:val="Normal"/>
        <w:rPr/>
      </w:pPr>
      <w:r>
        <w:rPr/>
      </w:r>
    </w:p>
    <w:p>
      <w:pPr>
        <w:pStyle w:val="Normal"/>
        <w:rPr/>
      </w:pPr>
      <w:r>
        <w:rPr/>
      </w:r>
    </w:p>
    <w:p>
      <w:pPr>
        <w:pStyle w:val="Heading3"/>
        <w:rPr/>
      </w:pPr>
      <w:bookmarkStart w:id="9" w:name="__RefHeading___Toc501533486"/>
      <w:r>
        <w:rPr/>
        <w:t>羅馬書逐章解經</w:t>
      </w:r>
      <w:r>
        <w:rPr/>
        <w:t>(10)</w:t>
      </w:r>
      <w:bookmarkEnd w:id="9"/>
      <w:r>
        <w:rPr/>
        <w:t xml:space="preserve"> </w:t>
      </w:r>
    </w:p>
    <w:p>
      <w:pPr>
        <w:pStyle w:val="085cm1"/>
        <w:spacing w:before="199" w:after="0"/>
        <w:rPr/>
      </w:pPr>
      <w:r>
        <w:rPr>
          <w:rStyle w:val="2"/>
        </w:rPr>
        <w:t>愛人不可虛假；惡要厭惡，善要親近。愛弟兄，要彼此親熱；恭敬人，要彼此推讓。殷勤不可懶惰。要心裡火熱，常常服事主。在指望中要喜樂，在患難中要忍耐，禱告要恆切。聖徒缺乏要幫補；客要一味的款待。逼迫你們的，要給他們祝福；只要祝福，不可咒詛。與喜樂的人要同樂；與哀哭的人要同哭。要彼此同心；不要志氣高大，倒要俯就卑微的人；不要自以為聰明。不要以惡報惡；眾人以為美的事要留心去做。若是能行，總要盡力與眾人和睦。親愛的弟兄，不要自己伸冤，寧可讓步，聽憑主怒；因為經上記著：「主說：『伸冤在我；我必報應。』」所以，「你的仇敵若餓了，就給他吃，若渴了，就給他喝；因為你這樣行就是把炭火堆在他的頭上。」你不可為惡所勝，反要以善勝惡。</w:t>
      </w:r>
      <w:r>
        <w:rPr/>
        <w:t>《羅十二</w:t>
      </w:r>
      <w:r>
        <w:rPr/>
        <w:t>9</w:t>
      </w:r>
      <w:r>
        <w:rPr/>
        <w:t>～</w:t>
      </w:r>
      <w:r>
        <w:rPr/>
        <w:t>21</w:t>
      </w:r>
      <w:r>
        <w:rPr/>
        <w:t>》</w:t>
      </w:r>
    </w:p>
    <w:p>
      <w:pPr>
        <w:pStyle w:val="085cm1"/>
        <w:spacing w:before="199" w:after="0"/>
        <w:rPr/>
      </w:pPr>
      <w:r>
        <w:rPr/>
        <w:t>我們因信稱義，被聖靈充滿之後，就要靠著聖靈的能力遵守神的命令，過成聖的生活，預備好自己要得榮耀。這段經文有</w:t>
      </w:r>
      <w:r>
        <w:rPr/>
        <w:t>25</w:t>
      </w:r>
      <w:r>
        <w:rPr/>
        <w:t>個與日常生活有關的命令，我們需留意去禱告並遵行：</w:t>
      </w:r>
    </w:p>
    <w:p>
      <w:pPr>
        <w:pStyle w:val="085cm1"/>
        <w:numPr>
          <w:ilvl w:val="0"/>
          <w:numId w:val="6"/>
        </w:numPr>
        <w:spacing w:before="199" w:after="0"/>
        <w:rPr/>
      </w:pPr>
      <w:r>
        <w:rPr/>
        <w:t>愛人不可虛假</w:t>
      </w:r>
      <w:r>
        <w:rPr>
          <w:rStyle w:val="Style13"/>
        </w:rPr>
        <w:t>—</w:t>
      </w:r>
      <w:r>
        <w:rPr/>
        <w:t>我們必須用真誠的心去遵守主的命令，最大的誡命是盡心、盡性、盡意、盡力愛神，其次也相仿，就是要愛人如己。所以我們要愛人如己，不可虛偽。若別人做錯事，要從心裡饒恕對方，才能不存虛假之心面對人。</w:t>
      </w:r>
    </w:p>
    <w:p>
      <w:pPr>
        <w:pStyle w:val="085cm1"/>
        <w:spacing w:before="199" w:after="0"/>
        <w:rPr/>
      </w:pPr>
      <w:r>
        <w:rPr/>
        <w:t>大約十年前。有個一批中國大陸的學生到南非去留學，因為那時南非的學費相對比較便宜，其中有個學生去的那間學校有兩個人得過諾貝爾獎。這個學生很愛開車又好動，他父母是民營企業家，家裡條件不錯。有一天他開車送兩個女同學回家，沒想到汽車突然失去控制，在高速公路翻了七八十米才停住，當時車就立在地上，其中一個女孩就從車後窗甩出去死了。這個學生和另外一位女同學受了很重的傷，後來被送到醫院。這位中國學生的老家在成都，家裡人知道出事了都很著急，一位女同學死了，另一位女同學受重傷，那怎麼辦？他們趕緊去瞭解南非的法律要賠多少錢，如何應對以降低責任，作父母的打算至少去半年。</w:t>
      </w:r>
    </w:p>
    <w:p>
      <w:pPr>
        <w:pStyle w:val="085cm1"/>
        <w:spacing w:before="199" w:after="0"/>
        <w:rPr/>
      </w:pPr>
      <w:r>
        <w:rPr/>
        <w:t>他們飛去南非，見到死者的父母，沒想到對方完全饒恕，一分錢都不拿。本來他們做了很多打算，要為自己辯護，沒想到對方一點指責都沒有，還安慰他們這是意外。後來他們發現這對父母是基督徒，這事對他們的震撼非常大，結果他們在南非信主。回國後，他們把自己的經歷分享給家人，家裡幾十個人信主。他們覺得信上帝的人這麼好，他們所信的上帝一定更好。這對父母有機會到很多地方作見證，每次見證都是幾十人或上百人信主。他們是南非那對基督徒夫妻，雖然失去女兒，仍然以不虛假的愛心對待他們，所結出來的果子。我也想到這個世代有好些人想要一種沒有是非對錯，沒有黑白分明的愛。若我們愛人但不同意他所做的事，他就認為這是虛假的愛，因他不明白愛是不喜歡不義，只喜歡真理。若愛到無是非之分，無真理可言，那是盲目的愛，亂愛一通，神不喜悅。第一，先愛神和神的真理，第二才是愛人不可虛假。</w:t>
      </w:r>
    </w:p>
    <w:p>
      <w:pPr>
        <w:pStyle w:val="085cm1"/>
        <w:numPr>
          <w:ilvl w:val="0"/>
          <w:numId w:val="6"/>
        </w:numPr>
        <w:spacing w:before="199" w:after="0"/>
        <w:ind w:left="0" w:firstLine="480"/>
        <w:rPr/>
      </w:pPr>
      <w:r>
        <w:rPr/>
        <w:t>惡要厭惡，善要親近。神是愛，但神也是公義的，祂喜愛公義，恨惡罪惡。神兒女應當與神口味相同、氣質相近，喜愛公義和良善，厭惡罪惡。</w:t>
      </w:r>
    </w:p>
    <w:p>
      <w:pPr>
        <w:pStyle w:val="085cm1"/>
        <w:spacing w:before="199" w:after="0"/>
        <w:rPr/>
      </w:pPr>
      <w:r>
        <w:rPr/>
        <w:t>清教徒約翰．歐文說：「恨惡罪只因它就是罪，而不是它會讓人羞愧或是心煩意亂</w:t>
      </w:r>
      <w:r>
        <w:rPr>
          <w:rStyle w:val="Style16"/>
        </w:rPr>
        <w:t>……</w:t>
      </w:r>
      <w:r>
        <w:rPr/>
        <w:t>真正的攻克己身，都是出於對罪的恨惡。因此我們必須和內心的罪惡爭戰，絕不妥協，避免毫無原則地放縱私慾，此乃大惡。此外，惟獨靠著聖靈，才能真正徹底地攻克己身。」聖靈吸引我們的心，親近良善的神，開啟我們的心看見神美麗的聖潔。我們愈多沐浴在神聖潔的榮光中，敞著臉看見主的聖潔榮光，好像從鏡子裡返照，就變成主聖潔的形狀，榮上加榮。</w:t>
      </w:r>
    </w:p>
    <w:p>
      <w:pPr>
        <w:pStyle w:val="085cm1"/>
        <w:numPr>
          <w:ilvl w:val="0"/>
          <w:numId w:val="6"/>
        </w:numPr>
        <w:spacing w:before="199" w:after="0"/>
        <w:ind w:left="0" w:firstLine="480"/>
        <w:rPr/>
      </w:pPr>
      <w:r>
        <w:rPr/>
        <w:t>愛弟兄，要彼此親熱。「親熱」的希臘字</w:t>
      </w:r>
      <w:r>
        <w:rPr>
          <w:rStyle w:val="Style17"/>
        </w:rPr>
        <w:t>φιλόστοργος</w:t>
      </w:r>
      <w:r>
        <w:rPr/>
        <w:t>是指家庭之愛。我們都屬於神家的人，我們都是弟兄姊妹，甚至比原生家庭的兄弟姊妹還要親，因同有一位阿爸天父，同有一個目標就是竭力追求認識主，所以我們像家人般彼此相愛。</w:t>
      </w:r>
    </w:p>
    <w:p>
      <w:pPr>
        <w:pStyle w:val="085cm1"/>
        <w:numPr>
          <w:ilvl w:val="0"/>
          <w:numId w:val="6"/>
        </w:numPr>
        <w:spacing w:before="199" w:after="0"/>
        <w:ind w:left="0" w:firstLine="480"/>
        <w:rPr/>
      </w:pPr>
      <w:r>
        <w:rPr/>
        <w:t>恭敬人，彼此推讓。尊敬眾人，互相推讓。比方在電梯裡，我遇見鄰居，電梯門打開大家都要出去，我一定說：「請！」比個手勢讓鄰居先出去。我覺得這就是恭敬人，彼此推讓的作法。</w:t>
      </w:r>
    </w:p>
    <w:p>
      <w:pPr>
        <w:pStyle w:val="085cm1"/>
        <w:spacing w:before="199" w:after="0"/>
        <w:rPr/>
      </w:pPr>
      <w:r>
        <w:rPr/>
        <w:t>有架飛機即將發生事故，機上有三個乘客</w:t>
      </w:r>
      <w:r>
        <w:rPr>
          <w:rStyle w:val="Style13"/>
        </w:rPr>
        <w:t>—</w:t>
      </w:r>
      <w:r>
        <w:rPr/>
        <w:t>一位教授、一個牧師，還有一個帶著背包的旅客。飛機上只有二件救生衣，教授說自己學問淵博，必須活下來，然後拿起救生衣就往下跳。牧師則對背包客說：「請拿另一件救生衣吧！我沒關係的，我有天堂的盼望。」牧師恭敬人，推讓給別人。但背包客告訴牧師說：「你也有一件救生衣，因那位博學的教授拿走的是我的背包。」</w:t>
      </w:r>
    </w:p>
    <w:p>
      <w:pPr>
        <w:pStyle w:val="085cm1"/>
        <w:numPr>
          <w:ilvl w:val="0"/>
          <w:numId w:val="6"/>
        </w:numPr>
        <w:spacing w:before="199" w:after="0"/>
        <w:ind w:left="0" w:firstLine="480"/>
        <w:rPr/>
      </w:pPr>
      <w:r>
        <w:rPr/>
        <w:t>殷勤不可懶惰。加爾文說：「神將這個命令給我們，因此基督徒的生活應該是勤勉的，也當忽視自己的利益而努力扶助弟兄。不單是扶助那些善良的人，也扶助那些忘恩、不配的人。因我們常會忘記自己的責任，所以若不是竭力工作、殷勤而不懶惰，我們就不會準備好順服神的命令。」</w:t>
      </w:r>
    </w:p>
    <w:p>
      <w:pPr>
        <w:pStyle w:val="085cm1"/>
        <w:numPr>
          <w:ilvl w:val="0"/>
          <w:numId w:val="6"/>
        </w:numPr>
        <w:spacing w:before="199" w:after="0"/>
        <w:ind w:left="0" w:firstLine="480"/>
        <w:rPr/>
      </w:pPr>
      <w:r>
        <w:rPr/>
        <w:t>要心裡火熱。神不喜歡人不冷不熱，我們要殷勤地追求主，求主常用聖靈與火給我們施洗，使我們火熱地愛耶穌，火熱地順服主。我們的心要像燔祭壇，上面常有火燒著，不可熄滅。</w:t>
      </w:r>
    </w:p>
    <w:p>
      <w:pPr>
        <w:pStyle w:val="085cm1"/>
        <w:numPr>
          <w:ilvl w:val="0"/>
          <w:numId w:val="6"/>
        </w:numPr>
        <w:spacing w:before="199" w:after="0"/>
        <w:ind w:left="0" w:firstLine="480"/>
        <w:rPr/>
      </w:pPr>
      <w:r>
        <w:rPr/>
        <w:t>常常服事主。古代抄本有二種不同寫法，一種是「常常服事主」，另一種是「常常服事，利用時機」，意思是抓住神給你的機會，常常服事主、服事人。有人說：「有三樣一去不返的東西：射出去的箭、說出去的話、失去的機會。」求主賜給我們敏銳的心，抓住神給我們的機會，常常服事主。加爾文說：「要隨時服事，有智慧地分配時間。」</w:t>
      </w:r>
    </w:p>
    <w:p>
      <w:pPr>
        <w:pStyle w:val="085cm1"/>
        <w:numPr>
          <w:ilvl w:val="0"/>
          <w:numId w:val="6"/>
        </w:numPr>
        <w:spacing w:before="199" w:after="0"/>
        <w:ind w:left="0" w:firstLine="480"/>
        <w:rPr/>
      </w:pPr>
      <w:r>
        <w:rPr/>
        <w:t>在指望中要喜樂。耶穌在我們心裡成了有榮耀的盼望，我們要以神為樂，以耶穌的同在為樂，有耶穌同在就是天堂。而且我們深知萬事互相效力，要將我們模成神兒子的形像，為這榮耀的指望我們要喜樂，也要更加愛神。</w:t>
      </w:r>
    </w:p>
    <w:p>
      <w:pPr>
        <w:pStyle w:val="085cm1"/>
        <w:numPr>
          <w:ilvl w:val="0"/>
          <w:numId w:val="6"/>
        </w:numPr>
        <w:spacing w:before="199" w:after="0"/>
        <w:ind w:left="0" w:firstLine="480"/>
        <w:rPr/>
      </w:pPr>
      <w:r>
        <w:rPr/>
        <w:t>在患難中要忍耐。金碧士說：「你若看自己所受的並不輕省，恐怕這是因為你沒有忍耐的心。但無論是輕是重，總要忍耐擔當。你愈準備忍耐，就愈有智慧；若你努力校正心態，忍耐成為習慣，便可使你更容易擔當。若有人說：『某人加諸我的苦楚，是我既不能也不應當忍受的，因為他使我受痛苦，用我沒想到的事來責備我。至於從別人來的責難，只要是我該受的，我也不是不願意忍受。』</w:t>
      </w:r>
    </w:p>
    <w:p>
      <w:pPr>
        <w:pStyle w:val="085cm1"/>
        <w:spacing w:before="199" w:after="0"/>
        <w:rPr/>
      </w:pPr>
      <w:r>
        <w:rPr/>
        <w:t>「這種思想很愚頑，既不視忍耐為德行，也不想到應戴上忍耐如同冠冕，卻只計較自己所受的傷害。人若只願意忍受某些從他所選定的人而來的苦，他就不是一個真正能忍的人。不管折磨是從誰而來，從在上位的也好，從同輩或下人也好，從聖善的人也好，或者從卑鄙小人也好，他都接受，才是真正能忍的人。不論事情何等難受，是誰所致，他都視之為上帝所賜的，並用感謝的心接受，看作是大有益處的。因為在上帝面前就算是小的苦，若為上帝的緣故忍受，也不能不得賞賜。」因此保羅說：「</w:t>
      </w:r>
      <w:r>
        <w:rPr>
          <w:rStyle w:val="2"/>
        </w:rPr>
        <w:t>在患難中要忍耐。</w:t>
      </w:r>
      <w:r>
        <w:rPr/>
        <w:t>」</w:t>
      </w:r>
    </w:p>
    <w:p>
      <w:pPr>
        <w:pStyle w:val="085cm1"/>
        <w:spacing w:before="199" w:after="0"/>
        <w:rPr/>
      </w:pPr>
      <w:r>
        <w:rPr/>
        <w:t>有個低階工人被老闆擢升為總經理，朋友問他是怎麼做到的？他說：「一直到今天，我都不曉得他怎麼會知道我的名字，也不知道他為何會選中我。我只知道一夜之間，我從金字塔底端的低階工人，變成掌管公司的人！」他笑著說</w:t>
      </w:r>
      <w:r>
        <w:rPr/>
        <w:t>:</w:t>
      </w:r>
      <w:r>
        <w:rPr/>
        <w:t>「你知道嗎，別人再也不敢取笑我了。」這就是上帝祝福能忍耐的人的好例子，這就是上帝補償他吃過苦的方式。上帝決斷了他的苦情，並把事情由壞變好。上帝也可能為你做相同的事！你也許會說：「這種事聽起來離我好遠。」要明白，我們所服事的那一位，是賜予我們超乎所求、所想的上帝，人們如何對待你根本不重要。持續做正確的事，別被激怒，別讓他們使你難過，也別試圖回敬他們，以惡報惡。相反地，要盡力饒恕，繼續以愛相報。如果你這麼做，那麼當到了你升遷的時間，上帝必會確保它成就，祂將確保你得到一切應得的，而且多得多！</w:t>
      </w:r>
    </w:p>
    <w:p>
      <w:pPr>
        <w:pStyle w:val="085cm1"/>
        <w:spacing w:before="199" w:after="0"/>
        <w:rPr/>
      </w:pPr>
      <w:r>
        <w:rPr/>
        <w:t>關鍵就是，你必須把一切交託給上帝，讓祂以祂的方式來處理。聖經上說</w:t>
      </w:r>
      <w:r>
        <w:rPr/>
        <w:t>:</w:t>
      </w:r>
      <w:r>
        <w:rPr/>
        <w:t>「</w:t>
      </w:r>
      <w:r>
        <w:rPr>
          <w:rStyle w:val="2"/>
        </w:rPr>
        <w:t>不要自己伸冤，寧可讓步，聽憑主怒。</w:t>
      </w:r>
      <w:r>
        <w:rPr/>
        <w:t>」注意，如果你試圖自己去討回公道，你就是在關門不讓上帝插手，因為你若不是依上帝的方式做，就是依照自己的方式做。如果你要讓上帝來處理，就不能抱持這種態度</w:t>
      </w:r>
      <w:r>
        <w:rPr/>
        <w:t>:</w:t>
      </w:r>
      <w:r>
        <w:rPr/>
        <w:t>「我要讓他們看看我是怎樣的角色。」那會阻擋上帝以祂的方式爲你伸冤。如果你想要幫上帝開門，讓祂真正的祝福進入你的生命，就必須把一切交託給祂。有人也許在你背後說低級的壞話，這時你的態度應該是</w:t>
      </w:r>
      <w:r>
        <w:rPr/>
        <w:t>:</w:t>
      </w:r>
      <w:r>
        <w:rPr/>
        <w:t>「沒什麽了不起，上帝會幫助我，祂會補償我。」如果有人騙了你的錢，你就要這樣想</w:t>
      </w:r>
      <w:r>
        <w:rPr/>
        <w:t>:</w:t>
      </w:r>
      <w:r>
        <w:rPr/>
        <w:t>「沒什麽大不了，上帝應許會加倍給我。他們不欠我任何東西，上帝，我把這些給他們，因爲我知道你將會加倍給我，我不再擔心，現在我就放手。」轉換一個想法，很幫助我們在患難中能忍耐。</w:t>
      </w:r>
    </w:p>
    <w:p>
      <w:pPr>
        <w:pStyle w:val="085cm1"/>
        <w:numPr>
          <w:ilvl w:val="0"/>
          <w:numId w:val="6"/>
        </w:numPr>
        <w:spacing w:before="199" w:after="0"/>
        <w:ind w:left="0" w:firstLine="480"/>
        <w:rPr/>
      </w:pPr>
      <w:r>
        <w:rPr/>
        <w:t>禱告要恆切。禱告要有恆心，也要迫切。內地會在中國傳福音的工作，有一段時期非常興旺。其中的原因從來沒有人知曉，直到有一年內地會的創辦人戴德生回到英國，才明白這原因。有一天，戴德生在英國某地講完了道，有一位青年人前來對他說：「我對於中國內地會的光景，以及什麼人得救，我都知道。因為我有一位同學，在中國傳道，他不斷地把有心尋求真理之人的名單寄來，我就不斷地一一替他們禱告、恆切禱告。」戴德生這才知道，原來在英國有一個禱告的人，不但天天禱告，而且特別為中國人提名禱告，雖然他沒有親臨其境傳福音，卻是藉著恆切禱告與神同工。</w:t>
      </w:r>
    </w:p>
    <w:p>
      <w:pPr>
        <w:pStyle w:val="085cm1"/>
        <w:numPr>
          <w:ilvl w:val="0"/>
          <w:numId w:val="6"/>
        </w:numPr>
        <w:spacing w:before="199" w:after="0"/>
        <w:ind w:left="0" w:firstLine="480"/>
        <w:rPr/>
      </w:pPr>
      <w:r>
        <w:rPr/>
        <w:t>聖徒缺乏要幫補。聖徒缺乏有不同的原因，我們可以求主賜給我們智慧，知道該如何幫補，才能榮神益人。有一位基督徒住在鄉下，家裡有許多小孩，經濟負擔非常沉重，除了他的月薪以外，別無進款。不料，他的腳骨重傷，臥病在床無法作工，每個月基本的收入也就沒有了。於是，眾聖徒召集一個特別的祈禱會，專為他和他的家人禱告。眾人一個接著一個，相繼起來禱告說：「神啊！求你供給他一切的需用。」正當他們禱告的時候，一位青年前來叩門，說：「我的父親今天不能來參加禱告會，但他的祈禱由車子裝運來了。」車子就在聚會處的門口，裡面有瓜、有青菜、有水果、有肉、有蛋、有糖、有鹽、有麵粉等日用食品，正是要送給那個有需要的家庭。</w:t>
      </w:r>
    </w:p>
    <w:p>
      <w:pPr>
        <w:pStyle w:val="085cm1"/>
        <w:numPr>
          <w:ilvl w:val="0"/>
          <w:numId w:val="6"/>
        </w:numPr>
        <w:spacing w:before="199" w:after="0"/>
        <w:ind w:left="0" w:firstLine="480"/>
        <w:rPr/>
      </w:pPr>
      <w:r>
        <w:rPr/>
        <w:t>客要一味的款待。不是用一道菜款待，保羅的意思是盡情款待，儘所能地款待。曾有個報導：美國俄亥俄州有一個八十歲的老婦人過世，警方在她家中搜出四萬多元的現鈔、五十多萬的未兌現支票、股票等，以及二十多萬的銀行存款，加上其他未兌換的股息，總價值超過一百萬美元！但令人不解的是，據說這名婦人家中沒有熱水，無人打掃的情形已有十五年之久，整個環境是很糟糕的。有可能這位婦人的心智狀態有問題；如果她心智正常，好好運用錢財理家，給自己一個舒服的環境居住，邀請朋友一起吃飯，一味地款待客人，用不義的錢財結交朋友，甚至請那貧窮的、殘廢的、瘸腿的、瞎眼的吃飯，主說：「</w:t>
      </w:r>
      <w:r>
        <w:rPr>
          <w:rStyle w:val="2"/>
        </w:rPr>
        <w:t>你就有福了！因為他們沒有什麼可報答你。到義人復活的時候，你要得著報答。</w:t>
      </w:r>
      <w:r>
        <w:rPr/>
        <w:t>」（路十四</w:t>
      </w:r>
      <w:r>
        <w:rPr/>
        <w:t>13</w:t>
      </w:r>
      <w:r>
        <w:rPr/>
        <w:t>～</w:t>
      </w:r>
      <w:r>
        <w:rPr/>
        <w:t>14</w:t>
      </w:r>
      <w:r>
        <w:rPr/>
        <w:t>）</w:t>
      </w:r>
    </w:p>
    <w:p>
      <w:pPr>
        <w:pStyle w:val="085cm1"/>
        <w:numPr>
          <w:ilvl w:val="0"/>
          <w:numId w:val="6"/>
        </w:numPr>
        <w:spacing w:before="199" w:after="0"/>
        <w:ind w:left="0" w:firstLine="480"/>
        <w:rPr/>
      </w:pPr>
      <w:r>
        <w:rPr/>
        <w:t>逼迫你們的要給他們祝福，只要祝福，不可咒詛。《彼前三</w:t>
      </w:r>
      <w:r>
        <w:rPr/>
        <w:t>9</w:t>
      </w:r>
      <w:r>
        <w:rPr/>
        <w:t>》說：「</w:t>
      </w:r>
      <w:r>
        <w:rPr>
          <w:rStyle w:val="2"/>
        </w:rPr>
        <w:t>不以惡報惡，以辱罵還辱罵，倒要祝福；因你們是為此蒙召，好叫你們承受福氣。</w:t>
      </w:r>
      <w:r>
        <w:rPr/>
        <w:t>」基督徒蒙召，是要成為祝福別人的人，不但祝福對我們好的人，也祝福逼迫我們的人。保羅自己給我們作榜樣，在《林前四</w:t>
      </w:r>
      <w:r>
        <w:rPr/>
        <w:t>12</w:t>
      </w:r>
      <w:r>
        <w:rPr/>
        <w:t>～</w:t>
      </w:r>
      <w:r>
        <w:rPr/>
        <w:t>13</w:t>
      </w:r>
      <w:r>
        <w:rPr/>
        <w:t>》說：「</w:t>
      </w:r>
      <w:r>
        <w:rPr>
          <w:rStyle w:val="2"/>
        </w:rPr>
        <w:t>被人咒罵，我們就祝福；被人逼迫，我們就忍受；被人毀謗，我們就善勸。直到如今，人還把我們看作世界上的污穢，萬物中的渣滓。</w:t>
      </w:r>
      <w:r>
        <w:rPr/>
        <w:t>」主耶穌在《太五</w:t>
      </w:r>
      <w:r>
        <w:rPr/>
        <w:t>44</w:t>
      </w:r>
      <w:r>
        <w:rPr/>
        <w:t>》告訴我們：「</w:t>
      </w:r>
      <w:r>
        <w:rPr>
          <w:rStyle w:val="2"/>
        </w:rPr>
        <w:t>要愛你們的仇敵，為那逼迫你們的禱告。</w:t>
      </w:r>
      <w:r>
        <w:rPr/>
        <w:t>」對那逼迫我們的人，要為他們作祝福的禱告，而不是求神咒詛他們。</w:t>
      </w:r>
    </w:p>
    <w:p>
      <w:pPr>
        <w:pStyle w:val="085cm1"/>
        <w:numPr>
          <w:ilvl w:val="0"/>
          <w:numId w:val="6"/>
        </w:numPr>
        <w:spacing w:before="199" w:after="0"/>
        <w:ind w:left="0" w:firstLine="480"/>
        <w:rPr/>
      </w:pPr>
      <w:r>
        <w:rPr/>
        <w:t>與喜樂的人同樂。我們與弟兄姊妹是一家人，所以在神的家中要意念相同、愛心相同，有一樣的心思、有一樣的意念和感覺。當別人因著某些事喜樂時，我們與他一同喜樂，對工作岡位的人和鄰居也持一樣的態度。</w:t>
      </w:r>
    </w:p>
    <w:p>
      <w:pPr>
        <w:pStyle w:val="085cm1"/>
        <w:numPr>
          <w:ilvl w:val="0"/>
          <w:numId w:val="6"/>
        </w:numPr>
        <w:spacing w:before="199" w:after="0"/>
        <w:ind w:left="0" w:firstLine="480"/>
        <w:rPr/>
      </w:pPr>
      <w:r>
        <w:rPr/>
        <w:t>與哀哭的人同哭。我們體貼哀哭者的心，在對方的苦難中與他一同傷心、哭泣，感同身受，願意與對方同擔重擔。</w:t>
      </w:r>
    </w:p>
    <w:p>
      <w:pPr>
        <w:pStyle w:val="085cm1"/>
        <w:numPr>
          <w:ilvl w:val="0"/>
          <w:numId w:val="6"/>
        </w:numPr>
        <w:spacing w:before="199" w:after="0"/>
        <w:ind w:left="0" w:firstLine="480"/>
        <w:rPr/>
      </w:pPr>
      <w:r>
        <w:rPr/>
        <w:t>要彼此同心。眾聖徒個性不同，對事情看法不同，要彼此同心只有一個辦法：「以基督耶穌的心為心。」尊重領袖，彼此合作。</w:t>
      </w:r>
    </w:p>
    <w:p>
      <w:pPr>
        <w:pStyle w:val="085cm1"/>
        <w:numPr>
          <w:ilvl w:val="0"/>
          <w:numId w:val="6"/>
        </w:numPr>
        <w:spacing w:before="199" w:after="0"/>
        <w:ind w:left="0" w:firstLine="480"/>
        <w:rPr/>
      </w:pPr>
      <w:r>
        <w:rPr/>
        <w:t>不要志氣高大。志氣的希臘字</w:t>
      </w:r>
      <w:r>
        <w:rPr>
          <w:rStyle w:val="Style17"/>
        </w:rPr>
        <w:t>φρονέω</w:t>
      </w:r>
      <w:r>
        <w:rPr/>
        <w:t>在《羅十二</w:t>
      </w:r>
      <w:r>
        <w:rPr/>
        <w:t>3</w:t>
      </w:r>
      <w:r>
        <w:rPr/>
        <w:t>》譯為「看」，不要看自己過於所當看的；在《腓一</w:t>
      </w:r>
      <w:r>
        <w:rPr/>
        <w:t>7</w:t>
      </w:r>
      <w:r>
        <w:rPr/>
        <w:t>》譯成「意念」；在《林後十</w:t>
      </w:r>
      <w:r>
        <w:rPr/>
        <w:t>5</w:t>
      </w:r>
      <w:r>
        <w:rPr/>
        <w:t>》譯成「自高之事」，也就是不要存著自高、驕傲、自大的心思意念，要放下不合神心意的念頭，謙卑俯伏在神面前，向神的話語徹底降服，這叫做「不要志氣高大」。</w:t>
      </w:r>
    </w:p>
    <w:p>
      <w:pPr>
        <w:pStyle w:val="085cm1"/>
        <w:numPr>
          <w:ilvl w:val="0"/>
          <w:numId w:val="6"/>
        </w:numPr>
        <w:spacing w:before="199" w:after="0"/>
        <w:ind w:left="0" w:firstLine="480"/>
        <w:rPr/>
      </w:pPr>
      <w:r>
        <w:rPr/>
        <w:t>倒要俯就卑微的人。這句話也可以譯成「要親自作卑微的事」。勞倫斯弟兄說：「我們的成聖，不在乎我們做的是什麼工作，乃在乎我們是否為神而工作。」所以他親自做廚房許多卑微的事，凡事為著愛神而做，操練在裡面與神交通，並將一切卑微的工作獻給神，結果神大大地與他同在，好像他在教堂跪下領聖餐時一樣。有的人因著環境或身材而自覺卑微，需要有人俯就他、提拔他、幫助他。</w:t>
      </w:r>
    </w:p>
    <w:p>
      <w:pPr>
        <w:pStyle w:val="085cm1"/>
        <w:spacing w:before="199" w:after="0"/>
        <w:rPr/>
      </w:pPr>
      <w:r>
        <w:rPr/>
        <w:t>比方籃球選手麥肯（</w:t>
      </w:r>
      <w:r>
        <w:rPr/>
        <w:t>George Lawrence Mikan</w:t>
      </w:r>
      <w:r>
        <w:rPr/>
        <w:t>）就是這麼一個人。麥肯進大學之前，沒打過籃球。他小時體弱多病，母親每次在餐桌上就叫他「多吃一點，多吃一點」。他就一直吃，結果愈長愈高，高中時，身高已超過</w:t>
      </w:r>
      <w:r>
        <w:rPr/>
        <w:t>200</w:t>
      </w:r>
      <w:r>
        <w:rPr/>
        <w:t>公分，站在路邊，幾乎像人行道旁的一棵樹，左鄰右舍給他取外號叫「樹」。樹不能移動，他也不太能走動，身體太高，對膝蓋是很大的負荷，膝蓋的問題導致他休學一年多。高中畢業後，他到大學唸法律系，想在日後當法官。有一天，他在校園走路時撿到一個空水瓶，順手丟到遠處的垃圾桶，一丟就入。這一幕，剛好被籃球教練梅耶爾（</w:t>
      </w:r>
      <w:r>
        <w:rPr/>
        <w:t>Ray Meyer</w:t>
      </w:r>
      <w:r>
        <w:rPr/>
        <w:t>）看見。梅耶爾被稱為美國籃球史上最偉大的教練，他的名言是：「教練的工作是在平日訓練球員，一踏上比賽球場的地板，球賽就屬於球員，我只在一旁微笑觀看。」他又說：「我沒有個人的未來，我的末來就是不斷地發掘好球員」。</w:t>
      </w:r>
    </w:p>
    <w:p>
      <w:pPr>
        <w:pStyle w:val="085cm1"/>
        <w:spacing w:before="199" w:after="0"/>
        <w:rPr/>
      </w:pPr>
      <w:r>
        <w:rPr/>
        <w:t>梅耶爾邀請麥肯進入球隊，麥肯拒絕，因他有深度近視眼，身材太高，籃球投不進，會被人家笑。梅耶爾鼓勵他說：「籃球比賽就是你拿球，放入球框內而已。」他將校外的一個倉庫租下來，改裝成籃球場，成為專屬麥肯個人的訓練場，麥肯才答應一試。以後九個星期，麥肯下課後就接受梅耶爾一對一的教導與訓練。在這期間，梅耶爾針對麥肯的體型、速度、彈力與視力上的不足，設計出獨特投球法，後來稱為「鈎射」或「天鈎」（</w:t>
      </w:r>
      <w:r>
        <w:rPr/>
        <w:t>hook shoot</w:t>
      </w:r>
      <w:r>
        <w:rPr/>
        <w:t>）。由於「左右勾射」（</w:t>
      </w:r>
      <w:r>
        <w:rPr/>
        <w:t>ambidextrous hook shoot</w:t>
      </w:r>
      <w:r>
        <w:rPr/>
        <w:t>）兩手高舉搖動，像是人在讚美時的動作，麥肯稱此為「哈利路亞射球法」，他每天左、右手各投三百次。待麥肯稍有信心，才加入球隊，與其他球員一起練球。他的球衣號碼</w:t>
      </w:r>
      <w:r>
        <w:rPr/>
        <w:t>99</w:t>
      </w:r>
      <w:r>
        <w:rPr/>
        <w:t>號，後來成為球隊主將。</w:t>
      </w:r>
    </w:p>
    <w:p>
      <w:pPr>
        <w:pStyle w:val="085cm1"/>
        <w:spacing w:before="199" w:after="0"/>
        <w:rPr/>
      </w:pPr>
      <w:r>
        <w:rPr/>
        <w:t>大學畢業後，麥肯加入職業籃球隊。</w:t>
      </w:r>
      <w:r>
        <w:rPr/>
        <w:t>1949</w:t>
      </w:r>
      <w:r>
        <w:rPr/>
        <w:t>～</w:t>
      </w:r>
      <w:r>
        <w:rPr/>
        <w:t>1954</w:t>
      </w:r>
      <w:r>
        <w:rPr/>
        <w:t>年，他率領「湖人隊」（</w:t>
      </w:r>
      <w:r>
        <w:rPr/>
        <w:t>Laker</w:t>
      </w:r>
      <w:r>
        <w:rPr/>
        <w:t>）連拿六屆「美國籃球聯盟」（</w:t>
      </w:r>
      <w:r>
        <w:rPr/>
        <w:t>ABA</w:t>
      </w:r>
      <w:r>
        <w:rPr/>
        <w:t>）冠軍，平均每場得分</w:t>
      </w:r>
      <w:r>
        <w:rPr/>
        <w:t>22.6</w:t>
      </w:r>
      <w:r>
        <w:rPr/>
        <w:t>分。麥肯站在籃下，別人無法拿到籃板球，為了防止他得分太多，</w:t>
      </w:r>
      <w:r>
        <w:rPr/>
        <w:t>1952</w:t>
      </w:r>
      <w:r>
        <w:rPr/>
        <w:t>年</w:t>
      </w:r>
      <w:r>
        <w:rPr/>
        <w:t>ABA</w:t>
      </w:r>
      <w:r>
        <w:rPr/>
        <w:t>規定選手在籃下不得超過三秒，稱之為「三秒鐘違例（</w:t>
      </w:r>
      <w:r>
        <w:rPr/>
        <w:t>3-second violation</w:t>
      </w:r>
      <w:r>
        <w:rPr/>
        <w:t>）」，這又稱為「麥肯規則」（</w:t>
      </w:r>
      <w:r>
        <w:rPr/>
        <w:t>Miken</w:t>
      </w:r>
      <w:r>
        <w:rPr/>
        <w:t>’</w:t>
      </w:r>
      <w:r>
        <w:rPr/>
        <w:t>s Rule</w:t>
      </w:r>
      <w:r>
        <w:rPr/>
        <w:t>）。這規則設定後，他每場平均仍得</w:t>
      </w:r>
      <w:r>
        <w:rPr/>
        <w:t>23.8</w:t>
      </w:r>
      <w:r>
        <w:rPr/>
        <w:t>分。他知道許多人來看球賽是要看他得分，他卻經常傳球給別人，擔任助攻者，讓別人得分。他讓觀眾看見偉大的選手不是自己一拿球，就想自己上籃。他與其他球員保持良好的互動，被稱為「溫柔的巨人」。</w:t>
      </w:r>
    </w:p>
    <w:p>
      <w:pPr>
        <w:pStyle w:val="085cm1"/>
        <w:numPr>
          <w:ilvl w:val="0"/>
          <w:numId w:val="6"/>
        </w:numPr>
        <w:spacing w:before="199" w:after="0"/>
        <w:ind w:left="0" w:firstLine="480"/>
        <w:rPr/>
      </w:pPr>
      <w:r>
        <w:rPr/>
        <w:t>不要自以為聰明。自以為聰明的人，聽不進別人的話。德國有一孩童，名叫奧丁，從小就自以為聰明，不聽母親的教訓，父親很早就離世。每天早晚，母親總會為他提名禱告，求神引導他作好孩子。奧丁每逢聽見母親禱告，就更加故意惹母親生氣。母親要教訓他時，他必堵住耳朵，走開不聽。一天晚上，母親要教訓他。他本想往外跑去，一看天已漆黑，只好忍耐著聽。母親以《箴言三十章十七節》的話教訓他：「</w:t>
      </w:r>
      <w:r>
        <w:rPr>
          <w:rStyle w:val="2"/>
        </w:rPr>
        <w:t>藐視而不聽從母親的，他的眼睛必為谷中的烏鴉啄出來，為雛鷹所吃。</w:t>
      </w:r>
      <w:r>
        <w:rPr/>
        <w:t>」次日早晨，奧丁氣得飯也不吃，獨自往山裡去玩，他想：「昨晚，因為天黑不敢往外跑。今天，我一定不回家，叫她以後不敢再教訓我！」奧丁一直在外遊蕩，離家約有十餘哩。太陽平西的時候，忽然飛來一隻烏鴉，盤旋他的頭上，嘎嘎叫了幾聲。奧丁心裡一驚，想起聖經的話來：「</w:t>
      </w:r>
      <w:r>
        <w:rPr>
          <w:rStyle w:val="2"/>
        </w:rPr>
        <w:t>藐視而不聽從母親的，他的眼睛必為谷中的烏鴉啄出來。</w:t>
      </w:r>
      <w:r>
        <w:rPr/>
        <w:t>」奧丁越想越害怕，立刻拔腿跑回家。從此，他痛改前非，再也不敢不聽從母親，而成為孝子。如果你家裡也有自以為聰明的人，講不過他，在神面前提名為他禱告吧！</w:t>
      </w:r>
    </w:p>
    <w:p>
      <w:pPr>
        <w:pStyle w:val="085cm1"/>
        <w:numPr>
          <w:ilvl w:val="0"/>
          <w:numId w:val="6"/>
        </w:numPr>
        <w:spacing w:before="199" w:after="0"/>
        <w:ind w:left="0" w:firstLine="480"/>
        <w:rPr/>
      </w:pPr>
      <w:r>
        <w:rPr/>
        <w:t>不要以惡報惡。這也是登山寶訓的教導：「</w:t>
      </w:r>
      <w:r>
        <w:rPr>
          <w:rStyle w:val="2"/>
        </w:rPr>
        <w:t>只是我告訴你們，不要與惡人作對。有人打你的右臉，連左臉也轉過來由他打；有人想要告你，要拿你的裡衣，連外衣也由他拿去；有人強逼你走一里路，你就同他走二里。</w:t>
      </w:r>
      <w:r>
        <w:rPr/>
        <w:t>」（太五</w:t>
      </w:r>
      <w:r>
        <w:rPr/>
        <w:t>39</w:t>
      </w:r>
      <w:r>
        <w:rPr/>
        <w:t>～</w:t>
      </w:r>
      <w:r>
        <w:rPr/>
        <w:t>41</w:t>
      </w:r>
      <w:r>
        <w:rPr/>
        <w:t>）基督徒不但不報復，而且追求完全之愛，在愛這一方面，要像天父完全一樣（參太五</w:t>
      </w:r>
      <w:r>
        <w:rPr/>
        <w:t>48</w:t>
      </w:r>
      <w:r>
        <w:rPr/>
        <w:t>）。</w:t>
      </w:r>
    </w:p>
    <w:p>
      <w:pPr>
        <w:pStyle w:val="085cm1"/>
        <w:numPr>
          <w:ilvl w:val="0"/>
          <w:numId w:val="6"/>
        </w:numPr>
        <w:spacing w:before="199" w:after="0"/>
        <w:ind w:left="0" w:firstLine="480"/>
        <w:rPr/>
      </w:pPr>
      <w:r>
        <w:rPr/>
        <w:t>眾人以為美的事要留心去做。英文擴大版聖經譯作：</w:t>
      </w:r>
      <w:r>
        <w:rPr>
          <w:rFonts w:cs="Times New Roman"/>
        </w:rPr>
        <w:t>“</w:t>
      </w:r>
      <w:r>
        <w:rPr/>
        <w:t xml:space="preserve">Take thought for what is honest and proper and noble </w:t>
      </w:r>
      <w:r>
        <w:rPr>
          <w:rFonts w:cs="Times New Roman"/>
        </w:rPr>
        <w:t>—</w:t>
      </w:r>
      <w:r>
        <w:rPr>
          <w:rFonts w:cs="Times New Roman"/>
        </w:rPr>
        <w:t xml:space="preserve"> </w:t>
      </w:r>
      <w:r>
        <w:rPr/>
        <w:t xml:space="preserve">aiming to be above reproach </w:t>
      </w:r>
      <w:r>
        <w:rPr>
          <w:rFonts w:cs="Times New Roman"/>
        </w:rPr>
        <w:t>—</w:t>
      </w:r>
      <w:r>
        <w:rPr>
          <w:rFonts w:cs="Times New Roman"/>
        </w:rPr>
        <w:t xml:space="preserve"> </w:t>
      </w:r>
      <w:r>
        <w:rPr/>
        <w:t xml:space="preserve">in the sight of every one. </w:t>
      </w:r>
      <w:r>
        <w:rPr>
          <w:rFonts w:cs="Times New Roman"/>
        </w:rPr>
        <w:t>”</w:t>
      </w:r>
      <w:r>
        <w:rPr/>
        <w:t xml:space="preserve"> </w:t>
      </w:r>
      <w:r>
        <w:rPr/>
        <w:t>眾人以為誠實、合宜、高尚、可敬之事要留心去做，達到無可指摘的標準。英文欽定本譯作：</w:t>
      </w:r>
      <w:r>
        <w:rPr/>
        <w:t xml:space="preserve">Provide things honest in the sight of all men. </w:t>
      </w:r>
      <w:r>
        <w:rPr/>
        <w:t>眾人以為誠實、公正的事要留心去做。英文美國新標準本聖經譯作：</w:t>
      </w:r>
      <w:r>
        <w:rPr/>
        <w:t xml:space="preserve">Respect what is right in the sight of all men. </w:t>
      </w:r>
      <w:r>
        <w:rPr/>
        <w:t>敬重眾人看為對的事。英文新國際版聖經譯作：</w:t>
      </w:r>
      <w:r>
        <w:rPr>
          <w:rFonts w:cs="Times New Roman"/>
        </w:rPr>
        <w:t>“</w:t>
      </w:r>
      <w:r>
        <w:rPr/>
        <w:t>Be careful to do what is right in the eyes of everybody.</w:t>
      </w:r>
      <w:r>
        <w:rPr>
          <w:rFonts w:cs="Times New Roman"/>
        </w:rPr>
        <w:t xml:space="preserve"> ”</w:t>
      </w:r>
      <w:r>
        <w:rPr>
          <w:rFonts w:cs="Times New Roman"/>
        </w:rPr>
        <w:t xml:space="preserve"> </w:t>
      </w:r>
      <w:r>
        <w:rPr/>
        <w:t>眾人以為正確、正當的事要留心去做。</w:t>
      </w:r>
    </w:p>
    <w:p>
      <w:pPr>
        <w:pStyle w:val="085cm1"/>
        <w:numPr>
          <w:ilvl w:val="0"/>
          <w:numId w:val="6"/>
        </w:numPr>
        <w:spacing w:before="199" w:after="0"/>
        <w:ind w:left="0" w:firstLine="480"/>
        <w:rPr/>
      </w:pPr>
      <w:r>
        <w:rPr/>
        <w:t>若是能行，總要盡力與眾人和睦。《來十二</w:t>
      </w:r>
      <w:r>
        <w:rPr/>
        <w:t>14</w:t>
      </w:r>
      <w:r>
        <w:rPr/>
        <w:t>》說：「</w:t>
      </w:r>
      <w:r>
        <w:rPr>
          <w:rStyle w:val="2"/>
        </w:rPr>
        <w:t>你們要追求與眾人和睦，並要追求聖潔。</w:t>
      </w:r>
      <w:r>
        <w:rPr/>
        <w:t>」不能與人和睦，常常是因心中有不聖潔的東西，比方嫉妒、不饒恕、苦毒、計算別人的惡、看自己的意見比別人強、批評論斷人等。當然我們不能為了與人和睦而犧牲真理，以不義的作法與人妥協，所以保羅說：「若是能行」，若是合乎真理，在不違背聖經的原則下，總要盡力與眾人和睦。</w:t>
      </w:r>
    </w:p>
    <w:p>
      <w:pPr>
        <w:pStyle w:val="085cm1"/>
        <w:numPr>
          <w:ilvl w:val="0"/>
          <w:numId w:val="6"/>
        </w:numPr>
        <w:spacing w:before="199" w:after="0"/>
        <w:ind w:left="0" w:firstLine="480"/>
        <w:rPr/>
      </w:pPr>
      <w:r>
        <w:rPr/>
        <w:t>不要自己伸冤，寧可讓步，聽憑主怒。在《羅十二</w:t>
      </w:r>
      <w:r>
        <w:rPr/>
        <w:t>9</w:t>
      </w:r>
      <w:r>
        <w:rPr/>
        <w:t>》保羅引用《申卅二</w:t>
      </w:r>
      <w:r>
        <w:rPr/>
        <w:t>35</w:t>
      </w:r>
      <w:r>
        <w:rPr/>
        <w:t>》的話說：「</w:t>
      </w:r>
      <w:r>
        <w:rPr>
          <w:rStyle w:val="2"/>
        </w:rPr>
        <w:t>他們失腳的時候，伸冤報應在我；因他們遭災的日子近了；那要臨在他們身上的必速速來到。</w:t>
      </w:r>
      <w:r>
        <w:rPr/>
        <w:t>」我們面對不公不義的事，不要憤憤不平，憑自己伸冤。寧可讓步，交在主手中，等神自己所定的時候來到，祂會施行審判，照各人的行為報應各人。</w:t>
      </w:r>
    </w:p>
    <w:p>
      <w:pPr>
        <w:pStyle w:val="085cm1"/>
        <w:numPr>
          <w:ilvl w:val="0"/>
          <w:numId w:val="6"/>
        </w:numPr>
        <w:spacing w:before="199" w:after="0"/>
        <w:ind w:left="0" w:firstLine="480"/>
        <w:rPr/>
      </w:pPr>
      <w:r>
        <w:rPr/>
        <w:t>《羅十二</w:t>
      </w:r>
      <w:r>
        <w:rPr/>
        <w:t>20</w:t>
      </w:r>
      <w:r>
        <w:rPr/>
        <w:t>》的命令是：「</w:t>
      </w:r>
      <w:r>
        <w:rPr>
          <w:rStyle w:val="2"/>
        </w:rPr>
        <w:t>你的仇敵若餓了，就給他吃，若渴了，就給他喝；因為你這樣行就是把炭火堆在他的頭上。</w:t>
      </w:r>
      <w:r>
        <w:rPr/>
        <w:t>」這句話是引自《箴廿五</w:t>
      </w:r>
      <w:r>
        <w:rPr/>
        <w:t>21</w:t>
      </w:r>
      <w:r>
        <w:rPr/>
        <w:t>～</w:t>
      </w:r>
      <w:r>
        <w:rPr/>
        <w:t>22</w:t>
      </w:r>
      <w:r>
        <w:rPr/>
        <w:t>》說：「</w:t>
      </w:r>
      <w:r>
        <w:rPr>
          <w:rStyle w:val="2"/>
        </w:rPr>
        <w:t>你的仇敵若餓了，就給他飯吃；若渴了，就給他水喝；因為，你這樣行就是把炭火堆在他的頭上；耶和華也必賞賜你。</w:t>
      </w:r>
      <w:r>
        <w:rPr/>
        <w:t>」保羅省略了最後一句話：「</w:t>
      </w:r>
      <w:r>
        <w:rPr>
          <w:rStyle w:val="2"/>
        </w:rPr>
        <w:t>耶和華也必賞賜你。</w:t>
      </w:r>
      <w:r>
        <w:rPr/>
        <w:t>」確實我們為神的緣故，善待仇敵，必從神那裡得著賞賜。但「</w:t>
      </w:r>
      <w:r>
        <w:rPr>
          <w:rStyle w:val="2"/>
        </w:rPr>
        <w:t>把炭火堆在他的頭上</w:t>
      </w:r>
      <w:r>
        <w:rPr/>
        <w:t>」是什麼意思呢？有人認為這教訓的重點也許是：「要善待你的仇敵，因為這樣會增加他的罪惡，使他受更嚴厲的審判，而你自己會從神得著更好的賞賜。」但也有人覺得這是指埃及的一種儀式，當一個人要當眾表明悔改時，就在頭上頂著一盤燒著的炭火。因此保羅省去《箴廿五</w:t>
      </w:r>
      <w:r>
        <w:rPr/>
        <w:t>22</w:t>
      </w:r>
      <w:r>
        <w:rPr/>
        <w:t>》末了的話，是為了強調：「要善待仇敵，給他吃、喝，對他好，這樣他會自覺羞愧而悔改。」除去仇敵最好的方法，是化敵為友。</w:t>
      </w:r>
    </w:p>
    <w:p>
      <w:pPr>
        <w:pStyle w:val="085cm1"/>
        <w:spacing w:before="199" w:after="0"/>
        <w:rPr/>
      </w:pPr>
      <w:r>
        <w:rPr/>
        <w:t>有一位德國農夫晚上偶然進麥倉，恰巧遇到一個工人偷麥子，就命令工人將他所偷的麥子背在肩上，跟他走出麥倉。工人以爲農夫必要處罰他，豈知農夫對妻子說：「我們的鄰居來拿我們作麵包的麥子，他的肚子一定餓了。請你快拿麵包、牛油、牛奶和咖啡來。」妻子拿來放在桌上，農夫就對工人說：「請坐！」農夫和他一同禱告說：「求主耶穌祝福我的客人，祝福我們，並祝福桌上的食物，阿們！」這時小偷心中又冷又熱，因爲農夫這樣以善待他，使他心中非常難過，好像熱炭火堆在他的頭上。小偷吃完之後，農夫不但不提所見的事，反而和顔悅色地對他說：「我把這袋麥子奉送給你，願你平安回去。」農夫以善報惡，這是基督徒對人豐厚的憐憫與寬大，使小偷頭上頂著炭火，不能不悔改。</w:t>
      </w:r>
    </w:p>
    <w:p>
      <w:pPr>
        <w:pStyle w:val="085cm1"/>
        <w:numPr>
          <w:ilvl w:val="0"/>
          <w:numId w:val="6"/>
        </w:numPr>
        <w:spacing w:before="199" w:after="0"/>
        <w:ind w:left="0" w:firstLine="480"/>
        <w:rPr/>
      </w:pPr>
      <w:r>
        <w:rPr/>
        <w:t>你不可為惡所勝，反要以善勝惡。善惡之戰就發生在我們心中、我們家中、我們的工作岡位上，以及社會和國家中。基督徒必須以堅定的意志，加上深思熟慮去選擇善，不與惡妥協。良善的神呼召我們以善勝惡。加爾文說：「若有人要以惡勝惡，他所造成的害處更勝於仇敵，也會使自己滅亡，成為仇敵的俘虜。」</w:t>
      </w:r>
    </w:p>
    <w:p>
      <w:pPr>
        <w:pStyle w:val="085cm1"/>
        <w:spacing w:before="199" w:after="0"/>
        <w:rPr/>
      </w:pPr>
      <w:r>
        <w:rPr/>
        <w:t>讓我們為這</w:t>
      </w:r>
      <w:r>
        <w:rPr/>
        <w:t>25</w:t>
      </w:r>
      <w:r>
        <w:rPr/>
        <w:t>條命令禱告，靠著聖靈的能力全守主的命令，不讓惡人、惡事腐蝕我們的善心、善言、善行。</w:t>
      </w:r>
    </w:p>
    <w:p>
      <w:pPr>
        <w:pStyle w:val="Heading3"/>
        <w:rPr/>
      </w:pPr>
      <w:bookmarkStart w:id="10" w:name="__RefHeading___Toc501533487"/>
      <w:r>
        <w:rPr/>
        <w:t>羅馬書逐章解經</w:t>
      </w:r>
      <w:r>
        <w:rPr/>
        <w:t>(11)</w:t>
      </w:r>
      <w:bookmarkEnd w:id="10"/>
      <w:r>
        <w:rPr/>
        <w:t xml:space="preserve"> </w:t>
      </w:r>
    </w:p>
    <w:p>
      <w:pPr>
        <w:pStyle w:val="085cm1"/>
        <w:spacing w:before="199" w:after="0"/>
        <w:rPr/>
      </w:pPr>
      <w:r>
        <w:rPr>
          <w:rStyle w:val="2"/>
        </w:rPr>
        <w:t>在上有權柄的，人人當順服他，因為沒有權柄不是出於神的。凡掌權的都是神所命的。所以，抗拒掌權的就是抗拒神的命；抗拒的必自取刑罰。作官的原不是叫行善的懼怕，乃是叫作惡的懼怕。你願意不懼怕掌權的嗎？你只要行善，就可得他的稱讚；因為他是神的用人，是與你有益的。你若作惡，卻當懼怕；因為他不是空空的佩劍，他是神的用人，是伸冤的，刑罰那作惡的。所以你們必須順服，不但是因為刑罰，也是因為良心。你們納糧，也為這個緣故；因他們是神的差役，常常特管這事。凡人所當得的，就給他。當得糧的，給他納糧；當得稅的，給他上稅；當懼怕的，懼怕他；當恭敬的，恭敬他。</w:t>
      </w:r>
      <w:r>
        <w:rPr/>
        <w:t>《羅十三</w:t>
      </w:r>
      <w:r>
        <w:rPr/>
        <w:t>1</w:t>
      </w:r>
      <w:r>
        <w:rPr/>
        <w:t>～</w:t>
      </w:r>
      <w:r>
        <w:rPr/>
        <w:t>7</w:t>
      </w:r>
      <w:r>
        <w:rPr/>
        <w:t>》</w:t>
      </w:r>
    </w:p>
    <w:p>
      <w:pPr>
        <w:pStyle w:val="085cm1"/>
        <w:spacing w:before="199" w:after="0"/>
        <w:rPr/>
      </w:pPr>
      <w:r>
        <w:rPr/>
        <w:t>論到基督徒對教會以外的人應有的行為，必然會涉及基督徒與世上權柄的關係。《羅馬書》寫成之後的十年間，基督徒與羅馬帝國的關係，變成非常敏感的問題。當教會的成員主要是猶太人的時候，這一方面的問題雖然存在，但不如後期困難。猶太人在羅馬帝國的地位，受到一連串皇帝喻令的規範。其實，以羅馬帝國的附屬國而言，猶太人已經享有相當多特權，因猶太人與外邦人種種不同的習俗，都可以保留。羅馬人或許認為猶太人的作法荒謬、迷信，可是仍以帝國的法律加以保護，包括守安息日，有關食物的律法，以及禁止「雕刻偶像」等。皇家的政策禁止猶太地的官長帶軍旗進耶路撒路聖城的城牆內，因為上面有皇帝的像。按照猶太律法，外邦人踏入耶路撒冷聖殿的內院就是褻瀆神，要處以死刑，羅馬政府同意這個猶太律法，即使違規的人是羅馬公民，他們也可以將他處死。</w:t>
      </w:r>
    </w:p>
    <w:p>
      <w:pPr>
        <w:pStyle w:val="085cm1"/>
        <w:spacing w:before="199" w:after="0"/>
        <w:rPr/>
      </w:pPr>
      <w:r>
        <w:rPr/>
        <w:t>在基督死後的第一代時期，羅馬法律即或辨認出基督徒，也不過把他們視為猶太人的一個派別。公元五十一或五十二年，哥林多的猶太人在亞該亞方伯迦流面前控告保羅，說他宣傳非法的宗教，勸人不按著律法敬拜神，迦流卻不予理會（參徒十八</w:t>
      </w:r>
      <w:r>
        <w:rPr/>
        <w:t>12</w:t>
      </w:r>
      <w:r>
        <w:rPr/>
        <w:t>～</w:t>
      </w:r>
      <w:r>
        <w:rPr/>
        <w:t>17</w:t>
      </w:r>
      <w:r>
        <w:rPr/>
        <w:t>）。對他而言，保羅是個猶太人，與告他的人一樣，他們之間的辯論，在迦流看來，只是對猶太律法解釋的不同，而迦流到亞該亞來，不是要審問這一類的事，所以迦流不管這事。迦流的決定成了一則重要的先例；約十年之後，保羅運用其模式所提供的保護，繼續進行他的服事，不但在羅馬帝國的各省中，也在羅馬自己租的房子裡。在《羅十三</w:t>
      </w:r>
      <w:r>
        <w:rPr/>
        <w:t>6</w:t>
      </w:r>
      <w:r>
        <w:rPr/>
        <w:t>》保羅稱地上的掌權者為「神的差役」，他們「</w:t>
      </w:r>
      <w:r>
        <w:rPr>
          <w:rStyle w:val="2"/>
        </w:rPr>
        <w:t>不是叫行善的懼怕，乃是叫作惡的懼怕</w:t>
      </w:r>
      <w:r>
        <w:rPr/>
        <w:t>」（羅十三</w:t>
      </w:r>
      <w:r>
        <w:rPr/>
        <w:t>3</w:t>
      </w:r>
      <w:r>
        <w:rPr/>
        <w:t>）。然而，即使掌權者對基督徒的態度，不像迦流對保羅那麼有利，《羅馬書》的原則仍須留意。</w:t>
      </w:r>
    </w:p>
    <w:p>
      <w:pPr>
        <w:pStyle w:val="085cm1"/>
        <w:spacing w:before="199" w:after="0"/>
        <w:rPr/>
      </w:pPr>
      <w:r>
        <w:rPr/>
        <w:t>《羅十三</w:t>
      </w:r>
      <w:r>
        <w:rPr/>
        <w:t>1</w:t>
      </w:r>
      <w:r>
        <w:rPr/>
        <w:t>》說：「</w:t>
      </w:r>
      <w:r>
        <w:rPr>
          <w:rStyle w:val="2"/>
        </w:rPr>
        <w:t>在上有權柄的，人人當順服他，因為沒有權柄不是出於神的。</w:t>
      </w:r>
      <w:r>
        <w:rPr/>
        <w:t>」基督徒因著敬畏神而尊敬權柄、順服權柄；除非在上有權柄的人所要求的事，會讓基督徒違背神、違背良心，基督徒才會說：「</w:t>
      </w:r>
      <w:r>
        <w:rPr>
          <w:rStyle w:val="2"/>
        </w:rPr>
        <w:t>順從神，不順從人是應當的。</w:t>
      </w:r>
      <w:r>
        <w:rPr/>
        <w:t>」比方伊斯蘭國要求基督徒否認信仰或罰重金，很多基督徒無法順服，只好逃走，成為難民。基督徒對政府的順服從來不是絕對的，充其量只是在不違背神的條件下而順服。若真的無法順服，只好預備殉道或逃走。當然如果掌權者的要求，與神的命令並不相牴觸，那麼抗拒掌權的就是抗拒神的命，必自取刑罰。保羅在《羅十三</w:t>
      </w:r>
      <w:r>
        <w:rPr/>
        <w:t>1</w:t>
      </w:r>
      <w:r>
        <w:rPr/>
        <w:t>》教導人順服在上有權柄的。他在《提前二</w:t>
      </w:r>
      <w:r>
        <w:rPr/>
        <w:t>1</w:t>
      </w:r>
      <w:r>
        <w:rPr/>
        <w:t>～</w:t>
      </w:r>
      <w:r>
        <w:rPr/>
        <w:t>2</w:t>
      </w:r>
      <w:r>
        <w:rPr/>
        <w:t>》教導我們：「</w:t>
      </w:r>
      <w:r>
        <w:rPr>
          <w:rStyle w:val="2"/>
        </w:rPr>
        <w:t>我勸你，第一要為萬人懇求、禱告、代求、祝謝；為君王和一切在位的，也該如此，使我們可以敬虔、端正、平安無事的度日。</w:t>
      </w:r>
      <w:r>
        <w:rPr/>
        <w:t>」在《多三</w:t>
      </w:r>
      <w:r>
        <w:rPr/>
        <w:t>1</w:t>
      </w:r>
      <w:r>
        <w:rPr/>
        <w:t>》保羅對傳道人的勸勉是：「</w:t>
      </w:r>
      <w:r>
        <w:rPr>
          <w:rStyle w:val="2"/>
        </w:rPr>
        <w:t>你要提醒眾人，叫他們順服作官的、掌權的，遵他的命，預備行各樣的善事。</w:t>
      </w:r>
      <w:r>
        <w:rPr/>
        <w:t>」在《彼前二</w:t>
      </w:r>
      <w:r>
        <w:rPr/>
        <w:t>13</w:t>
      </w:r>
      <w:r>
        <w:rPr/>
        <w:t>～</w:t>
      </w:r>
      <w:r>
        <w:rPr/>
        <w:t>15</w:t>
      </w:r>
      <w:r>
        <w:rPr/>
        <w:t>》我們讀到：「</w:t>
      </w:r>
      <w:r>
        <w:rPr>
          <w:rStyle w:val="2"/>
        </w:rPr>
        <w:t>你們為主的緣故，要順服人的一切制度，或是在上的君王，或是君王所派罰惡賞善的臣宰。因為神的旨意原是要你們行善，可以堵住那糊塗無知人的口。</w:t>
      </w:r>
      <w:r>
        <w:rPr/>
        <w:t>」《彼前二</w:t>
      </w:r>
      <w:r>
        <w:rPr/>
        <w:t>17</w:t>
      </w:r>
      <w:r>
        <w:rPr/>
        <w:t>》說：「</w:t>
      </w:r>
      <w:r>
        <w:rPr>
          <w:rStyle w:val="2"/>
        </w:rPr>
        <w:t>務要尊敬眾人，親愛教中的弟兄，敬畏神，尊敬君王。</w:t>
      </w:r>
      <w:r>
        <w:rPr/>
        <w:t>」彼得的教導與保羅一致。此外我們在《使徒行傳》中看到外邦人的法庭，往往成為基督徒躲避猶太暴民的避難所，保羅一再受到羅馬政府的保護。在許多年以後，基督徒遭受瘋狂的逼迫時，基督教領袖對於政權所說的話還是一樣，比方彼得面對邪惡的尼羅皇帝時，仍勸基督徒「</w:t>
      </w:r>
      <w:r>
        <w:rPr>
          <w:rStyle w:val="2"/>
        </w:rPr>
        <w:t>敬畏神，尊敬君王。</w:t>
      </w:r>
      <w:r>
        <w:rPr/>
        <w:t>」</w:t>
      </w:r>
    </w:p>
    <w:p>
      <w:pPr>
        <w:pStyle w:val="085cm1"/>
        <w:spacing w:before="199" w:after="0"/>
        <w:rPr/>
      </w:pPr>
      <w:r>
        <w:rPr/>
        <w:t>在保羅的時代，猶太人是有名的反叛者，在巴勒斯坦，尤其是加利利，不停地發生反抗的運動。最厲害的就是奮銳黨，他們相信除了上帝是他們的君王以外，沒有別人；金錢除了獻給上帝以外，不給任何人。他們對於消極反抗，不感滿意。他們相信除非自己起來，暴動起義，否則上帝不會來幫助他們。他們的目的是要推翻政權，採取恐怖手段對待羅馬政府；他們也毀壞房屋，焚燒莊稼，刺殺納稅給羅馬政府的猶太人家屬。而保羅說：「</w:t>
      </w:r>
      <w:r>
        <w:rPr>
          <w:rStyle w:val="2"/>
        </w:rPr>
        <w:t>在上有權柄的，人人當順服他，因為沒有權柄不是出於神的。凡掌權的都是神所命的。</w:t>
      </w:r>
      <w:r>
        <w:rPr/>
        <w:t>」保羅的教導，把基督教與激進的猶太主義分離，保羅看見國家乃是在上帝手中的工具，免致世界混亂。</w:t>
      </w:r>
    </w:p>
    <w:p>
      <w:pPr>
        <w:pStyle w:val="085cm1"/>
        <w:spacing w:before="199" w:after="0"/>
        <w:rPr/>
      </w:pPr>
      <w:r>
        <w:rPr/>
        <w:t>《羅十三</w:t>
      </w:r>
      <w:r>
        <w:rPr/>
        <w:t>3</w:t>
      </w:r>
      <w:r>
        <w:rPr/>
        <w:t>》說：「</w:t>
      </w:r>
      <w:r>
        <w:rPr>
          <w:rStyle w:val="2"/>
        </w:rPr>
        <w:t>作官的原不是叫行善的懼怕，乃是叫作惡的懼怕。</w:t>
      </w:r>
      <w:r>
        <w:rPr/>
        <w:t>」基督徒與國家不是暫時的關係，國家的存在是為著公正、安全、保護人民。基督徒和一般民眾都從國家獲得各種服務，不然的話，只憑自己個人，是不能得到的，例如：水電、電信設備、交通系統等。羅馬的太平和修築的道路，給基督教宣教工作良好的機會。保羅在《羅十三</w:t>
      </w:r>
      <w:r>
        <w:rPr/>
        <w:t>3</w:t>
      </w:r>
      <w:r>
        <w:rPr/>
        <w:t>～</w:t>
      </w:r>
      <w:r>
        <w:rPr/>
        <w:t>4</w:t>
      </w:r>
      <w:r>
        <w:rPr/>
        <w:t>》說：「</w:t>
      </w:r>
      <w:r>
        <w:rPr>
          <w:rStyle w:val="2"/>
        </w:rPr>
        <w:t>你願意不懼怕掌權的嗎？你只要行善，就可得他的稱讚；因為他是神的用人，是與你有益的。</w:t>
      </w:r>
      <w:r>
        <w:rPr/>
        <w:t>」基督徒行善、遵行神的旨意，榮神益人，可得著掌權者的稱讚。掌權者是神的用人，他們知道也好，不知道也好，他們所做的有上帝在背後運籌帷幄；基督徒所做的一切，也是在幫助國家社會更好。</w:t>
      </w:r>
    </w:p>
    <w:p>
      <w:pPr>
        <w:pStyle w:val="085cm1"/>
        <w:spacing w:before="199" w:after="0"/>
        <w:rPr/>
      </w:pPr>
      <w:r>
        <w:rPr/>
        <w:t>保羅又說：「</w:t>
      </w:r>
      <w:r>
        <w:rPr>
          <w:rStyle w:val="2"/>
        </w:rPr>
        <w:t>你若作惡，卻當懼怕；因為他不是空空的佩劍，他是神的用人，是伸冤的，刑罰那作惡的。</w:t>
      </w:r>
      <w:r>
        <w:rPr/>
        <w:t>」掌權者配劍是要彈壓惡人種種無法無天、危害別人的行為，對惡人所做的惡，加以刑罰，為受冤屈的人伸冤。基督徒順服掌權者，不是因他們有權柄可以刑罰我們，乃是因神的話和良心而有的自願順服。納糧、繳稅也是因為良心和神的話教導我們順服。我們納稅，凡人所當得的就給他，使這些稅收可以用在適當用途，讓全體受益。</w:t>
      </w:r>
    </w:p>
    <w:p>
      <w:pPr>
        <w:pStyle w:val="085cm1"/>
        <w:spacing w:before="199" w:after="0"/>
        <w:rPr/>
      </w:pPr>
      <w:r>
        <w:rPr/>
        <w:t>《羅十三</w:t>
      </w:r>
      <w:r>
        <w:rPr/>
        <w:t>7</w:t>
      </w:r>
      <w:r>
        <w:rPr/>
        <w:t>》提到兩種稅：一種保羅稱它為「糧」，另一種保羅稱它為「稅」。保羅用「糧」字指羅馬帝國附屬國的百姓所當付的稅。羅馬帝國向附屬國徵收的標準稅有三種：有一種叫做土地稅，可以用現款付，也可以用物資付，比方穀類的十分之一，酒的五分之一或其土地上所出產的果子。有一種叫做所得稅，是一個人收入的百分之一。還有一種叫做人頭稅，自十四歲至六十五歲，每人都當付。保羅用「稅」字指當付的本地稅，它們有關稅、進口稅、出口稅、路稅、過橋稅，進入市場及港口稅、動物所有權稅、駕駛車輛稅。保羅認為基督徒必須納糧付稅給國家或本地政府，基督徒要順服在上執政掌權者所頒布的法律和規定。《羅十三</w:t>
      </w:r>
      <w:r>
        <w:rPr/>
        <w:t>7</w:t>
      </w:r>
      <w:r>
        <w:rPr/>
        <w:t>》說：「</w:t>
      </w:r>
      <w:r>
        <w:rPr>
          <w:rStyle w:val="2"/>
        </w:rPr>
        <w:t>凡人所當得的，就給他。當得糧的，給他納糧；當得稅的，給他上稅；當懼怕的，懼怕他；當恭敬的，恭敬他。</w:t>
      </w:r>
      <w:r>
        <w:rPr/>
        <w:t>」</w:t>
      </w:r>
    </w:p>
    <w:p>
      <w:pPr>
        <w:pStyle w:val="085cm1"/>
        <w:spacing w:before="199" w:after="0"/>
        <w:rPr/>
      </w:pPr>
      <w:r>
        <w:rPr/>
        <w:t>12</w:t>
      </w:r>
      <w:r>
        <w:rPr/>
        <w:t>世紀的游斯丁在其《護教書》（</w:t>
      </w:r>
      <w:r>
        <w:rPr/>
        <w:t>Apology</w:t>
      </w:r>
      <w:r>
        <w:rPr/>
        <w:t>）中寫給皇帝說：「我們都遵守主耶穌的教訓，無論在什麼地方，我們比其他人更隨時準備繳納給你所指定的官吏，一切普遍及特別的稅項。我們敬拜唯一的上帝。在其他的一切事上，我們樂意侍候你，承認你是眾人的君王和統治者，並且祈禱除了你擁有君王統治的權柄以外，更有明智的判斷。」此護教書不但寫給羅馬皇帝安托奈那斯，也寫給他的兩個兒子，以及羅馬元老院的參議員們與所有羅馬人民。</w:t>
      </w:r>
    </w:p>
    <w:p>
      <w:pPr>
        <w:pStyle w:val="085cm1"/>
        <w:spacing w:before="199" w:after="0"/>
        <w:rPr/>
      </w:pPr>
      <w:r>
        <w:rPr>
          <w:rStyle w:val="2"/>
        </w:rPr>
        <w:t>凡事都不可虧欠人，惟有彼此相愛要常以為虧欠；因為愛人的，就完全了律法。像那不可姦淫，不可殺人，不可偷盜，不可貪婪，或有別的誡命，都包在愛人如己這一句話之內了。愛是不加害與人的，所以愛就完全了律法。</w:t>
      </w:r>
      <w:r>
        <w:rPr/>
        <w:t>《羅十三</w:t>
      </w:r>
      <w:r>
        <w:rPr/>
        <w:t>8</w:t>
      </w:r>
      <w:r>
        <w:rPr/>
        <w:t>～</w:t>
      </w:r>
      <w:r>
        <w:rPr/>
        <w:t>10</w:t>
      </w:r>
      <w:r>
        <w:rPr/>
        <w:t>》</w:t>
      </w:r>
    </w:p>
    <w:p>
      <w:pPr>
        <w:pStyle w:val="085cm1"/>
        <w:spacing w:before="199" w:after="0"/>
        <w:rPr/>
      </w:pPr>
      <w:r>
        <w:rPr/>
        <w:t>基督徒不求自己的益處，所以凡事不願虧欠人，但有一件事多少有虧欠感，那就是彼此相愛的不足。俄利根（</w:t>
      </w:r>
      <w:r>
        <w:rPr/>
        <w:t>Origen</w:t>
      </w:r>
      <w:r>
        <w:rPr/>
        <w:t>）說：「愛的債務，永遠在我們身上，離不了我們；這種債務每天都在償還，但每天又都欠上了。」保羅認為如果一個人真心想要償還這愛的債務，他自然會自動遵守一切誡命。他不會犯姦淫，因為當兩人失去控制，讓肉慾泛濫，這不是兩人相愛，而是兩人不夠相愛。真正的相愛乃是雙方都尊重對方的人格，節制不去犯罪。愛不會殺人，因為愛永遠不願毀滅人，乃是要建立人。愛不會去偷盜，因為那會叫別人受虧損。愛不會貪婪，只想給出去，因施比受更有福。愛就完全了律法，全律法誡命都包在愛人如己這一句話之內了。愛是不加害與人的，愛是包容別人、忍讓別人。</w:t>
      </w:r>
    </w:p>
    <w:p>
      <w:pPr>
        <w:pStyle w:val="085cm1"/>
        <w:spacing w:before="199" w:after="0"/>
        <w:rPr/>
      </w:pPr>
      <w:r>
        <w:rPr/>
        <w:t>清代聞人鄭板橋的弟弟寫信要他回家處理與鄰人修牆的糾紛。鄭板橋提筆寫下一首《牆詩》：「千里來書只為牆，讓他三尺又何妨？萬里長城今猶在，不見當年秦始皇。」其弟聽從之，後來鄰人發現對方並不仗勢欺人，也退讓了三尺，留下一條「六尺巷」，傳為美談。</w:t>
      </w:r>
    </w:p>
    <w:p>
      <w:pPr>
        <w:pStyle w:val="085cm1"/>
        <w:spacing w:before="199" w:after="0"/>
        <w:rPr/>
      </w:pPr>
      <w:r>
        <w:rPr/>
        <w:t>初代教會作者耶柔米（</w:t>
      </w:r>
      <w:r>
        <w:rPr/>
        <w:t>Jerome</w:t>
      </w:r>
      <w:r>
        <w:rPr/>
        <w:t>）於主後九十年間，記下一則約翰的故事：約翰年事已高，每星期像坐轎子一樣被人抬進教會。會友常請他講道，他開口只說一句話：「小子們，要彼此相愛！」下個主日他們把他抬進教會，又問他是否有話跟大家講。他說：「有的，今天我有話對你們說。」他們就把他連同椅子抬到前面，他開口說：「小子們，要彼此相愛！」在下個主日他們又帶他到教會來，同樣情形再來一遍。他們不禁想他是不是老年健忘了，難道他不知道他在重複同樣的話嗎？最後他們終於對老人家說：「老師，你為什麼總是說：『小子們，要彼此相愛』？」他說：「因為那是主的命令，能作到這一件，就夠了。」保羅說：「</w:t>
      </w:r>
      <w:r>
        <w:rPr>
          <w:rStyle w:val="085cm"/>
        </w:rPr>
        <w:t>惟有彼此相愛，要常以為虧欠，愛就完全了律法。</w:t>
      </w:r>
      <w:r>
        <w:rPr/>
        <w:t>」</w:t>
      </w:r>
    </w:p>
    <w:p>
      <w:pPr>
        <w:pStyle w:val="085cm1"/>
        <w:spacing w:before="199" w:after="0"/>
        <w:rPr/>
      </w:pPr>
      <w:r>
        <w:rPr>
          <w:rStyle w:val="2"/>
        </w:rPr>
        <w:t>再者，你們曉得現今就是該趁早睡醒的時候；因為我們得救，現今比初信的時候更近了。黑夜已深，白晝將近；我們就當脫去暗昧的行為，帶上光明的兵器。行事為人要端正，好像行在白晝。不可荒宴醉酒，不可好色邪蕩，不可爭競嫉妒；總要披戴主耶穌基督，不要為肉體安排，去放縱私慾。</w:t>
      </w:r>
      <w:r>
        <w:rPr/>
        <w:t>《羅十三</w:t>
      </w:r>
      <w:r>
        <w:rPr/>
        <w:t>11</w:t>
      </w:r>
      <w:r>
        <w:rPr/>
        <w:t>～</w:t>
      </w:r>
      <w:r>
        <w:rPr/>
        <w:t>14</w:t>
      </w:r>
      <w:r>
        <w:rPr/>
        <w:t>》</w:t>
      </w:r>
    </w:p>
    <w:p>
      <w:pPr>
        <w:pStyle w:val="085cm1"/>
        <w:spacing w:before="199" w:after="0"/>
        <w:rPr/>
      </w:pPr>
      <w:r>
        <w:rPr/>
        <w:t>保羅在《帖前五</w:t>
      </w:r>
      <w:r>
        <w:rPr/>
        <w:t>6</w:t>
      </w:r>
      <w:r>
        <w:rPr/>
        <w:t>》說：「</w:t>
      </w:r>
      <w:r>
        <w:rPr>
          <w:rStyle w:val="2"/>
        </w:rPr>
        <w:t>所以我們不要睡覺像別人一樣，總要警醒謹守。</w:t>
      </w:r>
      <w:r>
        <w:rPr/>
        <w:t>」我們要趁早睡醒，因我們是屬乎白晝，是光明之子。上帝預定我們藉著主耶穌基督得救，靈魂體都要得救，而且要得榮耀，要得著末世顯現的救恩。這最終的得救，與耶穌基督一同顯現在榮耀裡的時刻，比初信的時候更近了，我們的靈與魂要全然成聖、毫無瑕疵，我們要得著榮耀的身體，完全返照主榮形。黑夜已深，黑暗遮蓋大地，幽暗遮蓋萬民，但白晝將近，榮耀的黎明快要來到。耶穌快要回來，我們要儆醒地預備主再來，要脫去一切無法得主稱讚的暗昧行為，行事為人光明磊落，光明所結的果子就是良善、公義、誠實。</w:t>
      </w:r>
    </w:p>
    <w:p>
      <w:pPr>
        <w:pStyle w:val="085cm1"/>
        <w:spacing w:before="199" w:after="0"/>
        <w:rPr/>
      </w:pPr>
      <w:r>
        <w:rPr/>
        <w:t>許多人都知道奧古斯丁是藉著《羅十三</w:t>
      </w:r>
      <w:r>
        <w:rPr/>
        <w:t>11</w:t>
      </w:r>
      <w:r>
        <w:rPr/>
        <w:t>～</w:t>
      </w:r>
      <w:r>
        <w:rPr/>
        <w:t>14</w:t>
      </w:r>
      <w:r>
        <w:rPr/>
        <w:t>》這幾節經文而重生得救。在他所著的《懺悔錄》中，他告訴我們：他走在花園裡，內心沉重，因為他的生活糜爛。他從內心呼喊說：「還要多少時候？還要多少時候？明天又明天</w:t>
      </w:r>
      <w:r>
        <w:rPr>
          <w:rStyle w:val="Style13"/>
        </w:rPr>
        <w:t>—</w:t>
      </w:r>
      <w:r>
        <w:rPr/>
        <w:t>為什麼不是現在？為什麼不就在此刻結束我的腐敗生活？」立刻，他聽到一個聲音說：「拿起來讀，拿起來讀。」這好像是孩童的聲音；他苦心思索，想回憶起有什麼兒童的遊戲裡，用這樣的話，可是苦思而不可得。他急速地跑回他的朋友亞里皮烏（</w:t>
      </w:r>
      <w:r>
        <w:rPr/>
        <w:t>Alypius</w:t>
      </w:r>
      <w:r>
        <w:rPr/>
        <w:t>）坐的地方，因為在那裡他留下一本保羅的書信。他寫道：「我搶起這一本書，靜靜地閱讀，我的眼睛最先看到一段經文：『</w:t>
      </w:r>
      <w:r>
        <w:rPr>
          <w:rStyle w:val="2"/>
        </w:rPr>
        <w:t>不可荒宴醉酒，不可好色邪蕩，不可爭競嫉妒；總要披戴主耶穌基督，不要為肉體安排，去放縱私慾。</w:t>
      </w:r>
      <w:r>
        <w:rPr/>
        <w:t>』我不再需要繼續往下唸，就是那最後一句話，宛如確定的亮光射入我的內心，一切疑雲完全消散。我把手指放在那一頁上，滿面安詳地轉向亞里皮烏，把這件事告訴他。」上帝用祂自己的話對奧古斯丁說話，使他脫去暗昧的行為，全然歸向主。</w:t>
      </w:r>
    </w:p>
    <w:p>
      <w:pPr>
        <w:pStyle w:val="085cm1"/>
        <w:spacing w:before="199" w:after="0"/>
        <w:rPr/>
      </w:pPr>
      <w:r>
        <w:rPr/>
        <w:t>保羅提到不可荒宴醉酒。「荒宴」的希臘字</w:t>
      </w:r>
      <w:r>
        <w:rPr>
          <w:rStyle w:val="Style17"/>
        </w:rPr>
        <w:t>κῶμος</w:t>
      </w:r>
      <w:r>
        <w:rPr/>
        <w:t>是指一群人前後左右擁護著他們的朋友回家，這人乃競技的得勝者。他們一路上歌頌稱讚，慶祝勝利。以後這字形容在晚上狂奔亂走的一群歡呼縱飲者，放浪形骸，喝得醉醺醺的，擾亂別人。保羅說：「</w:t>
      </w:r>
      <w:r>
        <w:rPr>
          <w:rStyle w:val="2"/>
        </w:rPr>
        <w:t>不可好色邪蕩。</w:t>
      </w:r>
      <w:r>
        <w:rPr/>
        <w:t>」「好色」的希臘字</w:t>
      </w:r>
      <w:r>
        <w:rPr>
          <w:rStyle w:val="Style17"/>
        </w:rPr>
        <w:t>κοίτη</w:t>
      </w:r>
      <w:r>
        <w:rPr/>
        <w:t>意思是床，含有在床上行不可告人之事的意思。「邪蕩」的希臘字</w:t>
      </w:r>
      <w:r>
        <w:rPr>
          <w:rStyle w:val="Style17"/>
        </w:rPr>
        <w:t>ἀσέλγεια</w:t>
      </w:r>
      <w:r>
        <w:rPr/>
        <w:t>意思是淫亂、污穢、放縱情慾，婚前性行為、婚後婚外情，都叫好色邪蕩。保羅說：「</w:t>
      </w:r>
      <w:r>
        <w:rPr>
          <w:rStyle w:val="2"/>
        </w:rPr>
        <w:t>不可爭競嫉妒。</w:t>
      </w:r>
      <w:r>
        <w:rPr/>
        <w:t>」「爭競」是出於想贏過別人的心，竭力追求地位、權力、名譽，懼怕在人以下，處心積慮想要把自己放在令人注目的地方，完全沒有基督徒的愛。「嫉妒」這個希臘字有熱心的意思，不見得是一個壞字眼，這可以指看見一個偉大的人格，內心熱切地羨慕。但是這一個字也可以指嫉妒、爭勝，對於人家的尊貴地位，發生醋意，因而內心產生不滿，常以嫉妒的眼看自己沒有，而人家有的福分。基督徒要留意自己的心思意念和動機，一有爭競、嫉妒或好色邪蕩的思想，要立刻認罪悔改，求主寶血潔淨。基督徒行事為人要端正，光明正大，好像行在白晝，不要為肉體安排罪中之樂，去放縱私慾。要向肉體和罪，看自己是死的，脫去舊人，穿上新人，披戴主耶穌基督，活出基督，照主所行的去行。</w:t>
      </w:r>
    </w:p>
    <w:p>
      <w:pPr>
        <w:pStyle w:val="085cm1"/>
        <w:spacing w:before="199" w:after="0"/>
        <w:rPr/>
      </w:pPr>
      <w:r>
        <w:rPr/>
        <w:t>有一位名叫約翰的男孩，在一個主日看見一群衣服襤褸的孩子在街上玩耍，他就想向他們傳福音，邀請他們去參加主日學。無奈那些孩子異口同聲地說：「不去！」其中只有一位猶豫不決，他說：「我穿得實在太破了，如果我有一件完好的衣服，我就同你一起去主日學。」約翰就把身上的衣服脫下來讓他穿，於是兩人並肩走向教堂。幾年後，那個約翰帶領的孩子繼續上教堂，不但歸主了，還當了查經班的老師。他作見證說：「從前我衣服襤褸，有一位好心的朋友把衣服借給我穿，他就是南海群島的宣教師約翰．巴頓博士。」</w:t>
      </w:r>
    </w:p>
    <w:p>
      <w:pPr>
        <w:pStyle w:val="085cm1"/>
        <w:spacing w:before="199" w:after="0"/>
        <w:rPr/>
      </w:pPr>
      <w:r>
        <w:rPr>
          <w:rStyle w:val="2"/>
        </w:rPr>
        <w:t>信心軟弱的，你們要接納，但不要辯論所疑惑的事。有人信百物都可吃；但那軟弱的，只吃蔬菜。吃的人不可輕看不吃的人；不吃的人不可論斷吃的人；因為神已經收納他了。你是誰，竟論斷別人的僕人呢？他或站住，或跌倒，自有他的主人在；而且他也必要站住，因為主能使他站住。有人看這日比那日強；有人看日日都是一樣。只是各人心裡要意見堅定。守日的人是為主守的；吃的人是為主吃的，因他感謝神；不吃的人是為主不吃的，也感謝神。我們沒有一個人為自己活，也沒有一個人為自己死。我們若活著，是為主而活；若死了，是為主而死。所以，我們或活或死總是主的人。因此基督死了又活了，為要作死人並活人的主。你這個人，為什麼論斷弟兄呢？又為什麼輕看弟兄呢？因我們都要站在神的臺前。經上寫著：主說：我憑著我的永生起誓：萬膝必向我跪拜；萬口必向我承認。這樣看來，我們各人必要將自己的事在神面前說明。</w:t>
      </w:r>
      <w:r>
        <w:rPr/>
        <w:t>《羅十四</w:t>
      </w:r>
      <w:r>
        <w:rPr/>
        <w:t>1</w:t>
      </w:r>
      <w:r>
        <w:rPr/>
        <w:t>～</w:t>
      </w:r>
      <w:r>
        <w:rPr/>
        <w:t>12</w:t>
      </w:r>
      <w:r>
        <w:rPr/>
        <w:t>》</w:t>
      </w:r>
    </w:p>
    <w:p>
      <w:pPr>
        <w:pStyle w:val="085cm1"/>
        <w:spacing w:before="199" w:after="0"/>
        <w:rPr/>
      </w:pPr>
      <w:r>
        <w:rPr/>
        <w:t>保羅能完全享受他作基督徒的自由，因他已從出於人的禁忌與避諱中得著釋放。他在靈裡那麼釋放、自由，在猶太人當中他可以按猶太習俗而行；在外邦人當中，他可以採用外邦習俗。他最關心的，乃是福音的傳揚要把人完完全全引到神面前，其他都屬於次要，所以他向什麼人就做什麼人。但是他很清楚知道，許多基督徒不像他那樣完全得釋放；他強調說，對這些人必須十分溫柔。有些基督徒因著對真理的認識不完全，身上會有軟弱、不成熟之處，其他人應該在主的愛裡接納他為教會的一份子，而不應向他挑戰，辯論那些他還未完全得釋放的生活問題。</w:t>
      </w:r>
    </w:p>
    <w:p>
      <w:pPr>
        <w:pStyle w:val="085cm1"/>
        <w:spacing w:before="199" w:after="0"/>
        <w:rPr/>
      </w:pPr>
      <w:r>
        <w:rPr/>
        <w:t>保羅提到兩個可能發生這種狀況的生活問題，其中一項是食物的問題，另一項是有關守日子的問題。有些基督徒（像保羅自己）吃任何食物都不會良心不安；另一些人則對某些食物有所顧忌。那軟弱的，只吃蔬菜，也許是素食主義者，但更可能是為了避免吃到向外邦神明獻過的祭肉，或吃了未按照猶太律法宰殺的肉類（肉要先放血，參利十七</w:t>
      </w:r>
      <w:r>
        <w:rPr/>
        <w:t>13</w:t>
      </w:r>
      <w:r>
        <w:rPr/>
        <w:t>）。有些人（像保羅）認為日子沒有神聖與否的區別，另一些人則感覺，某些日子較其他日子神聖。懷著這樣不同見解的基督徒同在一個教會裡，應當怎麼辦？是否應開研討會解決這些事？保羅說，不必如此；只要守日的為主守，吃的人為主吃，不吃的人也為主不吃，各人心中意見堅定就好。享受較多自由的人，不應當輕視別人，認為別人靈性不成熟；顧忌較多的人，不應當批評論斷同作基督徒的，指責他們做自己絕不做的事。每個基督徒都是基督的僕人，各自向基督負責，今生如此，來世亦然。基督曾死過，因此祂是死人的主；祂現在活著，因此祂也是活人的主。任何基督徒都不可論斷其他信徒，他或跌倒或站住，主會負他的責任，而且主能使他站住。主說：「</w:t>
      </w:r>
      <w:r>
        <w:rPr>
          <w:rStyle w:val="2"/>
        </w:rPr>
        <w:t>你們不要論斷人，免得你們被論斷。</w:t>
      </w:r>
      <w:r>
        <w:rPr/>
        <w:t>」（太七</w:t>
      </w:r>
      <w:r>
        <w:rPr/>
        <w:t>1</w:t>
      </w:r>
      <w:r>
        <w:rPr/>
        <w:t>）</w:t>
      </w:r>
      <w:r>
        <w:rPr>
          <w:rStyle w:val="Style13"/>
        </w:rPr>
        <w:t>—</w:t>
      </w:r>
      <w:r>
        <w:rPr/>
        <w:t>因為所有的人都要在神的審判台前，向主陳明自己的事。保羅認識在基督裡的自由。馬丁路德說：「基督徒是最自由的萬物之主，不受任何人轄制。（</w:t>
      </w:r>
      <w:r>
        <w:rPr/>
        <w:t>A christian man is the most free lord of all, subject to none.</w:t>
      </w:r>
      <w:r>
        <w:rPr/>
        <w:t>）」而最自由的人，因著愛主可以接納與自己不同的人。《羅十四</w:t>
      </w:r>
      <w:r>
        <w:rPr/>
        <w:t>6</w:t>
      </w:r>
      <w:r>
        <w:rPr/>
        <w:t>》說：「</w:t>
      </w:r>
      <w:r>
        <w:rPr>
          <w:rStyle w:val="2"/>
        </w:rPr>
        <w:t>守日的人是為主守的；吃的人是為主吃的，因他感謝神。</w:t>
      </w:r>
      <w:r>
        <w:rPr/>
        <w:t>」存感謝的心比守那個日子、吃什麼食物重要。</w:t>
      </w:r>
    </w:p>
    <w:p>
      <w:pPr>
        <w:pStyle w:val="085cm1"/>
        <w:spacing w:before="199" w:after="0"/>
        <w:rPr/>
      </w:pPr>
      <w:r>
        <w:rPr/>
        <w:t>有一位傳道人前往探望一個大家庭，家中大大小小的孩子都有。用飯的時候，有幾個孩子總是說長道短，批評擺在他們面前的飯食；他們希望能夠吃好一點的食物。惟獨一個十歲的小孩，卻是一聲不響，安安靜靜地吃飯。最後，他對其他的孩子說：「你們應當慚愧。因為你們所抱怨、所批評的飯，是母親作的，並且父親也為這飯感謝過神。」飯後，那位傳道人在院子裡對這個十歲孩子說：「你的想法為什麼和其他孩子不同？為何你那麼知足，而其他人卻批評、不愉快呢？」那個孩子回答說：「我愛我的母親和父親；我也知道他們已經盡了所有的力量，愛我們這些孩子。」讓我們心存感恩地過每一天。</w:t>
      </w:r>
    </w:p>
    <w:p>
      <w:pPr>
        <w:pStyle w:val="085cm1"/>
        <w:spacing w:before="199" w:after="0"/>
        <w:rPr/>
      </w:pPr>
      <w:r>
        <w:rPr/>
        <w:t>One day at a time.</w:t>
      </w:r>
      <w:r>
        <w:rPr/>
        <w:t>（一次只管一天。）主替我們死，所以我們不再為自己活，乃是為那位死而復活的主活。基督徒也不為自己死，乃是為主而死，天天向老我死，向自己的感覺、想法死，不體貼自己，要體貼主的心意。一次只管一天，天天從早到晚順服主，當主再來時，我們都要站在上帝的台前。然後在《羅十四</w:t>
      </w:r>
      <w:r>
        <w:rPr/>
        <w:t>11</w:t>
      </w:r>
      <w:r>
        <w:rPr/>
        <w:t>》保羅引用了《賽四十五</w:t>
      </w:r>
      <w:r>
        <w:rPr/>
        <w:t>23</w:t>
      </w:r>
      <w:r>
        <w:rPr/>
        <w:t>》：「</w:t>
      </w:r>
      <w:r>
        <w:rPr>
          <w:rStyle w:val="2"/>
        </w:rPr>
        <w:t>我指著自己起誓……萬膝必向我跪拜；萬口必憑我起誓。</w:t>
      </w:r>
      <w:r>
        <w:rPr/>
        <w:t>」而保羅憑記憶引用，說：「</w:t>
      </w:r>
      <w:r>
        <w:rPr>
          <w:rStyle w:val="2"/>
        </w:rPr>
        <w:t>主說：我憑著我的永生起誓：萬膝必向我跪拜；萬口必向我承認。</w:t>
      </w:r>
      <w:r>
        <w:rPr/>
        <w:t>」面對面看見主的那日，我們要俯伏跪拜主，並告訴主：我每一天已儘我所能、照我所知道的去順服並遵守主的命令。「今日」活著是為著「那日」，今日我要活在榮耀中，更多被主的榮耀充滿，預備那日要得榮耀。</w:t>
      </w:r>
    </w:p>
    <w:p>
      <w:pPr>
        <w:pStyle w:val="085cm1"/>
        <w:spacing w:before="199" w:after="0"/>
        <w:rPr/>
      </w:pPr>
      <w:r>
        <w:rPr>
          <w:rStyle w:val="2"/>
        </w:rPr>
        <w:t>所以，我們不可再彼此論斷，寧可定意誰也不給弟兄放下絆腳跌人之物。我憑著主耶穌確知深信，凡物本來沒有不潔淨的；惟獨人以為不潔淨的，在他就不潔淨了。你若因食物叫弟兄憂愁，就不是按著愛人的道理行。基督已經替他死，你不可因你的食物叫他敗壞。不可叫你的善被人毀謗；因為神的國不在乎吃喝，只在乎公義、和平，並聖靈中的喜樂。在這幾樣上服事基督的，就為神所喜悅，又為人所稱許。所以，我們務要追求和睦的事與彼此建立德行的事。不可因食物毀壞神的工程。凡物固然潔淨，但有人因食物叫人跌倒，就是他的罪了。無論是吃肉，是喝酒，是什麼別的事，叫弟兄跌倒，一概不做才好。你有信心，就當在神面前守著。人在自己以為可行的事上能不自責，就有福了。若有疑心而吃的，就必有罪，因為他吃不是出於信心。凡不出於信心的都是罪。</w:t>
      </w:r>
      <w:r>
        <w:rPr/>
        <w:t>《羅十四</w:t>
      </w:r>
      <w:r>
        <w:rPr/>
        <w:t>13</w:t>
      </w:r>
      <w:r>
        <w:rPr/>
        <w:t>～</w:t>
      </w:r>
      <w:r>
        <w:rPr/>
        <w:t>23</w:t>
      </w:r>
      <w:r>
        <w:rPr/>
        <w:t>》</w:t>
      </w:r>
    </w:p>
    <w:p>
      <w:pPr>
        <w:pStyle w:val="085cm1"/>
        <w:spacing w:before="199" w:after="0"/>
        <w:rPr/>
      </w:pPr>
      <w:r>
        <w:rPr/>
        <w:t>馬丁路德說：「基督徒是最自由的萬物之主，不受任何人轄制！」但他立刻接著說：「基督徒也是最順服的萬人之僕，向一切委身！（</w:t>
      </w:r>
      <w:r>
        <w:rPr/>
        <w:t>A christian man is a most dutiful servant of all, subject to all.</w:t>
      </w:r>
      <w:r>
        <w:rPr/>
        <w:t>）」這是真理的兩面。保羅在竭力闡明基督徒的自由之後，接著提出另一面。在某些情況下，這種自由可能（也應該）受到限制</w:t>
      </w:r>
      <w:r>
        <w:rPr>
          <w:rStyle w:val="Style13"/>
        </w:rPr>
        <w:t>—</w:t>
      </w:r>
      <w:r>
        <w:rPr/>
        <w:t>但卻是出於自願與對神的認識。保羅繼續討論前面用來肯定基督徒自由的題目</w:t>
      </w:r>
      <w:r>
        <w:rPr>
          <w:rStyle w:val="Style13"/>
        </w:rPr>
        <w:t>—</w:t>
      </w:r>
      <w:r>
        <w:rPr/>
        <w:t>食物的問題。那些食物可吃，那些不可吃的問題，在初期教會中產生幾方面的困擾，而外邦基督徒與猶太基督徒看法不同。猶太人的食物規條，從古以來全國一向遵守，是猶太人與外邦鄰舍區分的最主要特色之一。不僅某些動物的肉絕對不可吃，所有動物的血也都不可吃，連「潔淨」的動物在宰殺時，也必須將血放乾淨。既然猶太人很難確定外邦人所吃的肉沒有觸犯任何律法，所以一個嚴謹的猶太人就不可能與外邦人一同進餐。這樣的猶太人甚至發現，若另一位猶太人在這些事上不夠慎重，他也很難與他們共餐。</w:t>
      </w:r>
    </w:p>
    <w:p>
      <w:pPr>
        <w:pStyle w:val="085cm1"/>
        <w:spacing w:before="199" w:after="0"/>
        <w:rPr/>
      </w:pPr>
      <w:r>
        <w:rPr/>
        <w:t>耶穌有一次對食物的事發表了一段話，讓人覺得耶穌對食物的看法是很自由開放的。</w:t>
      </w:r>
    </w:p>
    <w:p>
      <w:pPr>
        <w:pStyle w:val="085cm1"/>
        <w:spacing w:before="199" w:after="0"/>
        <w:rPr/>
      </w:pPr>
      <w:r>
        <w:rPr>
          <w:rStyle w:val="2"/>
        </w:rPr>
        <w:t>耶穌又叫眾人來，對他們說：你們都要聽我的話，也要明白。從外面進去的不能污穢人，惟有從裡面出來的乃能污穢人。耶穌離開眾人，進了屋子，門徒就問祂這比喻的意思。耶穌對他們說：你們也是這樣不明白嗎？豈不曉得凡從外面進入的，不能污穢人，因為不是入他的心，乃是入他的肚腹，又落到茅廁裡。這是說，各樣的食物都是潔淨的。</w:t>
      </w:r>
      <w:r>
        <w:rPr/>
        <w:t>《可七</w:t>
      </w:r>
      <w:r>
        <w:rPr/>
        <w:t>14</w:t>
      </w:r>
      <w:r>
        <w:rPr/>
        <w:t>～</w:t>
      </w:r>
      <w:r>
        <w:rPr/>
        <w:t>19</w:t>
      </w:r>
      <w:r>
        <w:rPr/>
        <w:t>》</w:t>
      </w:r>
    </w:p>
    <w:p>
      <w:pPr>
        <w:pStyle w:val="085cm1"/>
        <w:spacing w:before="199" w:after="0"/>
        <w:rPr/>
      </w:pPr>
      <w:r>
        <w:rPr/>
        <w:t>主說：「</w:t>
      </w:r>
      <w:r>
        <w:rPr>
          <w:rStyle w:val="2"/>
        </w:rPr>
        <w:t>這是說，各樣的食物都是潔淨的。</w:t>
      </w:r>
      <w:r>
        <w:rPr/>
        <w:t>」（可七</w:t>
      </w:r>
      <w:r>
        <w:rPr/>
        <w:t>19</w:t>
      </w:r>
      <w:r>
        <w:rPr/>
        <w:t>）。彼得在約帕硝皮匠西門的家裡，從中午在屋頂上所見的異象，學到不可將神所潔淨的人或物，當作不潔淨的；這個功課使他願意去拜訪在該撒利亞的外邦人哥尼流，並接受他的招待。但是大多數猶太信徒，卻在許久之後才開始考慮效法他的行動</w:t>
      </w:r>
      <w:r>
        <w:rPr>
          <w:rStyle w:val="Style13"/>
        </w:rPr>
        <w:t>—</w:t>
      </w:r>
      <w:r>
        <w:rPr/>
        <w:t>其實，很可能大多數人並沒有真正如此做。約在本書信寫作的前十年，有一次彼得到了敘利亞的安提阿，與那裡的外邦信徒無拘無束地享受交誼，然而從耶路撒冷來的猶太人來看他，很可能勸他不要與外邦人同席，只與猶太人一起吃飯。彼得怕這些奉割禮的人，就與外邦人分開。他的行動帶來的影響很不好，甚至像巴拿巴這樣開放的基督徒，也效法他。保羅公開指責彼得的「裝假」，彼得所行的與他內心對真理的確信不符（參加二</w:t>
      </w:r>
      <w:r>
        <w:rPr/>
        <w:t>11</w:t>
      </w:r>
      <w:r>
        <w:rPr/>
        <w:t>～</w:t>
      </w:r>
      <w:r>
        <w:rPr/>
        <w:t>14</w:t>
      </w:r>
      <w:r>
        <w:rPr/>
        <w:t>）。</w:t>
      </w:r>
    </w:p>
    <w:p>
      <w:pPr>
        <w:pStyle w:val="085cm1"/>
        <w:spacing w:before="199" w:after="0"/>
        <w:rPr/>
      </w:pPr>
      <w:r>
        <w:rPr/>
        <w:t>不久之後，耶路撒冷大會同意，外邦人只需要相信基督，便可以進入教會，就像猶太人一樣；可是加上一則但書，要外邦信徒禁戒冒犯猶太弟兄的食物，禁戒祭偶像的物、血、勒死的牲畜，並要遵守猶太的婚姻規條：不可姦淫（參徒十五</w:t>
      </w:r>
      <w:r>
        <w:rPr/>
        <w:t>28</w:t>
      </w:r>
      <w:r>
        <w:rPr/>
        <w:t>～</w:t>
      </w:r>
      <w:r>
        <w:rPr/>
        <w:t>29</w:t>
      </w:r>
      <w:r>
        <w:rPr/>
        <w:t>）。不可姦淫，保羅當然同意，因為是十誡中的一條。但在他的書信中論到此決定所涉及的食物的事時，他以倫理原則作他辯論的基礎。外邦人為教會所接納，唯一充份的理由是相信基督，這原則是不會改變的。至於食物，外邦人毋須論斷猶太人，只須留意不給弟兄放下絆腳跌人之物。耶路撒冷大會所訂的食物規條，有一則是禁止吃祭過偶像的肉。住在外邦社會中的基督徒，必定會提出這個問題。保羅寫給哥林多教會的信，曾詳加討論，因為該教會送一封信給他，請他為這件事訂一個原則。</w:t>
      </w:r>
    </w:p>
    <w:p>
      <w:pPr>
        <w:pStyle w:val="085cm1"/>
        <w:spacing w:before="199" w:after="0"/>
        <w:rPr/>
      </w:pPr>
      <w:r>
        <w:rPr/>
        <w:t>外邦基督徒在異教城中向肉店買肉，令某些基督徒良心不安。市場上賣的肉，大部份來自已向異教神明獻過祭的牲畜。神明得著象徵性的一部份，其他的肉就由廟中負責人賣給零售商。當地的基督徒，有些人良心比較堅強，知道這些肉雖曾獻給一位神明，但肉本身卻不會變得更好或更壞，所以他們認為可以吃；但有人卻感到不安，覺得這些肉既獻過祭給神明，多少都受到了「影響」。保羅回覆哥林多人這個問題，一方面他同意那些認為異教神明不具實質的人，認為基督徒完全有自由，可以吃這種肉。但另一方面，他提醒他們，知識並不是最重要的，愛才是應當考慮的。如果因為堅持自由，會絆倒一位良心軟弱的基督徒，保羅自己情願放棄自由。如果有基督徒認為，吃祭過偶像的食物是錯的，但因看見良心堅強的弟兄這樣做，也就吃一些，結果對他良心產生傷害，這就要歸咎於那位良心堅強的弟兄，因他缺乏愛心，考慮欠週到。</w:t>
      </w:r>
    </w:p>
    <w:p>
      <w:pPr>
        <w:pStyle w:val="085cm1"/>
        <w:spacing w:before="199" w:after="0"/>
        <w:rPr/>
      </w:pPr>
      <w:r>
        <w:rPr/>
        <w:t>這個問題在羅馬教會似乎並不嚴重，保羅在《羅馬書》不像《哥林多前書》談得那麼深入。這裡所面對的狀況，是猶太與外邦基督徒當如何共處；耶路撒冷大會的決議，也是針對這種狀況而發。在羅馬的家庭教會成員，有些可能多半是猶太人，有些則可能多半是外邦人，也有些兩種人都有。保羅憑著主耶穌確知深信，凡物本來沒有不潔淨的，意思是：「你認為對的事，不可成為別人毀謗的話柄。」然後保羅提到一個最重要的原則：「</w:t>
      </w:r>
      <w:r>
        <w:rPr>
          <w:rStyle w:val="2"/>
        </w:rPr>
        <w:t>神的國不在乎吃喝，只在乎公義、和平、並聖靈中的喜樂。</w:t>
      </w:r>
      <w:r>
        <w:rPr/>
        <w:t>」基督徒行義，與人和平相處，保持靈裡的喜樂，就是在服事基督，討神喜悅，也為人所稱許。靈性較堅強、較成熟的人更應該關心彼此和睦，彼此建立德行的事。</w:t>
      </w:r>
    </w:p>
    <w:p>
      <w:pPr>
        <w:pStyle w:val="085cm1"/>
        <w:spacing w:before="199" w:after="0"/>
        <w:rPr/>
      </w:pPr>
      <w:r>
        <w:rPr/>
        <w:t>如果因著我的吃喝使人跌倒，毀壞神在這人身上的工程，那我就有罪了，因不是按愛人的道理行。或吃或喝都要為榮耀神而行，一個人經過理性判斷、深思熟慮之後，認為可行的事，憑信去行而不自責，這樣的人是有福的人。如果人在吃喝的事上或其他任何事上不確定可不可以這麼做，只是看見別人這麼做，雖然存著疑心，卻跟著去做，這就有罪了。因為他吃或做的事，不是出於信心，凡不出於信心的都是有罪的。總而言之，凡不合乎信心、愛心、公義之事都是罪，有些事做了會破壞和睦、和平，使人失去聖靈中的喜樂，無法讓彼此的德行得著建立，這類的事都不合宜。凡不出於信心的都是罪，所以我們一定要相信，用信心追求最喜樂的神，也追求公義、和平（和睦），追求聖靈充滿，常常被喜樂的靈充滿，使我們不但有聖靈中的喜樂，而且裡面充滿滿有榮光的大喜樂。</w:t>
      </w:r>
    </w:p>
    <w:p>
      <w:pPr>
        <w:pStyle w:val="Heading3"/>
        <w:rPr/>
      </w:pPr>
      <w:bookmarkStart w:id="11" w:name="__RefHeading___Toc501533488"/>
      <w:r>
        <w:rPr/>
        <w:t>羅馬書逐章解經</w:t>
      </w:r>
      <w:r>
        <w:rPr/>
        <w:t>(12)</w:t>
      </w:r>
      <w:bookmarkEnd w:id="11"/>
      <w:r>
        <w:rPr/>
        <w:t xml:space="preserve"> </w:t>
      </w:r>
    </w:p>
    <w:p>
      <w:pPr>
        <w:pStyle w:val="085cm1"/>
        <w:spacing w:before="199" w:after="0"/>
        <w:rPr/>
      </w:pPr>
      <w:r>
        <w:rPr>
          <w:rStyle w:val="2"/>
        </w:rPr>
        <w:t>我們堅固的人應該擔代不堅固人的軟弱，不求自己的喜悅。我們各人務要叫鄰舍喜悅，使他得益處，建立德行。因為基督也不求自己的喜悅，如經上所記：「辱罵你人的辱罵都落在我身上。」從前所寫的聖經都是為教訓我們寫的，叫我們因聖經所生的忍耐和安慰可以得著盼望。但願賜忍耐安慰的神叫你們彼此同心，效法基督耶穌，一心一口榮耀神我們主耶穌基督的父！所以，你們要彼此接納，如同基督接納你們一樣，使榮耀歸與神。</w:t>
      </w:r>
      <w:r>
        <w:rPr/>
        <w:t>《羅十五</w:t>
      </w:r>
      <w:r>
        <w:rPr/>
        <w:t>1</w:t>
      </w:r>
      <w:r>
        <w:rPr/>
        <w:t>～</w:t>
      </w:r>
      <w:r>
        <w:rPr/>
        <w:t>7</w:t>
      </w:r>
      <w:r>
        <w:rPr/>
        <w:t>》</w:t>
      </w:r>
    </w:p>
    <w:p>
      <w:pPr>
        <w:pStyle w:val="085cm1"/>
        <w:spacing w:before="199" w:after="0"/>
        <w:rPr/>
      </w:pPr>
      <w:r>
        <w:rPr/>
        <w:t>靈性堅固、較成熟的基督徒，不求自己的益處，不求自己的喜悅和方便，要擔代靈性不堅固的人的軟弱。我們所做的要使別人得益處，常留意別人靈性上的需要，想辦法使別人更靠近神，靈性得著造就、德行被建立。保羅舉基督為例，耶穌基督不求自己的喜悅，祂為了討神喜悅，並滿足人的需要，叫人得永生，甘心為人死在十字架上，神叫祂從死裡復活。門徒看見復活的主，心就喜悅；信靠耶穌的人，罪擔全脫落，心就喜悅。《羅十五</w:t>
      </w:r>
      <w:r>
        <w:rPr/>
        <w:t>3</w:t>
      </w:r>
      <w:r>
        <w:rPr/>
        <w:t>》保羅引用了《詩六十九</w:t>
      </w:r>
      <w:r>
        <w:rPr/>
        <w:t>9</w:t>
      </w:r>
      <w:r>
        <w:rPr/>
        <w:t>》末了的話，《詩六十九</w:t>
      </w:r>
      <w:r>
        <w:rPr/>
        <w:t>9</w:t>
      </w:r>
      <w:r>
        <w:rPr/>
        <w:t>》說：「</w:t>
      </w:r>
      <w:r>
        <w:rPr>
          <w:rStyle w:val="2"/>
        </w:rPr>
        <w:t>因我為你的殿心裡焦急，如同火燒，並且辱罵你人的辱罵都落在我身上。</w:t>
      </w:r>
      <w:r>
        <w:rPr/>
        <w:t>」這是彌賽亞的預言，彌賽亞耶穌基督在地上忍受罪人的頂撞和辱罵，給我們做受苦的榜樣。祂被罵不還口，受害不說威嚇的話，只將自己交託那按公義審判的人的主。我們也當將受苦的心志當作兵器，不求自己的喜悅，要作榮神益人的事。保羅不只教導我們效法主，也提醒我們要讀聖經、遵行聖經的教訓。神的話叫我們得著安慰和盼望，神的話就是靈、就是生命，使我們生發忍耐。我們的神是賜忍耐、安慰的神，當教會的眾聖徒看法不同時，祂賜下愛和忍耐，使眾聖徒可以彼此同心、彼此包容、彼此接納，使榮耀歸與神。眾聖徒應當同有一個心志要榮耀神</w:t>
      </w:r>
      <w:r>
        <w:rPr>
          <w:rStyle w:val="Style13"/>
        </w:rPr>
        <w:t>—</w:t>
      </w:r>
      <w:r>
        <w:rPr/>
        <w:t>我們主耶穌基督的父。眾聖徒口中所出的話，也要榮耀神。一個復興的教會，定規是一個彼此同心、效法基督耶穌，一心一口榮耀神的教會。</w:t>
      </w:r>
    </w:p>
    <w:p>
      <w:pPr>
        <w:pStyle w:val="085cm1"/>
        <w:spacing w:before="199" w:after="0"/>
        <w:rPr/>
      </w:pPr>
      <w:r>
        <w:rPr>
          <w:rStyle w:val="2"/>
        </w:rPr>
        <w:t>我說，基督是為神真理作了受割禮人的執事，要證實所應許列祖的話，並叫外邦人因祂的憐憫榮耀神。如經上所記：因此，我要在外邦中稱讚你，歌頌你的名；又說：你們外邦人當與主的百姓一同歡樂；又說：外邦啊，你們當讚美主！萬民哪，你們都當頌讚祂！又有以賽亞說：將來有耶西的根，就是那興起來要治理外邦的；外邦人要仰望祂。但願使人有盼望的神，因信將諸般的喜樂、平安充滿你們的心，使你們藉著聖靈的能力大有盼望。</w:t>
      </w:r>
      <w:r>
        <w:rPr/>
        <w:t>《羅十五</w:t>
      </w:r>
      <w:r>
        <w:rPr/>
        <w:t>8</w:t>
      </w:r>
      <w:r>
        <w:rPr/>
        <w:t>～</w:t>
      </w:r>
      <w:r>
        <w:rPr/>
        <w:t>13</w:t>
      </w:r>
      <w:r>
        <w:rPr/>
        <w:t>》</w:t>
      </w:r>
    </w:p>
    <w:p>
      <w:pPr>
        <w:pStyle w:val="085cm1"/>
        <w:spacing w:before="199" w:after="0"/>
        <w:rPr/>
      </w:pPr>
      <w:r>
        <w:rPr/>
        <w:t>耶穌基督來地上時，先服事受割禮的猶太人，在猶太地傳揚神的真理，為要應驗神向他們列祖的應許。然後也讓福音臨到外邦人，使外邦人蒙神的憐憫，得著耶穌基督的救恩而歡樂，在外邦中稱讚神、歌頌神、榮耀神。在《羅十五</w:t>
      </w:r>
      <w:r>
        <w:rPr/>
        <w:t>9</w:t>
      </w:r>
      <w:r>
        <w:rPr/>
        <w:t>～</w:t>
      </w:r>
      <w:r>
        <w:rPr/>
        <w:t>12</w:t>
      </w:r>
      <w:r>
        <w:rPr/>
        <w:t>》保羅引用了好幾處的舊約經文來表明外邦人蒙憐憫的事。《羅十五</w:t>
      </w:r>
      <w:r>
        <w:rPr/>
        <w:t>9</w:t>
      </w:r>
      <w:r>
        <w:rPr/>
        <w:t>》是引用《詩十八</w:t>
      </w:r>
      <w:r>
        <w:rPr/>
        <w:t>49</w:t>
      </w:r>
      <w:r>
        <w:rPr/>
        <w:t>》說：「</w:t>
      </w:r>
      <w:r>
        <w:rPr>
          <w:rStyle w:val="2"/>
        </w:rPr>
        <w:t>耶和華啊！因此我要在外邦中稱謝你，歌頌你的名。</w:t>
      </w:r>
      <w:r>
        <w:rPr/>
        <w:t>」《羅十五</w:t>
      </w:r>
      <w:r>
        <w:rPr/>
        <w:t>10</w:t>
      </w:r>
      <w:r>
        <w:rPr/>
        <w:t>》是引用《申卅二</w:t>
      </w:r>
      <w:r>
        <w:rPr/>
        <w:t>43</w:t>
      </w:r>
      <w:r>
        <w:rPr/>
        <w:t>》：「</w:t>
      </w:r>
      <w:r>
        <w:rPr>
          <w:rStyle w:val="2"/>
        </w:rPr>
        <w:t>你們外邦人當與主的百姓一同歡呼。</w:t>
      </w:r>
      <w:r>
        <w:rPr/>
        <w:t>」《羅十五</w:t>
      </w:r>
      <w:r>
        <w:rPr/>
        <w:t>11</w:t>
      </w:r>
      <w:r>
        <w:rPr/>
        <w:t>》是引用《詩一一七</w:t>
      </w:r>
      <w:r>
        <w:rPr/>
        <w:t>1</w:t>
      </w:r>
      <w:r>
        <w:rPr/>
        <w:t>》：「</w:t>
      </w:r>
      <w:r>
        <w:rPr>
          <w:rStyle w:val="2"/>
        </w:rPr>
        <w:t>萬國啊！你們都當讚美耶和華；萬民哪！你們都當頌讚祂。</w:t>
      </w:r>
      <w:r>
        <w:rPr/>
        <w:t>」而《羅十五</w:t>
      </w:r>
      <w:r>
        <w:rPr/>
        <w:t>12</w:t>
      </w:r>
      <w:r>
        <w:rPr/>
        <w:t>》保羅憑著對《以賽亞書》的記憶，綜合引用了幾處的經文。《賽十一</w:t>
      </w:r>
      <w:r>
        <w:rPr/>
        <w:t>1</w:t>
      </w:r>
      <w:r>
        <w:rPr/>
        <w:t>、</w:t>
      </w:r>
      <w:r>
        <w:rPr/>
        <w:t>10</w:t>
      </w:r>
      <w:r>
        <w:rPr/>
        <w:t>》提到耶西的後裔會出來彌賽亞耶穌基督，外邦人要尋求祂、仰望祂。《賽四十五</w:t>
      </w:r>
      <w:r>
        <w:rPr/>
        <w:t>22</w:t>
      </w:r>
      <w:r>
        <w:rPr/>
        <w:t>》說：「</w:t>
      </w:r>
      <w:r>
        <w:rPr>
          <w:rStyle w:val="2"/>
        </w:rPr>
        <w:t>地極的人都當仰望我，就必得救。</w:t>
      </w:r>
      <w:r>
        <w:rPr/>
        <w:t>」《賽九</w:t>
      </w:r>
      <w:r>
        <w:rPr/>
        <w:t>7</w:t>
      </w:r>
      <w:r>
        <w:rPr/>
        <w:t>》提到彌賽亞「</w:t>
      </w:r>
      <w:r>
        <w:rPr>
          <w:rStyle w:val="2"/>
        </w:rPr>
        <w:t>必在大衛的寶座上治理祂的國。</w:t>
      </w:r>
      <w:r>
        <w:rPr/>
        <w:t>」《羅十五</w:t>
      </w:r>
      <w:r>
        <w:rPr/>
        <w:t>12</w:t>
      </w:r>
      <w:r>
        <w:rPr/>
        <w:t>》說：「</w:t>
      </w:r>
      <w:r>
        <w:rPr>
          <w:rStyle w:val="2"/>
        </w:rPr>
        <w:t>將來有耶西的根，就是那興起來要治理外邦的；外邦人要仰望祂。</w:t>
      </w:r>
      <w:r>
        <w:rPr/>
        <w:t>」基督是外邦人的王，也是猶太人的王，所以外邦信徒和猶太信徒要彼此同心，效法基督耶穌，降服於基督的治理。</w:t>
      </w:r>
    </w:p>
    <w:p>
      <w:pPr>
        <w:pStyle w:val="085cm1"/>
        <w:spacing w:before="199" w:after="0"/>
        <w:rPr/>
      </w:pPr>
      <w:r>
        <w:rPr/>
        <w:t>《羅十五</w:t>
      </w:r>
      <w:r>
        <w:rPr/>
        <w:t>13</w:t>
      </w:r>
      <w:r>
        <w:rPr/>
        <w:t>》是保羅的禱告：「</w:t>
      </w:r>
      <w:r>
        <w:rPr>
          <w:rStyle w:val="2"/>
        </w:rPr>
        <w:t>但願使人有盼望的神，因信將諸般的喜樂、平安充滿你們的心，使你們藉著聖靈的能力大有盼望。</w:t>
      </w:r>
      <w:r>
        <w:rPr/>
        <w:t>」基督徒用信心追求神自己，追求聖靈充滿，就會被喜樂的靈、平安的靈和能力的靈充滿。聖靈的能力運行在我們身上，乃是要改變我們，使我們成聖、得榮耀，變成耶穌的樣子，榮上加榮，這是我們心中的盼望，也是使人有盼望的神，對我們的呼召。</w:t>
      </w:r>
    </w:p>
    <w:p>
      <w:pPr>
        <w:pStyle w:val="085cm1"/>
        <w:spacing w:before="199" w:after="0"/>
        <w:rPr/>
      </w:pPr>
      <w:r>
        <w:rPr>
          <w:rStyle w:val="2"/>
        </w:rPr>
        <w:t>弟兄們，我自己也深信你們是滿有良善，充足了諸般的知識，也能彼此勸戒。但我稍微放膽寫信給你們，是要提醒你們的記性，特因神所給我的恩典，使我為外邦人作基督耶穌的僕役，作神福音的祭司，叫所獻上的外邦人，因著聖靈成為聖潔，可蒙悅納。所以論到神的事，我在基督耶穌裡有可誇的。除了基督藉我做的那些事，我什麼都不敢提，只提祂藉我言語作為，用神蹟奇事的能力，並聖靈的能力，使外邦人順服；甚至我從耶路撒冷，直轉到以利哩古，到處傳了基督的福音。我立了志向，不在基督的名被稱過的地方傳福音，免得建造在別人的根基上。就如經上所記：未曾聞知祂信息的，將要看見；未曾聽過的，將要明白。我因多次被攔阻，總不得到你們那裡去。但如今，在這裡再沒有可傳的地方，而且這好幾年，我切心想望到士班雅去的時候，可以到你們那裡，盼望從你們那裡經過，得見你們，先與你們彼此交往，心裡稍微滿足，然後蒙你們送行。但現在，我往耶路撒冷去供給聖徒。因為馬其頓和亞該亞人樂意湊出捐項給耶路撒冷聖徒中的窮人。這固然是他們樂意的，其實也算是所欠的債；因外邦人既然在他們屬靈的好處上有分，就當把養身之物供給他們。等我辦完了這事，把這善果向他們交付明白，我就要路過你們那裡，往士班雅去。我也曉得去的時候，必帶著基督豐盛的恩典而去。</w:t>
      </w:r>
      <w:r>
        <w:rPr/>
        <w:t>《羅十五</w:t>
      </w:r>
      <w:r>
        <w:rPr/>
        <w:t>14</w:t>
      </w:r>
      <w:r>
        <w:rPr/>
        <w:t>～</w:t>
      </w:r>
      <w:r>
        <w:rPr/>
        <w:t>29</w:t>
      </w:r>
      <w:r>
        <w:rPr/>
        <w:t>》</w:t>
      </w:r>
    </w:p>
    <w:p>
      <w:pPr>
        <w:pStyle w:val="085cm1"/>
        <w:spacing w:before="199" w:after="0"/>
        <w:rPr/>
      </w:pPr>
      <w:r>
        <w:rPr/>
        <w:t>保羅向羅馬的基督徒表明，他信中所寫的教導，並不是因他認為他們沒有能力彼此教導；他清楚知道他們滿有良善和諸般的知識；因此他所寫的，不過是提醒他們注意自己已經知道的事。在《羅十五</w:t>
      </w:r>
      <w:r>
        <w:rPr/>
        <w:t>15</w:t>
      </w:r>
      <w:r>
        <w:rPr/>
        <w:t>》保羅說：「</w:t>
      </w:r>
      <w:r>
        <w:rPr>
          <w:rStyle w:val="2"/>
        </w:rPr>
        <w:t>我稍微放膽寫信給你們</w:t>
      </w:r>
      <w:r>
        <w:rPr/>
        <w:t>」，因他並不是羅馬教會的創立人，他是外邦人的使徒，他乃是以這身分寫信給他們。他將這使徒的職份視為祭司的事奉，藉著聖靈獻祭，而他的外邦信徒便是他獻給神聖潔且可蒙悅納的祭物，他為外邦人作基督的僕役、作神福音的祭司。到目前為止，保羅執行這使徒職份已經超過二十年，耶穌基督藉著他所作的工作和言語，用神蹟奇事的能力，並聖靈的能力，使外邦人聽從福音、順服主耶穌。保羅從耶路撒冷傳福音，直到以利哩古，在加拉太、亞西亞、馬其頓、亞該亞，沿著大路的主要城市，都已有信主的人，可以見證保羅使徒的工作。至於以利哩古到底在哪裡呢？以利哩古是亞得里亞海東岸的省份，在馬其頓西北。在以弗所的工作結束後，保羅先去馬其頓、希臘，然後最後一次往耶路撒冷。這段旅程簡略地記載在《使徒行傳廿</w:t>
      </w:r>
      <w:r>
        <w:rPr/>
        <w:t>1</w:t>
      </w:r>
      <w:r>
        <w:rPr/>
        <w:t>～</w:t>
      </w:r>
      <w:r>
        <w:rPr/>
        <w:t>6</w:t>
      </w:r>
      <w:r>
        <w:rPr/>
        <w:t>》，可能約有兩年左右。這段時期，保羅似乎沿著伊格那田大道（</w:t>
      </w:r>
      <w:r>
        <w:rPr/>
        <w:t>Egnatian Way</w:t>
      </w:r>
      <w:r>
        <w:rPr/>
        <w:t>），從東到西橫越馬其頓，又轉向北邊，進入以利哩古傳福音。</w:t>
      </w:r>
    </w:p>
    <w:p>
      <w:pPr>
        <w:pStyle w:val="085cm1"/>
        <w:spacing w:before="199" w:after="0"/>
        <w:rPr/>
      </w:pPr>
      <w:r>
        <w:rPr/>
        <w:t>保羅立了志向，不在基督的名被稱過的地方傳福音，免得建造在別人的根基上。保羅一直做開荒佈道的工作，他好像一個聰明的工頭，在人身上立根基</w:t>
      </w:r>
      <w:r>
        <w:rPr>
          <w:rStyle w:val="Style13"/>
        </w:rPr>
        <w:t>—</w:t>
      </w:r>
      <w:r>
        <w:rPr/>
        <w:t>這根基就是耶穌基督。保羅在《羅十五</w:t>
      </w:r>
      <w:r>
        <w:rPr/>
        <w:t>21</w:t>
      </w:r>
      <w:r>
        <w:rPr/>
        <w:t>》引用《賽五十二</w:t>
      </w:r>
      <w:r>
        <w:rPr/>
        <w:t>15</w:t>
      </w:r>
      <w:r>
        <w:rPr/>
        <w:t>》的話來表明他傳福音的心志：「</w:t>
      </w:r>
      <w:r>
        <w:rPr>
          <w:rStyle w:val="2"/>
        </w:rPr>
        <w:t>所未曾傳與他們的，他們必看見；未曾聽見的，他們要明白。</w:t>
      </w:r>
      <w:r>
        <w:rPr/>
        <w:t>」保羅已將福音從耶路撒冷傳到以利哩古，他想更往西邊去，傳福音到西班牙，這是他存在心中好幾年的想望。而往西班牙途中，他將有機會一償宿願，往羅馬一趟，去探望羅馬的基督徒，與他們相交，將屬靈的恩賜分給他們，也因著彼此的信心同得安慰。然而，他必須先到耶路撒冷一趟。過去兩年多來，他在外邦教會所推動為耶路撒冷教會的捐款，現在已經準備妥當，可以交給耶路撒冷教會了。保羅想陪教會所差派的人前去，贈送這份禮物。他回到聖城，等於有機會向雅各和教會長老們作一個報告，說明他到目前為止所做的事，將善果向他們交付明白，然後再踏上往西班牙的旅程，並且順道訪問羅馬。他已經告訴羅馬人，他渴望在羅馬傳福音，為主結一些果子。他相信去拜訪他們時，必能帶著豐盛的恩典而去。</w:t>
      </w:r>
    </w:p>
    <w:p>
      <w:pPr>
        <w:pStyle w:val="085cm1"/>
        <w:spacing w:before="199" w:after="0"/>
        <w:rPr/>
      </w:pPr>
      <w:r>
        <w:rPr/>
        <w:t>保羅為什麼要在馬其頓和亞該亞的外邦教會，為耶路撒冷的貧窮聖徒募款呢？其實捐款是外邦教會主動要採取的行動，是他們甘心樂意做的。在《林後八</w:t>
      </w:r>
      <w:r>
        <w:rPr/>
        <w:t>3</w:t>
      </w:r>
      <w:r>
        <w:rPr/>
        <w:t>～</w:t>
      </w:r>
      <w:r>
        <w:rPr/>
        <w:t>4</w:t>
      </w:r>
      <w:r>
        <w:rPr/>
        <w:t>》保羅說：「</w:t>
      </w:r>
      <w:r>
        <w:rPr>
          <w:rStyle w:val="2"/>
        </w:rPr>
        <w:t>我可以證明，他們是按著力量，而且也過了力量，自己甘心樂意的捐助，再三的求我們，准他們在這供給聖徒的恩情上有分。</w:t>
      </w:r>
      <w:r>
        <w:rPr/>
        <w:t>」而保羅認為這些捐款也算是償還對耶路撒冷所欠的債（參羅十五</w:t>
      </w:r>
      <w:r>
        <w:rPr/>
        <w:t>27</w:t>
      </w:r>
      <w:r>
        <w:rPr/>
        <w:t>）。福音乃是從耶路撒冷開始傳揚的，起初傳到鄰近猶大的各省，然後到更遠的地區，例如保羅過去十年所傳到的地方。外邦教會在物質上捐助母會，只不過是他們一點點的回饋而已。外邦人既然在屬靈上藉著母會得著好處，就當把養身之物供給猶太貧窮的聖徒。</w:t>
      </w:r>
    </w:p>
    <w:p>
      <w:pPr>
        <w:pStyle w:val="085cm1"/>
        <w:spacing w:before="199" w:after="0"/>
        <w:rPr/>
      </w:pPr>
      <w:r>
        <w:rPr/>
        <w:t>另一方面，保羅認為捐款會鞏固耶路撒冷母會與外邦教會之間的關係，這兩者之間本應有美好的連結。他知道，耶路撒冷有不少嚴謹的弟兄，對他向外邦人的工作深深質疑。有些人甚至認為，他們有責任勸外邦信徒，不再隨從保羅的教導，而遵照耶路撒冷猶太信徒的信仰與生活模式。雖然情況還沒有嚴重到分裂的地步，但是耶路撒冷母會與外邦教會之間若有裂痕，對神的國度沒有益處。這種裂痕唯有藉著慷慨表露弟兄之愛，才有可能彌補。因此保羅在外邦為耶路撒冷母會收集捐款，供應貧窮聖徒的需要；十年前，他與巴拿巴也曾作過類似的事，替敘利亞安提阿的基督徒帶一筆捐款到耶路撒冷教會，救助飢荒之需（參徒十一</w:t>
      </w:r>
      <w:r>
        <w:rPr/>
        <w:t>30</w:t>
      </w:r>
      <w:r>
        <w:rPr/>
        <w:t>、十二</w:t>
      </w:r>
      <w:r>
        <w:rPr/>
        <w:t>25</w:t>
      </w:r>
      <w:r>
        <w:rPr/>
        <w:t>）。耶路撒冷教會的領袖祝福保羅和巴拿巴在外邦的福音工作，清楚他們是為此蒙召的，同時他們也囑咐這兩位使徒，要繼續記念「窮人」。在《加二</w:t>
      </w:r>
      <w:r>
        <w:rPr/>
        <w:t>10</w:t>
      </w:r>
      <w:r>
        <w:rPr/>
        <w:t>》保羅提到這件事時，說：「</w:t>
      </w:r>
      <w:r>
        <w:rPr>
          <w:rStyle w:val="2"/>
        </w:rPr>
        <w:t>這也是我本來熱心去行的</w:t>
      </w:r>
      <w:r>
        <w:rPr/>
        <w:t>」。</w:t>
      </w:r>
    </w:p>
    <w:p>
      <w:pPr>
        <w:pStyle w:val="085cm1"/>
        <w:spacing w:before="199" w:after="0"/>
        <w:rPr/>
      </w:pPr>
      <w:r>
        <w:rPr>
          <w:rStyle w:val="2"/>
        </w:rPr>
        <w:t>弟兄們，我藉著我們主耶穌基督，又藉著聖靈的愛，勸你們與我一同竭力，為我祈求神，叫我脫離在猶太不順從的人，也叫我為耶路撒冷所辦的捐項可蒙聖徒悅納，並叫我順著神的旨意，歡歡喜喜的到你們那裡，與你們同得安息。願賜平安的神常和你們眾人同在。阿們！</w:t>
      </w:r>
      <w:r>
        <w:rPr/>
        <w:t>《羅十五</w:t>
      </w:r>
      <w:r>
        <w:rPr/>
        <w:t>30</w:t>
      </w:r>
      <w:r>
        <w:rPr/>
        <w:t>～</w:t>
      </w:r>
      <w:r>
        <w:rPr/>
        <w:t>33</w:t>
      </w:r>
      <w:r>
        <w:rPr/>
        <w:t>》</w:t>
      </w:r>
    </w:p>
    <w:p>
      <w:pPr>
        <w:pStyle w:val="085cm1"/>
        <w:spacing w:before="199" w:after="0"/>
        <w:rPr/>
      </w:pPr>
      <w:r>
        <w:rPr/>
        <w:t>保羅知道他去耶路撒冷極可能會遇到麻煩，所以他藉著主耶穌基督，又藉著聖靈的愛，勸羅馬教會的人與他一同竭力祈求神，使他能「</w:t>
      </w:r>
      <w:r>
        <w:rPr>
          <w:rStyle w:val="2"/>
        </w:rPr>
        <w:t>脫離在猶太不順從的人</w:t>
      </w:r>
      <w:r>
        <w:rPr/>
        <w:t>」，也叫他為耶路撒冷所辦的捐項，可蒙聖徒悅納。他不希望耶路撒冷母會裡有人認為這筆慈善奉獻是子會對母會應盡的責任，與猶太人每年所納的貢銀性質類似。當時全世界猶太人每年有義務繳納貢銀，以維持耶路撒冷聖殿的修護與事奉。但這筆奉獻在保羅的眼中，乃是代表外邦聖徒承認他們欠耶路撒冷屬靈的債，也表明外邦聖徒對猶太聖徒的愛，大家彼此幫助，在愛中彼此連結、彼此接納、彼此同心，一心一口榮耀神。由於保羅很期待能去羅馬，所以他請羅馬教會為他禱告，使他能順著神的旨意，歡歡喜喜地去他們那裡，大家同得安息。神是賜安息的神，是賜平安的神，所以保羅為羅馬教會的禱告是：「</w:t>
      </w:r>
      <w:r>
        <w:rPr>
          <w:rStyle w:val="2"/>
        </w:rPr>
        <w:t>願賜平安的神常和你們眾人同在。阿們！</w:t>
      </w:r>
      <w:r>
        <w:rPr/>
        <w:t>」保羅認識賜平安的神，他深知得享安息的重要性。</w:t>
      </w:r>
    </w:p>
    <w:p>
      <w:pPr>
        <w:pStyle w:val="085cm1"/>
        <w:spacing w:before="199" w:after="0"/>
        <w:rPr/>
      </w:pPr>
      <w:r>
        <w:rPr/>
        <w:t>蓋恩夫人說：你是否注意到，當一個輪子慢慢地轉動時，你很容易看清每一根軸。但若輪子快速地轉動，軸就看不清了。照樣的，當魂住在神裡面享受安息時，那種活動是屬靈且高超的。然而，你的魂卻無需費力，且滿有平安。所以你的魂務必安息下來。魂越安息，就越能快速轉向中心，往神那裡去。何能如此呢？因魂是順服靈，而聖靈正在運行並引導你！是什麼力量如此強烈地吸引你回到裡面去？沒有別的，乃是神自己。哦，是神的吸引叫你快跑回到祂那裡。當你的魂開始轉向裡面，你的心思專注於主時，主的靈在你裡面的吸引就很強烈。實際上，神的靈對你魂的吸引力，是遠超過其他外面所有的力量。再沒有什麼能把你拉到外面去，你可以深深安息在主的同在中，住在平安中，單純的與祂聯合，</w:t>
      </w:r>
      <w:r>
        <w:rPr>
          <w:rStyle w:val="2"/>
        </w:rPr>
        <w:t>生活、動作、存留，都在乎祂</w:t>
      </w:r>
      <w:r>
        <w:rPr/>
        <w:t>（徒十七</w:t>
      </w:r>
      <w:r>
        <w:rPr/>
        <w:t>28</w:t>
      </w:r>
      <w:r>
        <w:rPr/>
        <w:t>），也能行出祂旨意中各式各樣的作為來。</w:t>
      </w:r>
    </w:p>
    <w:p>
      <w:pPr>
        <w:pStyle w:val="085cm1"/>
        <w:spacing w:before="199" w:after="0"/>
        <w:rPr/>
      </w:pPr>
      <w:r>
        <w:rPr>
          <w:rStyle w:val="2"/>
        </w:rPr>
        <w:t>我對你們舉薦我們的姊妹非比，她是堅革哩教會中的女執事。請你們為主接待她，合乎聖徒的體統。她在何事上要你們幫助，你們就幫助她，因她素來幫助許多人，也幫助了我。</w:t>
      </w:r>
      <w:r>
        <w:rPr/>
        <w:t>《羅十六</w:t>
      </w:r>
      <w:r>
        <w:rPr/>
        <w:t>1</w:t>
      </w:r>
      <w:r>
        <w:rPr/>
        <w:t>～</w:t>
      </w:r>
      <w:r>
        <w:rPr/>
        <w:t>2</w:t>
      </w:r>
      <w:r>
        <w:rPr/>
        <w:t>》</w:t>
      </w:r>
    </w:p>
    <w:p>
      <w:pPr>
        <w:pStyle w:val="085cm1"/>
        <w:spacing w:before="199" w:after="0"/>
        <w:rPr/>
      </w:pPr>
      <w:r>
        <w:rPr/>
        <w:t>非比是</w:t>
      </w:r>
      <w:r>
        <w:rPr>
          <w:rStyle w:val="085cm"/>
        </w:rPr>
        <w:t>堅革哩教會的女執事，有事情要到羅馬去，保羅寫</w:t>
      </w:r>
      <w:r>
        <w:rPr/>
        <w:t>《羅馬書》這封信，就託非比帶給羅馬教會。保羅也將非比介紹給羅馬教會，請他們以合乎聖徒身分的態度接待非比，當然也為主的緣故接待她、幫助她。保羅稱讚非比，素來幫助了許多人，也幫助了保羅。</w:t>
      </w:r>
    </w:p>
    <w:p>
      <w:pPr>
        <w:pStyle w:val="085cm1"/>
        <w:spacing w:before="199" w:after="0"/>
        <w:rPr/>
      </w:pPr>
      <w:r>
        <w:rPr>
          <w:rStyle w:val="2"/>
        </w:rPr>
        <w:t>問百基拉和亞居拉安。他們在基督耶穌裡與我同工，也為我的命將自己的頸項置之度外。不但我感謝他們，就是外邦的眾教會也感謝他們。又問在他們家中的教會安。</w:t>
      </w:r>
      <w:r>
        <w:rPr/>
        <w:t>《羅十六</w:t>
      </w:r>
      <w:r>
        <w:rPr/>
        <w:t>3</w:t>
      </w:r>
      <w:r>
        <w:rPr/>
        <w:t>～</w:t>
      </w:r>
      <w:r>
        <w:rPr/>
        <w:t>5</w:t>
      </w:r>
      <w:r>
        <w:rPr/>
        <w:t>》</w:t>
      </w:r>
    </w:p>
    <w:p>
      <w:pPr>
        <w:pStyle w:val="085cm1"/>
        <w:spacing w:before="199" w:after="0"/>
        <w:rPr/>
      </w:pPr>
      <w:r>
        <w:rPr/>
        <w:t>保羅問</w:t>
      </w:r>
      <w:r>
        <w:rPr>
          <w:rStyle w:val="085cm"/>
        </w:rPr>
        <w:t>候百基拉和亞居拉，以及在他們家中的教會安。</w:t>
      </w:r>
      <w:r>
        <w:rPr/>
        <w:t>「</w:t>
      </w:r>
      <w:r>
        <w:rPr>
          <w:rStyle w:val="085cm"/>
        </w:rPr>
        <w:t>百基拉</w:t>
      </w:r>
      <w:r>
        <w:rPr/>
        <w:t>」這名字的意義是「有價值」；「</w:t>
      </w:r>
      <w:r>
        <w:rPr>
          <w:rStyle w:val="085cm"/>
        </w:rPr>
        <w:t>亞居拉</w:t>
      </w:r>
      <w:r>
        <w:rPr/>
        <w:t>」這名字的意義是「老鷹」。他們本來住在羅馬，因羅馬皇帝革老丟（</w:t>
      </w:r>
      <w:r>
        <w:rPr/>
        <w:t>Claudius</w:t>
      </w:r>
      <w:r>
        <w:rPr/>
        <w:t>）下令驅逐猶太人離開羅馬，於是他們遷到哥林多，在那裡認識了保羅，保羅與他們同住了十八個月；之後，他們又隨保羅去以弗所做福音工作。聖經有六次提及這對夫婦，從來沒有單獨提及其中一位，他們夫妻是一個合作的團隊，因他們向來同出同入、一起勞苦、同心服事。他們的婚姻蒙福，在主裡深深聯合，因著這樣的聯合，使他們可以同甘共苦、禍福與共。而神對他們婚姻中的旨意和目的，也因而得以完成。他們在基督耶穌裡與保羅同工，願意為保羅置生死於度外，他們在以弗所與保羅同工，保羅須要離開以弗所時，保羅就留他們在以弗所；這期間他們接待了亞波羅，且造就他、鼓勵他、成全他並推薦他給亞該亞的教會。</w:t>
      </w:r>
    </w:p>
    <w:p>
      <w:pPr>
        <w:pStyle w:val="085cm1"/>
        <w:spacing w:before="199" w:after="0"/>
        <w:rPr/>
      </w:pPr>
      <w:r>
        <w:rPr/>
        <w:t>他們是一對平信徒夫婦，在他們的婚姻生活中，他們專一愛神、追求真理，在製造帳棚賺取生活所需之外的時間，他們一定常常和保羅一起追求主、一起禱告，也向保羅這位初代教會最偉大的聖經教師學習屬靈的真理，也因著接待保羅住在家中十八個月，他們蒙受了真道上的祝福。因此，當他們細心聽亞波羅講道時，察覺到他對真理的理解有不完全之處，而能將神的道向他講解得更加詳細。亞波羅領受他們的教導後，在傳福音的事上大有能力，以致哥林多信徒看他是使徒（參林前一</w:t>
      </w:r>
      <w:r>
        <w:rPr/>
        <w:t>12</w:t>
      </w:r>
      <w:r>
        <w:rPr/>
        <w:t>）。</w:t>
      </w:r>
      <w:r>
        <w:rPr>
          <w:rStyle w:val="085cm"/>
        </w:rPr>
        <w:t>百基拉和亞居拉屬靈的影響力，造就了亞波羅後來的事奉。顯然後來他們又回到羅馬，因革老丟驅逐猶太人的諭令已失效了，猶太人可以自由回到羅馬。</w:t>
      </w:r>
    </w:p>
    <w:p>
      <w:pPr>
        <w:pStyle w:val="085cm1"/>
        <w:spacing w:before="199" w:after="0"/>
        <w:rPr/>
      </w:pPr>
      <w:r>
        <w:rPr>
          <w:rStyle w:val="085cm"/>
        </w:rPr>
        <w:t>他們一回到羅馬，又開放自己的家庭，在家中有聚會，所以保羅感謝他們的服事，外邦眾教會也感謝他們的服事。不久，保羅到了羅馬，他們又在羅馬與保羅同工；最後，他們又回到以弗所</w:t>
      </w:r>
      <w:r>
        <w:rPr/>
        <w:t>（參提後四</w:t>
      </w:r>
      <w:r>
        <w:rPr/>
        <w:t>19</w:t>
      </w:r>
      <w:r>
        <w:rPr/>
        <w:t>）</w:t>
      </w:r>
      <w:r>
        <w:rPr>
          <w:rStyle w:val="085cm"/>
        </w:rPr>
        <w:t>，在家中牧養羊群。無論他們遷往何處，他們總是開放自己的家成為教會。凡是到他們家聚會的人，都得著造就、安慰和榮耀的盼望。百基拉和亞居拉在不斷搬遷和變動的人生中，總是先求神的國和神的義，以主的事為優先的考量。</w:t>
      </w:r>
    </w:p>
    <w:p>
      <w:pPr>
        <w:pStyle w:val="085cm1"/>
        <w:spacing w:before="199" w:after="0"/>
        <w:rPr/>
      </w:pPr>
      <w:r>
        <w:rPr>
          <w:rStyle w:val="085cm"/>
        </w:rPr>
        <w:t>保羅說這對夫妻</w:t>
      </w:r>
      <w:r>
        <w:rPr/>
        <w:t>「</w:t>
      </w:r>
      <w:r>
        <w:rPr>
          <w:rStyle w:val="2"/>
        </w:rPr>
        <w:t>為我的命將自己的頸項置之度外</w:t>
      </w:r>
      <w:r>
        <w:rPr/>
        <w:t>」，可見他們隨時都準備好要殉道。根據傳說，羅馬教會以</w:t>
      </w:r>
      <w:r>
        <w:rPr/>
        <w:t>7</w:t>
      </w:r>
      <w:r>
        <w:rPr/>
        <w:t>月</w:t>
      </w:r>
      <w:r>
        <w:rPr/>
        <w:t>8</w:t>
      </w:r>
      <w:r>
        <w:rPr/>
        <w:t>日為他們的紀念日，因為這對夫婦，在那一天被帶到城外斬首。</w:t>
      </w:r>
      <w:r>
        <w:rPr>
          <w:rStyle w:val="085cm"/>
        </w:rPr>
        <w:t>百基拉和亞居拉這對平信徒的婚姻與世俗的婚姻有別，一般世俗的婚姻，只顧自己的需要是否滿足；但百基拉和亞居拉的婚姻是丈夫、妻子與神共同的結盟，是有神參與在婚姻中的結合。因著這樣的聯結，使他們夫妻能夠同心追求主，在主裡成長。他們對神的委身，使他們的婚姻生活超越以自我為中心的世俗婚姻生活，更有力地在生活上、工作上、屬靈上積極地服事神，並完成婚姻的至高目的</w:t>
      </w:r>
      <w:r>
        <w:rPr>
          <w:rStyle w:val="Style13"/>
        </w:rPr>
        <w:t>—</w:t>
      </w:r>
      <w:r>
        <w:rPr>
          <w:rStyle w:val="085cm"/>
        </w:rPr>
        <w:t>使婚姻為主所用，見證神、榮耀神，也彰顯神的榮耀。蘇格拉底</w:t>
      </w:r>
      <w:r>
        <w:rPr/>
        <w:t>說：「夫妻好像兩人同划一艘小船。如果目標不一致，行動不配合，小船必定翻覆。」所以我奉勸在我們中間未婚的弟兄姊妹，結婚的對象最好鎖定目標與你一致的人，否則不要深入交往，免得婚後每天都在打拉鋸戰，他要往東划，你要往西划，每天划得好累，但小船始終無法划向目標。一個人划，還到得了目標，像保羅一樣。</w:t>
      </w:r>
    </w:p>
    <w:p>
      <w:pPr>
        <w:pStyle w:val="085cm1"/>
        <w:spacing w:before="199" w:after="0"/>
        <w:rPr/>
      </w:pPr>
      <w:r>
        <w:rPr>
          <w:rStyle w:val="2"/>
        </w:rPr>
        <w:t>問我所親愛的以拜尼土安；他在亞西亞是歸基督初結的果子。</w:t>
      </w:r>
      <w:r>
        <w:rPr/>
        <w:t>《羅十六</w:t>
      </w:r>
      <w:r>
        <w:rPr/>
        <w:t>5</w:t>
      </w:r>
      <w:r>
        <w:rPr/>
        <w:t>》</w:t>
      </w:r>
    </w:p>
    <w:p>
      <w:pPr>
        <w:pStyle w:val="085cm1"/>
        <w:spacing w:before="199" w:after="0"/>
        <w:rPr/>
      </w:pPr>
      <w:r>
        <w:rPr/>
        <w:t>保羅問候以拜尼土安，他很可能是保羅在亞西亞的以弗所傳福音時，第一個信主的人，所以保羅說：「</w:t>
      </w:r>
      <w:r>
        <w:rPr>
          <w:rStyle w:val="2"/>
        </w:rPr>
        <w:t>他在亞西亞是歸基督初結的果子。</w:t>
      </w:r>
      <w:r>
        <w:rPr/>
        <w:t>」</w:t>
      </w:r>
    </w:p>
    <w:p>
      <w:pPr>
        <w:pStyle w:val="085cm1"/>
        <w:spacing w:before="199" w:after="0"/>
        <w:rPr/>
      </w:pPr>
      <w:r>
        <w:rPr>
          <w:rStyle w:val="2"/>
        </w:rPr>
        <w:t>又問馬利亞安；她為你們多受勞苦。</w:t>
      </w:r>
      <w:r>
        <w:rPr/>
        <w:t>《羅十六</w:t>
      </w:r>
      <w:r>
        <w:rPr/>
        <w:t>6</w:t>
      </w:r>
      <w:r>
        <w:rPr/>
        <w:t>》</w:t>
      </w:r>
    </w:p>
    <w:p>
      <w:pPr>
        <w:pStyle w:val="085cm1"/>
        <w:spacing w:before="199" w:after="0"/>
        <w:rPr/>
      </w:pPr>
      <w:r>
        <w:rPr/>
        <w:t>保羅問馬利亞安，他提到這位聖徒為著羅馬的人多受勞苦。保羅怎麼會知道在羅馬基督徒當中，誰曾「多受勞苦」呢？顯然羅馬那邊有人給保羅一些訊息，會不會就是</w:t>
      </w:r>
      <w:r>
        <w:rPr>
          <w:rStyle w:val="085cm"/>
        </w:rPr>
        <w:t>百基拉和亞居拉</w:t>
      </w:r>
      <w:r>
        <w:rPr/>
        <w:t>？他們既已回到羅馬，仍和保羅保持聯絡，不時會把聖徒的情況告訴保羅，請保羅為他們禱告。</w:t>
      </w:r>
    </w:p>
    <w:p>
      <w:pPr>
        <w:pStyle w:val="085cm1"/>
        <w:spacing w:before="199" w:after="0"/>
        <w:rPr/>
      </w:pPr>
      <w:r>
        <w:rPr>
          <w:rStyle w:val="2"/>
        </w:rPr>
        <w:t>又問我親屬與我一同坐監的安多尼古和猶尼亞安；他們在使徒中是有名望的，也是比我先在基督裡。</w:t>
      </w:r>
      <w:r>
        <w:rPr/>
        <w:t>《羅十六</w:t>
      </w:r>
      <w:r>
        <w:rPr/>
        <w:t>7</w:t>
      </w:r>
      <w:r>
        <w:rPr/>
        <w:t>》</w:t>
      </w:r>
    </w:p>
    <w:p>
      <w:pPr>
        <w:pStyle w:val="085cm1"/>
        <w:spacing w:before="199" w:after="0"/>
        <w:rPr/>
      </w:pPr>
      <w:r>
        <w:rPr/>
        <w:t>保羅問候他的親屬</w:t>
      </w:r>
      <w:r>
        <w:rPr>
          <w:rStyle w:val="085cm"/>
        </w:rPr>
        <w:t>安多尼古和猶尼亞，而猶尼亞這個名字是陰性的，是女人的名字。因此安多尼古和猶尼亞有可能是一對猶太夫妻，所以保羅稱他們為他的</w:t>
      </w:r>
      <w:r>
        <w:rPr/>
        <w:t>「親屬」。他們曾與保羅一同坐監，也比保羅更早信主，比保羅先在基督裡；而且他們「</w:t>
      </w:r>
      <w:r>
        <w:rPr>
          <w:rStyle w:val="2"/>
        </w:rPr>
        <w:t>在使徒中是有名望的</w:t>
      </w:r>
      <w:r>
        <w:rPr/>
        <w:t>」，意思可能是他們不僅為眾使徒所熟知，而且他們也是使徒，服事十分有果效。</w:t>
      </w:r>
    </w:p>
    <w:p>
      <w:pPr>
        <w:pStyle w:val="085cm1"/>
        <w:spacing w:before="199" w:after="0"/>
        <w:rPr/>
      </w:pPr>
      <w:r>
        <w:rPr>
          <w:rStyle w:val="2"/>
        </w:rPr>
        <w:t>又問我在主裡面所親愛的暗伯利安。又問在基督裡與我們同工的耳巴奴，並我所親愛的士大古安。又問在基督裡經過試驗的亞比利安。問亞利多布家裡的人安。又問我親屬希羅天安。問拿其數家在主裡的人安。</w:t>
      </w:r>
      <w:r>
        <w:rPr/>
        <w:t>《羅十六</w:t>
      </w:r>
      <w:r>
        <w:rPr/>
        <w:t>8</w:t>
      </w:r>
      <w:r>
        <w:rPr/>
        <w:t>～</w:t>
      </w:r>
      <w:r>
        <w:rPr/>
        <w:t>11</w:t>
      </w:r>
      <w:r>
        <w:rPr/>
        <w:t>》</w:t>
      </w:r>
    </w:p>
    <w:p>
      <w:pPr>
        <w:pStyle w:val="085cm1"/>
        <w:spacing w:before="199" w:after="0"/>
        <w:rPr/>
      </w:pPr>
      <w:r>
        <w:rPr/>
        <w:t>在這四節裡，保羅問候許多人，保羅問候在主裡面所親愛的</w:t>
      </w:r>
      <w:r>
        <w:rPr>
          <w:rStyle w:val="085cm"/>
        </w:rPr>
        <w:t>暗伯利和在基督裡與他同工的耳巴奴，還有親愛的士大古以及在基督裡經過試驗、遇見考驗的亞比利，也問候他的親屬希羅天，顯然希羅天是猶太人。此外保羅問候亞利多布家裡的人安，拿其數家在主裡的人安。在羅馬所謂</w:t>
      </w:r>
      <w:r>
        <w:rPr/>
        <w:t>「</w:t>
      </w:r>
      <w:r>
        <w:rPr>
          <w:rStyle w:val="085cm"/>
        </w:rPr>
        <w:t>家裡的人</w:t>
      </w:r>
      <w:r>
        <w:rPr/>
        <w:t>」不只包括一個人的家屬、親人，也包括所有的奴隸和僕役。很可能羅馬教會有許多奴隸，而教會裡是沒有世俗那種階級之分的，很可能一個靈性很好的奴隸是教會領袖。也有人認為</w:t>
      </w:r>
      <w:r>
        <w:rPr>
          <w:rStyle w:val="085cm"/>
        </w:rPr>
        <w:t>亞利多布是大希律的孫子，拿其數是革老丟的秘書，因此有可能初代教會有好些人是朝廷大官的奴隸。</w:t>
      </w:r>
    </w:p>
    <w:p>
      <w:pPr>
        <w:pStyle w:val="085cm1"/>
        <w:spacing w:before="199" w:after="0"/>
        <w:rPr/>
      </w:pPr>
      <w:r>
        <w:rPr>
          <w:rStyle w:val="2"/>
        </w:rPr>
        <w:t>又問為主勞苦的土非拿氏和土富撒氏安。問可親愛為主多受勞苦的彼息氏安。</w:t>
      </w:r>
      <w:r>
        <w:rPr/>
        <w:t>《羅十六</w:t>
      </w:r>
      <w:r>
        <w:rPr/>
        <w:t>12</w:t>
      </w:r>
      <w:r>
        <w:rPr/>
        <w:t>》</w:t>
      </w:r>
    </w:p>
    <w:p>
      <w:pPr>
        <w:pStyle w:val="085cm1"/>
        <w:spacing w:before="199" w:after="0"/>
        <w:rPr/>
      </w:pPr>
      <w:r>
        <w:rPr/>
        <w:t>保羅問候為主勞苦的土非拿氏和土富撒氏。土非拿和土富撒很可能是一對孿生姊妹，當保羅向她們寫問安的話時，他臉上現著微笑，因為她們為主勞苦，讓保羅感到欣慰。保羅用的「勞苦」這一個希臘字</w:t>
      </w:r>
      <w:r>
        <w:rPr>
          <w:rStyle w:val="Style17"/>
        </w:rPr>
        <w:t>κοπίάω</w:t>
      </w:r>
      <w:r>
        <w:rPr/>
        <w:t>意義是工作到精疲力竭，工作得盡心竭力。「土非拿」這名字的意思是文雅；土富撒的意思是嬌柔。在這裡，保羅似乎說：「你們兩位稱為『文雅』和『嬌柔』的姊妹，為基督工作得精疲力竭像拚命三郎，不像你們的名字。」《羅十六</w:t>
      </w:r>
      <w:r>
        <w:rPr/>
        <w:t>12</w:t>
      </w:r>
      <w:r>
        <w:rPr/>
        <w:t>》保羅還問候為主多受勞苦的彼息氏安。他也一樣為主工作得筋疲力盡。</w:t>
      </w:r>
    </w:p>
    <w:p>
      <w:pPr>
        <w:pStyle w:val="085cm1"/>
        <w:spacing w:before="199" w:after="0"/>
        <w:rPr/>
      </w:pPr>
      <w:r>
        <w:rPr>
          <w:rStyle w:val="2"/>
        </w:rPr>
        <w:t>問在主蒙揀選的魯孚和他母親安；他的母親就是我的母親。</w:t>
      </w:r>
      <w:r>
        <w:rPr/>
        <w:t>《羅十六</w:t>
      </w:r>
      <w:r>
        <w:rPr/>
        <w:t>13</w:t>
      </w:r>
      <w:r>
        <w:rPr/>
        <w:t>》</w:t>
      </w:r>
    </w:p>
    <w:p>
      <w:pPr>
        <w:pStyle w:val="085cm1"/>
        <w:spacing w:before="199" w:after="0"/>
        <w:rPr/>
      </w:pPr>
      <w:r>
        <w:rPr/>
        <w:t>保羅問候在主裡蒙揀選的魯孚和母親。新約有一件隱匿的傳奇是有關魯孚和他的母親，很明顯的，魯孚是一個出類拔萃的人，在羅馬教會中是一位有名的聖徒。保羅從魯孚的母親接受許多的恩惠，所以保羅說魯孚的母親也是他的母親。那麼魯孚到底是誰呢？在《可十五</w:t>
      </w:r>
      <w:r>
        <w:rPr/>
        <w:t>21</w:t>
      </w:r>
      <w:r>
        <w:rPr/>
        <w:t>》，我們讀到有一個古利奈人西門，在耶穌往各各他的路上，被勉強背耶穌的十字架；他就是亞力山大和魯孚的父親。如果一個人用他兒子的名字去識別他，表示他在講這故事的地方，或許不為人知，他的兒子則為人所知。那麼《馬可福音》是為那個教會寫的呢？是為羅馬教會寫的。而馬可知道在羅馬教會中的人認識亞力山大和魯孚。而在《羅馬書》保羅問候魯孚和他的母親。魯孚是一個黑人，他的父親西門當然也是個黑人。</w:t>
      </w:r>
    </w:p>
    <w:p>
      <w:pPr>
        <w:pStyle w:val="085cm1"/>
        <w:spacing w:before="199" w:after="0"/>
        <w:rPr/>
      </w:pPr>
      <w:r>
        <w:rPr/>
        <w:t>耶穌走向各各他那一天，對西門說來，是一個倒霉的日子。他是一個猶太人，從遙遠的北非古利奈來。他辛辛苦苦地節省、儲蓄，湊足了錢，到耶路撒冷過逾越節。在那天，他走進城裡，心裡充滿對這偉大節期的企盼。突然間一個羅馬兵的槍桿觸到他的肩上，他被迫要幫忙背罪犯的十字架，他可能自覺很倒霉，怎麼會有這樣倒霉的事臨在他身上！從遙遠的古利奈來到耶路撒冷本意是守節，一睹逾越節的榮耀；結果，在他身上遭遇這樣的醜事</w:t>
      </w:r>
      <w:r>
        <w:rPr>
          <w:rStyle w:val="Style13"/>
        </w:rPr>
        <w:t>—</w:t>
      </w:r>
      <w:r>
        <w:rPr/>
        <w:t>替一個罪人背十字架！無疑的，他會想：一到各各他以後，要快快把十字架卸掉！不過在他身上，一定發生了什麼特別的事。在各各他的路上，耶穌衰弱的身形，必定激動了他的心，使他覺得必須留下來看。十字架上的耶穌贏得了他的心，他決定作主的門徒。在各各他路上的遭遇改變了西門的一生，他本來要坐在猶太人逾越節的席上，而離開時卻成了耶穌的門徒。他回到家裡以後，必定帶領他的妻兒，都歸向基督。</w:t>
      </w:r>
    </w:p>
    <w:p>
      <w:pPr>
        <w:pStyle w:val="085cm1"/>
        <w:spacing w:before="199" w:after="0"/>
        <w:rPr/>
      </w:pPr>
      <w:r>
        <w:rPr/>
        <w:t>那麼魯孚的母親何時成為保羅的母親，有可能是巴拿巴將保羅從大數找來，在敘利亞的安提阿服事主之時。因《徒十三</w:t>
      </w:r>
      <w:r>
        <w:rPr/>
        <w:t>1</w:t>
      </w:r>
      <w:r>
        <w:rPr/>
        <w:t>》提到安提阿教會有一位教師是稱呼尼結（黑皮膚之意）的西面，聖經學者已證實他就是古利奈來人西門。很可能保羅當時住在西面的家，</w:t>
      </w:r>
      <w:r>
        <w:rPr>
          <w:rFonts w:cs="Times New Roman" w:eastAsia="Times New Roman"/>
        </w:rPr>
        <w:t xml:space="preserve"> </w:t>
      </w:r>
      <w:r>
        <w:rPr/>
        <w:t>西面（西門）的太太很照顧保羅，像照顧自己的兒子一般。後來顯然魯孚與母親搬到羅馬去了。魯孚是在主裡蒙揀選的，英文擴大版聖經將「蒙揀選的」譯為出色、有名的，魯孚是教會的柱石。保羅是個懂得感恩的人，不但問候魯孚和他的母親，也特別提到他的母親就是我的母親，紀念這位姊妹過去對他的照顧與幫助。</w:t>
      </w:r>
    </w:p>
    <w:p>
      <w:pPr>
        <w:pStyle w:val="085cm1"/>
        <w:spacing w:before="199" w:after="0"/>
        <w:rPr/>
      </w:pPr>
      <w:r>
        <w:rPr>
          <w:rStyle w:val="2"/>
        </w:rPr>
        <w:t>又問亞遜其土、弗勒干、黑米、八羅巴、黑馬，並與他們在一處的弟兄們安。又問非羅羅古和猶利亞，尼利亞和他姊妹，同阿林巴並與他們在一處的眾聖徒安。你們親嘴問安，彼此務要聖潔。基督的眾教會都問你們安。弟兄們，那些離間你們、叫你們跌倒、背乎所學之道的人，我勸你們要留意躲避他們。因為這樣的人不服事我們的主基督，只服事自己的肚腹，用花言巧語誘惑那些老實人的心。你們的順服已經傳於眾人，所以我為你們歡喜；但我願意你們在善上聰明，在惡上愚拙。賜平安的神快要將撒但踐踏在你們腳下。願我主耶穌基督的恩常和你們同在！</w:t>
      </w:r>
      <w:r>
        <w:rPr/>
        <w:t>《羅十六</w:t>
      </w:r>
      <w:r>
        <w:rPr/>
        <w:t>14</w:t>
      </w:r>
      <w:r>
        <w:rPr/>
        <w:t>～</w:t>
      </w:r>
      <w:r>
        <w:rPr/>
        <w:t>20</w:t>
      </w:r>
      <w:r>
        <w:rPr/>
        <w:t>》</w:t>
      </w:r>
    </w:p>
    <w:p>
      <w:pPr>
        <w:pStyle w:val="085cm1"/>
        <w:spacing w:before="199" w:after="0"/>
        <w:rPr/>
      </w:pPr>
      <w:r>
        <w:rPr/>
        <w:t>《羅十六</w:t>
      </w:r>
      <w:r>
        <w:rPr/>
        <w:t>14</w:t>
      </w:r>
      <w:r>
        <w:rPr/>
        <w:t>～</w:t>
      </w:r>
      <w:r>
        <w:rPr/>
        <w:t>15</w:t>
      </w:r>
      <w:r>
        <w:rPr/>
        <w:t>》保羅又問候許多人，</w:t>
      </w:r>
      <w:r>
        <w:rPr>
          <w:rStyle w:val="085cm"/>
        </w:rPr>
        <w:t>提醒他們務要聖潔，也轉達眾教會的問安。羅馬教會顯然遇見一些攪擾，有些人不服事主基督，為了自己的肚腹、自己的利益，用花言巧語誘惑老實人的心，叫人背乎所學之道。保羅提醒聖徒要留意躲避這些人，要在善事上有智慧，不與惡事掛勾，對惡毫不沾染，保持純潔。</w:t>
      </w:r>
      <w:r>
        <w:rPr/>
        <w:t>《羅十六</w:t>
      </w:r>
      <w:r>
        <w:rPr/>
        <w:t>20</w:t>
      </w:r>
      <w:r>
        <w:rPr/>
        <w:t>》說：「</w:t>
      </w:r>
      <w:r>
        <w:rPr>
          <w:rStyle w:val="2"/>
        </w:rPr>
        <w:t>賜平安的神快要將撒但踐踏在你們腳下。</w:t>
      </w:r>
      <w:r>
        <w:rPr/>
        <w:t>」這句話顯然與前面那些攪擾教會的人有關。那些人是撒但的差役，撒但藉著他們在教會興風作浪。神是賜平安的神，祂不會因仇敵作工而驚慌。祂可以動一根指頭就擊斃這些人，但祂通常不這麼做，祂要藉此訓練神兒女作得勝者，與主一同復活，一同坐在天上，看神如何將撒但踐踏在腳下。</w:t>
      </w:r>
    </w:p>
    <w:p>
      <w:pPr>
        <w:pStyle w:val="085cm1"/>
        <w:spacing w:before="199" w:after="0"/>
        <w:rPr/>
      </w:pPr>
      <w:r>
        <w:rPr/>
        <w:t>神要先讓祂的兒女學會住在平安中，定睛於賜平安的神，不受外面的事攪擾，將心思收回並集中在神身上，如此神兒女的靈才會強壯，堅定地選擇順服神，在善上聰明，不屈從撒但的試探。藉著神兒女的順服、住在主裡面、住在平安中，神快要將撒但踐踏在腳下。賜平安的神不須與撒但作殊死戰，在屬靈領域裡，強有力的行動都是在屬天的平安中進行的，我們在安靜降服中，與神連結，與神一同得勝，靠主耶穌基督的恩典得勝。因此保羅為羅馬教會禱告說：「</w:t>
      </w:r>
      <w:r>
        <w:rPr>
          <w:rStyle w:val="2"/>
        </w:rPr>
        <w:t>願我主耶穌基督的恩常和你們同在！</w:t>
      </w:r>
      <w:r>
        <w:rPr/>
        <w:t>」（羅十六</w:t>
      </w:r>
      <w:r>
        <w:rPr/>
        <w:t>20</w:t>
      </w:r>
      <w:r>
        <w:rPr/>
        <w:t>）</w:t>
      </w:r>
    </w:p>
    <w:p>
      <w:pPr>
        <w:pStyle w:val="085cm1"/>
        <w:spacing w:before="199" w:after="0"/>
        <w:rPr/>
      </w:pPr>
      <w:r>
        <w:rPr>
          <w:rStyle w:val="2"/>
        </w:rPr>
        <w:t>與我同工的提摩太，和我的親屬路求、耶孫、所西巴德，問你們安。我這代筆寫信的德丟，在主裡面問你們安。那接待我、也接待全教會的該猶問你們安。城內管銀庫的以拉都，和兄弟括土問你們安。惟有神能照我所傳的福音和所講的耶穌基督，並照永古隱藏不言的奧秘，堅固你們的心。這奧秘如今顯明出來，而且按著永生神的命，藉眾先知的書指示萬國的民，使他們信服真道。願榮耀因耶穌基督歸與獨一全智的神，直到永遠。阿們！</w:t>
      </w:r>
      <w:r>
        <w:rPr/>
        <w:t>《羅十六</w:t>
      </w:r>
      <w:r>
        <w:rPr/>
        <w:t>21</w:t>
      </w:r>
      <w:r>
        <w:rPr/>
        <w:t>～</w:t>
      </w:r>
      <w:r>
        <w:rPr/>
        <w:t>27</w:t>
      </w:r>
      <w:r>
        <w:rPr/>
        <w:t>》</w:t>
      </w:r>
    </w:p>
    <w:p>
      <w:pPr>
        <w:pStyle w:val="085cm1"/>
        <w:spacing w:before="199" w:after="0"/>
        <w:rPr/>
      </w:pPr>
      <w:r>
        <w:rPr/>
        <w:t>加爾文說：「《羅十六</w:t>
      </w:r>
      <w:r>
        <w:rPr/>
        <w:t>21</w:t>
      </w:r>
      <w:r>
        <w:rPr/>
        <w:t>～</w:t>
      </w:r>
      <w:r>
        <w:rPr/>
        <w:t>24</w:t>
      </w:r>
      <w:r>
        <w:rPr/>
        <w:t>》問安的話，一方面是要使兩方遠離的弟兄們可以彼此相顧，有合一的心；另一方面，也要使羅馬的弟兄們知道，保羅這邊的弟兄們都贊同本書信上所說的一切話。」信徒們同心合意才能讓神得榮耀，所以本書信以榮耀歸給獨一全智的神作為結束。保羅還提到神自古以來秘而不宣的奧秘，已藉著福音傳給了外邦人，在福音中神將祂無比的仁慈啟示出來。</w:t>
      </w:r>
      <w:r>
        <w:rPr>
          <w:rStyle w:val="085cm"/>
        </w:rPr>
        <w:t>永古隱藏不言的奧秘乃</w:t>
      </w:r>
      <w:r>
        <w:rPr/>
        <w:t>《西一</w:t>
      </w:r>
      <w:r>
        <w:rPr/>
        <w:t>26</w:t>
      </w:r>
      <w:r>
        <w:rPr/>
        <w:t>～</w:t>
      </w:r>
      <w:r>
        <w:rPr/>
        <w:t>27</w:t>
      </w:r>
      <w:r>
        <w:rPr/>
        <w:t>》所說的：「</w:t>
      </w:r>
      <w:r>
        <w:rPr>
          <w:rStyle w:val="2"/>
        </w:rPr>
        <w:t>這道理就是歷世歷代所隱藏的奧祕；但如今向祂的聖徒顯明了。神願意叫他們知道，這奧祕在外邦人中有何等豐盛的榮耀，就是基督在你們心裡成了有榮耀的盼望。</w:t>
      </w:r>
      <w:r>
        <w:rPr/>
        <w:t>」這奧秘就是基督的奧秘</w:t>
      </w:r>
      <w:r>
        <w:rPr>
          <w:rStyle w:val="085cm"/>
        </w:rPr>
        <w:t>，保羅單單傳講耶穌基督並祂釘十字架這愛的福音。保羅和其他使徒傳福音時經常引用先知的書，雖然眾先知們從前已說到基督和救贖的事，但他們的教導十分晦澀。相較之下，福音是一盞明光照耀的燈，使從前隱藏的事，如今被清楚顯明出來，清楚傳講出來，使萬國的民信服真道，認識耶穌那無法測度的十架捨命大愛，與豐盛的榮耀。我們可以更深認識基督的奧秘，可以得著主更豐盛！讓我們一生竭力追求主，更深地愛主，得著主自己作我們的產業。</w:t>
      </w:r>
    </w:p>
    <w:sectPr>
      <w:headerReference w:type="default" r:id="rId6"/>
      <w:footerReference w:type="default" r:id="rId7"/>
      <w:type w:val="nextPage"/>
      <w:pgSz w:w="8391" w:h="11906"/>
      <w:pgMar w:left="794" w:right="794" w:gutter="0" w:header="454" w:top="1021" w:footer="454" w:bottom="79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羅馬書逐章解經</w:t>
    </w:r>
    <w:r>
      <w:rPr>
        <w:rFonts w:ascii="標楷體" w:hAnsi="標楷體" w:cs="標楷體" w:eastAsia="標楷體"/>
      </w:rPr>
      <w:t>——</w:t>
    </w:r>
    <w:r>
      <w:rPr>
        <w:rFonts w:ascii="微軟正黑體" w:hAnsi="微軟正黑體" w:cs="微軟正黑體" w:eastAsia="微軟正黑體"/>
      </w:rPr>
      <w:t>劉秀慧牧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羅馬書逐章解經</w:t>
    </w:r>
    <w:r>
      <w:rPr>
        <w:rFonts w:ascii="標楷體" w:hAnsi="標楷體" w:cs="標楷體" w:eastAsia="標楷體"/>
      </w:rPr>
      <w:t>——</w:t>
    </w:r>
    <w:r>
      <w:rPr>
        <w:rFonts w:ascii="微軟正黑體" w:hAnsi="微軟正黑體" w:cs="微軟正黑體" w:eastAsia="微軟正黑體"/>
      </w:rPr>
      <w:t>劉秀慧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center"/>
      <w:pPr>
        <w:tabs>
          <w:tab w:val="num" w:pos="1985"/>
        </w:tabs>
        <w:ind w:left="1985" w:hanging="194"/>
      </w:pPr>
      <w:rPr>
        <w:sz w:val="24"/>
        <w:kern w:val="2"/>
      </w:rPr>
    </w:lvl>
    <w:lvl w:ilvl="1">
      <w:start w:val="1"/>
      <w:numFmt w:val="ideographTraditional"/>
      <w:lvlText w:val="%2、"/>
      <w:lvlJc w:val="left"/>
      <w:pPr>
        <w:tabs>
          <w:tab w:val="num" w:pos="2945"/>
        </w:tabs>
        <w:ind w:left="2945" w:hanging="480"/>
      </w:pPr>
      <w:rPr/>
    </w:lvl>
    <w:lvl w:ilvl="2">
      <w:start w:val="1"/>
      <w:numFmt w:val="lowerRoman"/>
      <w:lvlText w:val="%3."/>
      <w:lvlJc w:val="right"/>
      <w:pPr>
        <w:tabs>
          <w:tab w:val="num" w:pos="3425"/>
        </w:tabs>
        <w:ind w:left="3425" w:hanging="480"/>
      </w:pPr>
      <w:rPr/>
    </w:lvl>
    <w:lvl w:ilvl="3">
      <w:start w:val="1"/>
      <w:numFmt w:val="decimal"/>
      <w:lvlText w:val="%4."/>
      <w:lvlJc w:val="left"/>
      <w:pPr>
        <w:tabs>
          <w:tab w:val="num" w:pos="3905"/>
        </w:tabs>
        <w:ind w:left="3905" w:hanging="480"/>
      </w:pPr>
      <w:rPr/>
    </w:lvl>
    <w:lvl w:ilvl="4">
      <w:start w:val="1"/>
      <w:numFmt w:val="ideographTraditional"/>
      <w:lvlText w:val="%5、"/>
      <w:lvlJc w:val="left"/>
      <w:pPr>
        <w:tabs>
          <w:tab w:val="num" w:pos="4385"/>
        </w:tabs>
        <w:ind w:left="4385" w:hanging="480"/>
      </w:pPr>
      <w:rPr/>
    </w:lvl>
    <w:lvl w:ilvl="5">
      <w:start w:val="1"/>
      <w:numFmt w:val="lowerRoman"/>
      <w:lvlText w:val="%6."/>
      <w:lvlJc w:val="right"/>
      <w:pPr>
        <w:tabs>
          <w:tab w:val="num" w:pos="4865"/>
        </w:tabs>
        <w:ind w:left="4865" w:hanging="480"/>
      </w:pPr>
      <w:rPr/>
    </w:lvl>
    <w:lvl w:ilvl="6">
      <w:start w:val="1"/>
      <w:numFmt w:val="decimal"/>
      <w:lvlText w:val="%7."/>
      <w:lvlJc w:val="left"/>
      <w:pPr>
        <w:tabs>
          <w:tab w:val="num" w:pos="5345"/>
        </w:tabs>
        <w:ind w:left="5345" w:hanging="480"/>
      </w:pPr>
      <w:rPr/>
    </w:lvl>
    <w:lvl w:ilvl="7">
      <w:start w:val="1"/>
      <w:numFmt w:val="ideographTraditional"/>
      <w:lvlText w:val="%8、"/>
      <w:lvlJc w:val="left"/>
      <w:pPr>
        <w:tabs>
          <w:tab w:val="num" w:pos="5825"/>
        </w:tabs>
        <w:ind w:left="5825" w:hanging="480"/>
      </w:pPr>
      <w:rPr/>
    </w:lvl>
    <w:lvl w:ilvl="8">
      <w:start w:val="1"/>
      <w:numFmt w:val="lowerRoman"/>
      <w:lvlText w:val="%9."/>
      <w:lvlJc w:val="right"/>
      <w:pPr>
        <w:tabs>
          <w:tab w:val="num" w:pos="6305"/>
        </w:tabs>
        <w:ind w:left="6305" w:hanging="4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pageBreakBefore/>
      <w:numPr>
        <w:ilvl w:val="2"/>
        <w:numId w:val="1"/>
      </w:numPr>
      <w:spacing w:lineRule="auto" w:line="480"/>
      <w:jc w:val="center"/>
      <w:outlineLvl w:val="2"/>
    </w:pPr>
    <w:rPr>
      <w:rFonts w:eastAsia="標楷體" w:cs="微軟正黑體"/>
      <w:b/>
      <w:bCs/>
      <w:sz w:val="36"/>
      <w:szCs w:val="36"/>
    </w:rPr>
  </w:style>
  <w:style w:type="character" w:styleId="WW8Num1z0">
    <w:name w:val="WW8Num1z0"/>
    <w:qFormat/>
    <w:rPr>
      <w:rFonts w:ascii="Times New Roman" w:hAnsi="Times New Roman" w:eastAsia="新細明體;PMingLiU" w:cs="Times New Roman"/>
      <w:w w:val="100"/>
      <w:sz w:val="24"/>
      <w:lang w:val="en-US"/>
    </w:rPr>
  </w:style>
  <w:style w:type="character" w:styleId="WW8Num1z1">
    <w:name w:val="WW8Num1z1"/>
    <w:qFormat/>
    <w:rPr>
      <w:rFonts w:eastAsia="新細明體;PMingLiU"/>
      <w:kern w:val="2"/>
      <w:sz w:val="24"/>
    </w:rPr>
  </w:style>
  <w:style w:type="character" w:styleId="WW8Num2z0">
    <w:name w:val="WW8Num2z0"/>
    <w:qFormat/>
    <w:rPr/>
  </w:style>
  <w:style w:type="character" w:styleId="WW8Num3z0">
    <w:name w:val="WW8Num3z0"/>
    <w:qFormat/>
    <w:rPr>
      <w:rFonts w:eastAsia="新細明體;PMingLiU"/>
      <w:kern w:val="2"/>
      <w:sz w:val="24"/>
    </w:rPr>
  </w:style>
  <w:style w:type="character" w:styleId="WW8Num3z1">
    <w:name w:val="WW8Num3z1"/>
    <w:qFormat/>
    <w:rPr/>
  </w:style>
  <w:style w:type="character" w:styleId="WW8Num4z0">
    <w:name w:val="WW8Num4z0"/>
    <w:qFormat/>
    <w:rPr>
      <w:kern w:val="2"/>
      <w:sz w:val="24"/>
    </w:rPr>
  </w:style>
  <w:style w:type="character" w:styleId="WW8Num4z1">
    <w:name w:val="WW8Num4z1"/>
    <w:qFormat/>
    <w:rPr/>
  </w:style>
  <w:style w:type="character" w:styleId="WW8Num5z0">
    <w:name w:val="WW8Num5z0"/>
    <w:qFormat/>
    <w:rPr>
      <w:kern w:val="2"/>
      <w:sz w:val="24"/>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新細明體;PMingLiU" w:cs="Times New Roman"/>
      <w:w w:val="100"/>
      <w:sz w:val="24"/>
      <w:lang w:val="en-US"/>
    </w:rPr>
  </w:style>
  <w:style w:type="character" w:styleId="WW8Num8z1">
    <w:name w:val="WW8Num8z1"/>
    <w:qFormat/>
    <w:rPr>
      <w:rFonts w:eastAsia="新細明體;PMingLiU"/>
      <w:kern w:val="2"/>
      <w:sz w:val="24"/>
    </w:rPr>
  </w:style>
  <w:style w:type="character" w:styleId="WW8Num9z0">
    <w:name w:val="WW8Num9z0"/>
    <w:qFormat/>
    <w:rPr/>
  </w:style>
  <w:style w:type="character" w:styleId="WW8Num10z0">
    <w:name w:val="WW8Num10z0"/>
    <w:qFormat/>
    <w:rPr/>
  </w:style>
  <w:style w:type="character" w:styleId="WW8Num11z0">
    <w:name w:val="WW8Num11z0"/>
    <w:qFormat/>
    <w:rPr>
      <w:kern w:val="2"/>
      <w:sz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w w:val="100"/>
      <w:sz w:val="24"/>
      <w:lang w:val="en-US"/>
    </w:rPr>
  </w:style>
  <w:style w:type="character" w:styleId="WW8Num13z1">
    <w:name w:val="WW8Num13z1"/>
    <w:qFormat/>
    <w:rPr>
      <w:rFonts w:eastAsia="新細明體;PMingLiU"/>
      <w:kern w:val="2"/>
      <w:sz w:val="24"/>
    </w:rPr>
  </w:style>
  <w:style w:type="character" w:styleId="WW8Num14z0">
    <w:name w:val="WW8Num14z0"/>
    <w:qFormat/>
    <w:rPr>
      <w:rFonts w:ascii="Times New Roman" w:hAnsi="Times New Roman" w:eastAsia="微軟正黑體" w:cs="Times New Roman"/>
      <w:w w:val="100"/>
      <w:sz w:val="24"/>
      <w:lang w:val="en-US"/>
    </w:rPr>
  </w:style>
  <w:style w:type="character" w:styleId="WW8Num14z1">
    <w:name w:val="WW8Num14z1"/>
    <w:qFormat/>
    <w:rPr>
      <w:rFonts w:eastAsia="新細明體;PMingLiU"/>
      <w:kern w:val="2"/>
      <w:sz w:val="24"/>
    </w:rPr>
  </w:style>
  <w:style w:type="character" w:styleId="WW8Num15z0">
    <w:name w:val="WW8Num15z0"/>
    <w:qFormat/>
    <w:rPr>
      <w:rFonts w:ascii="Times New Roman" w:hAnsi="Times New Roman" w:eastAsia="新細明體;PMingLiU" w:cs="Times New Roman"/>
      <w:w w:val="100"/>
      <w:sz w:val="24"/>
      <w:lang w:val="en-US"/>
    </w:rPr>
  </w:style>
  <w:style w:type="character" w:styleId="WW8Num15z1">
    <w:name w:val="WW8Num15z1"/>
    <w:qFormat/>
    <w:rPr>
      <w:rFonts w:eastAsia="新細明體;PMingLiU"/>
      <w:kern w:val="2"/>
      <w:sz w:val="24"/>
    </w:rPr>
  </w:style>
  <w:style w:type="character" w:styleId="WW8Num16z0">
    <w:name w:val="WW8Num16z0"/>
    <w:qFormat/>
    <w:rPr/>
  </w:style>
  <w:style w:type="character" w:styleId="WW8Num17z0">
    <w:name w:val="WW8Num17z0"/>
    <w:qFormat/>
    <w:rPr>
      <w:rFonts w:ascii="Times New Roman" w:hAnsi="Times New Roman" w:eastAsia="微軟正黑體" w:cs="Times New Roman"/>
      <w:w w:val="100"/>
      <w:sz w:val="24"/>
      <w:lang w:val="en-US"/>
    </w:rPr>
  </w:style>
  <w:style w:type="character" w:styleId="WW8Num17z1">
    <w:name w:val="WW8Num17z1"/>
    <w:qFormat/>
    <w:rPr>
      <w:rFonts w:eastAsia="新細明體;PMingLiU"/>
      <w:kern w:val="2"/>
      <w:sz w:val="24"/>
    </w:rPr>
  </w:style>
  <w:style w:type="character" w:styleId="WW8Num17z2">
    <w:name w:val="WW8Num17z2"/>
    <w:qFormat/>
    <w:rPr/>
  </w:style>
  <w:style w:type="character" w:styleId="WW8Num18z0">
    <w:name w:val="WW8Num18z0"/>
    <w:qFormat/>
    <w:rPr>
      <w:rFonts w:ascii="Times New Roman" w:hAnsi="Times New Roman" w:eastAsia="微軟正黑體" w:cs="Times New Roman"/>
      <w:w w:val="100"/>
      <w:sz w:val="24"/>
      <w:lang w:val="en-US"/>
    </w:rPr>
  </w:style>
  <w:style w:type="character" w:styleId="WW8Num18z1">
    <w:name w:val="WW8Num18z1"/>
    <w:qFormat/>
    <w:rPr>
      <w:rFonts w:eastAsia="新細明體;PMingLiU"/>
      <w:kern w:val="2"/>
      <w:sz w:val="24"/>
    </w:rPr>
  </w:style>
  <w:style w:type="character" w:styleId="WW8Num19z0">
    <w:name w:val="WW8Num19z0"/>
    <w:qFormat/>
    <w:rPr>
      <w:kern w:val="2"/>
      <w:sz w:val="24"/>
    </w:rPr>
  </w:style>
  <w:style w:type="character" w:styleId="WW8Num19z1">
    <w:name w:val="WW8Num19z1"/>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kern w:val="2"/>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微軟正黑體" w:cs="Times New Roman"/>
      <w:w w:val="100"/>
      <w:sz w:val="24"/>
      <w:lang w:val="en-US"/>
    </w:rPr>
  </w:style>
  <w:style w:type="character" w:styleId="WW8Num23z1">
    <w:name w:val="WW8Num23z1"/>
    <w:qFormat/>
    <w:rPr>
      <w:rFonts w:eastAsia="新細明體;PMingLiU"/>
      <w:kern w:val="2"/>
      <w:sz w:val="24"/>
    </w:rPr>
  </w:style>
  <w:style w:type="character" w:styleId="WW8Num24z0">
    <w:name w:val="WW8Num24z0"/>
    <w:qFormat/>
    <w:rPr>
      <w:rFonts w:ascii="Times New Roman" w:hAnsi="Times New Roman" w:eastAsia="微軟正黑體" w:cs="Times New Roman"/>
      <w:w w:val="100"/>
      <w:sz w:val="24"/>
      <w:lang w:val="en-US"/>
    </w:rPr>
  </w:style>
  <w:style w:type="character" w:styleId="WW8Num24z1">
    <w:name w:val="WW8Num24z1"/>
    <w:qFormat/>
    <w:rPr>
      <w:rFonts w:eastAsia="新細明體;PMingLiU"/>
      <w:kern w:val="2"/>
      <w:sz w:val="24"/>
    </w:rPr>
  </w:style>
  <w:style w:type="character" w:styleId="WW8Num25z0">
    <w:name w:val="WW8Num25z0"/>
    <w:qFormat/>
    <w:rPr/>
  </w:style>
  <w:style w:type="character" w:styleId="WW8Num26z0">
    <w:name w:val="WW8Num26z0"/>
    <w:qFormat/>
    <w:rPr>
      <w:rFonts w:ascii="Times New Roman" w:hAnsi="Times New Roman" w:eastAsia="微軟正黑體" w:cs="Times New Roman"/>
      <w:w w:val="100"/>
      <w:sz w:val="24"/>
      <w:lang w:val="en-US"/>
    </w:rPr>
  </w:style>
  <w:style w:type="character" w:styleId="WW8Num26z1">
    <w:name w:val="WW8Num26z1"/>
    <w:qFormat/>
    <w:rPr>
      <w:rFonts w:eastAsia="新細明體;PMingLiU"/>
      <w:kern w:val="2"/>
      <w:sz w:val="24"/>
    </w:rPr>
  </w:style>
  <w:style w:type="character" w:styleId="WW8Num27z0">
    <w:name w:val="WW8Num27z0"/>
    <w:qFormat/>
    <w:rPr>
      <w:kern w:val="2"/>
      <w:sz w:val="24"/>
    </w:rPr>
  </w:style>
  <w:style w:type="character" w:styleId="WW8Num27z1">
    <w:name w:val="WW8Num27z1"/>
    <w:qFormat/>
    <w:rPr/>
  </w:style>
  <w:style w:type="character" w:styleId="WW8Num31z0">
    <w:name w:val="WW8Num31z0"/>
    <w:qFormat/>
    <w:rPr>
      <w:rFonts w:eastAsia="微軟正黑體"/>
      <w:kern w:val="2"/>
      <w:sz w:val="24"/>
    </w:rPr>
  </w:style>
  <w:style w:type="character" w:styleId="WW8Num32z0">
    <w:name w:val="WW8Num32z0"/>
    <w:qFormat/>
    <w:rPr/>
  </w:style>
  <w:style w:type="character" w:styleId="WW8Num33z0">
    <w:name w:val="WW8Num33z0"/>
    <w:qFormat/>
    <w:rPr>
      <w:kern w:val="2"/>
      <w:sz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微軟正黑體" w:cs="Times New Roman"/>
      <w:w w:val="100"/>
      <w:sz w:val="24"/>
      <w:lang w:val="en-US"/>
    </w:rPr>
  </w:style>
  <w:style w:type="character" w:styleId="WW8Num35z1">
    <w:name w:val="WW8Num35z1"/>
    <w:qFormat/>
    <w:rPr>
      <w:rFonts w:eastAsia="新細明體;PMingLiU"/>
      <w:kern w:val="2"/>
      <w:sz w:val="24"/>
    </w:rPr>
  </w:style>
  <w:style w:type="character" w:styleId="WW8NumSt31z0">
    <w:name w:val="WW8NumSt31z0"/>
    <w:qFormat/>
    <w:rPr>
      <w:rFonts w:ascii="Times New Roman" w:hAnsi="Times New Roman" w:eastAsia="微軟正黑體" w:cs="Times New Roman"/>
      <w:w w:val="100"/>
      <w:sz w:val="24"/>
      <w:lang w:val="en-US"/>
    </w:rPr>
  </w:style>
  <w:style w:type="character" w:styleId="WW8NumSt31z1">
    <w:name w:val="WW8NumSt31z1"/>
    <w:qFormat/>
    <w:rPr>
      <w:rFonts w:eastAsia="新細明體;PMingLiU"/>
      <w:kern w:val="2"/>
      <w:sz w:val="24"/>
    </w:rPr>
  </w:style>
  <w:style w:type="character" w:styleId="WW8NumSt31z2">
    <w:name w:val="WW8NumSt31z2"/>
    <w:qFormat/>
    <w:rPr/>
  </w:style>
  <w:style w:type="character" w:styleId="WW8NumSt32z0">
    <w:name w:val="WW8NumSt32z0"/>
    <w:qFormat/>
    <w:rPr>
      <w:rFonts w:ascii="Times New Roman" w:hAnsi="Times New Roman" w:eastAsia="微軟正黑體" w:cs="Times New Roman"/>
      <w:w w:val="100"/>
      <w:sz w:val="24"/>
      <w:lang w:val="en-US"/>
    </w:rPr>
  </w:style>
  <w:style w:type="character" w:styleId="WW8NumSt32z1">
    <w:name w:val="WW8NumSt32z1"/>
    <w:qFormat/>
    <w:rPr>
      <w:rFonts w:ascii="Times New Roman" w:hAnsi="Times New Roman" w:eastAsia="新細明體;PMingLiU" w:cs="Times New Roman"/>
      <w:kern w:val="2"/>
      <w:sz w:val="24"/>
    </w:rPr>
  </w:style>
  <w:style w:type="character" w:styleId="Style12">
    <w:name w:val="預設段落字型"/>
    <w:qFormat/>
    <w:rPr/>
  </w:style>
  <w:style w:type="character" w:styleId="085cm">
    <w:name w:val="樣式 第一行:  0.85 cm 字元"/>
    <w:basedOn w:val="Style12"/>
    <w:qFormat/>
    <w:rPr>
      <w:rFonts w:eastAsia="微軟正黑體" w:cs="新細明體;PMingLiU"/>
      <w:kern w:val="2"/>
      <w:sz w:val="24"/>
      <w:lang w:val="en-US" w:eastAsia="zh-TW" w:bidi="ar-SA"/>
    </w:rPr>
  </w:style>
  <w:style w:type="character" w:styleId="2">
    <w:name w:val="經文2 字元"/>
    <w:basedOn w:val="Style12"/>
    <w:qFormat/>
    <w:rPr>
      <w:rFonts w:ascii="標楷體" w:hAnsi="標楷體" w:eastAsia="標楷體" w:cs="新細明體;PMingLiU"/>
      <w:color w:val="000000"/>
      <w:kern w:val="2"/>
      <w:sz w:val="26"/>
      <w:szCs w:val="24"/>
      <w:lang w:val="en-US" w:eastAsia="zh-TW" w:bidi="ar-SA"/>
    </w:rPr>
  </w:style>
  <w:style w:type="character" w:styleId="Style13">
    <w:name w:val="破折號 字元"/>
    <w:basedOn w:val="085cm"/>
    <w:qFormat/>
    <w:rPr>
      <w:rFonts w:ascii="標楷體" w:hAnsi="標楷體" w:eastAsia="標楷體" w:cs="標楷體"/>
      <w:spacing w:val="10"/>
      <w:w w:val="200"/>
    </w:rPr>
  </w:style>
  <w:style w:type="character" w:styleId="Style14">
    <w:name w:val="段落標題 字元"/>
    <w:basedOn w:val="Style12"/>
    <w:qFormat/>
    <w:rPr>
      <w:rFonts w:ascii="新細明體;PMingLiU" w:hAnsi="新細明體;PMingLiU" w:eastAsia="新細明體;PMingLiU" w:cs="新細明體;PMingLiU"/>
      <w:b/>
      <w:bCs/>
      <w:spacing w:val="4"/>
      <w:kern w:val="2"/>
      <w:sz w:val="24"/>
      <w:szCs w:val="24"/>
      <w:lang w:val="en-US" w:eastAsia="zh-TW" w:bidi="ar-SA"/>
    </w:rPr>
  </w:style>
  <w:style w:type="character" w:styleId="Style15">
    <w:name w:val=" 字元 字元"/>
    <w:basedOn w:val="Style12"/>
    <w:qFormat/>
    <w:rPr>
      <w:kern w:val="2"/>
    </w:rPr>
  </w:style>
  <w:style w:type="character" w:styleId="Style16">
    <w:name w:val="刪節號 字元"/>
    <w:basedOn w:val="085cm"/>
    <w:qFormat/>
    <w:rPr>
      <w:rFonts w:ascii="標楷體" w:hAnsi="標楷體" w:eastAsia="標楷體" w:cs="標楷體"/>
    </w:rPr>
  </w:style>
  <w:style w:type="character" w:styleId="InternetLink">
    <w:name w:val="Hyperlink"/>
    <w:basedOn w:val="Style12"/>
    <w:rPr>
      <w:color w:val="0000FF"/>
      <w:u w:val="single"/>
    </w:rPr>
  </w:style>
  <w:style w:type="character" w:styleId="3">
    <w:name w:val="標題 3 字元"/>
    <w:basedOn w:val="Style12"/>
    <w:qFormat/>
    <w:rPr>
      <w:rFonts w:eastAsia="標楷體" w:cs="微軟正黑體"/>
      <w:b/>
      <w:bCs/>
      <w:kern w:val="2"/>
      <w:sz w:val="36"/>
      <w:szCs w:val="36"/>
      <w:lang w:val="en-US" w:eastAsia="zh-TW" w:bidi="ar-SA"/>
    </w:rPr>
  </w:style>
  <w:style w:type="character" w:styleId="Style17">
    <w:name w:val="希臘字 字元"/>
    <w:basedOn w:val="085cm"/>
    <w:qFormat/>
    <w:rPr>
      <w:spacing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440" w:before="120" w:after="120"/>
    </w:pPr>
    <w:rPr>
      <w:rFonts w:eastAsia="標楷體" w:cs="標楷體"/>
      <w:b/>
      <w:bCs/>
      <w:sz w:val="28"/>
      <w:szCs w:val="2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標楷體" w:hAnsi="標楷體" w:eastAsia="標楷體" w:cs="新細明體;PMingLiU"/>
      <w:color w:val="000000"/>
      <w:kern w:val="2"/>
      <w:sz w:val="26"/>
      <w:szCs w:val="24"/>
      <w:lang w:val="en-US" w:eastAsia="zh-TW" w:bidi="ar-SA"/>
    </w:rPr>
  </w:style>
  <w:style w:type="paragraph" w:styleId="Style18">
    <w:name w:val="破折號"/>
    <w:basedOn w:val="085cm1"/>
    <w:qFormat/>
    <w:pPr/>
    <w:rPr>
      <w:rFonts w:ascii="標楷體" w:hAnsi="標楷體" w:eastAsia="標楷體" w:cs="標楷體"/>
      <w:spacing w:val="10"/>
      <w:w w:val="200"/>
    </w:rPr>
  </w:style>
  <w:style w:type="paragraph" w:styleId="Style19">
    <w:name w:val="段落標題"/>
    <w:basedOn w:val="Normal"/>
    <w:qFormat/>
    <w:pPr>
      <w:numPr>
        <w:ilvl w:val="0"/>
        <w:numId w:val="7"/>
      </w:numPr>
      <w:spacing w:lineRule="atLeast" w:line="360" w:before="360" w:after="0"/>
    </w:pPr>
    <w:rPr>
      <w:rFonts w:ascii="新細明體;PMingLiU" w:hAnsi="新細明體;PMingLiU" w:eastAsia="新細明體;PMingLiU" w:cs="新細明體;PMingLiU"/>
      <w:b/>
      <w:bCs/>
      <w:spacing w:val="4"/>
    </w:rPr>
  </w:style>
  <w:style w:type="paragraph" w:styleId="Style20">
    <w:name w:val="刪節號"/>
    <w:basedOn w:val="085cm1"/>
    <w:qFormat/>
    <w:pPr/>
    <w:rPr>
      <w:rFonts w:ascii="標楷體" w:hAnsi="標楷體" w:eastAsia="標楷體" w:cs="標楷體"/>
    </w:rPr>
  </w:style>
  <w:style w:type="paragraph" w:styleId="Contents3">
    <w:name w:val="TOC 3"/>
    <w:basedOn w:val="Normal"/>
    <w:next w:val="Normal"/>
    <w:pPr>
      <w:tabs>
        <w:tab w:val="clear" w:pos="480"/>
        <w:tab w:val="right" w:pos="6480" w:leader="dot"/>
      </w:tabs>
      <w:spacing w:lineRule="exact" w:line="420"/>
      <w:ind w:left="225" w:right="135" w:hanging="0"/>
      <w:jc w:val="center"/>
    </w:pPr>
    <w:rPr>
      <w:rFonts w:eastAsia="標楷體"/>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1">
    <w:name w:val="希臘字"/>
    <w:basedOn w:val="085cm1"/>
    <w:qFormat/>
    <w:pPr/>
    <w:rPr>
      <w:spacing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10:00Z</dcterms:created>
  <dc:creator>user</dc:creator>
  <dc:description/>
  <cp:keywords/>
  <dc:language>en-US</dc:language>
  <cp:lastModifiedBy>LP-ROCIO</cp:lastModifiedBy>
  <cp:lastPrinted>2014-02-13T17:16:00Z</cp:lastPrinted>
  <dcterms:modified xsi:type="dcterms:W3CDTF">2017-12-20T03:42:00Z</dcterms:modified>
  <cp:revision>3</cp:revision>
  <dc:subject/>
  <dc:title>榮耀的呼召</dc:title>
</cp:coreProperties>
</file>