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rPr/>
      </w:pPr>
      <w:r>
        <w:rPr>
          <w:rFonts w:cs="微軟正黑體"/>
          <w:b/>
          <w:sz w:val="36"/>
          <w:szCs w:val="36"/>
        </w:rPr>
        <w:t>神的愛（上）</w:t>
      </w:r>
      <w:r>
        <w:rPr>
          <w:b/>
          <w:sz w:val="36"/>
          <w:szCs w:val="36"/>
        </w:rPr>
        <w:t>舊約</w:t>
      </w:r>
    </w:p>
    <w:p>
      <w:pPr>
        <w:pStyle w:val="Normal"/>
        <w:spacing w:before="0" w:after="180"/>
        <w:ind w:left="480" w:hanging="0"/>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7</w:t>
      </w:r>
    </w:p>
    <w:p>
      <w:pPr>
        <w:pStyle w:val="Contents3"/>
        <w:rPr/>
      </w:pPr>
      <w:r>
        <w:rPr/>
        <w:t>目錄</w:t>
      </w:r>
    </w:p>
    <w:p>
      <w:pPr>
        <w:pStyle w:val="Normal"/>
        <w:rPr/>
      </w:pPr>
      <w:r>
        <w:rPr/>
      </w:r>
    </w:p>
    <w:sdt>
      <w:sdtPr>
        <w:docPartObj>
          <w:docPartGallery w:val="Table of Contents"/>
          <w:docPartUnique w:val="true"/>
        </w:docPartObj>
      </w:sdtPr>
      <w:sdtContent>
        <w:p>
          <w:pPr>
            <w:pStyle w:val="Contents3"/>
            <w:ind w:right="182" w:hanging="0"/>
            <w:jc w:val="center"/>
            <w:rPr>
              <w:rFonts w:ascii="Calibri" w:hAnsi="Calibri" w:eastAsia="新細明體;PMingLiU" w:cs="Calibri"/>
              <w:szCs w:val="22"/>
              <w:lang w:val="en-US" w:eastAsia="en-US"/>
            </w:rPr>
          </w:pPr>
          <w:r>
            <w:fldChar w:fldCharType="begin"/>
          </w:r>
          <w:r>
            <w:rPr>
              <w:rStyle w:val="IndexLink"/>
              <w:rFonts w:eastAsia="微軟正黑體"/>
              <w:lang w:val="en-US" w:eastAsia="en-US"/>
            </w:rPr>
            <w:instrText xml:space="preserve"> TOC \o "1-3" \h \z \u </w:instrText>
          </w:r>
          <w:r>
            <w:rPr>
              <w:rStyle w:val="IndexLink"/>
              <w:rFonts w:eastAsia="微軟正黑體"/>
              <w:lang w:val="en-US" w:eastAsia="en-US"/>
            </w:rPr>
            <w:fldChar w:fldCharType="separate"/>
          </w:r>
          <w:hyperlink w:anchor="__RefHeading___Toc30589910">
            <w:r>
              <w:rPr>
                <w:rStyle w:val="IndexLink"/>
                <w:rFonts w:eastAsia="微軟正黑體"/>
                <w:lang w:val="en-US" w:eastAsia="en-US"/>
              </w:rPr>
              <w:t xml:space="preserve">1. </w:t>
            </w:r>
            <w:r>
              <w:rPr>
                <w:rStyle w:val="IndexLink"/>
                <w:rFonts w:ascii="標楷體" w:hAnsi="標楷體" w:cs="標楷體"/>
                <w:lang w:val="en-US" w:eastAsia="en-US"/>
              </w:rPr>
              <w:t>創世記中神的愛</w:t>
            </w:r>
            <w:r>
              <w:rPr>
                <w:rStyle w:val="IndexLink"/>
                <w:rFonts w:eastAsia="微軟正黑體"/>
                <w:lang w:val="en-US" w:eastAsia="en-US"/>
              </w:rPr>
              <w:tab/>
              <w:t>2</w:t>
            </w:r>
          </w:hyperlink>
        </w:p>
        <w:p>
          <w:pPr>
            <w:pStyle w:val="Contents3"/>
            <w:rPr>
              <w:rFonts w:ascii="Calibri" w:hAnsi="Calibri" w:eastAsia="新細明體;PMingLiU" w:cs="Calibri"/>
              <w:szCs w:val="22"/>
              <w:lang w:val="en-US" w:eastAsia="en-US"/>
            </w:rPr>
          </w:pPr>
          <w:hyperlink w:anchor="__RefHeading___Toc30589911">
            <w:r>
              <w:rPr>
                <w:rStyle w:val="IndexLink"/>
                <w:lang w:val="en-US" w:eastAsia="en-US"/>
              </w:rPr>
              <w:t xml:space="preserve">2. </w:t>
            </w:r>
            <w:r>
              <w:rPr>
                <w:rStyle w:val="IndexLink"/>
                <w:rFonts w:ascii="標楷體" w:hAnsi="標楷體" w:cs="標楷體"/>
                <w:lang w:val="en-US" w:eastAsia="en-US"/>
              </w:rPr>
              <w:t>出埃及記中神的愛</w:t>
            </w:r>
            <w:r>
              <w:rPr>
                <w:rStyle w:val="IndexLink"/>
                <w:lang w:val="en-US" w:eastAsia="en-US"/>
              </w:rPr>
              <w:tab/>
              <w:t>16</w:t>
            </w:r>
          </w:hyperlink>
        </w:p>
        <w:p>
          <w:pPr>
            <w:pStyle w:val="Contents3"/>
            <w:rPr>
              <w:rFonts w:ascii="Calibri" w:hAnsi="Calibri" w:eastAsia="新細明體;PMingLiU" w:cs="Calibri"/>
              <w:szCs w:val="22"/>
              <w:lang w:val="en-US" w:eastAsia="en-US"/>
            </w:rPr>
          </w:pPr>
          <w:hyperlink w:anchor="__RefHeading___Toc30589912">
            <w:r>
              <w:rPr>
                <w:rStyle w:val="IndexLink"/>
                <w:lang w:val="en-US" w:eastAsia="en-US"/>
              </w:rPr>
              <w:t xml:space="preserve">3. </w:t>
            </w:r>
            <w:r>
              <w:rPr>
                <w:rStyle w:val="IndexLink"/>
                <w:rFonts w:ascii="標楷體" w:hAnsi="標楷體" w:cs="標楷體"/>
                <w:lang w:val="en-US" w:eastAsia="en-US"/>
              </w:rPr>
              <w:t>利未記、民數記中神的愛</w:t>
            </w:r>
            <w:r>
              <w:rPr>
                <w:rStyle w:val="IndexLink"/>
                <w:lang w:val="en-US" w:eastAsia="en-US"/>
              </w:rPr>
              <w:tab/>
              <w:t>31</w:t>
            </w:r>
          </w:hyperlink>
        </w:p>
        <w:p>
          <w:pPr>
            <w:pStyle w:val="Contents3"/>
            <w:rPr>
              <w:rFonts w:ascii="Calibri" w:hAnsi="Calibri" w:eastAsia="新細明體;PMingLiU" w:cs="Calibri"/>
              <w:szCs w:val="22"/>
              <w:lang w:val="en-US" w:eastAsia="en-US"/>
            </w:rPr>
          </w:pPr>
          <w:hyperlink w:anchor="__RefHeading___Toc30589913">
            <w:r>
              <w:rPr>
                <w:rStyle w:val="IndexLink"/>
                <w:lang w:val="en-US" w:eastAsia="en-US"/>
              </w:rPr>
              <w:t xml:space="preserve">4. </w:t>
            </w:r>
            <w:r>
              <w:rPr>
                <w:rStyle w:val="IndexLink"/>
                <w:rFonts w:ascii="標楷體" w:hAnsi="標楷體" w:cs="標楷體"/>
                <w:lang w:val="en-US" w:eastAsia="en-US"/>
              </w:rPr>
              <w:t>申命記、約書亞記中神的愛</w:t>
            </w:r>
            <w:r>
              <w:rPr>
                <w:rStyle w:val="IndexLink"/>
                <w:lang w:val="en-US" w:eastAsia="en-US"/>
              </w:rPr>
              <w:tab/>
              <w:t>47</w:t>
            </w:r>
          </w:hyperlink>
        </w:p>
        <w:p>
          <w:pPr>
            <w:pStyle w:val="Contents3"/>
            <w:rPr>
              <w:rFonts w:ascii="Calibri" w:hAnsi="Calibri" w:eastAsia="新細明體;PMingLiU" w:cs="Calibri"/>
              <w:szCs w:val="22"/>
              <w:lang w:val="en-US" w:eastAsia="en-US"/>
            </w:rPr>
          </w:pPr>
          <w:hyperlink w:anchor="__RefHeading___Toc30589914">
            <w:r>
              <w:rPr>
                <w:rStyle w:val="IndexLink"/>
                <w:lang w:val="en-US" w:eastAsia="en-US"/>
              </w:rPr>
              <w:t xml:space="preserve">5. </w:t>
            </w:r>
            <w:r>
              <w:rPr>
                <w:rStyle w:val="IndexLink"/>
                <w:rFonts w:ascii="標楷體" w:hAnsi="標楷體" w:cs="標楷體"/>
                <w:lang w:val="en-US" w:eastAsia="en-US"/>
              </w:rPr>
              <w:t>士師記、路得記中神的愛</w:t>
            </w:r>
            <w:r>
              <w:rPr>
                <w:rStyle w:val="IndexLink"/>
                <w:lang w:val="en-US" w:eastAsia="en-US"/>
              </w:rPr>
              <w:tab/>
              <w:t>62</w:t>
            </w:r>
          </w:hyperlink>
        </w:p>
        <w:p>
          <w:pPr>
            <w:pStyle w:val="Contents3"/>
            <w:rPr>
              <w:rFonts w:ascii="Calibri" w:hAnsi="Calibri" w:eastAsia="新細明體;PMingLiU" w:cs="Calibri"/>
              <w:szCs w:val="22"/>
              <w:lang w:val="en-US" w:eastAsia="en-US"/>
            </w:rPr>
          </w:pPr>
          <w:hyperlink w:anchor="__RefHeading___Toc30589915">
            <w:r>
              <w:rPr>
                <w:rStyle w:val="IndexLink"/>
                <w:lang w:val="en-US" w:eastAsia="en-US"/>
              </w:rPr>
              <w:t xml:space="preserve">6. </w:t>
            </w:r>
            <w:r>
              <w:rPr>
                <w:rStyle w:val="IndexLink"/>
                <w:rFonts w:ascii="標楷體" w:hAnsi="標楷體" w:cs="標楷體"/>
                <w:lang w:val="en-US" w:eastAsia="en-US"/>
              </w:rPr>
              <w:t>撒母耳記中神的愛</w:t>
            </w:r>
            <w:r>
              <w:rPr>
                <w:rStyle w:val="IndexLink"/>
                <w:lang w:val="en-US" w:eastAsia="en-US"/>
              </w:rPr>
              <w:tab/>
              <w:t>77</w:t>
            </w:r>
          </w:hyperlink>
        </w:p>
        <w:p>
          <w:pPr>
            <w:pStyle w:val="Contents3"/>
            <w:rPr>
              <w:rFonts w:ascii="Calibri" w:hAnsi="Calibri" w:eastAsia="新細明體;PMingLiU" w:cs="Calibri"/>
              <w:szCs w:val="22"/>
              <w:lang w:val="en-US" w:eastAsia="en-US"/>
            </w:rPr>
          </w:pPr>
          <w:hyperlink w:anchor="__RefHeading___Toc30589916">
            <w:r>
              <w:rPr>
                <w:rStyle w:val="IndexLink"/>
                <w:lang w:val="en-US" w:eastAsia="en-US"/>
              </w:rPr>
              <w:t xml:space="preserve">7. </w:t>
            </w:r>
            <w:r>
              <w:rPr>
                <w:rStyle w:val="IndexLink"/>
                <w:rFonts w:ascii="標楷體" w:hAnsi="標楷體" w:cs="標楷體"/>
                <w:lang w:val="en-US" w:eastAsia="en-US"/>
              </w:rPr>
              <w:t>列王紀、歷代志中神的愛</w:t>
            </w:r>
            <w:r>
              <w:rPr>
                <w:rStyle w:val="IndexLink"/>
                <w:lang w:val="en-US" w:eastAsia="en-US"/>
              </w:rPr>
              <w:tab/>
              <w:t>92</w:t>
            </w:r>
          </w:hyperlink>
        </w:p>
        <w:p>
          <w:pPr>
            <w:pStyle w:val="Contents3"/>
            <w:rPr>
              <w:rFonts w:ascii="Calibri" w:hAnsi="Calibri" w:eastAsia="新細明體;PMingLiU" w:cs="Calibri"/>
              <w:szCs w:val="22"/>
              <w:lang w:val="en-US" w:eastAsia="en-US"/>
            </w:rPr>
          </w:pPr>
          <w:hyperlink w:anchor="__RefHeading___Toc30589917">
            <w:r>
              <w:rPr>
                <w:rStyle w:val="IndexLink"/>
                <w:lang w:val="en-US" w:eastAsia="en-US"/>
              </w:rPr>
              <w:t xml:space="preserve">8. </w:t>
            </w:r>
            <w:r>
              <w:rPr>
                <w:rStyle w:val="IndexLink"/>
                <w:lang w:val="en-US" w:eastAsia="en-US"/>
              </w:rPr>
              <w:t>以斯拉記、尼希米記、以斯帖記中神的愛</w:t>
            </w:r>
            <w:r>
              <w:rPr>
                <w:rStyle w:val="IndexLink"/>
                <w:lang w:val="en-US" w:eastAsia="en-US"/>
              </w:rPr>
              <w:tab/>
              <w:t>107</w:t>
            </w:r>
          </w:hyperlink>
        </w:p>
        <w:p>
          <w:pPr>
            <w:pStyle w:val="Contents3"/>
            <w:rPr>
              <w:rFonts w:ascii="Calibri" w:hAnsi="Calibri" w:eastAsia="新細明體;PMingLiU" w:cs="Calibri"/>
              <w:szCs w:val="22"/>
              <w:lang w:val="en-US" w:eastAsia="en-US"/>
            </w:rPr>
          </w:pPr>
          <w:hyperlink w:anchor="__RefHeading___Toc30589918">
            <w:r>
              <w:rPr>
                <w:rStyle w:val="IndexLink"/>
                <w:lang w:val="en-US" w:eastAsia="en-US"/>
              </w:rPr>
              <w:t xml:space="preserve">9. </w:t>
            </w:r>
            <w:r>
              <w:rPr>
                <w:rStyle w:val="IndexLink"/>
                <w:rFonts w:ascii="標楷體" w:hAnsi="標楷體" w:cs="標楷體"/>
                <w:lang w:val="en-US" w:eastAsia="en-US"/>
              </w:rPr>
              <w:t>約伯記中神的愛</w:t>
            </w:r>
            <w:r>
              <w:rPr>
                <w:rStyle w:val="IndexLink"/>
                <w:lang w:val="en-US" w:eastAsia="en-US"/>
              </w:rPr>
              <w:tab/>
              <w:t>122</w:t>
            </w:r>
          </w:hyperlink>
        </w:p>
        <w:p>
          <w:pPr>
            <w:pStyle w:val="Contents3"/>
            <w:rPr>
              <w:rFonts w:ascii="Calibri" w:hAnsi="Calibri" w:eastAsia="新細明體;PMingLiU" w:cs="Calibri"/>
              <w:szCs w:val="22"/>
              <w:lang w:val="en-US" w:eastAsia="en-US"/>
            </w:rPr>
          </w:pPr>
          <w:hyperlink w:anchor="__RefHeading___Toc30589919">
            <w:r>
              <w:rPr>
                <w:rStyle w:val="IndexLink"/>
                <w:lang w:val="en-US" w:eastAsia="en-US"/>
              </w:rPr>
              <w:t xml:space="preserve">10. </w:t>
            </w:r>
            <w:r>
              <w:rPr>
                <w:rStyle w:val="IndexLink"/>
                <w:rFonts w:ascii="標楷體" w:hAnsi="標楷體" w:cs="標楷體"/>
                <w:lang w:val="en-US" w:eastAsia="en-US"/>
              </w:rPr>
              <w:t>詩篇中神的愛</w:t>
            </w:r>
            <w:r>
              <w:rPr>
                <w:rStyle w:val="IndexLink"/>
                <w:lang w:val="en-US" w:eastAsia="en-US"/>
              </w:rPr>
              <w:tab/>
              <w:t>137</w:t>
            </w:r>
          </w:hyperlink>
        </w:p>
        <w:p>
          <w:pPr>
            <w:pStyle w:val="Contents3"/>
            <w:rPr>
              <w:rFonts w:ascii="Calibri" w:hAnsi="Calibri" w:eastAsia="新細明體;PMingLiU" w:cs="Calibri"/>
              <w:szCs w:val="22"/>
              <w:lang w:val="en-US" w:eastAsia="en-US"/>
            </w:rPr>
          </w:pPr>
          <w:hyperlink w:anchor="__RefHeading___Toc30589920">
            <w:r>
              <w:rPr>
                <w:rStyle w:val="IndexLink"/>
                <w:lang w:val="en-US" w:eastAsia="en-US"/>
              </w:rPr>
              <w:t xml:space="preserve">11. </w:t>
            </w:r>
            <w:r>
              <w:rPr>
                <w:rStyle w:val="IndexLink"/>
                <w:rFonts w:ascii="標楷體" w:hAnsi="標楷體" w:cs="標楷體"/>
                <w:lang w:val="en-US" w:eastAsia="en-US"/>
              </w:rPr>
              <w:t>箴言、傳道書中神的愛</w:t>
            </w:r>
            <w:r>
              <w:rPr>
                <w:rStyle w:val="IndexLink"/>
                <w:lang w:val="en-US" w:eastAsia="en-US"/>
              </w:rPr>
              <w:tab/>
              <w:t>152</w:t>
            </w:r>
          </w:hyperlink>
        </w:p>
        <w:p>
          <w:pPr>
            <w:pStyle w:val="Contents3"/>
            <w:rPr>
              <w:rFonts w:ascii="Calibri" w:hAnsi="Calibri" w:eastAsia="新細明體;PMingLiU" w:cs="Calibri"/>
              <w:szCs w:val="22"/>
              <w:lang w:val="en-US" w:eastAsia="en-US"/>
            </w:rPr>
          </w:pPr>
          <w:hyperlink w:anchor="__RefHeading___Toc30589921">
            <w:r>
              <w:rPr>
                <w:rStyle w:val="IndexLink"/>
                <w:lang w:val="en-US" w:eastAsia="en-US"/>
              </w:rPr>
              <w:t xml:space="preserve">12. </w:t>
            </w:r>
            <w:r>
              <w:rPr>
                <w:rStyle w:val="IndexLink"/>
                <w:rFonts w:ascii="標楷體" w:hAnsi="標楷體" w:cs="標楷體"/>
                <w:lang w:val="en-US" w:eastAsia="en-US"/>
              </w:rPr>
              <w:t>雅歌中的神的愛</w:t>
            </w:r>
            <w:r>
              <w:rPr>
                <w:rStyle w:val="IndexLink"/>
                <w:lang w:val="en-US" w:eastAsia="en-US"/>
              </w:rPr>
              <w:tab/>
              <w:t>165</w:t>
            </w:r>
          </w:hyperlink>
        </w:p>
        <w:p>
          <w:pPr>
            <w:pStyle w:val="Contents3"/>
            <w:rPr>
              <w:rFonts w:ascii="Calibri" w:hAnsi="Calibri" w:eastAsia="新細明體;PMingLiU" w:cs="Calibri"/>
              <w:szCs w:val="22"/>
              <w:lang w:val="en-US" w:eastAsia="en-US"/>
            </w:rPr>
          </w:pPr>
          <w:hyperlink w:anchor="__RefHeading___Toc30589922">
            <w:r>
              <w:rPr>
                <w:rStyle w:val="IndexLink"/>
                <w:lang w:val="en-US" w:eastAsia="en-US"/>
              </w:rPr>
              <w:t xml:space="preserve">13. </w:t>
            </w:r>
            <w:r>
              <w:rPr>
                <w:rStyle w:val="IndexLink"/>
                <w:rFonts w:ascii="標楷體" w:hAnsi="標楷體" w:cs="標楷體"/>
                <w:lang w:val="en-US" w:eastAsia="en-US"/>
              </w:rPr>
              <w:t>以賽亞書中的神的愛</w:t>
            </w:r>
            <w:r>
              <w:rPr>
                <w:rStyle w:val="IndexLink"/>
                <w:lang w:val="en-US" w:eastAsia="en-US"/>
              </w:rPr>
              <w:tab/>
              <w:t>179</w:t>
            </w:r>
          </w:hyperlink>
        </w:p>
        <w:p>
          <w:pPr>
            <w:pStyle w:val="Contents3"/>
            <w:rPr>
              <w:rFonts w:ascii="Calibri" w:hAnsi="Calibri" w:eastAsia="新細明體;PMingLiU" w:cs="Calibri"/>
              <w:szCs w:val="22"/>
              <w:lang w:val="en-US" w:eastAsia="en-US"/>
            </w:rPr>
          </w:pPr>
          <w:hyperlink w:anchor="__RefHeading___Toc30589923">
            <w:r>
              <w:rPr>
                <w:rStyle w:val="IndexLink"/>
                <w:lang w:val="en-US" w:eastAsia="en-US"/>
              </w:rPr>
              <w:t xml:space="preserve">14. </w:t>
            </w:r>
            <w:r>
              <w:rPr>
                <w:rStyle w:val="IndexLink"/>
                <w:lang w:val="en-US" w:eastAsia="en-US"/>
              </w:rPr>
              <w:t>耶利米書、哀歌、以西結書中的神的愛</w:t>
            </w:r>
            <w:r>
              <w:rPr>
                <w:rStyle w:val="IndexLink"/>
                <w:lang w:val="en-US" w:eastAsia="en-US"/>
              </w:rPr>
              <w:tab/>
              <w:t>195</w:t>
            </w:r>
          </w:hyperlink>
        </w:p>
        <w:p>
          <w:pPr>
            <w:pStyle w:val="Contents3"/>
            <w:rPr>
              <w:rFonts w:ascii="Calibri" w:hAnsi="Calibri" w:eastAsia="新細明體;PMingLiU" w:cs="Calibri"/>
              <w:szCs w:val="22"/>
              <w:lang w:val="en-US" w:eastAsia="en-US"/>
            </w:rPr>
          </w:pPr>
          <w:hyperlink w:anchor="__RefHeading___Toc30589924">
            <w:r>
              <w:rPr>
                <w:rStyle w:val="IndexLink"/>
                <w:lang w:val="en-US" w:eastAsia="en-US"/>
              </w:rPr>
              <w:t xml:space="preserve">15. </w:t>
            </w:r>
            <w:r>
              <w:rPr>
                <w:rStyle w:val="IndexLink"/>
                <w:rFonts w:ascii="標楷體" w:hAnsi="標楷體" w:cs="標楷體"/>
                <w:lang w:val="en-US" w:eastAsia="en-US"/>
              </w:rPr>
              <w:t>但以理書、何西阿書中的神的愛</w:t>
            </w:r>
            <w:r>
              <w:rPr>
                <w:rStyle w:val="IndexLink"/>
                <w:lang w:val="en-US" w:eastAsia="en-US"/>
              </w:rPr>
              <w:tab/>
              <w:t>211</w:t>
            </w:r>
          </w:hyperlink>
        </w:p>
        <w:p>
          <w:pPr>
            <w:pStyle w:val="Contents3"/>
            <w:rPr>
              <w:rFonts w:ascii="Calibri" w:hAnsi="Calibri" w:eastAsia="新細明體;PMingLiU" w:cs="Calibri"/>
              <w:szCs w:val="22"/>
              <w:lang w:val="en-US" w:eastAsia="en-US"/>
            </w:rPr>
          </w:pPr>
          <w:hyperlink w:anchor="__RefHeading___Toc30589925">
            <w:r>
              <w:rPr>
                <w:rStyle w:val="IndexLink"/>
                <w:lang w:val="en-US" w:eastAsia="en-US"/>
              </w:rPr>
              <w:t xml:space="preserve">16. </w:t>
            </w:r>
            <w:r>
              <w:rPr>
                <w:rStyle w:val="IndexLink"/>
                <w:rFonts w:ascii="標楷體" w:hAnsi="標楷體" w:cs="標楷體"/>
                <w:lang w:val="en-US" w:eastAsia="en-US"/>
              </w:rPr>
              <w:t>約珥書、阿摩司書中的神的愛</w:t>
            </w:r>
            <w:r>
              <w:rPr>
                <w:rStyle w:val="IndexLink"/>
                <w:lang w:val="en-US" w:eastAsia="en-US"/>
              </w:rPr>
              <w:tab/>
              <w:t>226</w:t>
            </w:r>
          </w:hyperlink>
        </w:p>
        <w:p>
          <w:pPr>
            <w:pStyle w:val="Contents3"/>
            <w:rPr>
              <w:rFonts w:ascii="Calibri" w:hAnsi="Calibri" w:eastAsia="新細明體;PMingLiU" w:cs="Calibri"/>
              <w:szCs w:val="22"/>
              <w:lang w:val="en-US" w:eastAsia="en-US"/>
            </w:rPr>
          </w:pPr>
          <w:hyperlink w:anchor="__RefHeading___Toc30589926">
            <w:r>
              <w:rPr>
                <w:rStyle w:val="IndexLink"/>
                <w:lang w:val="en-US" w:eastAsia="en-US"/>
              </w:rPr>
              <w:t xml:space="preserve">17. </w:t>
            </w:r>
            <w:r>
              <w:rPr>
                <w:rStyle w:val="IndexLink"/>
                <w:lang w:val="en-US" w:eastAsia="en-US"/>
              </w:rPr>
              <w:t>俄巴底亞書、約拿書、彌迦書中神的愛</w:t>
            </w:r>
            <w:r>
              <w:rPr>
                <w:rStyle w:val="IndexLink"/>
                <w:lang w:val="en-US" w:eastAsia="en-US"/>
              </w:rPr>
              <w:tab/>
              <w:t>239</w:t>
            </w:r>
          </w:hyperlink>
        </w:p>
        <w:p>
          <w:pPr>
            <w:pStyle w:val="Contents3"/>
            <w:rPr>
              <w:rFonts w:ascii="Calibri" w:hAnsi="Calibri" w:eastAsia="新細明體;PMingLiU" w:cs="Calibri"/>
              <w:szCs w:val="22"/>
              <w:lang w:val="en-US" w:eastAsia="en-US"/>
            </w:rPr>
          </w:pPr>
          <w:hyperlink w:anchor="__RefHeading___Toc30589927">
            <w:r>
              <w:rPr>
                <w:rStyle w:val="IndexLink"/>
                <w:lang w:val="en-US" w:eastAsia="en-US"/>
              </w:rPr>
              <w:t xml:space="preserve">18. </w:t>
            </w:r>
            <w:r>
              <w:rPr>
                <w:rStyle w:val="IndexLink"/>
                <w:lang w:val="en-US" w:eastAsia="en-US"/>
              </w:rPr>
              <w:t>那鴻書、哈巴谷書、西番雅書中神的愛</w:t>
            </w:r>
            <w:r>
              <w:rPr>
                <w:rStyle w:val="IndexLink"/>
                <w:lang w:val="en-US" w:eastAsia="en-US"/>
              </w:rPr>
              <w:tab/>
              <w:t>253</w:t>
            </w:r>
          </w:hyperlink>
        </w:p>
        <w:p>
          <w:pPr>
            <w:pStyle w:val="Contents3"/>
            <w:rPr>
              <w:rFonts w:ascii="Calibri" w:hAnsi="Calibri" w:eastAsia="新細明體;PMingLiU" w:cs="Calibri"/>
              <w:szCs w:val="22"/>
              <w:lang w:val="en-US" w:eastAsia="en-US"/>
            </w:rPr>
          </w:pPr>
          <w:hyperlink w:anchor="__RefHeading___Toc30589928">
            <w:r>
              <w:rPr>
                <w:rStyle w:val="IndexLink"/>
                <w:lang w:val="en-US" w:eastAsia="en-US"/>
              </w:rPr>
              <w:t xml:space="preserve">19. </w:t>
            </w:r>
            <w:r>
              <w:rPr>
                <w:rStyle w:val="IndexLink"/>
                <w:rFonts w:ascii="標楷體" w:hAnsi="標楷體" w:cs="標楷體"/>
                <w:lang w:val="en-US" w:eastAsia="en-US"/>
              </w:rPr>
              <w:t>哈該書、撒迦利亞書中神的愛</w:t>
            </w:r>
            <w:r>
              <w:rPr>
                <w:rStyle w:val="IndexLink"/>
                <w:lang w:val="en-US" w:eastAsia="en-US"/>
              </w:rPr>
              <w:tab/>
              <w:t>266</w:t>
            </w:r>
          </w:hyperlink>
        </w:p>
        <w:p>
          <w:pPr>
            <w:pStyle w:val="Contents3"/>
            <w:rPr>
              <w:rFonts w:ascii="Calibri" w:hAnsi="Calibri" w:eastAsia="新細明體;PMingLiU" w:cs="Calibri"/>
              <w:szCs w:val="22"/>
              <w:lang w:val="en-US" w:eastAsia="en-US"/>
            </w:rPr>
          </w:pPr>
          <w:hyperlink w:anchor="__RefHeading___Toc30589929">
            <w:r>
              <w:rPr>
                <w:rStyle w:val="IndexLink"/>
                <w:lang w:val="en-US" w:eastAsia="en-US"/>
              </w:rPr>
              <w:t xml:space="preserve">20. </w:t>
            </w:r>
            <w:r>
              <w:rPr>
                <w:rStyle w:val="IndexLink"/>
                <w:rFonts w:ascii="標楷體" w:hAnsi="標楷體" w:cs="標楷體"/>
                <w:lang w:val="en-US" w:eastAsia="en-US"/>
              </w:rPr>
              <w:t>撒迦利亞書、瑪拉基書中神的愛</w:t>
            </w:r>
            <w:r>
              <w:rPr>
                <w:rStyle w:val="IndexLink"/>
                <w:lang w:val="en-US" w:eastAsia="en-US"/>
              </w:rPr>
              <w:tab/>
              <w:t>281</w:t>
            </w:r>
          </w:hyperlink>
          <w:r>
            <w:rPr>
              <w:rStyle w:val="IndexLink"/>
              <w:lang w:val="en-US" w:eastAsia="en-US"/>
            </w:rPr>
            <w:fldChar w:fldCharType="end"/>
          </w:r>
        </w:p>
      </w:sdtContent>
    </w:sdt>
    <w:p>
      <w:p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454" w:top="1021" w:footer="454" w:bottom="794"/>
          <w:pgNumType w:fmt="decimal"/>
          <w:formProt w:val="false"/>
          <w:titlePg/>
          <w:textDirection w:val="lrTb"/>
          <w:docGrid w:type="linesAndChars" w:linePitch="360" w:charSpace="0"/>
        </w:sectPr>
        <w:pStyle w:val="Normal"/>
        <w:rPr/>
      </w:pPr>
      <w:r>
        <w:rPr/>
      </w:r>
    </w:p>
    <w:p>
      <w:pPr>
        <w:pStyle w:val="Style26"/>
        <w:rPr/>
      </w:pPr>
      <w:bookmarkStart w:id="0" w:name="__RefHeading___Toc30589910"/>
      <w:bookmarkEnd w:id="0"/>
      <w:r>
        <w:rPr/>
        <w:t xml:space="preserve">1. </w:t>
      </w:r>
      <w:r>
        <w:rPr>
          <w:rFonts w:ascii="標楷體" w:hAnsi="標楷體" w:cs="標楷體"/>
        </w:rPr>
        <w:t>創世記中神的愛</w:t>
      </w:r>
    </w:p>
    <w:p>
      <w:pPr>
        <w:pStyle w:val="085cm1"/>
        <w:spacing w:before="180" w:after="0"/>
        <w:rPr/>
      </w:pPr>
      <w:r>
        <w:rPr/>
        <w:t>神是愛的本源，神就是愛，整本聖經都在向我們述說神的愛，用故事、用預表昭告神的愛，神的愛貫穿在整本聖經中。今天我們從創世記來看神的愛。</w:t>
      </w:r>
    </w:p>
    <w:p>
      <w:pPr>
        <w:pStyle w:val="085cm1"/>
        <w:spacing w:before="180" w:after="0"/>
        <w:rPr/>
      </w:pPr>
      <w:r>
        <w:rPr>
          <w:rStyle w:val="2"/>
        </w:rPr>
        <w:t>神說：「諸水之間要有空氣，將水分為上下。」……神說：「天下的水要聚在一處，使旱地露出來。」事就這樣成了。……神說：「我們要照著我們的形像、按著我們的樣式造人，使他們管理海裡的魚、空中的鳥、地上的牲畜和全地，並地上所爬的一切昆蟲。」神就照著自己的形像造人，乃是照著祂的形像造男造女。神就賜福給他們，又對他們說：「要生養眾多，遍滿地面，治理這地，也要管理海裡的魚、空中的鳥，和地上各樣行動的活物。」神說：「看哪！我將遍地上一切結種子的菜蔬和一切樹上所結有核的果子全賜給你們作食物。」</w:t>
      </w:r>
      <w:r>
        <w:rPr/>
        <w:t>《創一</w:t>
      </w:r>
      <w:r>
        <w:rPr/>
        <w:t>6</w:t>
      </w:r>
      <w:r>
        <w:rPr/>
        <w:t>、</w:t>
      </w:r>
      <w:r>
        <w:rPr/>
        <w:t>9</w:t>
      </w:r>
      <w:r>
        <w:rPr/>
        <w:t>、</w:t>
      </w:r>
      <w:r>
        <w:rPr/>
        <w:t>26</w:t>
      </w:r>
      <w:r>
        <w:rPr/>
        <w:t>～</w:t>
      </w:r>
      <w:r>
        <w:rPr/>
        <w:t>29</w:t>
      </w:r>
      <w:r>
        <w:rPr/>
        <w:t>》</w:t>
      </w:r>
    </w:p>
    <w:p>
      <w:pPr>
        <w:pStyle w:val="085cm1"/>
        <w:spacing w:before="180" w:after="0"/>
        <w:rPr/>
      </w:pPr>
      <w:r>
        <w:rPr/>
        <w:t>上帝愛我們，為我們預備可居住之地，所以使天下的水聚在一處，使旱地露出來。最奇妙的是上帝藉著聖靈來到地上與我們同住，使我們每一天的日子充滿榮耀的光輝，因祂榮耀地與我們同在。上帝創造了空氣，讓我們免費享用，我們每時每刻都在呼吸，卻沒付一分錢，當如何報答上帝這奇妙的恩惠呢？活著的每一時刻都要思念上帝、感謝上帝，謝謝祂按著自己的形像創造了我們，使我們與祂相似，可以與祂溝通，與祂同心同行在祂所創造的大地上，呼吸祂所創造的空氣，呼吸祂的生命作我們的生命，吸入神本性一切的豐盛。</w:t>
      </w:r>
    </w:p>
    <w:p>
      <w:pPr>
        <w:pStyle w:val="085cm1"/>
        <w:spacing w:before="180" w:after="0"/>
        <w:rPr/>
      </w:pPr>
      <w:r>
        <w:rPr/>
        <w:t>我們受造奇妙可畏，我們未成形的體質，神的眼早已看見，神為我們所訂的日子，我們尚未度一日，神早已寫在祂的冊子上。神創造我們，為了要有愛的對象，神的愛太豐滿了，不能不流出去，所以神定意愛我們、賜福給我們，包括地上的祝福。神將遍地上一切蔬菜、水果都賜給我們，要我們管理這地、管理一切的動物。神先讓我們學習治理這地，預備我們可以管理將來的世界。</w:t>
      </w:r>
    </w:p>
    <w:p>
      <w:pPr>
        <w:pStyle w:val="085cm1"/>
        <w:spacing w:before="180" w:after="0"/>
        <w:rPr/>
      </w:pPr>
      <w:r>
        <w:rPr>
          <w:rStyle w:val="2"/>
        </w:rPr>
        <w:t>我們所說將來的世界，神原沒有交給天使管轄。但有人在經上某處證明說：「人算什麼，你竟顧念他？世人算什麼，你竟眷顧他？你叫他比天使微小一點，賜他榮耀尊貴為冠冕，並將你手所造的都派他管理，叫萬物都服在他的腳下。」既叫萬物都服他，就沒有剩下一樣不服他的。只是如今我們還不見萬物都服他。惟獨見那成為比天使小一點的耶穌，因為受死的苦，就得了尊貴榮耀為冠冕，叫祂因著神的恩，為人人嘗了死味。原來那為萬物所屬、為萬物所本的，要領許多的兒子進榮耀裡去，使救他們的元帥，因受苦難得以完全，本是合宜的。</w:t>
      </w:r>
      <w:r>
        <w:rPr/>
        <w:t>《來二</w:t>
      </w:r>
      <w:r>
        <w:rPr/>
        <w:t>5</w:t>
      </w:r>
      <w:r>
        <w:rPr/>
        <w:t>～</w:t>
      </w:r>
      <w:r>
        <w:rPr/>
        <w:t>10</w:t>
      </w:r>
      <w:r>
        <w:rPr/>
        <w:t>》</w:t>
      </w:r>
    </w:p>
    <w:p>
      <w:pPr>
        <w:pStyle w:val="085cm1"/>
        <w:spacing w:before="180" w:after="0"/>
        <w:rPr/>
      </w:pPr>
      <w:r>
        <w:rPr/>
        <w:t>目前萬物不服我們，我們管理不了地上一切行動的活物，惟獨耶穌因著神的恩，為人人嘗了死味，得著地的治理權，得著尊貴榮耀的權柄。神愛我們，叫我們這些信靠耶穌的人，與主同死、同埋，一同復活，一同坐在天上，分享聖父賜給聖子耶穌的榮耀。原來那為萬物所屬、為萬物所本的耶穌，要領許多的兒子進榮耀裡去。萬有因耶穌而有，藉耶穌而造，也為祂而造，祂要帶領我們進榮耀裡去。這地不是我們久居之地，我們在地上追求主榮耀的同在，追求聖靈充滿，在靈裡看見主的榮耀，被主豐盛的榮耀充滿。天天學習住在主的榮耀中，不住地感謝讚美神、敬拜神，將榮耀歸給神，保持裡面榮耀的日頭永不下落，一直被主帶進榮耀裡，直到進入最後的榮耀，變成主榮耀的形狀。</w:t>
      </w:r>
    </w:p>
    <w:p>
      <w:pPr>
        <w:pStyle w:val="085cm1"/>
        <w:spacing w:before="180" w:after="0"/>
        <w:rPr/>
      </w:pPr>
      <w:r>
        <w:rPr/>
        <w:t>音樂之父巴哈說：「不管人怎麼說，我很清楚，音樂就是為了榮耀神而作。」對巴哈而言，音樂從來就不只是音樂。在他的一千件作品中，將近四分之三都是寫來敬拜神的。他的作品前頭寫著</w:t>
      </w:r>
      <w:r>
        <w:rPr/>
        <w:t>JJ</w:t>
      </w:r>
      <w:r>
        <w:rPr/>
        <w:t>（</w:t>
      </w:r>
      <w:r>
        <w:rPr/>
        <w:t>Jesu Juva</w:t>
      </w:r>
      <w:r>
        <w:rPr/>
        <w:t>，意思是耶穌幫助我。），後面寫著</w:t>
      </w:r>
      <w:r>
        <w:rPr/>
        <w:t>S.D.G.</w:t>
      </w:r>
      <w:r>
        <w:rPr/>
        <w:t>（拉丁文中的</w:t>
      </w:r>
      <w:r>
        <w:rPr>
          <w:rFonts w:cs="Times New Roman" w:eastAsia="Times New Roman"/>
        </w:rPr>
        <w:t xml:space="preserve"> </w:t>
      </w:r>
      <w:r>
        <w:rPr/>
        <w:t>Soli Deo Gloria</w:t>
      </w:r>
      <w:r>
        <w:rPr/>
        <w:t>，意思是榮耀歸給神。）在巴哈死後，他的作品約有八十年的時間無人聞問，他這些為了榮耀神而創作的曲子，一直到孟德爾頌演出馬太受難曲後，才開始受到大眾的注意與支持。直至今日，巴哈被公認為「音樂之父」。巴哈一生經過不容易的事，九歲喪母，十歲喪父，</w:t>
      </w:r>
      <w:r>
        <w:rPr/>
        <w:t xml:space="preserve">1707 </w:t>
      </w:r>
      <w:r>
        <w:rPr/>
        <w:t>年他與表妹瑪莉亞結婚。他們結褵</w:t>
      </w:r>
      <w:r>
        <w:rPr/>
        <w:t xml:space="preserve">13 </w:t>
      </w:r>
      <w:r>
        <w:rPr/>
        <w:t>載，直至瑪莉亞</w:t>
      </w:r>
      <w:r>
        <w:rPr>
          <w:rFonts w:cs="Times New Roman" w:eastAsia="Times New Roman"/>
        </w:rPr>
        <w:t xml:space="preserve"> </w:t>
      </w:r>
      <w:r>
        <w:rPr/>
        <w:t xml:space="preserve">1720 </w:t>
      </w:r>
      <w:r>
        <w:rPr/>
        <w:t>年去世之前，共生了七個小孩，要養七個小孩實在不容易。</w:t>
      </w:r>
      <w:r>
        <w:rPr/>
        <w:t xml:space="preserve">1723 </w:t>
      </w:r>
      <w:r>
        <w:rPr/>
        <w:t>年巴哈與新任妻子安娜定居在萊比錫，她為巴哈再生了十三個小孩，並協助他印譜。身為聖多馬教會與學校的音樂指揮和合唱團領導，巴哈在萊比錫不斷地與鎮上的議會爭吵，他們認為巴哈是個古板的老人，固執地緊守著過時的音樂形式。</w:t>
      </w:r>
    </w:p>
    <w:p>
      <w:pPr>
        <w:pStyle w:val="085cm1"/>
        <w:spacing w:before="180" w:after="0"/>
        <w:rPr/>
      </w:pPr>
      <w:r>
        <w:rPr/>
        <w:t>但巴哈定意要讚美神、敬拜神、歸榮耀給神，所以在這種不容易的環境中寫出了他最經典雋永的作品。他幾乎每週都寫一齣清唱劇，現在一個作曲家，若能每年寫一齣清唱劇就已經十分了不起了，而巴哈每週寫一齣清唱劇，其中有兩百零二齣流傳下來，例如</w:t>
      </w:r>
      <w:r>
        <w:rPr/>
        <w:t>B</w:t>
      </w:r>
      <w:r>
        <w:rPr/>
        <w:t>小調彌撒、聖約翰受難曲和聖馬太受難曲</w:t>
      </w:r>
      <w:r>
        <w:rPr>
          <w:rStyle w:val="Style19"/>
        </w:rPr>
        <w:t>……</w:t>
      </w:r>
      <w:r>
        <w:rPr/>
        <w:t>等。連激進的無神論者尼采都承認：「一個完全忘記基督信仰的人，聽見這些音樂就如同聽見福音一般。」讓我們不住地讚美神、感謝神、敬拜神，用讚美敬拜的音符，譜出生命的樂章，將感謝、榮耀歸給神，不讓一點黑暗、怨言、不滿進入我們裡面。耶穌正在帶領許多的兒子進榮耀裡去，我們要天天住在榮耀中，花時間親近神、等候神，敞著臉看見主的榮光，得著主的榮耀，榮上加榮。</w:t>
      </w:r>
    </w:p>
    <w:p>
      <w:pPr>
        <w:pStyle w:val="085cm1"/>
        <w:spacing w:before="180" w:after="0"/>
        <w:rPr/>
      </w:pPr>
      <w:r>
        <w:rPr>
          <w:rStyle w:val="2"/>
        </w:rPr>
        <w:t>耶和華對亞伯蘭說：「你要離開本地、本族、父家，往我所要指示你的地去。我必叫你成為大國。我必賜福給你，叫你的名為大；你也要叫別人得福。為你祝福的，我必賜福與他；那咒詛你的，我必咒詛他。地上的萬族都要因你得福。」</w:t>
      </w:r>
      <w:r>
        <w:rPr/>
        <w:t>《創十二</w:t>
      </w:r>
      <w:r>
        <w:rPr/>
        <w:t>1</w:t>
      </w:r>
      <w:r>
        <w:rPr/>
        <w:t>～</w:t>
      </w:r>
      <w:r>
        <w:rPr/>
        <w:t>3</w:t>
      </w:r>
      <w:r>
        <w:rPr/>
        <w:t>》</w:t>
      </w:r>
    </w:p>
    <w:p>
      <w:pPr>
        <w:pStyle w:val="085cm1"/>
        <w:spacing w:before="180" w:after="0"/>
        <w:rPr/>
      </w:pPr>
      <w:r>
        <w:rPr/>
        <w:t>神愛亞伯蘭，所以要亞伯蘭離開拜偶像的黑暗之地</w:t>
      </w:r>
      <w:r>
        <w:rPr>
          <w:rStyle w:val="Style17"/>
        </w:rPr>
        <w:t>—</w:t>
      </w:r>
      <w:r>
        <w:rPr/>
        <w:t>迦勒底的吾珥，要賜福給他，帶領他進入榮耀的迦南美地，成為大國，成為叫地上萬族得福的人。亞伯蘭本是一個名不見經傳的人，但神注意到他，神愛的眼目常在他身上，為他的一生安排了意想不到的計劃，要叫他的名為大，流傳千古，要讓他蒙福且叫別人得福。後來神叫亞伯蘭改名為亞伯拉罕，信心之父亞伯拉罕的大名響噹噹，他的後裔組成以色列國，他的那一個子孫耶穌基督，叫地上萬族得福。地上的人只要真心信靠上帝的兒子耶穌，就得著永生之福，因信得著所應許的聖靈。我們藉著不斷地被聖靈充滿，領受基督那測不透的豐富，被帶進屬靈的迦南美地，這是過去作夢也想不到的事，如今卻是每一天的追求、每一天的事實，每一天都因信得著聖靈豐滿的祝福，也成為叫別人得福的人，像亞伯拉罕一樣。</w:t>
      </w:r>
    </w:p>
    <w:p>
      <w:pPr>
        <w:pStyle w:val="085cm1"/>
        <w:spacing w:before="180" w:after="0"/>
        <w:rPr/>
      </w:pPr>
      <w:r>
        <w:rPr/>
        <w:t>有個牧師，走到哪裡禱告到哪裡。有次他去買東西，排隊結帳的時候，神忽然對他說：前面那個人肺葉左下方有癌症，你要為他禱告得醫治。牧師就拍拍前面那個人的肩膀說：「先生你是不是有肺癌？」那人嚇了一跳，問他怎麼知道。他說：「我是一個牧師，我在為你禱告的時候，神告訴我你的肺葉左下部有癌症。」那人回答說：「是。」牧師說：「那你需不需要我為你禱告，求神醫治你。」那人同意了，牧師就在超市門口為這個肺癌病人禱告，聖靈當場就作工，這個得肺癌的人領受聖靈醫治的恩膏，回去醫院檢查，發現癌細胞不見了。</w:t>
      </w:r>
    </w:p>
    <w:p>
      <w:pPr>
        <w:pStyle w:val="085cm1"/>
        <w:spacing w:before="180" w:after="0"/>
        <w:rPr/>
      </w:pPr>
      <w:r>
        <w:rPr/>
        <w:t>在莫三比克宣教的海蒂．貝克（</w:t>
      </w:r>
      <w:r>
        <w:rPr/>
        <w:t>Heidi Baker</w:t>
      </w:r>
      <w:r>
        <w:rPr/>
        <w:t>）滿有聖靈的權能。有一次她和禱告小組走在街上，禱告小組碰巧是由八歲到十歲的小女孩組成的。突然之間，一輛滿載員警的卡車從街道奔馳而來，在她們面前停了下來。八名手持衝鋒槍的員警拿槍指著她的頭，並叫她上車，他們要帶她去坐牢，因為最近她沒有得到許可就在監獄講道。海蒂．貝克說：「我們真的這麼可怕嗎？需要你們八個人拿著</w:t>
      </w:r>
      <w:r>
        <w:rPr/>
        <w:t>AK-47</w:t>
      </w:r>
      <w:r>
        <w:rPr/>
        <w:t>步槍來抓我和這些小女孩？」他們可不喜歡被嘲笑，所以幾個人當著她的面扳起槍的扳機。海蒂．貝克拒絕上卡車，說：「我會跟著卡車走到監獄。」</w:t>
      </w:r>
    </w:p>
    <w:p>
      <w:pPr>
        <w:pStyle w:val="085cm1"/>
        <w:spacing w:before="180" w:after="0"/>
        <w:rPr/>
      </w:pPr>
      <w:r>
        <w:rPr/>
        <w:t>那些小女孩們哭喊著：「別對阿伊達媽媽（</w:t>
      </w:r>
      <w:r>
        <w:rPr/>
        <w:t>Mama Aida</w:t>
      </w:r>
      <w:r>
        <w:rPr/>
        <w:t>）開槍！」她們叫海蒂．貝克阿伊達媽媽。阿伊達媽媽跟在卡車後面和他們走到警察局，他們將她安置在一個房間。那些小女孩們跑去招聚一些朋友，包括強盜、妓女和幫派頭子。這些人不太喜歡當地的監獄，他們很熟悉這些監獄，因為他們曾在那兒度過不少時光。小女孩們和這幾個生命故事多彩多姿的朋友們，在監獄外聚集成群，然後開始大叫：「放了媽媽！放了媽媽！放了媽媽！」警察感到非常吃驚，他們問道：「你是他們大家的媽媽？」海蒂．貝克說：「沒錯，他們是我屬靈的孩子，正在進行屬靈的改造！」</w:t>
      </w:r>
    </w:p>
    <w:p>
      <w:pPr>
        <w:pStyle w:val="085cm1"/>
        <w:spacing w:before="180" w:after="0"/>
        <w:rPr/>
      </w:pPr>
      <w:r>
        <w:rPr/>
        <w:t>雖然警察局長真的想要把她關起來，但一件緊急事故讓他不得不離開警察局，所以那些員警放她走，但他們告訴她，隔天早上八點得回來，她的心中充滿平安。隔天她很早就抵達警察局，她感覺聖靈叫她在八點準時到達，她不知道為什麼，但她順服了。當海蒂．貝克走進去，負責的員警舉起雙手說：「我真不敢相信又發生這種事！」警察局長剛剛又因為一件緊急事故離開了。海蒂．貝克問這位高階員警叫什麼名字，結果發現那是一個出自聖經的名字。海蒂．貝克問員警可不可以把這個名字的故事告訴他，員警表示可以。海蒂．貝克就向這位員警解釋他名字的由來，並禱告求神讓他遇見耶穌，聖靈立即降臨在員警身上。海蒂．貝克告訴員警她不能待在牢裡，因為她得去澳洲服事，而飛機就要起飛了。這名員警不只放她走，也代替她向警察局長求情，結果當局容許她在該省的每一間監獄服事。</w:t>
      </w:r>
    </w:p>
    <w:p>
      <w:pPr>
        <w:pStyle w:val="085cm1"/>
        <w:spacing w:before="180" w:after="0"/>
        <w:rPr/>
      </w:pPr>
      <w:r>
        <w:rPr>
          <w:rStyle w:val="2"/>
        </w:rPr>
        <w:t>以撒在那地耕種，那一年有百倍的收成。耶和華賜福給他，他就昌大，日增月盛，成了大富戶。他有羊群牛群，又有許多僕人，非利士人就嫉妒他。當他父親亞伯拉罕在世的日子，他父親的僕人所挖的井，非利士人全都塞住，填滿了土。亞比米勒對以撒說：「你離開我們去吧！因為你比我們強盛得多。」以撒就離開那裡，在基拉耳谷支搭帳棚，住在那裡。當他父親亞伯拉罕在世之日所挖的水井，因非利士人在亞伯拉罕死後塞住了，以撒就重新挖出來，仍照他父親所叫的叫那些井的名字。以撒的僕人在谷中挖井，便得了一口活水井。基拉耳的牧人與以撒的牧人爭競，說：「這水是我們的。」以撒就給那井起名叫埃色，因為他們和他相爭。以撒的僕人又挖了一口井，他們又為這井爭競，因此以撒給這井起名叫西提拿。以撒離開那裡，又挖了一口井，他們不為這井爭競了，他就給那井起名叫利河伯。他說：「耶和華現在給我們寬闊之地，我們必在這地昌盛。」以撒從那裡上別是巴去。當夜耶和華向他顯現，說：「我是你父親亞伯拉罕的神，不要懼怕！因為我與你同在，要賜福給你，並要為我僕人亞伯拉罕的緣故，使你的後裔繁多。」</w:t>
      </w:r>
      <w:r>
        <w:rPr/>
        <w:t>《創廿六</w:t>
      </w:r>
      <w:r>
        <w:rPr/>
        <w:t>12</w:t>
      </w:r>
      <w:r>
        <w:rPr/>
        <w:t>～</w:t>
      </w:r>
      <w:r>
        <w:rPr/>
        <w:t>24</w:t>
      </w:r>
      <w:r>
        <w:rPr/>
        <w:t>》</w:t>
      </w:r>
    </w:p>
    <w:p>
      <w:pPr>
        <w:pStyle w:val="085cm1"/>
        <w:spacing w:before="180" w:after="0"/>
        <w:rPr/>
      </w:pPr>
      <w:r>
        <w:rPr/>
        <w:t>神愛亞伯拉罕的兒子以撒，賜福給他，使他成了大富戶。但非利士人嫉妒他，不准他住在非利士人的地方</w:t>
      </w:r>
      <w:r>
        <w:rPr>
          <w:rStyle w:val="Style17"/>
        </w:rPr>
        <w:t>—</w:t>
      </w:r>
      <w:r>
        <w:rPr/>
        <w:t>基拉耳，趕他走，以撒就在基拉耳谷支搭帳篷。為何以撒遭人嫉妒？因神太愛他、太祝福他了。所以下次你若遭人嫉妒、遇見排擠或不容易的狀況，你不要發怨言，覺得神不愛你、不眷顧你，你要換一個角度思想：我會遭人嫉妒，正是因為神太愛我、神太眷顧我了，別人的嫉妒一點也不會影響或減少神對我的愛，我要大大歌頌神的愛，把自己交在神慈愛的手中。</w:t>
      </w:r>
    </w:p>
    <w:p>
      <w:pPr>
        <w:pStyle w:val="085cm1"/>
        <w:spacing w:before="180" w:after="0"/>
        <w:rPr/>
      </w:pPr>
      <w:r>
        <w:rPr/>
        <w:t>以撒住在各地需要乾淨的水喝，他的牛羊也需要水喝。非利士人很壞，把亞伯拉罕所挖的井塞住了，以撒重新挖出來。但非利士的牧人與以撒爭井，與以撒為敵；以撒採謙讓政策，因他信任神的愛。神知道他需要水，所以以撒讓了二次之後，再挖第三口井，非利士人就不再跟他掙了。神擺平一切，神賜給以撒寬闊之地。以撒信任神的愛，對人謙讓，神與他同在，賜福給他，將他領進寬闊之地。</w:t>
      </w:r>
    </w:p>
    <w:p>
      <w:pPr>
        <w:pStyle w:val="085cm1"/>
        <w:spacing w:before="180" w:after="0"/>
        <w:rPr/>
      </w:pPr>
      <w:r>
        <w:rPr/>
        <w:t>神愛我們，祂允許別人與我們為敵、與我們相爭，甚至使我們失去一切，卻讓我們在神裡面與基督一同得著寬闊之地。先知以賽亞說：「</w:t>
      </w:r>
      <w:r>
        <w:rPr>
          <w:rStyle w:val="2"/>
        </w:rPr>
        <w:t>你的眼必見王的榮美，必見遼闊之地。</w:t>
      </w:r>
      <w:r>
        <w:rPr/>
        <w:t>」（賽卅三</w:t>
      </w:r>
      <w:r>
        <w:rPr/>
        <w:t>17</w:t>
      </w:r>
      <w:r>
        <w:rPr/>
        <w:t>）這寬闊之地、遼闊之地就在我們裡面，主是何等寬廣、何等偉大、何等奇妙！我們何等需要認識祂的愛，並全心愛祂！你我靈命的起頭和結尾，就是一直將自己交給神，將自己所遇見的一切狀況交給神，信任神的愛，神就能作工在我們身上，矯正我們、訓練我們，如同一個父親對待他的兒子一般。</w:t>
      </w:r>
    </w:p>
    <w:p>
      <w:pPr>
        <w:pStyle w:val="085cm1"/>
        <w:spacing w:before="180" w:after="0"/>
        <w:rPr/>
      </w:pPr>
      <w:r>
        <w:rPr/>
        <w:t>有個姊妹未認識主以前在面對婆婆時，常常雙腳不由自主地顫抖，遇見狀況也不敢吭聲，她藉著謙讓想得著長輩的愛，卻又被懼怕的感覺佔滿。過了十幾年這樣的日子，最後覺得承受不了，就和先生、孩子默默離開，和公婆失去聯繫。雖然她與公婆保持了距離，但是心靈仍不得安寧，常常作關於以前的噩夢，然後哭著醒來。當她心力交瘁時，遇見了一群不太一樣的人，這群人流露出明亮、無私、愛的生命，溶化了她冰冷的心。她開始渴望去認識他們背後生命的源頭</w:t>
      </w:r>
      <w:r>
        <w:rPr>
          <w:rStyle w:val="Style17"/>
        </w:rPr>
        <w:t>—</w:t>
      </w:r>
      <w:r>
        <w:rPr/>
        <w:t>耶穌基督。每當親近主，她的心總被主的愛充滿、感動，這樣的愛填滿了她的渴求，沒有任何世間情感關係可比擬。榮耀的神使她整個人生價值觀、生命重心都改變，並且體認到自己屬乎主，也為主而活。</w:t>
      </w:r>
    </w:p>
    <w:p>
      <w:pPr>
        <w:pStyle w:val="085cm1"/>
        <w:spacing w:before="180" w:after="0"/>
        <w:rPr/>
      </w:pPr>
      <w:r>
        <w:rPr/>
        <w:t>漸漸地，主把「和睦」、「饒恕」的意念放在她裡面，又讓她看見自己的敗壞，以及婆婆一生的流離坎坷，非常需要被愛。以前她太在乎自己的感覺而不夠愛婆婆，其實是自己的度量需被調整。和公婆中斷音訊三年後，主給她超乎以往的勇氣和決心回去尋求和睦。記得回去那天，她突然得了中耳炎還發燒，但心中就只有一個意念：「耶穌啊！我倚靠你，我知道你喜悅我這樣做，求你幫助我。」她不住的禱告，連走路、坐車到婆婆家也禱告。進了家門整個過程十分平順，她外表安靜地坐在那兒，心卻一直與耶穌相連，意識到主一直在身旁陪著她。最後要離開公婆家，她轉過身，面對婆婆一字字吐出：「媽媽，若是我們以前做了什麼，或說了什麼，使你覺得傷心或不舒服，請你原諒我們。」她一邊說一邊流下淚來，婆婆竟抱住她說：「媽媽也有不好的地方。」當婆婆流淚地抱住她的那刻，她感謝耶穌為她成就了一切。過了二個月，她和先生受洗，在受洗的聚會中，婆婆舉手表明要信耶穌，她高興得抱住婆婆哭了好久。</w:t>
      </w:r>
    </w:p>
    <w:p>
      <w:pPr>
        <w:pStyle w:val="085cm1"/>
        <w:spacing w:before="180" w:after="0"/>
        <w:rPr/>
      </w:pPr>
      <w:r>
        <w:rPr/>
        <w:t>主的愛使她不再懼怕，她再也沒有作過去的惡夢。最後一個關於婆婆的夢，是婆婆提不動一桶水，她在夢中喜樂且充滿力量地將水桶提起，說：「媽媽，我幫你。」現在她每當回想過去，不再是苦毒、埋怨，而是充滿對主的愛的感謝。現在，她正學習全心愛主，用主的眼光接納自己，用主的愛來愛婆婆，主的愛把她帶進寬闊之地，她愈發認識主的愛是何等長闊高深。</w:t>
      </w:r>
    </w:p>
    <w:p>
      <w:pPr>
        <w:pStyle w:val="085cm1"/>
        <w:spacing w:before="180" w:after="0"/>
        <w:rPr/>
      </w:pPr>
      <w:r>
        <w:rPr/>
        <w:t>正因神的愛是過於人所能測度的，所以祂愛各式各樣的人。例如雅各是一個會抓、會騙、詭計多端的人，但神愛他，神花心思在他身上改變他。他用紅豆湯騙了哥哥長子的名分，又耍詭計從父親以撒騙取長子的福分，所以哥哥氣得要殺他。媽媽叫雅各離家，去投靠舅舅拉班。雅各這位媽寶，首次離家，住宿野地，心中孤寂，愛他的神向他顯現，對他說話。</w:t>
      </w:r>
    </w:p>
    <w:p>
      <w:pPr>
        <w:pStyle w:val="085cm1"/>
        <w:spacing w:before="180" w:after="0"/>
        <w:rPr/>
      </w:pPr>
      <w:r>
        <w:rPr>
          <w:rStyle w:val="2"/>
        </w:rPr>
        <w:t>雅各出了別是巴，向哈蘭走去；到了一個地方，因為太陽落了，就在那裡住宿，便拾起那地方的一塊石頭枕在頭下，在那裡躺臥睡了，夢見一個梯子立在地上，梯子的頭頂著天，有神的使者在梯子上，上去下來。耶和華站在梯子以上，說：「我是耶和華你祖亞伯拉罕的神，也是以撒的神；我要將你現在所躺臥之地賜給你和你的後裔。你的後裔必像地上的塵沙那樣多，必向東西南北開展；地上萬族必因你和你的後裔得福。我也與你同在。你無論往那裡去，我必保佑你，領你歸回這地，總不離棄你，直到我成全了向你所應許的。」</w:t>
      </w:r>
      <w:r>
        <w:rPr/>
        <w:t>《創廿八</w:t>
      </w:r>
      <w:r>
        <w:rPr/>
        <w:t>10</w:t>
      </w:r>
      <w:r>
        <w:rPr/>
        <w:t>～</w:t>
      </w:r>
      <w:r>
        <w:rPr/>
        <w:t>15</w:t>
      </w:r>
      <w:r>
        <w:rPr/>
        <w:t>》</w:t>
      </w:r>
    </w:p>
    <w:p>
      <w:pPr>
        <w:pStyle w:val="085cm1"/>
        <w:spacing w:before="180" w:after="0"/>
        <w:rPr/>
      </w:pPr>
      <w:r>
        <w:rPr/>
        <w:t>神何等愛雅各，預先告訴他要將躺臥之地賜給他和他的後裔。此時雅各根本沒有後裔，神卻告訴他，他的後裔要多如塵沙，地上萬族必因他和他的後裔得福，這個後裔是指著耶穌基督說的。神安慰孤單的雅各說：「</w:t>
      </w:r>
      <w:r>
        <w:rPr>
          <w:rStyle w:val="2"/>
        </w:rPr>
        <w:t>我也與你同在。你無論往那裡去，我必保佑你，領你歸回這地，總不離棄你。</w:t>
      </w:r>
      <w:r>
        <w:rPr/>
        <w:t>」神真是愛雅各，對這個身上有缺點的雅各，不離不棄。神慈愛的手保抱他、護庇他、煉淨他、調整他，直到會抓、會騙的雅各，成為神的王子</w:t>
      </w:r>
      <w:r>
        <w:rPr>
          <w:rStyle w:val="Style17"/>
        </w:rPr>
        <w:t>—</w:t>
      </w:r>
      <w:r>
        <w:rPr/>
        <w:t>以色列，與神一同執掌王權。神愛雅各，藉著詭詐的舅舅拉班磨練他，至終使雅各得著</w:t>
      </w:r>
      <w:r>
        <w:rPr/>
        <w:t>12</w:t>
      </w:r>
      <w:r>
        <w:rPr/>
        <w:t>個兒子、</w:t>
      </w:r>
      <w:r>
        <w:rPr/>
        <w:t>1</w:t>
      </w:r>
      <w:r>
        <w:rPr/>
        <w:t>個女兒和許多牲畜、財物。</w:t>
      </w:r>
    </w:p>
    <w:p>
      <w:pPr>
        <w:pStyle w:val="085cm1"/>
        <w:spacing w:before="180" w:after="0"/>
        <w:rPr/>
      </w:pPr>
      <w:r>
        <w:rPr/>
        <w:t>雅各有</w:t>
      </w:r>
      <w:r>
        <w:rPr/>
        <w:t>2</w:t>
      </w:r>
      <w:r>
        <w:rPr/>
        <w:t>個妻子，利亞是舅舅耍詭計，不得不娶的妻子。雅各真正愛的是拉結，因此也特別寵愛拉結所生的</w:t>
      </w:r>
      <w:r>
        <w:rPr/>
        <w:t>2</w:t>
      </w:r>
      <w:r>
        <w:rPr/>
        <w:t>個兒子</w:t>
      </w:r>
      <w:r>
        <w:rPr>
          <w:rStyle w:val="Style17"/>
        </w:rPr>
        <w:t>—</w:t>
      </w:r>
      <w:r>
        <w:rPr/>
        <w:t>約瑟和便雅憫。當父母偏心時，孩子之間就無法彼此相愛、和睦相處。所以約瑟的哥哥們氣父親特別寵愛約瑟，有機會就將約瑟賣給以實瑪利人，卻告訴父親約瑟被惡獸吃了。雅各晚年心中痛苦，所愛的妻子拉結、兒子約瑟都死了，到後來連最寵的么兒便雅憫也被帶去埃及，自覺會悲悲慘慘下陰間。他完全不知道神是愛他，顧念他的需要，使約瑟被帶到埃及去，成為法老手下第一把交椅，為了在飢荒的年代，保全雅各全家人的性命。</w:t>
      </w:r>
    </w:p>
    <w:p>
      <w:pPr>
        <w:pStyle w:val="085cm1"/>
        <w:spacing w:before="180" w:after="0"/>
        <w:rPr/>
      </w:pPr>
      <w:r>
        <w:rPr/>
        <w:t>當約瑟派車去接雅各來埃及時，雅各好像在作夢一般，他的心甦醒過來，知道神愛他也愛他的兒子約瑟，保全約瑟的性命，且讓他高升為宰相，治理埃及全地。當約瑟帶雅各去見法老時，法老問雅各幾歲，雅各說：「</w:t>
      </w:r>
      <w:r>
        <w:rPr>
          <w:rStyle w:val="2"/>
        </w:rPr>
        <w:t>我寄居在世的年日是一百三十歲，我平生的年日又少又苦，不及我列祖在世寄居的年日。</w:t>
      </w:r>
      <w:r>
        <w:rPr/>
        <w:t>」然後雅各給法老祝福。在雅各的感覺裡，自己在世寄居一百三十年，平生的日子又少又苦，但在神那一面，神天天用愛的眼目注視著雅各。在</w:t>
      </w:r>
      <w:r>
        <w:rPr/>
        <w:t>47450</w:t>
      </w:r>
      <w:r>
        <w:rPr/>
        <w:t>天裡，神一直用祂慈愛的手介入雅各的生命、生活中。</w:t>
      </w:r>
    </w:p>
    <w:p>
      <w:pPr>
        <w:pStyle w:val="085cm1"/>
        <w:spacing w:before="180" w:after="0"/>
        <w:rPr/>
      </w:pPr>
      <w:r>
        <w:rPr/>
        <w:t>神用一百三十年的時間，將一個屬肉體的雅各，變成一個比法老還尊貴的屬靈人，可以為當時的世界之主祝福。只有位分大的人，才能為位分小的主祝福。慈愛的神在意雅各的靈性，悉心調教雅各；慈愛的神也在意我們的靈性，悉心栽培我們。我們本是屬肉體、屬血氣、愛世界的罪人，但神將我們的肉體情慾放在十字架上與主同釘。誠如保羅所說：「</w:t>
      </w:r>
      <w:r>
        <w:rPr>
          <w:rStyle w:val="2"/>
        </w:rPr>
        <w:t>活著的不再是我，乃是基督在我裡面活著；並且我如今在肉身活著，是因信神的兒子而活；祂是愛我，為我捨己。</w:t>
      </w:r>
      <w:r>
        <w:rPr/>
        <w:t>」（加二</w:t>
      </w:r>
      <w:r>
        <w:rPr/>
        <w:t>20</w:t>
      </w:r>
      <w:r>
        <w:rPr/>
        <w:t>）</w:t>
      </w:r>
    </w:p>
    <w:p>
      <w:pPr>
        <w:pStyle w:val="085cm1"/>
        <w:spacing w:before="180" w:after="0"/>
        <w:rPr/>
      </w:pPr>
      <w:r>
        <w:rPr/>
        <w:t>「</w:t>
      </w:r>
      <w:r>
        <w:rPr>
          <w:rStyle w:val="2"/>
        </w:rPr>
        <w:t>基督在我們還作罪人的時候為我們死，神的愛就在此向我們顯明了。</w:t>
      </w:r>
      <w:r>
        <w:rPr/>
        <w:t>」（羅五</w:t>
      </w:r>
      <w:r>
        <w:rPr/>
        <w:t>8</w:t>
      </w:r>
      <w:r>
        <w:rPr/>
        <w:t>）神愛我們，讓祂的兒子耶穌基督為我們死在十字架上，因這十字架，就我而論世界、肉體、罪惡已經釘在十字架上，我可以向世界死，向天然肉體死、向罪死，天天誇主耶穌基督的十字架永得勝。我們利用在世寄居的短暫年日，竭力追求認識主，常常被主的榮耀充滿，一生被主的榮耀管理，靈裡與主愈來愈親密，生命愈來愈酷似耶穌，合適居住在聖城新耶路撒冷。《啟廿一</w:t>
      </w:r>
      <w:r>
        <w:rPr/>
        <w:t>11</w:t>
      </w:r>
      <w:r>
        <w:rPr/>
        <w:t>》說：「</w:t>
      </w:r>
      <w:r>
        <w:rPr>
          <w:rStyle w:val="2"/>
        </w:rPr>
        <w:t>城中有神的榮耀；城的光輝如同極貴的寶石，好像碧玉，明如水晶。</w:t>
      </w:r>
      <w:r>
        <w:rPr/>
        <w:t>」聖城的人身上散發出神榮耀的光輝，而且明如水晶，是透明的，裡面沒有詭詐的動機，不會抓、不會騙、不會爭、不會搶，以神榮耀的同在和神的旨意為樂。</w:t>
      </w:r>
    </w:p>
    <w:p>
      <w:pPr>
        <w:pStyle w:val="085cm1"/>
        <w:spacing w:before="180" w:after="0"/>
        <w:rPr/>
      </w:pPr>
      <w:r>
        <w:rPr/>
        <w:t>神愛雅各，神也愛雅各所愛的約瑟。約瑟是雅各年老所生的，老來得子，雅各愛約瑟過於愛他的眾子。哥哥們嫉妒約瑟，不與他說和睦的話，但約瑟活在神的愛和父親的愛中，看不見哥哥們心中對他所懷的恨意，很單純地告訴哥哥們自己所作的異夢。哥哥們在外放羊時，父親打發他去探望，他就去，毫無戒心，結果被哥哥們賣給米甸商人，又轉賣給法老的護衛長波提乏。神愛約瑟，與約瑟同在，使他百事順利。神因約瑟的緣故，賜福波提乏的家，約瑟是個使別人得福的人。一個有神的愛、神的同在的人，心中滿足，就不容易犯罪。當波提乏的妻子勾引約瑟時，約瑟不從，反被誣陷而下監。</w:t>
      </w:r>
    </w:p>
    <w:p>
      <w:pPr>
        <w:pStyle w:val="085cm1"/>
        <w:spacing w:before="180" w:after="0"/>
        <w:rPr/>
      </w:pPr>
      <w:r>
        <w:rPr>
          <w:rStyle w:val="2"/>
        </w:rPr>
        <w:t>但耶和華與約瑟同在，向他施恩，使他在司獄的眼前蒙恩。司獄就把監裡所有的囚犯都交在約瑟手下；他們在那裡所辦的事都是經他的手。凡在約瑟手下的事，司獄一概不察，因為耶和華與約瑟同在；耶和華使他所做的盡都順利。</w:t>
      </w:r>
      <w:r>
        <w:rPr/>
        <w:t>《創三十九</w:t>
      </w:r>
      <w:r>
        <w:rPr/>
        <w:t>21</w:t>
      </w:r>
      <w:r>
        <w:rPr/>
        <w:t>～</w:t>
      </w:r>
      <w:r>
        <w:rPr/>
        <w:t>23</w:t>
      </w:r>
      <w:r>
        <w:rPr/>
        <w:t>》</w:t>
      </w:r>
    </w:p>
    <w:p>
      <w:pPr>
        <w:pStyle w:val="085cm1"/>
        <w:spacing w:before="180" w:after="0"/>
        <w:rPr/>
      </w:pPr>
      <w:r>
        <w:rPr/>
        <w:t>神愛的眼目注視著發生在約瑟身上的一切事。就是在監牢裡，神仍然與約瑟同在，使他所作的盡都順利。約瑟要管理監牢裡的黑道大哥</w:t>
      </w:r>
      <w:r>
        <w:rPr>
          <w:rStyle w:val="Style17"/>
        </w:rPr>
        <w:t>—</w:t>
      </w:r>
      <w:r>
        <w:rPr/>
        <w:t>身上刺青、脾氣暴躁、口出惡言的囚犯，約瑟住在神的愛中，住在神的同在中，以致監牢充滿愛的光輝與神榮耀的光輝。神所定的時候一到，神慈愛的手就將約瑟從監牢提出，讓他戴上法老的戒指、穿上細麻衣、戴上金鍊，治理埃及全地。</w:t>
      </w:r>
    </w:p>
    <w:p>
      <w:pPr>
        <w:pStyle w:val="085cm1"/>
        <w:spacing w:before="180" w:after="0"/>
        <w:rPr/>
      </w:pPr>
      <w:r>
        <w:rPr/>
        <w:t>神愛約瑟，賜給他聰明智慧，他在七個豐年裡，將埃及的糧食積存在各城裡。當荒年來到時，各地的人都去約瑟那裡糴糧，雅各也差約瑟的哥哥們去糴糧。約瑟是個心中有神的愛的人，對哥哥們沒有懷恨在心，反而放聲大哭與哥哥們相認。</w:t>
      </w:r>
    </w:p>
    <w:p>
      <w:pPr>
        <w:pStyle w:val="085cm1"/>
        <w:spacing w:before="180" w:after="0"/>
        <w:rPr/>
      </w:pPr>
      <w:r>
        <w:rPr>
          <w:rStyle w:val="2"/>
        </w:rPr>
        <w:t>約瑟對他弟兄們說：「我是約瑟。我的父親還在嗎？」他弟兄不能回答，因為在他面前都驚惶。約瑟又對他弟兄們說：「請你們近前來。」他們就近前來。他說：「我是你們的兄弟約瑟，就是你們所賣到埃及的。現在，不要因為把我賣到這裡自憂自恨。這是神差我在你們以先來，為要保全生命。現在這地的饑荒已經二年了，還有五年不能耕種，不能收成。神差我在你們以先來，為要給你們存留餘種在世上，又要大施拯救，保全你們的生命。這樣看來，差我到這裡來的不是你們，乃是神。祂又使我如法老的父，作他全家的主，並埃及全地的宰相。你們要趕緊上到我父親那裡。對他說：『你兒子約瑟這樣說：神使我作全埃及的主，請你下到我這裡來，不要耽延。你和你的兒子孫子，連牛群羊群，並一切所有的，都可以住在歌珊地，與我相近。我要在那裡奉養你；因為還有五年的饑荒，免得你和你的眷屬，並一切所有的，都敗落了。』」</w:t>
      </w:r>
      <w:r>
        <w:rPr/>
        <w:t>《創四十五</w:t>
      </w:r>
      <w:r>
        <w:rPr/>
        <w:t>3</w:t>
      </w:r>
      <w:r>
        <w:rPr/>
        <w:t>～</w:t>
      </w:r>
      <w:r>
        <w:rPr/>
        <w:t>11</w:t>
      </w:r>
      <w:r>
        <w:rPr/>
        <w:t>》</w:t>
      </w:r>
    </w:p>
    <w:p>
      <w:pPr>
        <w:pStyle w:val="085cm1"/>
        <w:spacing w:before="180" w:after="0"/>
        <w:rPr/>
      </w:pPr>
      <w:r>
        <w:rPr/>
        <w:t>約瑟在一切波折中看見神的愛、神的手，他不認為是哥哥們賣了他，請哥哥們不要自憂自恨，他認為是神差他先來埃及，為要保全家人的生命，給家人存留餘種。認識神的愛的人對很多事情的看法，會與不認識神的愛的人大不相同。不認識神的愛的人，若登上宰相的高位，不將從前惡待他的人，狠狠修理一頓才怪。但約瑟一再強調：差我到這裡來的，不是你們，乃是上帝。上帝使我如法老的父，作他全家的主，並埃及全地的宰相。約瑟一直看上帝巧妙的手安排一切、調度一切，他信任神的愛。當雅各去世後，哥哥們仍擔心約瑟對過去的事懷恨在心會報復。</w:t>
      </w:r>
    </w:p>
    <w:p>
      <w:pPr>
        <w:pStyle w:val="085cm1"/>
        <w:spacing w:before="180" w:after="0"/>
        <w:rPr/>
      </w:pPr>
      <w:r>
        <w:rPr>
          <w:rStyle w:val="2"/>
        </w:rPr>
        <w:t>約瑟的哥哥們見父親死了，就說：「或者約瑟懷恨我們，照著我們從前待他一切的惡，足足地報復我們。」他們就打發人去見約瑟，說：「你父親未死以先吩咐說：『你們要對約瑟這樣說：從前你哥哥們惡待你，求你饒恕他們的過犯和罪惡。』如今求你饒恕你父親神之僕人的過犯。」他們對約瑟說這話，約瑟就哭了。他的哥哥們又來俯伏在他面前，說：「我們是你的僕人。」約瑟對他們說：「不要害怕，我豈能代替神呢？從前你們的意思是要害我，但神的意思原是好的，要保全許多人的性命，成就今日的光景。現在你們不要害怕，我必養活你們和你們的婦人孩子。」於是約瑟用親愛的話安慰他們。</w:t>
      </w:r>
      <w:r>
        <w:rPr/>
        <w:t>《創五十</w:t>
      </w:r>
      <w:r>
        <w:rPr/>
        <w:t>15</w:t>
      </w:r>
      <w:r>
        <w:rPr/>
        <w:t>～</w:t>
      </w:r>
      <w:r>
        <w:rPr/>
        <w:t>21</w:t>
      </w:r>
      <w:r>
        <w:rPr/>
        <w:t>》</w:t>
      </w:r>
    </w:p>
    <w:p>
      <w:pPr>
        <w:pStyle w:val="085cm1"/>
        <w:spacing w:before="180" w:after="0"/>
        <w:rPr/>
      </w:pPr>
      <w:r>
        <w:rPr/>
        <w:t>約瑟的哥哥們不認識神的愛，以小人之心度君子之腹，編了一套謊言，盼望約瑟看在父親的情面上，不惡待他們。約瑟安慰他們說：「</w:t>
      </w:r>
      <w:r>
        <w:rPr>
          <w:rStyle w:val="2"/>
        </w:rPr>
        <w:t>不要害怕，我豈能代替神呢？</w:t>
      </w:r>
      <w:r>
        <w:rPr/>
        <w:t>」約瑟看見的不是外表的人事物，乃是看見在人事物背後掌權的神。他對神的愛深信不移，相信慈愛的神會使萬事互相效力，叫愛神的人得益處。即使哥哥們想害他，神卻使這一切事情往好處發展，不但使愛神的約瑟得益處，也使哥哥們的全家人都得益處、得保全。</w:t>
      </w:r>
    </w:p>
    <w:p>
      <w:pPr>
        <w:pStyle w:val="085cm1"/>
        <w:spacing w:before="180" w:after="0"/>
        <w:rPr/>
      </w:pPr>
      <w:r>
        <w:rPr/>
        <w:t>我們要信任神的愛，相信每一個臨到我們的環境，都是經過祂愛的考量。我們要像約瑟一樣，信任神的愛，在任何環境中操練與神同在，使我們不致孤單、寂寞，因我們意識到神與我們同在。我們藉著心中不住地感謝神、與神交談，可以保持神的同在。在陌生的環境中，我們不覺得不安全，因神在我們眼中大過一切，不論有任何需要，神都能供應並滿足我們。在逆境中，神會施行拯救，並幫助我們達成目標，使萬事互相效力，使我們反敗為勝。</w:t>
      </w:r>
    </w:p>
    <w:p>
      <w:pPr>
        <w:pStyle w:val="085cm1"/>
        <w:spacing w:before="180" w:after="0"/>
        <w:rPr/>
      </w:pPr>
      <w:r>
        <w:rPr/>
        <w:t>神就是愛，慈愛的神是我們所當敬拜的。神差祂的兒子來地上，用聖靈與火給我們施洗，就是要用祂的愛火焚燒我們。假如你渴望聖靈的火降臨在你身上，那麼你只需要爬上祭壇，說：「神，無論付出什麼代價都可以。我把自己放在祭壇上，主，請用你的愛火焚燒我。」我們可以效法約翰．衛斯理的榜樣，他曾說明自己在第一次的屬靈大覺醒，如何吸引大批人群：「我讓自己被焚燒，而人們來看我被焚燒。」願烈火的神，降下祂的愛火，焚燒我們，使我們成為一團焚燒的火光，吸引人來就近這光，認識神的愛、得著神的愛、享受神的愛。</w:t>
      </w:r>
    </w:p>
    <w:p>
      <w:pPr>
        <w:pStyle w:val="Normal"/>
        <w:rPr/>
      </w:pPr>
      <w:r>
        <w:rPr/>
      </w:r>
    </w:p>
    <w:p>
      <w:pPr>
        <w:pStyle w:val="085cm1"/>
        <w:spacing w:before="180" w:after="0"/>
        <w:rPr/>
      </w:pPr>
      <w:r>
        <w:rPr/>
      </w:r>
    </w:p>
    <w:p>
      <w:pPr>
        <w:pStyle w:val="Style26"/>
        <w:rPr/>
      </w:pPr>
      <w:bookmarkStart w:id="1" w:name="__RefHeading___Toc30589911"/>
      <w:bookmarkEnd w:id="1"/>
      <w:r>
        <w:rPr/>
        <w:t xml:space="preserve">2. </w:t>
      </w:r>
      <w:r>
        <w:rPr>
          <w:rFonts w:ascii="標楷體" w:hAnsi="標楷體" w:cs="標楷體"/>
        </w:rPr>
        <w:t>出埃及記中神的愛</w:t>
      </w:r>
    </w:p>
    <w:p>
      <w:pPr>
        <w:pStyle w:val="085cm1"/>
        <w:spacing w:before="180" w:after="199"/>
        <w:rPr/>
      </w:pPr>
      <w:r>
        <w:rPr>
          <w:rStyle w:val="2"/>
        </w:rPr>
        <w:t>有希伯來的兩個收生婆，一名施弗拉，一名普阿；埃及王對她們說：「你們為希伯來婦人收生，看她們臨盆的時候，若是男孩，就把他殺了；若是女孩，就留她存活。」但是收生婆敬畏神，不照埃及王的吩咐行，竟存留男孩的性命。埃及王召了收生婆來，說：「你們為什麼做這事，存留男孩的性命呢？」收生婆對法老說：「因為希伯來婦人與埃及婦人不同；希伯來婦人本是健壯的，收生婆還沒有到，她們已經生產了。」神厚待收生婆。以色列人多起來，極其強盛。收生婆因為敬畏神，神便叫她們成立家室。法老吩咐他的眾民說：「以色列人所生的男孩，你們都要丟在河裡；一切的女孩，你們要存留她的性命。」</w:t>
      </w:r>
      <w:r>
        <w:rPr/>
        <w:t>《出一</w:t>
      </w:r>
      <w:r>
        <w:rPr/>
        <w:t>15</w:t>
      </w:r>
      <w:r>
        <w:rPr/>
        <w:t>～</w:t>
      </w:r>
      <w:r>
        <w:rPr/>
        <w:t>22</w:t>
      </w:r>
      <w:r>
        <w:rPr/>
        <w:t>》</w:t>
      </w:r>
    </w:p>
    <w:p>
      <w:pPr>
        <w:pStyle w:val="085cm1"/>
        <w:spacing w:before="180" w:after="199"/>
        <w:rPr/>
      </w:pPr>
      <w:r>
        <w:rPr/>
        <w:t>雅各帶著全家來埃及投奔約瑟，約瑟和他的弟兄並那一代的人都死了之後，以色列人在埃及生養眾多，極其強盛。不認識約瑟的埃及新王，懼怕比他們強盛的眾多以色列人，要收生婆將希伯來人的男嬰殺掉，只存留女嬰的性命。但收生婆敬畏神，不敢這麼做，違抗王命。存留希伯來人男嬰的性命。神愛這些收生婆，厚待她們，使她們成立家室。神愛世上每一個人，但祂是公平、公義的神，要照各人所行的報應他們。</w:t>
      </w:r>
    </w:p>
    <w:p>
      <w:pPr>
        <w:pStyle w:val="085cm1"/>
        <w:spacing w:before="180" w:after="199"/>
        <w:rPr/>
      </w:pPr>
      <w:r>
        <w:rPr>
          <w:rStyle w:val="2"/>
        </w:rPr>
        <w:t>有一個利未家的人娶了一個利未女子為妻。那女人懷孕，生一個兒子，見他俊美，就藏了他三個月，後來不能再藏，就取了一個蒲草箱，抹上石漆和石油，將孩子放在裡頭，把箱子擱在河邊的蘆荻中。孩子的姊姊遠遠站著，要知道他究竟怎麼樣。法老的女兒來到河邊洗澡，她的使女們在河邊行走。她看見箱子在蘆荻中，就打發一個婢女拿來。她打開箱子，看見那孩子。孩子哭了，她就可憐他，說：「這是希伯來人的一個孩子。」孩子的姊姊對法老的女兒說：「我去在希伯來婦人中叫一個奶媽來，為你奶這孩子，可以不可以？」法老的女兒說：「可以。」童女就去叫了孩子的母親來。法老的女兒對她說：「你把這孩子抱去，為我奶他，我必給你工價。」婦人就抱了孩子去奶他。孩子漸長，婦人把他帶到法老的女兒那裡，就作了她的兒子。她給孩子起名叫摩西，意思說：「因我把他從水裡拉出來。」</w:t>
      </w:r>
      <w:r>
        <w:rPr/>
        <w:t>《出二</w:t>
      </w:r>
      <w:r>
        <w:rPr/>
        <w:t>1</w:t>
      </w:r>
      <w:r>
        <w:rPr/>
        <w:t>～</w:t>
      </w:r>
      <w:r>
        <w:rPr/>
        <w:t>10</w:t>
      </w:r>
      <w:r>
        <w:rPr/>
        <w:t>》</w:t>
      </w:r>
    </w:p>
    <w:p>
      <w:pPr>
        <w:pStyle w:val="085cm1"/>
        <w:spacing w:before="180" w:after="199"/>
        <w:rPr/>
      </w:pPr>
      <w:r>
        <w:rPr/>
        <w:t>《出二</w:t>
      </w:r>
      <w:r>
        <w:rPr/>
        <w:t>1</w:t>
      </w:r>
      <w:r>
        <w:rPr/>
        <w:t>》的利未人名字叫暗蘭，他所娶的利未女子叫約基別，你可以想像當他們生了一個俊美的男孩是多麼高興。無奈法老下令殺所有的希伯來男嬰，他們當然不忍心見兒子死，於是切切禱告，將他藏在家裡三個月。我想這三個月對他們很不容易，不能讓孩子的哭聲、戲笑聲被人聽見。過了三個月實在不能再藏，他們就禱告，把孩子放在抹石漆的蒲草箱中，把箱子擱在河邊的蘆荻中，交在主手中。神愛暗蘭和約基別，也愛他們的兒子，所以神巧妙地安排埃及公主適時地來到河邊，發現這個小孩。慈愛的神掌管公主的心，讓她答應孩子的姊姊米利暗的提議，找來孩子的母親當奶媽。我相信約基別將孩子抱回家乳養時，一定大大讚美神慈愛的眷顧，感謝神讓她合法地養育孩子，又不用花錢，還可以領褓姆費。</w:t>
      </w:r>
    </w:p>
    <w:p>
      <w:pPr>
        <w:pStyle w:val="085cm1"/>
        <w:spacing w:before="180" w:after="199"/>
        <w:rPr/>
      </w:pPr>
      <w:r>
        <w:rPr/>
        <w:t>由於這個小孩是從水裡拉出來的，所以給他取名叫「摩西」</w:t>
      </w:r>
      <w:r>
        <w:rPr>
          <w:rStyle w:val="Style17"/>
        </w:rPr>
        <w:t>—</w:t>
      </w:r>
      <w:r>
        <w:rPr/>
        <w:t>意思是「拉出來」。我想暗蘭和約基別將神愛的拯救告訴摩西，也告訴摩西神給列祖的應許和神創造天地的故事等。摩西知道自己是神的選民，是希伯來人，但他長大到一個地步，就回到法老女兒身邊，學習埃及人一切的學問，說話行事都有才能（參徒七</w:t>
      </w:r>
      <w:r>
        <w:rPr/>
        <w:t>22</w:t>
      </w:r>
      <w:r>
        <w:rPr/>
        <w:t>）。我相信神垂聽父母為兒女的禱告，當作父母的累積大量的禱告，這禱告將成為漸強的回音傳到神的耳中，聲音如此強烈，以致祂再也無法等候，這一天終將來到，神會從祂的寶座說：「成了！」然後父母會看見神施行慈愛的拯救與眷顧，在孩子身上。</w:t>
      </w:r>
    </w:p>
    <w:p>
      <w:pPr>
        <w:pStyle w:val="085cm1"/>
        <w:spacing w:before="180" w:after="199"/>
        <w:rPr/>
      </w:pPr>
      <w:r>
        <w:rPr/>
        <w:t>有位女士自稱為憂愁女士，因為她總是杞人憂天。但是，當她的孩子意外受傷時，她終於學會如何不再憂心忡忡了。在孩子的復原期間，她每星期都會和朋友們一起禱告，祈求上帝的幫助與醫治，並分享孩子的進展。那幾個月裡，她學習將恐懼與掛念化為禱告，結果她發現自己不再是憂愁女士，而是禱告勇士。她覺得主給了她一個新的名字。因著這段時間的心痛經歷，讓她對禱告有更多認識，也對自己在基督裡的身分，有更深的認識。</w:t>
      </w:r>
    </w:p>
    <w:p>
      <w:pPr>
        <w:pStyle w:val="085cm1"/>
        <w:spacing w:before="180" w:after="199"/>
        <w:rPr/>
      </w:pPr>
      <w:r>
        <w:rPr>
          <w:rStyle w:val="2"/>
        </w:rPr>
        <w:t>摩西牧養他岳父米甸祭司葉忒羅的羊群；一日領羊群往野外去，到了神的山，就是何烈山。耶和華的使者從荊棘裡火焰中向摩西顯現。摩西觀看，不料，荊棘被火燒著，卻沒有燒毀。摩西說：「我要過去看這大異象，這荊棘為何沒有燒壞呢？」耶和華神見他過去要看，就從荊棘裡呼叫說：「摩西！摩西！」他說：「我在這裡。」神說：「不要近前來。當把你腳上的鞋脫下來，因為你所站之地是聖地」；又說：「我是你父親的神，是亞伯拉罕的神，以撒的神，雅各的神。」摩西蒙上臉，因為怕看神。耶和華說：「我的百姓在埃及所受的困苦，我實在看見了；他們因受督工的轄制所發的哀聲，我也聽見了。我原知道他們的痛苦，我下來是要救他們脫離埃及人的手，領他們出了那地，到美好、寬闊、流奶與蜜之地，就是到迦南人、赫人、亞摩利人、比利洗人、希未人、耶布斯人之地。現在以色列人的哀聲達到我耳中，我也看見埃及人怎樣欺壓他們。故此，我要打發你去見法老，使你可以將我的百姓以色列人從埃及領出來。」</w:t>
      </w:r>
      <w:r>
        <w:rPr/>
        <w:t>《出三</w:t>
      </w:r>
      <w:r>
        <w:rPr/>
        <w:t>1</w:t>
      </w:r>
      <w:r>
        <w:rPr/>
        <w:t>～</w:t>
      </w:r>
      <w:r>
        <w:rPr/>
        <w:t>10</w:t>
      </w:r>
      <w:r>
        <w:rPr/>
        <w:t>》</w:t>
      </w:r>
    </w:p>
    <w:p>
      <w:pPr>
        <w:pStyle w:val="085cm1"/>
        <w:spacing w:before="180" w:after="199"/>
        <w:rPr/>
      </w:pPr>
      <w:r>
        <w:rPr/>
        <w:t>摩西四十歲時，看見一個埃及人打希伯來人的一個弟兄，他逞一時之勇，殺了那個埃及人，這件事傳到法老耳中，法老想殺他，他就逃到米甸地居住。一個埃及王子落魄到成為牧羊人，在外邦寄居四十年。這四十年在曠野與羊共處，慈愛的神作內在之工在摩西身上，磨掉了他一切的志氣與天然血氣之勇。神慈愛的眼目從沒有離開摩西，摩西自覺不行時，神覺得可以使用他了，於是藉著荊棘火焰的異象向摩西顯現。神似乎在告訴摩西，你是一無是處的荊棘，但若被聖靈的火焰點燃就會不一樣。神要讓摩西認識祂是聖潔可畏的神，所以要摩西將腳上沾滿屬地塵土的鞋脫下來。</w:t>
      </w:r>
    </w:p>
    <w:p>
      <w:pPr>
        <w:pStyle w:val="085cm1"/>
        <w:spacing w:before="180" w:after="199"/>
        <w:rPr/>
      </w:pPr>
      <w:r>
        <w:rPr/>
        <w:t>神不只愛摩西，也愛所有的希伯來人。神看見祂的百姓在埃及天天作苦工，聽見他們因受埃及督工轄制所發的哀聲，了解他們心中的痛苦。所以神呼召摩西、差派摩西將祂的百姓從埃及為奴之家領出來，救進迦南美地，那是美好寬闊的流奶與蜜之地。神不只愛希伯來人，也愛世界上所有的人，他看見人身上背負著勞苦重擔，心中痛苦，身體有病，所以祂差派祂的兒子耶穌來為人死在十字架上。《賽五十三</w:t>
      </w:r>
      <w:r>
        <w:rPr/>
        <w:t>4</w:t>
      </w:r>
      <w:r>
        <w:rPr/>
        <w:t>～</w:t>
      </w:r>
      <w:r>
        <w:rPr/>
        <w:t>5</w:t>
      </w:r>
      <w:r>
        <w:rPr/>
        <w:t>》說：「</w:t>
      </w:r>
      <w:r>
        <w:rPr>
          <w:rStyle w:val="2"/>
        </w:rPr>
        <w:t>祂誠然擔當我們的憂患，背負我們的痛苦……祂為我們的過犯受害，為我們的罪孽壓傷。因祂受的刑罰，我們得平安；因祂受的鞭傷，我們得醫治。</w:t>
      </w:r>
      <w:r>
        <w:rPr/>
        <w:t>」神愛我們，將我們的勞苦重擔、憂患痛苦、身心靈的疾病、罪孽都放在十字架上，讓祂的愛子耶穌為我們承擔，把我們救進基督那基督那測不透的豐富之地</w:t>
      </w:r>
      <w:r>
        <w:rPr>
          <w:rStyle w:val="Style17"/>
        </w:rPr>
        <w:t>—</w:t>
      </w:r>
      <w:r>
        <w:rPr/>
        <w:t>屬靈的迦南美地</w:t>
      </w:r>
      <w:r>
        <w:rPr>
          <w:rStyle w:val="Style17"/>
        </w:rPr>
        <w:t>—</w:t>
      </w:r>
      <w:r>
        <w:rPr/>
        <w:t>使我們得平安、得醫治。</w:t>
      </w:r>
    </w:p>
    <w:p>
      <w:pPr>
        <w:pStyle w:val="085cm1"/>
        <w:spacing w:before="180" w:after="199"/>
        <w:rPr/>
      </w:pPr>
      <w:r>
        <w:rPr/>
        <w:t>有位羅伯特弟兄（</w:t>
      </w:r>
      <w:r>
        <w:rPr/>
        <w:t>Tommy Roberts</w:t>
      </w:r>
      <w:r>
        <w:rPr/>
        <w:t>）從小在基督教的家庭裡長大，然而他對主的認識很客觀。在人生許多的問題中，最使他感到寢食難安的，就是：「人為什麼一定會死？」很多夜晚，他因此無法入睡，甚至流淚痛哭。他知道不管自己願不願意，總有一天要面對死，但對於這個事實，他是既恐懼又無助。中學六年，羅伯特參加了無數的棒球和足球活動，他得過鷹級童軍徽章，有十二年主日學全勤，是高中二、三年級最受歡迎的人物。然而私底下，他非常地孤單、空虛並恐懼。十七歲時，羅伯特上了大學，離家住校。他加入了一個弟兄會，以為藉此可以解決他的問題。然而，他內心的恐懼和空虛感一點沒有改變。過去曾使他感到愉快、滿足的事，現在卻使他更深刻地體認到內心的虛空和黑暗。他似乎在追尋一些他所沒有，卻又不知道是否存在的東西；這令他更感到軟弱和沮喪。</w:t>
      </w:r>
    </w:p>
    <w:p>
      <w:pPr>
        <w:pStyle w:val="085cm1"/>
        <w:spacing w:before="180" w:after="199"/>
        <w:rPr/>
      </w:pPr>
      <w:r>
        <w:rPr/>
        <w:t>一天晚上，羅伯特無精打采地走進宿舍，隱約聽到有人在房間裡談論耶穌基督。有一位提到耶穌剛強的生命可以如何進入人裡面，經由人活出祂復活的生命。那些人所說的，是羅伯特以往從未聽過的。他們話一說完，羅伯特立即推門進去，要求他們再講一遍。然後，他急切地問：「這意思是說，耶穌基督關心我到一個地步，甚至為我死，使我不必經歷多年來所怕的死亡？為我這樣漠視祂的人，耶穌竟為我除去死亡的毒鉤？」羅伯特有生以來，第一次感到耶穌基督與他是何等的親；他領悟到耶穌基督這位死亡不能影響、勝過、征服的生命之主，能活在他裡面，填滿他的空虛、孤獨，除去他心中所有的黑暗與軟弱！</w:t>
      </w:r>
    </w:p>
    <w:p>
      <w:pPr>
        <w:pStyle w:val="085cm1"/>
        <w:spacing w:before="180" w:after="199"/>
        <w:rPr/>
      </w:pPr>
      <w:r>
        <w:rPr/>
        <w:t>那天晚上，羅伯特在房間裡向主禱告，多年來佔據他內心的黑暗與恐懼，頓時被光明和剛強所取代，基督那充滿愛且勝過死亡的剛強生命充滿他。他看見主自己剛強、勇敢地迎向死亡，絲毫不被死亡的恐懼所動搖或影響，並且主藉著釘十字架進入死，又藉著復活從死裡出來。死不能傷害祂，也不能拘禁祂；這樣一位剛強的主正天天、時時活在他裡面！從那時起，羅伯特不再畏懼死亡，反而成了滿有盼望的人，並時時剛強為主作見證。</w:t>
      </w:r>
    </w:p>
    <w:p>
      <w:pPr>
        <w:pStyle w:val="085cm1"/>
        <w:spacing w:before="180" w:after="199"/>
        <w:rPr/>
      </w:pPr>
      <w:r>
        <w:rPr/>
        <w:t>神不只愛祂的百姓，也愛轄制百姓的法老王。摩西去見法老，提到神要百姓離開埃及，去曠野向耶和華守節。法老當然不願失去這麼多免費勞工，所以不讓以色列百姓離開埃及。神藉摩西行神蹟，使杖變為蛇，使河水變為血水，使青蛙遍滿埃及地，使埃及的塵土變虱子，使成群的蒼蠅進入埃及人的房屋和所住之地，惟獨以色列人所住的歌珊地沒有成群的蒼蠅。神使埃及田間的牲畜得瘟疫而死，以色列人的牲畜都沒死。神使人和牲畜身上長瘡，又降下冰雹擊打所有的菜蔬與樹木，惟獨以色列人所住的歌珊地沒有冰雹。神又使埃及遭蝗蟲的災害和黑暗之災，埃及地烏黑三天，誰也不敢起來，離開本處。</w:t>
      </w:r>
    </w:p>
    <w:p>
      <w:pPr>
        <w:pStyle w:val="085cm1"/>
        <w:spacing w:before="180" w:after="199"/>
        <w:rPr/>
      </w:pPr>
      <w:r>
        <w:rPr/>
        <w:t>神愛法老，所以對祂的硬心一再寬容忍耐，期待他降服於神愛的大能。神叫法老存立，是特地要向法老顯明神愛的大能，並要使神的名傳遍天下。無奈法老自高、剛硬、不服，所以神要來個最後通牒，擊殺所有埃及人的長子和頭生的牲畜。在施行這末了一次的審判之前，神顧念祂的百姓，讓他們躲在門框、門楣塗上羔羊的血的屋內，吃烤羊肉、無酵餅和苦菜。他們腰間束帶、腳上穿鞋、手中拿杖，趕緊地吃，這是耶和華的逾越節。當滅命的天使巡行埃及地，擊殺埃及人的長子時，看見血在門框、門楣上的屋子就越過去。神愛祂的百姓，使以色列人的長子得拯救，所以以色列百姓向神低頭下拜，感謝神慈愛的拯救。以色列人在埃及住滿四百三十年那一天，神藉著摩西把他們從埃及為奴之家領出來了。血塗在門框、門楣上使以色列人得救的事，乃是在昭告羔羊耶穌為我們捨身流血的愛的故事。愛屬乎神，能力也屬乎神，寶血的能力就是愛的能力。耶穌的血是挽回祭，挽回神與人的關係。</w:t>
      </w:r>
    </w:p>
    <w:p>
      <w:pPr>
        <w:pStyle w:val="085cm1"/>
        <w:spacing w:before="180" w:after="199"/>
        <w:rPr/>
      </w:pPr>
      <w:r>
        <w:rPr/>
        <w:t>保羅說：</w:t>
      </w:r>
      <w:r>
        <w:rPr>
          <w:rStyle w:val="2"/>
        </w:rPr>
        <w:t>「神設立耶穌作挽回祭，是憑著耶穌的血，藉著人的信，要顯明神的義；因為祂用忍耐的心寬容人先時所犯的罪，好在今時顯明祂的義，使人知道祂自己為義，也稱信耶穌的人為義。」</w:t>
      </w:r>
      <w:r>
        <w:rPr/>
        <w:t>（羅三</w:t>
      </w:r>
      <w:r>
        <w:rPr/>
        <w:t>25</w:t>
      </w:r>
      <w:r>
        <w:rPr/>
        <w:t>～</w:t>
      </w:r>
      <w:r>
        <w:rPr/>
        <w:t>26</w:t>
      </w:r>
      <w:r>
        <w:rPr/>
        <w:t>）</w:t>
      </w:r>
    </w:p>
    <w:p>
      <w:pPr>
        <w:pStyle w:val="085cm1"/>
        <w:spacing w:before="180" w:after="199"/>
        <w:rPr/>
      </w:pPr>
      <w:r>
        <w:rPr/>
        <w:t>人信靠耶穌，讓耶穌的寶血洗淨自己，接受神的義作我們的義，與神恢復正確的關係，可以享受神的愛，作聖潔蒙愛的神兒女，被神稱為義。《弗一</w:t>
      </w:r>
      <w:r>
        <w:rPr/>
        <w:t>7</w:t>
      </w:r>
      <w:r>
        <w:rPr/>
        <w:t>》說：「</w:t>
      </w:r>
      <w:r>
        <w:rPr>
          <w:rStyle w:val="2"/>
        </w:rPr>
        <w:t>我們藉這愛子的血得蒙救贖，過犯得以赦免。</w:t>
      </w:r>
      <w:r>
        <w:rPr/>
        <w:t>」這實在是出於神奇妙的大愛，白白賜給我們救贖的恩典，使我們一切的過犯得著赦免。這不是我們做什麼去賺得的，乃是耶穌的血已經成就的事，我們只要相信神的愛，用信心接受耶穌所成就的救恩。</w:t>
      </w:r>
    </w:p>
    <w:p>
      <w:pPr>
        <w:pStyle w:val="085cm1"/>
        <w:spacing w:before="180" w:after="199"/>
        <w:rPr/>
      </w:pPr>
      <w:r>
        <w:rPr/>
        <w:t>老約翰說：</w:t>
      </w:r>
      <w:r>
        <w:rPr>
          <w:rStyle w:val="2"/>
        </w:rPr>
        <w:t>「我們若在光明中行，如同神在光明中，就彼此相交，祂兒子耶穌的血也洗淨我們一切的罪。」</w:t>
      </w:r>
      <w:r>
        <w:rPr/>
        <w:t>（約壹一</w:t>
      </w:r>
      <w:r>
        <w:rPr/>
        <w:t>7</w:t>
      </w:r>
      <w:r>
        <w:rPr/>
        <w:t>）耶穌的血繼續不斷洗淨我們一切的罪，保守我們每時每刻潔淨，能行在光明中，順服真理和聖靈微小的聲音，如同神在光明中。我們若行在光中，像神在光中一樣，就彼此心靈相通，耶穌的血也潔淨我們脫離一切罪。十字架上的耶穌基督，救我們脫離罪的刑罰，寶座上的耶穌基督救我們脫離罪的權勢，再來的基督救我們脫離罪的同在和神的憤怒。</w:t>
      </w:r>
    </w:p>
    <w:p>
      <w:pPr>
        <w:pStyle w:val="085cm1"/>
        <w:spacing w:before="180" w:after="199"/>
        <w:rPr/>
      </w:pPr>
      <w:r>
        <w:rPr/>
        <w:t>《來九</w:t>
      </w:r>
      <w:r>
        <w:rPr/>
        <w:t>14</w:t>
      </w:r>
      <w:r>
        <w:rPr/>
        <w:t>》說：「</w:t>
      </w:r>
      <w:r>
        <w:rPr>
          <w:rStyle w:val="2"/>
        </w:rPr>
        <w:t>何況基督藉著永遠的靈，將自己無瑕無疵獻給神，祂的血豈不更能洗淨你們的心，除去你們的死行，使你們事奉那永生神嗎？</w:t>
      </w:r>
      <w:r>
        <w:rPr/>
        <w:t>」彼得說：「</w:t>
      </w:r>
      <w:r>
        <w:rPr>
          <w:rStyle w:val="2"/>
        </w:rPr>
        <w:t>知道你們得贖，脫去你們祖宗所傳流虛妄的行為，不是憑著能壞的金銀等物，乃是憑著基督的寶血，如同無瑕疵、無玷污的羔羊之血。</w:t>
      </w:r>
      <w:r>
        <w:rPr/>
        <w:t>」（彼前一</w:t>
      </w:r>
      <w:r>
        <w:rPr/>
        <w:t>18</w:t>
      </w:r>
      <w:r>
        <w:rPr/>
        <w:t>～</w:t>
      </w:r>
      <w:r>
        <w:rPr/>
        <w:t>19</w:t>
      </w:r>
      <w:r>
        <w:rPr/>
        <w:t>）</w:t>
      </w:r>
    </w:p>
    <w:p>
      <w:pPr>
        <w:pStyle w:val="085cm1"/>
        <w:spacing w:before="180" w:after="199"/>
        <w:rPr/>
      </w:pPr>
      <w:r>
        <w:rPr/>
        <w:t>當一個人覺悟自己是一個罪人，並覺悟神是何等聖潔時，會認為他當作些討神的喜悅的事來贖罪。他於是「拜拜」、「吃齋」、「施捨」，用祖宗所傳流的方法來贖自己的罪。但憑祖宗或自己的想法所作的一切，都是「死行」，不能達到贖罪的目的，也不能使心中平安。路德馬丁多年想用立功行的方法尋求平安，卻未尋到，後來讀《羅馬書》才找到信主之法。當我們看見耶穌寶血的能力，已經完全贖了我們的罪，已經在神面前洗淨我們一切的罪，神已經稱我們為義。信靠基督的血，已經使我們在神的眼中蒙喜悅、被接納，我們的良心不但脫去罪的重擔，我們也脫去憑自己努力的重擔。現在我們得以自由地事奉永生神，不再是害怕的奴僕，乃是被神悅納、自由、蒙愛的兒子。耶穌的寶血告訴我們這一切都已經作成了。</w:t>
      </w:r>
    </w:p>
    <w:p>
      <w:pPr>
        <w:pStyle w:val="085cm1"/>
        <w:spacing w:before="180" w:after="199"/>
        <w:rPr/>
      </w:pPr>
      <w:r>
        <w:rPr/>
        <w:t>有一次，有位基督徒對一個靠自己的方法求平安的人說：「你所有的宗教，是兩個字，我所有的宗教是四個字。」那位朋友就問說：「這話怎麼說？」基督徒說：「你的宗教是『去作！』我的宗教是『已經作成！』你是要試著靠自己所作的，我是靠基督所已經作成的。」耶穌的愛替我們作成一切，罪已贖了，神滿足了，你是被稱為義了。不要藉著死行來討神喜悅，乃是信靠、接受耶穌的寶血，洗淨自己的良心，除去過往一切的死行，不再活在懼怕的軛下，乃是存著對耶穌的愛感恩的心，自由地事奉神。</w:t>
      </w:r>
    </w:p>
    <w:p>
      <w:pPr>
        <w:pStyle w:val="085cm1"/>
        <w:spacing w:before="180" w:after="199"/>
        <w:rPr/>
      </w:pPr>
      <w:r>
        <w:rPr/>
        <w:t>耶穌基督愛我們，用祂自己的血買贖我們，使我們歸屬於神，成為神自己的產業。我們的靈、魂、身體，必須整個的降服於神，神必要保守祂自己的產業，基督的寶血有能力使我們永遠蒙保守。</w:t>
      </w:r>
    </w:p>
    <w:p>
      <w:pPr>
        <w:pStyle w:val="085cm1"/>
        <w:spacing w:before="180" w:after="199"/>
        <w:rPr/>
      </w:pPr>
      <w:r>
        <w:rPr/>
        <w:t>在《啟七</w:t>
      </w:r>
      <w:r>
        <w:rPr/>
        <w:t>14</w:t>
      </w:r>
      <w:r>
        <w:rPr/>
        <w:t>》和《啟廿二</w:t>
      </w:r>
      <w:r>
        <w:rPr/>
        <w:t>14</w:t>
      </w:r>
      <w:r>
        <w:rPr/>
        <w:t>》我們看見那在聖城新耶路撒冷的十四萬四千人，是用羔羊的血把自己的衣服洗白淨了。當人類犯罪、被趕出伊甸園時，就離開了生命樹。但基督的寶血又重新為我們打開通往生命樹和新耶路撒冷的道路。基督的寶血使我們得回亞當因著罪所失去的一切，而耶穌基督為我們得回的，比當初失去的更多，這一切都是出於神的愛，讓神的羔羊為我們流血。如果我們要知道基督徒生活和工作的能力，第一當認識基督寶血的能力。因為基督的寶血給我們因信稱義的地位，使我們能坦然無懼地進到慈愛的阿爸父面前，領受神本性一切的豐盛、基督那測不透的豐富與從上頭來的能力。</w:t>
      </w:r>
    </w:p>
    <w:p>
      <w:pPr>
        <w:pStyle w:val="085cm1"/>
        <w:spacing w:before="180" w:after="199"/>
        <w:rPr/>
      </w:pPr>
      <w:r>
        <w:rPr/>
        <w:t>以色列人靠著羔羊的血，昂然無懼地出埃及。埃及人不甘心免費勞工逃跑了，法老帶著六百輛特選的車和埃及所有的車去追以色列人。以色列人看見前有紅海，後有追兵，認定自己必死無疑。以色列人不認識神的愛和神的大能，懷疑神讓他們出埃及，是要讓他們死在曠野，還認為服事埃及人比死在曠野好。摩西認識神的愛，愛裡沒有懼怕，所以他對百姓說：「</w:t>
      </w:r>
      <w:r>
        <w:rPr>
          <w:rStyle w:val="2"/>
        </w:rPr>
        <w:t>不要懼怕，只管站住！看耶和華今天向你們所要施行的救恩。</w:t>
      </w:r>
      <w:r>
        <w:rPr/>
        <w:t>」（出十四</w:t>
      </w:r>
      <w:r>
        <w:rPr/>
        <w:t>13</w:t>
      </w:r>
      <w:r>
        <w:rPr/>
        <w:t>）結果神使紅海分開，讓以色列人在海中走乾地，直到安全上岸。海中乾地有許多石頭，使埃及人的車輛難以行走、車輪脫落。以色列人上岸後，神使海水回流，淹沒埃及全軍。以色列人看見神所行的大事，就敬畏神、信服神。</w:t>
      </w:r>
    </w:p>
    <w:p>
      <w:pPr>
        <w:pStyle w:val="085cm1"/>
        <w:spacing w:before="180" w:after="199"/>
        <w:rPr/>
      </w:pPr>
      <w:r>
        <w:rPr/>
        <w:t>但以色列人還是不認識神的愛，沒水喝就發怨言，沒東西吃就發怨言說：「</w:t>
      </w:r>
      <w:r>
        <w:rPr>
          <w:rStyle w:val="2"/>
        </w:rPr>
        <w:t>巴不得我們早死在埃及地、耶和華的手下；那時我們坐在肉鍋旁邊，吃得飽足。</w:t>
      </w:r>
      <w:r>
        <w:rPr/>
        <w:t>」（出十六</w:t>
      </w:r>
      <w:r>
        <w:rPr/>
        <w:t>3</w:t>
      </w:r>
      <w:r>
        <w:rPr/>
        <w:t>）雖然以色列人不信任神的愛，但神還是愛他們，給他們水喝，給他們鵪鶉肉和嗎哪吃。嗎哪一定很好吃，味道像攙蜜的薄餅。《詩七十八</w:t>
      </w:r>
      <w:r>
        <w:rPr/>
        <w:t>25</w:t>
      </w:r>
      <w:r>
        <w:rPr/>
        <w:t>》提到嗎哪是大能者的食物，而且是免費的食物，營養夠又能飽足，神真是太愛他們了。如果今天世界上有某個地方，神又降下嗎哪來，大家一定趨之若鶩的。神不但給以色列人身體的食物，也給他們靈性的食物，所以頒佈十誡。</w:t>
      </w:r>
    </w:p>
    <w:p>
      <w:pPr>
        <w:pStyle w:val="085cm1"/>
        <w:spacing w:before="180" w:after="199"/>
        <w:rPr/>
      </w:pPr>
      <w:r>
        <w:rPr>
          <w:rStyle w:val="2"/>
        </w:rPr>
        <w:t>除了我以外，你不可有別的神。不可為自己雕刻偶像，也不可做什麼形像彷彿上天、下地，和地底下、水中的百物。不可跪拜那些像，也不可事奉它，因為我耶和華你的神是忌邪的神。恨我的，我必追討他的罪，自父及子，直到三四代；愛我、守我誡命的，我必向他們發慈愛，直到千代。不可妄稱耶和華你神的名；因為妄稱耶和華名的，耶和華必不以他為無罪。當記念安息日，守為聖日。六日要勞碌做你一切的工，但第七日是向耶和華你神當守的安息日。這一日你和你的兒女、僕婢、牲畜，並你城裡寄居的客旅，無論何工都不可做；因為六日之內，耶和華造天、地、海，和其中的萬物，第七日便安息，所以耶和華賜福與安息日，定為聖日。當孝敬父母，使你的日子在耶和華你神所賜你的地上得以長久。不可殺人。不可姦淫。不可偷盜。不可作假見證陷害人。不可貪戀人的房屋；也不可貪戀人的妻子、僕婢、牛驢，並他一切所有的。</w:t>
      </w:r>
      <w:r>
        <w:rPr/>
        <w:t>《出廿</w:t>
      </w:r>
      <w:r>
        <w:rPr/>
        <w:t>3</w:t>
      </w:r>
      <w:r>
        <w:rPr/>
        <w:t>～</w:t>
      </w:r>
      <w:r>
        <w:rPr/>
        <w:t>17</w:t>
      </w:r>
      <w:r>
        <w:rPr/>
        <w:t>》</w:t>
      </w:r>
    </w:p>
    <w:p>
      <w:pPr>
        <w:pStyle w:val="085cm1"/>
        <w:spacing w:before="180" w:after="199"/>
        <w:rPr>
          <w:rStyle w:val="2"/>
        </w:rPr>
      </w:pPr>
      <w:r>
        <w:rPr/>
        <w:t>神頒佈十誡給以色列人是出於祂的愛。第一誡：</w:t>
      </w:r>
      <w:r>
        <w:rPr>
          <w:rStyle w:val="2"/>
        </w:rPr>
        <w:t>除了我以外，你不可有別的神。</w:t>
      </w:r>
      <w:r>
        <w:rPr/>
        <w:t>因除了耶和華神之外，其他都是邪神、邪靈，是邪惡的，不會愛以色列人，只會害以色列人。第二誡：</w:t>
      </w:r>
      <w:r>
        <w:rPr>
          <w:rStyle w:val="2"/>
        </w:rPr>
        <w:t>不可為自己雕刻偶像，不可跪拜那些像，也不可事奉它。</w:t>
      </w:r>
      <w:r>
        <w:rPr/>
        <w:t>神愛以色列人，祂不要以色列人因跪拜偶像，落入黑暗權勢的綑綁與轄制，靈裡受攪擾，永不得安寧。《出廿</w:t>
      </w:r>
      <w:r>
        <w:rPr/>
        <w:t>6</w:t>
      </w:r>
      <w:r>
        <w:rPr/>
        <w:t>》提到神愛守祂誡命的人直到千代，神的愛真是浩大又長遠。第三誡：</w:t>
      </w:r>
      <w:r>
        <w:rPr>
          <w:rStyle w:val="2"/>
        </w:rPr>
        <w:t>不可妄稱耶和華你神的名。</w:t>
      </w:r>
      <w:r>
        <w:rPr/>
        <w:t>求告主名的就必得救，正確呼求主的名，奉主的名禱告，才能得著神的拯救與幫助。神愛祂的百姓，盼望他們正確地呼求神的名，不因輕浮而妄稱神的名，這樣才能得著神的賜福。第四誡：</w:t>
      </w:r>
      <w:r>
        <w:rPr>
          <w:rStyle w:val="2"/>
        </w:rPr>
        <w:t>當記念安息日。</w:t>
      </w:r>
      <w:r>
        <w:rPr/>
        <w:t>神愛祂的百姓，包括僕婢、牲畜、寄居者。神不要人天天忙碌，沒有休息，以致靈魂體出毛病。人與牲畜六日作一切的工，但第七日要安息，無論何工都不可作。這天用來敬拜神，靈裡充電，身體得著休息，使靈魂體重新得力。</w:t>
      </w:r>
    </w:p>
    <w:p>
      <w:pPr>
        <w:pStyle w:val="085cm1"/>
        <w:spacing w:before="180" w:after="199"/>
        <w:rPr/>
      </w:pPr>
      <w:r>
        <w:rPr/>
        <w:t>第五～第十條誡命，是與愛人有關，《羅十三</w:t>
      </w:r>
      <w:r>
        <w:rPr/>
        <w:t>9</w:t>
      </w:r>
      <w:r>
        <w:rPr/>
        <w:t>～</w:t>
      </w:r>
      <w:r>
        <w:rPr/>
        <w:t>10</w:t>
      </w:r>
      <w:r>
        <w:rPr/>
        <w:t>》說：「</w:t>
      </w:r>
      <w:r>
        <w:rPr>
          <w:rStyle w:val="2"/>
        </w:rPr>
        <w:t>像那不可姦淫，不可殺人，不可偷盜，不可貪婪，或有別的誡命，都包在愛人如己這一句話之內了。愛是不加害與人的，所以愛就完全了律法。</w:t>
      </w:r>
      <w:r>
        <w:rPr/>
        <w:t>」神既是如此愛我們，我們享受了神的愛、得著了神的愛，也當愛別人、幫助別人。</w:t>
      </w:r>
    </w:p>
    <w:p>
      <w:pPr>
        <w:pStyle w:val="085cm1"/>
        <w:spacing w:before="180" w:after="199"/>
        <w:rPr/>
      </w:pPr>
      <w:r>
        <w:rPr/>
        <w:t>有一次在加拿大的地鐵，有個年輕人在列車上大聲嚷嚷，說些威嚇的話，嚇壞了其他的乘客。但一位七十歲的老婦人卻走向他，伸手輕輕地拍他的肩膀。老太太慈愛而溫柔的觸摸，讓年輕人冷靜了下來，最後他眼泛淚光地癱坐在車廂地板上，對老太太說：「謝謝妳，老奶奶。」接著便起身離開了。過後，老太太承認自己當時也很害怕，但她說：「我是個母親，而他需要有人安撫他。」雖然在理智上，當時她應該與這個年輕人保持距離，但她卻因為愛而承擔了風險，愛使人勇於承擔責任，愛使人不願加害與人，做出使人受傷、受虧損的事。</w:t>
      </w:r>
    </w:p>
    <w:p>
      <w:pPr>
        <w:pStyle w:val="085cm1"/>
        <w:spacing w:before="180" w:after="199"/>
        <w:rPr/>
      </w:pPr>
      <w:r>
        <w:rPr>
          <w:rStyle w:val="2"/>
        </w:rPr>
        <w:t>我民中有貧窮人與你同住，你若借錢給他，不可如放債的向他取利。你即或拿鄰舍的衣服作當頭，必在日落以先歸還他；因他只有這一件當蓋頭，是他蓋身的衣服，若是沒有，他拿什麼睡覺呢？他哀求我，我就應允，因為我是有恩惠的。</w:t>
      </w:r>
      <w:r>
        <w:rPr/>
        <w:t>《出廿二</w:t>
      </w:r>
      <w:r>
        <w:rPr/>
        <w:t>25</w:t>
      </w:r>
      <w:r>
        <w:rPr/>
        <w:t>～</w:t>
      </w:r>
      <w:r>
        <w:rPr/>
        <w:t>27</w:t>
      </w:r>
      <w:r>
        <w:rPr/>
        <w:t>》</w:t>
      </w:r>
    </w:p>
    <w:p>
      <w:pPr>
        <w:pStyle w:val="085cm1"/>
        <w:spacing w:before="180" w:after="199"/>
        <w:rPr/>
      </w:pPr>
      <w:r>
        <w:rPr/>
        <w:t>神愛窮人、憐憫窮人，所以祂頒佈律法給祂的百姓時，告訴百姓當如何對待窮人，因神期待祂的百姓要像祂一樣有慈憐的心腸，給人恩惠、給人恩典。</w:t>
      </w:r>
    </w:p>
    <w:p>
      <w:pPr>
        <w:pStyle w:val="085cm1"/>
        <w:spacing w:before="180" w:after="199"/>
        <w:rPr/>
      </w:pPr>
      <w:r>
        <w:rPr/>
        <w:t>一名商人生意出了問題，急需大筆資金週轉。焦急的商人登門哀求大富豪，願以低價轉讓自己的資產。大富豪身旁的部屬紛紛為這個天上掉下來的機會竊喜！然而，大富豪卻拍拍商人的肩膀，「待我評估後，再給你答覆。」商人離去後，大富豪差人查明商人所言屬實，便派人備妥資金，邀商人隔天前來。隔日，當商人憂心忡忡地赴約，大富豪卻笑說：「我想依市價收購你的廠房</w:t>
      </w:r>
      <w:r>
        <w:rPr>
          <w:rStyle w:val="Style19"/>
        </w:rPr>
        <w:t>……</w:t>
      </w:r>
      <w:r>
        <w:rPr/>
        <w:t>。」大富豪的部屬驚詫不已，商人更是驚惶：「這可比我提的價格高太多了！」只見大富豪握著商人發顫的手，「我只是暫替你保管，你隨時都能贖回，只需付點微薄的利息就好。」商人簽了約後，忍著感動的淚水離去。</w:t>
      </w:r>
    </w:p>
    <w:p>
      <w:pPr>
        <w:pStyle w:val="085cm1"/>
        <w:spacing w:before="180" w:after="199"/>
        <w:rPr/>
      </w:pPr>
      <w:r>
        <w:rPr/>
        <w:t>見眾人不解，大富豪娓娓道來：「我年輕時當過夥計，成天在外到處轉，有時遇到大雨，見到沒帶傘的人，我便會跑去為其打傘。久了，當我沒帶傘的時候，也總有人會為我打傘。」他繼續說：「你肯為別人打傘，別人才願意為你打傘。這不單是投資，也許還救了一個家。誰都有雨天沒帶傘的時候嘛！」幾年後，那位商人果然贖回了他的產業，並成為大富豪忠實的合作夥伴。</w:t>
      </w:r>
    </w:p>
    <w:p>
      <w:pPr>
        <w:pStyle w:val="085cm1"/>
        <w:spacing w:before="180" w:after="199"/>
        <w:rPr/>
      </w:pPr>
      <w:r>
        <w:rPr/>
        <w:t>古代窮人沒什麼外套，只有一件寬大長方形類似斗篷的外衣，這件衣服晚上當薄被蓋在身上，若沒有這件衣服，恐怕會著涼。窮人向別人借錢，無法還債，這件外衣就被債主拿去作當頭。但有恩惠、有慈愛的神規定：債主在日落前要將外衣還給鄰舍。</w:t>
      </w:r>
    </w:p>
    <w:p>
      <w:pPr>
        <w:pStyle w:val="085cm1"/>
        <w:spacing w:before="180" w:after="199"/>
        <w:rPr/>
      </w:pPr>
      <w:r>
        <w:rPr/>
        <w:t>有一人為了趕搭將要行駛的火車，急急忙忙地在月台上跑，没想到，當他跳上車廂時，一個不小心把一隻鞋子落下了。這人愣了一下，隨即把腳上另一隻鞋子脫下，朝先前鞋子掉落的地方扔過去。一旁的旅客不解地問，為何這麼做，這人回答：「一隻鞋子對誰都沒有用處了。但如果一位窮人經過，撿到的是一雙鞋子，那或許對他很有用。」能把自己的損失，轉換成別人的祝福，是一種寬廣的胸襟；常常思想別人的需要，能給出去的人，才是真正富足的人。</w:t>
      </w:r>
    </w:p>
    <w:p>
      <w:pPr>
        <w:pStyle w:val="085cm1"/>
        <w:spacing w:before="180" w:after="199"/>
        <w:rPr/>
      </w:pPr>
      <w:r>
        <w:rPr>
          <w:rStyle w:val="2"/>
        </w:rPr>
        <w:t>若遇見你仇敵的牛或驢失迷了路，總要牽回來交給他。若看見恨你人的驢壓臥在重馱之下，不可走開，務要和驢主一同抬開重馱。</w:t>
      </w:r>
      <w:r>
        <w:rPr/>
        <w:t>《出廿三</w:t>
      </w:r>
      <w:r>
        <w:rPr/>
        <w:t>4</w:t>
      </w:r>
      <w:r>
        <w:rPr/>
        <w:t>～</w:t>
      </w:r>
      <w:r>
        <w:rPr/>
        <w:t>5</w:t>
      </w:r>
      <w:r>
        <w:rPr/>
        <w:t>》</w:t>
      </w:r>
    </w:p>
    <w:p>
      <w:pPr>
        <w:pStyle w:val="085cm1"/>
        <w:spacing w:before="180" w:after="199"/>
        <w:rPr/>
      </w:pPr>
      <w:r>
        <w:rPr/>
        <w:t>這是愛仇敵的命令。神的愛是一種超越卓絕的愛，在我們還作罪人，與神為敵時，神就愛我們，讓祂的兒子為我們死。不是我們先愛神，乃是神先來愛我們，藉著祂兒子耶穌的血洗淨我們的罪，使我們因信稱義，領受耶穌的白白救恩。善行是救恩的結果，不是領受救恩的條件。善行絕非用來換取上帝國度的先決條件，而是用來榮耀基督及服事鄰舍的感恩行動。而服事仇敵或賙濟窮人並幫助他們達到自立的地步，正是服事鄰舍的具體實踐，也是領受救恩、領受神的愛的正確回應。</w:t>
      </w:r>
    </w:p>
    <w:p>
      <w:pPr>
        <w:pStyle w:val="085cm1"/>
        <w:spacing w:before="180" w:after="199"/>
        <w:rPr/>
      </w:pPr>
      <w:r>
        <w:rPr>
          <w:rStyle w:val="2"/>
        </w:rPr>
        <w:t>耶和華吩咐摩西說：「下去吧！因為你的百姓，就是你從埃及地領出來的，已經敗壞了。他們快快偏離了我所吩咐的道，為自己鑄了一隻牛犢，向它下拜獻祭，說：『以色列啊！這就是領你出埃及地的神。』」耶和華對摩西說：「我看這百姓真是硬著頸項的百姓。你且由著我，我要向他們發烈怒，將他們滅絕，使你的後裔成為大國。」摩西便懇求耶和華他的神說：「耶和華啊！你為什麼向你的百姓發烈怒呢？這百姓是你用大力和大能的手從埃及地領出來的。為什麼使埃及人議論說『祂領他們出去，是要降禍與他們，把他們殺在山中，將他們從地上除滅』？求你轉意，不發你的烈怒，後悔，不降禍與你的百姓。求你記念你的僕人亞伯拉罕、以撒、以色列。你曾指著自己起誓說：『我必使你們的後裔像天上的星那樣多，並且我所應許的這全地，必給你們的後裔，他們要永遠承受為業。』」於是耶和華後悔，不把所說的禍降與他的百姓。</w:t>
      </w:r>
      <w:r>
        <w:rPr/>
        <w:t>《出卅二</w:t>
      </w:r>
      <w:r>
        <w:rPr/>
        <w:t>7</w:t>
      </w:r>
      <w:r>
        <w:rPr/>
        <w:t>～</w:t>
      </w:r>
      <w:r>
        <w:rPr/>
        <w:t>14</w:t>
      </w:r>
      <w:r>
        <w:rPr/>
        <w:t>》</w:t>
      </w:r>
    </w:p>
    <w:p>
      <w:pPr>
        <w:pStyle w:val="085cm1"/>
        <w:spacing w:before="180" w:after="199"/>
        <w:rPr/>
      </w:pPr>
      <w:r>
        <w:rPr/>
        <w:t>神在埃及行了十災彰顯祂的權能，使以色列百姓得以離開埃及為奴之家，又分開紅海、降嗎哪、使磐石出水，一直用雲火柱引導他們往前行。以色列百姓看見這麼多神蹟，又看見神顯降在西乃山，聽見神說話的聲音，竟然在摩西上山與神交通時，他們在山下作了金牛犢，向金牛犢下拜說：「這就是領你出埃及地的神。」神對這群硬著頸項的百姓絕望了，想滅絕他們，要選擇摩西的後裔成為大國。</w:t>
      </w:r>
    </w:p>
    <w:p>
      <w:pPr>
        <w:pStyle w:val="085cm1"/>
        <w:spacing w:before="180" w:after="199"/>
        <w:rPr/>
      </w:pPr>
      <w:r>
        <w:rPr/>
        <w:t>若摩西有私心和野心，那麼神的提議真是有無比的誘惑力。但摩西沒有私心和野心，他愛神和神的百姓，他顧念神的名譽和百姓的福祉，所以他拒絕神的提議，求神轉意不發烈怒，求神紀念自己的應許，不要讓埃及人議論神將以色列百姓領出埃及，是為了降禍給他們。摩西無私的代求觸動神慈憐的心腸，神其實仍然深愛祂的百姓，所以垂聽摩西的禱告，不把所說的禍降與祂的百姓。</w:t>
      </w:r>
    </w:p>
    <w:p>
      <w:pPr>
        <w:pStyle w:val="085cm1"/>
        <w:spacing w:before="180" w:after="199"/>
        <w:rPr/>
      </w:pPr>
      <w:r>
        <w:rPr>
          <w:rStyle w:val="2"/>
        </w:rPr>
        <w:t>摩西就鑿出兩塊石版，和先前的一樣。清晨起來，照耶和華所吩咐的上西乃山去，手裡拿著兩塊石版。耶和華在雲中降臨，和摩西一同站在那裡，宣告耶和華的名。耶和華在他面前宣告說：「耶和華，耶和華，是有憐憫有恩典的神，不輕易發怒，並有豐盛的慈愛和誠實，為千萬人存留慈愛，赦免罪孽、過犯和罪惡，萬不以有罪的為無罪，必追討他的罪，自父及子，直到三、四代。」</w:t>
      </w:r>
      <w:r>
        <w:rPr/>
        <w:t>《出卅四</w:t>
      </w:r>
      <w:r>
        <w:rPr/>
        <w:t>4</w:t>
      </w:r>
      <w:r>
        <w:rPr/>
        <w:t>～</w:t>
      </w:r>
      <w:r>
        <w:rPr/>
        <w:t>7</w:t>
      </w:r>
      <w:r>
        <w:rPr/>
        <w:t>》</w:t>
      </w:r>
    </w:p>
    <w:p>
      <w:pPr>
        <w:pStyle w:val="085cm1"/>
        <w:spacing w:before="180" w:after="199"/>
        <w:rPr/>
      </w:pPr>
      <w:r>
        <w:rPr/>
        <w:t>摩西在西乃山上領受刻在兩塊石版上的十誡，百姓卻在山下拜金牛犢，摩西回到營地，看見牛犢，又看見人跳舞祭拜，氣得把兩塊刻有十誡的石版摔碎。神再次吩咐摩西帶著兩塊石版上西乃山，要再次用祂的指頭寫上十誡。神在雲中降臨，宣告說：「</w:t>
      </w:r>
      <w:r>
        <w:rPr>
          <w:rStyle w:val="2"/>
        </w:rPr>
        <w:t>耶和華，耶和華，是有憐憫有恩典的神，不輕易發怒，並有豐盛的慈愛和誠實，為千萬人存留慈愛，赦免罪孽、過犯和罪惡，萬不以有罪的為無罪。</w:t>
      </w:r>
      <w:r>
        <w:rPr/>
        <w:t>」</w:t>
      </w:r>
    </w:p>
    <w:p>
      <w:pPr>
        <w:pStyle w:val="085cm1"/>
        <w:spacing w:before="180" w:after="199"/>
        <w:rPr/>
      </w:pPr>
      <w:r>
        <w:rPr/>
        <w:t>神就是愛，慈愛的神心中充滿憐憫，樂意多多給人恩典。愛是不輕易發怒，慈愛的神誠誠實實地信守諾言、成全應許。神言而有信，有豐盛的慈愛和誠實，為千萬人存留慈愛，樂意饒恕人，赦免人的罪孽和過犯。愛能分別是非，不以有罪的為無罪，也不以無罪的為有罪。愛是對善惡敏銳，愛是正直、不輕率、堅定、純潔。求神將祂豐盛的慈愛澆灌在我們身上，使我們能像祂一樣有憐憫、有恩典、不輕易發怒、喜愛公義、恨惡罪惡，與神同心同行，作一個言而有信的誠實人。</w:t>
      </w:r>
    </w:p>
    <w:p>
      <w:pPr>
        <w:pStyle w:val="085cm1"/>
        <w:spacing w:before="180" w:after="0"/>
        <w:rPr/>
      </w:pPr>
      <w:r>
        <w:rPr/>
      </w:r>
    </w:p>
    <w:p>
      <w:pPr>
        <w:pStyle w:val="Style26"/>
        <w:rPr/>
      </w:pPr>
      <w:bookmarkStart w:id="2" w:name="__RefHeading___Toc30589912"/>
      <w:bookmarkEnd w:id="2"/>
      <w:r>
        <w:rPr/>
        <w:t xml:space="preserve">3. </w:t>
      </w:r>
      <w:r>
        <w:rPr>
          <w:rFonts w:ascii="標楷體" w:hAnsi="標楷體" w:cs="標楷體"/>
        </w:rPr>
        <w:t>利未記、民數記中神的愛</w:t>
      </w:r>
    </w:p>
    <w:p>
      <w:pPr>
        <w:pStyle w:val="085cm1"/>
        <w:spacing w:before="180" w:after="0"/>
        <w:rPr/>
      </w:pPr>
      <w:r>
        <w:rPr/>
        <w:t>神愛祂的百姓，但聖潔的神無法與有罪的人在一起，因此神設立贖罪之法，藉著祭司獻燔祭、素祭、贖罪祭、贖愆祭、平安祭，為人贖罪，除去罪所帶來的死亡，叫人可以來到神面前，與神有愛的交通。</w:t>
      </w:r>
    </w:p>
    <w:p>
      <w:pPr>
        <w:pStyle w:val="085cm1"/>
        <w:spacing w:before="180" w:after="0"/>
        <w:rPr/>
      </w:pPr>
      <w:r>
        <w:rPr>
          <w:rStyle w:val="2"/>
        </w:rPr>
        <w:t>那人要剝去燔祭牲的皮，把燔祭牲切成塊子。祭司亞倫的子孫要把火放在壇上，把柴擺在火上。亞倫子孫作祭司的，要把肉塊和頭並脂油擺在壇上火的柴上。但燔祭的臟腑與腿要用水洗。祭司就要把一切全燒在壇上，當作燔祭，獻與耶和華為馨香的火祭。</w:t>
      </w:r>
      <w:r>
        <w:rPr/>
        <w:t>《利一</w:t>
      </w:r>
      <w:r>
        <w:rPr/>
        <w:t>6</w:t>
      </w:r>
      <w:r>
        <w:rPr/>
        <w:t>～</w:t>
      </w:r>
      <w:r>
        <w:rPr/>
        <w:t>9</w:t>
      </w:r>
      <w:r>
        <w:rPr/>
        <w:t>》</w:t>
      </w:r>
    </w:p>
    <w:p>
      <w:pPr>
        <w:pStyle w:val="085cm1"/>
        <w:spacing w:before="180" w:after="0"/>
        <w:rPr/>
      </w:pPr>
      <w:r>
        <w:rPr/>
        <w:t>獻為燔祭的祭牲必須是無殘疾、無瑕疵的，除了皮之外，其他的全燒在壇上，故稱為「全牲的燔祭」。神藉此向人昭告祂的愛，有一天祂要讓祂的兒子耶穌基督來到地上，藉著永遠的靈將自己無瑕無疵地獻給神，為著人的罪死在十字架上，使人的罪得著赦免，與神恢復親密關係，有愛的交流。燔祭是要告訴人：神愛世人，讓基督為我們的罪全然毫無保留地把自己獻上，為了滿足神公義的要求，使我們這些不義的人成為神所愛的兒女。</w:t>
      </w:r>
    </w:p>
    <w:p>
      <w:pPr>
        <w:pStyle w:val="085cm1"/>
        <w:spacing w:before="180" w:after="0"/>
        <w:rPr/>
      </w:pPr>
      <w:r>
        <w:rPr>
          <w:rStyle w:val="2"/>
        </w:rPr>
        <w:t>若有人獻素祭為供物給耶和華，要用細麵澆上油，加上乳香，帶到亞倫子孫作祭司的那裡；祭司就要從細麵中取出一把來，並取些油和所有的乳香，然後要把所取的這些作為紀念，燒在壇上，是獻與耶和華為馨香的火祭。</w:t>
      </w:r>
      <w:r>
        <w:rPr/>
        <w:t>《利二</w:t>
      </w:r>
      <w:r>
        <w:rPr/>
        <w:t>1</w:t>
      </w:r>
      <w:r>
        <w:rPr/>
        <w:t>～</w:t>
      </w:r>
      <w:r>
        <w:rPr/>
        <w:t>2</w:t>
      </w:r>
      <w:r>
        <w:rPr/>
        <w:t>》</w:t>
      </w:r>
    </w:p>
    <w:p>
      <w:pPr>
        <w:pStyle w:val="085cm1"/>
        <w:spacing w:before="180" w:after="0"/>
        <w:rPr/>
      </w:pPr>
      <w:r>
        <w:rPr/>
        <w:t>素祭預表耶穌基督完全的品格，和祂在地上完美的生活，祂生命的美麗、榮美的見證，彰顯出神的性情。素祭的材料是細麵，神那麼愛我們，甘心讓祂的兒子在地上受折磨，像麥子一樣被磨成麵粉，然後作成細麵，獻給神。細麵要加上油，油預表聖靈，天父賜給耶穌的聖靈是沒有限量的，天父怎樣愛祂的兒子耶穌基督，也照樣愛我們，所以祂也要賜給我們無限量的聖靈，使我們能按著聖靈恩膏的教訓住在主裡面，照主所行的去行。細麵也要加上乳香，乳香被焚燒會發出香味，預表耶穌禱告的香氣和身上的馨香之氣。耶穌愛我們，現今在神的右邊為我們禱告祈求，求神保守我們在地每時每刻都散發出基督馨香之氣。</w:t>
      </w:r>
    </w:p>
    <w:p>
      <w:pPr>
        <w:pStyle w:val="085cm1"/>
        <w:spacing w:before="180" w:after="0"/>
        <w:rPr/>
      </w:pPr>
      <w:r>
        <w:rPr>
          <w:rStyle w:val="2"/>
        </w:rPr>
        <w:t>耶和華對摩西說：你曉諭以色列人說，若有人在耶和華所吩咐不可行的甚麼事上，誤犯了一件，或是受膏的祭司犯罪，使百姓陷在罪裡，就當為他所犯的罪，把沒有殘疾的公牛犢，獻給耶和華為贖罪祭。他要牽公牛到會幕門口，在耶和華面前，按手在牛的頭上，把牛宰於耶和華面前。受膏的祭司，要取些公牛的血，帶到會幕，把指頭蘸於血中，在耶和華面前，對著聖所的幔子，彈血七次。又要把些血抹在會幕內，耶和華面前香壇的四角上，再把公牛所有的血，倒在會幕門口，燔祭壇的腳那裡。要把贖罪祭公牛所有的脂油，乃是蓋臟的脂油，和臟上所有的脂油，並兩個腰子，和腰子上的脂油，就是靠腰兩旁的脂油，與肝上的網子和腰子，一概取下，與平安祭公牛上所取的一樣，祭司要把這些燒在燔祭的壇上。公牛的皮和所有的肉，並頭、腿、臟腑、糞，就是全公牛，要搬到營外潔淨之地，倒灰之所，用火燒在柴上。</w:t>
      </w:r>
      <w:r>
        <w:rPr/>
        <w:t>《利四</w:t>
      </w:r>
      <w:r>
        <w:rPr/>
        <w:t>1</w:t>
      </w:r>
      <w:r>
        <w:rPr/>
        <w:t>～</w:t>
      </w:r>
      <w:r>
        <w:rPr/>
        <w:t>12</w:t>
      </w:r>
      <w:r>
        <w:rPr/>
        <w:t>》</w:t>
      </w:r>
    </w:p>
    <w:p>
      <w:pPr>
        <w:pStyle w:val="085cm1"/>
        <w:spacing w:before="180" w:after="0"/>
        <w:rPr/>
      </w:pPr>
      <w:r>
        <w:rPr/>
        <w:t>我們犯罪惹神憤怒，該受刑罰，贖罪祭預表基督因著愛我們，替我們擔當刑罰與罪孽，救贖我們脫離罪惡。</w:t>
      </w:r>
    </w:p>
    <w:p>
      <w:pPr>
        <w:pStyle w:val="085cm1"/>
        <w:spacing w:before="180" w:after="0"/>
        <w:rPr/>
      </w:pPr>
      <w:r>
        <w:rPr/>
        <w:t>獻贖罪祭的人要按手在祭牲的頭上，這「按手」兩個字的原文在《詩八十八</w:t>
      </w:r>
      <w:r>
        <w:rPr/>
        <w:t>7</w:t>
      </w:r>
      <w:r>
        <w:rPr/>
        <w:t>》中譯作「重壓」。按手表示「歸給」的意思，比方摩西將他的責任藉著按手歸給約書亞（參民廿七</w:t>
      </w:r>
      <w:r>
        <w:rPr/>
        <w:t>18~20</w:t>
      </w:r>
      <w:r>
        <w:rPr/>
        <w:t>、申三十四</w:t>
      </w:r>
      <w:r>
        <w:rPr/>
        <w:t>9</w:t>
      </w:r>
      <w:r>
        <w:rPr/>
        <w:t>）；又比方亞倫在大贖罪日，將會眾的罪藉著按手都歸在羊的頭上（參利十六</w:t>
      </w:r>
      <w:r>
        <w:rPr/>
        <w:t>21~22</w:t>
      </w:r>
      <w:r>
        <w:rPr/>
        <w:t>）。這樣看來，按手在祭牲頭上是表明這祭牲代替獻祭的人，獻祭之人的罪歸給祭牲；贖罪祭預表基督代替信徒死，信徒的罪孽歸於基督。獻祭的人必須親自按手，別人不能替他行這事，正如各人得救必須自己信靠主，別人不能替他相信一樣。</w:t>
      </w:r>
    </w:p>
    <w:p>
      <w:pPr>
        <w:pStyle w:val="085cm1"/>
        <w:spacing w:before="180" w:after="0"/>
        <w:rPr/>
      </w:pPr>
      <w:r>
        <w:rPr/>
        <w:t>贖罪祭的公羊被殺流血，若不流血，罪就不得赦免了。祭牲流血就是表示贖罪，乃預表基督耶穌在十字架上為我們捨命流血，每一滴血都在述說神聖純愛。「贖罪」兩個字按原文有「遮蓋」的意思，使罪不得將人與神隔絕，贖罪的血在神面前將獻祭之人的罪遮掩了，以致神只見所灑的血，卻不見人的罪。</w:t>
      </w:r>
    </w:p>
    <w:p>
      <w:pPr>
        <w:pStyle w:val="085cm1"/>
        <w:spacing w:before="180" w:after="0"/>
        <w:rPr/>
      </w:pPr>
      <w:r>
        <w:rPr/>
        <w:t>血被帶進聖所，對著聖所的幔子彈血七次，這幔子上有基路伯，使人想起始祖犯罪以後，神就把他們從伊甸園趕出去，又安設基路伯，要把守生命樹的道路（參創三</w:t>
      </w:r>
      <w:r>
        <w:rPr/>
        <w:t>23~24</w:t>
      </w:r>
      <w:r>
        <w:rPr/>
        <w:t>）。舊約時代，這幔子是要阻擋人進到至聖所的施恩座前，免得他們死亡。但這幔子也是預表主耶穌的身體（參來十</w:t>
      </w:r>
      <w:r>
        <w:rPr/>
        <w:t>19~20</w:t>
      </w:r>
      <w:r>
        <w:rPr/>
        <w:t>）。作幔子的材料有白細麻，表明祂是聖潔的，藍色線表明祂是屬天的，紫色線表明祂滿有尊榮，朱紅色線代表祂所受的苦楚，為我們流血。</w:t>
      </w:r>
    </w:p>
    <w:p>
      <w:pPr>
        <w:pStyle w:val="085cm1"/>
        <w:spacing w:before="180" w:after="0"/>
        <w:rPr/>
      </w:pPr>
      <w:r>
        <w:rPr/>
        <w:t>正當主耶穌死在十字架上的時候，「</w:t>
      </w:r>
      <w:r>
        <w:rPr>
          <w:rStyle w:val="2"/>
        </w:rPr>
        <w:t>殿裡的幔子從上到下裂為兩半</w:t>
      </w:r>
      <w:r>
        <w:rPr/>
        <w:t>」（太二十七</w:t>
      </w:r>
      <w:r>
        <w:rPr/>
        <w:t>51</w:t>
      </w:r>
      <w:r>
        <w:rPr/>
        <w:t>），這是表明耶穌釘十字架，為我們開了一條又新又活的路，叫人能到神面前來，「</w:t>
      </w:r>
      <w:r>
        <w:rPr>
          <w:rStyle w:val="2"/>
        </w:rPr>
        <w:t>所以我們只管坦然無懼的來到施恩的寶座前，為要得憐恤，蒙恩惠，作隨時的幫助。</w:t>
      </w:r>
      <w:r>
        <w:rPr/>
        <w:t>」（來四</w:t>
      </w:r>
      <w:r>
        <w:rPr/>
        <w:t>16</w:t>
      </w:r>
      <w:r>
        <w:rPr/>
        <w:t>）</w:t>
      </w:r>
    </w:p>
    <w:p>
      <w:pPr>
        <w:pStyle w:val="085cm1"/>
        <w:spacing w:before="180" w:after="0"/>
        <w:rPr/>
      </w:pPr>
      <w:r>
        <w:rPr/>
        <w:t>作贖罪祭的公牛，在壇上燒掉的只有脂油、肝的網子、腰子，而公牛的皮、肉、頭、腿、臟腑、糞，就是全公牛要搬到營外燒掉，這是預表主耶穌在耶路撒冷城外被獻上，作了我們的贖罪祭。</w:t>
      </w:r>
    </w:p>
    <w:p>
      <w:pPr>
        <w:pStyle w:val="085cm1"/>
        <w:spacing w:before="180" w:after="0"/>
        <w:rPr/>
      </w:pPr>
      <w:r>
        <w:rPr>
          <w:rStyle w:val="2"/>
        </w:rPr>
        <w:t>原來牲畜的血被大祭司帶入聖所作贖罪祭，牲畜的身子被燒在營外。所以耶穌要用自己的血叫百姓成聖，也就在城門外受苦。這樣，我們也當出到營外，就了祂去，忍受祂所受的凌辱。</w:t>
      </w:r>
      <w:r>
        <w:rPr/>
        <w:t>《來十三</w:t>
      </w:r>
      <w:r>
        <w:rPr/>
        <w:t>11</w:t>
      </w:r>
      <w:r>
        <w:rPr/>
        <w:t>～</w:t>
      </w:r>
      <w:r>
        <w:rPr/>
        <w:t>13</w:t>
      </w:r>
      <w:r>
        <w:rPr/>
        <w:t>》</w:t>
      </w:r>
    </w:p>
    <w:p>
      <w:pPr>
        <w:pStyle w:val="085cm1"/>
        <w:spacing w:before="180" w:after="0"/>
        <w:rPr/>
      </w:pPr>
      <w:r>
        <w:rPr/>
        <w:t>贖罪祭在昭告神的愛，神定意讓祂的愛子耶穌被壓傷，在十字架上受痛苦，成為贖罪祭，救贖信靠主的人脫離罪性。耶穌的血洗淨人的罪、遮蓋人的罪，使人在神面前坦然無懼，好像沒有犯過罪一般。這是聖父和聖子的愛，為我們成全的救贖。</w:t>
      </w:r>
    </w:p>
    <w:p>
      <w:pPr>
        <w:pStyle w:val="085cm1"/>
        <w:spacing w:before="180" w:after="0"/>
        <w:rPr/>
      </w:pPr>
      <w:r>
        <w:rPr/>
        <w:t>耶穌流血不只為我們贖罪，祂的血也要叫我們成聖。我們有分於主的死，所以也要出到營外，就了祂去，忍受主所受的凌辱。因為我們知道這至暫至輕的苦楚，要為我們成就極重無比永遠的榮耀，我們在主死的形狀上與祂聯合，也要在祂復活的形狀上與祂聯合。主耶穌因那擺在前面的喜樂，就輕看羞辱，忍受了十字架的苦難，便坐在神寶座的右邊。我們也在靈裡嚐到那滿有榮光的大喜樂，現在的苦楚比起將來要顯於我們的榮耀就不足介意了。</w:t>
      </w:r>
    </w:p>
    <w:p>
      <w:pPr>
        <w:pStyle w:val="085cm1"/>
        <w:spacing w:before="180" w:after="0"/>
        <w:rPr/>
      </w:pPr>
      <w:r>
        <w:rPr>
          <w:rStyle w:val="2"/>
        </w:rPr>
        <w:t>贖愆祭的條例乃是如此：這祭是至聖的。人在那裡宰燔祭牲，也要在那裡宰贖愆祭牲；其血，祭司要灑在壇的周圍。又要將肥尾巴和蓋臟的脂油，兩個腰子和腰子上的脂油，就是靠腰兩旁的脂油，並肝上的網子和腰子，一概取下。祭司要在壇上焚燒，為獻給耶和華的火祭，是贖愆祭。</w:t>
      </w:r>
      <w:r>
        <w:rPr/>
        <w:t>《利七</w:t>
      </w:r>
      <w:r>
        <w:rPr/>
        <w:t>1</w:t>
      </w:r>
      <w:r>
        <w:rPr/>
        <w:t>～</w:t>
      </w:r>
      <w:r>
        <w:rPr/>
        <w:t>5</w:t>
      </w:r>
      <w:r>
        <w:rPr/>
        <w:t>》</w:t>
      </w:r>
    </w:p>
    <w:p>
      <w:pPr>
        <w:pStyle w:val="085cm1"/>
        <w:spacing w:before="180" w:after="0"/>
        <w:rPr/>
      </w:pPr>
      <w:r>
        <w:rPr/>
        <w:t>耶穌愛我們，獻自己為贖愆祭。贖罪祭是為著人的罪性，贖愆祭是為著罪行</w:t>
      </w:r>
      <w:r>
        <w:rPr>
          <w:rStyle w:val="Style17"/>
        </w:rPr>
        <w:t>—</w:t>
      </w:r>
      <w:r>
        <w:rPr/>
        <w:t>罪性的果子，基督的寶血救我們脫離罪行。神愛我們，讓祂的兒子耶穌在十字架上為我們的罪行而受刑罰，因祂受的刑罰我們得平安，所有的罪行被主的寶血塗抹、遮蓋，一筆勾消，這是愛我們的神所賜給我們的浩大恩典。</w:t>
      </w:r>
    </w:p>
    <w:p>
      <w:pPr>
        <w:pStyle w:val="085cm1"/>
        <w:spacing w:before="180" w:after="0"/>
        <w:rPr/>
      </w:pPr>
      <w:r>
        <w:rPr>
          <w:rStyle w:val="2"/>
        </w:rPr>
        <w:t>至於平安祭的肉，凡潔淨的人都要吃。……耶和華對摩西說：「你曉諭以色列人說：獻平安祭給耶和華的，要從平安祭中取些來奉給耶和華。他親手獻給耶和華的火祭，就是脂油和胸，要帶來，好把胸在耶和華面前作搖祭，搖一搖。祭司要把脂油在壇上焚燒，但胸要歸亞倫和他的子孫。你們要從平安祭中把右腿作舉祭，奉給祭司。」</w:t>
      </w:r>
      <w:r>
        <w:rPr/>
        <w:t>《利七</w:t>
      </w:r>
      <w:r>
        <w:rPr/>
        <w:t>19</w:t>
      </w:r>
      <w:r>
        <w:rPr/>
        <w:t>、</w:t>
      </w:r>
      <w:r>
        <w:rPr/>
        <w:t>28</w:t>
      </w:r>
      <w:r>
        <w:rPr/>
        <w:t>～</w:t>
      </w:r>
      <w:r>
        <w:rPr/>
        <w:t>32</w:t>
      </w:r>
      <w:r>
        <w:rPr/>
        <w:t>》</w:t>
      </w:r>
    </w:p>
    <w:p>
      <w:pPr>
        <w:pStyle w:val="085cm1"/>
        <w:spacing w:before="180" w:after="0"/>
        <w:rPr/>
      </w:pPr>
      <w:r>
        <w:rPr/>
        <w:t>神愛祂的百姓，設立平安祭，讓祭司獻上脂油、腰子、網子、肥尾巴（參利三</w:t>
      </w:r>
      <w:r>
        <w:rPr/>
        <w:t>3</w:t>
      </w:r>
      <w:r>
        <w:rPr/>
        <w:t>）。胸歸給亞倫和他的子孫，右腿歸給獻祭的祭司，其餘的部分歸給獻祭的人，凡潔淨的人都要吃。所以平安祭表明基督成為神與人和好的緣由，使人有平安。大家一起在神面前享用平安祭，表明聖父、聖子與人一同坐席，彼此享受，彼此交通，何其美妙！神愛我們，渴望與我們同在，渴望與我們有交誼，祂不只因著愛，樂意把好東西給我們，甚至願意把祂自己給我們。</w:t>
      </w:r>
    </w:p>
    <w:p>
      <w:pPr>
        <w:pStyle w:val="085cm1"/>
        <w:spacing w:before="180" w:after="0"/>
        <w:rPr/>
      </w:pPr>
      <w:r>
        <w:rPr/>
        <w:t>印度聖徒孫大信說：「在我信主後的第二或第三年，時常會向神要某些東西，但現在我向神要祂自己</w:t>
      </w:r>
      <w:r>
        <w:rPr>
          <w:rStyle w:val="Style19"/>
        </w:rPr>
        <w:t>……</w:t>
      </w:r>
      <w:r>
        <w:rPr/>
        <w:t>假如神是你的，那麼天上地下的一切都會是你的，因為祂是你的父，也是你的一切；否則你就必須像個乞丐一樣乞討，一旦東西用完了，還必須再乞討。所以，不要祈求禮物，而要祈求賜禮物的那一位；不要求生命，而要求賞賜生命的那一位，如此，生命和一切生命所需的東西都會加給你。」讓我們常常</w:t>
      </w:r>
      <w:r>
        <w:rPr>
          <w:rFonts w:cs="Times New Roman" w:eastAsia="Times New Roman"/>
        </w:rPr>
        <w:t xml:space="preserve"> </w:t>
      </w:r>
      <w:r>
        <w:rPr/>
        <w:t>向神獻屬靈的平安祭，對主說：「喔主，我們的神，使我們全心渴慕你自己，因而花時間尋求你，而尋找就必尋見。求使我們因為尋找你而愛你，因為愛你而恨惡你所救贖我們脫離的罪。讓我們常常享受你的平安和你的愛，保守我們住在平安中，也住在愛中。」</w:t>
      </w:r>
    </w:p>
    <w:p>
      <w:pPr>
        <w:pStyle w:val="085cm1"/>
        <w:spacing w:before="180" w:after="0"/>
        <w:rPr/>
      </w:pPr>
      <w:r>
        <w:rPr>
          <w:rStyle w:val="2"/>
        </w:rPr>
        <w:t>亞倫要把贖罪祭的公牛奉上，為自己和本家贖罪，也要把兩隻公山羊，安置在會幕門口耶和華面前，為那兩隻羊拈鬮，一鬮歸與耶和華，一鬮歸與阿撒瀉勒。亞倫要把那拈鬮歸與耶和華的羊，獻為贖罪祭，但那拈鬮歸與阿撒瀉勒的羊，要活著安置在耶和華面前，用以贖罪，打發人送到曠野去，歸與阿撒瀉勒。</w:t>
      </w:r>
      <w:r>
        <w:rPr/>
        <w:t>《利十六</w:t>
      </w:r>
      <w:r>
        <w:rPr/>
        <w:t>6~10</w:t>
      </w:r>
      <w:r>
        <w:rPr/>
        <w:t>》</w:t>
      </w:r>
    </w:p>
    <w:p>
      <w:pPr>
        <w:pStyle w:val="085cm1"/>
        <w:spacing w:before="180" w:after="0"/>
        <w:rPr/>
      </w:pPr>
      <w:r>
        <w:rPr/>
        <w:t>當耶穌在世的時候，猶太人所拈的鬮乃是兩個等大而圓的金版，其上所刻的字樣，一個是為耶和華，一個是為阿撒瀉勒，將這兩個鬮放在一個瓶子裡。大祭司每當拈鬮的時候，就站在那兩隻公山羊中，把瓶子搖一搖，便將兩手一齊插入瓶內，兩手各拿一鬮，隨將右手所拿的放在右邊之山羊的頭上，左手所拿的放在左邊之山羊的頭上。哪一隻是應該歸耶和華的，哪一隻是應歸阿撒瀉勒的，都是按鬮上的字定的。大祭司就把一塊朱紅色布綁在那歸與阿撒瀉勒之羊的角上，又把一塊朱紅色布綁在那歸與耶和華的頸項上，作為分別的記號。「一鬮歸與耶和華」</w:t>
      </w:r>
      <w:r>
        <w:rPr>
          <w:rStyle w:val="Style17"/>
        </w:rPr>
        <w:t>—</w:t>
      </w:r>
      <w:r>
        <w:rPr/>
        <w:t>這一隻是要被宰的；「一鬮歸與阿撒瀉勒」</w:t>
      </w:r>
      <w:r>
        <w:rPr>
          <w:rStyle w:val="Style17"/>
        </w:rPr>
        <w:t>—</w:t>
      </w:r>
      <w:r>
        <w:rPr/>
        <w:t>這一隻是放在曠野無人之地的。</w:t>
      </w:r>
    </w:p>
    <w:p>
      <w:pPr>
        <w:pStyle w:val="085cm1"/>
        <w:spacing w:before="180" w:after="0"/>
        <w:rPr/>
      </w:pPr>
      <w:r>
        <w:rPr/>
        <w:t>「阿撒瀉勒」此字的字根有「移去」、「除掉」之意，故「一鬮歸與阿撒瀉勒」可譯為「一鬮為完全除掉罪」。論這歸與阿撒瀉勒的公山羊，本章說是用以贖罪的，又說大祭司要把這羊奉上，兩手按在羊頭上，承認以色列人諸般的罪孽、過犯，把這罪都歸在羊的頭上，這羊要擔當他們一切的罪孽，帶到無人之地（參利十六</w:t>
      </w:r>
      <w:r>
        <w:rPr/>
        <w:t>21</w:t>
      </w:r>
      <w:r>
        <w:rPr/>
        <w:t>～</w:t>
      </w:r>
      <w:r>
        <w:rPr/>
        <w:t>22</w:t>
      </w:r>
      <w:r>
        <w:rPr/>
        <w:t>）。這樣看來，這羊是完成贖罪的大功，使百姓知道一切的罪愆是全然除去了（參約一</w:t>
      </w:r>
      <w:r>
        <w:rPr/>
        <w:t>29</w:t>
      </w:r>
      <w:r>
        <w:rPr/>
        <w:t>）。《詩一○三</w:t>
      </w:r>
      <w:r>
        <w:rPr/>
        <w:t>12</w:t>
      </w:r>
      <w:r>
        <w:rPr/>
        <w:t>》說：「</w:t>
      </w:r>
      <w:r>
        <w:rPr>
          <w:rStyle w:val="2"/>
        </w:rPr>
        <w:t>東離西有多遠，祂叫我們的過犯離我們也有多遠。</w:t>
      </w:r>
      <w:r>
        <w:rPr/>
        <w:t>」《彌七</w:t>
      </w:r>
      <w:r>
        <w:rPr/>
        <w:t>19</w:t>
      </w:r>
      <w:r>
        <w:rPr/>
        <w:t>》說：「</w:t>
      </w:r>
      <w:r>
        <w:rPr>
          <w:rStyle w:val="2"/>
        </w:rPr>
        <w:t>又將我們的一切的罪投於深海。</w:t>
      </w:r>
      <w:r>
        <w:rPr/>
        <w:t>」這羊將百姓的罪帶到無人之地，神從此再不記念（參賽四十三</w:t>
      </w:r>
      <w:r>
        <w:rPr/>
        <w:t>25</w:t>
      </w:r>
      <w:r>
        <w:rPr/>
        <w:t>、四十四</w:t>
      </w:r>
      <w:r>
        <w:rPr/>
        <w:t>22</w:t>
      </w:r>
      <w:r>
        <w:rPr/>
        <w:t>）。因此這兩隻羊是表示贖罪和赦罪的意思，預表羔羊耶穌在十字架上除去世人的罪，贖出我們脫離罪惡，使我們得著赦罪的平安。</w:t>
      </w:r>
    </w:p>
    <w:p>
      <w:pPr>
        <w:pStyle w:val="085cm1"/>
        <w:spacing w:before="180" w:after="0"/>
        <w:rPr/>
      </w:pPr>
      <w:r>
        <w:rPr/>
        <w:t>我們必須在神的光中看見自己的罪惡、過犯、軟弱，是何等不堪；能夠把這一切交給耶穌，讓愛我們的耶穌為我們承當並挪除，又是何其有幸！。我們若認自己的罪，神是信實的、是公義的，必要赦免我們的罪，洗淨我們一切的不義。</w:t>
      </w:r>
    </w:p>
    <w:p>
      <w:pPr>
        <w:pStyle w:val="085cm1"/>
        <w:spacing w:before="180" w:after="0"/>
        <w:rPr/>
      </w:pPr>
      <w:r>
        <w:rPr/>
        <w:t>1945</w:t>
      </w:r>
      <w:r>
        <w:rPr/>
        <w:t>年二戰剛結束時，日本德國都投降了，美軍士兵回到美國。那天有個年輕的美國軍官從洛杉磯登陸，剛出機場，一個開著凱迪拉克的商人路過機場門口，他就打開車門讓這年輕軍官搭車，送他回家。車上了高速公路，這位年輕軍官是基督徒，就傳福音給這個商人，傳著傳著聖靈就感動那人責備自己，邊開車邊大哭起來，後來他就把車開下高速公路，停在路邊，做了決志禱告，等情緒穩定後，又重新上高速公路送軍官回家，送他到家後，那個商人給那個年輕軍官一張名片，讓他有機會去芝加哥找他。</w:t>
      </w:r>
    </w:p>
    <w:p>
      <w:pPr>
        <w:pStyle w:val="085cm1"/>
        <w:spacing w:before="180" w:after="0"/>
        <w:rPr/>
      </w:pPr>
      <w:r>
        <w:rPr/>
        <w:t>後來這年輕人去芝加哥出差，就去找這個商人，這商人的妻子接待了他，年輕人就把遇見商人，開車送他回家，他傳福音給他的故事講了一遍。講完之後那妻子放聲大哭，說：「年輕人你知不知道，那天我先生送完你之後開上高速公路，發生了重大車禍，車毀人亡，為了這件事，我一直到今天沒有回教會。」她是基督徒，一直為先生禱告，直到先生離開世界。她一直在埋怨神，覺得神沒有垂聽她的禱告，所以遠離神，不去教會。直到年輕人講了這個見證，她知道神聽了她的禱告，所以她向神認罪悔改，並回到教會，裡面充滿對神的敬畏之情。《詩一○三</w:t>
      </w:r>
      <w:r>
        <w:rPr/>
        <w:t>10</w:t>
      </w:r>
      <w:r>
        <w:rPr/>
        <w:t>～</w:t>
      </w:r>
      <w:r>
        <w:rPr/>
        <w:t>11</w:t>
      </w:r>
      <w:r>
        <w:rPr/>
        <w:t>》說：「</w:t>
      </w:r>
      <w:r>
        <w:rPr>
          <w:rStyle w:val="2"/>
        </w:rPr>
        <w:t>祂沒有按我們的罪過待我們，也沒有照我們的罪孽報應我們。天離地何等的高，祂的慈愛向敬畏祂的人也是何等的大。</w:t>
      </w:r>
      <w:r>
        <w:rPr/>
        <w:t>」</w:t>
      </w:r>
    </w:p>
    <w:p>
      <w:pPr>
        <w:pStyle w:val="085cm1"/>
        <w:spacing w:before="180" w:after="0"/>
        <w:rPr/>
      </w:pPr>
      <w:r>
        <w:rPr>
          <w:rStyle w:val="2"/>
        </w:rPr>
        <w:t>在你們的地收割莊稼，不可割盡田角，也不可拾取所遺落的。不可摘盡葡萄園的果子，也不可拾取葡萄園所掉的果子；要留給窮人和寄居的。我是耶和華你們的神。……不可欺壓你的鄰舍，也不可搶奪他的物。雇工人的工價，不可在你那裡過夜，留到早晨。不可咒罵聾子，也不可將絆腳石放在瞎子面前，只要敬畏你的神。……不可報仇，也不可埋怨你本國的子民，卻要愛人如己。我是耶和華。……若有外人在你們國中和你同居，就不可欺負他。和你們同居的外人，你們要看他如本地人一樣，並要愛他如己，因為你們在埃及地也作過寄居的。我是耶和華你們的神。</w:t>
      </w:r>
      <w:r>
        <w:rPr/>
        <w:t>《利十九</w:t>
      </w:r>
      <w:r>
        <w:rPr/>
        <w:t>9</w:t>
      </w:r>
      <w:r>
        <w:rPr/>
        <w:t>～</w:t>
      </w:r>
      <w:r>
        <w:rPr/>
        <w:t>10</w:t>
      </w:r>
      <w:r>
        <w:rPr/>
        <w:t>、</w:t>
      </w:r>
      <w:r>
        <w:rPr/>
        <w:t>13</w:t>
      </w:r>
      <w:r>
        <w:rPr/>
        <w:t>～</w:t>
      </w:r>
      <w:r>
        <w:rPr/>
        <w:t>14</w:t>
      </w:r>
      <w:r>
        <w:rPr/>
        <w:t>、</w:t>
      </w:r>
      <w:r>
        <w:rPr/>
        <w:t>18</w:t>
      </w:r>
      <w:r>
        <w:rPr/>
        <w:t>、</w:t>
      </w:r>
      <w:r>
        <w:rPr/>
        <w:t>33</w:t>
      </w:r>
      <w:r>
        <w:rPr/>
        <w:t>～</w:t>
      </w:r>
      <w:r>
        <w:rPr/>
        <w:t>34</w:t>
      </w:r>
      <w:r>
        <w:rPr/>
        <w:t>》</w:t>
      </w:r>
    </w:p>
    <w:p>
      <w:pPr>
        <w:pStyle w:val="085cm1"/>
        <w:spacing w:before="180" w:after="0"/>
        <w:rPr/>
      </w:pPr>
      <w:r>
        <w:rPr/>
        <w:t>神的心充滿愛，祂愛窮人、寄居者、雇工人和身障人士，所以祂的律法規定田角或遺落的莊稼、果子要留給窮人和寄居的人。雇工在意他的工價，可能妻兒等著他當天的供應，所以律法定規當天的工價在他下工前要給他。神要人對神心存敬畏，愛護身障人士。也因為神是有豐盛慈愛、樂意饒恕人的神，所以祂吩咐祂的百姓不可欺負人、埋怨人、搶別人的東西，也不可以報仇，要愛人如己，愛那些同居的外人。一方面是因神百姓在埃及作過寄居的人，了解寄居者的難處，要將心比心，不可欺負這些寄居客；另一方面，神期待祂的百姓心中充滿愛，體貼神的心，愈來愈與神相似，讓受造時裡面那神的形像愈發彰顯出來。</w:t>
      </w:r>
    </w:p>
    <w:p>
      <w:pPr>
        <w:pStyle w:val="085cm1"/>
        <w:spacing w:before="180" w:after="0"/>
        <w:rPr/>
      </w:pPr>
      <w:r>
        <w:rPr/>
        <w:t>神愛祂的百姓，將他們從埃及為奴之地領出來，要帶領他們進入迦南美地。以色列的探子首先來到希伯崙，希伯崙是迦南地非常重要的一個城市，比埃及的鎖安城早七年建立。探子來到以實各谷，「以實各」這個名字的原文即「一枝」。探子在那裡砍了葡萄樹的一枝，上頭的一枝葡萄竟需兩個人抬，才帶得走，真是令人希奇！（參民十三</w:t>
      </w:r>
      <w:r>
        <w:rPr/>
        <w:t>21</w:t>
      </w:r>
      <w:r>
        <w:rPr/>
        <w:t>～</w:t>
      </w:r>
      <w:r>
        <w:rPr/>
        <w:t>24</w:t>
      </w:r>
      <w:r>
        <w:rPr/>
        <w:t>）可見慈愛的神所應許要給他們的迦南美地，是何等豐饒，遠超他們所求所想。這一枝葡萄正是在見證神豐滿的大愛，如果以色列人看見這枝葡萄，感謝神的大愛，讚美神愛的大能，一定很快就能進入迦南美地。</w:t>
      </w:r>
    </w:p>
    <w:p>
      <w:pPr>
        <w:pStyle w:val="085cm1"/>
        <w:spacing w:before="180" w:after="0"/>
        <w:rPr/>
      </w:pPr>
      <w:r>
        <w:rPr/>
        <w:t>可惜十個探子眼睛不看這枝葡萄，一直看著身量高大的迦南居民</w:t>
      </w:r>
      <w:r>
        <w:rPr>
          <w:rStyle w:val="Style17"/>
        </w:rPr>
        <w:t>—</w:t>
      </w:r>
      <w:r>
        <w:rPr/>
        <w:t>亞衲族人，不信任神的愛，只相信自己如蚱蜢一樣，會被那些偉人的後裔踩死，所以向以色列人報惡信。結果全會眾哭號，向摩西、亞倫發怨言說：「</w:t>
      </w:r>
      <w:r>
        <w:rPr>
          <w:rStyle w:val="2"/>
        </w:rPr>
        <w:t>耶和華為什麼把我們領到那地，使我們倒在刀下呢？我們的妻子和孩子必被擄掠。</w:t>
      </w:r>
      <w:r>
        <w:rPr/>
        <w:t>」（民十四</w:t>
      </w:r>
      <w:r>
        <w:rPr/>
        <w:t>3</w:t>
      </w:r>
      <w:r>
        <w:rPr/>
        <w:t>）以色列人的罪就是不相信耶和華神是慈愛的神，認定神把他們領進迦南，是要害他們、擄掠他們。</w:t>
      </w:r>
    </w:p>
    <w:p>
      <w:pPr>
        <w:pStyle w:val="085cm1"/>
        <w:spacing w:before="180" w:after="0"/>
        <w:rPr/>
      </w:pPr>
      <w:r>
        <w:rPr/>
        <w:t>但摩西認識神的慈愛，所以為百姓向神懇求說：「</w:t>
      </w:r>
      <w:r>
        <w:rPr>
          <w:rStyle w:val="2"/>
        </w:rPr>
        <w:t>耶和華不輕易發怒，並有豐盛的慈愛，赦免罪孽和過犯；萬不以有罪的為無罪，必追討他的罪，自父及子，直到三、四代。求你照你的大慈愛赦免這百姓的罪孽，好像你從埃及到如今常赦免他們一樣。</w:t>
      </w:r>
      <w:r>
        <w:rPr/>
        <w:t>」</w:t>
      </w:r>
      <w:r>
        <w:rPr>
          <w:rStyle w:val="2"/>
        </w:rPr>
        <w:t>耶和華說：「我照著你的話赦免了他們。然我指著我的永生起誓，遍地要被我的榮耀充滿。這些人雖看見我的榮耀和我在埃及與曠野所行的神蹟，仍然試探我這十次，不聽從我的話，他們斷不得看見我向他們的祖宗所起誓應許之地。凡藐視我的，一個也不得看見；惟獨我的僕人迦勒，因他另有一個心志，專一跟從我，我就把他領進他所去過的那地；他的後裔也必得那地為業。亞瑪力人和迦南人住在谷中，明天你們要轉回，從紅海的路往曠野去。」耶和華對摩西、亞倫說：「這惡會眾向我發怨言，我忍耐他們要到幾時呢？以色列人向我所發的怨言，我都聽見了。你們告訴他們，耶和華說：『我指著我的永生起誓，我必要照你們達到我耳中的話待你們。』」</w:t>
      </w:r>
      <w:r>
        <w:rPr/>
        <w:t>（民十四</w:t>
      </w:r>
      <w:r>
        <w:rPr/>
        <w:t>18</w:t>
      </w:r>
      <w:r>
        <w:rPr/>
        <w:t>～</w:t>
      </w:r>
      <w:r>
        <w:rPr/>
        <w:t>28</w:t>
      </w:r>
      <w:r>
        <w:rPr/>
        <w:t>）</w:t>
      </w:r>
    </w:p>
    <w:p>
      <w:pPr>
        <w:pStyle w:val="085cm1"/>
        <w:spacing w:before="180" w:after="0"/>
        <w:rPr/>
      </w:pPr>
      <w:r>
        <w:rPr/>
        <w:t>神有豐盛的慈愛，一再赦免神百姓對祂的不信任、發怨言。但靈界有個定律，人口中所出的話是有力量的，發怨言所釋放出的灰色能量，會成為人自己的網羅。神會照著達到祂耳中的話對待人，成就人口中所出的怨言。結果這些一直懷疑神想領他們進迦南是有不好的動機的人，不得進入迦南地，一直漂流在曠野，直到倒斃在曠野。</w:t>
      </w:r>
    </w:p>
    <w:p>
      <w:pPr>
        <w:pStyle w:val="085cm1"/>
        <w:spacing w:before="180" w:after="0"/>
        <w:rPr/>
      </w:pPr>
      <w:r>
        <w:rPr/>
        <w:t>神的僕人迦勒，也是去窺探迦南地的探子之一，他看見迦南地果然是流奶與蜜之地。他信任神的愛，愛裡沒有懼怕，所以他對百姓說：「</w:t>
      </w:r>
      <w:r>
        <w:rPr>
          <w:rStyle w:val="2"/>
        </w:rPr>
        <w:t>我們立刻上去得那地吧！我們足能得勝。</w:t>
      </w:r>
      <w:r>
        <w:rPr/>
        <w:t>」雖然後來他也必須陪那些對神的愛沒有信心的人，在曠野繞來繞去，但他始終信任神的愛，專一跟從神，終於進入迦南地，爭戰得勝，得著希伯崙為業。</w:t>
      </w:r>
    </w:p>
    <w:p>
      <w:pPr>
        <w:pStyle w:val="085cm1"/>
        <w:spacing w:before="180" w:after="0"/>
        <w:rPr/>
      </w:pPr>
      <w:r>
        <w:rPr/>
        <w:t>信任神的愛就得勝到底，不信任神的愛則自取滅亡。神愛我們，樂意把屬靈的迦南美地賜給我們，也就是樂意把祂豐盛的榮耀賜給我們。神指著自己的永生起誓說：「</w:t>
      </w:r>
      <w:r>
        <w:rPr>
          <w:rStyle w:val="2"/>
        </w:rPr>
        <w:t>遍地要被我的榮耀充滿。</w:t>
      </w:r>
      <w:r>
        <w:rPr/>
        <w:t>」神留意觀看遍地渴慕神的人，他們專一跟從神、遵守神的命令，神就保守他們住在榮耀中，成為充滿榮耀的器皿。</w:t>
      </w:r>
    </w:p>
    <w:p>
      <w:pPr>
        <w:pStyle w:val="085cm1"/>
        <w:spacing w:before="180" w:after="0"/>
        <w:rPr/>
      </w:pPr>
      <w:r>
        <w:rPr>
          <w:rStyle w:val="2"/>
        </w:rPr>
        <w:t>他們從何珥山起行，往紅海那條路走，要繞過以東地。百姓因這路難行，心中甚是煩躁，就怨讟神和摩西說：「你們為什麼把我們從埃及領出來，使我們死在曠野呢？這裡沒有糧、沒有水，我們的心厭惡這淡薄的食物。」於是耶和華使火蛇進入百姓中間，蛇就咬他們，以色列人中死了許多。百姓到摩西那裡，說：「我們怨讟耶和華和你，有罪了。求你禱告耶和華，叫這些蛇離開我們。」於是摩西為百姓禱告。耶和華對摩西說：「你製造一條火蛇，掛在杆子上；凡被咬的，一望這蛇，就必得活。」摩西便製造一條銅蛇，掛在杆子上；凡被蛇咬的，一望這銅蛇就活了。</w:t>
      </w:r>
      <w:r>
        <w:rPr/>
        <w:t>《民廿一</w:t>
      </w:r>
      <w:r>
        <w:rPr/>
        <w:t>4</w:t>
      </w:r>
      <w:r>
        <w:rPr/>
        <w:t>～</w:t>
      </w:r>
      <w:r>
        <w:rPr/>
        <w:t>9</w:t>
      </w:r>
      <w:r>
        <w:rPr/>
        <w:t>》</w:t>
      </w:r>
    </w:p>
    <w:p>
      <w:pPr>
        <w:pStyle w:val="085cm1"/>
        <w:spacing w:before="180" w:after="0"/>
        <w:rPr/>
      </w:pPr>
      <w:r>
        <w:rPr/>
        <w:t>由於神百姓發怨言，無法進迦南地，漂流曠野。《民數記廿一章》記述他們最後的一段旅程</w:t>
      </w:r>
      <w:r>
        <w:rPr>
          <w:rStyle w:val="Style17"/>
        </w:rPr>
        <w:t>—</w:t>
      </w:r>
      <w:r>
        <w:rPr/>
        <w:t>由加低斯到約旦河東的摩押平原。但江山易改，本性難移，以色列人又因缺水、缺糧，厭倦吃嗎哪而心中煩躁，怨讟神和摩西，結果被火蛇咬死、咬傷，在疼痛中看見自己怨讟神的罪，請摩西為他們代求。神並沒有對他們說：活該！神對他們仍充滿了愛，就指示摩西製造銅蛇掛在杆子上，以色列人不管身處何方，一被蛇咬，往杆上銅蛇一望，就必活了。神沒有為難祂的百姓，神體貼他們的軟弱，了解他們的需要，設立了最簡單的救法，就是軟弱無力的小孩，只要抬頭一望，就必得著拯救、得著醫治。</w:t>
      </w:r>
    </w:p>
    <w:p>
      <w:pPr>
        <w:pStyle w:val="085cm1"/>
        <w:spacing w:before="180" w:after="0"/>
        <w:rPr/>
      </w:pPr>
      <w:r>
        <w:rPr/>
        <w:t>《約三</w:t>
      </w:r>
      <w:r>
        <w:rPr/>
        <w:t>14</w:t>
      </w:r>
      <w:r>
        <w:rPr/>
        <w:t>～</w:t>
      </w:r>
      <w:r>
        <w:rPr/>
        <w:t>15</w:t>
      </w:r>
      <w:r>
        <w:rPr/>
        <w:t>》說：「</w:t>
      </w:r>
      <w:r>
        <w:rPr>
          <w:rStyle w:val="2"/>
        </w:rPr>
        <w:t>摩西在曠野怎樣舉蛇，人子也必照樣被舉起來，叫一切信祂的都得永生。</w:t>
      </w:r>
      <w:r>
        <w:rPr/>
        <w:t>」咬人的蛇被掛在杆上受審，乃預表主耶穌將魔鬼解除武裝，掛在十字架上。耶穌在十字架上不只擔當全人類的罪，也擔當人的肉體和肉體的邪情私慾與病痛；祂在十字架上又將一切執政的、掌權的擄來，就仗著十字架誇勝，叫一切信祂的都得永生，所以舉銅蛇乃象徵耶穌藉十字架審判了魔鬼。神愛世人，叫祂的獨生子耶穌被掛在十字架上，任何一個自覺有需要的人，不管他有多軟弱，罪孽有多大，只要抬頭仰望耶穌，就必得著身心靈所需的一切。耶穌愛我們，祂在十字架上所成全的救恩是靈魂體全備的救恩，使人靈魂得拯救、得永生，也使人的身體得醫治，所以《詩一○三</w:t>
      </w:r>
      <w:r>
        <w:rPr/>
        <w:t>3</w:t>
      </w:r>
      <w:r>
        <w:rPr/>
        <w:t>》說：「</w:t>
      </w:r>
      <w:r>
        <w:rPr>
          <w:rStyle w:val="2"/>
        </w:rPr>
        <w:t>祂赦免你的一切罪孽，醫治你的一切疾病。</w:t>
      </w:r>
      <w:r>
        <w:rPr/>
        <w:t>」</w:t>
      </w:r>
    </w:p>
    <w:p>
      <w:pPr>
        <w:pStyle w:val="085cm1"/>
        <w:spacing w:before="180" w:after="0"/>
        <w:rPr/>
      </w:pPr>
      <w:r>
        <w:rPr/>
        <w:t>有對夫妻，太太是基督徒，先生只有在太太邀請下偶而去聚會。太太發現先生偷偷在抽煙，一再告訴他抽煙不好，但先生總是不聽。有天太太覺悟到要為先生抽煙的事來禱告神；就在此時，太太發現自己也有不良嗜好</w:t>
      </w:r>
      <w:r>
        <w:rPr>
          <w:rStyle w:val="Style17"/>
        </w:rPr>
        <w:t>—</w:t>
      </w:r>
      <w:r>
        <w:rPr/>
        <w:t>每天要看電視喜劇一小時，在這一小時裡不管她作什麼，眼睛都離不開電視。她為此事認罪悔改，降服在神面前，以後就用這一小時為先生禱告並仰望神、安靜等候神，求主自己作成一切。不到一個禮拜，先生有一天下班回家，告訴太太說：「我已戒煙且信了主。」</w:t>
      </w:r>
    </w:p>
    <w:p>
      <w:pPr>
        <w:pStyle w:val="085cm1"/>
        <w:spacing w:before="180" w:after="0"/>
        <w:rPr/>
      </w:pPr>
      <w:r>
        <w:rPr>
          <w:rStyle w:val="2"/>
        </w:rPr>
        <w:t>以色列人起行，在摩押平原、約但河東，對著耶利哥安營。以色列人向亞摩利人所行的一切事，西撥的兒子巴勒都看見了。摩押人因以色列民甚多，就大大懼怕，心內憂急，對米甸的長老說：「現在這眾人要把我們四圍所有的一概餂盡，就如牛餂盡田間的草一般。」那時西撥的兒子巴勒作摩押王。他差遣使者往大河邊的毗奪去，到比珥的兒子巴蘭本鄉那裡，召巴蘭來，說：「有一宗民從埃及出來，遮滿地面，與我對居。這民比我強盛，現在求你來為我咒詛他們，或者我能得勝，攻打他們，趕出此地。因為我知道，你為誰祝福，誰就得福；你咒詛誰，誰就受咒詛。」</w:t>
      </w:r>
      <w:r>
        <w:rPr/>
        <w:t>《民廿二</w:t>
      </w:r>
      <w:r>
        <w:rPr/>
        <w:t>1</w:t>
      </w:r>
      <w:r>
        <w:rPr/>
        <w:t>～</w:t>
      </w:r>
      <w:r>
        <w:rPr/>
        <w:t>6</w:t>
      </w:r>
      <w:r>
        <w:rPr/>
        <w:t>》</w:t>
      </w:r>
    </w:p>
    <w:p>
      <w:pPr>
        <w:pStyle w:val="085cm1"/>
        <w:spacing w:before="180" w:after="0"/>
        <w:rPr/>
      </w:pPr>
      <w:r>
        <w:rPr/>
        <w:t>巴蘭是個貪愛不義之工價的先知，很願意為了卦金咒詛以色列人。但神愛祂的百姓，介入巴蘭的生命與行程，使巴蘭改口說祝福的話，而非咒詛的話。（參申廿三</w:t>
      </w:r>
      <w:r>
        <w:rPr/>
        <w:t>5</w:t>
      </w:r>
      <w:r>
        <w:rPr/>
        <w:t>）</w:t>
      </w:r>
    </w:p>
    <w:p>
      <w:pPr>
        <w:pStyle w:val="085cm1"/>
        <w:spacing w:before="180" w:after="0"/>
        <w:rPr/>
      </w:pPr>
      <w:r>
        <w:rPr>
          <w:rStyle w:val="2"/>
        </w:rPr>
        <w:t>我奉命祝福；神也曾賜福，此事我不能翻轉。祂未見雅各中有罪孽，也未見以色列中有奸惡。耶和華他的神和他同在；有歡呼王的聲音在他們中間。神領他們出埃及；他們似乎有野牛之力。斷沒有法術可以害雅各，也沒有占卜可以害以色列。現在必有人論及雅各，就是論及以色列說：神為他行了何等的大事！</w:t>
      </w:r>
      <w:r>
        <w:rPr/>
        <w:t>《民廿三</w:t>
      </w:r>
      <w:r>
        <w:rPr/>
        <w:t>20</w:t>
      </w:r>
      <w:r>
        <w:rPr/>
        <w:t>～</w:t>
      </w:r>
      <w:r>
        <w:rPr/>
        <w:t>23</w:t>
      </w:r>
      <w:r>
        <w:rPr/>
        <w:t>》</w:t>
      </w:r>
    </w:p>
    <w:p>
      <w:pPr>
        <w:pStyle w:val="085cm1"/>
        <w:spacing w:before="180" w:after="0"/>
        <w:rPr/>
      </w:pPr>
      <w:r>
        <w:rPr/>
        <w:t>神何等愛祂的百姓，在基督裡，祂未見百姓有罪孽和奸惡，神和祂的百姓同在，神的同在護衛祂的百姓，使法術和占卜無法害神的百姓，神為祂的百姓行大事！神賜給祂的百姓野牛之力，使他們可以得勝仇敵。</w:t>
      </w:r>
    </w:p>
    <w:p>
      <w:pPr>
        <w:pStyle w:val="085cm1"/>
        <w:spacing w:before="180" w:after="0"/>
        <w:rPr/>
      </w:pPr>
      <w:r>
        <w:rPr/>
        <w:t>有一本書，名為《殉道者的禱告》（</w:t>
      </w:r>
      <w:r>
        <w:rPr/>
        <w:t xml:space="preserve">Prayers of the </w:t>
      </w:r>
      <w:r>
        <w:rPr/>
        <w:t>Martyrs</w:t>
      </w:r>
      <w:r>
        <w:rPr/>
        <w:t>），重新編印了上自主後</w:t>
      </w:r>
      <w:r>
        <w:rPr/>
        <w:t>107</w:t>
      </w:r>
      <w:r>
        <w:rPr/>
        <w:t>年安提阿的伊格那丟（</w:t>
      </w:r>
      <w:r>
        <w:rPr/>
        <w:t>Ignatius of Antioch</w:t>
      </w:r>
      <w:r>
        <w:rPr/>
        <w:t>），下至</w:t>
      </w:r>
      <w:r>
        <w:rPr/>
        <w:t>1980</w:t>
      </w:r>
      <w:r>
        <w:rPr/>
        <w:t>年羅梅若大主教（</w:t>
      </w:r>
      <w:r>
        <w:rPr/>
        <w:t>Archbishop Oscar Romero</w:t>
      </w:r>
      <w:r>
        <w:rPr/>
        <w:t>）那些殉道者的真實禱告。他們當中祈求拯救的人，竟然這麼少！他們背後，獅子在咆哮，鬥士在磨劍。以羅梅若大主教為例，刺殺他的人把火藥縛在他們的自動武器上。但這些殉道士似乎有野牛之力，得勝那些殺害他們的人。有些殉道者為身後留下來的家人能持守信心，有力量能夠坦蕩忍受死亡禱告；還有些殉道者，為他們有受苦的特權感謝神，訝異於自己竟然配為主受苦；還有些殉道士求主饒恕那些迫害他們的人。但是很少有人祈求神蹟，因他們的內心早已得勝死亡，安息在神榮耀的同在中，眼睛已經看到來世的榮耀與權能。</w:t>
      </w:r>
    </w:p>
    <w:p>
      <w:pPr>
        <w:pStyle w:val="085cm1"/>
        <w:spacing w:before="180" w:after="0"/>
        <w:rPr/>
      </w:pPr>
      <w:r>
        <w:rPr>
          <w:rStyle w:val="2"/>
        </w:rPr>
        <w:t>你們在自己的地，與欺壓你們的敵人打仗，就要用號吹出大聲，便在耶和華你們的神面前得蒙紀念，也蒙拯救脫離仇敵。</w:t>
      </w:r>
      <w:r>
        <w:rPr/>
        <w:t>《民十</w:t>
      </w:r>
      <w:r>
        <w:rPr/>
        <w:t>9</w:t>
      </w:r>
      <w:r>
        <w:rPr/>
        <w:t>》</w:t>
      </w:r>
    </w:p>
    <w:p>
      <w:pPr>
        <w:pStyle w:val="085cm1"/>
        <w:spacing w:before="180" w:after="0"/>
        <w:rPr/>
      </w:pPr>
      <w:r>
        <w:rPr/>
        <w:t>神愛祂的百姓，當百姓與敵人打仗時，用號吹出大聲，神一聽見，就拯救祂的百姓脫離仇敵。無論是歡樂的節日或是爭戰的日子，吹號角是千萬以色列人熟悉的聲音。今日我們要吹得勝的號角，以神的愛誇口，以神的同在為滿足，開口感謝神。</w:t>
      </w:r>
    </w:p>
    <w:p>
      <w:pPr>
        <w:pStyle w:val="085cm1"/>
        <w:spacing w:before="180" w:after="0"/>
        <w:rPr/>
      </w:pPr>
      <w:r>
        <w:rPr/>
        <w:t>有位敬虔的基督徒，描述自己如何與疾病爭戰，蒙神拯救的經歷，他說：「每天夜間死藉著可怕的痙攣來襲，每一次的抽動都要使我的靈和我的身體分離，這種情形越來越嚴重，直到每一塊骨頭都感覺疼痛。當我的身體這樣受苦的時候，我的心卻是十分快樂，這種快樂使我不能不以神的愛誇口。我在神裡快樂到一種地步，使我不但能忍受我的患難，而且對這些患難表示歡迎。」有一次他訪問一位患病的信徒，他忽然問說：「你知道神為什麼使人仰臥在床上麼？」那位受苦的信徒說他從未想過這件事。他說：「我能告訴你一個原因：就是要叫人一直向上仰望。」這就是神讓他躺臥在病床上的時候，教導他學習的許多功課之一。</w:t>
      </w:r>
    </w:p>
    <w:p>
      <w:pPr>
        <w:pStyle w:val="085cm1"/>
        <w:spacing w:before="180" w:after="0"/>
        <w:rPr/>
      </w:pPr>
      <w:r>
        <w:rPr/>
        <w:t>美國波士頓一家養老院裡有位百歲老人，滿面紅光，精神抖擻，每天都樂呵呵的，能吃能睡能活動。經常有人向她請教長壽秘訣，她說：要說世界上真有什長壽秘訣的話，我的秘訣就是，每天都要吃兩片藥：早晨剛起床時，我要吃一片「滿足」藥；晚上睡覺前，我要吃一片「感恩」藥。堅持數年，很有好處。</w:t>
      </w:r>
    </w:p>
    <w:p>
      <w:pPr>
        <w:pStyle w:val="085cm1"/>
        <w:spacing w:before="180" w:after="0"/>
        <w:rPr/>
      </w:pPr>
      <w:r>
        <w:rPr/>
        <w:t>早上起來先親近神，享受神的愛和神的同在，以神的愛誇口，以神的同在為心中最大的滿足。晚上睡覺時，為著今天一整天蒙神拯救和保守，而開口感謝神，天天吹得勝的號角。常吹得勝號角的人，總是心存感謝，感謝神那永不改變的大愛，感謝耶穌捨命的深情大愛，感謝聖靈愛的引導與扶持，感激那些幫助、支持過自己的人和有恩於自己的人，衷心地感謝同事、家人、弟兄姊妹、鄰居、朋友和神所安排的天使。</w:t>
      </w:r>
    </w:p>
    <w:p>
      <w:pPr>
        <w:pStyle w:val="085cm1"/>
        <w:spacing w:before="180" w:after="0"/>
        <w:rPr/>
      </w:pPr>
      <w:r>
        <w:rPr>
          <w:rStyle w:val="2"/>
        </w:rPr>
        <w:t>你要計算七個安息年，就是七七年。這便為你成了七個安息年，共是四十九年。當年七月初十日，你要大發角聲；這日就是贖罪日，要在遍地發出角聲。第五十年，你們要當作聖年，在遍地給一切的居民宣告自由。這年必為你們的禧年，各人要歸自己的產業，各歸本家。</w:t>
      </w:r>
      <w:r>
        <w:rPr/>
        <w:t>《利廿五</w:t>
      </w:r>
      <w:r>
        <w:rPr/>
        <w:t>8</w:t>
      </w:r>
      <w:r>
        <w:rPr/>
        <w:t>～</w:t>
      </w:r>
      <w:r>
        <w:rPr/>
        <w:t>10</w:t>
      </w:r>
      <w:r>
        <w:rPr/>
        <w:t>》</w:t>
      </w:r>
    </w:p>
    <w:p>
      <w:pPr>
        <w:pStyle w:val="085cm1"/>
        <w:spacing w:before="180" w:after="0"/>
        <w:rPr/>
      </w:pPr>
      <w:r>
        <w:rPr/>
        <w:t>神愛那些勞苦單重擔的人，為他們設計了禧年，讓人得享安息和自由。第五十年禧年的贖罪日，以色列人要吹角宣告自由，奴僕得自由，各人要得回屬自己的產業。在新約時代，我們要傳揚耶穌救贖大工已完成，信靠耶穌的人，得享神兒女自由的榮耀，每一年都是禧年！神兒女一想到禧年，就快樂地奔向神，因神自己就是我們的產業，我們以神為樂！</w:t>
      </w:r>
    </w:p>
    <w:p>
      <w:pPr>
        <w:pStyle w:val="085cm1"/>
        <w:spacing w:before="180" w:after="0"/>
        <w:rPr/>
      </w:pPr>
      <w:r>
        <w:rPr/>
        <w:t>十八世紀奧國偉大的音樂家海頓，一生寫作不少教會音樂。他的聖樂著作常流露出明亮與歡愉，有人問他原因為何。他回答說：「每當我想到神，心裡就充滿喜樂，提起筆來，音符自然會踴躍、跳舞。神賜給我喜樂的靈，因此我也要以喜樂來事奉祂。」六十七歲時，他開始寫著名的《創世記》清唱劇。每天早上，在開始工作之前，他必跪下，求神引導他寫。他花了兩年多的時間，成天琢磨這部偉大的作品。後來，曾有朋友勸他趕緊結束，但他說：「我不能倉促馬虎，這部作品要流傳萬世。」</w:t>
      </w:r>
    </w:p>
    <w:p>
      <w:pPr>
        <w:pStyle w:val="085cm1"/>
        <w:spacing w:before="180" w:after="0"/>
        <w:rPr/>
      </w:pPr>
      <w:r>
        <w:rPr/>
        <w:t>他去世的前一年</w:t>
      </w:r>
      <w:r>
        <w:rPr>
          <w:rFonts w:cs="Times New Roman" w:eastAsia="Times New Roman"/>
        </w:rPr>
        <w:t xml:space="preserve"> </w:t>
      </w:r>
      <w:r>
        <w:rPr/>
        <w:t>(1808</w:t>
      </w:r>
      <w:r>
        <w:rPr/>
        <w:t>年</w:t>
      </w:r>
      <w:r>
        <w:rPr/>
        <w:t>)</w:t>
      </w:r>
      <w:r>
        <w:rPr/>
        <w:t>，《創世記》在維也納盛大公演。海頓親自出席。那時他的身體已經非常孱弱，只能坐輪椅進場。當他進場時，觀眾席中一片騷動。音樂會開始，當交響樂與合唱團充滿震撼力地演唱完「就有了光」那一段，掌聲響徹整個劇院。這時，海頓吃力地站起來，朝天舉起顫抖的手臂，大聲說：「不是！不是！這不是來自我，而是來自神</w:t>
      </w:r>
      <w:r>
        <w:rPr>
          <w:rStyle w:val="Style17"/>
        </w:rPr>
        <w:t>—</w:t>
      </w:r>
      <w:r>
        <w:rPr/>
        <w:t>一切都是從天而來的！」費力地講完，他虛弱地倒在輪椅上，旋即被人抬出大廳。</w:t>
      </w:r>
    </w:p>
    <w:p>
      <w:pPr>
        <w:pStyle w:val="085cm1"/>
        <w:spacing w:before="180" w:after="0"/>
        <w:rPr/>
      </w:pPr>
      <w:r>
        <w:rPr/>
        <w:t>神愛我們，祂把祂自己、祂的獨生愛子和萬物都賜給我們，我們所得著的一切都是從天而來的，讓我們向海頓一樣將榮耀歸給神，以神為樂，以神的愛誇口。</w:t>
      </w:r>
    </w:p>
    <w:p>
      <w:pPr>
        <w:pStyle w:val="085cm1"/>
        <w:spacing w:before="180" w:after="0"/>
        <w:rPr/>
      </w:pPr>
      <w:r>
        <w:rPr/>
      </w:r>
    </w:p>
    <w:p>
      <w:pPr>
        <w:pStyle w:val="Style26"/>
        <w:rPr/>
      </w:pPr>
      <w:bookmarkStart w:id="3" w:name="__RefHeading___Toc30589913"/>
      <w:bookmarkEnd w:id="3"/>
      <w:r>
        <w:rPr/>
        <w:t xml:space="preserve">4. </w:t>
      </w:r>
      <w:r>
        <w:rPr>
          <w:rFonts w:ascii="標楷體" w:hAnsi="標楷體" w:cs="標楷體"/>
        </w:rPr>
        <w:t>申命記、約書亞記中神的愛</w:t>
      </w:r>
    </w:p>
    <w:p>
      <w:pPr>
        <w:pStyle w:val="085cm1"/>
        <w:spacing w:before="180" w:after="0"/>
        <w:rPr/>
      </w:pPr>
      <w:r>
        <w:rPr>
          <w:rStyle w:val="2"/>
        </w:rPr>
        <w:t>耶和華專愛你們，揀選你們，並非因你們的人數多於別民，原來你們的人數在萬民中是最少的。只因耶和華愛你們，又因要守祂向你們列祖所起的誓，就用大能的手領你們出來，從為奴之家救贖你們脫離埃及王法老的手。所以，你要知道耶和華你的神，祂是神，是信實的神；向愛祂、守祂誡命的人守約，施慈愛，直到千代。……祂必愛你，賜福與你，使你人數增多，也必在祂向你列祖起誓應許給你的地上賜福與你身所生的，地所產的，並你的五穀、新酒，和油，以及牛犢、羊羔。</w:t>
      </w:r>
      <w:r>
        <w:rPr/>
        <w:t>《申七</w:t>
      </w:r>
      <w:r>
        <w:rPr/>
        <w:t>7</w:t>
      </w:r>
      <w:r>
        <w:rPr/>
        <w:t>～</w:t>
      </w:r>
      <w:r>
        <w:rPr/>
        <w:t>9</w:t>
      </w:r>
      <w:r>
        <w:rPr/>
        <w:t>、</w:t>
      </w:r>
      <w:r>
        <w:rPr/>
        <w:t>13</w:t>
      </w:r>
      <w:r>
        <w:rPr/>
        <w:t>》</w:t>
      </w:r>
    </w:p>
    <w:p>
      <w:pPr>
        <w:pStyle w:val="085cm1"/>
        <w:spacing w:before="180" w:after="0"/>
        <w:rPr/>
      </w:pPr>
      <w:r>
        <w:rPr/>
        <w:t>耶和華專愛祂的百姓，喜愛祂的子民，所以用大能的手將祂的百姓從埃及為奴之家領出來，不需要再為埃及王法老做苦工。耶和華是慈愛的神、信實的神，向愛祂、守祂誡命的人守約施慈愛。因著神愛祂的百姓，所以賜福給他們和他們的兒女，連田地、牲畜、果樹都一起蒙福。以信為本的人都是真以色列人，都是亞伯拉罕的後裔，都是神的子民，凡接待耶穌在心中的，都是神的兒女。過去神怎樣愛以色列人，賜福給他們，今天神也一樣愛祂的兒女，賜福給我們。</w:t>
      </w:r>
    </w:p>
    <w:p>
      <w:pPr>
        <w:pStyle w:val="085cm1"/>
        <w:spacing w:before="180" w:after="0"/>
        <w:rPr/>
      </w:pPr>
      <w:r>
        <w:rPr/>
        <w:t>上帝喜歡在我們日常生活中，向我們顯明祂的慈愛與賜福，在一些小事上，我們會看見上帝的眷顧與引導。有位姊妹的家世代種茶，累積的「茶經」一直是父親的驕傲。然而，這項家傳技藝在市場大規模競爭下，收益年年下滑，負債越滾越大。孝順的她明白父親的心願，辛苦多年終於和父親栽培出新品好茶，搭配祖傳的揉茶技藝，風味獨特。她背水一戰，要將自家的好茶帶上國際舞台，於是到國外參展。下了飛機，出了機場，先前聯絡的貨運公司已在門外等著將貨品運往展場，讓人生地不熟的這位姊妹鬆了一口氣。</w:t>
      </w:r>
    </w:p>
    <w:p>
      <w:pPr>
        <w:pStyle w:val="085cm1"/>
        <w:spacing w:before="180" w:after="0"/>
        <w:rPr/>
      </w:pPr>
      <w:r>
        <w:rPr/>
        <w:t>隔天到了展場，產品卻不翼而飛。焦急詢問過後，她才發現貨品被不肖廠商帶走了，努力多時的成果轉眼成空，她急忙撥電話給遠在家鄉的父親，「爸，對不起，現在的我該怎麼辦？」「太棒了女兒！還沒開展茶就賣完了！妳把隨身帶的那兩罐茶，泡給現場客人喝，有人喜歡就請他們預訂今年的冬茶吧！」父親的幽默豁達讓她破涕為笑。擦乾眼淚，在攤位展示她精湛的茶道，每當客人問：「妳們的產品呢？」她便笑吟吟地奉上一杯熱茶：「春茶已經沒了！您可以留下資料，等冬茶採收後，直接寄到您府上！」一開展產品便已缺貨的消息，成為展場熱門的話題，訪客爭相前來品茶。眼前堆疊的訂單，讓她覺得神太愛她，太賜福給她和她的家了。</w:t>
      </w:r>
    </w:p>
    <w:p>
      <w:pPr>
        <w:pStyle w:val="085cm1"/>
        <w:spacing w:before="180" w:after="0"/>
        <w:rPr/>
      </w:pPr>
      <w:r>
        <w:rPr>
          <w:rStyle w:val="2"/>
        </w:rPr>
        <w:t>因為耶和華你神領你進入美地，那地有河，有泉，有源，從山谷中流出水來。那地有小麥、大麥、葡萄樹、無花果樹、石榴樹、橄欖樹，和蜜。你在那地不缺食物，一無所缺。那地的石頭是鐵，山內可以挖銅。你吃得飽足，就要稱頌耶和華你的神，因祂將那美地賜給你了。</w:t>
      </w:r>
      <w:r>
        <w:rPr/>
        <w:t>《申八</w:t>
      </w:r>
      <w:r>
        <w:rPr/>
        <w:t>7</w:t>
      </w:r>
      <w:r>
        <w:rPr/>
        <w:t>～</w:t>
      </w:r>
      <w:r>
        <w:rPr/>
        <w:t>10</w:t>
      </w:r>
      <w:r>
        <w:rPr/>
        <w:t>》</w:t>
      </w:r>
    </w:p>
    <w:p>
      <w:pPr>
        <w:pStyle w:val="085cm1"/>
        <w:spacing w:before="180" w:after="0"/>
        <w:rPr/>
      </w:pPr>
      <w:r>
        <w:rPr/>
        <w:t>神太愛以色列人，神所賜給他們的迦南美地應有盡有，使他們吃得飽足，一無所缺，不能不稱頌神。可惜出埃及的以色列人，不信任神的愛，遇見困難就發怨，想回埃及去。而那些後來進入了迦南地的以色列人，吃得飽足，就心高氣傲，竟然離棄那位愛他們、賜福給他們的神去拜偶像。</w:t>
      </w:r>
    </w:p>
    <w:p>
      <w:pPr>
        <w:pStyle w:val="085cm1"/>
        <w:spacing w:before="180" w:after="0"/>
        <w:rPr/>
      </w:pPr>
      <w:bookmarkStart w:id="4" w:name="_Hlk483110346"/>
      <w:r>
        <w:rPr/>
        <w:t>迦南美地是預表基督一切的豐盛，那地有泉、有源</w:t>
      </w:r>
      <w:bookmarkEnd w:id="4"/>
      <w:r>
        <w:rPr/>
        <w:t>，而基督身上有無限量的聖靈，基督在我們面成為生命的泉源，取之不盡，用之不竭。我們需要愛時，基督就是愛的泉源；我們需要喜樂時，基督就是喜樂的泉源。我們吃主、喝主、享受主，不缺靈糧，一無所缺，從主可以支取所需要的一切。我們領受在基督裡神本性一切的豐盛，吃得飽足，就要稱頌耶和華你的神。《申八</w:t>
      </w:r>
      <w:r>
        <w:rPr/>
        <w:t>8</w:t>
      </w:r>
      <w:r>
        <w:rPr/>
        <w:t>》提到那地有葡萄樹、無花果樹等各樣的果樹和蜜；我們經常與耶穌有親密的相交，生命就會結出聖靈的果子，裡面有甜蜜的恩膏，身上有基督的馨香之氣。</w:t>
      </w:r>
    </w:p>
    <w:p>
      <w:pPr>
        <w:pStyle w:val="085cm1"/>
        <w:spacing w:before="180" w:after="0"/>
        <w:rPr/>
      </w:pPr>
      <w:r>
        <w:rPr>
          <w:rStyle w:val="2"/>
        </w:rPr>
        <w:t>以色列啊，現在耶和華你神向你所要的是什麼呢？只要你敬畏耶和華你的神，遵行祂的道，愛祂，盡心盡性事奉祂，遵守祂的誡命律例，就是我今日所吩咐你的，為要叫你得福。看哪，天和天上的天，地和地上所有的，都屬耶和華你的神。耶和華但喜悅你的列祖，愛他們，從萬民中揀選他們的後裔，就是你們，像今日一樣。所以你們要將心裡的污穢除掉，不可再硬著頸項。</w:t>
      </w:r>
      <w:r>
        <w:rPr/>
        <w:t>《申十</w:t>
      </w:r>
      <w:r>
        <w:rPr/>
        <w:t>12</w:t>
      </w:r>
      <w:r>
        <w:rPr/>
        <w:t>～</w:t>
      </w:r>
      <w:r>
        <w:rPr/>
        <w:t>16</w:t>
      </w:r>
      <w:r>
        <w:rPr/>
        <w:t>》</w:t>
      </w:r>
    </w:p>
    <w:p>
      <w:pPr>
        <w:pStyle w:val="085cm1"/>
        <w:spacing w:before="180" w:after="0"/>
        <w:rPr/>
      </w:pPr>
      <w:r>
        <w:rPr/>
        <w:t>人享受了神的愛，得著神的祝福，理當敬畏神、愛神，盡心盡性事奉神、遵行神的道，才能長久得福，並住在神的愛中。雖然神愛人，但人若不除掉心裡的污穢，硬著頸項不順服神，就會與神隔絕，無法感受神的愛。有時人心裡的污穢是不饒恕、怨恨。</w:t>
      </w:r>
    </w:p>
    <w:p>
      <w:pPr>
        <w:pStyle w:val="085cm1"/>
        <w:spacing w:before="180" w:after="0"/>
        <w:rPr/>
      </w:pPr>
      <w:r>
        <w:rPr/>
        <w:t>美國有位麥克牧師，年輕時是個浪蕩子，不小心把女友（後來的太太）肚子給弄大了。兩個人不知所措，把女兒生下來，無力扶養，就將她丟在孤兒院，和女友匆匆逃逸，從此不知女兒下落。直到有一天他遇見了耶穌、信主，甚至當了牧師，他非常悔恨，常在神面前為此流淚懺悔、求主赦免。他夫婦倆也極盡可能，尋找被他們遺棄的女兒而未果，令他們身心備受折磨。麥克牧師終日為這孩子禱告。</w:t>
      </w:r>
    </w:p>
    <w:p>
      <w:pPr>
        <w:pStyle w:val="085cm1"/>
        <w:spacing w:before="180" w:after="0"/>
        <w:rPr/>
      </w:pPr>
      <w:r>
        <w:rPr/>
        <w:t>　</w:t>
      </w:r>
      <w:r>
        <w:rPr/>
        <w:t>18</w:t>
      </w:r>
      <w:r>
        <w:rPr/>
        <w:t>年後，有天在一個聚會正熱烈進行時，麥克牧師在台上看到一個衣著襤褸、滿頭亂髮、模樣狼狽的女孩，推開教堂大門，從會場的那頭緩緩走過來。他心裡立刻知道，這個從未見過面的陌生女孩，就是他的女兒。他不顧一切，馬上衝下去擁抱她。</w:t>
      </w:r>
    </w:p>
    <w:p>
      <w:pPr>
        <w:pStyle w:val="085cm1"/>
        <w:spacing w:before="180" w:after="0"/>
        <w:rPr/>
      </w:pPr>
      <w:r>
        <w:rPr/>
        <w:t>　「妳是我女兒！」麥克牧師大聲痛哭說：「我不要再度失去妳。」這個吸了毒的小女孩，神情卻很清醒地說，她剛走在路上，經過此地，有個聲音告訴她：「妳尋找多年，那拋棄妳、被妳痛恨的父親，在裡面等妳，他其實深深愛著妳的。」她就這樣走進了教堂。後來一驗，竟然真的是麥克牧師的女兒！當這女孩願意饒恕父母，靠著主的寶血除去心裡的污穢，就開始經歷神的愛。</w:t>
      </w:r>
    </w:p>
    <w:p>
      <w:pPr>
        <w:pStyle w:val="085cm1"/>
        <w:spacing w:before="180" w:after="0"/>
        <w:rPr/>
      </w:pPr>
      <w:r>
        <w:rPr>
          <w:rStyle w:val="2"/>
        </w:rPr>
        <w:t>耶和華你神必將你心裡和你後裔心裡的污穢除掉，好叫你盡心盡性愛耶和華你的神，使你可以存活。</w:t>
      </w:r>
      <w:r>
        <w:rPr/>
        <w:t>《申卅</w:t>
      </w:r>
      <w:r>
        <w:rPr/>
        <w:t>6</w:t>
      </w:r>
      <w:r>
        <w:rPr/>
        <w:t>》</w:t>
      </w:r>
    </w:p>
    <w:p>
      <w:pPr>
        <w:pStyle w:val="085cm1"/>
        <w:spacing w:before="180" w:after="0"/>
        <w:rPr/>
      </w:pPr>
      <w:r>
        <w:rPr/>
        <w:t>神樂意藉著耶穌基督將人心中的污穢除掉，使人能盡心、盡性愛神，活在神的愛中。保羅．李斯特是一個年輕的美國傳教士，曾以淺顯的比喻說明他的信仰：「我生長在加州南部，那裡最常見的就是胡椒樹。雖然胡椒算不上是加州最漂亮的樹，但毫無疑問是最乾淨的。它細小的葉片不時分泌一種汁液，成為最佳的洗滌劑，使葉子幾乎一塵不染。雖然塵埃密布在周圍的空氣裡，但是無法附著，這得感謝造物主在這種樹中注入了如此奇妙的成分。如果胡椒樹能說話，當神創造萬物時，它就會對神說：『親愛的神！我並不求你把我植於毫無塵埃的地方，只要你使我能免於塵埃的污染。』神真的做到了。」神既然能除去污染胡椒樹的塵埃，當然也能除去我們心中的塵埃。</w:t>
      </w:r>
    </w:p>
    <w:p>
      <w:pPr>
        <w:pStyle w:val="085cm1"/>
        <w:spacing w:before="180" w:after="0"/>
        <w:rPr/>
      </w:pPr>
      <w:r>
        <w:rPr/>
        <w:t>讓我們向神禱告：「親愛的主！我並不求你把我安置在毫無塵埃的地方，只求你使我能免於世界塵埃的污染，盡心盡性地愛你。那能保守我不失腳，叫我無瑕無疵、歡歡喜喜站在祂榮耀之前的，我們的救主，獨一的神，願榮耀、威嚴、能力、權柄，因我們的主耶穌基督歸與祂，從萬古以前並現今，直到永永遠遠，阿們！」</w:t>
      </w:r>
    </w:p>
    <w:p>
      <w:pPr>
        <w:pStyle w:val="085cm1"/>
        <w:spacing w:before="180" w:after="0"/>
        <w:rPr/>
      </w:pPr>
      <w:r>
        <w:rPr>
          <w:rStyle w:val="2"/>
        </w:rPr>
        <w:t>你要愛耶和華你的神，常守祂的吩咐、律例、典章、誡命。……你們若留意聽從我今日所吩咐的誡命，愛耶和華你們的神，盡心盡性事奉祂，祂必按時降秋雨春雨在你們的地上，使你們可以收藏五穀、新酒，和油，也必使你吃得飽足，並使田野為你的牲畜長草。你們要謹慎，免得心中受迷惑，就偏離正路，去事奉敬拜別神。耶和華的怒氣向你們發作，就使天閉塞不下雨，地也不出產，使你們在耶和華所賜給你們的美地上速速滅亡。</w:t>
      </w:r>
      <w:r>
        <w:rPr/>
        <w:t>《申十一</w:t>
      </w:r>
      <w:r>
        <w:rPr/>
        <w:t>1</w:t>
      </w:r>
      <w:r>
        <w:rPr/>
        <w:t>、</w:t>
      </w:r>
      <w:r>
        <w:rPr/>
        <w:t>13</w:t>
      </w:r>
      <w:r>
        <w:rPr/>
        <w:t>～</w:t>
      </w:r>
      <w:r>
        <w:rPr/>
        <w:t>17</w:t>
      </w:r>
      <w:r>
        <w:rPr/>
        <w:t>》</w:t>
      </w:r>
    </w:p>
    <w:p>
      <w:pPr>
        <w:pStyle w:val="085cm1"/>
        <w:spacing w:before="180" w:after="0"/>
        <w:rPr/>
      </w:pPr>
      <w:r>
        <w:rPr/>
        <w:t>愛神的人，一定會常常遵守神的吩咐、律例、誡命、典章，因愛的表現就是順服。盡心盡性愛神、順服神、事奉神，就必大大得福；若心中偏離神，去事奉敬拜別的神明，不但得不著祝福，而且會招惹邪靈上身，家中有奇怪的事發生，至終自取滅亡。</w:t>
      </w:r>
    </w:p>
    <w:p>
      <w:pPr>
        <w:pStyle w:val="085cm1"/>
        <w:spacing w:before="180" w:after="0"/>
        <w:rPr/>
      </w:pPr>
      <w:r>
        <w:rPr/>
        <w:t>目前投入監獄教誨及警政查經工作的張宏源，成長在傳統信仰家庭，小學五年級睡覺時，身體常常被無形的東西壓著，讓他透不過氣來。於是開始早晚三炷香、求神問卜，讀大學、工作，甚至出國讀書，情況依舊，因此到了傍晚，他的心就忐忑不安。出國後，在美國路易斯安那州東北路大註冊繳完學費，存款所剩無幾。他們惆悵時，一群基督徒主動關心他們，盛情難卻下，他和太太應酬式地去參加查經班，發現聖經講到愛與其他宗教不同，好奇心驅使下開始研究。後來轉學到一間理工大學讀資訊工程研究所，他思索人生的意義，每天讀《荒漠甘泉》，也讀佛經，並跟「宇宙的真神」講話，以確定哪位神是真的。一段時間，白日夢發生了。</w:t>
      </w:r>
    </w:p>
    <w:p>
      <w:pPr>
        <w:pStyle w:val="085cm1"/>
        <w:spacing w:before="180" w:after="0"/>
        <w:rPr/>
      </w:pPr>
      <w:r>
        <w:rPr/>
        <w:t>某天睡夢中聽到「你要服事我」。第二天查經班主席要他負責帶領查經班。半年後，聽到「你有罪，你要認罪悔改。」。他早已從佛教經典中「放下屠刀，立地成佛」這句話，接受自己有罪不夠好，於是在牧師帶領下，禱告接受耶穌作生命的主。隔天星期六，他夢到自己回到臺灣老家，清理供桌準備拜拜時，有聲音說：「我是真神，它是假的。」他心想：「怎麼會呢，我從小拜它拜到大，它保佑我平安。」隨即有聲音說：「奉我的名叫它走！」當他照著那聲音，奉主耶穌的名叫偶像離開時，立刻看到偶像出現痛苦表情，之後扭曲並且融化掉。醒來後，他清楚知道，耶穌基督是真神，再次邀請耶穌進入生命中，並於</w:t>
      </w:r>
      <w:r>
        <w:rPr/>
        <w:t>1985</w:t>
      </w:r>
      <w:r>
        <w:rPr/>
        <w:t>年</w:t>
      </w:r>
      <w:r>
        <w:rPr/>
        <w:t>11</w:t>
      </w:r>
      <w:r>
        <w:rPr/>
        <w:t>月與妻子同時受洗。</w:t>
      </w:r>
    </w:p>
    <w:p>
      <w:pPr>
        <w:pStyle w:val="085cm1"/>
        <w:spacing w:before="180" w:after="0"/>
        <w:rPr/>
      </w:pPr>
      <w:r>
        <w:rPr/>
        <w:t>一個月後某天晚上，那東西又來，幸好他知道住在基督徒生命裡面的聖靈是最大的，因此他宣告：「我是基督徒了，耶穌基督的寶血已經除去我一切的罪惡過犯，我現在要奉主耶穌基督的名，把你趕走，永遠地趕走，不准你再回到我身上。」那東西再也沒有出現，耶穌得勝！</w:t>
      </w:r>
    </w:p>
    <w:p>
      <w:pPr>
        <w:pStyle w:val="085cm1"/>
        <w:spacing w:before="180" w:after="0"/>
        <w:rPr/>
      </w:pPr>
      <w:r>
        <w:rPr>
          <w:rStyle w:val="2"/>
        </w:rPr>
        <w:t>每逢七年末一年，你要施行豁免。豁免的定例乃是這樣：凡債主要把所借給鄰舍的豁免了；不可向鄰舍和弟兄追討，因為耶和華的豁免年已經宣告了。</w:t>
      </w:r>
      <w:r>
        <w:rPr/>
        <w:t>《申十五</w:t>
      </w:r>
      <w:r>
        <w:rPr/>
        <w:t>1</w:t>
      </w:r>
      <w:r>
        <w:rPr/>
        <w:t>～</w:t>
      </w:r>
      <w:r>
        <w:rPr/>
        <w:t>2</w:t>
      </w:r>
      <w:r>
        <w:rPr/>
        <w:t>》</w:t>
      </w:r>
    </w:p>
    <w:p>
      <w:pPr>
        <w:pStyle w:val="085cm1"/>
        <w:spacing w:before="180" w:after="0"/>
        <w:rPr/>
      </w:pPr>
      <w:r>
        <w:rPr/>
        <w:t>神是愛，所以祂所設立的豁免年是愛的誡命。神樂意饒恕人，赦免人一切對祂的虧欠，所以祂也要祂的百姓饒恕人、赦免別人的虧欠。在七年的末一年，不再向欠債者追討所欠的錢。耶穌基督來到地上，為我們這些虧缺神榮耀的人受苦，捨命於十架。祂說：「</w:t>
      </w:r>
      <w:r>
        <w:rPr>
          <w:rStyle w:val="2"/>
        </w:rPr>
        <w:t>借給人不指望償還，你們的賞賜就必大了，你們也必作至高者的兒子。</w:t>
      </w:r>
      <w:r>
        <w:rPr/>
        <w:t>」（路六</w:t>
      </w:r>
      <w:r>
        <w:rPr/>
        <w:t>35</w:t>
      </w:r>
      <w:r>
        <w:rPr/>
        <w:t>）主的深情大愛、大恩，我們無法回報，有時主感動我們借給人時，必須從一起頭就明白是為主而給人的，不指望償還，不是等第七年才不指望償還，乃是一開始就存著不指望對方償還的心。因我們是至高者的兒子，憐憫貧窮的就是借給耶和華，他的善行，耶和華必償還。</w:t>
      </w:r>
    </w:p>
    <w:p>
      <w:pPr>
        <w:pStyle w:val="085cm1"/>
        <w:spacing w:before="180" w:after="0"/>
        <w:rPr/>
      </w:pPr>
      <w:r>
        <w:rPr/>
        <w:t>已過世的吳勇長老夫婦是蠻有愛心的人。在《不滅的燈火》一書中提到，有一次他們去探訪一位寡婦，她是個小販，靠賣一點東西來維持她自己和幾個孩子的生活。她因為生病發高燒，有好幾天不能出去做生意，家庭生活成了問題，他們就想安慰她，在屬靈方面給她一點幫助。她躺在那裡，不住地呻吟，他們想弄點水給她喝，因為喝開水可以退燒。於是他們進入她的廚房煮點開水，正煮開水的時候，看見她放菜的櫃子裡是空的，再打開米缸，只剩小小的一把米，他們心裡很難過，看她又窮又病，不能夠出去做生意，家裡那幾個孩子吃什麼呢？</w:t>
      </w:r>
    </w:p>
    <w:p>
      <w:pPr>
        <w:pStyle w:val="085cm1"/>
        <w:spacing w:before="180" w:after="0"/>
        <w:rPr/>
      </w:pPr>
      <w:r>
        <w:rPr/>
        <w:t>他們把水燒開，先倒一杯，弄涼了給她喝，吳勇長老對她說：「我們一起來禱告吧！」吳師母拉先生到一邊說：「慢一點，這個女人很可憐，我們應該先幫助她實際的需要才對。」吳長老說：「是的，我也覺得是如此。」吳長老就由口袋裡拿出一百二十元，這是他們這個月僅有的現金，吳長老留下了六十元。在他看來，一百二十元拿出六十元，一半的數目，愛心已經足夠大的了。沒有想到吳師母卻說：「六十元只夠她買菜，不夠她看醫生吃藥。」吳長老就說：「妳的意思呢？」吳師母說：「全部都給她。」當時吳長老心裡難免有點遲疑，因為都給了她，口袋裡也就空空如也了。不過男人總要有男人的氣魄，吳長老就將這一百二十元全擺在這個寡婦的手上，她萬分地感謝。然後他們跪下來，和她一起禱告，那個禱告相當的甜美。</w:t>
      </w:r>
    </w:p>
    <w:p>
      <w:pPr>
        <w:pStyle w:val="085cm1"/>
        <w:spacing w:before="180" w:after="0"/>
        <w:rPr/>
      </w:pPr>
      <w:r>
        <w:rPr/>
        <w:t>他們回到家裡，家中的傭人對他們說：「小孩子沒有奶粉了。」吳長老一聽到她這麼說，心裡就開始著急，又有點後悔，因為那僅有的一百二十元，已給了那個寡婦。吳長老怪妻子，可是吳師母卻說：「何必這麼著急呢？孩子一天半天不吃奶粉是餓不死的，改用一些米湯，也可以過得去呀。」那天剛好是星期六，下午不上班，否則吳長老可以預支下個月的薪水。既然沒有其他辦法，就只好委屈一點，讓孩子喝喝米湯了。可是就在那個時候，吳長老聽見外面有人在喊他。他從巷子裡跑出去，原來是張國權弟兄的外甥。吳長老問他：「你怎麼找到這裡來的？」他說：「是啊，我找你可找得好苦啊，我是有任務來的。」吳長老請他到家裡坐坐，他說：「我的舅舅託我帶些錢給你。」說著拿出一疊鈔票來，一共是四百九十元。吳長老拿著這些錢，想到聖經裡面所說的「四倍」。真的是四倍，犯罪受罰是四倍，得神祝福報償，也一樣是四倍。他們幫助那個窮寡婦一百二十元，得到了四倍多一點。</w:t>
      </w:r>
    </w:p>
    <w:p>
      <w:pPr>
        <w:pStyle w:val="085cm1"/>
        <w:spacing w:before="180" w:after="0"/>
        <w:rPr/>
      </w:pPr>
      <w:r>
        <w:rPr>
          <w:rStyle w:val="2"/>
        </w:rPr>
        <w:t>耶和華你的神要從你們弟兄中間給你興起一位先知，像我，你們要聽從祂。正如你在何烈山大會的日子求耶和華你神一切的話，說：「求你不再叫我聽見耶和華我神的聲音，也不再叫我看見這大火，免得我死亡。」耶和華就對我說：「他們所說的是。我必在他們弟兄中間給他們興起一位先知，像你。我要將當說的話傳給祂；祂要將我一切所吩咐的都傳給他們。」</w:t>
      </w:r>
      <w:r>
        <w:rPr/>
        <w:t>《申十八</w:t>
      </w:r>
      <w:r>
        <w:rPr/>
        <w:t>15</w:t>
      </w:r>
      <w:r>
        <w:rPr/>
        <w:t>～</w:t>
      </w:r>
      <w:r>
        <w:rPr/>
        <w:t>18</w:t>
      </w:r>
      <w:r>
        <w:rPr/>
        <w:t>》</w:t>
      </w:r>
    </w:p>
    <w:p>
      <w:pPr>
        <w:pStyle w:val="085cm1"/>
        <w:spacing w:before="180" w:after="0"/>
        <w:rPr/>
      </w:pPr>
      <w:r>
        <w:rPr/>
        <w:t>在《出埃及記十九</w:t>
      </w:r>
      <w:r>
        <w:rPr/>
        <w:t>~</w:t>
      </w:r>
      <w:r>
        <w:rPr/>
        <w:t>廿章》提到西乃山有雷轟、閃電、密雲、角聲甚大。耶和華在火中降臨，煙氣上騰，如燒窯一般，遍山大大震動，角聲漸漸地高而又高。神說話，百姓嚇得發抖，求摩西對他們說話，不要神和他們說話，恐怕他們會死。神就對摩西說：「</w:t>
      </w:r>
      <w:r>
        <w:rPr>
          <w:rStyle w:val="2"/>
        </w:rPr>
        <w:t>我必在他們弟兄中間給他們興起一位先知像你，我要將當說的話傳給祂，祂要將我一切吩咐的，都傳給他們。</w:t>
      </w:r>
      <w:r>
        <w:rPr/>
        <w:t>」而神要興起的這位先知就是耶穌基督，神既在古時藉著眾先知多次多方的曉諭列祖，就在這末世藉著祂兒子曉諭我們，我們必須聽從主。真實的聖潔乃是絕對地順服主和主的話。當我們悔改歸正，接待耶穌住在心中，主就在我們裡面藉著聖靈引導我們，對我們說話。主愛我們，祂總是用溫柔的微聲對我們說話，我們若不與主保持親密的關係，對祂的微小柔聲不敏銳，就容易錯過主的提醒與引導。主最常藉著聖經對我們說話，讓我們明白祂永恆的計劃與心意，當然我們也知道主會藉著別人對我們說話。</w:t>
      </w:r>
    </w:p>
    <w:p>
      <w:pPr>
        <w:pStyle w:val="085cm1"/>
        <w:spacing w:before="180" w:after="0"/>
        <w:rPr/>
      </w:pPr>
      <w:r>
        <w:rPr/>
        <w:t>有個弟兄私下會抽菸，有一天，神差遣另一個弟兄去看他。兩個人談話的時候，這位奉主差遣的弟兄勸他不要再抽菸了。他嚇了一跳，問道：「你怎麼知道？」弟兄說：「主耶穌告訴我的，而且耶穌說你抽菸時，把祂在裡面熏得夠嗆。聖靈住在我們裡面，人若有基督的靈就屬基督，沒有基督的靈就不屬基督。基督的靈住在我們裡面，你每次吞雲吐霧，基督也在你裡面忍受你的吞雲吐霧。」抽菸的弟兄因著這個勸勉被挽回。聖靈常常是柔細的聲音，我們要有一個可聽的耳朵，叫我們聽見神在我們生命當中要我們做什麼事。</w:t>
      </w:r>
    </w:p>
    <w:p>
      <w:pPr>
        <w:pStyle w:val="085cm1"/>
        <w:spacing w:before="180" w:after="0"/>
        <w:rPr/>
      </w:pPr>
      <w:r>
        <w:rPr>
          <w:rStyle w:val="2"/>
        </w:rPr>
        <w:t>耶和華你神將列國之民剪除的時候，耶和華你神也將他們的地賜給你，你接著住他們的城邑並他們的房屋，就要在耶和華你神所賜你為業的地上分定三座城。要將耶和華你神使你承受為業的地分為三段；又要預備道路，使誤殺人的，都可以逃到那裡去。</w:t>
      </w:r>
      <w:r>
        <w:rPr/>
        <w:t>《申十九</w:t>
      </w:r>
      <w:r>
        <w:rPr/>
        <w:t>1</w:t>
      </w:r>
      <w:r>
        <w:rPr/>
        <w:t>～</w:t>
      </w:r>
      <w:r>
        <w:rPr/>
        <w:t>3</w:t>
      </w:r>
      <w:r>
        <w:rPr/>
        <w:t>》</w:t>
      </w:r>
    </w:p>
    <w:p>
      <w:pPr>
        <w:pStyle w:val="085cm1"/>
        <w:spacing w:before="180" w:after="0"/>
        <w:rPr/>
      </w:pPr>
      <w:r>
        <w:rPr/>
        <w:t>神因著愛設立逃城，使犯無心之過而誤殺人的，可以逃到逃城，躲避報血仇的人。逃城是預表耶穌基督，因耶穌基督是我們靈魂的避難所，是我們的藏身之處，可以躲避生命中的狂風暴雨。查理衛斯理寫過這樣一首詩歌：「耶穌我魂避難所，容我投你懷中躲，波濤滾滾浩無涯，風雷一片破空來。求主藏我在此際，等此風濤漸停息，引我平安入天門，至終接納我靈魂。」</w:t>
      </w:r>
    </w:p>
    <w:p>
      <w:pPr>
        <w:pStyle w:val="085cm1"/>
        <w:spacing w:before="180" w:after="0"/>
        <w:rPr/>
      </w:pPr>
      <w:r>
        <w:rPr/>
        <w:t>有一次，音樂家海頓和一群藝術家在一起聊天，談話中有人提出一個問題：在經過傷神耗力的工作之後，如何儘快地恢復身心的活力。大家紛紛提出不同的意見，但是當他們問及海頓時，他說：「在我家，有一間小教堂，當我工作疲乏，心靈困倦時，就走進裡面禱告。這對我來說是最有效的治療。」海頓家的這間教堂，就在海頓心中。</w:t>
      </w:r>
    </w:p>
    <w:p>
      <w:pPr>
        <w:pStyle w:val="085cm1"/>
        <w:spacing w:before="180" w:after="0"/>
        <w:rPr/>
      </w:pPr>
      <w:r>
        <w:rPr/>
        <w:t>經驗告訴我們，海頓是對的，親近主，藏身於主同在的逃城中，安靜等候神，是重新得力的祕訣。在各種生命力中，惟有安靜最具影響力。陽光靜靜地普照大地，人的耳朵聽不見任何聲響，但是它卻帶給人無限的祝福和發電的能力。地球吸引力也是沉默無聲的，它沒有機器的嘎嘎聲，鐵鍊的鏗鏘聲，也沒有引擎轟隆的噪音，然而它卻操縱著宇宙的星球，使星球按照一定的軌道運行不已。夜晚露水悄然而降，潤飾每一株小草、每一片樹葉、每一朵花瓣，使它們煥然一新。電的本源不是轟隆的雷響，而是無聲的閃電。大自然的奧祕隱含在安靜之中，巨大的力量常常無聲無息地釋出，自然界的奇蹟都是在靜謐中醞釀。宇宙的巨輪無聲地運轉，在安靜中釋放出奇妙的大能。</w:t>
      </w:r>
    </w:p>
    <w:p>
      <w:pPr>
        <w:pStyle w:val="085cm1"/>
        <w:spacing w:before="180" w:after="0"/>
        <w:rPr/>
      </w:pPr>
      <w:r>
        <w:rPr/>
        <w:t>我們處在這個吵雜忙碌的時代，若想天天有力量活出主的樣式，每天必須有一段單獨安靜的時刻。耶穌教導我們：「</w:t>
      </w:r>
      <w:r>
        <w:rPr>
          <w:rStyle w:val="2"/>
        </w:rPr>
        <w:t>要進你的內屋，關上門，禱告你在暗中的父。</w:t>
      </w:r>
      <w:r>
        <w:rPr/>
        <w:t>」祂自己一生忠實地履行這個命令。連基督都這麼需要安靜，你我就更需要安靜的時刻。藏身於主同在的逃城中，讓主調整我們的身心靈。當我們注視主的時候，就看不見自己</w:t>
      </w:r>
      <w:r>
        <w:rPr>
          <w:rStyle w:val="Style17"/>
        </w:rPr>
        <w:t>—</w:t>
      </w:r>
      <w:r>
        <w:rPr/>
        <w:t>這是有福的擺脫！一個努力作完全人，卻徒勞無功、一再失敗的人，如果停止在心中徒勞無功地掙扎，快點躲入主同在的逃城，單單注視主這位完全的神，也是完全的人，他就會經歷真正的釋放。</w:t>
      </w:r>
    </w:p>
    <w:p>
      <w:pPr>
        <w:pStyle w:val="085cm1"/>
        <w:spacing w:before="180" w:after="0"/>
        <w:rPr/>
      </w:pPr>
      <w:r>
        <w:rPr/>
        <w:t>神愛世人，神愛罪人。在《約書亞記第二章》有個罪人叫喇合，當神要滅耶利哥城時，祂伸手拯救妓女喇合。約書亞記第二章》提到約書亞暗暗打發二個探子去窺探迦南地和耶利哥城，二個探子來到妓女喇合的家，由於行跡敗露，耶利哥王派人去喇合家捉拿他們。喇合將他們藏在房頂的麻秸中，騙耶利哥王派來的人說：「他們出城了，你們快快去追趕，就必追上。」所以兩個探子的性命得以保全。</w:t>
      </w:r>
    </w:p>
    <w:p>
      <w:pPr>
        <w:pStyle w:val="085cm1"/>
        <w:spacing w:before="180" w:after="0"/>
        <w:rPr/>
      </w:pPr>
      <w:r>
        <w:rPr/>
        <w:t>為什麼喇合要拯救這二個探子呢？因喇合聽說耶和華上帝使紅海分開，相信祂是上天下地的神，她對探子說：</w:t>
      </w:r>
      <w:r>
        <w:rPr>
          <w:rStyle w:val="2"/>
        </w:rPr>
        <w:t>「現在我既是恩待你們，求你們指著耶和華向我起誓，也要恩待我父家，並給我一個實在的證據，要救活我的父母、弟兄、姊妹，和一切屬他們的，拯救我們性命不死。」二人對她說：「你若不洩漏我們這件事，我們情願替你們死。耶和華將這地賜給我們的時候，我們必以慈愛誠實待你。」於是女人用繩子將二人從窗戶裡縋下去；因她的房子是在城牆邊上，她也住在城牆上。她對他們說：「你們且往山上去，恐怕追趕的人碰見你們；要在那裡隱藏三天，等追趕的人回來，然後才可以走你們的路。」二人對她說：「你要這樣行，不然，你叫我們所起的誓就與我們無干了。我們來到這地的時候，你要把這條朱紅線繩繫在縋我們下去的窗戶上，並要使你的父母、弟兄，和你父的全家都聚集在你家中。凡出了你家門往街上去的，他的罪必歸到自己的頭上，與我們無干了。凡在你家裡的，若有人下手害他，流他血的罪就歸到我們的頭上。你若洩漏我們這件事，你叫我們所起的誓就與我們無干了。女人說：「照你們的話行吧！」於是打發他們去了，又把朱紅線繩繫在窗戶上。</w:t>
      </w:r>
      <w:r>
        <w:rPr/>
        <w:t>（書二</w:t>
      </w:r>
      <w:r>
        <w:rPr/>
        <w:t>12</w:t>
      </w:r>
      <w:r>
        <w:rPr/>
        <w:t>～</w:t>
      </w:r>
      <w:r>
        <w:rPr/>
        <w:t>21</w:t>
      </w:r>
      <w:r>
        <w:rPr/>
        <w:t>）</w:t>
      </w:r>
    </w:p>
    <w:p>
      <w:pPr>
        <w:pStyle w:val="085cm1"/>
        <w:spacing w:before="180" w:after="0"/>
        <w:rPr/>
      </w:pPr>
      <w:r>
        <w:rPr/>
        <w:t>朱紅線繩預表耶穌流血的救恩，也在昭告神的愛。喇合全家人藏在繫朱紅線繩的房子中蒙保守，預表新約時代的人在羔羊寶血的遮蓋下蒙保守。神愛我們，將祂心愛的兒子耶穌賜給我們，為我們死，耶穌基督在十字架上所流的血可以洗淨我們的良心，除去我們的死行，使我們罪得赦免，心中有平安，有永生的盼望。《羅三</w:t>
      </w:r>
      <w:r>
        <w:rPr/>
        <w:t>25~26</w:t>
      </w:r>
      <w:r>
        <w:rPr/>
        <w:t>》說：「</w:t>
      </w:r>
      <w:r>
        <w:rPr>
          <w:rStyle w:val="2"/>
        </w:rPr>
        <w:t>神設立耶穌作挽回祭，是憑著耶穌的血，藉著人的信，要顯明神的義；因為祂用忍耐的心寬容人先時所犯的罪，好在今時顯明祂的義，使人知道祂自己為義，也稱信耶穌的人為義。</w:t>
      </w:r>
      <w:r>
        <w:rPr/>
        <w:t>」我們本是與神為敵的悖逆之子，如今靠著耶穌的血就白白地稱義，成為義人，成為新造的人，有新生命，成為神的兒女，成為聖潔蒙愛的人。這樣的大轉變，都是因著神對我們的愛，對我們的忍耐和寬容。</w:t>
      </w:r>
    </w:p>
    <w:p>
      <w:pPr>
        <w:pStyle w:val="085cm1"/>
        <w:spacing w:before="180" w:after="0"/>
        <w:rPr/>
      </w:pPr>
      <w:r>
        <w:rPr>
          <w:rStyle w:val="2"/>
        </w:rPr>
        <w:t>約書亞靠近耶利哥的時候，舉目觀看，不料，有一個人手裡有拔出來的刀，對面站立。約書亞到祂那裡，問祂說：「你是幫助我們呢，是幫助我們敵人呢？」祂回答說：「不是的，我來是要作耶和華軍隊的元帥。」約書亞就俯伏在地下拜，說：「我主有什麼話吩咐僕人。」耶和華軍隊的元帥對約書亞說：「把你腳上的鞋脫下來，因為你所站的地方是聖的。」約書亞就照著行了。</w:t>
      </w:r>
      <w:r>
        <w:rPr/>
        <w:t>《書五</w:t>
      </w:r>
      <w:r>
        <w:rPr/>
        <w:t>13</w:t>
      </w:r>
      <w:r>
        <w:rPr/>
        <w:t>～</w:t>
      </w:r>
      <w:r>
        <w:rPr/>
        <w:t>15</w:t>
      </w:r>
      <w:r>
        <w:rPr/>
        <w:t>》</w:t>
      </w:r>
    </w:p>
    <w:p>
      <w:pPr>
        <w:pStyle w:val="085cm1"/>
        <w:spacing w:before="180" w:after="0"/>
        <w:rPr/>
      </w:pPr>
      <w:r>
        <w:rPr/>
        <w:t>約書亞進迦南地的地點是耶利哥，那裡有堅固的城門、城牆，仇敵會頑強地對抗，不讓他占領迦南地。約書亞靠近耶利哥時，看見一個人手裡有拔出來的刀，不知對方是敵是友？所以問他說：「</w:t>
      </w:r>
      <w:r>
        <w:rPr>
          <w:rStyle w:val="2"/>
        </w:rPr>
        <w:t>你是幫助我們呢？是幫助我們敵人呢？</w:t>
      </w:r>
      <w:r>
        <w:rPr/>
        <w:t>」沒想到這人回答說：「</w:t>
      </w:r>
      <w:r>
        <w:rPr>
          <w:rStyle w:val="2"/>
        </w:rPr>
        <w:t>我來是要作耶和華軍隊的元帥。</w:t>
      </w:r>
      <w:r>
        <w:rPr/>
        <w:t>」這人不是別人，乃是耶穌基督，祂來要作我們的元帥，率領我們得勝仇敵，進入屬靈的迦南地，就是基督那測不透的豐盛生命。約書亞所面對的仇敵是迦南人，我們所面對的仇敵是裡面的老肉體</w:t>
      </w:r>
      <w:r>
        <w:rPr>
          <w:rStyle w:val="Style17"/>
        </w:rPr>
        <w:t>—</w:t>
      </w:r>
      <w:r>
        <w:rPr/>
        <w:t>脾氣、激動的情緒、愛抱怨等等。神愛我們，將我們的肉體和肉體的邪情私慾放在十字架上，與耶穌同釘。我們認定自己與主同死、同埋、同復活，靠著基督的恩典，靠著基督的靈治死肉體，就能與主一同復活，連必死的身體都要活過來。</w:t>
      </w:r>
    </w:p>
    <w:p>
      <w:pPr>
        <w:pStyle w:val="085cm1"/>
        <w:spacing w:before="180" w:after="0"/>
        <w:rPr/>
      </w:pPr>
      <w:r>
        <w:rPr/>
        <w:t>有位老姊妹騎車摔傷，腳膝蓋都腫起來，不能走動，狀況很糟糕。她埋怨神，為何讓此事發生，後來覺察自己的反應不對，就開口感謝基督的恩典，讚美主在十字架上所成就的靈魂體全備的救恩。沒想到隔天一早一起床，發現自己的膝蓋竟然完全恢復，好像根本沒發生過摔車事件一般。姊妹的哥哥一直沒信主，當姊妹將這件事講述給他聽，他們全家就信主了，也受洗歸入主的名下。姊妹覺得神實在太愛她，也愛她的家人。</w:t>
      </w:r>
    </w:p>
    <w:p>
      <w:pPr>
        <w:pStyle w:val="085cm1"/>
        <w:spacing w:before="180" w:after="0"/>
        <w:rPr/>
      </w:pPr>
      <w:r>
        <w:rPr/>
        <w:t>當耶和華軍隊的元帥向約書亞顯現時，約書亞俯伏在地下拜說：「</w:t>
      </w:r>
      <w:r>
        <w:rPr>
          <w:rStyle w:val="2"/>
        </w:rPr>
        <w:t>我主有什麼話吩咐僕人。</w:t>
      </w:r>
      <w:r>
        <w:rPr/>
        <w:t>」耶和華軍隊的元帥對約書亞說：「</w:t>
      </w:r>
      <w:r>
        <w:rPr>
          <w:rStyle w:val="2"/>
        </w:rPr>
        <w:t>把你腳上的鞋脫下來，因為你所站的地方是聖的。</w:t>
      </w:r>
      <w:r>
        <w:rPr/>
        <w:t>」鞋子會沾染世界的塵土而被玷污，同樣地，我們若想進入屬靈的迦南美地</w:t>
      </w:r>
      <w:r>
        <w:rPr>
          <w:rStyle w:val="Style17"/>
        </w:rPr>
        <w:t>—</w:t>
      </w:r>
      <w:r>
        <w:rPr/>
        <w:t>基督那測不透的豐富，就必須與周圍不信主的同學、朋友、同事、親人有別，不要從他們沾染世界的價值觀、流行的樣式和妨礙你與主更親近的行徑。比方世人搞同居、不結婚，基督徒也跟著搞；許多人還不到適婚年齡就結交異性朋友，功課搞得一蹋糊塗，基督徒也跟著有樣學樣；未婚男女發生婚前性關係、墮胎，基督徒也效法他們；世人說謊、詭詐，基督徒也跟著學，當然會離神愈來愈遠，進不了屬靈的迦南美地。</w:t>
      </w:r>
    </w:p>
    <w:p>
      <w:pPr>
        <w:pStyle w:val="085cm1"/>
        <w:spacing w:before="180" w:after="0"/>
        <w:rPr/>
      </w:pPr>
      <w:r>
        <w:rPr/>
        <w:t>有個農夫看見一大群烏鴉，在他田裡喫他所撒的種子，就開槍射擊。所有的烏鴉都飛走了，只剩下一隻受傷的鳥臥在地上。那農夫走近一看，十分驚訝，那隻受傷的鳥不是烏鴉，而是他自己所養的鸚鵡。原來，這隻鸚鵡從籠中逃出，與一群烏鴉為伍，以致牠的翅膀被主人的槍擊傷。那農夫很慈祥地把牠拾起，溫和地對牠說：「這就是你與惡鳥為伍，不走正路的結果。」他把鸚鵡放在大衣裡，帶牠回家。他的小女兒一見就問：「爸爸，你打了幾隻烏鴉？」他回答說：「我打了我們家的鸚鵡。」話才說完，鸚鵡已從大衣裡探出頭來，說：「與惡鳥為伍！與惡鳥為伍！」屬神的人要小心選擇朋友，濫交會敗壞善行。</w:t>
      </w:r>
    </w:p>
    <w:p>
      <w:pPr>
        <w:pStyle w:val="085cm1"/>
        <w:spacing w:before="180" w:after="0"/>
        <w:rPr/>
      </w:pPr>
      <w:r>
        <w:rPr/>
        <w:t>在《書五</w:t>
      </w:r>
      <w:r>
        <w:rPr/>
        <w:t>15</w:t>
      </w:r>
      <w:r>
        <w:rPr/>
        <w:t>》，耶和華軍隊的元帥說：「</w:t>
      </w:r>
      <w:r>
        <w:rPr>
          <w:rStyle w:val="2"/>
        </w:rPr>
        <w:t>把你腳上的鞋脫下來，因為你所站的地方是聖的。</w:t>
      </w:r>
      <w:r>
        <w:rPr/>
        <w:t>」神顯現的地方是聖地，耶穌同在的地方是聖地，教堂是神聖的，神的榮耀彰顯在這裡。一個人來聚會不專心敬拜神、聽講道，在底下玩智慧型手機、看影片、跟人聊天，這是不敬畏神的作法。「把你腳上的鞋脫下來」，意思是聚會時將手機關機，將你的心思抓回來，定注在主身上。神愛我們，祂渴望藉著每一次的聚會將我們帶進屬靈的迦南美地，享受神本性一切的豐盛，享受基督那測不透的豐富。你必須把沾染世界塵土的鞋子脫下來，將手機關掉，除去愛世界、戀慕男女明星的心，專一地歸向主，全心全意追求主，死心塌地地跟隨耶穌這位得勝的元帥，專靠祂，祂要帶領許多的兒子進榮耀裡</w:t>
      </w:r>
      <w:r>
        <w:rPr>
          <w:rFonts w:ascii="微軟正黑體" w:hAnsi="微軟正黑體" w:cs="微軟正黑體"/>
        </w:rPr>
        <w:t>去，被神浩大的愛充滿</w:t>
      </w:r>
      <w:r>
        <w:rPr/>
        <w:t>。</w:t>
      </w:r>
    </w:p>
    <w:p>
      <w:pPr>
        <w:pStyle w:val="085cm1"/>
        <w:spacing w:before="180" w:after="0"/>
        <w:rPr/>
      </w:pPr>
      <w:r>
        <w:rPr>
          <w:rStyle w:val="2"/>
        </w:rPr>
        <w:t>所以，你們要大大壯膽，謹守遵行寫在摩西律法書上的一切話，不可偏離左右。不可與你們中間所剩下的這些國民攙雜。他們的神，你們不可提他的名，不可指著他起誓，也不可事奉、叩拜；只要照著你們到今日所行的，專靠耶和華你們的神。因為耶和華已經把又大又強的國民從你們面前趕出；直到今日，沒有一人在你們面前站立得住。你們一人必追趕千人，因耶和華你們的神照祂所應許的，為你們爭戰。你們要分外謹慎，愛耶和華你們的神。你們若稍微轉去，與你們中間所剩下的這些國民聯絡，彼此結親，互相往來，你們要確實知道，耶和華你們的神必不再將他們從你們眼前趕出；他們卻要成為你們的網羅、機檻、肋上的鞭、眼中的刺，直到你們在耶和華你們神所賜的這美地上滅亡。</w:t>
      </w:r>
      <w:r>
        <w:rPr/>
        <w:t>《書廿三</w:t>
      </w:r>
      <w:r>
        <w:rPr/>
        <w:t>6</w:t>
      </w:r>
      <w:r>
        <w:rPr/>
        <w:t>～</w:t>
      </w:r>
      <w:r>
        <w:rPr/>
        <w:t>13</w:t>
      </w:r>
      <w:r>
        <w:rPr/>
        <w:t>》</w:t>
      </w:r>
    </w:p>
    <w:p>
      <w:pPr>
        <w:pStyle w:val="085cm1"/>
        <w:spacing w:before="180" w:after="0"/>
        <w:rPr/>
      </w:pPr>
      <w:r>
        <w:rPr/>
        <w:t>神何等愛祂的百姓，將又大又強的仇敵趕出迦南地，使神的百姓一人追趕千人，大大得勝仇敵，承受迦南地為他們的產業。但神的百姓若想長久居住在迦南美地，必須一直專靠神、愛神、順服神的誡命，不可稍微轉去，與外邦仇敵聯絡、結親，跟著外邦人去拜偶像。如果神聖潔的百姓與外邦人攙雜，就會落入網羅、機檻，自取滅亡。</w:t>
      </w:r>
    </w:p>
    <w:p>
      <w:pPr>
        <w:pStyle w:val="085cm1"/>
        <w:spacing w:before="180" w:after="0"/>
        <w:rPr/>
      </w:pPr>
      <w:r>
        <w:rPr/>
        <w:t>求神憐憫我們，用祂的慈繩愛索繫住我們的心，使我們專心愛祂和祂的旨意。求主耶穌用聖靈與火給我們施洗，用聖靈的火光照我們內裡深處的一切祕思隱情，用公義的靈和焚燒的靈將錫安女子的污穢洗去，用聖靈的大能斷開與仇敵聯結的鎖鍊，將起初的愛火點燃在我們裡面，使我們向著主有純一清潔的心。懇求烈火的神裂天而降，行不能逆料可畏的事在我們中間，願祂得著一班完全歸屬於祂的聖潔子民，作基督的聖潔新婦。</w:t>
      </w:r>
    </w:p>
    <w:p>
      <w:pPr>
        <w:pStyle w:val="Style26"/>
        <w:rPr/>
      </w:pPr>
      <w:bookmarkStart w:id="5" w:name="__RefHeading___Toc30589914"/>
      <w:bookmarkEnd w:id="5"/>
      <w:r>
        <w:rPr/>
        <w:t xml:space="preserve">5. </w:t>
      </w:r>
      <w:r>
        <w:rPr>
          <w:rFonts w:ascii="標楷體" w:hAnsi="標楷體" w:cs="標楷體"/>
        </w:rPr>
        <w:t>士師記、路得記中神的愛</w:t>
      </w:r>
    </w:p>
    <w:p>
      <w:pPr>
        <w:pStyle w:val="085cm1"/>
        <w:spacing w:before="180" w:after="0"/>
        <w:rPr/>
      </w:pPr>
      <w:r>
        <w:rPr/>
        <w:t>神愛以色列人，將他們從埃及為奴之家領出來，把他們帶到迦南美地。神使他們一人追趕千人，得勝許多仇敵。但約書亞死後，別的世代興起，不知道耶和華所行的事，就效法周圍的外邦人拜偶像。神愛祂的百姓，不願任憑他們往錯謬裡直奔，就藉四圍的仇敵管教他們。以色列人受欺壓、擾害，就哀聲嘆氣。神愛他們，看見他們極其困苦，就興起士師拯救他們，救他們脫離仇敵的手。以色列人見災禍鬆緩，在士師死後，就轉去行惡，拜偶像比列祖更甚，不斷絕頑梗的惡行。</w:t>
      </w:r>
    </w:p>
    <w:p>
      <w:pPr>
        <w:pStyle w:val="085cm1"/>
        <w:spacing w:before="180" w:after="0"/>
        <w:rPr/>
      </w:pPr>
      <w:r>
        <w:rPr/>
        <w:t>溺愛會任憑一個人，但真愛會施行管教，《來十二</w:t>
      </w:r>
      <w:r>
        <w:rPr/>
        <w:t>10</w:t>
      </w:r>
      <w:r>
        <w:rPr/>
        <w:t>》說：「</w:t>
      </w:r>
      <w:r>
        <w:rPr>
          <w:rStyle w:val="2"/>
        </w:rPr>
        <w:t>生身的父都是暫隨己意管教我們；惟有萬靈的父管教我們，是要我們得益處，使我們在祂的聖潔上有分。</w:t>
      </w:r>
      <w:r>
        <w:rPr/>
        <w:t>」所以神又藉外邦仇敵管教以色列人們，以色列人在米所波大米王古珊利薩田手下受苦，他們呼求耶和華，神就興起士師俄陀聶拯救他們。以色列人得享平安四十年之後，又開始行耶和華眼中看為惡的事，神就使摩押王伊磯倫攻擊他們。以色列人因受苦而呼求耶和華，神就興起左手便利的以笏，殺了伊磯倫，拯救以色列人。以笏死後，以色列人又行耶和華眼中看為惡的事，神就將他們交付夏瑣王耶賓手中，就這樣故事一再重演。士師記以一句很悲哀的話作結束：「</w:t>
      </w:r>
      <w:r>
        <w:rPr>
          <w:rStyle w:val="2"/>
        </w:rPr>
        <w:t>那時以色列中沒有王，各人任意而行。</w:t>
      </w:r>
      <w:r>
        <w:rPr/>
        <w:t>」（士廿一</w:t>
      </w:r>
      <w:r>
        <w:rPr/>
        <w:t>25</w:t>
      </w:r>
      <w:r>
        <w:rPr/>
        <w:t>）神實在太有愛心，太有耐心了，願意繼續花時間、花心思管教悖逆的百姓。</w:t>
      </w:r>
    </w:p>
    <w:p>
      <w:pPr>
        <w:pStyle w:val="085cm1"/>
        <w:spacing w:before="180" w:after="0"/>
        <w:rPr/>
      </w:pPr>
      <w:r>
        <w:rPr>
          <w:rStyle w:val="2"/>
        </w:rPr>
        <w:t>以色列人又行耶和華眼中看為惡的事，耶和華就把他們交在米甸人手裡七年。……以色列人因米甸人的緣故，極其窮乏，就呼求耶和華。以色列人因米甸人的緣故，呼求耶和華，耶和華就差遣先知到以色列人那裡，對他們說：「耶和華以色列的神如此說：『我曾領你們從埃及上來，出了為奴之家，救你們脫離埃及人的手，並脫離一切欺壓你們之人的手，把他們從你們面前趕出，將他們的地賜給你們。』又對你們說：『我是耶和華你們的神。你們住在亞摩利人的地，不可敬畏他們的神。你們竟不聽從我的話。』」耶和華的使者到了俄弗拉，坐在亞比以謝族人約阿施的橡樹下。約阿施的兒子基甸正在酒醡那裡打麥子，為要防備米甸人。耶和華的使者向基甸顯現，對他說：「大能的勇士啊，耶和華與你同在！」</w:t>
      </w:r>
      <w:r>
        <w:rPr/>
        <w:t>《士六</w:t>
      </w:r>
      <w:r>
        <w:rPr/>
        <w:t>1</w:t>
      </w:r>
      <w:r>
        <w:rPr/>
        <w:t>、</w:t>
      </w:r>
      <w:r>
        <w:rPr/>
        <w:t>6</w:t>
      </w:r>
      <w:r>
        <w:rPr/>
        <w:t>～</w:t>
      </w:r>
      <w:r>
        <w:rPr/>
        <w:t>12</w:t>
      </w:r>
      <w:r>
        <w:rPr/>
        <w:t>》</w:t>
      </w:r>
    </w:p>
    <w:p>
      <w:pPr>
        <w:pStyle w:val="085cm1"/>
        <w:spacing w:before="180" w:after="0"/>
        <w:rPr/>
      </w:pPr>
      <w:r>
        <w:rPr/>
        <w:t>我們的神是一位講理的神，祂管教行惡的百姓，是要讓他們有分於神的聖潔。所以祂差遣先知告訴百姓錯在哪裡，要他們悔改，真實敬畏耶和華獨一真神，不可敬畏別神、叩拜別神。神顧念以色列人極其窮乏，備受米甸人、亞瑪力和東方人的欺凌，就選召基甸作士師拯救他們。基甸是個謙卑的人，他看自己是屬於最貧窮的支派，在父家是最微小的人物。他一點也不覺得自己是大能的勇士，有辦法拯救以色列人。</w:t>
      </w:r>
    </w:p>
    <w:p>
      <w:pPr>
        <w:pStyle w:val="085cm1"/>
        <w:spacing w:before="180" w:after="0"/>
        <w:rPr/>
      </w:pPr>
      <w:r>
        <w:rPr>
          <w:rStyle w:val="2"/>
        </w:rPr>
        <w:t>耶和華對他說：「我與你同在，你就必擊打米甸人，如擊打一人一樣。」基甸說：「我若在你眼前蒙恩，求你給我一個證據，使我知道與我說話的就是主。求你不要離開這裡，等我歸回將禮物帶來供在你面前。」主說：「我必等你回來。」基甸去預備了一隻山羊羔，用一伊法細麵做了無酵餅，將肉放在筐內，把湯盛在壺中，帶到橡樹下，獻在使者面前。神的使者吩咐基甸說：「將肉和無酵餅放在這磐石上，把湯倒出來。」他就這樣行了。耶和華的使者伸出手內的杖，杖頭挨了肉和無酵餅，就有火從磐石中出來，燒盡了肉和無酵餅。耶和華的使者也就不見了。基甸見他是耶和華的使者，就說：「哀哉！主耶和華啊，我不好了，因為我覿面看見耶和華的使者。」耶和華對他說：「你放心，不要懼怕，你必不至死。」於是基甸在那裡為耶和華築了一座壇，起名叫「耶和華沙龍」。當那夜，耶和華吩咐基甸說：「你取你父親的牛來，就是那七歲的第二隻牛，並拆毀你父親為巴力所築的壇，砍下壇旁的木偶，在這磐石上整整齊齊地為耶和華你的神築一座壇，將第二隻牛獻為燔祭，用你所砍下的木偶作柴。」基甸就從他僕人中挑了十個人，照著耶和華吩咐他的行了。他因怕父家和本城的人，不敢在白晝行這事，就在夜間行了。</w:t>
      </w:r>
      <w:r>
        <w:rPr/>
        <w:t>《士六</w:t>
      </w:r>
      <w:r>
        <w:rPr/>
        <w:t>16</w:t>
      </w:r>
      <w:r>
        <w:rPr/>
        <w:t>～</w:t>
      </w:r>
      <w:r>
        <w:rPr/>
        <w:t>2</w:t>
      </w:r>
      <w:r>
        <w:rPr/>
        <w:t>7</w:t>
      </w:r>
      <w:r>
        <w:rPr/>
        <w:t>》</w:t>
      </w:r>
    </w:p>
    <w:p>
      <w:pPr>
        <w:pStyle w:val="085cm1"/>
        <w:spacing w:before="180" w:after="0"/>
        <w:rPr/>
      </w:pPr>
      <w:r>
        <w:rPr/>
        <w:t>神愛基甸，體貼基甸的軟弱。基甸很難相信神呼召他作士師，所以向神求證據，而且他求的證據與自己所獻的禮物有關。神為了剛強基甸的信心，等在原處，等基甸拿來羊羔肉和無酵餅，就用火燒盡肉和餅。基甸看見證據顯明是神向他顯現，嚇壞了，直覺反應是罪人看見神的面，必死無疑。但神立刻安慰他說：「</w:t>
      </w:r>
      <w:r>
        <w:rPr>
          <w:rStyle w:val="2"/>
        </w:rPr>
        <w:t>你放心，不要懼怕，你必不致死。</w:t>
      </w:r>
      <w:r>
        <w:rPr/>
        <w:t>」基甸領受神的安慰，心中有平安，所以築了一座壇，起名叫耶和華沙龍，意思是耶和華賜平安！</w:t>
      </w:r>
    </w:p>
    <w:p>
      <w:pPr>
        <w:pStyle w:val="085cm1"/>
        <w:spacing w:before="180" w:after="0"/>
        <w:rPr/>
      </w:pPr>
      <w:r>
        <w:rPr/>
        <w:t>神愛膽小的基甸，特別選擇夜間再次向他顯現，吩咐他拆毀巴力的壇，將家中七歲的第二隻牛獻為燔祭，用砍下的木偶當柴燒。神選擇要七歲的牛，也許和以色列人受米甸人欺壓七年有關。對基甸而言，晚上做這事比白天做這事容易一點。當城裡的人發現這事而來爭鬧時，他父親擺平了此事。耶和華的靈降在基甸身上，他召聚許多人跟隨他一起出城，但基甸對拯救以色列人這件事還是沒把握，所以向神再求一個證據，他把一圈羊毛放在禾場上，求神使羊毛有露水，其他地方都是乾的。次日果然是這樣，他從羊毛擰出滿盆的露水。神愛基甸，體貼他的軟弱，給他所要的證據。但基甸還是不放心，又再求另一個證據，但願羊毛是乾的，別的地方有露水。神很有愛心和耐心，再次照他所求的，使羊毛是乾的，其他地方都有露水；加上前面提過神使磐石出火燒掉肉和餅的事，基甸到目前為止，共求神給他三個證據。等要真正開戰之前，神叫基甸去向跟隨他的人宣告說：凡懼怕膽怯的可以回去。結果走掉了</w:t>
      </w:r>
      <w:r>
        <w:rPr/>
        <w:t>2</w:t>
      </w:r>
      <w:r>
        <w:rPr/>
        <w:t>萬</w:t>
      </w:r>
      <w:r>
        <w:rPr/>
        <w:t>2</w:t>
      </w:r>
      <w:r>
        <w:rPr/>
        <w:t>千人，只剩下</w:t>
      </w:r>
      <w:r>
        <w:rPr/>
        <w:t>1</w:t>
      </w:r>
      <w:r>
        <w:rPr/>
        <w:t>萬人。神又用祂指定的方法刷掉了</w:t>
      </w:r>
      <w:r>
        <w:rPr/>
        <w:t>9</w:t>
      </w:r>
      <w:r>
        <w:rPr/>
        <w:t>千</w:t>
      </w:r>
      <w:r>
        <w:rPr/>
        <w:t>7</w:t>
      </w:r>
      <w:r>
        <w:rPr/>
        <w:t>百人，只剩下三百人跟隨基甸出戰。神知道基甸可能會擔心軍兵太少，所以主動給基甸得勝的憑據。</w:t>
      </w:r>
    </w:p>
    <w:p>
      <w:pPr>
        <w:pStyle w:val="085cm1"/>
        <w:spacing w:before="180" w:after="0"/>
        <w:rPr/>
      </w:pPr>
      <w:r>
        <w:rPr>
          <w:rStyle w:val="2"/>
        </w:rPr>
        <w:t>當那夜，耶和華吩咐基甸說：「起來，下到米甸營裡去，因我已將他們交在你手中。倘若你怕下去，就帶你的僕人普拉下到那營裡去。你必聽見他們所說的，然後你就有膽量下去攻營。」於是基甸帶著僕人普拉下到營旁。米甸人、亞瑪力人，和一切東方人都布散在平原，如同蝗蟲那樣多。他們的駱駝無數，多如海邊的沙。基甸到了，就聽見一人將夢告訴同伴說：「我做了一夢，夢見一個大麥餅滾入米甸營中，到了帳幕，將帳幕撞倒，帳幕就翻轉傾覆了。」那同伴說：「這不是別的，乃是以色列人約阿施的兒子基甸的刀；神已將米甸和全軍都交在他的手中。」基甸聽見這夢和夢的講解，就敬拜神，回到以色列營中，說：「起來吧！耶和華已將米甸的軍隊交在你們手中了。」</w:t>
      </w:r>
      <w:r>
        <w:rPr/>
        <w:t>《士七</w:t>
      </w:r>
      <w:r>
        <w:rPr/>
        <w:t>9</w:t>
      </w:r>
      <w:r>
        <w:rPr/>
        <w:t>～</w:t>
      </w:r>
      <w:r>
        <w:rPr/>
        <w:t>15</w:t>
      </w:r>
      <w:r>
        <w:rPr/>
        <w:t>》</w:t>
      </w:r>
    </w:p>
    <w:p>
      <w:pPr>
        <w:pStyle w:val="085cm1"/>
        <w:spacing w:before="180" w:after="0"/>
        <w:rPr/>
      </w:pPr>
      <w:r>
        <w:rPr/>
        <w:t>神特意讓基甸聽見仇敵所做的夢，讓基甸有信心，知道神已將米甸和全軍都交在他手中。果然基甸率領那三百個軍兵，大大得勝仇敵。爭戰的勝敗全在乎耶和華，不在乎人數多寡，也不在乎武器如何。愛裡沒有懼怕，愛既完全，就把懼怕除去。因著神一再給基甸證據，一再給他打氣，基甸漸漸信得過神，對神的愛有信心，靠著神給他的智慧和恩典，以少勝多，制伏米甸人，使國中太平四十年。</w:t>
      </w:r>
    </w:p>
    <w:p>
      <w:pPr>
        <w:pStyle w:val="085cm1"/>
        <w:spacing w:before="180" w:after="0"/>
        <w:rPr/>
      </w:pPr>
      <w:r>
        <w:rPr>
          <w:rStyle w:val="2"/>
        </w:rPr>
        <w:t>基列人耶弗他是個大能的勇士，是妓女的兒子。耶弗他是基列所生的。基列的妻也生了幾個兒子：他妻所生的兒子長大了，就趕逐耶弗他，說：「你不可在我們父家承受產業，因為你是妓女的兒子。」耶弗他就逃避他的弟兄，去住在陀伯地，有些匪徒到他那裡聚集，與他一同出入。</w:t>
      </w:r>
      <w:r>
        <w:rPr/>
        <w:t>《士十一</w:t>
      </w:r>
      <w:r>
        <w:rPr/>
        <w:t>1</w:t>
      </w:r>
      <w:r>
        <w:rPr/>
        <w:t>～</w:t>
      </w:r>
      <w:r>
        <w:rPr/>
        <w:t>3</w:t>
      </w:r>
      <w:r>
        <w:rPr/>
        <w:t>》</w:t>
      </w:r>
    </w:p>
    <w:p>
      <w:pPr>
        <w:pStyle w:val="085cm1"/>
        <w:spacing w:before="180" w:after="0"/>
        <w:rPr/>
      </w:pPr>
      <w:r>
        <w:rPr/>
        <w:t>神愛那些被人排擠、被人輕看、出生背景不好的人，所以祂揀選被父家趕逐、母親是妓女的耶弗他作士師，拯救以色列人。耶弗他知道自己沒什麼可誇口、可倚靠的，只能單單倚靠耶和華，所以第一件事是在米斯巴，將自己的一切話，陳明在耶和華面前（參士十一</w:t>
      </w:r>
      <w:r>
        <w:rPr/>
        <w:t>1</w:t>
      </w:r>
      <w:r>
        <w:rPr/>
        <w:t>1</w:t>
      </w:r>
      <w:r>
        <w:rPr/>
        <w:t>），然後才去與亞捫人談判。當時亞捫人聚集安營在基列，以色列人聚集安營在米斯巴。耶弗他對以色列人的歷史和神的作為很熟悉，亞捫人的王一口咬定以色列人從埃及上來時，佔據了他的地，要求以色列人歸還。耶弗他就詳細說明事實不是如此，但亞捫人的王就是不聽，硬要攻打以色列。而耶和華的靈降在耶弗他身上，使他靠著聖靈的能力大大得勝。</w:t>
      </w:r>
    </w:p>
    <w:p>
      <w:pPr>
        <w:pStyle w:val="085cm1"/>
        <w:spacing w:before="180" w:after="0"/>
        <w:rPr/>
      </w:pPr>
      <w:r>
        <w:rPr/>
        <w:t>神愛我們，就像愛耶弗他一樣。神知道我們若不靠著耶和華的靈，無法完成神在世上交託給我們的工作與事奉，所以祂十分樂意將祂的靈澆灌在我們身上。在《路十一</w:t>
      </w:r>
      <w:r>
        <w:rPr/>
        <w:t>13</w:t>
      </w:r>
      <w:r>
        <w:rPr/>
        <w:t>》，主說：「</w:t>
      </w:r>
      <w:r>
        <w:rPr>
          <w:rStyle w:val="2"/>
        </w:rPr>
        <w:t>你們雖然不好，尚且知道拿好東西給兒女；何況天父，豈不更將聖靈給求他的人嗎？</w:t>
      </w:r>
      <w:r>
        <w:rPr/>
        <w:t>」我們只要開口求，天父樂意賜給我們豐滿的聖靈。</w:t>
      </w:r>
    </w:p>
    <w:p>
      <w:pPr>
        <w:pStyle w:val="085cm1"/>
        <w:spacing w:before="180" w:after="0"/>
        <w:rPr/>
      </w:pPr>
      <w:r>
        <w:rPr/>
        <w:t>接下來我們要從路得記來看神的愛。</w:t>
      </w:r>
    </w:p>
    <w:p>
      <w:pPr>
        <w:pStyle w:val="085cm1"/>
        <w:spacing w:before="180" w:after="0"/>
        <w:rPr/>
      </w:pPr>
      <w:r>
        <w:rPr/>
        <w:t>路得記是記載一個因飢荒而離開應許之地</w:t>
      </w:r>
      <w:r>
        <w:rPr>
          <w:rStyle w:val="Style17"/>
        </w:rPr>
        <w:t>—</w:t>
      </w:r>
      <w:r>
        <w:rPr/>
        <w:t>伯利恆的一個家庭。以利米勒（原文字意：神是我主）帶著妻子拿俄米（原文字意：甜，</w:t>
      </w:r>
      <w:r>
        <w:rPr/>
        <w:t>sweet</w:t>
      </w:r>
      <w:r>
        <w:rPr/>
        <w:t>的人）、二個兒子瑪倫（原文字意：軟弱）、基連（原文字意：憔悴消瘦）遷居摩押地。而瑪倫在摩押地娶了路得（原文字意：玫瑰花），瑪倫顯然是長子，因《得四</w:t>
      </w:r>
      <w:r>
        <w:rPr/>
        <w:t>10</w:t>
      </w:r>
      <w:r>
        <w:rPr/>
        <w:t>》說：「</w:t>
      </w:r>
      <w:r>
        <w:rPr>
          <w:rStyle w:val="2"/>
        </w:rPr>
        <w:t>又娶了瑪倫的妻摩押女子路得為妻，好在死人的產業上存留他的名，免得他的名在本族本鄉滅沒。</w:t>
      </w:r>
      <w:r>
        <w:rPr/>
        <w:t>」後來以利米勒死了，憔悴消瘦的基連和身體軟弱的瑪倫也死了，只剩拿俄米和二個媳婦。古代女子無法自己謀生，丈夫死了，又沒有兒子，實在是無依無靠。但神愛她們，神顧念她們的需要。</w:t>
      </w:r>
    </w:p>
    <w:p>
      <w:pPr>
        <w:pStyle w:val="085cm1"/>
        <w:spacing w:before="180" w:after="0"/>
        <w:rPr/>
      </w:pPr>
      <w:r>
        <w:rPr/>
        <w:t>拿俄米聽說耶和華眷顧自己的百姓，賜糧食給他們，想從摩押地回猶大地去。拿俄米這個甜蜜（</w:t>
      </w:r>
      <w:r>
        <w:rPr/>
        <w:t>sweet</w:t>
      </w:r>
      <w:r>
        <w:rPr/>
        <w:t>）的人，顯然也令兩個媳婦喜悅，所以兩個媳婦想跟她一起回去。但拿俄米勸她們回娘家、再婚，各在新夫家中得平安。俄珥巴與婆婆親嘴，轉身走了；路得卻跟定拿俄米，說：「</w:t>
      </w:r>
      <w:r>
        <w:rPr>
          <w:rStyle w:val="2"/>
        </w:rPr>
        <w:t>妳往哪裡去，我也往那裡去；妳在哪裡住宿，我也在那裡住宿；妳的國就是我的國，妳的神就是我的神。</w:t>
      </w:r>
      <w:r>
        <w:rPr/>
        <w:t>」拿俄米見路得定意要跟隨，就不再勸她了。</w:t>
      </w:r>
    </w:p>
    <w:p>
      <w:pPr>
        <w:pStyle w:val="085cm1"/>
        <w:spacing w:before="180" w:after="0"/>
        <w:rPr/>
      </w:pPr>
      <w:r>
        <w:rPr/>
        <w:t>神愛的安排那麼巧妙，當拿俄米和摩押女子路得回到伯利恆時，正是動手割大麥的時候，差不多是四月。在《申廿四</w:t>
      </w:r>
      <w:r>
        <w:rPr/>
        <w:t>19</w:t>
      </w:r>
      <w:r>
        <w:rPr/>
        <w:t>》有一條律法說：「</w:t>
      </w:r>
      <w:r>
        <w:rPr>
          <w:rStyle w:val="2"/>
        </w:rPr>
        <w:t>你在田間收割莊稼，若忘下一捆，不可回去再取，要留給寄居的與孤兒寡婦。這樣，耶和華你神必在你手裡所辦的一切事上賜福與你。</w:t>
      </w:r>
      <w:r>
        <w:rPr/>
        <w:t>」這條律法的設立是出於神的愛，神憐愛那些寄居的與孤兒寡婦，了解他們生活不容易。拿俄米知道神這條愛的律法，所以當路得表示要去田間拾取麥穗時，她說：「你只管去。」神慈愛的手引導路得去波阿斯的田拾取麥穗。波阿斯是個有愛心的人，神藉著他供應拿俄米和路得的需要。</w:t>
      </w:r>
    </w:p>
    <w:p>
      <w:pPr>
        <w:pStyle w:val="085cm1"/>
        <w:spacing w:before="180" w:after="0"/>
        <w:rPr/>
      </w:pPr>
      <w:r>
        <w:rPr>
          <w:rStyle w:val="2"/>
        </w:rPr>
        <w:t>波阿斯對路得說：「女兒啊！聽我說，不要往別人田裡拾取麥穗，也不要離開這裡，要常與我使女們在一處。我的僕人在那塊田收割，妳就跟著他們去。我已經吩咐僕人不可欺負妳；妳若渴了，就可以到器皿那裡喝僕人打來的水。」路得就俯伏在地叩拜，對他說：「我既是外邦人，怎麼蒙你的恩，這樣顧恤我呢？」波阿斯回答說：「自從妳丈夫死後，凡妳向婆婆所行的，並妳離開父母和本地，到素不認識的民中，這些事人全都告訴我了。願耶和華照妳所行的賞賜妳。妳來投靠耶和華以色列神的翅膀下，願妳滿得祂的賞賜。」路得說：「我主啊！願在你眼前蒙恩。我雖然不及你的一個使女，你還用慈愛的話安慰我的心。」到了吃飯的時候，波阿斯對路得說：「妳到這裡來吃餅，將餅蘸在醋裡。」路得就在收割的人旁邊坐下；他們把烘了的穗子遞給她。她吃飽了，還有餘剩的。她起來又拾取麥穗，波阿斯吩咐僕人說：「她就是在捆中拾取麥穗，也可以容她，不可羞辱她；並要從捆裡抽出些來，留在地下任她拾取，不可叱嚇她。」這樣，路得在田間拾取麥穗，直到晚上，將所拾取的打了，約有一伊法大麥。她就把所拾取的帶進城去給婆婆看，又把她吃飽了所剩的給了婆婆。</w:t>
      </w:r>
      <w:r>
        <w:rPr/>
        <w:t>《得二</w:t>
      </w:r>
      <w:r>
        <w:rPr/>
        <w:t>8</w:t>
      </w:r>
      <w:r>
        <w:rPr/>
        <w:t>～</w:t>
      </w:r>
      <w:r>
        <w:rPr/>
        <w:t>18</w:t>
      </w:r>
      <w:r>
        <w:rPr/>
        <w:t>》</w:t>
      </w:r>
    </w:p>
    <w:p>
      <w:pPr>
        <w:pStyle w:val="085cm1"/>
        <w:spacing w:before="180" w:after="0"/>
        <w:rPr/>
      </w:pPr>
      <w:r>
        <w:rPr/>
        <w:t>神何等地愛拿俄米和路得，她們一回到伯利恆，就滿得神的賞賜。波阿斯的僕人不會欺負路得，路得可以像波阿斯的僕人一樣，享受吃喝的權利，還帶東西回去給婆婆吃。路得是個外邦人，在路得身上，我們看見神不只愛以色列人，也愛外邦人，甚至揀選外邦女子路得，進入神奇妙的計劃，使她將來被列入耶穌基督的家譜，流傳千古。在《路得記》裡，波阿斯預表滿有恩慈的耶穌基督，給我們這些像路得一樣卑微不配的外邦人，許多恩典與照顧，又向我們說恩言。而拿俄米引導路得與波阿斯結合，就像聖靈引導我們與耶穌基督聯合，我們要成為耶穌基督的新婦，在永世的榮耀裡作羔羊的妻，這是天父慈愛的選召與安排。</w:t>
      </w:r>
    </w:p>
    <w:p>
      <w:pPr>
        <w:pStyle w:val="085cm1"/>
        <w:spacing w:before="180" w:after="0"/>
        <w:rPr/>
      </w:pPr>
      <w:r>
        <w:rPr>
          <w:rStyle w:val="2"/>
        </w:rPr>
        <w:t>路得的婆婆拿俄米對她說：「女兒啊！我不當為妳找個安身之處，使妳享福嗎？妳與波阿斯的使女常在一處，波阿斯不是我們的親族嗎？他今夜在場上簸大麥；妳要沐浴抹膏，換上衣服，下到場上，卻不要使那人認出妳來。妳等他吃喝完了，到他睡的時候，妳看準他睡的地方，就進去掀開他腳上的被，躺臥在那裡，他必告訴妳所當做的事。」路得說：「凡妳所吩咐的，我必遵行。」路得就下到場上，照她婆婆所吩咐她的而行。波阿斯吃喝完了，心裡歡暢，就去睡在麥堆旁邊。路得便悄悄地來掀開他腳上的被，躺臥在那裡。到了夜半，那人忽然驚醒，翻過身來，不料有女子躺在他的腳下。他就說：「妳是誰？」回答說：「我是你的婢女路得。求你用你的衣襟遮蓋我，因為你是我一個至近的親屬。」</w:t>
      </w:r>
      <w:r>
        <w:rPr/>
        <w:t>《得三</w:t>
      </w:r>
      <w:r>
        <w:rPr/>
        <w:t>1</w:t>
      </w:r>
      <w:r>
        <w:rPr/>
        <w:t>～</w:t>
      </w:r>
      <w:r>
        <w:rPr/>
        <w:t>9</w:t>
      </w:r>
      <w:r>
        <w:rPr/>
        <w:t>》</w:t>
      </w:r>
    </w:p>
    <w:p>
      <w:pPr>
        <w:pStyle w:val="085cm1"/>
        <w:spacing w:before="180" w:after="0"/>
        <w:rPr/>
      </w:pPr>
      <w:r>
        <w:rPr/>
        <w:t>拿俄米教導路得做的事，是根據舊約律法而有的習俗。路得對波阿斯說：「</w:t>
      </w:r>
      <w:r>
        <w:rPr>
          <w:rStyle w:val="2"/>
        </w:rPr>
        <w:t>求你用你的衣襟遮蓋我，因為你是我一個至近的親屬。</w:t>
      </w:r>
      <w:r>
        <w:rPr/>
        <w:t>」《得三</w:t>
      </w:r>
      <w:r>
        <w:rPr/>
        <w:t>9</w:t>
      </w:r>
      <w:r>
        <w:rPr/>
        <w:t>》亞蘭文的舊約意譯本認為這句話有要求婚嫁之意。此時拿俄米正要賣先生以利米勒的地，而根據《利廿五</w:t>
      </w:r>
      <w:r>
        <w:rPr/>
        <w:t>23</w:t>
      </w:r>
      <w:r>
        <w:rPr/>
        <w:t>～</w:t>
      </w:r>
      <w:r>
        <w:rPr/>
        <w:t>25</w:t>
      </w:r>
      <w:r>
        <w:rPr/>
        <w:t>》，有人賣了地業，沒有錢贖回，至近的親屬有義務將之贖回，使地歸在原主的名下，因為神規定地不可永賣，各人有各人的地業。</w:t>
      </w:r>
    </w:p>
    <w:p>
      <w:pPr>
        <w:pStyle w:val="085cm1"/>
        <w:spacing w:before="180" w:after="0"/>
        <w:rPr/>
      </w:pPr>
      <w:r>
        <w:rPr/>
        <w:t>根據《申廿五</w:t>
      </w:r>
      <w:r>
        <w:rPr/>
        <w:t>5</w:t>
      </w:r>
      <w:r>
        <w:rPr/>
        <w:t>～</w:t>
      </w:r>
      <w:r>
        <w:rPr/>
        <w:t>10</w:t>
      </w:r>
      <w:r>
        <w:rPr/>
        <w:t>》，地不可永賣，必歸屬於某一個人和他的後裔，若這個人沒生孩子就死了，他的兄弟必須娶嫂嫂為妻，為所死的兄弟盡弟兄的本分，好叫嫂嫂所生的長子歸死兄的名下，也可以繼承地業。若丈夫的兄弟執意不肯娶嫂嫂為妻，嫂嫂就當著長老面前脫了丈夫兄弟的鞋。「鞋」代表踏在某塊土地上的權利，「脫鞋」代表這人與死去之兄弟的地業無分了。若有一個至近的親屬願娶這個嫂嫂為妻，生子立後，所生之兒子就有權繼承這塊土地，這就是拿俄米教路得去找波阿斯的原因。其實波阿斯是以利米勒的親屬，與以利米勒同輩，故拿俄米本人有優先權要波阿斯行使親屬法，但她把這個權利讓給路得，讓路得有個安身之處。她叫路得沐浴、抹膏、換上衣服，表明路得服喪的時期已滿，並教路得下到場上，看準波阿斯睡的地方，就進去掀開他腳上的被躺臥，這不是不貞的舉動，乃是根據舊約律法而施行的禮儀與習俗。路得雖然是外邦女子，不熟悉以色列人的律法與習俗，但她謙卑地順服拿俄米的指示。路得說：「</w:t>
      </w:r>
      <w:r>
        <w:rPr>
          <w:rStyle w:val="2"/>
        </w:rPr>
        <w:t>凡妳所吩咐的我必遵行。</w:t>
      </w:r>
      <w:r>
        <w:rPr/>
        <w:t>」愛的表現就是順服。</w:t>
      </w:r>
    </w:p>
    <w:p>
      <w:pPr>
        <w:pStyle w:val="085cm1"/>
        <w:spacing w:before="180" w:after="0"/>
        <w:rPr/>
      </w:pPr>
      <w:r>
        <w:rPr/>
        <w:t>拿俄米預表聖靈，聖靈就是要吸引我們靠近耶穌基督，至終與耶穌基督完全聯合，所以凡聖靈所吩咐的，我們必要遵行、順服。聖靈要我們先沐浴</w:t>
      </w:r>
      <w:r>
        <w:rPr>
          <w:rStyle w:val="Style17"/>
        </w:rPr>
        <w:t>—</w:t>
      </w:r>
      <w:r>
        <w:rPr/>
        <w:t>先潔淨自己，在聖靈的光照中悔改、自潔，然後領受聖靈的膏抹。聖靈要治死我們的舊人，使我們脫去舊人，穿上新人</w:t>
      </w:r>
      <w:r>
        <w:rPr>
          <w:rStyle w:val="Style17"/>
        </w:rPr>
        <w:t>—</w:t>
      </w:r>
      <w:r>
        <w:rPr/>
        <w:t>換上衣服，一舉一動有新生的樣式。然後聖靈引導我們下到場上</w:t>
      </w:r>
      <w:r>
        <w:rPr>
          <w:rStyle w:val="Style17"/>
        </w:rPr>
        <w:t>—</w:t>
      </w:r>
      <w:r>
        <w:rPr/>
        <w:t>下到低的地方，下到謙卑谷，謙卑俯伏在主面前，安坐等候。</w:t>
      </w:r>
    </w:p>
    <w:p>
      <w:pPr>
        <w:pStyle w:val="085cm1"/>
        <w:spacing w:before="180" w:after="0"/>
        <w:rPr/>
      </w:pPr>
      <w:r>
        <w:rPr/>
        <w:t>路得睡在波阿斯腳下，到夜半波阿斯驚醒，發現有人，就說：「你是誰？」答案是：「我是你的婢女路得，求你用你的衣襟遮蓋我，因為你是我一個至近的親屬。」波阿斯是以色列人，明白神的律法與當時的習俗，所以他完全瞭解路得話中的含意；但他也知道根據律法，還有一個人比他更有權利娶路得，並贖回以利米勒的產業，因拿俄米受窮困的壓迫，現在要賣丈夫遺留給她的地（參得四</w:t>
      </w:r>
      <w:r>
        <w:rPr/>
        <w:t>3</w:t>
      </w:r>
      <w:r>
        <w:rPr/>
        <w:t>）。波阿斯很欣賞路得，他稱呼路得「女兒」，可見他的年紀比路得大很多，他跟拿俄米是同輩的。</w:t>
      </w:r>
    </w:p>
    <w:p>
      <w:pPr>
        <w:pStyle w:val="085cm1"/>
        <w:spacing w:before="180" w:after="0"/>
        <w:rPr/>
      </w:pPr>
      <w:r>
        <w:rPr>
          <w:rStyle w:val="2"/>
        </w:rPr>
        <w:t>波阿斯說：「女兒啊！願妳蒙耶和華賜福。妳末後的恩比先前更大；因為少年人無論貧富，妳都沒有跟從。女兒啊！現在不要懼怕，凡妳所說的，我必照著行；我本城的人都知道妳是個賢德的女子。我實在是妳一個至近的親屬，只是還有一個人比我更近。妳今夜在這裡住宿，明早他若肯為妳盡親屬的本分，就由他吧！倘若不肯，我指著永生的耶和華起誓，我必為妳盡了本分，你只管躺到天亮。」路得便在他腳下躺到天快亮，人彼此不能辨認的時候就起來了。波阿斯說：「不可使人知道有女子到場上來。」又對路得說：「打開妳所披的外衣。」她打開了，波阿斯就撮了六簸箕大麥，幫她扛在肩上，她便進城去了。路得回到婆婆那裡，婆婆說：「女兒啊，怎麼樣了？」路得就將那人向她所行的述說了一遍，又說：「那人給了我六簸箕大麥，對我說：『妳不可空手回去見妳的婆婆。』」婆婆說：「女兒啊！妳只管安坐等候，看這事怎樣成就，因為那人今日不辦成這事必不休息。」</w:t>
      </w:r>
      <w:r>
        <w:rPr/>
        <w:t>《得三</w:t>
      </w:r>
      <w:r>
        <w:rPr/>
        <w:t>10</w:t>
      </w:r>
      <w:r>
        <w:rPr/>
        <w:t>～</w:t>
      </w:r>
      <w:r>
        <w:rPr/>
        <w:t>18</w:t>
      </w:r>
      <w:r>
        <w:rPr/>
        <w:t>》</w:t>
      </w:r>
    </w:p>
    <w:p>
      <w:pPr>
        <w:pStyle w:val="085cm1"/>
        <w:spacing w:before="180" w:after="0"/>
        <w:rPr/>
      </w:pPr>
      <w:r>
        <w:rPr/>
        <w:t>所謂「至近的親屬」，「親屬」這個希伯來文的辭源是「救贖」。拿俄米認為波阿斯可以救贖她的家庭與遺產，波阿斯正是預表救贖主耶穌基督。</w:t>
      </w:r>
    </w:p>
    <w:p>
      <w:pPr>
        <w:pStyle w:val="085cm1"/>
        <w:spacing w:before="180" w:after="0"/>
        <w:rPr/>
      </w:pPr>
      <w:r>
        <w:rPr/>
        <w:t>而路得這次照拿俄米的指示，援用親屬法是在暗地裡進行的，因波阿斯根據律法尚非她的至近親屬，還有一位比他更近的，除非那人放棄權利，否則波阿斯無權娶路得，也無權贖回拿俄米的遺產。但波阿斯表明若那人不盡親屬本分，他指著永生的耶和華起誓，對路得說：「</w:t>
      </w:r>
      <w:r>
        <w:rPr>
          <w:rStyle w:val="2"/>
        </w:rPr>
        <w:t>我必為妳盡了本分，妳只管躺到天亮。</w:t>
      </w:r>
      <w:r>
        <w:rPr/>
        <w:t>」波阿斯顯然已愛上路得，所以清楚表明他會做該做的事，要路得進入安息，只管躺到天亮。路得回到家，拿俄米告訴路得：「只管安坐等候！」聖靈也常在我們心中，提醒我們要安坐等候在神面前，花時間親近神，進入安息，不要忙個不停，要在神的同在中重新得力。</w:t>
      </w:r>
    </w:p>
    <w:p>
      <w:pPr>
        <w:pStyle w:val="085cm1"/>
        <w:spacing w:before="180" w:after="0"/>
        <w:rPr/>
      </w:pPr>
      <w:r>
        <w:rPr/>
        <w:t>「波阿斯」這個名字的意思是：迅速、活潑、力量在他裡面；果然有力量、辦事迅速、生命活潑的波阿斯在一天之內就將事情辦好了。他找了十個長老來作證人，也找來那位至近親屬，問他要不要買贖拿俄米的地，他願意；又問他願不願娶路得，使已死的親屬在產業上存留他的名。這人不願意將原來遺留給子孫的錢，去買贖田地歸已死親屬的名下，並要替他花錢、花心思管理，又要供養親屬的寡婦及日後所生的兒子，而所生的兒子和所贖的田產都不歸自己，所以那人不願意。</w:t>
      </w:r>
    </w:p>
    <w:p>
      <w:pPr>
        <w:pStyle w:val="085cm1"/>
        <w:spacing w:before="180" w:after="0"/>
        <w:rPr/>
      </w:pPr>
      <w:r>
        <w:rPr/>
        <w:t>他對波阿斯說：「</w:t>
      </w:r>
      <w:r>
        <w:rPr>
          <w:rStyle w:val="2"/>
        </w:rPr>
        <w:t>這樣我就不能贖了，恐怕於我的產業有礙。你可以贖我所當贖的，我不能贖了。</w:t>
      </w:r>
      <w:r>
        <w:rPr/>
        <w:t>」（得四</w:t>
      </w:r>
      <w:r>
        <w:rPr/>
        <w:t>6</w:t>
      </w:r>
      <w:r>
        <w:rPr/>
        <w:t>）於是他當眾脫鞋，表明棄權，所以凡屬以利米勒和基連、瑪倫的，波阿斯有權從拿俄米手中置買，又娶瑪倫的妻子路得為妻，好在死人的產業上留他的名。眾長老也為此事作見證，且祝福波阿斯和路得。</w:t>
      </w:r>
    </w:p>
    <w:p>
      <w:pPr>
        <w:pStyle w:val="085cm1"/>
        <w:spacing w:before="180" w:after="0"/>
        <w:rPr/>
      </w:pPr>
      <w:r>
        <w:rPr/>
        <w:t>神如此愛路得，給她一個好丈夫，使她不再作寄居客，有個家，有安身之處，又賜給她一個兒子俄備得。俄備得是大衛的祖父，路得就是以色列有名的君王大衛的曾祖母。耶穌基督按肉身說是大衛的後裔，也等於是波阿斯和路得的後裔。神也何等愛拿俄米，讓她晚年不但有安身之處，還可以含飴弄孫、安享天年。</w:t>
      </w:r>
    </w:p>
    <w:p>
      <w:pPr>
        <w:pStyle w:val="085cm1"/>
        <w:spacing w:before="180" w:after="0"/>
        <w:rPr/>
      </w:pPr>
      <w:r>
        <w:rPr/>
        <w:t>拿俄米的意思是「甜」，預表甜蜜的聖靈。路得預表蒙恩的外邦人，因著定意跟隨聖靈，就被聖靈引導到波阿斯面前。我們也是蒙恩的外邦人，因著追求聖靈充滿，學習體貼聖靈、跟隨聖靈，就被聖靈引進主的同在，在至高者的隱密處，找到安身之處。聖靈充滿是神的應許，是神要給我們的禮物。神藉先知約珥說：「</w:t>
      </w:r>
      <w:r>
        <w:rPr>
          <w:rStyle w:val="2"/>
        </w:rPr>
        <w:t>不要離開耶路撒冷，要等候父所應許的……聖靈的洗。</w:t>
      </w:r>
      <w:r>
        <w:rPr/>
        <w:t>」（徒一</w:t>
      </w:r>
      <w:r>
        <w:rPr/>
        <w:t>4</w:t>
      </w:r>
      <w:r>
        <w:rPr/>
        <w:t>～</w:t>
      </w:r>
      <w:r>
        <w:rPr/>
        <w:t>5</w:t>
      </w:r>
      <w:r>
        <w:rPr/>
        <w:t>）</w:t>
      </w:r>
    </w:p>
    <w:p>
      <w:pPr>
        <w:pStyle w:val="085cm1"/>
        <w:spacing w:before="180" w:after="0"/>
        <w:rPr/>
      </w:pPr>
      <w:r>
        <w:rPr/>
        <w:t>門徒跟隨主三年，聽了許多道，復活的主把聖靈吹進他們裡面（可能意味著重生），卻仍吩咐他們等候父所應許的聖靈，才會有事奉的膽量和能力，生命才會有真實的改變，能勝過罪惡、世界、肉體、撒但和疾病，得著超越環境的平安和喜樂（參徒十三</w:t>
      </w:r>
      <w:r>
        <w:rPr/>
        <w:t>50~52</w:t>
      </w:r>
      <w:r>
        <w:rPr/>
        <w:t>）。門徒們遵照主的吩咐，在耶路撒冷的馬可樓同心合意地恆切禱告了十天，聖靈降臨在他們身上。當門徒們被聖靈充滿時，彼得引用《詩篇十六篇》的話來說明這個新經歷：「</w:t>
      </w:r>
      <w:r>
        <w:rPr>
          <w:rStyle w:val="2"/>
        </w:rPr>
        <w:t>我看見主常在我眼前</w:t>
      </w:r>
      <w:r>
        <w:rPr>
          <w:rStyle w:val="2"/>
        </w:rPr>
        <w:t>……</w:t>
      </w:r>
      <w:r>
        <w:rPr>
          <w:rStyle w:val="2"/>
        </w:rPr>
        <w:t>必叫我因見你的面得著滿足的快樂。</w:t>
      </w:r>
      <w:r>
        <w:rPr/>
        <w:t>」聖靈充滿的中心意義是什麼呢？是看見主（參徒二</w:t>
      </w:r>
      <w:r>
        <w:rPr/>
        <w:t>25</w:t>
      </w:r>
      <w:r>
        <w:rPr/>
        <w:t>），見主的面，英文新美國標準本聖經將《徒二</w:t>
      </w:r>
      <w:r>
        <w:rPr/>
        <w:t>28</w:t>
      </w:r>
      <w:r>
        <w:rPr/>
        <w:t>》後半句譯作：</w:t>
      </w:r>
      <w:r>
        <w:rPr>
          <w:rFonts w:cs="Times New Roman"/>
        </w:rPr>
        <w:t>“</w:t>
      </w:r>
      <w:r>
        <w:rPr/>
        <w:t>Thou will make me full of</w:t>
      </w:r>
      <w:r>
        <w:rPr/>
        <w:t xml:space="preserve"> gladness with </w:t>
      </w:r>
      <w:r>
        <w:rPr/>
        <w:t>t</w:t>
      </w:r>
      <w:r>
        <w:rPr/>
        <w:t>hy presence</w:t>
      </w:r>
      <w:r>
        <w:rPr/>
        <w:t>.</w:t>
      </w:r>
      <w:r>
        <w:rPr>
          <w:rFonts w:cs="Times New Roman"/>
        </w:rPr>
        <w:t>”</w:t>
      </w:r>
      <w:r>
        <w:rPr>
          <w:rFonts w:cs="Times New Roman"/>
        </w:rPr>
        <w:t>（</w:t>
      </w:r>
      <w:r>
        <w:rPr/>
        <w:t>叫我因你的同在而喜樂滿滿。</w:t>
      </w:r>
      <w:r>
        <w:rPr>
          <w:rFonts w:cs="Times New Roman"/>
        </w:rPr>
        <w:t>）</w:t>
      </w:r>
      <w:r>
        <w:rPr/>
        <w:t>聖靈使人在靈裡看見主，真實得著主的同在，而有滿足的快樂。</w:t>
      </w:r>
    </w:p>
    <w:p>
      <w:pPr>
        <w:pStyle w:val="085cm1"/>
        <w:spacing w:before="180" w:after="0"/>
        <w:rPr/>
      </w:pPr>
      <w:r>
        <w:rPr/>
        <w:t>聖靈來是要榮耀耶穌（參約十六</w:t>
      </w:r>
      <w:r>
        <w:rPr/>
        <w:t>14</w:t>
      </w:r>
      <w:r>
        <w:rPr/>
        <w:t>），把復活的耶穌啟示在人裡面，把耶穌自己帶給我們，所以彼得在聖靈裡看見主在他眼前，他遇見了復活、升天、得榮耀的基督。保羅在聖靈裡，敞著臉看見主的榮光，好像從鏡子裡返照，就變成主的形狀，榮上加榮，如同從主的靈變成的（參林後三</w:t>
      </w:r>
      <w:r>
        <w:rPr/>
        <w:t>18</w:t>
      </w:r>
      <w:r>
        <w:rPr/>
        <w:t>）。聖靈不只把耶穌帶給我們，也把我們安置在耶穌的同在中，使我們真實住在主裡面，可以為主多結果子，與主完全聯合。</w:t>
      </w:r>
    </w:p>
    <w:p>
      <w:pPr>
        <w:pStyle w:val="085cm1"/>
        <w:spacing w:before="180" w:after="0"/>
        <w:rPr/>
      </w:pPr>
      <w:r>
        <w:rPr/>
        <w:t>彼得被聖靈充滿就大有能力地為主作見證，勸眾人說：「</w:t>
      </w:r>
      <w:r>
        <w:rPr>
          <w:rStyle w:val="2"/>
        </w:rPr>
        <w:t>你們各人要悔改，奉耶穌基督的名受洗，叫你們的罪得赦，就必領受所賜的聖靈。因為這應許是給你們和你們的兒女，並一切在遠方的人，就是主我們神所召來的。</w:t>
      </w:r>
      <w:r>
        <w:rPr/>
        <w:t>」（徒二</w:t>
      </w:r>
      <w:r>
        <w:rPr/>
        <w:t>38</w:t>
      </w:r>
      <w:r>
        <w:rPr/>
        <w:t>～</w:t>
      </w:r>
      <w:r>
        <w:rPr/>
        <w:t>39</w:t>
      </w:r>
      <w:r>
        <w:rPr/>
        <w:t>）遠方的人也包括我們在台灣的人，我們都可以領受所應許的聖靈。</w:t>
      </w:r>
    </w:p>
    <w:p>
      <w:pPr>
        <w:pStyle w:val="085cm1"/>
        <w:spacing w:before="180" w:after="0"/>
        <w:rPr/>
      </w:pPr>
      <w:r>
        <w:rPr/>
        <w:t>那麼如何得著聖靈充滿呢？</w:t>
      </w:r>
    </w:p>
    <w:p>
      <w:pPr>
        <w:pStyle w:val="Normal"/>
        <w:numPr>
          <w:ilvl w:val="0"/>
          <w:numId w:val="8"/>
        </w:numPr>
        <w:rPr/>
      </w:pPr>
      <w:r>
        <w:rPr/>
        <w:t>認罪悔改（徒二</w:t>
      </w:r>
      <w:r>
        <w:rPr/>
        <w:t>38</w:t>
      </w:r>
      <w:r>
        <w:rPr/>
        <w:t>）。罪像大石頭一樣，會擋住活水江河流出。我們要誠實地面對主，求主光照任何攔阻我們被聖靈充滿的事。一個人在主的光中認罪悔改，是聖靈充滿之前的潔淨期、等候期。</w:t>
      </w:r>
    </w:p>
    <w:p>
      <w:pPr>
        <w:pStyle w:val="Normal"/>
        <w:numPr>
          <w:ilvl w:val="0"/>
          <w:numId w:val="8"/>
        </w:numPr>
        <w:rPr/>
      </w:pPr>
      <w:r>
        <w:rPr/>
        <w:t>渴慕（約七</w:t>
      </w:r>
      <w:r>
        <w:rPr/>
        <w:t>37</w:t>
      </w:r>
      <w:r>
        <w:rPr/>
        <w:t>）。當人深覺自己靈裡貧窮，缺少愛的大能和事奉的恩膏，所以天天為聖靈充滿禱告，花時間親近神，吃主喝主。每一次我們親近主，聖靈都在作工，漸漸充滿我們，不斷膏抹我們。求主加添我們渴慕的心，好叫們我能領受無限量的聖靈。</w:t>
      </w:r>
    </w:p>
    <w:p>
      <w:pPr>
        <w:pStyle w:val="Normal"/>
        <w:numPr>
          <w:ilvl w:val="0"/>
          <w:numId w:val="8"/>
        </w:numPr>
        <w:rPr/>
      </w:pPr>
      <w:r>
        <w:rPr/>
        <w:t>相信（約七</w:t>
      </w:r>
      <w:r>
        <w:rPr/>
        <w:t>38</w:t>
      </w:r>
      <w:r>
        <w:rPr/>
        <w:t>）。憑信心追求神、等候神，相信每一次親近神，聖靈都在逐漸充滿我們，總有滿溢出來的一天。</w:t>
      </w:r>
    </w:p>
    <w:p>
      <w:pPr>
        <w:pStyle w:val="Normal"/>
        <w:numPr>
          <w:ilvl w:val="0"/>
          <w:numId w:val="8"/>
        </w:numPr>
        <w:rPr/>
      </w:pPr>
      <w:r>
        <w:rPr/>
        <w:t>順服（徒五</w:t>
      </w:r>
      <w:r>
        <w:rPr/>
        <w:t>32</w:t>
      </w:r>
      <w:r>
        <w:rPr/>
        <w:t>）。相信的表現就是順服，我們要順服聖經上的話，也要順服聚會中的靈，才容易被聖靈充滿。</w:t>
      </w:r>
    </w:p>
    <w:p>
      <w:pPr>
        <w:pStyle w:val="085cm1"/>
        <w:spacing w:before="180" w:after="0"/>
        <w:rPr/>
      </w:pPr>
      <w:r>
        <w:rPr/>
        <w:t>有個姊妹去參加一個聚會，帶領聚會的人鼓勵說：「你要大大張口，主就給你大大充滿，把你的嘴巴張得大大的，主會充滿你。」她覺得這種作法有點呆，但卻是很快地順服，於是就把口張得大大的。就在那一剎間，舌頭像被摸到、電到，但不痛，這位姊妹就說起了方言，同時全身感到很有安全感以及難以形容的輕鬆喜樂（像在天國）；更奇妙的是當下聖靈指出她的罪來，過程卻無比的溫柔，她被震撼得說不出話，羞愧透了，開始調整內裡深處不討神喜悅的想法和外在的態度。當然《詩篇八十一</w:t>
      </w:r>
      <w:r>
        <w:rPr/>
        <w:t>10</w:t>
      </w:r>
      <w:r>
        <w:rPr/>
        <w:t>》說：「</w:t>
      </w:r>
      <w:r>
        <w:rPr>
          <w:rStyle w:val="2"/>
        </w:rPr>
        <w:t>你要大大張口</w:t>
      </w:r>
      <w:r>
        <w:rPr/>
        <w:t>」，可以解釋為大大張口讚美神。</w:t>
      </w:r>
    </w:p>
    <w:p>
      <w:pPr>
        <w:pStyle w:val="085cm1"/>
        <w:spacing w:before="180" w:after="0"/>
        <w:rPr/>
      </w:pPr>
      <w:r>
        <w:rPr/>
        <w:t>《徒五</w:t>
      </w:r>
      <w:r>
        <w:rPr/>
        <w:t>32</w:t>
      </w:r>
      <w:r>
        <w:rPr/>
        <w:t>》提到聖靈是賜給順從的人，因此人在被聖靈充滿之前要學習順服主，遵守主的命令，並向主情詞迫切地直求（參路十一</w:t>
      </w:r>
      <w:r>
        <w:rPr/>
        <w:t>8</w:t>
      </w:r>
      <w:r>
        <w:rPr/>
        <w:t>）；被聖靈充滿之後，仍然要繼續學習順服聖靈，遵行神的話，花時間等候神、親近神、聆聽神微小的聲音，一明白神的心意，就要絕對順服，藉著順服神和與神有不間斷的交通，才能保持聖靈的充滿。</w:t>
      </w:r>
    </w:p>
    <w:p>
      <w:pPr>
        <w:pStyle w:val="085cm1"/>
        <w:spacing w:before="180" w:after="0"/>
        <w:rPr/>
      </w:pPr>
      <w:r>
        <w:rPr/>
        <w:t>要被聖靈充滿：</w:t>
      </w:r>
      <w:r>
        <w:rPr/>
        <w:t>1.</w:t>
      </w:r>
      <w:r>
        <w:rPr/>
        <w:t>認罪悔改</w:t>
      </w:r>
      <w:r>
        <w:rPr/>
        <w:t>2.</w:t>
      </w:r>
      <w:r>
        <w:rPr/>
        <w:t>飢渴慕義</w:t>
      </w:r>
      <w:r>
        <w:rPr/>
        <w:t>3.</w:t>
      </w:r>
      <w:r>
        <w:rPr/>
        <w:t>全心相信</w:t>
      </w:r>
      <w:r>
        <w:rPr/>
        <w:t>4.</w:t>
      </w:r>
      <w:r>
        <w:rPr/>
        <w:t>完全順服。主說：「</w:t>
      </w:r>
      <w:r>
        <w:rPr>
          <w:rStyle w:val="2"/>
        </w:rPr>
        <w:t>人若渴了，可以到我這裡來喝。</w:t>
      </w:r>
      <w:r>
        <w:rPr/>
        <w:t>」「喝」</w:t>
      </w:r>
      <w:r>
        <w:rPr>
          <w:rStyle w:val="Style17"/>
        </w:rPr>
        <w:t>—</w:t>
      </w:r>
      <w:r>
        <w:rPr/>
        <w:t>來追求；來禱告，來向主求，</w:t>
      </w:r>
      <w:r>
        <w:rPr>
          <w:rStyle w:val="2"/>
        </w:rPr>
        <w:t>信我的人，就如經上所說，從他腹中要流出活水的江河來。</w:t>
      </w:r>
      <w:r>
        <w:rPr/>
        <w:t>我為著得著聖靈充滿禱告了半年之後，有人邀我去參加一個追求聖靈充滿的聚會，當講員邀請已預備好心的人，到前面來領受聖靈的充滿，並舉起雙手來，我就憑信走到前面，一舉起雙手，聖靈就像活水江河般湧上來，通過我的舌頭，我就開始說方言讚美神，耶穌的同在漫溢全人全身。</w:t>
      </w:r>
    </w:p>
    <w:p>
      <w:pPr>
        <w:pStyle w:val="085cm1"/>
        <w:spacing w:before="180" w:after="0"/>
        <w:rPr/>
      </w:pPr>
      <w:r>
        <w:rPr/>
        <w:t>一八七一年。慕迪在他生命史上有一重大轉機。有兩位年長姊妹，一是柯女士，一是雪女士</w:t>
      </w:r>
      <w:r>
        <w:rPr/>
        <w:t>(Mrs. Cooke &amp; Mrs. Snow)</w:t>
      </w:r>
      <w:r>
        <w:rPr/>
        <w:t>，經常來參加聚會，總是坐在前排，為慕迪默默禱告。一次會後，她們對慕迪說：「我們方才為你禱告。」慕迪反問：「你們為何不替會眾禱告呢？」她們答說：「因你需要聖靈的能力。」慕迪原來以為，在芝加哥城他的會眾最多，悔改歸主的人也不少，因此以為自己已經有了能力，多少覺得滿意。經這兩位姊妹為他禱告，並且誠懇告以需要聖靈來完成特別的工作，才使他開始慎重思考這事。慕迪邀請她們來家裡與他交通，然後一同跪地禱告。兩位年長姊妹在神面前傾心吐意，求神賜慕迪聖靈的充滿。於是慕迪的心產生極大的飢渴，開始哭號，向神懇求。那個飢渴逐漸增加，使他深感若非得著聖靈的能力，他就不願存活。他一直在神面前，祈求聖靈充滿他。</w:t>
      </w:r>
    </w:p>
    <w:p>
      <w:pPr>
        <w:pStyle w:val="085cm1"/>
        <w:spacing w:before="180" w:after="0"/>
        <w:rPr/>
      </w:pPr>
      <w:r>
        <w:rPr/>
        <w:t>十一月的一個晚間，慕迪在紐約一條街上行走，邊走邊流淚地向神禱告說：「哦！神啊，為何你不勉強我，使我時常親近你，與你同行？求你拯救我脫離自己！完全掌握、管理我的全人。將聖靈賜給我！」忽然間，聖靈像一陣大風吹入並充滿慕迪的心，使他倍覺舒爽。他樂不可支，必須找一個安靜的地方，單獨與神交通。正好附近住了一位朋友，可以借他一間房子。他在那裡停留數小時，與神之間的交通不可言喻。神將自己啟示給慕迪，使慕迪經歷到聖靈愛的豐厚澆灌到一個地步，只得求神停止祂的手。此後慕迪再去講道，雖然所講的並無特別之處，沒有講出什麼新的真理，可是人們卻成百成千地悔改。他說：「即使給我全世界，我也不願回到未得這個有福經歷之前的光景。世界對我，不過如同天秤上的微塵而已。」讓我們天天追求聖靈充滿，每次聚會重新被聖靈充滿。</w:t>
      </w:r>
    </w:p>
    <w:p>
      <w:pPr>
        <w:pStyle w:val="085cm1"/>
        <w:spacing w:before="180" w:after="0"/>
        <w:rPr/>
      </w:pPr>
      <w:r>
        <w:rPr/>
      </w:r>
    </w:p>
    <w:p>
      <w:pPr>
        <w:pStyle w:val="Style26"/>
        <w:rPr/>
      </w:pPr>
      <w:bookmarkStart w:id="6" w:name="__RefHeading___Toc30589915"/>
      <w:bookmarkEnd w:id="6"/>
      <w:r>
        <w:rPr/>
        <w:t xml:space="preserve">6. </w:t>
      </w:r>
      <w:r>
        <w:rPr>
          <w:rFonts w:ascii="標楷體" w:hAnsi="標楷體" w:cs="標楷體"/>
        </w:rPr>
        <w:t>撒母耳記中神的愛</w:t>
      </w:r>
    </w:p>
    <w:p>
      <w:pPr>
        <w:pStyle w:val="085cm1"/>
        <w:spacing w:before="180" w:after="0"/>
        <w:rPr/>
      </w:pPr>
      <w:r>
        <w:rPr/>
        <w:t>撒母耳記一開始就提到住在以法蓮的利未人的家庭，丈夫叫以利加拿（這名字的意思是：神所預備的、神所創造的），他有二個妻子，一個叫哈拿（這名字的意思是：恩典、恩惠），另一個叫毗尼拿（這名字的意思是：珍珠、珊瑚）。毗尼拿有兒女，但哈拿沒有。古代女人覺得沒有孩子是極大的羞恥，丈夫若比她先死，她就無依無靠。而且毗尼拿會講一些話，譏笑哈拿，或做一些事激動哈拿，所以哈拿生氣又難過，心裡愁苦，就在耶和華的殿中痛痛哭泣，禱告說：「</w:t>
      </w:r>
      <w:r>
        <w:rPr>
          <w:rStyle w:val="2"/>
        </w:rPr>
        <w:t>萬軍之耶和華啊！你若垂顧婢女的苦情，眷念不忘婢女，賜我一個兒子，我必使他終身歸與耶和華，不用剃頭刀剃他的頭。</w:t>
      </w:r>
      <w:r>
        <w:rPr/>
        <w:t>」（撒上一</w:t>
      </w:r>
      <w:r>
        <w:rPr/>
        <w:t>11</w:t>
      </w:r>
      <w:r>
        <w:rPr/>
        <w:t>）</w:t>
      </w:r>
    </w:p>
    <w:p>
      <w:pPr>
        <w:pStyle w:val="085cm1"/>
        <w:spacing w:before="180" w:after="0"/>
        <w:rPr/>
      </w:pPr>
      <w:r>
        <w:rPr/>
        <w:t>神靠近傷心的人，祂愛哈拿，顧念她的苦情，藉祭司以利告訴她，神允准她所求的。哈拿生下了撒母耳（這名字的意思是：神聽到了）。等撒母耳斷奶，哈拿就將孩子奉獻給神，將他帶到示羅耶和華的殿中。神愛哈拿，又賜給哈拿三個兒子、二個女兒。撒母耳在耶和華面前漸漸長大，神愛他，對他說話。</w:t>
      </w:r>
    </w:p>
    <w:p>
      <w:pPr>
        <w:pStyle w:val="085cm1"/>
        <w:spacing w:before="180" w:after="0"/>
        <w:rPr/>
      </w:pPr>
      <w:r>
        <w:rPr/>
        <w:t>神設立撒母耳作先知，撒母耳學習聆聽神，對神說：「</w:t>
      </w:r>
      <w:r>
        <w:rPr>
          <w:rStyle w:val="2"/>
        </w:rPr>
        <w:t>請說，僕人敬聽！</w:t>
      </w:r>
      <w:r>
        <w:rPr/>
        <w:t>」當撒母耳從神領受了話語，就忠心傳講。神愛撒母耳，與他同在，使撒母耳所說的話，一句都不落空。先知是神的朋友，主耶和華若不將奧秘指示祂的僕人、眾先知，就一無所行。先知與主之間的關係是愛的親密關係，彼此相知、相屬。先知最要緊的事奉是禱告，神愛撒母耳，撒母耳一禱告、呼求，神就應允他。</w:t>
      </w:r>
    </w:p>
    <w:p>
      <w:pPr>
        <w:pStyle w:val="085cm1"/>
        <w:spacing w:before="180" w:after="0"/>
        <w:rPr/>
      </w:pPr>
      <w:r>
        <w:rPr>
          <w:rStyle w:val="2"/>
        </w:rPr>
        <w:t>非利士人聽見以色列人聚集在米斯巴，非利士的首領就上來要攻擊以色列人。以色列人聽見，就懼怕非利士人。以色列人對撒母耳說：「願你不住地為我們呼求耶和華我們的神，救我們脫離非利士人的手。」撒母耳就把一隻吃奶的羊羔獻與耶和華作全牲的燔祭，為以色列人呼求耶和華；耶和華就應允他。撒母耳正獻燔祭的時候，非利士人前來要與以色列人爭戰。當日，耶和華大發雷聲，驚亂非利士人，他們就敗在以色列人面前。以色列人從米斯巴出來，追趕非利士人，擊殺他們，直到伯甲的下邊。撒母耳將一塊石頭立在米斯巴和善的中間，給石頭起名叫以便以謝，說：「到如今耶和華都幫助我們。」從此，非利士人就被制伏，不敢再入以色列人的境內。撒母耳作士師的時候，耶和華的手攻擊非利士人。非利士人所取以色列人的城邑，從以革倫直到迦特，都歸以色列人了。屬這些城的四境，以色列人也從非利士人手下收回。那時以色列人與亞摩利人和好。撒母耳平生作以色列的士師。他每年巡行到伯特利、吉甲、米斯巴，在這幾處審判以色列人。隨後回到拉瑪，因為他的家在那裡；也在那裡審判以色列人，且為耶和華築了一座壇。</w:t>
      </w:r>
      <w:r>
        <w:rPr/>
        <w:t>《撒上七</w:t>
      </w:r>
      <w:r>
        <w:rPr/>
        <w:t>7</w:t>
      </w:r>
      <w:r>
        <w:rPr/>
        <w:t>～</w:t>
      </w:r>
      <w:r>
        <w:rPr/>
        <w:t>17</w:t>
      </w:r>
      <w:r>
        <w:rPr/>
        <w:t>》</w:t>
      </w:r>
    </w:p>
    <w:p>
      <w:pPr>
        <w:pStyle w:val="085cm1"/>
        <w:spacing w:before="180" w:after="0"/>
        <w:rPr/>
      </w:pPr>
      <w:r>
        <w:rPr/>
        <w:t>非利士人攻擊以色列人，撒母耳為以色列人呼求耶和華，神就大發雷聲，驚亂非利士人。神愛以色列人，使以色列人得勝到一個地步，不但使非利士人不敢再入侵以色列地，甚至將過去所取以色列人的城邑，從以革倫到迦特，都歸還以色列。神不只設立撒母耳作先知，也設立他作士師，審判以色列人。撒母耳立了一塊石頭，起名叫「以便以謝」，這名字的意思是：幫助的石頭，見證神的幫助、神的愛。</w:t>
      </w:r>
    </w:p>
    <w:p>
      <w:pPr>
        <w:pStyle w:val="085cm1"/>
        <w:spacing w:before="180" w:after="0"/>
        <w:rPr/>
      </w:pPr>
      <w:r>
        <w:rPr/>
        <w:t>撒母耳年紀老邁時，百姓要求他立一個王治理以色列，撒母耳實在不喜歡這麼做，但百姓堅持要有一個王，像列國一樣。撒母耳到神面前求問，神對撒母耳說：「</w:t>
      </w:r>
      <w:r>
        <w:rPr>
          <w:rStyle w:val="2"/>
        </w:rPr>
        <w:t>你只管依從他們的話，為他們立王。</w:t>
      </w:r>
      <w:r>
        <w:rPr/>
        <w:t>」（撒上八</w:t>
      </w:r>
      <w:r>
        <w:rPr/>
        <w:t>22</w:t>
      </w:r>
      <w:r>
        <w:rPr/>
        <w:t>）以後神指示撒母耳膏抹掃羅，立他作以色列第一任君王。</w:t>
      </w:r>
    </w:p>
    <w:p>
      <w:pPr>
        <w:pStyle w:val="085cm1"/>
        <w:spacing w:before="180" w:after="0"/>
        <w:rPr/>
      </w:pPr>
      <w:r>
        <w:rPr/>
        <w:t>神愛掃羅，賜給他新心和神的靈，幫助他爭戰得勝，揀選他作君王。然而掃羅不是祭司，沒有獻祭的權利。當非利士人來攻擊以色列人時，聲勢浩大，有三萬輛戰車和六千個馬兵與無數的步兵。以色列百姓害怕，就躲起來了，還有些兵逃走了。</w:t>
      </w:r>
    </w:p>
    <w:p>
      <w:pPr>
        <w:pStyle w:val="085cm1"/>
        <w:spacing w:before="180" w:after="0"/>
        <w:rPr/>
      </w:pPr>
      <w:r>
        <w:rPr>
          <w:rStyle w:val="2"/>
        </w:rPr>
        <w:t>掃羅照著撒母耳所定的日期等了七日。撒母耳還沒有來到吉甲，百姓也離開掃羅散去了。掃羅說：</w:t>
      </w:r>
      <w:r>
        <w:rPr>
          <w:rStyle w:val="2"/>
        </w:rPr>
        <w:t>「</w:t>
      </w:r>
      <w:r>
        <w:rPr>
          <w:rStyle w:val="2"/>
        </w:rPr>
        <w:t>把燔祭和平安祭帶到我這裡來。</w:t>
      </w:r>
      <w:r>
        <w:rPr>
          <w:rStyle w:val="2"/>
        </w:rPr>
        <w:t>」</w:t>
      </w:r>
      <w:r>
        <w:rPr>
          <w:rStyle w:val="2"/>
        </w:rPr>
        <w:t>掃羅就獻上燔祭。剛獻完燔祭，撒母耳就到了。掃羅出去迎接他，要問他好。撒母耳說：</w:t>
      </w:r>
      <w:r>
        <w:rPr>
          <w:rStyle w:val="2"/>
        </w:rPr>
        <w:t>「</w:t>
      </w:r>
      <w:r>
        <w:rPr>
          <w:rStyle w:val="2"/>
        </w:rPr>
        <w:t>你做的是什麼事呢？</w:t>
      </w:r>
      <w:r>
        <w:rPr>
          <w:rStyle w:val="2"/>
        </w:rPr>
        <w:t>」</w:t>
      </w:r>
      <w:r>
        <w:rPr>
          <w:rStyle w:val="2"/>
        </w:rPr>
        <w:t>掃羅說：</w:t>
      </w:r>
      <w:r>
        <w:rPr>
          <w:rStyle w:val="2"/>
        </w:rPr>
        <w:t>「</w:t>
      </w:r>
      <w:r>
        <w:rPr>
          <w:rStyle w:val="2"/>
        </w:rPr>
        <w:t>因為我見百姓離開我散去，你也不照所定的日期來到，而且非利士人聚集在密抹。所以我心裡說：恐怕我沒有禱告耶和華。非利士人下到吉甲攻擊我，我就勉強獻上燔祭。</w:t>
      </w:r>
      <w:r>
        <w:rPr>
          <w:rStyle w:val="2"/>
        </w:rPr>
        <w:t>」</w:t>
      </w:r>
      <w:r>
        <w:rPr>
          <w:rStyle w:val="2"/>
        </w:rPr>
        <w:t>撒母耳對掃羅說：</w:t>
      </w:r>
      <w:r>
        <w:rPr>
          <w:rStyle w:val="2"/>
        </w:rPr>
        <w:t>「</w:t>
      </w:r>
      <w:r>
        <w:rPr>
          <w:rStyle w:val="2"/>
        </w:rPr>
        <w:t>你做了糊塗事了，沒有遵守耶和華你神所吩咐你的命令。若遵守，耶和華必在以色列中堅立你的王位，直到永遠。現在你的王位必不長久。耶和華已經尋著一個合他心意的人，立他作百姓的君，因為你沒有遵守耶和華所吩咐你的。</w:t>
      </w:r>
      <w:r>
        <w:rPr>
          <w:rStyle w:val="2"/>
        </w:rPr>
        <w:t>」</w:t>
      </w:r>
      <w:r>
        <w:rPr/>
        <w:t>《撒上十三</w:t>
      </w:r>
      <w:r>
        <w:rPr/>
        <w:t>8</w:t>
      </w:r>
      <w:r>
        <w:rPr/>
        <w:t>～</w:t>
      </w:r>
      <w:r>
        <w:rPr/>
        <w:t>14</w:t>
      </w:r>
      <w:r>
        <w:rPr/>
        <w:t>》</w:t>
      </w:r>
    </w:p>
    <w:p>
      <w:pPr>
        <w:pStyle w:val="085cm1"/>
        <w:spacing w:before="180" w:after="0"/>
        <w:rPr/>
      </w:pPr>
      <w:r>
        <w:rPr/>
        <w:t>掃羅不信任神的愛，不相信神會幫助他，心中著急，就越權獻祭，違背了神的命令。雖然撒母耳宣告掃羅的王位必不長久，但神還是愛掃羅，給他機會，沒有馬上廢掉他的王位。愛是凡事包容、凡事盼望、凡事忍耐，神仍包容掃羅、忍耐掃羅、盼望他真實悔改，因著愛神而願意完全順服神。但掃羅並不真心信靠神的愛，也不打算全心順服神的吩咐。</w:t>
      </w:r>
    </w:p>
    <w:p>
      <w:pPr>
        <w:pStyle w:val="085cm1"/>
        <w:spacing w:before="180" w:after="0"/>
        <w:rPr/>
      </w:pPr>
      <w:r>
        <w:rPr/>
        <w:t>神藉撒母耳吩咐掃羅滅盡亞瑪力人和他們所有的，但掃羅憐惜亞瑪力王亞甲和上好的牲畜、美物，過於愛神和神的命令，不肯完全聽從神藉撒母耳所下達的命令。神為著立掃羅為王這事後悔了，因神對掃羅心存盼望，耐心等待他學習順服，如今這盼望落空了，神一定覺得心痛。</w:t>
      </w:r>
    </w:p>
    <w:p>
      <w:pPr>
        <w:pStyle w:val="085cm1"/>
        <w:spacing w:before="180" w:after="0"/>
        <w:rPr/>
      </w:pPr>
      <w:r>
        <w:rPr/>
        <w:t>當撒母耳質問掃羅為何沒有順服神的命令時，掃羅竟然對撒母耳說：「</w:t>
      </w:r>
      <w:r>
        <w:rPr>
          <w:rStyle w:val="2"/>
        </w:rPr>
        <w:t>我實在聽從了耶和華的命令，行了耶和華所差遣我行的路。</w:t>
      </w:r>
      <w:r>
        <w:rPr/>
        <w:t>」（撒上十五</w:t>
      </w:r>
      <w:r>
        <w:rPr/>
        <w:t>20</w:t>
      </w:r>
      <w:r>
        <w:rPr/>
        <w:t>）掃羅是睜眼說瞎話，心裡剛硬。撒母耳說：「</w:t>
      </w:r>
      <w:r>
        <w:rPr>
          <w:rStyle w:val="2"/>
        </w:rPr>
        <w:t>你既厭棄耶和華的命令，耶和華也厭棄你作王。</w:t>
      </w:r>
      <w:r>
        <w:rPr/>
        <w:t>」於是神指示撒母耳去膏抹大衛，要讓大衛接續掃羅作以色列的第二任君王。</w:t>
      </w:r>
    </w:p>
    <w:p>
      <w:pPr>
        <w:pStyle w:val="085cm1"/>
        <w:spacing w:before="180" w:after="0"/>
        <w:rPr/>
      </w:pPr>
      <w:r>
        <w:rPr/>
        <w:t>大衛不太受家人的重視，經常在野地放羊，但神愛他，與他同在。他在野地常常彈琴讚美神、敬拜神，與神有愛的交通。大衛認識神的愛、神的眷顧，他作詩說：「</w:t>
      </w:r>
      <w:r>
        <w:rPr>
          <w:rStyle w:val="2"/>
        </w:rPr>
        <w:t>我觀看你指頭所造的天，並你所陳設的月亮星宿，便說：人算什麼，你竟顧念他？世人算什麼，你竟眷顧他？你叫他比天使微小一點，並賜他榮耀尊貴為冠冕。你派他管理你手所造的，使萬物，就是一切的牛羊、田野的獸、空中的鳥、海裡的魚，凡經行海道的，都服在他的腳下。</w:t>
      </w:r>
      <w:r>
        <w:rPr/>
        <w:t>」（詩八</w:t>
      </w:r>
      <w:r>
        <w:rPr/>
        <w:t>3</w:t>
      </w:r>
      <w:r>
        <w:rPr/>
        <w:t>～</w:t>
      </w:r>
      <w:r>
        <w:rPr/>
        <w:t>8</w:t>
      </w:r>
      <w:r>
        <w:rPr/>
        <w:t>）大衛認識神的愛，愛裡沒有懼怕，當他在野地遇見獅子和熊來抓羊羔時，他就靠著神的恩典和能力去追趕野獸、擊打野獸，將羊羔從野獸口中搶救出來；有時還揪著野獸的鬍子，將野獸打死。</w:t>
      </w:r>
    </w:p>
    <w:p>
      <w:pPr>
        <w:pStyle w:val="085cm1"/>
        <w:spacing w:before="180" w:after="0"/>
        <w:rPr/>
      </w:pPr>
      <w:r>
        <w:rPr/>
        <w:t>大衛隨身帶著甩石機弦，有空就練功，直到甩出去的石頭百發百中。當野獸來襲時，他就用甩石機弦，將石頭丟到野獸身上，嚇走他們。有一天，機會來到，他用甩石機弦挑戰仇敵歌利亞。大衛對神的愛有完全的信任，知道神必使他得勝，所以他說：「</w:t>
      </w:r>
      <w:r>
        <w:rPr>
          <w:rStyle w:val="2"/>
        </w:rPr>
        <w:t>爭戰的勝敗全在乎耶和華，祂必將你們交在我們手裡。</w:t>
      </w:r>
      <w:r>
        <w:rPr/>
        <w:t>」（撒上十七</w:t>
      </w:r>
      <w:r>
        <w:rPr/>
        <w:t>47</w:t>
      </w:r>
      <w:r>
        <w:rPr/>
        <w:t>）神果然讓他戰勝巨人歌利亞。大衛凱旋歸來，眾婦女從以色列各城出來，歡歡喜喜打鼓擊磬、歌唱跳舞說：「</w:t>
      </w:r>
      <w:r>
        <w:rPr>
          <w:rStyle w:val="2"/>
        </w:rPr>
        <w:t>掃羅殺死千千，大衛殺死萬萬。</w:t>
      </w:r>
      <w:r>
        <w:rPr/>
        <w:t>」（撒上十八</w:t>
      </w:r>
      <w:r>
        <w:rPr/>
        <w:t>7</w:t>
      </w:r>
      <w:r>
        <w:rPr/>
        <w:t>）掃羅生氣又嫉妒，從這日起就怒視大衛，想置他於死地。但神愛大衛，親自保護他，又藉著人保護他，例如藉著掃羅的兒子約拿單和女兒米甲保護他，甚至讓外邦君王亞吉保護他，讓他安居在洗革拉，不受掃羅的追逼。</w:t>
      </w:r>
    </w:p>
    <w:p>
      <w:pPr>
        <w:pStyle w:val="085cm1"/>
        <w:spacing w:before="180" w:after="0"/>
        <w:rPr/>
      </w:pPr>
      <w:r>
        <w:rPr>
          <w:rStyle w:val="2"/>
        </w:rPr>
        <w:t>第三日，大衛和跟隨他的人到了洗革拉。亞瑪力人已經侵奪南地，攻破洗革拉，用火焚燒，擄了城內的婦女和其中的大小人口，卻沒有殺一個，都帶著走了。大衛和跟隨他的人到了那城，不料，城已燒毀，他們的妻子兒女都被擄去了。大衛和跟隨他的人就放聲大哭，直哭得沒有氣力。大衛的兩個妻耶斯列人亞希暖和作過拿八妻的迦密人亞比該，也被擄去了。大衛甚是焦急，因眾人為自己的兒女苦惱，說：要用石頭打死他。大衛卻倚靠耶和華他的神，心裡堅固。大衛對亞希米勒的兒子祭司亞比亞他說：</w:t>
      </w:r>
      <w:r>
        <w:rPr>
          <w:rStyle w:val="2"/>
        </w:rPr>
        <w:t>「</w:t>
      </w:r>
      <w:r>
        <w:rPr>
          <w:rStyle w:val="2"/>
        </w:rPr>
        <w:t>請你將以弗得拿過來。</w:t>
      </w:r>
      <w:r>
        <w:rPr>
          <w:rStyle w:val="2"/>
        </w:rPr>
        <w:t>」</w:t>
      </w:r>
      <w:r>
        <w:rPr>
          <w:rStyle w:val="2"/>
        </w:rPr>
        <w:t>亞比亞他就將以弗得拿到大衛面前。大衛求問耶和華說：我追趕敵軍，追得上追不上呢？耶和華說：</w:t>
      </w:r>
      <w:r>
        <w:rPr>
          <w:rStyle w:val="2"/>
        </w:rPr>
        <w:t>「</w:t>
      </w:r>
      <w:r>
        <w:rPr>
          <w:rStyle w:val="2"/>
        </w:rPr>
        <w:t>你可以追，必追得上，都救得回來。</w:t>
      </w:r>
      <w:r>
        <w:rPr>
          <w:rStyle w:val="2"/>
        </w:rPr>
        <w:t>」</w:t>
      </w:r>
      <w:r>
        <w:rPr/>
        <w:t>《撒上卅</w:t>
      </w:r>
      <w:r>
        <w:rPr/>
        <w:t>1</w:t>
      </w:r>
      <w:r>
        <w:rPr/>
        <w:t>～</w:t>
      </w:r>
      <w:r>
        <w:rPr/>
        <w:t>8</w:t>
      </w:r>
      <w:r>
        <w:rPr/>
        <w:t>》</w:t>
      </w:r>
    </w:p>
    <w:p>
      <w:pPr>
        <w:pStyle w:val="085cm1"/>
        <w:spacing w:before="180" w:after="0"/>
        <w:rPr/>
      </w:pPr>
      <w:r>
        <w:rPr/>
        <w:t>大衛和跟隨他的人，隨亞吉出征，要與以色列人爭戰，但非利士人的首領不信任大衛，怕他在陣上反作非利士人的敵人，用他們的首級與掃羅復和。亞吉只好叫大衛和跟隨者回洗革拉去。這一切都有神的手介入其中，使大衛不需要與以色列打仗，又可以回來拯救被擄的人。大衛的兩個妻和跟隨者的兒女，都被亞瑪力擄去了，眾人苦惱得很，竟然要用石頭打死大衛。但大衛倚靠神，心裡堅固，並求問神：「</w:t>
      </w:r>
      <w:r>
        <w:rPr>
          <w:rStyle w:val="2"/>
        </w:rPr>
        <w:t>我追趕敵軍，追得上追不上呢？</w:t>
      </w:r>
      <w:r>
        <w:rPr/>
        <w:t>」神說：「</w:t>
      </w:r>
      <w:r>
        <w:rPr>
          <w:rStyle w:val="2"/>
        </w:rPr>
        <w:t>你可以追，必追得上，都救得回來。</w:t>
      </w:r>
      <w:r>
        <w:rPr/>
        <w:t>」大衛對神的愛深信不移，所以能臨危不亂。當眾人給他壓力，說不定給他許多意見，但大衛第一個反應是求問神，要照神的心意去行。難怪《徒十三</w:t>
      </w:r>
      <w:r>
        <w:rPr/>
        <w:t>22</w:t>
      </w:r>
      <w:r>
        <w:rPr/>
        <w:t>》說：「</w:t>
      </w:r>
      <w:r>
        <w:rPr>
          <w:rStyle w:val="2"/>
        </w:rPr>
        <w:t>我尋得耶西的兒子大衛，他是合我心意的人，凡事要遵行我的旨意。</w:t>
      </w:r>
      <w:r>
        <w:rPr/>
        <w:t>」神愛大衛，大衛也愛神和神的旨意。</w:t>
      </w:r>
    </w:p>
    <w:p>
      <w:pPr>
        <w:pStyle w:val="085cm1"/>
        <w:spacing w:before="180" w:after="0"/>
        <w:rPr/>
      </w:pPr>
      <w:r>
        <w:rPr>
          <w:rStyle w:val="2"/>
        </w:rPr>
        <w:t>非利士人聽見人膏大衛作以色列王，非利士眾人就上來尋索大衛；大衛聽見，就下到保障。非利士人來了，布散在利乏音谷。大衛求問耶和華說：「我可以上去攻打非利士人嗎？你將他們交在我手裡嗎？」耶和華說：「你可以上去，我必將非利士人交在你手裡。」大衛來到巴力毘拉心，在那裡擊殺非利士人，說：「耶和華在我面前沖破敵人，如同水沖去一般。」因此稱那地方為巴力毘拉心。非利士人將偶像撇在那裡，大衛和跟隨他的人拿去了。非利士人又上來，布散在利乏音谷。大衛求問耶和華；耶和華說：「不要一直地上去，要轉到他們後頭，從桑林對面攻打他們。」</w:t>
      </w:r>
      <w:r>
        <w:rPr/>
        <w:t>《撒下五</w:t>
      </w:r>
      <w:r>
        <w:rPr/>
        <w:t>17</w:t>
      </w:r>
      <w:r>
        <w:rPr/>
        <w:t>～</w:t>
      </w:r>
      <w:r>
        <w:rPr/>
        <w:t>23</w:t>
      </w:r>
      <w:r>
        <w:rPr/>
        <w:t>》</w:t>
      </w:r>
    </w:p>
    <w:p>
      <w:pPr>
        <w:pStyle w:val="085cm1"/>
        <w:spacing w:before="180" w:after="0"/>
        <w:rPr/>
      </w:pPr>
      <w:r>
        <w:rPr/>
        <w:t>大衛打仗不是倚靠勢力，也不是倚靠才能，乃是小心地求問神。大衛生命的核心是瞻仰神的榮美，與神面對面有愛的交通，然後求問神。所以他在《詩廿七</w:t>
      </w:r>
      <w:r>
        <w:rPr/>
        <w:t>4</w:t>
      </w:r>
      <w:r>
        <w:rPr/>
        <w:t>》說：「</w:t>
      </w:r>
      <w:r>
        <w:rPr>
          <w:rStyle w:val="2"/>
        </w:rPr>
        <w:t>有一件事，我曾求耶和華，我仍要尋求：就是一生一世住在耶和華的殿中，瞻仰祂的榮美，在祂的殿裡求問。</w:t>
      </w:r>
      <w:r>
        <w:rPr/>
        <w:t>」大衛很喜歡注視美麗的主，與主建立愛的關係。神愛他，所以他一求問，很快就能明白神的心意，然後他就照神的吩咐去做。大衛求問神說：「</w:t>
      </w:r>
      <w:r>
        <w:rPr>
          <w:rStyle w:val="2"/>
        </w:rPr>
        <w:t>我可以上去攻打非利士人嗎？你將他們交在我手裡嗎？</w:t>
      </w:r>
      <w:r>
        <w:rPr/>
        <w:t>」耶和華說：「</w:t>
      </w:r>
      <w:r>
        <w:rPr>
          <w:rStyle w:val="2"/>
        </w:rPr>
        <w:t>你可以上去，我必將非利士人交在你手裡。</w:t>
      </w:r>
      <w:r>
        <w:rPr/>
        <w:t>」大衛就勇往直前，大大得勝非利士人，但他將榮耀歸給神，說：「</w:t>
      </w:r>
      <w:r>
        <w:rPr>
          <w:rStyle w:val="2"/>
        </w:rPr>
        <w:t>耶和華在我面前沖破敵人，如同水沖去一般。</w:t>
      </w:r>
      <w:r>
        <w:rPr/>
        <w:t>」他宣告是神自己作成的。</w:t>
      </w:r>
    </w:p>
    <w:p>
      <w:pPr>
        <w:pStyle w:val="085cm1"/>
        <w:spacing w:before="180" w:after="0"/>
        <w:rPr/>
      </w:pPr>
      <w:r>
        <w:rPr/>
        <w:t>大衛沒有因打勝仗就失去謙卑的心，倚靠過去的得勝。他第二次與非利士人打仗時，還是小心求問神。耶和華說：「</w:t>
      </w:r>
      <w:r>
        <w:rPr>
          <w:rStyle w:val="2"/>
        </w:rPr>
        <w:t>不要一直地上去，要轉到他們後頭，從桑林對面攻打他們。你聽見桑樹梢上有腳步的聲音，就要急速前去，因為那時耶和華已經在你前頭去攻打非利士人的軍隊。</w:t>
      </w:r>
      <w:r>
        <w:rPr/>
        <w:t>」大衛知道除非神先主動出擊，先去攻打敵人，否則他不可能憑自己的力量得勝仇敵。他不過是個小跟班，配合神的命令和行動跟上去。對神的愛有信任的人，不會著急地跑在神的前頭，也不會懶懶散散地落在後頭，要與神合作，與神同心同行，作個得勝者。</w:t>
      </w:r>
    </w:p>
    <w:p>
      <w:pPr>
        <w:pStyle w:val="085cm1"/>
        <w:spacing w:before="180" w:after="0"/>
        <w:rPr/>
      </w:pPr>
      <w:r>
        <w:rPr/>
        <w:t>大衛知道神愛他，所以選立他作以色列的王。他一作全國的王，就尋找約櫃，約櫃代表神的同在。大衛知道他必須與神同在，王位才能堅立；他不是靠著自己能作王，乃是倚靠愛他的神。他一發現約櫃在亞比拿達的家中，就派人走遍全國，招聚各支派代表和利未人，要將約櫃從巴拉猶大（基列耶琳）運到京城耶路撒冷。根據《民四</w:t>
      </w:r>
      <w:r>
        <w:rPr/>
        <w:t>15</w:t>
      </w:r>
      <w:r>
        <w:rPr/>
        <w:t>》，約櫃必須用肩扛抬，不可觸摸。但大衛忘記先查考摩西律法，效法非利士人用新車運，由於牛失前蹄，烏撒就伸手扶約櫃，結果被神擊殺。大衛心中害怕，不知問題出在哪裡，本是出於愛神的動機所做的事，卻惹神發怒。大衛心裡愁煩，不敢將約櫃運到耶路撒冷，卻運到利未人俄別以東的家。</w:t>
      </w:r>
    </w:p>
    <w:p>
      <w:pPr>
        <w:pStyle w:val="085cm1"/>
        <w:spacing w:before="180" w:after="0"/>
        <w:rPr/>
      </w:pPr>
      <w:r>
        <w:rPr/>
        <w:t>俄別以東歡迎神與他同住，約櫃在他家中三個月，福氣滾滾而來。有神的同在，什麼好處都不缺。有人告訴大衛，耶和華因約櫃賜福給俄別以東的家和一切屬他的。大衛心中疑雲除去，不再懼怕神。他瞻仰神的榮美並求問神，神讓他明白摩西律法書規定約櫃要用肩扛抬，於是大衛歡歡喜喜地將神的約櫃從俄別以東家中抬到大衛的城裡。大衛因著神的愛、神的同在，歡喜到一個地步，在耶和華面前極力跳舞。大衛是一個能學功課的人，只有一個對神的愛有信心的人，才會在錯誤中、失敗中學功課，並走上合神心意的道路，作討神喜悅的事。</w:t>
      </w:r>
    </w:p>
    <w:p>
      <w:pPr>
        <w:pStyle w:val="085cm1"/>
        <w:spacing w:before="180" w:after="0"/>
        <w:rPr/>
      </w:pPr>
      <w:r>
        <w:rPr/>
        <w:t>大衛將約櫃安置在他所設的帳幕中，讓利未人二十四小時在約櫃前讚美、敬拜神，為全以色列帶下屬天的祝福。他一有空也可以進到帳幕裡，直接在約櫃前與神同在、與神交通，沒有幔子的阻隔，直接看見神的榮耀和能力。大衛住在王宮裡，他的王宮很豪華、很漂亮。有一天他忽然覺得自己住在香柏木的宮中，神的約櫃卻住在簡陋的帳幕裡很不安。他認識神的愛和神的大能，他覺得這位偉大又慈愛的神，應當住在更漂亮、更有氣派的地方，所以起意為神建殿。但神藉先知拿單告訴他，神揀選他的後裔建殿。</w:t>
      </w:r>
    </w:p>
    <w:p>
      <w:pPr>
        <w:pStyle w:val="085cm1"/>
        <w:spacing w:before="180" w:after="0"/>
        <w:rPr/>
      </w:pPr>
      <w:r>
        <w:rPr>
          <w:rStyle w:val="2"/>
        </w:rPr>
        <w:t>你壽數滿足、與你列祖同睡的時候，我必使你的後裔接續你的位；我也必堅定他的國。他必為我的名建造殿宇；我必堅定他的國位，直到永遠。我要作他的父，他要作我的子；他若犯了罪，我必用人的杖責打他，用人的鞭責罰他。但我的慈愛仍不離開他，像離開在你面前所廢棄的掃羅一樣。你的家和你的國必在我面前永遠堅立。你的國位也必堅定，直到永遠。拿單就按這一切話，照這默示，告訴大衛。於是大衛王進去，坐在耶和華面前，說：「主耶和華啊！我是誰？我的家算什麼？你竟使我到這地步呢？主耶和華啊！這在你眼中還看為小，又應許你僕人的家至於久遠。主耶和華啊！這豈是人所常遇的事嗎？」</w:t>
      </w:r>
      <w:r>
        <w:rPr/>
        <w:t>《撒下七</w:t>
      </w:r>
      <w:r>
        <w:rPr/>
        <w:t>12</w:t>
      </w:r>
      <w:r>
        <w:rPr/>
        <w:t>～</w:t>
      </w:r>
      <w:r>
        <w:rPr/>
        <w:t>19</w:t>
      </w:r>
      <w:r>
        <w:rPr/>
        <w:t>》</w:t>
      </w:r>
    </w:p>
    <w:p>
      <w:pPr>
        <w:pStyle w:val="085cm1"/>
        <w:spacing w:before="180" w:after="0"/>
        <w:rPr/>
      </w:pPr>
      <w:r>
        <w:rPr/>
        <w:t>神應許為大衛建立家室，使他的後裔接續他作王，並使他的國位堅定到永遠。神應許大衛的家和大衛的國在神面前永遠堅立。這「永遠」二字深深感動大衛的心，神對大衛的愛永不改變，神的應許永不廢棄，應驗在大衛的那一個後裔</w:t>
      </w:r>
      <w:r>
        <w:rPr>
          <w:rStyle w:val="Style17"/>
        </w:rPr>
        <w:t>—</w:t>
      </w:r>
      <w:r>
        <w:rPr/>
        <w:t>彌賽亞基督身上，祂的國度是存到永遠的。在《約二</w:t>
      </w:r>
      <w:r>
        <w:rPr/>
        <w:t>19</w:t>
      </w:r>
      <w:r>
        <w:rPr/>
        <w:t>、</w:t>
      </w:r>
      <w:r>
        <w:rPr/>
        <w:t>21</w:t>
      </w:r>
      <w:r>
        <w:rPr/>
        <w:t>》：</w:t>
      </w:r>
      <w:r>
        <w:rPr>
          <w:rStyle w:val="2"/>
        </w:rPr>
        <w:t>「耶穌回答說：你們拆毀這殿，我三日內要再建立起來。</w:t>
      </w:r>
      <w:r>
        <w:rPr>
          <w:rStyle w:val="Style19"/>
        </w:rPr>
        <w:t>……</w:t>
      </w:r>
      <w:r>
        <w:rPr>
          <w:rStyle w:val="2"/>
        </w:rPr>
        <w:t>但耶穌這話是以祂的身體為殿。」</w:t>
      </w:r>
      <w:r>
        <w:rPr/>
        <w:t>拿單說：「</w:t>
      </w:r>
      <w:r>
        <w:rPr>
          <w:rStyle w:val="2"/>
        </w:rPr>
        <w:t>你的家和你的國必在我面前永遠堅立。你的國位也必堅定，直到永遠。</w:t>
      </w:r>
      <w:r>
        <w:rPr/>
        <w:t>」先知拿單是在預言耶穌基督的家和國位要存到永永遠遠。我們若將起初確實的信心和順服堅持到底，就在基督的國裡有分；我們若將可誇的盼望和膽量堅持到底，便是祂的家了。耶穌基督是我們的王和長兄，我們是祂國度的子民，也是神家中的人，有神兒子治理我們。主活著，我們也要活著，我們與主同活直到永永遠遠。我們是天國的子民，是神的家，而彌賽亞的家、彌賽亞的國必在神面前永遠堅立。</w:t>
      </w:r>
    </w:p>
    <w:p>
      <w:pPr>
        <w:pStyle w:val="085cm1"/>
        <w:spacing w:before="180" w:after="0"/>
        <w:rPr/>
      </w:pPr>
      <w:r>
        <w:rPr/>
        <w:t>大衛進到約櫃前，對神說：「</w:t>
      </w:r>
      <w:r>
        <w:rPr>
          <w:rStyle w:val="2"/>
        </w:rPr>
        <w:t>主耶和華……應許你僕人的家至於久遠……這豈是人所常遇的事嗎？</w:t>
      </w:r>
      <w:r>
        <w:rPr/>
        <w:t>」大衛對神所要作的事甚覺希奇，事實上神對他的愛是過於他所能測度的。</w:t>
      </w:r>
    </w:p>
    <w:p>
      <w:pPr>
        <w:pStyle w:val="085cm1"/>
        <w:spacing w:before="180" w:after="0"/>
        <w:rPr/>
      </w:pPr>
      <w:r>
        <w:rPr/>
        <w:t>大衛禱告說：</w:t>
      </w:r>
      <w:r>
        <w:rPr>
          <w:rStyle w:val="2"/>
        </w:rPr>
        <w:t>「你曾堅立你的民以色列作你的子民，直到永遠；你耶和華也作了他們的神。耶和華神啊！你所應許僕人和僕人家的話，求你堅定，直到永遠；照你所說的而行。願人永遠尊你的名為大，說：『萬軍之耶和華是治理以色列的神。』這樣，你僕人大衛的家必在你面前堅立。萬軍之耶和華以色列的神啊！因你啟示你的僕人說：『我必為你建立家室』，所以僕人大膽向你如此祈禱。主耶和華啊！惟有你是神。你的話是真實的；你也應許將這福氣賜給僕人。現在求你賜福與僕人的家，可以永存在你面前。主耶和華啊！這是你所應許的。願你永遠賜福與僕人的家！」</w:t>
      </w:r>
      <w:r>
        <w:rPr/>
        <w:t>（撒下七</w:t>
      </w:r>
      <w:r>
        <w:rPr/>
        <w:t>24</w:t>
      </w:r>
      <w:r>
        <w:rPr/>
        <w:t>～</w:t>
      </w:r>
      <w:r>
        <w:rPr/>
        <w:t>29</w:t>
      </w:r>
      <w:r>
        <w:rPr/>
        <w:t>）</w:t>
      </w:r>
    </w:p>
    <w:p>
      <w:pPr>
        <w:pStyle w:val="085cm1"/>
        <w:spacing w:before="180" w:after="0"/>
        <w:rPr/>
      </w:pPr>
      <w:r>
        <w:rPr/>
        <w:t>大衛存著謙卑的心向神禱告，求神賜福他的家「永存」在神面前，「永遠」賜福他的家，這短短六節經文用了四次「永遠」、一次「永存」。如果不是神啟示大衛祂要這麼做，大衛不敢用「永遠」、「永存」這樣的字眼來祈求。神以永遠的愛愛大衛，也以永遠的愛愛我們，以慈愛吸引我們，永遠賜福與我們。我們永遠是神的子民，永遠屬乎神，永遠在神心中佔一席之地。我們要永遠尊神的名為大，永遠與神同在、與神同住。神向我們所發的愛情永不止息，我們永遠享受不完神的愛，天天有新的發現、新的體會、新的經歷。</w:t>
      </w:r>
    </w:p>
    <w:p>
      <w:pPr>
        <w:pStyle w:val="085cm1"/>
        <w:spacing w:before="180" w:after="0"/>
        <w:rPr/>
      </w:pPr>
      <w:r>
        <w:rPr>
          <w:rStyle w:val="2"/>
        </w:rPr>
        <w:t>大衛問說：「掃羅家還有剩下的人沒有？我要因約拿單的緣故向他施恩。」掃羅家有一個僕人，名叫洗巴，有人叫他來見大衛，王問他說：「你是洗巴嗎？」回答說：「僕人是。」王說：「掃羅家還有人沒有？我要照神的慈愛恩待他。」洗巴對王說：「還有約拿單的一個兒子，是瘸腿的。」王說：「他在那裡？」洗巴對王說：「他在羅底巴，亞米利的兒子瑪吉家裡。」於是大衛王打發人去，從羅底巴亞米利的兒子瑪吉家裡召了他來。掃羅的孫子、約拿單的兒子米非波設來見大衛，伏地叩拜。大衛說：「米非波設！」米非波設說：「僕人在此。」大衛說：「你不要懼怕，我必因你父親約拿單的緣故施恩與你，將你祖父掃羅的一切田地都歸還你；你也可以常與我同席吃飯。」米非波設又叩拜，說：「僕人算什麼，不過如死狗一般，竟蒙王這樣眷顧！」</w:t>
      </w:r>
      <w:r>
        <w:rPr/>
        <w:t>《撒下九</w:t>
      </w:r>
      <w:r>
        <w:rPr/>
        <w:t>1</w:t>
      </w:r>
      <w:r>
        <w:rPr/>
        <w:t>～</w:t>
      </w:r>
      <w:r>
        <w:rPr/>
        <w:t>8</w:t>
      </w:r>
      <w:r>
        <w:rPr/>
        <w:t>》</w:t>
      </w:r>
    </w:p>
    <w:p>
      <w:pPr>
        <w:pStyle w:val="085cm1"/>
        <w:spacing w:before="180" w:after="0"/>
        <w:rPr/>
      </w:pPr>
      <w:r>
        <w:rPr/>
        <w:t>約拿單愛大衛、保護大衛，大衛是一個懂得感恩的人，所以他問洗巴說：「</w:t>
      </w:r>
      <w:r>
        <w:rPr>
          <w:rStyle w:val="2"/>
        </w:rPr>
        <w:t>掃羅家還有人沒有？我要照神的慈愛恩待他。</w:t>
      </w:r>
      <w:r>
        <w:rPr/>
        <w:t>」大衛不是說：「我要恩待他。」而是說：「</w:t>
      </w:r>
      <w:r>
        <w:rPr>
          <w:rStyle w:val="2"/>
        </w:rPr>
        <w:t>我要照上帝的慈愛恩待他。</w:t>
      </w:r>
      <w:r>
        <w:rPr/>
        <w:t>」大衛認識上帝的慈愛、經歷上帝的慈愛，他要照神恩待他的方式恩待米非波設。他提昇一條死狗，與他一同坐席。大衛的慈心正是預表耶穌基督的慈心。我們在主面前如死狗一般，主卻在我們心門外叩門，請求我們打開心門，讓祂進來，我與祂，祂與我一同坐席。</w:t>
      </w:r>
    </w:p>
    <w:p>
      <w:pPr>
        <w:pStyle w:val="085cm1"/>
        <w:spacing w:before="180" w:after="0"/>
        <w:rPr/>
      </w:pPr>
      <w:r>
        <w:rPr/>
        <w:t>一同坐席的意思就是享受神親自擺設的愛筵，享受神奇妙非凡的愛情。我們是神的愛人，我們用愛的眼目注視神，會奪神的心，使神心蕩神怡、神魂顛倒，喜樂而歡呼。我們用眼一看，用順服編成的項上金鍊，可以奪神的心，這是《歌四</w:t>
      </w:r>
      <w:r>
        <w:rPr/>
        <w:t>9</w:t>
      </w:r>
      <w:r>
        <w:rPr/>
        <w:t>》告訴我們的。神愛我們，祂愛的眼目時刻注視著我們，我們也要培養用愛的眼目注視神的神聖習慣，並且因愛而順服神愛的誡命，學習愛人如己。</w:t>
      </w:r>
    </w:p>
    <w:p>
      <w:pPr>
        <w:pStyle w:val="085cm1"/>
        <w:spacing w:before="180" w:after="0"/>
        <w:rPr/>
      </w:pPr>
      <w:r>
        <w:rPr/>
        <w:t>大衛派約押帶兵攻打亞捫，但自己留在耶路撒冷，睡到太陽平西。他沒有尋求神的面、儆醒禱告，反而去王宮的平頂上遊行。魔鬼總是趁人不備時試探人，大衛接受試探與拔示巴犯了淫亂的罪，還設詭計借外邦敵人殺害拔示巴的先生烏利亞。神不喜悅這事，擊打烏利亞的妻拔示巴給大衛生的孩子，使孩子生重病。大衛認識神的愛，一方面自己認罪悔改，求神為他造清潔的心，使他裡面重新有正直的靈（參詩五十一</w:t>
      </w:r>
      <w:r>
        <w:rPr/>
        <w:t>10</w:t>
      </w:r>
      <w:r>
        <w:rPr/>
        <w:t>），另一方面他為著孩子的生命向神懇求，禁食禱告。</w:t>
      </w:r>
    </w:p>
    <w:p>
      <w:pPr>
        <w:pStyle w:val="085cm1"/>
        <w:spacing w:before="180" w:after="0"/>
        <w:rPr/>
      </w:pPr>
      <w:r>
        <w:rPr>
          <w:rStyle w:val="2"/>
        </w:rPr>
        <w:t>所以大衛為這孩子懇求神，而且禁食，進入內室，終夜躺在地上。他家中的老臣來到他旁邊，要把他從地上扶起來，他卻不肯起來，也不同他們吃飯。到第七日，孩子死了。大衛的臣僕不敢告訴他孩子死了，因他們說：「孩子還活著的時候，我們勸他，他尚且不肯聽我們的話，若告訴他孩子死了，豈不更加憂傷嗎？」大衛見臣僕彼此低聲說話，就知道孩子死了，問臣僕說：「孩子死了嗎？」他們說：「死了。」大衛就從地上起來，沐浴，抹膏，換了衣裳，進耶和華的殿敬拜；然後回宮，吩咐人擺飯，他便吃了。臣僕問他說：「你所行的是什麼意思？孩子活著的時候，你禁食哭泣；孩子死了，你倒起來吃飯。」大衛說：「孩子還活著，我禁食哭泣；因為我想，或者耶和華憐恤我，使孩子不死也未可知。孩子死了，我何必禁食，我豈能使他返回呢？我必往他那裡去，他卻不能回我這裡來。」大衛安慰他的妻拔示巴，與她同寢，她就生了兒子，給他起名叫所羅門。耶和華也喜愛他，就藉先知拿單賜他一個名字，叫耶底底亞，因為耶和華愛他。</w:t>
      </w:r>
      <w:r>
        <w:rPr>
          <w:rStyle w:val="2"/>
        </w:rPr>
        <w:t>《</w:t>
      </w:r>
      <w:r>
        <w:rPr/>
        <w:t>撒下十二</w:t>
      </w:r>
      <w:r>
        <w:rPr/>
        <w:t>16</w:t>
      </w:r>
      <w:r>
        <w:rPr/>
        <w:t>～</w:t>
      </w:r>
      <w:r>
        <w:rPr/>
        <w:t>25</w:t>
      </w:r>
      <w:r>
        <w:rPr/>
        <w:t>》</w:t>
      </w:r>
    </w:p>
    <w:p>
      <w:pPr>
        <w:pStyle w:val="085cm1"/>
        <w:spacing w:before="180" w:after="0"/>
        <w:rPr/>
      </w:pPr>
      <w:r>
        <w:rPr/>
        <w:t>大衛對神的愛深信不疑，他知道神若肯，一定可以救活孩子。當神沒聽他的禱告，讓孩子死了，他也沒有懷疑神的愛，欣然接受神的旨意，不再禁食祈求，乃是起來沐浴、抹膏、換衣服，進耶和華的殿，就是他所設立的帳幕，在約櫃前敬拜神，然後回王宮吃飯。神悅納大衛憂傷痛悔的心，祝福他和拔示巴的第二個兒子所羅門。神愛所羅門，藉先知拿賜給所羅門另一個名字叫耶底底亞，意思是：蒙神愛的。大衛有好幾個兒子，最讓大衛心痛的事是：他的兒子押沙龍叛變，自立為王，大衛不得不逃離耶路撒冷。</w:t>
      </w:r>
    </w:p>
    <w:p>
      <w:pPr>
        <w:pStyle w:val="085cm1"/>
        <w:spacing w:before="180" w:after="0"/>
        <w:rPr/>
      </w:pPr>
      <w:r>
        <w:rPr>
          <w:rStyle w:val="2"/>
        </w:rPr>
        <w:t>大衛王到了巴戶琳，見有一個人出來，是掃羅族基拉的兒子，名叫示每。他一面走一面咒罵，又拿石頭砍大衛王和王的臣僕；眾民和勇士都在王的左右。示每咒罵說：「你這流人血的壞人哪，去吧去吧！你流掃羅全家的血，接續他作王；耶和華把這罪歸在你身上，將這國交給你兒子押沙龍。現在你自取其禍，因為你是流人血的人。」洗魯雅的兒子亞比篩對王說：「這死狗豈可咒罵我主我王呢？求你容我過去，割下他的頭來。」王說：「洗魯雅的兒子，我與你們有何關涉呢？他咒罵是因耶和華吩咐他說：『你要咒罵大衛。』如此，誰敢說你為什麼這樣行呢？」大衛又對亞比篩和眾臣僕說：「我親生的兒子尚且尋索我的性命，何況這便雅憫人呢？由他咒罵吧！因為這是耶和華吩咐他的。或者耶和華見我遭難，為我今日被這人咒罵，就施恩與我。」</w:t>
      </w:r>
      <w:r>
        <w:rPr>
          <w:rStyle w:val="2"/>
        </w:rPr>
        <w:t>《</w:t>
      </w:r>
      <w:r>
        <w:rPr/>
        <w:t>撒下十六</w:t>
      </w:r>
      <w:r>
        <w:rPr/>
        <w:t>5</w:t>
      </w:r>
      <w:r>
        <w:rPr/>
        <w:t>～</w:t>
      </w:r>
      <w:r>
        <w:rPr/>
        <w:t>12</w:t>
      </w:r>
      <w:r>
        <w:rPr/>
        <w:t>》</w:t>
      </w:r>
    </w:p>
    <w:p>
      <w:pPr>
        <w:pStyle w:val="085cm1"/>
        <w:spacing w:before="180" w:after="0"/>
        <w:rPr/>
      </w:pPr>
      <w:r>
        <w:rPr/>
        <w:t>大衛沒有因遇見苦難就懷疑神的愛，他說：「</w:t>
      </w:r>
      <w:r>
        <w:rPr>
          <w:rStyle w:val="2"/>
        </w:rPr>
        <w:t>或者耶和華見我遭難，為我今日被這人咒罵，就施恩與我。</w:t>
      </w:r>
      <w:r>
        <w:rPr/>
        <w:t>」一個心中有神的愛，對神的愛深信不疑的人，總是禁得起考驗。亞比篩很愛大衛，罵示每是死狗，求大衛讓他去把示每的頭割下來。但大衛說：「</w:t>
      </w:r>
      <w:r>
        <w:rPr>
          <w:rStyle w:val="2"/>
        </w:rPr>
        <w:t>他咒罵是因耶和華吩咐他說：『你要咒罵大衛。』如此，誰敢說你為什麼這樣行呢？</w:t>
      </w:r>
      <w:r>
        <w:rPr/>
        <w:t>」大衛認為他所遇見的苦難，不管是押沙龍的叛變或示每的咒罵都是慈愛的神允許發生的，這一切都經過神愛的手量度過，才臨到他身上的。因著對神的愛有完全的信任，他坦然接受神所量給他的一切環境。神愛大衛，安排戶篩去敗壞亞希多弗的計謀，又安排大富戶巴西萊供應大衛和跟隨者物質上的需要。後來跟隨大衛的軍兵與押沙龍的軍兵爭戰時，神使大衛的軍兵大大得勝，而押沙龍騎騾子從大橡樹密枝底下經過時，頭髮被樹枝纏繞，整個人懸掛在樹上，被約押刺透他的心。</w:t>
      </w:r>
    </w:p>
    <w:p>
      <w:pPr>
        <w:pStyle w:val="085cm1"/>
        <w:spacing w:before="180" w:after="0"/>
        <w:rPr/>
      </w:pPr>
      <w:r>
        <w:rPr/>
        <w:t>大衛經歷神的愛和神的拯救，就作詩稱頌神：「</w:t>
      </w:r>
      <w:r>
        <w:rPr>
          <w:rStyle w:val="2"/>
        </w:rPr>
        <w:t>耶和華是活神，願我的磐石被人稱頌！願神那拯救我的磐石被人尊崇！這位神就是那為我伸冤、使眾民服在我以下的。你救我脫離仇敵，又把我舉起，高過那些起來攻擊我的；你救我脫離強暴的人。耶和華啊！因此我要在外邦中稱謝你，歌頌你的名。耶和華賜極大的救恩給祂所立的王，施慈愛給祂的受膏者，就是給大衛和他的後裔，直到永遠！</w:t>
      </w:r>
      <w:r>
        <w:rPr/>
        <w:t>」（撒下廿二</w:t>
      </w:r>
      <w:r>
        <w:rPr/>
        <w:t>47</w:t>
      </w:r>
      <w:r>
        <w:rPr/>
        <w:t>～</w:t>
      </w:r>
      <w:r>
        <w:rPr/>
        <w:t>51</w:t>
      </w:r>
      <w:r>
        <w:rPr/>
        <w:t>）</w:t>
      </w:r>
    </w:p>
    <w:p>
      <w:pPr>
        <w:pStyle w:val="085cm1"/>
        <w:spacing w:before="180" w:after="0"/>
        <w:rPr/>
      </w:pPr>
      <w:r>
        <w:rPr/>
        <w:t>大衛知道神施慈愛給他，賜極大的救恩給他，救他脫離仇敵，高舉他，使他高過敵人，他不但自己大大讚美神、尊崇神，他也期待別人稱頌這位活神，尊崇這位救他的神。領受神的愛，經歷神的愛的人，不能不開口歌頌神。</w:t>
      </w:r>
    </w:p>
    <w:p>
      <w:pPr>
        <w:pStyle w:val="085cm1"/>
        <w:spacing w:before="180" w:after="0"/>
        <w:rPr/>
      </w:pPr>
      <w:r>
        <w:rPr>
          <w:rStyle w:val="2"/>
        </w:rPr>
        <w:t>以色列的神、以色列的磐石曉諭我說：那以公義治理人民的，敬畏神執掌權柄，他必像日出的晨光，如無雲的清晨，雨後的晴光，使地發生嫩草。我家在神面前並非如此；神卻與我立永遠的約。這約凡事堅穩，關乎我的一切救恩和我一切所想望的，祂豈不為我成就嗎？</w:t>
      </w:r>
      <w:r>
        <w:rPr>
          <w:rStyle w:val="2"/>
        </w:rPr>
        <w:t>《</w:t>
      </w:r>
      <w:r>
        <w:rPr/>
        <w:t>撒下廿三</w:t>
      </w:r>
      <w:r>
        <w:rPr/>
        <w:t>3</w:t>
      </w:r>
      <w:r>
        <w:rPr/>
        <w:t>～</w:t>
      </w:r>
      <w:r>
        <w:rPr/>
        <w:t>5</w:t>
      </w:r>
      <w:r>
        <w:rPr/>
        <w:t>》</w:t>
      </w:r>
    </w:p>
    <w:p>
      <w:pPr>
        <w:pStyle w:val="085cm1"/>
        <w:spacing w:before="180" w:after="0"/>
        <w:rPr/>
      </w:pPr>
      <w:r>
        <w:rPr/>
        <w:t>大衛念念不忘神與他立永遠的約，要讓他的家、他的國位存到永遠。神的愛實在是他無法測度的，神對他的愛是超過他所求所想的。大衛敬畏神，以公義治理神的百姓，神要以榮光充滿他，使他像旭日升起的光芒，像無雲的早晨，那麼晴朗、明亮，也像雨後的晴朗，使地長出綠草。</w:t>
      </w:r>
    </w:p>
    <w:p>
      <w:pPr>
        <w:pStyle w:val="085cm1"/>
        <w:spacing w:before="180" w:after="0"/>
        <w:rPr/>
      </w:pPr>
      <w:r>
        <w:rPr/>
        <w:t>大衛承認自己尚未達到這種情形，所以</w:t>
      </w:r>
      <w:r>
        <w:rPr>
          <w:rStyle w:val="2"/>
        </w:rPr>
        <w:t>《</w:t>
      </w:r>
      <w:r>
        <w:rPr/>
        <w:t>撒下廿三</w:t>
      </w:r>
      <w:r>
        <w:rPr/>
        <w:t>3</w:t>
      </w:r>
      <w:r>
        <w:rPr/>
        <w:t>～</w:t>
      </w:r>
      <w:r>
        <w:rPr/>
        <w:t>4</w:t>
      </w:r>
      <w:r>
        <w:rPr/>
        <w:t>》是彌賽亞預言。耶穌基督按肉身說是大衛的後裔，祂真正以公義治理神的百姓；祂敬畏神，看見父神所做的就去做，聽見父神所說的話就去說，祂怎麼聽見就怎麼審判，因祂不求自己的意思，只求父神的意思。祂要成就關乎大衛和全人類的救恩，祂要成全大衛一切所想望的。祂要用大能成就我們一切所羨慕的良善，和一切因信心所做的工夫，讓我們都全心全意追求耶穌，更多被耶穌的榮光充滿，愈來愈像耶穌一樣，如同日出的晨光、無雲的清晨、雨後的晴光那般明亮、晴朗。</w:t>
      </w:r>
    </w:p>
    <w:p>
      <w:pPr>
        <w:pStyle w:val="085cm1"/>
        <w:spacing w:before="180" w:after="0"/>
        <w:rPr/>
      </w:pPr>
      <w:r>
        <w:rPr/>
      </w:r>
    </w:p>
    <w:p>
      <w:pPr>
        <w:pStyle w:val="Style26"/>
        <w:rPr/>
      </w:pPr>
      <w:bookmarkStart w:id="7" w:name="__RefHeading___Toc30589916"/>
      <w:bookmarkEnd w:id="7"/>
      <w:r>
        <w:rPr/>
        <w:t xml:space="preserve">7. </w:t>
      </w:r>
      <w:r>
        <w:rPr>
          <w:rFonts w:ascii="標楷體" w:hAnsi="標楷體" w:cs="標楷體"/>
        </w:rPr>
        <w:t>列王紀、歷代志中神的愛</w:t>
      </w:r>
    </w:p>
    <w:p>
      <w:pPr>
        <w:pStyle w:val="085cm1"/>
        <w:spacing w:before="180" w:after="0"/>
        <w:rPr/>
      </w:pPr>
      <w:r>
        <w:rPr>
          <w:rStyle w:val="2"/>
        </w:rPr>
        <w:t>撒但起來攻擊以色列人，激動大衛數點他們。大衛就吩咐約押和民中的首領說：「你們去數點以色列人，從別是巴直到但，回來告訴我，我好知道他們的數目。」約押說：「願耶和華使祂的百姓比現在加增百倍。我主我王啊，他們不都是你的僕人嗎？我主為何吩咐行這事，為何使以色列人陷在罪裡呢？」但王的命令勝過約押。約押就出去，走遍以色列地，回到耶路撒冷，將百姓的總數奏告大衛：以色列人拿刀的有一百一十萬；猶大人拿刀的有四十七萬。惟有利未人和便雅憫人沒有數在其中，因為約押厭惡王的這命令。神不喜悅這數點百姓的事，便降災給以色列人。大衛禱告神說：「我行這事大有罪了！現在求你除掉僕人的罪孽，因我所行的甚是愚昧。</w:t>
      </w:r>
      <w:r>
        <w:rPr/>
        <w:t>」</w:t>
      </w:r>
    </w:p>
    <w:p>
      <w:pPr>
        <w:pStyle w:val="085cm1"/>
        <w:spacing w:before="180" w:after="0"/>
        <w:rPr/>
      </w:pPr>
      <w:r>
        <w:rPr>
          <w:rStyle w:val="2"/>
        </w:rPr>
        <w:t>耶和華吩咐大衛的先見迦得說：「你去告訴大衛說，耶和華如此說：我有三樣災，隨你選擇一樣，我好降與你。」於是，迦得來見大衛，對他說：「耶和華如此說：『你可以隨意選擇：或三年的饑荒；或敗在你敵人面前，被敵人的刀追殺三個月；或在你國中有耶和華的刀，就是三日的瘟疫，耶和華的使者在以色列的四境施行毀滅。』現在你要想一想，我好回覆那差我來的。」大衛對迦得說：「我甚為難。我願落在耶和華的手裡，因為祂有豐盛的憐憫；我不願落在人的手裡。」於是，耶和華降瘟疫與以色列人，以色列人就死了七萬。神差遣使者去滅耶路撒冷，剛要滅的時候，耶和華看見後悔，就不降這災了，吩咐滅城的天使說：「夠了，住手吧！」那時，耶和華的使者站在耶布斯人阿珥楠的禾場那裡。大衛舉目，看見耶和華的使者站在天地間，手裡有拔出來的刀，伸在耶路撒冷以上。大衛和長老都身穿麻衣，面伏於地。大衛禱告神說：「吩咐數點百姓的不是我嗎？我犯了罪，行了惡，但這群羊做了什麼呢？願耶和華我神的手攻擊我和我的父家，不要攻擊你的民，降瘟疫與他們。」耶和華的使者吩咐迦得去告訴大衛，叫他上去，在耶布斯人阿珥楠的禾場上為耶和華築一座壇。</w:t>
      </w:r>
      <w:r>
        <w:rPr/>
        <w:t>《代上廿一</w:t>
      </w:r>
      <w:r>
        <w:rPr/>
        <w:t>1</w:t>
      </w:r>
      <w:r>
        <w:rPr/>
        <w:t>～</w:t>
      </w:r>
      <w:r>
        <w:rPr/>
        <w:t>18</w:t>
      </w:r>
      <w:r>
        <w:rPr/>
        <w:t>》</w:t>
      </w:r>
    </w:p>
    <w:p>
      <w:pPr>
        <w:pStyle w:val="085cm1"/>
        <w:spacing w:before="180" w:after="0"/>
        <w:rPr/>
      </w:pPr>
      <w:r>
        <w:rPr/>
        <w:t>雖然大衛心中驕傲，想知道他有多少百姓，不聽約押的勸告，結果神需要管教他。但神還是愛大衛，出選擇題讓他選，尊重他的選擇。大衛講了一句信任神，對神的憐憫有把握的話：「</w:t>
      </w:r>
      <w:r>
        <w:rPr>
          <w:rStyle w:val="2"/>
        </w:rPr>
        <w:t>我願落在耶和華的手裡，因為祂有豐盛的憐憫；我不願落在人的手裡。</w:t>
      </w:r>
      <w:r>
        <w:rPr/>
        <w:t>」既然大衛信任神的愛，讓神替他決定，神就降瘟疫與以色列人。大衛愛神，也愛神的百姓，當他看見滅城的天使，站在耶布斯人阿珥楠的禾場那裡，就穿麻衣面伏於地，向神認罪，求神不要降瘟疫在以色列人身上。然後神藉先知告訴大衛就在阿珥楠的禾場上為神築壇，止住民間的瘟疫。這個地方正是未來所羅門為神建造聖殿的所在地。</w:t>
      </w:r>
    </w:p>
    <w:p>
      <w:pPr>
        <w:pStyle w:val="085cm1"/>
        <w:spacing w:before="180" w:after="0"/>
        <w:rPr/>
      </w:pPr>
      <w:r>
        <w:rPr/>
        <w:t>根據古代近東的習俗，禾場在收割季節外，可用作獻祭的場所。阿珥楠的禾場就在亞伯拉罕獻以撒的摩利亞山上（參代下三</w:t>
      </w:r>
      <w:r>
        <w:rPr/>
        <w:t>1</w:t>
      </w:r>
      <w:r>
        <w:rPr/>
        <w:t>）。大衛獻上燔祭和平安祭求告神，神就應允他，使火從天降在燔祭壇上，神就吩咐使者收刀入鞘。要挪去審判的威脅，只有藉著獻祭，讓祭牲的血流出來。耶穌藉著永遠的靈將自己無瑕無疵地獻給神，祂的血洗淨我們的良心，除去我們的死行，挪去我們應受的審判，使我們坦然侍立在神面前事奉神。</w:t>
      </w:r>
    </w:p>
    <w:p>
      <w:pPr>
        <w:pStyle w:val="085cm1"/>
        <w:spacing w:before="180" w:after="0"/>
        <w:rPr/>
      </w:pPr>
      <w:r>
        <w:rPr/>
        <w:t>而關於阿珥楠禾場有一則猶太人流傳已久的故事。猶太人相信這禾場原本住著兩個兄弟：耶布斯人阿珥楠和亞勞拿。他們兄弟雖已分家，卻極其親愛並和睦，兩家的禾場也相連在一起。收割的時候，亞勞拿心裡想：哥哥家人口多，自己家人口少，應當送些給他。於是到了夜晚，亞勞拿就暗暗搬了些禾捆到哥哥那裡。這一邊，哥哥阿珥楠心裡也在想：弟弟人口雖少，總還是比自己年幼，何況神賜的糧食是如此豐盛，理當送些給弟弟。所以稍晚一些，阿珥楠也搬了些禾捆到弟弟那裡。</w:t>
      </w:r>
    </w:p>
    <w:p>
      <w:pPr>
        <w:pStyle w:val="085cm1"/>
        <w:spacing w:before="180" w:after="0"/>
        <w:rPr/>
      </w:pPr>
      <w:r>
        <w:rPr/>
        <w:t>第二天，兄弟兩人分別到自己禾場上，卻見禾捆一堆也沒少，心裡很詫異，不知道怎麼回事。當天晚上，兄弟二人又開始暗暗的互送禾捆，這樣一連好幾天，他們始終沒撞在一起，只知道再怎麼搬，禾捆永遠是那麼的多。心想：「難道是神差派使者，暗中為我做了這件事？」有一天晚上，二人終於在送禾捆的途中相遇了。當他們各自說出緣由時，不禁相擁而泣。阿珥楠禾場是一個愛的禾場，神愛祂的百姓，要所羅門在這愛的禾場上建造聖殿，使祂能與祂所愛的百姓同住，向他們顯現，對他們說話。</w:t>
      </w:r>
    </w:p>
    <w:p>
      <w:pPr>
        <w:pStyle w:val="085cm1"/>
        <w:spacing w:before="180" w:after="0"/>
        <w:rPr/>
      </w:pPr>
      <w:r>
        <w:rPr>
          <w:rStyle w:val="2"/>
        </w:rPr>
        <w:t>所羅門做完了耶和華殿的一切工，就把他父大衛分別為聖的金銀和器皿都帶來，放在神殿的府庫裡。……當時，在那裡所有的祭司都已自潔，並不分班供職。他們出聖所的時候，歌唱的利未人亞薩、希幔、耶杜頓，和他們的眾子眾弟兄都穿細麻布衣服，站在壇的東邊，敲鈸、鼓瑟、彈琴，同著他們有一百二十個祭司吹號。吹號的、歌唱的都一齊發聲，聲合為一，讚美感謝耶和華。吹號、敲鈸，用各種樂器，揚聲讚美耶和華說：耶和華本為善，祂的慈愛永遠長存！那時，耶和華的殿有雲充滿，甚至祭司不能站立供職，因為耶和華的榮光充滿了神的殿。</w:t>
      </w:r>
      <w:r>
        <w:rPr/>
        <w:t>《代下五</w:t>
      </w:r>
      <w:r>
        <w:rPr/>
        <w:t>1</w:t>
      </w:r>
      <w:r>
        <w:rPr/>
        <w:t>、</w:t>
      </w:r>
      <w:r>
        <w:rPr/>
        <w:t>11</w:t>
      </w:r>
      <w:r>
        <w:rPr/>
        <w:t>～</w:t>
      </w:r>
      <w:r>
        <w:rPr/>
        <w:t>14</w:t>
      </w:r>
      <w:r>
        <w:rPr/>
        <w:t>》</w:t>
      </w:r>
    </w:p>
    <w:p>
      <w:pPr>
        <w:pStyle w:val="085cm1"/>
        <w:spacing w:before="180" w:after="0"/>
        <w:rPr/>
      </w:pPr>
      <w:r>
        <w:rPr/>
        <w:t>聖殿建好之後，祭司、利未人吹號、歌唱，讚美感謝神，用各樣樂器揚聲讚美神說：「</w:t>
      </w:r>
      <w:r>
        <w:rPr>
          <w:rStyle w:val="2"/>
        </w:rPr>
        <w:t>耶和華本為善，祂的慈愛永遠長存！</w:t>
      </w:r>
      <w:r>
        <w:rPr/>
        <w:t>」當他們讚美神的慈愛時，神的榮光充滿了聖殿，神似乎在回應他們：阿們！正因我愛你們，要來與你們同在、同住。神的榮光就是神的自己。神的榮光是有重量的，所以祭司被擊倒在地，不能站立供職。當我們潔淨自己，在聚會中同心地揚聲讚美神時，神的榮光就顯降在聚會中，我們就俯伏在神的榮光中。</w:t>
      </w:r>
    </w:p>
    <w:p>
      <w:pPr>
        <w:pStyle w:val="085cm1"/>
        <w:spacing w:before="180" w:after="0"/>
        <w:rPr/>
      </w:pPr>
      <w:r>
        <w:rPr/>
        <w:t>所羅門認識神是守約施慈愛的神，他知道神愛他的父親大衛，成就祂給大衛的應許，但神的應許是有條件的，人必須謹慎自己的行為、遵守神的律法，才能讓神的應許不失效。所羅門很驚訝天上的神，竟然願意屈尊自己，來住在聖殿中，他對神的愛有新發現，所以他說：「</w:t>
      </w:r>
      <w:r>
        <w:rPr>
          <w:rStyle w:val="2"/>
        </w:rPr>
        <w:t>神果真與世人同住在地上嗎？看哪，天和天上的天尚且不足你居住的，何況我所建的這殿呢？惟求耶和華我的神垂顧僕人的禱告祈求，俯聽僕人在你面前的祈禱呼籲。願你晝夜看顧這殿，就是你應許立為你名的居所；求你垂聽僕人向此處禱告的話。</w:t>
      </w:r>
      <w:r>
        <w:rPr/>
        <w:t>」（代下六</w:t>
      </w:r>
      <w:r>
        <w:rPr/>
        <w:t>18</w:t>
      </w:r>
      <w:r>
        <w:rPr/>
        <w:t>～</w:t>
      </w:r>
      <w:r>
        <w:rPr/>
        <w:t>20</w:t>
      </w:r>
      <w:r>
        <w:rPr/>
        <w:t>）。</w:t>
      </w:r>
    </w:p>
    <w:p>
      <w:pPr>
        <w:pStyle w:val="085cm1"/>
        <w:spacing w:before="180" w:after="0"/>
        <w:rPr/>
      </w:pPr>
      <w:r>
        <w:rPr>
          <w:rStyle w:val="2"/>
        </w:rPr>
        <w:t>所羅門祈禱已畢，就有火從天上降下來，燒盡燔祭和別的祭。耶和華的榮光充滿了殿；因耶和華的榮光充滿了耶和華殿，所以祭司不能進殿。那火降下、耶和華的榮光在殿上的時候，以色列眾人看見，就在鋪石地俯伏叩拜，稱謝耶和華說：耶和華本為善，祂的慈愛永遠長存！</w:t>
      </w:r>
      <w:r>
        <w:rPr/>
        <w:t>《代下七</w:t>
      </w:r>
      <w:r>
        <w:rPr/>
        <w:t>1</w:t>
      </w:r>
      <w:r>
        <w:rPr/>
        <w:t>～</w:t>
      </w:r>
      <w:r>
        <w:rPr/>
        <w:t>3</w:t>
      </w:r>
      <w:r>
        <w:rPr/>
        <w:t>》</w:t>
      </w:r>
    </w:p>
    <w:p>
      <w:pPr>
        <w:pStyle w:val="085cm1"/>
        <w:spacing w:before="180" w:after="0"/>
        <w:rPr/>
      </w:pPr>
      <w:r>
        <w:rPr/>
        <w:t>所羅門在神面前禱告了許多事情，神以火從天降燒盡祭物，來表明祂悅納所羅門的禱告，又再次用祂的榮光充滿這殿。以色列人看見神的榮光，就稱謝神說：</w:t>
      </w:r>
      <w:r>
        <w:rPr>
          <w:rStyle w:val="2"/>
        </w:rPr>
        <w:t>耶和華本為善，祂的慈愛永遠長存！</w:t>
      </w:r>
      <w:r>
        <w:rPr/>
        <w:t>過去以色列人以為看見神會死，因神太聖潔了，必擊殺有罪的人，但現在他們發現神愛他們，喜歡向他們顯現，喜歡住在他們中間，喜愛垂聽他們的禱告，顧念他們各式各樣的需要。神對待我們也是如此，而我們的身體就是神的居所，是神藉聖靈居住的所在。我們有需要時，不必飛去耶路撒冷禱告，也不是一定要到教堂才能禱告，我們可以隨時隨地呼求神。</w:t>
      </w:r>
    </w:p>
    <w:p>
      <w:pPr>
        <w:pStyle w:val="085cm1"/>
        <w:spacing w:before="180" w:after="0"/>
        <w:rPr/>
      </w:pPr>
      <w:r>
        <w:rPr/>
        <w:t>加州有一間醫院，從有冠狀動脈問題的病人中，隨意挑選幾位，請人來探訪他們，並為他們禱告。結果這些接受禱告的病人，所服用的抗生素，比其他病人少了五分之一，併發症也少了三分之一。</w:t>
      </w:r>
    </w:p>
    <w:p>
      <w:pPr>
        <w:pStyle w:val="085cm1"/>
        <w:spacing w:before="180" w:after="0"/>
        <w:rPr/>
      </w:pPr>
      <w:r>
        <w:rPr/>
        <w:t>有個母親在懷孕時就為腹中的胎兒禱告，兒子還小，她每天都要求孩子跪在床邊和她一起禱告。直到孩子上了大學，一回家她仍要求兒子和她一起禱告。她兒子後來成為一位很好的牧師，她仍繼續不斷為兒子禱告。</w:t>
      </w:r>
    </w:p>
    <w:p>
      <w:pPr>
        <w:pStyle w:val="085cm1"/>
        <w:spacing w:before="180" w:after="0"/>
        <w:rPr/>
      </w:pPr>
      <w:r>
        <w:rPr/>
        <w:t>禱告會影響神作工在我們或別人身上，但禱告不會改變神最終的旨意和計劃。由於神有最高的權柄，所以祂會感動我們該為何事禱告。祂按著祂的時間和祂的方法，成就這禱告。有時我們尚未求告，祂就應允，因為是祂的旨意。</w:t>
      </w:r>
    </w:p>
    <w:p>
      <w:pPr>
        <w:pStyle w:val="085cm1"/>
        <w:spacing w:before="180" w:after="0"/>
        <w:rPr/>
      </w:pPr>
      <w:r>
        <w:rPr>
          <w:rStyle w:val="2"/>
        </w:rPr>
        <w:t>神賜給所羅門極大的智慧聰明和廣大的心，如同海沙不可測量。所羅門的智慧超過東方人和埃及人的一切智慧。他的智慧勝過萬人，勝過以斯拉人以探，並瑪曷的兒子希幔、甲各、達大的智慧。他的名聲傳揚在四圍的列國。他作箴言三千句，詩歌一千零五首。他講論草木，自利巴嫩的香柏樹直到牆上長的牛膝草，又講論飛禽走獸、昆蟲水族。</w:t>
      </w:r>
      <w:r>
        <w:rPr/>
        <w:t>《王上四</w:t>
      </w:r>
      <w:r>
        <w:rPr/>
        <w:t>29</w:t>
      </w:r>
      <w:r>
        <w:rPr/>
        <w:t>～</w:t>
      </w:r>
      <w:r>
        <w:rPr/>
        <w:t>33</w:t>
      </w:r>
      <w:r>
        <w:rPr/>
        <w:t>》</w:t>
      </w:r>
    </w:p>
    <w:p>
      <w:pPr>
        <w:pStyle w:val="085cm1"/>
        <w:spacing w:before="180" w:after="0"/>
        <w:rPr/>
      </w:pPr>
      <w:r>
        <w:rPr/>
        <w:t>所羅門作王時很年輕，自覺是幼童，不知如何治理眾多的百姓，所以向神求智慧。神不但賜給他富足、尊榮，也賜給他極大的智慧聰明和廣大的心。英文欽定本聖經將「廣大的心」譯為：</w:t>
      </w:r>
      <w:r>
        <w:rPr/>
        <w:t>largeness of heart</w:t>
      </w:r>
      <w:r>
        <w:rPr/>
        <w:t>，一個人有廣大的心會關心神國度的需要，會盡所能地給出他所能給的。所羅門的智慧聰明和廣大的心像海邊的沙那樣無限無量，正因神的愛是無限量的，所以祂可以賜給所羅門無限量的智慧聰明，使他的智慧超過東方人和埃及人的一切智慧，天下列王聽見所羅門的智慧，就都差人來聽他的智慧話，連遠方的示巴女王也來了。她來見了所羅門王，就把心裡所有的問題都說出來。所羅門將她所問的都一一解答了。</w:t>
      </w:r>
    </w:p>
    <w:p>
      <w:pPr>
        <w:pStyle w:val="085cm1"/>
        <w:spacing w:before="180" w:after="0"/>
        <w:rPr/>
      </w:pPr>
      <w:r>
        <w:rPr/>
        <w:t>在所羅門治理之下的百姓如同海邊的沙那樣多，都吃喝快樂，各人在自己的葡萄樹和無花果樹下安然居住。所羅門管理的全地，四境盡都平安。神愛所羅門、祝福所羅門，也祝福以色列百姓。但所羅門晚年寵愛外邦妃嬪，被她們誘惑去隨從別神，辜負了神對他的愛，使神不得不管教他。</w:t>
      </w:r>
    </w:p>
    <w:p>
      <w:pPr>
        <w:pStyle w:val="085cm1"/>
        <w:spacing w:before="180" w:after="0"/>
        <w:rPr/>
      </w:pPr>
      <w:r>
        <w:rPr/>
        <w:t>神愛大衛，在管教所羅門時，仍因大衛的緣故，不在所羅門的時代讓國家分裂，也為著大衛和耶路撒冷的緣故，留下一支派給所羅門的兒子羅波安，其餘的十個支派給了耶羅波安。從所羅門以後，以色列就分為南北兩國。</w:t>
      </w:r>
    </w:p>
    <w:p>
      <w:pPr>
        <w:pStyle w:val="085cm1"/>
        <w:spacing w:before="180" w:after="0"/>
        <w:rPr/>
      </w:pPr>
      <w:r>
        <w:rPr/>
        <w:t>耶羅波安不信任神的愛，雖然得了十個支派，卻擔心百姓上耶路撒冷敬拜神，心會傾向猶大王羅波安。於是安置了一隻金牛犢在伯特利，一隻在但，說：「這就是領你們出埃及地的神。」人不信任神的愛，就會用各種方法自保，無法放心地把自己和所有的一切交在慈愛的神手中，結果自己犯罪，也影響別人犯罪，與神的愛隔絕。</w:t>
      </w:r>
    </w:p>
    <w:p>
      <w:pPr>
        <w:pStyle w:val="085cm1"/>
        <w:spacing w:before="180" w:after="0"/>
        <w:rPr/>
      </w:pPr>
      <w:r>
        <w:rPr/>
        <w:t>南國的猶大王亞比雅是所羅門的孫子，常與北國的以色列王耶羅波安爭戰，有一次亞比雅率領四十萬勇敢的戰士和耶羅波安的八十萬勇士爭戰。耶羅波安在猶大人後頭設伏兵，又在前頭與猶大人爭戰，他們的士兵是猶大士兵的兩倍。猶大人看見前後都有敵兵，寡不敵眾，就呼求耶和華，祭司也遵照律法的規定去做：遇敵爭戰時吹號，必蒙神拯救，脫離仇敵（參民十</w:t>
      </w:r>
      <w:r>
        <w:rPr/>
        <w:t>9</w:t>
      </w:r>
      <w:r>
        <w:rPr/>
        <w:t>）。結果神使猶大人大大得勝以色列人，因猶大人倚靠神、信任神的愛、遵照神的律法去行。</w:t>
      </w:r>
    </w:p>
    <w:p>
      <w:pPr>
        <w:pStyle w:val="085cm1"/>
        <w:spacing w:before="180" w:after="0"/>
        <w:rPr/>
      </w:pPr>
      <w:r>
        <w:rPr/>
        <w:t>所羅門的曾孫，亞比雅的兒子亞撒，行神眼中看為善、為正的事，遵行神的律法誡命。神愛他，使他國享太平、四境平安。當古實王來攻擊猶大時，亞撒深知自己的軟弱，全心呼求說：「</w:t>
      </w:r>
      <w:r>
        <w:rPr>
          <w:rStyle w:val="2"/>
        </w:rPr>
        <w:t>耶和華啊，惟有你能幫助軟弱的，勝過強盛的。耶和華我們的神啊，求你幫助我們；因為我們仰賴你，奉你的名來攻擊這大軍。耶和華啊，你是我們的神，不要容人勝過你。</w:t>
      </w:r>
      <w:r>
        <w:rPr/>
        <w:t>」（代下十四</w:t>
      </w:r>
      <w:r>
        <w:rPr/>
        <w:t>11</w:t>
      </w:r>
      <w:r>
        <w:rPr/>
        <w:t>）亞撒認識神的愛，知道神是幫助弱者的神。亞撒信任神的愛，全心仰賴神。他不敢憑軟弱的自己做什麼，乃是奉主的名爭戰，他尋求神的榮耀，求神不要讓人勝過神，於是耶和華神使古實人敗在亞撒和猶大人面前。神得著應得的榮耀，也向仰賴祂的人顯明祂的慈愛和幫助。</w:t>
      </w:r>
    </w:p>
    <w:p>
      <w:pPr>
        <w:pStyle w:val="085cm1"/>
        <w:spacing w:before="180" w:after="0"/>
        <w:rPr/>
      </w:pPr>
      <w:r>
        <w:rPr/>
        <w:t>摩押人、亞捫人和米烏尼人，一同來攻擊亞撒的兒子約沙法王。約沙法王坦白向神承認自己無力抵擋三國聯軍，定意尋求神，眼目單仰望神。神藉雅哈悉告訴他：勝敗在乎神，不必爭戰，只要擺陣站著，看耶和華為你們爭戰。約沙法相信神愛他們，與他們同在，不只叩拜耶和華，還設立歌唱的人，走在軍隊前面讚美稱謝神的慈愛永遠長存。歌唱的人一唱到神的慈愛、宣告神的慈愛、讚美神的慈愛時，那樣摸著神慈愛的心腸，使神不能不伸出愛的膀臂拯救他們脫離仇敵。神使仇敵自相殘殺，留下許多戰利品。而眼目單仰望神、歌頌神的慈愛的約沙法和猶大人，花了三天收取戰利品，第四天又聚集在比拉迦稱頌神的慈愛永遠長存。</w:t>
      </w:r>
    </w:p>
    <w:p>
      <w:pPr>
        <w:pStyle w:val="085cm1"/>
        <w:spacing w:before="180" w:after="0"/>
        <w:rPr/>
      </w:pPr>
      <w:r>
        <w:rPr/>
        <w:t>金碧士</w:t>
      </w:r>
      <w:r>
        <w:rPr>
          <w:rFonts w:cs="Times New Roman" w:eastAsia="Times New Roman"/>
        </w:rPr>
        <w:t xml:space="preserve"> </w:t>
      </w:r>
      <w:r>
        <w:rPr/>
        <w:t>（</w:t>
      </w:r>
      <w:r>
        <w:rPr/>
        <w:t>Thomas à Kempis</w:t>
      </w:r>
      <w:r>
        <w:rPr/>
        <w:t>）說：「我要唱愛的歌，隨從我所愛的飛往高天，好使我的靈，因愛的興奮，沉浸在熱烈的頌讚中。我要愛你，過於愛自己；甚至不愛自己，除非是為了你的緣故。」</w:t>
      </w:r>
    </w:p>
    <w:p>
      <w:pPr>
        <w:pStyle w:val="085cm1"/>
        <w:spacing w:before="180" w:after="0"/>
        <w:rPr/>
      </w:pPr>
      <w:r>
        <w:rPr>
          <w:rStyle w:val="2"/>
        </w:rPr>
        <w:t>基列寄居的提斯比人以利亞對亞哈說：「我指著所事奉永生耶和華以色列的神起誓，這幾年我若不禱告，必不降露，不下雨。」耶和華的話臨到以利亞說：「你離開這裡往東去，藏在約但河東邊的基立溪旁。你要喝那溪裡的水，我已吩咐烏鴉在那裡供養你。」於是以利亞照著耶和華的話，去住在約但河東的基立溪旁。烏鴉早晚給他叼餅和肉來，他也喝那溪裡的水。過了些日子，溪水就乾了，因為雨沒有下在地上。耶和華的話臨到他說：「你起身往西頓的撒勒法去，住在那裡；我已吩咐那裡的一個寡婦供養你。」</w:t>
      </w:r>
      <w:r>
        <w:rPr/>
        <w:t>《王上十七</w:t>
      </w:r>
      <w:r>
        <w:rPr/>
        <w:t>1</w:t>
      </w:r>
      <w:r>
        <w:rPr/>
        <w:t>～</w:t>
      </w:r>
      <w:r>
        <w:rPr/>
        <w:t>9</w:t>
      </w:r>
      <w:r>
        <w:rPr/>
        <w:t>》</w:t>
      </w:r>
    </w:p>
    <w:p>
      <w:pPr>
        <w:pStyle w:val="085cm1"/>
        <w:spacing w:before="180" w:after="0"/>
        <w:rPr/>
      </w:pPr>
      <w:r>
        <w:rPr/>
        <w:t>以色列國的亞哈王不只拜金牛犢，又娶了一個拜巴力和亞舍拉的太太，在撒瑪利亞建巴力的廟，又作亞舍拉，大大得罪神，導致全國有旱災。先知以利亞對亞哈王說：「</w:t>
      </w:r>
      <w:r>
        <w:rPr>
          <w:rStyle w:val="2"/>
        </w:rPr>
        <w:t>這幾年我若不禱告，必不降露，不下雨。</w:t>
      </w:r>
      <w:r>
        <w:rPr/>
        <w:t>」亞哈認為使國家遭災難的人物是以利亞。神就叫以利亞去藏在約但河東邊的基立溪旁，一方面免遭亞哈王的毒手，另一方面有溪水喝。神愛以利亞，每天早晚吩咐烏鴉給他叼餅和肉來。過了些日子，溪水就乾了，因無雨。神又叫以利亞去西頓的撒勒法，神吩咐一個外邦寡婦供養以利亞。由於以色列地乾旱缺水，所以神要以利亞去外邦人之地撒勒法，可能那裡的旱災比較不嚴重，還能有水喝。</w:t>
      </w:r>
    </w:p>
    <w:p>
      <w:pPr>
        <w:pStyle w:val="085cm1"/>
        <w:spacing w:before="180" w:after="0"/>
        <w:rPr/>
      </w:pPr>
      <w:r>
        <w:rPr/>
        <w:t>問題是撒勒法的寡婦很窮，她說：「</w:t>
      </w:r>
      <w:r>
        <w:rPr>
          <w:rStyle w:val="2"/>
        </w:rPr>
        <w:t>我指著永生耶和華你的神起誓，我沒有餅，罈內只有一把麵，瓶裡只有一點油；我現在找兩根柴，回家要為我和我兒子做餅；我們吃了，死就死吧！</w:t>
      </w:r>
      <w:r>
        <w:rPr/>
        <w:t>」（王上十七</w:t>
      </w:r>
      <w:r>
        <w:rPr/>
        <w:t>12</w:t>
      </w:r>
      <w:r>
        <w:rPr/>
        <w:t>）這個寡婦不知道神愛她，為她有美好的預備。以利亞對她說：「</w:t>
      </w:r>
      <w:r>
        <w:rPr>
          <w:rStyle w:val="2"/>
        </w:rPr>
        <w:t>不要懼怕！可以照你所說的去做吧！只要先為我做一個小餅拿來給我，然後為你和你的兒子做餅。因為耶和華以色列的神如此說：罈內的麵必不減少，瓶裡的油必不缺短，直到耶和華使雨降在地上的日子。</w:t>
      </w:r>
      <w:r>
        <w:rPr/>
        <w:t>」（王上十七</w:t>
      </w:r>
      <w:r>
        <w:rPr/>
        <w:t>13</w:t>
      </w:r>
      <w:r>
        <w:rPr/>
        <w:t>～</w:t>
      </w:r>
      <w:r>
        <w:rPr/>
        <w:t>14</w:t>
      </w:r>
      <w:r>
        <w:rPr/>
        <w:t>）婦人完全沒料到在危機中出現轉機，她照著以利亞的話去做，果然看見神愛的大能彰顯出來，罈內的麵不減少，瓶裡的油不短缺。</w:t>
      </w:r>
    </w:p>
    <w:p>
      <w:pPr>
        <w:pStyle w:val="085cm1"/>
        <w:spacing w:before="180" w:after="0"/>
        <w:rPr/>
      </w:pPr>
      <w:r>
        <w:rPr/>
        <w:t>這事以後，寡婦的兒子病得身無氣息，以利亞接過她的兒子，放在自己的床上，三次伏在孩子的身上禱告，求神使孩子的靈魂仍入他的身體。神愛以利亞，垂聽他的禱告，使他能將孩子活活地交給這個寡婦。這個外邦寡婦一定比過去更認識神的愛，因她的孩子經歷了神愛的大能與醫治。</w:t>
      </w:r>
    </w:p>
    <w:p>
      <w:pPr>
        <w:pStyle w:val="085cm1"/>
        <w:spacing w:before="180" w:after="0"/>
        <w:rPr/>
      </w:pPr>
      <w:r>
        <w:rPr/>
        <w:t>神愛祂的先知，當撒瑪利亞有旱災和飢荒時，神藉著俄巴底養活一百個先知，保全他們的性命。神安排俄巴底在路上與以利亞相遇，要以利亞向亞哈王宣告神要降雨的事。因神愛悖逆的以色列人，要降雨救活大地和地上的人。</w:t>
      </w:r>
    </w:p>
    <w:p>
      <w:pPr>
        <w:pStyle w:val="085cm1"/>
        <w:spacing w:before="180" w:after="0"/>
        <w:rPr/>
      </w:pPr>
      <w:r>
        <w:rPr>
          <w:rStyle w:val="2"/>
        </w:rPr>
        <w:t>於是俄巴底去迎著亞哈，告訴他；亞哈就去迎著以利亞。亞哈見了以利亞，便說：「使以色列遭災的就是你嗎？」以利亞說：「使以色列遭災的不是我，乃是你和你父家；因為你們離棄耶和華的誡命，去隨從巴力。現在你當差遣人，招聚以色列眾人和事奉巴力的那四百五十個先知，並耶洗別所供養事奉亞舍拉的那四百個先知，使他們都上迦密山去見我。」亞哈就差遣人招聚以色列眾人和先知都上迦密山。以利亞前來對眾民說：「你們心持兩意要到幾時呢？若耶和華是神，就當順從耶和華；若巴力是神，就當順從巴力。」眾民一言不答。以利亞對眾民說：「作耶和華先知的只剩下我一個人；巴力的先知卻有四百五十個人。當給我們兩隻牛犢，巴力的先知可以挑選一隻，切成塊子，放在柴上，不要點火；我也預備一隻牛犢放在柴上，也不點火。你們求告你們神的名，我也求告耶和華的名。那降火顯應的神，就是神。」眾民回答說：「這話甚好。」</w:t>
      </w:r>
      <w:r>
        <w:rPr/>
        <w:t>《王上十八</w:t>
      </w:r>
      <w:r>
        <w:rPr/>
        <w:t>1</w:t>
      </w:r>
      <w:r>
        <w:rPr/>
        <w:t>6</w:t>
      </w:r>
      <w:r>
        <w:rPr/>
        <w:t>～</w:t>
      </w:r>
      <w:r>
        <w:rPr/>
        <w:t>24</w:t>
      </w:r>
      <w:r>
        <w:rPr/>
        <w:t>》</w:t>
      </w:r>
    </w:p>
    <w:p>
      <w:pPr>
        <w:pStyle w:val="085cm1"/>
        <w:spacing w:before="180" w:after="0"/>
        <w:rPr/>
      </w:pPr>
      <w:r>
        <w:rPr/>
        <w:t>以利亞向亞哈發出一個挑戰，降火顯應的神就是上帝，是真神。以利亞信任神的愛，深信神不會使他羞愧，所以他敢發出這個挑戰。巴力顯然是沒有愛的邪靈，才會要那些拜巴力的人用刀槍自割、自刺，直到身體流血。從午後到獻晚祭時，拜巴力的人狂呼亂叫，根本沒有火從天降燒盡他們所預備的祭牲。而以利亞所信的神，是滿有慈愛又講理的神，祂垂聽以利亞的禱告。</w:t>
      </w:r>
    </w:p>
    <w:p>
      <w:pPr>
        <w:pStyle w:val="085cm1"/>
        <w:spacing w:before="180" w:after="0"/>
        <w:rPr/>
      </w:pPr>
      <w:r>
        <w:rPr>
          <w:rStyle w:val="2"/>
        </w:rPr>
        <w:t>到了獻晚祭的時候，先知以利亞近前來，說：「亞伯拉罕、以撒、以色列的神，耶和華啊，求你今日使人知道你是以色列的神，也知道我是你的僕人，又是奉你的命行這一切事。耶和華啊，求你應允我，應允我！使這民知道你耶和華是神，又知道是你叫這民的心回轉。」於是，耶和華降下火來，燒盡燔祭、木柴、石頭、塵土，又燒乾溝裡的水。眾民看見了，就俯伏在地，說：「耶和華是神！耶和華是神！」</w:t>
      </w:r>
      <w:r>
        <w:rPr/>
        <w:t>《王上十八</w:t>
      </w:r>
      <w:r>
        <w:rPr/>
        <w:t>36</w:t>
      </w:r>
      <w:r>
        <w:rPr/>
        <w:t>～</w:t>
      </w:r>
      <w:r>
        <w:rPr/>
        <w:t>39</w:t>
      </w:r>
      <w:r>
        <w:rPr/>
        <w:t>》</w:t>
      </w:r>
    </w:p>
    <w:p>
      <w:pPr>
        <w:pStyle w:val="Normal"/>
        <w:numPr>
          <w:ilvl w:val="0"/>
          <w:numId w:val="8"/>
        </w:numPr>
        <w:rPr/>
      </w:pPr>
      <w:r>
        <w:rPr/>
        <w:t>以利亞的禱告很單純，直接向神禱告，求神顯明自己是以色列的神。</w:t>
      </w:r>
    </w:p>
    <w:p>
      <w:pPr>
        <w:pStyle w:val="Normal"/>
        <w:numPr>
          <w:ilvl w:val="0"/>
          <w:numId w:val="8"/>
        </w:numPr>
        <w:rPr/>
      </w:pPr>
      <w:r>
        <w:rPr/>
        <w:t>以利亞的禱告很簡短，只有八十五個字（根據中文和合本聖經）。</w:t>
      </w:r>
    </w:p>
    <w:p>
      <w:pPr>
        <w:pStyle w:val="Normal"/>
        <w:numPr>
          <w:ilvl w:val="0"/>
          <w:numId w:val="8"/>
        </w:numPr>
        <w:rPr/>
      </w:pPr>
      <w:r>
        <w:rPr/>
        <w:t>以利亞表明自己是奉神的命行事。</w:t>
      </w:r>
    </w:p>
    <w:p>
      <w:pPr>
        <w:pStyle w:val="Normal"/>
        <w:numPr>
          <w:ilvl w:val="0"/>
          <w:numId w:val="8"/>
        </w:numPr>
        <w:rPr/>
      </w:pPr>
      <w:r>
        <w:rPr/>
        <w:t>以利亞的禱告很真實，他是為著神的榮耀而禱告，要看見百姓的心回轉向神。</w:t>
      </w:r>
    </w:p>
    <w:p>
      <w:pPr>
        <w:pStyle w:val="Normal"/>
        <w:numPr>
          <w:ilvl w:val="0"/>
          <w:numId w:val="8"/>
        </w:numPr>
        <w:rPr/>
      </w:pPr>
      <w:r>
        <w:rPr/>
        <w:t>以利亞的禱告帶下火來，使許多人對神生發信心。</w:t>
      </w:r>
    </w:p>
    <w:p>
      <w:pPr>
        <w:pStyle w:val="085cm1"/>
        <w:spacing w:before="180" w:after="0"/>
        <w:rPr/>
      </w:pPr>
      <w:r>
        <w:rPr/>
        <w:t>神愛以利亞，以利亞不需自割、自刺，傷害自己，只需誠實、單純簡要地向神祈求，神就降火顯應。神也愛以色列百姓，期待他們因著看見這樣的事，靈性得著復興，願意離棄偶像，歸向獨一真神。這些日子，我們也要為著神的榮耀而誠實、單純地禱告，求神裂天而降，好像火燒乾柴，又像火將水燒開，把我們整個人燒起來，把全教會燒起來，也把整個國家燒起來，甚願整個世界被燒起來。願上帝的愛火焚燒在我們裡面，願主以公義的靈和焚燒的靈，將錫安女子的污穢洗去，使教會成為聖潔無瑕疵的新婦。</w:t>
      </w:r>
    </w:p>
    <w:p>
      <w:pPr>
        <w:pStyle w:val="085cm1"/>
        <w:spacing w:before="180" w:after="0"/>
        <w:rPr/>
      </w:pPr>
      <w:r>
        <w:rPr>
          <w:rStyle w:val="2"/>
        </w:rPr>
        <w:t>有一個先知門徒的妻哀求以利沙說：「你僕人我丈夫死了，他敬畏耶和華是你所知道的。現在有債主來，要取我兩個兒子作奴僕。」以利沙問她說：「我可以為你做什麼呢？你告訴我，你家裡有什麼？」她說：「婢女家中除了一瓶油之外，沒有什麼。」以利沙說：「你去，向你眾鄰舍借空器皿，不要少借；回到家裡，關上門，你和你兒子在裡面將油倒在所有的器皿裡，倒滿了的放在一邊。」於是，婦人離開以利沙去了，關上門，自己和兒子在裡面；兒子把器皿拿來，他就倒油。器皿都滿了，他對兒子說：「再給我拿器皿來。」兒子說：「再沒有器皿了。」油就止住了。婦人去告訴神人，神人說：「你去賣油還債，所剩的你和你兒子可以靠著度日。」</w:t>
      </w:r>
      <w:r>
        <w:rPr/>
        <w:t>《王下四</w:t>
      </w:r>
      <w:r>
        <w:rPr/>
        <w:t>1</w:t>
      </w:r>
      <w:r>
        <w:rPr/>
        <w:t>～</w:t>
      </w:r>
      <w:r>
        <w:rPr/>
        <w:t>7</w:t>
      </w:r>
      <w:r>
        <w:rPr/>
        <w:t>》</w:t>
      </w:r>
    </w:p>
    <w:p>
      <w:pPr>
        <w:pStyle w:val="085cm1"/>
        <w:spacing w:before="180" w:after="0"/>
        <w:rPr/>
      </w:pPr>
      <w:r>
        <w:rPr/>
        <w:t>神愛以利沙，賜給他雙倍的聖靈，讓他可以幫助更多有需要的人，而以利沙所行的神蹟是以利亞的二倍。神愛先知門徒的妻，了解她的苦情，所以藉先知以利沙幫助她，使她能賣油還債，還有生活費。以利沙叫婦人去借空器皿，好倒油在其中。油只能倒進空器皿中，因此我們要常倒空自己，追求聖靈充滿，因主只要找到空器皿，就快點將聖靈的油傾注在他身上，好讓這個人裡面儲存聖靈的油；這人一旦遇見願意聽福音的器皿，他就倒油，把愛的福音介紹給人。</w:t>
      </w:r>
    </w:p>
    <w:p>
      <w:pPr>
        <w:pStyle w:val="085cm1"/>
        <w:spacing w:before="180" w:after="0"/>
        <w:rPr/>
      </w:pPr>
      <w:r>
        <w:rPr/>
        <w:t>傳福音不獨在乎言語，也在乎聖靈的權能和充足的信心。這人傳完了福音，又再回到主面前倒空自己，仰望主再賜下豐盛的聖靈膏油，使他的衣服時常潔白，頭上也不缺少膏油。我們要向主求廣大的心和渴慕的心，我們有廣大的心，會關心主所關心的人事物；我們有渴慕的心，一生繼續不斷渴慕追求主，領受聖靈的膏油，才能按著主的心意服事主所量給我們的人事物，不致因為付出太多，耗盡靈力、體力，靈裡枯乾，身體出問題。神愛我們，要我們活在祂聖靈充滿的福氣中，不要我們活在靈裡枯乾的可憐光景中。</w:t>
      </w:r>
    </w:p>
    <w:p>
      <w:pPr>
        <w:pStyle w:val="085cm1"/>
        <w:spacing w:before="180" w:after="0"/>
        <w:rPr/>
      </w:pPr>
      <w:r>
        <w:rPr>
          <w:rStyle w:val="2"/>
        </w:rPr>
        <w:t>一日，以利沙走到書念，在那裡有一個大戶的婦人強留他吃飯。此後，以利沙每從那裡經過就進去吃飯。婦人對丈夫說：「我看出那常從我們這裡經過的是聖潔的神人。我們可以為他在牆上蓋一間小樓，在其中安放床榻、桌子、椅子、燈臺，他來到我們這裡，就可以住在其間。」一日，以利沙來到那裡，就進了那樓躺臥。以利沙吩咐僕人基哈西說：「你叫這書念婦人來。」他就把婦人叫了來，婦人站在以利沙面前。以利沙吩咐僕人說：「你對他說：你既為我們費了許多心思，可以為你做什麼呢？你向王或元帥有所求的沒有？她回答說：「我在我本鄉安居無事。」以利沙對僕人說：「究竟當為他做什麼呢？」基哈西說：「他沒有兒子，他丈夫也老了。」以利沙說：「再叫她來。」於是叫了她來，她就站在門口。以利沙說：「明年到這時候，你必抱一個兒子。」他說：「神人，我主啊，不要那樣欺哄婢女。」婦人果然懷孕，到了那時候，生了一個兒子，正如以利沙所說的。</w:t>
      </w:r>
      <w:r>
        <w:rPr/>
        <w:t>《王下四</w:t>
      </w:r>
      <w:r>
        <w:rPr/>
        <w:t>8</w:t>
      </w:r>
      <w:r>
        <w:rPr/>
        <w:t>～</w:t>
      </w:r>
      <w:r>
        <w:rPr/>
        <w:t>17</w:t>
      </w:r>
      <w:r>
        <w:rPr/>
        <w:t>》</w:t>
      </w:r>
    </w:p>
    <w:p>
      <w:pPr>
        <w:pStyle w:val="085cm1"/>
        <w:spacing w:before="180" w:after="0"/>
        <w:rPr/>
      </w:pPr>
      <w:r>
        <w:rPr/>
        <w:t>神愛以利沙，藉著書念的婦人供應他一個安身之處，讓他可以有個地方休息、安靜等候神、領受神的話語。神也愛這個書念婦人，知道她需要一個兒子，藉著以利沙告訴她：「</w:t>
      </w:r>
      <w:r>
        <w:rPr>
          <w:rStyle w:val="2"/>
        </w:rPr>
        <w:t>明年到這時候，你必抱一個兒子。</w:t>
      </w:r>
      <w:r>
        <w:rPr/>
        <w:t>」事情果然照著以利沙所說的成就。婦人本來不相信以利沙所說的，還跟以利沙說：「</w:t>
      </w:r>
      <w:r>
        <w:rPr>
          <w:rStyle w:val="2"/>
        </w:rPr>
        <w:t>我主啊，不要那樣欺哄婢女。</w:t>
      </w:r>
      <w:r>
        <w:rPr/>
        <w:t>」等她懷孕生子，她一定大大讚美神的愛，感謝神顧念她的需要。有一天這個孩子死了，婦人將孩子放在以利沙上的床上，她不跟丈夫說什麼，因她相信愛她的神知道一切，就逕自去找以利沙。以利沙來到屋子，關上門，上床伏在孩子身上禱告，口對口，眼對眼，手對手，如此二次禱告，孩子就活過來了。婦人一定又大大讚美神的慈愛，感謝神救活她的孩子。神藉著祂奇妙的作為，向人表達祂奇妙非凡的愛。</w:t>
      </w:r>
    </w:p>
    <w:p>
      <w:pPr>
        <w:pStyle w:val="085cm1"/>
        <w:spacing w:before="180" w:after="0"/>
        <w:rPr/>
      </w:pPr>
      <w:r>
        <w:rPr>
          <w:rStyle w:val="2"/>
        </w:rPr>
        <w:t>以利沙又來到吉甲，那地正有饑荒。先知門徒坐在他面前，他吩咐僕人說：「你將大鍋放在火上，給先知門徒熬湯。」有一個人去到田野掐菜，遇見一棵野瓜籐，就摘了一兜野瓜回來，切了擱在熬湯的鍋中，因為他們不知道是什麼東西；倒出來給眾人吃，吃的時候，都喊叫說：「神人哪，鍋中有致死的毒物！」所以眾人不能吃了。以利沙說：「拿點麵來」，就把麵撒在鍋中，說：「倒出來，給眾人吃吧！」鍋中就沒有毒了。有一個人從巴力沙利沙來，帶著初熟大麥做的餅二十個，並新穗子，裝在口袋裡送給神人。神人說：「把這些給眾人吃。」僕人說：「這一點豈可擺給一百人吃呢？」以利沙說：「你只管給眾人吃吧！因為耶和華如此說，眾人必吃了，還剩下。」僕人就擺在眾人面前，他們吃了，果然還剩下，正如耶和華所說的。</w:t>
      </w:r>
      <w:r>
        <w:rPr/>
        <w:t>《王下四</w:t>
      </w:r>
      <w:r>
        <w:rPr/>
        <w:t>38</w:t>
      </w:r>
      <w:r>
        <w:rPr/>
        <w:t>～</w:t>
      </w:r>
      <w:r>
        <w:rPr/>
        <w:t>44</w:t>
      </w:r>
      <w:r>
        <w:rPr/>
        <w:t>》</w:t>
      </w:r>
    </w:p>
    <w:p>
      <w:pPr>
        <w:pStyle w:val="085cm1"/>
        <w:spacing w:before="180" w:after="0"/>
        <w:rPr/>
      </w:pPr>
      <w:r>
        <w:rPr/>
        <w:t>先知門徒在飢荒的年代沒東西吃，有人去摘了一兜野瓜回來煮野瓜湯，沒想到這些野瓜有毒，丟掉嘛！餓死！吃掉嘛！毒死！神愛他們，藉先知以利沙撒麵在鍋中，煮成野瓜湯麵，讓大家比原先吃得更飽，而且無毒在其中，你說神的愛奇妙不奇妙？</w:t>
      </w:r>
    </w:p>
    <w:p>
      <w:pPr>
        <w:pStyle w:val="085cm1"/>
        <w:spacing w:before="180" w:after="0"/>
        <w:rPr/>
      </w:pPr>
      <w:r>
        <w:rPr/>
        <w:t>摩西律法規定以色列人要將部分初熟之物分別出來歸給神（參出廿三</w:t>
      </w:r>
      <w:r>
        <w:rPr/>
        <w:t>19</w:t>
      </w:r>
      <w:r>
        <w:rPr/>
        <w:t>、申廿六</w:t>
      </w:r>
      <w:r>
        <w:rPr/>
        <w:t>2</w:t>
      </w:r>
      <w:r>
        <w:rPr/>
        <w:t>），並給祭司做食物（參民十八</w:t>
      </w:r>
      <w:r>
        <w:rPr/>
        <w:t>12</w:t>
      </w:r>
      <w:r>
        <w:rPr/>
        <w:t>～</w:t>
      </w:r>
      <w:r>
        <w:rPr/>
        <w:t>13</w:t>
      </w:r>
      <w:r>
        <w:rPr/>
        <w:t>）。由於北國沒有正統屬利未支派的祭司，因祭司都到南國猶大定居了（參代下十一</w:t>
      </w:r>
      <w:r>
        <w:rPr/>
        <w:t>13</w:t>
      </w:r>
      <w:r>
        <w:rPr/>
        <w:t>～</w:t>
      </w:r>
      <w:r>
        <w:rPr/>
        <w:t>15</w:t>
      </w:r>
      <w:r>
        <w:rPr/>
        <w:t>）；因此有了住在以法蓮山地巴力沙利沙的人，將初熟之物帶給以利沙。以利沙吩咐僕人將初熟大麥作的二十個餅和用火烘過的去殼麥穗分給一百個人吃。僕人知道分量不夠多，但以利沙說：「</w:t>
      </w:r>
      <w:r>
        <w:rPr>
          <w:rStyle w:val="2"/>
        </w:rPr>
        <w:t>你只管給眾人吃吧！因為耶和華如此說，眾人必吃了，還剩下。</w:t>
      </w:r>
      <w:r>
        <w:rPr/>
        <w:t>」神愛以利沙，也愛眾人，使他們不但吃飽，還有餘。神的愛是很實際的，他知道人需要什麼，就實際地供應人所需要的。人得著食物，不能只為了吃飽而跟隨神。主說：「</w:t>
      </w:r>
      <w:r>
        <w:rPr>
          <w:rStyle w:val="2"/>
        </w:rPr>
        <w:t>不要為那必壞的食物勞力，要為那存到永生的食物勞力，就是人子要賜給你們的。</w:t>
      </w:r>
      <w:r>
        <w:rPr/>
        <w:t>」眾人問主說：「</w:t>
      </w:r>
      <w:r>
        <w:rPr>
          <w:rStyle w:val="2"/>
        </w:rPr>
        <w:t>我們當行什麼，才算做神的工呢？</w:t>
      </w:r>
      <w:r>
        <w:rPr/>
        <w:t>」耶穌說：「</w:t>
      </w:r>
      <w:r>
        <w:rPr>
          <w:rStyle w:val="2"/>
        </w:rPr>
        <w:t>信神所差來的，這就是做神的工。</w:t>
      </w:r>
      <w:r>
        <w:rPr/>
        <w:t>」活在地上不是只為了吃必壞的食物，乃要為那存到永生的食物勞力（參約六</w:t>
      </w:r>
      <w:r>
        <w:rPr/>
        <w:t>27</w:t>
      </w:r>
      <w:r>
        <w:rPr/>
        <w:t>～</w:t>
      </w:r>
      <w:r>
        <w:rPr/>
        <w:t>29</w:t>
      </w:r>
      <w:r>
        <w:rPr/>
        <w:t>）。</w:t>
      </w:r>
    </w:p>
    <w:p>
      <w:pPr>
        <w:pStyle w:val="085cm1"/>
        <w:spacing w:before="180" w:after="0"/>
        <w:rPr/>
      </w:pPr>
      <w:r>
        <w:rPr/>
        <w:t>永生的食物是什麼呢？就是耶穌自己。耶穌就是那從天上降下來賜生命給世界的。眾人說：「</w:t>
      </w:r>
      <w:r>
        <w:rPr>
          <w:rStyle w:val="2"/>
        </w:rPr>
        <w:t>主啊！常將這糧賜給我們。</w:t>
      </w:r>
      <w:r>
        <w:rPr/>
        <w:t>」耶穌說：「</w:t>
      </w:r>
      <w:r>
        <w:rPr>
          <w:rStyle w:val="2"/>
        </w:rPr>
        <w:t>到我這裡來的，必定不餓；信我的，永遠不渴。</w:t>
      </w:r>
      <w:r>
        <w:rPr/>
        <w:t>」（參約六</w:t>
      </w:r>
      <w:r>
        <w:rPr/>
        <w:t>34</w:t>
      </w:r>
      <w:r>
        <w:rPr/>
        <w:t>～</w:t>
      </w:r>
      <w:r>
        <w:rPr/>
        <w:t>35</w:t>
      </w:r>
      <w:r>
        <w:rPr/>
        <w:t>）。我們用單純的信心來到主面前，吃主、喝主，這就是作神的工，為存到永生的食物勞力。陶恕說：「我們必須放棄一切試圖感動神的努力，帶著孩童般的天真，坦誠來到父面前，享受神的愛，享受神的同在，這就是作神的工。」</w:t>
      </w:r>
    </w:p>
    <w:p>
      <w:pPr>
        <w:pStyle w:val="085cm1"/>
        <w:spacing w:before="180" w:after="0"/>
        <w:rPr/>
      </w:pPr>
      <w:r>
        <w:rPr/>
        <w:t>有個弟兄上班遇見很多不容易的事，聖靈提醒他要多花時間安靜等候在神面前。他每天下班回家，就獨自關在房裡，或讀經、或禱告、或休息，或什麼都不做，只是安靜在神面前。有時身體非常困倦，他會打個盹，但醒來後，他下意識地知道自己仍是安靜在神面前。他就是這樣不斷地親近主，吃主、喝主，享受主的愛。</w:t>
      </w:r>
    </w:p>
    <w:p>
      <w:pPr>
        <w:pStyle w:val="085cm1"/>
        <w:spacing w:before="180" w:after="0"/>
        <w:rPr/>
      </w:pPr>
      <w:r>
        <w:rPr/>
        <w:t>弟兄因花時間安靜等候神，不知不覺就進入了神的安息。從此心中一切的雲霧都消散了，也不再怨天尤人了，內心有一種說不出來的喜樂和平安，身、心、靈都漸漸得到復甦，整個人好像煥然一新。在這安靜等候神的過程中，神以一節經文解答了他所有的問題：「</w:t>
      </w:r>
      <w:r>
        <w:rPr>
          <w:rStyle w:val="2"/>
        </w:rPr>
        <w:t>萬事都互相效力，叫愛神的人得益處。</w:t>
      </w:r>
      <w:r>
        <w:rPr/>
        <w:t>」（羅八</w:t>
      </w:r>
      <w:r>
        <w:rPr/>
        <w:t>28</w:t>
      </w:r>
      <w:r>
        <w:rPr/>
        <w:t>）愈多花時間安靜等候神，主在他裡面顯得更加真實與寶貴，主在他裡面變得愈來愈可愛了，他與主的關係愈來愈親密，神的同在感亦日益加增，人生觀、價值觀和對一切事情的看法都和以前不一樣了，聖靈在他裡面做了一些他所不知道的奇妙工作。</w:t>
      </w:r>
    </w:p>
    <w:p>
      <w:pPr>
        <w:pStyle w:val="085cm1"/>
        <w:spacing w:before="180" w:after="0"/>
        <w:rPr/>
      </w:pPr>
      <w:r>
        <w:rPr/>
        <w:t>讓我們將主擺第一，一有空就來到主面前吃生命的糧，喝聖靈活水泉。主說：「</w:t>
      </w:r>
      <w:r>
        <w:rPr>
          <w:rStyle w:val="2"/>
        </w:rPr>
        <w:t>我就是生命的糧，到我這裡的必定不餓，信我的永遠不渴。</w:t>
      </w:r>
      <w:r>
        <w:rPr/>
        <w:t>」（約六</w:t>
      </w:r>
      <w:r>
        <w:rPr/>
        <w:t>35</w:t>
      </w:r>
      <w:r>
        <w:rPr/>
        <w:t>）你要常到主這裡來大大張口，求主的生命充滿你，求主的聖靈充滿你，用單純的信心求，主必使你靈裡吃飽喝足。</w:t>
      </w:r>
    </w:p>
    <w:p>
      <w:pPr>
        <w:pStyle w:val="085cm1"/>
        <w:spacing w:before="180" w:after="0"/>
        <w:rPr/>
      </w:pPr>
      <w:r>
        <w:rPr/>
      </w:r>
    </w:p>
    <w:p>
      <w:pPr>
        <w:pStyle w:val="Style26"/>
        <w:rPr/>
      </w:pPr>
      <w:bookmarkStart w:id="8" w:name="__RefHeading___Toc30589917"/>
      <w:bookmarkEnd w:id="8"/>
      <w:r>
        <w:rPr/>
        <w:t xml:space="preserve">8. </w:t>
      </w:r>
      <w:r>
        <w:rPr/>
        <w:t>以斯拉記、尼希米記、以斯帖記中神的愛</w:t>
      </w:r>
    </w:p>
    <w:p>
      <w:pPr>
        <w:pStyle w:val="085cm1"/>
        <w:spacing w:before="180" w:after="0"/>
        <w:rPr/>
      </w:pPr>
      <w:r>
        <w:rPr/>
        <w:t>以色列人在亡國七十年後，竟然得以歸回故土，是神愛的明證。</w:t>
      </w:r>
    </w:p>
    <w:p>
      <w:pPr>
        <w:pStyle w:val="085cm1"/>
        <w:spacing w:before="180" w:after="0"/>
        <w:rPr/>
      </w:pPr>
      <w:r>
        <w:rPr>
          <w:rStyle w:val="2"/>
        </w:rPr>
        <w:t>波斯王古列元年，耶和華為要應驗藉耶利米口所說的話，就激動波斯王古列的心，使他下詔通告全國說：「波斯王古列如此說：『耶和華天上的神已將天下萬國賜給我，又囑咐我在猶大的耶路撒冷為祂建造殿宇。在你們中間凡作祂子民的，可以上猶大的耶路撒冷，在耶路撒冷重建耶和華以色列神的殿（只有祂是神）。願神與這人同在。凡剩下的人，無論寄居何處，那地的人要用金銀、財物、牲畜幫助他，另外也要為耶路撒冷神的殿甘心獻上禮物。』」於是，猶大和便雅憫的族長、祭司、利未人，就是一切被神激動他心的人，都起來要上耶路撒冷去建造耶和華的殿。他們四圍的人就拿銀器、金子、財物、牲畜、珍寶幫助他們，另外還有甘心獻的禮物。古列王也將耶和華殿的器皿拿出來，這器皿是尼布甲尼撒從耶路撒冷掠來、放在自己神之廟中的。波斯王古列派庫官米提利達將這器皿拿出來，按數交給猶大的首領設巴薩。器皿的數目記在下面：金盤三十個，銀盤一千個，刀二十九把，金碗三十個，銀碗之次的四百一十個，別樣的器皿一千件。金銀器皿共有五千四百件。被擄的人從巴比倫上耶路撒冷的時候，設巴薩將這一切都帶上來。</w:t>
      </w:r>
      <w:r>
        <w:rPr/>
        <w:t>《拉一</w:t>
      </w:r>
      <w:r>
        <w:rPr/>
        <w:t>1</w:t>
      </w:r>
      <w:r>
        <w:rPr/>
        <w:t>～</w:t>
      </w:r>
      <w:r>
        <w:rPr/>
        <w:t>11</w:t>
      </w:r>
      <w:r>
        <w:rPr/>
        <w:t>》</w:t>
      </w:r>
    </w:p>
    <w:p>
      <w:pPr>
        <w:pStyle w:val="085cm1"/>
        <w:spacing w:before="180" w:after="0"/>
        <w:rPr/>
      </w:pPr>
      <w:r>
        <w:rPr/>
        <w:t>古列乃波斯帝國首任君王，是位仁道且公義的君王，他敬畏耶和華天上的神，知道是耶和華神將天下萬國賜給他。耶利米曾預言歸回的事：「</w:t>
      </w:r>
      <w:r>
        <w:rPr>
          <w:rStyle w:val="2"/>
        </w:rPr>
        <w:t>耶和華如此說：為巴比倫所定的七十年滿了以後，我要眷顧你們，向你們成就我的恩言，使你們仍回此地。</w:t>
      </w:r>
      <w:r>
        <w:rPr/>
        <w:t>」（耶廿九</w:t>
      </w:r>
      <w:r>
        <w:rPr/>
        <w:t>10</w:t>
      </w:r>
      <w:r>
        <w:rPr/>
        <w:t>）以賽亞甚至在兩百年前就說出古列的名字來：「</w:t>
      </w:r>
      <w:r>
        <w:rPr>
          <w:rStyle w:val="2"/>
        </w:rPr>
        <w:t>使我僕人的話語立定，我使者的謀算成就。論到耶路撒冷說：必有人居住；論到猶大的城邑說：必被建造，其中的荒場我也必興起。對深淵說：你乾了吧！我也要使你的江河乾涸。論古列說：他是我的牧人，必成就我所喜悅的，必下令建造耶路撒冷，發命立穩聖殿的根基。</w:t>
      </w:r>
      <w:r>
        <w:rPr>
          <w:rStyle w:val="Style19"/>
        </w:rPr>
        <w:t>……</w:t>
      </w:r>
      <w:r>
        <w:rPr>
          <w:rStyle w:val="2"/>
        </w:rPr>
        <w:t>我耶和華所膏的古列；我攙扶他的右手，使列國降伏在他面前。我也要放鬆列王的腰帶，使城門在他面前敞開，不得關閉。</w:t>
      </w:r>
      <w:r>
        <w:rPr/>
        <w:t>」（賽四十四</w:t>
      </w:r>
      <w:r>
        <w:rPr/>
        <w:t>26</w:t>
      </w:r>
      <w:r>
        <w:rPr/>
        <w:t>～</w:t>
      </w:r>
      <w:r>
        <w:rPr/>
        <w:t>28</w:t>
      </w:r>
      <w:r>
        <w:rPr/>
        <w:t>、四十五</w:t>
      </w:r>
      <w:r>
        <w:rPr/>
        <w:t>1</w:t>
      </w:r>
      <w:r>
        <w:rPr/>
        <w:t>）很可能在被擄的七十年期間，居留於巴比倫且身居高位的但以理，將這些經文指給古列看，使古列特別敬服耶和華神。</w:t>
      </w:r>
    </w:p>
    <w:p>
      <w:pPr>
        <w:pStyle w:val="085cm1"/>
        <w:spacing w:before="180" w:after="0"/>
        <w:rPr/>
      </w:pPr>
      <w:r>
        <w:rPr/>
        <w:t>古列王不只允許神的子民回歸故土、重建聖殿，還將過去從耶路撒冷掠來，放在神廟中的聖殿器皿交還，又吩咐剩下的人用金銀財物幫助歸回的人，為聖殿甘心獻上禮物。假想你是一個長年漂泊外地為奴的人，現在神安排一切、供應一切，讓你可以回家鄉，你難道不會大大感謝神的慈愛，讚美神的作為嗎？歷史上有哪一個民族，滅亡了七十年，竟然死灰復燃，帶著五千四百件金銀器皿，有君王的祝福與神的同在回歸故土呢？這實在是愛的神蹟，神愛祂的百姓，也留意成就藉先知所發出的應許。</w:t>
      </w:r>
    </w:p>
    <w:p>
      <w:pPr>
        <w:pStyle w:val="085cm1"/>
        <w:spacing w:before="180" w:after="0"/>
        <w:rPr/>
      </w:pPr>
      <w:r>
        <w:rPr/>
        <w:t>神愛祂的百姓，並不表示蒙愛的人從此就一帆風順、處處蒙福。神因著愛祂的百姓，期待他們的生命能長大成熟，期待他們對神的信心能增長，對神有真實的認識，所以允許他們遇見困難和挫折，好訓練他們成長。神對人的愛不是溺愛、濫愛、亂愛，而是有智慧的愛。</w:t>
      </w:r>
    </w:p>
    <w:p>
      <w:pPr>
        <w:pStyle w:val="085cm1"/>
        <w:spacing w:before="180" w:after="0"/>
        <w:rPr/>
      </w:pPr>
      <w:r>
        <w:rPr/>
        <w:t>當以色列百姓歸回故土重建聖殿時，住撒瑪利亞的外邦人想和他們一同建殿，卻遭到拒絕，於是賄買謀士（可能是居撒瑪利亞的波斯官員），上本控告猶大和耶路撒冷的居民，導致波斯王下令他們停工，以致停工了十五年。</w:t>
      </w:r>
    </w:p>
    <w:p>
      <w:pPr>
        <w:pStyle w:val="085cm1"/>
        <w:spacing w:before="180" w:after="0"/>
        <w:rPr/>
      </w:pPr>
      <w:r>
        <w:rPr/>
        <w:t>神顧念祂百姓的軟弱，於是興起二位先知哈該和撒迦利亞勸勉他們、幫助他們。神的愛激勵祂的百姓起來重新建殿，又看顧猶大的長老，使當時的總督雖質疑他們建殿和修造城牆的事，卻沒有叫他們停工，並將這事奏告大利烏王，請他搜尋王家的府庫，看古列王有沒有允准猶大人建造耶路撒冷的聖殿。</w:t>
      </w:r>
    </w:p>
    <w:p>
      <w:pPr>
        <w:pStyle w:val="085cm1"/>
        <w:spacing w:before="180" w:after="0"/>
        <w:rPr/>
      </w:pPr>
      <w:r>
        <w:rPr/>
        <w:t>從古列王直到現在的大利烏王，已歷經好幾個王朝，每個王都有屬於自己的文件，很可能王的府庫裡，文件堆積如山。竟然在瑪代省的亞瑪他城的宮內，找到古列王的諭旨，提到建造聖殿要用三層大石頭和一層新木頭（防震）建造，經費要出於王庫。這實在是愛的神蹟，神顧念祂的子民建殿的需要，再次藉著外邦人供應經費與物質上的需要，結果過了五年聖殿就修成了。當人遵行神的旨意，為神做事時，神會使萬事互相效力，叫愛神的人得益處，甚至動員全宇宙的力量幫助他。以斯拉就是很好的例子。</w:t>
      </w:r>
    </w:p>
    <w:p>
      <w:pPr>
        <w:pStyle w:val="085cm1"/>
        <w:spacing w:before="180" w:after="0"/>
        <w:rPr/>
      </w:pPr>
      <w:r>
        <w:rPr>
          <w:rStyle w:val="2"/>
        </w:rPr>
        <w:t>這以斯拉從巴比倫上來，他是敏捷的文士，通達耶和華以色列神所賜摩西的律法書。王允准他一切所求的，是因耶和華他神的手幫助他。亞達薛西王第七年，以色列人、祭司、利未人、歌唱的、守門的、尼提寧，有上耶路撒冷的。王第七年五月，以斯拉到了耶路撒冷。正月初一日，他從巴比倫起程；因他神施恩的手幫助他，五月初一日就到了耶路撒冷。以斯拉定志考究遵行耶和華的律法，又將律例典章教訓以色列人。</w:t>
      </w:r>
      <w:r>
        <w:rPr/>
        <w:t>《拉七</w:t>
      </w:r>
      <w:r>
        <w:rPr/>
        <w:t>6</w:t>
      </w:r>
      <w:r>
        <w:rPr/>
        <w:t>～</w:t>
      </w:r>
      <w:r>
        <w:rPr/>
        <w:t>10</w:t>
      </w:r>
      <w:r>
        <w:rPr/>
        <w:t>》</w:t>
      </w:r>
    </w:p>
    <w:p>
      <w:pPr>
        <w:pStyle w:val="085cm1"/>
        <w:spacing w:before="180" w:after="0"/>
        <w:rPr/>
      </w:pPr>
      <w:r>
        <w:rPr/>
        <w:t>以斯拉定志考究遵行耶和華律法，他順服神的旨意，要從巴比倫回到耶路撒冷，這是一段漫長而危險的旅程，耗時四個月。神不但讓波斯王亞達薛西降旨允准以色列人、祭司、利未人與他同去，而且讓他帶許多金銀回去，又降旨給河西的一切庫官，要照以斯拉所請求的，速速地供應一切。波斯王不但讓以斯拉有權柄，設立明白神律法的人為士師，治理河西的百姓，還叫他可以將不遵行神律法和王命的人定罪，或治死或充軍或抄家或囚禁。這四個月的漫長旅程，以斯拉帶領大家禁食禱告就起程了，他相信神施恩的手必幫助一切尋求神、信靠神的人，所以不求王撥馬兵、步兵保護帶著金子一百他連得、金碗廿個、銀子六百五十他連得、銀器重一百他連得的隊伍。果然神動員全宇宙的力量幫助他們，使他們安抵耶路撒冷，將所有金銀和器皿交給耶路撒冷的祭司，歸神為聖。以斯拉對神的愛有認識與信任，愛裡沒有懼怕，不怕強盜，只看見神那雙慈愛的手、施恩的手，必保守一切。</w:t>
      </w:r>
    </w:p>
    <w:p>
      <w:pPr>
        <w:pStyle w:val="085cm1"/>
        <w:spacing w:before="180" w:after="0"/>
        <w:rPr/>
      </w:pPr>
      <w:r>
        <w:rPr/>
        <w:t>尼希米也是一個對神的愛有認識的人。當他聽見耶路撒冷所重建的城牆又被拆毀，城門被火焚燒時，他向慈愛的神禁食禱告，為以色列人認罪悔改。神愛尼希米，垂聽他的禱告，讓他在當時的君王面前蒙恩，又使萬事互相效力，叫愛神的尼希米得幫助。</w:t>
      </w:r>
    </w:p>
    <w:p>
      <w:pPr>
        <w:pStyle w:val="085cm1"/>
        <w:spacing w:before="180" w:after="0"/>
        <w:rPr/>
      </w:pPr>
      <w:r>
        <w:rPr>
          <w:rStyle w:val="2"/>
        </w:rPr>
        <w:t>亞達薛西王二十年尼散月，在王面前擺酒，我拿起酒來奉給王。我素來在王面前沒有愁容。王對我說：「你既沒有病，為什麼面帶愁容呢？這不是別的，必是你心中愁煩。」於是我甚懼怕。我對王說：「願王萬歲！我列祖墳墓所在的那城荒涼，城門被火焚燒，我豈能面無愁容嗎？」王問我說：「你要求什麼？」於是我默禱天上的神。我對王說：「僕人若在王眼前蒙恩，王若喜歡，求王差遣我往猶大，到我列祖墳墓所在的那城去，我好重新建造。」那時王后坐在王的旁邊。王問我說：「你去要多少日子？幾時回來？」我就定了日期。於是王喜歡差遣我去。我又對王說：「王若喜歡，求王賜我詔書，通知大河西的省長准我經過，直到猶大；又賜詔書，通知管理王園林的亞薩，使他給我木料，做屬殿營樓之門的橫梁和城牆，與我自己房屋使用的。」王就允准我，因我神施恩的手幫助我。</w:t>
      </w:r>
      <w:r>
        <w:rPr/>
        <w:t>《尼二</w:t>
      </w:r>
      <w:r>
        <w:rPr/>
        <w:t>1</w:t>
      </w:r>
      <w:r>
        <w:rPr/>
        <w:t>～</w:t>
      </w:r>
      <w:r>
        <w:rPr/>
        <w:t>8</w:t>
      </w:r>
      <w:r>
        <w:rPr/>
        <w:t>》</w:t>
      </w:r>
    </w:p>
    <w:p>
      <w:pPr>
        <w:pStyle w:val="085cm1"/>
        <w:spacing w:before="180" w:after="0"/>
        <w:rPr/>
      </w:pPr>
      <w:r>
        <w:rPr/>
        <w:t>亞達薛西王主動問尼希米要什麼？尼希米清楚表明他想回家鄉，重建耶路撒冷城和城牆、城門，又求王賜通行證和木料，王允准他所求的一切。尼希米認為這一切是因慈愛的神伸出施恩的手幫助他。</w:t>
      </w:r>
    </w:p>
    <w:p>
      <w:pPr>
        <w:pStyle w:val="085cm1"/>
        <w:spacing w:before="180" w:after="0"/>
        <w:rPr/>
      </w:pPr>
      <w:r>
        <w:rPr/>
        <w:t>尼希米在主前</w:t>
      </w:r>
      <w:r>
        <w:rPr/>
        <w:t>444</w:t>
      </w:r>
      <w:r>
        <w:rPr/>
        <w:t>年回到耶路撒冷，此時祭司兼文士的以斯拉已回國十三年了。尼希米是以省長的身分，帶著以斯帖的繼子亞達薛西所授予他的權柄，回去重建耶路撒冷，使之成為設防之城。尼希米愛神和神的城，甘心放棄悠閒享樂的生活，接受神的呼召，前往遙遠荒涼的耶路撒冷。當尼希米回到耶路撒冷，要開始作重建的工作時，就遇見仇敵的譏笑與惱怒。</w:t>
      </w:r>
    </w:p>
    <w:p>
      <w:pPr>
        <w:pStyle w:val="085cm1"/>
        <w:spacing w:before="180" w:after="0"/>
        <w:rPr/>
      </w:pPr>
      <w:r>
        <w:rPr/>
        <w:t>在仇敵的惱怒和言語的攻擊中，尼希米對神的愛堅信不移，他不但沒有因此退縮、懷疑神的愛，反而篤定地回答他們說：「</w:t>
      </w:r>
      <w:r>
        <w:rPr>
          <w:rStyle w:val="2"/>
        </w:rPr>
        <w:t>天上的神必使我們亨通。我們作祂僕人的，要起來建造。</w:t>
      </w:r>
      <w:r>
        <w:rPr/>
        <w:t>」（尼二</w:t>
      </w:r>
      <w:r>
        <w:rPr/>
        <w:t>20</w:t>
      </w:r>
      <w:r>
        <w:rPr/>
        <w:t>）尼希米持定目標，不注視仇敵，單單注視神，對神的愛堅信不移，就能繼續不斷做主要他做的事，勇往直前。尼希米記的鑰詞是「禱告」和「作工」。尼希米是一個禱告的人，在禱告中他與主有愛的交通，所以能在主的愛中為主作工，靠著神愛的大能，得勝仇敵的惱怒、嗤笑、嘲弄、武力攻擊和詭計。</w:t>
      </w:r>
    </w:p>
    <w:p>
      <w:pPr>
        <w:pStyle w:val="085cm1"/>
        <w:spacing w:before="180" w:after="0"/>
        <w:rPr/>
      </w:pPr>
      <w:r>
        <w:rPr/>
        <w:t>仇敵不認同猶大人和尼希米所作的工，甚至嘲笑他們是軟弱的，是想保護自己，所造的石牆不堪一擊，連狐狸都可以推倒它。尼希米不回應仇敵，求神垂聽仇敵藐視的言語與毀謗。仇敵的言行惹動神的怒氣，神自己會對付仇敵，百姓只需專心作工，不必與仇敵說好說歹而浪費時間，導致分散心力。人對神的愛有深刻的認識與信任，就會有安全感，把神看得比仇敵大，知道神愛的手會擋住仇敵，神愛的大能會制伏仇敵。結果神破壞仇敵的計謀，他們就不來了。</w:t>
      </w:r>
    </w:p>
    <w:p>
      <w:pPr>
        <w:pStyle w:val="085cm1"/>
        <w:spacing w:before="180" w:after="0"/>
        <w:rPr/>
      </w:pPr>
      <w:r>
        <w:rPr/>
        <w:t>在我們身上也會有類似的爭戰，有人不認同我們所做的，甚至講一些會讓我們難過的話，傷害了我們的情感，我們可能自憐、生氣。有的人會想以某種方式報復對方，有的人會找機會反擊。耶穌會因我們的態度而憂傷，但是祂對我們的愛，和祂對待我們的方式永不會改變。耶穌不會自憐，不因自己所遭受的發怒，也不會報復那些傷害祂的人。我們被造不是為了要活在負面的情緒中，負面情緒是在亞當和夏娃悖逆神並被逐出伊甸園時，才成為我們的一部分。因此，我們應當十分小心地作反應，不使耶穌、聖靈和天父擔憂，因為我們愛三位一體的神。雖然我們絕不可能像三一神愛我們一般地愛祂，但我們卻可以盡我們所能來愛祂。特別是當仇敵藉著人的言語傷害我們、挑釁我們時，我們要飛奔來愛神，躲在神愛的翅膀下，像小雞躲在母雞的翅膀底下。</w:t>
      </w:r>
    </w:p>
    <w:p>
      <w:pPr>
        <w:pStyle w:val="085cm1"/>
        <w:spacing w:before="180" w:after="0"/>
        <w:rPr/>
      </w:pPr>
      <w:r>
        <w:rPr/>
        <w:t>有個姊妹常因著別人講不中聽的話而生氣，當她生起氣來，就只能等著讓感覺退去，而不是拒絕讓怒氣掌控自己。因此有時候要等上好幾天，怒氣才會漸漸消退，有時甚至需要好幾個星期。後來她讀尼希米記，知道自己應該效法尼希米，遇見不愉快的人事物，要立刻轉向神、禱告神、安靜等候神，求神幫助，求神賜下恩典與力量。我們不需要讓怒氣阻撓神的大能運行在我們的生命中，我們可以向神支取愛的大能，結出愛的果子和各樣聖靈的果子，學習愛那不可愛的人，饒恕那曾傷害我們的人，並且無論遭遇如何，都能堅定不移地做神要我們做的事。你想今天神坐在天上會在那裡生氣、流淚、難過嗎？不會的，那不是神的本性。神是充滿愛和憐憫的神，《詩篇一○三篇</w:t>
      </w:r>
      <w:r>
        <w:rPr/>
        <w:t>8</w:t>
      </w:r>
      <w:r>
        <w:rPr/>
        <w:t>～</w:t>
      </w:r>
      <w:r>
        <w:rPr/>
        <w:t>9</w:t>
      </w:r>
      <w:r>
        <w:rPr/>
        <w:t>節》說：「</w:t>
      </w:r>
      <w:r>
        <w:rPr>
          <w:rStyle w:val="2"/>
        </w:rPr>
        <w:t>耶和華有憐憫，有恩典，不輕易發怒，且有豐盛的慈愛。祂不長久責備，也不永遠懷怒</w:t>
      </w:r>
      <w:r>
        <w:rPr/>
        <w:t>。」</w:t>
      </w:r>
    </w:p>
    <w:p>
      <w:pPr>
        <w:pStyle w:val="085cm1"/>
        <w:spacing w:before="180" w:after="0"/>
        <w:rPr/>
      </w:pPr>
      <w:r>
        <w:rPr/>
        <w:t>如果你為一件不公平的事而跟某人生氣，有個克服怒氣的方式就是，效法神不永遠懷怒，思想神有憐憫、有恩典，因而對自己說：「我要放手不再計較你對我做的事，我要祝福你，同時也使我自己得祝福。」憐憫他人是有智慧的，因為我們自己也常常需要憐憫。別忘了，我們若栽種憐憫，也必獲得憐憫的收成。有人說過一句話：「犯錯是常人之舉，寬恕乃神聖之行。」這話說得很對，若能放手不再計較別人冒犯我們的事，便是神聖的行為。神能夠饒恕，而神已將這能力賜給我們，只要我們願意就可以饒恕別人。</w:t>
      </w:r>
    </w:p>
    <w:p>
      <w:pPr>
        <w:pStyle w:val="085cm1"/>
        <w:spacing w:before="180" w:after="0"/>
        <w:rPr/>
      </w:pPr>
      <w:r>
        <w:rPr/>
        <w:t>《詩篇一○三篇</w:t>
      </w:r>
      <w:r>
        <w:rPr/>
        <w:t>9</w:t>
      </w:r>
      <w:r>
        <w:rPr/>
        <w:t>節》說：「</w:t>
      </w:r>
      <w:r>
        <w:rPr>
          <w:rStyle w:val="2"/>
        </w:rPr>
        <w:t>祂不長久責備，也不永遠懷怒</w:t>
      </w:r>
      <w:r>
        <w:rPr/>
        <w:t>」，這節經文讓我們看到，連神也會發義怒</w:t>
      </w:r>
      <w:r>
        <w:rPr>
          <w:rStyle w:val="Style17"/>
        </w:rPr>
        <w:t>—</w:t>
      </w:r>
      <w:r>
        <w:rPr/>
        <w:t>為罪惡、不公不義、悖逆與卑鄙之事而發怒。而就算我們惹祂發怒，祂也不會長久責備，永遠懷怒。想到這點你不覺得好佳在嗎？神希望我們也像祂一樣不永遠懷怒，把怒氣放掉，祝福別人。神希望我們把從祂那裡領受到的再給出去，祂若沒有先給我們，絕對不會要我們給出去。神愛我們，神的愛藉著聖靈澆灌在我們身上，祂的愛充滿我們的心，祂愛的大能足以治服激動的情緒和脾氣，神已將自制力給我們了。《箴十六</w:t>
      </w:r>
      <w:r>
        <w:rPr/>
        <w:t>32</w:t>
      </w:r>
      <w:r>
        <w:rPr/>
        <w:t>》說：「</w:t>
      </w:r>
      <w:r>
        <w:rPr>
          <w:rStyle w:val="2"/>
        </w:rPr>
        <w:t>不輕易發怒的，勝過勇士；治服己心的，強如取城。</w:t>
      </w:r>
      <w:r>
        <w:rPr/>
        <w:t>」《克拉克的聖經注釋》（</w:t>
      </w:r>
      <w:r>
        <w:rPr/>
        <w:t>Clarke</w:t>
      </w:r>
      <w:r>
        <w:rPr/>
        <w:t>’s Commentary</w:t>
      </w:r>
      <w:r>
        <w:rPr/>
        <w:t>）形容神是「聖潔的、公正的、有智慧的、良善的、完美的」，又說：「凡從祂而生的也必須如此。」求神用祂慈愛的手，繼續雕刻我們，削去我們身上不像祂的部分。</w:t>
      </w:r>
    </w:p>
    <w:p>
      <w:pPr>
        <w:pStyle w:val="085cm1"/>
        <w:spacing w:before="180" w:after="0"/>
        <w:rPr/>
      </w:pPr>
      <w:r>
        <w:rPr/>
        <w:t>有位很出色的雕刻家叫包恩，包恩的作品簡直就是原物的翻版，他說：「雕刻一隻鴨子很簡單，你只要看著木頭，想著鴨子的樣子，然後除去所有不像鴨子的部分就行了。」上帝也是如此。祂看著你我，就像是看著粗糙的木頭，想著那有基督樣式的男人或女人，正隱藏在樹皮、樹節和樹枝之下，於是祂除去不合乎這形像的部分。若我們能看見自己經過上帝雕琢後的最終樣式，必定驚嘆不已。</w:t>
      </w:r>
    </w:p>
    <w:p>
      <w:pPr>
        <w:pStyle w:val="085cm1"/>
        <w:spacing w:before="180" w:after="0"/>
        <w:rPr/>
      </w:pPr>
      <w:r>
        <w:rPr/>
        <w:t>但首先，我們必須承認自己是未經雕琢的木頭，並願意讓上帝這位雕刻家按照祂的心意在我們的生命中切割、塑型、削平、磨光。我們應當將各樣的環境，無論順境或逆境，都視為上帝用來塑造我們的工具。上帝逐步地塑造我們，慢慢使我們這原本粗糙的木頭，成為祂心中美好的樣式。雕琢的過程，時而美好，時而痛苦。但是到了最後，上帝會使我們成為「祂兒子的模樣」。《羅馬書</w:t>
      </w:r>
      <w:r>
        <w:rPr/>
        <w:t>8</w:t>
      </w:r>
      <w:r>
        <w:rPr/>
        <w:t>章</w:t>
      </w:r>
      <w:r>
        <w:rPr/>
        <w:t>29</w:t>
      </w:r>
      <w:r>
        <w:rPr/>
        <w:t>節》說：「</w:t>
      </w:r>
      <w:r>
        <w:rPr>
          <w:rStyle w:val="2"/>
        </w:rPr>
        <w:t>因為祂預先所知道的人，就預先定下效法祂兒子的模樣。</w:t>
      </w:r>
      <w:r>
        <w:rPr/>
        <w:t>」你渴望有基督的樣式嗎？將你自己交給上帝那偉大的雕刻家吧！</w:t>
      </w:r>
    </w:p>
    <w:p>
      <w:pPr>
        <w:pStyle w:val="085cm1"/>
        <w:spacing w:before="180" w:after="0"/>
        <w:rPr/>
      </w:pPr>
      <w:r>
        <w:rPr/>
        <w:t>尼希米堅心倚賴神，神的愛保守他不中仇敵的詭計，專心修造城牆，五十二天就完工了。尼希米將榮耀歸給神，說：「</w:t>
      </w:r>
      <w:r>
        <w:rPr>
          <w:rStyle w:val="2"/>
        </w:rPr>
        <w:t>這工作完成是出乎我們的神。</w:t>
      </w:r>
      <w:r>
        <w:rPr/>
        <w:t>」（尼六</w:t>
      </w:r>
      <w:r>
        <w:rPr/>
        <w:t>16</w:t>
      </w:r>
      <w:r>
        <w:rPr/>
        <w:t>）城牆完工後，必須有人來住在耶路撒冷，於是「</w:t>
      </w:r>
      <w:r>
        <w:rPr>
          <w:rStyle w:val="2"/>
        </w:rPr>
        <w:t>百姓的首領住在耶路撒冷。其餘的百姓掣籤，每十人中使一人來住在聖城耶路撒冷，那九人住在別的城邑。凡甘心樂意住在耶路撒冷的，百姓都為他們祝福。</w:t>
      </w:r>
      <w:r>
        <w:rPr/>
        <w:t>」（尼十一</w:t>
      </w:r>
      <w:r>
        <w:rPr/>
        <w:t>1</w:t>
      </w:r>
      <w:r>
        <w:rPr/>
        <w:t>～</w:t>
      </w:r>
      <w:r>
        <w:rPr/>
        <w:t>2</w:t>
      </w:r>
      <w:r>
        <w:rPr/>
        <w:t>）</w:t>
      </w:r>
    </w:p>
    <w:p>
      <w:pPr>
        <w:pStyle w:val="085cm1"/>
        <w:spacing w:before="180" w:after="0"/>
        <w:rPr/>
      </w:pPr>
      <w:r>
        <w:rPr/>
        <w:t>不是每一個人甘心樂意住在聖城耶路撒冷裡，可能有幾個原因：（</w:t>
      </w:r>
      <w:r>
        <w:rPr/>
        <w:t>1</w:t>
      </w:r>
      <w:r>
        <w:rPr/>
        <w:t>）耶路撒冷是聖城，住在聖城裡不能隨便，必須活在神面前。（</w:t>
      </w:r>
      <w:r>
        <w:rPr/>
        <w:t>2</w:t>
      </w:r>
      <w:r>
        <w:rPr/>
        <w:t>）聖城是仇敵特別攻擊的地方，住在聖城要預備好過爭戰的生活。（</w:t>
      </w:r>
      <w:r>
        <w:rPr/>
        <w:t>3</w:t>
      </w:r>
      <w:r>
        <w:rPr/>
        <w:t>）百姓的生計多半在郊野，住在城裡生活有些不方便的地方。但聖城之所以吸引人是因聖殿在其中，神顯現於至聖所。一個人若愛慕神的顯現，渴望與神有親密的交通，與神建立愛的關係，會甘心樂意住在聖城，住在基督裡，一有空就進入裡面的至聖所享受神的愛，即便生活有些不便也無所謂，因為除了耶穌和住在祂裡面以外，其他一切都無關緊要。雖然會遇見仇敵的攻擊，但住在主裡面，與主連結，讓主自己去對付仇敵。當仇敵來敲門時，像尼希米一樣不回應：「我現在正與主一同坐席，與主一同辦理大工，焉能停止與主一同坐席、焉能停工，下去見你們呢？」（參尼六</w:t>
      </w:r>
      <w:r>
        <w:rPr/>
        <w:t>3</w:t>
      </w:r>
      <w:r>
        <w:rPr/>
        <w:t>）</w:t>
      </w:r>
    </w:p>
    <w:p>
      <w:pPr>
        <w:pStyle w:val="085cm1"/>
        <w:spacing w:before="180" w:after="0"/>
        <w:rPr/>
      </w:pPr>
      <w:r>
        <w:rPr/>
        <w:t>《尼十一</w:t>
      </w:r>
      <w:r>
        <w:rPr/>
        <w:t>6</w:t>
      </w:r>
      <w:r>
        <w:rPr/>
        <w:t>》提到這些住在耶路撒冷的人都是勇士，而且是大能的勇士（參尼十一</w:t>
      </w:r>
      <w:r>
        <w:rPr/>
        <w:t>14</w:t>
      </w:r>
      <w:r>
        <w:rPr/>
        <w:t>），大大得勝仇敵，為神得國。尼希米和以斯拉能順利回到耶路撒冷，跟以斯帖有關係，因為當時王后以斯帖還活著，對波斯帝國有極大的影響力。以斯帖記的故事發生在尼希米回耶路撒冷之前約卅年的時候。</w:t>
      </w:r>
    </w:p>
    <w:p>
      <w:pPr>
        <w:pStyle w:val="085cm1"/>
        <w:spacing w:before="180" w:after="0"/>
        <w:rPr/>
      </w:pPr>
      <w:r>
        <w:rPr>
          <w:rStyle w:val="2"/>
        </w:rPr>
        <w:t>亞哈隨魯作王，從印度直到古實，統管一百二十七省。亞哈隨魯王在書珊城的宮登基；在位第三年，為他一切首領臣僕設擺筵席，有波斯和瑪代的權貴，就是各省的貴冑與首領，在他面前。他把他榮耀之國的豐富和他美好威嚴的尊貴給他們看了許多日，就是一百八十日。這日子滿了，又為所有住書珊城的大小人民在御園的院子裡設擺筵席七日。有白色、綠色、藍色的帳子，用細麻繩、紫色繩從銀環內繫在白玉石柱上；有金銀的床榻擺在紅、白、黃、黑玉石鋪的石地上。用金器皿賜酒，器皿各有不同。御酒甚多，足顯王的厚意。喝酒有例，不准勉強人，因王吩咐宮裡的一切臣宰，讓人各隨己意。王后瓦實提在亞哈隨魯王的宮內也為婦女設擺筵席。第七日，亞哈隨魯王飲酒，心中快樂，就吩咐在他面前侍立的七個太監米戶幔、比斯他、哈波拿、比革他、亞拔他、西達、甲迦，請王后瓦實提頭戴王后的冠冕到王面前，使各等臣民看他的美貌，因為她容貌甚美。王后瓦實提卻不肯遵太監所傳的王命而來，所以王甚發怒，心如火燒。</w:t>
      </w:r>
      <w:r>
        <w:rPr/>
        <w:t>《斯一</w:t>
      </w:r>
      <w:r>
        <w:rPr/>
        <w:t>1</w:t>
      </w:r>
      <w:r>
        <w:rPr/>
        <w:t>～</w:t>
      </w:r>
      <w:r>
        <w:rPr/>
        <w:t>12</w:t>
      </w:r>
      <w:r>
        <w:rPr/>
        <w:t>》</w:t>
      </w:r>
    </w:p>
    <w:p>
      <w:pPr>
        <w:pStyle w:val="085cm1"/>
        <w:spacing w:before="180" w:after="0"/>
        <w:rPr/>
      </w:pPr>
      <w:r>
        <w:rPr/>
        <w:t>此時正時波斯帝國的極盛時期，一般相信亞哈隨魯王就是主前</w:t>
      </w:r>
      <w:r>
        <w:rPr/>
        <w:t>485</w:t>
      </w:r>
      <w:r>
        <w:rPr/>
        <w:t>～</w:t>
      </w:r>
      <w:r>
        <w:rPr/>
        <w:t>465</w:t>
      </w:r>
      <w:r>
        <w:rPr/>
        <w:t>年統治波斯的薛西斯（</w:t>
      </w:r>
      <w:r>
        <w:rPr/>
        <w:t>Xerxes</w:t>
      </w:r>
      <w:r>
        <w:rPr/>
        <w:t>）王，他是古代最著名的君王之一，曾在主前</w:t>
      </w:r>
      <w:r>
        <w:rPr/>
        <w:t>480</w:t>
      </w:r>
      <w:r>
        <w:rPr/>
        <w:t>年發兵遠征希臘卻大敗而回。《以斯帖記第一章》所描述的大宴會，可能是為著這次遠征，預先開慶功會。可見亞哈隨魯王心中何等驕傲，認為自己必勝無疑。心中驕傲的人想展示自己榮耀之國的豐富，也想展示美貌的太太，所以叫太監請王后頭戴冠冕到王面前來。沒想到太太不遵命，所以王甚發怒，心如火燒，就廢掉瓦實提王后的位分，另找一個王后。</w:t>
      </w:r>
    </w:p>
    <w:p>
      <w:pPr>
        <w:pStyle w:val="085cm1"/>
        <w:spacing w:before="180" w:after="0"/>
        <w:rPr/>
      </w:pPr>
      <w:r>
        <w:rPr/>
        <w:t>王的諭旨傳出就召聚許多女子到書珊城，交給掌管女子的希該，不但給她們當用的香品，而且去見王時，凡她們所要求的，都必給她們。以斯帖是猶大人，但撫養她長大的叔叔末底改叫她不要將自己的籍貫宗族告訴人。她也進入宮庭，成為王后的候選人。</w:t>
      </w:r>
    </w:p>
    <w:p>
      <w:pPr>
        <w:pStyle w:val="085cm1"/>
        <w:spacing w:before="180" w:after="0"/>
        <w:rPr/>
      </w:pPr>
      <w:r>
        <w:rPr/>
        <w:t>神愛以斯帖，以斯帖也愛神，以神為樂，以神自己為滿足，所以除了希該所派定給她的，別無所求。以斯帖與神有愛的交通，從她身上所流露出的屬天氣質使人喜悅她。神看顧以斯帖，掌管王的心，使王愛以斯帖過於其他女孩，使以斯帖在主前</w:t>
      </w:r>
      <w:r>
        <w:rPr/>
        <w:t>478</w:t>
      </w:r>
      <w:r>
        <w:rPr/>
        <w:t>年被立為波斯王后。王因以斯帖的緣故，給眾首領和臣僕大擺筵席，又豁免各省的租稅，並照王的厚意大頒賞賜。</w:t>
      </w:r>
    </w:p>
    <w:p>
      <w:pPr>
        <w:pStyle w:val="085cm1"/>
        <w:spacing w:before="180" w:after="0"/>
        <w:rPr/>
      </w:pPr>
      <w:r>
        <w:rPr/>
        <w:t>這事以後，王抬舉一位名叫哈曼的大臣，使他高升，叫他的爵位超過一切臣宰。王又下令全國的人都要跪拜哈曼，哈曼就這樣被全國人所尊崇，唯獨一位猶太人不跪不拜，而這位猶太人正好是王后以斯帖的養父</w:t>
      </w:r>
      <w:r>
        <w:rPr>
          <w:rStyle w:val="Style17"/>
        </w:rPr>
        <w:t>—</w:t>
      </w:r>
      <w:r>
        <w:rPr/>
        <w:t>末底改。末底改是位義人，因敬畏神所以拒絕向人跪拜。哈曼看到末底改不拜他，這位攝政大臣便大發雷霆，而他反猶大人的意圖，也暴露出來。他策畫殺害末底改並滅絕整個猶大族，但他並不曉得以斯帖王后也是他密謀滅族的對象。</w:t>
      </w:r>
    </w:p>
    <w:p>
      <w:pPr>
        <w:pStyle w:val="085cm1"/>
        <w:spacing w:before="180" w:after="0"/>
        <w:rPr/>
      </w:pPr>
      <w:r>
        <w:rPr/>
        <w:t>因著哈曼要滅絕猶大全族，末底改要以斯帖去見王，為本族的人求情。但波斯國的定例是，若不蒙召擅入內院見王的，無論男女必被治死，除非王向他伸出金杖，否則不得存活。以斯帖必須冒生命危險去見王，而末底改提醒她：「</w:t>
      </w:r>
      <w:r>
        <w:rPr>
          <w:rStyle w:val="2"/>
        </w:rPr>
        <w:t>焉知妳得了王后的位分不是為現今的機會嗎？</w:t>
      </w:r>
      <w:r>
        <w:rPr/>
        <w:t>」《斯四</w:t>
      </w:r>
      <w:r>
        <w:rPr/>
        <w:t>14</w:t>
      </w:r>
      <w:r>
        <w:rPr/>
        <w:t>》以斯帖想到她得著王后的位分是出於神的愛、神的計劃，她願意將自己的生命交在慈愛的神手中，她也想更多禱告，讓神的愛和智慧充滿她。</w:t>
      </w:r>
    </w:p>
    <w:p>
      <w:pPr>
        <w:pStyle w:val="085cm1"/>
        <w:spacing w:before="180" w:after="0"/>
        <w:rPr/>
      </w:pPr>
      <w:r>
        <w:rPr/>
        <w:t>以斯帖要末底改招聚書珊城所有的猶大人，為晉見王的事，付代價禁食禱告三天三夜。王后和她的宮女也如此禁食，因為他們知道一切都要看以斯帖能否蒙王施恩。晉見王的那天到了，以斯帖穿上朝服，走到王宮的內院，她知道違例見王的必死，因此就站在殿門外等候。很有可能王正忙於處理朝政，和大臣在討論一些事情，哈曼甚至可能也在當中。突然間，王聽到了不尋常的聲音。內院的門被打開了，但是王並沒有約見誰，也沒有傳喚誰。他抬頭一看，非常驚訝，王宮的侍臣宣告：「亞哈隨魯王的新婦以斯帖，瑪代人與波斯人的王后駕到。」</w:t>
      </w:r>
    </w:p>
    <w:p>
      <w:pPr>
        <w:pStyle w:val="085cm1"/>
        <w:spacing w:before="180" w:after="0"/>
        <w:rPr/>
      </w:pPr>
      <w:r>
        <w:rPr/>
        <w:t>神慈愛的手掌管王的心，王向她伸出手中的金杖，以斯帖便向前摸杖頭。王對她說：「</w:t>
      </w:r>
      <w:r>
        <w:rPr>
          <w:rStyle w:val="2"/>
        </w:rPr>
        <w:t>王后以斯帖啊！妳要什麼？妳求什麼？就是國的一半也必賜給妳！</w:t>
      </w:r>
      <w:r>
        <w:rPr/>
        <w:t>」以斯帖心中充滿神的愛和智慧，對王說：「</w:t>
      </w:r>
      <w:r>
        <w:rPr>
          <w:rStyle w:val="2"/>
        </w:rPr>
        <w:t>王若以為美，就請王帶著哈曼今日赴我所預備的筵席。</w:t>
      </w:r>
      <w:r>
        <w:rPr/>
        <w:t>」辦酒席是當時中東文化的風格，在訂婚酒席中，一位男士公開宣布和他未來的新娘定下婚約。在酒席進行間，未來的新郎會選一個時刻拿一個倒滿了酒的杯子，放在未來的新娘和所有賓客都看得見的一張桌子上。新郎這麼做是要說明：「我在這裡，這杯酒代表我整個人和我所擁有的一切。在我向妳提出婚約的這一刻，我把自己的一生傾倒在妳面前，妳願意接受我成為妳的良人嗎？」若新娘將杯子拿起來一飲而盡，她這麼做就等於是說：「是的，我願意接受你，現在我的生命靠你才能維持，你我合而為一。」婚約於是正式訂下。</w:t>
      </w:r>
    </w:p>
    <w:p>
      <w:pPr>
        <w:pStyle w:val="085cm1"/>
        <w:spacing w:before="180" w:after="0"/>
        <w:rPr/>
      </w:pPr>
      <w:r>
        <w:rPr/>
        <w:t>我們要從上述這個文化的基礎，去理解以斯帖王后為王所預備的酒席，是一場愛的筵席，這個晚宴的整個目的就是以斯帖要親自服事王，向王表達她的愛，也要挑起王的愛情。她預備了一頓豐盛的晚餐，配上最好的酒呈獻給王。以斯帖等於在對王說：「我愛王，藉著所擺設的筵席，我向王獻上我的愛，我對王的熱情始終沒有改變。王啊！你是我所愛的，我永遠都是屬於你的！」</w:t>
      </w:r>
    </w:p>
    <w:p>
      <w:pPr>
        <w:pStyle w:val="085cm1"/>
        <w:spacing w:before="180" w:after="0"/>
        <w:rPr/>
      </w:pPr>
      <w:r>
        <w:rPr/>
        <w:t>以斯帖在筵席的全程中，完全專注在亞哈隨魯的身上。她雖然明白哈曼正縝密的計劃，要謀殺波斯帝國裡的每個猶太人和孩童，但她還是能那樣心無旁鶩地專注在王的身上，以致哈曼齜牙咧嘴的面容，一點也不能困擾她或使她分心。我們要忽視仇敵的存在，專一地敬拜神！</w:t>
      </w:r>
    </w:p>
    <w:p>
      <w:pPr>
        <w:pStyle w:val="085cm1"/>
        <w:spacing w:before="180" w:after="0"/>
        <w:rPr/>
      </w:pPr>
      <w:r>
        <w:rPr/>
        <w:t>此刻王心大悅，王把感情投入了，他願承諾與保護的感受升高了。一旁的哈曼把這一切都看在眼裡。以斯帖有事要對王說，但她了解愛情與仰慕在此占更重的份量。她伺候王，讓所有的人都藉由她的服侍看到她對王的愛。王的心激起了陣陣漣漪，晚宴中王再一次要王后運用她的權柄，說：「妳要什麼？我必賜給妳。妳求什麼？就是國的一半，也必為妳成就！」</w:t>
      </w:r>
    </w:p>
    <w:p>
      <w:pPr>
        <w:pStyle w:val="085cm1"/>
        <w:spacing w:before="180" w:after="0"/>
        <w:rPr/>
      </w:pPr>
      <w:r>
        <w:rPr/>
        <w:t>王完全了解以斯帖在做什麼，王知道以斯帖需要跟他討論一件重大的事。王知道她有心事，而王很喜歡她所採取的方式</w:t>
      </w:r>
      <w:r>
        <w:rPr>
          <w:rStyle w:val="Style17"/>
        </w:rPr>
        <w:t>—</w:t>
      </w:r>
      <w:r>
        <w:rPr/>
        <w:t>先表達愛，再提出要求。我們若認識神的愛，也會如此，先向神表達愛，在愛中與神有親密的相交，然後再向神提出我們的需要或為人代求。神喜歡我們無論做什麼，在那裡先將愛情獻給祂。值得注意的是，當以斯帖聽到王詢問她有什麼要求時，她再度克制自己不為同胞求情，並且邀請王與哈曼再次赴筵席，她保證屆時一定把心裡想要的告訴王。她還想要更多向王獻上她的愛，與王一同坐席，提出需求還在其次，因為她愈來愈了解王的心如果深深為她著迷，王一定會處理眼前的難題。因此，她為第二晚擬妥了計劃。</w:t>
      </w:r>
    </w:p>
    <w:p>
      <w:pPr>
        <w:pStyle w:val="085cm1"/>
        <w:spacing w:before="180" w:after="0"/>
        <w:rPr/>
      </w:pPr>
      <w:r>
        <w:rPr/>
        <w:t>第二晚的筵席上，一切都照預定的進行，終於到了以斯帖揭曉的時刻。我們必須看到她的焦點完全擺在向王陳明其訴求上，這點很重要。她自始至終沒有對哈曼說過一句話，她沒有咒詛、斥責他，沒有吩咐他離開，也沒有向他請託，她完全不與他有任何關係。她的心事只對王說，因她知道王愛她，會把她的問題當作自己的事。</w:t>
      </w:r>
    </w:p>
    <w:p>
      <w:pPr>
        <w:pStyle w:val="085cm1"/>
        <w:spacing w:before="180" w:after="0"/>
        <w:rPr/>
      </w:pPr>
      <w:r>
        <w:rPr/>
        <w:t>王再一次問她有何困擾之事，她此刻才把哈曼要殺她並滅絕其本族的計謀揭發出來。當初請哈曼同赴酒席的智慧，此時便顯明出來了，因為直到此刻哈曼才曉得原來以斯帖是猶大人！哈曼已有兩個晚上的機會，親眼目賭王與王后之間的愛情，現在的他對於即將面臨的後果更是感到害怕。</w:t>
      </w:r>
    </w:p>
    <w:p>
      <w:pPr>
        <w:pStyle w:val="085cm1"/>
        <w:spacing w:before="180" w:after="0"/>
        <w:rPr/>
      </w:pPr>
      <w:r>
        <w:rPr/>
        <w:t>隨著故事的進展，以斯帖到最後一刻才揭露要滅絕猶大人的就是哈曼。由於事情的曲折離奇，王的怒氣愈來愈高漲，最後他再也忍不住了：「</w:t>
      </w:r>
      <w:r>
        <w:rPr>
          <w:rStyle w:val="2"/>
        </w:rPr>
        <w:t>擅敢起意如此行的是誰？這人在哪裡呢？</w:t>
      </w:r>
      <w:r>
        <w:rPr/>
        <w:t>」《斯七</w:t>
      </w:r>
      <w:r>
        <w:rPr/>
        <w:t>5</w:t>
      </w:r>
      <w:r>
        <w:rPr/>
        <w:t>》王后的仇敵變成了王個人的死對頭！以斯帖回答說：「</w:t>
      </w:r>
      <w:r>
        <w:rPr>
          <w:rStyle w:val="2"/>
        </w:rPr>
        <w:t>仇人敵人</w:t>
      </w:r>
      <w:bookmarkStart w:id="9" w:name="_Hlk489857809"/>
      <w:r>
        <w:rPr>
          <w:rStyle w:val="2"/>
        </w:rPr>
        <w:t>就是這惡人哈曼！</w:t>
      </w:r>
      <w:r>
        <w:rPr/>
        <w:t>」（斯七</w:t>
      </w:r>
      <w:r>
        <w:rPr/>
        <w:t>6</w:t>
      </w:r>
      <w:r>
        <w:rPr/>
        <w:t>）</w:t>
      </w:r>
      <w:bookmarkEnd w:id="9"/>
      <w:r>
        <w:rPr/>
        <w:t>，哈曼在王和王后面前就甚驚惶。</w:t>
      </w:r>
    </w:p>
    <w:p>
      <w:pPr>
        <w:pStyle w:val="085cm1"/>
        <w:spacing w:before="180" w:after="0"/>
        <w:rPr/>
      </w:pPr>
      <w:r>
        <w:rPr/>
        <w:t>我們是否了解這個寓意？王后在她仇敵面前服侍王，當她向王提起仇敵的名字時，仇敵就大大驚惶。神對我們的應許正是如此：「</w:t>
      </w:r>
      <w:r>
        <w:rPr>
          <w:rStyle w:val="2"/>
        </w:rPr>
        <w:t>在我敵人面前，你為我擺設筵席。</w:t>
      </w:r>
      <w:r>
        <w:rPr/>
        <w:t>」（詩廿三</w:t>
      </w:r>
      <w:r>
        <w:rPr/>
        <w:t>5</w:t>
      </w:r>
      <w:r>
        <w:rPr/>
        <w:t>）神在仇敵面前為我們擺設筵席，我們不需要注視仇敵，在仇敵面前大喊大叫、大聲抗議、揮刀舞劍，我們只需要一直注視神愛的面龐，享受與神一同坐席的甘甜，唱著愛情之歌服事萬王之王，我們的觀點與神的心意和看法趨於一致，深知萬王之王是如此愛我們，在與王親密相交的筵席所得著安息，使我們成了撒但擊不倒的對手。</w:t>
      </w:r>
    </w:p>
    <w:p>
      <w:pPr>
        <w:pStyle w:val="085cm1"/>
        <w:spacing w:before="180" w:after="0"/>
        <w:rPr/>
      </w:pPr>
      <w:r>
        <w:rPr/>
        <w:t>哈曼在那天被滅了，他的計劃反過來栽在自己頭上，他被掛在原本為末底改預備的木架上，而義人末底改則取代了哈曼的權位。猶大人有權防衛性命，對抗要殺戮滅絕他們的人。他們帶著王的祝福，殲滅了許許多多的仇敵。許多瑪代、波斯人因著懼怕神和神的百姓，都入了猶大籍。這個故事讓我們看見神何等愛祂的百姓，雖然仇敵一直想辦法攻擊神的百姓，但神早已知道一切、安排一切，神寶貴祂子民的性命，神顧念祂子民的安危。神對祂子民的愛情眾水不能息滅，大水也不能淹沒。但願我們能夠在親密的關係中認識萬王之王，與天上新郎緊緊聯結，在敬拜中與祂面對面親嘴，讓王飽享我們的愛情，然後在愛中代求，讓神的旨意藉著我們的代禱行在地上如同行在天上。讓我們都飛奔來愛神，更多認識神的愛，更多讚美神的愛、歌頌神的愛，也讓我們的舌頭像快手筆，向人述說神的愛。</w:t>
      </w:r>
    </w:p>
    <w:p>
      <w:pPr>
        <w:pStyle w:val="085cm1"/>
        <w:spacing w:before="180" w:after="0"/>
        <w:rPr/>
      </w:pPr>
      <w:r>
        <w:rPr/>
      </w:r>
    </w:p>
    <w:p>
      <w:pPr>
        <w:pStyle w:val="Style26"/>
        <w:rPr/>
      </w:pPr>
      <w:bookmarkStart w:id="10" w:name="__RefHeading___Toc30589918"/>
      <w:bookmarkEnd w:id="10"/>
      <w:r>
        <w:rPr/>
        <w:t xml:space="preserve">9. </w:t>
      </w:r>
      <w:r>
        <w:rPr>
          <w:rFonts w:ascii="標楷體" w:hAnsi="標楷體" w:cs="標楷體"/>
        </w:rPr>
        <w:t>約伯記中神的愛</w:t>
      </w:r>
    </w:p>
    <w:p>
      <w:pPr>
        <w:pStyle w:val="085cm1"/>
        <w:spacing w:before="180" w:after="0"/>
        <w:rPr/>
      </w:pPr>
      <w:r>
        <w:rPr/>
        <w:t>神愛約伯，賜福給約伯，使他有十個兒女，有許多家產和僕婢，給他高位，使他在東方人中為至大。</w:t>
      </w:r>
    </w:p>
    <w:p>
      <w:pPr>
        <w:pStyle w:val="085cm1"/>
        <w:spacing w:before="180" w:after="0"/>
        <w:rPr/>
      </w:pPr>
      <w:r>
        <w:rPr>
          <w:rStyle w:val="2"/>
        </w:rPr>
        <w:t>有一天，神的眾子來侍立在耶和華面前，撒但也來在其中。耶和華問撒但說：「你從那裡來？」撒但回答說：「我從地上走來走去，往返而來。」耶和華問撒但說：「你曾用心察看我的僕人約伯沒有？地上再沒有人像他完全正直，敬畏神，遠離惡事。」撒但回答耶和華說：「約伯敬畏神，豈是無故呢？你豈不是四面圈上籬笆圍護他和他的家，並他一切所有的嗎？他手所做的都蒙你賜福；他的家產也在地上增多。你且伸手毀他一切所有的；他必當面棄掉你。」耶和華對撒但說：「凡他所有的都在你手中；只是不可伸手加害於他。」於是撒但從耶和華面前退去。</w:t>
      </w:r>
      <w:r>
        <w:rPr/>
        <w:t>《伯一</w:t>
      </w:r>
      <w:r>
        <w:rPr/>
        <w:t>6</w:t>
      </w:r>
      <w:r>
        <w:rPr/>
        <w:t>～</w:t>
      </w:r>
      <w:r>
        <w:rPr/>
        <w:t>12</w:t>
      </w:r>
      <w:r>
        <w:rPr/>
        <w:t>》</w:t>
      </w:r>
    </w:p>
    <w:p>
      <w:pPr>
        <w:pStyle w:val="085cm1"/>
        <w:spacing w:before="180" w:after="0"/>
        <w:rPr/>
      </w:pPr>
      <w:r>
        <w:rPr/>
        <w:t>撒但看見神對約伯的愛，神保護約伯和他的家，並他一切所有的，神賜福約伯所作的一切，使約伯的家產增多。撒但挑釁神的愛，要神毀掉約伯一切所有的，神只允許撒但毀掉約伯身外之物，但不允許撒但伸手加害約伯。神對約伯的愛並沒有改變，祂仍護衛著約伯，祂有更深的計劃要成就在約伯身上。結果約伯的兒子和僕人死了，牲畜被擄或被燒滅。雖然約伯不明白為何會發生這一切事，但他仍然信任神的愛，敬拜神、稱頌神。</w:t>
      </w:r>
    </w:p>
    <w:p>
      <w:pPr>
        <w:pStyle w:val="085cm1"/>
        <w:spacing w:before="180" w:after="0"/>
        <w:rPr/>
      </w:pPr>
      <w:r>
        <w:rPr>
          <w:rStyle w:val="2"/>
        </w:rPr>
        <w:t>約伯便起來，撕裂外袍，剃了頭，伏在地上下拜，說：「我赤身出於母胎，也必赤身歸回；賞賜的是耶和華，收取的也是耶和華，耶和華的名是應當稱頌的。在這一切的事上約伯並不犯罪，也不以神為愚妄。</w:t>
      </w:r>
      <w:r>
        <w:rPr/>
        <w:t>《伯一</w:t>
      </w:r>
      <w:r>
        <w:rPr/>
        <w:t>20</w:t>
      </w:r>
      <w:r>
        <w:rPr/>
        <w:t>～</w:t>
      </w:r>
      <w:r>
        <w:rPr/>
        <w:t>22</w:t>
      </w:r>
      <w:r>
        <w:rPr/>
        <w:t>》</w:t>
      </w:r>
    </w:p>
    <w:p>
      <w:pPr>
        <w:pStyle w:val="085cm1"/>
        <w:spacing w:before="180" w:after="0"/>
        <w:rPr/>
      </w:pPr>
      <w:r>
        <w:rPr/>
        <w:t>一個人若對神不信任，對慈愛的神不夠有親密的認識，當苦難發生時，只會問為什麼？上帝在哪裡呢？楊腓力（</w:t>
      </w:r>
      <w:r>
        <w:rPr/>
        <w:t>Philip Yancey</w:t>
      </w:r>
      <w:r>
        <w:rPr/>
        <w:t>）稱這些問題是「揮之不去的疑問」。但約伯認識慈愛的神，也信任神的愛，所以他的反應是：「</w:t>
      </w:r>
      <w:r>
        <w:rPr>
          <w:rStyle w:val="2"/>
        </w:rPr>
        <w:t>賞賜的是耶和華，收取的也是耶和華，耶和華的名是應當稱頌的。</w:t>
      </w:r>
      <w:r>
        <w:rPr/>
        <w:t>」在這一切事上他不明白，但他「也不以神為愚妄」，小字寫「也不妄評神」。而新譯本聖經將《伯一</w:t>
      </w:r>
      <w:r>
        <w:rPr/>
        <w:t>22</w:t>
      </w:r>
      <w:r>
        <w:rPr/>
        <w:t>》譯作：「在這一切事上，約伯並沒有犯罪，也沒有歸咎於神。」英文新美國標準本聖經將《伯一</w:t>
      </w:r>
      <w:r>
        <w:rPr/>
        <w:t>22</w:t>
      </w:r>
      <w:r>
        <w:rPr/>
        <w:t>》譯為：「在這一切事上，約伯並沒有犯罪，也沒有責怪神。」</w:t>
      </w:r>
    </w:p>
    <w:p>
      <w:pPr>
        <w:pStyle w:val="085cm1"/>
        <w:spacing w:before="180" w:after="0"/>
        <w:rPr/>
      </w:pPr>
      <w:r>
        <w:rPr/>
        <w:t>有位姊妹定意：每天要學習過親近神、等候神的生活，她渴望真認識神，期待當神臨到的時候，可以敏銳察覺神，不會蒙昧無知。有一個晚上她獨自在家，想到兒子的病和境遇，悲從中來，就像夏甲一樣大哭。然後她安靜下來，仰望神，慢慢地，神讓她看見，在所經過的水火中，有恩典、有保護、有管教、有拯救。她發現神的愛很溫柔，神能體恤她的軟弱。魯益師（</w:t>
      </w:r>
      <w:r>
        <w:rPr/>
        <w:t>C.</w:t>
      </w:r>
      <w:r>
        <w:rPr/>
        <w:t xml:space="preserve"> </w:t>
      </w:r>
      <w:r>
        <w:rPr/>
        <w:t>S. L</w:t>
      </w:r>
      <w:r>
        <w:rPr/>
        <w:t>ewis</w:t>
      </w:r>
      <w:r>
        <w:rPr/>
        <w:t>）在《獅王、女巫、衣櫥》這本書中寫過一段話：「你要是曾經徹夜不眠地哭泣，直到眼淚流盡，那麼你會知道，哭到最後，你就會開始感到一種平靜。你覺得似乎再也不會出什麼事了。」因為神的愛安慰人的心，撫平人起伏的情緒，使人得以安息在神愛的懷中。魯益師在《痛苦的奧秘》一書中說：「痛苦不容人忽視它。神藉著我們的歡樂向我們低語，透過良知向我們說話，但卻藉著我們的苦難大聲疾呼，因為痛苦是祂喚醒充耳不聞的世界所用的擴音器。」神允許撒但挑釁約伯，乃是要藉此向人大聲疾呼：「你要我過於要我的祝福嗎？你愛我過於喜愛我賜給你的一切嗎？」約伯的回應是：「神啊！我愛你超過你所賞賜的一切，縱然你收回你的賞賜，我仍然愛你自己、看重你自己、寶貴你自己。」約伯得勝了！</w:t>
      </w:r>
    </w:p>
    <w:p>
      <w:pPr>
        <w:pStyle w:val="085cm1"/>
        <w:spacing w:before="180" w:after="0"/>
        <w:rPr/>
      </w:pPr>
      <w:r>
        <w:rPr>
          <w:rStyle w:val="2"/>
        </w:rPr>
        <w:t>又有一天，神的眾子來侍立在耶和華面前，撒但也來在其中。耶和華問撒但說：「你從那裡來？」撒但回答說：「我從地上走來走去，往返而來。」耶和華問撒但說：「你曾用心察看我的僕人約伯沒有？地上再沒有人像他完全正直，敬畏神，遠離惡事。你雖激動我攻擊他，無故地毀滅他，他仍然持守他的純正。」撒但回答耶和華說：「人以皮代皮，情願捨去一切所有的，保全性命。你且伸手傷他的骨頭和他的肉，他必當面棄掉你。」耶和華對撒但說：「他在你手中，只要存留他的性命。」於是撒但從耶和華面前退去，擊打約伯，使他從腳掌到頭頂長毒瘡。約伯就坐在爐灰中，拿瓦片刮身體。他的妻子對他說：「你仍然持守你的純正嗎？你棄掉神，死了吧！」約伯卻對他說：「你說話像愚頑的婦人一樣。噯！難道我們從神手裡得福，不也受禍嗎？」在這一切的事上約伯並不以口犯罪。</w:t>
      </w:r>
      <w:r>
        <w:rPr/>
        <w:t>《伯二</w:t>
      </w:r>
      <w:r>
        <w:rPr/>
        <w:t>1</w:t>
      </w:r>
      <w:r>
        <w:rPr/>
        <w:t>～</w:t>
      </w:r>
      <w:r>
        <w:rPr/>
        <w:t>10</w:t>
      </w:r>
      <w:r>
        <w:rPr/>
        <w:t>》</w:t>
      </w:r>
    </w:p>
    <w:p>
      <w:pPr>
        <w:pStyle w:val="085cm1"/>
        <w:spacing w:before="180" w:after="0"/>
        <w:rPr/>
      </w:pPr>
      <w:r>
        <w:rPr/>
        <w:t>魔鬼是個不死心的仇敵，他發現前次挑釁神的愛沒有成功，就再來一次。我們看見神對約伯的愛沒有改變，祂要在約伯身上作更大的事，祂保全約伯的生命，不容許撒但的攻擊越過神所訂的界線。撒但使約伯從腳掌到頭頂長毒瘡，十分痛苦，但約伯仍然信任神的愛，他相信凡慈愛的神所允許臨到他身上的事，不管是福是禍，他都接受，他不評論神和神所做的事，他不以口犯罪。後來約伯的三個朋友來看他，為他放聲大哭，撕裂外袍，把塵土向天揚起，落在自己的頭上。這些情緒化的舉動，挑動了約伯的負面情緒，開始說出一些話。如果沒有這三個朋友的挑逗，約伯在受苦中安安靜靜地與神同在，是可以得勝到底的。在我們身上也是如此，我們單獨與神同在時靈裡平靜安穩，一旦遇見人言語的刺激和傷害或環境的衝擊，肉體就被惹動了，說出一大堆負面的話。當約伯坦白表露心跡時，神明白約伯心中的渴望，祂會在合適的時間給約伯正面的回應，因神仍然愛他。</w:t>
      </w:r>
    </w:p>
    <w:p>
      <w:pPr>
        <w:pStyle w:val="085cm1"/>
        <w:spacing w:before="180" w:after="0"/>
        <w:rPr/>
      </w:pPr>
      <w:r>
        <w:rPr>
          <w:rStyle w:val="2"/>
        </w:rPr>
        <w:t>現今，在天有我的見證，在上有我的中保。我的朋友譏誚我，我卻向神眼淚汪汪。願人得與神辯白，如同人與朋友辯白一樣。</w:t>
      </w:r>
      <w:r>
        <w:rPr/>
        <w:t>《伯十六</w:t>
      </w:r>
      <w:r>
        <w:rPr/>
        <w:t>19</w:t>
      </w:r>
      <w:r>
        <w:rPr/>
        <w:t>～</w:t>
      </w:r>
      <w:r>
        <w:rPr/>
        <w:t>21</w:t>
      </w:r>
      <w:r>
        <w:rPr/>
        <w:t>》</w:t>
      </w:r>
    </w:p>
    <w:p>
      <w:pPr>
        <w:pStyle w:val="085cm1"/>
        <w:spacing w:before="180" w:after="0"/>
        <w:rPr/>
      </w:pPr>
      <w:r>
        <w:rPr/>
        <w:t>新譯本聖經將此段經文譯為：「現今，在天上有我的見證，在高天之上，有我的證人。譏笑我的就是我的朋友，我的眼向神流淚。但願人可以為人與神分辯，正如世人為朋友辯白一樣。」約伯相信在高天之上有他的證人，他的中保，他期待這位證人、這位中保可以替他與神辯白，正如世人為朋友辯白一樣。約伯在信心的眼目裡已看見高天之上的這位中保。這位中保還在天上，等時候滿足神會讓這位中保來到地上，就是降世為人的基督耶穌（參提前二</w:t>
      </w:r>
      <w:r>
        <w:rPr/>
        <w:t>5</w:t>
      </w:r>
      <w:r>
        <w:rPr/>
        <w:t>）。所謂「中保」就是站在兩者中間，替雙方做居間的人。耶穌基督站在神和人中間，為人捨身流血，洗淨人的罪，把人引到慈愛的神面前，使人可以成為神的兒女，享受神的愛，讓人在神面前被稱為義，且得榮耀。</w:t>
      </w:r>
    </w:p>
    <w:p>
      <w:pPr>
        <w:pStyle w:val="085cm1"/>
        <w:spacing w:before="180" w:after="0"/>
        <w:rPr/>
      </w:pPr>
      <w:r>
        <w:rPr/>
        <w:t>雖然約伯的三個朋友定罪約伯，但約伯相信在天上有他的見證，在上有他的中保，在神面前為他說話。神愛約伯，也愛世人，所以將祂的獨生愛子耶穌基督賜給人作中保。老約翰說：「</w:t>
      </w:r>
      <w:r>
        <w:rPr>
          <w:rStyle w:val="2"/>
        </w:rPr>
        <w:t>若有人犯罪，在父那裡我們有一位中保，就是那義者耶穌基督。祂為我們的罪作了挽回祭；不是單為我們的罪，也是為普天下人的罪。</w:t>
      </w:r>
      <w:r>
        <w:rPr/>
        <w:t>」中保耶穌捨自己作萬人的贖價，挽回了神與人的關係，使人可以靠著耶穌的血坦然無懼地來到神面前，與神建立愛的關係，更多認識神的愛，經歷神的愛。</w:t>
      </w:r>
    </w:p>
    <w:p>
      <w:pPr>
        <w:pStyle w:val="085cm1"/>
        <w:spacing w:before="180" w:after="0"/>
        <w:rPr/>
      </w:pPr>
      <w:r>
        <w:rPr>
          <w:rStyle w:val="2"/>
        </w:rPr>
        <w:t>我知道我的救贖主活著，末了必站立在地上。我這皮肉滅絕之後，我必在肉體之外得見神。我自己要見祂，親眼要看祂，並不像外人。我的心腸在我裡面消滅了！</w:t>
      </w:r>
      <w:r>
        <w:rPr/>
        <w:t>《伯十九</w:t>
      </w:r>
      <w:r>
        <w:rPr/>
        <w:t>25</w:t>
      </w:r>
      <w:r>
        <w:rPr/>
        <w:t>～</w:t>
      </w:r>
      <w:r>
        <w:rPr/>
        <w:t>27</w:t>
      </w:r>
      <w:r>
        <w:rPr/>
        <w:t>》</w:t>
      </w:r>
    </w:p>
    <w:p>
      <w:pPr>
        <w:pStyle w:val="085cm1"/>
        <w:spacing w:before="180" w:after="0"/>
        <w:rPr/>
      </w:pPr>
      <w:r>
        <w:rPr/>
        <w:t>新譯本聖經將此段經文譯為：「我知道我的救贖主活著，最後祂必在地上興起，我的皮肉遭受毀壞以後，這事就要發生。我必在肉體以外得見神，我必見祂在我身邊，我要親眼見祂，並非外人，我的心腸在我裡面渴想極了。」約伯渴想在肉體之外得見神，當他脫去長毒瘡的臭皮囊之後，他可以親眼看見神。他知道他的救贖主活著，他也必與祂同活，所以他並不懼怕死亡。撒但折磨他的身體，折磨到最後，頂多置他於死地；而約伯認為死亡是一種釋放，讓他可以在肉體之外得見神。他渴想看見神，因他確信他的神是慈愛的神，是榮耀的神，他必看見神在他身邊。但神的旨意是要存留約伯的性命，也要讓約伯在地上就看見神的榮耀，經歷神的大愛。</w:t>
      </w:r>
    </w:p>
    <w:p>
      <w:pPr>
        <w:pStyle w:val="085cm1"/>
        <w:spacing w:before="180" w:after="0"/>
        <w:rPr/>
      </w:pPr>
      <w:r>
        <w:rPr/>
        <w:t>苦難有時像火一樣，有助於靈命的成長。火是樹木的大敵，但有時卻對樹木有益處。專家認為森林中頻繁發生的「燜燒火」，可以清除樹林地面上的落葉和枯枝，也不會損害樹木。燃燒後留下的灰燼，最適合種子生長。很難想像，這種「燜燒火」竟然有助於樹木健康成長。</w:t>
      </w:r>
    </w:p>
    <w:p>
      <w:pPr>
        <w:pStyle w:val="085cm1"/>
        <w:spacing w:before="180" w:after="0"/>
        <w:rPr/>
      </w:pPr>
      <w:r>
        <w:rPr/>
        <w:t>同樣地，聖經用「火」來形容試煉，而這也是我們靈命健康成長所不可或缺的。雅各寫道：「</w:t>
      </w:r>
      <w:r>
        <w:rPr>
          <w:rStyle w:val="2"/>
        </w:rPr>
        <w:t>我的弟兄們，你們落在百般試煉中，都要以為大喜樂；因為知道你們的信心經過試驗，就生忍耐。但忍耐也當成功，使你們成全完備，毫無缺欠。</w:t>
      </w:r>
      <w:r>
        <w:rPr/>
        <w:t>」（雅一</w:t>
      </w:r>
      <w:r>
        <w:rPr/>
        <w:t>2</w:t>
      </w:r>
      <w:r>
        <w:rPr/>
        <w:t>～</w:t>
      </w:r>
      <w:r>
        <w:rPr/>
        <w:t>4</w:t>
      </w:r>
      <w:r>
        <w:rPr/>
        <w:t>）神允許撒但攻擊約伯，乃是要讓約伯學習忍耐，成為完全人。上帝的旨意往往在試煉當中成就，因為試煉提供了有助於靈命成長的條件。靈命成長不但能使我們的生命長大成熟，滿有基督長成的身量，而且使我們向這個迫切需要救主的世界，反映出基督的樣式，讓周圍的人得造就，讓神得榮耀。在苦難中，讓我們這樣向神禱告：「親愛的天父，幫助我對你的愛深信不移，讓我相信你能賜我力量度過艱難，無論在逆境或順境中都看見上帝。我將自己交在你慈愛的手中，等候你美善的旨意，在我身上成就，使我成全完備、毫無缺欠。」</w:t>
      </w:r>
    </w:p>
    <w:p>
      <w:pPr>
        <w:pStyle w:val="085cm1"/>
        <w:spacing w:before="180" w:after="0"/>
        <w:rPr/>
      </w:pPr>
      <w:r>
        <w:rPr>
          <w:rStyle w:val="2"/>
        </w:rPr>
        <w:t>約伯又接著說：惟願我的景況如從前的月份，如神保守我的日子。那時祂的燈照在我頭上；我藉祂的光行過黑暗。我願如壯年的時候：那時我在帳棚中，神待我有密友之情；全能者仍與我同在；我的兒女都環繞我。奶多可洗我的腳；磐石為我出油成河。我出到城門，在街上設立座位；少年人見我而迴避，老年人也起身站立；王子都停止說話，用手摀口；首領靜默無聲，舌頭貼住上膛。耳朵聽我的，就稱我有福；眼睛看我的，便稱讚我。</w:t>
      </w:r>
      <w:r>
        <w:rPr/>
        <w:t>《伯廿九</w:t>
      </w:r>
      <w:r>
        <w:rPr/>
        <w:t>1</w:t>
      </w:r>
      <w:r>
        <w:rPr/>
        <w:t>～</w:t>
      </w:r>
      <w:r>
        <w:rPr/>
        <w:t>11</w:t>
      </w:r>
      <w:r>
        <w:rPr/>
        <w:t>》</w:t>
      </w:r>
    </w:p>
    <w:p>
      <w:pPr>
        <w:pStyle w:val="085cm1"/>
        <w:spacing w:before="180" w:after="0"/>
        <w:rPr/>
      </w:pPr>
      <w:r>
        <w:rPr/>
        <w:t>約伯提到他跟神的關係，神的燈照在他頭上，成為他腳前的燈、路上的光，他藉神的光行過黑暗，神待他有密友之情。約伯享受神的愛如密友一般的愛，全能者與約伯同在，大大賜福約伯。約伯的羊那麼多，母羊所產的羊奶多到一個地步，可以洗約伯的腳。約伯的土地上有無數的橄欖樹，橄欖樹可以榨出廿加侖的油，所以約伯說：「磐石為我出油成河。」神將尊貴、榮耀加給約伯，使少年人、老年人、首領都敬重他，聽他的話，稱他為有福並稱讚他。</w:t>
      </w:r>
    </w:p>
    <w:p>
      <w:pPr>
        <w:pStyle w:val="085cm1"/>
        <w:spacing w:before="180" w:after="0"/>
        <w:rPr/>
      </w:pPr>
      <w:r>
        <w:rPr/>
        <w:t>神對約伯的愛沒有改變，但當撒但攻擊約伯，使約伯落入苦難中時，約伯懷疑神變心了，《伯卅</w:t>
      </w:r>
      <w:r>
        <w:rPr/>
        <w:t>2</w:t>
      </w:r>
      <w:r>
        <w:rPr/>
        <w:t>1</w:t>
      </w:r>
      <w:r>
        <w:rPr/>
        <w:t>》說：「</w:t>
      </w:r>
      <w:r>
        <w:rPr>
          <w:rStyle w:val="2"/>
        </w:rPr>
        <w:t>你向我變心，待我殘忍，又用大能追逼我。</w:t>
      </w:r>
      <w:r>
        <w:rPr/>
        <w:t>」但其實神比過去更關注約伯，定睛在約伯身上，要幫助他。約伯雖然是個遠離惡事的義人，但他身上還有自義的老自己。</w:t>
      </w:r>
    </w:p>
    <w:p>
      <w:pPr>
        <w:pStyle w:val="085cm1"/>
        <w:spacing w:before="180" w:after="0"/>
        <w:rPr/>
      </w:pPr>
      <w:r>
        <w:rPr>
          <w:rStyle w:val="2"/>
        </w:rPr>
        <w:t>約伯曾說：我是公義，神奪去我的理；我雖有理，還算為說謊言的；我雖無過，受的傷還不能醫治。誰像約伯，喝譏誚如同喝水呢？他與作孽的結伴，和惡人同行。他說：人以神為樂，總是無益。所以，你們明理的人要聽我的話。神斷不致行惡；全能者斷不至作孽。祂必按人所做的報應人，使各人照所行的得報。</w:t>
      </w:r>
      <w:r>
        <w:rPr/>
        <w:t>《伯卅四</w:t>
      </w:r>
      <w:r>
        <w:rPr/>
        <w:t>5</w:t>
      </w:r>
      <w:r>
        <w:rPr/>
        <w:t>～</w:t>
      </w:r>
      <w:r>
        <w:rPr/>
        <w:t>11</w:t>
      </w:r>
      <w:r>
        <w:rPr/>
        <w:t>》</w:t>
      </w:r>
    </w:p>
    <w:p>
      <w:pPr>
        <w:pStyle w:val="085cm1"/>
        <w:spacing w:before="180" w:after="0"/>
        <w:rPr/>
      </w:pPr>
      <w:r>
        <w:rPr/>
        <w:t>約伯認為自己是公義的、有理的，上帝卻奪去他的理。以利戶點醒約伯上帝不致作惡，不會奪去他的理，會按人所作的報應他。約伯在他有限的頭腦裡，無法理解神為何如此對待他，因而下一個結論：人以神為樂總是無益。其實約伯只要繼續信任神的愛，繼續以神為樂，這至暫至輕的苦楚要為他成就極重無比永遠的榮耀。人的問題在於注意自己所受的傷、所受的苦、所受的譏誚，而開始懷疑神的公義與慈愛，說出一大堆沒有智慧的話，以自我為中心。神試驗約伯，讓約伯發現自己竟然會說出悖逆神、輕慢神的話。</w:t>
      </w:r>
    </w:p>
    <w:p>
      <w:pPr>
        <w:pStyle w:val="085cm1"/>
        <w:spacing w:before="180" w:after="0"/>
        <w:rPr/>
      </w:pPr>
      <w:r>
        <w:rPr/>
        <w:t>神藉著以利戶對約伯說話，又親自對約伯說話，使約伯的眼目轉離痛苦、困惑、自己的義、旁人的譏誚和他整個的自我，來定注於神。神使約伯的眼目從其他事轉離，親眼見神，定睛在神身上。所以到最後約伯說：「</w:t>
      </w:r>
      <w:r>
        <w:rPr>
          <w:rStyle w:val="2"/>
        </w:rPr>
        <w:t>從前我風聞有你，現在親眼見你。因此我厭惡自己，在塵土和爐灰中懊悔。</w:t>
      </w:r>
      <w:r>
        <w:rPr/>
        <w:t>」《伯四十二</w:t>
      </w:r>
      <w:r>
        <w:rPr/>
        <w:t>5</w:t>
      </w:r>
      <w:r>
        <w:rPr/>
        <w:t>～</w:t>
      </w:r>
      <w:r>
        <w:rPr/>
        <w:t>6</w:t>
      </w:r>
      <w:r>
        <w:rPr/>
        <w:t>》</w:t>
      </w:r>
    </w:p>
    <w:p>
      <w:pPr>
        <w:pStyle w:val="085cm1"/>
        <w:spacing w:before="180" w:after="0"/>
        <w:rPr/>
      </w:pPr>
      <w:r>
        <w:rPr/>
        <w:t>神在《伯卅五章～卅七章》藉以利戶說話，講述神的榮耀權能，神的權能使約伯在神的榮光中被折服。約伯在神的光中看清自己的本相，為著過去說了一大堆出於肉體的話而懊悔。人很不容易看清自己的本相，總覺得自己還不錯，除非有神特別的光照與恩典，人才能離棄老我與軟弱，真實悔改歸向神。</w:t>
      </w:r>
    </w:p>
    <w:p>
      <w:pPr>
        <w:pStyle w:val="085cm1"/>
        <w:spacing w:before="180" w:after="0"/>
        <w:rPr/>
      </w:pPr>
      <w:r>
        <w:rPr/>
        <w:t>有位弟兄想到自己目前的處境，</w:t>
      </w:r>
      <w:r>
        <w:rPr/>
        <w:t>心</w:t>
      </w:r>
      <w:r>
        <w:rPr/>
        <w:t>中軟弱，</w:t>
      </w:r>
      <w:r>
        <w:rPr/>
        <w:t>想了結自己的生命而漫步在海岸邊，心想：「死」是一種解脫的方法。這時忽然有一位釣客走過來，說出一句經文：「</w:t>
      </w:r>
      <w:r>
        <w:rPr>
          <w:rStyle w:val="2"/>
        </w:rPr>
        <w:t>人若自潔，脫離卑賤的事，就必作貴重的器皿，成為聖潔，合乎主用，預備行各樣的善事。</w:t>
      </w:r>
      <w:r>
        <w:rPr/>
        <w:t>」（提後二</w:t>
      </w:r>
      <w:r>
        <w:rPr/>
        <w:t>21</w:t>
      </w:r>
      <w:r>
        <w:rPr/>
        <w:t>）弟兄猛然抬頭一看，卻看不見人影。他知道是神在對他說話，他趕快回家，再次來到神面前認罪，承認自己的不完全，求神赦免自己的過犯，把自己交在神手中。以後這位弟兄竭力追求神，在神的光中潔淨自己，脫離卑賤的事，神也在一些小聚會中使用他幫助別人。</w:t>
      </w:r>
    </w:p>
    <w:p>
      <w:pPr>
        <w:pStyle w:val="085cm1"/>
        <w:spacing w:before="180" w:after="0"/>
        <w:rPr/>
      </w:pPr>
      <w:r>
        <w:rPr>
          <w:rStyle w:val="2"/>
        </w:rPr>
        <w:t>他們若被鎖鍊捆住，被苦難的繩索纏住，祂就把他們的作為和過犯指示他們，叫他們知道有驕傲的行動。祂也開通他們的耳朵得受教訓，吩咐他們離開罪孽轉回。……神藉著困苦救拔困苦人，趁他們受欺壓開通他們的耳朵。神也必引你出離患難，進入寬闊不狹窄之地；擺在你席上的必滿有肥甘。</w:t>
      </w:r>
      <w:r>
        <w:rPr/>
        <w:t>《伯卅六</w:t>
      </w:r>
      <w:r>
        <w:rPr/>
        <w:t>8</w:t>
      </w:r>
      <w:r>
        <w:rPr/>
        <w:t>～</w:t>
      </w:r>
      <w:r>
        <w:rPr/>
        <w:t>10</w:t>
      </w:r>
      <w:r>
        <w:rPr/>
        <w:t>、</w:t>
      </w:r>
      <w:r>
        <w:rPr/>
        <w:t>15</w:t>
      </w:r>
      <w:r>
        <w:rPr/>
        <w:t>～</w:t>
      </w:r>
      <w:r>
        <w:rPr/>
        <w:t>16</w:t>
      </w:r>
      <w:r>
        <w:rPr/>
        <w:t>》</w:t>
      </w:r>
    </w:p>
    <w:p>
      <w:pPr>
        <w:pStyle w:val="085cm1"/>
        <w:spacing w:before="180" w:after="0"/>
        <w:rPr/>
      </w:pPr>
      <w:r>
        <w:rPr/>
        <w:t>神藉著苦難，讓人認識自己驕傲的本相。若人願意離棄驕傲的行動和言語，謙卑在神面前，神就引人出離患難，進入寬闊之地。人在平順中若看不見神、聽不見神，神只好讓人受欺壓，落入困苦中，好開通人的耳朵，明白神的心意，得著神的拯救。這是神巧妙的手法，藉著困苦，救拔困苦人。</w:t>
      </w:r>
    </w:p>
    <w:p>
      <w:pPr>
        <w:pStyle w:val="085cm1"/>
        <w:spacing w:before="180" w:after="0"/>
        <w:rPr/>
      </w:pPr>
      <w:r>
        <w:rPr/>
        <w:t>有個姊妹在教會追求主</w:t>
      </w:r>
      <w:r>
        <w:rPr/>
        <w:t>十年，她審視自己基督徒的靈命，覺得自己很棒、有愛心、講義氣又熱心、喜歡幫助人。後來神讓她遇見一些不容易的事，她也思考到罪的問題。她發現聖經提到罪、罪性、認罪悔改的事，於是開始學習向神認罪：大罪、小罪、隱而未現的罪，都求神赦免。過去她是一個自以為義的人，不太認為自己有罪。然而她懇切求神光照再光照，讓她看見自己的真面目，好按著神的心意來認罪悔改，不要像過去一樣，想要認的罪就認罪悔改，不想要認的罪就敷衍了事，隨便帶過。</w:t>
      </w:r>
    </w:p>
    <w:p>
      <w:pPr>
        <w:pStyle w:val="085cm1"/>
        <w:spacing w:before="180" w:after="0"/>
        <w:rPr/>
      </w:pPr>
      <w:r>
        <w:rPr/>
        <w:t>這位誠實尋求神的姊妹，在認罪一年半的過程裡，神讓她看見自己是一個自戀、自以為義又自我中心的人。但自己再卑鄙、再無恥、再下流，神知道；自己再美麗、再善良、再熱心，神也知道。她開始按著聖經的教導來學習：把自己看得合乎中道。雖然認罪是對自己開刀，過程中也會恐懼、難堪、不安，但她一直緊緊抓住神的愛</w:t>
      </w:r>
      <w:r>
        <w:rPr>
          <w:rStyle w:val="Style17"/>
        </w:rPr>
        <w:t>—</w:t>
      </w:r>
      <w:r>
        <w:rPr/>
        <w:t>深淵再深，神的愛還要更深，神是因著愛而光照人。</w:t>
      </w:r>
    </w:p>
    <w:p>
      <w:pPr>
        <w:pStyle w:val="085cm1"/>
        <w:spacing w:before="180" w:after="0"/>
        <w:rPr/>
      </w:pPr>
      <w:r>
        <w:rPr/>
        <w:t>經由認罪的過程，她從一個合自己心意的基督徒，逐漸成為一個合神心意的基督徒。雖然十架的道路愈來愈窄，但因著嚐過主恩的滋味，明瞭神的愛是如此長闊高深，她也甘之如飴，天天背起自己的十字架，走十架窄路。神光照人是出於祂的愛，神會藉著聖靈治死人身上的肉體，也藉著耶穌的寶血洗淨人一切的罪。我們若認自己的罪，神是信實的，是公義的，必要赦免我們的罪，洗淨我們一切的不義，這是愛我們的神，給人的莫大恩典。</w:t>
      </w:r>
    </w:p>
    <w:p>
      <w:pPr>
        <w:pStyle w:val="085cm1"/>
        <w:spacing w:before="180" w:after="0"/>
        <w:rPr/>
      </w:pPr>
      <w:r>
        <w:rPr>
          <w:rStyle w:val="2"/>
        </w:rPr>
        <w:t>你要謹慎，不可重看罪孽，因你選擇罪孽過於選擇苦難。神行事有高大的能力；教訓人的有誰像祂呢？誰派定祂的道路？誰能說：你所行的不義？你不可忘記稱讚祂所行的為大，就是人所歌頌的。祂所行的，萬人都看見；世人也從遠處觀看。神為大，我們不能全知；祂的年數不能測度。</w:t>
      </w:r>
      <w:r>
        <w:rPr/>
        <w:t>《伯卅六</w:t>
      </w:r>
      <w:r>
        <w:rPr/>
        <w:t>21</w:t>
      </w:r>
      <w:r>
        <w:rPr/>
        <w:t>～</w:t>
      </w:r>
      <w:r>
        <w:rPr/>
        <w:t>26</w:t>
      </w:r>
      <w:r>
        <w:rPr/>
        <w:t>》</w:t>
      </w:r>
    </w:p>
    <w:p>
      <w:pPr>
        <w:pStyle w:val="085cm1"/>
        <w:spacing w:before="180" w:after="0"/>
        <w:rPr/>
      </w:pPr>
      <w:r>
        <w:rPr/>
        <w:t>天然人不喜歡受苦，當人落入苦難中，很容易發怨言，怨天尤人，想辦法逃避，或尋求罪中之樂，選擇罪孽，而不選擇受苦，選擇罪孽過於選擇苦難。得勝的秘訣在於信靠神的慈愛，從神支取高大的能力，稱讚神的大作為，向神全然降服。以利戶藉著述說大自然的奧妙，表明神為大，人無法完全了解神，對神不能全知。既然人無法完全了解奧妙的神，就不要在苦難中發謬論，只須安靜降服。</w:t>
      </w:r>
    </w:p>
    <w:p>
      <w:pPr>
        <w:pStyle w:val="085cm1"/>
        <w:spacing w:before="180" w:after="0"/>
        <w:rPr/>
      </w:pPr>
      <w:r>
        <w:rPr>
          <w:rStyle w:val="2"/>
        </w:rPr>
        <w:t>約伯啊！你要留心聽，要站立思想神奇妙的作為。神如何吩咐這些，如何使雲中的電光照耀，你知道嗎？雲彩如何浮於空中，那知識全備者奇妙的作為，你知道嗎？南風使地寂靜，你的衣服就如火熱，你知道嗎？你豈能與神同鋪穹蒼嗎？這穹蒼堅硬，如同鑄成的鏡子。我們愚昧不能陳說；請你指教我們該對祂說什麼話。人豈可說：我願與祂說話？豈有人自願滅亡嗎？現在有雲遮蔽，人不得見穹蒼的光亮；但風吹過，天又發晴。金光出於北方，在神那裡有可怕的威嚴。論到全能者，我們不能測度；祂大有能力，有公平和大義，必不苦待人。所以人敬畏祂；凡自以為心中有智慧的人，祂都不顧念。</w:t>
      </w:r>
      <w:r>
        <w:rPr/>
        <w:t>《伯卅七</w:t>
      </w:r>
      <w:r>
        <w:rPr/>
        <w:t>14</w:t>
      </w:r>
      <w:r>
        <w:rPr/>
        <w:t>～</w:t>
      </w:r>
      <w:r>
        <w:rPr/>
        <w:t>24</w:t>
      </w:r>
      <w:r>
        <w:rPr/>
        <w:t>》</w:t>
      </w:r>
    </w:p>
    <w:p>
      <w:pPr>
        <w:pStyle w:val="085cm1"/>
        <w:spacing w:before="180" w:after="0"/>
        <w:rPr/>
      </w:pPr>
      <w:r>
        <w:rPr/>
        <w:t>神藉以利戶提醒約伯思想神奇妙的作為，注意知識全備者奇妙的作為，不要注意自己所遇見的事，更多把焦點放在神身上。既然人不能與上帝同鋪穹蒼，也不知該對上帝說什麼，只能安靜下來，在穹蒼之下，謙卑俯伏、敬拜神。神發出金光，發出榮耀的光輝，令人感受到祂可怕的威嚴與尊貴。神這位全能者大有能力，有公平和大義、不會苦待人。祂不但不苦待人，事實上祂善待人，祂的慈愛覆庇祂所造的，所以人當敬畏祂並信靠祂的愛。驕傲人自以為心中有智慧，而神阻止驕傲人來到祂面前，神不顧念驕傲人。當人思想神的偉大、尊榮、威嚴、能力、公平、大義和奇妙的作為時，會對神充滿讚嘆、驚訝、欣賞、崇敬與感恩。</w:t>
      </w:r>
    </w:p>
    <w:p>
      <w:pPr>
        <w:pStyle w:val="085cm1"/>
        <w:spacing w:before="180" w:after="0"/>
        <w:rPr/>
      </w:pPr>
      <w:r>
        <w:rPr>
          <w:rStyle w:val="2"/>
        </w:rPr>
        <w:t>那時，耶和華從旋風中回答約伯說：誰用無知的言語使我的旨意暗昧不明？你要如勇士束腰；我問你，你可以指示我。我立大地根基的時候，你在那裡呢？你若有聰明，只管說吧！你若曉得就說，是誰定地的尺度？是誰把準繩拉在其上？地的根基安置在何處？地的角石是誰安放的？那時，晨星一同歌唱；神的眾子也都歡呼。</w:t>
      </w:r>
      <w:r>
        <w:rPr/>
        <w:t>《伯卅八</w:t>
      </w:r>
      <w:r>
        <w:rPr/>
        <w:t>1</w:t>
      </w:r>
      <w:r>
        <w:rPr/>
        <w:t>～</w:t>
      </w:r>
      <w:r>
        <w:rPr/>
        <w:t>7</w:t>
      </w:r>
      <w:r>
        <w:rPr/>
        <w:t>》</w:t>
      </w:r>
    </w:p>
    <w:p>
      <w:pPr>
        <w:pStyle w:val="085cm1"/>
        <w:spacing w:before="180" w:after="0"/>
        <w:rPr/>
      </w:pPr>
      <w:r>
        <w:rPr/>
        <w:t>雖然約伯一直在辯駁，但似乎神承認約伯一直在求問他，所以在旋風中回答約伯。神說話的內容，與以利戶最後一段話相似。神問約伯知不知道神創造的奧秘？神的眾子可能指天使們，也為著神奇妙的創造而歡呼。從《伯卅八～四十一章》神一直說到祂所造的大自然和動物的奇妙，如數家珍、琳瑯滿目，神以造物的奇妙來折服約伯，將他帶進真實的謙卑光景，能與神面對面，與神聯合。所以我們都當盡力學習思想這個宇宙、大自然的奧妙，對神充滿讚美與敬拜。神愛祂所創造的一切。</w:t>
      </w:r>
    </w:p>
    <w:p>
      <w:pPr>
        <w:pStyle w:val="085cm1"/>
        <w:spacing w:before="180" w:after="0"/>
        <w:rPr/>
      </w:pPr>
      <w:r>
        <w:rPr>
          <w:rStyle w:val="2"/>
        </w:rPr>
        <w:t>你知道天的定例嗎？能使地歸在天的權下嗎？</w:t>
      </w:r>
      <w:r>
        <w:rPr/>
        <w:t>《伯卅八</w:t>
      </w:r>
      <w:r>
        <w:rPr/>
        <w:t>33</w:t>
      </w:r>
      <w:r>
        <w:rPr/>
        <w:t>》</w:t>
      </w:r>
    </w:p>
    <w:p>
      <w:pPr>
        <w:pStyle w:val="085cm1"/>
        <w:spacing w:before="180" w:after="0"/>
        <w:rPr/>
      </w:pPr>
      <w:r>
        <w:rPr/>
        <w:t>這是神質問約伯的話，要使約伯折服在神的權能威榮之下，從自義中出來，降服於神的權柄。但這句話也表明了一個宇宙的重要法則，就是地服在天的權下。其實這是自古以來，許多民族都多少認識的事，人類在地上不斷發揮自己的聰明與才能，卻很容易發現人類的限制。他們會想到或期待另有個超然力量管理著地上的事，如果能讓這力量來幫助人，人類就更能掌握各樣的事了。所以人開始研究天的定例法則，上焉者研究星象，下焉者拜起日月星辰。其實天不只有一些定例法則，天有一位主導者，是創造天與地的神自己；祂因著愛創造了宇宙萬物和人類，也用祂愛的權能托住宇宙萬有，用愛的吸引力影響人歸向祂自己。全地仍在神的權下，在天的權下。神藉著耶穌基督在十字架上所流的血成就了和平，便藉著耶穌基督叫萬有，無論是地上的、天上的都與自己和好了。神愛世人甚至將祂的獨生愛子賜給人，叫凡信靠耶穌的人可以與主一同復活，也一同坐在天上（參弗二</w:t>
      </w:r>
      <w:r>
        <w:rPr/>
        <w:t>6</w:t>
      </w:r>
      <w:r>
        <w:rPr/>
        <w:t>）。所以今天基督徒不是站在地上仰望著天，乃是坐在天上看著地。我們若常住在主裡面，也就是住在屬天的境界中，地上發生的一切就會服在神的權下。神愛我們，祂提昇我們，使我們過一種在地若天的生活。</w:t>
      </w:r>
    </w:p>
    <w:p>
      <w:pPr>
        <w:pStyle w:val="085cm1"/>
        <w:spacing w:before="180" w:after="0"/>
        <w:rPr/>
      </w:pPr>
      <w:r>
        <w:rPr>
          <w:rStyle w:val="2"/>
        </w:rPr>
        <w:t>耶和華又對約伯說：強辯的豈可與全能者爭論嗎？與神辯駁的可以回答這些吧！於是，約伯回答耶和華說：我是卑賤的！我用什麼回答你呢？只好用手摀口。我說了一次，再不回答；說了兩次，就不再說。於是，耶和華從旋風中回答約伯說：你要如勇士束腰；我問你，你可以指示我。你豈可廢棄我所擬定的？豈可定我有罪，好顯自己為義嗎？你有神那樣的膀臂嗎？你能像他發雷聲嗎？</w:t>
      </w:r>
      <w:r>
        <w:rPr/>
        <w:t>《伯四十</w:t>
      </w:r>
      <w:r>
        <w:rPr/>
        <w:t>1</w:t>
      </w:r>
      <w:r>
        <w:rPr/>
        <w:t>～</w:t>
      </w:r>
      <w:r>
        <w:rPr/>
        <w:t>9</w:t>
      </w:r>
      <w:r>
        <w:rPr/>
        <w:t>》</w:t>
      </w:r>
    </w:p>
    <w:p>
      <w:pPr>
        <w:pStyle w:val="085cm1"/>
        <w:spacing w:before="180" w:after="0"/>
        <w:rPr/>
      </w:pPr>
      <w:r>
        <w:rPr/>
        <w:t>神所說的一切折服了約伯；神所問的問題，約伯無法回答，只好用手摀口，承認自己是卑賤的、渺小的、無知的，怎敢廢棄神所擬定的，怎能有像神那樣的膀臂，怎能呼喚雷電呢？</w:t>
      </w:r>
    </w:p>
    <w:p>
      <w:pPr>
        <w:pStyle w:val="085cm1"/>
        <w:spacing w:before="180" w:after="0"/>
        <w:rPr/>
      </w:pPr>
      <w:r>
        <w:rPr>
          <w:rStyle w:val="2"/>
        </w:rPr>
        <w:t>約伯回答耶和華說：我知道，你萬事都能做；你的旨意不能攔阻。誰用無知的言語使你的旨意隱藏呢？我所說的是我不明白的；這些事太奇妙，是我不知道的。求你聽我，我要說話；我問你，求你指示我。我從前風聞有你，現在親眼看見你。因此我厭惡自己，在塵土和爐灰中懊悔。</w:t>
      </w:r>
      <w:r>
        <w:rPr/>
        <w:t>《伯四十二</w:t>
      </w:r>
      <w:r>
        <w:rPr/>
        <w:t>1</w:t>
      </w:r>
      <w:r>
        <w:rPr/>
        <w:t>～</w:t>
      </w:r>
      <w:r>
        <w:rPr/>
        <w:t>6</w:t>
      </w:r>
      <w:r>
        <w:rPr/>
        <w:t>》</w:t>
      </w:r>
    </w:p>
    <w:p>
      <w:pPr>
        <w:pStyle w:val="085cm1"/>
        <w:spacing w:before="180" w:after="0"/>
        <w:rPr/>
      </w:pPr>
      <w:r>
        <w:rPr/>
        <w:t>神並未對約伯說出一番神學道理，使他對聖徒遇見的苦難，得著前所未有的認識與亮光。神只是述說祂的創造、祂的作為，使約伯的眼目從自己身上挪移，不再專注於自己的正直、公義、敬畏神、遠離惡事，而是直接來面對神，注視神。約伯在神的榮耀、威嚴、權能中俯伏，他不是說「現在我明白我為何遇見苦難了」，他乃是說「現在我親眼看見你了，再不是藉著傳言，或是模糊不清的揣測。」所以神似乎沒有回答約伯一直問的問題</w:t>
      </w:r>
      <w:r>
        <w:rPr>
          <w:rStyle w:val="Style17"/>
        </w:rPr>
        <w:t>—</w:t>
      </w:r>
      <w:r>
        <w:rPr/>
        <w:t>為什麼公義的人遇見這些災禍，而是要將他帶進神榮耀和永恆的旨意中，使約伯被提升到與神有分的位子上，而非只作個在地上蒙福的人。</w:t>
      </w:r>
    </w:p>
    <w:p>
      <w:pPr>
        <w:pStyle w:val="085cm1"/>
        <w:spacing w:before="180" w:after="0"/>
        <w:rPr/>
      </w:pPr>
      <w:r>
        <w:rPr/>
        <w:t>約伯在所遇見的試探和困惑中仰望神、尋求神，呼求有一位中保、一位聽訟的人、一位傳話的人，他乃是考察在他裡面基督的靈和眾先知一樣。他們的經歷使福音真理逐步開啟，成為耶穌基督全備救恩的先鋒；他們的呼求也為主預備道路，直到日子滿足，「道」親自來成了肉身，豐豐滿滿地有恩典有真理。</w:t>
      </w:r>
    </w:p>
    <w:p>
      <w:pPr>
        <w:pStyle w:val="085cm1"/>
        <w:spacing w:before="180" w:after="0"/>
        <w:rPr/>
      </w:pPr>
      <w:r>
        <w:rPr/>
        <w:t>主耶穌道成肉身的時代，許多人親眼見主，固然很奇妙，但今天我們可以在聖靈裡親眼見主，觸摸到主的同在，與主有親密的相交更是奇妙！羅炳森師母說：「如果你總是把耶穌擺第一，一直注視主，老自己就會衰微。」吳老牧師說：「以耶和華為樂，這就是真正釘死老我之道。」消極一方面，我們厭惡自己，在塵土和爐灰中懊悔；但積極一方面要竭力追求主自己，注視主，以主的同在為樂，讓主居首位，降服於主，這樣主必興旺，老我必衰微。</w:t>
      </w:r>
    </w:p>
    <w:p>
      <w:pPr>
        <w:pStyle w:val="085cm1"/>
        <w:spacing w:before="180" w:after="0"/>
        <w:rPr/>
      </w:pPr>
      <w:r>
        <w:rPr/>
        <w:t>有個弟兄，當他被激怒或受傷而心緒不寧時，他就來到主面前禱告：「主耶穌基督，上帝的兒子，求你憐憫我！」他一面禱告，一面仰望主、注視主。用簡單的禱詞禱告了</w:t>
      </w:r>
      <w:r>
        <w:rPr/>
        <w:t>15</w:t>
      </w:r>
      <w:r>
        <w:rPr/>
        <w:t>分鐘後，心思、情緒逐漸穩定下來，他就留在主的同在中安息，以神為樂、安靜等候神，直到重新得力。有一些修士們認為「主耶穌基督，上帝的兒子，求你憐憫我！」這句耶穌禱文完全揉合了整個福音的精神，也就是上帝藉著道成肉身的耶穌基督憐憫我們、拯救我們。透過耶穌禱文，耶穌的靈會進入我們裡面，逐漸改變我們的思想和感覺。當我們讓耶穌的慈悲憐憫湧入我們心中，治死苦毒的根時，我們對自己、對別人也會變得更加仁慈。</w:t>
      </w:r>
    </w:p>
    <w:p>
      <w:pPr>
        <w:pStyle w:val="085cm1"/>
        <w:spacing w:before="180" w:after="0"/>
        <w:rPr/>
      </w:pPr>
      <w:r>
        <w:rPr/>
        <w:t>主的靈在哪裡，那裡就得以自由。當耶穌的靈進到我們裡面的時候，我們敞著臉看見主的榮光，主的靈所發出的榮光在改變我們，使我們成為祂的樣式。當人身陷衝突與競爭、憂愁與爭執、工作與生活的不安時，若能回到裡面注視耶穌，整個人消失在主的同在中，壓力會消失；單單意識到主自己，所有事情都會變得不一樣，整個人可以超脫。雖然置身於工作、人群以及衝突中，但不會讓自己陷入其中，無法自拔。在我們裡面有一個空間，那是所有外在的人事物無法進入的密室。這讓我們在待人處事時擁有自由，也讓我們內心得以自在，以神為樂！以神的愛為樂！</w:t>
      </w:r>
    </w:p>
    <w:p>
      <w:pPr>
        <w:pStyle w:val="085cm1"/>
        <w:spacing w:before="180" w:after="0"/>
        <w:rPr/>
      </w:pPr>
      <w:r>
        <w:rPr/>
        <w:t>約伯說：「</w:t>
      </w:r>
      <w:r>
        <w:rPr>
          <w:rStyle w:val="2"/>
        </w:rPr>
        <w:t>我從前風聞有你，現在親眼看見你。</w:t>
      </w:r>
      <w:r>
        <w:rPr/>
        <w:t>」今天是聖靈的時代，我們都可以在聚會中、在聖靈裡親眼見主。主與我們同在，主在我們中間，我們的眼目都要定注在主身上，注視祂、傾聽祂、敬拜祂、等候祂，與祂有愛的交流，住在愛中。神的愛長闊高深，在祂懷裡有祂的仇敵，祂叫日頭照好人，也照歹人，祂祝福所有不配得祝福的人。上帝樂意祝福我們，也期待我們祝福別人，為別人禱告。在《伯四十二章》提到約伯的三位朋友不了解約伯，甚至定罪約伯、惹怒約伯，但約伯為他們祈禱祝福，結果神不只使約伯從苦境轉回，而且加倍祝福約伯，使約伯得著十個兒女和比先前多一倍的產業。</w:t>
      </w:r>
    </w:p>
    <w:p>
      <w:pPr>
        <w:pStyle w:val="085cm1"/>
        <w:spacing w:before="180" w:after="0"/>
        <w:rPr/>
      </w:pPr>
      <w:r>
        <w:rPr>
          <w:rStyle w:val="2"/>
        </w:rPr>
        <w:t>弟兄們哪，你們要忍耐，直到主來。看哪，農夫忍耐等候地裡寶貴的出產，直到得了秋雨春雨。你們也當忍耐，堅固你們的心；因為主來的日子近了。弟兄們，你們不要彼此埋怨，免得受審判。看哪，審判的主站在門前了。弟兄們，你們要把那先前奉主名說話的眾先知當作能受苦、能忍耐的榜樣。那先前忍耐的人，我們稱他們是有福的。你們聽見過約伯的忍耐，也知道主給他的結局，明顯主是滿心憐憫，大有慈悲。</w:t>
      </w:r>
      <w:r>
        <w:rPr/>
        <w:t>《雅五</w:t>
      </w:r>
      <w:r>
        <w:rPr/>
        <w:t>7</w:t>
      </w:r>
      <w:r>
        <w:rPr/>
        <w:t>～</w:t>
      </w:r>
      <w:r>
        <w:rPr/>
        <w:t>11</w:t>
      </w:r>
      <w:r>
        <w:rPr/>
        <w:t>》</w:t>
      </w:r>
    </w:p>
    <w:p>
      <w:pPr>
        <w:pStyle w:val="085cm1"/>
        <w:spacing w:before="180" w:after="0"/>
        <w:rPr/>
      </w:pPr>
      <w:r>
        <w:rPr/>
        <w:t>約伯在苦難和試煉中學習忍耐等候的功課，神愛他，神給他的結局，明顯神是滿心憐憫、大有慈悲的神。在以色列地，農夫也要學習忍耐等候的功課。農夫忍耐等候秋雨降下，使土地軟和好播種，然後忍耐等候春雨降下，使穀粒飽滿成熟，可以收割。主來的日子近了，神正降下聖靈的秋雨、春雨在那些忍耐等候的神子民身上，他們就是地裡寶貴的出產。神子民不斷領受聖靈的秋雨，心土越來越柔軟，存溫柔的心領受神話語的種子。神子民也不斷領受聖靈的春雨，常常被聖靈充滿，活出神的道，體貼聖靈、順服聖靈，生命長大成熟，滿有基督長成的身量。當主駕雲降臨時，要伸出鐮刀來收割，因為收割的時候快要來到，地上的莊稼已經熟透了。讓我們不要浪費時間在彼此埋怨，讓我們多花時間追求聖靈充滿，打開心門，領受神所要降下的秋雨、春雨，領受神所賜的榮耀大能與醫治的恩膏。</w:t>
      </w:r>
    </w:p>
    <w:p>
      <w:pPr>
        <w:pStyle w:val="085cm1"/>
        <w:spacing w:before="180" w:after="0"/>
        <w:rPr/>
      </w:pPr>
      <w:r>
        <w:rPr/>
      </w:r>
    </w:p>
    <w:p>
      <w:pPr>
        <w:pStyle w:val="Style26"/>
        <w:rPr/>
      </w:pPr>
      <w:bookmarkStart w:id="11" w:name="__RefHeading___Toc30589919"/>
      <w:bookmarkEnd w:id="11"/>
      <w:r>
        <w:rPr/>
        <w:t xml:space="preserve">10. </w:t>
      </w:r>
      <w:r>
        <w:rPr>
          <w:rFonts w:ascii="標楷體" w:hAnsi="標楷體" w:cs="標楷體"/>
        </w:rPr>
        <w:t>詩篇中神的愛</w:t>
      </w:r>
    </w:p>
    <w:p>
      <w:pPr>
        <w:pStyle w:val="085cm1"/>
        <w:spacing w:before="180" w:after="0"/>
        <w:rPr/>
      </w:pPr>
      <w:r>
        <w:rPr>
          <w:rStyle w:val="2"/>
        </w:rPr>
        <w:t>至於我，我必憑你豐盛的慈愛進入你的居所；我必存敬畏你的心向你的聖殿下拜。</w:t>
      </w:r>
      <w:r>
        <w:rPr/>
        <w:t>《詩五</w:t>
      </w:r>
      <w:r>
        <w:rPr/>
        <w:t>7</w:t>
      </w:r>
      <w:r>
        <w:rPr/>
        <w:t>》</w:t>
      </w:r>
    </w:p>
    <w:p>
      <w:pPr>
        <w:pStyle w:val="085cm1"/>
        <w:spacing w:before="180" w:after="0"/>
        <w:rPr/>
      </w:pPr>
      <w:r>
        <w:rPr/>
        <w:t>大衛是個渴慕神的人，他渴望進入神的居所朝見神，與神面對面，但他不是利未支派的人，也不是祭司，憑什麼進入聖殿呢？憑著上帝的慈愛！神愛他，允准他進入神的居所與神相親。大衛認識神的慈愛是豐盛的慈愛，他在愛中與神相交，存敬畏的心向神下拜。來到神面前，愛是最短路程。耶穌愛我們，為我們捨命流血。我們是靠著耶穌豐盛的慈愛與祂寶貴的血，坦然進入神的居所，與神面對面相交。</w:t>
      </w:r>
    </w:p>
    <w:p>
      <w:pPr>
        <w:pStyle w:val="085cm1"/>
        <w:spacing w:before="180" w:after="0"/>
        <w:rPr/>
      </w:pPr>
      <w:r>
        <w:rPr>
          <w:rStyle w:val="2"/>
        </w:rPr>
        <w:t>凡投靠你的，願他們喜樂，時常歡呼，因為你護庇他們；又願那愛你名的人都靠你歡欣。因為你必賜福與義人；耶和華啊！你必用恩惠如同盾牌四面護衛他。</w:t>
      </w:r>
      <w:r>
        <w:rPr/>
        <w:t>《詩五</w:t>
      </w:r>
      <w:r>
        <w:rPr/>
        <w:t>11</w:t>
      </w:r>
      <w:r>
        <w:rPr/>
        <w:t>～</w:t>
      </w:r>
      <w:r>
        <w:rPr/>
        <w:t>12</w:t>
      </w:r>
      <w:r>
        <w:rPr/>
        <w:t>》</w:t>
      </w:r>
    </w:p>
    <w:p>
      <w:pPr>
        <w:pStyle w:val="085cm1"/>
        <w:spacing w:before="180" w:after="0"/>
        <w:rPr/>
      </w:pPr>
      <w:r>
        <w:rPr/>
        <w:t>大衛認識神的愛，所以敢投靠這位愛的神，他愛神，也經歷神的愛、神的護庇，得著神的賜福與恩惠，如同盾牌四面護衛他，他靠神歡欣、喜樂，時常因神而歡呼。英文擴大版聖經將《詩五</w:t>
      </w:r>
      <w:r>
        <w:rPr/>
        <w:t>11</w:t>
      </w:r>
      <w:r>
        <w:rPr/>
        <w:t>》譯作：「讓那投靠你，以你為避難所的人都喜樂，願他們因著喜樂而歌唱、呼喊，因為你遮蔽他們、護衛他們。讓那些愛你名的人，在你裡面喜樂，興致高昂。」我們要竭力追求神自己，住在祂裡面，祂是慈愛的神、最喜樂的神，我們可以住在祂的愛中和喜樂中。不管環境如何，神的同在遮蔽我們，神的大能護庇我們，神的恩惠如同盾牌四面護衛我們。我們不能不時常歡呼、歌唱，大大讚美神。</w:t>
      </w:r>
    </w:p>
    <w:p>
      <w:pPr>
        <w:pStyle w:val="085cm1"/>
        <w:spacing w:before="180" w:after="0"/>
        <w:rPr/>
      </w:pPr>
      <w:r>
        <w:rPr>
          <w:rStyle w:val="2"/>
        </w:rPr>
        <w:t>耶和華啊！你忘記我要到幾時呢？要到永遠嗎？你掩面不顧我要到幾時呢？我心裡籌算，終日愁苦，要到幾時呢？我的仇敵升高壓制我，要到幾時呢？耶和華我的神啊！求你看顧我，應允我！使我眼目光明，免得我沉睡至死；免得我的仇敵說：我勝了他；免得我的敵人在我搖動的時候喜樂。但我倚靠你的慈愛；我的心因你的救恩快樂。我要向耶和華歌唱，因祂用厚恩待我。</w:t>
      </w:r>
      <w:r>
        <w:rPr/>
        <w:t>《詩十三</w:t>
      </w:r>
      <w:r>
        <w:rPr/>
        <w:t>1</w:t>
      </w:r>
      <w:r>
        <w:rPr/>
        <w:t>～</w:t>
      </w:r>
      <w:r>
        <w:rPr/>
        <w:t>6</w:t>
      </w:r>
      <w:r>
        <w:rPr/>
        <w:t>》</w:t>
      </w:r>
    </w:p>
    <w:p>
      <w:pPr>
        <w:pStyle w:val="085cm1"/>
        <w:spacing w:before="180" w:after="0"/>
        <w:rPr/>
      </w:pPr>
      <w:r>
        <w:rPr/>
        <w:t>這篇詩也許是大衛受掃羅逼迫時所寫的。仇敵壓制他為時已久，神似乎一直沒有介入，所以大衛生發怨嘆之情，終日愁苦，覺得神忘記了他，神掩面不顧他，讓仇敵快要勝過他，置他於死地。而整個情況的轉機就在於第五節：「</w:t>
      </w:r>
      <w:r>
        <w:rPr>
          <w:rStyle w:val="2"/>
        </w:rPr>
        <w:t>但我倚靠你的慈愛</w:t>
      </w:r>
      <w:r>
        <w:rPr/>
        <w:t>」，神的愛是大衛重新得力的秘密。英文擴大版聖經將《詩十三</w:t>
      </w:r>
      <w:r>
        <w:rPr/>
        <w:t>3</w:t>
      </w:r>
      <w:r>
        <w:rPr/>
        <w:t>》譯為：「耶和華我的上帝啊！求你看顧我、應允我，在瀝青般的黑暗中，點亮我信心的眼目，使我得見你的面。」大衛在黑暗中仰望神，以信心的眼目瞻仰神慈愛的榮面，就在神的愛中重新得力。他緊緊倚靠神的慈愛，深信神必救他且用厚恩待他，所以不再受制於負面的思想和情緒，反而向神歌唱，以神的救恩為樂。不看環境，不注視黑暗面，轉眼仰望神、倚靠神的慈愛是得勝的秘訣。</w:t>
      </w:r>
    </w:p>
    <w:p>
      <w:pPr>
        <w:pStyle w:val="085cm1"/>
        <w:spacing w:before="180" w:after="0"/>
        <w:rPr/>
      </w:pPr>
      <w:r>
        <w:rPr/>
        <w:t>寧靜的島嶼上，成千上萬的鳥兒自在地飛翔。然而，有一種鳥兒不同於其他鳥類的纖細靈巧，牠們有粗大的喙、臃腫的身軀和寬大的蹼，不僅走起路來既滑稽又笨拙，那雙看起來寬大厚實的翅膀，在緊急時刻竟派不上用場，無法即刻起飛而容易被人捕獵。因此，牠們被人戲稱為「大笨鷗」。</w:t>
      </w:r>
    </w:p>
    <w:p>
      <w:pPr>
        <w:pStyle w:val="085cm1"/>
        <w:spacing w:before="180" w:after="0"/>
        <w:rPr/>
      </w:pPr>
      <w:r>
        <w:rPr/>
        <w:t>暴風驟起，所有的鳥類紛紛躲進巢穴，只有這群「大笨鷗」卻一步步往陡峭的岩壁走去，迎著風張開雙翅，那雙笨重的大蹼勇敢的往前一蹬。這怪異笨拙的大鳥，竟在天空展翅翱翔。「大笨鷗」竟是跌破眾人眼鏡的滑行高手，牠們能夠巧妙的運用氣流，不費吹灰之力地滑行，甚至能連續幾天都不需揮動翅膀。若換算牠們驚人的飛行里程，兩個月便能夠環繞地球一周！牠們是世界上飛得最高、最遠的鳥類</w:t>
      </w:r>
      <w:r>
        <w:rPr>
          <w:rStyle w:val="Style17"/>
        </w:rPr>
        <w:t>—</w:t>
      </w:r>
      <w:r>
        <w:rPr/>
        <w:t>信天翁。</w:t>
      </w:r>
    </w:p>
    <w:p>
      <w:pPr>
        <w:pStyle w:val="085cm1"/>
        <w:spacing w:before="180" w:after="0"/>
        <w:rPr/>
      </w:pPr>
      <w:r>
        <w:rPr/>
        <w:t>在陸地上顯得笨重滑稽，而暴風來襲時卻是牠們展翅高飛的時刻。讓牠們御風飛行的，並非那雙長達三尺的強壯翅膀，而是牠們懂得抓住機會，倚靠氣流讓自己扶搖而上，在高空中寫下令人驚嘆的奇蹟！同樣地，神的兒女在人生的風暴中，若懂憑信仰望神，信靠神的慈愛，順著神愛的氣流，展開讚美的翅膀翱翔，必能凌駕風暴之上，作個得勝者。</w:t>
      </w:r>
    </w:p>
    <w:p>
      <w:pPr>
        <w:pStyle w:val="085cm1"/>
        <w:spacing w:before="180" w:after="0"/>
        <w:rPr/>
      </w:pPr>
      <w:r>
        <w:rPr>
          <w:rStyle w:val="2"/>
        </w:rPr>
        <w:t>耶和華是我的牧者，我必不至缺乏。祂使我躺臥在青草地上，領我在可安歇的水邊。祂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w:t>
      </w:r>
      <w:r>
        <w:rPr/>
        <w:t>《詩廿三</w:t>
      </w:r>
      <w:r>
        <w:rPr/>
        <w:t>1</w:t>
      </w:r>
      <w:r>
        <w:rPr/>
        <w:t>～</w:t>
      </w:r>
      <w:r>
        <w:rPr/>
        <w:t>6</w:t>
      </w:r>
      <w:r>
        <w:rPr/>
        <w:t>》</w:t>
      </w:r>
    </w:p>
    <w:p>
      <w:pPr>
        <w:pStyle w:val="085cm1"/>
        <w:spacing w:before="180" w:after="0"/>
        <w:rPr/>
      </w:pPr>
      <w:r>
        <w:rPr/>
        <w:t>大衛自己是牧羊人，他愛他的羊，供應羊一切的需要。他也認識神是慈愛的牧者，供應他靈魂體一切所需，使他不致缺乏。神的愛使他得安息，得以躺臥在神同在的青草地上，神的愛供應他聖靈的活水，使他靈裡得著安歇，靈魂甦醒。神這位慈愛的牧者，為自己的名引導他走義路。在愛裡沒有懼怕，所以大衛雖然行過死蔭的幽谷，也不怕遭害，因慈愛的神時刻與他同在。</w:t>
      </w:r>
    </w:p>
    <w:p>
      <w:pPr>
        <w:pStyle w:val="085cm1"/>
        <w:spacing w:before="180" w:after="0"/>
        <w:rPr/>
      </w:pPr>
      <w:r>
        <w:rPr/>
        <w:t>通常最肥沃的草地往往散布在溪谷的兩岸，牧羊人會帶著羊群沿著這條綠岸，邊吃草、邊上山。但牧羊人也知道這幽暗的谷地，往往是野獸出沒的地方，隨時伺機要偷襲路過的羊群，所以羊群實在是經過死蔭的幽谷。牧羊人身上帶著短棒當武器。《詩篇廿三篇</w:t>
      </w:r>
      <w:r>
        <w:rPr/>
        <w:t>4</w:t>
      </w:r>
      <w:r>
        <w:rPr/>
        <w:t>節》提到的「杖」，約</w:t>
      </w:r>
      <w:r>
        <w:rPr/>
        <w:t>2</w:t>
      </w:r>
      <w:r>
        <w:rPr/>
        <w:t>至</w:t>
      </w:r>
      <w:r>
        <w:rPr/>
        <w:t>3</w:t>
      </w:r>
      <w:r>
        <w:rPr/>
        <w:t>呎長，一端較粗，是用大型球莖狀樹幹末端作成的，前端有鐵釘或尖銳的燧石，揮舞起來有很大的威力。當野獸來吞吃羊群時，牧羊人就將棒丟到野獸頭上，或用杖擊打牠。牧羊人的竿大約</w:t>
      </w:r>
      <w:r>
        <w:rPr/>
        <w:t>5</w:t>
      </w:r>
      <w:r>
        <w:rPr/>
        <w:t>至</w:t>
      </w:r>
      <w:r>
        <w:rPr/>
        <w:t>6</w:t>
      </w:r>
      <w:r>
        <w:rPr/>
        <w:t>呎長，末端有彎柄，可鉤住跌落山溝的小羊。有時牧羊人會用竿的一端緊貼羊身，讓羊感覺牧人的同在，而深得安慰。</w:t>
      </w:r>
    </w:p>
    <w:p>
      <w:pPr>
        <w:pStyle w:val="085cm1"/>
        <w:spacing w:before="180" w:after="0"/>
        <w:rPr/>
      </w:pPr>
      <w:r>
        <w:rPr/>
        <w:t>好牧人耶穌對我們也是這樣，藉著聖靈向我們彰顯祂的同在，當我們行在死蔭的幽谷時，祂同在的權能護衛我們，使我們不怕遭害。仇敵不敢欺負那些身上充滿神同在的人，我們要竭力追求神的同在，學習儆醒地仰望神、順服神，來保持神的同在。耶穌在敵人面前為我們擺設愛的筵席。當仇敵在我們面前張牙舞爪時，我們只管坦然無懼地享受主的愛，吃主、喝主，注視神愛的榮臉，不看仇敵一眼。</w:t>
      </w:r>
    </w:p>
    <w:p>
      <w:pPr>
        <w:pStyle w:val="085cm1"/>
        <w:spacing w:before="180" w:after="0"/>
        <w:rPr/>
      </w:pPr>
      <w:r>
        <w:rPr/>
        <w:t>神用祂愛的膏油一直膏抹我們，用祂愛的福氣充滿我們，使我們一生一世有恩惠和慈愛充滿、相隨到一個地步，過一個福杯滿溢的人生，將恩惠和慈愛不斷流給別人。我們要一直住在神裡面，在內在的聖殿中與主保持愛的關係，領受無限量的愛的膏油，作神愛的器皿，見證神的愛，也像馬利亞一樣將愛的香膏傾倒在主身上。</w:t>
      </w:r>
    </w:p>
    <w:p>
      <w:pPr>
        <w:pStyle w:val="085cm1"/>
        <w:spacing w:before="180" w:after="0"/>
        <w:rPr/>
      </w:pPr>
      <w:r>
        <w:rPr>
          <w:rStyle w:val="2"/>
        </w:rPr>
        <w:t>耶和華啊！求你將你的道指示我，將你的路教訓我！求你以你的真理引導我、教訓我，因為你是救我的神。我終日等候你。耶和華啊！求你記念你的憐憫和慈愛，因為這是亙古以來所常有的。求你不要記念我幼年的罪愆和我的過犯；耶和華啊！求你因你的恩惠，按你的慈愛記念我。耶和華是良善正直的，所以祂必指示罪人走正路。祂必按公平引領謙卑人，將祂的道教訓他們。凡遵守祂的約和祂法度的人，耶和華都以慈愛誠實待他。</w:t>
      </w:r>
      <w:r>
        <w:rPr/>
        <w:t>《詩廿五</w:t>
      </w:r>
      <w:r>
        <w:rPr/>
        <w:t>4</w:t>
      </w:r>
      <w:r>
        <w:rPr/>
        <w:t>～</w:t>
      </w:r>
      <w:r>
        <w:rPr/>
        <w:t>10</w:t>
      </w:r>
      <w:r>
        <w:rPr/>
        <w:t>》</w:t>
      </w:r>
    </w:p>
    <w:p>
      <w:pPr>
        <w:pStyle w:val="085cm1"/>
        <w:spacing w:before="180" w:after="0"/>
        <w:rPr/>
      </w:pPr>
      <w:r>
        <w:rPr/>
        <w:t>神因著祂的慈愛和憐憫，在基督裡完全不看人的罪愆與過犯。大衛認識神的愛，求神因祂的恩惠和慈愛紀念他，因此時大衛面對許多痛痛地恨他的仇敵，孤獨困苦，處境危急，心裡愁苦。但他訴諸神亙古以來就有的憐憫和慈愛，深知神對他的愛永不改變，會因著慈愛而拯救他。在艱難的處境中，大衛禱告說：「</w:t>
      </w:r>
      <w:r>
        <w:rPr>
          <w:rStyle w:val="2"/>
        </w:rPr>
        <w:t>願純全正直保守我。</w:t>
      </w:r>
      <w:r>
        <w:rPr/>
        <w:t>」（詩廿五</w:t>
      </w:r>
      <w:r>
        <w:rPr/>
        <w:t>21</w:t>
      </w:r>
      <w:r>
        <w:rPr/>
        <w:t>）他知道神是良善正直的，必指示罪人走正路，走在純全正直的道路中。他不想偏行己路，所以求神將祂的道指示自己，將祂的路教訓自己，以真理引導他、教訓他，他要遵守神的真理和法度，這樣他會更多經歷神的慈愛。要明白神的道路，必須謙卑下來，放下自己的意見，在一切所行的事上認定主，主必按公平和慈愛引導謙卑人。</w:t>
      </w:r>
    </w:p>
    <w:p>
      <w:pPr>
        <w:pStyle w:val="085cm1"/>
        <w:spacing w:before="180" w:after="0"/>
        <w:rPr/>
      </w:pPr>
      <w:r>
        <w:rPr/>
        <w:t>我的牧師榮教士在中國河南省服事，慢慢地局勢變得很危險，到最危險的時候，仍有逃出來的機會，因弟兄姊妹愛她，可以替她安排。但她認定主、仰望主，覺得主要她「留在那裡！留在那裡！」一直到主釋放她的時候來到。後來主清楚帶領她來台灣服事，晚年她有癌症，有個禮拜二公館聚會完了，一個別教會年長的姊妹，跟榮教士有一點交通，她知道榮教士的身體不太好，就說：「你要多多地休息。」榮教士沒跟她說什麼，只是心裡笑一笑。關於這個「休息」，榮教士不敢自己決定，或是多休息，或是少休息，她願意讓主決定、讓主帶領。事實上她抱病服事到生命的末了，鞠躬盡瘁，死而後已。</w:t>
      </w:r>
    </w:p>
    <w:p>
      <w:pPr>
        <w:pStyle w:val="085cm1"/>
        <w:spacing w:before="180" w:after="0"/>
        <w:rPr/>
      </w:pPr>
      <w:r>
        <w:rPr/>
        <w:t>大衛過一個終日等候神的生活，裡面不住地仰望神、愛神，與神緊緊相連，外面的生活照常進行，從早到晚遵守神的教訓和法度，行在真理中，行在神所指示的道路中。當人存著敬畏的心仰望神、安靜等候神，神必指示人當選擇的道路（參詩廿五</w:t>
      </w:r>
      <w:r>
        <w:rPr/>
        <w:t>12</w:t>
      </w:r>
      <w:r>
        <w:rPr/>
        <w:t>）。榮教士這樣教導：「我們要學習、要操練，不要倚靠自己的聰明，在一切的事情上認定祂。要操練！要相信！不然太容易有錯，太容易錯過神的旨意，不是做得不對，就是做得不夠。親愛的弟兄姊妹！我們應該在這一方面恐懼戰兢作成我們得救的工夫。」</w:t>
      </w:r>
    </w:p>
    <w:p>
      <w:pPr>
        <w:pStyle w:val="085cm1"/>
        <w:spacing w:before="180" w:after="0"/>
        <w:rPr/>
      </w:pPr>
      <w:r>
        <w:rPr>
          <w:rStyle w:val="2"/>
        </w:rPr>
        <w:t>我要為你的慈愛高興歡喜；因為你見過我的困苦，知道我心中的艱難。……求你使你的臉光照僕人，憑你的慈愛拯救我。</w:t>
      </w:r>
      <w:r>
        <w:rPr>
          <w:rStyle w:val="2"/>
        </w:rPr>
        <w:t>……</w:t>
      </w:r>
      <w:r>
        <w:rPr>
          <w:rStyle w:val="2"/>
        </w:rPr>
        <w:t>耶和華是應當稱頌的，因為祂在堅固城裡向我施展奇妙的慈愛。</w:t>
      </w:r>
      <w:r>
        <w:rPr/>
        <w:t>《詩卅一</w:t>
      </w:r>
      <w:r>
        <w:rPr/>
        <w:t>7</w:t>
      </w:r>
      <w:r>
        <w:rPr/>
        <w:t>、</w:t>
      </w:r>
      <w:r>
        <w:rPr/>
        <w:t>16</w:t>
      </w:r>
      <w:r>
        <w:rPr/>
        <w:t>、</w:t>
      </w:r>
      <w:r>
        <w:rPr/>
        <w:t>21</w:t>
      </w:r>
      <w:r>
        <w:rPr/>
        <w:t>》</w:t>
      </w:r>
    </w:p>
    <w:p>
      <w:pPr>
        <w:pStyle w:val="085cm1"/>
        <w:spacing w:before="180" w:after="0"/>
        <w:rPr/>
      </w:pPr>
      <w:r>
        <w:rPr/>
        <w:t>大衛作此詩時，有可能是受掃羅追逼時，或押沙龍叛變時，身心疲憊、蒙羞受辱，生命為愁苦所消耗，年歲為嘆息所曠廢。但他想到神愛他，看見他所遭遇的一切，就說：「</w:t>
      </w:r>
      <w:r>
        <w:rPr>
          <w:rStyle w:val="2"/>
        </w:rPr>
        <w:t>我要為你的慈愛高興歡喜；因為你見過我的困苦，知道我心中的艱難。</w:t>
      </w:r>
      <w:r>
        <w:rPr/>
        <w:t>」當他以神和神慈愛為樂時，神慈愛的面光照耀他，他知道神會憑祂的慈愛拯救自己。在大衛裡面，有個堅固城，是神的居所，神在堅固城裡面向大衛施展祂奇妙的慈愛。我們也要常回到裡面的堅固城，享受神奇妙的慈愛，讓神的慈愛拯救我們、提昇我們，脫離愁苦嘆息，以神的同在為樂，因神的慈愛高興歡喜。神愛我們，《詩十六</w:t>
      </w:r>
      <w:r>
        <w:rPr/>
        <w:t>3</w:t>
      </w:r>
      <w:r>
        <w:rPr/>
        <w:t>》說：「</w:t>
      </w:r>
      <w:r>
        <w:rPr>
          <w:rStyle w:val="2"/>
        </w:rPr>
        <w:t>論到世上的聖民，他們又美又善，是我最喜悅的。</w:t>
      </w:r>
      <w:r>
        <w:rPr/>
        <w:t>」我們是蒙神喜悅的聖民，是蒙愛的兒女。我們要像大衛一樣因愛而順服，《詩廿六</w:t>
      </w:r>
      <w:r>
        <w:rPr/>
        <w:t>3</w:t>
      </w:r>
      <w:r>
        <w:rPr/>
        <w:t>》說：「</w:t>
      </w:r>
      <w:r>
        <w:rPr>
          <w:rStyle w:val="2"/>
        </w:rPr>
        <w:t>因為你的慈愛常在我眼前，我也按你的真理而行。</w:t>
      </w:r>
      <w:r>
        <w:rPr/>
        <w:t>」一個蒙愛的兒女不按真理行，實在不配作神的兒女，也辜負了神的愛。</w:t>
      </w:r>
    </w:p>
    <w:p>
      <w:pPr>
        <w:pStyle w:val="085cm1"/>
        <w:spacing w:before="180" w:after="0"/>
        <w:rPr/>
      </w:pPr>
      <w:r>
        <w:rPr/>
        <w:t>有一天，安東尼．迪米諾（</w:t>
      </w:r>
      <w:r>
        <w:rPr/>
        <w:t>Anthony Demello</w:t>
      </w:r>
      <w:r>
        <w:rPr/>
        <w:t>）看到一個饑寒交迫的小孩子在寒冬中顫抖。他憤怒地舉目向天，說：「上帝，你怎能容許這件悲劇。為什麼你不想想辦法？」沉寂了許久，迪米諾驚徨地聽到上帝的回答：「我早就動手了</w:t>
      </w:r>
      <w:r>
        <w:rPr>
          <w:rStyle w:val="Style17"/>
        </w:rPr>
        <w:t>—</w:t>
      </w:r>
      <w:r>
        <w:rPr/>
        <w:t>我創造了你。」</w:t>
      </w:r>
    </w:p>
    <w:p>
      <w:pPr>
        <w:pStyle w:val="085cm1"/>
        <w:spacing w:before="180" w:after="0"/>
        <w:rPr/>
      </w:pPr>
      <w:r>
        <w:rPr/>
        <w:t>請看下面一段由德州沃斯堡（</w:t>
      </w:r>
      <w:r>
        <w:rPr/>
        <w:t>Wesleyan</w:t>
      </w:r>
      <w:r>
        <w:rPr/>
        <w:t>）學院的威廉．亞瑟．沃德（</w:t>
      </w:r>
      <w:r>
        <w:rPr/>
        <w:t>William Arthur Ward</w:t>
      </w:r>
      <w:r>
        <w:rPr/>
        <w:t>）的評論：如果你是聰明人，你會忘記自己的權利，只記得你的義務；你會忘記你的不便，只記得你的祝福。一個行真理的人，必然會活出基督的性情。</w:t>
      </w:r>
    </w:p>
    <w:p>
      <w:pPr>
        <w:pStyle w:val="085cm1"/>
        <w:spacing w:before="180" w:after="0"/>
        <w:rPr/>
      </w:pPr>
      <w:r>
        <w:rPr/>
        <w:t>倪柝聲弟兄說：「愛是什麼？愛是忘記自己去愛他人。喜樂是什麼？是注視神而非己。忍耐是什麼？是忽視己的艱難。和平是什麼？是不顧己的損失。溫柔是什麼？是不管己的權利。謙卑是什麼？是忘掉己的才幹。什麼是節制？是約束自己。信實是什麼？是自律</w:t>
      </w:r>
      <w:r>
        <w:rPr>
          <w:rStyle w:val="Style17"/>
        </w:rPr>
        <w:t>—</w:t>
      </w:r>
      <w:r>
        <w:rPr/>
        <w:t>守時、守信用、守諾言。」當我們隱藏於裡面的堅固城，神向我們施展奇妙的慈愛時，我們會消失於神的愛中，失去自己，結出聖靈的果子。</w:t>
      </w:r>
    </w:p>
    <w:p>
      <w:pPr>
        <w:pStyle w:val="085cm1"/>
        <w:spacing w:before="180" w:after="0"/>
        <w:rPr/>
      </w:pPr>
      <w:r>
        <w:rPr>
          <w:rStyle w:val="2"/>
        </w:rPr>
        <w:t>我要教導你，指示你當行的路；我要定睛在你身上勸戒你。你不可像那無知的騾馬，必用嚼環轡頭勒住他；不然，就不能馴服。惡人必多受苦楚；惟獨倚靠耶和華的必有慈愛四面環繞他。</w:t>
      </w:r>
      <w:r>
        <w:rPr/>
        <w:t>《詩卅二</w:t>
      </w:r>
      <w:r>
        <w:rPr/>
        <w:t>8</w:t>
      </w:r>
      <w:r>
        <w:rPr/>
        <w:t>～</w:t>
      </w:r>
      <w:r>
        <w:rPr/>
        <w:t>10</w:t>
      </w:r>
      <w:r>
        <w:rPr/>
        <w:t>》</w:t>
      </w:r>
    </w:p>
    <w:p>
      <w:pPr>
        <w:pStyle w:val="085cm1"/>
        <w:spacing w:before="180" w:after="0"/>
        <w:rPr/>
      </w:pPr>
      <w:r>
        <w:rPr/>
        <w:t>惡人像無知的騾馬，狂奔亂走，不能馴服，必多受苦楚。但倚靠神的人，與神有親密的關係，神的慈愛四面環繞他。神定睛在他身上，神用眼一看，他就知道神的意思，快快照神的心意行。我們要花時間與主約會，與主建立親密的關係，才容易明白主的心意。</w:t>
      </w:r>
    </w:p>
    <w:p>
      <w:pPr>
        <w:pStyle w:val="085cm1"/>
        <w:spacing w:before="180" w:after="0"/>
        <w:rPr/>
      </w:pPr>
      <w:r>
        <w:rPr/>
        <w:t>有位姊妹是全職媽媽，有一天她去拜訪一個老朋友，老朋友開沙發公司，言談之間，老朋友問道：「你很有業務銷售技巧的能力，親和力又佳，怎麼不再去上班呢？在家作家庭主婦很可惜！」她回答：「小朋友還在國小階段，不適合。」但在回家的路上，她也心花怒放地想著：「對啊！我本來就很有能力，業務的能力、溝通的能力都很棒，不去上班實在可惜！」等到晚上睡前躺下的那一刻，突然有個聲音從她裡面冒出來：「你要先求神的國的神的義。」那麼清晰又那麼強而有力。</w:t>
      </w:r>
    </w:p>
    <w:p>
      <w:pPr>
        <w:pStyle w:val="085cm1"/>
        <w:spacing w:before="180" w:after="0"/>
        <w:rPr/>
      </w:pPr>
      <w:r>
        <w:rPr/>
        <w:t>之後的一個星期，當她將牧師的講章打成文字稿時，又是打到：「</w:t>
      </w:r>
      <w:r>
        <w:rPr>
          <w:rStyle w:val="2"/>
        </w:rPr>
        <w:t>你要先求神的國的神的義，這些東西都要加給你們了。</w:t>
      </w:r>
      <w:r>
        <w:rPr/>
        <w:t>」（馬太福音六章</w:t>
      </w:r>
      <w:r>
        <w:rPr/>
        <w:t>33</w:t>
      </w:r>
      <w:r>
        <w:rPr/>
        <w:t>節）當她去參加小家聚會時，主題也是要大家思想：先求神的國的神的義</w:t>
      </w:r>
      <w:r>
        <w:rPr>
          <w:rStyle w:val="Style19"/>
        </w:rPr>
        <w:t>……</w:t>
      </w:r>
      <w:r>
        <w:rPr/>
        <w:t>。她知道神的意思是要她繼續當全職媽媽，她順服了。神的慈愛四面環繞倚靠神、順服神的人。</w:t>
      </w:r>
    </w:p>
    <w:p>
      <w:pPr>
        <w:pStyle w:val="085cm1"/>
        <w:spacing w:before="180" w:after="0"/>
        <w:rPr/>
      </w:pPr>
      <w:r>
        <w:rPr>
          <w:rStyle w:val="2"/>
        </w:rPr>
        <w:t>耶和華啊！你的慈愛上及諸天；你的信實達到穹蒼。……神啊！你的慈愛何其寶貴！世人投靠在你翅膀的蔭下。……願你常施慈愛給認識你的人，常以公義待心裡正直的人。</w:t>
      </w:r>
      <w:r>
        <w:rPr/>
        <w:t>《詩卅六</w:t>
      </w:r>
      <w:r>
        <w:rPr/>
        <w:t>5</w:t>
      </w:r>
      <w:r>
        <w:rPr/>
        <w:t>、</w:t>
      </w:r>
      <w:r>
        <w:rPr/>
        <w:t>7</w:t>
      </w:r>
      <w:r>
        <w:rPr/>
        <w:t>、</w:t>
      </w:r>
      <w:r>
        <w:rPr/>
        <w:t>10</w:t>
      </w:r>
      <w:r>
        <w:rPr/>
        <w:t>》</w:t>
      </w:r>
    </w:p>
    <w:p>
      <w:pPr>
        <w:pStyle w:val="085cm1"/>
        <w:spacing w:before="180" w:after="0"/>
        <w:rPr/>
      </w:pPr>
      <w:r>
        <w:rPr/>
        <w:t>讓我們寶貴神的慈愛，每時每刻投靠在神愛的翅膀底下，隱藏在神的愛中。神的慈愛上及諸天，也深達地獄，只是地獄的人不願接受神的愛。《詩卅三</w:t>
      </w:r>
      <w:r>
        <w:rPr/>
        <w:t>5</w:t>
      </w:r>
      <w:r>
        <w:rPr/>
        <w:t>》說：「</w:t>
      </w:r>
      <w:r>
        <w:rPr>
          <w:rStyle w:val="2"/>
        </w:rPr>
        <w:t>遍地滿了耶和華的慈愛。</w:t>
      </w:r>
      <w:r>
        <w:rPr/>
        <w:t>」大衛禱告說：「</w:t>
      </w:r>
      <w:r>
        <w:rPr>
          <w:rStyle w:val="2"/>
        </w:rPr>
        <w:t>願你常施慈愛給認識你的人。</w:t>
      </w:r>
      <w:r>
        <w:rPr/>
        <w:t>」神是生命的源頭，是愛的源頭，從祂那裡流出源源不絕的愛，我們可以常來到主面前，享受愛的肥甘，喝愛河的水、樂河的水，裡面充滿愛、喜樂和飽足。《詩四十八</w:t>
      </w:r>
      <w:r>
        <w:rPr/>
        <w:t>9</w:t>
      </w:r>
      <w:r>
        <w:rPr/>
        <w:t>》說：「</w:t>
      </w:r>
      <w:r>
        <w:rPr>
          <w:rStyle w:val="2"/>
        </w:rPr>
        <w:t>神啊！我們在你的殿中想念你的慈愛。</w:t>
      </w:r>
      <w:r>
        <w:rPr/>
        <w:t>」阿們！讓我們常常想念神的慈愛，常常享受神的慈愛，在愛中勒住口舌。</w:t>
      </w:r>
    </w:p>
    <w:p>
      <w:pPr>
        <w:pStyle w:val="085cm1"/>
        <w:spacing w:before="180" w:after="0"/>
        <w:rPr/>
      </w:pPr>
      <w:r>
        <w:rPr/>
        <w:t>美國有位姊妹的兒子來電，老公搶先一步接了去。這會兒，父子倆已講了一個多小時，只見老公時不時發出「嗯，嗯」的簡短回應，也沒說啥別的。姊妹覺得兒子一定有什麼事。然而，幾次走近，想聽聽他們在談些什麼，不是被老公大手一揮，要她離開，不然，就是把食指放在嘴上，叫她噤聲。擺出一副「妳最好不要管」的架勢，真讓人生氣。姊妹心想：「嘿，搞什麼神秘？那也是我兒子耶！」</w:t>
      </w:r>
    </w:p>
    <w:p>
      <w:pPr>
        <w:pStyle w:val="085cm1"/>
        <w:spacing w:before="180" w:after="0"/>
        <w:rPr/>
      </w:pPr>
      <w:r>
        <w:rPr/>
        <w:t>好不容易等老公掛了電話，她立刻追問：「發生了什麼事？」原來，放完寒假，兒子從陽光燦爛的南加州回到飄雪的美東，由於氣候驟變、住處太吵，再加上還沒交上好朋友等等，使他心情很鬱悶。於是，打電話向家人訴訴苦。姊妹一聽，既心疼又著急，想他幾個月前還信誓旦旦說要離家學習獨立、開闊視野，現在卻為了區區一點外在環境，就備感挫折，未免也太小題大作了吧？姊妹馬上跟老公反應：「剛剛有沒有鼓勵他呀？要他多參加社團、教會生活</w:t>
      </w:r>
      <w:r>
        <w:rPr>
          <w:rStyle w:val="Style19"/>
        </w:rPr>
        <w:t>……</w:t>
      </w:r>
      <w:r>
        <w:rPr/>
        <w:t>」</w:t>
      </w:r>
    </w:p>
    <w:p>
      <w:pPr>
        <w:pStyle w:val="085cm1"/>
        <w:spacing w:before="180" w:after="0"/>
        <w:rPr/>
      </w:pPr>
      <w:r>
        <w:rPr/>
        <w:t>突然，老公打斷她，說：「我就怕妳像這樣叫他做這做那，才沒讓妳聽電話！」姊妹說：「為什麼呢？有問題，就要面對，就要解決，不是嗎？」沒想到，老公竟不慍不火地說：「以前妳找我訴苦，只要我一幫妳分析、提解決方案，妳就開始發飆，說妳需要的是聆聽、是同理，不是要我解決妳的問題。妳忘了嗎？」</w:t>
      </w:r>
    </w:p>
    <w:p>
      <w:pPr>
        <w:pStyle w:val="085cm1"/>
        <w:spacing w:before="180" w:after="0"/>
        <w:rPr/>
      </w:pPr>
      <w:r>
        <w:rPr/>
        <w:t>「傾聽就是愛，了解中有醫治。」老公也是在多年不斷操練下，慢慢懂得在太太分享時不打岔、不分析，只是專注聆聽。不僅如此，老公還運用這些技巧在兒子身上。兒子上高中後，突然像變個人似的，不再愛跟媽媽分享心事，反而喜歡找爸爸「男人對男人」的談話。經常見他倆在書房裡，一個很舒適地斜躺在沙發裡，一個坐另一邊翹起二郎腿，享受二人世界。想到這，心裡一陣溫暖。只不過出於母親心疼孩子的本能，姊妹仍嘴硬地說：「沒忘啊，這是兩碼子事，兒子現在最需要的是指點迷津啊！」老公卻鄭重警告說：「他已經知道該怎麼做了，如果妳現在去跟他講些有的沒的，他肯定不會給妳好臉色！」</w:t>
      </w:r>
    </w:p>
    <w:p>
      <w:pPr>
        <w:pStyle w:val="085cm1"/>
        <w:spacing w:before="180" w:after="0"/>
        <w:rPr/>
      </w:pPr>
      <w:r>
        <w:rPr/>
        <w:t>被他這麼一說，「關係勝於一切」的警鐘猛然響起。想起兒子決定離家的那刻，姊妹就暗自決定：「是時候了，該放手放心了！」沒想到，這功課知易行難啊！那天姊妹給兒子送了一封短訊：「兒子，謝謝你打電話回家與我們分享你的近況。愛你的</w:t>
      </w:r>
      <w:r>
        <w:rPr/>
        <w:t>Mom</w:t>
      </w:r>
      <w:r>
        <w:rPr/>
        <w:t>。」幾乎是同時，兒子回應道：「</w:t>
      </w:r>
      <w:r>
        <w:rPr/>
        <w:t>Mom</w:t>
      </w:r>
      <w:r>
        <w:rPr/>
        <w:t>，別擔心，我已經好多了，我愛妳！」一顆懸在半空中的心，總算落了地！愛，是聆聽，是同理。愛，是接納，是尊重。</w:t>
      </w:r>
    </w:p>
    <w:p>
      <w:pPr>
        <w:pStyle w:val="085cm1"/>
        <w:spacing w:before="180" w:after="0"/>
        <w:rPr/>
      </w:pPr>
      <w:r>
        <w:rPr>
          <w:rStyle w:val="2"/>
        </w:rPr>
        <w:t>神啊！求你憐憫我，憐憫我！因為我的心投靠你。我要投靠在你翅膀的蔭下，等到災害過去。我要求告至高的神，就是為我成全諸事的神。那要吞我的人辱罵我的時候，神從天上必施恩救我，也必向我發出慈愛和誠實。……主啊！我要在萬民中稱謝你，在列邦中歌頌你！因為你的慈愛高及諸天；你的誠實達到穹蒼。</w:t>
      </w:r>
      <w:r>
        <w:rPr/>
        <w:t>《詩五十七</w:t>
      </w:r>
      <w:r>
        <w:rPr/>
        <w:t>1</w:t>
      </w:r>
      <w:r>
        <w:rPr/>
        <w:t>～</w:t>
      </w:r>
      <w:r>
        <w:rPr/>
        <w:t>3</w:t>
      </w:r>
      <w:r>
        <w:rPr/>
        <w:t>、</w:t>
      </w:r>
      <w:r>
        <w:rPr/>
        <w:t>9</w:t>
      </w:r>
      <w:r>
        <w:rPr/>
        <w:t>～</w:t>
      </w:r>
      <w:r>
        <w:rPr/>
        <w:t>10</w:t>
      </w:r>
      <w:r>
        <w:rPr/>
        <w:t>》</w:t>
      </w:r>
    </w:p>
    <w:p>
      <w:pPr>
        <w:pStyle w:val="085cm1"/>
        <w:spacing w:before="180" w:after="0"/>
        <w:rPr/>
      </w:pPr>
      <w:r>
        <w:rPr/>
        <w:t>大衛被掃羅追逼，藏在洞裡，他求神憐憫，求告至高的神。他相信神為他成全諸事，當他遇見人的辱罵與吞吃時，神必從天上下來救他，向他發出慈愛，也要提昇他進入屬天的境界，高過仇敵，因神的慈愛高及諸天。神因著愛不但從天上下來救他，也把他救到天上。所以大衛的心十分堅定，在萬民中稱謝神的愛，在列邦中歌頌神的愛。在《詩五十九</w:t>
      </w:r>
      <w:r>
        <w:rPr/>
        <w:t>10</w:t>
      </w:r>
      <w:r>
        <w:rPr/>
        <w:t>、</w:t>
      </w:r>
      <w:r>
        <w:rPr/>
        <w:t>16</w:t>
      </w:r>
      <w:r>
        <w:rPr/>
        <w:t>》，大衛說：「</w:t>
      </w:r>
      <w:r>
        <w:rPr>
          <w:rStyle w:val="2"/>
        </w:rPr>
        <w:t>我的神要以慈愛迎接我；神要叫我看見我仇敵遭報。……我要歌頌你的力量，早晨要高唱你的慈愛；因為你作過我的高臺，在我急難的日子作過我的避難所。</w:t>
      </w:r>
      <w:r>
        <w:rPr/>
        <w:t>」</w:t>
      </w:r>
    </w:p>
    <w:p>
      <w:pPr>
        <w:pStyle w:val="085cm1"/>
        <w:spacing w:before="180" w:after="0"/>
        <w:rPr/>
      </w:pPr>
      <w:r>
        <w:rPr>
          <w:rStyle w:val="2"/>
        </w:rPr>
        <w:t>神說了一次、兩次，我都聽見：就是能力都屬乎神。主啊！慈愛也是屬乎你，因為你照著各人所行的報應他。</w:t>
      </w:r>
      <w:r>
        <w:rPr/>
        <w:t>《詩六十二</w:t>
      </w:r>
      <w:r>
        <w:rPr/>
        <w:t>11</w:t>
      </w:r>
      <w:r>
        <w:rPr/>
        <w:t>～</w:t>
      </w:r>
      <w:r>
        <w:rPr/>
        <w:t>12</w:t>
      </w:r>
      <w:r>
        <w:rPr/>
        <w:t>》</w:t>
      </w:r>
    </w:p>
    <w:p>
      <w:pPr>
        <w:pStyle w:val="085cm1"/>
        <w:spacing w:before="180" w:after="0"/>
        <w:rPr/>
      </w:pPr>
      <w:r>
        <w:rPr/>
        <w:t>《詩六十二</w:t>
      </w:r>
      <w:r>
        <w:rPr/>
        <w:t>1</w:t>
      </w:r>
      <w:r>
        <w:rPr/>
        <w:t>》說：「</w:t>
      </w:r>
      <w:r>
        <w:rPr>
          <w:rStyle w:val="2"/>
        </w:rPr>
        <w:t>我的心默默無聲，專等候神。</w:t>
      </w:r>
      <w:r>
        <w:rPr/>
        <w:t>」很可能大衛專心等候神時，在默默無聲的靜寂中聽見神對他說：「</w:t>
      </w:r>
      <w:r>
        <w:rPr>
          <w:rStyle w:val="2"/>
        </w:rPr>
        <w:t>能力都屬乎神</w:t>
      </w:r>
      <w:r>
        <w:rPr/>
        <w:t>」，他也體會到慈愛屬乎神。安靜等候神乃是降服於神，讓神愛的大能運行在我們身上，改變我們、充滿我們，使我們能靠著主愛的大能說話行事。</w:t>
      </w:r>
    </w:p>
    <w:p>
      <w:pPr>
        <w:pStyle w:val="085cm1"/>
        <w:spacing w:before="180" w:after="0"/>
        <w:rPr/>
      </w:pPr>
      <w:r>
        <w:rPr/>
        <w:t>一九五○年代，有一艘船由中國開進台灣海峽時，突遇狂風大浪，水都潑進船艙，輪船隨浪左右前後大大擺動，海水湧進艙內。船幾乎被大浪吞滅，全船的人呼天喚地，驚叫哀號，各人呼喊自己的神。這時，有一位被神愛的大能充滿的傳道人站出來，對大家說：「各位你們不要害怕，只要你們肯認罪悔改，不再跪拜偶像假神，今日都接受這位創造天地海洋的主宰，祂必平靜海浪，使你們都能平安順利地到達台灣，見你們的親朋好友、父母兄弟。」神作工，大家都願意悔改認罪，接受這位創造天地海洋的救主為生命的主宰，全船的人無不嚎啕痛哭，呼喊主的名。不久風平浪靜，這艘船平安順利地渡過台灣海峽，全船的人都得救了。讓我們每天早晨花時間安靜等候神，專注在慈愛的神身上，直到神愛的大能充滿我們，使我們倚靠神愛的大能過一整天的生活。</w:t>
      </w:r>
    </w:p>
    <w:p>
      <w:pPr>
        <w:pStyle w:val="085cm1"/>
        <w:spacing w:before="180" w:after="0"/>
        <w:rPr/>
      </w:pPr>
      <w:r>
        <w:rPr>
          <w:rStyle w:val="2"/>
        </w:rPr>
        <w:t>神啊！你是我的神，我要切切的尋求你，在乾旱疲乏無水之地，我渴想你；我的心切慕你。我在聖所中曾如此瞻仰你，為要見你的能力和你的榮耀。因你的慈愛比生命更好，我的嘴唇要頌讚你。我還活的時候要這樣稱頌你；我要奉你的名舉手。我在床上記念你，在夜更的時候思想你；我的心就像飽足了骨髓肥油，我也要以歡樂的嘴唇讚美你。</w:t>
      </w:r>
      <w:r>
        <w:rPr/>
        <w:t>《詩六十三</w:t>
      </w:r>
      <w:r>
        <w:rPr/>
        <w:t>1</w:t>
      </w:r>
      <w:r>
        <w:rPr/>
        <w:t>～</w:t>
      </w:r>
      <w:r>
        <w:rPr/>
        <w:t>6</w:t>
      </w:r>
      <w:r>
        <w:rPr/>
        <w:t>》</w:t>
      </w:r>
    </w:p>
    <w:p>
      <w:pPr>
        <w:pStyle w:val="085cm1"/>
        <w:spacing w:before="180" w:after="0"/>
        <w:rPr/>
      </w:pPr>
      <w:r>
        <w:rPr/>
        <w:t>大衛的兒子押沙龍叛變時，大衛逃到曠野，在野地流浪，甚是疲乏、乾渴。但他的心更乾渴，他渴想神、切慕神，他想到過去在耶路撒冷的聖所瞻仰神，看見神的榮耀和能力，是愛他的神給他的特殊恩典。大衛不是利未人，卻有特權進到他所為神支搭的帳幕裡，直接在約櫃前，瞻仰神的榮美，得著神的榮耀與能力，這是他生命的核心，也是生命中最首要的事。慈愛的神向大衛顯現，讓大衛體會到神的慈愛比生命更好，若慈愛的神不向大衛顯現，使大衛得見神的榮耀與能力，生命毫無意義。大衛為此舉手稱頌神，以歡樂的嘴唇讚美神，在夜更時思想神，想到神的眷愛，心就像飽足了骨髓肥油。不少人很容易在夜更時胡思亂想，想東想西而失眠。讓我們效法大衛，在夜更的時候思想神，專注於神而得享安息，睡在神榮耀的同在中。</w:t>
      </w:r>
    </w:p>
    <w:p>
      <w:pPr>
        <w:pStyle w:val="085cm1"/>
        <w:spacing w:before="180" w:after="0"/>
        <w:rPr/>
      </w:pPr>
      <w:r>
        <w:rPr>
          <w:rStyle w:val="2"/>
        </w:rPr>
        <w:t>耶和華啊！求你使我們得見你的慈愛，又將你的救恩賜給我們。我要聽神耶和華所說的話；因為祂必應許將平安賜給祂的百姓、祂的聖民；他們卻不可再轉去妄行。祂的救恩誠然與敬畏祂的人相近，叫榮耀住在我們的地上。慈愛和誠實彼此相遇；公義和平安彼此相親。</w:t>
      </w:r>
      <w:r>
        <w:rPr/>
        <w:t>《詩八十五</w:t>
      </w:r>
      <w:r>
        <w:rPr/>
        <w:t>7</w:t>
      </w:r>
      <w:r>
        <w:rPr/>
        <w:t>～</w:t>
      </w:r>
      <w:r>
        <w:rPr/>
        <w:t>10</w:t>
      </w:r>
      <w:r>
        <w:rPr/>
        <w:t>》</w:t>
      </w:r>
    </w:p>
    <w:p>
      <w:pPr>
        <w:pStyle w:val="085cm1"/>
        <w:spacing w:before="180" w:after="0"/>
        <w:rPr/>
      </w:pPr>
      <w:r>
        <w:rPr/>
        <w:t>慈愛和誠實彼此相遇，在英文欽定本聖經、英文擴大版聖經和新美國標準本聖經，將「誠實」譯作</w:t>
      </w:r>
      <w:r>
        <w:rPr/>
        <w:t>truth</w:t>
      </w:r>
      <w:r>
        <w:rPr/>
        <w:t>「真理」。慈愛和真理彼此相遇，行在愛中的人必然行在真理中，因愛是不喜歡不義，只喜歡真理。行在真理中的人，必然行在愛中，老約翰說：「</w:t>
      </w:r>
      <w:r>
        <w:rPr>
          <w:rStyle w:val="2"/>
        </w:rPr>
        <w:t>愛你們是為真理的緣故</w:t>
      </w:r>
      <w:r>
        <w:rPr/>
        <w:t>」（約貳</w:t>
      </w:r>
      <w:r>
        <w:rPr/>
        <w:t>2</w:t>
      </w:r>
      <w:r>
        <w:rPr/>
        <w:t>）。行在公義中，聽神的話，必然行在平安中，當我們心中不安時，必須問自己是否沾染了不義，或將要去做的事是神看為不義的，務要讓基督的平安在心裡作主。</w:t>
      </w:r>
    </w:p>
    <w:p>
      <w:pPr>
        <w:pStyle w:val="085cm1"/>
        <w:spacing w:before="180" w:after="0"/>
        <w:rPr/>
      </w:pPr>
      <w:r>
        <w:rPr/>
        <w:t>神應許將平安賜給聽話、順服的子民。詩人的禱告是：「</w:t>
      </w:r>
      <w:r>
        <w:rPr>
          <w:rStyle w:val="2"/>
        </w:rPr>
        <w:t>耶和華啊！求你使我們得見你的慈愛，又將你的救恩賜給我們。</w:t>
      </w:r>
      <w:r>
        <w:rPr/>
        <w:t>」詩人仰望神的慈愛，耶和華的眼目看顧敬畏祂和仰望祂慈愛的人（參詩卅三</w:t>
      </w:r>
      <w:r>
        <w:rPr/>
        <w:t>18</w:t>
      </w:r>
      <w:r>
        <w:rPr/>
        <w:t>），必將救恩賜給他們。而神所賜最大、最奇妙的救恩就是差派祂的兒子來到地上，在十字架上成就靈魂體全備救恩。耶穌是神榮耀所發的光輝，神叫祂兒子來到人間，就是叫榮耀住在地上。神將祂兒子賜給我們，就是將救恩賜給我們。神要藉著祂的兒子救我們脫離罪惡、肉體、世界，帶領我們進榮耀裡去。我們竭力追求神榮耀的同在，常常被榮耀的靈充滿，向罪死、向肉體死、向世界死，讓神的榮耀從我們的生命發表出來，從我們的生活彰顯出來，這也是神叫榮耀住在地上的方法。</w:t>
      </w:r>
    </w:p>
    <w:p>
      <w:pPr>
        <w:pStyle w:val="085cm1"/>
        <w:spacing w:before="180" w:after="0"/>
        <w:rPr/>
      </w:pPr>
      <w:r>
        <w:rPr/>
        <w:t>有位姊妹是個愛主的裁縫師，常常參加聚會，竭力追求神榮耀的同在，她渴想神的榮耀藉著她的工作彰顯出來。有個基督徒一走進店裡，看到牆上的標語，就深受激勵。標語寫道：「我們能修改你的衣服，但唯有上帝能改變你的心。」旁邊掛著一幅畫，畫中是抹大拉的馬利亞正悲哀哭泣，而復活的基督正要向她顯現。另一幅標語則寫著：「需要禱告嗎？讓我們與你一同禱告。」</w:t>
      </w:r>
    </w:p>
    <w:p>
      <w:pPr>
        <w:pStyle w:val="085cm1"/>
        <w:spacing w:before="180" w:after="0"/>
        <w:rPr/>
      </w:pPr>
      <w:r>
        <w:rPr/>
        <w:t>這位裁縫師告訴進門觀看標語的基督徒，她經營這間小店已有</w:t>
      </w:r>
      <w:r>
        <w:rPr/>
        <w:t>15</w:t>
      </w:r>
      <w:r>
        <w:rPr/>
        <w:t>年之久。她說：「上帝時常藉著我們貼在店裡的信心標語感動人心，祂奇妙的工作實在讓我們驚奇不已。不久之前，有個人就在這裡決志相信主，上帝的作為真令人難以言喻。」並非每個人都能在自己的職場勇敢地與人分享福音，除非這人裡面充滿神的榮耀，且住在榮耀中。懇求上帝加添我們渴慕要祂的心，使我們不停止追求祂榮耀的同在，使我們無論身在何處，都能彰顯祂的榮耀。也求上帝以愛充滿我們的心，使我們隨時隨地能向人流露祂的大愛。</w:t>
      </w:r>
    </w:p>
    <w:p>
      <w:pPr>
        <w:pStyle w:val="085cm1"/>
        <w:spacing w:before="180" w:after="0"/>
        <w:rPr/>
      </w:pPr>
      <w:r>
        <w:rPr/>
        <w:t>《詩八十九</w:t>
      </w:r>
      <w:r>
        <w:rPr/>
        <w:t>1</w:t>
      </w:r>
      <w:r>
        <w:rPr/>
        <w:t>》說：「</w:t>
      </w:r>
      <w:r>
        <w:rPr>
          <w:rStyle w:val="2"/>
        </w:rPr>
        <w:t>我要歌唱耶和華的慈愛，直到永遠；我要用口將你的信實傳與萬代。</w:t>
      </w:r>
      <w:r>
        <w:rPr/>
        <w:t>」《詩九十二</w:t>
      </w:r>
      <w:r>
        <w:rPr/>
        <w:t>2</w:t>
      </w:r>
      <w:r>
        <w:rPr/>
        <w:t>》說：「</w:t>
      </w:r>
      <w:r>
        <w:rPr>
          <w:rStyle w:val="2"/>
        </w:rPr>
        <w:t>用十弦的樂器和瑟，用琴彈幽雅的聲音。早晨傳揚你的慈愛，每夜傳揚你的信實，這本為美事。</w:t>
      </w:r>
      <w:r>
        <w:rPr/>
        <w:t>」詩人歌唱神的慈愛，傳揚神的慈愛。</w:t>
      </w:r>
    </w:p>
    <w:p>
      <w:pPr>
        <w:pStyle w:val="085cm1"/>
        <w:spacing w:before="180" w:after="0"/>
        <w:rPr/>
      </w:pPr>
      <w:r>
        <w:rPr>
          <w:rStyle w:val="2"/>
        </w:rPr>
        <w:t>普天下當向耶和華歡呼！你們當樂意事奉耶和華，當來向祂歌唱！你們當曉得耶和華是神！我們是祂造的，也是屬祂的；我們是祂的民，也是祂草場的羊。當稱謝進入祂的門；當讚美進入祂的院。當感謝祂，稱頌祂的名！因為耶和華本為善。祂的慈愛存到永遠；祂的信實直到萬代。</w:t>
      </w:r>
      <w:r>
        <w:rPr/>
        <w:t>《詩一○○</w:t>
      </w:r>
      <w:r>
        <w:rPr/>
        <w:t>1</w:t>
      </w:r>
      <w:r>
        <w:rPr/>
        <w:t>～</w:t>
      </w:r>
      <w:r>
        <w:rPr/>
        <w:t>5</w:t>
      </w:r>
      <w:r>
        <w:rPr/>
        <w:t>》</w:t>
      </w:r>
    </w:p>
    <w:p>
      <w:pPr>
        <w:pStyle w:val="085cm1"/>
        <w:spacing w:before="180" w:after="0"/>
        <w:rPr/>
      </w:pPr>
      <w:r>
        <w:rPr/>
        <w:t>因著耶和華本為善，祂的慈愛存到永遠，所以人們當作七件事：</w:t>
      </w:r>
      <w:r>
        <w:rPr/>
        <w:t>1.</w:t>
      </w:r>
      <w:r>
        <w:rPr/>
        <w:t>當歡呼。</w:t>
      </w:r>
      <w:r>
        <w:rPr/>
        <w:t>2.</w:t>
      </w:r>
      <w:r>
        <w:rPr/>
        <w:t>當樂意事奉神。</w:t>
      </w:r>
      <w:r>
        <w:rPr/>
        <w:t>3.</w:t>
      </w:r>
      <w:r>
        <w:rPr/>
        <w:t>當向祂歌唱。</w:t>
      </w:r>
      <w:r>
        <w:rPr/>
        <w:t>4.</w:t>
      </w:r>
      <w:r>
        <w:rPr/>
        <w:t>當曉得耶和華是神，我們是祂所造、屬祂的子民。</w:t>
      </w:r>
      <w:r>
        <w:rPr/>
        <w:t>5.</w:t>
      </w:r>
      <w:r>
        <w:rPr/>
        <w:t>當稱謝進入祂的門。</w:t>
      </w:r>
      <w:r>
        <w:rPr/>
        <w:t>6.</w:t>
      </w:r>
      <w:r>
        <w:rPr/>
        <w:t>當讚美進入祂的院。</w:t>
      </w:r>
      <w:r>
        <w:rPr/>
        <w:t>7.</w:t>
      </w:r>
      <w:r>
        <w:rPr/>
        <w:t>當感謝祂、稱頌祂的名。讚美、敬拜是最高的事奉，讚美、稱頌、感謝是最快進入神榮耀同在的方法。</w:t>
      </w:r>
    </w:p>
    <w:p>
      <w:pPr>
        <w:pStyle w:val="085cm1"/>
        <w:spacing w:before="180" w:after="0"/>
        <w:rPr/>
      </w:pPr>
      <w:r>
        <w:rPr/>
        <w:t>有人以為本篇詩是聖殿落成時，民眾結隊遊行進入聖殿時所唱的詩。以前猶太人每天在會堂崇拜時，幾乎都唱這首詩，後來有人根據本篇詩寫成詩歌，也成為歷代以來教會所常唱的一首詩歌。司布真說：「當人數眾多的會眾，同唱這首詩篇時，天下沒有比此種歌聲，更叫人感到雄壯與偉大了。」我想不只是唱這首詩篇，當神百姓同心合意，口唱心和地唱任何讚美詩時，天上的眾天使都在側耳傾聽；就連保羅和西拉二個人在監牢裡唱詩讚美神時，神聽得那麼入味，甚至用腳打拍子，以致地大震動，監牢地基搖動，監門全開，眾囚犯的鎖鍊也鬆開，導致後來獄卒全家得救。</w:t>
      </w:r>
    </w:p>
    <w:p>
      <w:pPr>
        <w:pStyle w:val="085cm1"/>
        <w:spacing w:before="180" w:after="0"/>
        <w:rPr/>
      </w:pPr>
      <w:r>
        <w:rPr/>
        <w:t>讚美會帶下神的大能，斷開人身上一切的鎖鍊，感動神的心，融化人的心，讓神成就大事在地上。讓我們再來稱頌神為高，用高昂的聲音讚美至高神的愛，因祂本為善，祂的慈愛永遠長存。耶和華有憐憫、有恩典、有豐盛的慈愛；天離地何等的高，祂的慈愛向敬畏祂的人也是何等的大！耶和華一切所做的都有慈愛，凡有氣息的都要來讚美這位大有慈愛的神！</w:t>
      </w:r>
      <w:r>
        <w:rPr>
          <w:rFonts w:cs="Times New Roman" w:eastAsia="Times New Roman"/>
        </w:rPr>
        <w:t xml:space="preserve"> </w:t>
      </w:r>
    </w:p>
    <w:p>
      <w:pPr>
        <w:pStyle w:val="085cm1"/>
        <w:spacing w:before="180" w:after="0"/>
        <w:rPr/>
      </w:pPr>
      <w:r>
        <w:rPr/>
      </w:r>
    </w:p>
    <w:p>
      <w:pPr>
        <w:pStyle w:val="Style26"/>
        <w:rPr/>
      </w:pPr>
      <w:bookmarkStart w:id="12" w:name="__RefHeading___Toc30589920"/>
      <w:bookmarkEnd w:id="12"/>
      <w:r>
        <w:rPr/>
        <w:t xml:space="preserve">11. </w:t>
      </w:r>
      <w:r>
        <w:rPr>
          <w:rFonts w:ascii="標楷體" w:hAnsi="標楷體" w:cs="標楷體"/>
        </w:rPr>
        <w:t>箴言、傳道書中神的愛</w:t>
      </w:r>
    </w:p>
    <w:p>
      <w:pPr>
        <w:pStyle w:val="085cm1"/>
        <w:spacing w:before="180" w:after="0"/>
        <w:rPr/>
      </w:pPr>
      <w:r>
        <w:rPr>
          <w:rStyle w:val="2"/>
        </w:rPr>
        <w:t>智慧在街市上呼喊，在寬闊處發聲，在熱鬧街頭喊叫，在城門口，在城中發出言語，說：你們愚昧人喜愛愚昧，褻慢人喜歡褻慢，愚頑人恨惡知識，要到幾時呢？你們當因我的責備回轉，我要將我的靈澆灌你們，將我的話指示你們。</w:t>
      </w:r>
      <w:r>
        <w:rPr/>
        <w:t>（箴一</w:t>
      </w:r>
      <w:r>
        <w:rPr/>
        <w:t>20</w:t>
      </w:r>
      <w:r>
        <w:rPr/>
        <w:t>～</w:t>
      </w:r>
      <w:r>
        <w:rPr/>
        <w:t>23</w:t>
      </w:r>
      <w:r>
        <w:rPr/>
        <w:t>）</w:t>
      </w:r>
    </w:p>
    <w:p>
      <w:pPr>
        <w:pStyle w:val="085cm1"/>
        <w:spacing w:before="180" w:after="0"/>
        <w:rPr/>
      </w:pPr>
      <w:r>
        <w:rPr/>
        <w:t>最有智慧的神充滿了愛，祂愛人所以責備人，期待人因祂愛的責備而回轉向神。祂要將仁愛的靈、智慧的靈澆灌人，使人充滿神的愛和神的智慧，過一個不一樣的人生，不致走在愚昧、褻慢的道路中。</w:t>
      </w:r>
    </w:p>
    <w:p>
      <w:pPr>
        <w:pStyle w:val="085cm1"/>
        <w:spacing w:before="180" w:after="0"/>
        <w:rPr/>
      </w:pPr>
      <w:r>
        <w:rPr>
          <w:rStyle w:val="2"/>
        </w:rPr>
        <w:t>我兒！不要忘記我的法則，你心要謹守我的誡命，因為祂必將長久的日子、生命的年數與平安加給你。不可使慈愛誠實離開你，要繫在你頸項上，刻在你心版上，這樣，你必在神和世人眼前蒙恩寵、有聰明。你要專心仰賴耶和華，不可倚靠自己的聰明，在你一切所行的事上，都要認定祂，祂必指引你的路。不要自以為有智慧，要敬畏耶和華，遠離惡事，這便醫治你的肚臍，滋潤你的百骨。你要以財物和一切初熟的土產，尊榮耶和華，這樣，你的倉房，必充滿有餘，你的酒醡，有新酒盈溢。我兒！你不可輕看耶和華的管教，也不可厭煩祂的責備，因為耶和華所愛的，祂必責備，正如父親責備所喜愛的兒子。</w:t>
      </w:r>
      <w:r>
        <w:rPr/>
        <w:t>（箴三</w:t>
      </w:r>
      <w:r>
        <w:rPr/>
        <w:t>1</w:t>
      </w:r>
      <w:r>
        <w:rPr/>
        <w:t>～</w:t>
      </w:r>
      <w:r>
        <w:rPr/>
        <w:t>12</w:t>
      </w:r>
      <w:r>
        <w:rPr/>
        <w:t>）</w:t>
      </w:r>
    </w:p>
    <w:p>
      <w:pPr>
        <w:pStyle w:val="085cm1"/>
        <w:spacing w:before="180" w:after="0"/>
        <w:rPr/>
      </w:pPr>
      <w:r>
        <w:rPr/>
        <w:t>神愛我們，將祂充滿智慧的法則和誡命賜給我們，我們要仰望慈愛的神，賜給我們愛的大能，使我們能誠誠實實謹守神的誡命，行事為人依循神的法則，神必將長久的日子、生命的年數與平安加給我們，我們也必在神和世人眼前蒙恩寵，得著美名（新譯本聖經將「有聰名」譯作得著美名</w:t>
      </w:r>
      <w:r>
        <w:rPr/>
        <w:t>)</w:t>
      </w:r>
      <w:r>
        <w:rPr/>
        <w:t>。神愛我們，愛是不怕麻煩，神樂意在大小事上指引我們，我們在一切所行的事上求問祂時，祂永不嫌麻煩，總是會按我們所能明白的方式引導我們。</w:t>
      </w:r>
    </w:p>
    <w:p>
      <w:pPr>
        <w:pStyle w:val="085cm1"/>
        <w:spacing w:before="180" w:after="0"/>
        <w:rPr/>
      </w:pPr>
      <w:r>
        <w:rPr/>
        <w:t>在英國辦孤兒院的喬治・慕勒認識神的愛，知道神是不會嫌人太麻煩的。他受神引導要辦孤兒院時，並不募捐，只是禱告。他是個凡事求問神的人；可以說，他是一天到晚都在求問神、禱告神。他一面辦事，一面仰望神，和神交通，和神商量。他見一個人，或接洽一件非常困難的事情時，總是外面和人說話，裡面仰望神。他不僅把事情禱告過了，就是和人商量的時候，也一再求問神，尋求神的引導。他在自己的自傳裡說到，他要作每一件事的時候，總要先問這事神喜不喜歡作。其次再問，是不是神要他作的；雖然可能是神在地上要作的事，但神不一定要他作。若是清楚神要他作，第三他還要問，是不是神要他這時候作。第四，是不是在這地方作。第五，是不是用這方法作。他將這五點帶到神面前，好好問過神：「神啊！你有意思要作這事麼？若是你沒有意思要作，我就不作不摸。」慕勒乃是這樣時刻聯於神、仰賴神、認定神，將大大小小的事，都和神商量。神愛他，總是引導他走在最上好的道路，供應孤兒院一切的需要，也讓孤兒院的孩子們經歷神的愛。</w:t>
      </w:r>
    </w:p>
    <w:p>
      <w:pPr>
        <w:pStyle w:val="085cm1"/>
        <w:spacing w:before="180" w:after="0"/>
        <w:rPr/>
      </w:pPr>
      <w:r>
        <w:rPr/>
        <w:t>神愛人，樂意醫治人的肚臍，滋潤人的百骨，但罪惡會使人與神隔絕，無法從神領受醫治和祝福。人若敬畏神，遠離惡事，就能坦然無懼地來到施恩的寶座前，領受醫治的恩典和靈魂體所需的一切。神愛人，賜人財物和土產，人將從神而得的獻給神以尊榮神，結果神又加給人更多，使人的倉房充滿有餘，酒醡有新酒盈溢。我們的神是大有慈愛的神，總是慷慨地賜福予我們。神因愛而施行管教，因為耶和華所愛的祂必責備，正如父親責備所喜愛的兒子。</w:t>
      </w:r>
    </w:p>
    <w:p>
      <w:pPr>
        <w:pStyle w:val="085cm1"/>
        <w:spacing w:before="180" w:after="0"/>
        <w:rPr/>
      </w:pPr>
      <w:r>
        <w:rPr/>
        <w:t>每個孩子感受愛的方式不一樣，有人把它區分為五種方式：</w:t>
      </w:r>
    </w:p>
    <w:p>
      <w:pPr>
        <w:pStyle w:val="085cm1"/>
        <w:widowControl w:val="false"/>
        <w:numPr>
          <w:ilvl w:val="0"/>
          <w:numId w:val="5"/>
        </w:numPr>
        <w:spacing w:before="180" w:after="0"/>
        <w:ind w:left="709" w:hanging="712"/>
        <w:jc w:val="both"/>
        <w:rPr/>
      </w:pPr>
      <w:r>
        <w:rPr/>
        <w:t>身體的接觸</w:t>
      </w:r>
      <w:r>
        <w:rPr>
          <w:rStyle w:val="Style17"/>
        </w:rPr>
        <w:t>—</w:t>
      </w:r>
      <w:r>
        <w:rPr/>
        <w:t>有的孩子喜歡人抱他、摸他、親他，他會因此感到被愛。</w:t>
      </w:r>
    </w:p>
    <w:p>
      <w:pPr>
        <w:pStyle w:val="085cm1"/>
        <w:widowControl w:val="false"/>
        <w:numPr>
          <w:ilvl w:val="0"/>
          <w:numId w:val="5"/>
        </w:numPr>
        <w:spacing w:before="180" w:after="0"/>
        <w:ind w:left="709" w:hanging="712"/>
        <w:jc w:val="both"/>
        <w:rPr/>
      </w:pPr>
      <w:r>
        <w:rPr/>
        <w:t>肯定的言語</w:t>
      </w:r>
      <w:r>
        <w:rPr>
          <w:rStyle w:val="Style17"/>
        </w:rPr>
        <w:t>—</w:t>
      </w:r>
      <w:r>
        <w:rPr/>
        <w:t>有的孩子會因著別人的肯定而感覺被愛。</w:t>
      </w:r>
    </w:p>
    <w:p>
      <w:pPr>
        <w:pStyle w:val="085cm1"/>
        <w:widowControl w:val="false"/>
        <w:numPr>
          <w:ilvl w:val="0"/>
          <w:numId w:val="5"/>
        </w:numPr>
        <w:spacing w:before="180" w:after="0"/>
        <w:ind w:left="709" w:hanging="712"/>
        <w:jc w:val="both"/>
        <w:rPr/>
      </w:pPr>
      <w:r>
        <w:rPr/>
        <w:t>專注於他、陪伴他</w:t>
      </w:r>
      <w:r>
        <w:rPr>
          <w:rStyle w:val="Style17"/>
        </w:rPr>
        <w:t>—</w:t>
      </w:r>
      <w:r>
        <w:rPr/>
        <w:t>有的孩子很需要有人注意他，和他在一起才有愛的感覺。</w:t>
      </w:r>
    </w:p>
    <w:p>
      <w:pPr>
        <w:pStyle w:val="085cm1"/>
        <w:widowControl w:val="false"/>
        <w:numPr>
          <w:ilvl w:val="0"/>
          <w:numId w:val="5"/>
        </w:numPr>
        <w:spacing w:before="180" w:after="0"/>
        <w:ind w:left="709" w:hanging="712"/>
        <w:jc w:val="both"/>
        <w:rPr/>
      </w:pPr>
      <w:r>
        <w:rPr/>
        <w:t>給他禮物</w:t>
      </w:r>
      <w:r>
        <w:rPr>
          <w:rStyle w:val="Style17"/>
        </w:rPr>
        <w:t>—</w:t>
      </w:r>
      <w:r>
        <w:rPr/>
        <w:t>有的孩子拿到禮物，他會感受到愛。</w:t>
      </w:r>
    </w:p>
    <w:p>
      <w:pPr>
        <w:pStyle w:val="085cm1"/>
        <w:widowControl w:val="false"/>
        <w:numPr>
          <w:ilvl w:val="0"/>
          <w:numId w:val="5"/>
        </w:numPr>
        <w:spacing w:before="180" w:after="0"/>
        <w:ind w:left="709" w:hanging="712"/>
        <w:jc w:val="both"/>
        <w:rPr/>
      </w:pPr>
      <w:r>
        <w:rPr/>
        <w:t>服務他、服事他</w:t>
      </w:r>
      <w:r>
        <w:rPr>
          <w:rStyle w:val="Style17"/>
        </w:rPr>
        <w:t>—</w:t>
      </w:r>
      <w:r>
        <w:rPr/>
        <w:t>有的孩子因為你幫助他、伺候他，給他東西吃，他感受到愛。</w:t>
      </w:r>
    </w:p>
    <w:p>
      <w:pPr>
        <w:pStyle w:val="085cm1"/>
        <w:spacing w:before="180" w:after="0"/>
        <w:rPr/>
      </w:pPr>
      <w:r>
        <w:rPr/>
        <w:t>所以我們要明瞭孩子的特性，以合宜的方式來向他表達愛或愛的責備。拉瑞是一位電子工程師，他天性很嚴厲，他的兒子叫克文，喜歡爸媽抱他，有身體的接觸。有一天克文在後院打棒球時，打破了鄰居的窗戶。父母早已告訴他不能在後院打球，公園才是打球的地方，而且只在一個街區之外。鄰居看見克文擊出打破窗子的球時，打電話給拉瑞的太太，太太再轉告拉瑞此事，拉瑞仰望主，求神賜他聰明智慧來處理這事。</w:t>
      </w:r>
    </w:p>
    <w:p>
      <w:pPr>
        <w:pStyle w:val="085cm1"/>
        <w:spacing w:before="180" w:after="0"/>
        <w:rPr/>
      </w:pPr>
      <w:r>
        <w:rPr/>
        <w:t>拉瑞冷靜地走進克文的房間，他正在打電腦。拉瑞走近他，開始按摩他的肩膀。過了一分鐘，他轉過頭來注視著爸爸。拉瑞對兒子說：「站起來，我要抱你。」拉瑞用雙手環抱著他，說：「我不得不做一件很難的事，然而我要你知道，我非常愛你。你媽告訴我你打破了鄰居的窗戶，我知道這是個意外事件，但你應該很清楚不准在後院打棒球。所以，我要因為你破壞了規矩而管教你，這麼做雖然會使我傷心，但這是愛的管教。從今天開始二個禮拜不准你打棒球，並且你要用自己的錢去修理鄰居家的窗戶。兒子！我愛你。」兒子也說：「爹地！我也愛你。」</w:t>
      </w:r>
    </w:p>
    <w:p>
      <w:pPr>
        <w:pStyle w:val="085cm1"/>
        <w:spacing w:before="180" w:after="0"/>
        <w:rPr/>
      </w:pPr>
      <w:r>
        <w:rPr/>
        <w:t>地上的父親因著愛兒子，會花心思管教所喜愛的兒子。萬靈的父以愛責備我們、管教我們，是要我們得益處，使我們在祂的聖潔上有分，並結出平安的果子就是義。所以我們不可輕看耶和華的管教，要領受神愛的責備，好得智慧（箴十五</w:t>
      </w:r>
      <w:r>
        <w:rPr/>
        <w:t>32</w:t>
      </w:r>
      <w:r>
        <w:rPr/>
        <w:t>）、得見識（箴十五</w:t>
      </w:r>
      <w:r>
        <w:rPr/>
        <w:t>5</w:t>
      </w:r>
      <w:r>
        <w:rPr/>
        <w:t>）、得尊榮（箴十三</w:t>
      </w:r>
      <w:r>
        <w:rPr/>
        <w:t>18</w:t>
      </w:r>
      <w:r>
        <w:rPr/>
        <w:t>）、走在生命的道上（箴六</w:t>
      </w:r>
      <w:r>
        <w:rPr/>
        <w:t>23</w:t>
      </w:r>
      <w:r>
        <w:rPr/>
        <w:t>）。</w:t>
      </w:r>
    </w:p>
    <w:p>
      <w:pPr>
        <w:pStyle w:val="085cm1"/>
        <w:spacing w:before="180" w:after="0"/>
        <w:rPr/>
      </w:pPr>
      <w:r>
        <w:rPr>
          <w:rStyle w:val="2"/>
        </w:rPr>
        <w:t>因為得著祂的，就得了生命，又得了醫全體的良藥。</w:t>
      </w:r>
      <w:r>
        <w:rPr/>
        <w:t>（箴四</w:t>
      </w:r>
      <w:r>
        <w:rPr/>
        <w:t>22</w:t>
      </w:r>
      <w:r>
        <w:rPr/>
        <w:t>）</w:t>
      </w:r>
    </w:p>
    <w:p>
      <w:pPr>
        <w:pStyle w:val="085cm1"/>
        <w:spacing w:before="180" w:after="0"/>
        <w:rPr/>
      </w:pPr>
      <w:r>
        <w:rPr/>
        <w:t>「祂」可以指神自己，也可以指神的話。神愛我們將祂自己和祂的話賞給我，使我們得生命，得著醫全體的良藥。我們的靈魂體可以完全被神醫治，得著更新變化，邁向成熟。我們是聖潔蒙愛的神選民。</w:t>
      </w:r>
    </w:p>
    <w:p>
      <w:pPr>
        <w:pStyle w:val="085cm1"/>
        <w:spacing w:before="180" w:after="0"/>
        <w:rPr/>
      </w:pPr>
      <w:r>
        <w:rPr/>
        <w:t>這個世界有許多人無法接納自己，力圖改變外表、改變形像。要接納自己並學著喜愛上帝創造你的樣式。如果你真的想要享受生命，就必須學習與自己和平共處。許多人一直對自己極不滿意，無論如何都無法使自己快樂起來；他們內心交戰著，無法與自己和平共處。如果你無法與自己相處愉快，你也絕對無法和他人有美好的關係。你的價值感單單來自於你是神的選民，是聖潔蒙愛的人。雖然你生命當中有些部分是你不滿意的，但聖經說我們是上帝的工作，在基督耶穌裡造成的。上帝還在「施工中」，祂還在進行改造你的過程。你是一個未完成的作品，你正在被建造中。你必須繼續不斷追求神、向神降服，把自己交在神手中，神可以藉著聖靈和環境模塑你，使你成為祂希望你成為的樣式。你可以得著主自己，得著祂的就得了生命，又得了醫全體的良藥。</w:t>
      </w:r>
    </w:p>
    <w:p>
      <w:pPr>
        <w:pStyle w:val="085cm1"/>
        <w:spacing w:before="180" w:after="0"/>
        <w:rPr/>
      </w:pPr>
      <w:r>
        <w:rPr/>
        <w:t>上帝知道你的本相，而祂仍舊以無條件的愛愛你；但上帝無法認同你屬肉體的言行。你必須付代價追求主、向己死，靠著聖靈治死身體的惡行，更正自己的想法、言語、舉止或態度，不體貼自己。當你努力在改善短處時，上帝不會因此而少愛你一些，或者多愛一些。祂信實的愛是你可以全心倚靠的。你的未來將如同黎明的光，愈照愈明直到日午；你正走在一條邁向榮耀的旅程。你可以得著神榮耀的同在愈來愈豐富，神的榮耀會逐日佔有你的靈魂體，更新你的靈魂體，只要你不停止追求神、順服神。你要向神求更大的渴慕，更完全的順服，使你完全得著神，也讓神完全得著你。</w:t>
      </w:r>
    </w:p>
    <w:p>
      <w:pPr>
        <w:pStyle w:val="085cm1"/>
        <w:spacing w:before="180" w:after="0"/>
        <w:rPr/>
      </w:pPr>
      <w:r>
        <w:rPr>
          <w:rStyle w:val="2"/>
        </w:rPr>
        <w:t>在耶和華造化的起頭，在太初創造萬物之先，就有了我。從亙古，從太初，未有世界以前，我已被立。沒有深淵，沒有大水的泉源，我已生出。大山未曾奠定，小山未有之先，我已生出。耶和華還沒有創造大地和田野，並世上的土質，我已生出。祂立高天，我在那裡，祂在淵面的周圍，劃出圓圈。上使穹蒼堅硬，下使淵源穩固，為滄海定出界限，使水不越過祂的命令，立定大地的根基。那時，我在祂那裡為工師，日日為祂所喜愛，常常在祂面前踴躍，踴躍在祂為人豫備可住之地，也喜悅住在世人之間。</w:t>
      </w:r>
      <w:r>
        <w:rPr/>
        <w:t>（箴八</w:t>
      </w:r>
      <w:r>
        <w:rPr/>
        <w:t>22</w:t>
      </w:r>
      <w:r>
        <w:rPr/>
        <w:t>～</w:t>
      </w:r>
      <w:r>
        <w:rPr/>
        <w:t>31</w:t>
      </w:r>
      <w:r>
        <w:rPr/>
        <w:t>）</w:t>
      </w:r>
    </w:p>
    <w:p>
      <w:pPr>
        <w:pStyle w:val="085cm1"/>
        <w:spacing w:before="180" w:after="0"/>
        <w:rPr/>
      </w:pPr>
      <w:r>
        <w:rPr/>
        <w:t>神愛人，祂為人預備可住之地，渴想與人同住。這段經文的「我」是指耶穌基督，「工師」也是耶穌基督。在太初神創造萬物之先就有了耶穌，因耶穌是三位一體神中的第二位，從太初就有。祂是亙古長存者，未有世界、深淵、大水、大山、小山、大地、田野之先，耶穌就已存在。耶穌參與造物之工，神立高天、穹蒼、大地根基時，耶穌就在旁邊與神同工，「日日為祂所喜愛」，欽訂本英文聖經這樣翻譯：</w:t>
      </w:r>
      <w:r>
        <w:rPr/>
        <w:t xml:space="preserve">I  was daily His delight. </w:t>
      </w:r>
      <w:r>
        <w:rPr/>
        <w:t>「每天我就是祂的喜樂。」神兒子耶穌基督是父神的喜樂，可見神多麼愛祂，一看見祂就喜樂。而我們這些蒙愛的兒女也是神的喜樂，神一看見我們就喜樂，且喜樂而歡呼，因祂十分愛我們。</w:t>
      </w:r>
    </w:p>
    <w:p>
      <w:pPr>
        <w:pStyle w:val="085cm1"/>
        <w:spacing w:before="180" w:after="0"/>
        <w:rPr/>
      </w:pPr>
      <w:r>
        <w:rPr/>
        <w:t>新譯本聖經將箴言八章</w:t>
      </w:r>
      <w:r>
        <w:rPr/>
        <w:t>30</w:t>
      </w:r>
      <w:r>
        <w:rPr/>
        <w:t>～</w:t>
      </w:r>
      <w:r>
        <w:rPr/>
        <w:t>31</w:t>
      </w:r>
      <w:r>
        <w:rPr/>
        <w:t>節譯為：「</w:t>
      </w:r>
      <w:r>
        <w:rPr>
          <w:rStyle w:val="2"/>
        </w:rPr>
        <w:t>那時我在祂身邊作工匠，每天都充滿喜樂，時常在祂面前歡笑，在祂的大地上歡笑，和世人一同喜樂。</w:t>
      </w:r>
      <w:r>
        <w:rPr/>
        <w:t>」耶穌多麼喜悅大地和人被創造，祂是最喜樂的神，在喜樂中創造宇宙萬有，為人類預備可住之地。祂也要歡喜快樂地與人同住，因為祂愛我們，甚至來地上為人捨命，將祂自己的生命賜給人，這是愛的極致。老約翰說：「</w:t>
      </w:r>
      <w:r>
        <w:rPr>
          <w:rStyle w:val="2"/>
        </w:rPr>
        <w:t>人為朋友捨命，人的愛心沒有比這個大的。</w:t>
      </w:r>
      <w:r>
        <w:rPr/>
        <w:t>」（約十五</w:t>
      </w:r>
      <w:r>
        <w:rPr/>
        <w:t>13</w:t>
      </w:r>
      <w:r>
        <w:rPr/>
        <w:t>）</w:t>
      </w:r>
    </w:p>
    <w:p>
      <w:pPr>
        <w:pStyle w:val="085cm1"/>
        <w:spacing w:before="180" w:after="0"/>
        <w:rPr/>
      </w:pPr>
      <w:r>
        <w:rPr>
          <w:rStyle w:val="2"/>
        </w:rPr>
        <w:t>因為尋得我的，就尋得生命，也必蒙耶和華的恩惠</w:t>
      </w:r>
      <w:r>
        <w:rPr/>
        <w:t>。（箴八</w:t>
      </w:r>
      <w:r>
        <w:rPr/>
        <w:t>35</w:t>
      </w:r>
      <w:r>
        <w:rPr/>
        <w:t>）</w:t>
      </w:r>
    </w:p>
    <w:p>
      <w:pPr>
        <w:pStyle w:val="085cm1"/>
        <w:spacing w:before="180" w:after="0"/>
        <w:rPr/>
      </w:pPr>
      <w:r>
        <w:rPr/>
        <w:t>我們尋求耶穌，得著耶穌的同在，就得著生命，也得著耶和華的恩惠。許多人追求耶穌一段時間後，會逐漸失去對主渴慕的心。有位弟兄說：讓你自己離開人群，進到至聖所，祈求主向你顯明是什麼事使你無法擁有渴望的心，並且悔改，向祂呼喊說：「神啊！我要得到至寶，我要至聖所，我要以利亞所擁有的，我要大衛所擁有的，我要摩西所擁有的，我要雅各所擁有的，我要彼得和保羅所擁有的，神啊，我要那渴慕！」神正呼召人來尋求耶穌，與耶穌建立愛的關係。</w:t>
      </w:r>
    </w:p>
    <w:p>
      <w:pPr>
        <w:pStyle w:val="085cm1"/>
        <w:spacing w:before="180" w:after="0"/>
        <w:rPr/>
      </w:pPr>
      <w:r>
        <w:rPr/>
        <w:t>曾經在販奴船上工作的約翰牛頓（</w:t>
      </w:r>
      <w:r>
        <w:rPr/>
        <w:t>John Newton</w:t>
      </w:r>
      <w:r>
        <w:rPr/>
        <w:t>），</w:t>
      </w:r>
      <w:r>
        <w:rPr/>
        <w:t>1748</w:t>
      </w:r>
      <w:r>
        <w:rPr/>
        <w:t>年隨商船返回英格蘭途中遇見大風暴。牛頓半夜醒來，發現船已進水。牛頓大聲向神呼喊，結果船上貨物倒下來，恰巧堵住進水的洞，船隻轉危為安。牛頓深受震撼，開始讀聖經和屬靈書籍。此後，牛頓不再褻瀆神，戒掉賭博、酗酒等惡習。此後他繼續從事販賣奴隸的生意，但他開始同情奴隸。後來牛頓生了一場重病，高燒不退，他求神完全接管他的生命，他終於完全信靠耶穌基督。他藉著救主耶穌基督豐盛的憐憫，罪得赦免並蒙保守，又蒙神指派傳揚福音。他寫過一首詩如下：</w:t>
      </w:r>
    </w:p>
    <w:p>
      <w:pPr>
        <w:pStyle w:val="085cm1"/>
        <w:spacing w:before="180" w:after="0"/>
        <w:jc w:val="center"/>
        <w:rPr/>
      </w:pPr>
      <w:r>
        <w:rPr>
          <w:rFonts w:ascii="微軟正黑體" w:hAnsi="微軟正黑體" w:cs="微軟正黑體"/>
        </w:rPr>
        <w:t>舊事已過，讓屬世宴樂歸於塵世，</w:t>
      </w:r>
      <w:r>
        <w:rPr>
          <w:rFonts w:cs="微軟正黑體" w:ascii="微軟正黑體" w:hAnsi="微軟正黑體"/>
        </w:rPr>
        <w:br/>
      </w:r>
      <w:r>
        <w:rPr>
          <w:rFonts w:ascii="微軟正黑體" w:hAnsi="微軟正黑體" w:cs="微軟正黑體"/>
        </w:rPr>
        <w:t>我不再被迷惑；</w:t>
      </w:r>
      <w:r>
        <w:rPr>
          <w:rFonts w:cs="微軟正黑體" w:ascii="微軟正黑體" w:hAnsi="微軟正黑體"/>
        </w:rPr>
        <w:br/>
      </w:r>
      <w:r>
        <w:rPr>
          <w:rFonts w:ascii="微軟正黑體" w:hAnsi="微軟正黑體" w:cs="微軟正黑體"/>
        </w:rPr>
        <w:t>雖曾愛慕世間繁華，</w:t>
      </w:r>
      <w:r>
        <w:rPr>
          <w:rFonts w:cs="微軟正黑體" w:ascii="微軟正黑體" w:hAnsi="微軟正黑體"/>
        </w:rPr>
        <w:br/>
      </w:r>
      <w:r>
        <w:rPr>
          <w:rFonts w:ascii="微軟正黑體" w:hAnsi="微軟正黑體" w:cs="微軟正黑體"/>
        </w:rPr>
        <w:t>如今恩典已釋放我自由。</w:t>
      </w:r>
      <w:r>
        <w:rPr>
          <w:rFonts w:cs="微軟正黑體" w:ascii="微軟正黑體" w:hAnsi="微軟正黑體"/>
        </w:rPr>
        <w:br/>
      </w:r>
      <w:r>
        <w:rPr>
          <w:rFonts w:ascii="微軟正黑體" w:hAnsi="微軟正黑體" w:cs="微軟正黑體"/>
        </w:rPr>
        <w:t>我的心不再滿足於屬世樂趣，</w:t>
      </w:r>
      <w:r>
        <w:rPr>
          <w:rFonts w:cs="微軟正黑體" w:ascii="微軟正黑體" w:hAnsi="微軟正黑體"/>
        </w:rPr>
        <w:br/>
      </w:r>
      <w:r>
        <w:rPr>
          <w:rFonts w:ascii="微軟正黑體" w:hAnsi="微軟正黑體" w:cs="微軟正黑體"/>
        </w:rPr>
        <w:t>它不再使我喜悅；</w:t>
      </w:r>
      <w:r>
        <w:rPr>
          <w:rFonts w:cs="微軟正黑體" w:ascii="微軟正黑體" w:hAnsi="微軟正黑體"/>
        </w:rPr>
        <w:br/>
      </w:r>
      <w:r>
        <w:rPr>
          <w:rFonts w:ascii="微軟正黑體" w:hAnsi="微軟正黑體" w:cs="微軟正黑體"/>
        </w:rPr>
        <w:t>我心中的喜樂不同於此，</w:t>
      </w:r>
      <w:r>
        <w:rPr>
          <w:rFonts w:cs="微軟正黑體" w:ascii="微軟正黑體" w:hAnsi="微軟正黑體"/>
        </w:rPr>
        <w:br/>
      </w:r>
      <w:r>
        <w:rPr>
          <w:rFonts w:ascii="微軟正黑體" w:hAnsi="微軟正黑體" w:cs="微軟正黑體"/>
        </w:rPr>
        <w:t>因為我已見主榮面。</w:t>
      </w:r>
      <w:r>
        <w:rPr>
          <w:rFonts w:cs="微軟正黑體" w:ascii="微軟正黑體" w:hAnsi="微軟正黑體"/>
        </w:rPr>
        <w:br/>
      </w:r>
      <w:r>
        <w:rPr>
          <w:rFonts w:ascii="微軟正黑體" w:hAnsi="微軟正黑體" w:cs="微軟正黑體"/>
        </w:rPr>
        <w:t>如同清晨曙光顯現，</w:t>
      </w:r>
      <w:r>
        <w:rPr>
          <w:rFonts w:cs="微軟正黑體" w:ascii="微軟正黑體" w:hAnsi="微軟正黑體"/>
        </w:rPr>
        <w:br/>
      </w:r>
      <w:r>
        <w:rPr>
          <w:rFonts w:ascii="微軟正黑體" w:hAnsi="微軟正黑體" w:cs="微軟正黑體"/>
        </w:rPr>
        <w:t>晨星光輝即刻隱蔽。</w:t>
      </w:r>
      <w:r>
        <w:rPr>
          <w:rFonts w:cs="微軟正黑體" w:ascii="微軟正黑體" w:hAnsi="微軟正黑體"/>
        </w:rPr>
        <w:br/>
      </w:r>
      <w:r>
        <w:rPr>
          <w:rFonts w:ascii="微軟正黑體" w:hAnsi="微軟正黑體" w:cs="微軟正黑體"/>
        </w:rPr>
        <w:t>當耶穌彰顯榮面，</w:t>
      </w:r>
      <w:r>
        <w:rPr>
          <w:rFonts w:cs="微軟正黑體" w:ascii="微軟正黑體" w:hAnsi="微軟正黑體"/>
        </w:rPr>
        <w:br/>
      </w:r>
      <w:r>
        <w:rPr>
          <w:rFonts w:ascii="微軟正黑體" w:hAnsi="微軟正黑體" w:cs="微軟正黑體"/>
        </w:rPr>
        <w:t>屬世樂趣也將失去光彩。</w:t>
      </w:r>
    </w:p>
    <w:p>
      <w:pPr>
        <w:pStyle w:val="085cm1"/>
        <w:spacing w:before="180" w:after="0"/>
        <w:rPr/>
      </w:pPr>
      <w:r>
        <w:rPr/>
        <w:t>他從前是一個犯罪作惡、不信上帝的人，卻蒙了耶和華的恩惠，成為一個全心尋求主，得見主榮面，得著主豐盛生命的人。當耶穌彰顯榮面，無價之寶被人得著時，屬世樂趣就失去光彩了。一個人若仍耽溺於屬世樂趣，是因未尋得主，未尋得豐盛的生命，也未蒙耶和華的恩惠，求主憐憫這人。</w:t>
      </w:r>
    </w:p>
    <w:p>
      <w:pPr>
        <w:pStyle w:val="085cm1"/>
        <w:spacing w:before="180" w:after="0"/>
        <w:rPr/>
      </w:pPr>
      <w:r>
        <w:rPr>
          <w:rStyle w:val="2"/>
        </w:rPr>
        <w:t>王的臉光，使人有生命；王的恩典，好像春雲時雨。</w:t>
      </w:r>
      <w:r>
        <w:rPr/>
        <w:t>（箴八</w:t>
      </w:r>
      <w:r>
        <w:rPr/>
        <w:t>35</w:t>
      </w:r>
      <w:r>
        <w:rPr/>
        <w:t>）</w:t>
      </w:r>
    </w:p>
    <w:p>
      <w:pPr>
        <w:pStyle w:val="085cm1"/>
        <w:spacing w:before="180" w:after="0"/>
        <w:rPr/>
      </w:pPr>
      <w:r>
        <w:rPr/>
        <w:t>耶穌基督是萬王之王，祂愛我們，祂注視著我們。我們注視祂時，祂的臉光使我們有生命。我們敞著臉、敞開心，看見主的榮光，好像從鏡子裡返照就變成主的形狀，榮上加榮，得著榮耀的生命。神呼召我們時常瞻仰主的榮臉，與萬王之王建立愛的親密關係。假如我們敢回應神的呼召，這將會重新定義我們所做過的每件事，我們可以在王的臉光中行走。萬王之王賜下諸般的恩典，好像春天的雲帶下雨來滋潤地土。英文欽本聖經將「春雲時雨」譯作</w:t>
      </w:r>
      <w:r>
        <w:rPr>
          <w:rFonts w:cs="Times New Roman" w:eastAsia="Times New Roman"/>
        </w:rPr>
        <w:t xml:space="preserve"> </w:t>
      </w:r>
      <w:r>
        <w:rPr/>
        <w:t>a cloud of the latter rain</w:t>
      </w:r>
      <w:r>
        <w:rPr/>
        <w:t>雲帶下晚雨，亦即春雨。春雨是要使穀粒飽滿成熟，預備收割。萬王之王耶穌基督愛我們，藉著聖靈春雨培育我們的生命，使我們在祂的恩典中長大成熟，滿有基督長成的身量。</w:t>
      </w:r>
    </w:p>
    <w:p>
      <w:pPr>
        <w:pStyle w:val="085cm1"/>
        <w:spacing w:before="180" w:after="0"/>
        <w:rPr/>
      </w:pPr>
      <w:r>
        <w:rPr>
          <w:rStyle w:val="2"/>
        </w:rPr>
        <w:t>喜愛清心的人，因他嘴上的恩言，王必與他為友</w:t>
      </w:r>
      <w:r>
        <w:rPr/>
        <w:t>。（箴廿二</w:t>
      </w:r>
      <w:r>
        <w:rPr/>
        <w:t>11</w:t>
      </w:r>
      <w:r>
        <w:rPr/>
        <w:t>）</w:t>
      </w:r>
    </w:p>
    <w:p>
      <w:pPr>
        <w:pStyle w:val="085cm1"/>
        <w:spacing w:before="180" w:after="0"/>
        <w:rPr/>
      </w:pPr>
      <w:r>
        <w:rPr/>
        <w:t>萬王之王愛我們，降卑自己來與我們為友。祂用祂自己的血洗淨我們的心和嘴，使我們有清潔的心得見神，使我們有清潔的口舌，可以說出恩言，像祂一樣。神就是愛，一個竭力追求神自己，常常被仁愛的靈充滿的人，必然會口出恩言，說造就人的好話。</w:t>
      </w:r>
    </w:p>
    <w:p>
      <w:pPr>
        <w:pStyle w:val="085cm1"/>
        <w:spacing w:before="180" w:after="0"/>
        <w:rPr/>
      </w:pPr>
      <w:r>
        <w:rPr/>
        <w:t>有位弟兄就是這樣的人，他有純一清潔的心愛神，從他口中聽不到任何負面的話。他從不咒罵、不說八卦、不抱怨、也不貶損別人。從他口中所出的都是恩言，都是正面的話。他的父母是仁慈、和善、奮發向上又風趣的人，他們平常說話也是這種風格。他大概</w:t>
      </w:r>
      <w:r>
        <w:rPr/>
        <w:t>10</w:t>
      </w:r>
      <w:r>
        <w:rPr/>
        <w:t>歲的時候，父母教他背一節聖經的經文：「</w:t>
      </w:r>
      <w:r>
        <w:rPr>
          <w:rStyle w:val="2"/>
        </w:rPr>
        <w:t>污穢的言語一句不可出口，只要隨事說造就人的好話，叫聽見的人得益處。</w:t>
      </w:r>
      <w:r>
        <w:rPr/>
        <w:t>」（弗四</w:t>
      </w:r>
      <w:r>
        <w:rPr/>
        <w:t>29</w:t>
      </w:r>
      <w:r>
        <w:rPr/>
        <w:t>）這位弟兄不單把它背起來，而且活出來。</w:t>
      </w:r>
    </w:p>
    <w:p>
      <w:pPr>
        <w:pStyle w:val="085cm1"/>
        <w:spacing w:before="180" w:after="0"/>
        <w:rPr/>
      </w:pPr>
      <w:r>
        <w:rPr/>
        <w:t>他對學生、同事、朋友、共事的夥伴，甚至是陌生人，總是面帶微笑，並說肯定的話。他特別擅長從別人身上找出優點，然後告訴那人。他給人肯定，他把他們最優秀的品格激發出來，他提升了他們的生命，甚至改變了別人的生命。耶穌基督愛我們，常對我們說恩言，渴望與我們作好朋友。我們若持守清心，單單愛耶穌，留意說感謝的話，造就別人的好話、關心別人的話、鼓勵別人的恩言，就能與主作朋友，與主的關係愈來愈親密。</w:t>
      </w:r>
    </w:p>
    <w:p>
      <w:pPr>
        <w:pStyle w:val="085cm1"/>
        <w:spacing w:before="180" w:after="0"/>
        <w:rPr/>
      </w:pPr>
      <w:r>
        <w:rPr>
          <w:rStyle w:val="2"/>
        </w:rPr>
        <w:t>因為義人雖七次跌倒，仍必興起；惡人卻被禍患傾倒。</w:t>
      </w:r>
      <w:r>
        <w:rPr/>
        <w:t>（箴廿四</w:t>
      </w:r>
      <w:r>
        <w:rPr/>
        <w:t>16</w:t>
      </w:r>
      <w:r>
        <w:rPr/>
        <w:t>）</w:t>
      </w:r>
    </w:p>
    <w:p>
      <w:pPr>
        <w:pStyle w:val="085cm1"/>
        <w:spacing w:before="180" w:after="0"/>
        <w:rPr/>
      </w:pPr>
      <w:r>
        <w:rPr/>
        <w:t>神愛義人，義人雖</w:t>
      </w:r>
      <w:r>
        <w:rPr/>
        <w:t>7</w:t>
      </w:r>
      <w:r>
        <w:rPr/>
        <w:t>次跌倒，神每次都扶持他，加力量給他，使他再次興起。螞蟻雖</w:t>
      </w:r>
      <w:r>
        <w:rPr/>
        <w:t>70</w:t>
      </w:r>
      <w:r>
        <w:rPr/>
        <w:t>次摔倒，神仍扶持牠，加力量給牠，使牠鍥而不捨，至終得勝。</w:t>
      </w:r>
    </w:p>
    <w:p>
      <w:pPr>
        <w:pStyle w:val="085cm1"/>
        <w:spacing w:before="180" w:after="0"/>
        <w:rPr/>
      </w:pPr>
      <w:r>
        <w:rPr/>
        <w:t>有一個國王不幸在一次戰役中戰敗，被敵人追殺，危急之時躲入一間破屋。萬念俱灰的他覺得大勢已去，感覺未來慘淡無望。在這絕望的關頭，他卻看見一隻螞蟻正揹著一顆比自己身軀大上好幾倍的麥粒，奮力往牆上拖，卻一再的摔下來。然而，螞蟻卻鍥而不捨地一而再、再而三的往上攀爬。國王目不轉睛盯著螞蟻看，默默數著螞蟻掉下來的次數，一次又一次，直到第</w:t>
      </w:r>
      <w:r>
        <w:rPr/>
        <w:t>70</w:t>
      </w:r>
      <w:r>
        <w:rPr/>
        <w:t>次時，牠終於爬上了牆頭，令國王不禁為牠歡呼！頓時，國王精神大為振奮：「連小螞蟻都能如此勇敢、堅持，更河況是我呢？」不久，國王終於贏回失土，恢復往昔國威。神也愛惡人，但惡人不理會神的愛，一再犯罪、作惡，至終被禍患傾倒，自食惡果。</w:t>
      </w:r>
    </w:p>
    <w:p>
      <w:pPr>
        <w:pStyle w:val="085cm1"/>
        <w:spacing w:before="180" w:after="0"/>
        <w:rPr/>
      </w:pPr>
      <w:r>
        <w:rPr>
          <w:rStyle w:val="2"/>
        </w:rPr>
        <w:t>心中貪婪的，挑起爭端；倚靠耶和華的，必得豐裕。心中自是的，便是愚昧人；憑智慧行事的，必蒙拯救</w:t>
      </w:r>
      <w:r>
        <w:rPr/>
        <w:t>。（箴廿八</w:t>
      </w:r>
      <w:r>
        <w:rPr/>
        <w:t>25</w:t>
      </w:r>
      <w:r>
        <w:rPr/>
        <w:t>～</w:t>
      </w:r>
      <w:r>
        <w:rPr/>
        <w:t>26</w:t>
      </w:r>
      <w:r>
        <w:rPr/>
        <w:t>）</w:t>
      </w:r>
    </w:p>
    <w:p>
      <w:pPr>
        <w:pStyle w:val="085cm1"/>
        <w:spacing w:before="180" w:after="0"/>
        <w:rPr/>
      </w:pPr>
      <w:r>
        <w:rPr/>
        <w:t>倚靠耶和華的人，信任神的愛，先求神的國和神的義，神就加給他一切所需用的，使他得著豐裕。心中貪婪的拼命抓、拼命爭取，不惜與人挑起爭端，自己心中沒有真平安，也惹得周圍的人不安。心中自是的，自以為聰明，不倚靠神，不在一切所行的事上認定神、求問神，至終會顯明自己是愚昧人。憑智慧行事的人，不敢倚靠自己的聰明行事，耐性等候神、求問神、禱告神，必蒙神拯救，度過難關。</w:t>
      </w:r>
    </w:p>
    <w:p>
      <w:pPr>
        <w:pStyle w:val="085cm1"/>
        <w:spacing w:before="180" w:after="0"/>
        <w:rPr/>
      </w:pPr>
      <w:r>
        <w:rPr/>
        <w:t>1937</w:t>
      </w:r>
      <w:r>
        <w:rPr/>
        <w:t>年在中國大陸的金陵女大有位學生是個認識神的愛，也愛神的基督徒。她認真讀書，與同學相處得很好，在學校每天的生活都很快樂。不料有一傍晚，剛吃完晚餐，忽見工友手持一張紙，大聲喊叫：「許梅英！許梅英！電報！電報！」聞聲不勝驚奇，她接過電報，趕緊拆閱。只見</w:t>
      </w:r>
      <w:r>
        <w:rPr/>
        <w:t>5</w:t>
      </w:r>
      <w:r>
        <w:rPr/>
        <w:t>個字：「母病危速歸。」她的心無限的痛苦，速回寢室。該晚室友去親友家過夜，正好不在。她獨自一人跪在床邊，流淚大聲禱告，懇切的呼喚主，並問主說：「怎麼辦呢？」因時值</w:t>
      </w:r>
      <w:r>
        <w:rPr/>
        <w:t>6</w:t>
      </w:r>
      <w:r>
        <w:rPr/>
        <w:t>月，期末考試在即，如果沒有參加考試，全學期的成績全泡湯，等於白白的辛苦一學期，金錢也白花了；若回去，路程太遙遠，交通不方便又無人作伴。如果沒有回去，萬一母親的病有三長兩短，作女兒的不在母親身邊，會遺憾終身，母親也必死不瞑目。她向神傾吐苦衷，痛痛的哭泣在主前良久，不知道該怎麼辦才好。忽然主對她說：「</w:t>
      </w:r>
      <w:r>
        <w:rPr>
          <w:rStyle w:val="2"/>
        </w:rPr>
        <w:t>一宿雖然有哭泣，早晨便必歡呼。</w:t>
      </w:r>
      <w:r>
        <w:rPr/>
        <w:t>」（詩卅</w:t>
      </w:r>
      <w:r>
        <w:rPr/>
        <w:t>5</w:t>
      </w:r>
      <w:r>
        <w:rPr/>
        <w:t>）她心想：早晨便必歡呼，這樣說就是主要親自醫治母親了，那我就不用急忙的回去了。她的心得了安慰，擦乾眼淚，爬上床，倒頭就睡，一覺睡到天亮。次晨起床後，竟忘了昨晚的事，跑到室外去運動。</w:t>
      </w:r>
    </w:p>
    <w:p>
      <w:pPr>
        <w:pStyle w:val="085cm1"/>
        <w:spacing w:before="180" w:after="0"/>
        <w:rPr/>
      </w:pPr>
      <w:r>
        <w:rPr/>
        <w:t>吃過早餐，正要回寢室，又聽見工友在大聲喊叫：「許梅英！許梅英！電報！電報！」驚慌萬分，連忙拆閱。只見</w:t>
      </w:r>
      <w:r>
        <w:rPr/>
        <w:t>5</w:t>
      </w:r>
      <w:r>
        <w:rPr/>
        <w:t>個字：「母病癒勿歸。」昨晚是病危速歸，今早是病癒勿歸。閱畢不勝歡喜，高聲讚美主，感謝神解決了她的難處，昨夜主告訴她早晨便必歡呼，果然主使她今早歡呼快樂的上課去。從前沒有長途電話，無法電詢詳情，也沒有航空信，寄一封信來回要相當久的時間，不如等回家後當面問母親實情。回家後見到母親，第一件事就問母親這件事。母親因子宮生瘤必須開刀，但次晨醫師再度仔細檢查，驚訝瘤已不見了，不必開刀了！感謝主用最快速的方法，親自醫治了母親的病，也解決了她的難題，使她能安心的讀完那一學期，參加期末考試，學期結束才回家。因為那時的交通實在太不方便，這件事使她終身難忘主莫大的恩典與大愛。不倚靠自己的聰明，謙卑仰望神，憑神的智慧行事的人，必蒙拯救。</w:t>
      </w:r>
    </w:p>
    <w:p>
      <w:pPr>
        <w:pStyle w:val="085cm1"/>
        <w:spacing w:before="180" w:after="0"/>
        <w:rPr/>
      </w:pPr>
      <w:r>
        <w:rPr>
          <w:rStyle w:val="2"/>
        </w:rPr>
        <w:t>凡事都有定期，天下萬務都有定時。神造萬物，各按其時成為美好，又將永生安置在世人心裡。然而神從始至終的作為，人不能參透。</w:t>
      </w:r>
      <w:r>
        <w:rPr/>
        <w:t>（傳三</w:t>
      </w:r>
      <w:r>
        <w:rPr/>
        <w:t>1</w:t>
      </w:r>
      <w:r>
        <w:rPr/>
        <w:t>、</w:t>
      </w:r>
      <w:r>
        <w:rPr/>
        <w:t>11</w:t>
      </w:r>
      <w:r>
        <w:rPr/>
        <w:t>）</w:t>
      </w:r>
    </w:p>
    <w:p>
      <w:pPr>
        <w:pStyle w:val="085cm1"/>
        <w:spacing w:before="180" w:after="0"/>
        <w:rPr/>
      </w:pPr>
      <w:r>
        <w:rPr/>
        <w:t>神造萬物和人，祂愛祂所造的一切，所以祂不是創造完工後就丟下不管，不！祂仍然在愛中治理宇宙萬有，使萬事都有定期，天下萬物都有定時，各按其時成為美好。神因著愛創造了人，將永生安置在人心裡，使人有永恆的觀念與思想，使人能夠明白神永恆的計劃與旨意，又藉著耶穌基督賜給人永生。約翰福音十七章</w:t>
      </w:r>
      <w:r>
        <w:rPr/>
        <w:t>3</w:t>
      </w:r>
      <w:r>
        <w:rPr/>
        <w:t>節說：「</w:t>
      </w:r>
      <w:r>
        <w:rPr>
          <w:rStyle w:val="2"/>
        </w:rPr>
        <w:t>認識你獨一的真神，並且認識你所差來的耶穌基督，這就是永生。</w:t>
      </w:r>
      <w:r>
        <w:rPr/>
        <w:t>」神因著愛，將永生安置在信靠耶穌的人裡面，使他們一生竭力追求認識神和神所差來的耶穌基督，活在地上的每一時刻都與永恆聯絡，此時此刻就是永恆的一部份。</w:t>
      </w:r>
    </w:p>
    <w:p>
      <w:pPr>
        <w:pStyle w:val="085cm1"/>
        <w:spacing w:before="180" w:after="0"/>
        <w:rPr/>
      </w:pPr>
      <w:r>
        <w:rPr>
          <w:rStyle w:val="2"/>
        </w:rPr>
        <w:t>傳道者說：「看哪，一千男子中，我找到一個正直人，但眾女子中，沒有找到一個。」我將這事一一比較，要尋求其理，我心仍要尋找，卻未曾找到。我所找到的只有一件，就是神造人原是正直，但他們尋出許多巧計</w:t>
      </w:r>
      <w:r>
        <w:rPr/>
        <w:t>。（傳七</w:t>
      </w:r>
      <w:r>
        <w:rPr/>
        <w:t>27</w:t>
      </w:r>
      <w:r>
        <w:rPr/>
        <w:t>～</w:t>
      </w:r>
      <w:r>
        <w:rPr/>
        <w:t>29</w:t>
      </w:r>
      <w:r>
        <w:rPr/>
        <w:t>）</w:t>
      </w:r>
    </w:p>
    <w:p>
      <w:pPr>
        <w:pStyle w:val="085cm1"/>
        <w:spacing w:before="180" w:after="0"/>
        <w:rPr/>
      </w:pPr>
      <w:r>
        <w:rPr/>
        <w:t>一千男子中所找到的一個正直人就是耶穌基督。耶穌是上帝的兒子，祂降世為人時，取了男子的形像，而不是女子的形像，所以眾女子中沒找到過正直人。惟獨耶穌基督是完全正直，遠離惡念、惡行，沒有犯過罪，毫無玷污，無可指摘，完全順服神。「正直」乃耶穌基督的本性，所以祂喜愛公義，恨惡罪惡。當祂看見世人犯罪，往滅亡的道路直奔，死後還會遇見上帝公義的審判時，祂決定來到世上拯救世人，神的愛就藉此向人顯明了。</w:t>
      </w:r>
    </w:p>
    <w:p>
      <w:pPr>
        <w:pStyle w:val="085cm1"/>
        <w:spacing w:before="180" w:after="0"/>
        <w:rPr/>
      </w:pPr>
      <w:r>
        <w:rPr/>
        <w:t>耶穌誕生在地上，為了挽回犯罪的世人與公義的上帝之間的關係，替人類在十字架上承受上帝公義的刑罰。義者耶穌代替我們這些不義的人死，來滿足上帝公義的要求。上帝使無罪、正直的耶穌替我們成為罪，好叫我們在基督裡面成為上帝的義。「</w:t>
      </w:r>
      <w:r>
        <w:rPr>
          <w:rStyle w:val="2"/>
        </w:rPr>
        <w:t>我們若認自己的罪，神是信實的，是公義的，必要赦免我們的罪，洗淨我們一切的不義。</w:t>
      </w:r>
      <w:r>
        <w:rPr/>
        <w:t>」（約壹一</w:t>
      </w:r>
      <w:r>
        <w:rPr/>
        <w:t>9</w:t>
      </w:r>
      <w:r>
        <w:rPr/>
        <w:t>）公義的上帝使信靠耶穌的人與自己和好，不將過犯歸到人身上。我們都如羊走迷，各人偏行己路，耶和華神使我們眾人的罪都歸在耶穌身上。正直的耶穌基督在十字架上擔當我們的憂患，背負我們的痛苦，因耶穌受的刑罰我們得平安，祂所流的血洗淨我們一切的罪，使我們得著赦罪的平安。因祂受的鞭傷，我們得醫治</w:t>
      </w:r>
      <w:r>
        <w:rPr>
          <w:rStyle w:val="Style17"/>
        </w:rPr>
        <w:t>—</w:t>
      </w:r>
      <w:r>
        <w:rPr/>
        <w:t>靈魂體完全的醫治。陰間和死亡無法囚禁正直無罪的耶穌基督，神使耶穌從死裡復活，以復活的大能顯明耶穌基督是上帝的兒子。耶穌從死裡復活、升天，坐在天上的寶座，統管宇宙萬有。祂的寶座是永永遠的，祂的國權是正直的（參詩四十五</w:t>
      </w:r>
      <w:r>
        <w:rPr/>
        <w:t>6</w:t>
      </w:r>
      <w:r>
        <w:rPr/>
        <w:t>）。正直的人會體貼神的意思，不體貼人的意思，就會更多經歷神的愛。</w:t>
      </w:r>
    </w:p>
    <w:p>
      <w:pPr>
        <w:pStyle w:val="085cm1"/>
        <w:spacing w:before="180" w:after="0"/>
        <w:rPr/>
      </w:pPr>
      <w:r>
        <w:rPr/>
        <w:t>一千男子中所找到的一個正直人就是耶穌基督，祂體貼神的心意，存心順服，以至於死，且死在十字架上。祂沒有自己的打算、計劃、慾望、傾向，祂心中沒有巧計或邪惡的動機與心思。而人本是按著基督的形像造的，所以神造人原是正直，人卻尋出許多「巧計」。「巧計」在英文欽訂聖經譯作：</w:t>
      </w:r>
      <w:r>
        <w:rPr/>
        <w:t>many  inventions</w:t>
      </w:r>
      <w:r>
        <w:rPr>
          <w:rStyle w:val="Style17"/>
          <w:rFonts w:cs="微軟正黑體" w:ascii="微軟正黑體" w:hAnsi="微軟正黑體"/>
        </w:rPr>
        <w:t>—</w:t>
      </w:r>
      <w:r>
        <w:rPr/>
        <w:t>捏造謊言、假話；英文擴大本聖經譯作：</w:t>
      </w:r>
      <w:r>
        <w:rPr/>
        <w:t>many devices for evil</w:t>
      </w:r>
      <w:r>
        <w:rPr>
          <w:rStyle w:val="Style17"/>
          <w:rFonts w:cs="微軟正黑體" w:ascii="微軟正黑體" w:hAnsi="微軟正黑體"/>
        </w:rPr>
        <w:t>—</w:t>
      </w:r>
      <w:r>
        <w:rPr/>
        <w:t>陰謀詭計、邪惡的計劃。人因著墮落而失去當初神造人的正直樣式，但基督來拯救我們，將我們從虛謊、邪惡中拯救出來。我們聽過主的道，學了主的真理，就要脫去從前行為上的舊人，將心志、心思、動機更換一新，並且穿上新人，這新人是照著神的形像造的，有真理的仁義和聖潔。這新人在知識上漸漸更新，正如造他主的形像。讓我們與主保持不間斷的相交，活在主的愛中，主會將我們這些有巧計的人，改變成簡單、單純的人。</w:t>
      </w:r>
    </w:p>
    <w:p>
      <w:pPr>
        <w:pStyle w:val="085cm1"/>
        <w:spacing w:before="180" w:after="0"/>
        <w:rPr/>
      </w:pPr>
      <w:r>
        <w:rPr/>
        <w:t>主自己是我們的目標，與主同在，住在主裡面是最簡單的生活。</w:t>
      </w:r>
      <w:r>
        <w:rPr>
          <w:rStyle w:val="2"/>
        </w:rPr>
        <w:t>傳道者說：「看哪，一千男子中，我找到一個正直人。</w:t>
      </w:r>
      <w:r>
        <w:rPr/>
        <w:t>」這個正直人就是耶穌。讓我們與這位正直的主建立親密的關係，欣賞主正直的品格，跟隨主走在正直的道路中，過簡樸的生活，持守單純的心、純一清潔的心，單單戀慕主自己！每天清晨先與主單獨約會，被主的愛充滿，一整天雖然被人群、事務所圍繞，內心仍然與主有愛的連結。每一天我們可以選擇愛耶穌，愛那些神帶到我們面前的人，為他們禱告、祝福、服務。每一次的聚會，我們定意要再次被主仁愛的靈充滿，全心全意地讚美主、敬拜主、親近主、等候主、懇切尋求主，直到主的愛提昇我們、澆灌我們、膏抺我們、融化我們，使我們消失於主愛的海洋裡。</w:t>
      </w:r>
    </w:p>
    <w:p>
      <w:pPr>
        <w:pStyle w:val="085cm1"/>
        <w:spacing w:before="180" w:after="0"/>
        <w:rPr/>
      </w:pPr>
      <w:r>
        <w:rPr/>
      </w:r>
    </w:p>
    <w:p>
      <w:pPr>
        <w:pStyle w:val="085cm1"/>
        <w:spacing w:before="180" w:after="0"/>
        <w:ind w:hanging="0"/>
        <w:rPr/>
      </w:pPr>
      <w:r>
        <w:rPr/>
      </w:r>
    </w:p>
    <w:p>
      <w:pPr>
        <w:pStyle w:val="Style26"/>
        <w:rPr/>
      </w:pPr>
      <w:bookmarkStart w:id="13" w:name="__RefHeading___Toc30589921"/>
      <w:bookmarkEnd w:id="13"/>
      <w:r>
        <w:rPr/>
        <w:t xml:space="preserve">12. </w:t>
      </w:r>
      <w:r>
        <w:rPr>
          <w:rFonts w:ascii="標楷體" w:hAnsi="標楷體" w:cs="標楷體"/>
        </w:rPr>
        <w:t>雅歌中的神的愛</w:t>
      </w:r>
    </w:p>
    <w:p>
      <w:pPr>
        <w:pStyle w:val="085cm1"/>
        <w:spacing w:before="180" w:after="0"/>
        <w:rPr/>
      </w:pPr>
      <w:r>
        <w:rPr/>
        <w:t>我們從</w:t>
      </w:r>
      <w:r>
        <w:rPr>
          <w:rFonts w:ascii="微軟正黑體" w:hAnsi="微軟正黑體" w:cs="微軟正黑體"/>
        </w:rPr>
        <w:t>「</w:t>
      </w:r>
      <w:r>
        <w:rPr/>
        <w:t>雅歌</w:t>
      </w:r>
      <w:r>
        <w:rPr>
          <w:rFonts w:ascii="微軟正黑體" w:hAnsi="微軟正黑體" w:cs="微軟正黑體"/>
        </w:rPr>
        <w:t>」</w:t>
      </w:r>
      <w:r>
        <w:rPr/>
        <w:t>看主的愛。雅歌這卷書中的良人就是耶穌基督。</w:t>
      </w:r>
    </w:p>
    <w:p>
      <w:pPr>
        <w:pStyle w:val="085cm1"/>
        <w:spacing w:before="180" w:after="0"/>
        <w:rPr/>
      </w:pPr>
      <w:r>
        <w:rPr>
          <w:rFonts w:ascii="標楷體" w:hAnsi="標楷體" w:cs="標楷體" w:eastAsia="標楷體"/>
          <w:sz w:val="26"/>
          <w:szCs w:val="26"/>
        </w:rPr>
        <w:t>願祂用口與我親嘴，因你的愛情比酒更美。你的膏油馨香，你的名如同倒出來的香膏，所以眾童女都愛你。願你吸引我，我們就快跑跟隨你。王帶我進了內室，我們必因你歡喜快樂。我們要稱讚你的愛情，勝似稱讚美酒。他們愛你是理所當然的。耶路撒冷的眾女子啊！我雖然黑，卻是秀美，如同基達的帳棚，好像所羅門的幔子</w:t>
      </w:r>
      <w:r>
        <w:rPr/>
        <w:t>。（歌一</w:t>
      </w:r>
      <w:r>
        <w:rPr/>
        <w:t>2</w:t>
      </w:r>
      <w:r>
        <w:rPr/>
        <w:t>～</w:t>
      </w:r>
      <w:r>
        <w:rPr/>
        <w:t>5</w:t>
      </w:r>
      <w:r>
        <w:rPr/>
        <w:t>）</w:t>
      </w:r>
    </w:p>
    <w:p>
      <w:pPr>
        <w:pStyle w:val="085cm1"/>
        <w:spacing w:before="180" w:after="0"/>
        <w:rPr/>
      </w:pPr>
      <w:r>
        <w:rPr>
          <w:rFonts w:ascii="標楷體" w:hAnsi="標楷體" w:cs="標楷體" w:eastAsia="標楷體"/>
          <w:sz w:val="26"/>
          <w:szCs w:val="26"/>
        </w:rPr>
        <w:t>願</w:t>
      </w:r>
      <w:r>
        <w:rPr>
          <w:rFonts w:ascii="微軟正黑體" w:hAnsi="微軟正黑體" w:cs="微軟正黑體"/>
          <w:sz w:val="26"/>
          <w:szCs w:val="26"/>
        </w:rPr>
        <w:t>「</w:t>
      </w:r>
      <w:r>
        <w:rPr>
          <w:rFonts w:ascii="標楷體" w:hAnsi="標楷體" w:cs="標楷體" w:eastAsia="標楷體"/>
          <w:sz w:val="26"/>
          <w:szCs w:val="26"/>
        </w:rPr>
        <w:t>祂</w:t>
      </w:r>
      <w:r>
        <w:rPr>
          <w:rFonts w:ascii="微軟正黑體" w:hAnsi="微軟正黑體" w:cs="微軟正黑體"/>
          <w:sz w:val="26"/>
          <w:szCs w:val="26"/>
        </w:rPr>
        <w:t>」</w:t>
      </w:r>
      <w:r>
        <w:rPr>
          <w:rFonts w:ascii="標楷體" w:hAnsi="標楷體" w:cs="標楷體" w:eastAsia="標楷體"/>
          <w:sz w:val="26"/>
          <w:szCs w:val="26"/>
        </w:rPr>
        <w:t>用口與我親嘴</w:t>
      </w:r>
      <w:r>
        <w:rPr/>
        <w:t>，雅歌一</w:t>
      </w:r>
      <w:r>
        <w:rPr>
          <w:rFonts w:ascii="微軟正黑體" w:hAnsi="微軟正黑體" w:cs="微軟正黑體"/>
        </w:rPr>
        <w:t>章</w:t>
      </w:r>
      <w:r>
        <w:rPr>
          <w:rFonts w:cs="微軟正黑體" w:ascii="微軟正黑體" w:hAnsi="微軟正黑體"/>
        </w:rPr>
        <w:t>2</w:t>
      </w:r>
      <w:r>
        <w:rPr>
          <w:rFonts w:ascii="微軟正黑體" w:hAnsi="微軟正黑體" w:cs="微軟正黑體"/>
        </w:rPr>
        <w:t>節的「</w:t>
      </w:r>
      <w:r>
        <w:rPr/>
        <w:t>祂</w:t>
      </w:r>
      <w:r>
        <w:rPr>
          <w:rFonts w:ascii="微軟正黑體" w:hAnsi="微軟正黑體" w:cs="微軟正黑體"/>
        </w:rPr>
        <w:t>」就是耶穌基督。耶穌樂意與我們親嘴，與我們有最親密的愛情，耶穌自己有這樣的渴望，祂也將同樣的渴望放在我們裡面。雅歌這卷書中的女子、佳偶、新婦，就是渴慕主的基督徒。只有當基督徒的心被主的愛喚醒，才會發出</w:t>
      </w:r>
      <w:r>
        <w:rPr/>
        <w:t>雅歌一</w:t>
      </w:r>
      <w:r>
        <w:rPr>
          <w:rFonts w:ascii="微軟正黑體" w:hAnsi="微軟正黑體" w:cs="微軟正黑體"/>
        </w:rPr>
        <w:t>章</w:t>
      </w:r>
      <w:r>
        <w:rPr>
          <w:rFonts w:cs="微軟正黑體" w:ascii="微軟正黑體" w:hAnsi="微軟正黑體"/>
        </w:rPr>
        <w:t>2</w:t>
      </w:r>
      <w:r>
        <w:rPr>
          <w:rFonts w:ascii="微軟正黑體" w:hAnsi="微軟正黑體" w:cs="微軟正黑體"/>
        </w:rPr>
        <w:t>節的禱告：「</w:t>
      </w:r>
      <w:r>
        <w:rPr>
          <w:rFonts w:ascii="標楷體" w:hAnsi="標楷體" w:cs="標楷體" w:eastAsia="標楷體"/>
          <w:sz w:val="26"/>
          <w:szCs w:val="26"/>
        </w:rPr>
        <w:t>願祂用口與我親嘴</w:t>
      </w:r>
      <w:r>
        <w:rPr>
          <w:rFonts w:ascii="微軟正黑體" w:hAnsi="微軟正黑體" w:cs="微軟正黑體"/>
        </w:rPr>
        <w:t>。」當我們心中發出這樣的禱告，也甘心樂意花時間、付代價親近神、等候神，聖靈會帶領我們進入與主親嘴的親密關係中，飽享主的愛情。因主的愛比酒更美，比地上任何福樂更美好，比地上任何享受更能帶給我們的心靈真實的滿足。</w:t>
      </w:r>
    </w:p>
    <w:p>
      <w:pPr>
        <w:pStyle w:val="085cm1"/>
        <w:spacing w:before="180" w:after="0"/>
        <w:rPr/>
      </w:pPr>
      <w:r>
        <w:rPr/>
        <w:t>主的膏油馨香，神用喜樂油膏耶穌，勝過膏其他人；所以我們來親近主、享受主時，主身上馨香的喜樂油也流到我們身上，使我們有滿足的喜樂。主的名如同倒出來的香膏，當我們呼求主名，或歌唱讚美主的名時，聖靈的膏油就更多傾注在聚會中，</w:t>
      </w:r>
      <w:r>
        <w:rPr>
          <w:rFonts w:ascii="微軟正黑體" w:hAnsi="微軟正黑體" w:cs="微軟正黑體"/>
        </w:rPr>
        <w:t>也傾注在我們身上。</w:t>
      </w:r>
    </w:p>
    <w:p>
      <w:pPr>
        <w:pStyle w:val="085cm1"/>
        <w:spacing w:before="180" w:after="0"/>
        <w:rPr/>
      </w:pPr>
      <w:r>
        <w:rPr/>
        <w:t>雅歌中的眾童女、耶路撒冷的眾女子，是指一般的基督徒，這些基督徒也愛主，但不像錫安的眾女子，不像這個佳偶、這個新婦那麼渴慕主，一定要有與主面對面親嘴的親密關係。人對愛情的渴慕程度不一樣，同樣地，基督徒對主的愛情的渴慕程度也不一樣。有的人花十分鐘親近主就覺得夠了，有的人花半小時與主約會還嫌時間不夠，必須花至少一個小時才覺得過癮。因為人對主的愛情需要量不同，渴慕的程度不一樣。</w:t>
      </w:r>
    </w:p>
    <w:p>
      <w:pPr>
        <w:pStyle w:val="085cm1"/>
        <w:spacing w:before="180" w:after="0"/>
        <w:rPr/>
      </w:pPr>
      <w:r>
        <w:rPr/>
        <w:t>雅歌中這個渴慕主的女子禱告說：</w:t>
      </w:r>
      <w:r>
        <w:rPr>
          <w:rFonts w:ascii="微軟正黑體" w:hAnsi="微軟正黑體" w:cs="微軟正黑體"/>
        </w:rPr>
        <w:t>「</w:t>
      </w:r>
      <w:r>
        <w:rPr>
          <w:rFonts w:ascii="標楷體" w:hAnsi="標楷體" w:cs="標楷體" w:eastAsia="標楷體"/>
          <w:sz w:val="26"/>
          <w:szCs w:val="26"/>
        </w:rPr>
        <w:t>願你吸引我，我們就快跑跟隨你。</w:t>
      </w:r>
      <w:r>
        <w:rPr>
          <w:rFonts w:ascii="微軟正黑體" w:hAnsi="微軟正黑體" w:cs="微軟正黑體"/>
        </w:rPr>
        <w:t>」這個女子或說這個基督徒知道，若不是主在裡面吸引她，她不會一直渴慕耶穌、跟隨耶穌，所以她發出這樣的禱告。如果有人自覺不太渴慕主，總是被主以外的人事物吸引，一定要天天這樣禱告：「主！願你吸引我。」主會藉著聖靈吸引我們的心來愛慕耶穌，竭力轉向內住的基督，將心思、感覺集中在主身上，惟有這樣，才能與主聯合，得勝外面的試探。</w:t>
      </w:r>
    </w:p>
    <w:p>
      <w:pPr>
        <w:pStyle w:val="085cm1"/>
        <w:spacing w:before="180" w:after="0"/>
        <w:rPr/>
      </w:pPr>
      <w:r>
        <w:rPr/>
        <w:t>雅歌一章</w:t>
      </w:r>
      <w:r>
        <w:rPr/>
        <w:t>4</w:t>
      </w:r>
      <w:r>
        <w:rPr/>
        <w:t>節說：</w:t>
      </w:r>
      <w:r>
        <w:rPr>
          <w:rFonts w:ascii="微軟正黑體" w:hAnsi="微軟正黑體" w:cs="微軟正黑體"/>
        </w:rPr>
        <w:t>「</w:t>
      </w:r>
      <w:r>
        <w:rPr>
          <w:rFonts w:ascii="標楷體" w:hAnsi="標楷體" w:cs="標楷體" w:eastAsia="標楷體"/>
          <w:sz w:val="26"/>
          <w:szCs w:val="26"/>
        </w:rPr>
        <w:t>王帶我進了內室</w:t>
      </w:r>
      <w:r>
        <w:rPr/>
        <w:t>。</w:t>
      </w:r>
      <w:r>
        <w:rPr>
          <w:rFonts w:ascii="微軟正黑體" w:hAnsi="微軟正黑體" w:cs="微軟正黑體"/>
        </w:rPr>
        <w:t>」這位王就是耶穌基督，祂是萬王之王，萬主之主，祂要帶領愛慕祂的聖徒進入內室，進入王宮，這王宮就在我們裡面，在靈裡深處，是我們與王約會的地方。再者，內室就是臥室，是家庭中最隱密的地方，是夫妻單獨相處的地方；而我們的裡面就是屬靈的內室，是我們與主單獨同在之處，是與主相親之處，是飽享主愛情的隱密處。為什麼有的基督徒沒有進入內室，找著這至高者的隱密處呢？因為沒有尊主為王，耶穌要作我們生命、生活的王，我們必須向耶穌這位萬王之王完全降服，連時間都讓萬王之王掌管。王想花多少時間在內室與你相交，你都必須答應，培養與主之間的親密關係是需要花時間的，而且生活、言行也必須讓主管理。</w:t>
      </w:r>
    </w:p>
    <w:p>
      <w:pPr>
        <w:pStyle w:val="085cm1"/>
        <w:spacing w:before="180" w:after="0"/>
        <w:rPr/>
      </w:pPr>
      <w:r>
        <w:rPr>
          <w:rFonts w:ascii="微軟正黑體" w:hAnsi="微軟正黑體" w:cs="微軟正黑體"/>
        </w:rPr>
        <w:t>王帶我們進入內室之後，發生什麼事呢？「</w:t>
      </w:r>
      <w:r>
        <w:rPr>
          <w:rFonts w:ascii="標楷體" w:hAnsi="標楷體" w:cs="標楷體" w:eastAsia="標楷體"/>
          <w:sz w:val="26"/>
          <w:szCs w:val="26"/>
        </w:rPr>
        <w:t>我們必因你歡喜快樂。</w:t>
      </w:r>
      <w:r>
        <w:rPr>
          <w:rFonts w:ascii="微軟正黑體" w:hAnsi="微軟正黑體" w:cs="微軟正黑體"/>
        </w:rPr>
        <w:t>」，內室是以神為樂的地方，內室沒有工作，沒有別的雜七雜八之事，只有主自己。主愛我們，讓我們擁有祂自己而歡喜快樂。在內室我們要稱讚主的愛情，勝似稱讚美酒。美酒是指地上的享樂。享受主的愛遠勝於地上一切的享樂。</w:t>
      </w:r>
    </w:p>
    <w:p>
      <w:pPr>
        <w:pStyle w:val="085cm1"/>
        <w:spacing w:before="180" w:after="0"/>
        <w:rPr>
          <w:rFonts w:ascii="微軟正黑體" w:hAnsi="微軟正黑體" w:cs="微軟正黑體"/>
        </w:rPr>
      </w:pPr>
      <w:r>
        <w:rPr>
          <w:rFonts w:ascii="微軟正黑體" w:hAnsi="微軟正黑體" w:cs="微軟正黑體"/>
        </w:rPr>
        <w:t>當渴慕主的女子，愈多追求神，愈加靠近神時，神的光會將她心中的罪惡顯露出來，然而她在神眼中依然是秀美的；換句話說，她雖然有軟弱，裡面有黑如基達帳棚的東西，但神仍然愛她、接納她。基達乃阿拉伯的總稱。基達的帳篷乃是灰黑色的，當時這種帳棚在耶路撒冷城外的地區十分普遍。而所羅門聖殿中至聖所的幔子乃是白色的，是潔白的。神愛這個渴慕神的罪人，藉著耶穌的寶血洗淨她，藉著神聖潔的榮光改變她，使她由罪人變成秀美的佳偶，聖潔無瑕疵的新婦，彰顯出神的聖潔榮形。</w:t>
      </w:r>
    </w:p>
    <w:p>
      <w:pPr>
        <w:pStyle w:val="085cm1"/>
        <w:spacing w:before="180" w:after="0"/>
        <w:rPr>
          <w:rFonts w:ascii="微軟正黑體" w:hAnsi="微軟正黑體" w:cs="微軟正黑體"/>
        </w:rPr>
      </w:pPr>
      <w:r>
        <w:rPr>
          <w:rFonts w:ascii="微軟正黑體" w:hAnsi="微軟正黑體" w:cs="微軟正黑體"/>
        </w:rPr>
        <w:t>所羅門的聖殿裡，聖所和至聖所之間白色的幔子，由外殿是看不見的，所以在一般人的眼中乃是隱藏的。正如渴慕神的人，她的秀美與聖潔對一般人而言是隱藏的，惟有神看見，神寶愛她。神看我們為秀美，乃是因為主所成就的救贖大工，將公義袍賜給我們穿上。我們繼續進入內室，敞著臉看見主聖潔的榮光，好像從鏡子裡返照，就變成主的形狀，榮上加榮。</w:t>
      </w:r>
    </w:p>
    <w:p>
      <w:pPr>
        <w:pStyle w:val="085cm1"/>
        <w:spacing w:before="180" w:after="0"/>
        <w:rPr>
          <w:rFonts w:ascii="微軟正黑體" w:hAnsi="微軟正黑體" w:cs="微軟正黑體"/>
        </w:rPr>
      </w:pPr>
      <w:r>
        <w:rPr>
          <w:rFonts w:ascii="標楷體" w:hAnsi="標楷體" w:cs="標楷體" w:eastAsia="標楷體"/>
          <w:sz w:val="26"/>
          <w:szCs w:val="26"/>
        </w:rPr>
        <w:t>我以我的良人為一袋沒藥，常在我懷中。</w:t>
      </w:r>
      <w:r>
        <w:rPr/>
        <w:t>（歌一</w:t>
      </w:r>
      <w:r>
        <w:rPr/>
        <w:t>13</w:t>
      </w:r>
      <w:r>
        <w:rPr/>
        <w:t>）</w:t>
      </w:r>
    </w:p>
    <w:p>
      <w:pPr>
        <w:pStyle w:val="085cm1"/>
        <w:spacing w:before="180" w:after="0"/>
        <w:rPr/>
      </w:pPr>
      <w:r>
        <w:rPr/>
        <w:t>沒藥是苦的，預表主的受苦、受死。主耶穌死後，尼哥底母帶著沒藥和沈香，約有一百斤前來，照猶太人殯葬的規矩，把耶穌的身體用細麻布加上香料裹好了。後來婦女們到埋葬耶穌的墳墓去時，又帶了更多的沒藥和香料，作為裹屍送葬之用。渴慕主的女子以良人為一袋沒藥，常在她懷中，意思是她時時深思十字架的意義，思想主捨命的大愛，心懷感恩。夜間她躺在床上，深思沒藥的意義，而這一袋沒藥，整晚都貼在她的懷中。她整晚都在想，良人耶穌竟然願意由榮耀的高天，下到這骯髒的世界，為她這個罪人受苦受死、捨命流血。耶穌的死是極其貴重的，惟有基督在我們還作罪人、還軟弱時為我們死，神的愛就在此向們顯明了。</w:t>
      </w:r>
    </w:p>
    <w:p>
      <w:pPr>
        <w:pStyle w:val="085cm1"/>
        <w:spacing w:before="180" w:after="0"/>
        <w:rPr/>
      </w:pPr>
      <w:r>
        <w:rPr>
          <w:rFonts w:ascii="標楷體" w:hAnsi="標楷體" w:cs="標楷體" w:eastAsia="標楷體"/>
          <w:sz w:val="26"/>
          <w:szCs w:val="26"/>
        </w:rPr>
        <w:t>我的良人在男子中，如同蘋果樹在樹林中。我歡歡喜喜坐在祂的蔭下，嘗祂果子的滋味，覺得甘甜。祂帶我入筵宴所，以愛為旗在我以上</w:t>
      </w:r>
      <w:r>
        <w:rPr/>
        <w:t>。（歌二</w:t>
      </w:r>
      <w:r>
        <w:rPr/>
        <w:t>3</w:t>
      </w:r>
      <w:r>
        <w:rPr/>
        <w:t>～</w:t>
      </w:r>
      <w:r>
        <w:rPr/>
        <w:t>4</w:t>
      </w:r>
      <w:r>
        <w:rPr/>
        <w:t>）</w:t>
      </w:r>
    </w:p>
    <w:p>
      <w:pPr>
        <w:pStyle w:val="085cm1"/>
        <w:spacing w:before="180" w:after="0"/>
        <w:rPr/>
      </w:pPr>
      <w:r>
        <w:rPr/>
        <w:t>雅歌二章</w:t>
      </w:r>
      <w:r>
        <w:rPr/>
        <w:t>3</w:t>
      </w:r>
      <w:r>
        <w:rPr/>
        <w:t>節說：</w:t>
      </w:r>
      <w:r>
        <w:rPr>
          <w:rFonts w:ascii="微軟正黑體" w:hAnsi="微軟正黑體" w:cs="微軟正黑體"/>
        </w:rPr>
        <w:t>「</w:t>
      </w:r>
      <w:r>
        <w:rPr>
          <w:rFonts w:ascii="標楷體" w:hAnsi="標楷體" w:cs="標楷體" w:eastAsia="標楷體"/>
          <w:sz w:val="26"/>
          <w:szCs w:val="26"/>
        </w:rPr>
        <w:t>我的良人在男子中，如同蘋果樹在樹林中。我歡歡喜喜坐在祂的蔭下，嘗祂果子的滋味，覺得甘甜。</w:t>
      </w:r>
      <w:r>
        <w:rPr>
          <w:rFonts w:ascii="微軟正黑體" w:hAnsi="微軟正黑體" w:cs="微軟正黑體"/>
        </w:rPr>
        <w:t>」女子把良人耶穌比喻成蘋果樹。蘋果樹開花時，很香、很美，這裡是在形容基督的美麗，身上有馨香之氣。蘋果好吃、甜美、有營養，形容良人的同在很甘甜，供應我們靈魂體的需要。「</w:t>
      </w:r>
      <w:r>
        <w:rPr>
          <w:rFonts w:ascii="標楷體" w:hAnsi="標楷體" w:cs="標楷體" w:eastAsia="標楷體"/>
          <w:sz w:val="26"/>
          <w:szCs w:val="26"/>
        </w:rPr>
        <w:t>坐在祂的蔭下</w:t>
      </w:r>
      <w:r>
        <w:rPr>
          <w:rFonts w:ascii="微軟正黑體" w:hAnsi="微軟正黑體" w:cs="微軟正黑體"/>
        </w:rPr>
        <w:t>」指坐下來安坐等候，歇自己的工，安息在主的同在中，品嚐主的同在，靈裡就得著清涼爽快；因著罪得赦免，就得著出人意外的平安，而且得著浩大的平安，那麼歡喜快樂。基督徒懂得坐在主同在的蔭下，享受主甘甜的愛，靈裡永不枯乾，永不缺少喜樂。讓我們一有空就歡歡喜喜坐在主的蔭下等候主，享受主愛的甘甜。</w:t>
      </w:r>
    </w:p>
    <w:p>
      <w:pPr>
        <w:pStyle w:val="085cm1"/>
        <w:spacing w:before="180" w:after="0"/>
        <w:rPr/>
      </w:pPr>
      <w:r>
        <w:rPr/>
        <w:t>良人不僅愛你，而且祂也喜歡你。你不必為了讓祂接納你而修飾自己。當你還在罪中時，祂就拯救了你，那麼，現在祂會由於你尚不完美就不喜歡你嗎？</w:t>
      </w:r>
      <w:r>
        <w:rPr>
          <w:rFonts w:ascii="微軟正黑體" w:hAnsi="微軟正黑體" w:cs="微軟正黑體"/>
        </w:rPr>
        <w:t>「</w:t>
      </w:r>
      <w:r>
        <w:rPr>
          <w:rFonts w:ascii="標楷體" w:hAnsi="標楷體" w:cs="標楷體" w:eastAsia="標楷體"/>
          <w:sz w:val="26"/>
          <w:szCs w:val="26"/>
        </w:rPr>
        <w:t>天離地何等的高，祂的慈愛向敬畏祂的人也是何等的大！</w:t>
      </w:r>
      <w:r>
        <w:rPr>
          <w:rFonts w:ascii="微軟正黑體" w:hAnsi="微軟正黑體" w:cs="微軟正黑體"/>
        </w:rPr>
        <w:t>」</w:t>
      </w:r>
      <w:r>
        <w:rPr/>
        <w:t>（詩一</w:t>
      </w:r>
      <w:r>
        <w:rPr/>
        <w:t>O</w:t>
      </w:r>
      <w:r>
        <w:rPr/>
        <w:t>三</w:t>
      </w:r>
      <w:r>
        <w:rPr/>
        <w:t>11</w:t>
      </w:r>
      <w:r>
        <w:rPr/>
        <w:t>）</w:t>
      </w:r>
    </w:p>
    <w:p>
      <w:pPr>
        <w:pStyle w:val="085cm1"/>
        <w:spacing w:before="180" w:after="0"/>
        <w:rPr/>
      </w:pPr>
      <w:r>
        <w:rPr/>
        <w:t>人總是以自己的喜好為評判標準，</w:t>
      </w:r>
      <w:r>
        <w:rPr>
          <w:rFonts w:ascii="微軟正黑體" w:hAnsi="微軟正黑體" w:cs="微軟正黑體"/>
        </w:rPr>
        <w:t>來決定是否接納別人。有時，我們會以為主用人那種接納人的標準來對待我們。不！主無條件地接納我們，歡迎我們常來到祂同在的蔭下，享受祂甘甜的愛、榮耀的同在與甜蜜的恩膏。</w:t>
      </w:r>
    </w:p>
    <w:p>
      <w:pPr>
        <w:pStyle w:val="085cm1"/>
        <w:spacing w:before="180" w:after="0"/>
        <w:rPr/>
      </w:pPr>
      <w:r>
        <w:rPr/>
        <w:t>雅歌二章</w:t>
      </w:r>
      <w:r>
        <w:rPr/>
        <w:t>4</w:t>
      </w:r>
      <w:r>
        <w:rPr/>
        <w:t>節說：</w:t>
      </w:r>
      <w:r>
        <w:rPr>
          <w:rFonts w:ascii="微軟正黑體" w:hAnsi="微軟正黑體" w:cs="微軟正黑體"/>
        </w:rPr>
        <w:t>「</w:t>
      </w:r>
      <w:r>
        <w:rPr>
          <w:rFonts w:ascii="標楷體" w:hAnsi="標楷體" w:cs="標楷體" w:eastAsia="標楷體"/>
          <w:sz w:val="26"/>
          <w:szCs w:val="26"/>
        </w:rPr>
        <w:t>祂帶我入筵宴所，以愛為旗在我以上</w:t>
      </w:r>
      <w:r>
        <w:rPr/>
        <w:t>。</w:t>
      </w:r>
      <w:r>
        <w:rPr>
          <w:rFonts w:ascii="微軟正黑體" w:hAnsi="微軟正黑體" w:cs="微軟正黑體"/>
        </w:rPr>
        <w:t>」筵宴所是請客的地方、擺設大筵席的地方，筵宴所與內室不一樣。內室是房子裡的臥室，是最隱密的地方，是夫妻才會進去的地方，所以內室是指單獨與神同在的地方。但主不只要我們在內室享受祂的同在，祂也要我們大家一起追求主、敬拜主，主的愛藉著聖靈大大澆灌在聚會中。</w:t>
      </w:r>
    </w:p>
    <w:p>
      <w:pPr>
        <w:pStyle w:val="085cm1"/>
        <w:spacing w:before="180" w:after="0"/>
        <w:rPr/>
      </w:pPr>
      <w:r>
        <w:rPr/>
        <w:t>屬靈的筵宴所是眾聖徒一起吃主、喝主的地方，是眾聖徒一起享受主的地方，主以愛的菜餚款</w:t>
      </w:r>
      <w:r>
        <w:rPr>
          <w:rFonts w:ascii="微軟正黑體" w:hAnsi="微軟正黑體" w:cs="微軟正黑體"/>
        </w:rPr>
        <w:t>待我們。古代東方人請客，家中會掛旗子（通常為姓氏），而主掛「愛」的旗子，每一道菜都是愛，聖靈把愛耶穌的火點燃在我們裡面，所以我們就會思愛成病，吃了還想再吃；有時候聚會會不想停下來，因為覺得主的愛太甘甜了。求主保守我們向著祂存著純一清潔的心，保持起初的愛、起初的熱情，像初戀般的熱情，對主自己的渴慕有增無減。良人耶穌是我們心中的最愛，永遠在我們心中居首位。</w:t>
      </w:r>
    </w:p>
    <w:p>
      <w:pPr>
        <w:pStyle w:val="085cm1"/>
        <w:spacing w:before="180" w:after="0"/>
        <w:rPr/>
      </w:pPr>
      <w:r>
        <w:rPr>
          <w:rFonts w:ascii="標楷體" w:hAnsi="標楷體" w:cs="標楷體" w:eastAsia="標楷體"/>
          <w:sz w:val="26"/>
          <w:szCs w:val="26"/>
        </w:rPr>
        <w:t>聽啊！是我良人的聲音；看哪！祂躥山越嶺而來。我的良人好像羚羊，或像小鹿。祂站在我們牆壁後，從窗戶往裡觀看，從窗櫺往裡窺探。我良人對我說：我的佳偶，我的美人，起來，與我同去！</w:t>
      </w:r>
      <w:r>
        <w:rPr/>
        <w:t>（歌二</w:t>
      </w:r>
      <w:r>
        <w:rPr/>
        <w:t>8</w:t>
      </w:r>
      <w:r>
        <w:rPr/>
        <w:t>～</w:t>
      </w:r>
      <w:r>
        <w:rPr/>
        <w:t>10</w:t>
      </w:r>
      <w:r>
        <w:rPr/>
        <w:t>）</w:t>
      </w:r>
    </w:p>
    <w:p>
      <w:pPr>
        <w:pStyle w:val="085cm1"/>
        <w:spacing w:before="180" w:after="0"/>
        <w:rPr/>
      </w:pPr>
      <w:r>
        <w:rPr>
          <w:rFonts w:ascii="微軟正黑體" w:hAnsi="微軟正黑體" w:cs="微軟正黑體"/>
        </w:rPr>
        <w:t>「</w:t>
      </w:r>
      <w:r>
        <w:rPr/>
        <w:t>山</w:t>
      </w:r>
      <w:r>
        <w:rPr>
          <w:rFonts w:ascii="微軟正黑體" w:hAnsi="微軟正黑體" w:cs="微軟正黑體"/>
        </w:rPr>
        <w:t>」</w:t>
      </w:r>
      <w:r>
        <w:rPr/>
        <w:t>在聖經裡代表攔阻、艱難。新婦將耶穌看為像羚羊一般。羚羊是速度極快的動物，在瞬間的突發動作中，特別敏捷有力。而且，羚羊可以輕鬆地</w:t>
      </w:r>
      <w:r>
        <w:rPr>
          <w:rFonts w:ascii="微軟正黑體" w:hAnsi="微軟正黑體" w:cs="微軟正黑體"/>
        </w:rPr>
        <w:t>在高處奔跑，所以用來代表主自己，主有能力，可以輕易地爬上高山。良人耶穌宛如一隻得勝的、奔馳中的羚羊，身手矯捷、又精力無限，能夠克服種種障礙。羚羊既快又敏捷地在各處奔騰，所以登高山對祂來說，算不上是挑戰。主躥山越嶺而來，表明主耶穌輕易地勝過所有仇敵的權勢與攔阻。</w:t>
      </w:r>
    </w:p>
    <w:p>
      <w:pPr>
        <w:pStyle w:val="085cm1"/>
        <w:spacing w:before="180" w:after="0"/>
        <w:rPr/>
      </w:pPr>
      <w:r>
        <w:rPr/>
        <w:t>新婦又將良人比為小鹿，欽訂本英文聖經譯為</w:t>
      </w:r>
      <w:r>
        <w:rPr>
          <w:rFonts w:cs="Times New Roman" w:eastAsia="Times New Roman"/>
        </w:rPr>
        <w:t xml:space="preserve"> </w:t>
      </w:r>
      <w:r>
        <w:rPr/>
        <w:t>a young hart</w:t>
      </w:r>
      <w:r>
        <w:rPr/>
        <w:t>（年輕的雄鹿），主這頭屬天的雄鹿，年輕有力，能夠勇敢地征服所有的反對勢力與障礙。主</w:t>
      </w:r>
      <w:r>
        <w:rPr>
          <w:rFonts w:ascii="微軟正黑體" w:hAnsi="微軟正黑體" w:cs="微軟正黑體"/>
        </w:rPr>
        <w:t>勇敢地踏上十字架的艱難窄路，越過死亡的障礙與陰間的攔阻，然後從死裡復活。主要帶女子一同前去躥山越嶺，一同經過厲害的爭戰，讓她可以經歷主復活的大能，結出豐盛的果子，進入更豐盛的生命。</w:t>
      </w:r>
    </w:p>
    <w:p>
      <w:pPr>
        <w:pStyle w:val="085cm1"/>
        <w:spacing w:before="180" w:after="0"/>
        <w:rPr/>
      </w:pPr>
      <w:r>
        <w:rPr>
          <w:rFonts w:ascii="微軟正黑體" w:hAnsi="微軟正黑體" w:cs="微軟正黑體"/>
        </w:rPr>
        <w:t>可是女子躲在牆壁後面，躲在裡面享受主覺得很甜蜜、很好，覺得這已經是屬靈的高峰了，所以她不覺得與良人之間有牆壁阻擋，她不覺得這牆壁不好，她覺得很安全、有安全感，所以她這時並不想與良人同去，不想去過爭戰的生活，只想在主裡面過安靜快樂的日子。她很注重自己的享受與快樂，她不想順服良人的呼召去爭戰。</w:t>
      </w:r>
    </w:p>
    <w:p>
      <w:pPr>
        <w:pStyle w:val="085cm1"/>
        <w:spacing w:before="180" w:after="0"/>
        <w:rPr/>
      </w:pPr>
      <w:r>
        <w:rPr>
          <w:rFonts w:ascii="微軟正黑體" w:hAnsi="微軟正黑體" w:cs="微軟正黑體"/>
        </w:rPr>
        <w:t>雅歌書中二章</w:t>
      </w:r>
      <w:r>
        <w:rPr>
          <w:rFonts w:cs="微軟正黑體" w:ascii="微軟正黑體" w:hAnsi="微軟正黑體"/>
        </w:rPr>
        <w:t>8</w:t>
      </w:r>
      <w:r>
        <w:rPr>
          <w:rFonts w:ascii="微軟正黑體" w:hAnsi="微軟正黑體" w:cs="微軟正黑體"/>
        </w:rPr>
        <w:t>節說：「</w:t>
      </w:r>
      <w:r>
        <w:rPr>
          <w:rFonts w:ascii="標楷體" w:hAnsi="標楷體" w:cs="標楷體" w:eastAsia="標楷體"/>
          <w:sz w:val="26"/>
          <w:szCs w:val="26"/>
        </w:rPr>
        <w:t>祂站在我們牆壁後，從窗戶往裡觀看，從窗櫺往裡窺探。</w:t>
      </w:r>
      <w:r>
        <w:rPr>
          <w:rFonts w:ascii="微軟正黑體" w:hAnsi="微軟正黑體" w:cs="微軟正黑體"/>
        </w:rPr>
        <w:t>」此時耶穌站立著，顯示祂預備展開行動。在聖經中通常將主描繪為坐著，主安坐在天上，是說到祂坐在一個安息和掌權地位。但此處主乃是站立著。耶穌已經預備好，要有所行動，祂站起身來，要邀請新婦與祂同去躥山越嶺，與主同死、同埋、同復活。但新婦正安坐於牆後，這是一道自我保護的圍牆，把周遭的種種問題，和爭戰的需要，都關在牆外。這一道牆，使新婦不願意去冒憑信心而行的風險，不想與良人一起去爭戰。但良人愛她，要幫助她長大成熟，不致停留在原地，所以使出愛的計策──收回祂的同在，收回祂甘甜的愛。</w:t>
      </w:r>
    </w:p>
    <w:p>
      <w:pPr>
        <w:pStyle w:val="085cm1"/>
        <w:spacing w:before="180" w:after="0"/>
        <w:rPr/>
      </w:pPr>
      <w:r>
        <w:rPr>
          <w:rFonts w:ascii="標楷體" w:hAnsi="標楷體" w:cs="標楷體" w:eastAsia="標楷體"/>
          <w:sz w:val="26"/>
          <w:szCs w:val="26"/>
        </w:rPr>
        <w:t>我夜間躺臥在床上，尋找我心所愛的；我尋找祂，卻尋不見。我說：我要起來，遊行城中，在街市上，在寬闊處，尋找我心所愛的。我尋找祂，卻尋不見。城中巡邏看守的人遇見我；我問他們：你們看見我心所愛的沒有？我剛離開他們就遇見我心所愛的。我拉住祂，不容祂走，領他入我母家，到懷我者的內室</w:t>
      </w:r>
      <w:r>
        <w:rPr/>
        <w:t>。（歌三</w:t>
      </w:r>
      <w:r>
        <w:rPr/>
        <w:t>1</w:t>
      </w:r>
      <w:r>
        <w:rPr/>
        <w:t>～</w:t>
      </w:r>
      <w:r>
        <w:rPr/>
        <w:t xml:space="preserve">4 </w:t>
      </w:r>
      <w:r>
        <w:rPr/>
        <w:t>）</w:t>
      </w:r>
    </w:p>
    <w:p>
      <w:pPr>
        <w:pStyle w:val="085cm1"/>
        <w:spacing w:before="180" w:after="0"/>
        <w:rPr/>
      </w:pPr>
      <w:r>
        <w:rPr/>
        <w:t>渴慕主的女子發現良人不見了，如果一個人曾經</w:t>
      </w:r>
      <w:r>
        <w:rPr>
          <w:rFonts w:ascii="微軟正黑體" w:hAnsi="微軟正黑體" w:cs="微軟正黑體"/>
        </w:rPr>
        <w:t>與主有過親密的相交，嚐過主甘甜的愛，一旦失去，她會覺得很痛苦。可是如果一個人未曾與主談戀愛，不敏感於耶穌的同在，那麼主耶穌的同在不見了，她也無所謂。而雅歌中的女子是一個很敏感的人，她對於主的同在敏感，一旦失去主的同在、主的愛，就覺得很過不去，所以她非起來尋找不可。過去良人呼召她起來，與良人同去，她卻賴在牆內，不肯起來順服；現在她在夜間要起來尋找良人了。「夜間」是指一個不容易的時機，也是靈魂的黑夜，她願意付代價起來，遊行城中，在街市上、在寬濶處，鍥而不捨地尋找她心所愛的。主愛的計策成功了，主在我們生命中的所有作為都是愛。</w:t>
      </w:r>
    </w:p>
    <w:p>
      <w:pPr>
        <w:pStyle w:val="085cm1"/>
        <w:spacing w:before="180" w:after="0"/>
        <w:rPr/>
      </w:pPr>
      <w:r>
        <w:rPr/>
        <w:t>主收回祂的同在，為了讓渴慕主的人謙卑下來，所以這個渴慕主的女子謙卑地求問巡邏看守的人說：</w:t>
      </w:r>
      <w:r>
        <w:rPr>
          <w:rFonts w:ascii="微軟正黑體" w:hAnsi="微軟正黑體" w:cs="微軟正黑體"/>
        </w:rPr>
        <w:t>「</w:t>
      </w:r>
      <w:r>
        <w:rPr>
          <w:rFonts w:ascii="標楷體" w:hAnsi="標楷體" w:cs="標楷體" w:eastAsia="標楷體"/>
          <w:sz w:val="26"/>
          <w:szCs w:val="26"/>
        </w:rPr>
        <w:t>你們看見我心所愛的沒有？</w:t>
      </w:r>
      <w:r>
        <w:rPr>
          <w:rFonts w:ascii="微軟正黑體" w:hAnsi="微軟正黑體" w:cs="微軟正黑體"/>
        </w:rPr>
        <w:t>」主收回祂的同在，讓渴慕主的人對自己靈性上的一些問題有所警覺。主收回祂的同在，好喚起渴慕主的人對神有更深、更大的渴慕。換句話說，主的作為都是為了激發我們的愛與順服。榮教士說如果有人告訴你說：「你不需要每時刻都感覺到主的同在。」你要對他說：「對不起！這是魔鬼的聲音，不是主的聲音。」一個正常的基督徒，身上應當時刻有主的同在。如果主的同在不見了，一定要找出原因來，是不是我某件事上沒有順服？或者沒有遵守主的命令、沒有常常喜樂、常常在憂愁、沒有凡事謝恩？或者最近太忙了，以致在禱告的事上荒疏？主對靈命更進深的基督徒，不一定要用責打的方式來管教，只要收回祂的同在，基督徒就知道必須反省自己最近的一些狀況。</w:t>
      </w:r>
    </w:p>
    <w:p>
      <w:pPr>
        <w:pStyle w:val="085cm1"/>
        <w:spacing w:before="180" w:after="0"/>
        <w:rPr/>
      </w:pPr>
      <w:r>
        <w:rPr>
          <w:rFonts w:ascii="微軟正黑體" w:hAnsi="微軟正黑體" w:cs="微軟正黑體"/>
        </w:rPr>
        <w:t>雖然這個渴慕神的女子生命尚不成熟，但神愛她，神看見她起來尋求神，付代價尋求神，就再次向她顯現。雅歌三章</w:t>
      </w:r>
      <w:r>
        <w:rPr>
          <w:rFonts w:cs="微軟正黑體" w:ascii="微軟正黑體" w:hAnsi="微軟正黑體"/>
        </w:rPr>
        <w:t>4</w:t>
      </w:r>
      <w:r>
        <w:rPr>
          <w:rFonts w:ascii="微軟正黑體" w:hAnsi="微軟正黑體" w:cs="微軟正黑體"/>
        </w:rPr>
        <w:t>節說：「</w:t>
      </w:r>
      <w:r>
        <w:rPr>
          <w:rFonts w:ascii="標楷體" w:hAnsi="標楷體" w:cs="標楷體" w:eastAsia="標楷體"/>
          <w:sz w:val="26"/>
          <w:szCs w:val="26"/>
        </w:rPr>
        <w:t>我剛離開他們就遇見我心所愛的。我拉住祂，不容祂走，領祂入我母家，到懷我者的內室</w:t>
      </w:r>
      <w:r>
        <w:rPr/>
        <w:t>。</w:t>
      </w:r>
      <w:r>
        <w:rPr>
          <w:rFonts w:ascii="微軟正黑體" w:hAnsi="微軟正黑體" w:cs="微軟正黑體"/>
        </w:rPr>
        <w:t>」這個渴慕神的女子緊緊拉住良人，不容良人再離開她。她十分寶貴良人的愛、良人的同在，非要得到與神深入的相交不可。馬太福音十一章</w:t>
      </w:r>
      <w:r>
        <w:rPr>
          <w:rFonts w:cs="微軟正黑體" w:ascii="微軟正黑體" w:hAnsi="微軟正黑體"/>
        </w:rPr>
        <w:t>12</w:t>
      </w:r>
      <w:r>
        <w:rPr>
          <w:rFonts w:ascii="微軟正黑體" w:hAnsi="微軟正黑體" w:cs="微軟正黑體"/>
        </w:rPr>
        <w:t>節說：「</w:t>
      </w:r>
      <w:r>
        <w:rPr>
          <w:rFonts w:ascii="標楷體" w:hAnsi="標楷體" w:cs="標楷體" w:eastAsia="標楷體"/>
          <w:sz w:val="26"/>
          <w:szCs w:val="26"/>
        </w:rPr>
        <w:t>天國是努力進入的，努力的人就得著了。</w:t>
      </w:r>
      <w:r>
        <w:rPr>
          <w:rFonts w:ascii="微軟正黑體" w:hAnsi="微軟正黑體" w:cs="微軟正黑體"/>
        </w:rPr>
        <w:t>」一個人失去神的同在，一定要努力地尋求神，努力地學功課，比以往更加謹慎小心地順服神、遵守神的命令，才能再得回神的同在。</w:t>
      </w:r>
    </w:p>
    <w:p>
      <w:pPr>
        <w:pStyle w:val="085cm1"/>
        <w:spacing w:before="180" w:after="0"/>
        <w:rPr/>
      </w:pPr>
      <w:r>
        <w:rPr>
          <w:rFonts w:ascii="標楷體" w:hAnsi="標楷體" w:cs="標楷體" w:eastAsia="標楷體"/>
          <w:sz w:val="26"/>
          <w:szCs w:val="26"/>
        </w:rPr>
        <w:t>我妹子，我新婦，你奪了我的心。你用眼一看，用你項上的一條金鍊，奪了我的心！</w:t>
      </w:r>
      <w:r>
        <w:rPr/>
        <w:t>（歌四</w:t>
      </w:r>
      <w:r>
        <w:rPr/>
        <w:t>9</w:t>
      </w:r>
      <w:r>
        <w:rPr/>
        <w:t>）</w:t>
      </w:r>
    </w:p>
    <w:p>
      <w:pPr>
        <w:pStyle w:val="085cm1"/>
        <w:spacing w:before="180" w:after="0"/>
        <w:rPr/>
      </w:pPr>
      <w:r>
        <w:rPr/>
        <w:t>良人耶穌何等地愛新婦，所以祂的心為新婦所奪。英文欽訂本聖經將</w:t>
      </w:r>
      <w:r>
        <w:rPr>
          <w:rFonts w:ascii="微軟正黑體" w:hAnsi="微軟正黑體" w:cs="微軟正黑體"/>
        </w:rPr>
        <w:t>「</w:t>
      </w:r>
      <w:r>
        <w:rPr/>
        <w:t>奪了我的心</w:t>
      </w:r>
      <w:r>
        <w:rPr>
          <w:rFonts w:ascii="微軟正黑體" w:hAnsi="微軟正黑體" w:cs="微軟正黑體"/>
        </w:rPr>
        <w:t>」</w:t>
      </w:r>
      <w:r>
        <w:rPr/>
        <w:t>譯作</w:t>
      </w:r>
      <w:r>
        <w:rPr/>
        <w:t>ravished my heart</w:t>
      </w:r>
      <w:r>
        <w:rPr/>
        <w:t>意思是我的心興高采烈、心蕩</w:t>
      </w:r>
      <w:r>
        <w:rPr>
          <w:rFonts w:ascii="微軟正黑體" w:hAnsi="微軟正黑體" w:cs="微軟正黑體"/>
        </w:rPr>
        <w:t>神怡、神魂顛倒且狂喜。可見良人耶穌瘋狂地愛上新婦。英文新美國標準本聖經將「你</w:t>
      </w:r>
      <w:r>
        <w:rPr/>
        <w:t>奪了我的心</w:t>
      </w:r>
      <w:r>
        <w:rPr>
          <w:rFonts w:ascii="微軟正黑體" w:hAnsi="微軟正黑體" w:cs="微軟正黑體"/>
        </w:rPr>
        <w:t>」譯作：你使我心跳加速。基督的新婦能用愛的眼目和順服的金鍊俘虜天上新郎的心。金鍊是指著順服說的，因箴言一章</w:t>
      </w:r>
      <w:r>
        <w:rPr>
          <w:rFonts w:cs="微軟正黑體" w:ascii="微軟正黑體" w:hAnsi="微軟正黑體"/>
        </w:rPr>
        <w:t>8</w:t>
      </w:r>
      <w:r>
        <w:rPr>
          <w:rFonts w:ascii="微軟正黑體" w:hAnsi="微軟正黑體" w:cs="微軟正黑體"/>
        </w:rPr>
        <w:t>～</w:t>
      </w:r>
      <w:r>
        <w:rPr>
          <w:rFonts w:cs="微軟正黑體" w:ascii="微軟正黑體" w:hAnsi="微軟正黑體"/>
        </w:rPr>
        <w:t>9</w:t>
      </w:r>
      <w:r>
        <w:rPr>
          <w:rFonts w:ascii="微軟正黑體" w:hAnsi="微軟正黑體" w:cs="微軟正黑體"/>
        </w:rPr>
        <w:t>節說：「</w:t>
      </w:r>
      <w:r>
        <w:rPr>
          <w:rFonts w:ascii="標楷體" w:hAnsi="標楷體" w:cs="標楷體" w:eastAsia="標楷體"/>
          <w:sz w:val="26"/>
          <w:szCs w:val="26"/>
        </w:rPr>
        <w:t>我兒，要聽你父親的訓誨，不可離棄你母親的法則；因為這要作你頭上的華冠，你項上的金鍊。</w:t>
      </w:r>
      <w:r>
        <w:rPr>
          <w:rFonts w:ascii="微軟正黑體" w:hAnsi="微軟正黑體" w:cs="微軟正黑體"/>
        </w:rPr>
        <w:t>」聖潔的愛情佔有良人的心，情人眼裡出西施，良人因著愛，悉心培育我們的生命，使我們成為祂的妹子；也悉心培育我們與祂之間的愛情，使我們成為祂的新婦。</w:t>
      </w:r>
    </w:p>
    <w:p>
      <w:pPr>
        <w:pStyle w:val="085cm1"/>
        <w:spacing w:before="180" w:after="0"/>
        <w:rPr/>
      </w:pPr>
      <w:r>
        <w:rPr>
          <w:rFonts w:ascii="標楷體" w:hAnsi="標楷體" w:cs="標楷體" w:eastAsia="標楷體"/>
          <w:sz w:val="26"/>
          <w:szCs w:val="26"/>
        </w:rPr>
        <w:t>我的良人白而且紅，超乎萬人之上。祂的頭像至精的金子；祂的頭髮厚密纍垂，黑如烏鴉。祂的眼如溪水旁的鴿子眼，用奶洗淨，安得合式。祂的兩腮如香花畦，如香草臺；祂的嘴唇像百合花，且滴下沒藥汁。祂的兩手好像金管，鑲嵌水蒼玉；祂的身體如同雕刻的象牙，周圍鑲嵌藍寶石。祂的腿好像白玉石柱，安在精金座上；祂的形狀如利巴嫩，且佳美如香柏樹。祂的口極其甘甜；祂全然可愛。耶路撒冷的眾女子啊，這是我的良人；這是我的朋友。</w:t>
      </w:r>
      <w:r>
        <w:rPr/>
        <w:t>（歌五</w:t>
      </w:r>
      <w:r>
        <w:rPr/>
        <w:t>10</w:t>
      </w:r>
      <w:r>
        <w:rPr/>
        <w:t>～</w:t>
      </w:r>
      <w:r>
        <w:rPr/>
        <w:t xml:space="preserve">16 </w:t>
      </w:r>
      <w:r>
        <w:rPr/>
        <w:t>）</w:t>
      </w:r>
    </w:p>
    <w:p>
      <w:pPr>
        <w:pStyle w:val="085cm1"/>
        <w:spacing w:before="180" w:after="0"/>
        <w:rPr/>
      </w:pPr>
      <w:r>
        <w:rPr/>
        <w:t>在雅歌五章</w:t>
      </w:r>
      <w:r>
        <w:rPr/>
        <w:t>10</w:t>
      </w:r>
      <w:r>
        <w:rPr/>
        <w:t>節新婦說：</w:t>
      </w:r>
      <w:r>
        <w:rPr>
          <w:rFonts w:ascii="微軟正黑體" w:hAnsi="微軟正黑體" w:cs="微軟正黑體"/>
        </w:rPr>
        <w:t>「</w:t>
      </w:r>
      <w:r>
        <w:rPr>
          <w:rFonts w:ascii="標楷體" w:hAnsi="標楷體" w:cs="標楷體" w:eastAsia="標楷體"/>
          <w:sz w:val="26"/>
          <w:szCs w:val="26"/>
        </w:rPr>
        <w:t>我的良人白而且紅，超乎萬人之上。</w:t>
      </w:r>
      <w:r>
        <w:rPr>
          <w:rFonts w:ascii="微軟正黑體" w:hAnsi="微軟正黑體" w:cs="微軟正黑體"/>
        </w:rPr>
        <w:t>」英文新國際版聖經將「白」譯為</w:t>
      </w:r>
      <w:r>
        <w:rPr>
          <w:rFonts w:cs="微軟正黑體" w:ascii="微軟正黑體" w:hAnsi="微軟正黑體"/>
        </w:rPr>
        <w:t>radiant</w:t>
      </w:r>
      <w:r>
        <w:rPr>
          <w:rFonts w:ascii="微軟正黑體" w:hAnsi="微軟正黑體" w:cs="微軟正黑體"/>
        </w:rPr>
        <w:t>，意思是榮耀的，所以良人的「白」是一種充滿了榮光的潔白。良人是那樣充滿榮光，像明光照耀的白，祂樂意用祂榮耀的光充滿我們，除去我們一切的黑暗。良人不只白，而且紅。一個人臉上膚色白，可是又很紅潤，表示滿有生命能力。良人愛我們，樂意與我們分享祂豐盛的生命與能力。良人不但白而且紅，而且超乎萬人之上，祂是千萬人中的第一人。</w:t>
      </w:r>
    </w:p>
    <w:p>
      <w:pPr>
        <w:pStyle w:val="085cm1"/>
        <w:spacing w:before="180" w:after="0"/>
        <w:rPr/>
      </w:pPr>
      <w:r>
        <w:rPr/>
        <w:t>雅歌五章</w:t>
      </w:r>
      <w:r>
        <w:rPr/>
        <w:t>11</w:t>
      </w:r>
      <w:r>
        <w:rPr/>
        <w:t>節說：</w:t>
      </w:r>
      <w:r>
        <w:rPr>
          <w:rFonts w:ascii="微軟正黑體" w:hAnsi="微軟正黑體" w:cs="微軟正黑體"/>
        </w:rPr>
        <w:t>「</w:t>
      </w:r>
      <w:r>
        <w:rPr>
          <w:rFonts w:ascii="標楷體" w:hAnsi="標楷體" w:cs="標楷體" w:eastAsia="標楷體"/>
          <w:sz w:val="26"/>
          <w:szCs w:val="26"/>
        </w:rPr>
        <w:t>祂的頭像至精的金子；祂的頭髮厚密纍垂，黑如烏鴉。</w:t>
      </w:r>
      <w:r>
        <w:rPr>
          <w:rFonts w:ascii="微軟正黑體" w:hAnsi="微軟正黑體" w:cs="微軟正黑體"/>
        </w:rPr>
        <w:t>」「頭」通常是指至高無上的領導權。主耶穌是統管宇宙萬有的那一位，擁有至高無上的領導權；祂的頭像至精的「金子」，通常金子是指著神性說的。主耶穌就是神，所以祂有神的生命、神的榮耀，像至精的金子。祂愛我們，將神精金般的性情分享給我們，又負我們一生的責任，引導我們每一天的腳步。我們要降服於祂至高無上的領導權。</w:t>
      </w:r>
      <w:r>
        <w:rPr/>
        <w:t>雅歌五章</w:t>
      </w:r>
      <w:r>
        <w:rPr/>
        <w:t>11</w:t>
      </w:r>
      <w:r>
        <w:rPr/>
        <w:t>節提到主的頭髮。</w:t>
      </w:r>
      <w:r>
        <w:rPr>
          <w:rFonts w:ascii="微軟正黑體" w:hAnsi="微軟正黑體" w:cs="微軟正黑體"/>
        </w:rPr>
        <w:t>「</w:t>
      </w:r>
      <w:r>
        <w:rPr/>
        <w:t>頭髮</w:t>
      </w:r>
      <w:r>
        <w:rPr>
          <w:rFonts w:ascii="微軟正黑體" w:hAnsi="微軟正黑體" w:cs="微軟正黑體"/>
        </w:rPr>
        <w:t>」</w:t>
      </w:r>
      <w:r>
        <w:rPr/>
        <w:t>是指著奉獻說的，終身歸神為聖的拿細耳人不准剪頭髮，他的頭髮和整個人都是要奉獻給神的。主為著我們將自己完全奉獻給神，主對我們的愛，表現在祂的全所有奉獻。祂將祂的愛毫無保留地傾倒出來。而頭髮</w:t>
      </w:r>
      <w:r>
        <w:rPr>
          <w:rFonts w:ascii="微軟正黑體" w:hAnsi="微軟正黑體" w:cs="微軟正黑體"/>
        </w:rPr>
        <w:t>「</w:t>
      </w:r>
      <w:r>
        <w:rPr/>
        <w:t>厚密纍垂</w:t>
      </w:r>
      <w:r>
        <w:rPr>
          <w:rFonts w:ascii="微軟正黑體" w:hAnsi="微軟正黑體" w:cs="微軟正黑體"/>
        </w:rPr>
        <w:t>」</w:t>
      </w:r>
      <w:r>
        <w:rPr/>
        <w:t>乃年輕人的頭髮，滿有生命力，不像老人的頭髮稀稀疏疏。</w:t>
      </w:r>
      <w:r>
        <w:rPr>
          <w:rFonts w:ascii="微軟正黑體" w:hAnsi="微軟正黑體" w:cs="微軟正黑體"/>
        </w:rPr>
        <w:t>「</w:t>
      </w:r>
      <w:r>
        <w:rPr/>
        <w:t>黑如烏鴉</w:t>
      </w:r>
      <w:r>
        <w:rPr>
          <w:rFonts w:ascii="微軟正黑體" w:hAnsi="微軟正黑體" w:cs="微軟正黑體"/>
        </w:rPr>
        <w:t>」</w:t>
      </w:r>
      <w:r>
        <w:rPr/>
        <w:t>是指著祂永久的能力說的。我們的主沒有一根斑白的頭髮，祂是昨日、今日、一直到永遠是一樣的。祂的慈愛沒有改變，祂的能力沒有改變，祂繼續用祂的權能托住萬有，也托住我們，管理我們周圍的人事物，使萬事為我們效力。</w:t>
      </w:r>
    </w:p>
    <w:p>
      <w:pPr>
        <w:pStyle w:val="085cm1"/>
        <w:spacing w:before="180" w:after="0"/>
        <w:rPr/>
      </w:pPr>
      <w:r>
        <w:rPr/>
        <w:t>雅歌五章</w:t>
      </w:r>
      <w:r>
        <w:rPr/>
        <w:t>12</w:t>
      </w:r>
      <w:r>
        <w:rPr/>
        <w:t>節說：</w:t>
      </w:r>
      <w:r>
        <w:rPr>
          <w:rFonts w:ascii="微軟正黑體" w:hAnsi="微軟正黑體" w:cs="微軟正黑體"/>
        </w:rPr>
        <w:t>「</w:t>
      </w:r>
      <w:r>
        <w:rPr>
          <w:rFonts w:ascii="標楷體" w:hAnsi="標楷體" w:cs="標楷體" w:eastAsia="標楷體"/>
          <w:sz w:val="26"/>
          <w:szCs w:val="26"/>
        </w:rPr>
        <w:t>祂的眼如溪水旁的鴿子眼，用奶洗淨，安得合式。</w:t>
      </w:r>
      <w:r>
        <w:rPr>
          <w:rFonts w:ascii="微軟正黑體" w:hAnsi="微軟正黑體" w:cs="微軟正黑體"/>
        </w:rPr>
        <w:t>」「眼」表明主無所不知，且滿有分辨力和智慧，不會看錯，所以說安得合式。</w:t>
      </w:r>
      <w:r>
        <w:rPr/>
        <w:t>雅歌五章</w:t>
      </w:r>
      <w:r>
        <w:rPr/>
        <w:t>12</w:t>
      </w:r>
      <w:r>
        <w:rPr/>
        <w:t>節提到</w:t>
      </w:r>
      <w:r>
        <w:rPr>
          <w:rFonts w:ascii="微軟正黑體" w:hAnsi="微軟正黑體" w:cs="微軟正黑體"/>
        </w:rPr>
        <w:t>「</w:t>
      </w:r>
      <w:r>
        <w:rPr/>
        <w:t>溪水旁</w:t>
      </w:r>
      <w:r>
        <w:rPr>
          <w:rFonts w:ascii="微軟正黑體" w:hAnsi="微軟正黑體" w:cs="微軟正黑體"/>
        </w:rPr>
        <w:t>」</w:t>
      </w:r>
      <w:r>
        <w:rPr/>
        <w:t>，是形容主那水汪汪的大眼睛，很美麗。用奶洗淨，表明主的眼睛黑白分明，有正常的視線，眼光清晰。祂用愛的眼目注視我們，鴿子眼表明主向著我們那專一不變的愛，因鴿子的另一半死了，牠不會另結新歡，非常專情。</w:t>
      </w:r>
    </w:p>
    <w:p>
      <w:pPr>
        <w:pStyle w:val="085cm1"/>
        <w:spacing w:before="180" w:after="0"/>
        <w:rPr/>
      </w:pPr>
      <w:r>
        <w:rPr/>
        <w:t>雅歌五章</w:t>
      </w:r>
      <w:r>
        <w:rPr/>
        <w:t>13</w:t>
      </w:r>
      <w:r>
        <w:rPr/>
        <w:t>節說：</w:t>
      </w:r>
      <w:r>
        <w:rPr>
          <w:rFonts w:ascii="微軟正黑體" w:hAnsi="微軟正黑體" w:cs="微軟正黑體"/>
        </w:rPr>
        <w:t>「</w:t>
      </w:r>
      <w:r>
        <w:rPr>
          <w:rFonts w:ascii="標楷體" w:hAnsi="標楷體" w:cs="標楷體" w:eastAsia="標楷體"/>
          <w:sz w:val="26"/>
          <w:szCs w:val="26"/>
        </w:rPr>
        <w:t>祂的兩腮如香花畦，如香草臺；祂的嘴唇像百合花，且滴下沒藥汁。</w:t>
      </w:r>
      <w:r>
        <w:rPr>
          <w:rFonts w:ascii="微軟正黑體" w:hAnsi="微軟正黑體" w:cs="微軟正黑體"/>
        </w:rPr>
        <w:t>」「兩腮」是人表情明顯的地方，會表露出人內在的情感。而主的情感美麗如香花畦，芳香如香草臺，主向著我們的熱情豐盛且美麗，祂因我們喜樂而歡呼（參番三</w:t>
      </w:r>
      <w:r>
        <w:rPr>
          <w:rFonts w:cs="微軟正黑體" w:ascii="微軟正黑體" w:hAnsi="微軟正黑體"/>
        </w:rPr>
        <w:t>17</w:t>
      </w:r>
      <w:r>
        <w:rPr>
          <w:rFonts w:ascii="微軟正黑體" w:hAnsi="微軟正黑體" w:cs="微軟正黑體"/>
        </w:rPr>
        <w:t>）。</w:t>
      </w:r>
    </w:p>
    <w:p>
      <w:pPr>
        <w:pStyle w:val="085cm1"/>
        <w:spacing w:before="180" w:after="0"/>
        <w:rPr/>
      </w:pPr>
      <w:r>
        <w:rPr>
          <w:rFonts w:ascii="微軟正黑體" w:hAnsi="微軟正黑體" w:cs="微軟正黑體"/>
        </w:rPr>
        <w:t>「</w:t>
      </w:r>
      <w:r>
        <w:rPr/>
        <w:t>嘴唇</w:t>
      </w:r>
      <w:r>
        <w:rPr>
          <w:rFonts w:ascii="微軟正黑體" w:hAnsi="微軟正黑體" w:cs="微軟正黑體"/>
        </w:rPr>
        <w:t>」</w:t>
      </w:r>
      <w:r>
        <w:rPr/>
        <w:t>就是從祂口中所出來的話語，這些話語是何等的清潔、甘甜且能醫治人、餵養人像百合花。因百合花看起來很清新，它的根莖可食用且可當藥用。沒藥汁是苦的，沒藥指著主在十架上的受苦說的，所以祂所說的每一句恩言是憑著祂的死說的。不管祂所說的</w:t>
      </w:r>
      <w:r>
        <w:rPr>
          <w:rFonts w:ascii="微軟正黑體" w:hAnsi="微軟正黑體" w:cs="微軟正黑體"/>
        </w:rPr>
        <w:t>是「你的罪赦免了，可以平平安安地回去」，或者是「信的人有永生」、「起來行走」等話語，都是憑著祂的死而說的。祂總是向我們說恩言，因祂深深愛著我們，為我們死在十字架上。</w:t>
      </w:r>
    </w:p>
    <w:p>
      <w:pPr>
        <w:pStyle w:val="085cm1"/>
        <w:spacing w:before="180" w:after="0"/>
        <w:rPr/>
      </w:pPr>
      <w:r>
        <w:rPr/>
        <w:t>雅歌五章</w:t>
      </w:r>
      <w:r>
        <w:rPr/>
        <w:t>14</w:t>
      </w:r>
      <w:r>
        <w:rPr/>
        <w:t>節說：</w:t>
      </w:r>
      <w:r>
        <w:rPr>
          <w:rFonts w:ascii="微軟正黑體" w:hAnsi="微軟正黑體" w:cs="微軟正黑體"/>
        </w:rPr>
        <w:t>「</w:t>
      </w:r>
      <w:r>
        <w:rPr>
          <w:rFonts w:ascii="標楷體" w:hAnsi="標楷體" w:cs="標楷體" w:eastAsia="標楷體"/>
          <w:sz w:val="26"/>
          <w:szCs w:val="26"/>
        </w:rPr>
        <w:t>祂的兩手好像金管，鑲嵌水蒼玉；祂的身體如同雕刻的象牙，周圍鑲嵌藍寶石。</w:t>
      </w:r>
      <w:r>
        <w:rPr>
          <w:rFonts w:ascii="微軟正黑體" w:hAnsi="微軟正黑體" w:cs="微軟正黑體"/>
        </w:rPr>
        <w:t>」「兩手」表明主的作為。「金管」表明主所作的一切都是出於神，惟有看見父所作的，祂才作。而執行神旨意的基路伯的輪子，好像「水蒼玉」（參結一</w:t>
      </w:r>
      <w:r>
        <w:rPr>
          <w:rFonts w:cs="微軟正黑體" w:ascii="微軟正黑體" w:hAnsi="微軟正黑體"/>
        </w:rPr>
        <w:t>16</w:t>
      </w:r>
      <w:r>
        <w:rPr>
          <w:rFonts w:ascii="微軟正黑體" w:hAnsi="微軟正黑體" w:cs="微軟正黑體"/>
        </w:rPr>
        <w:t>），表明主一直在遵行天父的旨意，主藉著祂的身體，順服父神，且存心順服以至於死。祂的身體被十架的刀痕雕刻過，被聖靈的美工刀製作過，如同雕刻的「象牙」。要得著象牙，象必須受苦、受死，才能得著。主自己受苦、受死，被雕刻過，如今祂慈愛的手也拿著聖靈的刀雕刻我們，使我們達到完全。</w:t>
      </w:r>
    </w:p>
    <w:p>
      <w:pPr>
        <w:pStyle w:val="085cm1"/>
        <w:spacing w:before="180" w:after="0"/>
        <w:rPr/>
      </w:pPr>
      <w:r>
        <w:rPr>
          <w:rFonts w:ascii="微軟正黑體" w:hAnsi="微軟正黑體" w:cs="微軟正黑體"/>
        </w:rPr>
        <w:t>史上傑出的藝術大師</w:t>
      </w:r>
      <w:r>
        <w:rPr>
          <w:rStyle w:val="Style17"/>
        </w:rPr>
        <w:t>—</w:t>
      </w:r>
      <w:r>
        <w:rPr>
          <w:rFonts w:ascii="微軟正黑體" w:hAnsi="微軟正黑體" w:cs="微軟正黑體"/>
        </w:rPr>
        <w:t>米開朗基羅，無論雕刻、繪畫都很有名。他是慢工出細活，花許多時間推敲、琢磨，力求作品完美。曾有一位友人來拜訪米開朗基羅，正巧看見他為一雕像做最後的修飾，友人以為不久後就能看見成品。沒想到過了一陣子，當友人再度拜訪時，他仍在修飾那尊雕像。友人不解的問：「你的工作根本沒有進展，你都在做些什麼啊？」米開朗基羅回答：「我在做最後的整修啊！好讓眼睛更有神、讓膚色更亮麗、讓肌肉更結實等。」友人卻說：「這些不過是些小細節而已啊！」只見米開朗基羅認真的說：「不錯！這些都是小細節，但若能把所有的細節處理妥當，就能更臻完美了。」</w:t>
      </w:r>
    </w:p>
    <w:p>
      <w:pPr>
        <w:pStyle w:val="085cm1"/>
        <w:spacing w:before="180" w:after="0"/>
        <w:rPr/>
      </w:pPr>
      <w:r>
        <w:rPr>
          <w:rFonts w:ascii="微軟正黑體" w:hAnsi="微軟正黑體" w:cs="微軟正黑體"/>
        </w:rPr>
        <w:t>我們原是主手中的傑作，主繼續不斷在雕刻我們，直到我們更臻完美，我們只管將自己交在主慈愛的手中。主的身體鑲嵌「藍寶石」，聖經提到藍寶石「如同天色明淨」（參出廿四</w:t>
      </w:r>
      <w:r>
        <w:rPr>
          <w:rFonts w:cs="微軟正黑體" w:ascii="微軟正黑體" w:hAnsi="微軟正黑體"/>
        </w:rPr>
        <w:t>10</w:t>
      </w:r>
      <w:r>
        <w:rPr>
          <w:rFonts w:ascii="微軟正黑體" w:hAnsi="微軟正黑體" w:cs="微軟正黑體"/>
        </w:rPr>
        <w:t>），表明主一生都受天的支配，從祂身上發出屬天的榮光。</w:t>
      </w:r>
    </w:p>
    <w:p>
      <w:pPr>
        <w:pStyle w:val="085cm1"/>
        <w:spacing w:before="180" w:after="0"/>
        <w:rPr/>
      </w:pPr>
      <w:r>
        <w:rPr/>
        <w:t>雅歌五章</w:t>
      </w:r>
      <w:r>
        <w:rPr/>
        <w:t>15</w:t>
      </w:r>
      <w:r>
        <w:rPr/>
        <w:t>節說：</w:t>
      </w:r>
      <w:r>
        <w:rPr>
          <w:rFonts w:ascii="微軟正黑體" w:hAnsi="微軟正黑體" w:cs="微軟正黑體"/>
        </w:rPr>
        <w:t>「</w:t>
      </w:r>
      <w:r>
        <w:rPr>
          <w:rFonts w:ascii="標楷體" w:hAnsi="標楷體" w:cs="標楷體" w:eastAsia="標楷體"/>
          <w:sz w:val="26"/>
          <w:szCs w:val="26"/>
        </w:rPr>
        <w:t>祂的腿好像白玉石柱，安在精金座上。</w:t>
      </w:r>
      <w:r>
        <w:rPr>
          <w:rFonts w:ascii="微軟正黑體" w:hAnsi="微軟正黑體" w:cs="微軟正黑體"/>
        </w:rPr>
        <w:t>」「腿」指著站立的能力，精金座乃寶座，表明主統治的力量十分穩固，腿安在精金座上，不會搖動。而「白玉石柱」是</w:t>
      </w:r>
      <w:r>
        <w:rPr>
          <w:rFonts w:cs="微軟正黑體" w:ascii="微軟正黑體" w:hAnsi="微軟正黑體"/>
        </w:rPr>
        <w:t>Pillars Of Marble</w:t>
      </w:r>
      <w:r>
        <w:rPr>
          <w:rFonts w:ascii="微軟正黑體" w:hAnsi="微軟正黑體" w:cs="微軟正黑體"/>
        </w:rPr>
        <w:t>說到力量、美麗、永久的秩序。主的統治和管理是有力量的、美麗的、穩定的，帶來永久的秩序。主以愛統治我們，以愛管理我們的生命、生活，使我們有美麗的人生、穩定的生活。</w:t>
      </w:r>
    </w:p>
    <w:p>
      <w:pPr>
        <w:pStyle w:val="085cm1"/>
        <w:spacing w:before="180" w:after="0"/>
        <w:rPr/>
      </w:pPr>
      <w:r>
        <w:rPr/>
        <w:t>雅歌五章</w:t>
      </w:r>
      <w:r>
        <w:rPr/>
        <w:t>15</w:t>
      </w:r>
      <w:r>
        <w:rPr/>
        <w:t>節說：</w:t>
      </w:r>
      <w:r>
        <w:rPr>
          <w:rFonts w:ascii="微軟正黑體" w:hAnsi="微軟正黑體" w:cs="微軟正黑體"/>
        </w:rPr>
        <w:t>「</w:t>
      </w:r>
      <w:r>
        <w:rPr>
          <w:rFonts w:ascii="標楷體" w:hAnsi="標楷體" w:cs="標楷體" w:eastAsia="標楷體"/>
          <w:sz w:val="26"/>
          <w:szCs w:val="26"/>
        </w:rPr>
        <w:t>祂的形狀如利巴嫩。</w:t>
      </w:r>
      <w:r>
        <w:rPr>
          <w:rFonts w:ascii="微軟正黑體" w:hAnsi="微軟正黑體" w:cs="微軟正黑體"/>
        </w:rPr>
        <w:t>」，利巴嫩有山峰，表明祂是高過地的，是活在高處的人，祂的一切像一個屬天的人。英文欽訂本聖經說：「祂的面容如利巴嫩。」詩篇四篇</w:t>
      </w:r>
      <w:r>
        <w:rPr>
          <w:rFonts w:cs="微軟正黑體" w:ascii="微軟正黑體" w:hAnsi="微軟正黑體"/>
        </w:rPr>
        <w:t>6</w:t>
      </w:r>
      <w:r>
        <w:rPr>
          <w:rFonts w:ascii="微軟正黑體" w:hAnsi="微軟正黑體" w:cs="微軟正黑體"/>
        </w:rPr>
        <w:t>節說：「求你仰起臉來光照我們。」所以祂的面光光照我們，要賜下恩惠，就像利巴嫩有很多資源是神給以色列人的恩惠。愛我們的主就是要多給我們恩典。</w:t>
      </w:r>
    </w:p>
    <w:p>
      <w:pPr>
        <w:pStyle w:val="085cm1"/>
        <w:spacing w:before="180" w:after="0"/>
        <w:rPr/>
      </w:pPr>
      <w:r>
        <w:rPr/>
        <w:t>雅歌五章</w:t>
      </w:r>
      <w:r>
        <w:rPr/>
        <w:t>15</w:t>
      </w:r>
      <w:r>
        <w:rPr/>
        <w:t>節說：</w:t>
      </w:r>
      <w:r>
        <w:rPr>
          <w:rFonts w:ascii="微軟正黑體" w:hAnsi="微軟正黑體" w:cs="微軟正黑體"/>
        </w:rPr>
        <w:t>「</w:t>
      </w:r>
      <w:r>
        <w:rPr>
          <w:rFonts w:ascii="標楷體" w:hAnsi="標楷體" w:cs="標楷體" w:eastAsia="標楷體"/>
          <w:sz w:val="26"/>
          <w:szCs w:val="26"/>
        </w:rPr>
        <w:t>且佳美如香柏樹</w:t>
      </w:r>
      <w:r>
        <w:rPr>
          <w:rFonts w:ascii="微軟正黑體" w:hAnsi="微軟正黑體" w:cs="微軟正黑體"/>
        </w:rPr>
        <w:t>」，香柏樹非常美麗、高貴，表明主的面容非常美麗、尊貴。我們瞻仰主美麗、尊貴的榮臉，憂愁嘆息盡都逃避，更多分享主美麗的性情與尊貴的氣質。</w:t>
      </w:r>
    </w:p>
    <w:p>
      <w:pPr>
        <w:pStyle w:val="085cm1"/>
        <w:spacing w:before="180" w:after="0"/>
        <w:rPr/>
      </w:pPr>
      <w:r>
        <w:rPr/>
        <w:t>雅歌五章</w:t>
      </w:r>
      <w:r>
        <w:rPr/>
        <w:t>16</w:t>
      </w:r>
      <w:r>
        <w:rPr/>
        <w:t>節說：</w:t>
      </w:r>
      <w:r>
        <w:rPr>
          <w:rFonts w:ascii="微軟正黑體" w:hAnsi="微軟正黑體" w:cs="微軟正黑體"/>
        </w:rPr>
        <w:t>「</w:t>
      </w:r>
      <w:r>
        <w:rPr>
          <w:rFonts w:ascii="標楷體" w:hAnsi="標楷體" w:cs="標楷體" w:eastAsia="標楷體"/>
          <w:sz w:val="26"/>
          <w:szCs w:val="26"/>
        </w:rPr>
        <w:t>祂的口極其甘甜；祂全然可愛。耶路撒冷的眾女子啊，這是我的良人；這是我的朋友。</w:t>
      </w:r>
      <w:r>
        <w:rPr>
          <w:rFonts w:ascii="微軟正黑體" w:hAnsi="微軟正黑體" w:cs="微軟正黑體"/>
        </w:rPr>
        <w:t>」主常口出恩言、甜言，所以祂的口極其甘甜。而祂的口是與新婦親嘴的口，由於新婦嚐過最甜美的愛情，就提到良人：「祂全然可愛」。口甘甜是因心中充滿甘甜的愛，良人愛我們，揀選我們作祂愛的伴侶、最親密的朋友。祂對我們充滿了愛，不會對我們說出刻薄、苦毒的話，只會對我們說甘美的話語。雅歌中這位渴慕神的女子在第五章所遇見的試煉中，完全忘記自己，一直述說耶穌是怎樣的一位，對耶路撒冷眾女子見證說：「祂全然可愛，這是我的良人，這是我的朋友。」她的舌頭成為快手筆，幫助了不成熟的信徒。耶穌這位天上新郎的口極其甘甜，全然可愛；新婦的嘴被天上新郎親過，也一樣極其甘甜，全然可愛，能與天上新郎相匹配。</w:t>
      </w:r>
    </w:p>
    <w:p>
      <w:pPr>
        <w:pStyle w:val="085cm1"/>
        <w:spacing w:before="180" w:after="0"/>
        <w:rPr/>
      </w:pPr>
      <w:r>
        <w:rPr/>
        <w:t>雅歌七章</w:t>
      </w:r>
      <w:r>
        <w:rPr/>
        <w:t>10</w:t>
      </w:r>
      <w:r>
        <w:rPr/>
        <w:t>節說：</w:t>
      </w:r>
      <w:r>
        <w:rPr>
          <w:rFonts w:ascii="微軟正黑體" w:hAnsi="微軟正黑體" w:cs="微軟正黑體"/>
        </w:rPr>
        <w:t>「</w:t>
      </w:r>
      <w:r>
        <w:rPr>
          <w:rFonts w:ascii="標楷體" w:hAnsi="標楷體" w:cs="標楷體" w:eastAsia="標楷體"/>
          <w:sz w:val="26"/>
          <w:szCs w:val="26"/>
        </w:rPr>
        <w:t>我屬我的良人，祂也戀慕我。</w:t>
      </w:r>
      <w:r>
        <w:rPr>
          <w:rFonts w:ascii="微軟正黑體" w:hAnsi="微軟正黑體" w:cs="微軟正黑體"/>
        </w:rPr>
        <w:t>」</w:t>
      </w:r>
    </w:p>
    <w:p>
      <w:pPr>
        <w:pStyle w:val="085cm1"/>
        <w:spacing w:before="180" w:after="0"/>
        <w:rPr/>
      </w:pPr>
      <w:r>
        <w:rPr/>
        <w:t>新婦知道自己完全屬於良人，是耶穌的愛人，這種歸屬感、蒙愛的感覺，就使她能夠更盡心、盡性、盡意、盡力愛主你的神。在耶穌的眼中，我們是祂所愛的，是屬乎祂的人，所以我們一定要這樣看自己。</w:t>
      </w:r>
      <w:r>
        <w:rPr>
          <w:rFonts w:ascii="微軟正黑體" w:hAnsi="微軟正黑體" w:cs="微軟正黑體"/>
        </w:rPr>
        <w:t>「</w:t>
      </w:r>
      <w:r>
        <w:rPr/>
        <w:t>祂也戀慕我</w:t>
      </w:r>
      <w:r>
        <w:rPr>
          <w:rFonts w:ascii="微軟正黑體" w:hAnsi="微軟正黑體" w:cs="微軟正黑體"/>
        </w:rPr>
        <w:t>」</w:t>
      </w:r>
      <w:r>
        <w:rPr>
          <w:rStyle w:val="Style17"/>
        </w:rPr>
        <w:t>—</w:t>
      </w:r>
      <w:r>
        <w:rPr/>
        <w:t>耶穌戀慕我，非常在意我，如果一個基督徒認識耶穌對他的感情是那麼深的一個戀慕，那麼深的愛，這個人一定不能不飛奔來愛耶穌。所以，你要常常默想這句話：</w:t>
      </w:r>
      <w:r>
        <w:rPr>
          <w:rFonts w:ascii="微軟正黑體" w:hAnsi="微軟正黑體" w:cs="微軟正黑體"/>
        </w:rPr>
        <w:t>「</w:t>
      </w:r>
      <w:r>
        <w:rPr/>
        <w:t>祂也戀慕我</w:t>
      </w:r>
      <w:r>
        <w:rPr>
          <w:rFonts w:ascii="微軟正黑體" w:hAnsi="微軟正黑體" w:cs="微軟正黑體"/>
        </w:rPr>
        <w:t>」，常常讓這句話激動你的心，洗滌你的靈魂，深印在你的心中：「我屬我的良人，祂也戀慕我。」在二章</w:t>
      </w:r>
      <w:r>
        <w:rPr>
          <w:rFonts w:cs="微軟正黑體" w:ascii="微軟正黑體" w:hAnsi="微軟正黑體"/>
        </w:rPr>
        <w:t>16</w:t>
      </w:r>
      <w:r>
        <w:rPr>
          <w:rFonts w:ascii="微軟正黑體" w:hAnsi="微軟正黑體" w:cs="微軟正黑體"/>
        </w:rPr>
        <w:t>節的時候，她還站在一個比較自我中心的地位說：「良人屬我，我也屬祂。」她先想到「我」；到六章</w:t>
      </w:r>
      <w:r>
        <w:rPr>
          <w:rFonts w:cs="微軟正黑體" w:ascii="微軟正黑體" w:hAnsi="微軟正黑體"/>
        </w:rPr>
        <w:t>3</w:t>
      </w:r>
      <w:r>
        <w:rPr>
          <w:rFonts w:ascii="微軟正黑體" w:hAnsi="微軟正黑體" w:cs="微軟正黑體"/>
        </w:rPr>
        <w:t>節說：「我屬我的良人，我的良人也屬我。」表明她開始有一個歸屬感，比較脫離自我。可是到了第三個層次（參歌七</w:t>
      </w:r>
      <w:r>
        <w:rPr>
          <w:rFonts w:cs="微軟正黑體" w:ascii="微軟正黑體" w:hAnsi="微軟正黑體"/>
        </w:rPr>
        <w:t>10</w:t>
      </w:r>
      <w:r>
        <w:rPr>
          <w:rFonts w:ascii="微軟正黑體" w:hAnsi="微軟正黑體" w:cs="微軟正黑體"/>
        </w:rPr>
        <w:t>）</w:t>
      </w:r>
      <w:r>
        <w:rPr>
          <w:rFonts w:ascii="微軟正黑體" w:hAnsi="微軟正黑體" w:cs="微軟正黑體"/>
        </w:rPr>
        <w:t>，她彷彿已經沒有自己了，沒有提到我怎麼樣，反而一直提到良人：「我屬我的良人，祂也戀慕我。」所以她的生命更成熟了，她與良人親密聯合，遠超過以往。現在新婦最在意的是良人自己，單單要討良人的喜悅，所以底下提到她的一些服事，去田間的禾場勞苦，其實都是為著良人的緣故。所以，我們一定要認識天上新郎的心，新郎的心就是戀慕著新婦，就是我們。</w:t>
      </w:r>
    </w:p>
    <w:p>
      <w:pPr>
        <w:pStyle w:val="085cm1"/>
        <w:spacing w:before="180" w:after="0"/>
        <w:rPr>
          <w:rFonts w:ascii="微軟正黑體" w:hAnsi="微軟正黑體" w:cs="微軟正黑體"/>
        </w:rPr>
      </w:pPr>
      <w:r>
        <w:rPr>
          <w:rFonts w:ascii="微軟正黑體" w:hAnsi="微軟正黑體" w:cs="微軟正黑體"/>
        </w:rPr>
        <w:t>我們的屬靈身份，乃是「我是基督耶穌的愛人，我屬於祂。」許多人以自己的職業、地位、成功或失敗來看自己，但我們以我們是神的愛人，以及祂戀慕我們這兩件事實來看自己。良人擁有我；我最在乎的也是祂，我深愛戀慕我的良人。新婦能夠深深感受耶穌對自己的情感、渴望與享受，實在是新婦所得著的最偉大的開啟。耶穌到底最渴慕什麼呢？現在她終於發現，耶穌最渴慕的竟然就是「她」本人。所以她必須為了耶穌而愛自己、看重自己，因為「她」就是耶穌渴慕的焦點，她是耶穌所戀慕的。</w:t>
      </w:r>
    </w:p>
    <w:p>
      <w:pPr>
        <w:pStyle w:val="085cm1"/>
        <w:spacing w:before="180" w:after="0"/>
        <w:rPr>
          <w:rFonts w:ascii="微軟正黑體" w:hAnsi="微軟正黑體" w:cs="微軟正黑體"/>
        </w:rPr>
      </w:pPr>
      <w:r>
        <w:rPr>
          <w:rFonts w:ascii="標楷體" w:hAnsi="標楷體" w:cs="標楷體" w:eastAsia="標楷體"/>
          <w:sz w:val="26"/>
          <w:szCs w:val="26"/>
        </w:rPr>
        <w:t>愛情眾水不能息滅，大水也不能淹沒，若有人拿家中所有的財寶要換愛情，就全被藐視。</w:t>
      </w:r>
      <w:r>
        <w:rPr/>
        <w:t>（歌八</w:t>
      </w:r>
      <w:r>
        <w:rPr/>
        <w:t xml:space="preserve">7 </w:t>
      </w:r>
      <w:r>
        <w:rPr/>
        <w:t>）</w:t>
      </w:r>
    </w:p>
    <w:p>
      <w:pPr>
        <w:pStyle w:val="085cm1"/>
        <w:spacing w:before="180" w:after="0"/>
        <w:rPr>
          <w:rFonts w:ascii="微軟正黑體" w:hAnsi="微軟正黑體" w:cs="微軟正黑體"/>
        </w:rPr>
      </w:pPr>
      <w:r>
        <w:rPr>
          <w:rFonts w:ascii="微軟正黑體" w:hAnsi="微軟正黑體" w:cs="微軟正黑體"/>
        </w:rPr>
        <w:t>良人耶穌基督對我們的愛情永不止息、永不改變、永不熄滅。祂用比死更堅強的大愛包容我們、接納我們。我們原是滾在灰塵的灰姑娘，竟然被屬天的王選中，戴上華冠，成為基督的新娘子，成為羔羊的妻。天上新郎耶穌不只永遠接納我們，而且因我們而神魂顛倒。宇宙間獨一的真神因為和你在一起而歡呼，祂高興得無法抑制自己的感情，以至於祂見到你時，因你喜樂而歡呼。我們也因著良人的愛情喜樂而歌唱，以良人的愛情為至寶，絕不以別的財寶來換掉與主之間的愛情。世間幸福是取決於所處的環境及所發生的事，當生活、工作環境盡遂他心願時，他可能會說：「我是幸福的。」但基督徒的幸福感是因著享有主耶穌的愛情而歡呼喜樂。愛的喜樂發自信徒的內心，愛的喜樂從基督徒心靈最深處向外湧溢，我們與愛我們的主耶穌合而為一，所以我們內心充滿主的喜樂。我們心靈深處的幸福感和滿足感來自於以良人的愛情為樂。讓我們寶貴良人的愛情，飛奔來愛祂，盡心、盡性、盡意、盡力地愛祂，直到見主面的日子。</w:t>
      </w:r>
    </w:p>
    <w:p>
      <w:pPr>
        <w:pStyle w:val="085cm1"/>
        <w:spacing w:before="180" w:after="0"/>
        <w:rPr>
          <w:rFonts w:ascii="微軟正黑體" w:hAnsi="微軟正黑體" w:cs="微軟正黑體"/>
        </w:rPr>
      </w:pPr>
      <w:r>
        <w:rPr>
          <w:rFonts w:cs="微軟正黑體" w:ascii="微軟正黑體" w:hAnsi="微軟正黑體"/>
        </w:rPr>
      </w:r>
    </w:p>
    <w:p>
      <w:pPr>
        <w:pStyle w:val="Style26"/>
        <w:rPr/>
      </w:pPr>
      <w:bookmarkStart w:id="14" w:name="__RefHeading___Toc30589922"/>
      <w:bookmarkEnd w:id="14"/>
      <w:r>
        <w:rPr/>
        <w:t xml:space="preserve">13. </w:t>
      </w:r>
      <w:r>
        <w:rPr>
          <w:rFonts w:ascii="標楷體" w:hAnsi="標楷體" w:cs="標楷體"/>
        </w:rPr>
        <w:t>以賽亞書中的神的愛</w:t>
      </w:r>
    </w:p>
    <w:p>
      <w:pPr>
        <w:pStyle w:val="085cm1"/>
        <w:spacing w:before="180" w:after="0"/>
        <w:rPr/>
      </w:pPr>
      <w:r>
        <w:rPr/>
        <w:t>以賽亞書七章</w:t>
      </w:r>
      <w:r>
        <w:rPr/>
        <w:t>14</w:t>
      </w:r>
      <w:r>
        <w:rPr/>
        <w:t>節說：「</w:t>
      </w:r>
      <w:r>
        <w:rPr>
          <w:rStyle w:val="2"/>
        </w:rPr>
        <w:t>因此，主自己要給你們一個兆頭，必有童女懷孕生子，給祂起名叫以馬內利（就是神與我們同在的意思）</w:t>
      </w:r>
      <w:r>
        <w:rPr/>
        <w:t>。」以賽亞清楚預言耶穌基督為童女馬利亞所生，祂名稱為以馬內利，就是神與我們同在，馬太福音一章</w:t>
      </w:r>
      <w:r>
        <w:rPr/>
        <w:t>22</w:t>
      </w:r>
      <w:r>
        <w:rPr/>
        <w:t>節即引用此節經文。</w:t>
      </w:r>
    </w:p>
    <w:p>
      <w:pPr>
        <w:pStyle w:val="085cm1"/>
        <w:spacing w:before="180" w:after="0"/>
        <w:rPr/>
      </w:pPr>
      <w:r>
        <w:rPr/>
        <w:t>神愛世人，愛到一個地步，甚至願意給世人最寶貴的禮物，就是祂的獨生愛子耶穌基督，就像將心肝寶貝掏出來給人一般。耶穌降生，向人表明神的愛，帶給人神的同在，這是何等奇妙的事！耶穌來住在世人中間，因祂的心充滿憐憫和愛，所以壓傷的蘆葦祂不折斷，反而使軟弱如蘆葦的人得著生命，而且得的更豐盛；將殘的燈火祂不吹滅，反而使之燒得更旺。（參賽四十二</w:t>
      </w:r>
      <w:r>
        <w:rPr/>
        <w:t>3</w:t>
      </w:r>
      <w:r>
        <w:rPr/>
        <w:t>）</w:t>
      </w:r>
    </w:p>
    <w:p>
      <w:pPr>
        <w:pStyle w:val="085cm1"/>
        <w:spacing w:before="180" w:after="0"/>
        <w:rPr/>
      </w:pPr>
      <w:r>
        <w:rPr/>
        <w:t>道成肉身的耶穌行走在地上時，人用肉眼看見耶穌就是看見父，因祂是父神榮耀所發的光輝，是神本體的真像。主復活升天，將聖靈澆灌下來之後，父神和聖子耶穌藉著聖靈住在我們裡面，使我們每時每刻享有神的同在，這是舊約時代的人無法想像的事。我們要追求耶穌基督，寶貴主的同在。</w:t>
      </w:r>
    </w:p>
    <w:p>
      <w:pPr>
        <w:pStyle w:val="085cm1"/>
        <w:spacing w:before="180" w:after="0"/>
        <w:rPr/>
      </w:pPr>
      <w:r>
        <w:rPr>
          <w:rStyle w:val="2"/>
        </w:rPr>
        <w:t>因有一嬰孩為我們而生，有一子賜給我們，政權必擔在祂的肩頭上。祂名稱為奇妙、策士、全能的神、永在的父、和平的君</w:t>
      </w:r>
      <w:r>
        <w:rPr/>
        <w:t>。（賽九</w:t>
      </w:r>
      <w:r>
        <w:rPr/>
        <w:t>6</w:t>
      </w:r>
      <w:r>
        <w:rPr/>
        <w:t>）</w:t>
      </w:r>
    </w:p>
    <w:p>
      <w:pPr>
        <w:pStyle w:val="085cm1"/>
        <w:spacing w:before="180" w:after="0"/>
        <w:rPr/>
      </w:pPr>
      <w:r>
        <w:rPr/>
        <w:t>先知以賽亞預言耶穌基督以嬰孩的樣式降生，難怪以賽亞書被稱為第五部福音書，以賽亞被稱為彌賽亞先知，因他清楚預言從他的國家要出來一位彌賽亞，這位彌賽亞要帶來萬國的救恩。約翰福音十二章</w:t>
      </w:r>
      <w:r>
        <w:rPr/>
        <w:t>41</w:t>
      </w:r>
      <w:r>
        <w:rPr/>
        <w:t>節說：「</w:t>
      </w:r>
      <w:r>
        <w:rPr>
          <w:rStyle w:val="2"/>
        </w:rPr>
        <w:t>以賽亞因為看見祂的榮耀，就指著祂說這話。</w:t>
      </w:r>
      <w:r>
        <w:rPr/>
        <w:t>」在舊約中沒有其他經卷比以賽亞書更清楚地將神的救恩表明出來，而「以賽亞」這名字意思是「耶和華的救恩」。耶穌的名稱為奇妙，因祂要將奇妙的救恩賞給人，向人彰顯祂奇妙的愛。祂名稱為策士，因祂有許多奇妙的策略、奇妙的計策要施展在人身上。「策士」就是「顧問」，當我們在工作上遇見瓶頸時，可以來請教耶穌這位好顧問，祂愛我們、關心我們，提供我們奇妙的點子來解決問題。</w:t>
      </w:r>
    </w:p>
    <w:p>
      <w:pPr>
        <w:pStyle w:val="085cm1"/>
        <w:spacing w:before="180" w:after="0"/>
        <w:rPr/>
      </w:pPr>
      <w:r>
        <w:rPr/>
        <w:t>有一位美國空軍軍官說：「有一次我獨自飛行在大洋上空，忽然看到遠方有一團比黑夜更晦暗的風暴迅速朝我逼來，黑墨般的烏雲如閃電一般立刻籠罩。我知道無法趕在風雨來襲之前安全登陸，我俯視下面的海洋，看看是否能衝出雲層匍行海面上，但是海洋也已經掀起洶湧的波濤。我立刻仰望耶穌，求耶穌給我智慧，於是駕著飛機衝向高空，讓它上升</w:t>
      </w:r>
      <w:r>
        <w:rPr/>
        <w:t>1000</w:t>
      </w:r>
      <w:r>
        <w:rPr/>
        <w:t>英尺、</w:t>
      </w:r>
      <w:r>
        <w:rPr/>
        <w:t>2000</w:t>
      </w:r>
      <w:r>
        <w:rPr/>
        <w:t>英尺、</w:t>
      </w:r>
      <w:r>
        <w:rPr/>
        <w:t>3000</w:t>
      </w:r>
      <w:r>
        <w:rPr/>
        <w:t>英尺、</w:t>
      </w:r>
      <w:r>
        <w:rPr/>
        <w:t>3500</w:t>
      </w:r>
      <w:r>
        <w:rPr/>
        <w:t>英尺。暴風追上我了，天空驟然變得漆黑如夜。接著大雨傾盆而下，雪片紛飛，冰雹像子彈一般下落。我在</w:t>
      </w:r>
      <w:r>
        <w:rPr/>
        <w:t>4000</w:t>
      </w:r>
      <w:r>
        <w:rPr/>
        <w:t>英尺的高空上，繼續求問耶穌這位奇妙的策士，心中覺得要繼續往上高升，所以我就爬上</w:t>
      </w:r>
      <w:r>
        <w:rPr/>
        <w:t>6500</w:t>
      </w:r>
      <w:r>
        <w:rPr/>
        <w:t>英尺的高空上。忽然，我衝進一片陽光燦爛的天地，這是我前所未見的景象。烏雲都在我腳下，光彩奪目的蒼穹伸展在我的上空。這種榮光似乎屬於另一個世界，我不禁默念著聖經中對神的頌讚，在烏雲之上的高空崇拜神。」</w:t>
      </w:r>
    </w:p>
    <w:p>
      <w:pPr>
        <w:pStyle w:val="085cm1"/>
        <w:spacing w:before="180" w:after="0"/>
        <w:rPr/>
      </w:pPr>
      <w:r>
        <w:rPr/>
        <w:t>耶穌是全能的神，祂本著愛施展大能幫助我們、保護我們、扶持我們。有個認識主愛的大能的老姐妹，有一天在晾曬衣服，因高掛在繩子上，她必須踏高在圓凳子上，沒想到凳子打滑，她摔了下來，臉伏在洋灰的石塊上，腳踝也摔傷立刻紅腫起來，非常疼痛。她心想：這一下糟了，臉破、腳斷如何得了，因她患三度骨質疏鬆症，醫生一再告訴她千萬不可跌倒，若骨頭跌斷那就麻煩了。真感謝全能耶穌的扶持，她跌下去竟然沒有跌破皮，只有紅腫，但不影響走路，臉上的腫很快就消下去，腳也沒斷，她不禁高聲喊：「哈利路亞！讚美主！」</w:t>
      </w:r>
    </w:p>
    <w:p>
      <w:pPr>
        <w:pStyle w:val="085cm1"/>
        <w:spacing w:before="180" w:after="0"/>
        <w:rPr/>
      </w:pPr>
      <w:r>
        <w:rPr/>
        <w:t>主耶穌的名稱為「永在的父」，祂與父原為一，所以祂有慈父的心腸，對我們的愛永不改變，寶貴我們超過其他一切。當我們遭難時，祂會立刻伸出手保護我們。祂不打盹，也不睡覺，一天</w:t>
      </w:r>
      <w:r>
        <w:rPr/>
        <w:t>24</w:t>
      </w:r>
      <w:r>
        <w:rPr/>
        <w:t>小時都在看顧我們。</w:t>
      </w:r>
    </w:p>
    <w:p>
      <w:pPr>
        <w:pStyle w:val="085cm1"/>
        <w:spacing w:before="180" w:after="0"/>
        <w:rPr/>
      </w:pPr>
      <w:r>
        <w:rPr/>
        <w:t>有個姐妹，有一天正過馬路，有一部車超速轉彎，將她撞倒在地，她轉頭一看，發現車子的前輪正緊靠她的腰部，她深信是主伸手擋住車輪，否則她就被車輪輾過去，粉身碎骨了。司機也嚇呆了，趕快下車查看，過一會兒姐妹站起來，拍拍身上的灰，看看身上，手腳有沒有受傷，發現一切都很好，沒有什麼，就告訴司機：「沒有事，你可以走了。」老約翰說：「</w:t>
      </w:r>
      <w:r>
        <w:rPr>
          <w:rStyle w:val="2"/>
        </w:rPr>
        <w:t>你看父賜給我們是何等的慈愛，使我們得稱為神的兒女，我們也真是祂的兒女。世人所以不認識我們，是因未曾認識祂。</w:t>
      </w:r>
      <w:r>
        <w:rPr/>
        <w:t>」（約壹三</w:t>
      </w:r>
      <w:r>
        <w:rPr/>
        <w:t>1</w:t>
      </w:r>
      <w:r>
        <w:rPr/>
        <w:t>）</w:t>
      </w:r>
    </w:p>
    <w:p>
      <w:pPr>
        <w:pStyle w:val="085cm1"/>
        <w:spacing w:before="180" w:after="0"/>
        <w:rPr/>
      </w:pPr>
      <w:r>
        <w:rPr/>
        <w:t>耶穌的名稱為和平的君，藉著祂在十字架上所流的血成就了和平，便叫萬有無論是地上的、天上的都與神和好了。耶穌賜給人平和的心境，使人心中有真平安，使人與人之間和睦。幾年前教會有位姐妹過馬路時，被一輛轉彎的車撞倒，結果髋骨斷裂，被送去醫院動手術。但感謝耶穌這位和平的君賜給姐妹心中有平安，也讓肇事者十分負責，不只親自探望，負責一切的手術費、醫藥費等，還請醫院的院長去關心這位姐妹。如今這位姐妹已康復，仍然可以走路，臉上充滿主的榮光。我們不了解為什麼有神兒女出車禍毫髮無傷，而有的神兒女出車禍就受傷，甚至去世，但我們深信耶穌這位和平的君，在人所遇見的各式各樣的麻煩裡，祂總是賜下出人意外的平安，我們可以靠著主的平安和主的愛，在一切事上得勝有餘！</w:t>
      </w:r>
    </w:p>
    <w:p>
      <w:pPr>
        <w:pStyle w:val="085cm1"/>
        <w:spacing w:before="180" w:after="0"/>
        <w:rPr/>
      </w:pPr>
      <w:r>
        <w:rPr/>
        <w:t>我們要攀上屬靈的最高峰，不要停留在只求順境的階段，不要停留在基督道理的開端；要竭力進到完全的地步，仰賴全能神以大能束我們的腰，保守我們無論處在什麼景況，都可以平靜安穩、不發怨言、不懷疑神的愛，言行完全，好叫我們主耶穌的名在我們身上得榮耀，我們也在主身上得榮耀，都照著我們的神並主耶穌基督的恩。</w:t>
      </w:r>
    </w:p>
    <w:p>
      <w:pPr>
        <w:pStyle w:val="085cm1"/>
        <w:spacing w:before="180" w:after="0"/>
        <w:rPr/>
      </w:pPr>
      <w:r>
        <w:rPr>
          <w:rStyle w:val="2"/>
        </w:rPr>
        <w:t>因為當強暴人催逼人的時候，如同暴風直吹牆壁，你就作貧窮人的保障，作困乏人急難中的保障，作躲暴風之處，作避炎熱的陰涼。你要壓制外邦人的喧嘩，好像乾燥地的熱氣下落；禁止強暴人的凱歌，好像熱氣被雲影消化。在這山上，萬軍之耶和華必為萬民用肥甘設擺筵席，用陳酒和滿髓的肥甘，並澄清的陳酒，設擺筵席。祂又必在這山上除滅遮蓋萬民之物和遮蔽萬國蒙臉的帕子。祂已經吞滅死亡直到永遠，主耶和華必擦去各人臉上的眼淚，又除掉普天下祂百姓的羞辱，因為這是耶和華說的。到那日，人必說：「看哪！這是我們的神；我們素來等候祂，祂必拯救我們。這是耶和華，我們素來等候祂，我們必因祂的救恩歡喜快樂。</w:t>
      </w:r>
      <w:r>
        <w:rPr/>
        <w:t>」（賽廿五</w:t>
      </w:r>
      <w:r>
        <w:rPr/>
        <w:t>4</w:t>
      </w:r>
      <w:r>
        <w:rPr/>
        <w:t>～</w:t>
      </w:r>
      <w:r>
        <w:rPr/>
        <w:t xml:space="preserve">9 </w:t>
      </w:r>
      <w:r>
        <w:rPr/>
        <w:t>）</w:t>
      </w:r>
    </w:p>
    <w:p>
      <w:pPr>
        <w:pStyle w:val="085cm1"/>
        <w:spacing w:before="180" w:after="0"/>
        <w:rPr/>
      </w:pPr>
      <w:r>
        <w:rPr/>
        <w:t>神愛受逼害的貧窮人、困苦人，當他們遇見人生的風暴和急難時，祂就作人的保障，作躲暴風之處，作避炎熱的陰涼。以賽亞書卅二章</w:t>
      </w:r>
      <w:r>
        <w:rPr/>
        <w:t>2</w:t>
      </w:r>
      <w:r>
        <w:rPr/>
        <w:t>節說：「</w:t>
      </w:r>
      <w:r>
        <w:rPr>
          <w:rStyle w:val="2"/>
        </w:rPr>
        <w:t>必有一人像避風所和避暴雨的隱密處，又像河流在乾旱之地，像大磐石的影子在疲乏之地。</w:t>
      </w:r>
      <w:r>
        <w:rPr/>
        <w:t>」這人就是彌賽亞耶穌基督，祂體貼人的需要，人生難免遇見風雨，祂愛我們，樂意作我們的避風所和避暴雨的隱密處。當人在乾旱之地飢渴時，祂供應人生命的活水。祂還要用屬靈的肥甘並聖靈的陳酒設擺筵席，讓靈裡飢渴的人得著飽足。祂必除去遮蓋萬國蒙臉的帕子，使人得以與神面對面，敞著臉看見主的榮光，好像從鏡子裡返照，就變成主的形狀，榮上加榮。神愛人，必擦去各人臉上的眼淚，又除去使祂百姓蒙羞受辱的事。神不但拯救那些等候祂的人，而且使人因祂的救恩歡喜快樂。神愛人，藉著祂的愛子耶穌，在十字架上為人成就了靈魂體全備的救恩，祂天天救我們脫離屬肉體的思想和感情，也拯救我們脫離自我中心的意志，全然降服於神的旨意。有一天祂要救我們脫離現今的世界，進入新天新地，永遠與祂同活，因為祂已經吞滅死亡，直到永遠。</w:t>
      </w:r>
    </w:p>
    <w:p>
      <w:pPr>
        <w:pStyle w:val="085cm1"/>
        <w:spacing w:before="180" w:after="0"/>
        <w:rPr/>
      </w:pPr>
      <w:r>
        <w:rPr>
          <w:rStyle w:val="2"/>
        </w:rPr>
        <w:t>看哪！我造新天新地；從前的事不再被記念，也不再追想。你們當因我所造的永遠歡喜快樂；因我造耶路撒冷為人所喜，造其中的居民為人所樂。我必因耶路撒冷歡喜，因我的百姓快樂；其中必不再聽見哭泣的聲音和哀號的聲音。其中必沒有數日夭亡的嬰孩，也沒有壽數不滿的老者；因為百歲死的仍算孩童，有百歲死的罪人算被咒詛。他們要建造房屋，自己居住；栽種葡萄園，吃其中的果子。他們建造的，別人不得住，他們栽種的，別人不得吃；因為我民的日子必像樹木的日子，我選民親手勞碌得來的必長久享用。他們必不徒然勞碌，所生產的也不遭災害，因為都是蒙耶和華賜福的後裔，他們的子孫也是如此。他們尚未求告，我就應允；正說話的時候，我就垂聽。豺狼必與羊羔同食，獅子必吃草與牛一樣，塵土必作蛇的食物。在我聖山的遍處，這一切都不傷人、不害物。這是耶和華說的</w:t>
      </w:r>
      <w:r>
        <w:rPr/>
        <w:t>。（賽六五</w:t>
      </w:r>
      <w:r>
        <w:rPr/>
        <w:t>17</w:t>
      </w:r>
      <w:r>
        <w:rPr/>
        <w:t>～</w:t>
      </w:r>
      <w:r>
        <w:rPr/>
        <w:t xml:space="preserve">25 </w:t>
      </w:r>
      <w:r>
        <w:rPr/>
        <w:t>）神那麼愛我們，以賽亞書六十五章</w:t>
      </w:r>
      <w:r>
        <w:rPr/>
        <w:t>24</w:t>
      </w:r>
      <w:r>
        <w:rPr/>
        <w:t>節提到，我們尚未求告，我們還未開口求，祂就應允，成就我們內心所想望的事。</w:t>
      </w:r>
    </w:p>
    <w:p>
      <w:pPr>
        <w:pStyle w:val="085cm1"/>
        <w:spacing w:before="180" w:after="0"/>
        <w:rPr/>
      </w:pPr>
      <w:r>
        <w:rPr/>
        <w:t>以賽亞書六十五章</w:t>
      </w:r>
      <w:r>
        <w:rPr/>
        <w:t>17</w:t>
      </w:r>
      <w:r>
        <w:rPr/>
        <w:t>節提到的新天新地就是天堂，主在約翰福音十四章</w:t>
      </w:r>
      <w:r>
        <w:rPr/>
        <w:t>1</w:t>
      </w:r>
      <w:r>
        <w:rPr/>
        <w:t>～</w:t>
      </w:r>
      <w:r>
        <w:rPr/>
        <w:t>3</w:t>
      </w:r>
      <w:r>
        <w:rPr/>
        <w:t>節親口告訴我們：「</w:t>
      </w:r>
      <w:r>
        <w:rPr>
          <w:rStyle w:val="2"/>
        </w:rPr>
        <w:t>你們心裡不要憂愁，你們信神，也當信我。在我父的家裡有許多住處，若是沒有，我就早已告訴你們了。我去原是為你們預備地方去，我若去為你們預備了地方，就必再來接你們到我那去，我在哪裡，叫你們也在那裡。</w:t>
      </w:r>
      <w:r>
        <w:rPr/>
        <w:t>」耶穌愛我們，渴望與我們在一起，所以為我們預備新天新地。這個世界愈來愈混亂，愈來愈墮落，愈來愈黑暗，不合適敬虔的基督徒居住，所以主要把我們遷移到一個充滿神的愛、充滿神榮耀。完全被神管理的地方。先知以賽亞說：「</w:t>
      </w:r>
      <w:r>
        <w:rPr>
          <w:rStyle w:val="2"/>
        </w:rPr>
        <w:t>你們當因我所造的永遠歡喜快樂，因我造耶路撒冷為人所喜，造其中的居民為人所樂。</w:t>
      </w:r>
      <w:r>
        <w:rPr/>
        <w:t>」如果你愛一個人，你會盼望讓他快樂，同樣地，神愛祂自己的百姓，祂所造的新天新地是一個讓神百姓永遠歡喜快樂的地方，是一個與父神同享天倫之樂的地方。我們以神為樂，神也以我們為樂。</w:t>
      </w:r>
    </w:p>
    <w:p>
      <w:pPr>
        <w:pStyle w:val="085cm1"/>
        <w:spacing w:before="180" w:after="0"/>
        <w:rPr/>
      </w:pPr>
      <w:r>
        <w:rPr/>
        <w:t>神要將罪人改變成像耶穌的神兒女，過去性情溫馴如羊羔的人，或詭詐如蛇、如豺狼的人，或凶悍如獅的人，這些人一旦信靠耶穌、追求耶穌，將自己完全棄絕給神，就被神改變，能與人和睦相處於新天新地。所以以賽亞書六十五章</w:t>
      </w:r>
      <w:r>
        <w:rPr/>
        <w:t>25</w:t>
      </w:r>
      <w:r>
        <w:rPr/>
        <w:t>節說：「</w:t>
      </w:r>
      <w:r>
        <w:rPr>
          <w:rStyle w:val="2"/>
        </w:rPr>
        <w:t>在我聖山的遍處，這一切都不傷人、不害物</w:t>
      </w:r>
      <w:r>
        <w:rPr/>
        <w:t>。」大家都充滿了神的愛。</w:t>
      </w:r>
    </w:p>
    <w:p>
      <w:pPr>
        <w:pStyle w:val="085cm1"/>
        <w:spacing w:before="180" w:after="0"/>
        <w:rPr/>
      </w:pPr>
      <w:r>
        <w:rPr/>
        <w:t>新天新地裡沒有悲哀、哭號、疼痛和死亡，所以沒有數日夭亡的嬰孩，也沒有壽數不滿的老者。猶太人認為英年早逝是神對犯罪者的懲罰；而新天新地是個蒙福之地，不會有壽數不滿、英年早逝的事，百歲死的仍算孩童，仍是年輕的歲數，在此先知以賽亞以長壽喻永生。聖城居民信神的兒子就有永生，永遠與神同活。</w:t>
      </w:r>
    </w:p>
    <w:p>
      <w:pPr>
        <w:pStyle w:val="085cm1"/>
        <w:spacing w:before="180" w:after="0"/>
        <w:rPr/>
      </w:pPr>
      <w:r>
        <w:rPr>
          <w:rStyle w:val="2"/>
        </w:rPr>
        <w:t>當那日，在猶大地人必唱這歌說：我們有堅固的城。耶和華要將救恩定為城牆，為外郭。敞開城門，使守信的義民得以進入。堅心倚賴你的，你必保守他十分平安，因為他倚靠你。我的百姓啊！你們要來進入內室，關上門，隱藏片時，等到忿怒過去。</w:t>
      </w:r>
      <w:r>
        <w:rPr/>
        <w:t>（賽廿六</w:t>
      </w:r>
      <w:r>
        <w:rPr/>
        <w:t>1</w:t>
      </w:r>
      <w:r>
        <w:rPr/>
        <w:t>～</w:t>
      </w:r>
      <w:r>
        <w:rPr/>
        <w:t>3</w:t>
      </w:r>
      <w:r>
        <w:rPr/>
        <w:t>、</w:t>
      </w:r>
      <w:r>
        <w:rPr/>
        <w:t xml:space="preserve">20 </w:t>
      </w:r>
      <w:r>
        <w:rPr/>
        <w:t>）</w:t>
      </w:r>
    </w:p>
    <w:p>
      <w:pPr>
        <w:pStyle w:val="085cm1"/>
        <w:spacing w:before="180" w:after="0"/>
        <w:rPr/>
      </w:pPr>
      <w:r>
        <w:rPr/>
        <w:t>先知以賽亞預言因信稱義的奇妙救恩。神愛人，不給人出難題，藉著耶穌成就最偉大的救恩，讓人可以用最簡單的方法進入。在以賽亞書廿六章</w:t>
      </w:r>
      <w:r>
        <w:rPr/>
        <w:t>1</w:t>
      </w:r>
      <w:r>
        <w:rPr/>
        <w:t>～</w:t>
      </w:r>
      <w:r>
        <w:rPr/>
        <w:t>2</w:t>
      </w:r>
      <w:r>
        <w:rPr/>
        <w:t>節，將救恩比喻為城牆，人如何進入救恩的城牆呢？藉著單純的信心。單單信靠耶穌，用單純的信心領受耶穌在十字架上所成全的救恩，接受主耶穌的義作我們的義，就被稱為義民。守信的義民進入救恩的城牆後，要天天堅心倚賴神，因信以至於信，走在信心的道路中，全心倚靠神，神必保守我們十分平安。每天我們要花時間進入裡面的內室，將世界的喧嚣關在外面，將自己和神關在裡面，隱藏在神愛的翅膀下。當我們離開單獨與神同在的內室，即使處於活動的環境中，仍擁有內心深處的安息，這是信心生活中一個最美麗的記號。要培養這種聖潔的安靜，單單尋求住在神的同在和神的愛中，照主的心意去行，而不過於屈從周遭環境的要求。</w:t>
      </w:r>
    </w:p>
    <w:p>
      <w:pPr>
        <w:pStyle w:val="085cm1"/>
        <w:spacing w:before="180" w:after="0"/>
        <w:rPr/>
      </w:pPr>
      <w:r>
        <w:rPr>
          <w:rStyle w:val="2"/>
        </w:rPr>
        <w:t>當那日，有出酒的葡萄園，你們要指這園唱歌說：我耶和華是看守葡萄園的；我必時刻澆灌，晝夜看守，免得有人損害。</w:t>
      </w:r>
      <w:r>
        <w:rPr/>
        <w:t>（賽廿七</w:t>
      </w:r>
      <w:r>
        <w:rPr/>
        <w:t>2</w:t>
      </w:r>
      <w:r>
        <w:rPr/>
        <w:t>～</w:t>
      </w:r>
      <w:r>
        <w:rPr/>
        <w:t xml:space="preserve">3 </w:t>
      </w:r>
      <w:r>
        <w:rPr/>
        <w:t>）</w:t>
      </w:r>
    </w:p>
    <w:p>
      <w:pPr>
        <w:pStyle w:val="085cm1"/>
        <w:spacing w:before="180" w:after="0"/>
        <w:rPr/>
      </w:pPr>
      <w:r>
        <w:rPr/>
        <w:t>神愛我們，晝夜看守我們生命的園子，藉著聖靈，時刻將祂的愛澆灌在我們心中，使我們生命的葡萄園產出喜樂的新酒。認識神大愛的人，心中會充滿喜樂。主耶穌自己每天活在神面前，充滿了喜樂，當然也盼望世人與祂一同歡樂。我們要選擇快樂地度過今天！你不必等到家庭或事業都完美了，或是所有的問題都解決了才能快樂。你不需要等到人人都肯定你、讚美你，你才能快樂。不！神希望你現在</w:t>
      </w:r>
      <w:r>
        <w:rPr>
          <w:rStyle w:val="Style17"/>
        </w:rPr>
        <w:t>—</w:t>
      </w:r>
      <w:r>
        <w:rPr/>
        <w:t>此時此刻就得享快樂。因為神愛你，祂將愛的靈、喜樂的靈時刻澆灌你，你要在聚會中用信心來領受。當然，常常喜樂也是一種選擇。每天早上起床，你可以選擇喜樂，然後享受接下來的一天。或者你也可以選擇不喜樂，然後整天鬱鬱寡歡。決定權在於你，如果你決定讓環境來左右自己喜樂與否，就有可能錯失上帝所賜的豐富生活。</w:t>
      </w:r>
    </w:p>
    <w:p>
      <w:pPr>
        <w:pStyle w:val="085cm1"/>
        <w:spacing w:before="180" w:after="0"/>
        <w:rPr/>
      </w:pPr>
      <w:r>
        <w:rPr/>
        <w:t>你可能正在走人生的低谷，或者遇見極大的攔阻，你有最好的理由喜樂不起來。但是，一直不快樂並不會讓情況好轉；負面消極或者頻發怨言也不會對事情有所幫助。你其實可以選擇喜樂，然後享受人生！當你這麼做的同時，你不但心情會好轉，你的信心也會讓上帝能作工在你的生命中。</w:t>
      </w:r>
    </w:p>
    <w:p>
      <w:pPr>
        <w:pStyle w:val="085cm1"/>
        <w:spacing w:before="180" w:after="0"/>
        <w:rPr/>
      </w:pPr>
      <w:r>
        <w:rPr/>
        <w:t>因此，你要停止為將來發愁，不要擔憂事情的結果。一天的難處一天當，用感恩的態度面對每一天。雖然訂計劃、設目標、規劃預算、安排進度都很好，但如果你只是活在未來，就永遠無法享受此刻上帝希望你得著的。如果我們太過專注於未來，通常會感到挫折，因為不知道將來會發生什麼事。那種不確定感會加增我們的壓力，進而讓我們沒有安全感。我們必須知道，上帝給我們今天足夠的恩典，祂並沒有預先賜下明天的恩典。當明天來到時，我們自然會有恩典去過好明天的生活。上帝給我們今日所需的一切，藉著聖靈將祂的愛、祂的喜樂、祂的恩典、祂的能力時刻澆灌我們，看守我們的生命和生活，免得有人損害我們生命的葡萄園。我們要天天感謝上帝對我們的大愛。</w:t>
      </w:r>
    </w:p>
    <w:p>
      <w:pPr>
        <w:pStyle w:val="085cm1"/>
        <w:spacing w:before="180" w:after="0"/>
        <w:rPr/>
      </w:pPr>
      <w:r>
        <w:rPr>
          <w:rStyle w:val="2"/>
        </w:rPr>
        <w:t>曠野和乾旱之地必然歡喜；沙漠也必快樂；又像玫瑰開花，必開花繁盛，樂上加樂，而且歡呼。利巴嫩的榮耀，並迦密與沙崙的華美，必賜給他。人必看見耶和華的榮耀，我們神的華美。你們要使軟弱的手堅壯，無力的膝穩固。對膽怯的人說：你們要剛強，不要懼怕。看哪！你們的神必來報仇，必來施行極大的報應；祂必來拯救你們。那時，瞎子的眼必睜開，聾子的耳必開通。那時，瘸子必跳躍像鹿，啞巴的舌頭必能歌唱。在曠野必有水發出；在沙漠必有河湧流。發光的沙要變為水池；乾渴之地要變為泉源。在野狗躺臥之處，必有青草、蘆葦和蒲草。在那裡必有一條大道，稱為聖路，污穢人不得經過，必專為贖民行走；行路的人雖愚昧，也不致失迷。在那裡必沒有獅子，猛獸也不登這路；在那裡都遇不見，只有贖民在那裡行走。並且耶和華救贖的民必歸回，歌唱來到錫安；永樂必歸到他們的頭上，他們必得著歡喜快樂，憂愁歎息盡都逃避</w:t>
      </w:r>
      <w:r>
        <w:rPr/>
        <w:t>。（賽卅五</w:t>
      </w:r>
      <w:r>
        <w:rPr/>
        <w:t>1</w:t>
      </w:r>
      <w:r>
        <w:rPr/>
        <w:t>～</w:t>
      </w:r>
      <w:r>
        <w:rPr/>
        <w:t xml:space="preserve">10 </w:t>
      </w:r>
      <w:r>
        <w:rPr/>
        <w:t>）</w:t>
      </w:r>
    </w:p>
    <w:p>
      <w:pPr>
        <w:pStyle w:val="085cm1"/>
        <w:spacing w:before="180" w:after="0"/>
        <w:rPr/>
      </w:pPr>
      <w:r>
        <w:rPr/>
        <w:t>耶穌基督是耶和華的榮耀，是神榮耀所發的光輝，是神的華美。祂來，使心靈乾旱、生命如曠野的人充滿喜樂，長出生命的花朵。祂使軟弱者變堅壯，使膽怯者剛強，使瞎眼者得看見，使聾子的耳得聽見，使瘸子跳躍行走，使啞吧能開口唱歌。祂說：「</w:t>
      </w:r>
      <w:r>
        <w:rPr>
          <w:rStyle w:val="2"/>
        </w:rPr>
        <w:t>我就是道路。</w:t>
      </w:r>
      <w:r>
        <w:rPr/>
        <w:t>」祂就是一條大道，是一條聖路，信靠祂的人雖愚昧，也不致失迷，可以歡喜快樂、歌唱著跟隨主，走聖潔之路。</w:t>
      </w:r>
    </w:p>
    <w:p>
      <w:pPr>
        <w:pStyle w:val="085cm1"/>
        <w:spacing w:before="180" w:after="0"/>
        <w:rPr/>
      </w:pPr>
      <w:r>
        <w:rPr/>
        <w:t>約翰衛斯理說：「從前我曾竭力追求聖潔，並且鼓勵一切和我交往的人，都追求聖潔。</w:t>
      </w:r>
      <w:r>
        <w:rPr/>
        <w:t>10</w:t>
      </w:r>
      <w:r>
        <w:rPr/>
        <w:t>年後，神讓我清看見以前從未看見的得到聖潔之方，就是：相信神的兒子。」神的兒子就是聖潔、就是愛、就是喜樂、就是醫治，相信神的兒子，追求神的兒子，得著神的兒子，就得著聖潔、愛、喜樂、醫治，和我們所需要的一切。我們的神愛我們，藉著神的兒子來救贖我們，使我們歡喜快樂地走在聖路上，樂上加樂，邊走邊歌唱，憂愁嘆息盡都逃避。</w:t>
      </w:r>
    </w:p>
    <w:p>
      <w:pPr>
        <w:pStyle w:val="085cm1"/>
        <w:spacing w:before="180" w:after="0"/>
        <w:rPr/>
      </w:pPr>
      <w:r>
        <w:rPr>
          <w:rStyle w:val="2"/>
        </w:rPr>
        <w:t>你們的神說：你們要安慰，安慰我的百姓。要對耶路撒冷說安慰的話，又向她宣告說，她爭戰的日子已滿了；她的罪孽赦免了；她為自己的一切罪，從耶和華手中加倍受罰。有人聲喊著說：在曠野預備耶和華的路，在沙漠地修平我們神的道。一切山窪都要填滿，大小山岡都要削平；高高低低的要改為平坦，崎崎嶇嶇的必成為平原。耶和華的榮耀必然顯現；凡有血氣的必一同看見；因為這是耶和華親口說的</w:t>
      </w:r>
      <w:r>
        <w:rPr/>
        <w:t>。（賽四十</w:t>
      </w:r>
      <w:r>
        <w:rPr/>
        <w:t>1</w:t>
      </w:r>
      <w:r>
        <w:rPr/>
        <w:t>～</w:t>
      </w:r>
      <w:r>
        <w:rPr/>
        <w:t xml:space="preserve">5 </w:t>
      </w:r>
      <w:r>
        <w:rPr/>
        <w:t>）</w:t>
      </w:r>
    </w:p>
    <w:p>
      <w:pPr>
        <w:pStyle w:val="085cm1"/>
        <w:spacing w:before="180" w:after="0"/>
        <w:rPr/>
      </w:pPr>
      <w:r>
        <w:rPr/>
        <w:t>以色列百姓拜偶像，犯罪得罪神，至終國破家亡，被擄到外邦。但神仍然愛祂的百姓，要安慰祂的百姓，使他們得以歸回。世人曾因罪惹動神的忿怒，但現在彌賽亞耶穌已經以祂自己獻作挽回祭，挽回了神和人的關係，使神的心轉向祂的兒女，聖靈要來賜下安慰，使信耶穌的神兒女，知道自己的罪孽已蒙赦免，且因著父神的慈愛，被接納為神的兒女，在聖靈裡得著神的顯現、神的同在。我們在神愛的光中，若看見自己裡面有生命的漏洞如山窪，有驕傲的肉體如大小山岡，有崎崎嶇嶇的虛謊習性，或情緒常忽高忽低，就要認真對付，以免攔阻神榮耀的顯現。我們若竭力追求神並且完全順服神，遵守神的命令，榮耀的神必能更多向我們顯現。</w:t>
      </w:r>
    </w:p>
    <w:p>
      <w:pPr>
        <w:pStyle w:val="085cm1"/>
        <w:spacing w:before="180" w:after="0"/>
        <w:rPr/>
      </w:pPr>
      <w:r>
        <w:rPr>
          <w:rStyle w:val="2"/>
        </w:rPr>
        <w:t>祂必像牧人牧養自己的羊群，用膀臂聚集羊羔抱在懷中，慢慢引導那乳養小羊的。</w:t>
      </w:r>
      <w:r>
        <w:rPr/>
        <w:t>（賽四十</w:t>
      </w:r>
      <w:r>
        <w:rPr/>
        <w:t>11</w:t>
      </w:r>
      <w:r>
        <w:rPr/>
        <w:t>）</w:t>
      </w:r>
    </w:p>
    <w:p>
      <w:pPr>
        <w:pStyle w:val="085cm1"/>
        <w:spacing w:before="180" w:after="0"/>
        <w:rPr/>
      </w:pPr>
      <w:r>
        <w:rPr/>
        <w:t>耶穌基督是好牧人，對祂的羊充滿了愛，不但親自牧養自己的羊，甚至為羊捨命。祂用膀臂聚集羊羔，羊羔軟弱無力，祂就將靈命幼嫩如羊羔的人抱在懷中，讓這些人先享受祂的愛。祂也慢慢地、溫柔地引導靈命較為長進的人，悉心栽培他們，帶領他們的生活、工作和事奉，用微小的聲音提醒他們，使這些乳養小羊的工人不致走錯路。</w:t>
      </w:r>
    </w:p>
    <w:p>
      <w:pPr>
        <w:pStyle w:val="085cm1"/>
        <w:spacing w:before="180" w:after="0"/>
        <w:rPr/>
      </w:pPr>
      <w:r>
        <w:rPr/>
        <w:t>約翰福音十章</w:t>
      </w:r>
      <w:r>
        <w:rPr/>
        <w:t>4</w:t>
      </w:r>
      <w:r>
        <w:rPr/>
        <w:t>節說：「</w:t>
      </w:r>
      <w:r>
        <w:rPr>
          <w:rStyle w:val="2"/>
        </w:rPr>
        <w:t>既放出自己的羊來，就在前頭走，羊也跟著祂，因為認得祂的聲音。</w:t>
      </w:r>
      <w:r>
        <w:rPr/>
        <w:t>」我們只要時常親近主，與主保持親密的關係，定意要順服，主會負責讓我們明白祂的心意。詩篇廿五篇</w:t>
      </w:r>
      <w:r>
        <w:rPr/>
        <w:t>12</w:t>
      </w:r>
      <w:r>
        <w:rPr/>
        <w:t>節說：「</w:t>
      </w:r>
      <w:r>
        <w:rPr>
          <w:rStyle w:val="2"/>
        </w:rPr>
        <w:t>誰敬畏耶和華，耶和華必指示他當選擇的道路。</w:t>
      </w:r>
      <w:r>
        <w:rPr/>
        <w:t>」存著敬畏主的心過生活，主必引導我們的腳步。</w:t>
      </w:r>
    </w:p>
    <w:p>
      <w:pPr>
        <w:pStyle w:val="085cm1"/>
        <w:spacing w:before="180" w:after="0"/>
        <w:rPr/>
      </w:pPr>
      <w:r>
        <w:rPr>
          <w:rStyle w:val="2"/>
        </w:rPr>
        <w:t>你豈不曾知道嗎？你豈不曾聽見嗎？永在的神耶和華，創造地極的主，並不疲乏，也不困倦；祂的智慧無法測度。疲乏的，祂賜能力；軟弱的，祂加力量。就是少年人也要疲乏困倦；強壯的也必全然跌倒。但那等候耶和華的必從新得力。他們必如鷹展翅上騰；他們奔跑卻不困倦，行走卻不疲乏。</w:t>
      </w:r>
      <w:r>
        <w:rPr/>
        <w:t>（賽四十</w:t>
      </w:r>
      <w:r>
        <w:rPr/>
        <w:t>28</w:t>
      </w:r>
      <w:r>
        <w:rPr/>
        <w:t>～</w:t>
      </w:r>
      <w:r>
        <w:rPr/>
        <w:t xml:space="preserve">31 </w:t>
      </w:r>
      <w:r>
        <w:rPr/>
        <w:t>）</w:t>
      </w:r>
    </w:p>
    <w:p>
      <w:pPr>
        <w:pStyle w:val="085cm1"/>
        <w:spacing w:before="180" w:after="0"/>
        <w:rPr/>
      </w:pPr>
      <w:r>
        <w:rPr/>
        <w:t>永在的神</w:t>
      </w:r>
      <w:r>
        <w:rPr>
          <w:rStyle w:val="Style17"/>
        </w:rPr>
        <w:t>—</w:t>
      </w:r>
      <w:r>
        <w:rPr/>
        <w:t>永不疲乏、困倦的神，愛我們這些會疲乏、困倦，甚至因軟弱而跌倒的人。祂用祂無法測度的智慧，為我們設立一個重新得力的方法</w:t>
      </w:r>
      <w:r>
        <w:rPr>
          <w:rStyle w:val="Style17"/>
        </w:rPr>
        <w:t>—</w:t>
      </w:r>
      <w:r>
        <w:rPr/>
        <w:t>等候神。我們只須安靜下來，專注於神自己，從神領受愛的大能，讓神的力量取代我們天然的力量，我們就能如鷹展翅上騰，飛越風暴，自由翱翔於晴朗的高空。神愛我們，祂渴望把祂自己和祂本性一切的豐盛都賜給我們，我們只要來到神面前，專注於神，專等候神。</w:t>
      </w:r>
    </w:p>
    <w:p>
      <w:pPr>
        <w:pStyle w:val="085cm1"/>
        <w:spacing w:before="180" w:after="0"/>
        <w:rPr/>
      </w:pPr>
      <w:r>
        <w:rPr/>
        <w:t>有個爸爸帶著孩子們在公園裡散步，碰到一群狗兒在自由嬉戲，而狗主人正在閒聊，沒發現其中一隻狗正對著小兒子呲牙裂嘴。小兒子試著以噓聲把那隻狗趕走，但狗兒卻反倒更靠近他，最後，小兒子開始害怕，慌張地跑開了。他越跑越遠，那隻狗就越追越緊。爸爸趕緊對小兒子喊說：「到我這裡來！」孩子才跑回爸爸的身邊，不再慌張。那隻狗也轉而尋找別的目標，結束這場追逐。有時，上帝也會對我們說：「到我這裡來，安靜等候！」因為我們常被許多煩惱的事纏繞，越想擺脫，卻離上帝越遠，煩惱反倒跟得越緊，以致擺脫不了。其實得救在乎歸回安息，得力在乎平靜安穩（賽卅</w:t>
      </w:r>
      <w:r>
        <w:rPr/>
        <w:t>15</w:t>
      </w:r>
      <w:r>
        <w:rPr/>
        <w:t>）</w:t>
      </w:r>
      <w:r>
        <w:rPr/>
        <w:t>。我們歸回神的懷抱，來到神面前，安靜等候神，直到靈魂體進入安息，整個人平靜安穩，那些麻煩消失於神的同在中，神愛的大能更新了我們的靈魂體。</w:t>
      </w:r>
    </w:p>
    <w:p>
      <w:pPr>
        <w:pStyle w:val="085cm1"/>
        <w:spacing w:before="180" w:after="0"/>
        <w:rPr/>
      </w:pPr>
      <w:r>
        <w:rPr/>
        <w:t>「</w:t>
      </w:r>
      <w:r>
        <w:rPr>
          <w:rStyle w:val="2"/>
        </w:rPr>
        <w:t>你們要休息，要知道我是神！</w:t>
      </w:r>
      <w:r>
        <w:rPr/>
        <w:t>」（詩四六</w:t>
      </w:r>
      <w:r>
        <w:rPr/>
        <w:t>10</w:t>
      </w:r>
      <w:r>
        <w:rPr/>
        <w:t>）英文欽定本聖經將「休息」譯作：</w:t>
      </w:r>
      <w:r>
        <w:rPr/>
        <w:t>”</w:t>
      </w:r>
      <w:r>
        <w:rPr/>
        <w:t>Be Still</w:t>
      </w:r>
      <w:r>
        <w:rPr/>
        <w:t>”</w:t>
      </w:r>
      <w:r>
        <w:rPr/>
        <w:t>(</w:t>
      </w:r>
      <w:r>
        <w:rPr/>
        <w:t>要安靜），神命令我們要安靜</w:t>
      </w:r>
      <w:r>
        <w:rPr>
          <w:rStyle w:val="Style17"/>
        </w:rPr>
        <w:t>—</w:t>
      </w:r>
      <w:r>
        <w:rPr/>
        <w:t>身體安靜下來，藉著敬拜、安靜等候神的時間放鬆自己，進入安息。只有當身心靈的喧囂完全解除時，我們才會收聽到神平靜的微聲，並享受神同在的安息。在等候神時，我們的言語、慾望、感情、思想均已安靜下來，專注於神，意志降服於神，在神的同在中靈魂體得著潔淨和更新，以致能以愛慕的眼神定睛在神身上，也體會到自己是神全心關愛及注意的對象。</w:t>
      </w:r>
    </w:p>
    <w:p>
      <w:pPr>
        <w:pStyle w:val="085cm1"/>
        <w:spacing w:before="180" w:after="0"/>
        <w:rPr/>
      </w:pPr>
      <w:r>
        <w:rPr/>
        <w:t>布倫主教（</w:t>
      </w:r>
      <w:r>
        <w:rPr/>
        <w:t>Archbishop Anthony Bloom</w:t>
      </w:r>
      <w:r>
        <w:rPr/>
        <w:t>）曾講一則簡單的故事：有一名農夫，習慣每天在固定的時刻，潛進教堂端坐在那兒，好像無所事事。教區牧師注意到這名規律且沉默的訪客，有一天按捺不住滿肚子好奇，向這名長者詢問，為何日復一日獨自一人來教堂？為何以這種方式消磨時間？老人注視著牧師，眼中閃著愛的光輝，解釋道：「我注視著主，主注視著我，我們互道彼此之間的愛。」</w:t>
      </w:r>
    </w:p>
    <w:p>
      <w:pPr>
        <w:pStyle w:val="085cm1"/>
        <w:spacing w:before="180" w:after="0"/>
        <w:rPr/>
      </w:pPr>
      <w:r>
        <w:rPr/>
        <w:t>我們若能懂得以如此親密的深度來認識主、愛主，那麼獨處的時刻會成為我們最為寶貴的時刻。我們是與天上的情人約會，懷著熱切的期待等候主，因為信實、慈愛的主，溫柔地與我們相會，這是我們生命中最精彩的部分。</w:t>
      </w:r>
    </w:p>
    <w:p>
      <w:pPr>
        <w:pStyle w:val="085cm1"/>
        <w:spacing w:before="180" w:after="0"/>
        <w:rPr/>
      </w:pPr>
      <w:r>
        <w:rPr>
          <w:rStyle w:val="2"/>
        </w:rPr>
        <w:t>祂誠然擔當我們的憂患，背負我們的痛苦；我們卻以為祂受責罰，被神擊打苦待了。哪知祂為我們的過犯受害，為我們的罪孽壓傷。因祂受的刑罰，我們得平安；因祂受的鞭傷，我們得醫治。我們都如羊走迷，各人偏行己路；耶和華使我們眾人的罪孽都歸在祂身上。祂必看見自己勞苦的功效，便心滿意足。有許多人因認識我的義僕得稱為義；並且祂要擔當他們的罪孽。所以我要使祂與位大的同分，與強盛的均分擄物。因為祂將命傾倒，以至於死；祂也被列在罪犯之中，祂卻擔當多人的罪，又為罪犯代求。</w:t>
      </w:r>
      <w:r>
        <w:rPr/>
        <w:t>（賽五三</w:t>
      </w:r>
      <w:r>
        <w:rPr/>
        <w:t>4</w:t>
      </w:r>
      <w:r>
        <w:rPr/>
        <w:t>～</w:t>
      </w:r>
      <w:r>
        <w:rPr/>
        <w:t>6</w:t>
      </w:r>
      <w:r>
        <w:rPr/>
        <w:t>、</w:t>
      </w:r>
      <w:r>
        <w:rPr>
          <w:rFonts w:cs="Times New Roman" w:eastAsia="Times New Roman"/>
        </w:rPr>
        <w:t xml:space="preserve"> </w:t>
      </w:r>
      <w:r>
        <w:rPr/>
        <w:t>11</w:t>
      </w:r>
      <w:r>
        <w:rPr/>
        <w:t>～</w:t>
      </w:r>
      <w:r>
        <w:rPr/>
        <w:t>12</w:t>
      </w:r>
      <w:r>
        <w:rPr/>
        <w:t>）</w:t>
      </w:r>
    </w:p>
    <w:p>
      <w:pPr>
        <w:pStyle w:val="085cm1"/>
        <w:spacing w:before="180" w:after="0"/>
        <w:rPr/>
      </w:pPr>
      <w:r>
        <w:rPr/>
        <w:t>這章聖經是有關彌賽耶穌基督的預言，讓我們感受到救主耶穌是何等深愛我們，甘心為我們受鞭打，使我們因祂受的鞭傷，可以得著靈魂體完全的醫治。耶穌愛我們，甘心在十字架擔當我們的憂患，背負我們的痛苦、罪孽、過犯。神將全人類的罪孽都歸在耶穌身上，因祂受十字架的刑罰，我們可以得平安</w:t>
      </w:r>
      <w:r>
        <w:rPr>
          <w:rStyle w:val="Style17"/>
        </w:rPr>
        <w:t>—</w:t>
      </w:r>
      <w:r>
        <w:rPr/>
        <w:t>赦罪的平安、浩大的平安、出人意外的平安。主耶穌將命傾倒，以至於死，卻在十字架上為罪犯代求，為釘祂十字架的人代求，彰顯祂饒恕的大愛。當時有二個強盜也被釘在十字架上，所以主耶穌被列在罪犯之中。其中一個強盜譏誚耶穌，耶穌沒有對他作任何回應。另一個強盜對主說：「</w:t>
      </w:r>
      <w:r>
        <w:rPr>
          <w:rStyle w:val="2"/>
        </w:rPr>
        <w:t>耶穌啊！你得國袶臨的時候，求你記念我。</w:t>
      </w:r>
      <w:r>
        <w:rPr/>
        <w:t>」耶穌出於愛，對他說恩言：「</w:t>
      </w:r>
      <w:r>
        <w:rPr>
          <w:rStyle w:val="2"/>
        </w:rPr>
        <w:t>我實在告訴你，今日你要同我在樂園了。</w:t>
      </w:r>
      <w:r>
        <w:rPr/>
        <w:t>」這話一定給在十字架上受苦的強盜很大的安慰。主自己也在受苦，卻安慰身邊有需要的人。主耶穌死後三日復活，帶給我們復活的盼望與永活的生命。</w:t>
      </w:r>
    </w:p>
    <w:p>
      <w:pPr>
        <w:pStyle w:val="085cm1"/>
        <w:spacing w:before="180" w:after="0"/>
        <w:rPr/>
      </w:pPr>
      <w:r>
        <w:rPr>
          <w:rStyle w:val="2"/>
        </w:rPr>
        <w:t>主耶和華的靈在我身上，因為耶和華用膏膏我，叫我傳好信息給謙卑的人（或作：傳福音給貧窮的人），差遣我醫好傷心的人，報告被擄的得釋放，被囚的出監牢；報告耶和華的恩年，和我們神報仇的日子；安慰一切悲哀的人，賜華冠與錫安悲哀的人，代替灰塵，喜樂油代替悲哀，讚美衣代替憂傷之靈；使他們稱為「公義樹」，是耶和華所栽的，叫祂得榮耀。</w:t>
      </w:r>
      <w:r>
        <w:rPr/>
        <w:t>（賽六十一</w:t>
      </w:r>
      <w:r>
        <w:rPr/>
        <w:t>1</w:t>
      </w:r>
      <w:r>
        <w:rPr/>
        <w:t>～</w:t>
      </w:r>
      <w:r>
        <w:rPr/>
        <w:t>3</w:t>
      </w:r>
      <w:r>
        <w:rPr/>
        <w:t>）</w:t>
      </w:r>
    </w:p>
    <w:p>
      <w:pPr>
        <w:pStyle w:val="085cm1"/>
        <w:spacing w:before="180" w:after="0"/>
        <w:rPr/>
      </w:pPr>
      <w:r>
        <w:rPr/>
        <w:t>主耶和華的靈在耶穌基督身上，使耶穌基督做五件事：</w:t>
      </w:r>
    </w:p>
    <w:p>
      <w:pPr>
        <w:pStyle w:val="085cm1"/>
        <w:widowControl w:val="false"/>
        <w:numPr>
          <w:ilvl w:val="0"/>
          <w:numId w:val="6"/>
        </w:numPr>
        <w:spacing w:before="180" w:after="0"/>
        <w:jc w:val="both"/>
        <w:rPr/>
      </w:pPr>
      <w:r>
        <w:rPr/>
        <w:t>主傳好信息給謙卑的人（小字作：傳福音給貧窮的人）。主的心充滿憐愛，所以祂留意謙卑的人和靈裡貧窮的人、心靈有需要的人。我們也需要有敏銳的愛心，留意這樣的人，傳好信息給他們，因這樣的人容易接受福音。</w:t>
      </w:r>
    </w:p>
    <w:p>
      <w:pPr>
        <w:pStyle w:val="085cm1"/>
        <w:widowControl w:val="false"/>
        <w:numPr>
          <w:ilvl w:val="0"/>
          <w:numId w:val="6"/>
        </w:numPr>
        <w:spacing w:before="180" w:after="0"/>
        <w:jc w:val="both"/>
        <w:rPr/>
      </w:pPr>
      <w:r>
        <w:rPr/>
        <w:t>主醫好傷心的人。傷心人遇見充滿大愛、大能的主，總會得著真實的安慰。比方拿因城喪子的寡婦，在出殯的行列中十分傷心，主看見這傷心的母親，對她說：「</w:t>
      </w:r>
      <w:r>
        <w:rPr>
          <w:rStyle w:val="2"/>
        </w:rPr>
        <w:t>不要哭！</w:t>
      </w:r>
      <w:r>
        <w:rPr/>
        <w:t>」然後進前按著槓，抬的人就站住了。主說：「</w:t>
      </w:r>
      <w:r>
        <w:rPr>
          <w:rStyle w:val="2"/>
        </w:rPr>
        <w:t>少年人！我吩咐你起來！</w:t>
      </w:r>
      <w:r>
        <w:rPr/>
        <w:t>」那死人就坐起並且說話，大大安慰了寡婦的心。</w:t>
      </w:r>
    </w:p>
    <w:p>
      <w:pPr>
        <w:pStyle w:val="085cm1"/>
        <w:widowControl w:val="false"/>
        <w:numPr>
          <w:ilvl w:val="0"/>
          <w:numId w:val="6"/>
        </w:numPr>
        <w:spacing w:before="180" w:after="0"/>
        <w:jc w:val="both"/>
        <w:rPr/>
      </w:pPr>
      <w:r>
        <w:rPr/>
        <w:t>主報告被擄的得釋放、被囚的出監牢。路加福音四章</w:t>
      </w:r>
      <w:r>
        <w:rPr/>
        <w:t>18</w:t>
      </w:r>
      <w:r>
        <w:rPr/>
        <w:t>節說：「</w:t>
      </w:r>
      <w:r>
        <w:rPr>
          <w:rStyle w:val="2"/>
        </w:rPr>
        <w:t>報告被擄的得釋放，瞎眼的得看見，叫那受壓制的得自由。</w:t>
      </w:r>
      <w:r>
        <w:rPr/>
        <w:t>」主的心對那些受壓制、被擄的人充滿憐愛，所以祂對那被捆綁的人說：「</w:t>
      </w:r>
      <w:r>
        <w:rPr>
          <w:rStyle w:val="2"/>
        </w:rPr>
        <w:t>出來吧！</w:t>
      </w:r>
      <w:r>
        <w:rPr/>
        <w:t>」（賽四十九</w:t>
      </w:r>
      <w:r>
        <w:rPr/>
        <w:t>9</w:t>
      </w:r>
      <w:r>
        <w:rPr/>
        <w:t>）對那被聾啞的鬼壓制的孩子作釋放的禱告，說：「</w:t>
      </w:r>
      <w:r>
        <w:rPr>
          <w:rStyle w:val="2"/>
        </w:rPr>
        <w:t>你這聾啞的鬼，我吩咐你從他裡頭出來，再不要進去。</w:t>
      </w:r>
      <w:r>
        <w:rPr/>
        <w:t>」（可九</w:t>
      </w:r>
      <w:r>
        <w:rPr/>
        <w:t>25</w:t>
      </w:r>
      <w:r>
        <w:rPr/>
        <w:t>）孩子就完全得釋放、得自由。</w:t>
      </w:r>
    </w:p>
    <w:p>
      <w:pPr>
        <w:pStyle w:val="085cm1"/>
        <w:widowControl w:val="false"/>
        <w:numPr>
          <w:ilvl w:val="0"/>
          <w:numId w:val="6"/>
        </w:numPr>
        <w:spacing w:before="180" w:after="0"/>
        <w:jc w:val="both"/>
        <w:rPr/>
      </w:pPr>
      <w:r>
        <w:rPr/>
        <w:t>主報告耶和華的恩年。路加福音四章</w:t>
      </w:r>
      <w:r>
        <w:rPr/>
        <w:t>19</w:t>
      </w:r>
      <w:r>
        <w:rPr/>
        <w:t>節說：「</w:t>
      </w:r>
      <w:r>
        <w:rPr>
          <w:rStyle w:val="2"/>
        </w:rPr>
        <w:t>報告神悅納的人禧年。</w:t>
      </w:r>
      <w:r>
        <w:rPr/>
        <w:t>」利未記廿五章</w:t>
      </w:r>
      <w:r>
        <w:rPr/>
        <w:t>10</w:t>
      </w:r>
      <w:r>
        <w:rPr/>
        <w:t>節說：「</w:t>
      </w:r>
      <w:r>
        <w:rPr>
          <w:rStyle w:val="2"/>
        </w:rPr>
        <w:t>第五十年，你們要當作聖年，在遍地給一切的居民宣告自由。這年必為你們的禧年，各人要歸自己的產業，各歸本家。</w:t>
      </w:r>
      <w:r>
        <w:rPr/>
        <w:t>」所以禧年是神的百姓得自由、得安息、得回產業的日子。神的兒子耶穌基督在十字架上所完成的救恩，使我們的罪被洗淨，從罪惡的權勢中得釋放、得自由；使我們的肉體與祂同釘十字架，在基督裡得安息；又使我們成為神的後嗣，和基督同作後嗣，和基督同得產業，和基督一同承受將來的世界。</w:t>
      </w:r>
    </w:p>
    <w:p>
      <w:pPr>
        <w:pStyle w:val="085cm1"/>
        <w:widowControl w:val="false"/>
        <w:numPr>
          <w:ilvl w:val="0"/>
          <w:numId w:val="6"/>
        </w:numPr>
        <w:spacing w:before="180" w:after="0"/>
        <w:jc w:val="both"/>
        <w:rPr/>
      </w:pPr>
      <w:r>
        <w:rPr/>
        <w:t>主安慰並賜「華冠」給悲哀的人。主對悲哀的人充滿憐愛，不但安慰他們，並親自用喜樂油膏他們，使他們頭戴喜樂的華冠，又賜他們讚美的靈，讓讚美衣代替憂傷之靈，使他們稱為「公義樹」，不再被過去的過犯和憂傷之事捆綁，得著信基督的義，過一種讓神得榮耀的生活。以賽亞書六十六章</w:t>
      </w:r>
      <w:r>
        <w:rPr/>
        <w:t>13</w:t>
      </w:r>
      <w:r>
        <w:rPr/>
        <w:t>節說：「</w:t>
      </w:r>
      <w:r>
        <w:rPr>
          <w:rStyle w:val="2"/>
        </w:rPr>
        <w:t>母親怎樣安慰兒子，我就照樣安慰你們。</w:t>
      </w:r>
      <w:r>
        <w:rPr/>
        <w:t>」神的安慰帶來生命的建造，我們擁有一位慈愛的神，祂的安慰是我們心中的力量。</w:t>
      </w:r>
    </w:p>
    <w:p>
      <w:pPr>
        <w:pStyle w:val="085cm1"/>
        <w:spacing w:before="180" w:after="0"/>
        <w:rPr/>
      </w:pPr>
      <w:r>
        <w:rPr>
          <w:rStyle w:val="2"/>
        </w:rPr>
        <w:t>看哪！我要做一件新事；如今要發現，你們豈不知道嗎？我必在曠野開道路，在沙漠開江河。野地的走獸必尊重我；野狗和鴕鳥也必如此。因我使曠野有水，使沙漠有河，好賜給我的百姓、我的選民喝。這百姓是我為自己所造的，好述說我的美德。</w:t>
      </w:r>
      <w:r>
        <w:rPr/>
        <w:t>（賽四十三</w:t>
      </w:r>
      <w:r>
        <w:rPr/>
        <w:t>19</w:t>
      </w:r>
      <w:r>
        <w:rPr/>
        <w:t>～</w:t>
      </w:r>
      <w:r>
        <w:rPr/>
        <w:t>21</w:t>
      </w:r>
      <w:r>
        <w:rPr/>
        <w:t>）</w:t>
      </w:r>
    </w:p>
    <w:p>
      <w:pPr>
        <w:pStyle w:val="085cm1"/>
        <w:spacing w:before="180" w:after="0"/>
        <w:rPr/>
      </w:pPr>
      <w:r>
        <w:rPr/>
        <w:t>神愛祂的百姓，為他們在曠野開道路，使曠野有水，在沙漠開江河，使沙漠有河，使神的百姓即使身處曠野、沙漠的乾旱之地，仍然可以不斷喝生命樂河的水，喝聖靈的活水，身上披戴神的美德，述說神的愛德。聖靈要治死我們的己生命，我們要與聖靈合作</w:t>
      </w:r>
      <w:r>
        <w:rPr>
          <w:rStyle w:val="Style17"/>
        </w:rPr>
        <w:t>—</w:t>
      </w:r>
      <w:r>
        <w:rPr/>
        <w:t>安靜、降服、放下自我。</w:t>
      </w:r>
    </w:p>
    <w:p>
      <w:pPr>
        <w:pStyle w:val="085cm1"/>
        <w:spacing w:before="180" w:after="0"/>
        <w:rPr/>
      </w:pPr>
      <w:r>
        <w:rPr>
          <w:rStyle w:val="2"/>
        </w:rPr>
        <w:t>我的僕人雅各，我所揀選的以色列啊！現在你當聽。造作你，又從你出胎造就你，並要幫助你的耶和華如此說：我的僕人雅各，我所揀選的耶書崙哪！不要害怕！因為我要將水澆灌口渴的人，將河澆灌乾旱之地。我要將我的靈澆灌你的後裔，將我的福澆灌你的子孫。他們要發生在草中，像溪水旁的柳樹。</w:t>
      </w:r>
      <w:r>
        <w:rPr/>
        <w:t>（賽四十四</w:t>
      </w:r>
      <w:r>
        <w:rPr/>
        <w:t>1</w:t>
      </w:r>
      <w:r>
        <w:rPr/>
        <w:t>～</w:t>
      </w:r>
      <w:r>
        <w:rPr/>
        <w:t>4</w:t>
      </w:r>
      <w:r>
        <w:rPr/>
        <w:t>）</w:t>
      </w:r>
    </w:p>
    <w:p>
      <w:pPr>
        <w:pStyle w:val="085cm1"/>
        <w:spacing w:before="180" w:after="0"/>
        <w:rPr/>
      </w:pPr>
      <w:r>
        <w:rPr/>
        <w:t>神從我們出胎就愛上我們、造就我們、幫助我們、培育我們成為可愛的正直人（耶書崙）。而神如何造就我們、幫助我們呢？藉著聖靈的澆灌。在我們這一方面必須口渴，心中渴慕聖靈的澆灌。約翰福音七章</w:t>
      </w:r>
      <w:r>
        <w:rPr/>
        <w:t>37</w:t>
      </w:r>
      <w:r>
        <w:rPr/>
        <w:t>～</w:t>
      </w:r>
      <w:r>
        <w:rPr/>
        <w:t>38</w:t>
      </w:r>
      <w:r>
        <w:rPr/>
        <w:t>節說：「</w:t>
      </w:r>
      <w:r>
        <w:rPr>
          <w:rStyle w:val="2"/>
        </w:rPr>
        <w:t>人若渴了，可以到我這裡來喝，信我的人，就如經上所說，從他腹中要流出活水的江河來。</w:t>
      </w:r>
      <w:r>
        <w:rPr/>
        <w:t>」</w:t>
      </w:r>
    </w:p>
    <w:p>
      <w:pPr>
        <w:pStyle w:val="085cm1"/>
        <w:spacing w:before="180" w:after="0"/>
        <w:rPr/>
      </w:pPr>
      <w:r>
        <w:rPr/>
        <w:t>要領受聖靈的澆灌與祝福：</w:t>
      </w:r>
    </w:p>
    <w:p>
      <w:pPr>
        <w:pStyle w:val="Normal"/>
        <w:numPr>
          <w:ilvl w:val="0"/>
          <w:numId w:val="2"/>
        </w:numPr>
        <w:spacing w:lineRule="auto" w:line="240"/>
        <w:rPr/>
      </w:pPr>
      <w:r>
        <w:rPr/>
        <w:t>渴慕</w:t>
      </w:r>
      <w:r>
        <w:rPr>
          <w:rStyle w:val="Style17"/>
        </w:rPr>
        <w:t>—</w:t>
      </w:r>
      <w:r>
        <w:rPr/>
        <w:t>我們要求神賜給我們無限量的渴慕，好領受無限量的聖靈。</w:t>
      </w:r>
    </w:p>
    <w:p>
      <w:pPr>
        <w:pStyle w:val="Normal"/>
        <w:numPr>
          <w:ilvl w:val="0"/>
          <w:numId w:val="2"/>
        </w:numPr>
        <w:spacing w:lineRule="auto" w:line="240"/>
        <w:rPr/>
      </w:pPr>
      <w:r>
        <w:rPr/>
        <w:t>來到主面前喝，用信心喝，用信心求，用信心享受，用信心支取。</w:t>
      </w:r>
    </w:p>
    <w:p>
      <w:pPr>
        <w:pStyle w:val="085cm1"/>
        <w:spacing w:before="180" w:after="0"/>
        <w:rPr/>
      </w:pPr>
      <w:r>
        <w:rPr/>
        <w:t>神會按著你能領受的度量澆灌你。我們一生不要停止追求聖靈充滿，要繼續不斷被聖靈充滿，直到涓涓細流變成活水江河，直到這榮耀的江河遍滿全地，好像水充滿洋海一般。我們的生命因著聖靈的澆灌而發旺如草，美麗如溪水旁的柳樹，且結出聖靈的果子，展現神的美德。別人可以從我們身上看見神，知道我們是屬耶和華的，歸耶和華為聖。我們自稱為「以色列」，因我們是神的王子，與神一同治理，一同執掌王權。讓我們情詞迫切地直求，求神將聖靈大大澆灌下來！</w:t>
      </w:r>
    </w:p>
    <w:p>
      <w:pPr>
        <w:pStyle w:val="Style26"/>
        <w:rPr/>
      </w:pPr>
      <w:bookmarkStart w:id="15" w:name="__RefHeading___Toc30589923"/>
      <w:bookmarkEnd w:id="15"/>
      <w:r>
        <w:rPr/>
        <w:t xml:space="preserve">14. </w:t>
      </w:r>
      <w:r>
        <w:rPr/>
        <w:t>耶利米書、哀歌、以西結書中的神的愛</w:t>
      </w:r>
    </w:p>
    <w:p>
      <w:pPr>
        <w:pStyle w:val="085cm1"/>
        <w:spacing w:before="180" w:after="0"/>
        <w:rPr/>
      </w:pPr>
      <w:r>
        <w:rPr/>
        <w:t>先知耶利米被稱為「哭泣的先知」、「心碎的先知」，他認識神的愛，也十分愛國，卻蒙召宣講嚴厲審判的信息。百姓無法接受他的信息，他自己的家人與鄉鄰設計反對他，耶路撒冷的百姓也反對他、打他，用枷鎖住他；他得釋放後，又再次遭迫害，幾乎喪命。他目睹國破家亡的慘痛，他在耶利米哀歌二章</w:t>
      </w:r>
      <w:r>
        <w:rPr/>
        <w:t>11</w:t>
      </w:r>
      <w:r>
        <w:rPr/>
        <w:t>節裡說：「</w:t>
      </w:r>
      <w:r>
        <w:rPr>
          <w:rStyle w:val="2"/>
        </w:rPr>
        <w:t>我眼中流淚，以致失明；我的心腸擾亂，肝膽塗地，都因我眾民遭毀滅，又因孩童和吃奶的在城內街上發昏。</w:t>
      </w:r>
      <w:r>
        <w:rPr/>
        <w:t>」這位受苦的先知本身乃預表受苦的人子耶穌，猶太拉比甚至以耶利米為最高的先知，所以有些人因耶穌所行的神蹟，以為祂是耶利米復活了（參太十六</w:t>
      </w:r>
      <w:r>
        <w:rPr/>
        <w:t>14</w:t>
      </w:r>
      <w:r>
        <w:rPr/>
        <w:t>）。</w:t>
      </w:r>
    </w:p>
    <w:p>
      <w:pPr>
        <w:pStyle w:val="085cm1"/>
        <w:spacing w:before="180" w:after="0"/>
        <w:rPr/>
      </w:pPr>
      <w:r>
        <w:rPr>
          <w:rStyle w:val="2"/>
        </w:rPr>
        <w:t>你去向北方宣告說：耶和華說：背道的以色列啊！回來吧！我必不怒目看你們；因為我是慈愛的，我必不永遠存怒。這是耶和華說的。</w:t>
      </w:r>
      <w:r>
        <w:rPr/>
        <w:t>（耶三</w:t>
      </w:r>
      <w:r>
        <w:rPr/>
        <w:t>12</w:t>
      </w:r>
      <w:r>
        <w:rPr/>
        <w:t>）</w:t>
      </w:r>
    </w:p>
    <w:p>
      <w:pPr>
        <w:pStyle w:val="085cm1"/>
        <w:spacing w:before="180" w:after="0"/>
        <w:rPr/>
      </w:pPr>
      <w:r>
        <w:rPr/>
        <w:t>神對背道的以色列人說：「</w:t>
      </w:r>
      <w:r>
        <w:rPr>
          <w:rStyle w:val="2"/>
        </w:rPr>
        <w:t>我是慈愛的，我必不永遠存怒。</w:t>
      </w:r>
      <w:r>
        <w:rPr/>
        <w:t>」神深愛祂的百姓，但以色列人辜負神的愛，離棄神去拜偶像，違背神的話，神仍然本著愛呼喚他們回來，期待他們回轉，歸回神愛的懷抱。今天神也一樣在呼喚以色列家迷失的羊、偏行己路的羊悔改歸向神。</w:t>
      </w:r>
    </w:p>
    <w:p>
      <w:pPr>
        <w:pStyle w:val="085cm1"/>
        <w:spacing w:before="180" w:after="0"/>
        <w:rPr/>
      </w:pPr>
      <w:r>
        <w:rPr/>
        <w:t>約翰萬納先生是某著名主日學校的校長，他主張決不因孩童品性差而開除他。他認為孩童的品性不當，是在家裡養成的，若再使他們離開學校，就沒有人能教導他們了。但是有一天，他的理論受到了考驗。有一個孩子經常破壞校規，並口出穢語駡人，以致老師們因著無法帶這個孩子，都一一相繼離職。萬納先生只好決定要開除這個孩子。然而，有一位女老師竟然表示，願意盡力帶這個孩子得救，萬納先生只好答應她，把孩子留下。頭幾週，這個孩子的表現尚可，但幾週過後，竟吐口水在女老師臉上。老師沒有作什麼，只是拿出手帕來擦掉。後來全校師生都知道這件事了。老師害怕這孩子從此會與她更為疏遠，就試著邀請他到家裡玩。但是這孩子說什麼也不肯。後來，老師想出一個辦法：「你若能在週三到我家，我要給你一包東西。」孩子說：「我一點也不想要！」儘管如此，老師還是將東西豫備好等著他。</w:t>
      </w:r>
    </w:p>
    <w:p>
      <w:pPr>
        <w:pStyle w:val="085cm1"/>
        <w:spacing w:before="180" w:after="0"/>
        <w:rPr/>
      </w:pPr>
      <w:r>
        <w:rPr/>
        <w:t>週三到了，這孩子因著好奇心的趨使，終於到了老師家。果然，他得到了一個小包包。打開一看，裡面有一些禮物，還有一張字條：「親愛的約翰，自從你到我班上來，我每天早晚都為你禱告，盼望你作一個好孩子。我要你留在我的班級裡，不要離開。」第二天早晨，女老師還未起床，孩子就來找她。她下樓一看，那孩子正靠在門邊哭泣。他說：「老師，自從我看了你的字條，我心裡很自責，沒有平安，求你饒恕我。」老師說：「你願意我為你禱告，求主耶穌赦免麼？」那孩子滿面淚水，點了點頭。於是，老師親切的握住孩子的手，跪下為他禱告。後來，這個男孩成為這所學校裡最優秀的學生。是老師那忍耐、關切的愛，征服了男孩的心。同樣地，神以慈愛領我們悔改，心思和感情的模式改變，能真實順服神。</w:t>
      </w:r>
    </w:p>
    <w:p>
      <w:pPr>
        <w:pStyle w:val="085cm1"/>
        <w:spacing w:before="180" w:after="0"/>
        <w:rPr/>
      </w:pPr>
      <w:r>
        <w:rPr>
          <w:rStyle w:val="2"/>
        </w:rPr>
        <w:t>耶和華如此說：「智慧人不要因他的智慧誇口，勇士不要因他的勇力誇口，財主不要因他的財物誇口。誇口的卻因他有聰明，認識我是耶和華，又知道我喜悅在世上施行慈愛、公平，和公義，以此誇口。這是耶和華說的。」</w:t>
      </w:r>
      <w:r>
        <w:rPr/>
        <w:t>（耶九</w:t>
      </w:r>
      <w:r>
        <w:rPr/>
        <w:t>23~24</w:t>
      </w:r>
      <w:r>
        <w:rPr/>
        <w:t>）</w:t>
      </w:r>
    </w:p>
    <w:p>
      <w:pPr>
        <w:pStyle w:val="085cm1"/>
        <w:spacing w:before="180" w:after="0"/>
        <w:rPr/>
      </w:pPr>
      <w:r>
        <w:rPr/>
        <w:t>神是慈愛的神，也是公平、公義的神，所以祂喜悅在世上施行慈愛、公平和公義。人的智慧是有限的，真正有聰明的人，懂得向慈愛的神求智慧，神不斥責這樣的人，反而厚賜智慧給人。人的勇力也是有限的，勇士無法一直保有勇力，遲早需要求慈愛的神，賜下從上頭來的能力。財主也無法一直以他的財物誇口，一遇金融危機，錢財就長翅膀飛去。要追求天上的財寶，就是竭力追求認識神，知道神慈愛與公義的行事法則，住在愛中，行在公義、公平中。神愛以色列人，但以色列人行事不義，神呼召耶利米宣講審判的信息，勸以色列悔改，感動耶利米為以色列人禱告。神也愛世上每一個人，但世人都犯了罪，虧缺神的榮耀，註定滅亡。</w:t>
      </w:r>
    </w:p>
    <w:p>
      <w:pPr>
        <w:pStyle w:val="085cm1"/>
        <w:spacing w:before="180" w:after="0"/>
        <w:rPr/>
      </w:pPr>
      <w:r>
        <w:rPr/>
        <w:t>神藉先知耶利米宣告一個好消息</w:t>
      </w:r>
      <w:r>
        <w:rPr>
          <w:rStyle w:val="Style17"/>
        </w:rPr>
        <w:t>—</w:t>
      </w:r>
      <w:r>
        <w:rPr>
          <w:rStyle w:val="2"/>
        </w:rPr>
        <w:t>耶和華說：「日子將到，我要給大衛興起一個公義的苗裔；祂必掌王權，行事有智慧，在地上施行公平和公義。在祂的日子，猶大必得救，以色列也安然居住。祂的名必稱為『耶和華我們的義』。」</w:t>
      </w:r>
      <w:r>
        <w:rPr/>
        <w:t>（耶廿三</w:t>
      </w:r>
      <w:r>
        <w:rPr/>
        <w:t>5~6</w:t>
      </w:r>
      <w:r>
        <w:rPr/>
        <w:t>）大衛公義的苗裔就是耶穌基督，祂是耶和華我們的義，要代替不義的人死在十字架上，為全人類承當不義所帶來的刑罰，因祂受的刑罰，信靠祂的人可以得平安，從罪惡、肉體和魔鬼的權下、世界的權勢中，被拯救出來。神的慈愛和公義在耶穌身上取得和諧，使神能在地上施行慈愛、公平和公義。</w:t>
      </w:r>
    </w:p>
    <w:p>
      <w:pPr>
        <w:pStyle w:val="085cm1"/>
        <w:spacing w:before="180" w:after="0"/>
        <w:rPr/>
      </w:pPr>
      <w:r>
        <w:rPr>
          <w:rStyle w:val="2"/>
        </w:rPr>
        <w:t>古時耶和華向以色列顯現，說：我以永遠的愛愛你，因此我以慈愛吸引你。以色列的民哪！我要再建立你，你就被建立；你必再以擊鼓為美，與歡樂的人一同跳舞而出。……他們要來到錫安的高處歌唱，又流歸耶和華施恩之地，就是有五穀、新酒和油，並羊羔、牛犢之地。他們的心必像澆灌的園子；他們也不再有一點愁煩。那時，處女必歡樂跳舞，年少的、年老的，也必一同歡樂；因為我要使他們的悲哀變為歡喜，並要安慰他們，使他們的愁煩轉為快樂。我必以肥油使祭司的心滿足，我的百姓也要因我的恩惠知足。這是耶和華說的。</w:t>
      </w:r>
      <w:r>
        <w:rPr/>
        <w:t>（耶卅一</w:t>
      </w:r>
      <w:r>
        <w:rPr/>
        <w:t>3~4</w:t>
      </w:r>
      <w:r>
        <w:rPr/>
        <w:t>、</w:t>
      </w:r>
      <w:r>
        <w:rPr/>
        <w:t>12</w:t>
      </w:r>
      <w:r>
        <w:rPr/>
        <w:t>～</w:t>
      </w:r>
      <w:r>
        <w:rPr/>
        <w:t>14</w:t>
      </w:r>
      <w:r>
        <w:rPr/>
        <w:t>）</w:t>
      </w:r>
    </w:p>
    <w:p>
      <w:pPr>
        <w:pStyle w:val="085cm1"/>
        <w:spacing w:before="180" w:after="0"/>
        <w:rPr/>
      </w:pPr>
      <w:r>
        <w:rPr/>
        <w:t>雖然以色列百姓拜偶像、行惡不悔改，導致國破家亡、被擄到外邦。但神仍然以永遠的愛愛以色列，藉著被擄的審判，煉淨他們，使他們全心歸向耶和華獨一真神，不再拜偶像。因著神的愛，神要將他們從北方被擄之地帶回來，建立他們，引導他們走正直路，並在物質上祝福他們，使他們的悲哀變為歡喜，愁煩轉為快樂，且擊鼓跳舞，使以色列百姓的心像澆灌的園子，因神的恩惠知足。這歸回的應許不只應驗在所羅巴伯的時代，也應驗在教會時代。神以永遠的愛愛我們這些曾被罪惡、世界、肉體擄去的人，以慈愛吸引我們回轉歸向祂，又繼續不斷以慈愛吸引我們進入裡面的高處</w:t>
      </w:r>
      <w:r>
        <w:rPr>
          <w:rStyle w:val="Style17"/>
        </w:rPr>
        <w:t>—</w:t>
      </w:r>
      <w:r>
        <w:rPr/>
        <w:t>至高者的隱密處，與最喜樂的神面對面，享受神本性一切的豐盛。神的愛藉著聖靈不斷澆灌在我們心中，使我們的心像澆灌的園子，不再有一點愁煩。神的愛建立我們、安慰我們，使我們因神的恩惠知足，飽嚐靈裡的喜樂，享受屬天的甘甜與安息。</w:t>
      </w:r>
    </w:p>
    <w:p>
      <w:pPr>
        <w:pStyle w:val="085cm1"/>
        <w:spacing w:before="180" w:after="0"/>
        <w:rPr/>
      </w:pPr>
      <w:r>
        <w:rPr>
          <w:rStyle w:val="2"/>
        </w:rPr>
        <w:t>耶和華說：「日子將到，我要與以色列家和猶大家另立新約，不像我拉著他們祖宗的手，領他們出埃及地的時候，與他們所立的約。我雖作他們的丈夫，他們卻背了我的約。這是耶和華說的。」耶和華說：「那些日子以後，我與以色列家所立的約乃是這樣：我要將我的律法放在他們裡面，寫在他們心上。我要作他們的神，他們要作我的子民。他們各人不再教導自己的鄰舍和自己的弟兄說：『你該認識耶和華』，因為他們從最小的到至大的都必認識我。我要赦免他們的罪孽，不再記念他們的罪惡。這是耶和華說的。」</w:t>
      </w:r>
      <w:r>
        <w:rPr/>
        <w:t>（耶卅一</w:t>
      </w:r>
      <w:r>
        <w:rPr/>
        <w:t>31~34</w:t>
      </w:r>
      <w:r>
        <w:rPr/>
        <w:t>）</w:t>
      </w:r>
    </w:p>
    <w:p>
      <w:pPr>
        <w:pStyle w:val="085cm1"/>
        <w:spacing w:before="180" w:after="0"/>
        <w:rPr/>
      </w:pPr>
      <w:r>
        <w:rPr/>
        <w:t>舊約是律法之約，以色列人違背神的律法、背約，破壞了與神之間的約定，所以神要藉著耶穌基督另立新約。古代人看立約是很嚴肅的事，必須流血，歃血為盟。主耶穌被賣的那一夜，飯後拿起杯來，杯中有紅色的葡萄酒，說：「這杯是用我的血所立的新約。」然後祂因著愛，甘願上十字架流捨命，與我們立了新約。新約有四個內容：</w:t>
      </w:r>
    </w:p>
    <w:p>
      <w:pPr>
        <w:pStyle w:val="085cm1"/>
        <w:widowControl w:val="false"/>
        <w:numPr>
          <w:ilvl w:val="0"/>
          <w:numId w:val="7"/>
        </w:numPr>
        <w:spacing w:before="180" w:after="0"/>
        <w:jc w:val="both"/>
        <w:rPr/>
      </w:pPr>
      <w:r>
        <w:rPr/>
        <w:t>主將愛的律法寫人心上</w:t>
      </w:r>
    </w:p>
    <w:p>
      <w:pPr>
        <w:pStyle w:val="085cm1"/>
        <w:spacing w:before="180" w:after="0"/>
        <w:rPr/>
      </w:pPr>
      <w:r>
        <w:rPr/>
        <w:t>舊約乃神將律法刻在石頭上，人無力遵行。現在主耶穌不只來住在我們心中，而且將祂愛的律法，純全、善良、可喜悅的律法寫在我們心上，使我們愛慕主的律例法則。祂不但在各樣善事上成全我們，叫我們遵行神的旨意，又親自在我們裡面行神所喜悅的事。我們得救是本乎恩，也因著信；我們遵行律法，一樣是本乎恩，也因著信。我們能順服，是信靠主的恩典，將意志降服於主的愛。當人將生命獻給主，意志降服於主的愛時，聖靈要治死人的肉體，又將神愛的律法寫在人的心上，並賜下聖靈的能力，使人能遵守神愛的律法。</w:t>
      </w:r>
    </w:p>
    <w:p>
      <w:pPr>
        <w:pStyle w:val="085cm1"/>
        <w:widowControl w:val="false"/>
        <w:numPr>
          <w:ilvl w:val="0"/>
          <w:numId w:val="7"/>
        </w:numPr>
        <w:spacing w:before="180" w:after="0"/>
        <w:jc w:val="both"/>
        <w:rPr/>
      </w:pPr>
      <w:r>
        <w:rPr/>
        <w:t>我要作他們的神，他們要作我的子民</w:t>
      </w:r>
    </w:p>
    <w:p>
      <w:pPr>
        <w:pStyle w:val="085cm1"/>
        <w:spacing w:before="180" w:after="0"/>
        <w:rPr/>
      </w:pPr>
      <w:r>
        <w:rPr/>
        <w:t>以色列人拜偶像、犯罪，被神撇棄，神藉著被擄的年日，煉淨祂的子民。他們轉向神，神就使他們歸回，使他們作神的子民。我們也因著活在罪中與神隔絕，如今藉著耶穌基督的救恩，與神恢復關係，成為神的子民。活在地上要竭力追求認識神和神的愛，常常被神仁愛的靈充滿，住在愛中，作最幸福的神子民。</w:t>
      </w:r>
    </w:p>
    <w:p>
      <w:pPr>
        <w:pStyle w:val="085cm1"/>
        <w:widowControl w:val="false"/>
        <w:numPr>
          <w:ilvl w:val="0"/>
          <w:numId w:val="7"/>
        </w:numPr>
        <w:spacing w:before="180" w:after="0"/>
        <w:jc w:val="both"/>
        <w:rPr/>
      </w:pPr>
      <w:r>
        <w:rPr/>
        <w:t>他們各人不再教導自己的鄰舍和自己的弟兄說：「你該認識耶和華。」因為他們從最小的到至大的都必認識神。</w:t>
      </w:r>
    </w:p>
    <w:p>
      <w:pPr>
        <w:pStyle w:val="085cm1"/>
        <w:spacing w:before="180" w:after="0"/>
        <w:rPr/>
      </w:pPr>
      <w:r>
        <w:rPr/>
        <w:t>耶穌基督將人直接帶到神面前，使人與神面對面，對神有親身的認識；不像舊約時代，人無法親自來到神面前，無法進入至聖所朝見神。希伯來書十章</w:t>
      </w:r>
      <w:r>
        <w:rPr/>
        <w:t>19</w:t>
      </w:r>
      <w:r>
        <w:rPr/>
        <w:t>～</w:t>
      </w:r>
      <w:r>
        <w:rPr/>
        <w:t>20</w:t>
      </w:r>
      <w:r>
        <w:rPr/>
        <w:t>節說：「</w:t>
      </w:r>
      <w:r>
        <w:rPr>
          <w:rStyle w:val="2"/>
        </w:rPr>
        <w:t>弟兄們！我們既因耶穌的血得以坦然進入至聖所，是藉著祂給我們開了一條又新又活的路，從幔子經過，這幔子就是祂的身體。</w:t>
      </w:r>
      <w:r>
        <w:rPr/>
        <w:t>」</w:t>
      </w:r>
    </w:p>
    <w:p>
      <w:pPr>
        <w:pStyle w:val="085cm1"/>
        <w:spacing w:before="180" w:after="0"/>
        <w:rPr/>
      </w:pPr>
      <w:r>
        <w:rPr/>
        <w:t>當耶穌在十字架上斷氣時，忽然殿裡的幔子從上到下裂為兩半。從此至聖所的路開了，再無幔子阻擋，從最小的到至大的，都可以靠著耶穌的血坦然進入至聖所朝見神，與神有親密的相交。</w:t>
      </w:r>
    </w:p>
    <w:p>
      <w:pPr>
        <w:pStyle w:val="085cm1"/>
        <w:spacing w:before="180" w:after="0"/>
        <w:rPr/>
      </w:pPr>
      <w:r>
        <w:rPr/>
        <w:t>在耶利米書卅一章</w:t>
      </w:r>
      <w:r>
        <w:rPr/>
        <w:t>32</w:t>
      </w:r>
      <w:r>
        <w:rPr/>
        <w:t>節說：「</w:t>
      </w:r>
      <w:r>
        <w:rPr>
          <w:rStyle w:val="2"/>
        </w:rPr>
        <w:t>我雖作他們的丈夫</w:t>
      </w:r>
      <w:r>
        <w:rPr/>
        <w:t>」，神期待與祂的子民有親密的夫妻關係。神期待人得救以後，順著聖靈內在的吸引，與主相交，愛上耶穌，愈來愈被帶進基督那測不透的豐富，成為長大成熟的新婦，有豐盛剛強的生命，可以與天上的新郎耶穌基督相匹配，與基督一同管理將來的世界。神應許：「他們從最小的到至大的都必認識我。」神樂意讓我們靠近祂、認識祂，不然誰有辦法認識祂呢？誰有膽量親近神呢？感謝主耶穌與我們立新約。</w:t>
      </w:r>
    </w:p>
    <w:p>
      <w:pPr>
        <w:pStyle w:val="085cm1"/>
        <w:widowControl w:val="false"/>
        <w:numPr>
          <w:ilvl w:val="0"/>
          <w:numId w:val="7"/>
        </w:numPr>
        <w:spacing w:before="180" w:after="0"/>
        <w:jc w:val="both"/>
        <w:rPr/>
      </w:pPr>
      <w:r>
        <w:rPr/>
        <w:t>我要赦免他們的罪孽，不再記念他們的罪惡。</w:t>
      </w:r>
    </w:p>
    <w:p>
      <w:pPr>
        <w:pStyle w:val="085cm1"/>
        <w:spacing w:before="180" w:after="0"/>
        <w:rPr/>
      </w:pPr>
      <w:r>
        <w:rPr/>
        <w:t>藉著耶穌基督在十字架上背負我們的罪孽，擔當我們的罪惡，挪開神與人之間的阻隔，我們可以得著赦罪的平安，可以坦然無懼地親近神，親密地認識神，成為父神寶愛的孩子，成為聖潔蒙愛的子民。所以耶利米書卅二章</w:t>
      </w:r>
      <w:r>
        <w:rPr/>
        <w:t>18</w:t>
      </w:r>
      <w:r>
        <w:rPr/>
        <w:t>節說：「</w:t>
      </w:r>
      <w:r>
        <w:rPr>
          <w:rStyle w:val="2"/>
        </w:rPr>
        <w:t>你施慈愛與千萬人。</w:t>
      </w:r>
      <w:r>
        <w:rPr/>
        <w:t>」神就是愛，祂因愛世人，將祂的兒子賜給我們，為我們捨命，赦免我們的罪，不再記念我們的罪惡。</w:t>
      </w:r>
    </w:p>
    <w:p>
      <w:pPr>
        <w:pStyle w:val="085cm1"/>
        <w:spacing w:before="180" w:after="0"/>
        <w:rPr/>
      </w:pPr>
      <w:r>
        <w:rPr/>
        <w:t>有個爸爸很喜歡養鳥，所以買了</w:t>
      </w:r>
      <w:r>
        <w:rPr/>
        <w:t>6</w:t>
      </w:r>
      <w:r>
        <w:rPr/>
        <w:t>隻小鳥，把牠們養在鳥籠裡，讓女兒愛麗絲負責照顧牠們。過後，有一隻鳥兒生病死掉了。他們心想，或許這些小鳥不關在籠中，自由自在會活得更好。於是打開籠子，將剩下的</w:t>
      </w:r>
      <w:r>
        <w:rPr/>
        <w:t>5</w:t>
      </w:r>
      <w:r>
        <w:rPr/>
        <w:t>隻釋放，看著牠們歡欣地飛向自由。愛麗絲看了深有感觸，說：「爸爸，你有沒有發現，是因為那一隻鳥的死去，才讓我們釋放其餘的鳥兒，使牠們得自由？」這不正是主耶穌為我們所做的？就如一人（亞當）的罪將審判帶入世界，所以一人（耶穌）的義將救贖帶給那些相信的人（參羅五</w:t>
      </w:r>
      <w:r>
        <w:rPr/>
        <w:t>12</w:t>
      </w:r>
      <w:r>
        <w:rPr/>
        <w:t>～</w:t>
      </w:r>
      <w:r>
        <w:rPr/>
        <w:t>19</w:t>
      </w:r>
      <w:r>
        <w:rPr/>
        <w:t>）。耶穌愛我們，流血除淨我們一切的罪孽，神在基督裡看我們，彷彿沒有犯過罪一般。</w:t>
      </w:r>
    </w:p>
    <w:p>
      <w:pPr>
        <w:pStyle w:val="085cm1"/>
        <w:spacing w:before="180" w:after="0"/>
        <w:rPr/>
      </w:pPr>
      <w:r>
        <w:rPr>
          <w:rStyle w:val="2"/>
        </w:rPr>
        <w:t>看哪！我要使這城得以痊癒安舒，使城中的人得醫治，又將豐盛的平安和誠實顯明與他們。我也要使猶大被擄的和以色列被擄的歸回，並建立他們和起初一樣。我要除淨他們的一切罪，就是向我所犯的罪；又要赦免他們的一切罪，就是干犯我、違背我的罪。這城要在地上萬國人面前使我得頌讚、得榮耀，名為可喜可樂之城。萬國人因聽見我向這城所賜的福樂、所施的恩惠平安，就懼怕戰兢。」耶和華如此說：「你們論這地方，說是荒廢無人民無牲畜之地，但在這荒涼無人民無牲畜的猶大城邑和耶路撒冷的街上，必再聽見有歡喜和快樂的聲音、新郎和新婦的聲音，並聽見有人說：要稱謝萬軍之耶和華，因耶和華本為善；祂的慈愛永遠長存！又有奉感謝祭到耶和華殿中之人的聲音；因為我必使這地被擄的人歸回，和起初一樣。這是耶和華說的。</w:t>
      </w:r>
      <w:r>
        <w:rPr/>
        <w:t>」（耶卅三</w:t>
      </w:r>
      <w:r>
        <w:rPr/>
        <w:t>6~11</w:t>
      </w:r>
      <w:r>
        <w:rPr/>
        <w:t>）</w:t>
      </w:r>
    </w:p>
    <w:p>
      <w:pPr>
        <w:pStyle w:val="085cm1"/>
        <w:spacing w:before="180" w:after="0"/>
        <w:rPr/>
      </w:pPr>
      <w:r>
        <w:rPr/>
        <w:t>神愛祂的子民，要除淨他們的一切罪，使他們得痊癒、得醫治，得以歸回，重新得著建立，也得著豐盛的平安和誠實（真理）。耶路撒冷曾經被毀滅，但神要使這城得以痊癒安舒，神要向這城施恩惠和平安，使它成為可喜可樂之城，使神得頌讚、得榮耀。因此人要歡喜快樂地稱謝神的慈愛永遠長存。在新約時代，耶路撒冷是指著教會說的，基督愛教會，為教會捨己，因祂受刑罰，我們得著豐盛的平安，因祂的鞭傷，我們得醫治。恩典和真理都是從耶穌基督來的，神要叫耶穌在我們身上得榮耀，我們也在耶穌身上得榮耀。我們以神為樂，神也以我們為可喜可樂之城。我們要稱謝萬軍之耶和華，因耶和華本為善，祂的慈愛永遠長存。</w:t>
      </w:r>
    </w:p>
    <w:p>
      <w:pPr>
        <w:pStyle w:val="085cm1"/>
        <w:spacing w:before="180" w:after="0"/>
        <w:rPr/>
      </w:pPr>
      <w:r>
        <w:rPr>
          <w:rStyle w:val="2"/>
        </w:rPr>
        <w:t>我們不致消滅，是出於耶和華諸般的慈愛；是因祂的憐憫不至斷絕。每早晨，這都是新的；你的誠實極其廣大！我心裡說：耶和華是我的分，因此，我要仰望祂。凡等候耶和華，心裡尋求祂的，耶和華必施恩給他。人仰望耶和華，靜默等候祂的救恩，這原是好的。人在幼年負軛，這原是好的。他當獨坐無言，因為這是耶和華加在他身上的。他當口貼塵埃，或者有指望。他當由人打他的腮頰，要滿受凌辱。因為主必不永遠丟棄人。主雖使人憂愁，還要照他諸般的慈愛發憐憫。……他們使我的命在牢獄中斷絕，並將一塊石頭拋在我身上。眾水流過我頭，我說：我命斷絕了！耶和華啊，我從深牢中求告你的名。你曾聽見我的聲音；我求你解救，你不要掩耳不聽。我求告你的日子，你臨近我，說：不要懼怕！主啊，你伸明了我的冤；你救贖了我的命。</w:t>
      </w:r>
      <w:r>
        <w:rPr/>
        <w:t>（哀三</w:t>
      </w:r>
      <w:r>
        <w:rPr/>
        <w:t>22~32</w:t>
      </w:r>
      <w:r>
        <w:rPr/>
        <w:t>、</w:t>
      </w:r>
      <w:r>
        <w:rPr/>
        <w:t>53~58</w:t>
      </w:r>
      <w:r>
        <w:rPr/>
        <w:t>）</w:t>
      </w:r>
    </w:p>
    <w:p>
      <w:pPr>
        <w:pStyle w:val="085cm1"/>
        <w:spacing w:before="180" w:after="0"/>
        <w:rPr/>
      </w:pPr>
      <w:r>
        <w:rPr/>
        <w:t>先知耶利米傳講審判的信息，讓人不愉快，所以人多次陷害他，把他下在牢獄，深陷淤泥中，甚至將石頭拋在他身上，眾水流過他的頭，他在深牢中求告神的名，求神解救。神臨近他，對他說：「</w:t>
      </w:r>
      <w:r>
        <w:rPr>
          <w:rStyle w:val="2"/>
        </w:rPr>
        <w:t>不要懼怕！</w:t>
      </w:r>
      <w:r>
        <w:rPr/>
        <w:t>」神多次救贖他的命，所以他說：「我們不致消滅，是出於耶和華諸般的慈愛。」每早晨神向他施展新鮮的慈愛和憐憫，神的慈愛永不斷絕，神的憐憫永不止息，神的信實極其廣大！耶利米認識神的慈愛、憐憫、信實，所以他在一切黑暗的處境中仰望神，靜默等候神的救恩。他說：「</w:t>
      </w:r>
      <w:r>
        <w:rPr>
          <w:rStyle w:val="2"/>
        </w:rPr>
        <w:t>主雖使人憂愁，還要照祂諸般的慈愛發憐憫。</w:t>
      </w:r>
      <w:r>
        <w:rPr/>
        <w:t>」他知道主必不永遠丟棄人，所以祂等候神，心裡尋求神，知道神必施恩給他。他唯一能抓住的就是神自己，他說：「</w:t>
      </w:r>
      <w:r>
        <w:rPr>
          <w:rStyle w:val="2"/>
        </w:rPr>
        <w:t>耶和華是我的分。</w:t>
      </w:r>
      <w:r>
        <w:rPr/>
        <w:t>」在苦難中他尋求神自己。神自己才是他最大的安慰。神自己也是我們最大的安慰，我們要仰望神的慈愛、憐憫、信實。</w:t>
      </w:r>
    </w:p>
    <w:p>
      <w:pPr>
        <w:pStyle w:val="085cm1"/>
        <w:spacing w:before="180" w:after="0"/>
        <w:rPr/>
      </w:pPr>
      <w:r>
        <w:rPr>
          <w:rStyle w:val="2"/>
        </w:rPr>
        <w:t>主耶和華如此說：看哪！我必親自尋找我的羊，將他們尋見。牧人在羊群四散的日子怎樣尋找他的羊，我必照樣尋找我的羊。這些羊在密雲黑暗的日子散到各處，我必從那裡救回他們來。我必從萬民中領出他們，從各國內聚集他們，引導他們歸回故土，也必在以色列山上一切溪水旁邊、境內一切可居之處牧養他們，我必在美好的草場牧養他們。他們的圈必在以色列高處的山上，他們必在佳美之圈中躺臥，也在以色列山肥美的草場吃草。主耶和華說：我必親自作我羊的牧人，使他們得以躺臥。</w:t>
      </w:r>
      <w:r>
        <w:rPr/>
        <w:t>（結卅四</w:t>
      </w:r>
      <w:r>
        <w:rPr/>
        <w:t>11~15</w:t>
      </w:r>
      <w:r>
        <w:rPr/>
        <w:t>）</w:t>
      </w:r>
    </w:p>
    <w:p>
      <w:pPr>
        <w:pStyle w:val="085cm1"/>
        <w:spacing w:before="180" w:after="0"/>
        <w:rPr/>
      </w:pPr>
      <w:r>
        <w:rPr/>
        <w:t>這段經文乃歸回的應許，提到耶和華要從各國救回被擄的以色列人，使他們歸回故土，在以色列地安居樂業。但這段經文不能不令人想到耶穌是好牧人，好牧人愛祂的羊，從天上到地上親自來尋祂的羊、牧養祂的羊，使祂的羊吃喝飽足，安然躺臥，沒有缺乏。當我們親近主時，主使我們躺臥在祂同在的青草地上，領我們在可安歇的水邊，從生命樂河歡然取水。我們花時間等候神、注視神，享受神的愛，安息於神的愛，就像羊在佳美之圈中躺臥。</w:t>
      </w:r>
    </w:p>
    <w:p>
      <w:pPr>
        <w:pStyle w:val="085cm1"/>
        <w:spacing w:before="180" w:after="0"/>
        <w:rPr/>
      </w:pPr>
      <w:r>
        <w:rPr/>
        <w:t>勞乃倫說：「安靜下來，並聆聽上帝。讓你的心預備好，使聖靈能將祂所喜悅的美德刻在你的心版上。讓你的內在完全專注聆聽。所有外在的、世俗的喜好，與屬乎人的思想都必須安靜下來，才能聽見祂的聲音。」一旦聽見聖靈微小的的聲音，我們就能跟定好牧人走義路，而義人的路好像黎明的光，愈照愈明直到日午。</w:t>
      </w:r>
    </w:p>
    <w:p>
      <w:pPr>
        <w:pStyle w:val="085cm1"/>
        <w:spacing w:before="180" w:after="0"/>
        <w:rPr/>
      </w:pPr>
      <w:r>
        <w:rPr>
          <w:rStyle w:val="2"/>
        </w:rPr>
        <w:t>我必立一牧人照管他們、牧養他們，就是我的僕人大衛。他必牧養他們，作他們的牧人。我耶和華必作他們的神，我的僕人大衛必在他們中間作王。這是耶和華說的。我必與他們立平安的約，使惡獸從境內斷絕，他們就必安居在曠野，躺臥在林中。我必使他們與我山的四圍成為福源，我也必叫時雨落下，必有福如甘霖而降。</w:t>
      </w:r>
      <w:r>
        <w:rPr/>
        <w:t>（結卅四</w:t>
      </w:r>
      <w:r>
        <w:rPr/>
        <w:t>23~26</w:t>
      </w:r>
      <w:r>
        <w:rPr/>
        <w:t>）</w:t>
      </w:r>
    </w:p>
    <w:p>
      <w:pPr>
        <w:pStyle w:val="085cm1"/>
        <w:spacing w:before="180" w:after="0"/>
        <w:rPr/>
      </w:pPr>
      <w:r>
        <w:rPr/>
        <w:t>這段話仍然是歸回的應許，神愛以色列人，藉著先知以西結發出慈愛話語安慰被擄的以色列人。但這段話更完全的應驗是在新約時代。以西結書卅四章</w:t>
      </w:r>
      <w:r>
        <w:rPr/>
        <w:t>23</w:t>
      </w:r>
      <w:r>
        <w:rPr/>
        <w:t>節提到的牧人和大衛是指著耶穌基督說的。耶穌的心是牧人的心，充滿了愛，要照管我們、牧養我們，作王管理我們生命中大大小小的事情，與我們立平安的約。祂愛我們，在十架上為我們捨命流血，使我們得著赦罪的平安。祂在十字架上打破惡者的頭，把一切執政的、掌權的惡獸擄來，就仗著十字架誇勝，使惡獸從境內斷絕，我們就得以安居在主的同在，躺臥在主的愛中。</w:t>
      </w:r>
    </w:p>
    <w:p>
      <w:pPr>
        <w:pStyle w:val="085cm1"/>
        <w:spacing w:before="180" w:after="0"/>
        <w:rPr/>
      </w:pPr>
      <w:r>
        <w:rPr/>
        <w:t>主為我們復活升天，將聖靈時雨澆灌下來。我們常常追求聖靈充滿，領受聖靈的福氣，福如甘霖降在我們身上，聖靈來住在我們裡面成為福源。當我們愛不來時，回到裡面從福源支取愛的福氣。當我們喜樂不起來時，回到裡面從福源支取喜樂之福。當我們無法忍耐時，向聖靈降服，從福源流出的忍耐之流會融化我們的心，使我們的硬心轉化為耐心。一個裡面有福源的人，不但自己蒙福，還可以讓福源所流出的福氣，流到別人身上，榮神益人。貝多芬就是這樣的人。</w:t>
      </w:r>
    </w:p>
    <w:p>
      <w:pPr>
        <w:pStyle w:val="085cm1"/>
        <w:spacing w:before="180" w:after="0"/>
        <w:rPr/>
      </w:pPr>
      <w:r>
        <w:rPr/>
        <w:t>貝多芬雖然不斷創作出新的樂曲，在樂壇上逐漸嶄露頭角。但他也先後經歷雙親過世的悲慟，以及兩個總想從他圖利之弟弟的攪擾。然而，最讓他感到痛苦的，是他的聽覺開始發生障礙，從早到晚，耳朵總是發出轟隆的耳鳴聲，正常的聲音反而逐漸聽不到了。他在維也納看遍了醫生，仍然藥石罔效。此時，貝多芬陷入痛苦與疲憊的深淵中。他聽不見自己所愛的音樂，也無法正常地與人交談，更無法專心創作曲子。於是他向神禱告，求神賜他忍耐的力量，忍受一切痛苦，度過這個難關。此後，儘管他的耳朵已經聽不見聲音，卻仍然源源不斷的創作出新的樂曲。貝多芬特別喜愛在山上、森林裡、溪谷邊、河岸旁散步，在大自然中親近神，與神交談。這使他因而產生出靈感，譜出感人肺腑的樂曲。</w:t>
      </w:r>
    </w:p>
    <w:p>
      <w:pPr>
        <w:pStyle w:val="085cm1"/>
        <w:spacing w:before="180" w:after="0"/>
        <w:rPr/>
      </w:pPr>
      <w:r>
        <w:rPr/>
        <w:t>貝多芬晚年時，因為嚴重的耳聾，不但無法彈奏鋼琴，更無法拿起指揮棒指揮了。但他認為一個人只要還剩下一點工作的力量，就絕不可草率毀棄自己的生命。他忍受著自己活在無聲世界的痛苦，並且將早逝的弟弟所遺留下來的孩子卡爾視如己出。儘管卡爾生性頑劣，完全不懂伯父照顧他的苦心，不斷製造麻煩，貝多芬仍然恆忍地付出對姪兒的愛與關切。</w:t>
      </w:r>
    </w:p>
    <w:p>
      <w:pPr>
        <w:pStyle w:val="085cm1"/>
        <w:spacing w:before="180" w:after="0"/>
        <w:rPr/>
      </w:pPr>
      <w:r>
        <w:rPr/>
        <w:t>貝多芬在他最後一部交響曲結尾的大合唱中，表達了他對慈愛父神的頌讚：「弟兄姐妹們，在萬點繁星之上，有位關愛你們的父神。成千上萬的眾人啊，你們虔誠麼？渺小的世界，你們認識創造萬物的主麼？在天空中尋找祂的蹤迹，滿天星斗之上，必有父神照臨大地！」誠如他所說：「最善、最美的事物，莫過於親近神，並將祂的光輝散播在人間。」貝多芬雖然終其一生都忍受著貧困、苦難、疾病和寂寞的糾纏，但親近神並與神交通，使他裡面有福源，源源不絕地湧出愛和盼望。在神豐盛的慈愛中，人得以真正地活著！</w:t>
      </w:r>
    </w:p>
    <w:p>
      <w:pPr>
        <w:pStyle w:val="085cm1"/>
        <w:spacing w:before="180" w:after="0"/>
        <w:rPr/>
      </w:pPr>
      <w:r>
        <w:rPr>
          <w:rStyle w:val="2"/>
        </w:rPr>
        <w:t>我必從各國收取你們，從列邦聚集你們，引導你們歸回本地。我必用清水灑在你們身上，你們就潔淨了。我要潔淨你們，使你們脫離一切的污穢，棄掉一切的偶像。我也要賜給你們一個新心，將新靈放在你們裡面；又從你們的肉體中除掉石心，賜給你們肉心。我必將我的靈放在你們裡面，使你們順從我的律例，謹守遵行我的典章。你們必住在我所賜給你們列祖之地。你們要作我的子民，我要作你們的神。我必救你們脫離一切的污穢，也必命五穀豐登，不使你們遭遇饑荒。我必使樹木多結果子，田地多出土產，好叫你們不再因饑荒受外邦人的譏誚。</w:t>
      </w:r>
      <w:r>
        <w:rPr/>
        <w:t>（結卅六</w:t>
      </w:r>
      <w:r>
        <w:rPr/>
        <w:t>24~30</w:t>
      </w:r>
      <w:r>
        <w:rPr/>
        <w:t>）</w:t>
      </w:r>
    </w:p>
    <w:p>
      <w:pPr>
        <w:pStyle w:val="085cm1"/>
        <w:spacing w:before="180" w:after="0"/>
        <w:rPr/>
      </w:pPr>
      <w:r>
        <w:rPr/>
        <w:t>這段話仍然是慈愛的神藉先知以西結的口，向被擄之民發出歸回的應許。神要潔淨祂的子民，救他們脫離偶像和一切的污穢，除去人的石心，賜下肉心能感受神的愛，賜下新靈，使人在靈裡與神有愛的交通，又賜下神的靈給人，使人有聖靈的能力，能順從神的律例，遵行神愛的典章。神使歸回的神子民住在迦南地，五穀豐登、樹木多結果子、田地多出土產，使神子民不再因飢荒受外邦人的譏誚。這段經文更完全的應驗是在新約時代，聖靈保惠師來住在信耶穌的人裡面，我們可以在靈裡享受屬靈的迦南美地</w:t>
      </w:r>
      <w:r>
        <w:rPr>
          <w:rStyle w:val="Style17"/>
        </w:rPr>
        <w:t>—</w:t>
      </w:r>
      <w:r>
        <w:rPr/>
        <w:t>基督那測不透的豐富，靈裡不飢、不渴。神賜給我們新心、新靈，使我們渴想花時間與耶穌約會，讓耶穌的愛經常滋潤我們的心，充滿我們的心。</w:t>
      </w:r>
    </w:p>
    <w:p>
      <w:pPr>
        <w:pStyle w:val="085cm1"/>
        <w:spacing w:before="180" w:after="0"/>
        <w:rPr/>
      </w:pPr>
      <w:r>
        <w:rPr/>
        <w:t>慈愛的神為我們動了換心手術，將剛硬的石心，換成柔軟的肉心，能感受神的愛，能夠存溫柔的心領受神的道，存敬畏的心順服神的律例典章。神又將基督的靈放在我們裡面，用聖靈與火給我們施洗，使我們靠著聖靈的能力，可以順從神的律例，謹守遵行神的典章。</w:t>
      </w:r>
    </w:p>
    <w:p>
      <w:pPr>
        <w:pStyle w:val="085cm1"/>
        <w:spacing w:before="180" w:after="0"/>
        <w:rPr/>
      </w:pPr>
      <w:r>
        <w:rPr>
          <w:rStyle w:val="2"/>
        </w:rPr>
        <w:t>耶和華的靈降在我身上。耶和華藉祂的靈帶我出去，將我放在平原中，這平原遍滿骸骨。祂使我從骸骨的四圍經過，誰知在平原的骸骨甚多，而且極其枯乾。祂對我說：「人子啊！這些骸骨能復活嗎？」我說：「主耶和華啊！你是知道的。」祂又對我說：「你向這些骸骨發預言說：枯乾的骸骨啊！要聽耶和華的話。主耶和華對這些骸骨如此說：『我必使氣息進入你們裡面，你們就要活了。我必給你們加上筋，使你們長肉，又將皮遮蔽你們，使氣息進入你們裡面，你們就要活了；你們便知道我是耶和華。』」於是我遵命說預言，正說預言的時候，不料有響聲、有地震，骨與骨互相聯絡。我觀看，見骸骨上有筋，也長了肉，又有皮遮蔽其上，只是還沒有氣息。主對我說：「人子啊！你要發預言，向風發預言，說主耶和華如此說：氣息啊！要從四方而來，吹在這些被殺的人身上，使他們活了。」於是我遵命說預言，氣息就進入骸骨，骸骨便活了，並且站起來，成為極大的軍隊。</w:t>
      </w:r>
      <w:r>
        <w:rPr/>
        <w:t>（結卅七</w:t>
      </w:r>
      <w:r>
        <w:rPr/>
        <w:t>1~10</w:t>
      </w:r>
      <w:r>
        <w:rPr/>
        <w:t>）</w:t>
      </w:r>
    </w:p>
    <w:p>
      <w:pPr>
        <w:pStyle w:val="085cm1"/>
        <w:spacing w:before="180" w:after="0"/>
        <w:rPr/>
      </w:pPr>
      <w:r>
        <w:rPr/>
        <w:t>就以西結的時代而言，慈愛的神藉先知以西結對國破家亡，被擄到外邦，毫無指望的以色列人說安慰的話，賜下復興的應許、歸回的應許。這段經文也應驗在</w:t>
      </w:r>
      <w:r>
        <w:rPr/>
        <w:t>1948</w:t>
      </w:r>
      <w:r>
        <w:rPr/>
        <w:t>年以色列復國的事上。以色列總理本古理安（</w:t>
      </w:r>
      <w:r>
        <w:rPr/>
        <w:t>David Ben-Gurion</w:t>
      </w:r>
      <w:r>
        <w:rPr/>
        <w:t>）在</w:t>
      </w:r>
      <w:r>
        <w:rPr/>
        <w:t>1948</w:t>
      </w:r>
      <w:r>
        <w:rPr/>
        <w:t>年</w:t>
      </w:r>
      <w:r>
        <w:rPr/>
        <w:t>5</w:t>
      </w:r>
      <w:r>
        <w:rPr/>
        <w:t>月</w:t>
      </w:r>
      <w:r>
        <w:rPr/>
        <w:t>14</w:t>
      </w:r>
      <w:r>
        <w:rPr/>
        <w:t>日下午正式宣布：「基於民族及歷史上的權利，以及聯合國的決策，特此宣布猶太人的國家在巴勒斯坦正式成立，國名為以色列。」這段充滿感情的話，使全世界和居住在巴勒斯坦的</w:t>
      </w:r>
      <w:r>
        <w:rPr/>
        <w:t>65</w:t>
      </w:r>
      <w:r>
        <w:rPr/>
        <w:t>萬猶太人興奮不已。亡國超過</w:t>
      </w:r>
      <w:r>
        <w:rPr/>
        <w:t>2500</w:t>
      </w:r>
      <w:r>
        <w:rPr/>
        <w:t>年，又歷經滄桑的以色列，竟然神奇地在自己的國土上復國，這是廿世紀的大神蹟，準確地應驗了以西結書卅七章的預言。但以西結書卅七章的預言更完全地應驗在教會時代，主耶穌基督十字架的偉大救恩，能夠將人從形同枯乾骸骨的光景中拯救出來，藉著主的道和主的靈，使人重生得救，被聖靈充滿，穿上全副軍裝，成為主的精兵，成為極大的軍隊。</w:t>
      </w:r>
    </w:p>
    <w:p>
      <w:pPr>
        <w:pStyle w:val="085cm1"/>
        <w:spacing w:before="180" w:after="0"/>
        <w:rPr/>
      </w:pPr>
      <w:r>
        <w:rPr/>
        <w:t>以西結書卅七章</w:t>
      </w:r>
      <w:r>
        <w:rPr/>
        <w:t>3</w:t>
      </w:r>
      <w:r>
        <w:rPr/>
        <w:t>節主對以西結說：「</w:t>
      </w:r>
      <w:r>
        <w:rPr>
          <w:rStyle w:val="2"/>
        </w:rPr>
        <w:t>人子啊！這些骸骨能復活嗎？</w:t>
      </w:r>
      <w:r>
        <w:rPr/>
        <w:t>」以西結沒有按天然的反應回答說：「不可能！」他回答說：「</w:t>
      </w:r>
      <w:r>
        <w:rPr>
          <w:rStyle w:val="2"/>
        </w:rPr>
        <w:t>主耶和華啊！你是知道的。</w:t>
      </w:r>
      <w:r>
        <w:rPr/>
        <w:t>」主無所不知、無所不在、無所不能。主又對以西結說：「</w:t>
      </w:r>
      <w:r>
        <w:rPr>
          <w:rStyle w:val="2"/>
        </w:rPr>
        <w:t>你向這些骸骨發預言說：枯乾的骸骨啊！要聽耶和華的話。</w:t>
      </w:r>
      <w:r>
        <w:rPr/>
        <w:t>」然後慈愛的神藉以西結的口對這些骸骨說：「</w:t>
      </w:r>
      <w:r>
        <w:rPr>
          <w:rStyle w:val="2"/>
        </w:rPr>
        <w:t>我必給你們加上筋，使你們長肉，又將皮遮蔽你們，使氣息進入你們裡面，你們就要活了。</w:t>
      </w:r>
      <w:r>
        <w:rPr/>
        <w:t>」當以西結順服主，遵命說預言，說主要他說的話時，就有事情發生，骸骨長肉、長筋、長皮。主又要以西結再發預言，說：「</w:t>
      </w:r>
      <w:r>
        <w:rPr>
          <w:rStyle w:val="2"/>
        </w:rPr>
        <w:t>氣息啊！要從四方而來，吹在這些被殺的人身上，使他們活了。</w:t>
      </w:r>
      <w:r>
        <w:rPr/>
        <w:t>」結果骸骨復活了。這正是發生在現今的事，神施行愛的神蹟在尚未重生得救的人身上，神那永不放棄的愛，使人由死亡進入永生，由黑暗進入光明，由枯乾進入豐盛的生命。神渴想在世上施行愛的神蹟，我們必須像先知以西結一樣順服神，與神同工，報好信，傳救恩。</w:t>
      </w:r>
    </w:p>
    <w:p>
      <w:pPr>
        <w:pStyle w:val="085cm1"/>
        <w:spacing w:before="180" w:after="0"/>
        <w:rPr/>
      </w:pPr>
      <w:r>
        <w:rPr/>
        <w:t>慕迪就是全所有奉獻，忠心禱告，與神同工的福音使者。他自得救後，就立志每天至少對一個人傳講主耶穌，平生數十年，毫無間斷。有一次，慕迪搭船從英國返回美國，船上共載客</w:t>
      </w:r>
      <w:r>
        <w:rPr/>
        <w:t>750</w:t>
      </w:r>
      <w:r>
        <w:rPr/>
        <w:t>人。航行到第</w:t>
      </w:r>
      <w:r>
        <w:rPr/>
        <w:t>3</w:t>
      </w:r>
      <w:r>
        <w:rPr/>
        <w:t>日，船上蒸汽機的輪軸忽然炸裂。當爆炸聲響起的剎那，慕迪回憶起他在倫敦時，因醫生勸告他要減少工作，而放棄籌劃芝加哥博覽會期間的佈道大會。於是他向神禱告，倘若神帶他平安返回美國，他願照原初計劃回到加哥，盡全力傳揚福音。主日早上，危船漂浮在茫茫大海中，慕迪在船上帶領主日聚會，全船乘客幾乎都參加。慕迪以堅定的語調，宣讀詩篇九十一篇</w:t>
      </w:r>
      <w:r>
        <w:rPr/>
        <w:t>11</w:t>
      </w:r>
      <w:r>
        <w:rPr/>
        <w:t>節：「</w:t>
      </w:r>
      <w:r>
        <w:rPr>
          <w:rStyle w:val="2"/>
        </w:rPr>
        <w:t>因祂要為你吩咐祂的使者，在你所行的一切道路上保護你。</w:t>
      </w:r>
      <w:r>
        <w:rPr/>
        <w:t>」不久，一艘加拿大輪船從遠處看見求救訊號前來，全船乘客因此獲救。</w:t>
      </w:r>
    </w:p>
    <w:p>
      <w:pPr>
        <w:pStyle w:val="085cm1"/>
        <w:spacing w:before="180" w:after="0"/>
        <w:rPr/>
      </w:pPr>
      <w:r>
        <w:rPr/>
        <w:t>那時，正逢芝加哥市為紀念四個世紀前哥倫布發現新大陸，而舉行盛大的世界博覽會。慕迪有意在那年</w:t>
      </w:r>
      <w:r>
        <w:rPr/>
        <w:t>10</w:t>
      </w:r>
      <w:r>
        <w:rPr/>
        <w:t>月的「芝加哥日」，向世人傳福音。當天連戲院都休業一天，因為城內所有人都要到世博會。慕迪請叨雷（</w:t>
      </w:r>
      <w:r>
        <w:rPr/>
        <w:t>R. A. Tarrey</w:t>
      </w:r>
      <w:r>
        <w:rPr/>
        <w:t>）替他租下中央音樂廳，要在那裡傳福音。叨雷驚訝的問：「那天芝加哥的人都要到世博會去，哪有人會來聽福音？」但慕迪很有信心。到了那天，音樂廳門口和走廊擠滿人羣。叨雷無法從門進入，只能從窗戶進去。在世博會舉行期間（長達</w:t>
      </w:r>
      <w:r>
        <w:rPr/>
        <w:t>6</w:t>
      </w:r>
      <w:r>
        <w:rPr/>
        <w:t>個月之久），慕迪的福音聚會也照樣同步舉行，總計與會者近二百萬人，每主日均聚集三、四萬人。福音如此興旺，沒有別的祕訣，乃是他們如同使徒行傳初期的使徒們，特別注重禱告。在禱告中領受聖靈的能力，向枯乾的骸骨說話，使聖靈的氣息得以吹在人身上，進入人裡面，骸骨便活了。</w:t>
      </w:r>
    </w:p>
    <w:p>
      <w:pPr>
        <w:pStyle w:val="085cm1"/>
        <w:spacing w:before="180" w:after="0"/>
        <w:rPr/>
      </w:pPr>
      <w:r>
        <w:rPr/>
        <w:t>約翰雷克（</w:t>
      </w:r>
      <w:r>
        <w:rPr/>
        <w:t>John G. Lake</w:t>
      </w:r>
      <w:r>
        <w:rPr/>
        <w:t>）也是一個常常禱告，充滿聖靈大能的福音使者。神藉著他使許多枯乾的骸骨復活，使病人得醫治。有一次，一名天使向約翰顯現，並且花了一些時間和他分享神國的事。正當天使要離開之時，他注視著約翰，對他說：「約翰，禱告是進入父神心裡的唯一方法。你無法經歷祂愛的深度，除非透過禱告。」從這位天使身上，約翰・雷克學到了一個深遠的真理：你不可能給別人一些你自己都不知道的東西。因此，要活出基督之愛，首先你必須熟悉神的愛。而這只有透過禱告，你才有辦法做到，才能經歷神愛的深度。</w:t>
      </w:r>
    </w:p>
    <w:p>
      <w:pPr>
        <w:pStyle w:val="085cm1"/>
        <w:spacing w:before="180" w:after="0"/>
        <w:rPr/>
      </w:pPr>
      <w:r>
        <w:rPr/>
        <w:t>你愈多禱告，就會吸收更多神的愛。當祂的愛更多地充滿你時，你將會更想和別人分享。你跟主的關係愈親密，你會愈信任祂。這種信任，相對地，會感動你的心去為別人犧牲，恩慈地付出，遠遠超過你天然的能力。這種屬天的恩典是循環不息的，從耶穌那裡領受愛，我們會把它給出去；當把愛給出去時，我們會再次從祂那裡領受更多的愛。再者，當我們放下防備的心，並學習用耶穌的愛去愛時，我們會更加了解祂對我們的愛。聖經鼓勵我們去了解神對我們的愛，並且被神長闊高深的愛來充滿。傳福音不是要讓人看見他多麼失喪沉淪，而是讓人看見他們多麼地被神所愛。我們是聖潔蒙愛的人，讓我們將身心靈向慈愛的神大大敞開，向神大大張口，求神那長濶高深的愛來充滿我們。</w:t>
      </w:r>
    </w:p>
    <w:p>
      <w:pPr>
        <w:pStyle w:val="085cm1"/>
        <w:spacing w:before="180" w:after="0"/>
        <w:rPr/>
      </w:pPr>
      <w:r>
        <w:rPr/>
      </w:r>
    </w:p>
    <w:p>
      <w:pPr>
        <w:pStyle w:val="085cm1"/>
        <w:spacing w:before="180" w:after="0"/>
        <w:rPr/>
      </w:pPr>
      <w:r>
        <w:rPr/>
      </w:r>
    </w:p>
    <w:p>
      <w:pPr>
        <w:pStyle w:val="085cm1"/>
        <w:spacing w:before="180" w:after="0"/>
        <w:rPr/>
      </w:pPr>
      <w:r>
        <w:rPr/>
      </w:r>
    </w:p>
    <w:p>
      <w:pPr>
        <w:pStyle w:val="Style26"/>
        <w:rPr/>
      </w:pPr>
      <w:bookmarkStart w:id="16" w:name="__RefHeading___Toc30589924"/>
      <w:bookmarkEnd w:id="16"/>
      <w:r>
        <w:rPr/>
        <w:t xml:space="preserve">15. </w:t>
      </w:r>
      <w:r>
        <w:rPr>
          <w:rFonts w:ascii="標楷體" w:hAnsi="標楷體" w:cs="標楷體"/>
        </w:rPr>
        <w:t>但以理書、何西阿書中的神的愛</w:t>
      </w:r>
    </w:p>
    <w:p>
      <w:pPr>
        <w:pStyle w:val="085cm1"/>
        <w:spacing w:before="180" w:after="0"/>
        <w:rPr/>
      </w:pPr>
      <w:r>
        <w:rPr/>
        <w:t>但以理是主前</w:t>
      </w:r>
      <w:r>
        <w:rPr/>
        <w:t>606</w:t>
      </w:r>
      <w:r>
        <w:rPr/>
        <w:t>年與第一批被擄的人，一同從耶路撒冷被帶到巴比倫，當時他可能年方</w:t>
      </w:r>
      <w:r>
        <w:rPr/>
        <w:t>16</w:t>
      </w:r>
      <w:r>
        <w:rPr/>
        <w:t>歲。他與其</w:t>
      </w:r>
      <w:r>
        <w:rPr/>
        <w:t>3</w:t>
      </w:r>
      <w:r>
        <w:rPr/>
        <w:t>個朋友都出身王室或貴族。神愛但以理和他的</w:t>
      </w:r>
      <w:r>
        <w:rPr/>
        <w:t>3</w:t>
      </w:r>
      <w:r>
        <w:rPr/>
        <w:t>個朋友，在他們遇見危難時，伸出慈愛的手拯救他們。</w:t>
      </w:r>
    </w:p>
    <w:p>
      <w:pPr>
        <w:pStyle w:val="085cm1"/>
        <w:spacing w:before="180" w:after="0"/>
        <w:rPr/>
      </w:pPr>
      <w:r>
        <w:rPr/>
        <w:t>巴比倫這「黃金之城」，是古代世界一座奇異的城，尼布甲尼撒王的宮殿，是世上空前宏偉壯麗的建築物。有一天尼布甲尼撒王作了一個奇特的夢，他知道這夢關乎他的國，所以心裡煩亂，不能睡覺，吩咐人叫術士、行法術、邪術的人來解夢；問題是他忘了夢的內容，所以他召來的人無從解夢。尼布甲尼撒王大發烈怒，要滅絕巴比倫所有的哲士，但以理和他</w:t>
      </w:r>
      <w:r>
        <w:rPr/>
        <w:t>3</w:t>
      </w:r>
      <w:r>
        <w:rPr/>
        <w:t>個朋友也被牽連進去。</w:t>
      </w:r>
    </w:p>
    <w:p>
      <w:pPr>
        <w:pStyle w:val="085cm1"/>
        <w:spacing w:before="180" w:after="0"/>
        <w:rPr/>
      </w:pPr>
      <w:r>
        <w:rPr>
          <w:rStyle w:val="2"/>
        </w:rPr>
        <w:t>王的護衛長亞略出來，要殺巴比倫的哲士，但以理就用婉言回答他，向王的護衛長亞略說：「王的命令為何這樣緊急呢？」亞略就將情節告訴但以理。但以理遂進去求王寬限，就可以將夢的講解告訴王。但以理回到他的居所，將這事告訴他的同伴哈拿尼雅、米沙利、亞撒利雅，要他們祈求天上的神施憐憫，將這奧祕的事指明，免得但以理和他的同伴與巴比倫其餘的哲士一同滅亡。這奧祕的事就在夜間異象中給但以理顯明，但以理便稱頌天上的神。但以理說：「神的名是應當稱頌的！從亙古直到永遠，因為智慧能力都屬乎祂。祂改變時候、日期，廢王、立王，將智慧賜與智慧人，將知識賜與聰明人。祂顯明深奧隱祕的事，知道暗中所有的，光明也與祂同居。我列祖的神啊！我感謝你，讚美你；因你將智慧才能賜給我，允准我們所求的，把王的事給我們指明。」於是，但以理進去見亞略，就是王所派滅絕巴比倫哲士的，對他說：「不要滅絕巴比倫的哲士，求你領我到王面前，我要將夢的講解告訴王。」</w:t>
      </w:r>
      <w:r>
        <w:rPr/>
        <w:t>（但二</w:t>
      </w:r>
      <w:r>
        <w:rPr/>
        <w:t>14~24</w:t>
      </w:r>
      <w:r>
        <w:rPr/>
        <w:t>）</w:t>
      </w:r>
    </w:p>
    <w:p>
      <w:pPr>
        <w:pStyle w:val="085cm1"/>
        <w:spacing w:before="180" w:after="0"/>
        <w:rPr/>
      </w:pPr>
      <w:r>
        <w:rPr/>
        <w:t>神愛但以理，介入整椿事情，首先讓王願意答應但以理的請求，寬限日子。然後神答應但以理和他</w:t>
      </w:r>
      <w:r>
        <w:rPr/>
        <w:t>3</w:t>
      </w:r>
      <w:r>
        <w:rPr/>
        <w:t>個朋友的禱告，藉夜間的異象顯明夢的內容和解釋。但以理感謝神將智慧、才能賜給他，讚美那位改變時候、日期、廢王、立王，擁有智慧、知識、能力的神。尼布甲尼撒王夢見一個金頭、銀胸、銅腹、鐵腿、半鐵半泥的腳的大像，神藉此夢顯示帝國的改換、輪替。尼布甲尼撒王的巴比倫帝國是金頭，以後會被瑪代、波斯帝國取代，然後會有希臘帝國興起，最後是羅馬帝國。由於羅馬帝國包含許多民族，各種人攙雜，卻不能彼此相合，猶如半鐵半泥的腳，因鐵與泥不能相合，而且國勢半強半弱。尼布甲尼撒王對但以理說：「你們的神誠然是萬神之神，萬王之王，又是顯明奧秘事的。」</w:t>
      </w:r>
    </w:p>
    <w:p>
      <w:pPr>
        <w:pStyle w:val="085cm1"/>
        <w:spacing w:before="180" w:after="0"/>
        <w:rPr/>
      </w:pPr>
      <w:r>
        <w:rPr/>
        <w:t>尼布甲尼撒王高抬但以理，賞賜他許多上等禮物，讓他管理巴比倫全省。但他並未真實服在神的手下，還是期待自己的巴比倫帝國永不被別的帝國取代，所以造了一個金像，從頭到腳都是金的，代表巴比倫帝國屹立不搖，還要人拜這金像。但敬拜獨一真神的沙得拉、米煞、亞伯尼歌不願敬拜這金像，尼布甲尼撒王很生氣，要將他們扔進烈火的窰中。</w:t>
      </w:r>
    </w:p>
    <w:p>
      <w:pPr>
        <w:pStyle w:val="085cm1"/>
        <w:spacing w:before="180" w:after="0"/>
        <w:rPr/>
      </w:pPr>
      <w:r>
        <w:rPr/>
        <w:t>但以理的</w:t>
      </w:r>
      <w:r>
        <w:rPr/>
        <w:t>3</w:t>
      </w:r>
      <w:r>
        <w:rPr/>
        <w:t>個朋友對神的愛有完全的信任，他們相信慈愛的神能將他們從烈火的窰中拯救出來，即或不然，他們甘願將生命交在慈愛的神手中，也決不拜金像。神非常愛他們，當他們被扔進火窰時，神差派祂的兒子與他們同在。所以尼布甲尼撒王看見在烈火窰中有</w:t>
      </w:r>
      <w:r>
        <w:rPr/>
        <w:t>4</w:t>
      </w:r>
      <w:r>
        <w:rPr/>
        <w:t>個人在遊行，並沒有被捆綁，也沒有受傷，第四個的相貌好像神子，就是耶穌基督。耶穌基督在火窰中與信靠祂的人同在、同行，使人得釋放，自由行走；火沒有傷到信靠神的人，只是燒斷捆綁他們的繩子。當尼布甲尼撒王釋放他們從火窰中出來時，他們身上沒有一點火燎的氣味。真實信任神的愛的人會在火窰中歌唱，所以神領他出火窰時，沒有一點苦毒或埋怨的火燎氣味，反而發出與神子同行的馨香之氣。</w:t>
      </w:r>
    </w:p>
    <w:p>
      <w:pPr>
        <w:pStyle w:val="085cm1"/>
        <w:spacing w:before="180" w:after="0"/>
        <w:rPr/>
      </w:pPr>
      <w:r>
        <w:rPr/>
        <w:t>有個外科醫生在痳瘋病院服事，他的身體雖因著衰老而不舒服，但他在熬煉中總是以「感恩的禱告」開始他的一天，為生命和人體的奧妙獻上感謝。他會想到身體不同的部位</w:t>
      </w:r>
      <w:r>
        <w:rPr>
          <w:rStyle w:val="Style17"/>
        </w:rPr>
        <w:t>—</w:t>
      </w:r>
      <w:r>
        <w:rPr/>
        <w:t>心臟、大腦、細胞、免疫系統，並且為這些複雜的系統讚美神，他把禱告當成對抗長期疼痛的第一道防線。如果他不能入睡，便從床上爬起來，披上睡袍，赤腳走在痳瘋院外的小徑上。這小徑是他故意選擇的，由邊緣尖銳的貝殼鋪砌而成，在上面行走會引起輕微的疼痛。赤腳所感覺到的疼痛，會與他衰老的背和膽囊所發出的疼痛訊號互相競爭，並且把部分的疼痛給蓋掉，他覺得這樣對減輕疼痛很有效。</w:t>
      </w:r>
    </w:p>
    <w:p>
      <w:pPr>
        <w:pStyle w:val="085cm1"/>
        <w:spacing w:before="180" w:after="0"/>
        <w:rPr/>
      </w:pPr>
      <w:r>
        <w:rPr/>
        <w:t>這個外科醫生回想到一個特別的晚上說：「我不確定我在什麼時候開始唱歌，我想我起初是在說話，高聲向神表示我為著周圍美好的大地、為頭頂閃爍的星星驚歎和感謝；然後我發現自己唱出我最喜愛的詩歌。小鳥嚇了一跳，倉促地飛走。我的小狗豎起耳朵，一臉狐疑。我張望四周，有點不好意思，突然想到假如執夜班的守衛，看到醫院的外科醫生晚上兩點鐘在外面光著腳，穿著睡衣唱詩歌，不知會作何感想？」我想神看他是在火窯中與神子同行，他身上沒有火燎的氣味，只有歌唱、只有讚美、只有感謝。</w:t>
      </w:r>
    </w:p>
    <w:p>
      <w:pPr>
        <w:pStyle w:val="085cm1"/>
        <w:spacing w:before="180" w:after="0"/>
        <w:rPr/>
      </w:pPr>
      <w:r>
        <w:rPr/>
        <w:t>彼得前書四章</w:t>
      </w:r>
      <w:r>
        <w:rPr/>
        <w:t>12</w:t>
      </w:r>
      <w:r>
        <w:rPr/>
        <w:t>～</w:t>
      </w:r>
      <w:r>
        <w:rPr/>
        <w:t>13</w:t>
      </w:r>
      <w:r>
        <w:rPr/>
        <w:t>、</w:t>
      </w:r>
      <w:r>
        <w:rPr/>
        <w:t>19</w:t>
      </w:r>
      <w:r>
        <w:rPr/>
        <w:t>節說：「</w:t>
      </w:r>
      <w:r>
        <w:rPr>
          <w:rStyle w:val="2"/>
        </w:rPr>
        <w:t>親愛的弟兄啊！有火煉的試驗臨到你們，不要以為奇怪（似乎是遭遇非常的事），倒要歡喜；因為你們是與基督一同受苦，使你們在祂榮耀顯現的時候，也可以歡喜樂快樂</w:t>
      </w:r>
      <w:r>
        <w:rPr/>
        <w:t>……</w:t>
      </w:r>
      <w:r>
        <w:rPr>
          <w:rStyle w:val="2"/>
        </w:rPr>
        <w:t>所以那照神旨意受苦的人要一心為善，將自己靈魂交與那信實的造化之主。</w:t>
      </w:r>
      <w:r>
        <w:rPr/>
        <w:t>」末世的生活給我們極大的機會，讓信心和愛心都受到各方面的考驗，藉著天天對主的旨意說「是」，接受祂的帶領，一心為善，我們會預備好迎接火窯試煉的時刻來到，將自己的靈魂交與那位信實的造化之主。在嚴厲考驗開始之前，主會給我們恩典使我們脫離懼怕、沮喪、絕望。我們非但不會因著自己或別人被放入火窯中而痛苦，反而學會作貼近主胸懷的新婦，不去憂慮。那麼我們便能安息，知道主所量給我們的一切都是好的、有利的，叫我們在永恆裡得益處，在主顯現時可以歡喜快樂。所有的危機、麻煩、困境、攪擾，都在提醒我們要進入並維持與主之間愛的親密關係。我們需要將主的性情銘記在心</w:t>
      </w:r>
      <w:r>
        <w:rPr>
          <w:rStyle w:val="Style17"/>
        </w:rPr>
        <w:t>—</w:t>
      </w:r>
      <w:r>
        <w:rPr/>
        <w:t>祂是全能神，是永遠愛我們、掌管宇宙萬有的那一位。我們可以握著神子的手走入火窯中，那麼在每一個火窯中，我們的反應會是：「主啊！我不明白，但我信靠你的愛！」</w:t>
      </w:r>
    </w:p>
    <w:p>
      <w:pPr>
        <w:pStyle w:val="085cm1"/>
        <w:spacing w:before="180" w:after="0"/>
        <w:rPr/>
      </w:pPr>
      <w:r>
        <w:rPr/>
        <w:t>但以理信靠神的愛，當巴比倫帝國被瑪代、波斯帝國取代時，他蒙神保守，成為新帝國的總長之一。由於他有美好的靈性，大利烏王想立他治理通國，卻遭人嫉妒。嫉妒他的人知道他一日三次，雙膝跪在神面前禱告、感謝，所以故意求主立一條新命令：卅日內不拘何人若在王以外，或向神或向人求什麼，就必扔在獅子坑中。但以理知道這禁令蓋了玉璽，卻仍然回到家，打開窗戶，開向耶路撒冷，跪在地上禱告、感謝，與素常一樣。那些找他把柄的人，就告到王面前，王不得不下令叫人將但以理扔在獅子坑中。但以理在獅子坑中，安穩地睡在神愛的懷抱中，王反而睡不著覺。</w:t>
      </w:r>
    </w:p>
    <w:p>
      <w:pPr>
        <w:pStyle w:val="085cm1"/>
        <w:spacing w:before="180" w:after="0"/>
        <w:rPr/>
      </w:pPr>
      <w:r>
        <w:rPr>
          <w:rStyle w:val="2"/>
        </w:rPr>
        <w:t>次日黎明，王就起來，急忙往獅子坑那裏去。臨近坑邊，哀聲呼叫但以理，對但以理說：「永生神的僕人但以理啊！你所常事奉的神能救你脫離獅子嗎？」</w:t>
      </w:r>
      <w:r>
        <w:rPr>
          <w:rStyle w:val="2"/>
        </w:rPr>
        <w:tab/>
      </w:r>
      <w:r>
        <w:rPr>
          <w:rStyle w:val="2"/>
        </w:rPr>
        <w:t>但以理對王說：「願王萬歲！我的神差遣使者，封住獅子的口，叫獅子不傷我；因我在神面前無辜，我在王面前也沒有行過虧損的事。」王就甚喜樂，吩咐人將但以理從坑裏繫上來。於是但以理從坑裏被繫上來，身上毫無傷損，因為信靠他的神。王下令，人就把那些控告但以理的人，連他們的妻子兒女都帶來，扔在獅子坑中。他們還沒有到坑底，獅子就抓住（原文是勝了）他們，咬碎他們的骨頭。那時，大利烏王傳旨，曉諭住在全地各方、各國、各族的人說：「願你們大享平安！現在我降旨曉諭我所統轄的全國人民，要在但以理的神面前，戰兢恐懼。因為祂是永遠長存的活神，祂的國永不敗壞；祂的權柄永存無極！祂護庇人，搭救人，在天上地下施行神蹟奇事，救了但以理脫離獅子的口。」如此，這但以理，當大利烏王在位的時候和波斯王古列在位的時候，大享亨通。</w:t>
      </w:r>
      <w:r>
        <w:rPr/>
        <w:t>（但六</w:t>
      </w:r>
      <w:r>
        <w:rPr/>
        <w:t>19~28</w:t>
      </w:r>
      <w:r>
        <w:rPr/>
        <w:t>）</w:t>
      </w:r>
    </w:p>
    <w:p>
      <w:pPr>
        <w:pStyle w:val="085cm1"/>
        <w:spacing w:before="180" w:after="0"/>
        <w:rPr/>
      </w:pPr>
      <w:r>
        <w:rPr/>
        <w:t>但以理信靠神，身上毫無損傷，神護庇但以理，搭救但以理，向人表明祂何等愛但以理，救但以理脫離獅子的口，而且讓但以理在波斯王朝大享亨通。但以理對神的愛無條件地信靠，使神大得榮耀，以致大利烏王不得不承認但以理的神是永遠長存的活神，神的國永不敗壞，神的權柄永存無　。</w:t>
      </w:r>
    </w:p>
    <w:p>
      <w:pPr>
        <w:pStyle w:val="085cm1"/>
        <w:spacing w:before="180" w:after="0"/>
        <w:rPr/>
      </w:pPr>
      <w:r>
        <w:rPr/>
        <w:t>我們再來看何西阿書中神的愛。</w:t>
      </w:r>
    </w:p>
    <w:p>
      <w:pPr>
        <w:pStyle w:val="085cm1"/>
        <w:spacing w:before="180" w:after="0"/>
        <w:rPr/>
      </w:pPr>
      <w:r>
        <w:rPr>
          <w:rStyle w:val="2"/>
        </w:rPr>
        <w:t>耶和華初次與何西阿說話，對他說：「你去娶淫婦為妻，也收那從淫亂所生的兒女；因為這地大行淫亂，離棄耶和華。</w:t>
      </w:r>
      <w:r>
        <w:rPr/>
        <w:t>」（何一</w:t>
      </w:r>
      <w:r>
        <w:rPr/>
        <w:t>2</w:t>
      </w:r>
      <w:r>
        <w:rPr/>
        <w:t>）神要何西阿娶淫婦，藉何西阿的婚姻表明神的愛。神視自己為以色列的丈夫，以色列人對神不忠貞、拜偶像，如淫婦犯屬靈淫亂的罪，但神愛他們，娶他們為妻，正如何西阿娶淫婦歌篾一樣。</w:t>
      </w:r>
    </w:p>
    <w:p>
      <w:pPr>
        <w:pStyle w:val="085cm1"/>
        <w:spacing w:before="180" w:after="0"/>
        <w:rPr/>
      </w:pPr>
      <w:r>
        <w:rPr>
          <w:rStyle w:val="2"/>
        </w:rPr>
        <w:t>我必聘你永遠歸我為妻，以仁義、公平、慈愛、憐憫聘你歸我；也以誠實聘你歸我，你就必認識我耶和華。耶和華說：那日我必應允，我必應允天，天必應允地；地必應允五穀、新酒，和油，這些必應允耶斯列民（耶斯列就是神栽種的意思）。我必將她種在這地。素不蒙憐憫的，我必憐憫；本非我民的，我必對他說：你是我的民；他必說：你是我的神。</w:t>
      </w:r>
      <w:r>
        <w:rPr/>
        <w:t>（何二</w:t>
      </w:r>
      <w:r>
        <w:rPr/>
        <w:t>19~23</w:t>
      </w:r>
      <w:r>
        <w:rPr/>
        <w:t>）</w:t>
      </w:r>
    </w:p>
    <w:p>
      <w:pPr>
        <w:pStyle w:val="085cm1"/>
        <w:spacing w:before="180" w:after="0"/>
        <w:rPr/>
      </w:pPr>
      <w:r>
        <w:rPr/>
        <w:t>呂振中譯本將何西阿書二章</w:t>
      </w:r>
      <w:r>
        <w:rPr/>
        <w:t>19</w:t>
      </w:r>
      <w:r>
        <w:rPr/>
        <w:t>～</w:t>
      </w:r>
      <w:r>
        <w:rPr/>
        <w:t>20</w:t>
      </w:r>
      <w:r>
        <w:rPr/>
        <w:t>節譯為：「我必聘你永遠歸我為妻，以義氣、正直，以堅愛、憐憫聘你歸我。我以忠信聘你歸我，你就同我永恒主很相知。」神何等愛祂的百姓，以仁義（義氣）、公平（正直）、慈愛（堅愛）、誠實（忠信）作為聘禮，給祂的百姓。祂期待祂的百姓與祂相知、相愛，真認識祂的慈愛、憐憫、公平、仁義。神始終以誠實、忠信的態度對待祂的百姓，也要使因離棄神，行屬靈淫亂而被擄的以色列百姓歸回，蒙神憐憫，再被栽種於迦南美地，得享五穀、新酒和油等美物。這歸回的應許更完全的應驗是在教會時代，教會是基督的新婦、羔羊的妻。</w:t>
      </w:r>
    </w:p>
    <w:p>
      <w:pPr>
        <w:pStyle w:val="085cm1"/>
        <w:spacing w:before="180" w:after="0"/>
        <w:rPr/>
      </w:pPr>
      <w:r>
        <w:rPr/>
        <w:t>主耶穌基督以永遠的愛愛我們，以捨命的愛召喚我們，聘我們為祂的妻，呼召我們成為祂聖潔無瑕疵的新婦。主何等盼望我們與祂很相知。英文擴大版聖經將何西阿書二章</w:t>
      </w:r>
      <w:r>
        <w:rPr/>
        <w:t>20</w:t>
      </w:r>
      <w:r>
        <w:rPr/>
        <w:t>節譯為：</w:t>
      </w:r>
      <w:r>
        <w:rPr/>
        <w:t xml:space="preserve">I will even betroth you to Me in stability and in faithfulness, and you shall know </w:t>
      </w:r>
      <w:r>
        <w:rPr/>
        <w:t>（</w:t>
      </w:r>
      <w:r>
        <w:rPr/>
        <w:t>recognize, be acquainted with, appreciate, give heed to, and cherish</w:t>
      </w:r>
      <w:r>
        <w:rPr/>
        <w:t>）</w:t>
      </w:r>
      <w:r>
        <w:rPr/>
        <w:t>the Lord.</w:t>
      </w:r>
      <w:r>
        <w:rPr/>
        <w:t>「我以穩定和信實聘你歸我，你就必認識主、認得主、與主很熟悉、欣賞主、注意主並寶貴主。」</w:t>
      </w:r>
    </w:p>
    <w:p>
      <w:pPr>
        <w:pStyle w:val="085cm1"/>
        <w:spacing w:before="180" w:after="0"/>
        <w:rPr/>
      </w:pPr>
      <w:r>
        <w:rPr/>
        <w:t>每一天我們要花時間與主相交，與主愈來愈熟悉，將心思感覺更多專注在在身上，寶貴主的同在，欣賞主美麗的性情。主是公義、公平的神，充滿了慈愛與憐憫，祂是信實可靠的神，是堅貞而忠實的丈夫，帶給我們安全感、穩定感。祂本性一切的豐盛都屬於我們，是我們的聘金，我們可以分享、可以支取。</w:t>
      </w:r>
    </w:p>
    <w:p>
      <w:pPr>
        <w:pStyle w:val="085cm1"/>
        <w:spacing w:before="180" w:after="0"/>
        <w:rPr/>
      </w:pPr>
      <w:r>
        <w:rPr/>
        <w:t>歌羅西書二章</w:t>
      </w:r>
      <w:r>
        <w:rPr/>
        <w:t>9</w:t>
      </w:r>
      <w:r>
        <w:rPr/>
        <w:t>～</w:t>
      </w:r>
      <w:r>
        <w:rPr/>
        <w:t>10</w:t>
      </w:r>
      <w:r>
        <w:rPr/>
        <w:t>節說：「因為神本性一切的豐盛都有形有體的居住在基督裡面，你們在祂裡面也得了豐盛。」讓我們一生竭力追求主，來得著神本性一切的豐盛，使我們成為一個生命豐富的人，有仁義、公平、慈愛、憐憫、誠實等各樣屬神永恆的品質在我們身上。</w:t>
      </w:r>
    </w:p>
    <w:p>
      <w:pPr>
        <w:pStyle w:val="085cm1"/>
        <w:spacing w:before="180" w:after="0"/>
        <w:rPr/>
      </w:pPr>
      <w:r>
        <w:rPr>
          <w:rStyle w:val="2"/>
        </w:rPr>
        <w:t>然而，以色列的人數必如海沙，不可量、不可數。從前在什麼地方對他們說：你們不是我的子民，將來在那裡必對他們說：你們是永生神的兒子。</w:t>
      </w:r>
      <w:r>
        <w:rPr/>
        <w:t>（何一</w:t>
      </w:r>
      <w:r>
        <w:rPr/>
        <w:t>10</w:t>
      </w:r>
      <w:r>
        <w:rPr/>
        <w:t>）</w:t>
      </w:r>
    </w:p>
    <w:p>
      <w:pPr>
        <w:pStyle w:val="085cm1"/>
        <w:spacing w:before="180" w:after="0"/>
        <w:rPr/>
      </w:pPr>
      <w:r>
        <w:rPr/>
        <w:t>先知「何西阿」這名字的意思是拯救，他預言本來不是神選民的外邦人，將蒙主耶穌基督拯救，成為永生神的兒子，成為以信為本的真以色列人。這節經文也出現在羅馬書九章</w:t>
      </w:r>
      <w:r>
        <w:rPr/>
        <w:t>23</w:t>
      </w:r>
      <w:r>
        <w:rPr/>
        <w:t>～</w:t>
      </w:r>
      <w:r>
        <w:rPr/>
        <w:t>26</w:t>
      </w:r>
      <w:r>
        <w:rPr/>
        <w:t>節：「</w:t>
      </w:r>
      <w:r>
        <w:rPr>
          <w:rStyle w:val="2"/>
        </w:rPr>
        <w:t>又要將祂豐盛的榮耀彰顯在那蒙憐憫早預備得榮耀的器皿上。這器皿就是我們被神所召的，不但是從猶太人中，也是從外邦人中。這有什麼不可呢？就像神在何西阿書上說：那本來不是我子民的，我要稱為『我的子民』；本來不是蒙愛的，我要稱為『蒙愛的』。從前在什麼地方對他們說：你們不是我的子民，將來就在那裡稱他們為『永生神的兒子』</w:t>
      </w:r>
      <w:r>
        <w:rPr/>
        <w:t>。」</w:t>
      </w:r>
    </w:p>
    <w:p>
      <w:pPr>
        <w:pStyle w:val="085cm1"/>
        <w:spacing w:before="180" w:after="0"/>
        <w:rPr/>
      </w:pPr>
      <w:r>
        <w:rPr/>
        <w:t>我們本來不是神的子民，因著信靠耶穌基督的拯救，得稱為神的子民；我們本來不是蒙愛的，耶穌基督卻為我們這些不可愛的罪人捨命，用祂的血洗淨我們一切的罪，使我們成為聖潔蒙愛的新婦。何西阿娶犯罪的淫婦歌篾為妻，婚後，歌篾又行淫離開丈夫，但何西阿再次付代價贖回她，仍作何西阿的妻，而且愛她（參何三</w:t>
      </w:r>
      <w:r>
        <w:rPr/>
        <w:t>1</w:t>
      </w:r>
      <w:r>
        <w:rPr/>
        <w:t>）。耶穌基督對我們的愛也是如此，我們本是愛世界的人，雅各書四章</w:t>
      </w:r>
      <w:r>
        <w:rPr/>
        <w:t>4</w:t>
      </w:r>
      <w:r>
        <w:rPr/>
        <w:t>節說：「</w:t>
      </w:r>
      <w:r>
        <w:rPr>
          <w:rStyle w:val="2"/>
        </w:rPr>
        <w:t>你們這些淫亂的人哪！豈不知與世俗為友就是與神為敵嗎？</w:t>
      </w:r>
      <w:r>
        <w:rPr/>
        <w:t>」耶穌基督在十字架上完成救贖大工，用祂生命的代價贖回我們，揀選我們作羔羊的妻，作聖潔蒙愛的人。雖然我們犯罪違背神的律法，但耶穌基督始終不放棄我們，一再寬容忍耐，醫治我們背道的病，憐憫我們這些罪人，將我們帶回祂身邊，並栽種在屬靈的迦南美地，賜給我們基督那測不透的豐富，與我們分享神本性一切的豐盛。</w:t>
      </w:r>
    </w:p>
    <w:p>
      <w:pPr>
        <w:pStyle w:val="085cm1"/>
        <w:spacing w:before="180" w:after="0"/>
        <w:rPr/>
      </w:pPr>
      <w:r>
        <w:rPr>
          <w:rStyle w:val="2"/>
        </w:rPr>
        <w:t>來吧，我們歸向耶和華！祂撕裂我們，也必醫治；祂打傷我們，也必纏裹。過兩天祂必使我們甦醒，第三天祂必使我們興起，我們就在祂面前得以存活。我們務要認識耶和華，竭力追求認識祂。祂出現確如晨光；祂必臨到我們像甘雨，像滋潤田地的春雨。</w:t>
      </w:r>
      <w:r>
        <w:rPr/>
        <w:t>（何六</w:t>
      </w:r>
      <w:r>
        <w:rPr/>
        <w:t>1~3</w:t>
      </w:r>
      <w:r>
        <w:rPr/>
        <w:t>）</w:t>
      </w:r>
    </w:p>
    <w:p>
      <w:pPr>
        <w:pStyle w:val="085cm1"/>
        <w:spacing w:before="180" w:after="0"/>
        <w:rPr/>
      </w:pPr>
      <w:r>
        <w:rPr/>
        <w:t>當神百姓一再悖逆、犯罪，不肯悔改時，慈愛的神會撕裂、打傷祂的百姓，讓他們自覺有罪，回轉歸向神。然後神會醫治祂的百姓，纏裹祂的百姓，甦醒祂百姓的心，使他們再次興起，得以存活。這是神愛的管教。</w:t>
      </w:r>
    </w:p>
    <w:p>
      <w:pPr>
        <w:pStyle w:val="085cm1"/>
        <w:spacing w:before="180" w:after="0"/>
        <w:rPr/>
      </w:pPr>
      <w:r>
        <w:rPr/>
        <w:t>英文擴大版聖經將何西阿書六章</w:t>
      </w:r>
      <w:r>
        <w:rPr/>
        <w:t>3</w:t>
      </w:r>
      <w:r>
        <w:rPr/>
        <w:t>節譯為：</w:t>
      </w:r>
      <w:r>
        <w:rPr/>
        <w:t xml:space="preserve">yes, let us know </w:t>
      </w:r>
      <w:r>
        <w:rPr/>
        <w:t>—</w:t>
      </w:r>
      <w:r>
        <w:rPr/>
        <w:t xml:space="preserve"> </w:t>
      </w:r>
      <w:r>
        <w:rPr/>
        <w:t>recognize</w:t>
      </w:r>
      <w:r>
        <w:rPr/>
        <w:t xml:space="preserve">, be acquainted with and understand Him;  let us be zealous to know the Lord </w:t>
      </w:r>
      <w:r>
        <w:rPr/>
        <w:t>—</w:t>
      </w:r>
      <w:r>
        <w:rPr/>
        <w:t xml:space="preserve"> to appreciate, give heed to and cherish Him. His going forth is prepared and certain as the dawn, and He will to us as the heavy rain, as the latter rain that waters the earth. </w:t>
      </w:r>
      <w:r>
        <w:rPr/>
        <w:t>是的，讓我們認識祂，與祂熟悉，與祂相知，讓我們熱切地要認識主</w:t>
      </w:r>
      <w:r>
        <w:rPr>
          <w:rStyle w:val="Style17"/>
        </w:rPr>
        <w:t>—</w:t>
      </w:r>
      <w:r>
        <w:rPr/>
        <w:t>欣賞祂、注意祂、寶貴祂。祂預備好要出來了，祂必定出現像晨光一樣，祂必臨到我們像傾盆大雨，大量澆灌在我們身上，滋潤我們的心田。祂愛的光要照耀我們，像晨光一樣，使我們充滿榮耀的盼望。讓我們全心歸向神的愛，認識祂的愛，在愛中與祂相交，與祂愈來愈熟悉，與祂相知甚深。讓我們熱切地要認識祂的愛，欣賞祂對我們所展現的愛的作為，注意到祂對我們的愛，寶貴祂的愛情。</w:t>
      </w:r>
    </w:p>
    <w:p>
      <w:pPr>
        <w:pStyle w:val="085cm1"/>
        <w:spacing w:before="180" w:after="0"/>
        <w:rPr/>
      </w:pPr>
      <w:r>
        <w:rPr>
          <w:rStyle w:val="2"/>
        </w:rPr>
        <w:t>我喜愛良善（或作：憐恤），不喜愛祭祀；喜愛認識神，勝於燔祭。</w:t>
      </w:r>
      <w:r>
        <w:rPr/>
        <w:t>（何六</w:t>
      </w:r>
      <w:r>
        <w:rPr/>
        <w:t>6</w:t>
      </w:r>
      <w:r>
        <w:rPr/>
        <w:t>）</w:t>
      </w:r>
    </w:p>
    <w:p>
      <w:pPr>
        <w:pStyle w:val="085cm1"/>
        <w:spacing w:before="180" w:after="0"/>
        <w:rPr/>
      </w:pPr>
      <w:r>
        <w:rPr/>
        <w:t>良善或作憐恤，良善和憐恤是神愛的本性所表現出來的特質。慈愛的神對人無所求，祂不喜愛人的祭祀，反倒喜愛憐恤人</w:t>
      </w:r>
      <w:r>
        <w:rPr/>
        <w:t>;</w:t>
      </w:r>
      <w:r>
        <w:rPr/>
        <w:t>祂不求人獻燔祭給祂，反倒喜愛人認識祂愛的性情、憐恤人的性情。神喜愛憐恤那些身心靈有需要的人。</w:t>
      </w:r>
    </w:p>
    <w:p>
      <w:pPr>
        <w:pStyle w:val="085cm1"/>
        <w:spacing w:before="180" w:after="0"/>
        <w:rPr/>
      </w:pPr>
      <w:r>
        <w:rPr/>
        <w:t>有位黃醫師是基督徒，他替一位</w:t>
      </w:r>
      <w:r>
        <w:rPr/>
        <w:t>5</w:t>
      </w:r>
      <w:r>
        <w:rPr/>
        <w:t>歲的孩子做腎臟切片，沒想到小病人竟然一直血尿，想盡辦法卻始終無法解決。家長焦慮的頻頻詢問，壓力大到讓他幾乎無法入眠。他求救無門、束手無策，就在辦公室跪下來禱告：「主啊！我已經沒有辦法了，請你幫助我，救救這個孩子。」禱告完後走出辦公室去病房，照顧病人的住院醫師剛好從病房走出來，說：「黃主任，那孩子的血尿已經停止了。」「什麼時候？」「剛剛」「怎麼這麼巧，我剛才正為這孩子禱告！」他第一次感覺到上帝垂聽禱告，非常感激也很感動，心中的重擔脫落了。</w:t>
      </w:r>
    </w:p>
    <w:p>
      <w:pPr>
        <w:pStyle w:val="085cm1"/>
        <w:spacing w:before="180" w:after="0"/>
        <w:rPr/>
      </w:pPr>
      <w:r>
        <w:rPr/>
        <w:t>黃醫師曾經寫過一篇文章《祂才是大醫生》，內文指出，醫生是上帝使用的工具。外科醫師開刀，但是使傷口癒合的是上帝；醫師開藥，但是讓藥效發生作用的是上帝，使病人得痊癒的是上帝的權能。他親身經歷自己的急性腎臟炎，就是這位真神上帝醫治他、拯救他的。行醫</w:t>
      </w:r>
      <w:r>
        <w:rPr/>
        <w:t>40</w:t>
      </w:r>
      <w:r>
        <w:rPr/>
        <w:t>多年，他親眼見過許多病人透過上帝的醫治得到痊癒。神真是喜愛憐恤，壓傷的蘆葦祂不折斷，將殘的燈火祂不吹滅。何西阿書六章</w:t>
      </w:r>
      <w:r>
        <w:rPr/>
        <w:t>6</w:t>
      </w:r>
      <w:r>
        <w:rPr/>
        <w:t>節「</w:t>
      </w:r>
      <w:r>
        <w:rPr>
          <w:rStyle w:val="2"/>
        </w:rPr>
        <w:t>我喜愛憐恤，不喜愛祭祀</w:t>
      </w:r>
      <w:r>
        <w:rPr/>
        <w:t>」這句話，也出現在馬太福音九章</w:t>
      </w:r>
      <w:r>
        <w:rPr/>
        <w:t>13</w:t>
      </w:r>
      <w:r>
        <w:rPr/>
        <w:t>節和十二章</w:t>
      </w:r>
      <w:r>
        <w:rPr/>
        <w:t>7</w:t>
      </w:r>
      <w:r>
        <w:rPr/>
        <w:t>節這二處地方。</w:t>
      </w:r>
    </w:p>
    <w:p>
      <w:pPr>
        <w:pStyle w:val="085cm1"/>
        <w:spacing w:before="180" w:after="0"/>
        <w:rPr/>
      </w:pPr>
      <w:r>
        <w:rPr>
          <w:rStyle w:val="2"/>
        </w:rPr>
        <w:t>耶穌從那裡往前走，看見一個人名叫馬太，坐在稅關上，就對他說：「你跟從我來。」他就起來跟從了耶穌。耶穌在屋裡坐席的時候，有好些稅吏和罪人來，與耶穌和祂的門徒一同坐席。法利賽人看見，就對耶穌的門徒說：「你們的先生為什麼和稅吏並罪人一同吃飯呢？」耶穌聽見，就說：「康健的人用不著醫生，有病的人才用得著。經上說：『我喜愛憐恤，不喜愛祭祀。』這句話的意思，你們且去揣摩。我來本不是召義人，乃是召罪人。」</w:t>
      </w:r>
      <w:r>
        <w:rPr/>
        <w:t>（太九</w:t>
      </w:r>
      <w:r>
        <w:rPr/>
        <w:t>9~13</w:t>
      </w:r>
      <w:r>
        <w:rPr/>
        <w:t>）</w:t>
      </w:r>
    </w:p>
    <w:p>
      <w:pPr>
        <w:pStyle w:val="085cm1"/>
        <w:spacing w:before="180" w:after="0"/>
        <w:rPr/>
      </w:pPr>
      <w:r>
        <w:rPr/>
        <w:t>馬太是稅吏，稅吏被猶太人看作是羅馬帝國的走狗。羅馬政府在某些地區拍賣收稅的權利，稅吏買到某地區的收稅稅權之後，要繳給羅馬政府雙方同意的價碼。在那種傳播媒體不發達的時代，老百姓並不知道應當繳多少稅金，也沒有控告稅吏的權利。所以稅吏總是多收一些，納入自己的荷包，結果許多稅吏藉此成了富翁，當然被繳稅的猶太人所恨惡，將他們與娼妓同列為罪人。自認為有道德高標準、嚴守律法的法利賽人，無法了解耶穌為何與稅吏並娼妓一同吃飯。</w:t>
      </w:r>
    </w:p>
    <w:p>
      <w:pPr>
        <w:pStyle w:val="085cm1"/>
        <w:spacing w:before="180" w:after="0"/>
        <w:rPr/>
      </w:pPr>
      <w:r>
        <w:rPr/>
        <w:t>耶穌說：</w:t>
      </w:r>
      <w:r>
        <w:rPr>
          <w:rStyle w:val="2"/>
        </w:rPr>
        <w:t>「康健的人用不著醫生，有病的人才用得著。經上說：『我喜愛憐恤，不喜愛祭祀。』這句話的意思，你們且去揣摩。我來本不是召義人，乃是召罪人。」</w:t>
      </w:r>
      <w:r>
        <w:rPr/>
        <w:t>耶穌的心充滿愛，憐恤像馬太這種心靈孤單、遭人唾棄的罪人。耶穌憐恤身心靈有病的人，耶穌是最偉大的醫生，可以醫治人的心靈與身體。祂道成肉身，為了靠近罪人，呼召罪人歸回天父上帝愛的懷抱。藉著祂在十字架上所流的血成就了和平，人人可以靠著耶穌的血坦然進到慈愛的神面前，不但與神和好，而且可以與神面對面，與神建立愛的關係，享受阿爸父的愛。</w:t>
      </w:r>
    </w:p>
    <w:p>
      <w:pPr>
        <w:pStyle w:val="085cm1"/>
        <w:spacing w:before="180" w:after="0"/>
        <w:rPr/>
      </w:pPr>
      <w:r>
        <w:rPr>
          <w:rStyle w:val="2"/>
        </w:rPr>
        <w:t>那時，耶穌在安息日從麥地經過。祂的門徒餓了，就掐起麥穗來吃。法利賽人看見，就對耶穌說：「看哪！你的門徒做安息日不可做的事了！」耶穌對他們說：「經上記著大衛和跟從他的人飢餓之時所做的事，你們沒有念過嗎？他怎麼進了神的殿，吃了陳設餅，這餅不是他和跟從他的人可以吃得，惟獨祭司才可以吃。再者，律法上所記的，當安息日，祭司在殿裡犯了安息日還是沒有罪，你們沒有念過嗎？但我告訴你們，在這裡有一人比殿更大。『我喜愛憐恤，不喜愛祭祀。』你們若明白這話的意思，就不將無罪的當作有罪的了。因為人子是安息日的主。</w:t>
      </w:r>
      <w:r>
        <w:rPr/>
        <w:t>」（太十二</w:t>
      </w:r>
      <w:r>
        <w:rPr/>
        <w:t>1~8</w:t>
      </w:r>
      <w:r>
        <w:rPr/>
        <w:t>）</w:t>
      </w:r>
    </w:p>
    <w:p>
      <w:pPr>
        <w:pStyle w:val="085cm1"/>
        <w:spacing w:before="180" w:after="0"/>
        <w:rPr/>
      </w:pPr>
      <w:r>
        <w:rPr/>
        <w:t>在耶穌的時代，巴勒斯坦的麥田和耕地均呈長條形，在兩塊長條田地之間總是有一條行人道。當上述事件發生的時候，耶穌正與祂的門徒行走在麥田之間的小路上。律法上定規飢餓的旅客有權做門徒所做的事，只要他們是用手摘麥穗，並不是用鐮刀去割就行了。申命記廿三章</w:t>
      </w:r>
      <w:r>
        <w:rPr/>
        <w:t>25</w:t>
      </w:r>
      <w:r>
        <w:rPr/>
        <w:t>節說：「</w:t>
      </w:r>
      <w:r>
        <w:rPr>
          <w:rStyle w:val="2"/>
        </w:rPr>
        <w:t>你進了鄰舍站著的禾稼，可以用手摘穗子，只是不可用鐮刀割取禾稼。</w:t>
      </w:r>
      <w:r>
        <w:rPr/>
        <w:t>」</w:t>
      </w:r>
    </w:p>
    <w:p>
      <w:pPr>
        <w:pStyle w:val="085cm1"/>
        <w:spacing w:before="180" w:after="0"/>
        <w:rPr/>
      </w:pPr>
      <w:r>
        <w:rPr/>
        <w:t>在文士和法利賽人看來，門徒的過錯並不是他們摘下或吃了麥穗，而是他們竟在安息日工作。法利賽人替「工作」下一番定義，因此定下了卅九種安息日所禁止的基本動作，其中包括收割、簸穀、打穀、準備飯食等。後來有一位偉大的猶太教師邁摩尼得斯（</w:t>
      </w:r>
      <w:r>
        <w:rPr/>
        <w:t>Maimonides</w:t>
      </w:r>
      <w:r>
        <w:rPr/>
        <w:t>）說：「摘麥穗就是一種收割。」門徒因著摘麥子犯了收割的罪，因著在手中搓揉犯了簸穀的罪。他們把麥子和糠秕分開又犯了打穀的罪，更因為這整個程序，他們犯了安息日準備飯食的罪。因為凡在安息日所吃的東西，都必須在前一天準備妥當。</w:t>
      </w:r>
    </w:p>
    <w:p>
      <w:pPr>
        <w:pStyle w:val="085cm1"/>
        <w:spacing w:before="180" w:after="0"/>
        <w:rPr/>
      </w:pPr>
      <w:r>
        <w:rPr/>
        <w:t>耶穌用以下的三個辯白來對付文士和法利賽人的批評：</w:t>
      </w:r>
    </w:p>
    <w:p>
      <w:pPr>
        <w:pStyle w:val="085cm1"/>
        <w:widowControl w:val="false"/>
        <w:numPr>
          <w:ilvl w:val="0"/>
          <w:numId w:val="3"/>
        </w:numPr>
        <w:spacing w:before="180" w:after="0"/>
        <w:jc w:val="both"/>
        <w:rPr/>
      </w:pPr>
      <w:r>
        <w:rPr/>
        <w:t>主耶穌提到大衛的行動（參撒上廿一</w:t>
      </w:r>
      <w:r>
        <w:rPr/>
        <w:t>1</w:t>
      </w:r>
      <w:r>
        <w:rPr/>
        <w:t>～</w:t>
      </w:r>
      <w:r>
        <w:rPr/>
        <w:t>6</w:t>
      </w:r>
      <w:r>
        <w:rPr/>
        <w:t>）</w:t>
      </w:r>
    </w:p>
    <w:p>
      <w:pPr>
        <w:pStyle w:val="085cm1"/>
        <w:spacing w:before="180" w:after="0"/>
        <w:rPr/>
      </w:pPr>
      <w:r>
        <w:rPr/>
        <w:t>大衛為了逃避掃羅的逼害，到了挪伯，祭司亞希米勒出來迎接他，大衛和跟從他的人餓了，求亞希米勒給他五個餅，或是別樣的食物。祭司在會幕裡事奉，會幕中有陳設餅，共有十二個，分作兩排，每排六個，每禮拜陳列在聖所之中。這些餅每週要撤換一次，舊的餅屬祭司所有，而且只有祭司才能吃這種餅。但這一次，大衛和他的隨從在飢餓中拿了這些聖餅來吃，並沒有人責備他們。因上帝憐憫人，祂看重人類的需要，祂愛大衛和隨從他的人。</w:t>
      </w:r>
    </w:p>
    <w:p>
      <w:pPr>
        <w:pStyle w:val="085cm1"/>
        <w:widowControl w:val="false"/>
        <w:numPr>
          <w:ilvl w:val="0"/>
          <w:numId w:val="3"/>
        </w:numPr>
        <w:spacing w:before="180" w:after="0"/>
        <w:jc w:val="both"/>
        <w:rPr/>
      </w:pPr>
      <w:r>
        <w:rPr/>
        <w:t>主耶穌引證安息日在聖殿中的工作</w:t>
      </w:r>
    </w:p>
    <w:p>
      <w:pPr>
        <w:pStyle w:val="085cm1"/>
        <w:spacing w:before="180" w:after="0"/>
        <w:rPr/>
      </w:pPr>
      <w:r>
        <w:rPr/>
        <w:t>聖殿裡有許多事要做</w:t>
      </w:r>
      <w:r>
        <w:rPr>
          <w:rStyle w:val="Style17"/>
        </w:rPr>
        <w:t>—</w:t>
      </w:r>
      <w:r>
        <w:rPr/>
        <w:t>點燈、燒香、宰殺並準備牲畜，把祭物抬過來放在祭壇上，還有一大堆其他的事情。這一類的工作在安息日其實還要加倍，因為在安息日的祭物是加倍的（參民廿八</w:t>
      </w:r>
      <w:r>
        <w:rPr/>
        <w:t>9</w:t>
      </w:r>
      <w:r>
        <w:rPr/>
        <w:t>）。任何普通人若在安息日從事類似的行動都是違法的，可是祭司們做這些事卻完全合法，因為聖殿中的崇拜必須繼續進行，也就是說：向上帝的敬拜比一切安息日的規則、條例更為重要。</w:t>
      </w:r>
    </w:p>
    <w:p>
      <w:pPr>
        <w:pStyle w:val="085cm1"/>
        <w:widowControl w:val="false"/>
        <w:numPr>
          <w:ilvl w:val="0"/>
          <w:numId w:val="3"/>
        </w:numPr>
        <w:spacing w:before="180" w:after="0"/>
        <w:jc w:val="both"/>
        <w:rPr/>
      </w:pPr>
      <w:r>
        <w:rPr/>
        <w:t>主耶穌引用上帝對先知何西阿所說的話</w:t>
      </w:r>
    </w:p>
    <w:p>
      <w:pPr>
        <w:pStyle w:val="085cm1"/>
        <w:spacing w:before="180" w:after="0"/>
        <w:rPr/>
      </w:pPr>
      <w:r>
        <w:rPr/>
        <w:t>「</w:t>
      </w:r>
      <w:r>
        <w:rPr>
          <w:rStyle w:val="2"/>
        </w:rPr>
        <w:t>我喜愛憐恤，不喜愛祭祀。</w:t>
      </w:r>
      <w:r>
        <w:rPr/>
        <w:t>」（何六</w:t>
      </w:r>
      <w:r>
        <w:rPr/>
        <w:t>6</w:t>
      </w:r>
      <w:r>
        <w:rPr/>
        <w:t>）上帝憐恤人，顧念人的需要，所以人比安息日的規條更重要。而人子耶穌是安息日的主，馬太福音十二章</w:t>
      </w:r>
      <w:r>
        <w:rPr/>
        <w:t>6</w:t>
      </w:r>
      <w:r>
        <w:rPr/>
        <w:t>節說：「</w:t>
      </w:r>
      <w:r>
        <w:rPr>
          <w:rStyle w:val="2"/>
        </w:rPr>
        <w:t>在這裡有一人比殿更大。</w:t>
      </w:r>
      <w:r>
        <w:rPr/>
        <w:t>」人子耶穌比聖殿中所進行的一切祭祀、禮儀更偉大，事實上耶穌一來，「</w:t>
      </w:r>
      <w:r>
        <w:rPr>
          <w:rStyle w:val="2"/>
        </w:rPr>
        <w:t>必使祭祀與供獻止息</w:t>
      </w:r>
      <w:r>
        <w:rPr/>
        <w:t>」（但九</w:t>
      </w:r>
      <w:r>
        <w:rPr/>
        <w:t>27</w:t>
      </w:r>
      <w:r>
        <w:rPr/>
        <w:t>），因祂獻上自己為祭，除掉罪，從此不用再為罪獻祭，人得享赦罪的平安、出人意外的平安，因安息日的主住在人心中。主耶穌的心充滿了憐恤，祂不但不定罪門徒掐麥穗吃的行動，反而為他們辯護。耶穌深愛自己的門徒。</w:t>
      </w:r>
    </w:p>
    <w:p>
      <w:pPr>
        <w:pStyle w:val="085cm1"/>
        <w:spacing w:before="180" w:after="0"/>
        <w:rPr/>
      </w:pPr>
      <w:r>
        <w:rPr>
          <w:rStyle w:val="2"/>
        </w:rPr>
        <w:t>以色列年幼的時候我愛他，就從埃及召出我的兒子來。先知越發招呼他們，他們越發走開，向諸巴力獻祭，給雕刻的偶像燒香。我原教導以法蓮行走，用膀臂抱著他們，他們卻不知道是我醫治他們。我用慈繩愛索牽引他們；我待他們如人放鬆牛的兩腮夾板，把糧食放在他們面前。</w:t>
      </w:r>
      <w:r>
        <w:rPr/>
        <w:t>（何十一</w:t>
      </w:r>
      <w:r>
        <w:rPr/>
        <w:t>1~4</w:t>
      </w:r>
      <w:r>
        <w:rPr/>
        <w:t>）</w:t>
      </w:r>
    </w:p>
    <w:p>
      <w:pPr>
        <w:pStyle w:val="085cm1"/>
        <w:spacing w:before="180" w:after="0"/>
        <w:rPr/>
      </w:pPr>
      <w:r>
        <w:rPr/>
        <w:t>神清楚表明祂從最起頭就愛以色列人，施大恩將他們從埃及為奴之家拯救出來，將他們帶進迦南地。神藉摩西頒佈十誡，他們卻在曠野拜金牛犢，跪拜摩押的神明。到了迦南地，又拜迦南諸神明</w:t>
      </w:r>
      <w:r>
        <w:rPr>
          <w:rStyle w:val="Style17"/>
        </w:rPr>
        <w:t>—</w:t>
      </w:r>
      <w:r>
        <w:rPr/>
        <w:t>比方巴力和其他雕刻的偶像。神藉先知呼喚他們回轉歸向神，他們卻越發遠離神。神對他們不離不棄，猶如慈父教導小孩學習走路，溫柔地牽引他們，用慈愛的膀臂抱著他們。當他們絆跌受傷時，神用慈愛的手纏裹他們、醫治他們。神愛護他們猶如主人愛護牛隻。主人以繩索牽引牛，餵食之前須鬆開軛，或拿掉牛口中的嚼環，牛才能吃放在前面的糧食。慈愛的神也是這樣以慈繩愛索牽引以色列人。而「放鬆牛的兩腮夾板」可譯為「抱起嬰孩，親他的面頰」，慈愛的神疼愛祂的百姓，抱著他們，親他們的面頰，供應他們一切所需。神對待我們也是如此。</w:t>
      </w:r>
    </w:p>
    <w:p>
      <w:pPr>
        <w:pStyle w:val="085cm1"/>
        <w:spacing w:before="180" w:after="0"/>
        <w:rPr/>
      </w:pPr>
      <w:r>
        <w:rPr>
          <w:rStyle w:val="2"/>
        </w:rPr>
        <w:t>我必醫治他們背道的病，甘心愛他們；因為我的怒氣向他們轉消。我必向以色列如甘露；他必如百合花開放，如利巴嫩的樹木扎根。他的枝條必延長；他的榮華如橄欖樹；他的香氣如利巴嫩的香柏樹。曾住在他蔭下的必歸回，發旺如五穀，開花如葡萄樹。他的香氣如利巴嫩的酒。以法蓮必說：我與偶像還有什麼關涉呢？我耶和華回答他，也必顧念他。我如青翠的松樹；你的果子從我而得。</w:t>
      </w:r>
      <w:r>
        <w:rPr/>
        <w:t>（何十四</w:t>
      </w:r>
      <w:r>
        <w:rPr/>
        <w:t>4~8</w:t>
      </w:r>
      <w:r>
        <w:rPr/>
        <w:t>）</w:t>
      </w:r>
    </w:p>
    <w:p>
      <w:pPr>
        <w:pStyle w:val="085cm1"/>
        <w:spacing w:before="180" w:after="0"/>
        <w:rPr/>
      </w:pPr>
      <w:r>
        <w:rPr/>
        <w:t>神甘心愛祂的百姓，無怨無悔；神醫治百姓背道的病，使他們回轉向神。神愛的甘露滋潤祂百姓的心田，使他們的生命如百合花那麼美麗。神百姓如利巴嫩的樹木札根於神愛的土壤，生命枝條得以伸展，生命榮美像橄欖樹，發出馨香之氣如利巴嫩的香柏樹，影響別人歸回神的懷抱。神顧念祂的百姓，培育他們長大成熟，結出生命的果子。神煉淨祂的百姓，使他們不再沾染偶像的污穢。而任何使我們對耶穌的熱情減退的東西，都是偶像，比方沈迷於智慧型手機，無心聚會，在聚會中猛滑手機，毫無節制。有的人可以沒有主的同在，卻不能沒有智慧型手機。</w:t>
      </w:r>
    </w:p>
    <w:p>
      <w:pPr>
        <w:pStyle w:val="085cm1"/>
        <w:spacing w:before="180" w:after="0"/>
        <w:rPr/>
      </w:pPr>
      <w:r>
        <w:rPr>
          <w:rStyle w:val="2"/>
        </w:rPr>
        <w:t>以法蓮哪，我怎能捨棄你？以色列啊，我怎能棄絕你？我怎能使你如押瑪？怎能使你如洗扁？我回心轉意，我的憐愛大大發動。我必不發猛烈的怒氣，也不再毀滅以法蓮。因我是神，並非世人，是你們中間的聖者；我必不在怒中臨到你們。耶和華必如獅子吼叫，子民必跟隨祂。祂一吼叫，他們就從西方急速而來。他們必如雀鳥從埃及急速而來，又如鴿子從亞述地來到。我必使他們住自己的房屋。這是耶和華說的。</w:t>
      </w:r>
      <w:r>
        <w:rPr/>
        <w:t>（何十一</w:t>
      </w:r>
      <w:r>
        <w:rPr/>
        <w:t>8~11</w:t>
      </w:r>
      <w:r>
        <w:rPr/>
        <w:t>）</w:t>
      </w:r>
    </w:p>
    <w:p>
      <w:pPr>
        <w:pStyle w:val="085cm1"/>
        <w:spacing w:before="180" w:after="0"/>
        <w:rPr/>
      </w:pPr>
      <w:r>
        <w:rPr/>
        <w:t>押瑪和洗扁這二城的人，因犯罪惹動神的忿怒，所以和所多瑪、蛾摩拉一同傾覆。神雖然也因以色列人拜偶像、犯罪作惡而刑罰他們，使他們被擄，但神仍然愛祂的百姓，所以祂發出心中的悲嘆：「</w:t>
      </w:r>
      <w:r>
        <w:rPr>
          <w:rStyle w:val="2"/>
        </w:rPr>
        <w:t>以法蓮哪，我怎能捨棄你？以色列啊，我怎能棄絕你？</w:t>
      </w:r>
      <w:r>
        <w:rPr/>
        <w:t>」神實在非常捨不得離開祂所疼愛的百姓，神不過暫時向他們掩面，現在神「回心轉意」，原文的意思是「我的心在我裡面翻轉」，神是有感情的神，祂為著祂所愛的子民情感翻騰，祂要像獅子一樣，發出大的聲音來招聚祂的子民歸回，使他們重新安居在迦南美地。</w:t>
      </w:r>
    </w:p>
    <w:p>
      <w:pPr>
        <w:pStyle w:val="085cm1"/>
        <w:spacing w:before="180" w:after="0"/>
        <w:rPr/>
      </w:pPr>
      <w:r>
        <w:rPr/>
        <w:t>先知何西阿說：「</w:t>
      </w:r>
      <w:r>
        <w:rPr>
          <w:rStyle w:val="2"/>
        </w:rPr>
        <w:t>你們要為自己栽種公義，就能收割慈愛。現今正是尋求耶和華的時候；你們要開墾荒地，等他臨到，使公義如雨降在你們身上。</w:t>
      </w:r>
      <w:r>
        <w:rPr/>
        <w:t>」（何十</w:t>
      </w:r>
      <w:r>
        <w:rPr/>
        <w:t>12</w:t>
      </w:r>
      <w:r>
        <w:rPr/>
        <w:t>）神藉先知何西阿呼召神的百姓要栽種公義，降服於神和神公義的律例法則，開懇心中的荒地，除去一切違背神公義典章的事，除去一切攔阻人順服神的荊棘、石頭，起來尋求神，切切尋求神，讓公義的雨降在身上，就能收割慈愛。栽種公義，就能收割慈愛的果子。愛是不喜歡不義，只喜歡真理，愛的果樹生長於真理、公義的土地上。天天行義、栽種公義的種子，必能品嚐愛的甘甜果子。讓我們潔淨自己，在神的光中調整自己的生活、言行，熱切地尋求神，追求聖靈充滿，求神公義的恩雨降在我們身上，求聖靈的春雨澆灌我們，使我們長大成熟，滿有基督長成的身量，充滿神的完全之愛，結出仁愛的果子，讓神和人享用，讓愛的馨香之氣不斷從生命的園子散播出來。</w:t>
      </w:r>
    </w:p>
    <w:p>
      <w:pPr>
        <w:pStyle w:val="085cm1"/>
        <w:spacing w:before="180" w:after="0"/>
        <w:rPr/>
      </w:pPr>
      <w:r>
        <w:rPr/>
      </w:r>
    </w:p>
    <w:p>
      <w:pPr>
        <w:pStyle w:val="Style26"/>
        <w:rPr/>
      </w:pPr>
      <w:bookmarkStart w:id="17" w:name="__RefHeading___Toc30589925"/>
      <w:bookmarkEnd w:id="17"/>
      <w:r>
        <w:rPr/>
        <w:t xml:space="preserve">16. </w:t>
      </w:r>
      <w:r>
        <w:rPr>
          <w:rFonts w:ascii="標楷體" w:hAnsi="標楷體" w:cs="標楷體"/>
        </w:rPr>
        <w:t>約珥書、阿摩司書中的神的愛</w:t>
      </w:r>
    </w:p>
    <w:p>
      <w:pPr>
        <w:pStyle w:val="085cm1"/>
        <w:spacing w:before="180" w:after="0"/>
        <w:rPr/>
      </w:pPr>
      <w:r>
        <w:rPr>
          <w:rStyle w:val="2"/>
        </w:rPr>
        <w:t>地土啊！不要懼怕；要歡喜快樂，因為耶和華行了大事。田野的走獸啊！不要懼怕；因為，曠野的草發生，樹木結果，無花果樹、葡萄樹也都效力。錫安的民哪！你們要快樂，為耶和華你們的神歡喜；因祂賜給你們合宜的秋雨，為你們降下甘霖，就是秋雨、春雨，和先前一樣。禾場必滿了麥子；酒醡與油醡必有新酒和油盈溢。我打發到你們中間的大軍隊，就是蝗蟲、蝻子、螞蚱、剪蟲，那些年所吃的，我要補還你們。你們必多吃而得飽足，就讚美為你們行奇妙事之耶和華你們神的名。我的百姓必永遠不至羞愧。你們必知道我是在以色列中間，又知道我是耶和華你們的神；在我以外並無別神。我的百姓必永遠不至羞愧。以後，我要將我的靈澆灌凡有血氣的。你們的兒女要說預言，你們的老年人要做異夢，少年人要見異象。在那些日子，我要將我的靈澆灌我的僕人和使女。在天上地下，我要顯出奇事，有血、有火、有煙柱。日頭要變為黑暗，月亮要變為血，這都在耶和華大而可畏的日子未到以前。到那時候，凡求告耶和華名的就必得救；因為照耶和華所說的，在錫安山、耶路撒冷必有逃脫的人，在剩下的人中必有耶和華所召的。</w:t>
      </w:r>
      <w:r>
        <w:rPr/>
        <w:t>（珥二</w:t>
      </w:r>
      <w:r>
        <w:rPr/>
        <w:t>21</w:t>
      </w:r>
      <w:r>
        <w:rPr/>
        <w:t>～</w:t>
      </w:r>
      <w:r>
        <w:rPr/>
        <w:t>32</w:t>
      </w:r>
      <w:r>
        <w:rPr/>
        <w:t>）</w:t>
      </w:r>
    </w:p>
    <w:p>
      <w:pPr>
        <w:pStyle w:val="085cm1"/>
        <w:spacing w:before="180" w:after="0"/>
        <w:rPr/>
      </w:pPr>
      <w:r>
        <w:rPr/>
        <w:t>在先知約珥的時代，南國有嚴重的旱災與煌蟲的災害，先知約珥向百姓指出屬靈生活出問題、與神的關係出問題，乃這些災難的主因；惟有悔改並求告主名，才能得著赦免與祝福。神愛祂的百姓，祂的愛並沒有因百姓的悖逆、不順服而改變，但祂會藉著天然災害或敵國入侵來審判祂的百姓。只要神的百姓真實悔改，一心歸向神，神就大施祝福，不但將蝗蟲、蝻子、螞蚱、剪蟲所吃掉的補還給百姓，而且使果樹多結果子，禾場滿了麥子，有許多新酒和油，使百姓經歷神的愛，永遠不致羞愧。</w:t>
      </w:r>
    </w:p>
    <w:p>
      <w:pPr>
        <w:pStyle w:val="085cm1"/>
        <w:spacing w:before="180" w:after="0"/>
        <w:rPr/>
      </w:pPr>
      <w:r>
        <w:rPr/>
        <w:t>而這段話更完全的應驗是在新約時代。在新約時代當人真實悔改、求告主名，就必得救。主耶穌復活、升天，坐在父寶座的右邊，從父神領受所應許的聖靈，就將聖靈澆灌下來。在五旬節時，彼得引用約珥書二章</w:t>
      </w:r>
      <w:r>
        <w:rPr/>
        <w:t>28</w:t>
      </w:r>
      <w:r>
        <w:rPr/>
        <w:t>～</w:t>
      </w:r>
      <w:r>
        <w:rPr/>
        <w:t>32</w:t>
      </w:r>
      <w:r>
        <w:rPr/>
        <w:t>節的經文說明他們被聖靈充滿的經歷。聖靈會澆灌凡有血氣的，影響人更靠近主，但惟有重生得救的人才有聖靈內住在心中。聖靈來乃是要將耶穌基督的同在帶給人。耶穌基督藉著聖靈住在人裡面，也藉著聖靈的澆灌，更榮耀、更豐富地彰顯在人裡面，住在祂的百姓中間。我們要天天追求聖靈充滿，天天遵守主的命令，這樣主會藉著聖靈向我們顯現。神愛我們，祂常藉著聖靈將祂的愛澆灌在我們心中，使我們心中柔軟，可以領受神愛的恩言。祂也常用祂愛的大能充滿我們、剛強我們、建造我們，使我們的生命愈發成熟。</w:t>
      </w:r>
    </w:p>
    <w:p>
      <w:pPr>
        <w:pStyle w:val="085cm1"/>
        <w:spacing w:before="180" w:after="0"/>
        <w:rPr/>
      </w:pPr>
      <w:r>
        <w:rPr/>
        <w:t>約珥書二章</w:t>
      </w:r>
      <w:r>
        <w:rPr/>
        <w:t>23</w:t>
      </w:r>
      <w:r>
        <w:rPr/>
        <w:t>節說：「</w:t>
      </w:r>
      <w:r>
        <w:rPr>
          <w:rStyle w:val="2"/>
        </w:rPr>
        <w:t>錫安的民哪！你們要快樂，為耶和華你們的神歡喜；因祂賜給你們合宜的秋雨，為你們降下甘霖，就是秋雨、春雨，和先前一樣。</w:t>
      </w:r>
      <w:r>
        <w:rPr/>
        <w:t>」先知約珥一方面預言神要祝福以色列百姓，另一方面他是在預言教會時代，神要降下聖靈的秋雨、春雨。聖靈秋雨降下來乃是要柔軟人的心土，使人存溫柔的心順服主和主的話；聖靈春雨降下來，乃是要使人生命豐盛成熟，滿有基督長成的身量，預備好迎見主再來。這都是神愛的作為，祂渴望我們酷似耶穌，能與祂永遠同住於聖城新耶路撒冷。</w:t>
      </w:r>
    </w:p>
    <w:p>
      <w:pPr>
        <w:pStyle w:val="085cm1"/>
        <w:spacing w:before="180" w:after="0"/>
        <w:rPr/>
      </w:pPr>
      <w:r>
        <w:rPr/>
        <w:t>當聖靈澆灌下來時，神兒女會被神的愛感動，說出造就、安慰、勸勉人的好話。老年人被聖靈充滿，會作異夢，神藉此將當受的教訓印在人心上，或提醒人、啟示人一些事。少年人被聖靈充滿，會在靈裡看見圖畫式的異象，或睜著眼睛看見開放的異象如同看電影一般，也有的人會魂遊象外，看到天堂和地獄。但異象、異夢這類東西會有仇敵的仿冒或屬肉體的攙雜，因此我們要單單追求神自己，留意遵行神的話，神要將祂的靈澆灌祂的僕人和使女，使他們在聖靈的能力裡服事，行走在聖靈裡，做神要他（她）做的事，絕不偏離神的旨意。</w:t>
      </w:r>
    </w:p>
    <w:p>
      <w:pPr>
        <w:pStyle w:val="085cm1"/>
        <w:spacing w:before="180" w:after="0"/>
        <w:rPr/>
      </w:pPr>
      <w:r>
        <w:rPr/>
        <w:t>十九世紀末葉，教會一向都習慣於克制感情的流露。神在美國興起一位充滿聖靈大能的使女叫瑪麗亞・伊特（</w:t>
      </w:r>
      <w:r>
        <w:rPr/>
        <w:t>Maria Woodworth-Etter</w:t>
      </w:r>
      <w:r>
        <w:rPr/>
        <w:t>），她覺得主託付她一項特別的使命，就是在各地推動合一的靈與愛心，因世上有許多渴慕神的人迫切地呼喊著：「請幫助我們，我們渴望愛心的靈和聖靈的工作。」伊特主領聚會的方式，和當時教會的傳統有極大的差異。她從不禁止會眾在聚會中歡呼、跳舞、唱歌、講道。她認為在敬拜中，情感的表達佔極重的份量，只要不脫序，讓情感自然流露是值得鼓勵的。</w:t>
      </w:r>
    </w:p>
    <w:p>
      <w:pPr>
        <w:pStyle w:val="085cm1"/>
        <w:spacing w:before="180" w:after="0"/>
        <w:rPr/>
      </w:pPr>
      <w:r>
        <w:rPr/>
        <w:t>如果基督徒不能自由地向神歡呼，那麼神怎能感動他們？有些人至今還有雙重標準，他們深怕在教會流露太多情感，卻在家裡或看球賽時不反對情感的流露。我相信天堂是一個充滿生命和活力的地方。不管是在地上或在天上，我們本來就應該多多向神歡呼。神的感動真的會影響人的情感，而有外在的表現，就像一個人不小心碰到插座，被電了一下，難道他還能安安靜靜，若無其事嗎？觸摸到神的能力，反應必然強烈得多！神觸摸到你，你必然會有反應的！你若反問：「那些極端份子又作何解釋？」有位牧師的答覆是：「我們既然好端端的在公路上行走，你去管路旁的水溝幹嘛？」</w:t>
      </w:r>
    </w:p>
    <w:p>
      <w:pPr>
        <w:pStyle w:val="085cm1"/>
        <w:spacing w:before="180" w:after="0"/>
        <w:rPr/>
      </w:pPr>
      <w:r>
        <w:rPr/>
        <w:t>把焦點放在真理上，虛假就不攻自破。神的大能一旦臨到你，你會覺得很享受。當你享受某些事時，別人也一定看得出來。因此，倘若神喜歡敬拜祂的人有什麼表現，你就照神的意思去做吧。當然歡呼有時，安靜有時，我們將心向神敞開，降服於聖靈，讓聖靈隨己意引導我們、作工在我們身上。</w:t>
      </w:r>
    </w:p>
    <w:p>
      <w:pPr>
        <w:pStyle w:val="085cm1"/>
        <w:spacing w:before="180" w:after="0"/>
        <w:rPr/>
      </w:pPr>
      <w:r>
        <w:rPr/>
        <w:t>伊特姐妹</w:t>
      </w:r>
      <w:r>
        <w:rPr/>
        <w:t>40</w:t>
      </w:r>
      <w:r>
        <w:rPr/>
        <w:t>歲時，已經是美國的知名人物。各宗派的教會都肯定她擁有特殊能力，能叫死氣沉沉的教會復甦；把不信的人帶進教會；激勵人在靈裡與神走得更近。醫師、律師、酒鬼、淫亂者，各行各業的人參加她的聚會，都悔改得救，且被聖靈充滿。</w:t>
      </w:r>
      <w:r>
        <w:rPr/>
        <w:t>1885</w:t>
      </w:r>
      <w:r>
        <w:rPr/>
        <w:t>年伊特姐妹主領某次聚會，警方承認整個城市從未經過這樣大的改變，整個城裡都沒有人犯罪，因此警察都閒得沒事可做。在伊特姐妹的聚會裡，有好些人看見異象。</w:t>
      </w:r>
    </w:p>
    <w:p>
      <w:pPr>
        <w:pStyle w:val="085cm1"/>
        <w:spacing w:before="180" w:after="0"/>
        <w:rPr/>
      </w:pPr>
      <w:r>
        <w:rPr/>
        <w:t>她鑽研聖經的教訓，開始傳講神樂意醫治人的信息。過不久，伊特姐妹就醫病、佈道雙管齊下，目睹病得醫治的神蹟，成千上萬的人紛紛決志歸主。有一位記者這樣報導伊特姐妹：「伊特姐妹活像個大力士，幾乎沒有人能抗拒她。她擁有超自然的能力，群眾在無意之間，糊里糊塗就被聖靈擊倒了。當他們倒在地上時，伊特姐妹就強勁地將神的恩典充充足足分送給他們。」</w:t>
      </w:r>
    </w:p>
    <w:p>
      <w:pPr>
        <w:pStyle w:val="085cm1"/>
        <w:spacing w:before="180" w:after="0"/>
        <w:rPr/>
      </w:pPr>
      <w:r>
        <w:rPr/>
        <w:t>伊特姐妹強調，聖靈大能的彰顯「絕非新事，只是教會失而復得的恩典罷了」，她不願順應當時教會的觀念而隨波逐流，寧願讓聖靈自由在教會裡動工。某一次聚會中，群眾衝到臺前高聲呼喊：「我們該怎麼辦？」伊特姐妹記錄那次聚會的實況如下：「聖靈像一陣颶風，不但擊倒眾人，還充滿神的兒女，直到他們的臉綻放出光采。眾人因此分別得到不同的恩賜，有人得到牧養教會的恩賜；有人得到傳福音的恩賜；還有數百人得到永恆的生命。」</w:t>
      </w:r>
    </w:p>
    <w:p>
      <w:pPr>
        <w:pStyle w:val="085cm1"/>
        <w:spacing w:before="180" w:after="0"/>
        <w:rPr/>
      </w:pPr>
      <w:r>
        <w:rPr/>
        <w:t>曾經有個又聾又啞的人參加伊特姐妹的聚會，事後作見證：「當伊特姐妹將手指頭探入我的口和舌根，又摸我的耳朵，命令聾啞的惡鬼立刻離去！神立刻開通了我的耳朵，也恢復我說話的能力。」又有一次聚會，伊特姐妹吸引了</w:t>
      </w:r>
      <w:r>
        <w:rPr/>
        <w:t>25,000</w:t>
      </w:r>
      <w:r>
        <w:rPr/>
        <w:t>名聽眾，當時還沒有發明麥克風，但她還沒有講完道，神愛的大能就降到會眾身上，大約</w:t>
      </w:r>
      <w:r>
        <w:rPr/>
        <w:t>500</w:t>
      </w:r>
      <w:r>
        <w:rPr/>
        <w:t>人被擊倒在地上。達拉斯有一位婦女不但罹患癌症，又有肺結核，整個人就跟殭屍差不多。達拉斯所有的名醫都宣布她無可救藥。有人用帆布床將她抬到會場，許多人相信這位奄奄一息的女士，可能等不及伊特姐妹為她禱告就會喪生。然而伊特姐妹後來為她禱告，她立刻得到醫治，從帆布床上跳起來，大聲呼喊讚美神！後來，每一晚她都來參加聚會，和其他人一起坐在椅子上。雖然她仍舊十分虛弱，不過凡認識這位女士的人都看出她的體重逐漸增加，健康也不斷改善。聖靈是愛的大能，要使人靈魂得救、病得醫治、靈性更新，更真實地經歷神的愛，與神建立親密、活潑的關係，在工作和事奉上彰顯神的權能。</w:t>
      </w:r>
    </w:p>
    <w:p>
      <w:pPr>
        <w:pStyle w:val="085cm1"/>
        <w:spacing w:before="180" w:after="0"/>
        <w:rPr/>
      </w:pPr>
      <w:r>
        <w:rPr>
          <w:rStyle w:val="2"/>
        </w:rPr>
        <w:t>許多許多的人在斷定谷，因為耶和華的日子臨近斷定谷。日月昏暗，星宿無光。耶和華必從錫安吼叫，從耶路撒冷發聲，天地就震動。耶和華卻要作祂百姓的避難所，作以色列人的保障。你們就知道我是耶和華你們的神，且又住在錫安我的聖山。那時，耶路撒冷必成為聖；外邦人不再從其中經過。到那日，大山要滴甜酒；小山要流奶子；猶大溪河都有水流。必有泉源從耶和華的殿中流出來，滋潤什亭谷。</w:t>
      </w:r>
      <w:r>
        <w:rPr/>
        <w:t>（珥三</w:t>
      </w:r>
      <w:r>
        <w:rPr/>
        <w:t>14</w:t>
      </w:r>
      <w:r>
        <w:rPr/>
        <w:t>～</w:t>
      </w:r>
      <w:r>
        <w:rPr/>
        <w:t>18</w:t>
      </w:r>
      <w:r>
        <w:rPr/>
        <w:t>）</w:t>
      </w:r>
    </w:p>
    <w:p>
      <w:pPr>
        <w:pStyle w:val="085cm1"/>
        <w:spacing w:before="180" w:after="0"/>
        <w:rPr/>
      </w:pPr>
      <w:r>
        <w:rPr/>
        <w:t>斷定谷就是審判谷，當神施行審判時，祂認得那些投靠祂的人，祂要當祂百姓的避難所，庇護他們，作以信為本的真以色列人的保障，使他們不受仇敵擾害。神要將祂的百姓分別為聖，錫安、耶路撒冷是指著教會說的。約珥記三章</w:t>
      </w:r>
      <w:r>
        <w:rPr/>
        <w:t>18</w:t>
      </w:r>
      <w:r>
        <w:rPr/>
        <w:t>節的「</w:t>
      </w:r>
      <w:r>
        <w:rPr>
          <w:rStyle w:val="2"/>
        </w:rPr>
        <w:t>到那日</w:t>
      </w:r>
      <w:r>
        <w:rPr/>
        <w:t>」是指著教會時代，聖靈要作工在教會，使神的百姓喝聖靈甜酒，充滿喜樂，並享受靈奶</w:t>
      </w:r>
      <w:r>
        <w:rPr>
          <w:rStyle w:val="Style17"/>
        </w:rPr>
        <w:t>—</w:t>
      </w:r>
      <w:r>
        <w:rPr/>
        <w:t>亦即基督那測不透的豐富。聖靈的溪河流在聚會中，神百姓要在生命的樂河歡然取水。有泉源從耶和華的殿中流出來，大概指流經一小段汲淪谷的西羅亞水道。「什亭谷」原文的意思是「皂莢樹之地」，皂莢樹生長於乾地，因此什亭谷大概指汲淪谷中較低之地，這地方向來乾涸，如今卻得到從聖殿西羅亞池子流出來的水的滋潤。換句話說，神愛的泉源所湧出來的活水江河滋潤了乾渴的心靈。</w:t>
      </w:r>
    </w:p>
    <w:p>
      <w:pPr>
        <w:pStyle w:val="085cm1"/>
        <w:spacing w:before="180" w:after="0"/>
        <w:rPr/>
      </w:pPr>
      <w:r>
        <w:rPr/>
        <w:t>有位姐妹非常渴慕主，有一次在聚會中，她將自己奉獻給主，表明願意全心愛主，禱告後眼淚一直流，主的愛不斷滋潤她乾渴的心靈，使她內心覺得非常滿足。她繼續花時間學習等候神。她發現聖靈的工作就是讓她遇見慈愛的神，不只帶來內心的滿足，而且將她整個人安置於正確的位置，所以生活變得很安穩，連頭腦都得著聖靈活水的滋潤，很少胡思亂想或擔憂沮喪。</w:t>
      </w:r>
    </w:p>
    <w:p>
      <w:pPr>
        <w:pStyle w:val="085cm1"/>
        <w:spacing w:before="180" w:after="0"/>
        <w:rPr/>
      </w:pPr>
      <w:r>
        <w:rPr>
          <w:rStyle w:val="2"/>
        </w:rPr>
        <w:t>到那日，我必建立大衛倒塌的帳幕，堵住其中的破口，把那破壞的建立起來，重新修造，像古時一樣，使以色列人得以東所餘剩的，和所有稱為我名下的國。此乃行這事的耶和華說的。耶和華說：日子將到，耕種的必接續收割的；踹葡萄的必接續撒種的；大山要滴下甜酒；小山都必流奶。我必使我民以色列被擄的歸回；他們必重修荒廢的城邑居住，栽種葡萄園，喝其中所出的酒，修造果木園，吃其中的果子。我要將他們栽於本地，他們不再從我所賜給他們的地上拔出來。這是耶和華你的神說的。</w:t>
      </w:r>
      <w:r>
        <w:rPr/>
        <w:t>（摩九</w:t>
      </w:r>
      <w:r>
        <w:rPr/>
        <w:t>11</w:t>
      </w:r>
      <w:r>
        <w:rPr/>
        <w:t>～</w:t>
      </w:r>
      <w:r>
        <w:rPr/>
        <w:t>15</w:t>
      </w:r>
      <w:r>
        <w:rPr/>
        <w:t>）</w:t>
      </w:r>
    </w:p>
    <w:p>
      <w:pPr>
        <w:pStyle w:val="085cm1"/>
        <w:spacing w:before="180" w:after="0"/>
        <w:rPr/>
      </w:pPr>
      <w:r>
        <w:rPr/>
        <w:t>阿摩司約在主前</w:t>
      </w:r>
      <w:r>
        <w:rPr/>
        <w:t>750</w:t>
      </w:r>
      <w:r>
        <w:rPr/>
        <w:t>年以前說預言，北國以色列正因耶羅波安二世的強大武功而達到富強的高潮，國中卻充滿拜偶像、淫亂、強暴、偷竊和謀殺等罪惡，迅速奔向滅亡。阿摩司嚴厲地指責罪惡，被稱作「災禍的先知」。他宣講災禍與審判的信息。神雖管教祂悖逆的百姓，卻仍深愛祂的百姓，所以藉先知對他們發出歸回的應許、復興的應許。當耶路撒冷被毀時，大衛的帳幕倒塌了，大衛的國度傾覆了，然而慈愛的神要行奇事，重建耶路撒冷城，使被擄的子民歸回。耶穌基督是屬天的大衛王，故阿摩司的這段預言不只應驗在所羅巴伯的時代，也應驗在教會時代。</w:t>
      </w:r>
    </w:p>
    <w:p>
      <w:pPr>
        <w:pStyle w:val="085cm1"/>
        <w:spacing w:before="180" w:after="0"/>
        <w:rPr/>
      </w:pPr>
      <w:r>
        <w:rPr/>
        <w:t>阿摩司書九章</w:t>
      </w:r>
      <w:r>
        <w:rPr/>
        <w:t>12</w:t>
      </w:r>
      <w:r>
        <w:rPr/>
        <w:t>節提及以東，以東人曾經臣服於大衛權下，但以東一直與以色列對立，彼此為仇。當神做復興工作時，以東的餘剩者和其他國家的人都要歸併以色列，成為神名下的國。這當然也是指教會時代說的，萬邦萬民有人起來尋求主、倚靠主，成為神的子民，這些人都叫餘剩的人。所以使徒行傳十五章</w:t>
      </w:r>
      <w:r>
        <w:rPr/>
        <w:t>17</w:t>
      </w:r>
      <w:r>
        <w:rPr/>
        <w:t>節說：「</w:t>
      </w:r>
      <w:r>
        <w:rPr>
          <w:rStyle w:val="2"/>
        </w:rPr>
        <w:t>叫剩餘的人，就是凡稱為我名下的外邦人都尋求主。</w:t>
      </w:r>
      <w:r>
        <w:rPr/>
        <w:t>」</w:t>
      </w:r>
    </w:p>
    <w:p>
      <w:pPr>
        <w:pStyle w:val="085cm1"/>
        <w:spacing w:before="180" w:after="0"/>
        <w:rPr/>
      </w:pPr>
      <w:r>
        <w:rPr/>
        <w:t>巴勒斯坦秋天下過雨後，土地軟和，開始鋤地、犁田、耕種，約在</w:t>
      </w:r>
      <w:r>
        <w:rPr/>
        <w:t>10</w:t>
      </w:r>
      <w:r>
        <w:rPr/>
        <w:t>～</w:t>
      </w:r>
      <w:r>
        <w:rPr/>
        <w:t>11</w:t>
      </w:r>
      <w:r>
        <w:rPr/>
        <w:t>月之間。撒種是在</w:t>
      </w:r>
      <w:r>
        <w:rPr/>
        <w:t>11</w:t>
      </w:r>
      <w:r>
        <w:rPr/>
        <w:t>、</w:t>
      </w:r>
      <w:r>
        <w:rPr/>
        <w:t>12</w:t>
      </w:r>
      <w:r>
        <w:rPr/>
        <w:t>月，收割季節是在春季，大約</w:t>
      </w:r>
      <w:r>
        <w:rPr/>
        <w:t>4</w:t>
      </w:r>
      <w:r>
        <w:rPr/>
        <w:t>、</w:t>
      </w:r>
      <w:r>
        <w:rPr/>
        <w:t>5</w:t>
      </w:r>
      <w:r>
        <w:rPr/>
        <w:t>月，其中相隔有半年之久。而葡萄收成大概在</w:t>
      </w:r>
      <w:r>
        <w:rPr/>
        <w:t>9</w:t>
      </w:r>
      <w:r>
        <w:rPr/>
        <w:t>月，以色列人就一邊跳舞、唱歌，一邊踹葡萄，要作甜的葡萄酒。歸回的以色列人在物質上大蒙祝福，以致</w:t>
      </w:r>
      <w:r>
        <w:rPr/>
        <w:t>4</w:t>
      </w:r>
      <w:r>
        <w:rPr/>
        <w:t>、</w:t>
      </w:r>
      <w:r>
        <w:rPr/>
        <w:t>5</w:t>
      </w:r>
      <w:r>
        <w:rPr/>
        <w:t>月收割的農作物那麼多，多到</w:t>
      </w:r>
      <w:r>
        <w:rPr/>
        <w:t>10</w:t>
      </w:r>
      <w:r>
        <w:rPr/>
        <w:t>、</w:t>
      </w:r>
      <w:r>
        <w:rPr/>
        <w:t>11</w:t>
      </w:r>
      <w:r>
        <w:rPr/>
        <w:t>月還沒收完，而耕種時間已到，阿摩司書九章</w:t>
      </w:r>
      <w:r>
        <w:rPr/>
        <w:t>13</w:t>
      </w:r>
      <w:r>
        <w:rPr/>
        <w:t>節說：「</w:t>
      </w:r>
      <w:r>
        <w:rPr>
          <w:rStyle w:val="2"/>
        </w:rPr>
        <w:t>耕種的必接續收割的；踹葡萄的必接續撒種的。</w:t>
      </w:r>
      <w:r>
        <w:rPr/>
        <w:t>」</w:t>
      </w:r>
      <w:r>
        <w:rPr/>
        <w:t>9</w:t>
      </w:r>
      <w:r>
        <w:rPr/>
        <w:t>月以來葡萄有大豐收，以致踹葡萄的工作由</w:t>
      </w:r>
      <w:r>
        <w:rPr/>
        <w:t>9</w:t>
      </w:r>
      <w:r>
        <w:rPr/>
        <w:t>月進行到</w:t>
      </w:r>
      <w:r>
        <w:rPr/>
        <w:t>11</w:t>
      </w:r>
      <w:r>
        <w:rPr/>
        <w:t>月還沒結束，農夫必須先去撒種，撒完了種繼續做踹葡萄的工作。這種豐收的光景，是神愛的明證；慈愛的神大大賜福祂的百姓。</w:t>
      </w:r>
    </w:p>
    <w:p>
      <w:pPr>
        <w:pStyle w:val="085cm1"/>
        <w:spacing w:before="180" w:after="0"/>
        <w:rPr/>
      </w:pPr>
      <w:r>
        <w:rPr/>
        <w:t>巴勒斯坦的山有許多葡萄園，園主知道可以得著許多香甜的葡萄酒，不禁要讚美耶和華說：「大山要滴下甜酒。」而小山有許多牧場，牧場有許多奶量豐富的母牛、母羊，所以說：「小山都必流奶。」這裡是在形容那些順服神、歸回的餘剩者，大大蒙福的光景。而教會時代歸回主懷抱的餘剩者，不但物質上蒙福，靈性上也蒙福，大大地喝聖靈新酒，也喝很營養的純淨靈奶，就是神的道。將神的道栽種在自己的生命中，必滿結聖靈的果子；將神的道栽種在別人的生命中，必歡呼收割靈魂。我們要竭力追求主耶穌基督，因神本性一切的豐盛，都有形有體的居住在基督裡面，我們在基督裡面也得了豐盛；豐盛到一個地步，耕種的必接續收割的，踹葡萄的必接續撒種的，足見豐收的景象，證明慈愛的神賜福給我們。踹葡萄是歡樂的節期，我們可以在聖靈新酒的喜樂中工作、事奉，我們裡面可以豐富到一個地步，充滿滿有榮光的大喜樂。我們可以活在榮光中，成為榮耀的器皿。在榮耀中說話、行動。即使有時辛苦地撒種，也必歡呼收割，主正在進行榮耀大工。</w:t>
      </w:r>
    </w:p>
    <w:p>
      <w:pPr>
        <w:pStyle w:val="085cm1"/>
        <w:spacing w:before="180" w:after="0"/>
        <w:rPr/>
      </w:pPr>
      <w:r>
        <w:rPr/>
        <w:t>廿世紀初期，神在海布里地群島作復興大工時，所使用的榮耀器皿是來自蘇格蘭西部高地的甘鄧肯（</w:t>
      </w:r>
      <w:r>
        <w:rPr/>
        <w:t>Duncan Campbell</w:t>
      </w:r>
      <w:r>
        <w:rPr/>
        <w:t>）。甘鄧肯在希百德斯（</w:t>
      </w:r>
      <w:r>
        <w:rPr/>
        <w:t>Hebrides</w:t>
      </w:r>
      <w:r>
        <w:rPr/>
        <w:t>）服事時，許多人聽見神以不尋常的方式對他們說話。一位非基督徒男教師住在離甘鄧肯講道場地約十五哩的距離。有一天晚上</w:t>
      </w:r>
      <w:r>
        <w:rPr/>
        <w:t>10</w:t>
      </w:r>
      <w:r>
        <w:rPr/>
        <w:t>點鐘，他正在找些文件，突然他感受到一股極大的迫切感，要前往波福斯島（</w:t>
      </w:r>
      <w:r>
        <w:rPr/>
        <w:t>the island of Barvas</w:t>
      </w:r>
      <w:r>
        <w:rPr/>
        <w:t>）。妻子責備他的想法，懷疑他想找藉口與朋友出去喝兩杯。他說他不知道何以自己必須去那個島，不過他有預感自己不會再喝酒了。於是，這位男教師搭上渡輪前往波福斯島，並且參加了甘鄧肯在一間農舍舉行的夜間聚會。那男子一聽見甘鄧肯的講道，就為自己的罪痛悔，他懇求基督饒恕他，並且很快地就為自己新找到的救恩高歌讚美！神也在我們中間作榮耀的工作，在臺灣作復興的工作。</w:t>
      </w:r>
    </w:p>
    <w:p>
      <w:pPr>
        <w:pStyle w:val="085cm1"/>
        <w:spacing w:before="180" w:after="0"/>
        <w:rPr/>
      </w:pPr>
      <w:r>
        <w:rPr/>
        <w:t>阿摩司書九章</w:t>
      </w:r>
      <w:r>
        <w:rPr/>
        <w:t>14</w:t>
      </w:r>
      <w:r>
        <w:rPr/>
        <w:t>節是歸回的應許、復興的應許。被擄歸回的以色列人，重修廢墟，重整家園，蒙神祝福。他們有葡萄園，享用其中所出的酒，有果木園，得吃其中的果子，生活安定，物質沒有缺乏。阿摩司不只預言被擄，也預言歸回的復興景象，使以色列人有盼望；當然他也是在預言教會時代歸回神的餘剩者，必住在主裡面，喝聖靈新酒，身上結滿聖靈的果子，讓神有所享受，也讓別人從他有所得著。</w:t>
      </w:r>
    </w:p>
    <w:p>
      <w:pPr>
        <w:pStyle w:val="085cm1"/>
        <w:spacing w:before="180" w:after="0"/>
        <w:rPr/>
      </w:pPr>
      <w:r>
        <w:rPr/>
        <w:t>最後阿摩司強調，以色列人不會再有被擄的威脅，可以安居樂業（參摩九</w:t>
      </w:r>
      <w:r>
        <w:rPr/>
        <w:t>15</w:t>
      </w:r>
      <w:r>
        <w:rPr/>
        <w:t>），這是神的恩典。而教會時代的真以色列人，就是那些信靠主耶穌的人，得著更大的恩典，就是與主一同得分，與主同死、同埋、同復活。我們被栽種在神裡面，與基督一同藏在神裡面，時刻可以住在神裡面，與神同住，享有神奇妙的同在。神應許說：「他們不再從我所賜給他們的地方拔出。」意思是我們可以憑信一直住在主裡面，不需要進進出出。讓我們用信心與主聯合、與主合一，照主所行的去行。約翰壹書三章</w:t>
      </w:r>
      <w:r>
        <w:rPr/>
        <w:t>24</w:t>
      </w:r>
      <w:r>
        <w:rPr/>
        <w:t>節說：「</w:t>
      </w:r>
      <w:r>
        <w:rPr>
          <w:rStyle w:val="2"/>
        </w:rPr>
        <w:t>遵守神命令的，就住在神裡面；神也住在他裡面。</w:t>
      </w:r>
      <w:r>
        <w:rPr/>
        <w:t>」我們要藉著遵守主命令，一直住在主裡面，而住在愛裡面的，就是住在主裡面。</w:t>
      </w:r>
    </w:p>
    <w:p>
      <w:pPr>
        <w:pStyle w:val="085cm1"/>
        <w:spacing w:before="180" w:after="0"/>
        <w:rPr/>
      </w:pPr>
      <w:r>
        <w:rPr/>
        <w:t>有兩個國家彼此交戰，炮火甚烈，雙方死傷慘重。有一位小鼓手，在軍營裡當軍樂隊隊員，拿著一個水壺，跑到戰事方平息的戰場，往來於死屍之間，尋覓傷兵，給他們一些清水涼涼他們的舌頭。有一個對方的敵兵，流血過多，口渴難當，看見小鼓手手裡拿著水壺，便抬起他那下垂的頭，張開已經乾涸的口，作求救之狀。小鼓手趕緊跑去，將壺口傾向他的嘴。他喝了之後，由衷感謝的說：「制服是仇敵的制服，心卻是基督的心。」住在愛裡面，就是栽於基督裡，不斷享受主的愛，連結於主的愛，不再從神所賜的愛的地土上被拔出來。</w:t>
      </w:r>
    </w:p>
    <w:p>
      <w:pPr>
        <w:pStyle w:val="085cm1"/>
        <w:spacing w:before="180" w:after="0"/>
        <w:rPr/>
      </w:pPr>
      <w:r>
        <w:rPr/>
        <w:t>阿摩司書九章</w:t>
      </w:r>
      <w:r>
        <w:rPr/>
        <w:t>11</w:t>
      </w:r>
      <w:r>
        <w:rPr/>
        <w:t>～</w:t>
      </w:r>
      <w:r>
        <w:rPr/>
        <w:t>12</w:t>
      </w:r>
      <w:r>
        <w:rPr/>
        <w:t>節說：「</w:t>
      </w:r>
      <w:r>
        <w:rPr>
          <w:rStyle w:val="2"/>
        </w:rPr>
        <w:t>到那日，我必建立大衛倒塌的帳幕，堵住其中的破口，把那破壞的建立起來，重新修造，像古時一樣，使以色列人得以東所餘剩的，和所有稱為我名下的國，此乃行這事的耶和華說的。</w:t>
      </w:r>
      <w:r>
        <w:rPr/>
        <w:t>」大衛所立的帳幕在耶路撒冷，阿摩司書三章</w:t>
      </w:r>
      <w:r>
        <w:rPr/>
        <w:t>11</w:t>
      </w:r>
      <w:r>
        <w:rPr/>
        <w:t>節所說的「那日」可以指歸回的日子，神要讓剩餘的以色列人，回到耶路撒冷重建聖殿敬拜神，像古時一樣。但「那日」也可以指教會時代，因為初代教會在爭論信主的外邦人是否需要行割禮時，保羅、巴拿巴、使徒、眾長老在耶路撒冷開會辯論，後來耶路撒冷教會監督雅各作了結論。</w:t>
      </w:r>
    </w:p>
    <w:p>
      <w:pPr>
        <w:pStyle w:val="085cm1"/>
        <w:spacing w:before="180" w:after="0"/>
        <w:rPr/>
      </w:pPr>
      <w:r>
        <w:rPr>
          <w:rStyle w:val="2"/>
        </w:rPr>
        <w:t>眾人都默默無聲，聽巴拿巴和保羅述說神藉他們在外邦人中所行的神蹟奇事。他們住了聲，雅各就說：「諸位弟兄！請聽我的話。方才西門述說神當初怎樣眷顧外邦人，從他們中間選取百姓歸於自己的名下。眾先知的話也與這意思相合，正如經上所寫的：此後，我要回來，重新修造大衛倒塌的帳幕，把那破壞的重新修造建立起來，叫餘剩的人，就是凡稱為我名下的外邦人都尋求主。這話是從創世以來，顯明這事的主說的。</w:t>
      </w:r>
      <w:r>
        <w:rPr/>
        <w:t>（徒十五</w:t>
      </w:r>
      <w:r>
        <w:rPr/>
        <w:t>12</w:t>
      </w:r>
      <w:r>
        <w:rPr/>
        <w:t>～</w:t>
      </w:r>
      <w:r>
        <w:rPr/>
        <w:t>18</w:t>
      </w:r>
      <w:r>
        <w:rPr/>
        <w:t>）</w:t>
      </w:r>
    </w:p>
    <w:p>
      <w:pPr>
        <w:pStyle w:val="085cm1"/>
        <w:spacing w:before="180" w:after="0"/>
        <w:rPr/>
      </w:pPr>
      <w:r>
        <w:rPr/>
        <w:t>當神重建大衛的帳幕時，祂同時也擴張帳幕之地，讓外邦人也可以進大衛的帳幕敬拜神，亦即進到教會與其他信主的猶太人一同敬拜神。大衛的帳幕很簡單，就是一個帳棚，裡面有約櫃，代表神的同在，一進去就看見約櫃，不像耶路撒冷的聖殿那麼複雜，關卡重重，先從外院經過，穿過門廊，進到外殿，盡頭是門扇。門扇裡面是內殿，內殿裡有約櫃，只有大祭司一年進去一次，還必須帶著血，免得被神擊殺。所以神重建大衛倒塌的帳幕，意思是教會時代的敬拜是很單純的，人靠著耶穌的血坦然進入帳幕內，就直接碰到約櫃，直接遇見神，享受神的同在和神的愛。</w:t>
      </w:r>
    </w:p>
    <w:p>
      <w:pPr>
        <w:pStyle w:val="085cm1"/>
        <w:spacing w:before="180" w:after="0"/>
        <w:rPr/>
      </w:pPr>
      <w:r>
        <w:rPr/>
        <w:t>大衛很喜歡進入帳幕內，坐在約櫃前，等於坐在面前，瞻仰神的榮美並求問神（參撒下七</w:t>
      </w:r>
      <w:r>
        <w:rPr/>
        <w:t>18</w:t>
      </w:r>
      <w:r>
        <w:rPr/>
        <w:t>）。所有信耶穌的人都可以像大衛一樣，在聖靈裡敬拜神，在靈裡瞻仰神的榮美，看見神的榮耀和能力，享受神的愛；一生致力與主建立親密的關係，敏感於主的心意，在一切所行的事上認定主、求問主、順服主。</w:t>
      </w:r>
    </w:p>
    <w:p>
      <w:pPr>
        <w:pStyle w:val="085cm1"/>
        <w:spacing w:before="180" w:after="0"/>
        <w:rPr/>
      </w:pPr>
      <w:r>
        <w:rPr/>
        <w:t>關於大衛的帳幕，請看歷代志上十六章</w:t>
      </w:r>
      <w:r>
        <w:rPr/>
        <w:t>4</w:t>
      </w:r>
      <w:r>
        <w:rPr/>
        <w:t>～</w:t>
      </w:r>
      <w:r>
        <w:rPr/>
        <w:t>11</w:t>
      </w:r>
      <w:r>
        <w:rPr/>
        <w:t>節：</w:t>
      </w:r>
      <w:r>
        <w:rPr>
          <w:rStyle w:val="2"/>
        </w:rPr>
        <w:t>大衛派幾個利未人在耶和華的約櫃前事奉、頌揚、稱謝、讚美耶和華以色列的神。為首的是亞薩，其次是撒迦利雅、雅薛、示米拉末、耶歇、瑪他提雅、以利押、比拿雅、俄別以東、耶利，鼓瑟彈琴；惟有亞薩敲鈸，大發響聲；祭司比拿雅和雅哈悉常在神的約櫃前吹號。那日，大衛初次藉亞薩和他的弟兄以詩歌稱頌耶和華，說：你們要稱謝耶和華，求告祂的名，在萬民中傳揚祂的作為！要向祂唱詩、歌頌，談論祂一切奇妙的作為。要以祂的聖名誇耀；尋求耶和華的人，心中應當歡喜。要尋求耶和華與祂的能力，時常尋求祂的面。</w:t>
      </w:r>
    </w:p>
    <w:p>
      <w:pPr>
        <w:pStyle w:val="085cm1"/>
        <w:spacing w:before="180" w:after="0"/>
        <w:rPr/>
      </w:pPr>
      <w:r>
        <w:rPr/>
        <w:t>我們看見利未人在大衛的帳幕裡唱詩歌、頌揚神、稱謝神、讚美神，這是他們每日的事奉。你不覺得他們所做的，跟教會時代人在教堂唱詩、敬拜類似嗎？歷代志上十六章</w:t>
      </w:r>
      <w:r>
        <w:rPr/>
        <w:t>10~11</w:t>
      </w:r>
      <w:r>
        <w:rPr/>
        <w:t>節教導我們尋求神的態度：</w:t>
      </w:r>
      <w:r>
        <w:rPr>
          <w:rFonts w:cs="Times New Roman" w:eastAsia="Times New Roman"/>
        </w:rPr>
        <w:t xml:space="preserve"> </w:t>
      </w:r>
    </w:p>
    <w:p>
      <w:pPr>
        <w:pStyle w:val="085cm1"/>
        <w:widowControl w:val="false"/>
        <w:numPr>
          <w:ilvl w:val="0"/>
          <w:numId w:val="4"/>
        </w:numPr>
        <w:spacing w:before="180" w:after="0"/>
        <w:jc w:val="both"/>
        <w:rPr>
          <w:rStyle w:val="Style17"/>
        </w:rPr>
      </w:pPr>
      <w:r>
        <w:rPr/>
        <w:t>心中應當歡喜</w:t>
      </w:r>
    </w:p>
    <w:p>
      <w:pPr>
        <w:pStyle w:val="085cm1"/>
        <w:spacing w:before="180" w:after="0"/>
        <w:rPr/>
      </w:pPr>
      <w:r>
        <w:rPr/>
        <w:t>用歡喜快樂的心來追求神、尋求神。因神愛我們、喜悅我們來到祂面前。我們用愛的眼目注視神，可以奪神的心，使神因我們而神魂顛倒、心蕩神怡、喜樂而歡呼。</w:t>
      </w:r>
    </w:p>
    <w:p>
      <w:pPr>
        <w:pStyle w:val="085cm1"/>
        <w:widowControl w:val="false"/>
        <w:numPr>
          <w:ilvl w:val="0"/>
          <w:numId w:val="4"/>
        </w:numPr>
        <w:spacing w:before="180" w:after="0"/>
        <w:jc w:val="both"/>
        <w:rPr>
          <w:rStyle w:val="Style17"/>
        </w:rPr>
      </w:pPr>
      <w:r>
        <w:rPr/>
        <w:t>要尋求耶和華與祂的能力</w:t>
      </w:r>
    </w:p>
    <w:p>
      <w:pPr>
        <w:pStyle w:val="085cm1"/>
        <w:spacing w:before="180" w:after="0"/>
        <w:rPr/>
      </w:pPr>
      <w:r>
        <w:rPr/>
        <w:t>當人尋求神自己時，也會尋得愛的能力、得勝的能力、爭戰的能力、順服的能力、事奉的能力。所以大衛在詩篇六十三篇</w:t>
      </w:r>
      <w:r>
        <w:rPr/>
        <w:t>2</w:t>
      </w:r>
      <w:r>
        <w:rPr/>
        <w:t>節說：「我在聖所中曾如此瞻仰你，為要見你的能力和你的榮耀。」有位姐妹無法愛她的媳婦，她流著淚去找傳道人說：「我試過各種方法，但我的心仍然是冰冷的，神真的要我去愛她嗎？」傳道人說：「是的，但你無法靠自己的能力去做，你曾靠自己的力量去嚐試，但失敗了。現在你要尋求耶和華與祂的能力，降服於神，讓神的大能在你心中運行，那麼你就能愛你的媳婦了。」這位姐妹聽完之後，立刻將自己交在神手中，回家後天天花時間尋求耶和華與祂的能力。她的媳婦很快察覺到婆婆的改變，因婆婆不再對她碎碎念，言談舉止很有禮貌，很能體貼人。媳婦很受感動，也開始愛她的婆婆。要尋求耶和華與祂的能力，讓神的慈愛在你的生活、工作中運行，你會看見愛的神蹟。</w:t>
      </w:r>
    </w:p>
    <w:p>
      <w:pPr>
        <w:pStyle w:val="085cm1"/>
        <w:widowControl w:val="false"/>
        <w:numPr>
          <w:ilvl w:val="0"/>
          <w:numId w:val="4"/>
        </w:numPr>
        <w:spacing w:before="180" w:after="0"/>
        <w:jc w:val="both"/>
        <w:rPr>
          <w:rStyle w:val="Style17"/>
        </w:rPr>
      </w:pPr>
      <w:r>
        <w:rPr/>
        <w:t>時常尋求祂的面</w:t>
      </w:r>
    </w:p>
    <w:p>
      <w:pPr>
        <w:pStyle w:val="085cm1"/>
        <w:spacing w:before="180" w:after="0"/>
        <w:rPr/>
      </w:pPr>
      <w:r>
        <w:rPr/>
        <w:t>時常尋求神，把尋求神當作最快樂的事、最上等的享受。一有空就想回到裡面與神面對面，就像大衛一有空就溜進帳幕，坐在耶和華面前，與神面對面。神用祂的愛吸引我們來到祂面前，我們要順著這愛的吸引進入靈裡深處，讓整個人消失在愛的汪洋裡，我們需要渴慕主自己，花時間尋求主，才能真認識主的愛，與主有愛的親密關係。</w:t>
      </w:r>
    </w:p>
    <w:p>
      <w:pPr>
        <w:pStyle w:val="085cm1"/>
        <w:spacing w:before="180" w:after="0"/>
        <w:rPr/>
      </w:pPr>
      <w:r>
        <w:rPr/>
        <w:t>仇敵的詭計是千方百計地攔阻人信耶穌。一旦人信耶穌後，又想辦法阻止人聚會、追求主，引誘人去愛世界，不致愛上耶穌，讓人忙到一個地步，沒時間尋求神的面，忘記尋求耶和華與祂的能力，不認識神愛的大能。我們要曉得魔鬼的詭計，不要上當。</w:t>
      </w:r>
    </w:p>
    <w:p>
      <w:pPr>
        <w:pStyle w:val="085cm1"/>
        <w:spacing w:before="180" w:after="0"/>
        <w:rPr/>
      </w:pPr>
      <w:r>
        <w:rPr/>
        <w:t>許多中東地區沙漠地帶的井，都是活的老井，地下水源豐富滲進地上天然的洞穴，甚至在沙漠的熱氣下，還是流滿了洞穴，幾乎所有在沙漠生態環境裡的生物都來到這綠洲水井暢飲生命之水。神已經把無數祂愛的豐富水井打開了，你只要向井歌唱：「井啊！請你湧上水來，請將活水來湧流。」你就可以歡喜快樂暢飲愛的活水，你可以暢飲到一個地步，福杯滿溢，流出來給別人，成為堵破口的人。</w:t>
      </w:r>
    </w:p>
    <w:p>
      <w:pPr>
        <w:pStyle w:val="085cm1"/>
        <w:spacing w:before="180" w:after="0"/>
        <w:rPr/>
      </w:pPr>
      <w:r>
        <w:rPr/>
        <w:t>你可以靠著神愛的大能，在順服神的行動中把那破壞的建立起來，重新修造，直到教會被建造成榮耀的教會，在地上成為可讚美的，成為聖潔無瑕疵的新婦，毫無玷污皺紋等類的病，等著天上新郎耶穌來迎娶新婦同赴羔羊的婚筵。你的心是否為著天上新郎火熱如焚！還是你心裡說：「不行！慢一點！我還沒結婚！」也許也有人說：「不行，我買了一間房子，必須去裝修！」還有人說：「不行！我才娶了妻，不能去赴羔羊的婚筵！」人若不愛天上新郎勝過愛自己的父母、妻子、兒女、弟兄、姐妹、自己的性命和事業以及地上所有的一切，就還沒預備好赴羔羊的婚筵。讓我們真實把自己的心和所有的一切奉獻給主，求主用聖靈與愛火給我們施洗，使我們對主火熱如焚。</w:t>
      </w:r>
    </w:p>
    <w:p>
      <w:pPr>
        <w:pStyle w:val="085cm1"/>
        <w:spacing w:before="180" w:after="0"/>
        <w:rPr/>
      </w:pPr>
      <w:r>
        <w:rPr/>
      </w:r>
    </w:p>
    <w:p>
      <w:pPr>
        <w:pStyle w:val="Style26"/>
        <w:rPr/>
      </w:pPr>
      <w:bookmarkStart w:id="18" w:name="__RefHeading___Toc30589926"/>
      <w:bookmarkEnd w:id="18"/>
      <w:r>
        <w:rPr/>
        <w:t xml:space="preserve">17. </w:t>
      </w:r>
      <w:r>
        <w:rPr/>
        <w:t>俄巴底亞書、約拿書、彌迦書中神的愛</w:t>
      </w:r>
    </w:p>
    <w:p>
      <w:pPr>
        <w:pStyle w:val="085cm1"/>
        <w:spacing w:before="180" w:after="0"/>
        <w:rPr/>
      </w:pPr>
      <w:r>
        <w:rPr>
          <w:rStyle w:val="2"/>
        </w:rPr>
        <w:t>必有拯救者上到錫安山，審判以掃山；國度就歸耶和華了。</w:t>
      </w:r>
      <w:r>
        <w:rPr/>
        <w:t>（俄</w:t>
      </w:r>
      <w:r>
        <w:rPr/>
        <w:t>21</w:t>
      </w:r>
      <w:r>
        <w:rPr/>
        <w:t>）</w:t>
      </w:r>
    </w:p>
    <w:p>
      <w:pPr>
        <w:pStyle w:val="085cm1"/>
        <w:spacing w:before="180" w:after="0"/>
        <w:rPr/>
      </w:pPr>
      <w:r>
        <w:rPr/>
        <w:t>這位拯救者就是耶穌基督，祂要上到錫安山。在舊約時代，錫安山乃神的居所。在新約時代，耶穌為祂所愛的人捨命流血，用寶血重價買贖人的靈魂體作祂的居所，主耶穌要居住在所有真心信靠祂的人裡面，我們靠祂同被建造，成為神藉著聖靈居住的所在。神的居所是愛的居所，耶穌基督上到錫安山要與祂所愛的新婦約會，有愛的交流。凡攔阻天上新郎與基督新婦之間更深相愛的人事物，都必須被審判並挪除。主要審判以掃山，意思是主要審判並挪除在人裡面高過耶穌的地位的人事物。耶穌必須成為人心中的最愛，國度就歸耶和華了。</w:t>
      </w:r>
    </w:p>
    <w:p>
      <w:pPr>
        <w:pStyle w:val="085cm1"/>
        <w:spacing w:before="180" w:after="0"/>
        <w:rPr/>
      </w:pPr>
      <w:r>
        <w:rPr/>
        <w:t>主在馬太福音十章</w:t>
      </w:r>
      <w:r>
        <w:rPr/>
        <w:t>37</w:t>
      </w:r>
      <w:r>
        <w:rPr/>
        <w:t>～</w:t>
      </w:r>
      <w:r>
        <w:rPr/>
        <w:t>39</w:t>
      </w:r>
      <w:r>
        <w:rPr/>
        <w:t>節說：「</w:t>
      </w:r>
      <w:r>
        <w:rPr>
          <w:rStyle w:val="2"/>
        </w:rPr>
        <w:t>愛父母過於愛我的，不配作我的門徒；愛兒女過於愛我的，不配作我的門徒；不背著他的十字架跟從我的，也不配作我的門徒。得著生命的，將要失喪生命；為我失喪生命的，將要得著生命。</w:t>
      </w:r>
      <w:r>
        <w:rPr/>
        <w:t>」</w:t>
      </w:r>
    </w:p>
    <w:p>
      <w:pPr>
        <w:pStyle w:val="085cm1"/>
        <w:spacing w:before="180" w:after="0"/>
        <w:rPr/>
      </w:pPr>
      <w:r>
        <w:rPr/>
        <w:t>當一個人愛父母過於愛主自己，愛子女過於愛主自己，或愛世上任何人事物過於愛主自己時，天然感情會攔阻他全心跟隨主、順服主，這樣的人不配作主的門徒。主要審判以掃山意味著主要審判人裡面與神旨意相違背的天然感情和思想。主耶穌呼召一個人來作門徒時，祂呼召人向自己天然的思想、感情死，獻上自己當作活祭，完全順服神善良、純全、可喜悅的旨意。以掃的性情很粗野、很魯莽、很暴烈，是個脾氣不好的人，脾氣就是人裡面的以掃山，必須被拯救者耶穌治服，國度才能歸耶和華。</w:t>
      </w:r>
    </w:p>
    <w:p>
      <w:pPr>
        <w:pStyle w:val="085cm1"/>
        <w:spacing w:before="180" w:after="0"/>
        <w:rPr/>
      </w:pPr>
      <w:r>
        <w:rPr/>
        <w:t>英國神醫佈道家史密斯・維格氏維爾（</w:t>
      </w:r>
      <w:r>
        <w:rPr/>
        <w:t>Smith Wigglesworth</w:t>
      </w:r>
      <w:r>
        <w:rPr/>
        <w:t>）尚未全時間事奉主之前是個水電工。</w:t>
      </w:r>
      <w:r>
        <w:rPr/>
        <w:t>1884</w:t>
      </w:r>
      <w:r>
        <w:rPr/>
        <w:t>年冬天，由於氣候惡劣，他所住的城市，住宅水電紛紛受到破壞，水電師傅極其缺乏，使他整個冬天忙得不可開交，到處幫人修水電。沒想到大自然的力量遠超過人所能料到的，接下來兩年多，史密斯依然忙不過來。就在業務興旺的情形下，史密斯參加聚會的機會越來越少，他對主的心也因此日漸冷淡。雖然史密斯心中的火變得冷淡，但他太太波莉的火仍然旺盛，她對主的熱忱和禱告生活絲毫沒有動搖。她在聖工上的殷勤，相映之下使得史密斯的放縱益發明顯。因此史密斯在妻子面前感到不安。</w:t>
      </w:r>
    </w:p>
    <w:p>
      <w:pPr>
        <w:pStyle w:val="085cm1"/>
        <w:spacing w:before="180" w:after="0"/>
        <w:rPr/>
      </w:pPr>
      <w:r>
        <w:rPr/>
        <w:t>有一天晚上，波莉從教會回來比平時稍晚。她一進門，史密斯就說：「我是一家之主，我不喜歡你這麼晚才回來！」波莉靜靜地回答：「我知道你是我丈夫，不過基督才是我真正的主。」史密斯聽了這話，感到十分惱火，打開後門，就把妻子攆出去，然後鎖上門。他在氣頭上卻忘記去鎖前門，因此波莉就大大方方從前門走進來，同時還哈哈大笑！事實上，她笑得那麼開心，使得史密斯的怒火也熄滅了，跟著她一起開懷大笑。正當史密斯還在笑的時候，就得到一個啟示，因此他決定花十天的時間禁食禱告尋求主。在他徹底悔改認罪之後，他就找到回頭的路，重新回到主的面前。</w:t>
      </w:r>
    </w:p>
    <w:p>
      <w:pPr>
        <w:pStyle w:val="085cm1"/>
        <w:spacing w:before="180" w:after="0"/>
        <w:rPr/>
      </w:pPr>
      <w:r>
        <w:rPr/>
        <w:t>有一句話說：「女人是一個家庭的溫度計」，其實說得很對。若作妻子的愁眉苦臉，全家人受到感染，都會悶悶不樂。如果作妻子的不管丈夫情緒多麼不好，她還是照樣洋溢著喜樂活潑的態度，整個家庭的氣氛馬上就會扭轉。波莉可以說已把「穩定」的原則詮釋得很美。我相信她在丈夫靈命倒退的日子中，無論在忠貞或喜樂方面，都受到嚴厲的考驗。她是極受歡迎的講員，在整個城裡到處舉辦佈道會，帶領數百人歸主；這時她丈夫卻坐在家裡。無疑的，雖然波莉熱心服事主，但她丈夫靈命軟弱的消息卻經常是別人私下議論的事，有人還要求對波莉的服事進行公開調查。所幸波莉從未「走錯一步」，她深知在基督耶穌裡的安全感乃是她得勝的祕訣。</w:t>
      </w:r>
    </w:p>
    <w:p>
      <w:pPr>
        <w:pStyle w:val="085cm1"/>
        <w:spacing w:before="180" w:after="0"/>
        <w:rPr/>
      </w:pPr>
      <w:r>
        <w:rPr/>
        <w:t>有的作太太的發現丈夫靈命後退，會絮絮叨叨地責罵或抱怨，希望透過這個壓力能夠導正丈夫，促使他悔改；然而她們不了解促使人心悔改的乃是聖靈的工作。神的火幫助波莉維持一顆喜樂的心，結果反而叫史密斯發現自己的錯，終於被拉回到耶穌面前。波莉的態度不但促成史密斯悔改，還打開了他們震撼世界的服事大門。治服脾氣這座以掃山，國度就歸耶和華了。</w:t>
      </w:r>
    </w:p>
    <w:p>
      <w:pPr>
        <w:pStyle w:val="085cm1"/>
        <w:spacing w:before="180" w:after="0"/>
        <w:rPr/>
      </w:pPr>
      <w:r>
        <w:rPr/>
        <w:t>以掃不夠愛神，所以不珍惜神所給他的長子名份，竟然可以為了一碗紅豆湯賣掉長子的名份，以致後來失去神賜給長子的雙倍祝福。神也要審判人身上戀世俗、不愛神、不渴慕神的肉體，這就是以掃山，攔阻神的國建造在人裡面，無法使國度歸耶和華。但我們可以求拯救者耶穌基督加添我們渴慕的心，擴充我們渴慕神的度量。我們要每天從世界退避到某個獨處的地方，留在那個隱密處，直到周遭的喧囂在心中漸漸消散，感受到主的同在圍繞著我們。要刻意對那些攪擾我們的聲音充耳不聞，單單注視神、聆聽神。藉著安靜等候神，我們操練在心中注視主的習慣，並努力進入神的同在，渴望一生都居住在主榮耀的同在中。儘管有時候我們必須把注意力放在屬地的事務，然而裡面與主的隱密相交卻可持續進行。</w:t>
      </w:r>
    </w:p>
    <w:p>
      <w:pPr>
        <w:pStyle w:val="085cm1"/>
        <w:spacing w:before="180" w:after="0"/>
        <w:rPr/>
      </w:pPr>
      <w:r>
        <w:rPr/>
        <w:t>以掃對弟弟雅各沒有愛心，想殺掉他；以掃的後裔以東人，也對雅各的後裔以色列人很沒有愛心，這是先知俄巴底亞責備的事。</w:t>
      </w:r>
      <w:r>
        <w:rPr>
          <w:rStyle w:val="2"/>
        </w:rPr>
        <w:t>當外人擄掠雅各的財物，外邦人進入他的城門，為耶路撒冷拈鬮的日子，你竟站在一旁，像與他們同夥。你兄弟遭難的日子，你不當瞪眼看著；猶大人被滅的日子，你不當因此歡樂；他們遭難的日子，你不當說狂傲的話。我民遭災的日子，你不當進他們的城門；他們遭災的日子，你不當瞪眼看著他們受苦；他們遭災的日子，你不當伸手搶他們的財物；你不當站在岔路口剪除他們中間逃脫的；他們遭難的日子，你不當將他們剩下的人交付仇敵。耶和華降罰的日子臨近萬國。你怎樣行，祂也必照樣向你行；你的報應必歸到你頭上。</w:t>
      </w:r>
      <w:r>
        <w:rPr/>
        <w:t>（俄</w:t>
      </w:r>
      <w:r>
        <w:rPr/>
        <w:t>11</w:t>
      </w:r>
      <w:r>
        <w:rPr/>
        <w:t>～</w:t>
      </w:r>
      <w:r>
        <w:rPr/>
        <w:t>15</w:t>
      </w:r>
      <w:r>
        <w:rPr/>
        <w:t>）主要審判以掃山，意思是主要審判人身上違背愛的肉體，要建立愛的國度在人裡面。愛是恆久忍耐又有恩慈，所以慈愛的神要藉著聖靈治死人身上不耐煩、不溫柔的東西，我們要降服於聖靈。</w:t>
      </w:r>
    </w:p>
    <w:p>
      <w:pPr>
        <w:pStyle w:val="085cm1"/>
        <w:spacing w:before="180" w:after="0"/>
        <w:rPr/>
      </w:pPr>
      <w:r>
        <w:rPr/>
        <w:t>貴格會的創始人喬治・福克斯說：「主耶穌對我而言，是非常寶貴的；但是我發現在我裡面有一件東西使我不能溫柔、不能忍耐、不能去愛。我盡力把這件東西壓制下去，但是它仍在那裡。直到我把我的意志完全讓位給主的時候，主就替我拿去了一切使我不能溫柔、不能去愛、不能忍耐的東西。」</w:t>
      </w:r>
    </w:p>
    <w:p>
      <w:pPr>
        <w:pStyle w:val="085cm1"/>
        <w:spacing w:before="180" w:after="0"/>
        <w:rPr/>
      </w:pPr>
      <w:r>
        <w:rPr/>
        <w:t>羅炳森師母曾經每天撥出兩個小時，為哥林多前書十三章的每一句話，明確且詳細的禱告了</w:t>
      </w:r>
      <w:r>
        <w:rPr/>
        <w:t>3</w:t>
      </w:r>
      <w:r>
        <w:rPr/>
        <w:t>個月。她求主審判身上與愛相違背的以掃山，鄙視這章聖經所光照在她身上的肉體活動，將以掃山踐踏在腳下。過了</w:t>
      </w:r>
      <w:r>
        <w:rPr/>
        <w:t>3</w:t>
      </w:r>
      <w:r>
        <w:rPr/>
        <w:t>個月，她禱告通了，神兒子愛的生命充滿在她裡面，國度就歸耶和華了。</w:t>
      </w:r>
    </w:p>
    <w:p>
      <w:pPr>
        <w:pStyle w:val="085cm1"/>
        <w:spacing w:before="180" w:after="0"/>
        <w:rPr/>
      </w:pPr>
      <w:r>
        <w:rPr/>
        <w:t>愛是凡事包容、凡事相信、凡事盼望、凡事忍耐，這正是慈愛的神對先知約拿的態度。「約拿」這個名字的意思是「鴿子」，但約拿這個先知的表現，可一點也不像柔順的鴿子。神呼召他去尼尼微，向其中的居民呼喊，因亞述人的惡達到神面前。亞述每征服一個國家或一座城，就用極殘酷的方法處死首領，將百姓擄去，叫他們受盡痛苦；這是神叫先知約拿去呼喚他們悔改的原因，卻也是約拿不順服的原因。因為約拿知道神是有恩典、有憐憫，不輕易發怒，有豐盛慈愛的神，萬一他去尼尼微佈道成功，亞述人悔改，神不毀滅他們，以色列人就會遭殃。所以他起來逃跑，逃避神的呼召。</w:t>
      </w:r>
    </w:p>
    <w:p>
      <w:pPr>
        <w:pStyle w:val="085cm1"/>
        <w:spacing w:before="180" w:after="0"/>
        <w:rPr/>
      </w:pPr>
      <w:r>
        <w:rPr/>
        <w:t>約拿坐船想逃往他施，不料海中起風浪，狂風大作，船幾乎破壞，水手只好掣籤，要明白這災害臨到是因誰的緣故。結果掣出約拿來，約拿自己告訴水手們，只要將他拋在海中，海就會平靜。水手們敬畏神，求告耶和華之後，才將約拿扔到海中。慈愛的神安排一條大魚吞了約拿，不但保住約拿的性命，也讓約拿有機會思想神對他的包容與忍耐。</w:t>
      </w:r>
    </w:p>
    <w:p>
      <w:pPr>
        <w:pStyle w:val="085cm1"/>
        <w:spacing w:before="180" w:after="0"/>
        <w:rPr/>
      </w:pPr>
      <w:r>
        <w:rPr/>
        <w:t>三日三夜約拿在魚腹中悔改禱告神，向神降服，耶和華就吩咐魚將約拿吐在旱地上。然後約拿順服神的呼召，去尼尼微宣告說：「</w:t>
      </w:r>
      <w:r>
        <w:rPr>
          <w:rStyle w:val="2"/>
        </w:rPr>
        <w:t>再等四十日尼尼微必傾覆了！</w:t>
      </w:r>
      <w:r>
        <w:rPr/>
        <w:t>」約拿的模樣一定很特別，有可能皮膚的顏色改變了，再加上船上水手可能上岸後，傳說約拿被魚吞吃的故事，讓約拿的見證更引人注目。慈愛的神作工在尼尼微人身上，他們信服神藉約拿所傳的道，便宣告禁食，從最大的到至小的，甚至尼尼微王都披麻蒙灰悔改，切切求告神，轉離惡行。慈愛的神立刻縮回審判的手，不把所說的災禍降與他們。</w:t>
      </w:r>
    </w:p>
    <w:p>
      <w:pPr>
        <w:pStyle w:val="085cm1"/>
        <w:spacing w:before="180" w:after="0"/>
        <w:rPr/>
      </w:pPr>
      <w:r>
        <w:rPr>
          <w:rStyle w:val="2"/>
        </w:rPr>
        <w:t>這事約拿大大不悅，且甚發怒，就禱告耶和華說：「耶和華啊，我在本國的時候豈不是這樣說嗎？我知道你是有恩典、有憐憫的神，不輕易發怒，有豐盛的慈愛，並且後悔不降所說的災，所以我急速逃往他施去。耶和華啊，現在求你取我的命吧！因為我死了比活著還好。」耶和華說：「你這樣發怒合乎理嗎？」於是約拿出城，坐在城的東邊，在那裡為自己搭了一座棚，坐在棚的蔭下，要看看那城究竟如何。耶和華神安排一棵蓖麻，使其發生高過約拿，影兒遮蓋他的頭，救他脫離苦楚；約拿因這棵蓖麻大大喜樂。次日黎明，神卻安排一條蟲子咬這蓖麻，以致枯槁。日頭出來的時候，神安排炎熱的東風，日頭曝曬約拿的頭，使他發昏，他就為自己求死，說：「我死了比活著還好！」神對約拿說：「你因這棵蓖麻發怒合乎理嗎？」他說：「我發怒以至於死，都合乎理！」耶和華說：「這蓖麻不是你栽種的，也不是你培養的；一夜發生，一夜乾死，你尚且愛惜；何況這尼尼微大城，其中不能分辨左手右手的有十二萬多人，並有許多牲畜，我豈能不愛惜呢？</w:t>
      </w:r>
      <w:r>
        <w:rPr/>
        <w:t>」（拿四</w:t>
      </w:r>
      <w:r>
        <w:rPr/>
        <w:t>1</w:t>
      </w:r>
      <w:r>
        <w:rPr/>
        <w:t>～</w:t>
      </w:r>
      <w:r>
        <w:rPr/>
        <w:t>11</w:t>
      </w:r>
      <w:r>
        <w:rPr/>
        <w:t>）</w:t>
      </w:r>
    </w:p>
    <w:p>
      <w:pPr>
        <w:pStyle w:val="085cm1"/>
        <w:spacing w:before="180" w:after="0"/>
        <w:rPr/>
      </w:pPr>
      <w:r>
        <w:rPr/>
        <w:t>先知約拿知道神是有恩典、有憐憫、不輕易發怒，有豐盛慈愛的神。神愛約拿，神愛以色列人，但神也愛尼尼微人，祂對約拿說：「</w:t>
      </w:r>
      <w:r>
        <w:rPr>
          <w:rStyle w:val="2"/>
        </w:rPr>
        <w:t>這尼尼微大城，其中不能分辨左手右手的有十二萬多人，並有許多牲畜，我豈能不愛惜呢？</w:t>
      </w:r>
      <w:r>
        <w:rPr/>
        <w:t>」神的愛何等廣大，連牲畜祂都愛，詩篇卅六篇</w:t>
      </w:r>
      <w:r>
        <w:rPr/>
        <w:t>6</w:t>
      </w:r>
      <w:r>
        <w:rPr/>
        <w:t>節說：「</w:t>
      </w:r>
      <w:r>
        <w:rPr>
          <w:rStyle w:val="2"/>
        </w:rPr>
        <w:t>耶和華啊！人民、牲畜你都救護。</w:t>
      </w:r>
      <w:r>
        <w:rPr/>
        <w:t>」約拿身上的以掃山就是脾氣，他的脾氣大到一個地步，敢跟神說：「</w:t>
      </w:r>
      <w:r>
        <w:rPr>
          <w:rStyle w:val="2"/>
        </w:rPr>
        <w:t>我發怒以至於死，都合乎理！</w:t>
      </w:r>
      <w:r>
        <w:rPr/>
        <w:t>」約拿對以色列人的愛是一種屬肉體的愛，這種屬肉體的愛無法愛仇敵，所以約拿發現神竟然施展豐盛的慈愛在尼尼微人身上，不把所說的災禍降與他們，就氣得出城為自己搭一座棚，在棚的蔭下坐著，要看看尼尼微城的結局如何？神愛約拿，為了教育約拿、開導約拿，神行了一個神蹟，讓一棵</w:t>
      </w:r>
      <w:r>
        <w:rPr>
          <w:szCs w:val="24"/>
        </w:rPr>
        <w:t>蓖麻一夜長成，高過約拿，蓖麻葉的影兒遮蓋約拿，使約拿在白天少受日照之苦，坐在那裡舒服一些。</w:t>
      </w:r>
    </w:p>
    <w:p>
      <w:pPr>
        <w:pStyle w:val="085cm1"/>
        <w:spacing w:before="180" w:after="0"/>
        <w:rPr/>
      </w:pPr>
      <w:r>
        <w:rPr>
          <w:szCs w:val="24"/>
        </w:rPr>
        <w:t>約拿很高興忽然有棵蓖麻樹出現在他身邊，他因這棵蓖麻樹大大喜樂。但神又安排一條蟲子咬蓖麻樹，使蓖麻枯死，約拿的大陽傘不見了；又安排炎熱的東風，讓約拿在大太陽下頭發昏，約拿氣得求死。慈愛的神耐心地開導約拿說：「</w:t>
      </w:r>
      <w:r>
        <w:rPr>
          <w:rStyle w:val="2"/>
        </w:rPr>
        <w:t>這蓖麻不是你栽種的，也不是你培養的；一夜發生，一夜乾死，你尚且愛惜；何況這尼尼微大城，其中不能分辨左手右手的有十二萬多人，並有許多牲畜，我豈能不愛惜呢？</w:t>
      </w:r>
      <w:r>
        <w:rPr/>
        <w:t>」神充滿愛，約拿充滿怒氣，神運用最柔嫩的感情來回應約拿那粗魯的感情。神的愛不會被約拿的粗魯反應搖動，慈愛的神一直柔聲地問約拿：「</w:t>
      </w:r>
      <w:r>
        <w:rPr>
          <w:rStyle w:val="2"/>
        </w:rPr>
        <w:t>你這樣發怒合乎理嗎？</w:t>
      </w:r>
      <w:r>
        <w:rPr/>
        <w:t>」「</w:t>
      </w:r>
      <w:r>
        <w:rPr>
          <w:rStyle w:val="2"/>
        </w:rPr>
        <w:t>你因這棵蓖麻發怒合乎理嗎？</w:t>
      </w:r>
      <w:r>
        <w:rPr/>
        <w:t>」約拿的怒氣更凸顯出神對他實在是凡事包容、凡事相信、凡事盼望、凡事忍耐。神包容約拿狹窄的心腸，神忍耐約拿頑固的脾氣，神盼望約拿被改變、被調整，能換個角度看事情。神相信約拿是可以有憐憫心的，因他是按著神的形像造的，他可以分享神愛的性情、憐憫的心腸，愛惜尼尼微人。</w:t>
      </w:r>
    </w:p>
    <w:p>
      <w:pPr>
        <w:pStyle w:val="085cm1"/>
        <w:spacing w:before="180" w:after="0"/>
        <w:rPr/>
      </w:pPr>
      <w:r>
        <w:rPr/>
        <w:t>所以神安排大風、大魚、蓖麻、蟲子，叫萬事互相效力，要讓祂所愛的約拿得益處。神對待我們也是如此，不管我們如何頑梗不化，神仍然愛我們，花心思、花工夫教育我們，藉著聖靈和神的道開啟我們，安排各樣的環境造就我們，使我們成為愛的器皿，可以彰顯神的愛。</w:t>
      </w:r>
    </w:p>
    <w:p>
      <w:pPr>
        <w:pStyle w:val="085cm1"/>
        <w:spacing w:before="180" w:after="0"/>
        <w:rPr/>
      </w:pPr>
      <w:r>
        <w:rPr/>
        <w:t>戚伯門（</w:t>
      </w:r>
      <w:r>
        <w:rPr/>
        <w:t>Robert Chapman</w:t>
      </w:r>
      <w:r>
        <w:rPr/>
        <w:t>）是一個在主的愛中傳揚福音的器皿。有個雜貨商人非常討厭戚伯門的露天佈道，甚至因此向他吐唾沬！好些年來，這雜貨商人不斷地攻擊且狠狠批評戚伯門，然而戚伯門卻仍忠心地傳福音，也期待在機會臨到時能向這雜貨商人傳福音。有一天，戚伯門最富有的親戚來訪，當他乘坐馬車到達戚伯門家門前的時候，他簡直難以相信有著良好教養的戚伯門，竟會住在這樣貧窮的地域內，那麼一棟簡陋的寓所裡！戚伯門親切地將親戚迎進他清潔、簡樸的居所。他們聊天的時候，戚伯門向他解釋何謂倚靠主而活，又和他分享神怎樣時常供給他所需用的。這位親戚離開的時候，想買點日常用品給戚伯門，並徵求戚伯門的意思，戚伯門欣然同意了，卻堅持要這位親戚在某位指定的雜貨商人那裡購買。不錯，那店主就是那曾激烈毀謗他的人。</w:t>
      </w:r>
    </w:p>
    <w:p>
      <w:pPr>
        <w:pStyle w:val="085cm1"/>
        <w:spacing w:before="180" w:after="0"/>
        <w:rPr/>
      </w:pPr>
      <w:r>
        <w:rPr/>
        <w:t>那位親戚對他們之前的糾葛全不知情，便按指引往那商店去。他購買了大量的食物，並吩咐雜貨商人將貨物送到戚伯門那裡去。困惑的商人告訴那位親戚，他必定是找錯商店了，但那親戚向他解釋道，是戚伯門特別指示他到這兒來的。這個商人不久後到戚伯門家裡去，懇求他的原諒。在這非比尋常的一天，商人將生命歸給了基督！我們很難想像，當屬神的人真正以基督的愛去愛人的時候，神能成就多麼大的事！</w:t>
      </w:r>
    </w:p>
    <w:p>
      <w:pPr>
        <w:pStyle w:val="085cm1"/>
        <w:spacing w:before="180" w:after="0"/>
        <w:rPr/>
      </w:pPr>
      <w:r>
        <w:rPr>
          <w:rStyle w:val="2"/>
        </w:rPr>
        <w:t>雅各家啊！我必要聚集你們，必要招聚以色列剩下的人，安置在一處，如波斯拉的羊，又如草場上的羊群；因為人數眾多就必大大喧嘩。開路的（或作：破城的）在他們前面上去；他們直闖過城門，從城門出去。他們的王在前面行；耶和華引導他們</w:t>
      </w:r>
      <w:r>
        <w:rPr/>
        <w:t>。（彌二</w:t>
      </w:r>
      <w:r>
        <w:rPr/>
        <w:t>12</w:t>
      </w:r>
      <w:r>
        <w:rPr/>
        <w:t>～</w:t>
      </w:r>
      <w:r>
        <w:rPr/>
        <w:t>13</w:t>
      </w:r>
      <w:r>
        <w:rPr/>
        <w:t>）</w:t>
      </w:r>
    </w:p>
    <w:p>
      <w:pPr>
        <w:pStyle w:val="085cm1"/>
        <w:spacing w:before="180" w:after="0"/>
        <w:rPr/>
      </w:pPr>
      <w:r>
        <w:rPr/>
        <w:t>先知彌迦向猶大與以色列發出審判的信息，因這兩個王國因其可怕的罪惡，正迅速走向滅亡，帶頭犯罪的是政治領袖和宗教領袖（祭司、假先知）。神愛祂的百姓，藉先知發出歸回的應許，預言將來的復興</w:t>
      </w:r>
      <w:r>
        <w:rPr>
          <w:rStyle w:val="Style17"/>
        </w:rPr>
        <w:t>—</w:t>
      </w:r>
      <w:r>
        <w:rPr/>
        <w:t>特別是教會的時代。雖然神使祂的百姓被擄，是為了管教他們、煉淨他們，但神愛祂的羊群，神是好牧人，要招聚以色列餘剩的人，如波斯拉的羊。波斯拉是以東的一個城市，大概是牧羊的中心。許多學者根據古譯本將「波斯拉」譯作「在羊圈」。神子民如同在羊圈中的羊，蒙好牧人保護並引導。神是祂子民的王，要衝破城牆，救出被擄的子民，引導他們，直闖過城門，為祂的子民開路，歸回應許之地。新約時代，神也要拯救被罪惡、世界和魔鬼擄去的子民，引導他們歸回神的懷抱，得著屬靈的迦南美地，就是神本性一切的豐盛與基督那測不透的豐富。</w:t>
      </w:r>
    </w:p>
    <w:p>
      <w:pPr>
        <w:pStyle w:val="085cm1"/>
        <w:spacing w:before="180" w:after="0"/>
        <w:rPr/>
      </w:pPr>
      <w:r>
        <w:rPr>
          <w:rStyle w:val="2"/>
        </w:rPr>
        <w:t>祂必在多國的民中施行審判，為遠方強盛的國斷定是非。他們要將刀打成犁頭，把槍打成鐮刀。這國不舉刀攻擊那國；他們也不再學習戰事。人人都要坐在自己葡萄樹下和無花果樹下，無人驚嚇。這是萬軍之耶和華親口說的。萬民各奉己神的名而行；我們卻永永遠遠奉耶和華我們神的名而行。耶和華說：到那日，我必聚集瘸腿的，招聚被趕出的和我所懲治的。我必使瘸腿的為餘剩之民，使趕到遠方的為強盛之民。耶和華要在錫安山作王治理他們，從今直到永遠。你這羊群的高臺、錫安城的山哪，從前的權柄，就是耶路撒冷民的國權必歸與你</w:t>
      </w:r>
      <w:r>
        <w:rPr/>
        <w:t>。（彌四</w:t>
      </w:r>
      <w:r>
        <w:rPr/>
        <w:t>3</w:t>
      </w:r>
      <w:r>
        <w:rPr/>
        <w:t>～</w:t>
      </w:r>
      <w:r>
        <w:rPr/>
        <w:t>8</w:t>
      </w:r>
      <w:r>
        <w:rPr/>
        <w:t>）</w:t>
      </w:r>
    </w:p>
    <w:p>
      <w:pPr>
        <w:pStyle w:val="085cm1"/>
        <w:spacing w:before="180" w:after="0"/>
        <w:rPr/>
      </w:pPr>
      <w:r>
        <w:rPr/>
        <w:t>以色列一直在列強互爭長短的情況下，遭池魚之殃，成為外患的犧牲品。但當彌賽亞作全地的王時，祂為人謀福利，使人過和平的日子，人不需學習戰事，所以國內不需要有武器，可以將刀打成犁頭，武器變農具，可以把槍打成鐮刀，殺人的器械變成割稻、割草的工具。「這國不舉刀攻擊那國」乃預言彌賽亞的國度，是和平的國度，充滿了平安。以賽亞書九章</w:t>
      </w:r>
      <w:r>
        <w:rPr/>
        <w:t>7</w:t>
      </w:r>
      <w:r>
        <w:rPr/>
        <w:t>節說：「祂的政權與平安必加增無窮。」彌賽亞的國度也是愛的國度，神讓祂的百姓安居樂業。</w:t>
      </w:r>
      <w:r>
        <w:rPr>
          <w:rStyle w:val="2"/>
        </w:rPr>
        <w:t>人人都要坐在自己葡萄樹下和無花果樹下，無人驚嚇。</w:t>
      </w:r>
      <w:r>
        <w:rPr/>
        <w:t>這是彌賽亞國度的昇平景象。葡萄樹和無花果樹是以色列地最多、最重要的果樹，人人坐在樹下享受安息和甜美的果子，無人驚嚇，沒有戰爭的威脅，只有出人意外的平安與祥和。</w:t>
      </w:r>
    </w:p>
    <w:p>
      <w:pPr>
        <w:pStyle w:val="085cm1"/>
        <w:spacing w:before="180" w:after="0"/>
        <w:rPr/>
      </w:pPr>
      <w:r>
        <w:rPr/>
        <w:t>彌賽亞的國度就是神的國，</w:t>
      </w:r>
      <w:r>
        <w:rPr>
          <w:rStyle w:val="2"/>
        </w:rPr>
        <w:t>法利賽人問耶穌說：「神的國幾時來到？」耶穌回答說：「神的國來到不是眼所能見的。人也不得說：『看哪，在這裡！看哪，在那裡！』因為神的國就在你們心裡。</w:t>
      </w:r>
      <w:r>
        <w:rPr/>
        <w:t>」（路十七</w:t>
      </w:r>
      <w:r>
        <w:rPr/>
        <w:t>20</w:t>
      </w:r>
      <w:r>
        <w:rPr/>
        <w:t>～</w:t>
      </w:r>
      <w:r>
        <w:rPr/>
        <w:t>21</w:t>
      </w:r>
      <w:r>
        <w:rPr/>
        <w:t>）</w:t>
      </w:r>
    </w:p>
    <w:p>
      <w:pPr>
        <w:pStyle w:val="085cm1"/>
        <w:spacing w:before="180" w:after="0"/>
        <w:rPr/>
      </w:pPr>
      <w:r>
        <w:rPr/>
        <w:t>神的國就是彌賽亞的國，就在我們裡面，是一個內在的國度、平安的國度。彌迦書五章</w:t>
      </w:r>
      <w:r>
        <w:rPr/>
        <w:t>5</w:t>
      </w:r>
      <w:r>
        <w:rPr/>
        <w:t>節說：「</w:t>
      </w:r>
      <w:r>
        <w:rPr>
          <w:rStyle w:val="2"/>
        </w:rPr>
        <w:t>這位必作我們的平安。</w:t>
      </w:r>
      <w:r>
        <w:rPr/>
        <w:t>」耶穌基督是平安王，在我們裡面設立不能震動的國。主耶穌要我們先求神的國，就是要我們先追求這個內在的平安國度。主將這些事告訴我們，是要叫我們在祂裡面有平安。雖然在世上我們難免遇見苦難，但主對我們的愛永不改變，祂已經勝了世界，我們只要住在主裡面，先求神的國和神的義，其他一切主都會照管。主會引導我們進入平安的狀態，進入與祂之間的永恆關係。我們的每一種機能、每一個感官、一切的熱情，都將獲得滿足，我們對主的委身不論發生什麼事情都不會撤回。我們的心靈，與基督有了屬靈的婚姻，永遠不可能解除。</w:t>
      </w:r>
    </w:p>
    <w:p>
      <w:pPr>
        <w:pStyle w:val="085cm1"/>
        <w:spacing w:before="180" w:after="0"/>
        <w:rPr/>
      </w:pPr>
      <w:r>
        <w:rPr/>
        <w:t>主已造訪我們的內心，我們永遠與主相通，與基督密切聯結，深相契合，主愛的榮光從我們靈裡中心照射出來。在我們裡面的基督是一股極其強大的力量，會令我們身上的每個感官與機能都招架不住，滿有權能的榮光將透過我們的生命照射出來。進入與主完全的聯合，乃是進入主同在浩大的平安、完全的平安。</w:t>
      </w:r>
    </w:p>
    <w:p>
      <w:pPr>
        <w:pStyle w:val="085cm1"/>
        <w:spacing w:before="180" w:after="0"/>
        <w:rPr/>
      </w:pPr>
      <w:r>
        <w:rPr/>
        <w:t>彌迦說：「</w:t>
      </w:r>
      <w:r>
        <w:rPr>
          <w:rStyle w:val="2"/>
        </w:rPr>
        <w:t>這位必作我們的平安。</w:t>
      </w:r>
      <w:r>
        <w:rPr/>
        <w:t>」（彌五</w:t>
      </w:r>
      <w:r>
        <w:rPr/>
        <w:t>5</w:t>
      </w:r>
      <w:r>
        <w:rPr/>
        <w:t>）我們要天天住在平安中，叫基督的平安在我們心裡作主。我們對基督大有信心，充滿平安，基督在我們裡面建立了平安的內在國度，這就是彌賽亞的國度。</w:t>
      </w:r>
    </w:p>
    <w:p>
      <w:pPr>
        <w:pStyle w:val="085cm1"/>
        <w:spacing w:before="180" w:after="0"/>
        <w:rPr/>
      </w:pPr>
      <w:r>
        <w:rPr/>
        <w:t>彌迦書四章</w:t>
      </w:r>
      <w:r>
        <w:rPr/>
        <w:t>5</w:t>
      </w:r>
      <w:r>
        <w:rPr/>
        <w:t>節說：「</w:t>
      </w:r>
      <w:r>
        <w:rPr>
          <w:rStyle w:val="2"/>
        </w:rPr>
        <w:t>萬民各奉己神的名而行；我們卻永永遠遠奉耶和華我們神的名而行。</w:t>
      </w:r>
      <w:r>
        <w:rPr/>
        <w:t>」我們永永遠遠事奉耶和華我們神的名而行，意思是永遠跟隨神、順服神，代表神說話行事，像歌羅西書三章</w:t>
      </w:r>
      <w:r>
        <w:rPr/>
        <w:t>17</w:t>
      </w:r>
      <w:r>
        <w:rPr/>
        <w:t>節所說的：「</w:t>
      </w:r>
      <w:r>
        <w:rPr>
          <w:rStyle w:val="2"/>
        </w:rPr>
        <w:t>無論做什麼，或說話或行事，都要奉主耶穌的名，藉著祂感謝父神。</w:t>
      </w:r>
      <w:r>
        <w:rPr/>
        <w:t>」</w:t>
      </w:r>
    </w:p>
    <w:p>
      <w:pPr>
        <w:pStyle w:val="085cm1"/>
        <w:spacing w:before="180" w:after="0"/>
        <w:rPr/>
      </w:pPr>
      <w:r>
        <w:rPr/>
        <w:t>彌迦書四章</w:t>
      </w:r>
      <w:r>
        <w:rPr/>
        <w:t>6</w:t>
      </w:r>
      <w:r>
        <w:rPr/>
        <w:t>節說：「</w:t>
      </w:r>
      <w:r>
        <w:rPr>
          <w:rStyle w:val="2"/>
        </w:rPr>
        <w:t>耶和華說：『到那日，我必聚集瘸腿的，招聚被趕出的和我所懲治的。』</w:t>
      </w:r>
      <w:r>
        <w:rPr/>
        <w:t>」先知彌迦一方面預言歸回，提到慈愛的神要招聚被趕出以色列地、被擄的神子民歸回，這班人是因著犯罪被神懲治而遠離家鄉，十分軟弱，猶如瘸腿的人無力行走。另一方面先知書裡提到「到那日」，常指著教會時代說的，也是彌迦書四章</w:t>
      </w:r>
      <w:r>
        <w:rPr/>
        <w:t>1</w:t>
      </w:r>
      <w:r>
        <w:rPr/>
        <w:t>節提到的「末後的日子」，慈愛的神要招聚那些自覺無力行走、軟弱如瘸腿的人，回轉到神面前，讓神建造他們。那些與基督無關，在以色列國民以外，在所應許的諸約上是局外人，彷彿被趕出、遠離神的人，慈愛的神要招聚他們來認識耶穌基督偉大的救恩，讓耶穌設立王權在他們心中，建造平安的內在之國在他們裡面。</w:t>
      </w:r>
    </w:p>
    <w:p>
      <w:pPr>
        <w:pStyle w:val="085cm1"/>
        <w:spacing w:before="180" w:after="0"/>
        <w:rPr/>
      </w:pPr>
      <w:r>
        <w:rPr>
          <w:rStyle w:val="2"/>
        </w:rPr>
        <w:t>彌迦說：「我必使瘸腿的為餘剩之民，使趕到遠方的為強盛之民。耶和華要在錫安山作王治理他們，從今直到永遠。</w:t>
      </w:r>
      <w:r>
        <w:rPr/>
        <w:t>」（彌四</w:t>
      </w:r>
      <w:r>
        <w:rPr/>
        <w:t>7</w:t>
      </w:r>
      <w:r>
        <w:rPr/>
        <w:t>）被擄歸回的少數人被稱為「餘剩之民」，而教會時代從世上被揀選的少數人也是「餘剩之民」。這些餘剩之民認識自己的軟弱，全心倚靠主，像瘸腿的人倚靠拐杖一般，而神的能力是在人的軟弱上顯得完全。這些被趕到遠方的餘剩之民，因著與主聯合倚靠主的大能，就成為強盛之民；因著把自己交在主手中，向主完全降服，主就在他們的生命中作王，以愛治理他們。</w:t>
      </w:r>
    </w:p>
    <w:p>
      <w:pPr>
        <w:pStyle w:val="085cm1"/>
        <w:spacing w:before="180" w:after="0"/>
        <w:rPr/>
      </w:pPr>
      <w:r>
        <w:rPr>
          <w:rStyle w:val="2"/>
        </w:rPr>
        <w:t>彌迦說：「你這羊群的高臺、錫安城的山哪，從前的權柄，就是耶路撒冷民的國權必歸與你</w:t>
      </w:r>
      <w:r>
        <w:rPr/>
        <w:t>。」（彌四</w:t>
      </w:r>
      <w:r>
        <w:rPr/>
        <w:t>8</w:t>
      </w:r>
      <w:r>
        <w:rPr/>
        <w:t>）主耶穌是好牧人，祂住在錫安山，而錫安山是羊群的高臺。通常牧羊人必須登上高臺，觀察羊群四周的情形。若登高眺望時，看見有野獸靠近，立刻斥退牠；看見盜賊入侵，就快快趕走他。主是好牧人，好牧人為羊捨命，就是與仇敵爭戰，流血捨身，也在所不惜，一定要保護祂的羊。主手中握有耶路撒冷民的國權，祂用愛贏得這權柄，祂要用愛的權柄建造榮耀的內在國度在我們裡面。</w:t>
      </w:r>
    </w:p>
    <w:p>
      <w:pPr>
        <w:pStyle w:val="085cm1"/>
        <w:spacing w:before="180" w:after="0"/>
        <w:rPr/>
      </w:pPr>
      <w:r>
        <w:rPr>
          <w:rStyle w:val="2"/>
        </w:rPr>
        <w:t>祂必起來，倚靠耶和華的大能，並耶和華祂神之名的威嚴，牧養祂的羊群。他們要安然居住；因為祂必日見尊大，直到地極。這位必作我們的平安。</w:t>
      </w:r>
      <w:r>
        <w:rPr/>
        <w:t>（彌五</w:t>
      </w:r>
      <w:r>
        <w:rPr/>
        <w:t>4</w:t>
      </w:r>
      <w:r>
        <w:rPr/>
        <w:t>～</w:t>
      </w:r>
      <w:r>
        <w:rPr/>
        <w:t>5</w:t>
      </w:r>
      <w:r>
        <w:rPr/>
        <w:t>）</w:t>
      </w:r>
    </w:p>
    <w:p>
      <w:pPr>
        <w:pStyle w:val="085cm1"/>
        <w:spacing w:before="180" w:after="0"/>
        <w:rPr/>
      </w:pPr>
      <w:r>
        <w:rPr/>
        <w:t>我們多麼有福！有耶穌這位好牧人照顧我們、牧養我們，使我們不致缺乏。祂要天天引導我們走義路，祂教導我們讓基督的平安在心裡作主，我們就可以安然居住在神的同在中。</w:t>
      </w:r>
    </w:p>
    <w:p>
      <w:pPr>
        <w:pStyle w:val="085cm1"/>
        <w:spacing w:before="180" w:after="0"/>
        <w:rPr/>
      </w:pPr>
      <w:r>
        <w:rPr/>
        <w:t>「</w:t>
      </w:r>
      <w:r>
        <w:rPr>
          <w:rStyle w:val="2"/>
        </w:rPr>
        <w:t>祂必日見尊大，直到地極。</w:t>
      </w:r>
      <w:r>
        <w:rPr/>
        <w:t>」讓我們都來尊主為大，願地極的人都尊主為大，願主的旨意行在地上如同行在天上。我們的主本為大，該受大讚美，讓我們天天讚美祂、感謝祂，住在平安中，住在主的愛中，與主完全聯合，與主成為一靈。有主就有平安，因為「</w:t>
      </w:r>
      <w:r>
        <w:rPr>
          <w:rStyle w:val="2"/>
        </w:rPr>
        <w:t>這位必作我們的平安</w:t>
      </w:r>
      <w:r>
        <w:rPr/>
        <w:t>」。住在主裡，就是住在平安中，也是住在愛中。</w:t>
      </w:r>
    </w:p>
    <w:p>
      <w:pPr>
        <w:pStyle w:val="085cm1"/>
        <w:spacing w:before="180" w:after="0"/>
        <w:rPr/>
      </w:pPr>
      <w:r>
        <w:rPr/>
        <w:t>英國的戚伯門弟兄是一位深深認識神的愛的人。他愛神也愛靈魂，時常將平安的福音當作預備走路的鞋穿在腳上。有一天他和一位同工去大街小巷傳福音。在一條簡陋的街上，有一戶是屬於一位聲名狼籍的酒徒，街坊鄰居都很怕這人。戚伯門和同工出去探訪的這一天他特別粗暴，半祼著身子在街上奔走要與任何人打鬥，大家都躲避他。但戚伯門與同工並不知曉這事，正好走進這人所住的街道。當他們經過這酒徒的家門時，這醉酒怒漢聽見腳步聲，就認為是想與他打鬥，於是向他們衝過來，揮起拳頭定意要擊倒他們。他來到他們跟前揮動拳頭準備擊打時，只見他兩隻手倒向兩邊，似乎被看不見的能力所擊倒。戚伯門和他的同工完全沒受傷害，繼續平安地往前行。他們在每一家留下一份福音單張，若是可能就說幾句話。戚伯門和同工一直住在愛中、住在平安中，他們聖潔的生活使許多人印象深刻，而且人們見到他們的好行為就將榮耀歸於他們在天上的父。</w:t>
      </w:r>
    </w:p>
    <w:p>
      <w:pPr>
        <w:pStyle w:val="085cm1"/>
        <w:spacing w:before="180" w:after="0"/>
        <w:rPr/>
      </w:pPr>
      <w:r>
        <w:rPr>
          <w:rStyle w:val="2"/>
        </w:rPr>
        <w:t>以色列啊！日子必到，你的牆垣必重修；到那日，你的境界必開展。當那日，人必從亞述、從埃及的城邑，從埃及到大河，從這海到那海，從這山到那山，都歸到你這裡。</w:t>
      </w:r>
      <w:r>
        <w:rPr/>
        <w:t>（彌七</w:t>
      </w:r>
      <w:r>
        <w:rPr/>
        <w:t>11</w:t>
      </w:r>
      <w:r>
        <w:rPr/>
        <w:t>～</w:t>
      </w:r>
      <w:r>
        <w:rPr/>
        <w:t>12</w:t>
      </w:r>
      <w:r>
        <w:rPr/>
        <w:t>）</w:t>
      </w:r>
    </w:p>
    <w:p>
      <w:pPr>
        <w:pStyle w:val="085cm1"/>
        <w:spacing w:before="180" w:after="0"/>
        <w:rPr/>
      </w:pPr>
      <w:r>
        <w:rPr/>
        <w:t>這段話一方面是在預言歸回，被擄的以色列人，要回到故土，重修牆垣，而且國界開展，許多人要從亞述地、埃及地歸回。另一方面，先知提到「到那日」是指著教會時代說的，預言耶穌基督的救恩要被傳揚開來，教會的境界必開展，世界各地都有人歸向神，這是神正在全地做的美事。當神在全地做榮耀的工作時，求主的愛不要放過我們，求主的愛多而又多地充滿我們，使我們在地上活出真實的愛，傳揚主愛的福音，使更多人認識神的愛。</w:t>
      </w:r>
    </w:p>
    <w:p>
      <w:pPr>
        <w:pStyle w:val="085cm1"/>
        <w:spacing w:before="180" w:after="0"/>
        <w:rPr/>
      </w:pPr>
      <w:r>
        <w:rPr>
          <w:rStyle w:val="2"/>
        </w:rPr>
        <w:t>神啊！有何神像你，赦免罪孽，饒恕你產業之餘民的罪過，不永遠懷怒，喜愛施恩？必再憐憫我們，將我們的罪孽踏在腳下，又將我們的一切罪投於深海。你必按古時起誓應許我們列祖的話，向雅各發誠實，向亞伯拉罕施慈愛。</w:t>
      </w:r>
      <w:r>
        <w:rPr/>
        <w:t>（彌七</w:t>
      </w:r>
      <w:r>
        <w:rPr/>
        <w:t>18</w:t>
      </w:r>
      <w:r>
        <w:rPr/>
        <w:t>～</w:t>
      </w:r>
      <w:r>
        <w:rPr/>
        <w:t>20</w:t>
      </w:r>
      <w:r>
        <w:rPr/>
        <w:t>）</w:t>
      </w:r>
    </w:p>
    <w:p>
      <w:pPr>
        <w:pStyle w:val="085cm1"/>
        <w:spacing w:before="180" w:after="0"/>
        <w:rPr/>
      </w:pPr>
      <w:r>
        <w:rPr/>
        <w:t>「彌迦」這名字的意思是「誰像耶和華」。「有何神像你」這句話，正是先知「彌迦」這名字的意義。彌迦所認識的耶和華神，是一位赦免罪孽、饒恕人的罪過的神。祂不但赦免、饒恕人的罪，還將我們的罪孽踏在腳下，投於深海，祂永不翻舊帳；所以我們若真實認罪悔改，也要將過去不堪回首的往事埋於深海，不再回想。以色列人每年贖罪日，都會在會堂裡宣讀彌迦書七章</w:t>
      </w:r>
      <w:r>
        <w:rPr/>
        <w:t>18</w:t>
      </w:r>
      <w:r>
        <w:rPr/>
        <w:t>～</w:t>
      </w:r>
      <w:r>
        <w:rPr/>
        <w:t>20</w:t>
      </w:r>
      <w:r>
        <w:rPr/>
        <w:t>節這段經文，有的人甚至在水旁，倒空口袋，象徵把罪投於深海。彌迦提到慈愛的神不永遠懷怒，喜愛施恩。慈愛的神向雅各施恩，慈愛的神向雅各發誠實，對雅各說：「</w:t>
      </w:r>
      <w:r>
        <w:rPr>
          <w:rStyle w:val="2"/>
        </w:rPr>
        <w:t>我要將你現在所躺臥之地賜給你和你的後裔。你的後裔必像地上的塵沙那樣多，必向東西南北開展；地上萬族必因你和你的後裔得福。</w:t>
      </w:r>
      <w:r>
        <w:rPr/>
        <w:t>」（創廿八</w:t>
      </w:r>
      <w:r>
        <w:rPr/>
        <w:t>13</w:t>
      </w:r>
      <w:r>
        <w:rPr/>
        <w:t>～</w:t>
      </w:r>
      <w:r>
        <w:rPr/>
        <w:t>14</w:t>
      </w:r>
      <w:r>
        <w:rPr/>
        <w:t>）信實的神後來果真照祂向雅各所說的話成就一切，祂實在向雅各顯明祂的誠實、信實。慈愛的神也向亞伯拉罕施恩、施慈愛，揀選亞伯拉罕作多國的父，國度從他而出，君王從他而立，使他的後裔極其繁多，又將迦南地賜他為業，地上的萬族都要因他得福。我們這些以信為本的人和有信心的亞伯拉罕一同得福。加拉太書二章</w:t>
      </w:r>
      <w:r>
        <w:rPr/>
        <w:t>14</w:t>
      </w:r>
      <w:r>
        <w:rPr/>
        <w:t>節說：「</w:t>
      </w:r>
      <w:r>
        <w:rPr>
          <w:rStyle w:val="2"/>
        </w:rPr>
        <w:t>這便叫亞伯拉罕的福，因基督耶穌可以臨到外邦人，使我們因信得著所應許的聖靈。</w:t>
      </w:r>
      <w:r>
        <w:rPr/>
        <w:t>」慈愛的神喜愛向我們施恩，將聖靈賜給我們。聖靈將父與子啟示在我們裡面，讓我們充滿神本性一切的豐盛和基督那測不透的豐富。讓我們潔淨自己、倒空自己、獻上自己、向神降服，用單純的信心向天父情詞迫切地求聖靈，聖靈是慈愛的神應許要給我們的，祈求就必得著。</w:t>
      </w:r>
    </w:p>
    <w:p>
      <w:pPr>
        <w:pStyle w:val="085cm1"/>
        <w:spacing w:before="180" w:after="0"/>
        <w:rPr/>
      </w:pPr>
      <w:r>
        <w:rPr/>
      </w:r>
    </w:p>
    <w:p>
      <w:pPr>
        <w:pStyle w:val="Style26"/>
        <w:rPr/>
      </w:pPr>
      <w:bookmarkStart w:id="19" w:name="__RefHeading___Toc30589927"/>
      <w:bookmarkEnd w:id="19"/>
      <w:r>
        <w:rPr/>
        <w:t xml:space="preserve">18. </w:t>
      </w:r>
      <w:r>
        <w:rPr/>
        <w:t>那鴻書、哈巴谷書、西番雅書中神的愛</w:t>
      </w:r>
    </w:p>
    <w:p>
      <w:pPr>
        <w:pStyle w:val="085cm1"/>
        <w:spacing w:before="180" w:after="0"/>
        <w:rPr/>
      </w:pPr>
      <w:r>
        <w:rPr>
          <w:rStyle w:val="2"/>
        </w:rPr>
        <w:t>耶和華本為善，在患難的日子為人的保障，並且認得那些投靠祂的人</w:t>
      </w:r>
      <w:r>
        <w:rPr/>
        <w:t>。（鴻一</w:t>
      </w:r>
      <w:r>
        <w:rPr/>
        <w:t>7</w:t>
      </w:r>
      <w:r>
        <w:rPr/>
        <w:t>）</w:t>
      </w:r>
    </w:p>
    <w:p>
      <w:pPr>
        <w:pStyle w:val="085cm1"/>
        <w:spacing w:before="180" w:after="0"/>
        <w:rPr/>
      </w:pPr>
      <w:r>
        <w:rPr/>
        <w:t>眾先知中有兩位特別與亞述帝國的尼尼微有關，一個是約拿（約主前</w:t>
      </w:r>
      <w:r>
        <w:rPr/>
        <w:t>785</w:t>
      </w:r>
      <w:r>
        <w:rPr/>
        <w:t>年作先知）、一個是那鴻（約主前</w:t>
      </w:r>
      <w:r>
        <w:rPr/>
        <w:t>630</w:t>
      </w:r>
      <w:r>
        <w:rPr/>
        <w:t>年作先知）。約拿傳悔改憐憫的信息，尼尼微因真誠悔改而得赦免，城不致被傾覆。但他們的悔改並不持久，過了約</w:t>
      </w:r>
      <w:r>
        <w:rPr/>
        <w:t>150</w:t>
      </w:r>
      <w:r>
        <w:rPr/>
        <w:t>年，到那鴻的時候，先知就奉命傳審判的信息。慈愛的神雖然發出審判的言語，卻仍藉先知講出一句慈愛的恩言，透露出神良善的本性與作為：「</w:t>
      </w:r>
      <w:r>
        <w:rPr>
          <w:rStyle w:val="2"/>
        </w:rPr>
        <w:t>耶和華本為善，在患難的日子為人的保障，並且認得那些投靠祂的人</w:t>
      </w:r>
      <w:r>
        <w:rPr/>
        <w:t>。」神寶貴那些投靠祂的人，神慈愛的心腸記念著他們，特別在他們遇見患難時，神將他們放在心上，神要作他們的保障保護他們。</w:t>
      </w:r>
    </w:p>
    <w:p>
      <w:pPr>
        <w:pStyle w:val="085cm1"/>
        <w:spacing w:before="180" w:after="0"/>
        <w:rPr/>
      </w:pPr>
      <w:r>
        <w:rPr/>
        <w:t>我們的神是良善的神。美國著名的荷蘭改革宗神學家路易斯・白克侯（</w:t>
      </w:r>
      <w:r>
        <w:rPr/>
        <w:t>Louis Berkhof</w:t>
      </w:r>
      <w:r>
        <w:rPr/>
        <w:t>）認為神的良善包含了慈愛、恩慈、恩典、憐憫和恆久忍耐。神憐憫那些離棄祂的人，對他們恆久忍耐，但神賜人自由意志，只能讓他們自由地奔向滅亡。神認得那些投靠祂的人，以慈愛和恩慈對待他們，賜他們夠用的恩典、諸般的恩典。</w:t>
      </w:r>
    </w:p>
    <w:p>
      <w:pPr>
        <w:pStyle w:val="085cm1"/>
        <w:spacing w:before="180" w:after="0"/>
        <w:rPr/>
      </w:pPr>
      <w:r>
        <w:rPr/>
        <w:t>在美國有位投靠主的姐妹，老家在瀋陽，她瀋陽的一個姑姑生重病快要過世了，因為她小時候是姑姑養大的，她和姑姑的關係特別親，所以她心裡很焦急。她還沒有給姑姑傳福音，她就禱告說：「慈愛的神啊！求你給姑姑多一點生命年日，讓我回瀋陽傳福音給她。」她訂了機票還沒上飛機前，消息傳來，她姑姑走了，這對她像個晴天霹靂。她裡面很掙扎、很難受，對主說：「主啊！我請你多給姑姑一點生命年日，請你拯救我的姑姑，我還沒回去她就走了。」她坐飛機回到瀋陽，在她姑姑住處附近有一個家庭教會的牧師，來找她，對她說：「你姑姑去世前幾天，神感動我去看你姑姑。我給她傳了福音，帶領她做了悔改認罪的禱告，你姑姑信耶穌了，她現在在主那裡。」姐妹不禁感嘆慈愛的神做事有祂的時間，祂永不誤事。耶和華本為善，不只是給人夠用的恩典，而且是超過人所求所想的恩典。</w:t>
      </w:r>
    </w:p>
    <w:p>
      <w:pPr>
        <w:pStyle w:val="085cm1"/>
        <w:spacing w:before="180" w:after="0"/>
        <w:rPr/>
      </w:pPr>
      <w:r>
        <w:rPr>
          <w:rStyle w:val="2"/>
        </w:rPr>
        <w:t>迦勒底人自高自大，心不正直；惟義人因信得生</w:t>
      </w:r>
      <w:r>
        <w:rPr/>
        <w:t>。（哈二</w:t>
      </w:r>
      <w:r>
        <w:rPr/>
        <w:t>4</w:t>
      </w:r>
      <w:r>
        <w:rPr/>
        <w:t>）</w:t>
      </w:r>
    </w:p>
    <w:p>
      <w:pPr>
        <w:pStyle w:val="085cm1"/>
        <w:spacing w:before="180" w:after="0"/>
        <w:rPr/>
      </w:pPr>
      <w:r>
        <w:rPr/>
        <w:t>慈愛的神藉著祂的兒子耶穌基督，賜給人靈魂體全備的救恩，祂知道人的軟弱，所以體貼人，設立最簡單的救法，就是：因信得生。神藉先知哈巴谷說出得著基督救恩的方法：「因信得生。」保羅在羅馬書一章</w:t>
      </w:r>
      <w:r>
        <w:rPr/>
        <w:t>17</w:t>
      </w:r>
      <w:r>
        <w:rPr/>
        <w:t>節說：「</w:t>
      </w:r>
      <w:r>
        <w:rPr>
          <w:rStyle w:val="2"/>
        </w:rPr>
        <w:t>因為神的義正在這福音上顯明出來；這義是本於信，以至於信。如經上所記：義人必因信得生。</w:t>
      </w:r>
      <w:r>
        <w:rPr/>
        <w:t>」</w:t>
      </w:r>
    </w:p>
    <w:p>
      <w:pPr>
        <w:pStyle w:val="085cm1"/>
        <w:spacing w:before="180" w:after="0"/>
        <w:rPr/>
      </w:pPr>
      <w:r>
        <w:rPr/>
        <w:t>義者耶穌基督代替我們這些不義的人死在十字架上，滿足神公義的要求，除去人的罪，赦免人的罪，將神的義加給信靠祂的人；人蒙神的恩典，因基督耶穌的救贖，就白白的稱義。耶穌基督從死裡復活，使凡信祂的人都得生命</w:t>
      </w:r>
      <w:r>
        <w:rPr>
          <w:rStyle w:val="Style17"/>
        </w:rPr>
        <w:t>—</w:t>
      </w:r>
      <w:r>
        <w:rPr/>
        <w:t>永遠的生命、復活的生命、神的生命；所以信靠耶穌的義人因信得生，因信稱義。</w:t>
      </w:r>
    </w:p>
    <w:p>
      <w:pPr>
        <w:pStyle w:val="085cm1"/>
        <w:spacing w:before="180" w:after="0"/>
        <w:rPr/>
      </w:pPr>
      <w:r>
        <w:rPr/>
        <w:t>保羅在加拉太書三章</w:t>
      </w:r>
      <w:r>
        <w:rPr/>
        <w:t>11</w:t>
      </w:r>
      <w:r>
        <w:rPr/>
        <w:t>～</w:t>
      </w:r>
      <w:r>
        <w:rPr/>
        <w:t>14</w:t>
      </w:r>
      <w:r>
        <w:rPr/>
        <w:t>節說：「</w:t>
      </w:r>
      <w:r>
        <w:rPr>
          <w:rStyle w:val="2"/>
        </w:rPr>
        <w:t>沒有一個人靠著律法在神面前稱義，這是明顯的；因為經上說：『義人必因信得生。』律法原不本乎信，只說：『行這些事的，就必因此活著。』基督既為我們受（原文作成）了咒詛，就贖出我們脫離律法的咒詛；因為經上記著：「凡掛在木頭上都是被咒詛的。」這便叫亞伯拉罕的福，因基督耶穌可以臨到外邦人，使我們因信得著所應許的聖靈。</w:t>
      </w:r>
      <w:r>
        <w:rPr/>
        <w:t>」</w:t>
      </w:r>
    </w:p>
    <w:p>
      <w:pPr>
        <w:pStyle w:val="085cm1"/>
        <w:spacing w:before="180" w:after="0"/>
        <w:rPr/>
      </w:pPr>
      <w:r>
        <w:rPr/>
        <w:t>舊約聖經叫我們看見，人無法遵行律法，所以常遇見咒詛。慈愛的神知道人無法守全律法，無力全守神的誡命，所以藉著耶穌在十架成了咒詛，替我們承當咒詛，贖出我們脫離律法的咒詛，也藉著耶穌復活、升天，將聖靈澆灌下來，使信耶穌的人，因信得生、因信得祝福，因信得著所應許的聖靈，得著生命之靈，享有神豐盛的生命；得著仁愛之靈，享受神豐盛的慈愛；得著喜樂之靈，享受滿有榮光的大喜樂。保羅提到亞伯拉罕之福，神賜給亞伯拉罕迦南美地，而我們得著的屬靈迦南美地就是神本性一切的豐盛，都藉著聖靈賜給我們。所以我們不只因信得生，也要常常憑信追求聖靈充滿，領受聖靈豐滿的祝福，享受神本性一切的豐盛。</w:t>
      </w:r>
    </w:p>
    <w:p>
      <w:pPr>
        <w:pStyle w:val="085cm1"/>
        <w:spacing w:before="180" w:after="0"/>
        <w:rPr/>
      </w:pPr>
      <w:r>
        <w:rPr/>
        <w:t>有位姐妹聽見牧師教導說：對主的渴慕愈多，就愈容易被聖靈充滿，所以每天晚上睡覺前她都跟主說：「主！我渴慕你，求你充滿我。」有一晚她對主說：「主！今晚我一定要見著你，否則我一定不去睡覺。」這樣禱告完後沒多久，就感覺聖靈的澆灌，看見主的永恆，那是一種難以形容但很真實的感覺，心中充滿了對主的敬畏，不禁唱了一首讚美主的永恆之歌，大意是：主！若不是你將永恆放在我們裡面，我們不會明白什麼是永恆。從那以後，她常常在等候靜默或做家事中，聖經的話會出現在腦海中，或鼓勵、或安慰、或提醒。她渴望在平凡的日子中，藉由遵行主的話，讓主修剪自己的生命，並且在聚會中常常追求聖靈充滿，如此就可以常有聖靈的同在，結出聖靈的果子，享有神本性一切的豐盛。</w:t>
      </w:r>
    </w:p>
    <w:p>
      <w:pPr>
        <w:pStyle w:val="085cm1"/>
        <w:spacing w:before="180" w:after="0"/>
        <w:rPr/>
      </w:pPr>
      <w:r>
        <w:rPr>
          <w:rStyle w:val="2"/>
        </w:rPr>
        <w:t>認識耶和華榮耀的知識要充滿遍地，好像水充滿洋海一般</w:t>
      </w:r>
      <w:r>
        <w:rPr>
          <w:rStyle w:val="2"/>
          <w:rFonts w:ascii="標楷體" w:hAnsi="標楷體" w:cs="標楷體"/>
        </w:rPr>
        <w:t>……</w:t>
      </w:r>
      <w:r>
        <w:rPr>
          <w:rStyle w:val="2"/>
        </w:rPr>
        <w:t>惟耶和華在祂的聖殿中；全地的人都當在祂面前肅敬靜默。</w:t>
      </w:r>
      <w:r>
        <w:rPr/>
        <w:t>（哈二</w:t>
      </w:r>
      <w:r>
        <w:rPr/>
        <w:t>14</w:t>
      </w:r>
      <w:r>
        <w:rPr/>
        <w:t>、</w:t>
      </w:r>
      <w:r>
        <w:rPr/>
        <w:t>20</w:t>
      </w:r>
      <w:r>
        <w:rPr/>
        <w:t>）</w:t>
      </w:r>
    </w:p>
    <w:p>
      <w:pPr>
        <w:pStyle w:val="085cm1"/>
        <w:spacing w:before="180" w:after="0"/>
        <w:rPr/>
      </w:pPr>
      <w:r>
        <w:rPr/>
        <w:t>慈愛的神樂意向安靜等候神的人顯現，所以祂在聖殿中彰顯祂的榮耀，人當在神的榮耀中肅敬靜默敬拜神。神的榮耀就是神自己，因信得生的人竭力追求神自己，常常被榮耀的靈充滿，得著神榮耀的同在，並藉著順服神保持神榮耀的同在，住在榮耀中，行走在榮耀中，傳揚神榮耀的福音，也將別人帶進神的榮耀中。這是目前神正在全地藉著聖靈所作的工作，叫人在聖靈裡、在耶穌基督的榮耀中遇見神，與神面對面，親身認識榮耀的神。這種在靈裡親身認識耶和華榮耀的知識要充滿全地，好像水充滿洋海一般。</w:t>
      </w:r>
    </w:p>
    <w:p>
      <w:pPr>
        <w:pStyle w:val="085cm1"/>
        <w:spacing w:before="180" w:after="0"/>
        <w:rPr/>
      </w:pPr>
      <w:r>
        <w:rPr/>
        <w:t>作巡迴佈道工作的湯米・田尼（</w:t>
      </w:r>
      <w:r>
        <w:rPr/>
        <w:t>Tommy Tenny</w:t>
      </w:r>
      <w:r>
        <w:rPr/>
        <w:t>）牧師，有一次順服聖靈的感動去一間教會參加聚會，進到會堂，他看見約有</w:t>
      </w:r>
      <w:r>
        <w:rPr/>
        <w:t>400</w:t>
      </w:r>
      <w:r>
        <w:rPr/>
        <w:t>人俯伏在神的面前，他安靜地加入他們。不久，當崇拜開始時，他就坐在會堂邊一個不顯眼的座位上。當牧師總算抬起頭時，他一看見湯米・田尼，便露出一臉吃驚的表情，大顆的淚珠一顆顆地從他臉頰流下來。崇拜開始進行時，神榮耀的同在厚重地籠罩在整個會堂，一位全國知名的講員已被邀請在這次聚會中講道。</w:t>
      </w:r>
    </w:p>
    <w:p>
      <w:pPr>
        <w:pStyle w:val="085cm1"/>
        <w:spacing w:before="180" w:after="0"/>
        <w:rPr/>
      </w:pPr>
      <w:r>
        <w:rPr/>
        <w:t>當牧師站起來介紹講員時，他說：「我們有位貴賓在我們當中，他是我們安排的講員，但是我看見我的朋友湯米・田尼也在場。」然後他接著說：「這星期我做了一個夢，我夢見湯米・田尼在沒有被告知、也沒有被邀請的情況之下，出現在我們的聚會當中。現在，他就在這裡。我不知道神將要做什麼，但是我要請湯米來跟我們說幾句話。」湯米・田尼也不知道神要成就什麼，只知道神很有可能會打亂聚會所有的安排。當他們倆在講臺階梯上擦肩而過時，湯米・田尼對牧師說：「我不知道我上臺後會發生什麼事？」牧師非常嚴肅地看了湯米一會，完全無意打招呼說：「嗨，你好嗎？」或是「很高興見到你。」當時屬靈的氣氛已經嚴肅到連打個招呼都嫌多餘。他只在臺階上說了一句：「我不在乎。」這位牧師只想全心尋求神。湯米・田尼本來只打算對會眾講最多約</w:t>
      </w:r>
      <w:r>
        <w:rPr/>
        <w:t>10</w:t>
      </w:r>
      <w:r>
        <w:rPr/>
        <w:t>分鐘的話，然而，當他步上講臺講了約</w:t>
      </w:r>
      <w:r>
        <w:rPr/>
        <w:t>15</w:t>
      </w:r>
      <w:r>
        <w:rPr/>
        <w:t>秒鐘之後，天上的窗戶打開了，神的榮耀大大顯降，神的同在是那樣不可置信地強烈。湯米・田尼知道自己根本沒做什麼，他只是順服神來到這個地方，事實上是神邀請他在這個地方、在這個時刻與榮耀的神相遇。他在榮耀中順服地向神呼求，而且呼召會眾到講臺前禱告。結果第一個來到前面的就是那位全國知名的講員，而教會牧師則緊跟在其後。</w:t>
      </w:r>
    </w:p>
    <w:p>
      <w:pPr>
        <w:pStyle w:val="085cm1"/>
        <w:spacing w:before="180" w:after="0"/>
        <w:rPr/>
      </w:pPr>
      <w:r>
        <w:rPr/>
        <w:t>許多人陸陸續續跑到前面悲痛哭泣，全人俯伏在地板上。當神的榮耀顯降時，人們覺悟到必須悔改並迫切尋求神。那至高至聖、永遠長存，名為聖者的如此說：「</w:t>
      </w:r>
      <w:r>
        <w:rPr>
          <w:rStyle w:val="2"/>
        </w:rPr>
        <w:t>我住在至高至聖的所在，也與心靈痛悔謙卑的人同居，要使謙卑人的靈甦醒，也使痛悔人的心甦醒。</w:t>
      </w:r>
      <w:r>
        <w:rPr/>
        <w:t>」（賽五十七</w:t>
      </w:r>
      <w:r>
        <w:rPr/>
        <w:t>15</w:t>
      </w:r>
      <w:r>
        <w:rPr/>
        <w:t>）地上人心的破碎可以打開天上的窗戶，以致「神降臨了」，這是甘鄧肯（</w:t>
      </w:r>
      <w:r>
        <w:rPr/>
        <w:t>Duncan Campbell</w:t>
      </w:r>
      <w:r>
        <w:rPr/>
        <w:t>）在描述赫布里底群島（</w:t>
      </w:r>
      <w:r>
        <w:rPr/>
        <w:t>Hebrides</w:t>
      </w:r>
      <w:r>
        <w:rPr/>
        <w:t>）大復興時所說的話。真實的復興，與其說它的臨到像一條河流，不如說它像一場洪水。神榮耀的同在超自然地爆發，且顯降在地上，超越並凌駕祂無所不在的屬性。先知哈巴谷說：「</w:t>
      </w:r>
      <w:r>
        <w:rPr>
          <w:rStyle w:val="2"/>
        </w:rPr>
        <w:t>認識耶和華榮耀的知識要充滿遍地，好像水充滿洋海一般。</w:t>
      </w:r>
      <w:r>
        <w:rPr/>
        <w:t>」大水是如何全面充滿海洋的？挪亞時代的「大洪水」是審判的洪水，但是它也許能提供一些線索，讓我們明白認識耶和華榮耀的知識是如何充滿遍地的。聖經中的創世記七章</w:t>
      </w:r>
      <w:r>
        <w:rPr/>
        <w:t>11</w:t>
      </w:r>
      <w:r>
        <w:rPr/>
        <w:t>節說：「那一天，大淵的泉源（</w:t>
      </w:r>
      <w:r>
        <w:rPr/>
        <w:t>the fountains</w:t>
      </w:r>
      <w:r>
        <w:rPr/>
        <w:t>）都裂開了（</w:t>
      </w:r>
      <w:r>
        <w:rPr/>
        <w:t>broken up</w:t>
      </w:r>
      <w:r>
        <w:rPr/>
        <w:t>），天上的窗戶（</w:t>
      </w:r>
      <w:r>
        <w:rPr/>
        <w:t>the windows of heaven</w:t>
      </w:r>
      <w:r>
        <w:rPr/>
        <w:t>）也敞開了。」新國際版（</w:t>
      </w:r>
      <w:r>
        <w:rPr/>
        <w:t>the New International  Version</w:t>
      </w:r>
      <w:r>
        <w:rPr/>
        <w:t>）</w:t>
      </w:r>
      <w:r>
        <w:rPr/>
        <w:t>聖經是這麼說的：「所有大深淵的泉源（</w:t>
      </w:r>
      <w:r>
        <w:rPr/>
        <w:t>the springs</w:t>
      </w:r>
      <w:r>
        <w:rPr/>
        <w:t>）都爆裂開了（</w:t>
      </w:r>
      <w:r>
        <w:rPr/>
        <w:t>burst forth</w:t>
      </w:r>
      <w:r>
        <w:rPr/>
        <w:t>）</w:t>
      </w:r>
      <w:r>
        <w:rPr/>
        <w:t>，天上的水閘（</w:t>
      </w:r>
      <w:r>
        <w:rPr/>
        <w:t>the floodgates of the heavens</w:t>
      </w:r>
      <w:r>
        <w:rPr/>
        <w:t>）也都打開了。」</w:t>
      </w:r>
    </w:p>
    <w:p>
      <w:pPr>
        <w:pStyle w:val="085cm1"/>
        <w:spacing w:before="180" w:after="0"/>
        <w:rPr/>
      </w:pPr>
      <w:r>
        <w:rPr/>
        <w:t>在地上疏導洪水的一個方法，就是同時從兩個出口洩洪，因為該條河川同時承載了自身的水流和注入的雨水。從禱告與復興這方面來看，打開天上窗戶的方法之一，就是要能使神百姓的心破碎、降服，讓悔改和敬拜的洪流在地上神的百姓當中釋放。如果我們想要突破並看見天上敞開的窗，就必須經歷深度的破碎，向神完全降服，並全心全意地追求神、敬拜神、等候神。神愛我們，願意將祂榮耀的自己、榮耀的同在賞給我們，我們也要以渴慕的心、順服的心回應神，將自己完全獻給神。</w:t>
      </w:r>
    </w:p>
    <w:p>
      <w:pPr>
        <w:pStyle w:val="085cm1"/>
        <w:spacing w:before="180" w:after="0"/>
        <w:rPr/>
      </w:pPr>
      <w:r>
        <w:rPr>
          <w:rStyle w:val="2"/>
        </w:rPr>
        <w:t>雖然無花果樹不發旺，葡萄樹不結果，橄欖樹也不效力，田地不出糧食，圈中絕了羊，棚內也沒有牛；然而，我要因耶和華歡欣，因救我的神喜樂。主耶和華是我的力量；祂使我的腳快如母鹿的蹄，又使我穩行在高處。</w:t>
      </w:r>
      <w:r>
        <w:rPr/>
        <w:t>（哈三</w:t>
      </w:r>
      <w:r>
        <w:rPr/>
        <w:t>17</w:t>
      </w:r>
      <w:r>
        <w:rPr/>
        <w:t>～</w:t>
      </w:r>
      <w:r>
        <w:rPr/>
        <w:t>19</w:t>
      </w:r>
      <w:r>
        <w:rPr/>
        <w:t>）</w:t>
      </w:r>
    </w:p>
    <w:p>
      <w:pPr>
        <w:pStyle w:val="085cm1"/>
        <w:spacing w:before="180" w:after="0"/>
        <w:rPr/>
      </w:pPr>
      <w:r>
        <w:rPr/>
        <w:t>世上有許多人一定會覺得神使無花果樹不發旺，葡萄樹不結果，橄欖樹也不效力，因地不出糧食，圈中絕了羊，棚內也沒有牛，證明神不愛我，不顧念我，沒有在物質上祝福我。但先知哈巴谷的看法不一樣，雖然神使他身處於一片不景氣的光景中，但他定睛於慈愛的神，因耶和華歡欣，因救他的神喜樂。他知道神對他的愛沒有改變，神的愛成為他的力量；神的愛激勵他快跑，使他的腳快如母鹿的蹄。神的愛提昇他，使他穩行在高處。</w:t>
      </w:r>
    </w:p>
    <w:p>
      <w:pPr>
        <w:pStyle w:val="085cm1"/>
        <w:spacing w:before="180" w:after="0"/>
        <w:rPr/>
      </w:pPr>
      <w:r>
        <w:rPr/>
        <w:t>有位姐妹生活環境非常不容易，她來到我們中間聚會看到弟兄姐妹讚美主的方式，中心覺得有點羨慕又有點不可思議，為何弟兄姐妹可以這樣釋放、發自內心、不顧旁人地讚美神呢？她從講臺上陸續聽到有關讚美的教導，也讀了羅炳森師母有關讚美的單張，於是她也開始學習讚美。她一開始開口大聲說：「哈利路亞」，心裡有點不自在，有時舉起雙手覺得手好像有千斤重般，只敢輕輕地舉在胸前。但越參加聚會、越接受教導、越了解聖經，越覺得讚美一位為她捨生命、洗淨她一切罪污的主，再怎麼樣的讚美，都無法完全表達心中的敬意及愛意，於是讚美神慢慢成為挺自然的事。她越讚美，就越能超越環境一切的難處，穩行在高處。她越讚美就越體會到神是她的力量，使她能快跑跟隨主。她學會以神為樂，因耶和華歡欣，不在乎環境如何，單單因救她的神喜樂，所以她的臉上常有笑容。她知道神愛她，她將自己和生活的難處都交在慈愛的神手中，自己不再背負重擔。</w:t>
      </w:r>
    </w:p>
    <w:p>
      <w:pPr>
        <w:pStyle w:val="085cm1"/>
        <w:spacing w:before="180" w:after="0"/>
        <w:rPr/>
      </w:pPr>
      <w:r>
        <w:rPr>
          <w:rStyle w:val="2"/>
        </w:rPr>
        <w:t>當那日，你必不因你一切得罪我的事自覺羞愧；因為那時我必從你中間除掉矜誇高傲之輩，你也不再於我的聖山狂傲。我卻要在你中間留下困苦貧寒的民；他們必投靠我耶和華的名。以色列所剩下的人必不作罪孽，不說謊言，口中也沒有詭詐的舌頭；而且吃喝躺臥，無人驚嚇。</w:t>
      </w:r>
      <w:r>
        <w:rPr/>
        <w:t>（番三</w:t>
      </w:r>
      <w:r>
        <w:rPr/>
        <w:t>11</w:t>
      </w:r>
      <w:r>
        <w:rPr/>
        <w:t>～</w:t>
      </w:r>
      <w:r>
        <w:rPr/>
        <w:t>13</w:t>
      </w:r>
      <w:r>
        <w:rPr/>
        <w:t>）</w:t>
      </w:r>
    </w:p>
    <w:p>
      <w:pPr>
        <w:pStyle w:val="085cm1"/>
        <w:spacing w:before="180" w:after="0"/>
        <w:rPr/>
      </w:pPr>
      <w:r>
        <w:rPr/>
        <w:t>西番雅是希西家王的後裔，約西亞的姪兒。他在猶大王約西亞在位時說預言，指責猶大人不聽從神的命令，不倚靠耶和華，不親近神，反而去敬拜天上萬象和外邦神明。約西王年間曾有屬靈的復興（參代下卅四章），將偶像、邱壇、巴力的壇除掉，西番雅無疑是神在這次復興中所使用的主要器皿。但這次復興不夠深入、持久，百姓的心仍偏於邪，首領、官長、祭司的心仍腐敗、黑暗，所以西番雅奉神差遣說預言，審判猶大和四圍列國。西番雅書有</w:t>
      </w:r>
      <w:r>
        <w:rPr/>
        <w:t>7</w:t>
      </w:r>
      <w:r>
        <w:rPr/>
        <w:t>次提到耶和華的日子，即審判的日子，結果在</w:t>
      </w:r>
      <w:r>
        <w:rPr/>
        <w:t>20</w:t>
      </w:r>
      <w:r>
        <w:rPr/>
        <w:t>年內，列國和猶大都被巴比倫所滅。但慈愛的神仍藉西番雅向祂的百姓發出安慰的恩言。神要藉著被擄，煉淨祂百姓中矜誇高傲之輩，而得著一批投靠神、不作罪孽、不說謊言的餘剩之民，將他們帶回耶路撒冷，使他們吃喝躺臥、無人驚嚇。</w:t>
      </w:r>
    </w:p>
    <w:p>
      <w:pPr>
        <w:pStyle w:val="085cm1"/>
        <w:spacing w:before="180" w:after="0"/>
        <w:rPr/>
      </w:pPr>
      <w:r>
        <w:rPr/>
        <w:t>這應許部分應驗於所羅巴伯的時代，神使被擄之人歸回。但這應許更完全的應驗是在教會時代。西番雅書三章</w:t>
      </w:r>
      <w:r>
        <w:rPr/>
        <w:t>11</w:t>
      </w:r>
      <w:r>
        <w:rPr/>
        <w:t>節說：「</w:t>
      </w:r>
      <w:r>
        <w:rPr>
          <w:rStyle w:val="2"/>
        </w:rPr>
        <w:t>當那日，你必不因你一切得罪我的事自覺羞愧；因為那時我必從你中間除掉矜誇高傲之輩，你也不再於我的聖山狂傲。</w:t>
      </w:r>
      <w:r>
        <w:rPr/>
        <w:t>」「當那日」是指教會時代耶穌基督用聖靈與火施洗的日子，是主光照、審判的日子，主要除掉矜誇高傲的肉體，將它釘十字架，並拯救那些認罪悔改的人。因著基督獻上自己，在肉體中定了罪案，聖靈能夠治死肉體的工作，使人有清潔的心、正直的靈，不再因過去得罪神的事自覺羞愧，也不再於神的聖山狂傲，乃謙卑俯伏在主面前敬拜主。我們渴慕耶穌，耶穌也渴慕我們，耶穌要我們比我們要祂更多。求主擴充我們對神渴慕的度量，使我們能更完全領受基督全備的救恩，向矜誇高傲的己生命死，讓主的榮耀從我們身上彰顯。</w:t>
      </w:r>
    </w:p>
    <w:p>
      <w:pPr>
        <w:pStyle w:val="085cm1"/>
        <w:spacing w:before="180" w:after="0"/>
        <w:rPr/>
      </w:pPr>
      <w:r>
        <w:rPr/>
        <w:t>西番雅書三章</w:t>
      </w:r>
      <w:r>
        <w:rPr/>
        <w:t>12</w:t>
      </w:r>
      <w:r>
        <w:rPr/>
        <w:t>節說：「</w:t>
      </w:r>
      <w:r>
        <w:rPr>
          <w:rStyle w:val="2"/>
        </w:rPr>
        <w:t>我卻要在你中間留下困苦貧寒的民；他們必投靠我耶和華的名。</w:t>
      </w:r>
      <w:r>
        <w:rPr/>
        <w:t>」屬基督的蒙恩罪人，在困苦艱難中懂得投靠主，他們是貧寒軟弱的，但神的大能卻在軟弱的人身上顯得完全。人在困苦貧寒中，會看見自己不行，要來投靠主。</w:t>
      </w:r>
    </w:p>
    <w:p>
      <w:pPr>
        <w:pStyle w:val="085cm1"/>
        <w:spacing w:before="180" w:after="0"/>
        <w:rPr/>
      </w:pPr>
      <w:r>
        <w:rPr/>
        <w:t>西番雅書三章</w:t>
      </w:r>
      <w:r>
        <w:rPr/>
        <w:t>13</w:t>
      </w:r>
      <w:r>
        <w:rPr/>
        <w:t>節說：「</w:t>
      </w:r>
      <w:r>
        <w:rPr>
          <w:rStyle w:val="2"/>
        </w:rPr>
        <w:t>以色列所剩下的人必不作罪孽，不說謊言，口中也沒有詭詐的舌頭；而且吃喝躺臥，無人驚嚇。</w:t>
      </w:r>
      <w:r>
        <w:rPr/>
        <w:t>」我們這些剩餘的民悔改歸正，不作罪孽，因凡住在主裡面的就不犯罪；而且口舌被基督掌管，不說謊言和詭詐的話，在言語上學習作完全人；吃主、喝主，安然躺臥在神的同在中，充滿平安。</w:t>
      </w:r>
    </w:p>
    <w:p>
      <w:pPr>
        <w:pStyle w:val="085cm1"/>
        <w:spacing w:before="180" w:after="0"/>
        <w:rPr/>
      </w:pPr>
      <w:r>
        <w:rPr/>
        <w:t>有位基督徒教授每個星期有三天要到離家較遠的一間大學教書。第一次上課時，他笑著問學生，他們上個週末是怎麼度過的？有一個年輕的學生說：上週末他去拔牙齒，情況糟透了。他問教授：為什麼教授看起來總是很平安且笑容滿面。他的問題讓教授想起自己曾經看過的一句話，出處已經不記得，大意是：「每天早上，當你起床時，你可以選擇你要如何度過今天的日子。」教授回答學生說：「我每天早上選擇禱告，在神的懷抱中吃喝躺臥，心中有平安和滿足的喜樂，然後開始一整天的生活。在工作中我定意討主喜悅，不說謊，也不說詭詐的話。一有空，我就花時間與主約會，禱告主、親近主。當我謙卑地禱告、親近主時，所求於祂的無不得著，主總是將屬天的平安和喜樂賜給我，你也可以選擇過這樣的生活。」</w:t>
      </w:r>
    </w:p>
    <w:p>
      <w:pPr>
        <w:pStyle w:val="085cm1"/>
        <w:spacing w:before="180" w:after="0"/>
        <w:rPr/>
      </w:pPr>
      <w:r>
        <w:rPr>
          <w:rStyle w:val="2"/>
        </w:rPr>
        <w:t>錫安的民哪，應當歌唱！以色列啊，應當歡呼！耶路撒冷的民哪，應當滿心歡喜快樂！耶和華已經除去你的刑罰，趕出你的仇敵。以色列的王耶和華在你中間；你必不再懼怕災禍。當那日，必有話向耶路撒冷說：不要懼怕！錫安哪；不要手軟！</w:t>
      </w:r>
      <w:r>
        <w:rPr/>
        <w:t>（番三</w:t>
      </w:r>
      <w:r>
        <w:rPr/>
        <w:t>14</w:t>
      </w:r>
      <w:r>
        <w:rPr/>
        <w:t>～</w:t>
      </w:r>
      <w:r>
        <w:rPr/>
        <w:t>16</w:t>
      </w:r>
      <w:r>
        <w:rPr/>
        <w:t>）</w:t>
      </w:r>
    </w:p>
    <w:p>
      <w:pPr>
        <w:pStyle w:val="085cm1"/>
        <w:spacing w:before="180" w:after="0"/>
        <w:rPr/>
      </w:pPr>
      <w:r>
        <w:rPr/>
        <w:t>西番雅的時代，猶大仍處於不容易的環境中，仇敵還未趕出，災禍接連不斷。但先知卻預言神的拯救與復興必來到，神「已經」除去刑罰，「已經」是完成式。神除去了刑罰和災禍，趕出了仇敵，賜下平安的年日。所以耶路撒冷的人不要懼怕，應當滿心歡喜快樂！錫安的民不要因失望而手軟，應當歡呼歌唱！</w:t>
      </w:r>
    </w:p>
    <w:p>
      <w:pPr>
        <w:pStyle w:val="085cm1"/>
        <w:spacing w:before="180" w:after="0"/>
        <w:rPr/>
      </w:pPr>
      <w:r>
        <w:rPr/>
        <w:t>西番雅書三章</w:t>
      </w:r>
      <w:r>
        <w:rPr/>
        <w:t>16</w:t>
      </w:r>
      <w:r>
        <w:rPr/>
        <w:t>節的「當那日」也是指福音的時代說的，現今錫安子民及教會的聖徒，要歡呼歌唱，因耶穌已經成全救恩，在十字架上把一切執政的、掌權的仇敵擄來，就仗著十字架誇勝！以色列的王</w:t>
      </w:r>
      <w:r>
        <w:rPr>
          <w:rStyle w:val="Style17"/>
        </w:rPr>
        <w:t>—</w:t>
      </w:r>
      <w:r>
        <w:rPr/>
        <w:t>耶穌基督，在我們中間，我們因著主的同在，滿心歡喜快樂。我們寶貴主的同在，藉著不住地禱告、遵守主的命令，來保持主的同在。</w:t>
      </w:r>
      <w:r>
        <w:rPr>
          <w:rStyle w:val="2"/>
        </w:rPr>
        <w:t>無論做什麼，或說話或行事，都要奉主耶穌的名，藉著祂感謝父神。</w:t>
      </w:r>
      <w:r>
        <w:rPr/>
        <w:t>（西三</w:t>
      </w:r>
      <w:r>
        <w:rPr/>
        <w:t>17</w:t>
      </w:r>
      <w:r>
        <w:rPr/>
        <w:t>）</w:t>
      </w:r>
    </w:p>
    <w:p>
      <w:pPr>
        <w:pStyle w:val="085cm1"/>
        <w:spacing w:before="180" w:after="0"/>
        <w:rPr/>
      </w:pPr>
      <w:r>
        <w:rPr/>
        <w:t>在《神的同在》（</w:t>
      </w:r>
      <w:r>
        <w:rPr/>
        <w:t>The Practice of the Presence of God</w:t>
      </w:r>
      <w:r>
        <w:rPr/>
        <w:t>）一書中，勞倫斯弟兄提到一些實際操練的方法，幫助人在做許多雜事仍然與神同在，隨時隨地將心獻給上帝。勞倫斯弟兄說：「一個人要有屬靈深度，並不是要改變現在所做的事，而是在於做事的動機，並將那些原本為自己做的事，轉變成凡事為著愛主而做！」</w:t>
      </w:r>
    </w:p>
    <w:p>
      <w:pPr>
        <w:pStyle w:val="085cm1"/>
        <w:spacing w:before="180" w:after="0"/>
        <w:rPr/>
      </w:pPr>
      <w:r>
        <w:rPr/>
        <w:t>西番雅書三章</w:t>
      </w:r>
      <w:r>
        <w:rPr/>
        <w:t>17</w:t>
      </w:r>
      <w:r>
        <w:rPr/>
        <w:t>節說：「</w:t>
      </w:r>
      <w:r>
        <w:rPr>
          <w:rStyle w:val="2"/>
        </w:rPr>
        <w:t>耶和華你的神是施行拯救、大有能力的主。祂在你中間必因你歡欣喜樂，默然愛你，且因你喜樂而歡呼。</w:t>
      </w:r>
      <w:r>
        <w:rPr/>
        <w:t>」</w:t>
      </w:r>
    </w:p>
    <w:p>
      <w:pPr>
        <w:pStyle w:val="085cm1"/>
        <w:spacing w:before="180" w:after="0"/>
        <w:rPr/>
      </w:pPr>
      <w:r>
        <w:rPr/>
        <w:t>耶穌基督是大有能力的神，祂施展大能拯救祂的子民，祂就在祂的百姓中間，因著祂的百姓歡喜快樂。不只是我們以主為樂，主也以我們為樂。祂「默然愛你」也可譯作：祂「在愛中更新你」，在靜默中，我們默默地注視主，主也用祂愛的眼目默默地注視著我們，就在這種愛的交流中，我們得著更新。</w:t>
      </w:r>
    </w:p>
    <w:p>
      <w:pPr>
        <w:pStyle w:val="085cm1"/>
        <w:spacing w:before="180" w:after="0"/>
        <w:rPr/>
      </w:pPr>
      <w:r>
        <w:rPr/>
        <w:t>「</w:t>
      </w:r>
      <w:r>
        <w:rPr>
          <w:rStyle w:val="2"/>
        </w:rPr>
        <w:t>默然愛你，且因你喜樂而歡呼</w:t>
      </w:r>
      <w:r>
        <w:rPr/>
        <w:t>」這句話在英國新國際版聖經這樣翻譯：「</w:t>
      </w:r>
      <w:r>
        <w:rPr/>
        <w:t>He will quiet you with his love, he will rejoice over you with singing.</w:t>
      </w:r>
      <w:r>
        <w:rPr/>
        <w:t>」祂使你在祂的愛中平靜。神用祂的愛平靜我們翻騰的情緒與腦中的所有計謀。如同芬乃倫提醒我們的，「所有外在的、世俗的喜好」都沉默下來了。十架約翰（</w:t>
      </w:r>
      <w:r>
        <w:rPr/>
        <w:t>St. John of the Cross</w:t>
      </w:r>
      <w:r>
        <w:rPr/>
        <w:t>）有句生動的描寫，「我的房子現已歸於平靜」。我們的全人包括身體和情感都要平靜下來，進入平靜安穩和凝視上主的狀態中。我們的內在，現在準備專注於上帝的一舉一動。在我們的核心會感到前所未有的活力與積極，那是當我們的意念被大量外在事物扭曲時所未曾感受過的。一些內心深處的東西被喚醒，並且引起注意。我們的靈正踮起腳尖、儆醒著也傾聽著。</w:t>
      </w:r>
    </w:p>
    <w:p>
      <w:pPr>
        <w:pStyle w:val="085cm1"/>
        <w:spacing w:before="180" w:after="0"/>
        <w:rPr/>
      </w:pPr>
      <w:r>
        <w:rPr/>
        <w:t>我們的靈上到變像山上，主從光明耀眼的雲彩中發出聲音說：「</w:t>
      </w:r>
      <w:r>
        <w:rPr>
          <w:rStyle w:val="2"/>
        </w:rPr>
        <w:t>這是我的愛子，我所喜悅的；你們要聽祂！</w:t>
      </w:r>
      <w:r>
        <w:rPr/>
        <w:t>」（太十七</w:t>
      </w:r>
      <w:r>
        <w:rPr/>
        <w:t>5</w:t>
      </w:r>
      <w:r>
        <w:rPr/>
        <w:t>）於是我們就聽，真正地聽，結果我們聽見主在唱歌，祂因我們喜樂而歌唱。「</w:t>
      </w:r>
      <w:r>
        <w:rPr>
          <w:rStyle w:val="2"/>
        </w:rPr>
        <w:t>默然愛你，且因你喜樂而歌唱。</w:t>
      </w:r>
      <w:r>
        <w:rPr/>
        <w:t>」這句話在英文擴大版聖經這樣翻譯：「</w:t>
      </w:r>
      <w:r>
        <w:rPr/>
        <w:t xml:space="preserve">He will rest </w:t>
      </w:r>
      <w:r>
        <w:rPr/>
        <w:t>〔</w:t>
      </w:r>
      <w:r>
        <w:rPr/>
        <w:t>in silent satisfaction</w:t>
      </w:r>
      <w:r>
        <w:rPr/>
        <w:t>〕</w:t>
      </w:r>
      <w:r>
        <w:rPr/>
        <w:t xml:space="preserve">and in His love He will be silent and make no mention </w:t>
      </w:r>
      <w:r>
        <w:rPr/>
        <w:t>〔</w:t>
      </w:r>
      <w:r>
        <w:rPr/>
        <w:t>of past sins or even recall them</w:t>
      </w:r>
      <w:r>
        <w:rPr/>
        <w:t>〕</w:t>
      </w:r>
      <w:r>
        <w:rPr/>
        <w:t>; He will exult over you with singing.</w:t>
      </w:r>
      <w:r>
        <w:rPr/>
        <w:t>」祂在愛中安靜而滿足，默然不提及你過去的罪，甚至忘記了，且因你狂喜而歌唱！蒙救贖的人只管坦然無懼地來面對主，耶穌基督愛我們愛到一個地步，狂喜而歌唱，向我們唱情歌。我們感受到主的愛，不能不獻上愛的讚美祭。主耶穌滿有安息、喜樂、充滿愛，我們也會在主的愛中安息、喜樂、滿足。</w:t>
      </w:r>
    </w:p>
    <w:p>
      <w:pPr>
        <w:pStyle w:val="085cm1"/>
        <w:spacing w:before="180" w:after="0"/>
        <w:rPr/>
      </w:pPr>
      <w:r>
        <w:rPr>
          <w:rStyle w:val="2"/>
        </w:rPr>
        <w:t>那些屬你、為無大會愁煩、因你擔當羞辱的，我必聚集他們。那時，我必罰辦一切苦待你的人，又拯救你瘸腿的，聚集你被趕出的。那些在全地受羞辱的，我必使他們得稱讚、有名聲。那時，我必領你們進來，聚集你們；我使你們被擄之人歸回的時候，就必使你們在地上的萬民中有名聲、得稱讚。這是耶和華說的。</w:t>
      </w:r>
      <w:r>
        <w:rPr/>
        <w:t>（番三</w:t>
      </w:r>
      <w:r>
        <w:rPr/>
        <w:t>18</w:t>
      </w:r>
      <w:r>
        <w:rPr/>
        <w:t>～</w:t>
      </w:r>
      <w:r>
        <w:rPr/>
        <w:t>20</w:t>
      </w:r>
      <w:r>
        <w:rPr/>
        <w:t>）</w:t>
      </w:r>
    </w:p>
    <w:p>
      <w:pPr>
        <w:pStyle w:val="085cm1"/>
        <w:spacing w:before="180" w:after="0"/>
        <w:rPr/>
      </w:pPr>
      <w:r>
        <w:rPr/>
        <w:t>那些被擄的以色列人</w:t>
      </w:r>
      <w:r>
        <w:rPr>
          <w:rStyle w:val="Style17"/>
        </w:rPr>
        <w:t>—</w:t>
      </w:r>
      <w:r>
        <w:rPr/>
        <w:t>被煉淨的餘剩之民，在外地受羞辱，想念耶和華神的大會，也因著在外地無法聚會守節而心中愁煩。神要聚集他們，使他們歸回，再進到聖殿敬拜神。神要拯救那些瘸腿的、無法快速行動，甚至寸步難行的人，並刑罰苦待神子民的人，使神子民得稱讚、有名聲，因為神與他們同在，復興他們，讓他們在神的愛中被高升。</w:t>
      </w:r>
    </w:p>
    <w:p>
      <w:pPr>
        <w:pStyle w:val="085cm1"/>
        <w:spacing w:before="180" w:after="0"/>
        <w:rPr/>
      </w:pPr>
      <w:r>
        <w:rPr/>
        <w:t>這也是今天神在全地所做的事，那些被世界、罪惡擄去，彷彿瘸了腿、無力行義路的人，蒙主拯救之後，渴望參加聚會，竭力追求認識主。我們要禱告，求主震動萬國的珍寶，從東、從西、從南、從北招聚渴慕主的人，與我們一起追求主榮耀的同在、被主的愛充滿，在主所量給我們的地方彰顯主的榮耀和主的愛。</w:t>
      </w:r>
    </w:p>
    <w:p>
      <w:pPr>
        <w:pStyle w:val="085cm1"/>
        <w:spacing w:before="180" w:after="0"/>
        <w:rPr/>
      </w:pPr>
      <w:r>
        <w:rPr/>
        <w:t>在聚會中，神聚集我們來看見祂的榮耀，因為耶和華建造了錫安，在祂榮耀裡顯現（詩一○二</w:t>
      </w:r>
      <w:r>
        <w:rPr/>
        <w:t>16</w:t>
      </w:r>
      <w:r>
        <w:rPr/>
        <w:t>）。神不要我們轉離祂的榮耀，去注視別的人事物，去追求世人所看重的今生福樂。基督的救恩是免費的禮物，然而神的榮耀卻需要花費我們的一生去追求。神要我們努力進到祂榮耀的深處，使我們能住在祂永恆的榮耀居所。祂要我們如此沉浸在祂的愛與榮耀中，然後帶著祂的愛和榮耀回到今生所去的每個地方。</w:t>
      </w:r>
    </w:p>
    <w:p>
      <w:pPr>
        <w:pStyle w:val="085cm1"/>
        <w:spacing w:before="180" w:after="0"/>
        <w:rPr/>
      </w:pPr>
      <w:r>
        <w:rPr/>
        <w:t>神其實並不在乎你能為祂做什麼，只在乎你要不要祂自己。神不是在問你知道什麼，而是問：「你要我嗎？你願意把生命交給我嗎？」不管你生命中需要什麼或缺少什麼，你真正的需要是神自己，要得著祂的方法就是渴慕。我祈求神賜給我們每一個人飢渴的心，因為那是進入祂豐富的愛和祂榮耀同在的條件。主耶穌說：「</w:t>
      </w:r>
      <w:r>
        <w:rPr>
          <w:rStyle w:val="2"/>
        </w:rPr>
        <w:t>飢渴慕義的人有福了，因為他們必得飽足。</w:t>
      </w:r>
      <w:r>
        <w:rPr/>
        <w:t>」（太五</w:t>
      </w:r>
      <w:r>
        <w:rPr/>
        <w:t>6</w:t>
      </w:r>
      <w:r>
        <w:rPr/>
        <w:t>）</w:t>
      </w:r>
      <w:r>
        <w:rPr/>
        <w:t>假如我們飢渴，祂便能將祂的愛和榮耀充滿我們。假如我們饑渴，神會裂天而降，行我們不能逆料可畏的事。</w:t>
      </w:r>
    </w:p>
    <w:p>
      <w:pPr>
        <w:pStyle w:val="085cm1"/>
        <w:spacing w:before="180" w:after="0"/>
        <w:rPr/>
      </w:pPr>
      <w:r>
        <w:rPr/>
        <w:t>有位女士婚姻出問題，她計劃第二天早晨離開她先生，但晚上七點半，她正坐在晚餐桌前，神向她說：「起來，現在到那有綠色屋頂的教會。」她來到教會（有綠色屋頂的），坐在最後一排，接著她在那裡悔改痛哭兩小時，不需要人告訴她該如何做，也沒有任何人對她說了什麼，她的婚姻就被挽回了。當神的榮耀顯降時，神的愛會折服人的心。當神的榮耀顯降時，神的愛會吸引那些你所認識最困難的、最無法接觸的人，突破一切的障礙來到主耶穌面前。而若想打開天窗，使神的榮耀和愛顯降，「飢渴」是唯一的鑰匙。讓我們向主禱告說：「主啊！挑旺我內心對你的渴慕，擴大我渴慕的度量。主啊！我們周圍的人，我們的城市和國家都需要你，我們自己更需要你，求你使我們絕不停止渴慕你、追求你，直到我們穿透天堂，天堂展現裂縫，天門大開，神榮耀的洪流傾瀉而下，天窗也大開，神愛的泉源裂開，由天窗源源不絕地湧出，漫溢全地。」</w:t>
      </w:r>
    </w:p>
    <w:p>
      <w:pPr>
        <w:pStyle w:val="085cm1"/>
        <w:spacing w:before="180" w:after="0"/>
        <w:rPr/>
      </w:pPr>
      <w:r>
        <w:rPr/>
        <w:t>神的榮耀和神的愛匯成一道洪流，沒有人能抵擋。當洪水來襲時，房子、車子都被帶著走，人當然也被帶著走，無法有自己的意願、自己的走向、自己的動作。同樣地，當神榮耀的洪流、愛的洪流來襲時，你也無法有自己的意願、自己的走向，只能像個活死人被帶著走。弟兄姐妹們！我們死的愈多，就愈被帶進神的榮耀中；我們降服的愈深，就更深進入神的愛中。馬太福音十章</w:t>
      </w:r>
      <w:r>
        <w:rPr/>
        <w:t>39</w:t>
      </w:r>
      <w:r>
        <w:rPr/>
        <w:t>節說：「</w:t>
      </w:r>
      <w:r>
        <w:rPr>
          <w:rStyle w:val="2"/>
        </w:rPr>
        <w:t>得著生命的，將要失喪生命；為我失喪生命的，將要得著生命。</w:t>
      </w:r>
      <w:r>
        <w:rPr/>
        <w:t>」信息本聖經將這節經文譯為：「假如你首要關切的是自己，那麼你永遠也無法找到自己；但你若忘卻自己，而單單注意我，你就會找到自己和我。」「我」就是神。讓我們忘記自己，單單注意神，單單渴慕神，單單追求神，單單愛慕神，讓神充滿我們的眼目，讓神充滿我們的思想、感情、意志和全人全身。</w:t>
      </w:r>
    </w:p>
    <w:p>
      <w:pPr>
        <w:pStyle w:val="085cm1"/>
        <w:spacing w:before="180" w:after="0"/>
        <w:rPr>
          <w:rFonts w:ascii="微軟正黑體" w:hAnsi="微軟正黑體" w:cs="微軟正黑體"/>
        </w:rPr>
      </w:pPr>
      <w:r>
        <w:rPr>
          <w:rFonts w:cs="微軟正黑體" w:ascii="微軟正黑體" w:hAnsi="微軟正黑體"/>
        </w:rPr>
      </w:r>
    </w:p>
    <w:p>
      <w:pPr>
        <w:pStyle w:val="085cm1"/>
        <w:spacing w:before="180" w:after="0"/>
        <w:rPr>
          <w:rFonts w:ascii="微軟正黑體" w:hAnsi="微軟正黑體" w:cs="微軟正黑體"/>
        </w:rPr>
      </w:pPr>
      <w:r>
        <w:rPr>
          <w:rFonts w:cs="微軟正黑體" w:ascii="微軟正黑體" w:hAnsi="微軟正黑體"/>
        </w:rPr>
      </w:r>
    </w:p>
    <w:p>
      <w:pPr>
        <w:pStyle w:val="Style26"/>
        <w:rPr/>
      </w:pPr>
      <w:bookmarkStart w:id="20" w:name="__RefHeading___Toc30589928"/>
      <w:bookmarkEnd w:id="20"/>
      <w:r>
        <w:rPr/>
        <w:t xml:space="preserve">19. </w:t>
      </w:r>
      <w:r>
        <w:rPr>
          <w:rFonts w:ascii="標楷體" w:hAnsi="標楷體" w:cs="標楷體"/>
        </w:rPr>
        <w:t>哈該書、撒迦利亞書中神的愛</w:t>
      </w:r>
    </w:p>
    <w:p>
      <w:pPr>
        <w:pStyle w:val="085cm1"/>
        <w:spacing w:before="180" w:after="0"/>
        <w:rPr/>
      </w:pPr>
      <w:r>
        <w:rPr/>
        <w:t>神愛以色列百姓，在他們被擄到巴比倫</w:t>
      </w:r>
      <w:r>
        <w:rPr/>
        <w:t>70</w:t>
      </w:r>
      <w:r>
        <w:rPr/>
        <w:t>年後，讓大約五萬猶太人得以返國，在省長所羅巴伯與大祭司耶書亞的領導下開始重建聖城。第一步是重建聖殿，但開工不久後，由於遭遇反對，工作約停止</w:t>
      </w:r>
      <w:r>
        <w:rPr/>
        <w:t>15</w:t>
      </w:r>
      <w:r>
        <w:rPr/>
        <w:t>年（參拉四章）。到了波斯王大利烏第二年（主前</w:t>
      </w:r>
      <w:r>
        <w:rPr/>
        <w:t>520</w:t>
      </w:r>
      <w:r>
        <w:rPr/>
        <w:t>年），反對終止了，但百姓並未重新動工建造聖殿，卻只顧建築自己的房屋。神愛祂的百姓，所以差遣先知哈該提醒他們，這就是他們遭遇乾旱、歉收等災害的原因。</w:t>
      </w:r>
    </w:p>
    <w:p>
      <w:pPr>
        <w:pStyle w:val="085cm1"/>
        <w:spacing w:before="180" w:after="0"/>
        <w:rPr/>
      </w:pPr>
      <w:r>
        <w:rPr>
          <w:rStyle w:val="2"/>
        </w:rPr>
        <w:t>那時，撒拉鐵的兒子所羅巴伯和約撒答的兒子大祭司約書亞，並剩下的百姓，都聽從耶和華他們神的話和先知哈該奉耶和華他們神差來所說的話；百姓也在耶和華面前存敬畏的心。耶和華的使者哈該奉耶和華差遣對百姓說：「耶和華說：我與你們同在。」耶和華激動猶大省長撒拉鐵的兒子所羅巴伯和約撒答的兒子大祭司約書亞，並剩下之百姓的心，他們就來為萬軍之耶和華他們神的殿做工。這是在大利烏王第二年六月二十四日。</w:t>
      </w:r>
      <w:r>
        <w:rPr/>
        <w:t>（該一</w:t>
      </w:r>
      <w:r>
        <w:rPr/>
        <w:t>12</w:t>
      </w:r>
      <w:r>
        <w:rPr/>
        <w:t>～</w:t>
      </w:r>
      <w:r>
        <w:rPr/>
        <w:t>15</w:t>
      </w:r>
      <w:r>
        <w:rPr/>
        <w:t>）</w:t>
      </w:r>
    </w:p>
    <w:p>
      <w:pPr>
        <w:pStyle w:val="085cm1"/>
        <w:spacing w:before="180" w:after="0"/>
        <w:rPr/>
      </w:pPr>
      <w:r>
        <w:rPr/>
        <w:t>耶和華說：「</w:t>
      </w:r>
      <w:r>
        <w:rPr>
          <w:rStyle w:val="2"/>
        </w:rPr>
        <w:t>我與你們同在。</w:t>
      </w:r>
      <w:r>
        <w:rPr/>
        <w:t>」這是一句何等激勵人心的話，神並沒有撇棄祂的百姓，神的心、神的眼常在祂百姓身上。雖然神百姓愛自己過於愛神，但神對他們的愛沒有改變，神說：「</w:t>
      </w:r>
      <w:r>
        <w:rPr>
          <w:rStyle w:val="2"/>
        </w:rPr>
        <w:t>我與你們同在。</w:t>
      </w:r>
      <w:r>
        <w:rPr/>
        <w:t>」百姓存敬畏的心領受神的話，所羅巴伯、耶書亞的心受激勵，率領百姓起來重新建殿。與我們同在的神是一位充滿愛的大能的神，祂說有就有命立就立，祂就在我們裡面，如果我們與祂保持不間斷的相交，祂愛的大能就源源不絕地供應我們。</w:t>
      </w:r>
    </w:p>
    <w:p>
      <w:pPr>
        <w:pStyle w:val="085cm1"/>
        <w:spacing w:before="180" w:after="0"/>
        <w:rPr/>
      </w:pPr>
      <w:r>
        <w:rPr/>
        <w:t>中國內地會的創辦人戴德生曾說：「我常想，神一定是四處尋找微小軟弱的人，可以供祂使用，而祂找著了我。」他又說：「所有屬靈的偉人，都是為神作大事的軟弱人，因為他們曉得神同在的能力。」萬軍之耶和華與人同在，這是一件偉大的奧秘事。</w:t>
      </w:r>
    </w:p>
    <w:p>
      <w:pPr>
        <w:pStyle w:val="085cm1"/>
        <w:spacing w:before="180" w:after="0"/>
        <w:rPr/>
      </w:pPr>
      <w:r>
        <w:rPr>
          <w:rStyle w:val="2"/>
        </w:rPr>
        <w:t>七月二十一日，耶和華的話臨到先知哈該說：「你要曉諭猶大省長撒拉鐵的兒子所羅巴伯和約撒答的兒子大祭司約書亞，並剩下的百姓，說：你們中間存留的，有誰見過這殿從前的榮耀呢？現在你們看著如何？豈不在眼中看如無有嗎？」耶和華說：「所羅巴伯啊，雖然如此，你當剛強！約撒答的兒子大祭司約書亞啊，你也當剛強！這地的百姓，你們都當剛強做工，因為我與你們同在。這是萬軍之耶和華說的。這是照著你們出埃及我與你們立約的話。那時，我的靈住在你們中間，你們不要懼怕。萬軍之耶和華如此說：「過不多時，我必再一次震動天地、滄海，與旱地。我必震動萬國；萬國的珍寶必都運來，我就使這殿滿了榮耀。這是萬軍之耶和華說的。」萬軍之耶和華說：「銀子是我的，金子也是我的。這殿後來的榮耀必大過先前的榮耀；在這地方我必賜平安。這是萬軍之耶和華說的。」</w:t>
      </w:r>
      <w:r>
        <w:rPr/>
        <w:t>（該二</w:t>
      </w:r>
      <w:r>
        <w:rPr/>
        <w:t>1</w:t>
      </w:r>
      <w:r>
        <w:rPr/>
        <w:t>～</w:t>
      </w:r>
      <w:r>
        <w:rPr/>
        <w:t>9</w:t>
      </w:r>
      <w:r>
        <w:rPr/>
        <w:t>）</w:t>
      </w:r>
    </w:p>
    <w:p>
      <w:pPr>
        <w:pStyle w:val="085cm1"/>
        <w:spacing w:before="180" w:after="0"/>
        <w:rPr/>
      </w:pPr>
      <w:r>
        <w:rPr/>
        <w:t>7</w:t>
      </w:r>
      <w:r>
        <w:rPr/>
        <w:t>月</w:t>
      </w:r>
      <w:r>
        <w:rPr/>
        <w:t>21</w:t>
      </w:r>
      <w:r>
        <w:rPr/>
        <w:t>日是住棚節的最後一天，是慶祝收割的日子，是喜樂感恩的日子，無奈這年收成不好，令人沮喪。那些見過所羅門聖殿的老年人，看見重建的聖殿，其規模不如舊殿，不禁悲從中來，發出哭號的聲音（參拉三</w:t>
      </w:r>
      <w:r>
        <w:rPr/>
        <w:t>13</w:t>
      </w:r>
      <w:r>
        <w:rPr/>
        <w:t>），大大影嚮士氣。但神愛他們，藉先知哈該鼓勵大家剛強作工，神再次說：「</w:t>
      </w:r>
      <w:r>
        <w:rPr>
          <w:rStyle w:val="2"/>
        </w:rPr>
        <w:t>因為我與你們同在。</w:t>
      </w:r>
      <w:r>
        <w:rPr/>
        <w:t>」又說：「</w:t>
      </w:r>
      <w:r>
        <w:rPr>
          <w:rStyle w:val="2"/>
        </w:rPr>
        <w:t>這是照著你們出埃及我與你們立約的話，那時我的靈住在你們中間，你們不要懼怕。</w:t>
      </w:r>
      <w:r>
        <w:rPr/>
        <w:t>」神過去在西乃山與以色列人同在，與以色列人立約，雖然以色列人違背這約，以致亡國，但西乃山的約仍然有效，神並未背約，神的靈一直住在神百姓中間。神過去怎樣帶領以色列人昂然無懼地出埃及，現在又帶領猶大人出巴比倫，神確實與祂的百姓同在，彰顯祂愛的權能，所以神安慰他們說：「</w:t>
      </w:r>
      <w:r>
        <w:rPr>
          <w:rStyle w:val="2"/>
        </w:rPr>
        <w:t>你們不要懼怕！</w:t>
      </w:r>
      <w:r>
        <w:rPr/>
        <w:t>」愛裡沒有懼怕，神的愛乃是昨日，今日一直到永遠都是一樣的，不會有改變。完全信靠神的愛的人，心中沒有懼怕，可以為主剛強作工。</w:t>
      </w:r>
    </w:p>
    <w:p>
      <w:pPr>
        <w:pStyle w:val="085cm1"/>
        <w:spacing w:before="180" w:after="0"/>
        <w:rPr/>
      </w:pPr>
      <w:r>
        <w:rPr/>
        <w:t>哈該書二章</w:t>
      </w:r>
      <w:r>
        <w:rPr/>
        <w:t>6</w:t>
      </w:r>
      <w:r>
        <w:rPr/>
        <w:t>～</w:t>
      </w:r>
      <w:r>
        <w:rPr/>
        <w:t>7</w:t>
      </w:r>
      <w:r>
        <w:rPr/>
        <w:t>節提到神必震動天地、滄海、旱地與萬國，這預言有多重應驗：</w:t>
      </w:r>
    </w:p>
    <w:p>
      <w:pPr>
        <w:pStyle w:val="Normal"/>
        <w:numPr>
          <w:ilvl w:val="0"/>
          <w:numId w:val="2"/>
        </w:numPr>
        <w:rPr>
          <w:rFonts w:eastAsia="微軟正黑體"/>
        </w:rPr>
      </w:pPr>
      <w:r>
        <w:rPr>
          <w:rFonts w:eastAsia="微軟正黑體"/>
        </w:rPr>
        <w:t>哈該得到這信息的前一年（主前</w:t>
      </w:r>
      <w:r>
        <w:rPr>
          <w:rFonts w:eastAsia="微軟正黑體"/>
        </w:rPr>
        <w:t>522</w:t>
      </w:r>
      <w:r>
        <w:rPr>
          <w:rFonts w:eastAsia="微軟正黑體"/>
        </w:rPr>
        <w:t>年），波斯帝國被震動，因有極大的內亂，結果三百年後被希臘的亞歷山大大帝消滅。</w:t>
      </w:r>
    </w:p>
    <w:p>
      <w:pPr>
        <w:pStyle w:val="Normal"/>
        <w:numPr>
          <w:ilvl w:val="0"/>
          <w:numId w:val="2"/>
        </w:numPr>
        <w:rPr>
          <w:rFonts w:eastAsia="微軟正黑體"/>
        </w:rPr>
      </w:pPr>
      <w:r>
        <w:rPr>
          <w:rFonts w:eastAsia="微軟正黑體"/>
        </w:rPr>
        <w:t>希臘帝國也被震動，亡於羅馬帝國。彌賽亞耶穌基督誕生於羅馬帝國境內，祂一出生，希律王的心不安，耶路撒冷全城的人也不安，人心被震動，到最後整個羅馬帝國被震垮了。</w:t>
      </w:r>
    </w:p>
    <w:p>
      <w:pPr>
        <w:pStyle w:val="Normal"/>
        <w:numPr>
          <w:ilvl w:val="0"/>
          <w:numId w:val="2"/>
        </w:numPr>
        <w:rPr>
          <w:rFonts w:eastAsia="微軟正黑體"/>
        </w:rPr>
      </w:pPr>
      <w:r>
        <w:rPr>
          <w:rFonts w:eastAsia="微軟正黑體"/>
        </w:rPr>
        <w:t>哈該書二章</w:t>
      </w:r>
      <w:r>
        <w:rPr>
          <w:rFonts w:eastAsia="微軟正黑體"/>
        </w:rPr>
        <w:t>6</w:t>
      </w:r>
      <w:r>
        <w:rPr>
          <w:rFonts w:eastAsia="微軟正黑體"/>
        </w:rPr>
        <w:t>～</w:t>
      </w:r>
      <w:r>
        <w:rPr>
          <w:rFonts w:eastAsia="微軟正黑體"/>
        </w:rPr>
        <w:t>9</w:t>
      </w:r>
      <w:r>
        <w:rPr>
          <w:rFonts w:eastAsia="微軟正黑體"/>
        </w:rPr>
        <w:t>節這段預言更完全的應驗是在教會時代，神要震動全地，將渴慕神的人震出來，他們是萬國的珍寶，要被神吸引，進入教會竭力追求神榮耀的同在。許許多多的人被神榮耀的靈充滿，神的殿就滿了榮耀。而我們所得著的榮耀大過舊約時代摩西在西乃山、在會幕所看見的神的榮耀。保羅提到摩西所得到的榮光原是漸漸退去的，</w:t>
      </w:r>
      <w:r>
        <w:rPr>
          <w:rFonts w:ascii="微軟正黑體" w:hAnsi="微軟正黑體" w:cs="微軟正黑體" w:eastAsia="微軟正黑體"/>
        </w:rPr>
        <w:t>「</w:t>
      </w:r>
      <w:r>
        <w:rPr>
          <w:rFonts w:ascii="標楷體" w:hAnsi="標楷體" w:cs="標楷體" w:eastAsia="標楷體"/>
          <w:sz w:val="26"/>
          <w:szCs w:val="26"/>
        </w:rPr>
        <w:t>那從前有榮光的，因這極大的榮光就算不得有榮光了；若那廢掉的有榮光，這長存的就更有榮光了。</w:t>
      </w:r>
      <w:r>
        <w:rPr>
          <w:rFonts w:ascii="微軟正黑體" w:hAnsi="微軟正黑體" w:cs="微軟正黑體" w:eastAsia="微軟正黑體"/>
        </w:rPr>
        <w:t>」</w:t>
      </w:r>
      <w:r>
        <w:rPr>
          <w:rFonts w:eastAsia="微軟正黑體"/>
        </w:rPr>
        <w:t>（林後三</w:t>
      </w:r>
      <w:r>
        <w:rPr>
          <w:rFonts w:eastAsia="微軟正黑體"/>
        </w:rPr>
        <w:t>10</w:t>
      </w:r>
      <w:r>
        <w:rPr>
          <w:rFonts w:eastAsia="微軟正黑體"/>
        </w:rPr>
        <w:t>～</w:t>
      </w:r>
      <w:r>
        <w:rPr>
          <w:rFonts w:eastAsia="微軟正黑體"/>
        </w:rPr>
        <w:t>11</w:t>
      </w:r>
      <w:r>
        <w:rPr>
          <w:rFonts w:eastAsia="微軟正黑體"/>
        </w:rPr>
        <w:t>）</w:t>
      </w:r>
    </w:p>
    <w:p>
      <w:pPr>
        <w:pStyle w:val="085cm1"/>
        <w:spacing w:before="180" w:after="0"/>
        <w:rPr/>
      </w:pPr>
      <w:r>
        <w:rPr/>
        <w:t>我們所得著的這極大且長存的榮光，也勝過所羅門聖殿建好時，神顯現在聖所的榮光，所以哈該預言說：「</w:t>
      </w:r>
      <w:r>
        <w:rPr>
          <w:rStyle w:val="2"/>
        </w:rPr>
        <w:t>這殿後來的榮耀必大過先前的榮耀</w:t>
      </w:r>
      <w:r>
        <w:rPr/>
        <w:t>。」我們的身體就是神的殿，我們裡面神榮耀的同在就是後來的榮耀，勝過摩西和所羅門所看見的榮耀。我們在新約時代得知神榮耀的光顯在耶穌基督的面上，我們花時間尋求主的面，就得著極大的榮光、長存的榮光。我們敞著臉看見主的榮光，好像從鏡子裡返照，就變成主的形狀，榮上加榮，如同從主的靈變成。</w:t>
      </w:r>
    </w:p>
    <w:p>
      <w:pPr>
        <w:pStyle w:val="085cm1"/>
        <w:spacing w:before="180" w:after="0"/>
        <w:rPr/>
      </w:pPr>
      <w:r>
        <w:rPr/>
        <w:t>哈該書二章</w:t>
      </w:r>
      <w:r>
        <w:rPr/>
        <w:t>9</w:t>
      </w:r>
      <w:r>
        <w:rPr/>
        <w:t>節說：「</w:t>
      </w:r>
      <w:r>
        <w:rPr>
          <w:rStyle w:val="2"/>
        </w:rPr>
        <w:t>在這地方我必賜平安</w:t>
      </w:r>
      <w:r>
        <w:rPr/>
        <w:t>。」賜平安的神，藉著祂榮耀的同在作全然成聖的工作在我們身上。追求聖潔、過聖潔的生活，會使我們裡面充滿平安。歌羅西書三章</w:t>
      </w:r>
      <w:r>
        <w:rPr/>
        <w:t>15</w:t>
      </w:r>
      <w:r>
        <w:rPr/>
        <w:t>節說：「又要叫基督的平安在你們心裡作主」，因神的殿必須充滿平安。當黑暗的感覺、不安的感覺臨到時，要起來抵擋它、制止它、遠離它。當然，如果不安是因為我們做錯決定，或偏離主的旨意，那麼我們要快點認罪悔改，回到正路上；但若遮蔽榮耀的黑暗與使人不安的負面思想是從魔鬼來的，我們就要藉著讚美或奉主耶穌的名趕它走。</w:t>
      </w:r>
    </w:p>
    <w:p>
      <w:pPr>
        <w:pStyle w:val="085cm1"/>
        <w:spacing w:before="180" w:after="0"/>
        <w:rPr/>
      </w:pPr>
      <w:r>
        <w:rPr/>
        <w:t>蘇格蘭人李愛銳（</w:t>
      </w:r>
      <w:r>
        <w:rPr/>
        <w:t>Eric Liddell</w:t>
      </w:r>
      <w:r>
        <w:rPr/>
        <w:t>）就讀愛丁堡大學時，代表英國參加</w:t>
      </w:r>
      <w:r>
        <w:rPr/>
        <w:t>1924</w:t>
      </w:r>
      <w:r>
        <w:rPr/>
        <w:t>年的奧運會，因百米決賽排在主日讓他心中很不安，所以他決定放棄參賽，連英國王子都來勸他，但他執意守主日，去一間教堂敬拜神，以致全英國都指責他。但這麼做，讓他心中滿有平安。後來參加四百米賽跑的英國選手將參賽權讓給他，神愛他、祝福他，使他得金牌，並刷新世界紀錄。賽前有個按摩師把一張紙條塞在他手中；他沒機會看，緊握在手中。等他奪得冠軍，造成轟動之後，他將那張緊握在手裡的字條打開一看，上面寫著：「</w:t>
      </w:r>
      <w:r>
        <w:rPr>
          <w:rStyle w:val="2"/>
        </w:rPr>
        <w:t>因為尊重我的，我必看重他。</w:t>
      </w:r>
      <w:r>
        <w:rPr/>
        <w:t>」（撒上二</w:t>
      </w:r>
      <w:r>
        <w:rPr/>
        <w:t>30</w:t>
      </w:r>
      <w:r>
        <w:rPr/>
        <w:t>）尊重神的人，會讓基督的平安在心裡作主，因為神的殿必須充滿平安。神曾對吳老牧師說：「你擁有的每一件事物都應該交給我，除了我以外，你不應該渴慕別的事，這樣你將會有何等大的平安。」</w:t>
      </w:r>
    </w:p>
    <w:p>
      <w:pPr>
        <w:pStyle w:val="085cm1"/>
        <w:spacing w:before="180" w:after="0"/>
        <w:rPr/>
      </w:pPr>
      <w:r>
        <w:rPr>
          <w:rStyle w:val="2"/>
        </w:rPr>
        <w:t>大利烏第二年十一月，就是細罷特月二十四日，耶和華的話臨到易多的孫子、比利家的兒子先知撒迦利亞，說：「我夜間觀看，見一人騎著紅馬，站在窪地番石榴樹中間。在他身後又有紅馬、黃馬，和白馬。」我對與我說話的天使說：「主啊，這是什麼意思？」他說：「我要指示你這是什麼意思。那站在番石榴樹中間的人說：「這是奉耶和華差遣在遍地走來走去的。」那些騎馬的對站在番石榴樹中間耶和華的使者說：「我們已在遍地走來走去，見全地都安息平靜。」於是，耶和華的使者說：「萬軍之耶和華啊，你惱恨耶路撒冷和猶大的城邑已經七十年，你不施憐憫要到幾時呢？」耶和華就用美善的安慰話回答那與我說話的天使。與我說話的天使對我說：「你要宣告說，萬軍之耶和華如此說：我為耶路撒冷為錫安，心裡極其火熱。我甚惱怒那安逸的列國，因我從前稍微惱怒我民，他們就加害過分。所以耶和華如此說：現今我回到耶路撒冷，仍施憐憫，我的殿必重建在其中，準繩必拉在耶路撒冷之上。這是萬軍之耶和華說的。你要再宣告說，萬軍之耶和華如此說：我的城邑必再豐盛發達。耶和華必再安慰錫安，揀選耶路撒冷。</w:t>
      </w:r>
      <w:r>
        <w:rPr/>
        <w:t>」（亞一</w:t>
      </w:r>
      <w:r>
        <w:rPr/>
        <w:t>7</w:t>
      </w:r>
      <w:r>
        <w:rPr/>
        <w:t>～</w:t>
      </w:r>
      <w:r>
        <w:rPr/>
        <w:t>17</w:t>
      </w:r>
      <w:r>
        <w:rPr/>
        <w:t>）</w:t>
      </w:r>
    </w:p>
    <w:p>
      <w:pPr>
        <w:pStyle w:val="085cm1"/>
        <w:spacing w:before="180" w:after="0"/>
        <w:rPr/>
      </w:pPr>
      <w:r>
        <w:rPr/>
        <w:t>撒迦利亞是祭司又是先知，與哈該一樣，是神所興起為激勵歸回的百姓重建聖殿的器皿。有人認為哈該較年長，撒迦利亞則是年輕人，在哈該開始傳道之後兩年，撒迦利亞才開始傳信息。哈該是平舖直述地傳講神的話，激勵百姓建造聖殿。撒迦利亞則以許多奇特的異象和有關彌賽亞與其國度的預言來激勵當時的百姓。撒迦利亞看見一個人騎著紅馬，這個人是耶和華的使者，是神的代表，站在窪地的番石榴樹中間。窪地乃低窪地帶，有水澤、水泉，有利於植物的生長。番石榴樹高僅</w:t>
      </w:r>
      <w:r>
        <w:rPr/>
        <w:t>8</w:t>
      </w:r>
      <w:r>
        <w:rPr/>
        <w:t>呎以下，樹葉常青，開很香的小白花。番石榴樹生長於低地，這窪地可能在聖殿附近，象徵以色列民族雖然地位低下，卻仍有馨香的見證，像番石榴樹的小白花。</w:t>
      </w:r>
    </w:p>
    <w:p>
      <w:pPr>
        <w:pStyle w:val="085cm1"/>
        <w:spacing w:before="180" w:after="0"/>
        <w:rPr/>
      </w:pPr>
      <w:r>
        <w:rPr/>
        <w:t>神的使者身後有三位傳信息的使者，坐在紅馬、黃馬和白馬上，奉神差遣在遍地走來走去，表明神在遍地掌權。神的選民雖受外邦壓制，但神仍然愛他們，差遣使者看守他們、保護他們。也為著選民的緣故，神使全地安息平靜，波斯帝國呈現太平景象，不但釋放神的選民回去耶路撒冷重建聖殿、聖城，而且讓他們帶回聖殿的金銀器皿和許多金銀禮物，所以哈該書二章</w:t>
      </w:r>
      <w:r>
        <w:rPr/>
        <w:t>8</w:t>
      </w:r>
      <w:r>
        <w:rPr/>
        <w:t>節萬軍之耶和華說：「</w:t>
      </w:r>
      <w:r>
        <w:rPr>
          <w:rStyle w:val="2"/>
        </w:rPr>
        <w:t>銀子是我的，金子也是我的。</w:t>
      </w:r>
      <w:r>
        <w:rPr/>
        <w:t>」</w:t>
      </w:r>
    </w:p>
    <w:p>
      <w:pPr>
        <w:pStyle w:val="085cm1"/>
        <w:spacing w:before="180" w:after="0"/>
        <w:rPr/>
      </w:pPr>
      <w:r>
        <w:rPr/>
        <w:t>過去神因百姓拜偶像、離棄神，犯罪作惡，神藉外邦管教管教祂的百姓，使他們被擄</w:t>
      </w:r>
      <w:r>
        <w:rPr/>
        <w:t>70</w:t>
      </w:r>
      <w:r>
        <w:rPr/>
        <w:t>年。但那些充當神管教工具的國家，卻對神的選民加害過分。神其實很愛以色列，所以惱恨那些強暴、高傲、肆無忌憚、安逸之列國。神火熱地愛祂的百姓，所以祂為耶路撒冷、為錫安心裡極其火熱，祂要大施憐憫，使耶路撒冷城邑豐盛發達，使聖殿重建在其中。因著神藉撒迦利亞鼓勵百姓建殿，果然四年後聖殿就完工了，聖城也重建了。在兩約之間馬加比時代，猶大脫離了外邦的轄制，獨立了</w:t>
      </w:r>
      <w:r>
        <w:rPr/>
        <w:t>100</w:t>
      </w:r>
      <w:r>
        <w:rPr/>
        <w:t>年左右，享有宗教和政治的自主權。</w:t>
      </w:r>
    </w:p>
    <w:p>
      <w:pPr>
        <w:pStyle w:val="085cm1"/>
        <w:spacing w:before="180" w:after="0"/>
        <w:rPr/>
      </w:pPr>
      <w:r>
        <w:rPr/>
        <w:t>當然這段預言完全應驗是在教會時代。撒迦利亞書一章</w:t>
      </w:r>
      <w:r>
        <w:rPr/>
        <w:t>17</w:t>
      </w:r>
      <w:r>
        <w:rPr/>
        <w:t>節透露出神的愛：「</w:t>
      </w:r>
      <w:r>
        <w:rPr>
          <w:rStyle w:val="2"/>
        </w:rPr>
        <w:t>耶和華必再安慰錫安，揀選耶路撒冷。</w:t>
      </w:r>
      <w:r>
        <w:rPr/>
        <w:t>」神愛教會、安慰教會中的眾聖徒，揀選他們作屬神的子民，作神特選的珍寶。我們蒙恩得救，是出於神的愛。神為錫安、為教會，心裡極其火熱，要建造神子民成為榮耀的教會，毫無玷污皺紋等類的病，乃是聖潔沒有瑕疵的。神火熱地愛我們，祂要藉著聖靈點燃我們心中對祂的神聖愛情，使我們成為一團烈火。</w:t>
      </w:r>
    </w:p>
    <w:p>
      <w:pPr>
        <w:pStyle w:val="085cm1"/>
        <w:spacing w:before="180" w:after="0"/>
        <w:rPr/>
      </w:pPr>
      <w:r>
        <w:rPr/>
        <w:t>有一次，有一位門徒來到約瑟神父面前說：「神父，我盡我所能，謹守我小小的法則、小小的禁食、小小的禱告。我也盡我所能，努力清除我腦中的邪惡思想，以及我心中邪惡的意向。現在，我還能做什麼？」約瑟神父站起來，向天伸出雙手，他的手指變得好像十盞點燃的燈。他回答說：「為什麼不徹底變成火燄？」約翰・衛斯理論到自己的事奉說：「我讓自己點燃，叫人們來看我被焚燒。」神火熱地愛我們，懇求神用祂烈火的愛點燃我們、焚燒我們，使我們成為黑夜中燃燒的火把，引導人歸回神愛的懷抱，享受神奇妙、甘甜的大愛。</w:t>
      </w:r>
    </w:p>
    <w:p>
      <w:pPr>
        <w:pStyle w:val="085cm1"/>
        <w:spacing w:before="180" w:after="0"/>
        <w:rPr/>
      </w:pPr>
      <w:r>
        <w:rPr>
          <w:rStyle w:val="2"/>
        </w:rPr>
        <w:t>我又舉目觀看，見一人手拿準繩。我說：「你往那裡去？」他對我說：「要去量耶路撒冷，看有多寬多長。」與我說話的天使去的時候，又有一位天使迎著他來，對他說：「你跑去告訴那少年人說，耶路撒冷必有人居住，好像無城牆的鄉村，因為人民和牲畜甚多。耶和華說：我要作耶路撒冷四圍的火城，並要作其中的榮耀。」耶和華說：「我從前分散你們在天的四方，現在你們要從北方之地逃回。這是耶和華說的。與巴比倫人同住的錫安民哪，應當逃脫。萬軍之耶和華說，在顯出榮耀之後，差遣我去懲罰那擄掠你們的列國，摸你們的就是摸祂眼中的瞳人。看哪！我要向他們掄手，他們就必作服事他們之人的擄物，你們便知道萬軍之耶和華差遣我了。錫安城啊，應當歡樂歌唱，因為我來要住在你中間。這是耶和華說的。」那時，必有許多國歸附耶和華，作他的子民。祂要住在你中間，你就知道萬軍之耶和華差遣我到你那裡去了。耶和華必收回猶大作祂聖地的分，也必再揀選耶路撒冷。凡有血氣的都當在耶和華面前靜默無聲；因為祂興起，從聖所出來了。</w:t>
      </w:r>
      <w:r>
        <w:rPr/>
        <w:t>（亞二</w:t>
      </w:r>
      <w:r>
        <w:rPr/>
        <w:t>1</w:t>
      </w:r>
      <w:r>
        <w:rPr/>
        <w:t>～</w:t>
      </w:r>
      <w:r>
        <w:rPr/>
        <w:t>13</w:t>
      </w:r>
      <w:r>
        <w:rPr/>
        <w:t>）</w:t>
      </w:r>
    </w:p>
    <w:p>
      <w:pPr>
        <w:pStyle w:val="085cm1"/>
        <w:spacing w:before="180" w:after="0"/>
        <w:rPr/>
      </w:pPr>
      <w:r>
        <w:rPr/>
        <w:t>慈愛的神藉先知撒迦利亞向被擄的神選民發出復興的應許、歸回的應許。神要作耶路撒冷四圍的火城（火牆），要保護耶路撒冷，不受仇敵擾害；又要作其中的榮耀，神要彰顯祂的榮耀在聖殿中。神呼召祂的百姓從北方之地逃回。神不但要使祂的百姓回到猶大居住，重建聖殿和聖城耶路撒冷，而且神要與他們同住，並懲罰擄掠他們的仇敵。不但如此，撒迦利亞書二章</w:t>
      </w:r>
      <w:r>
        <w:rPr/>
        <w:t>11</w:t>
      </w:r>
      <w:r>
        <w:rPr/>
        <w:t>節說：「</w:t>
      </w:r>
      <w:r>
        <w:rPr>
          <w:rStyle w:val="2"/>
        </w:rPr>
        <w:t>那時，必有許多國歸附耶和華，作祂的子民。</w:t>
      </w:r>
      <w:r>
        <w:rPr/>
        <w:t>」這預言更完全的應驗是基督福音的時代、新約的時代，主耶穌的救恩要臨到萬邦萬民，許多國的人要信靠耶穌，作神的子民。人數那麼眾多，以致撒迦利亞書二章</w:t>
      </w:r>
      <w:r>
        <w:rPr/>
        <w:t>4</w:t>
      </w:r>
      <w:r>
        <w:rPr/>
        <w:t>節說：「</w:t>
      </w:r>
      <w:r>
        <w:rPr>
          <w:rStyle w:val="2"/>
        </w:rPr>
        <w:t>耶路撒冷好像無城牆的鄉村。</w:t>
      </w:r>
      <w:r>
        <w:rPr/>
        <w:t>」無法用準繩量度，因人民甚多。福音要傳到萬邦，信耶穌的人會越來越多，沒有止境，直到主再來。先知以賽亞說：「</w:t>
      </w:r>
      <w:r>
        <w:rPr>
          <w:rStyle w:val="2"/>
        </w:rPr>
        <w:t>要擴張你帳幕之地，張大你居所的幔子，不要限止，要放長你的繩子，堅固你的橛子，因為你要向左向右開展。</w:t>
      </w:r>
      <w:r>
        <w:rPr/>
        <w:t>」（賽五四</w:t>
      </w:r>
      <w:r>
        <w:rPr/>
        <w:t>2</w:t>
      </w:r>
      <w:r>
        <w:rPr/>
        <w:t>～</w:t>
      </w:r>
      <w:r>
        <w:rPr/>
        <w:t>3</w:t>
      </w:r>
      <w:r>
        <w:rPr/>
        <w:t>）我們不要限制神的工作，我們不能攔阻神國度的擴展。但往外移動之前，要先懂得往內移動，進入內在的聖所。神就住在我們靈裡深處的聖所，當我們專心尋求主，歡樂地歌唱讚美並敬拜主、靜默無聲地等候主時，神會興起並向我們顯現，不再向我們隱藏，祂從聖所出來，充滿我們的靈魂體。所以撒迦利亞書二章</w:t>
      </w:r>
      <w:r>
        <w:rPr/>
        <w:t>13</w:t>
      </w:r>
      <w:r>
        <w:rPr/>
        <w:t>說：「</w:t>
      </w:r>
      <w:r>
        <w:rPr>
          <w:rStyle w:val="2"/>
        </w:rPr>
        <w:t>凡有血氣的都當在耶和華面前靜默無聲；因為祂興起，從聖所出來了。</w:t>
      </w:r>
      <w:r>
        <w:rPr/>
        <w:t>」神住在我們裡面的聖所，也住在祂百姓中間，這是一件偉大的事，神超乎眾人之上，貫乎眾人之中，也住在眾人之內。</w:t>
      </w:r>
    </w:p>
    <w:p>
      <w:pPr>
        <w:pStyle w:val="085cm1"/>
        <w:spacing w:before="180" w:after="0"/>
        <w:rPr/>
      </w:pPr>
      <w:r>
        <w:rPr/>
        <w:t>14</w:t>
      </w:r>
      <w:r>
        <w:rPr/>
        <w:t>世紀的英國聖徒猶利安（</w:t>
      </w:r>
      <w:r>
        <w:rPr/>
        <w:t>Julian of Norwich</w:t>
      </w:r>
      <w:r>
        <w:rPr/>
        <w:t>）說：「在我靈魂裡有至高無上的屬靈喜悅，永恆的確信充滿了我。這感覺對我而言十分喜樂，充滿美善，我感到全然的平靜安穩。我開始明白，每一個人都必須要有類似的經驗。神希望我們知道，祂把我們保護得很安全，我們應該超越苦難與痛楚，持守在永恆的喜樂中，安息在全能的神裡面；祂是愛我們的，也是保護我們的。」所以撒迦利亞書二章</w:t>
      </w:r>
      <w:r>
        <w:rPr/>
        <w:t>8</w:t>
      </w:r>
      <w:r>
        <w:rPr/>
        <w:t>節說：「</w:t>
      </w:r>
      <w:r>
        <w:rPr>
          <w:rStyle w:val="2"/>
        </w:rPr>
        <w:t>摸你們的就是摸祂眼中的瞳人。</w:t>
      </w:r>
      <w:r>
        <w:rPr/>
        <w:t>」</w:t>
      </w:r>
    </w:p>
    <w:p>
      <w:pPr>
        <w:pStyle w:val="085cm1"/>
        <w:spacing w:before="180" w:after="0"/>
        <w:rPr/>
      </w:pPr>
      <w:r>
        <w:rPr/>
        <w:t>神用祂忌邪的愛看守我們，祂呼召我們，從巴比倫（世界的權勢）出來，就不讓世界的靈再摸我們、玷污我們。我們要保守自己的心思、眼目清潔，不要上網點選會玷污我們靈魂的東西，不要隨著世界的潮流和價值觀走，我們要存著純一清潔的心單單愛慕神和神的旨意，神要作我們四圍的火牆，不讓仇敵靠近我們。主在十架上將一切執政的、掌權的擄來，使我們可以仗著十字架誇勝，而且誇勝到一個地步，仇敵作我們的擄物。</w:t>
      </w:r>
    </w:p>
    <w:p>
      <w:pPr>
        <w:pStyle w:val="085cm1"/>
        <w:spacing w:before="180" w:after="0"/>
        <w:rPr/>
      </w:pPr>
      <w:r>
        <w:rPr/>
        <w:t>主來住在我們裡面，作我們裡面的榮耀，使我們的靈魂體被神的榮耀充滿、佔有並管理。我們應當歡樂歌唱，歡喜快樂地追求神榮耀的同在，並學習靜默無聲地等候神，注視神的榮耀。有時我們不知道神在安靜中做什麼樣的工作，但神是又真又活、做事到如今的神，既然祂興起，從聖所出來，一定會做一些事的，不管祂做什麼，一定都是關乎永恆的榮耀美事。我們只管靜默無聲、安靜降服，祂必成全關乎我們的事，使我們在神的榮耀中更新變化，返照出神榮耀的形像。新譯本聖經將撒迦利亞書二章</w:t>
      </w:r>
      <w:r>
        <w:rPr/>
        <w:t>13</w:t>
      </w:r>
      <w:r>
        <w:rPr/>
        <w:t>節譯作：「</w:t>
      </w:r>
      <w:r>
        <w:rPr>
          <w:rStyle w:val="2"/>
        </w:rPr>
        <w:t>全人類都當在耶和華面前肅靜，因為祂從自己聖潔的居所被激動起來了。</w:t>
      </w:r>
      <w:r>
        <w:rPr/>
        <w:t>」榮耀的神被激動起來了，一定會有事發生的，祂從自己聖潔的居所出來，要驅散諸惡，向仇敵掄手（亞二</w:t>
      </w:r>
      <w:r>
        <w:rPr/>
        <w:t>9</w:t>
      </w:r>
      <w:r>
        <w:rPr/>
        <w:t>）。「掄手」的原文指握拳揮手，這是恐赫的舉動，表明神的手輕輕一揮就擊敗仇敵，擊敗擄掠神百姓的國家，使他們成為自己奴僕的掠物。撒迦利亞書二章</w:t>
      </w:r>
      <w:r>
        <w:rPr/>
        <w:t>9</w:t>
      </w:r>
      <w:r>
        <w:rPr/>
        <w:t>節說：「</w:t>
      </w:r>
      <w:r>
        <w:rPr>
          <w:rStyle w:val="2"/>
        </w:rPr>
        <w:t>看哪！我要向他們掄手，他們就必作服事他們之人的擄物。</w:t>
      </w:r>
      <w:r>
        <w:rPr/>
        <w:t>」過去他們奴役神的百姓，讓神百姓服事他們，現在角色顛倒過來，他們成為服苦者，成為擄物。神愛祂的百姓，為祂的百姓伸寃，神寶愛祂的子民，看他們如同眼中的瞳人。沒有人會讓別人碰自己眼中的瞳人，同樣地，神要保護屬祂的人，不讓人摸他們，欺負他們。神寶愛我們，看我們如同祂眼中的瞳人，若不是神允許的事，決不會臨到我們，因誰敢摸我們、碰我們，就摸到神眼中的瞳人，神會向他掄手，揍他一拳。所以我們要信任神的愛。</w:t>
      </w:r>
    </w:p>
    <w:p>
      <w:pPr>
        <w:pStyle w:val="085cm1"/>
        <w:spacing w:before="180" w:after="0"/>
        <w:rPr/>
      </w:pPr>
      <w:r>
        <w:rPr/>
        <w:t>有一位宣教士叫馬道康，在馬來西亞服事。他一向為海外基督使團的各個中心提供照片，以供出版和作事工介紹之用。他有兩部照相機，價錢都相當昂貴。一日，他發現這兩部照相機竟不翼而飛，他的心立時沉了下來。他發狂地把家中翻遍了，但兩部照相機始終不見蹤影，它們定是被人偷去了。馬道康非常不快，照相機失去已是大不幸，但假如它們是落在游擊隊手中就更不堪設想。他把這件失竊案報告有關當局，然後就跪下來向神禱告。「神啊！求你顯個神蹟，叫這兩部照相機可以早日尋回！」被竊的消息傳開了，不久整條村都知道這件事。星期三晚，馬道康如常掛起他的火水燈講道，不過他的心情卻是非常沉重。當晚來的人比平常多。那個竊匪會在他們中間嗎？兩日後的清晨，馬道康被孩子們的尖叫聲吵醒。孩子們大叫：「照相機回來了！它們回來了！」他穿著睡衣褲跑到後園，赫然發覺兩部照相機放在那裡，它們是被人從柵欄外扔進來的。馬道康拾起相機，發覺它們竟仍完整無缺。喜樂從他心中湧流而出。慈愛的神應允了他的禱告，為他成就了這件似乎是不可能的事。</w:t>
      </w:r>
    </w:p>
    <w:p>
      <w:pPr>
        <w:pStyle w:val="085cm1"/>
        <w:spacing w:before="180" w:after="0"/>
        <w:rPr/>
      </w:pPr>
      <w:r>
        <w:rPr>
          <w:rStyle w:val="2"/>
        </w:rPr>
        <w:t>天使又指給我看：大祭司約書亞站在耶和華的使者面前；撒但也站在約書亞的右邊，與他作對。耶和華向撒但說：「撒但哪，耶和華責備你！就是揀選耶路撒冷的耶和華責備你！這不是從火中抽出來的一根柴嗎？」約書亞穿著污穢的衣服站在使者面前。使者吩咐站在面前的說：「你們要脫去他污穢的衣服」；又對約書亞說：「我使你脫離罪孽，要給你穿上華美的衣服。」我說：「要將潔淨的冠冕戴在他頭上。」他們就把潔淨的冠冕戴在他頭上，給他穿上華美的衣服，耶和華的使者在旁邊站立。</w:t>
      </w:r>
      <w:r>
        <w:rPr/>
        <w:t>（亞三</w:t>
      </w:r>
      <w:r>
        <w:rPr/>
        <w:t>1</w:t>
      </w:r>
      <w:r>
        <w:rPr/>
        <w:t>～</w:t>
      </w:r>
      <w:r>
        <w:rPr/>
        <w:t>5</w:t>
      </w:r>
      <w:r>
        <w:rPr/>
        <w:t>）</w:t>
      </w:r>
    </w:p>
    <w:p>
      <w:pPr>
        <w:pStyle w:val="085cm1"/>
        <w:spacing w:before="180" w:after="0"/>
        <w:rPr/>
      </w:pPr>
      <w:r>
        <w:rPr/>
        <w:t>大祭司約書亞是希萊雅的孫子，約薩達的兒子。主前</w:t>
      </w:r>
      <w:r>
        <w:rPr/>
        <w:t>587</w:t>
      </w:r>
      <w:r>
        <w:rPr/>
        <w:t>年耶路撒冷被毀時的大祭司是西萊雅，他的兒子約薩達被擄到巴比倫。因此約書亞是在巴比倫長大的大祭司的後裔，與所羅巴伯一同回到耶路撒冷，所羅巴伯是政治領袖任省長，大祭司約書亞是宗教領袖。撒但控告約書亞沒有穿聖潔的禮服，不能履行大祭司的職任，但主的恩典要臨到他，使他能脫去污穢的衣服，穿上華美的衣服，戴上潔淨的冠冕。主耶穌的恩典也要這樣臨到聖徒。</w:t>
      </w:r>
    </w:p>
    <w:p>
      <w:pPr>
        <w:pStyle w:val="085cm1"/>
        <w:spacing w:before="180" w:after="0"/>
        <w:rPr/>
      </w:pPr>
      <w:r>
        <w:rPr/>
        <w:t>有個女孩經過多年探求各種宗教的信仰之後選擇信耶穌，耶穌是在她在文化背景和情感上最能了解的神。信耶穌之後，有一段時間她的情緒沮喪，魔鬼控告她，讓她覺得自己是污穢不堪的，她覺得自己沒有價值、沒有人愛，自我厭惡並且孤單。她獨自飲泣，就在她哭泣的間隔時間內，彷彿裡面突然有一扇窗打開，充滿愛的光芒傾注她全身，她看見主，主對她說：「妳是被愛的。」那是很清楚的一句話，然後主就消失了。</w:t>
      </w:r>
    </w:p>
    <w:p>
      <w:pPr>
        <w:pStyle w:val="085cm1"/>
        <w:spacing w:before="180" w:after="0"/>
        <w:rPr/>
      </w:pPr>
      <w:r>
        <w:rPr/>
        <w:t>她開始流淚，之後，她的內心深處改變了，她知道神愛她，她知道主為她捨命流血，潔淨了她，使她能脫去污穢的衣服，穿上喜樂、平安的華美衣服，並戴上潔淨的王冠。彼得說：「</w:t>
      </w:r>
      <w:r>
        <w:rPr>
          <w:rStyle w:val="2"/>
        </w:rPr>
        <w:t>惟有你們是被揀選的族類，是有君尊的祭司，是聖潔的國度，是屬神的子民，要叫你們宣揚那召你們出黑暗入奇妙光明者的美德。</w:t>
      </w:r>
      <w:r>
        <w:rPr/>
        <w:t>」（彼前二</w:t>
      </w:r>
      <w:r>
        <w:rPr/>
        <w:t>9</w:t>
      </w:r>
      <w:r>
        <w:rPr/>
        <w:t>）</w:t>
      </w:r>
    </w:p>
    <w:p>
      <w:pPr>
        <w:pStyle w:val="085cm1"/>
        <w:spacing w:before="180" w:after="0"/>
        <w:rPr/>
      </w:pPr>
      <w:r>
        <w:rPr/>
        <w:t>撒迦利亞書三章</w:t>
      </w:r>
      <w:r>
        <w:rPr/>
        <w:t>2</w:t>
      </w:r>
      <w:r>
        <w:rPr/>
        <w:t>節說：「</w:t>
      </w:r>
      <w:r>
        <w:rPr>
          <w:rStyle w:val="2"/>
        </w:rPr>
        <w:t>耶和華向撒但說：撒但哪，耶和華責備你！就是揀選耶路撒冷的耶和華責備你！這不是從火中抽出來的一根柴嗎？</w:t>
      </w:r>
      <w:r>
        <w:rPr/>
        <w:t>」神愛祂的百姓，揀選耶路撒冷作祂的居所，神的恩典臨到猶大，神收回猶大作祂聖地的分，為耶路撒冷極其火熱。撒但一再攔阻神的旨意成就，為難神的百姓，所以遭神責備。以色列百姓經歷國破家亡的悲慘命運，被擄到外邦</w:t>
      </w:r>
      <w:r>
        <w:rPr/>
        <w:t>70</w:t>
      </w:r>
      <w:r>
        <w:rPr/>
        <w:t>年，神並沒有立刻垂聽他們的禱告釋放他們，讓他們等了</w:t>
      </w:r>
      <w:r>
        <w:rPr/>
        <w:t>70</w:t>
      </w:r>
      <w:r>
        <w:rPr/>
        <w:t>年才回歸故土。他們歷經火煉的試驗，真像火中抽出來的一根柴；但神卻藉此煉淨了他們，使他們不再拜偶像，全心歸向神。</w:t>
      </w:r>
    </w:p>
    <w:p>
      <w:pPr>
        <w:pStyle w:val="085cm1"/>
        <w:spacing w:before="180" w:after="0"/>
        <w:rPr/>
      </w:pPr>
      <w:r>
        <w:rPr/>
        <w:t>在我們屬靈的旅程上，也會有被丟在火中的經歷。如果你正處在試煉之中，而上帝似乎沉默不語，我希望你知道，祂在你旁邊，控制著火侯，祂不會讓你這根柴被燒毀，祂只是要掉柴上的瑕疵，幫助你在品格和信心上長進。經歷過這種痛苦，你會學到無法從別處得到的寶貴功課。如果上帝有求必應，我們的靈性永遠都無法達到成熟的地步。如果我們讓心情、感受和環境影響我們對上帝的信心，那我們永遠都不會有像基督般的信心和品格。所以，上帝有時候特意隱藏起來，讓我們等候一段時間，好叫我們成長，更像基督。上帝現在似乎沉默無聲，但祂以更深刻的方式與你相伴，是你未曾體驗過的。祂在帶領你進入一種更豐富、更有價值，也更精彩的信仰經歷，超過你所求所想。你現在經歷的短暫試煉，目的是要塑造你，使你有基督的品格。</w:t>
      </w:r>
    </w:p>
    <w:p>
      <w:pPr>
        <w:pStyle w:val="085cm1"/>
        <w:spacing w:before="180" w:after="0"/>
        <w:rPr/>
      </w:pPr>
      <w:r>
        <w:rPr/>
        <w:t>在西元</w:t>
      </w:r>
      <w:r>
        <w:rPr/>
        <w:t>1709</w:t>
      </w:r>
      <w:r>
        <w:rPr/>
        <w:t>年的一個恐佈的夜晚，原先，衛斯理一家平安無事，屋裡的</w:t>
      </w:r>
      <w:r>
        <w:rPr/>
        <w:t>11</w:t>
      </w:r>
      <w:r>
        <w:rPr/>
        <w:t>個人都在熟睡中。當一個惡毒的舊會友在半夜放火燒他們的家時，小衛斯理（小傑克）（</w:t>
      </w:r>
      <w:r>
        <w:rPr/>
        <w:t>Jacky</w:t>
      </w:r>
      <w:r>
        <w:rPr/>
        <w:t>）正與他的幾個兄弟睡在</w:t>
      </w:r>
      <w:r>
        <w:rPr/>
        <w:t>2</w:t>
      </w:r>
      <w:r>
        <w:rPr/>
        <w:t>樓後面的臥室裡。老衛斯理牧師被街上失火的叫聲吵醒，還不知道失火的是自己的家。他打開房門，發現濃煙密佈，火已延燒到屋頂，又迅速地散佈開去。他趕緊叫醒妻子以及兩個女兒，叫他們逃命，然後他衝入孩子的臥房，有</w:t>
      </w:r>
      <w:r>
        <w:rPr/>
        <w:t>5</w:t>
      </w:r>
      <w:r>
        <w:rPr/>
        <w:t>個孩子和</w:t>
      </w:r>
      <w:r>
        <w:rPr/>
        <w:t>1</w:t>
      </w:r>
      <w:r>
        <w:rPr/>
        <w:t>個保母睡在那裡。保母抱起最小的，催促其他的跟著她後面走。</w:t>
      </w:r>
      <w:r>
        <w:rPr/>
        <w:t>3</w:t>
      </w:r>
      <w:r>
        <w:rPr/>
        <w:t>個大的都照著做了，但是小衛斯理沒有醒來，而且在混亂中，大家也未注意到他沒有跟出來。其他的家人都逃出去了，有的從窗子，有的從花園的門，而衛斯理夫人，用她自己的話，是「涉火出來的」。</w:t>
      </w:r>
    </w:p>
    <w:p>
      <w:pPr>
        <w:pStyle w:val="085cm1"/>
        <w:spacing w:before="180" w:after="0"/>
        <w:rPr/>
      </w:pPr>
      <w:r>
        <w:rPr/>
        <w:t>忽然，有哭叫聲從孩子的臥房傳出來，全家都嚇呆了，驚叫：「小傑克在哪裡？」他們的父親，老衛斯理跑回房子裡去，衝到樓梯口，但是樓梯已經燒毀，他無法上去。救不到他的愛子，老衛斯理絕望至極，就在走廊跪下來禱告，在痛苦中把兒子的靈魂交給上帝。同一個時候，床上的小衛斯理已被濃煙烈火嗆醒，他看到已不可能從房門口跑出去，就爬上一個窗邊的櫃子。下面院子裡一大堆家人與鄰居看到他站在那裡哭叫，來不及找梯子了，下面的人便一個一個疊羅漢，一下子就來到窗邊，正好在屋頂塌下之前，把嚇壞的小孩救了下來。</w:t>
      </w:r>
    </w:p>
    <w:p>
      <w:pPr>
        <w:pStyle w:val="085cm1"/>
        <w:spacing w:before="180" w:after="0"/>
        <w:rPr/>
      </w:pPr>
      <w:r>
        <w:rPr/>
        <w:t>這時老衛斯理心如刀割，淚水縱橫地自熊熊烈火的屋子裡走出來，要去向家人報告小傑克的死亡，沒想到竟看到兒子可愛的臉出現在他母親的懷抱中。老牧師欣喜若狂，大聲讚美神的大愛，並且說：「來，鄰居朋友們，讓我們都跪下來感謝上帝，祂救了我所有的孩子。房子就讓它燒吧，我已經夠富有了！」老衛斯理一輩子都以至深的感激記念這次上帝的搶救。在許多描繪衛斯理一生的畫像中，有一幅畫的是失火中的房子，下面有一句經文問道：「這不是從火中抽出來的一根柴嗎？」被神從火中救出來的衛斯理，被聖靈的火點燃，領受聖靈與火的洗禮。他一生周遊廿五萬多哩路去宣揚福音，無論何處，只要他去講道，生命就得到改變，道德就因此提升。所以很多人認為因著衛斯理的傳道，英國逃過了一個類似法國革命一般的浩刧。神愛約翰衛斯理，拯救他的性命；神也愛英國，使英國人的靈命得以復興。神更愛臺灣，求神在臺灣繼續做復興的工作。</w:t>
      </w:r>
    </w:p>
    <w:p>
      <w:pPr>
        <w:pStyle w:val="085cm1"/>
        <w:spacing w:before="180" w:after="0"/>
        <w:rPr/>
      </w:pPr>
      <w:r>
        <w:rPr/>
        <w:t>「</w:t>
      </w:r>
      <w:r>
        <w:rPr>
          <w:rStyle w:val="2"/>
        </w:rPr>
        <w:t>那日，必給大衛家和耶路撒冷的居民開一個泉源，洗除罪惡與污穢。</w:t>
      </w:r>
      <w:r>
        <w:rPr/>
        <w:t>」（亞十三</w:t>
      </w:r>
      <w:r>
        <w:rPr/>
        <w:t>1</w:t>
      </w:r>
      <w:r>
        <w:rPr/>
        <w:t>）</w:t>
      </w:r>
    </w:p>
    <w:p>
      <w:pPr>
        <w:pStyle w:val="085cm1"/>
        <w:spacing w:before="180" w:after="0"/>
        <w:rPr/>
      </w:pPr>
      <w:r>
        <w:rPr/>
        <w:t>因著神的愛，神差遣祂的兒子耶穌基督來到地上為我們上十字架，給我們開了泉源，洗除一切的罪惡與污穢。我們若認自己的罪，神是信實的，是公義的，必要因祂兒子所流的血而赦免我們的罪，洗淨我們一切的不義。我們若緊緊抓住神，信任神的愛，靠著神愛的大能，必然能得勝罪惡的試探。我們若全心全意追求神自己，必然能免於世俗污穢的玷污。</w:t>
      </w:r>
    </w:p>
    <w:p>
      <w:pPr>
        <w:pStyle w:val="085cm1"/>
        <w:spacing w:before="180" w:after="0"/>
        <w:rPr/>
      </w:pPr>
      <w:r>
        <w:rPr/>
        <w:t>有個小孩很怕水，但父親仍希望他學會游泳，所以經常帶他去游泳池，而且父親經常刻意帶他離開游泳池邊，領他到水深過頭之處。孩子總是對父親說：「爸！你不可以放手喔！」父親也常回答說：「我向你保證，我不會放手的，我會牢牢抓著你。」在那水深之處，父親成了唯一的倚靠，也讓孩子學會如何放鬆和漂浮。</w:t>
      </w:r>
    </w:p>
    <w:p>
      <w:pPr>
        <w:pStyle w:val="085cm1"/>
        <w:spacing w:before="180" w:after="0"/>
        <w:rPr/>
      </w:pPr>
      <w:r>
        <w:rPr/>
        <w:t>這不只是游泳課，更是學習信任的功課。雖然孩子知道父親愛他，絕不會故意讓他受傷，但他依然感到害怕。他常緊抱父親的脖子不放，直到父親再三保證不會有事。孩子必須完全信任父親的愛，而父親的耐心和慈愛，使孩子勝過自己的恐懼而學會了游泳。我們也一樣，面對這個充滿罪惡與污穢的世界，我們除了倚靠寶血泉源潔淨自己之外，我們要緊緊抓住神，不敢偏離神的旨意，神成為我們惟一的倚靠，我們惟有在神的同在中才能放鬆並漂浮。神對我們的慈愛和耐心，使我們能勝過恐懼，學會游泳於神愛的海洋，學會在愛中與神深交，在愛中與神同住、同行，天天得勝罪惡與屬肉體的污穢，使自己沒有玷污，無可指摘，安然見主。</w:t>
      </w:r>
    </w:p>
    <w:p>
      <w:pPr>
        <w:pStyle w:val="085cm1"/>
        <w:spacing w:before="180" w:after="0"/>
        <w:ind w:hanging="0"/>
        <w:rPr>
          <w:rFonts w:ascii="微軟正黑體" w:hAnsi="微軟正黑體" w:cs="微軟正黑體"/>
        </w:rPr>
      </w:pPr>
      <w:r>
        <w:rPr>
          <w:rFonts w:cs="微軟正黑體" w:ascii="微軟正黑體" w:hAnsi="微軟正黑體"/>
        </w:rPr>
      </w:r>
    </w:p>
    <w:p>
      <w:pPr>
        <w:pStyle w:val="085cm1"/>
        <w:spacing w:before="180" w:after="0"/>
        <w:rPr>
          <w:rFonts w:ascii="微軟正黑體" w:hAnsi="微軟正黑體" w:cs="微軟正黑體"/>
        </w:rPr>
      </w:pPr>
      <w:r>
        <w:rPr>
          <w:rFonts w:cs="微軟正黑體" w:ascii="微軟正黑體" w:hAnsi="微軟正黑體"/>
        </w:rPr>
      </w:r>
    </w:p>
    <w:p>
      <w:pPr>
        <w:pStyle w:val="Style26"/>
        <w:rPr/>
      </w:pPr>
      <w:bookmarkStart w:id="21" w:name="__RefHeading___Toc30589929"/>
      <w:bookmarkEnd w:id="21"/>
      <w:r>
        <w:rPr/>
        <w:t xml:space="preserve">20. </w:t>
      </w:r>
      <w:r>
        <w:rPr>
          <w:rFonts w:ascii="標楷體" w:hAnsi="標楷體" w:cs="標楷體"/>
        </w:rPr>
        <w:t>撒迦利亞書、瑪拉基書中神的愛</w:t>
      </w:r>
    </w:p>
    <w:p>
      <w:pPr>
        <w:pStyle w:val="085cm1"/>
        <w:spacing w:before="180" w:after="0"/>
        <w:rPr/>
      </w:pPr>
      <w:r>
        <w:rPr>
          <w:rStyle w:val="2"/>
        </w:rPr>
        <w:t>大祭司約書亞啊！你和坐在你面前的同伴都當聽。看哪！我在約書亞面前所立的石頭，在一塊石頭上有七眼。萬軍之耶和華說：我要親自雕刻這石頭，並要在一日之間除掉這地的罪孽。我必使我僕人大衛的苗裔發出。當那日，你們各人要請鄰舍坐在葡萄樹和無花果樹下。這是萬軍之耶和華說的。</w:t>
      </w:r>
      <w:r>
        <w:rPr/>
        <w:t>（亞三</w:t>
      </w:r>
      <w:r>
        <w:rPr/>
        <w:t>8</w:t>
      </w:r>
      <w:r>
        <w:rPr/>
        <w:t>～</w:t>
      </w:r>
      <w:r>
        <w:rPr/>
        <w:t>10</w:t>
      </w:r>
      <w:r>
        <w:rPr/>
        <w:t>）</w:t>
      </w:r>
    </w:p>
    <w:p>
      <w:pPr>
        <w:pStyle w:val="085cm1"/>
        <w:spacing w:before="180" w:after="0"/>
        <w:rPr/>
      </w:pPr>
      <w:r>
        <w:rPr/>
        <w:t>神愛以色列人，祂賜給以色列人一個最大的盼望就是彌賽亞要來拯救他們。大衛的苗裔就是彌賽亞，就是耶穌基督，神要大祭司約書亞和他的同伴祭司群留意有關彌賽亞的預言。這群歸回的祭司乃是作預兆的，預表在彌賽亞國度裡有許多人將成為有君尊的祭司，因此大祭司約書亞頭上的冠冕也是君王的冠冕。今天我們靠著大衛的苗裔</w:t>
      </w:r>
      <w:r>
        <w:rPr>
          <w:rStyle w:val="Style17"/>
        </w:rPr>
        <w:t>─</w:t>
      </w:r>
      <w:r>
        <w:rPr/>
        <w:t>耶穌基督，可以直接進到神面前；我們是有君尊的祭司，活在地上代表神、彰顯神、事奉神，與神一同掌權。</w:t>
      </w:r>
    </w:p>
    <w:p>
      <w:pPr>
        <w:pStyle w:val="085cm1"/>
        <w:spacing w:before="180" w:after="0"/>
        <w:rPr/>
      </w:pPr>
      <w:r>
        <w:rPr/>
        <w:t>撒迦利亞書三章</w:t>
      </w:r>
      <w:r>
        <w:rPr/>
        <w:t>9</w:t>
      </w:r>
      <w:r>
        <w:rPr/>
        <w:t>節提到的石頭也是預表彌賽亞耶穌基督。以賽亞書廿八</w:t>
      </w:r>
      <w:r>
        <w:rPr/>
        <w:t>16</w:t>
      </w:r>
      <w:r>
        <w:rPr/>
        <w:t>節說：「</w:t>
      </w:r>
      <w:r>
        <w:rPr>
          <w:rStyle w:val="2"/>
        </w:rPr>
        <w:t>所以，主耶和華如此說：看哪！我在錫安放一塊石頭作為根基，是試驗過的石頭，是穩固根基，寶貴的房角石；信靠的人必不著急。</w:t>
      </w:r>
      <w:r>
        <w:rPr/>
        <w:t>」在以色列人的觀念中，彌賽亞是石頭、是磐石、是根基石、是房角石。但以理也提到這石頭非人手所鑿出，會打碎列國權勢，變成一座大山，充滿天下；彌賽亞的國度要充滿天下，萬邦萬民只要信靠耶穌基督，就與彌賽亞的國度有分。</w:t>
      </w:r>
    </w:p>
    <w:p>
      <w:pPr>
        <w:pStyle w:val="085cm1"/>
        <w:spacing w:before="180" w:after="0"/>
        <w:rPr/>
      </w:pPr>
      <w:r>
        <w:rPr/>
        <w:t>先知撒迦利亞提到的這塊石頭有七眼，「眼」在聖經中代表智慧。「七眼」表明彌賽亞耶穌基督看見一切，祂有完全的智慧，「七」是完全的數目。而「七眼」也可譯為「七個泉源」，表明彌賽亞耶穌基督是生命的泉源、愛的泉源，人若渴了可以到主這裡來喝，信主的人從他腹中要流出愛的生命活水江河。而且神親自用十字架的雕刻刀，雕刻彌賽亞這塊石頭；藉著耶穌死在十字架上成全救贖大工，在一日之間除掉全地的罪孽，這是一次就成功且永遠成功的救贖大工。從此以後，地上的祭司不再需要屢次獻上一樣的祭物，因基督獻了一次永遠的贖罪祭，就在神的右邊坐下了，因為祂一次獻祭，便叫那得以成聖的人永遠完全。惟有基督在我們還作罪人時為我們死，神的愛藉此向我們顯明了。</w:t>
      </w:r>
    </w:p>
    <w:p>
      <w:pPr>
        <w:pStyle w:val="085cm1"/>
        <w:spacing w:before="180" w:after="0"/>
        <w:rPr/>
      </w:pPr>
      <w:r>
        <w:rPr/>
        <w:t>撒迦利亞書三章</w:t>
      </w:r>
      <w:r>
        <w:rPr/>
        <w:t>10</w:t>
      </w:r>
      <w:r>
        <w:rPr/>
        <w:t>節說：「</w:t>
      </w:r>
      <w:r>
        <w:rPr>
          <w:rStyle w:val="2"/>
        </w:rPr>
        <w:t>當那日，你們各人要請鄰舍坐在葡萄樹和無花果樹下。這是萬軍之耶和華說的。</w:t>
      </w:r>
      <w:r>
        <w:rPr/>
        <w:t>」這是描述天下太平，人人得享安樂的景象。「那日」有人譯為「同一日」，也就是除掉罪孽、得潔淨的那一天，就會有安舒的日子來到。正如使徒行傳三章</w:t>
      </w:r>
      <w:r>
        <w:rPr/>
        <w:t>18</w:t>
      </w:r>
      <w:r>
        <w:rPr/>
        <w:t>～</w:t>
      </w:r>
      <w:r>
        <w:rPr/>
        <w:t>19</w:t>
      </w:r>
      <w:r>
        <w:rPr/>
        <w:t>節所說的：「</w:t>
      </w:r>
      <w:r>
        <w:rPr>
          <w:rStyle w:val="2"/>
        </w:rPr>
        <w:t>但神曾藉眾先知的口，預言基督將要受害，就這樣應驗了。所以，你們當悔改歸正，使你們的罪得以塗抺，這樣，那安舒的日子就必從主面前來到。</w:t>
      </w:r>
      <w:r>
        <w:rPr/>
        <w:t>」</w:t>
      </w:r>
    </w:p>
    <w:p>
      <w:pPr>
        <w:pStyle w:val="085cm1"/>
        <w:spacing w:before="180" w:after="0"/>
        <w:rPr/>
      </w:pPr>
      <w:r>
        <w:rPr/>
        <w:t>先知書裡提到「當那日」、「到那日」常指著福音時代的日子，所以在現今教會的時代，人向主認罪悔改，從罪中得釋放、得潔淨，到主這裡必得享安息；眾聖徒歡歡喜喜坐在神同在的蔭下，嘗祂愛的果子，心中甚覺滿足。葡萄樹會生產令人喜樂的新酒，我們多多享受主的愛，心中喜樂滿滿。無花果樹的葉子很大，所結的果子甜美。我們可以常常回到裡面親近主，享受主甘甜的愛，得著主愛的蔭庇，像人坐在無花果樹下乘涼，享受無花果樹的大葉子蔭庇一般。</w:t>
      </w:r>
    </w:p>
    <w:p>
      <w:pPr>
        <w:pStyle w:val="085cm1"/>
        <w:spacing w:before="180" w:after="0"/>
        <w:rPr/>
      </w:pPr>
      <w:r>
        <w:rPr>
          <w:rStyle w:val="2"/>
        </w:rPr>
        <w:t>萬軍之耶和華的話臨到我說：「萬軍之耶和華如此說：我為錫安心裡極其火熱，我為她火熱，向她的仇敵發烈怒。耶和華如此說：我現在回到錫安，要住在耶路撒冷中。耶路撒冷必稱為誠實的城，萬軍之耶和華的山必稱為聖山。萬軍之耶和華如此說：將來必有年老的男女坐在耶路撒冷街上，因為年紀老邁就手拿柺杖。城中街上必滿有男孩女孩玩耍。萬軍之耶和華如此說：到那日，這事在餘剩的民眼中看為希奇，在我眼中也看為希奇嗎？這是萬軍之耶和華說的。萬軍之耶和華如此說：我要從東方、從西方救回我的民。我要領他們來，使他們住在耶路撒冷中。他們要作我的子民，我要作他們的神，都憑誠實和公義。</w:t>
      </w:r>
      <w:r>
        <w:rPr/>
        <w:t>」（亞八</w:t>
      </w:r>
      <w:r>
        <w:rPr/>
        <w:t>1</w:t>
      </w:r>
      <w:r>
        <w:rPr/>
        <w:t>～</w:t>
      </w:r>
      <w:r>
        <w:rPr/>
        <w:t>8</w:t>
      </w:r>
      <w:r>
        <w:rPr/>
        <w:t>）</w:t>
      </w:r>
    </w:p>
    <w:p>
      <w:pPr>
        <w:pStyle w:val="085cm1"/>
        <w:spacing w:before="180" w:after="0"/>
        <w:rPr/>
      </w:pPr>
      <w:r>
        <w:rPr/>
        <w:t>慈愛的神藉先知撒迦利亞，向祂的百姓發出復興的應許、歸回的應許。神從東方、西方救回被擄的子民，使他們得以安居在耶路撒冷，使原本荒涼的聖城充滿人，有年紀老邁的人安坐在耶路撒冷街上，也有男孩、女孩在玩耍。但這段話也是預言耶穌基督福音的時代，凡被耶穌寶血重價買贖回來的人，集合起來就是聖城耶路撒冷，就是教會。這座城必稱為誠實的城，凡因信稱義的人都對自己誠實，也對神、對人誠實。英文擴大版聖經將撒迦利亞書八章</w:t>
      </w:r>
      <w:r>
        <w:rPr/>
        <w:t>3</w:t>
      </w:r>
      <w:r>
        <w:rPr/>
        <w:t>節「誠實的城」譯為：</w:t>
      </w:r>
      <w:r>
        <w:rPr/>
        <w:t xml:space="preserve">the </w:t>
      </w:r>
      <w:r>
        <w:rPr/>
        <w:t>（</w:t>
      </w:r>
      <w:r>
        <w:rPr/>
        <w:t>faithful</w:t>
      </w:r>
      <w:r>
        <w:rPr/>
        <w:t>）</w:t>
      </w:r>
      <w:r>
        <w:rPr/>
        <w:t>city of truth.</w:t>
      </w:r>
      <w:r>
        <w:rPr/>
        <w:t>　神以信實和真理建造教會，神何等愛我們，祂對我們說話算話，祂是信實的神，祂的真理、祂的慈愛永不改變。祂為錫安、為教會心裡極其火熱。祂火熱地愛我們，用祂的烈焰煉淨我們，使我們有真理的仁義和聖潔。</w:t>
      </w:r>
    </w:p>
    <w:p>
      <w:pPr>
        <w:pStyle w:val="085cm1"/>
        <w:spacing w:before="180" w:after="0"/>
        <w:rPr/>
      </w:pPr>
      <w:r>
        <w:rPr>
          <w:rStyle w:val="2"/>
        </w:rPr>
        <w:t>萬軍之耶和華如此說：「當建造萬軍之耶和華的殿，立根基之日的先知所說的話，現在你們聽見，應當手裡強壯。那日以先，人得不著雇價，牲畜也是如此；且因敵人的緣故，出入之人不得平安，乃因我使眾人互相攻擊。但如今，我待這餘剩的民必不像從前。這是萬軍之耶和華說的。因為他們必平安撒種，葡萄樹必結果子，地土必有出產，天也必降甘露。我要使這餘剩的民享受這一切的福。猶大家和以色列家啊，你們從前在列國中怎樣成為可咒詛的；照樣，我要拯救你們，使人稱你們為有福的。你們不要懼怕，手要強壯。</w:t>
      </w:r>
      <w:r>
        <w:rPr/>
        <w:t>」（亞八</w:t>
      </w:r>
      <w:r>
        <w:rPr/>
        <w:t>9</w:t>
      </w:r>
      <w:r>
        <w:rPr/>
        <w:t>～</w:t>
      </w:r>
      <w:r>
        <w:rPr/>
        <w:t>13</w:t>
      </w:r>
      <w:r>
        <w:rPr/>
        <w:t>）</w:t>
      </w:r>
    </w:p>
    <w:p>
      <w:pPr>
        <w:pStyle w:val="085cm1"/>
        <w:spacing w:before="180" w:after="0"/>
        <w:rPr/>
      </w:pPr>
      <w:r>
        <w:rPr/>
        <w:t>慈愛的神藉先知撒迦利亞再次鼓勵歸回的人建造聖殿。聖殿未重建之前，人非常貧窮，作工得不到工價，即使有牲畜，也無人租用，所以得不到雇價。其時敵人擾亂他們、藐視他們、攻擊他們，攔阻聖殿的重建，所以人出入不得平安。而且社會中有欺壓、猜忌、誤會、紛爭，以致眾人互相攻擊。但慈愛的神現在對餘剩的民說安慰的話，神要使他們平平安安地撒種，使葡萄樹結果子，使地土有出產，使天降下甘露。神要拯救餘剩的民，使他們成為有福的人，可以享受神所賜的一切福，也叫別人得福。這些人聽見慈愛的神所發的恩言，心中不再懼怕，可以剛強作工，重建聖殿。我的牧師榮教士說：我們乃是餘剩之民中的餘剩者。我們這些原本被罪惡、肉體、世界、撒但所擄去的人，神藉耶穌基督救贖我，把我們帶到祂愛子的國度，享受屬天的甘露、出人意外的平安與豐盛的靈糧以及聖靈的新酒，人稱我們為有福的人，我們所領受的福氣豐富到一個地步，可以流給別人，叫別人得福。</w:t>
      </w:r>
    </w:p>
    <w:p>
      <w:pPr>
        <w:pStyle w:val="085cm1"/>
        <w:spacing w:before="180" w:after="0"/>
        <w:rPr/>
      </w:pPr>
      <w:r>
        <w:rPr/>
        <w:t>廿世紀初期，聖靈尚未大大澆灌之前，人們沒喝過聖靈新酒，也沒人說過方言。有一位神的僕人叫查理・巴翰（</w:t>
      </w:r>
      <w:r>
        <w:rPr/>
        <w:t>Charles Parham</w:t>
      </w:r>
      <w:r>
        <w:rPr/>
        <w:t>）成立了訓練傳道人的伯特利聖經學院，聖經是學院唯一的教科書。他期許每個學生禱告、禁食的時間，儘量不要少於公開傳道、見證的時間。</w:t>
      </w:r>
      <w:r>
        <w:rPr/>
        <w:t>1900</w:t>
      </w:r>
      <w:r>
        <w:rPr/>
        <w:t>年</w:t>
      </w:r>
      <w:r>
        <w:rPr/>
        <w:t>12</w:t>
      </w:r>
      <w:r>
        <w:rPr/>
        <w:t>月，巴翰在出門講道前夕，給學生出了一項功課：從聖經找出聖靈施洗的證據。研究之後，所有學生都同意答案就是說方言。幾天後的除夕夜，學生舉辦了一個「守望之夜」的聚會，希望經過徹夜禱告之後，能夠明白神對來年的旨意。到了晚了</w:t>
      </w:r>
      <w:r>
        <w:rPr/>
        <w:t>11</w:t>
      </w:r>
      <w:r>
        <w:rPr/>
        <w:t>點，一名年約</w:t>
      </w:r>
      <w:r>
        <w:rPr/>
        <w:t>30</w:t>
      </w:r>
      <w:r>
        <w:rPr/>
        <w:t>歲的學生歐滋曼（</w:t>
      </w:r>
      <w:r>
        <w:rPr/>
        <w:t>Agnes Ozman</w:t>
      </w:r>
      <w:r>
        <w:rPr/>
        <w:t>），要求在場所有同學仿效初代使徒的作法，按手在她身上，好讓她能開口說方言。當學校走廊的時鐘敲響新年的鐘聲時，同一時刻，歐滋曼也開始說方言。她連續</w:t>
      </w:r>
      <w:r>
        <w:rPr/>
        <w:t>3</w:t>
      </w:r>
      <w:r>
        <w:rPr/>
        <w:t>天都是如此，而且顯然沒辦法說她的母語</w:t>
      </w:r>
      <w:r>
        <w:rPr>
          <w:rStyle w:val="Style17"/>
        </w:rPr>
        <w:t>─</w:t>
      </w:r>
      <w:r>
        <w:rPr/>
        <w:t>英文。其他學生也很快領受到這份禮物，巴翰也不例外。這件奇特的事很快就傳開了！不久，世界各地都有類似的事件發生，聖靈活水流出去了。</w:t>
      </w:r>
    </w:p>
    <w:p>
      <w:pPr>
        <w:pStyle w:val="085cm1"/>
        <w:spacing w:before="180" w:after="0"/>
        <w:rPr/>
      </w:pPr>
      <w:r>
        <w:rPr/>
        <w:t>1903</w:t>
      </w:r>
      <w:r>
        <w:rPr/>
        <w:t>年，發生在威爾斯的五旬節復興運動，所引爆的驚人改變力量，引起了全國關注。到處有人悔改信主，禱告聚會和詩歌敬拜如雨後春筍，強調個人聖潔與純潔的主張改變了整個經濟活動。復興運動期間，礦產公司的主管注意到礦產量急遽下降。調查結果發現，原來是那些礦工因為趕上全國復興運動的浪潮，不再口出穢言。這本是個可喜的現象，只差礦場裡的騾子因為礦工不再口出穢言，聽不懂主人的命令無法工作。低犯罪率和空蕩蕩的牢房，使得警察無事可做，索性組成唱詩班，四處傳遞復興的消息。</w:t>
      </w:r>
    </w:p>
    <w:p>
      <w:pPr>
        <w:pStyle w:val="085cm1"/>
        <w:spacing w:before="180" w:after="0"/>
        <w:rPr/>
      </w:pPr>
      <w:r>
        <w:rPr/>
        <w:t>1905</w:t>
      </w:r>
      <w:r>
        <w:rPr/>
        <w:t>年，一場衝擊力道不相上下的運動，在美國洛杉磯的阿蘇撒街（</w:t>
      </w:r>
      <w:r>
        <w:rPr/>
        <w:t>Azusa Street</w:t>
      </w:r>
      <w:r>
        <w:rPr/>
        <w:t>）</w:t>
      </w:r>
      <w:r>
        <w:rPr/>
        <w:t>崛起。在黑人盲人牧師威廉．西摩（</w:t>
      </w:r>
      <w:r>
        <w:rPr/>
        <w:t>William Seymour</w:t>
      </w:r>
      <w:r>
        <w:rPr/>
        <w:t>）的帶領下，這場發生於臨街教堂的復興運動，最為人津津樂道的就是在聚會期間，有人只是從馬路經過就被聖靈擊倒在地、不省人事，醒來後發現自己被主觸摸、改變了。人稱這些被聖靈充滿的人為有福的人，也們的追求與事奉叫別人得福。</w:t>
      </w:r>
    </w:p>
    <w:p>
      <w:pPr>
        <w:pStyle w:val="085cm1"/>
        <w:spacing w:before="180" w:after="0"/>
        <w:rPr/>
      </w:pPr>
      <w:r>
        <w:rPr>
          <w:rStyle w:val="2"/>
        </w:rPr>
        <w:t>萬軍之耶和華如此說：「將來必有列國的人和多城的居民來到。這城的居民必到那城，說：『我們要快去懇求耶和華的恩，尋求萬軍之耶和華。』我也要去。必有列邦的人和強國的民來到耶路撒冷尋求萬軍之耶和華，懇求耶和華的恩。萬軍之耶和華如此說：在那些日子，必有十個人從列國諸族中出來，拉住一個猶大人的衣襟，說：『我們要與你們同去，因為我們聽見神與你們同在了。』」</w:t>
      </w:r>
      <w:r>
        <w:rPr/>
        <w:t>（亞八</w:t>
      </w:r>
      <w:r>
        <w:rPr/>
        <w:t>20</w:t>
      </w:r>
      <w:r>
        <w:rPr/>
        <w:t>～</w:t>
      </w:r>
      <w:r>
        <w:rPr/>
        <w:t>23</w:t>
      </w:r>
      <w:r>
        <w:rPr/>
        <w:t>）</w:t>
      </w:r>
    </w:p>
    <w:p>
      <w:pPr>
        <w:pStyle w:val="085cm1"/>
        <w:spacing w:before="180" w:after="0"/>
        <w:rPr/>
      </w:pPr>
      <w:r>
        <w:rPr/>
        <w:t>這段話完全應驗在會時代。猶大人是亞伯拉罕的後裔，而加拉太書三章</w:t>
      </w:r>
      <w:r>
        <w:rPr/>
        <w:t>7</w:t>
      </w:r>
      <w:r>
        <w:rPr/>
        <w:t>節說：「</w:t>
      </w:r>
      <w:r>
        <w:rPr>
          <w:rStyle w:val="2"/>
        </w:rPr>
        <w:t>你們要知道那以信為本的人，就是亞伯拉罕的子孫。</w:t>
      </w:r>
      <w:r>
        <w:rPr/>
        <w:t>」先知撒迦利亞說：「</w:t>
      </w:r>
      <w:r>
        <w:rPr>
          <w:rStyle w:val="2"/>
        </w:rPr>
        <w:t>在那些日子必有十個人從列國諸族中出來，拉住一個猶太人的衣襟，說：我們要與你們同去，因為我們聽見神與你們同在了。</w:t>
      </w:r>
      <w:r>
        <w:rPr/>
        <w:t>」十個人是指完整的數目。信靠主的人竭力追求主的同在，又藉著順服神、遵守主命令保持神的同在，身上會有特別的味道，吸引別人跟他一起來尋求神、懇求神的恩、得著神的同在。</w:t>
      </w:r>
    </w:p>
    <w:p>
      <w:pPr>
        <w:pStyle w:val="085cm1"/>
        <w:spacing w:before="180" w:after="0"/>
        <w:rPr/>
      </w:pPr>
      <w:r>
        <w:rPr/>
        <w:t>艾芙琳・安德希爾（</w:t>
      </w:r>
      <w:r>
        <w:rPr/>
        <w:t>Evelyn Underhill</w:t>
      </w:r>
      <w:r>
        <w:rPr/>
        <w:t>）說：「透過我們內在生命的特質</w:t>
      </w:r>
      <w:r>
        <w:rPr>
          <w:rStyle w:val="Style17"/>
        </w:rPr>
        <w:t>─</w:t>
      </w:r>
      <w:r>
        <w:rPr/>
        <w:t>我所指的不是某種具有強烈張力的特質，而是指我們大多數可愛的聖徒身上所能找到的，那種謙卑及親切的敬虔，是這種讓基督徒具有感染力的特質，讓人從你身上捕捉到神的愛、神的同在。」</w:t>
      </w:r>
    </w:p>
    <w:p>
      <w:pPr>
        <w:pStyle w:val="085cm1"/>
        <w:spacing w:before="180" w:after="0"/>
        <w:rPr/>
      </w:pPr>
      <w:r>
        <w:rPr/>
        <w:t>歌羅西書一章</w:t>
      </w:r>
      <w:r>
        <w:rPr/>
        <w:t>4</w:t>
      </w:r>
      <w:r>
        <w:rPr/>
        <w:t>節說：「</w:t>
      </w:r>
      <w:r>
        <w:rPr>
          <w:rStyle w:val="2"/>
        </w:rPr>
        <w:t>願你吸引我，我們就快跑跟隨你。</w:t>
      </w:r>
      <w:r>
        <w:rPr/>
        <w:t>」一個人被主吸引，全心渴慕主，謙卑地順服主，得著主榮耀的同在，會影響別人跟他一起來尋求主、快跑跟隨主。當神將祂恩典的靈澆灌下來的日子，列國的人和多城的人以及強國的民都要來尋求萬軍之耶和華，懇求耶和華的恩。先知心中受感動說：「我也要去。」我們都要在這尋求神的行列裡有分，神最大的恩典乃是祂將自己賞給我們，我們尋求神，得著祂榮耀的同在，就是得著神自己，我們就得著了一切。神藉著聖靈將祂的同在賞給我們，將祂的愛澆灌在我們身上，我們因神的同在而著迷，深深沈入祂的愛中，就忘記周遭的一切，這是沒有人能奪去的上好福份。即便環境波濤洶湧，情緒翻騰，只要退回裡面，在靈裡深處注視這位時刻與我們同在的神，心中就有平安和喜樂，以神的同在為樂！</w:t>
      </w:r>
    </w:p>
    <w:p>
      <w:pPr>
        <w:pStyle w:val="085cm1"/>
        <w:spacing w:before="180" w:after="0"/>
        <w:rPr/>
      </w:pPr>
      <w:r>
        <w:rPr>
          <w:rStyle w:val="2"/>
        </w:rPr>
        <w:t>錫安的民哪！應當大大喜樂；耶路撒冷的民哪！應當歡呼。看哪！你的王來到你這裡！祂是公義的，並且施行拯救，謙謙和和地騎著驢，就是騎著驢的駒子。我必除滅以法蓮的戰車和耶路撒冷的戰馬，爭戰的弓也必除滅。祂必向列國講和平；祂的權柄必從這海管到那海，從大河管到地極。錫安哪！我因與你立約的血，將你中間被擄而囚的人，從無水的坑中釋放出來。你們被囚而有指望的人都要轉回保障。我今日說明，我必加倍賜福給你們。我拿猶大作上弦的弓；我拿以法蓮為張弓的箭。錫安哪，我要激發你的眾子，攻擊希臘的眾子，使你如勇士的刀。耶和華必顯現在他們以上；祂的箭必射出像閃電。主耶和華必吹角，乘南方的旋風而行。萬軍之耶和華必保護他們；他們必吞滅仇敵，踐踏彈石。他們必喝血吶喊，猶如飲酒；他們必像盛滿血的碗，又像壇的四角滿了血</w:t>
      </w:r>
      <w:r>
        <w:rPr/>
        <w:t>。（亞九</w:t>
      </w:r>
      <w:r>
        <w:rPr/>
        <w:t>9</w:t>
      </w:r>
      <w:r>
        <w:rPr/>
        <w:t>～</w:t>
      </w:r>
      <w:r>
        <w:rPr/>
        <w:t>15</w:t>
      </w:r>
      <w:r>
        <w:rPr/>
        <w:t>）</w:t>
      </w:r>
    </w:p>
    <w:p>
      <w:pPr>
        <w:pStyle w:val="085cm1"/>
        <w:spacing w:before="180" w:after="0"/>
        <w:rPr/>
      </w:pPr>
      <w:r>
        <w:rPr/>
        <w:t>我們先來看撒迦利亞書九章</w:t>
      </w:r>
      <w:r>
        <w:rPr/>
        <w:t>11</w:t>
      </w:r>
      <w:r>
        <w:rPr/>
        <w:t>～</w:t>
      </w:r>
      <w:r>
        <w:rPr/>
        <w:t>12</w:t>
      </w:r>
      <w:r>
        <w:rPr/>
        <w:t>節的話。古人立約必須部開牲畜流血，表明立約的嚴肅性，表明立約的人必須守約，若不守約，寧可死如同牲畜的死屍。在創世記十五章神與亞伯拉罕立約時，亞伯拉罕將母牛、母山羊、公綿羊、剖開，一半對著一半地擺列，只有斑鳩和鶵鴿沒有劈開。日落天黑時，有代表神的冒煙火爐並燒著的火把從剖開的肉塊中經過。神與人立約有牲畜的血為證。舊約也是用血立的約，摩西將血灑在壇上，也灑在以色列百姓身上，又將約書唸給百姓聽，百姓也表明願意守約，願意遵行神所吩咐的一切（參出廿四</w:t>
      </w:r>
      <w:r>
        <w:rPr/>
        <w:t>4</w:t>
      </w:r>
      <w:r>
        <w:rPr/>
        <w:t>～</w:t>
      </w:r>
      <w:r>
        <w:rPr/>
        <w:t>8</w:t>
      </w:r>
      <w:r>
        <w:rPr/>
        <w:t>）。會幕裡，每天都要殺牲畜流血獻祭，表明神用血與人所立的約，仍繼續在更新中。先知撒迦利亞要鼓勵被擄歸回的人，以立約的血提醒他們，神是守約施慈愛的神，要釋放他們脫離被擄、被囚的光景，轉回錫安保障，蒙神保護，且蒙神加倍賜福。</w:t>
      </w:r>
    </w:p>
    <w:p>
      <w:pPr>
        <w:pStyle w:val="085cm1"/>
        <w:spacing w:before="180" w:after="0"/>
        <w:rPr/>
      </w:pPr>
      <w:r>
        <w:rPr/>
        <w:t>撒迦利亞書九章</w:t>
      </w:r>
      <w:r>
        <w:rPr/>
        <w:t>13</w:t>
      </w:r>
      <w:r>
        <w:rPr/>
        <w:t>節說：「</w:t>
      </w:r>
      <w:r>
        <w:rPr>
          <w:rStyle w:val="2"/>
        </w:rPr>
        <w:t>我拿猶大作上弦的弓；我拿以法蓮為張弓的箭。錫安哪，我要激發你的眾子，攻擊希臘的眾子，使你如勇士的刀。</w:t>
      </w:r>
      <w:r>
        <w:rPr/>
        <w:t>」有人認為這段話是在預言馬加比時代，慈愛的神感動猶太人揭竿起義，攻擊希臘人，掙脫希臘的統治，使以色列享有宗教、政治自主權，獨立了約</w:t>
      </w:r>
      <w:r>
        <w:rPr/>
        <w:t>100</w:t>
      </w:r>
      <w:r>
        <w:rPr/>
        <w:t>年的事。猶太人是在波斯帝國時代歸回耶路撒冷，波斯帝國後來被亞歷山大建立的希臘帝國取代。亞歷山大大帝死後，國分裂為四個，其中與以色列產生密切關係的是北國敍利亞的西流基王朝。西流基王朝有個卑鄙自大的壞王叫安提阿古伊比反尼，他入侵耶路撒冷，在常獻燔祭的地方安駐軍隊，攔阻人獻祭給耶和華上帝。他在聖殿中獻猪，猪是猶太人看為不潔淨的牲畜，又在聖殿中設置希臘神像，並派官員赴各城各鄉搜集律法書，然後全燒掉。他折磨猶太人，改變他們的信仰，強迫他們接受希臘宗教，目的是要統一猶太人，強迫他們希臘化。</w:t>
      </w:r>
    </w:p>
    <w:p>
      <w:pPr>
        <w:pStyle w:val="085cm1"/>
        <w:spacing w:before="180" w:after="0"/>
        <w:rPr/>
      </w:pPr>
      <w:r>
        <w:rPr/>
        <w:t>有一群希臘官員在亞培理（</w:t>
      </w:r>
      <w:r>
        <w:rPr/>
        <w:t>Appelles</w:t>
      </w:r>
      <w:r>
        <w:rPr/>
        <w:t>）率領之下來到摩丁村，築了一個祭壇，要以色列人向希臘神明獻祭。馬他提亞是摩丁村的老祭司，是公認的領袖，亞培理叫他獻祭起帶頭作用，他斷然拒絕。站他旁邊的一個猶太人領袖，聽命到壇前獻祭，馬他提亞揮刀把他殺在祭壇上；因根據摩西律法，拜假神的該當死罪。馬他提亞鼓勵以色列百姓殺希臘官員，拆掉外邦祭壇，高聲說：「凡熱心律法、擁護聖物的，請跟我來！」他和五個兒子撇下家業，揭竿起義，史稱馬加比獨立戰爭。</w:t>
      </w:r>
    </w:p>
    <w:p>
      <w:pPr>
        <w:pStyle w:val="085cm1"/>
        <w:spacing w:before="180" w:after="0"/>
        <w:rPr/>
      </w:pPr>
      <w:r>
        <w:rPr/>
        <w:t>有人認為「馬加比」這名稱源自士師記四章</w:t>
      </w:r>
      <w:r>
        <w:rPr/>
        <w:t>21</w:t>
      </w:r>
      <w:r>
        <w:rPr/>
        <w:t>節的「錘子」這個字，一個運用錘子的人，稱為「馬加比」。也有人認為馬加比這個字是出埃及記十五章</w:t>
      </w:r>
      <w:r>
        <w:rPr/>
        <w:t>11</w:t>
      </w:r>
      <w:r>
        <w:rPr/>
        <w:t>節的希伯來文，每個字的字首合起來而成的。出埃及記十五章</w:t>
      </w:r>
      <w:r>
        <w:rPr/>
        <w:t>11</w:t>
      </w:r>
      <w:r>
        <w:rPr/>
        <w:t>節說：「耶和華啊！眾神之中，誰能像你？」誰像耶和華那麼愛祂的百姓，像撒迦利亞書九章</w:t>
      </w:r>
      <w:r>
        <w:rPr/>
        <w:t>14</w:t>
      </w:r>
      <w:r>
        <w:rPr/>
        <w:t>～</w:t>
      </w:r>
      <w:r>
        <w:rPr/>
        <w:t>15</w:t>
      </w:r>
      <w:r>
        <w:rPr/>
        <w:t>節所說的：「</w:t>
      </w:r>
      <w:r>
        <w:rPr>
          <w:rStyle w:val="2"/>
        </w:rPr>
        <w:t>耶和華必顯現在他們以上；祂的箭必射出像閃電。主耶和華必吹角，乘南方的旋風而行。萬軍之耶和華必保護他們；他們必吞滅仇敵，踐踏彈石。他們必喝血吶喊，猶如飲酒；他們必像盛滿血的碗，又像壇的四角滿了血</w:t>
      </w:r>
      <w:r>
        <w:rPr/>
        <w:t>。」神使仇敵大敗，被殺的人猶如祭壇上被殺的牲畜，血流如注，充滿了碗和壇的四角。這血要獻給神，歸榮耀給神，因神愛他們、保護他們、拯救他們，使他們得勝仇敵。猶太人因此得以獨立約</w:t>
      </w:r>
      <w:r>
        <w:rPr/>
        <w:t>100</w:t>
      </w:r>
      <w:r>
        <w:rPr/>
        <w:t>年，不受到宗教和政治的迫害；主前</w:t>
      </w:r>
      <w:r>
        <w:rPr/>
        <w:t>166</w:t>
      </w:r>
      <w:r>
        <w:rPr/>
        <w:t>～</w:t>
      </w:r>
      <w:r>
        <w:rPr/>
        <w:t>142</w:t>
      </w:r>
      <w:r>
        <w:rPr/>
        <w:t>年史稱馬加比王朝，主前</w:t>
      </w:r>
      <w:r>
        <w:rPr/>
        <w:t>142</w:t>
      </w:r>
      <w:r>
        <w:rPr/>
        <w:t>～</w:t>
      </w:r>
      <w:r>
        <w:rPr/>
        <w:t>63</w:t>
      </w:r>
      <w:r>
        <w:rPr/>
        <w:t>史稱哈斯摩尼王朝。</w:t>
      </w:r>
    </w:p>
    <w:p>
      <w:pPr>
        <w:pStyle w:val="085cm1"/>
        <w:spacing w:before="180" w:after="0"/>
        <w:rPr/>
      </w:pPr>
      <w:r>
        <w:rPr/>
        <w:t>撒迦利亞書九章</w:t>
      </w:r>
      <w:r>
        <w:rPr/>
        <w:t>9</w:t>
      </w:r>
      <w:r>
        <w:rPr/>
        <w:t>～</w:t>
      </w:r>
      <w:r>
        <w:rPr/>
        <w:t>12</w:t>
      </w:r>
      <w:r>
        <w:rPr/>
        <w:t>節這段經文是在預言主耶穌騎驢進耶路撒冷的事。錫安的民即神的子民，應當以歡呼喜樂的態度，迎接彌賽亞這位王來到。果然當主耶穌騎著驢的駒子進耶路撒冷時，前行後隨的眾人喊著說：「</w:t>
      </w:r>
      <w:r>
        <w:rPr>
          <w:rStyle w:val="2"/>
        </w:rPr>
        <w:t>和散那歸於大衛的子孫，奉主名來的應當稱頌的，高高在上和散那！</w:t>
      </w:r>
      <w:r>
        <w:rPr/>
        <w:t>」彌賽亞</w:t>
      </w:r>
      <w:r>
        <w:rPr>
          <w:rStyle w:val="Style17"/>
        </w:rPr>
        <w:t>─</w:t>
      </w:r>
      <w:r>
        <w:rPr/>
        <w:t>基督是萬王之王，是公義的，以公義建立和平。祂是義者，卻代替我們這些不義的人死在十字架上，滿足神公義的要求；藉著祂的血施行拯救，買贖我們這些被罪惡擄去，被世界囚禁，陷在肉體的坑中的人。</w:t>
      </w:r>
    </w:p>
    <w:p>
      <w:pPr>
        <w:pStyle w:val="085cm1"/>
        <w:spacing w:before="180" w:after="0"/>
        <w:rPr/>
      </w:pPr>
      <w:r>
        <w:rPr/>
        <w:t>東方君王在和平出使的過程中騎驢，而馬是用來爭戰的。主耶穌是那麼謙謙和和，不騎高大的駿馬，以征服者的姿態，耀武揚威地進城，反而騎著小驢駒進城。祂以謙和的愛贏得人心，不以武力、戰車、戰馬或爭戰的弓征服人。祂向列國講和平，藉著十字架使人與神和好，也使人與人和好。祂有天上、地下一切的權柄，從這海管到那海，從大河管到地極，故我們要在一切所行的事上認定主、求問主，讓主的旨意行在我們身上如同行在天上。</w:t>
      </w:r>
    </w:p>
    <w:p>
      <w:pPr>
        <w:pStyle w:val="085cm1"/>
        <w:spacing w:before="180" w:after="0"/>
        <w:rPr/>
      </w:pPr>
      <w:r>
        <w:rPr/>
        <w:t>我們要有降服的靈，在還末曉得祂的旨意前，我們必須先降服。「</w:t>
      </w:r>
      <w:r>
        <w:rPr>
          <w:rStyle w:val="2"/>
        </w:rPr>
        <w:t>祂必按公平引領謙卑人，將祂的道教訓他們。</w:t>
      </w:r>
      <w:r>
        <w:rPr/>
        <w:t>」（詩廿五</w:t>
      </w:r>
      <w:r>
        <w:rPr/>
        <w:t>9</w:t>
      </w:r>
      <w:r>
        <w:rPr/>
        <w:t>）神賜給人自由意志，人必須願意跟隨神、順服神，否則祂不會給我們亮光。人若不肯順服，會妨礙他下一次得著亮光，「</w:t>
      </w:r>
      <w:r>
        <w:rPr>
          <w:rStyle w:val="2"/>
        </w:rPr>
        <w:t>人若立志遵著祂的旨意行，就必曉得……。</w:t>
      </w:r>
      <w:r>
        <w:rPr/>
        <w:t>」（約七</w:t>
      </w:r>
      <w:r>
        <w:rPr/>
        <w:t>17</w:t>
      </w:r>
      <w:r>
        <w:rPr/>
        <w:t>）耶穌用祂的血與我們立新約，將我們這些被罪惡、世界、魔鬼、肉體擄去的人釋放出來，寬恕我們的不義，不再記念我們的罪愆，又使我們中間從最小的到至大的都可以親身認識神，靠著耶穌的血坦然無懼地來到神面前，與神建立愛的關係，以神為我們的保障。住在神裡面，就是住在保障裡，靈裡平靜安穩，得著雙倍的聖靈，雙倍的祝福。</w:t>
      </w:r>
    </w:p>
    <w:p>
      <w:pPr>
        <w:pStyle w:val="085cm1"/>
        <w:spacing w:before="180" w:after="0"/>
        <w:rPr/>
      </w:pPr>
      <w:r>
        <w:rPr>
          <w:rStyle w:val="2"/>
        </w:rPr>
        <w:t>當那日，耶和華他們的神必看祂的民如群羊，拯救他們；因為他們必像冠冕上的寶石，高舉在祂的地以上。祂的恩慈何等大！祂的榮美何其盛！五穀健壯少男；新酒培養處女。</w:t>
      </w:r>
      <w:r>
        <w:rPr/>
        <w:t>（亞九</w:t>
      </w:r>
      <w:r>
        <w:rPr/>
        <w:t>16</w:t>
      </w:r>
      <w:r>
        <w:rPr/>
        <w:t>～</w:t>
      </w:r>
      <w:r>
        <w:rPr/>
        <w:t>17</w:t>
      </w:r>
      <w:r>
        <w:rPr/>
        <w:t>）</w:t>
      </w:r>
    </w:p>
    <w:p>
      <w:pPr>
        <w:pStyle w:val="085cm1"/>
        <w:spacing w:before="180" w:after="0"/>
        <w:rPr/>
      </w:pPr>
      <w:r>
        <w:rPr/>
        <w:t>「當那日」是指著教會時代說的。神具有牧人的慈愛心腸，看我們如祂寶貴的群羊，要拯救我們並製作我們，直到我們身上發出寶石的屬天光輝，讓祂可以鑲嵌在冠冕上，祂可以拿我們誇耀。撒迦利亞書九章</w:t>
      </w:r>
      <w:r>
        <w:rPr/>
        <w:t>16</w:t>
      </w:r>
      <w:r>
        <w:rPr/>
        <w:t>節在英文新美國標準本聖經譯作：「</w:t>
      </w:r>
      <w:r>
        <w:rPr>
          <w:rStyle w:val="2"/>
        </w:rPr>
        <w:t>當那日耶和華他們的神，必看祂的民如群羊拯救他們。因為他們必像冠冕上的寶石，在祂的地上發光輝。</w:t>
      </w:r>
      <w:r>
        <w:rPr/>
        <w:t>」最後一句話也出現在和合本聖經的小字。「冠冕」這個希伯來字，在別的地方譯作「離俗」，也就是離俗歸耶和華為聖的拿細耳人。那些從世界被神分別出來、歸神為聖的人，要竭力追求神的榮耀，常常吃五穀的靈糧，喝聖靈的新酒，長大成熟，滿有基督長成的身量，可以在地上發出屬基督的榮耀光輝，彰顯出神的榮光。這一切都是出於神的大恩慈，與祂榮美的工作，所以先知撒迦利亞說：「</w:t>
      </w:r>
      <w:r>
        <w:rPr>
          <w:rStyle w:val="2"/>
        </w:rPr>
        <w:t>祂的恩慈何等大！祂的榮美何其盛！</w:t>
      </w:r>
      <w:r>
        <w:rPr/>
        <w:t>」恩慈是神的本性，榮美是神的本質，這二者匯聚成愛的光輝。</w:t>
      </w:r>
    </w:p>
    <w:p>
      <w:pPr>
        <w:pStyle w:val="085cm1"/>
        <w:spacing w:before="180" w:after="0"/>
        <w:rPr/>
      </w:pPr>
      <w:r>
        <w:rPr>
          <w:rStyle w:val="2"/>
        </w:rPr>
        <w:t>那日，耶和華必保護耶路撒冷的居民。他們中間軟弱的必如大衛；大衛的家必如神，如行在他們前面之耶和華的使者。那日，我必定意滅絕來攻擊耶路撒冷各國的民。我必將那施恩叫人懇求的靈，澆灌大衛家和耶路撒冷的居民。他們必仰望我，就是他們所扎的；必為我悲哀，如喪獨生子，又為我愁苦，如喪長子。</w:t>
      </w:r>
      <w:r>
        <w:rPr/>
        <w:t>（亞十二</w:t>
      </w:r>
      <w:r>
        <w:rPr/>
        <w:t>8</w:t>
      </w:r>
      <w:r>
        <w:rPr/>
        <w:t>～</w:t>
      </w:r>
      <w:r>
        <w:rPr/>
        <w:t>10</w:t>
      </w:r>
      <w:r>
        <w:rPr/>
        <w:t>）</w:t>
      </w:r>
    </w:p>
    <w:p>
      <w:pPr>
        <w:pStyle w:val="085cm1"/>
        <w:spacing w:before="180" w:after="0"/>
        <w:rPr/>
      </w:pPr>
      <w:r>
        <w:rPr/>
        <w:t>慈愛的神將施恩叫人懇求的靈澆灌下來，使人仰望手、腳有釘痕，肋骨被扎的耶穌，真誠回轉歸向神。「那日」也是指著教會時代，神必保護仰望耶穌、信靠耶穌的人。神要按著祂豐盛的榮耀，藉著祂的靈，叫靈性軟弱的人剛強起來。神要用祂的愛吸引眾聖徒的心，使他們心中只有一件事，像大衛一樣：「</w:t>
      </w:r>
      <w:r>
        <w:rPr>
          <w:rStyle w:val="2"/>
        </w:rPr>
        <w:t>有一件事我曾求耶和華，我仍要尋求，就是一生一世住在耶和華的殿中，瞻仰祂的榮美，在祂的殿裡求問。</w:t>
      </w:r>
      <w:r>
        <w:rPr/>
        <w:t>」眾聖徒的心像大衛一樣，專注於榮美的神，凡事要遵行神的旨意；也像耶和華的使者那般順服，因詩篇一</w:t>
      </w:r>
      <w:r>
        <w:rPr/>
        <w:t>○</w:t>
      </w:r>
      <w:r>
        <w:rPr/>
        <w:t>三篇</w:t>
      </w:r>
      <w:r>
        <w:rPr/>
        <w:t>20</w:t>
      </w:r>
      <w:r>
        <w:rPr/>
        <w:t>節說：「</w:t>
      </w:r>
      <w:r>
        <w:rPr>
          <w:rStyle w:val="2"/>
        </w:rPr>
        <w:t>聽從祂命令、成全祂旨意、有大能的天使，都要稱頌耶和華！</w:t>
      </w:r>
      <w:r>
        <w:rPr/>
        <w:t>」</w:t>
      </w:r>
    </w:p>
    <w:p>
      <w:pPr>
        <w:pStyle w:val="085cm1"/>
        <w:spacing w:before="180" w:after="0"/>
        <w:rPr/>
      </w:pPr>
      <w:r>
        <w:rPr/>
        <w:t>在撒迦利亞書十二章</w:t>
      </w:r>
      <w:r>
        <w:rPr/>
        <w:t>8</w:t>
      </w:r>
      <w:r>
        <w:rPr/>
        <w:t>節提到大衛必如「神」，有人認為「神」這個字應翻譯為「天使」，七十士譯本就譯為「使者」</w:t>
      </w:r>
      <w:r>
        <w:rPr>
          <w:rStyle w:val="Style17"/>
        </w:rPr>
        <w:t>─</w:t>
      </w:r>
      <w:r>
        <w:rPr/>
        <w:t>奉差要遵行並成全神的旨意。歷世歷代凡事要遵行神旨意的聖徒都屬大衛家，如行在他們前面之耶和華的使者。但合和本翻譯作：「</w:t>
      </w:r>
      <w:r>
        <w:rPr>
          <w:rStyle w:val="2"/>
        </w:rPr>
        <w:t>大衛的家必如神</w:t>
      </w:r>
      <w:r>
        <w:rPr/>
        <w:t>」，也有它的道理，因主自己曾引用詩篇八十二篇</w:t>
      </w:r>
      <w:r>
        <w:rPr/>
        <w:t>6</w:t>
      </w:r>
      <w:r>
        <w:rPr/>
        <w:t>節的話說：「</w:t>
      </w:r>
      <w:r>
        <w:rPr>
          <w:rStyle w:val="2"/>
        </w:rPr>
        <w:t>你們的律法上豈不是寫著：『我曾說你們是神麼？』經上的話是不能廢的。若那些承受神道的人尚且稱為神，父所分別為聖、又差到世間來的，祂自稱是神的兒子，你們還向祂說『你說僭妄的話』麼？</w:t>
      </w:r>
      <w:r>
        <w:rPr/>
        <w:t>」（約十</w:t>
      </w:r>
      <w:r>
        <w:rPr/>
        <w:t>34</w:t>
      </w:r>
      <w:r>
        <w:rPr/>
        <w:t>～</w:t>
      </w:r>
      <w:r>
        <w:rPr/>
        <w:t>36</w:t>
      </w:r>
      <w:r>
        <w:rPr/>
        <w:t>）凡承受神的道、遵行神的道的人，會愈來愈與神相似，與神合一，別人從他們身上看見神，所以大衛的家必如神。</w:t>
      </w:r>
    </w:p>
    <w:p>
      <w:pPr>
        <w:pStyle w:val="085cm1"/>
        <w:spacing w:before="180" w:after="0"/>
        <w:rPr/>
      </w:pPr>
      <w:r>
        <w:rPr>
          <w:rStyle w:val="2"/>
        </w:rPr>
        <w:t>那時，敬畏耶和華的彼此談論，耶和華側耳而聽，且有紀念冊在祂面前，記錄那敬畏耶和華、思念祂名的人。萬軍之耶和華說：「在我所定的日子，他們必屬我，特特歸我。我必憐恤他們，如同人憐恤服事自己的兒子。那時你們必歸回，將善人和惡人，事奉神的和不事奉神的，分別出來。</w:t>
      </w:r>
      <w:r>
        <w:rPr/>
        <w:t>」（瑪三</w:t>
      </w:r>
      <w:r>
        <w:rPr/>
        <w:t>16</w:t>
      </w:r>
      <w:r>
        <w:rPr/>
        <w:t>～</w:t>
      </w:r>
      <w:r>
        <w:rPr/>
        <w:t>18</w:t>
      </w:r>
      <w:r>
        <w:rPr/>
        <w:t>）</w:t>
      </w:r>
    </w:p>
    <w:p>
      <w:pPr>
        <w:pStyle w:val="085cm1"/>
        <w:spacing w:before="180" w:after="0"/>
        <w:rPr/>
      </w:pPr>
      <w:r>
        <w:rPr/>
        <w:t>神愛那些敬畏祂的人，在神那裡有一本紀念冊，記錄著那些思念神、敬畏神的人的所言所行，耶和華側耳聽他們的談論。他們是屬於神、特特歸給神的人。英文擴大版聖經將瑪拉基書三章</w:t>
      </w:r>
      <w:r>
        <w:rPr/>
        <w:t>17</w:t>
      </w:r>
      <w:r>
        <w:rPr/>
        <w:t>節：「</w:t>
      </w:r>
      <w:r>
        <w:rPr>
          <w:rStyle w:val="2"/>
        </w:rPr>
        <w:t>在我所定的日子，他們必屬我，特特歸我。</w:t>
      </w:r>
      <w:r>
        <w:rPr/>
        <w:t>」這句話凙作：</w:t>
      </w:r>
      <w:r>
        <w:rPr/>
        <w:t>And they shall be Mine in that day, when I publicly recognize and openly declare them to be My Jewels</w:t>
      </w:r>
      <w:r>
        <w:rPr>
          <w:rStyle w:val="Style17"/>
          <w:rFonts w:cs="微軟正黑體" w:ascii="微軟正黑體" w:hAnsi="微軟正黑體"/>
        </w:rPr>
        <w:t>─</w:t>
      </w:r>
      <w:r>
        <w:rPr/>
        <w:t xml:space="preserve">My special possession, My peculiar treasure. </w:t>
      </w:r>
      <w:r>
        <w:rPr/>
        <w:t>那日（主再來的日子），主要公開承認並聲明他們是屬於我的，是我的珍寶，是我特別的產業，是我特殊的奇異寶貝。主將我們放在心上如珍寶，主寶貴我們如同特殊的奇異寶貝。讓我們也將主放在心中如印記，戴在臂上如戳記，愛祂、順服祂、渴慕祂、事奉祂、追求祂、負祂的軛、學祂的樣式，直到見主面的日子。</w:t>
      </w:r>
    </w:p>
    <w:p>
      <w:pPr>
        <w:pStyle w:val="085cm1"/>
        <w:spacing w:before="180" w:after="0"/>
        <w:rPr/>
      </w:pPr>
      <w:r>
        <w:rPr/>
        <w:t>當主再來的日子，是個大分別的日子，主要將善人和惡人、事奉神的和不事奉神的分別出來，把聰明的童女和愚拙的童女分別出來，把良善又忠心的僕人和又惡又懶的僕人分別出來。慈愛的神憐恤那些敬畏神、渴慕神、事奉神的人，如同人憐恤服事自己的兒子。詩篇一○三</w:t>
      </w:r>
      <w:r>
        <w:rPr/>
        <w:t>11</w:t>
      </w:r>
      <w:r>
        <w:rPr/>
        <w:t>、</w:t>
      </w:r>
      <w:r>
        <w:rPr/>
        <w:t>13</w:t>
      </w:r>
      <w:r>
        <w:rPr/>
        <w:t>節說：「</w:t>
      </w:r>
      <w:r>
        <w:rPr>
          <w:rStyle w:val="2"/>
        </w:rPr>
        <w:t>天離地何等的高，祂的慈愛向敬畏祂祂的人也是何等的大……。父親憐恤他的兒女，耶和華也怎樣憐恤敬畏祂的人。</w:t>
      </w:r>
      <w:r>
        <w:rPr/>
        <w:t>」讓我們存敬畏的心，服事愛我們、憐恤我們的神，存著感恩的心按著神的心意來事奉。神已經計劃好一切祂要我們做的事，我們必須常常安靜等候神，與祂有愛的交流，注視祂、傾聽祂，領會祂對我們的計劃，才能按著祂的心意來工作、事奉。慈愛的神總是供應我們一切的需要，使我們能完成祂所交託給我們的工作與事奉。</w:t>
      </w:r>
    </w:p>
    <w:p>
      <w:pPr>
        <w:pStyle w:val="085cm1"/>
        <w:spacing w:before="180" w:after="0"/>
        <w:rPr/>
      </w:pPr>
      <w:r>
        <w:rPr>
          <w:rStyle w:val="2"/>
        </w:rPr>
        <w:t>萬軍之耶和華說：那日臨近，勢如燒著的火爐，凡狂傲的和行惡的必如碎稭，在那日必被燒盡，根本枝條一無存留。但向你們敬畏我名的人必有公義的日頭出現，其光線有醫治之能。你們必出來跳躍如圈裡的肥犢。你們必踐踏惡人；在我所定的日子，他們必如灰塵在你們腳掌之下。這是萬軍之耶和華說的。</w:t>
      </w:r>
      <w:r>
        <w:rPr/>
        <w:t>（瑪四</w:t>
      </w:r>
      <w:r>
        <w:rPr/>
        <w:t>1</w:t>
      </w:r>
      <w:r>
        <w:rPr/>
        <w:t>～</w:t>
      </w:r>
      <w:r>
        <w:rPr/>
        <w:t>3</w:t>
      </w:r>
      <w:r>
        <w:rPr/>
        <w:t>）</w:t>
      </w:r>
    </w:p>
    <w:p>
      <w:pPr>
        <w:pStyle w:val="085cm1"/>
        <w:spacing w:before="180" w:after="0"/>
        <w:rPr/>
      </w:pPr>
      <w:r>
        <w:rPr/>
        <w:t>「那日」是耶穌基督藉著聖靈作工的日子。主耶穌要藉著聖靈的火燒掉狂傲的肉體，燒到根本枝條一無存留。若我們願意與主合作，同意踐踏我們裡面的惡人</w:t>
      </w:r>
      <w:r>
        <w:rPr>
          <w:rStyle w:val="Style17"/>
        </w:rPr>
        <w:t>─</w:t>
      </w:r>
      <w:r>
        <w:rPr/>
        <w:t>老我，丟棄舊人和舊人的言行，就能穿上新人，有真理的仁義和聖潔。己生命的根就是狂傲，凡出於己、出於肉體所生出來的一切都是惡。主是公義的日頭，向敬畏祂的人顯現，祂公義的光線有醫治的大能，可以治死人裡面狂傲的肉體。我們可以與主同死、同埋、同復活，可以踐踏舊人（惡人），可以出來跳躍如圈裡的肥犢，與主一同得勝。</w:t>
      </w:r>
    </w:p>
    <w:p>
      <w:pPr>
        <w:pStyle w:val="085cm1"/>
        <w:spacing w:before="180" w:after="0"/>
        <w:rPr/>
      </w:pPr>
      <w:r>
        <w:rPr/>
        <w:t>「那日」也是主再來的日子，是白色大寶座前審判的日子。那日勢如燒著的火爐，要將狂傲的、行惡的燒成碎稭，根本枝條一無存留。保羅在哥林多前書三章</w:t>
      </w:r>
      <w:r>
        <w:rPr/>
        <w:t>12</w:t>
      </w:r>
      <w:r>
        <w:rPr/>
        <w:t>～</w:t>
      </w:r>
      <w:r>
        <w:rPr/>
        <w:t>13</w:t>
      </w:r>
      <w:r>
        <w:rPr/>
        <w:t>節提到若有人用金、銀、寶石、草木、禾稭在根基上建造，各人的工程必然顯露，因為那日子要將他表明出來。有火發現，這火要試驗各人的工程怎樣。我們在自己身上的建造，和服事別人時所建造的工程如何，有一天都會顯明出來。神愛我們，祂要用金、銀、寶石建造我們，用祂有醫治大能的榮光改變我們，我們要單單追求榮耀的神自己，也要像保羅一樣，用諸般的智慧勸戒各人、教導各人，把各人在基督裡完完全全的引到神面前，讓神用醫治的大能更新他們的靈魂體，用金、銀、寶石來建造他們，使他們像神冠冕上的金、銀、寶石，高舉在祂的地以上，在祂的地上發光輝。主來的日子近了，讓我們殷勤地追求神自己。有的人也許認為自己太過駑鈍，無法有崇高的成就，然而藉著禱告擁有神的同在並享受神，卻是人人都能夠經歷的，因為祂渴望把祂自己給我們，祂愛我們比我們愛祂更多。讓我們都飛奔來愛祂！</w:t>
      </w:r>
    </w:p>
    <w:sectPr>
      <w:headerReference w:type="even" r:id="rId8"/>
      <w:headerReference w:type="default" r:id="rId9"/>
      <w:footerReference w:type="even" r:id="rId10"/>
      <w:footerReference w:type="default" r:id="rId11"/>
      <w:type w:val="nextPage"/>
      <w:pgSz w:w="8391" w:h="11906"/>
      <w:pgMar w:left="794" w:right="794" w:gutter="0" w:header="454" w:top="1021" w:footer="454"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劉秀慧牧師</w:t>
    </w:r>
    <w:r>
      <w:rPr>
        <w:rFonts w:ascii="新細明體;PMingLiU" w:hAnsi="新細明體;PMingLiU" w:cs="新細明體;PMingLiU"/>
      </w:rPr>
      <w:t>——</w:t>
    </w:r>
    <w:r>
      <w:rPr>
        <w:rFonts w:ascii="新細明體;PMingLiU" w:hAnsi="新細明體;PMingLiU" w:cs="新細明體;PMingLiU"/>
      </w:rPr>
      <w:t>神的愛</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劉秀慧牧師</w:t>
    </w:r>
    <w:r>
      <w:rPr>
        <w:rFonts w:ascii="新細明體;PMingLiU" w:hAnsi="新細明體;PMingLiU" w:cs="新細明體;PMingLiU"/>
      </w:rPr>
      <w:t>——</w:t>
    </w:r>
    <w:r>
      <w:rPr>
        <w:rFonts w:ascii="新細明體;PMingLiU" w:hAnsi="新細明體;PMingLiU" w:cs="新細明體;PMingLiU"/>
      </w:rPr>
      <w:t>神的愛</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82"/>
        </w:tabs>
        <w:ind w:left="482" w:hanging="194"/>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3">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478" w:hanging="996"/>
      </w:pPr>
      <w:rPr/>
    </w:lvl>
  </w:abstractNum>
  <w:abstractNum w:abstractNumId="6">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center"/>
      <w:pPr>
        <w:tabs>
          <w:tab w:val="num" w:pos="482"/>
        </w:tabs>
        <w:ind w:left="482" w:hanging="194"/>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微軟正黑體" w:hAnsi="微軟正黑體" w:eastAsia="微軟正黑體" w:cs="微軟正黑體"/>
      <w:b/>
      <w:bCs/>
      <w:sz w:val="36"/>
      <w:szCs w:val="36"/>
    </w:rPr>
  </w:style>
  <w:style w:type="character" w:styleId="WW8Num1z0">
    <w:name w:val="WW8Num1z0"/>
    <w:qFormat/>
    <w:rPr>
      <w:rFonts w:ascii="Times New Roman" w:hAnsi="Times New Roman" w:eastAsia="微軟正黑體"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rFonts w:ascii="Times New Roman" w:hAnsi="Times New Roman" w:eastAsia="微軟正黑體" w:cs="Times New Roman"/>
      <w:w w:val="100"/>
      <w:sz w:val="24"/>
      <w:lang w:val="en-US"/>
    </w:rPr>
  </w:style>
  <w:style w:type="character" w:styleId="WW8Num2z1">
    <w:name w:val="WW8Num2z1"/>
    <w:qFormat/>
    <w:rPr>
      <w:rFonts w:eastAsia="新細明體;PMingLiU"/>
      <w:kern w:val="2"/>
      <w:sz w:val="24"/>
    </w:rPr>
  </w:style>
  <w:style w:type="character" w:styleId="WW8Num3z0">
    <w:name w:val="WW8Num3z0"/>
    <w:qFormat/>
    <w:rPr>
      <w:rFonts w:ascii="Times New Roman" w:hAnsi="Times New Roman" w:eastAsia="微軟正黑體" w:cs="Times New Roman"/>
      <w:w w:val="100"/>
      <w:sz w:val="24"/>
      <w:lang w:val="en-US"/>
    </w:rPr>
  </w:style>
  <w:style w:type="character" w:styleId="WW8Num3z1">
    <w:name w:val="WW8Num3z1"/>
    <w:qFormat/>
    <w:rPr>
      <w:rFonts w:eastAsia="新細明體;PMingLiU"/>
      <w:kern w:val="2"/>
      <w:sz w:val="24"/>
    </w:rPr>
  </w:style>
  <w:style w:type="character" w:styleId="WW8Num4z0">
    <w:name w:val="WW8Num4z0"/>
    <w:qFormat/>
    <w:rPr>
      <w:kern w:val="2"/>
      <w:sz w:val="24"/>
    </w:rPr>
  </w:style>
  <w:style w:type="character" w:styleId="WW8Num4z1">
    <w:name w:val="WW8Num4z1"/>
    <w:qFormat/>
    <w:rPr/>
  </w:style>
  <w:style w:type="character" w:styleId="WW8Num5z0">
    <w:name w:val="WW8Num5z0"/>
    <w:qFormat/>
    <w:rPr>
      <w:rFonts w:eastAsia="華康細圓體"/>
      <w:w w:val="100"/>
      <w:kern w:val="2"/>
      <w:sz w:val="24"/>
      <w:lang w:val="en-US"/>
    </w:rPr>
  </w:style>
  <w:style w:type="character" w:styleId="WW8Num5z1">
    <w:name w:val="WW8Num5z1"/>
    <w:qFormat/>
    <w:rPr>
      <w:kern w:val="2"/>
      <w:sz w:val="24"/>
    </w:rPr>
  </w:style>
  <w:style w:type="character" w:styleId="WW8Num5z2">
    <w:name w:val="WW8Num5z2"/>
    <w:qFormat/>
    <w:rPr/>
  </w:style>
  <w:style w:type="character" w:styleId="WW8Num6z0">
    <w:name w:val="WW8Num6z0"/>
    <w:qFormat/>
    <w:rPr>
      <w:rFonts w:ascii="Times New Roman" w:hAnsi="Times New Roman" w:eastAsia="微軟正黑體" w:cs="Times New Roman"/>
      <w:w w:val="100"/>
      <w:kern w:val="2"/>
      <w:sz w:val="24"/>
      <w:lang w:val="en-US"/>
    </w:rPr>
  </w:style>
  <w:style w:type="character" w:styleId="WW8Num6z1">
    <w:name w:val="WW8Num6z1"/>
    <w:qFormat/>
    <w:rPr>
      <w:rFonts w:eastAsia="新細明體;PMingLiU"/>
      <w:kern w:val="2"/>
      <w:sz w:val="24"/>
    </w:rPr>
  </w:style>
  <w:style w:type="character" w:styleId="WW8Num7z0">
    <w:name w:val="WW8Num7z0"/>
    <w:qFormat/>
    <w:rPr>
      <w:rFonts w:ascii="Times New Roman" w:hAnsi="Times New Roman" w:eastAsia="微軟正黑體" w:cs="Times New Roman"/>
      <w:w w:val="100"/>
      <w:sz w:val="24"/>
      <w:lang w:val="en-US"/>
    </w:rPr>
  </w:style>
  <w:style w:type="character" w:styleId="WW8Num7z1">
    <w:name w:val="WW8Num7z1"/>
    <w:qFormat/>
    <w:rPr>
      <w:rFonts w:eastAsia="新細明體;PMingLiU"/>
      <w:kern w:val="2"/>
      <w:sz w:val="24"/>
    </w:rPr>
  </w:style>
  <w:style w:type="character" w:styleId="WW8Num8z0">
    <w:name w:val="WW8Num8z0"/>
    <w:qFormat/>
    <w:rPr>
      <w:rFonts w:ascii="Times New Roman" w:hAnsi="Times New Roman" w:eastAsia="微軟正黑體"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rFonts w:ascii="Times New Roman" w:hAnsi="Times New Roman" w:eastAsia="微軟正黑體" w:cs="Times New Roman"/>
      <w:w w:val="100"/>
      <w:sz w:val="24"/>
      <w:lang w:val="en-US"/>
    </w:rPr>
  </w:style>
  <w:style w:type="character" w:styleId="WW8Num9z1">
    <w:name w:val="WW8Num9z1"/>
    <w:qFormat/>
    <w:rPr>
      <w:rFonts w:eastAsia="新細明體;PMingLiU"/>
      <w:kern w:val="2"/>
      <w:sz w:val="24"/>
    </w:rPr>
  </w:style>
  <w:style w:type="character" w:styleId="WW8Num10z0">
    <w:name w:val="WW8Num10z0"/>
    <w:qFormat/>
    <w:rPr>
      <w:rFonts w:ascii="Times New Roman" w:hAnsi="Times New Roman" w:eastAsia="微軟正黑體" w:cs="Times New Roman"/>
      <w:w w:val="100"/>
      <w:sz w:val="24"/>
      <w:lang w:val="en-US"/>
    </w:rPr>
  </w:style>
  <w:style w:type="character" w:styleId="WW8Num10z1">
    <w:name w:val="WW8Num10z1"/>
    <w:qFormat/>
    <w:rPr>
      <w:rFonts w:eastAsia="新細明體;PMingLiU"/>
      <w:kern w:val="2"/>
      <w:sz w:val="24"/>
    </w:rPr>
  </w:style>
  <w:style w:type="character" w:styleId="WW8Num11z0">
    <w:name w:val="WW8Num11z0"/>
    <w:qFormat/>
    <w:rPr>
      <w:rFonts w:eastAsia="華康細圓體"/>
      <w:w w:val="100"/>
      <w:kern w:val="2"/>
      <w:sz w:val="24"/>
      <w:lang w:val="en-US"/>
    </w:rPr>
  </w:style>
  <w:style w:type="character" w:styleId="WW8Num11z1">
    <w:name w:val="WW8Num11z1"/>
    <w:qFormat/>
    <w:rPr>
      <w:kern w:val="2"/>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w w:val="100"/>
      <w:sz w:val="24"/>
      <w:lang w:val="en-US"/>
    </w:rPr>
  </w:style>
  <w:style w:type="character" w:styleId="WW8Num13z1">
    <w:name w:val="WW8Num13z1"/>
    <w:qFormat/>
    <w:rPr>
      <w:rFonts w:eastAsia="新細明體;PMingLiU"/>
      <w:kern w:val="2"/>
      <w:sz w:val="24"/>
    </w:rPr>
  </w:style>
  <w:style w:type="character" w:styleId="WW8Num13z2">
    <w:name w:val="WW8Num13z2"/>
    <w:qFormat/>
    <w:rPr/>
  </w:style>
  <w:style w:type="character" w:styleId="WW8Num14z0">
    <w:name w:val="WW8Num14z0"/>
    <w:qFormat/>
    <w:rPr>
      <w:rFonts w:eastAsia="華康細圓體"/>
      <w:w w:val="100"/>
      <w:kern w:val="2"/>
      <w:sz w:val="24"/>
      <w:lang w:val="en-US"/>
    </w:rPr>
  </w:style>
  <w:style w:type="character" w:styleId="WW8Num14z1">
    <w:name w:val="WW8Num14z1"/>
    <w:qFormat/>
    <w:rPr>
      <w:kern w:val="2"/>
      <w:sz w:val="24"/>
    </w:rPr>
  </w:style>
  <w:style w:type="character" w:styleId="WW8Num14z2">
    <w:name w:val="WW8Num14z2"/>
    <w:qFormat/>
    <w:rPr/>
  </w:style>
  <w:style w:type="character" w:styleId="WW8Num15z0">
    <w:name w:val="WW8Num15z0"/>
    <w:qFormat/>
    <w:rPr>
      <w:rFonts w:ascii="Times New Roman" w:hAnsi="Times New Roman" w:eastAsia="微軟正黑體" w:cs="Times New Roman"/>
      <w:w w:val="100"/>
      <w:sz w:val="24"/>
      <w:lang w:val="en-US"/>
    </w:rPr>
  </w:style>
  <w:style w:type="character" w:styleId="WW8Num15z1">
    <w:name w:val="WW8Num15z1"/>
    <w:qFormat/>
    <w:rPr>
      <w:rFonts w:eastAsia="新細明體;PMingLiU"/>
      <w:kern w:val="2"/>
      <w:sz w:val="24"/>
    </w:rPr>
  </w:style>
  <w:style w:type="character" w:styleId="WW8Num16z0">
    <w:name w:val="WW8Num16z0"/>
    <w:qFormat/>
    <w:rPr>
      <w:rFonts w:ascii="Times New Roman" w:hAnsi="Times New Roman" w:eastAsia="微軟正黑體" w:cs="Times New Roman"/>
      <w:w w:val="100"/>
      <w:sz w:val="24"/>
      <w:lang w:val="en-US"/>
    </w:rPr>
  </w:style>
  <w:style w:type="character" w:styleId="WW8Num16z1">
    <w:name w:val="WW8Num16z1"/>
    <w:qFormat/>
    <w:rPr>
      <w:rFonts w:eastAsia="新細明體;PMingLiU"/>
      <w:kern w:val="2"/>
      <w:sz w:val="24"/>
    </w:rPr>
  </w:style>
  <w:style w:type="character" w:styleId="WW8Num17z0">
    <w:name w:val="WW8Num17z0"/>
    <w:qFormat/>
    <w:rPr>
      <w:rFonts w:eastAsia="微軟正黑體"/>
      <w:w w:val="100"/>
      <w:kern w:val="2"/>
      <w:sz w:val="24"/>
      <w:lang w:val="en-US"/>
    </w:rPr>
  </w:style>
  <w:style w:type="character" w:styleId="WW8Num17z1">
    <w:name w:val="WW8Num17z1"/>
    <w:qFormat/>
    <w:rPr>
      <w:kern w:val="2"/>
      <w:sz w:val="24"/>
    </w:rPr>
  </w:style>
  <w:style w:type="character" w:styleId="WW8Num17z2">
    <w:name w:val="WW8Num17z2"/>
    <w:qFormat/>
    <w:rPr/>
  </w:style>
  <w:style w:type="character" w:styleId="WW8Num18z0">
    <w:name w:val="WW8Num18z0"/>
    <w:qFormat/>
    <w:rPr>
      <w:rFonts w:ascii="Times New Roman" w:hAnsi="Times New Roman" w:eastAsia="微軟正黑體" w:cs="Times New Roman"/>
      <w:w w:val="100"/>
      <w:sz w:val="24"/>
      <w:lang w:val="en-US"/>
    </w:rPr>
  </w:style>
  <w:style w:type="character" w:styleId="WW8Num18z1">
    <w:name w:val="WW8Num18z1"/>
    <w:qFormat/>
    <w:rPr>
      <w:rFonts w:eastAsia="新細明體;PMingLiU"/>
      <w:kern w:val="2"/>
      <w:sz w:val="24"/>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rFonts w:ascii="Times New Roman" w:hAnsi="Times New Roman" w:eastAsia="微軟正黑體" w:cs="Times New Roman"/>
      <w:w w:val="100"/>
      <w:sz w:val="24"/>
      <w:lang w:val="en-US"/>
    </w:rPr>
  </w:style>
  <w:style w:type="character" w:styleId="WW8Num20z1">
    <w:name w:val="WW8Num20z1"/>
    <w:qFormat/>
    <w:rPr>
      <w:rFonts w:eastAsia="新細明體;PMingLiU"/>
      <w:kern w:val="2"/>
      <w:sz w:val="24"/>
    </w:rPr>
  </w:style>
  <w:style w:type="character" w:styleId="WW8Num21z0">
    <w:name w:val="WW8Num21z0"/>
    <w:qFormat/>
    <w:rPr>
      <w:rFonts w:ascii="Times New Roman" w:hAnsi="Times New Roman" w:eastAsia="新細明體;PMingLiU" w:cs="Times New Roman"/>
      <w:w w:val="100"/>
      <w:sz w:val="24"/>
      <w:lang w:val="en-US"/>
    </w:rPr>
  </w:style>
  <w:style w:type="character" w:styleId="WW8Num21z1">
    <w:name w:val="WW8Num21z1"/>
    <w:qFormat/>
    <w:rPr>
      <w:rFonts w:eastAsia="新細明體;PMingLiU"/>
      <w:kern w:val="2"/>
      <w:sz w:val="24"/>
    </w:rPr>
  </w:style>
  <w:style w:type="character" w:styleId="WW8Num22z0">
    <w:name w:val="WW8Num22z0"/>
    <w:qFormat/>
    <w:rPr>
      <w:rFonts w:ascii="Times New Roman" w:hAnsi="Times New Roman" w:eastAsia="微軟正黑體" w:cs="Times New Roman"/>
      <w:w w:val="100"/>
      <w:sz w:val="24"/>
      <w:lang w:val="en-US"/>
    </w:rPr>
  </w:style>
  <w:style w:type="character" w:styleId="WW8Num22z1">
    <w:name w:val="WW8Num22z1"/>
    <w:qFormat/>
    <w:rPr>
      <w:rFonts w:eastAsia="新細明體;PMingLiU"/>
      <w:kern w:val="2"/>
      <w:sz w:val="24"/>
    </w:rPr>
  </w:style>
  <w:style w:type="character" w:styleId="WW8Num23z0">
    <w:name w:val="WW8Num23z0"/>
    <w:qFormat/>
    <w:rPr>
      <w:rFonts w:ascii="Times New Roman" w:hAnsi="Times New Roman" w:eastAsia="微軟正黑體" w:cs="Times New Roman"/>
      <w:w w:val="100"/>
      <w:sz w:val="24"/>
      <w:lang w:val="en-US"/>
    </w:rPr>
  </w:style>
  <w:style w:type="character" w:styleId="WW8Num23z1">
    <w:name w:val="WW8Num23z1"/>
    <w:qFormat/>
    <w:rPr>
      <w:rFonts w:eastAsia="新細明體;PMingLiU"/>
      <w:kern w:val="2"/>
      <w:sz w:val="24"/>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rFonts w:ascii="Times New Roman" w:hAnsi="Times New Roman" w:eastAsia="微軟正黑體" w:cs="Times New Roman"/>
      <w:w w:val="100"/>
      <w:sz w:val="24"/>
      <w:lang w:val="en-US"/>
    </w:rPr>
  </w:style>
  <w:style w:type="character" w:styleId="WW8Num25z1">
    <w:name w:val="WW8Num25z1"/>
    <w:qFormat/>
    <w:rPr>
      <w:rFonts w:eastAsia="新細明體;PMingLiU"/>
      <w:kern w:val="2"/>
      <w:sz w:val="24"/>
    </w:rPr>
  </w:style>
  <w:style w:type="character" w:styleId="WW8Num26z0">
    <w:name w:val="WW8Num26z0"/>
    <w:qFormat/>
    <w:rPr>
      <w:rFonts w:eastAsia="微軟正黑體"/>
      <w:w w:val="100"/>
      <w:kern w:val="2"/>
      <w:sz w:val="24"/>
      <w:lang w:val="en-US"/>
    </w:rPr>
  </w:style>
  <w:style w:type="character" w:styleId="WW8Num26z1">
    <w:name w:val="WW8Num26z1"/>
    <w:qFormat/>
    <w:rPr>
      <w:kern w:val="2"/>
      <w:sz w:val="24"/>
    </w:rPr>
  </w:style>
  <w:style w:type="character" w:styleId="WW8Num26z2">
    <w:name w:val="WW8Num26z2"/>
    <w:qFormat/>
    <w:rPr/>
  </w:style>
  <w:style w:type="character" w:styleId="WW8Num27z0">
    <w:name w:val="WW8Num27z0"/>
    <w:qFormat/>
    <w:rPr>
      <w:rFonts w:eastAsia="微軟正黑體"/>
      <w:w w:val="100"/>
      <w:kern w:val="2"/>
      <w:sz w:val="24"/>
      <w:lang w:val="en-US"/>
    </w:rPr>
  </w:style>
  <w:style w:type="character" w:styleId="WW8Num27z1">
    <w:name w:val="WW8Num27z1"/>
    <w:qFormat/>
    <w:rPr>
      <w:kern w:val="2"/>
      <w:sz w:val="24"/>
    </w:rPr>
  </w:style>
  <w:style w:type="character" w:styleId="WW8Num27z2">
    <w:name w:val="WW8Num27z2"/>
    <w:qFormat/>
    <w:rPr/>
  </w:style>
  <w:style w:type="character" w:styleId="WW8Num28z0">
    <w:name w:val="WW8Num28z0"/>
    <w:qFormat/>
    <w:rPr>
      <w:rFonts w:eastAsia="微軟正黑體"/>
      <w:kern w:val="2"/>
      <w:sz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eastAsia="華康細圓體"/>
      <w:w w:val="100"/>
      <w:kern w:val="2"/>
      <w:sz w:val="24"/>
      <w:lang w:val="en-US"/>
    </w:rPr>
  </w:style>
  <w:style w:type="character" w:styleId="WW8Num30z1">
    <w:name w:val="WW8Num30z1"/>
    <w:qFormat/>
    <w:rPr>
      <w:kern w:val="2"/>
      <w:sz w:val="24"/>
    </w:rPr>
  </w:style>
  <w:style w:type="character" w:styleId="WW8Num30z2">
    <w:name w:val="WW8Num30z2"/>
    <w:qFormat/>
    <w:rPr/>
  </w:style>
  <w:style w:type="character" w:styleId="WW8NumSt8z0">
    <w:name w:val="WW8NumSt8z0"/>
    <w:qFormat/>
    <w:rPr>
      <w:rFonts w:ascii="微軟正黑體" w:hAnsi="微軟正黑體" w:eastAsia="微軟正黑體" w:cs="微軟正黑體"/>
      <w:w w:val="100"/>
      <w:kern w:val="2"/>
      <w:sz w:val="24"/>
      <w:lang w:val="en-US"/>
    </w:rPr>
  </w:style>
  <w:style w:type="character" w:styleId="WW8NumSt9z0">
    <w:name w:val="WW8NumSt9z0"/>
    <w:qFormat/>
    <w:rPr>
      <w:rFonts w:eastAsia="微軟正黑體"/>
      <w:kern w:val="2"/>
      <w:sz w:val="24"/>
    </w:rPr>
  </w:style>
  <w:style w:type="character" w:styleId="WW8NumSt9z1">
    <w:name w:val="WW8NumSt9z1"/>
    <w:qFormat/>
    <w:rPr>
      <w:rFonts w:eastAsia="新細明體;PMingLiU"/>
      <w:kern w:val="2"/>
      <w:sz w:val="24"/>
    </w:rPr>
  </w:style>
  <w:style w:type="character" w:styleId="Style13">
    <w:name w:val="預設段落字型"/>
    <w:qFormat/>
    <w:rPr/>
  </w:style>
  <w:style w:type="character" w:styleId="085cm">
    <w:name w:val="樣式 第一行:  0.85 cm 字元"/>
    <w:basedOn w:val="Style13"/>
    <w:qFormat/>
    <w:rPr>
      <w:rFonts w:eastAsia="微軟正黑體" w:cs="新細明體;PMingLiU"/>
      <w:kern w:val="2"/>
      <w:sz w:val="24"/>
      <w:lang w:val="en-US" w:eastAsia="zh-TW" w:bidi="ar-SA"/>
    </w:rPr>
  </w:style>
  <w:style w:type="character" w:styleId="2">
    <w:name w:val="經文2 字元"/>
    <w:basedOn w:val="Style13"/>
    <w:qFormat/>
    <w:rPr>
      <w:rFonts w:eastAsia="標楷體" w:cs="新細明體;PMingLiU"/>
      <w:color w:val="000000"/>
      <w:kern w:val="2"/>
      <w:sz w:val="26"/>
      <w:szCs w:val="24"/>
      <w:lang w:val="en-US" w:eastAsia="zh-TW" w:bidi="ar-SA"/>
    </w:rPr>
  </w:style>
  <w:style w:type="character" w:styleId="Style14">
    <w:name w:val="破折號"/>
    <w:basedOn w:val="Style13"/>
    <w:qFormat/>
    <w:rPr>
      <w:spacing w:val="10"/>
      <w:w w:val="200"/>
    </w:rPr>
  </w:style>
  <w:style w:type="character" w:styleId="Style15">
    <w:name w:val="段落標題 字元"/>
    <w:basedOn w:val="Style13"/>
    <w:qFormat/>
    <w:rPr>
      <w:rFonts w:ascii="新細明體;PMingLiU" w:hAnsi="新細明體;PMingLiU" w:eastAsia="新細明體;PMingLiU" w:cs="新細明體;PMingLiU"/>
      <w:b/>
      <w:bCs/>
      <w:spacing w:val="4"/>
      <w:kern w:val="2"/>
      <w:sz w:val="24"/>
      <w:szCs w:val="24"/>
      <w:lang w:val="en-US" w:eastAsia="zh-TW" w:bidi="ar-SA"/>
    </w:rPr>
  </w:style>
  <w:style w:type="character" w:styleId="InternetLink">
    <w:name w:val="Hyperlink"/>
    <w:basedOn w:val="Style13"/>
    <w:rPr>
      <w:color w:val="0000FF"/>
      <w:u w:val="single"/>
    </w:rPr>
  </w:style>
  <w:style w:type="character" w:styleId="Style16">
    <w:name w:val="詩句 字元"/>
    <w:basedOn w:val="2"/>
    <w:qFormat/>
    <w:rPr/>
  </w:style>
  <w:style w:type="character" w:styleId="Style17">
    <w:name w:val="破折號 字元"/>
    <w:qFormat/>
    <w:rPr>
      <w:rFonts w:eastAsia="新細明體;PMingLiU" w:cs="新細明體;PMingLiU"/>
      <w:spacing w:val="10"/>
      <w:w w:val="200"/>
      <w:kern w:val="2"/>
      <w:sz w:val="24"/>
      <w:lang w:val="en-US" w:eastAsia="zh-TW" w:bidi="ar-SA"/>
    </w:rPr>
  </w:style>
  <w:style w:type="character" w:styleId="PageNumber">
    <w:name w:val="Page Number"/>
    <w:basedOn w:val="Style13"/>
    <w:rPr/>
  </w:style>
  <w:style w:type="character" w:styleId="3">
    <w:name w:val="標題 3 字元"/>
    <w:basedOn w:val="Style13"/>
    <w:qFormat/>
    <w:rPr>
      <w:rFonts w:ascii="微軟正黑體" w:hAnsi="微軟正黑體" w:eastAsia="微軟正黑體" w:cs="微軟正黑體"/>
      <w:b/>
      <w:bCs/>
      <w:kern w:val="2"/>
      <w:sz w:val="36"/>
      <w:szCs w:val="36"/>
      <w:lang w:val="en-US" w:eastAsia="zh-TW" w:bidi="ar-SA"/>
    </w:rPr>
  </w:style>
  <w:style w:type="character" w:styleId="Style18">
    <w:name w:val="章名 字元 字元"/>
    <w:basedOn w:val="3"/>
    <w:qFormat/>
    <w:rPr>
      <w:rFonts w:eastAsia="標楷體"/>
      <w:sz w:val="32"/>
    </w:rPr>
  </w:style>
  <w:style w:type="character" w:styleId="Style19">
    <w:name w:val="刪節號"/>
    <w:qFormat/>
    <w:rPr>
      <w:rFonts w:ascii="新細明體;PMingLiU" w:hAnsi="新細明體;PMingLiU" w:eastAsia="新細明體;PMingLiU" w:cs="新細明體;PMingLiU"/>
    </w:rPr>
  </w:style>
  <w:style w:type="character" w:styleId="Style20">
    <w:name w:val="希臘文 字元"/>
    <w:basedOn w:val="Style13"/>
    <w:qFormat/>
    <w:rPr>
      <w:rFonts w:eastAsia="微軟正黑體" w:cs="新細明體;PMingLiU"/>
      <w:spacing w:val="20"/>
      <w:kern w:val="2"/>
      <w:sz w:val="24"/>
    </w:rPr>
  </w:style>
  <w:style w:type="character" w:styleId="Style21">
    <w:name w:val="希臘字"/>
    <w:basedOn w:val="Style13"/>
    <w:qFormat/>
    <w:rPr>
      <w:spacing w:val="20"/>
    </w:rPr>
  </w:style>
  <w:style w:type="character" w:styleId="Style22">
    <w:name w:val="希臘文字元"/>
    <w:basedOn w:val="Style13"/>
    <w:qFormat/>
    <w:rPr>
      <w:rFonts w:ascii="Times New Roman" w:hAnsi="Times New Roman" w:cs="Times New Roman"/>
      <w:spacing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小標"/>
    <w:basedOn w:val="Normal"/>
    <w:qFormat/>
    <w:pPr>
      <w:spacing w:before="50" w:after="50"/>
    </w:pPr>
    <w:rPr>
      <w:rFonts w:eastAsia="微軟正黑體"/>
      <w:b/>
      <w:sz w:val="28"/>
    </w:rPr>
  </w:style>
  <w:style w:type="paragraph" w:styleId="085cm1">
    <w:name w:val="樣式 第一行:  0.85 cm"/>
    <w:basedOn w:val="Normal"/>
    <w:qFormat/>
    <w:pPr>
      <w:widowControl/>
      <w:spacing w:before="50" w:after="0"/>
      <w:ind w:firstLine="482"/>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Contents3">
    <w:name w:val="TOC 3"/>
    <w:basedOn w:val="Normal"/>
    <w:next w:val="Normal"/>
    <w:pPr>
      <w:tabs>
        <w:tab w:val="clear" w:pos="480"/>
        <w:tab w:val="left" w:pos="5940" w:leader="dot"/>
        <w:tab w:val="right" w:pos="9288" w:leader="dot"/>
      </w:tabs>
      <w:ind w:right="182" w:hanging="0"/>
      <w:jc w:val="center"/>
    </w:pPr>
    <w:rPr>
      <w:rFonts w:eastAsia="微軟正黑體"/>
    </w:rPr>
  </w:style>
  <w:style w:type="paragraph" w:styleId="Style24">
    <w:name w:val="段落標題"/>
    <w:basedOn w:val="Normal"/>
    <w:qFormat/>
    <w:pPr>
      <w:numPr>
        <w:ilvl w:val="0"/>
        <w:numId w:val="9"/>
      </w:numPr>
      <w:spacing w:lineRule="atLeast" w:line="360" w:before="360" w:after="0"/>
    </w:pPr>
    <w:rPr>
      <w:rFonts w:ascii="新細明體;PMingLiU" w:hAnsi="新細明體;PMingLiU" w:eastAsia="新細明體;PMingLiU" w:cs="新細明體;PMingLiU"/>
      <w:b/>
      <w:bCs/>
      <w:spacing w:val="4"/>
    </w:rPr>
  </w:style>
  <w:style w:type="paragraph" w:styleId="Contents1">
    <w:name w:val="TOC 1"/>
    <w:basedOn w:val="Normal"/>
    <w:next w:val="Normal"/>
    <w:pPr/>
    <w:rPr>
      <w:rFonts w:eastAsia="微軟正黑體"/>
    </w:rPr>
  </w:style>
  <w:style w:type="paragraph" w:styleId="Style25">
    <w:name w:val="詩句"/>
    <w:basedOn w:val="21"/>
    <w:qFormat/>
    <w:pPr>
      <w:spacing w:before="50" w:after="0"/>
      <w:ind w:left="200" w:hanging="0"/>
    </w:pPr>
    <w:rPr>
      <w:szCs w:val="20"/>
    </w:rPr>
  </w:style>
  <w:style w:type="paragraph" w:styleId="Style26">
    <w:name w:val="章名"/>
    <w:basedOn w:val="Heading3"/>
    <w:qFormat/>
    <w:pPr>
      <w:keepNext w:val="false"/>
      <w:pageBreakBefore/>
      <w:numPr>
        <w:ilvl w:val="0"/>
        <w:numId w:val="0"/>
      </w:numPr>
      <w:spacing w:lineRule="auto" w:line="480"/>
      <w:outlineLvl w:val="9"/>
    </w:pPr>
    <w:rPr>
      <w:rFonts w:ascii="Times New Roman" w:hAnsi="Times New Roman" w:eastAsia="標楷體" w:cs="Times New Roman"/>
      <w:sz w:val="32"/>
    </w:rPr>
  </w:style>
  <w:style w:type="paragraph" w:styleId="Style27">
    <w:name w:val="希臘文"/>
    <w:basedOn w:val="Normal"/>
    <w:qFormat/>
    <w:pPr>
      <w:spacing w:before="50" w:after="0"/>
      <w:ind w:firstLine="482"/>
    </w:pPr>
    <w:rPr>
      <w:rFonts w:eastAsia="微軟正黑體" w:cs="新細明體;PMingLiU"/>
      <w:spacing w:val="20"/>
      <w:szCs w:val="20"/>
    </w:rPr>
  </w:style>
  <w:style w:type="paragraph" w:styleId="HeaderLeft">
    <w:name w:val="Header Left"/>
    <w:basedOn w:val="Header"/>
    <w:qFormat/>
    <w:pPr>
      <w:suppressLineNumbers/>
      <w:tabs>
        <w:tab w:val="clear" w:pos="4153"/>
        <w:tab w:val="clear" w:pos="8306"/>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0:00Z</dcterms:created>
  <dc:creator>user</dc:creator>
  <dc:description/>
  <dc:language>en-US</dc:language>
  <cp:lastModifiedBy>LT-rocio</cp:lastModifiedBy>
  <cp:lastPrinted>2016-07-22T11:30:00Z</cp:lastPrinted>
  <dcterms:modified xsi:type="dcterms:W3CDTF">2020-01-22T04:52:00Z</dcterms:modified>
  <cp:revision>3</cp:revision>
  <dc:subject/>
  <dc:title>聖經中的基督</dc:title>
</cp:coreProperties>
</file>