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rPr/>
      </w:pPr>
      <w:r>
        <w:rPr>
          <w:rFonts w:cs="微軟正黑體"/>
          <w:b/>
          <w:sz w:val="36"/>
          <w:szCs w:val="36"/>
        </w:rPr>
        <w:t>神的愛（下）新</w:t>
      </w:r>
      <w:r>
        <w:rPr>
          <w:b/>
          <w:sz w:val="36"/>
          <w:szCs w:val="36"/>
        </w:rPr>
        <w:t>約</w:t>
      </w:r>
    </w:p>
    <w:p>
      <w:pPr>
        <w:pStyle w:val="Normal"/>
        <w:spacing w:before="0" w:after="180"/>
        <w:ind w:left="480" w:hanging="0"/>
        <w:jc w:val="center"/>
        <w:rPr>
          <w:rFonts w:eastAsia="微軟正黑體"/>
          <w:sz w:val="27"/>
          <w:szCs w:val="27"/>
        </w:rPr>
      </w:pPr>
      <w:r>
        <w:rPr>
          <w:rFonts w:cs="微軟正黑體" w:eastAsia="微軟正黑體"/>
          <w:sz w:val="27"/>
          <w:szCs w:val="27"/>
        </w:rPr>
        <w:t>士林錫安堂</w:t>
      </w:r>
      <w:r>
        <w:rPr>
          <w:rFonts w:eastAsia="Times New Roman"/>
          <w:sz w:val="27"/>
          <w:szCs w:val="27"/>
        </w:rPr>
        <w:t xml:space="preserve"> </w:t>
      </w:r>
      <w:r>
        <w:rPr>
          <w:rFonts w:cs="微軟正黑體" w:eastAsia="微軟正黑體"/>
          <w:sz w:val="27"/>
          <w:szCs w:val="27"/>
        </w:rPr>
        <w:t>劉秀慧</w:t>
      </w:r>
      <w:r>
        <w:rPr>
          <w:rFonts w:cs="微軟正黑體" w:eastAsia="微軟正黑體"/>
          <w:sz w:val="27"/>
          <w:szCs w:val="27"/>
        </w:rPr>
        <w:t>牧師</w:t>
      </w:r>
      <w:r>
        <w:rPr>
          <w:rFonts w:eastAsia="微軟正黑體"/>
          <w:sz w:val="27"/>
          <w:szCs w:val="27"/>
        </w:rPr>
        <w:t>201</w:t>
      </w:r>
      <w:r>
        <w:rPr>
          <w:rFonts w:eastAsia="微軟正黑體"/>
          <w:sz w:val="27"/>
          <w:szCs w:val="27"/>
        </w:rPr>
        <w:t>7</w:t>
      </w:r>
    </w:p>
    <w:p>
      <w:pPr>
        <w:pStyle w:val="Contents3"/>
        <w:rPr/>
      </w:pPr>
      <w:r>
        <w:rPr/>
        <w:t>目錄</w:t>
      </w:r>
    </w:p>
    <w:p>
      <w:pPr>
        <w:pStyle w:val="Normal"/>
        <w:rPr/>
      </w:pPr>
      <w:r>
        <w:rPr/>
      </w:r>
    </w:p>
    <w:sdt>
      <w:sdtPr>
        <w:docPartObj>
          <w:docPartGallery w:val="Table of Contents"/>
          <w:docPartUnique w:val="true"/>
        </w:docPartObj>
      </w:sdtPr>
      <w:sdtContent>
        <w:p>
          <w:pPr>
            <w:pStyle w:val="Contents3"/>
            <w:ind w:right="182" w:hanging="0"/>
            <w:jc w:val="center"/>
            <w:rPr>
              <w:rFonts w:ascii="Calibri" w:hAnsi="Calibri" w:eastAsia="新細明體;PMingLiU" w:cs="Calibri"/>
              <w:szCs w:val="22"/>
              <w:lang w:val="en-US" w:eastAsia="en-US"/>
            </w:rPr>
          </w:pPr>
          <w:r>
            <w:fldChar w:fldCharType="begin"/>
          </w:r>
          <w:r>
            <w:rPr>
              <w:rStyle w:val="IndexLink"/>
              <w:rFonts w:eastAsia="微軟正黑體"/>
              <w:lang w:val="en-US" w:eastAsia="en-US"/>
            </w:rPr>
            <w:instrText xml:space="preserve"> TOC \o "1-3" \h \z \u </w:instrText>
          </w:r>
          <w:r>
            <w:rPr>
              <w:rStyle w:val="IndexLink"/>
              <w:rFonts w:eastAsia="微軟正黑體"/>
              <w:lang w:val="en-US" w:eastAsia="en-US"/>
            </w:rPr>
            <w:fldChar w:fldCharType="separate"/>
          </w:r>
          <w:hyperlink w:anchor="__RefHeading___Toc30590010">
            <w:r>
              <w:rPr>
                <w:rStyle w:val="IndexLink"/>
                <w:rFonts w:eastAsia="微軟正黑體"/>
                <w:lang w:val="en-US" w:eastAsia="en-US"/>
              </w:rPr>
              <w:t xml:space="preserve">21. </w:t>
            </w:r>
            <w:r>
              <w:rPr>
                <w:rStyle w:val="IndexLink"/>
                <w:rFonts w:ascii="標楷體" w:hAnsi="標楷體" w:cs="標楷體"/>
                <w:lang w:val="en-US" w:eastAsia="en-US"/>
              </w:rPr>
              <w:t>馬太福音中神的愛</w:t>
            </w:r>
            <w:r>
              <w:rPr>
                <w:rStyle w:val="IndexLink"/>
                <w:rFonts w:eastAsia="微軟正黑體"/>
                <w:lang w:val="en-US" w:eastAsia="en-US"/>
              </w:rPr>
              <w:tab/>
              <w:t>2</w:t>
            </w:r>
          </w:hyperlink>
        </w:p>
        <w:p>
          <w:pPr>
            <w:pStyle w:val="Contents3"/>
            <w:rPr>
              <w:rFonts w:ascii="Calibri" w:hAnsi="Calibri" w:eastAsia="新細明體;PMingLiU" w:cs="Calibri"/>
              <w:szCs w:val="22"/>
              <w:lang w:val="en-US" w:eastAsia="en-US"/>
            </w:rPr>
          </w:pPr>
          <w:hyperlink w:anchor="__RefHeading___Toc30590011">
            <w:r>
              <w:rPr>
                <w:rStyle w:val="IndexLink"/>
                <w:lang w:val="en-US" w:eastAsia="en-US"/>
              </w:rPr>
              <w:t xml:space="preserve">22. </w:t>
            </w:r>
            <w:r>
              <w:rPr>
                <w:rStyle w:val="IndexLink"/>
                <w:rFonts w:ascii="標楷體" w:hAnsi="標楷體" w:cs="標楷體"/>
                <w:lang w:val="en-US" w:eastAsia="en-US"/>
              </w:rPr>
              <w:t>馬可福音中神的愛</w:t>
            </w:r>
            <w:r>
              <w:rPr>
                <w:rStyle w:val="IndexLink"/>
                <w:lang w:val="en-US" w:eastAsia="en-US"/>
              </w:rPr>
              <w:tab/>
              <w:t>16</w:t>
            </w:r>
          </w:hyperlink>
        </w:p>
        <w:p>
          <w:pPr>
            <w:pStyle w:val="Contents3"/>
            <w:rPr>
              <w:rFonts w:ascii="Calibri" w:hAnsi="Calibri" w:eastAsia="新細明體;PMingLiU" w:cs="Calibri"/>
              <w:szCs w:val="22"/>
              <w:lang w:val="en-US" w:eastAsia="en-US"/>
            </w:rPr>
          </w:pPr>
          <w:hyperlink w:anchor="__RefHeading___Toc30590012">
            <w:r>
              <w:rPr>
                <w:rStyle w:val="IndexLink"/>
                <w:lang w:val="en-US" w:eastAsia="en-US"/>
              </w:rPr>
              <w:t xml:space="preserve">23. </w:t>
            </w:r>
            <w:r>
              <w:rPr>
                <w:rStyle w:val="IndexLink"/>
                <w:rFonts w:ascii="標楷體" w:hAnsi="標楷體" w:cs="標楷體"/>
                <w:lang w:val="en-US" w:eastAsia="en-US"/>
              </w:rPr>
              <w:t>路加福音中神的愛</w:t>
            </w:r>
            <w:r>
              <w:rPr>
                <w:rStyle w:val="IndexLink"/>
                <w:lang w:val="en-US" w:eastAsia="en-US"/>
              </w:rPr>
              <w:tab/>
              <w:t>31</w:t>
            </w:r>
          </w:hyperlink>
        </w:p>
        <w:p>
          <w:pPr>
            <w:pStyle w:val="Contents3"/>
            <w:rPr>
              <w:rFonts w:ascii="Calibri" w:hAnsi="Calibri" w:eastAsia="新細明體;PMingLiU" w:cs="Calibri"/>
              <w:szCs w:val="22"/>
              <w:lang w:val="en-US" w:eastAsia="en-US"/>
            </w:rPr>
          </w:pPr>
          <w:hyperlink w:anchor="__RefHeading___Toc30590013">
            <w:r>
              <w:rPr>
                <w:rStyle w:val="IndexLink"/>
                <w:lang w:val="en-US" w:eastAsia="en-US"/>
              </w:rPr>
              <w:t xml:space="preserve">24. </w:t>
            </w:r>
            <w:r>
              <w:rPr>
                <w:rStyle w:val="IndexLink"/>
                <w:rFonts w:ascii="標楷體" w:hAnsi="標楷體" w:cs="標楷體"/>
                <w:lang w:val="en-US" w:eastAsia="en-US"/>
              </w:rPr>
              <w:t>約翰福音中神的愛</w:t>
            </w:r>
            <w:r>
              <w:rPr>
                <w:rStyle w:val="IndexLink"/>
                <w:lang w:val="en-US" w:eastAsia="en-US"/>
              </w:rPr>
              <w:tab/>
              <w:t>46</w:t>
            </w:r>
          </w:hyperlink>
        </w:p>
        <w:p>
          <w:pPr>
            <w:pStyle w:val="Contents3"/>
            <w:rPr>
              <w:rFonts w:ascii="Calibri" w:hAnsi="Calibri" w:eastAsia="新細明體;PMingLiU" w:cs="Calibri"/>
              <w:szCs w:val="22"/>
              <w:lang w:val="en-US" w:eastAsia="en-US"/>
            </w:rPr>
          </w:pPr>
          <w:hyperlink w:anchor="__RefHeading___Toc30590014">
            <w:r>
              <w:rPr>
                <w:rStyle w:val="IndexLink"/>
                <w:lang w:val="en-US" w:eastAsia="en-US"/>
              </w:rPr>
              <w:t xml:space="preserve">25. </w:t>
            </w:r>
            <w:r>
              <w:rPr>
                <w:rStyle w:val="IndexLink"/>
                <w:rFonts w:ascii="標楷體" w:hAnsi="標楷體" w:cs="標楷體"/>
                <w:lang w:val="en-US" w:eastAsia="en-US"/>
              </w:rPr>
              <w:t>使徒行傳中神的愛</w:t>
            </w:r>
            <w:r>
              <w:rPr>
                <w:rStyle w:val="IndexLink"/>
                <w:lang w:val="en-US" w:eastAsia="en-US"/>
              </w:rPr>
              <w:tab/>
              <w:t>60</w:t>
            </w:r>
          </w:hyperlink>
        </w:p>
        <w:p>
          <w:pPr>
            <w:pStyle w:val="Contents3"/>
            <w:rPr>
              <w:rFonts w:ascii="Calibri" w:hAnsi="Calibri" w:eastAsia="新細明體;PMingLiU" w:cs="Calibri"/>
              <w:szCs w:val="22"/>
              <w:lang w:val="en-US" w:eastAsia="en-US"/>
            </w:rPr>
          </w:pPr>
          <w:hyperlink w:anchor="__RefHeading___Toc30590015">
            <w:r>
              <w:rPr>
                <w:rStyle w:val="IndexLink"/>
                <w:lang w:val="en-US" w:eastAsia="en-US"/>
              </w:rPr>
              <w:t xml:space="preserve">26. </w:t>
            </w:r>
            <w:r>
              <w:rPr>
                <w:rStyle w:val="IndexLink"/>
                <w:rFonts w:ascii="標楷體" w:hAnsi="標楷體" w:cs="標楷體"/>
                <w:lang w:val="en-US" w:eastAsia="en-US"/>
              </w:rPr>
              <w:t>羅馬書中神的愛</w:t>
            </w:r>
            <w:r>
              <w:rPr>
                <w:rStyle w:val="IndexLink"/>
                <w:lang w:val="en-US" w:eastAsia="en-US"/>
              </w:rPr>
              <w:tab/>
              <w:t>76</w:t>
            </w:r>
          </w:hyperlink>
        </w:p>
        <w:p>
          <w:pPr>
            <w:pStyle w:val="Contents3"/>
            <w:rPr>
              <w:rFonts w:ascii="Calibri" w:hAnsi="Calibri" w:eastAsia="新細明體;PMingLiU" w:cs="Calibri"/>
              <w:szCs w:val="22"/>
              <w:lang w:val="en-US" w:eastAsia="en-US"/>
            </w:rPr>
          </w:pPr>
          <w:hyperlink w:anchor="__RefHeading___Toc30590016">
            <w:r>
              <w:rPr>
                <w:rStyle w:val="IndexLink"/>
                <w:lang w:val="en-US" w:eastAsia="en-US"/>
              </w:rPr>
              <w:t xml:space="preserve">27. </w:t>
            </w:r>
            <w:r>
              <w:rPr>
                <w:rStyle w:val="IndexLink"/>
                <w:rFonts w:ascii="標楷體" w:hAnsi="標楷體" w:cs="標楷體"/>
                <w:lang w:val="en-US" w:eastAsia="en-US"/>
              </w:rPr>
              <w:t>哥林多前書中神的愛</w:t>
            </w:r>
            <w:r>
              <w:rPr>
                <w:rStyle w:val="IndexLink"/>
                <w:lang w:val="en-US" w:eastAsia="en-US"/>
              </w:rPr>
              <w:tab/>
              <w:t>89</w:t>
            </w:r>
          </w:hyperlink>
        </w:p>
        <w:p>
          <w:pPr>
            <w:pStyle w:val="Contents3"/>
            <w:rPr>
              <w:rFonts w:ascii="Calibri" w:hAnsi="Calibri" w:eastAsia="新細明體;PMingLiU" w:cs="Calibri"/>
              <w:szCs w:val="22"/>
              <w:lang w:val="en-US" w:eastAsia="en-US"/>
            </w:rPr>
          </w:pPr>
          <w:hyperlink w:anchor="__RefHeading___Toc30590017">
            <w:r>
              <w:rPr>
                <w:rStyle w:val="IndexLink"/>
                <w:lang w:val="en-US" w:eastAsia="en-US"/>
              </w:rPr>
              <w:t xml:space="preserve">28. </w:t>
            </w:r>
            <w:r>
              <w:rPr>
                <w:rStyle w:val="IndexLink"/>
                <w:rFonts w:ascii="標楷體" w:hAnsi="標楷體" w:cs="標楷體"/>
                <w:lang w:val="en-US" w:eastAsia="en-US"/>
              </w:rPr>
              <w:t>哥林多後書中神的愛</w:t>
            </w:r>
            <w:r>
              <w:rPr>
                <w:rStyle w:val="IndexLink"/>
                <w:lang w:val="en-US" w:eastAsia="en-US"/>
              </w:rPr>
              <w:tab/>
              <w:t>102</w:t>
            </w:r>
          </w:hyperlink>
        </w:p>
        <w:p>
          <w:pPr>
            <w:pStyle w:val="Contents3"/>
            <w:rPr>
              <w:rFonts w:ascii="Calibri" w:hAnsi="Calibri" w:eastAsia="新細明體;PMingLiU" w:cs="Calibri"/>
              <w:szCs w:val="22"/>
              <w:lang w:val="en-US" w:eastAsia="en-US"/>
            </w:rPr>
          </w:pPr>
          <w:hyperlink w:anchor="__RefHeading___Toc30590018">
            <w:r>
              <w:rPr>
                <w:rStyle w:val="IndexLink"/>
                <w:lang w:val="en-US" w:eastAsia="en-US"/>
              </w:rPr>
              <w:t xml:space="preserve">29. </w:t>
            </w:r>
            <w:r>
              <w:rPr>
                <w:rStyle w:val="IndexLink"/>
                <w:rFonts w:ascii="標楷體" w:hAnsi="標楷體" w:cs="標楷體"/>
                <w:lang w:val="en-US" w:eastAsia="en-US"/>
              </w:rPr>
              <w:t>加拉太書中神的愛</w:t>
            </w:r>
            <w:r>
              <w:rPr>
                <w:rStyle w:val="IndexLink"/>
                <w:lang w:val="en-US" w:eastAsia="en-US"/>
              </w:rPr>
              <w:tab/>
              <w:t>114</w:t>
            </w:r>
          </w:hyperlink>
        </w:p>
        <w:p>
          <w:pPr>
            <w:pStyle w:val="Contents3"/>
            <w:rPr>
              <w:rFonts w:ascii="Calibri" w:hAnsi="Calibri" w:eastAsia="新細明體;PMingLiU" w:cs="Calibri"/>
              <w:szCs w:val="22"/>
              <w:lang w:val="en-US" w:eastAsia="en-US"/>
            </w:rPr>
          </w:pPr>
          <w:hyperlink w:anchor="__RefHeading___Toc30590019">
            <w:r>
              <w:rPr>
                <w:rStyle w:val="IndexLink"/>
                <w:lang w:val="en-US" w:eastAsia="en-US"/>
              </w:rPr>
              <w:t xml:space="preserve">30. </w:t>
            </w:r>
            <w:r>
              <w:rPr>
                <w:rStyle w:val="IndexLink"/>
                <w:rFonts w:ascii="標楷體" w:hAnsi="標楷體" w:cs="標楷體"/>
                <w:lang w:val="en-US" w:eastAsia="en-US"/>
              </w:rPr>
              <w:t>以弗所書中神的愛</w:t>
            </w:r>
            <w:r>
              <w:rPr>
                <w:rStyle w:val="IndexLink"/>
                <w:lang w:val="en-US" w:eastAsia="en-US"/>
              </w:rPr>
              <w:tab/>
              <w:t>126</w:t>
            </w:r>
          </w:hyperlink>
        </w:p>
        <w:p>
          <w:pPr>
            <w:pStyle w:val="Contents3"/>
            <w:rPr>
              <w:rFonts w:ascii="Calibri" w:hAnsi="Calibri" w:eastAsia="新細明體;PMingLiU" w:cs="Calibri"/>
              <w:szCs w:val="22"/>
              <w:lang w:val="en-US" w:eastAsia="en-US"/>
            </w:rPr>
          </w:pPr>
          <w:hyperlink w:anchor="__RefHeading___Toc30590020">
            <w:r>
              <w:rPr>
                <w:rStyle w:val="IndexLink"/>
                <w:lang w:val="en-US" w:eastAsia="en-US"/>
              </w:rPr>
              <w:t xml:space="preserve">31. </w:t>
            </w:r>
            <w:r>
              <w:rPr>
                <w:rStyle w:val="IndexLink"/>
                <w:rFonts w:ascii="標楷體" w:hAnsi="標楷體" w:cs="標楷體"/>
                <w:lang w:val="en-US" w:eastAsia="en-US"/>
              </w:rPr>
              <w:t>腓立比書、歌羅西書中神的愛</w:t>
            </w:r>
            <w:r>
              <w:rPr>
                <w:rStyle w:val="IndexLink"/>
                <w:lang w:val="en-US" w:eastAsia="en-US"/>
              </w:rPr>
              <w:tab/>
              <w:t>140</w:t>
            </w:r>
          </w:hyperlink>
        </w:p>
        <w:p>
          <w:pPr>
            <w:pStyle w:val="Contents3"/>
            <w:rPr>
              <w:rFonts w:ascii="Calibri" w:hAnsi="Calibri" w:eastAsia="新細明體;PMingLiU" w:cs="Calibri"/>
              <w:szCs w:val="22"/>
              <w:lang w:val="en-US" w:eastAsia="en-US"/>
            </w:rPr>
          </w:pPr>
          <w:hyperlink w:anchor="__RefHeading___Toc30590021">
            <w:r>
              <w:rPr>
                <w:rStyle w:val="IndexLink"/>
                <w:lang w:val="en-US" w:eastAsia="en-US"/>
              </w:rPr>
              <w:t xml:space="preserve">32. </w:t>
            </w:r>
            <w:r>
              <w:rPr>
                <w:rStyle w:val="IndexLink"/>
                <w:rFonts w:ascii="標楷體" w:hAnsi="標楷體" w:cs="標楷體"/>
                <w:lang w:val="en-US" w:eastAsia="en-US"/>
              </w:rPr>
              <w:t>帖撒羅尼迦書中神的愛</w:t>
            </w:r>
            <w:r>
              <w:rPr>
                <w:rStyle w:val="IndexLink"/>
                <w:lang w:val="en-US" w:eastAsia="en-US"/>
              </w:rPr>
              <w:tab/>
              <w:t>154</w:t>
            </w:r>
          </w:hyperlink>
        </w:p>
        <w:p>
          <w:pPr>
            <w:pStyle w:val="Contents3"/>
            <w:rPr>
              <w:rFonts w:ascii="Calibri" w:hAnsi="Calibri" w:eastAsia="新細明體;PMingLiU" w:cs="Calibri"/>
              <w:szCs w:val="22"/>
              <w:lang w:val="en-US" w:eastAsia="en-US"/>
            </w:rPr>
          </w:pPr>
          <w:hyperlink w:anchor="__RefHeading___Toc30590022">
            <w:r>
              <w:rPr>
                <w:rStyle w:val="IndexLink"/>
                <w:lang w:val="en-US" w:eastAsia="en-US"/>
              </w:rPr>
              <w:t xml:space="preserve">33. </w:t>
            </w:r>
            <w:r>
              <w:rPr>
                <w:rStyle w:val="IndexLink"/>
                <w:rFonts w:ascii="標楷體" w:hAnsi="標楷體" w:cs="標楷體"/>
                <w:lang w:val="en-US" w:eastAsia="en-US"/>
              </w:rPr>
              <w:t>提摩太書中神的愛</w:t>
            </w:r>
            <w:r>
              <w:rPr>
                <w:rStyle w:val="IndexLink"/>
                <w:lang w:val="en-US" w:eastAsia="en-US"/>
              </w:rPr>
              <w:tab/>
              <w:t>167</w:t>
            </w:r>
          </w:hyperlink>
        </w:p>
        <w:p>
          <w:pPr>
            <w:pStyle w:val="Contents3"/>
            <w:rPr>
              <w:rFonts w:ascii="Calibri" w:hAnsi="Calibri" w:eastAsia="新細明體;PMingLiU" w:cs="Calibri"/>
              <w:szCs w:val="22"/>
              <w:lang w:val="en-US" w:eastAsia="en-US"/>
            </w:rPr>
          </w:pPr>
          <w:hyperlink w:anchor="__RefHeading___Toc30590023">
            <w:r>
              <w:rPr>
                <w:rStyle w:val="IndexLink"/>
                <w:lang w:val="en-US" w:eastAsia="en-US"/>
              </w:rPr>
              <w:t xml:space="preserve">34. </w:t>
            </w:r>
            <w:r>
              <w:rPr>
                <w:rStyle w:val="IndexLink"/>
                <w:rFonts w:ascii="標楷體" w:hAnsi="標楷體" w:cs="標楷體"/>
                <w:lang w:val="en-US" w:eastAsia="en-US"/>
              </w:rPr>
              <w:t>提多書、希伯來書中神的愛</w:t>
            </w:r>
            <w:r>
              <w:rPr>
                <w:rStyle w:val="IndexLink"/>
                <w:lang w:val="en-US" w:eastAsia="en-US"/>
              </w:rPr>
              <w:tab/>
              <w:t>179</w:t>
            </w:r>
          </w:hyperlink>
        </w:p>
        <w:p>
          <w:pPr>
            <w:pStyle w:val="Contents3"/>
            <w:rPr>
              <w:rFonts w:ascii="Calibri" w:hAnsi="Calibri" w:eastAsia="新細明體;PMingLiU" w:cs="Calibri"/>
              <w:szCs w:val="22"/>
              <w:lang w:val="en-US" w:eastAsia="en-US"/>
            </w:rPr>
          </w:pPr>
          <w:hyperlink w:anchor="__RefHeading___Toc30590024">
            <w:r>
              <w:rPr>
                <w:rStyle w:val="IndexLink"/>
                <w:lang w:val="en-US" w:eastAsia="en-US"/>
              </w:rPr>
              <w:t xml:space="preserve">35. </w:t>
            </w:r>
            <w:r>
              <w:rPr>
                <w:rStyle w:val="IndexLink"/>
                <w:rFonts w:ascii="標楷體" w:hAnsi="標楷體" w:cs="標楷體"/>
                <w:lang w:val="en-US" w:eastAsia="en-US"/>
              </w:rPr>
              <w:t>雅各書中神的愛</w:t>
            </w:r>
            <w:r>
              <w:rPr>
                <w:rStyle w:val="IndexLink"/>
                <w:lang w:val="en-US" w:eastAsia="en-US"/>
              </w:rPr>
              <w:tab/>
              <w:t>193</w:t>
            </w:r>
          </w:hyperlink>
        </w:p>
        <w:p>
          <w:pPr>
            <w:pStyle w:val="Contents3"/>
            <w:rPr>
              <w:rFonts w:ascii="Calibri" w:hAnsi="Calibri" w:eastAsia="新細明體;PMingLiU" w:cs="Calibri"/>
              <w:szCs w:val="22"/>
              <w:lang w:val="en-US" w:eastAsia="en-US"/>
            </w:rPr>
          </w:pPr>
          <w:hyperlink w:anchor="__RefHeading___Toc30590025">
            <w:r>
              <w:rPr>
                <w:rStyle w:val="IndexLink"/>
                <w:lang w:val="en-US" w:eastAsia="en-US"/>
              </w:rPr>
              <w:t xml:space="preserve">36. </w:t>
            </w:r>
            <w:r>
              <w:rPr>
                <w:rStyle w:val="IndexLink"/>
                <w:rFonts w:ascii="標楷體" w:hAnsi="標楷體" w:cs="標楷體"/>
                <w:lang w:val="en-US" w:eastAsia="en-US"/>
              </w:rPr>
              <w:t>彼得前書中神的愛</w:t>
            </w:r>
            <w:r>
              <w:rPr>
                <w:rStyle w:val="IndexLink"/>
                <w:lang w:val="en-US" w:eastAsia="en-US"/>
              </w:rPr>
              <w:tab/>
              <w:t>205</w:t>
            </w:r>
          </w:hyperlink>
        </w:p>
        <w:p>
          <w:pPr>
            <w:pStyle w:val="Contents3"/>
            <w:rPr>
              <w:rFonts w:ascii="Calibri" w:hAnsi="Calibri" w:eastAsia="新細明體;PMingLiU" w:cs="Calibri"/>
              <w:szCs w:val="22"/>
              <w:lang w:val="en-US" w:eastAsia="en-US"/>
            </w:rPr>
          </w:pPr>
          <w:hyperlink w:anchor="__RefHeading___Toc30590026">
            <w:r>
              <w:rPr>
                <w:rStyle w:val="IndexLink"/>
                <w:lang w:val="en-US" w:eastAsia="en-US"/>
              </w:rPr>
              <w:t xml:space="preserve">37. </w:t>
            </w:r>
            <w:r>
              <w:rPr>
                <w:rStyle w:val="IndexLink"/>
                <w:rFonts w:ascii="標楷體" w:hAnsi="標楷體" w:cs="標楷體"/>
                <w:lang w:val="en-US" w:eastAsia="en-US"/>
              </w:rPr>
              <w:t>彼得後書、約翰壹書中神的愛</w:t>
            </w:r>
            <w:r>
              <w:rPr>
                <w:rStyle w:val="IndexLink"/>
                <w:lang w:val="en-US" w:eastAsia="en-US"/>
              </w:rPr>
              <w:tab/>
              <w:t>217</w:t>
            </w:r>
          </w:hyperlink>
        </w:p>
        <w:p>
          <w:pPr>
            <w:pStyle w:val="Contents3"/>
            <w:rPr>
              <w:rFonts w:ascii="Calibri" w:hAnsi="Calibri" w:eastAsia="新細明體;PMingLiU" w:cs="Calibri"/>
              <w:szCs w:val="22"/>
              <w:lang w:val="en-US" w:eastAsia="en-US"/>
            </w:rPr>
          </w:pPr>
          <w:hyperlink w:anchor="__RefHeading___Toc30590027">
            <w:r>
              <w:rPr>
                <w:rStyle w:val="IndexLink"/>
                <w:lang w:val="en-US" w:eastAsia="en-US"/>
              </w:rPr>
              <w:t xml:space="preserve">38. </w:t>
            </w:r>
            <w:r>
              <w:rPr>
                <w:rStyle w:val="IndexLink"/>
                <w:rFonts w:ascii="標楷體" w:hAnsi="標楷體" w:cs="標楷體"/>
                <w:lang w:val="en-US" w:eastAsia="en-US"/>
              </w:rPr>
              <w:t>猶大書、啟示錄中神的愛</w:t>
            </w:r>
            <w:r>
              <w:rPr>
                <w:rStyle w:val="IndexLink"/>
                <w:lang w:val="en-US" w:eastAsia="en-US"/>
              </w:rPr>
              <w:tab/>
              <w:t>230</w:t>
            </w:r>
          </w:hyperlink>
          <w:r>
            <w:rPr>
              <w:rStyle w:val="IndexLink"/>
              <w:lang w:val="en-US" w:eastAsia="en-US"/>
            </w:rPr>
            <w:fldChar w:fldCharType="end"/>
          </w:r>
        </w:p>
      </w:sdtContent>
    </w:sdt>
    <w:p>
      <w:pPr>
        <w:pStyle w:val="Normal"/>
        <w:rPr>
          <w:rFonts w:ascii="Calibri" w:hAnsi="Calibri" w:eastAsia="新細明體;PMingLiU" w:cs="Calibri"/>
          <w:szCs w:val="22"/>
          <w:lang w:val="en-US" w:eastAsia="en-US"/>
        </w:rPr>
      </w:pPr>
      <w:r>
        <w:rPr>
          <w:rFonts w:eastAsia="新細明體;PMingLiU" w:cs="Calibri" w:ascii="Calibri" w:hAnsi="Calibri"/>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454" w:top="1021" w:footer="454" w:bottom="794"/>
          <w:pgNumType w:fmt="decimal"/>
          <w:formProt w:val="false"/>
          <w:titlePg/>
          <w:textDirection w:val="lrTb"/>
          <w:docGrid w:type="linesAndChars" w:linePitch="360" w:charSpace="0"/>
        </w:sectPr>
        <w:pStyle w:val="Normal"/>
        <w:rPr/>
      </w:pPr>
      <w:r>
        <w:rPr/>
      </w:r>
    </w:p>
    <w:p>
      <w:pPr>
        <w:pStyle w:val="Style26"/>
        <w:rPr/>
      </w:pPr>
      <w:bookmarkStart w:id="0" w:name="__RefHeading___Toc30590010"/>
      <w:bookmarkEnd w:id="0"/>
      <w:r>
        <w:rPr/>
        <w:t xml:space="preserve">21. </w:t>
      </w:r>
      <w:r>
        <w:rPr>
          <w:rFonts w:ascii="標楷體" w:hAnsi="標楷體" w:cs="標楷體"/>
        </w:rPr>
        <w:t>馬太福音中神的愛</w:t>
      </w:r>
    </w:p>
    <w:p>
      <w:pPr>
        <w:pStyle w:val="085cm1"/>
        <w:spacing w:before="180" w:after="0"/>
        <w:rPr/>
      </w:pPr>
      <w:r>
        <w:rPr/>
        <w:t>耶穌為了愛來到地上，要將自己的百姓從罪惡中拯救出來，回歸神愛的懷抱。祂在地上本著愛教訓人，祂的話語透露出神對人的愛。</w:t>
      </w:r>
    </w:p>
    <w:p>
      <w:pPr>
        <w:pStyle w:val="085cm1"/>
        <w:spacing w:before="180" w:after="0"/>
        <w:rPr/>
      </w:pPr>
      <w:r>
        <w:rPr>
          <w:rStyle w:val="2"/>
        </w:rPr>
        <w:t>耶穌看見這許多的人，就上了山，既已坐下，門徒到他跟前來，他就開口教訓他們，說：虛心的人有福了！因為天國是他們的。哀慟的人有福了！因為他們必得安慰。溫柔的人有福了！因為他們必承受地土。飢渴慕義的人有福了！因為他們必得飽足。憐恤人的人有福了！因為他們必蒙憐恤。清心的人有福了！因為他們必得見神。使人和睦的人有福了！因為他們必稱為神的兒子。為義受逼迫的人有福了！因為天國是他們的。「人若因我辱罵你們，逼迫你們，捏造各樣壞話毀謗你們，你們就有福了！應當歡喜快樂，因為你們在天上的賞賜是大的。在你們以前的先知，人也是這樣逼迫他們。</w:t>
      </w:r>
      <w:r>
        <w:rPr/>
        <w:t>」（太五</w:t>
      </w:r>
      <w:r>
        <w:rPr/>
        <w:t>1</w:t>
      </w:r>
      <w:r>
        <w:rPr/>
        <w:t>～</w:t>
      </w:r>
      <w:r>
        <w:rPr/>
        <w:t>12</w:t>
      </w:r>
      <w:r>
        <w:rPr/>
        <w:t>）</w:t>
      </w:r>
    </w:p>
    <w:p>
      <w:pPr>
        <w:pStyle w:val="085cm1"/>
        <w:spacing w:before="180" w:after="0"/>
        <w:rPr/>
      </w:pPr>
      <w:r>
        <w:rPr/>
        <w:t>虛心的人乃是看見自己一無所有、一無所知、一無所能的人，神不但不輕看他們，反而非常寶貴他們，要將天國賞賜給他們。他們追求天國的王耶穌，就得著所需要的一切，不再是一無所有，乃是樣樣都有。他們竭力追求認識天國的王耶穌，就不再是一無所知，乃是親身認識主，真知道主。他們從天國的王支取天上的能力，他們就不再是一無所能，乃是靠著那加給他們力量的主，凡事都能做。</w:t>
      </w:r>
    </w:p>
    <w:p>
      <w:pPr>
        <w:pStyle w:val="085cm1"/>
        <w:spacing w:before="180" w:after="0"/>
        <w:rPr/>
      </w:pPr>
      <w:r>
        <w:rPr/>
        <w:t>主應許給虛心的人天國，應許讓哀慟的人得著安慰。「哀慟」這個希臘字</w:t>
      </w:r>
      <w:r>
        <w:rPr/>
        <w:t>penthe</w:t>
      </w:r>
      <w:r>
        <w:rPr>
          <w:rStyle w:val="Style20"/>
        </w:rPr>
        <w:t>Ο</w:t>
      </w:r>
      <w:r>
        <w:rPr/>
        <w:t>，在聖經中翻譯為「哀慟」、「悲哀」、「憂愁」，是希臘文中，最能夠表達悲慟的一個字，用在為死者悲哀、悲悼、悲傷，為所愛的人所生發的悲慟之情。在希臘文版舊約七十譯本中，這個字是用來描述雅各深信他的兒子</w:t>
      </w:r>
      <w:r>
        <w:rPr>
          <w:rStyle w:val="Style17"/>
        </w:rPr>
        <w:t>─</w:t>
      </w:r>
      <w:r>
        <w:rPr/>
        <w:t>約瑟已死，雅各便撕裂衣服，腰間圍上麻布，為他兒子「悲哀」了多日。創世記卅七章</w:t>
      </w:r>
      <w:r>
        <w:rPr/>
        <w:t>34</w:t>
      </w:r>
      <w:r>
        <w:rPr/>
        <w:t>節的「悲哀」就是「哀慟」。這是一種人們無法隱藏的悲傷，不但使人心痛，也使人情不自禁地流淚。雅各因著喪子之痛而悲哀、哀慟。對神而言，沒有任何事是沒有意義，或小到不值得注意的。神愛我們，留意每一件我們感興趣、關切及哀慟的事。因為不管在任何時刻，關係到我們的事也同時影響著神。祂不只感受我們所感受的，也像我們一樣在感受。</w:t>
      </w:r>
    </w:p>
    <w:p>
      <w:pPr>
        <w:pStyle w:val="085cm1"/>
        <w:spacing w:before="180" w:after="0"/>
        <w:rPr/>
      </w:pPr>
      <w:r>
        <w:rPr/>
        <w:t>祂因我們的苦難而痛苦，祂關心我們，想辦法安慰我們。許多發生在人身上的事，並非出於神的旨意。不過一旦發生了，神仍會以對人有益處的方式回應。因此，若人對神的引導存著開放的心，當發生令人哀慟的事時，當事人仍然可靠著神得到不可磨滅的益處，也仍然能對人的生命有正面的貢獻，因為神能從中帶出有益的結果。神會靠近哀慟的人，親自安慰他們。任何事情</w:t>
      </w:r>
      <w:r>
        <w:rPr>
          <w:rStyle w:val="Style17"/>
        </w:rPr>
        <w:t>─</w:t>
      </w:r>
      <w:r>
        <w:rPr/>
        <w:t>無論有多麼負面，都能因著神無窮的智慧與真實的安慰，而使人得著益處。「</w:t>
      </w:r>
      <w:r>
        <w:rPr>
          <w:rStyle w:val="2"/>
        </w:rPr>
        <w:t>哀慟的人有福了！因為他們必得安慰。</w:t>
      </w:r>
      <w:r>
        <w:rPr/>
        <w:t>」這是神的應許，是出於神慈愛心腸的應許；而神也需要藉著得著神安慰的人，去安慰哀慟的人。保羅說：「</w:t>
      </w:r>
      <w:r>
        <w:rPr>
          <w:rStyle w:val="2"/>
        </w:rPr>
        <w:t>願頌讚歸與我們的主耶穌基督的父神，就是發慈悲的父，賜各樣安慰的神。我們在一切患難中，祂就安慰我們，叫我們能用神所賜的安慰去安慰那遭各樣患難的人。</w:t>
      </w:r>
      <w:r>
        <w:rPr/>
        <w:t>」（林後一</w:t>
      </w:r>
      <w:r>
        <w:rPr/>
        <w:t>3</w:t>
      </w:r>
      <w:r>
        <w:rPr/>
        <w:t>～</w:t>
      </w:r>
      <w:r>
        <w:rPr/>
        <w:t>4</w:t>
      </w:r>
      <w:r>
        <w:rPr/>
        <w:t>）</w:t>
      </w:r>
    </w:p>
    <w:p>
      <w:pPr>
        <w:pStyle w:val="085cm1"/>
        <w:spacing w:before="180" w:after="0"/>
        <w:rPr/>
      </w:pPr>
      <w:r>
        <w:rPr/>
        <w:t>溫柔是神愛的流露，神寶愛那些溫柔的人，要將天國的地土、人心的地土賞賜給他們，他們與神的性情有分，也藉著溫柔的美德為主得人。</w:t>
      </w:r>
    </w:p>
    <w:p>
      <w:pPr>
        <w:pStyle w:val="085cm1"/>
        <w:spacing w:before="180" w:after="0"/>
        <w:rPr/>
      </w:pPr>
      <w:r>
        <w:rPr/>
        <w:t>飢渴慕義的人，渴望像義者耶穌，渴望與神公義的性情有分，神是喜愛公義的神，祂當然喜愛那些飢渴慕義的人，要快快滿足他們的渴望，使他們靈裡得著飽足，歡喜行義。德蕾莎修女是一個飢渴慕義的人，她懂得安靜專注於神的藝術，也專注於神所託付給她的窮人事工。她說：「靜默使得我們以嶄新的視野去看每樣事物。耶穌常常於靜默中等待我們，我們在靜默的祈禱中接受的愈多，愈能在生活中主動地付出，因此我們需要這種靜默，讓自己的靈魂深深被觸動。」想要擁有義者耶穌，必須學習安靜等候神，先讓祂擁有我們的靈魂。耶穌是義者，祂有公義、聖潔的愛情，祂是公義、忌邪的神。祂渴望所有受造物的愛情，我們的目標就是要滿足主的心。</w:t>
      </w:r>
    </w:p>
    <w:p>
      <w:pPr>
        <w:pStyle w:val="085cm1"/>
        <w:spacing w:before="180" w:after="0"/>
        <w:rPr/>
      </w:pPr>
      <w:r>
        <w:rPr/>
        <w:t>在馬太福音五章</w:t>
      </w:r>
      <w:r>
        <w:rPr/>
        <w:t>7</w:t>
      </w:r>
      <w:r>
        <w:rPr/>
        <w:t>節主應許使憐恤人的人得蒙憐恤。「憐恤」希臘字是</w:t>
      </w:r>
      <w:r>
        <w:rPr>
          <w:rStyle w:val="Style20"/>
        </w:rPr>
        <w:t>έλεἠμ</w:t>
      </w:r>
      <w:r>
        <w:rPr>
          <w:rStyle w:val="Style20"/>
        </w:rPr>
        <w:t>wv (ele-eemon)</w:t>
      </w:r>
      <w:r>
        <w:rPr/>
        <w:t>，這個字只出現在另一處經文</w:t>
      </w:r>
      <w:r>
        <w:rPr>
          <w:rStyle w:val="Style17"/>
        </w:rPr>
        <w:t>─</w:t>
      </w:r>
      <w:r>
        <w:rPr/>
        <w:t>希伯來書二章</w:t>
      </w:r>
      <w:r>
        <w:rPr/>
        <w:t>17</w:t>
      </w:r>
      <w:r>
        <w:rPr/>
        <w:t>節：祂凡事該與祂的弟兄相同，為要成為慈悲忠信的大祭司。「慈悲」的希臘字也是</w:t>
      </w:r>
      <w:r>
        <w:rPr>
          <w:rStyle w:val="Style20"/>
        </w:rPr>
        <w:t>έλεἠμ</w:t>
      </w:r>
      <w:r>
        <w:rPr>
          <w:rStyle w:val="Style20"/>
        </w:rPr>
        <w:t>wv</w:t>
      </w:r>
      <w:r>
        <w:rPr/>
        <w:t>，這種對人的憐恤是出於像主耶穌一樣的慈悲心腸。上帝對人的憐恤，表現在讓耶穌基督降臨人間，為人上十字架。希伯來文的憐侐是</w:t>
      </w:r>
      <w:r>
        <w:rPr/>
        <w:t>Chesedh</w:t>
      </w:r>
      <w:r>
        <w:rPr/>
        <w:t>，這是一個無法翻譯的字眼。它不是只在表面上對一個人的同情，或對處在困難中人感到難過。希伯來文的「憐恤」意思是進入人內心的深處，使我們可以藉著他的眼光來看，藉他的想法來思想，並以他的感覺來感覺，這顯然要比情感上一點同情深刻得多了。正因為耶穌的心充滿憐憫，所以祂道成肉身，成為人的樣式，可以用人的眼睛來觀察，了解人所受的試探與痛苦。耶穌憐恤罪人到一個地步，為了擔負人的罪而犧牲自己，死在十字架上，十字架是耶穌憐恤罪人的明證。憐憫原是向審判誇勝，主救了我們，並不是因我們所行的義，乃是照祂的憐恤，藉著重生的洗和聖靈的更新。聖靈就是神藉著耶穌基督厚厚澆灌在我們身上的，好叫我們因主的恩得稱為義，可以憑著永生的盼望成為後嗣。我們這些蒙主憐恤的罪人，也當憐恤別人，這樣我們不但成為有福的人，而且更蒙主憐恤。</w:t>
      </w:r>
    </w:p>
    <w:p>
      <w:pPr>
        <w:pStyle w:val="085cm1"/>
        <w:spacing w:before="180" w:after="0"/>
        <w:rPr/>
      </w:pPr>
      <w:r>
        <w:rPr/>
        <w:t>在馬太福音五章</w:t>
      </w:r>
      <w:r>
        <w:rPr/>
        <w:t>8</w:t>
      </w:r>
      <w:r>
        <w:rPr/>
        <w:t>節主應許清心的人必得見神。希臘文「清心」的「清」這個字</w:t>
      </w:r>
      <w:r>
        <w:rPr>
          <w:rFonts w:cs="Times New Roman"/>
          <w:spacing w:val="30"/>
        </w:rPr>
        <w:t>καθαρός</w:t>
      </w:r>
      <w:r>
        <w:rPr/>
        <w:t>有「清潔」的意思，比方將髒衣服洗淨，使之清潔。一個人心不清潔、有污穢，就無法看見神並經歷神的愛，因神是聖潔的神。「清心」的「清」這個希臘字</w:t>
      </w:r>
      <w:r>
        <w:rPr>
          <w:rFonts w:cs="Times New Roman"/>
          <w:spacing w:val="30"/>
        </w:rPr>
        <w:t>καθαρός</w:t>
      </w:r>
      <w:r>
        <w:rPr/>
        <w:t>經常用於清除糠粃，篩淨穀粒，使純淨的穀粒留下來，沒有雜質攙雜在其中，主應許這樣的人，必得看見慈愛的神。</w:t>
      </w:r>
    </w:p>
    <w:p>
      <w:pPr>
        <w:pStyle w:val="085cm1"/>
        <w:spacing w:before="180" w:after="0"/>
        <w:rPr/>
      </w:pPr>
      <w:r>
        <w:rPr/>
        <w:t>在馬太福音五章</w:t>
      </w:r>
      <w:r>
        <w:rPr/>
        <w:t>9</w:t>
      </w:r>
      <w:r>
        <w:rPr/>
        <w:t>節，主應許那些使人和睦的人，被稱為神的兒子。神的兒子耶穌因愛來到世上，為人上十字架，以自己的身體除掉猶太人與外邦人中間隔斷的牆，使猶太人和外邦人和睦，也使人與神和好，主做這一切是因著愛，我們要在主的愛中傳揚愛的福音。我們若被主的愛感動，去做和事佬，就是代替主在地上做祂想做的事。</w:t>
      </w:r>
    </w:p>
    <w:p>
      <w:pPr>
        <w:pStyle w:val="085cm1"/>
        <w:spacing w:before="180" w:after="0"/>
        <w:rPr/>
      </w:pPr>
      <w:r>
        <w:rPr/>
        <w:t>為義受逼迫，為神的緣故受辱罵，為忠於信仰而受毀謗的人有福了，因為神看見一切，神了解一切，神一直站在他們旁邊加力量給他們，神心庝他們所遭遇的一切，正為他們預備極大的賞賜與天國的榮耀。他們一想到神的愛和神為他們所預備的一切，不能不歡喜快樂。當神藉使徒的手，在民間行了許多神蹟奇事，卻被抓去公會審問又挨打，公會的人吩咐他們不可再奉耶穌的名講道，就把他們釋放了。使徒行傳四章</w:t>
      </w:r>
      <w:r>
        <w:rPr/>
        <w:t>41</w:t>
      </w:r>
      <w:r>
        <w:rPr/>
        <w:t>節說：「</w:t>
      </w:r>
      <w:r>
        <w:rPr>
          <w:rStyle w:val="2"/>
        </w:rPr>
        <w:t>他們離開公會，心裡歡喜，因被算是配為這名受辱。</w:t>
      </w:r>
      <w:r>
        <w:rPr/>
        <w:t>」他們沒有求神介入，停止逼迫，反而以受逼迫為榮，心裡歡喜快樂，算是配為主的名受辱。逼迫不但沒有讓他們懷疑神的愛，反而讓他們覺得神特別愛他們，高抬他們，賜他們特殊的尊榮。神寶愛虛心的人、哀慟的人、溫柔的人、飢渴慕義的人、憐恤人的人、清心的人、使人和睦的人、為義受逼迫的人，他們是有福的人，因他們在神愛的懷中佔一席之地。但願我們也列在這有福的行列中。</w:t>
      </w:r>
    </w:p>
    <w:p>
      <w:pPr>
        <w:pStyle w:val="085cm1"/>
        <w:spacing w:before="180" w:after="0"/>
        <w:rPr/>
      </w:pPr>
      <w:r>
        <w:rPr>
          <w:rStyle w:val="2"/>
        </w:rPr>
        <w:t>只是我告訴你們，要愛你們的仇敵，為那逼迫你們的禱告。這樣就可以作你們天父的兒子；因為祂叫日頭照好人，也照歹人；降雨給義人，也給不義的人。你們若單愛那愛你們的人，有什麼賞賜呢？就是稅吏不也是這樣行嗎？你們若單請你弟兄的安，比人有什麼長處呢？就是外邦人不也是這樣行嗎？所以，你們要完全，像你們的天父完全一樣。</w:t>
      </w:r>
      <w:r>
        <w:rPr/>
        <w:t>（太五</w:t>
      </w:r>
      <w:r>
        <w:rPr/>
        <w:t>44</w:t>
      </w:r>
      <w:r>
        <w:rPr/>
        <w:t>～</w:t>
      </w:r>
      <w:r>
        <w:rPr/>
        <w:t>48</w:t>
      </w:r>
      <w:r>
        <w:rPr/>
        <w:t>）</w:t>
      </w:r>
    </w:p>
    <w:p>
      <w:pPr>
        <w:pStyle w:val="085cm1"/>
        <w:spacing w:before="180" w:after="0"/>
        <w:rPr/>
      </w:pPr>
      <w:r>
        <w:rPr/>
        <w:t>天父的愛實在是過於人所能測度的，祂叫日頭照好人，也照壞人；降雨給義人，也給不義的人；祂對朋友好，也對仇敵好，祂的愛是一種超越卓絕的完全之愛。主說：「</w:t>
      </w:r>
      <w:r>
        <w:rPr>
          <w:rStyle w:val="2"/>
        </w:rPr>
        <w:t>你們要完全，像你們的天父完全一樣。</w:t>
      </w:r>
      <w:r>
        <w:rPr/>
        <w:t>」我們愛朋友，也要愛仇敵；我們為家人禱告，也要為逼迫我們的人禱告。按著天然人的力量，我們做不到，但我們的意志若降服於神的愛，剛硬的意志就被神的愛融化，成為順服的意志，就能用意志為仇敵禱告，用正確的態度對待仇敵，參求神祝福他們。</w:t>
      </w:r>
    </w:p>
    <w:p>
      <w:pPr>
        <w:pStyle w:val="085cm1"/>
        <w:spacing w:before="180" w:after="0"/>
        <w:rPr/>
      </w:pPr>
      <w:r>
        <w:rPr/>
        <w:t>當我們因信稱義時，</w:t>
      </w:r>
      <w:r>
        <w:rPr>
          <w:szCs w:val="24"/>
        </w:rPr>
        <w:t>上帝便藉著祂所賜給我們的聖靈，把祂的愛澆灌在我們心裡。（參羅</w:t>
      </w:r>
      <w:r>
        <w:rPr/>
        <w:t>五</w:t>
      </w:r>
      <w:r>
        <w:rPr/>
        <w:t>5</w:t>
      </w:r>
      <w:r>
        <w:rPr/>
        <w:t>）舊有的罪性和偏見往往封閉了我們的心靈，阻擋了上帝的能力在我們裡面運行。只有上帝給我們恩典，才能使祂的愛在我們當中完全表達出來，使我們能夠說：「上帝在我們的生命裡，使我能夠愛每一個人！」</w:t>
      </w:r>
    </w:p>
    <w:p>
      <w:pPr>
        <w:pStyle w:val="085cm1"/>
        <w:spacing w:before="180" w:after="0"/>
        <w:rPr/>
      </w:pPr>
      <w:r>
        <w:rPr/>
        <w:t>馬斯博士曾提到一位姐妹，她無法去愛她的媳婦。她流著淚說：「我試過各種方法，但我的心仍是冰冷。」馬斯博士問：「無法成功時，你便放棄嗎？」這位姐妹被馬斯博士指出弱點後，飲泣著問：「上帝是否仍期望我去愛她？」「是的，但不能靠本身的能力去做，因你曾靠自己的力量去做，結果失敗了，現在唯一的方法是屈服在上帝之下，並讓祂的大能大愛在你的心中運行，那麼你就能愛你的媳婦了。」聽完之後，這姐妹立刻把自己交託在上帝手中，她媳婦很快地察覺到婆婆的轉變：因她喋喋不休的嘴停止了，且言談舉止滿有禮貌，並且很能體貼。媳婦被這種新而感人的態度所打動，於是倆人在愛心的交融中和好如初了。馬斯博士說：「這種原則永遠有效，當我們把一切都交由聖靈支配時，祂不會叫人鈎心鬥角，而是時常在靈裡合一。」讓上帝的慈愛在你的生活中運行，你的愛便將觸及到那些你一度對他們有偏見的人。</w:t>
      </w:r>
    </w:p>
    <w:p>
      <w:pPr>
        <w:pStyle w:val="085cm1"/>
        <w:spacing w:before="180" w:after="0"/>
        <w:rPr/>
      </w:pPr>
      <w:r>
        <w:rPr>
          <w:rStyle w:val="2"/>
        </w:rPr>
        <w:t>所以我告訴你們，不要為生命憂慮吃什麼、喝什麼；為身體憂慮穿什麼。生命不勝於飲食嗎？身體不勝於衣裳嗎？你們看那天上的飛鳥，也不種，也不收，也不積蓄在倉裡，你們的天父尚且養活牠。你們不比飛鳥貴重得多嗎？你們那一個能用思慮使壽數多加一刻呢？何必為衣裳憂慮呢？你想野地裡的百合花怎麼長起來；它也不勞苦，也不紡線。然而我告訴你們，就是所羅門極榮華的時候，他所穿戴的，還不如這花一朵呢！你們這小信的人哪！野地裡的草今天還在，明天就丟在爐裡，神還給他這樣的妝飾，何況你們呢！所以，不要憂慮說：吃什麼？喝什麼？穿什麼？這都是外邦人所求的，你們需用的這一切東西，你們的天父是知道的。你們要先求祂的國和祂的義，這些東西都要加給你們了。所以，不要為明天憂慮，因為明天自有明天的憂慮；一天的難處一天當就夠了。</w:t>
      </w:r>
      <w:r>
        <w:rPr/>
        <w:t>（太六</w:t>
      </w:r>
      <w:r>
        <w:rPr/>
        <w:t>25</w:t>
      </w:r>
      <w:r>
        <w:rPr/>
        <w:t>～</w:t>
      </w:r>
      <w:r>
        <w:rPr/>
        <w:t>34</w:t>
      </w:r>
      <w:r>
        <w:rPr/>
        <w:t>）</w:t>
      </w:r>
    </w:p>
    <w:p>
      <w:pPr>
        <w:pStyle w:val="085cm1"/>
        <w:spacing w:before="180" w:after="0"/>
        <w:rPr/>
      </w:pPr>
      <w:r>
        <w:rPr/>
        <w:t>天父愛祂所創造的一切，祂創造天上的飛鳥，天天給牠們食物吃，所以飛鳥不種也不收。人比鳥貴重，天父當然會供應我們所需的食物，不要為飲食憂慮。野地裡的百合花，天父也眷顧，它不勞苦、不紡綫，所穿戴的比所羅門王還漂亮。各式各樣的花草樹木都在述說天父的慈愛，我們也要相信天父對我們的愛是無微不至的，不要為穿著憂慮，只須打扮得榮耀神，不要搞奇裝異服，或一味地趕流行，毫無品味。不要為明天憂慮，明天不在我們手中。一次只管一天（</w:t>
      </w:r>
      <w:r>
        <w:rPr/>
        <w:t>one day at a time</w:t>
      </w:r>
      <w:r>
        <w:rPr/>
        <w:t>），今天先求神的國和神的義，將神自己擺第一，早上醒來先親近神、等候神，得著神的同在，被神國的榮耀充滿，一整天遵行神公義的律例法則，其他所需用一切，天父都會加給我們。天父愛我們，祂不喜歡看見我們憂慮，因憂慮是出於不信的惡心，不相信天父會供應我們並安排一切，使萬事互相效力，叫愛神的人得益處。</w:t>
      </w:r>
    </w:p>
    <w:p>
      <w:pPr>
        <w:pStyle w:val="085cm1"/>
        <w:spacing w:before="180" w:after="0"/>
        <w:rPr/>
      </w:pPr>
      <w:r>
        <w:rPr/>
        <w:t>馬丁・路德・金牧師（</w:t>
      </w:r>
      <w:r>
        <w:rPr/>
        <w:t>Martin Luther King. JR</w:t>
      </w:r>
      <w:r>
        <w:rPr/>
        <w:t>）是人權主義者和非裔美國人民權運動的領袖，為了所有人的公平權利而努力，以非暴力抗議來對抗不公平的待遇而成名，對於終止種族隔離法令的努力從未停止，也盡其所能讓人了解「生而平等」的真諦。</w:t>
      </w:r>
      <w:r>
        <w:rPr/>
        <w:t>1956</w:t>
      </w:r>
      <w:r>
        <w:rPr/>
        <w:t>年</w:t>
      </w:r>
      <w:r>
        <w:rPr/>
        <w:t>1</w:t>
      </w:r>
      <w:r>
        <w:rPr/>
        <w:t>月底的一個晚上，他累了一整天，很晚才上床睡覺。正要入睡時，電話響了，他只好去接電話，一個憤怒的聲音說：「聽著！黑鬼！我們要從你們那裡拿走所有我們想要的。在下個星期前，你會後悔來到這裡。」他掛了電話，無法入睡，憂慮和恐懼來襲。他起床，在屋裡走來走去，然後又上床，翻來覆去，想睡又無法入睡，所以他又起來去廚房熱了一壺咖啡。他決定放棄，不再為人權奮鬥，想找出一個退出但不顯得懦弱的方式。他坐在那兒想到剛出生的美麗女兒，和對他那麼忠誠的妻子，他擔心有人會傷害她們、奪走她們。他雙手掩面，俯身在餐桌上大聲禱告：「上帝啊！我在這裡努力做正確的事情，為我認為正確的事表明立場。但我必須承認我現在很軟弱，我畏縮了。我不想讓人看到我現在的樣子，人們指望著我的領導，如果我站在他們面前，沒有力量、沒有勇氣，他們也會畏縮。我能力已盡，我已一無所有，無法單獨面對此事。」此時，他聽見裡面有聲音對他說：「金！為了正義站起來，為了公正站起來，為了真理站起來。金！我會與你同在，直到世界的末了。」這聲音掃除了他裡面一切的掛慮，使他倍得安慰。他知道主要他為著公平、正義和真理繼續奮鬥，主要與他同在，直到世界的末了。</w:t>
      </w:r>
      <w:r>
        <w:rPr/>
        <w:t>1964</w:t>
      </w:r>
      <w:r>
        <w:rPr/>
        <w:t>年他得著諾貝爾和平獎，</w:t>
      </w:r>
      <w:r>
        <w:rPr/>
        <w:t>1968</w:t>
      </w:r>
      <w:r>
        <w:rPr/>
        <w:t>年</w:t>
      </w:r>
      <w:r>
        <w:rPr/>
        <w:t>4</w:t>
      </w:r>
      <w:r>
        <w:rPr/>
        <w:t>月</w:t>
      </w:r>
      <w:r>
        <w:rPr/>
        <w:t>4</w:t>
      </w:r>
      <w:r>
        <w:rPr/>
        <w:t>日他被暗殺。他的生日（</w:t>
      </w:r>
      <w:r>
        <w:rPr/>
        <w:t>1929</w:t>
      </w:r>
      <w:r>
        <w:rPr/>
        <w:t>年</w:t>
      </w:r>
      <w:r>
        <w:rPr/>
        <w:t>1</w:t>
      </w:r>
      <w:r>
        <w:rPr/>
        <w:t>月</w:t>
      </w:r>
      <w:r>
        <w:rPr/>
        <w:t>15</w:t>
      </w:r>
      <w:r>
        <w:rPr/>
        <w:t>日）被訂為國定紀念日，每年</w:t>
      </w:r>
      <w:r>
        <w:rPr/>
        <w:t>1</w:t>
      </w:r>
      <w:r>
        <w:rPr/>
        <w:t>月的第三個星期一為美國的馬丁・路德・金紀念日，以紀念這位為正義和真理奮戰的鬥士。</w:t>
      </w:r>
    </w:p>
    <w:p>
      <w:pPr>
        <w:pStyle w:val="085cm1"/>
        <w:spacing w:before="180" w:after="0"/>
        <w:rPr/>
      </w:pPr>
      <w:r>
        <w:rPr>
          <w:rStyle w:val="2"/>
        </w:rPr>
        <w:t>你們祈求，就給你們；尋找，就尋見；叩門，就給你們開門。因為凡祈求的，就得著；尋找的，就尋見；叩門的，就給他開門。你們中間誰有兒子求餅，反給他石頭呢？求魚，反給他蛇呢？你們雖然不好，尚且知道拿好東西給兒女，何況你們在天上的父，豈不更把好東西給求祂的人嗎？</w:t>
      </w:r>
      <w:r>
        <w:rPr/>
        <w:t>（太七</w:t>
      </w:r>
      <w:r>
        <w:rPr/>
        <w:t>7</w:t>
      </w:r>
      <w:r>
        <w:rPr/>
        <w:t>～</w:t>
      </w:r>
      <w:r>
        <w:rPr/>
        <w:t>11</w:t>
      </w:r>
      <w:r>
        <w:rPr/>
        <w:t>）</w:t>
      </w:r>
    </w:p>
    <w:p>
      <w:pPr>
        <w:pStyle w:val="085cm1"/>
        <w:spacing w:before="180" w:after="0"/>
        <w:rPr/>
      </w:pPr>
      <w:r>
        <w:rPr/>
        <w:t>兒子向地上的父親求餅，地上的父親會給他最好吃的餅，不會給他咬不動的石頭。兒子向地上的父親求魚，地上的父親會給他最新鮮的魚，不會給他咬人的蛇。天父的愛遠大過地上父親的愛，當我們向祂所求時，祂不但會給我們所求的，而且會把最好的給我們。因為凡祈求的就得著，尋找的就尋見，叩門就給他開門。但這節經文的「祈求」、「尋找」、「叩門」，用現在命令式，意思是「繼續祈求」、「繼續尋找」、「繼續叩門」。天父愛我們，但祂做事有祂所定的時候與方法，我們必須繼續祈求，耐性等候。</w:t>
      </w:r>
    </w:p>
    <w:p>
      <w:pPr>
        <w:pStyle w:val="085cm1"/>
        <w:spacing w:before="180" w:after="0"/>
        <w:rPr/>
      </w:pPr>
      <w:r>
        <w:rPr/>
        <w:t>有位在中國溫州長大的姐妹，從小在母親的帶領下信靠主，常常以單純的心禱告神。她的丈夫起初未真正相信神，因此婚後她在信仰與服事方面常遭到難處，只能靠不住地禱告度過難關。後來，丈夫要她前去義大利，經過禱告，她便順服了。頭一年，她在義大利的一座小城謀生，孑然一身，又找不著華人教會，十分孤單。她繼續禱告：「主啊！為我預備屬靈的家和屬靈的同伴。」一晚，在夢中，她看見一位姐妹的模樣，聽見有聲音說出「羅馬」及一個名字。她醒來之後，覺得十分希奇。她並不認識這樣一個人，也沒有聽過這個名字。不久，她和羅馬的朋友通電話，順便打聽是否有同名之人，發現果然在那教會中有位姐妹叫這個名字。</w:t>
      </w:r>
    </w:p>
    <w:p>
      <w:pPr>
        <w:pStyle w:val="085cm1"/>
        <w:spacing w:before="180" w:after="0"/>
        <w:rPr/>
      </w:pPr>
      <w:r>
        <w:rPr/>
        <w:t>那年夏天，羅馬的那間華人教會主辦夏令會，她也前往參加。她迫不及待地要找著這位姐妹，有人指給她看，是一位正在忙碌的同工。她目不轉睛地盯著她，發現竟與夢中所見的人一模一樣。幾個月之後，她搬到羅馬，住處和工作的地點與那位姐妹經營的飯店相距不遠。兩人逐漸熟識，成為屬靈的同伴，幾乎每天在一起禱告，互相扶持。十幾年來，藉著同心的禱告，她們一起經歷許多神的恩典，不但把兒女都帶到神面前，也成為教會裡許多人的祝福。讓我們繼續禱告，繼續尋求神，我們專心尋求神就必尋見。我們得著神，就得著所需要的一切。</w:t>
      </w:r>
    </w:p>
    <w:p>
      <w:pPr>
        <w:pStyle w:val="085cm1"/>
        <w:spacing w:before="180" w:after="0"/>
        <w:rPr/>
      </w:pPr>
      <w:r>
        <w:rPr>
          <w:rStyle w:val="2"/>
        </w:rPr>
        <w:t>耶穌下了山，有許多人跟著祂。有一個長大痲瘋的來拜祂，說：「主若肯，必能叫我潔淨了。」耶穌伸手摸他，說：「我肯，你潔淨了吧！」他的大痲瘋立刻就潔淨了。耶穌對他說：「你切不可告訴人，只要去把身體給祭司察看，獻上摩西所吩咐的禮物，對眾人作證據。</w:t>
      </w:r>
      <w:r>
        <w:rPr/>
        <w:t>」（太八</w:t>
      </w:r>
      <w:r>
        <w:rPr/>
        <w:t>1</w:t>
      </w:r>
      <w:r>
        <w:rPr/>
        <w:t>～</w:t>
      </w:r>
      <w:r>
        <w:rPr/>
        <w:t>4</w:t>
      </w:r>
      <w:r>
        <w:rPr/>
        <w:t>）</w:t>
      </w:r>
    </w:p>
    <w:p>
      <w:pPr>
        <w:pStyle w:val="085cm1"/>
        <w:spacing w:before="180" w:after="0"/>
        <w:rPr/>
      </w:pPr>
      <w:r>
        <w:rPr/>
        <w:t>慈愛的主耶穌憐憫來到祂面前的大痳瘋患者，他來拜主，說：「</w:t>
      </w:r>
      <w:r>
        <w:rPr>
          <w:rStyle w:val="2"/>
        </w:rPr>
        <w:t>主若肯，必能叫我潔淨了。</w:t>
      </w:r>
      <w:r>
        <w:rPr/>
        <w:t>」耶穌不但肯，還伸手摸他說：「</w:t>
      </w:r>
      <w:r>
        <w:rPr>
          <w:rStyle w:val="2"/>
        </w:rPr>
        <w:t>我肯，你潔淨了吧！</w:t>
      </w:r>
      <w:r>
        <w:rPr/>
        <w:t>」他的大痳瘋就不見了。根據利未記十三章</w:t>
      </w:r>
      <w:r>
        <w:rPr/>
        <w:t>45</w:t>
      </w:r>
      <w:r>
        <w:rPr/>
        <w:t>～</w:t>
      </w:r>
      <w:r>
        <w:rPr/>
        <w:t>46</w:t>
      </w:r>
      <w:r>
        <w:rPr/>
        <w:t>節，身上有大痳瘋災病的人，要撕裂衣服，蓬頭散髮，蒙著上唇喊叫說：「</w:t>
      </w:r>
      <w:r>
        <w:rPr>
          <w:rStyle w:val="2"/>
        </w:rPr>
        <w:t>不潔淨了！不潔淨了！</w:t>
      </w:r>
      <w:r>
        <w:rPr/>
        <w:t>」然後需獨居在營外，心靈孤單，身體某些部份失去知覺，神經中樞受影響，肌肉漸漸萎縮、潰爛，一寸一寸接近死亡，在古代這是一種可怕的慢性絕症。中古時代，若有人患了大痳瘋病，祭司就穿上架裟，拿著十字架，把這人帶到教堂，舉行埋葬的儀式，表明這人已經死了。沒人敢摸這種活死人，但耶穌卻伸出慈愛的手摸他，說：「</w:t>
      </w:r>
      <w:r>
        <w:rPr>
          <w:rStyle w:val="2"/>
        </w:rPr>
        <w:t>我肯，你潔淨了吧！</w:t>
      </w:r>
      <w:r>
        <w:rPr/>
        <w:t>」耶穌不只醫治他的身體，也安慰了他那顆長久被拒絕的孤單心靈。</w:t>
      </w:r>
    </w:p>
    <w:p>
      <w:pPr>
        <w:pStyle w:val="085cm1"/>
        <w:spacing w:before="180" w:after="0"/>
        <w:rPr/>
      </w:pPr>
      <w:r>
        <w:rPr>
          <w:rStyle w:val="2"/>
        </w:rPr>
        <w:t>耶穌走遍各城各鄉，在會堂裡教訓人，宣講天國的福音，又醫治各樣的病症。祂看見許多的人，就憐憫他們；因為他們困苦流離，如同羊沒有牧人一般。於是對門徒說：「要收的莊稼多，做工的人少。所以，你們當求莊稼的主打發工人出去收他的莊稼。</w:t>
      </w:r>
      <w:r>
        <w:rPr/>
        <w:t>」（太九</w:t>
      </w:r>
      <w:r>
        <w:rPr/>
        <w:t>35</w:t>
      </w:r>
      <w:r>
        <w:rPr/>
        <w:t>～</w:t>
      </w:r>
      <w:r>
        <w:rPr/>
        <w:t>38</w:t>
      </w:r>
      <w:r>
        <w:rPr/>
        <w:t>）</w:t>
      </w:r>
    </w:p>
    <w:p>
      <w:pPr>
        <w:pStyle w:val="085cm1"/>
        <w:spacing w:before="180" w:after="0"/>
        <w:rPr/>
      </w:pPr>
      <w:r>
        <w:rPr/>
        <w:t>耶穌本著愛教訓人、宣講天國的福音又醫治病人，祂要拯救人的靈魂與身體。耶穌慈愛的心腸憐憫困苦流離的人，祂自己在地上靠近這些人，盡心盡力地幫助他們，但祂也知道自己在地上的年日不多，需要有人接續祂的工作。所以祂要我們求莊稼的主打發工人出去收祂的莊稼。每個神兒女都可以奉主差遣去關心困苦流離的羊。</w:t>
      </w:r>
    </w:p>
    <w:p>
      <w:pPr>
        <w:pStyle w:val="085cm1"/>
        <w:spacing w:before="180" w:after="0"/>
        <w:rPr/>
      </w:pPr>
      <w:r>
        <w:rPr/>
        <w:t>有個基督徒叫艾倫，他的健康狀況不斷地衰退。艾倫在住院期間，非常關心其他的病人，被其他人譽為「禱告的病人」。在艾倫飽受病痛磨難的日子裡，他仍為周遭那些有需要的人禱告，並且也帶領他們一同禱告。他一直熱心地為基督作見證，直到生命的未了。但願我們能順服主的差遣，顧念那些有需要的人，說主要我們說的話，做主要我們做的事，讓主藉著我們做祂想做的事。</w:t>
      </w:r>
    </w:p>
    <w:p>
      <w:pPr>
        <w:pStyle w:val="085cm1"/>
        <w:spacing w:before="180" w:after="0"/>
        <w:rPr/>
      </w:pPr>
      <w:r>
        <w:rPr>
          <w:rStyle w:val="2"/>
        </w:rPr>
        <w:t>我在暗中告訴你們的，你們要在明處說出來；你們耳中所聽的，要在房上宣揚出來。那殺身體，不能殺靈魂的，不要怕他們；惟有能把身體和靈魂都滅在地獄裡的，正要怕祂。兩個麻雀不是賣一分銀子嗎？若是你們的父不許，一個也不能掉在地上；就是你們的頭髮也都被數過了。所以，不要懼怕，你們比許多麻雀還貴重！凡在人面前認我的，我在我天上的父面前也必認他；凡在人面前不認我的，我在我天上的父面前也必不認他。</w:t>
      </w:r>
      <w:r>
        <w:rPr/>
        <w:t>」（太九</w:t>
      </w:r>
      <w:r>
        <w:rPr/>
        <w:t>35</w:t>
      </w:r>
      <w:r>
        <w:rPr/>
        <w:t>～</w:t>
      </w:r>
      <w:r>
        <w:rPr/>
        <w:t>38</w:t>
      </w:r>
      <w:r>
        <w:rPr/>
        <w:t>）</w:t>
      </w:r>
    </w:p>
    <w:p>
      <w:pPr>
        <w:pStyle w:val="085cm1"/>
        <w:spacing w:before="180" w:after="0"/>
        <w:rPr/>
      </w:pPr>
      <w:r>
        <w:rPr/>
        <w:t>天父愛麻雀，看顧麻雀，若祂不許，沒人能捕捉麻雀。天父連麻雀都照顧，我們是祂所愛的兒女，祂當然會照顧我們，連我們的頭髮，祂都數過了，若祂不許可，我們不會掉頭髮，因我們比麻雀還貴重。所以我們要信任天父的愛，愛裡沒有懼怕。我們常來到天父的面前，求祂的愛充滿我們，我們就可以靠著神愛的大能作見證，在人面前承認我們有一位愛我們、為我們捨命的耶穌。</w:t>
      </w:r>
    </w:p>
    <w:p>
      <w:pPr>
        <w:pStyle w:val="085cm1"/>
        <w:spacing w:before="180" w:after="0"/>
        <w:rPr/>
      </w:pPr>
      <w:r>
        <w:rPr/>
        <w:t>英國一位名將羅伯特・愛德華（</w:t>
      </w:r>
      <w:r>
        <w:rPr/>
        <w:t>Edward Robert</w:t>
      </w:r>
      <w:r>
        <w:rPr/>
        <w:t>），有一位非常愛主的妻子，而他自己是一個頑固的不信者。有一次，他因夫人堅決的邀請，勉強陪她去參加一個佈道大會，第二天晚上他自己又去聽道。那天晚上，聚會正唱到一首詩歌，羅伯特大受聖靈感動。後來他作見證說：「我就是從現在說到明天，也說不出那個感覺。我只記得，當我唱到那首詩歌第三節：請看主頭、主手、主足，憂愁、慈愛和血同流！（宣道詩</w:t>
      </w:r>
      <w:r>
        <w:rPr/>
        <w:t>45</w:t>
      </w:r>
      <w:r>
        <w:rPr/>
        <w:t>首）我從來沒有這樣哭過，實在是基督的愛感動了我。我站起來之後，就走到臺前，承認主耶穌是我的救主。回到家正想把這好消息告訴妻子時，發現她正在家裡為我禱告。她為我的得救，已禱告</w:t>
      </w:r>
      <w:r>
        <w:rPr/>
        <w:t>8</w:t>
      </w:r>
      <w:r>
        <w:rPr/>
        <w:t>年了。」讓我們為失喪的靈魂禱告，一有機會就在人面前為主作見證，主也會在天父面前認我們。</w:t>
      </w:r>
    </w:p>
    <w:p>
      <w:pPr>
        <w:pStyle w:val="085cm1"/>
        <w:spacing w:before="180" w:after="0"/>
        <w:rPr/>
      </w:pPr>
      <w:r>
        <w:rPr>
          <w:rStyle w:val="2"/>
        </w:rPr>
        <w:t>凡勞苦擔重擔的人可以到我這裡來，我就使你們得安息。我心裡柔和謙卑，你們當負我的軛，學我的樣式；這樣，你們心裡就必得享安息。因為我的軛是容易的，我的擔子是輕省的</w:t>
      </w:r>
      <w:r>
        <w:rPr/>
        <w:t>。（太十一</w:t>
      </w:r>
      <w:r>
        <w:rPr/>
        <w:t>28</w:t>
      </w:r>
      <w:r>
        <w:rPr/>
        <w:t>～</w:t>
      </w:r>
      <w:r>
        <w:rPr/>
        <w:t>30</w:t>
      </w:r>
      <w:r>
        <w:rPr/>
        <w:t>）</w:t>
      </w:r>
    </w:p>
    <w:p>
      <w:pPr>
        <w:pStyle w:val="085cm1"/>
        <w:spacing w:before="180" w:after="0"/>
        <w:rPr/>
      </w:pPr>
      <w:r>
        <w:rPr/>
        <w:t>主愛我們，祂知道我們在世上背負著勞苦重擔，祂要我們來到祂面前，將一切重擔交給祂，多親近祂，在祂的同在中享安息。祂加給我們的軛是容易的，擔子是輕省的，祂愛我們，不會把難負的軛，超過我們所能承當的擔子加給我們。只要我們像祂一樣，存著柔和謙卑的心，向主完全降服，心甘情願地負主所量給我們的合適的軛，心中就會常享安息。梅頓（</w:t>
      </w:r>
      <w:r>
        <w:rPr/>
        <w:t>Thomas Merton</w:t>
      </w:r>
      <w:r>
        <w:rPr/>
        <w:t>）說：「沒有什麼比平靜安穩更像神。神安息於祂自己，也使萬有在祂裡面有安息。」安息是神的本性。我們住在神裡面，意志柔和地降服於神的旨意，思想和感情謙卑地俯伏在神面前，就得以連結於神安息的本體而得享安息。</w:t>
      </w:r>
    </w:p>
    <w:p>
      <w:pPr>
        <w:pStyle w:val="085cm1"/>
        <w:spacing w:before="180" w:after="0"/>
        <w:rPr/>
      </w:pPr>
      <w:r>
        <w:rPr>
          <w:rStyle w:val="2"/>
        </w:rPr>
        <w:t>一個人若有一百隻羊，一隻走迷了路，你們的意思如何？他豈不撇下這九十九隻，往山裡去找那隻迷路的羊嗎？若是找著了，我實在告訴你們，他為這一隻羊歡喜，比為那沒有迷路的九十九隻歡喜還大呢！</w:t>
      </w:r>
      <w:r>
        <w:rPr/>
        <w:t>（太十八</w:t>
      </w:r>
      <w:r>
        <w:rPr/>
        <w:t>12</w:t>
      </w:r>
      <w:r>
        <w:rPr/>
        <w:t>～</w:t>
      </w:r>
      <w:r>
        <w:rPr/>
        <w:t>14</w:t>
      </w:r>
      <w:r>
        <w:rPr/>
        <w:t>）</w:t>
      </w:r>
    </w:p>
    <w:p>
      <w:pPr>
        <w:pStyle w:val="085cm1"/>
        <w:spacing w:before="180" w:after="0"/>
        <w:rPr/>
      </w:pPr>
      <w:r>
        <w:rPr/>
        <w:t>牧羊人有</w:t>
      </w:r>
      <w:r>
        <w:rPr/>
        <w:t>100</w:t>
      </w:r>
      <w:r>
        <w:rPr/>
        <w:t>隻羊，但有一隻走失了，也許牠跌下山坡，也許牠走遠了，沒跟上隊伍。牧羊人不會因為還有</w:t>
      </w:r>
      <w:r>
        <w:rPr/>
        <w:t>99</w:t>
      </w:r>
      <w:r>
        <w:rPr/>
        <w:t>隻羊，就不在意走失的這隻羊，他一定會回頭到處尋找這隻羊，因他愛惜他的每一隻羊；若找著了就歡喜，比為那沒迷路的</w:t>
      </w:r>
      <w:r>
        <w:rPr/>
        <w:t>99</w:t>
      </w:r>
      <w:r>
        <w:rPr/>
        <w:t>隻羊更加歡喜，因這一隻羊是失而復得。主說：「你們在天上的父也是這樣，不願這小子裡失喪一個。迷路的羊是指著偏行己路的失喪靈魂，天父愛他，想辦法藉著各樣人事物吸引他歸回天父愛的懷抱。</w:t>
      </w:r>
    </w:p>
    <w:p>
      <w:pPr>
        <w:pStyle w:val="085cm1"/>
        <w:spacing w:before="180" w:after="0"/>
        <w:rPr/>
      </w:pPr>
      <w:r>
        <w:rPr/>
        <w:t>美國有一位神的僕人去一個中國餐館用餐，服務員是一個女的。忽然這位神的僕人有感動要為這個服務員禱告，就問服務員可不可以為她的需要來禱告？這個服務員很敞開，說她的爸爸中風了，在北京朝陽區一個加護病房住了一年，請為他禱告，求神醫治他。神的僕人就特別為她父親禱告，禱告完，這個服務員說她從小在一個天主教家庭長大，幾十年沒有去參加聚會，神的僕人就邀請她來教會聚會，那個禮拜她就來參加聚會了。神的僕人也用微信給朝陽區的牧師發個微信，請他去看望這個姐妹的父親。牧師就去醫院看了這位</w:t>
      </w:r>
      <w:r>
        <w:rPr/>
        <w:t>80</w:t>
      </w:r>
      <w:r>
        <w:rPr/>
        <w:t>多歲的老先生，那天老先生就決志信主了，他女兒也回到主面前。餐廳的一個感動，體貼天父的慈愛心腸，找回二隻迷路的羊。</w:t>
      </w:r>
    </w:p>
    <w:p>
      <w:pPr>
        <w:pStyle w:val="085cm1"/>
        <w:spacing w:before="180" w:after="0"/>
        <w:rPr/>
      </w:pPr>
      <w:r>
        <w:rPr>
          <w:rStyle w:val="2"/>
        </w:rPr>
        <w:t>天國好像寶貝藏在地裡，人遇見了就把他藏起來，歡歡喜喜的去變賣一切所有的，買這塊地。天國又好像買賣人尋找好珠子，遇見一顆重價的珠子，就去變賣他一切所有的，買了這顆珠子。</w:t>
      </w:r>
      <w:r>
        <w:rPr/>
        <w:t>（太十三</w:t>
      </w:r>
      <w:r>
        <w:rPr/>
        <w:t>44</w:t>
      </w:r>
      <w:r>
        <w:rPr/>
        <w:t>～</w:t>
      </w:r>
      <w:r>
        <w:rPr/>
        <w:t>46</w:t>
      </w:r>
      <w:r>
        <w:rPr/>
        <w:t>）</w:t>
      </w:r>
    </w:p>
    <w:p>
      <w:pPr>
        <w:pStyle w:val="085cm1"/>
        <w:spacing w:before="180" w:after="0"/>
        <w:rPr/>
      </w:pPr>
      <w:r>
        <w:rPr/>
        <w:t>這段經文提到的「人」是耶穌，我們是藏在地裡的寶貝，田地就是世界。耶穌愛我們，祂歡歡喜喜地順服天父，上十字架，捨去身上一切所有的和生命，為了要買贖我們這些寶貝。這段經文的買賣人也是耶穌，好珠子是我們。耶穌愛我們，祂變賣一切所有的，捨去一切所有的，為了買贖我們這些好珠子。</w:t>
      </w:r>
    </w:p>
    <w:p>
      <w:pPr>
        <w:pStyle w:val="085cm1"/>
        <w:spacing w:before="180" w:after="0"/>
        <w:rPr/>
      </w:pPr>
      <w:r>
        <w:rPr/>
        <w:t>美國的亞歷桑那州，有位男士在跳蚤市場閒逛的時候，看到一個攤位的桌上擺了一堆堆不起眼的小石頭，每一堆小石頭都以賤價出售。其中有一堆石頭特別引起他的注意，於是他便花了幾塊美金把它們買回家了。這位男士是一位珠寶家，有豐富的鑑定珠寶經驗。</w:t>
      </w:r>
    </w:p>
    <w:p>
      <w:pPr>
        <w:pStyle w:val="085cm1"/>
        <w:spacing w:before="180" w:after="0"/>
        <w:rPr/>
      </w:pPr>
      <w:r>
        <w:rPr/>
        <w:t>原來，在那堆看似平凡的小石頭裡面，隱藏了一顆珍貴的綠寶石，而他只花了幾塊美金就買到了這顆綠寶石！後來經過證實，那一顆綠寶石居然是美國境內所發現最完美的綠寶石，價值高達幾百萬美金！其實那一天，跳蚤市場裡有許多人在閒逛，但對其他人而言，所看到的不過是石頭而已；然而，在這位專家眼中，他卻看到了其他人所看不到的：在他眼裡所看到的是珍寶。</w:t>
      </w:r>
    </w:p>
    <w:p>
      <w:pPr>
        <w:pStyle w:val="085cm1"/>
        <w:spacing w:before="180" w:after="0"/>
        <w:rPr/>
      </w:pPr>
      <w:r>
        <w:rPr/>
        <w:t>主耶穌的眼睛也在留意誰是真正在意祂、渴慕祂、渴想與祂同在的珍寶。耶穌為我們變賣祂一切所有的，捨棄祂的生命來買贖我們歸祂自己。我們理所當然要撇下一切跟隨祂，全所有奉獻，全心全意地追求祂自己。對我們而言，祂是寶貝，是重價的珠子，我們要歡歡喜喜地追求祂，寶貴祂對我們的愛，也寶貴祂的同在。</w:t>
      </w:r>
    </w:p>
    <w:p>
      <w:pPr>
        <w:pStyle w:val="085cm1"/>
        <w:spacing w:before="180" w:after="0"/>
        <w:rPr/>
      </w:pPr>
      <w:r>
        <w:rPr/>
      </w:r>
    </w:p>
    <w:p>
      <w:pPr>
        <w:pStyle w:val="Style26"/>
        <w:rPr/>
      </w:pPr>
      <w:bookmarkStart w:id="1" w:name="__RefHeading___Toc30590011"/>
      <w:bookmarkEnd w:id="1"/>
      <w:r>
        <w:rPr/>
        <w:t xml:space="preserve">22. </w:t>
      </w:r>
      <w:r>
        <w:rPr>
          <w:rFonts w:ascii="標楷體" w:hAnsi="標楷體" w:cs="標楷體"/>
        </w:rPr>
        <w:t>馬可福音中神的愛</w:t>
      </w:r>
    </w:p>
    <w:p>
      <w:pPr>
        <w:pStyle w:val="085cm1"/>
        <w:spacing w:before="180" w:after="0"/>
        <w:rPr/>
      </w:pPr>
      <w:r>
        <w:rPr/>
        <w:t>耶穌基督是上帝的兒子，上帝的兒子是馬可福音突出的主題（參可一</w:t>
      </w:r>
      <w:r>
        <w:rPr/>
        <w:t>1</w:t>
      </w:r>
      <w:r>
        <w:rPr/>
        <w:t>、</w:t>
      </w:r>
      <w:r>
        <w:rPr/>
        <w:t>9-11</w:t>
      </w:r>
      <w:r>
        <w:rPr/>
        <w:t>、三</w:t>
      </w:r>
      <w:r>
        <w:rPr/>
        <w:t>11</w:t>
      </w:r>
      <w:r>
        <w:rPr/>
        <w:t>、五</w:t>
      </w:r>
      <w:r>
        <w:rPr/>
        <w:t>6</w:t>
      </w:r>
      <w:r>
        <w:rPr/>
        <w:t>～</w:t>
      </w:r>
      <w:r>
        <w:rPr/>
        <w:t>7</w:t>
      </w:r>
      <w:r>
        <w:rPr/>
        <w:t>、九</w:t>
      </w:r>
      <w:r>
        <w:rPr/>
        <w:t>7</w:t>
      </w:r>
      <w:r>
        <w:rPr/>
        <w:t>、十四</w:t>
      </w:r>
      <w:r>
        <w:rPr/>
        <w:t>61</w:t>
      </w:r>
      <w:r>
        <w:rPr/>
        <w:t>～</w:t>
      </w:r>
      <w:r>
        <w:rPr/>
        <w:t>62</w:t>
      </w:r>
      <w:r>
        <w:rPr/>
        <w:t>），耶穌基督承認自己是上帝的兒子，祂擁有醫病、趕鬼、行神蹟奇事的權柄，而祂本著愛做這些事。祂行神蹟是為了表達祂對人的愛，馬可福音記載了耶穌所行的神蹟有廿次之多。在本書出現</w:t>
      </w:r>
      <w:r>
        <w:rPr/>
        <w:t>43</w:t>
      </w:r>
      <w:r>
        <w:rPr/>
        <w:t>次的一個希臘字</w:t>
      </w:r>
      <w:r>
        <w:rPr/>
        <w:t>ευθέως</w:t>
      </w:r>
      <w:r>
        <w:rPr/>
        <w:t>，中文譯作立刻、立時、頓時、即時、趕緊、急忙、連忙，所以馬可福音將耶穌描繪成行動派的僕人，多多記載耶穌在加利利兩年所作的工。耶穌藉著行動表明神的愛，大貴鈎利認為行動與默觀生活的交織，才是與神同行生命的極致表現。</w:t>
      </w:r>
    </w:p>
    <w:p>
      <w:pPr>
        <w:pStyle w:val="085cm1"/>
        <w:spacing w:before="180" w:after="0"/>
        <w:rPr/>
      </w:pPr>
      <w:r>
        <w:rPr>
          <w:rStyle w:val="2"/>
        </w:rPr>
        <w:t>有一個管會堂的人，名叫睚魯，來見耶穌，就俯伏在祂腳前，再三地求祂，說：「我的小女兒快要死了，求你去按手在她身上，使她痊癒，得以活了。」耶穌就和他同去。有許多人跟隨擁擠祂。有一個女人，患了十二年的血漏，在好些醫生手裏受了許多的苦，又花盡了她所有的，一點也不見好，病勢反倒更重了。她聽見耶穌的事，就從後頭來，雜在眾人中間，摸耶穌的衣裳，意思說：「我只摸祂的衣裳，就必痊癒。」於是她血漏的源頭立刻乾了；她便覺得身上的災病好了。耶穌頓時心裏覺得有能力從自己身上出去，就在眾人中間轉過來，說：「誰摸我的衣裳？」門徒對祂說：「你看眾人擁擠你，還說『誰摸我』嗎？」耶穌周圍觀看，要見做這事的女人。那女人知道在自己身上所成的事，就恐懼戰兢，來俯伏在耶穌跟前，將實情全告訴祂。耶穌對她說：「女兒，你的信救了你，平平安安地回去吧！你的災病痊癒了。」還說話的時候，有人從管會堂的家裏來，說：「你的女兒死了，何必還勞動先生呢？」耶穌聽見所說的話，就對管會堂的說：「不要怕，只要信！」於是帶著彼得、雅各、和雅各的兄弟約翰同去，不許別人跟隨祂。他們來到管會堂的家裏；耶穌看見那裏亂嚷，並有人大大地哭泣哀號，進到裡面，就對他們說：「為甚麼亂嚷哭泣呢？孩子不是死了，是睡著了。」他們就嗤笑耶穌。耶穌把他們都攆出去，就帶著孩子的父母和跟隨的人進了孩子所在的地方，就拉著孩子的手，對她說：「大利大，古米！」（翻出來就是說：「閨女，我吩咐你起來！」）那閨女立時起來走。他們就大大地驚奇；閨女已經十二歲了。耶穌切切地囑咐他們，不要叫人知道這事，又吩咐給她東西吃。</w:t>
      </w:r>
      <w:r>
        <w:rPr/>
        <w:t>（可五</w:t>
      </w:r>
      <w:r>
        <w:rPr/>
        <w:t>22</w:t>
      </w:r>
      <w:r>
        <w:rPr/>
        <w:t>～</w:t>
      </w:r>
      <w:r>
        <w:rPr/>
        <w:t>43</w:t>
      </w:r>
      <w:r>
        <w:rPr/>
        <w:t>）</w:t>
      </w:r>
    </w:p>
    <w:p>
      <w:pPr>
        <w:pStyle w:val="085cm1"/>
        <w:spacing w:before="180" w:after="0"/>
        <w:rPr/>
      </w:pPr>
      <w:r>
        <w:rPr/>
        <w:t>睚魯是個心情沈重的父親，因女兒快死了。他來找耶穌俯伏在主腳前，再三求耶穌去家裡為女兒按手禱告，使女兒活過來。耶穌愛他，也愛他的女兒，就和他同去。中途發生一個插曲，有個患血漏的婦人，花盡所有的去醫生那裡接受治療，卻不見好，病勢反倒更重了。她聽見耶穌的事，心中有個想法：只摸耶穌的衣裳，就必痊癒。這是她苦難中唯一的盼望，雖然她也知患血漏病，被人看為不潔，是不能接近人群的，但她已顧不了那麼多，就夾雜在擁擠的人群中，找機會靠近耶穌，摸耶穌的衣裳。馬可福音五章</w:t>
      </w:r>
      <w:r>
        <w:rPr/>
        <w:t>29</w:t>
      </w:r>
      <w:r>
        <w:rPr/>
        <w:t>節說：「</w:t>
      </w:r>
      <w:r>
        <w:rPr>
          <w:rStyle w:val="2"/>
        </w:rPr>
        <w:t>於是她血漏的源頭立刻乾了。</w:t>
      </w:r>
      <w:r>
        <w:rPr/>
        <w:t>」「立刻」就是</w:t>
      </w:r>
      <w:r>
        <w:rPr/>
        <w:t>ευθέως</w:t>
      </w:r>
      <w:r>
        <w:rPr/>
        <w:t>這個字，而馬可福音五章</w:t>
      </w:r>
      <w:r>
        <w:rPr/>
        <w:t>30</w:t>
      </w:r>
      <w:r>
        <w:rPr/>
        <w:t>節說：「</w:t>
      </w:r>
      <w:r>
        <w:rPr>
          <w:rStyle w:val="2"/>
        </w:rPr>
        <w:t>耶穌頓時心裏覺得有能力從自己身上出去</w:t>
      </w:r>
      <w:r>
        <w:rPr/>
        <w:t>。」「頓時」也是</w:t>
      </w:r>
      <w:r>
        <w:rPr/>
        <w:t>ευθέως</w:t>
      </w:r>
      <w:r>
        <w:rPr/>
        <w:t>。耶穌愛的大能、醫治的大能一流出去，婦人立刻得醫治。後來耶穌對這個婦人說：「</w:t>
      </w:r>
      <w:r>
        <w:rPr>
          <w:rStyle w:val="2"/>
        </w:rPr>
        <w:t>你的信救了你</w:t>
      </w:r>
      <w:r>
        <w:rPr/>
        <w:t>。」耶穌樂意向我們彰顯祂愛的大能、醫治的大能，但我們要用信心來領受。這個血漏婦人有個信心思想在她裡面：我只摸主的衣裳就必痊癒，然後她的思想帶出信心的行動。</w:t>
      </w:r>
    </w:p>
    <w:p>
      <w:pPr>
        <w:pStyle w:val="085cm1"/>
        <w:spacing w:before="180" w:after="0"/>
        <w:rPr/>
      </w:pPr>
      <w:r>
        <w:rPr/>
        <w:t>思想是眼睛看不見的，卻扮演非常重要的角色。英國維多利亞時代與狄更生齊名的小說家薩克萊曾說：「播種思想，收割行動；播種行動，收割習慣；播種習慣，收割品格；播種品格，收割命運。」最終，思想會結出品格的果子，而品格左右我們的人生。換句話說，思想不僅是改變人生的最小單位，也是最重要的元素。但是，根據研究調查發現，如此重要的思想，百分之八十卻被負面思想所佔據！簡單來說，若不刻意保守正面的思想，我們自然而然會朝向負面思想。</w:t>
      </w:r>
    </w:p>
    <w:p>
      <w:pPr>
        <w:pStyle w:val="085cm1"/>
        <w:spacing w:before="180" w:after="0"/>
        <w:rPr/>
      </w:pPr>
      <w:r>
        <w:rPr/>
        <w:t>有個故事說：有三隻青蛙掉進鮮奶桶裡。第一隻青蛙說：「這是神的旨意。」於是盤起腿，一動也不動。第二隻青蛙說：「這桶太深了，沒有希望出去，我們就要淹死了。」第三隻青蛙說：「糟糕，怎麼掉進鮮奶桶裡了！還好，我的後腿還能動。」這隻青蛙一邊划，一邊跳，划呀划，漸漸地牛奶變成乳酪，牠就跳出來了。只因牠有個想法：我的後腿還能動，牠就付諸行動。我們要刻意培養信心的思想，無論處境如何，相信神的愛，相信耶穌樂意向我們施展祂愛的大能、醫治的大能。</w:t>
      </w:r>
    </w:p>
    <w:p>
      <w:pPr>
        <w:pStyle w:val="085cm1"/>
        <w:spacing w:before="180" w:after="0"/>
        <w:rPr/>
      </w:pPr>
      <w:r>
        <w:rPr/>
        <w:t>當耶穌還在對血漏婦人說話時，有人來告訴睚魯說：「</w:t>
      </w:r>
      <w:r>
        <w:rPr>
          <w:rStyle w:val="2"/>
        </w:rPr>
        <w:t>你的女兒死了，何必還勞動先生呢？</w:t>
      </w:r>
      <w:r>
        <w:rPr/>
        <w:t>」這話一定讓睚魯的心沈到谷底，想著：一切都無望了。我的女兒沒救了。耶穌立刻對睚魯說：「</w:t>
      </w:r>
      <w:r>
        <w:rPr>
          <w:rStyle w:val="2"/>
        </w:rPr>
        <w:t>不要怕，只要信！</w:t>
      </w:r>
      <w:r>
        <w:rPr/>
        <w:t>」耶穌要睚魯保持信心思想，不因所聽見的話動搖。於是耶穌帶著能與祂同心的彼得、雅各、約翰一起去睚魯家，不許沒有信心的閒雜人跟隨祂。耶穌進了睚魯家，發現有人大大哭泣哀號。耶穌告訴他們孩子不是死了，是睡著了，他們就嗤笑耶穌，不相信耶穌的話。所以耶穌把這些不信的人都攆出去，帶著孩子的父母和彼得、雅各、約翰進去孩子所在的地方，在信心的氛圍裡，祂拉著孩子的手，對她說：「</w:t>
      </w:r>
      <w:r>
        <w:rPr>
          <w:rStyle w:val="2"/>
        </w:rPr>
        <w:t>大利大，古米！</w:t>
      </w:r>
      <w:r>
        <w:rPr/>
        <w:t>」這句話是亞蘭語，意思是：「女孩子，站起來吧！」</w:t>
      </w:r>
    </w:p>
    <w:p>
      <w:pPr>
        <w:pStyle w:val="085cm1"/>
        <w:spacing w:before="180" w:after="0"/>
        <w:rPr/>
      </w:pPr>
      <w:r>
        <w:rPr/>
        <w:t>為何在希臘文寫成的新約聖經，竟然有一句亞蘭語呢？有可能馬可從使徒彼得收集資料。彼得在睚魯家中目睹死人復活的神蹟，從耶穌親口所講出的話透露出耶穌的愛心與溫柔，使彼得印象十分深刻，一生永難忘懷，所以當他將這事講給馬可聽時，就照耶穌親口所說的話複述一遍。耶穌愛睚魯和他的女兒所以施行愛的神蹟，使</w:t>
      </w:r>
      <w:r>
        <w:rPr/>
        <w:t>12</w:t>
      </w:r>
      <w:r>
        <w:rPr/>
        <w:t>歲的女孩從死裡復活，安慰了睚魯全家人的心。耶穌也愛患血漏病的婦人，憐憫她長年受苦，遭人排擠，就照著她心中的想望，為她成就大事。</w:t>
      </w:r>
    </w:p>
    <w:p>
      <w:pPr>
        <w:pStyle w:val="085cm1"/>
        <w:spacing w:before="180" w:after="0"/>
        <w:rPr/>
      </w:pPr>
      <w:r>
        <w:rPr>
          <w:rStyle w:val="2"/>
        </w:rPr>
        <w:t>使徒聚集到耶穌那裡，將一切所做的事、所傳的道全告訴祂。祂就說：「你們來，同我暗暗地到曠野地方去歇一歇。」這是因為來往的人多，他們連吃飯也沒有工夫。他們就坐船，暗暗地往曠野地方去。眾人看見他們去，有許多認識他們的，就從各城步行，一同跑到那裡，比他們先趕到了。耶穌出來，見有許多的人，就憐憫他們，因為他們如同羊沒有牧人一般，於是開口教訓他們許多道理。天已經晚了，門徒進前來，說：「這是野地，天已經晚了，請叫眾人散開，他們好往四面鄉村裏去，自己買甚麼吃。」耶穌回答說：「你們給他們吃吧。」門徒說：「我們可以去買二十兩銀子的餅給他們吃嗎？」耶穌說：「你們有多少餅，可以去看看。」他們知道了，就說：「五個餅，兩條魚。」耶穌吩咐他們，叫眾人一幫一幫地坐在青草地上。眾人就一排一排地坐下，有一百一排的，有五十一排的。耶穌拿著這五個餅、兩條魚，望著天祝福，擘開餅，遞給門徒，擺在眾人面前，也把那兩條魚分給眾人。他們都吃，並且吃飽了。門徒就把碎餅碎魚收拾起來，裝滿了十二個籃子。吃餅的男人共有五千。耶穌隨即催門徒上船，先渡到那邊伯賽大去，等祂叫眾人散開。</w:t>
      </w:r>
      <w:r>
        <w:rPr/>
        <w:t>（可六</w:t>
      </w:r>
      <w:r>
        <w:rPr/>
        <w:t>30</w:t>
      </w:r>
      <w:r>
        <w:rPr/>
        <w:t>～</w:t>
      </w:r>
      <w:r>
        <w:rPr/>
        <w:t>45</w:t>
      </w:r>
      <w:r>
        <w:rPr/>
        <w:t>）</w:t>
      </w:r>
    </w:p>
    <w:p>
      <w:pPr>
        <w:pStyle w:val="085cm1"/>
        <w:spacing w:before="180" w:after="0"/>
        <w:rPr/>
      </w:pPr>
      <w:r>
        <w:rPr/>
        <w:t>門徒奉差遣，去傳道、趕鬼、醫治許多病人，回到耶穌跟前時，一定十分疲累，因服事會消耗靈力、體力。耶穌愛他們，知道他們的身心靈需要重新得力，所以帶他們坐船到曠野地方去歇一歇，他們連吃飯也沒時間，一直被有需要的人包圍著。但眾人一看見他們的船往哪裡去，就步行跑到那裡，比他們先趕到。耶穌雖然知道門徒的需要，但祂也憐愛這些困苦、有需要的人，所以開口教訓他們許多道理。耶穌講道講到傍晚，祂和門徒們都還沒吃飯，聽道的眾人也沒吃飯，又是在曠野地方，沒有餐廳，也沒</w:t>
      </w:r>
      <w:r>
        <w:rPr/>
        <w:t>7-11</w:t>
      </w:r>
      <w:r>
        <w:rPr/>
        <w:t>。所以門徒向主建議，叫眾人散開，去四面鄉村，自己買吃的東西。但很可能得走很長的路，才找得到商店，而且可能有些人很窮，出門沒帶錢。耶穌愛這些羊，祂要作他們的好牧人。好牧人會為羊找草，把草拿到羊面前，讓羊吃飽。所以主對門徒說：「</w:t>
      </w:r>
      <w:r>
        <w:rPr>
          <w:rStyle w:val="2"/>
        </w:rPr>
        <w:t>你們給他們吃吧</w:t>
      </w:r>
      <w:r>
        <w:rPr/>
        <w:t>！」門徒認為他們就是工作</w:t>
      </w:r>
      <w:r>
        <w:rPr/>
        <w:t>6</w:t>
      </w:r>
      <w:r>
        <w:rPr/>
        <w:t>個月所得到的工資</w:t>
      </w:r>
      <w:r>
        <w:rPr/>
        <w:t>20</w:t>
      </w:r>
      <w:r>
        <w:rPr/>
        <w:t>兩銀子，也餵不飽他們。耶穌說：你們有多少餅？約翰福音六章</w:t>
      </w:r>
      <w:r>
        <w:rPr/>
        <w:t>9</w:t>
      </w:r>
      <w:r>
        <w:rPr/>
        <w:t>節告訴我們，他們有五個大麥餅，這是最粗糙的食物，是最窮的人才吃的，還有二條魚。耶穌吩咐他們叫眾人一幫一幫的坐在青草地上。當地只有</w:t>
      </w:r>
      <w:r>
        <w:rPr/>
        <w:t>4</w:t>
      </w:r>
      <w:r>
        <w:rPr/>
        <w:t>月中旬，春季未過時才見得到青綠的草。眾人分排坐下，非常有秩序。耶穌拿著五個大麥餅和兩條魚，祝謝後就擘開遞給門徒，又傳給眾人，大家都吃飽了，還將剩下的裝滿</w:t>
      </w:r>
      <w:r>
        <w:rPr/>
        <w:t>12</w:t>
      </w:r>
      <w:r>
        <w:rPr/>
        <w:t>個籃子。當時的猶太人十分貧窮，隨身攜帶籃子在街上乞食，乞討所得的食物，立刻放在籃子裡。有的人外出，會將自製的食物放在籃子一併帶走，免得在外面吃到不潔淨的食物。說不定這</w:t>
      </w:r>
      <w:r>
        <w:rPr/>
        <w:t>12</w:t>
      </w:r>
      <w:r>
        <w:rPr/>
        <w:t>個籃子正是耶穌的</w:t>
      </w:r>
      <w:r>
        <w:rPr/>
        <w:t>12</w:t>
      </w:r>
      <w:r>
        <w:rPr/>
        <w:t>個門徒隨身攜帶的，所以他們把碎餅、碎魚都收拾在籃子裡，見證耶穌的愛是那麼豐盛有餘。馬可福音六章</w:t>
      </w:r>
      <w:r>
        <w:rPr/>
        <w:t>45</w:t>
      </w:r>
      <w:r>
        <w:rPr/>
        <w:t>節說：「</w:t>
      </w:r>
      <w:r>
        <w:rPr>
          <w:rStyle w:val="2"/>
        </w:rPr>
        <w:t>耶穌隨即催門徒上船，先渡到那邊伯賽大去，等祂叫眾人散開。</w:t>
      </w:r>
      <w:r>
        <w:rPr/>
        <w:t>」耶穌愛祂的門徒，知道他們累了，需要休息，所以讓他們先離開，由祂自己來善後，然後祂上山去禱告，重新得力。</w:t>
      </w:r>
    </w:p>
    <w:p>
      <w:pPr>
        <w:pStyle w:val="085cm1"/>
        <w:spacing w:before="180" w:after="0"/>
        <w:rPr/>
      </w:pPr>
      <w:r>
        <w:rPr>
          <w:rStyle w:val="2"/>
        </w:rPr>
        <w:t>耶穌從那裡起身，往推羅、西頓的境內去，進了一家，不願意人知道，卻隱藏不住。當下，有一個婦人，她的小女兒被污鬼附著，聽見耶穌的事，就來俯伏在祂腳前。這婦人是希利尼人，屬敘利非尼基族。她求耶穌趕出那鬼離開她的女兒。耶穌對她說：「讓兒女們先吃飽，不好拿兒女的餅丟給狗吃。」婦人回答說：「主啊！不錯；但是狗在桌子底下也吃孩子們的碎渣兒。」耶穌對她說：「因這句話，你回去吧；鬼已經離開你的女兒了。」她就回家去，見小孩子躺在床上，鬼已經出去了。</w:t>
      </w:r>
      <w:r>
        <w:rPr/>
        <w:t>（可七</w:t>
      </w:r>
      <w:r>
        <w:rPr/>
        <w:t>24</w:t>
      </w:r>
      <w:r>
        <w:rPr/>
        <w:t>～</w:t>
      </w:r>
      <w:r>
        <w:rPr/>
        <w:t>30</w:t>
      </w:r>
      <w:r>
        <w:rPr/>
        <w:t>）</w:t>
      </w:r>
    </w:p>
    <w:p>
      <w:pPr>
        <w:pStyle w:val="085cm1"/>
        <w:spacing w:before="180" w:after="0"/>
        <w:rPr/>
      </w:pPr>
      <w:r>
        <w:rPr/>
        <w:t>推羅在迦百農西北約</w:t>
      </w:r>
      <w:r>
        <w:rPr/>
        <w:t>40</w:t>
      </w:r>
      <w:r>
        <w:rPr/>
        <w:t>哩，而西頓在推羅東北約</w:t>
      </w:r>
      <w:r>
        <w:rPr/>
        <w:t>26</w:t>
      </w:r>
      <w:r>
        <w:rPr/>
        <w:t>哩，在迦百農北方約</w:t>
      </w:r>
      <w:r>
        <w:rPr/>
        <w:t>60</w:t>
      </w:r>
      <w:r>
        <w:rPr/>
        <w:t>哩。耶穌為什麼走那麼遠的路，到北方進入外邦人的地方呢？有可能祂想暫避風頭，免得與文士、法利賽人和官府起正面衝突，因時機未到。也有可能祂想多一點跟門徒在一起，作密集式的教導。但從祂踏入外邦人的地方這個動作，就已明明地宣告祂愛外邦人，祂要祝福外邦人，祂所成全的救恩要臨到外邦人。當外邦婦女來找耶穌，求祂將女兒身上的鬼趕出去時，耶穌用溫柔的愛講了一句有點特別的話：「</w:t>
      </w:r>
      <w:r>
        <w:rPr>
          <w:rStyle w:val="2"/>
        </w:rPr>
        <w:t>讓兒女們先吃飽，不好拿兒女的餅丟給狗吃。</w:t>
      </w:r>
      <w:r>
        <w:rPr/>
        <w:t>」耶穌所用的「狗」這個字眼，不是街上的流浪狗，而是家中被寵愛的小狗。所以主所說的話重點是：首先要讓小孩子吃飽。而當時的人沒有刀叉餐具，他們用手吃，然後用麵包抺乾淨沾滿油的手指，然後將麵包丟給桌下的寵物吃。所以婦人對耶穌說：「</w:t>
      </w:r>
      <w:r>
        <w:rPr>
          <w:rStyle w:val="2"/>
        </w:rPr>
        <w:t>主啊！不錯；但是狗在桌子底下也吃孩子們的碎渣兒。</w:t>
      </w:r>
      <w:r>
        <w:rPr/>
        <w:t>」婦人的意思是：「我當然知道小孩子必須先吃飽，但我可否吃小孩子拋在地上的麵包呢？」婦人不但沒有因耶穌所說的話而不高興，反而謙卑地接受自己是「狗」的地位，用信心請求主讓她和女兒有份於神兒女的食物。其實耶穌非常愛她，也欣賞她的謙卑和信心，就對她說：「</w:t>
      </w:r>
      <w:r>
        <w:rPr>
          <w:rStyle w:val="2"/>
        </w:rPr>
        <w:t>因這句話，你回去吧；鬼已經離開你的女兒了。</w:t>
      </w:r>
      <w:r>
        <w:rPr/>
        <w:t>」主先施展愛的權能在猶太地，然後在外邦地方，主做事，有先後次序。</w:t>
      </w:r>
    </w:p>
    <w:p>
      <w:pPr>
        <w:pStyle w:val="085cm1"/>
        <w:spacing w:before="180" w:after="0"/>
        <w:rPr/>
      </w:pPr>
      <w:r>
        <w:rPr/>
        <w:t>馬太福音提到同樣這個故事時，耶穌說：「</w:t>
      </w:r>
      <w:r>
        <w:rPr>
          <w:rStyle w:val="2"/>
        </w:rPr>
        <w:t>婦人！你的信心是大的，照你所要的給你成全了吧！</w:t>
      </w:r>
      <w:r>
        <w:rPr/>
        <w:t>」從那時候，她的女兒就好了（參太十五</w:t>
      </w:r>
      <w:r>
        <w:rPr/>
        <w:t>28</w:t>
      </w:r>
      <w:r>
        <w:rPr/>
        <w:t>），這位謙卑的婦人接受了狗的地位，使她有大信心，得著她所要的。慕安得烈說：「謙卑使人在神面前成為無有，因而挪去了一切信心的障礙。在我們身上，謙卑必須成為根深蒂固的習性，表現在每一個禱告裡、每一次的就近神和每一次與人的交接上。如果我們說我們相信、靠近神且住在祂的大愛中，心靈和全身卻沒有漫溢著柔和謙卑，這就好像一個人要看東西卻不用眼看、要活著卻不呼吸一樣。</w:t>
      </w:r>
    </w:p>
    <w:p>
      <w:pPr>
        <w:pStyle w:val="085cm1"/>
        <w:spacing w:before="180" w:after="0"/>
        <w:rPr/>
      </w:pPr>
      <w:r>
        <w:rPr/>
        <w:t>「弟兄們！我們是不是犯了一項錯誤：花費很多心力要去信，卻同時一直讓老我的驕傲扣住神的福份與豐富？難怪我們信不來。讓我們把次序更改一下，首先，致力於自卑，服在神大能的手下：祂必叫我們升高。耶穌上十字架以至於死，且進入墳墓中，都是自卑的表現，卻是走向神榮耀的途徑。但願我們有這樣一個心願</w:t>
      </w:r>
      <w:r>
        <w:rPr>
          <w:rStyle w:val="Style17"/>
        </w:rPr>
        <w:t>─</w:t>
      </w:r>
      <w:r>
        <w:rPr/>
        <w:t>以祂謙卑的心為心、要像祂一樣的謙卑</w:t>
      </w:r>
      <w:r>
        <w:rPr>
          <w:rStyle w:val="Style17"/>
        </w:rPr>
        <w:t>─</w:t>
      </w:r>
      <w:r>
        <w:rPr/>
        <w:t>並為此迫切禱告；讓我們歡歡喜喜地接受任何能使我們在神或人面前謙卑的事</w:t>
      </w:r>
      <w:r>
        <w:rPr>
          <w:rStyle w:val="Style17"/>
        </w:rPr>
        <w:t>─</w:t>
      </w:r>
      <w:r>
        <w:rPr/>
        <w:t>惟有這樣，才會走向神的榮耀。在許多人裡面有渴望得著從人來的榮耀，得不著就感覺受傷、痛苦、憤怒，這樣的毛病，只能藉著致力於尋求單從神來的榮耀而除去。讓至尊至榮、配得一切稱頌之神榮耀成為你的一切，你就能脫離渴求人和己的榮耀之捆綁，以一無所有為你的滿足和喜樂。你的信心會在一無所有的心土中茁壯、成長，並歸榮耀給神，於是你會發現當你在祂面前浸入更深的謙卑時，祂就離你更近，並成全出於你信心的每個願望。」</w:t>
      </w:r>
    </w:p>
    <w:p>
      <w:pPr>
        <w:pStyle w:val="085cm1"/>
        <w:spacing w:before="180" w:after="0"/>
        <w:rPr/>
      </w:pPr>
      <w:r>
        <w:rPr>
          <w:rStyle w:val="2"/>
        </w:rPr>
        <w:t>耶穌又離了推羅的境界，經過西頓，就從低加波利境內來到加利利海。有人帶著一個耳聾舌結的人來見耶穌，求祂按手在他身上。耶穌領他離開眾人，到一邊去，就用指頭探他的耳朵，吐唾沫抹他的舌頭，望天歎息，對他說：「以法大！」就是說：「開了吧！」他的耳朵就開了，舌結也解了，說話也清楚了。</w:t>
      </w:r>
      <w:r>
        <w:rPr/>
        <w:t>（可七</w:t>
      </w:r>
      <w:r>
        <w:rPr/>
        <w:t>31</w:t>
      </w:r>
      <w:r>
        <w:rPr/>
        <w:t>～</w:t>
      </w:r>
      <w:r>
        <w:rPr/>
        <w:t>35</w:t>
      </w:r>
      <w:r>
        <w:rPr/>
        <w:t>）</w:t>
      </w:r>
    </w:p>
    <w:p>
      <w:pPr>
        <w:pStyle w:val="085cm1"/>
        <w:spacing w:before="180" w:after="0"/>
        <w:rPr/>
      </w:pPr>
      <w:r>
        <w:rPr/>
        <w:t>耶穌離開推羅，往北到西頓，又往南到低加波利境內，然後到加利利海。有人說這種走法可能會花掉</w:t>
      </w:r>
      <w:r>
        <w:rPr/>
        <w:t>8</w:t>
      </w:r>
      <w:r>
        <w:rPr/>
        <w:t>個月的時間。這段漫長的旅程乃暴風雨前的一段平靜時刻，耶穌可以和祂所愛的門徒們在一起，給他們一些教導和提醒。關於這個耳聾舌結的人，丁道爾聖經譯本說這個人「口裡亂叫亂嚷，不知道說些什麼」。一個耳聾的人可以感受到周邊有群眾圍著他，但又聽不見聲音；若群眾有人呼叫他，他十分焦急想聽，卻不知是怎麼一回事，就會亂叫亂嚷作回應。耶穌愛他，體貼他這種焦急的窘境，所以領他離開眾人，拉他到一邊去安靜下來，然後用指頭探他的耳朵，讓他知道自己要醫治他，又吐唾沬在他的舌頭，望天嘆息，對他說：開了吧！結果這人的耳朵開了，可以聽見了；舌頭也解開了，說話也清楚了。眾人藉此神蹟看見主的愛，提到主所做的事都好，連聾子也叫他們聽見，啞吧也叫他們說話。為什麼主要做這些事？因為來到祂面前的人有需要。</w:t>
      </w:r>
    </w:p>
    <w:p>
      <w:pPr>
        <w:pStyle w:val="085cm1"/>
        <w:spacing w:before="180" w:after="0"/>
        <w:rPr/>
      </w:pPr>
      <w:r>
        <w:rPr/>
        <w:t>在經濟大蕭條的年代，許多人一夕之間傾家蕩產，淪落街頭。某個街道出現了這麼一幕：一個老乞丐看著另一個小乞丐縮在寒冷的街角，便脫下自己殘破的外衣讓他取暖，並帶著孤苦無依的小乞丐回到貧民窟的歇腳處。老乞丐倒了一杯去水給小乞丐，小乞丐開口問說：「老爺爺，您好，我叫喬治，請問您為什麼要對我那麼好呢？」老乞丐回答說：「沒有為什麼，因為你需要啊！」從那天開始，早已失去親人的喬治就跟著老乞丐生活。漸漸的，喬治發現老乞丐非常熱於助人，只要別人有需要，他總是盡可能地幫助他人，甚至去紡織工廠旁撿拾堪用的棉絮與布，為流落街頭的人縫一條棉被。喬治忍不住問：「這個被子會暖和嗎？」老乞丐笑著說：「被子不暖，但人心會暖！」</w:t>
      </w:r>
    </w:p>
    <w:p>
      <w:pPr>
        <w:pStyle w:val="085cm1"/>
        <w:spacing w:before="180" w:after="0"/>
        <w:rPr/>
      </w:pPr>
      <w:r>
        <w:rPr/>
        <w:t>過了十多年，老乞丐在臨終前對喬治說：「記得，你要去發現人的需要，並且幫助對方！」這句話深深烙印在喬治心中。在許多人陸續的幫助下，喬治不僅順利升學，還成為一家公益團體的負責人。每當有記者訪問他行善的動力時，喬治都會回答說：「因為他們有需要！」愛就是在別人的需要上，看見自己的責任。當我們聽到「行善」一詞，往往會以為是對人和善、接待他人、造橋鋪路之類的事。不過聖經的許多英文譯本，卻是翻譯為「做正確的事」（</w:t>
      </w:r>
      <w:r>
        <w:rPr/>
        <w:t>do what is right</w:t>
      </w:r>
      <w:r>
        <w:rPr/>
        <w:t>）</w:t>
      </w:r>
      <w:r>
        <w:rPr/>
        <w:t>。</w:t>
      </w:r>
    </w:p>
    <w:p>
      <w:pPr>
        <w:pStyle w:val="085cm1"/>
        <w:spacing w:before="180" w:after="0"/>
        <w:rPr/>
      </w:pPr>
      <w:r>
        <w:rPr>
          <w:rStyle w:val="2"/>
        </w:rPr>
        <w:t>有人帶著小孩子來見耶穌，要耶穌摸他們，門徒便責備那些人。耶穌看見就惱怒，對門徒說：「讓小孩子到我這裏來，不要禁止他們；因為在神國的，正是這樣的人。我實在告訴你們，凡要承受神國的，若不像小孩子，斷不能進去。」於是抱著小孩子，給他們按手，為他們祝福。</w:t>
      </w:r>
      <w:r>
        <w:rPr/>
        <w:t>（可十</w:t>
      </w:r>
      <w:r>
        <w:rPr/>
        <w:t>13</w:t>
      </w:r>
      <w:r>
        <w:rPr/>
        <w:t>～</w:t>
      </w:r>
      <w:r>
        <w:rPr/>
        <w:t>16</w:t>
      </w:r>
      <w:r>
        <w:rPr/>
        <w:t>）</w:t>
      </w:r>
    </w:p>
    <w:p>
      <w:pPr>
        <w:pStyle w:val="085cm1"/>
        <w:spacing w:before="180" w:after="0"/>
        <w:rPr/>
      </w:pPr>
      <w:r>
        <w:rPr/>
        <w:t>耶穌愛小孩，不但不怕小孩攪擾祂，反而抱起小孩，為小孩按手祝福。耶穌特別愛孤兒，會供應他們的需要。偉大的佈道家司布真（</w:t>
      </w:r>
      <w:r>
        <w:rPr/>
        <w:t>Charles H. Spurgeon</w:t>
      </w:r>
      <w:r>
        <w:rPr/>
        <w:t>）要為倫敦的孤兒募集資金時，回到家鄉布里斯托，希望能募集到</w:t>
      </w:r>
      <w:r>
        <w:rPr/>
        <w:t>300</w:t>
      </w:r>
      <w:r>
        <w:rPr/>
        <w:t>英鎊，來支持他在倫敦的工作，就是照顧無家可歸的兒童。在一週的聚會結束時，許多人的生命得到了改變，他募集資金的目標也達到了。那天晚上，司布真跪下禱告時，他似乎聽到一個聲音說：「把那筆錢交給喬治・慕勒（英國一家大孤兒院的創始人）。」司布真答道：「哦！不，上帝啊！我自己那些可愛的孤兒需要這筆錢。」不過，司布真無法擺脫上帝要他拿出這筆錢的想法，直到他說：「好吧！上帝啊！我答應了。」他才得到平安。</w:t>
      </w:r>
    </w:p>
    <w:p>
      <w:pPr>
        <w:pStyle w:val="085cm1"/>
        <w:spacing w:before="180" w:after="0"/>
        <w:rPr/>
      </w:pPr>
      <w:r>
        <w:rPr/>
        <w:t>次日清晨，司布真帶著極大的平安，前往喬治・慕勒的孤兒院，發現那位時常祈禱的人正跪著禱告。他把手搭在米勒的肩膀上，說：「喬治，上帝告訴我，要把募集的</w:t>
      </w:r>
      <w:r>
        <w:rPr/>
        <w:t>300</w:t>
      </w:r>
      <w:r>
        <w:rPr/>
        <w:t>英鎊交給你。」「噢，我親愛的兄弟，」慕勒說：「我剛剛向上帝求的就是</w:t>
      </w:r>
      <w:r>
        <w:rPr/>
        <w:t>300</w:t>
      </w:r>
      <w:r>
        <w:rPr/>
        <w:t>英鎊。」然後，這兩位主的僕人一起哭泣歡喜。當司布真返回倫敦後，他發現辦公桌上有一封信，裡面裝有</w:t>
      </w:r>
      <w:r>
        <w:rPr/>
        <w:t>300</w:t>
      </w:r>
      <w:r>
        <w:rPr/>
        <w:t>幾尼（譯者註：幾尼是舊英鎊，</w:t>
      </w:r>
      <w:r>
        <w:rPr/>
        <w:t>1</w:t>
      </w:r>
      <w:r>
        <w:rPr/>
        <w:t>幾尼相當於</w:t>
      </w:r>
      <w:r>
        <w:rPr/>
        <w:t>1.05</w:t>
      </w:r>
      <w:r>
        <w:rPr/>
        <w:t>英鎊）。他欣喜若狂地大聲歡呼道：「主還給了我</w:t>
      </w:r>
      <w:r>
        <w:rPr/>
        <w:t>300</w:t>
      </w:r>
      <w:r>
        <w:rPr/>
        <w:t>英鎊，而且加上了</w:t>
      </w:r>
      <w:r>
        <w:rPr/>
        <w:t>300</w:t>
      </w:r>
      <w:r>
        <w:rPr/>
        <w:t>先令的利息！」馬可福音十章</w:t>
      </w:r>
      <w:r>
        <w:rPr/>
        <w:t>15</w:t>
      </w:r>
      <w:r>
        <w:rPr/>
        <w:t>節說：「</w:t>
      </w:r>
      <w:r>
        <w:rPr>
          <w:rStyle w:val="2"/>
        </w:rPr>
        <w:t>我實在告訴你們，凡要承受神國的，若不像小孩子，斷不能進去。</w:t>
      </w:r>
      <w:r>
        <w:rPr/>
        <w:t>」單純和謙卑是小孩子身上的特點，單純地追求神，謙卑地順服神是承受神國的秘訣。</w:t>
      </w:r>
    </w:p>
    <w:p>
      <w:pPr>
        <w:pStyle w:val="085cm1"/>
        <w:spacing w:before="180" w:after="0"/>
        <w:rPr/>
      </w:pPr>
      <w:r>
        <w:rPr>
          <w:rStyle w:val="2"/>
        </w:rPr>
        <w:t>耶穌叫他們來，對他們說：「你們知道，外邦人有尊為君王的，治理他們，有大臣操權管束他們。只是在你們中間，不是這樣。你們中間，誰願為大，就必作你們的用人；在你們中間，誰願為首，就必作眾人的僕人。因為人子來，並不是要受人的服事，乃是要服事人，並且要捨命作多人的贖價。」到了耶利哥；耶穌同門徒並許多人出耶利哥的時候，有一個討飯的瞎子，是底買的兒子巴底買，坐在路旁。他聽見是拿撒勒的耶穌，就喊著說：「大衛的子孫耶穌啊！可憐我吧！」有許多人責備他，不許他作聲。他卻越發大聲喊著說：「大衛的子孫哪，可憐我吧！」耶穌就站住，說：「叫他過來。」他們就叫那瞎子，對他說：「放心，起來！他叫你啦。」瞎子就丟下衣服，跳起來，走到耶穌那裏。耶穌說：「要我為你做什麼？」瞎子說：「拉波尼（就是夫子），我要能看見。」耶穌說：「你去吧！你的信救了你了。」瞎子立刻看見了，就在路上跟隨耶穌。</w:t>
      </w:r>
      <w:r>
        <w:rPr/>
        <w:t>（可十</w:t>
      </w:r>
      <w:r>
        <w:rPr/>
        <w:t>42</w:t>
      </w:r>
      <w:r>
        <w:rPr/>
        <w:t>～</w:t>
      </w:r>
      <w:r>
        <w:rPr/>
        <w:t>52</w:t>
      </w:r>
      <w:r>
        <w:rPr/>
        <w:t>）</w:t>
      </w:r>
    </w:p>
    <w:p>
      <w:pPr>
        <w:pStyle w:val="085cm1"/>
        <w:spacing w:before="180" w:after="0"/>
        <w:rPr/>
      </w:pPr>
      <w:r>
        <w:rPr/>
        <w:t>人子耶穌充滿愛，祂因著愛來到地上要服事人，為著人的需要，祂必須捨命作多人的贖價。為此祂要經過耶利哥，前往耶路撒冷過逾越節。根據律法，一個猶太男子滿了</w:t>
      </w:r>
      <w:r>
        <w:rPr/>
        <w:t>12</w:t>
      </w:r>
      <w:r>
        <w:rPr/>
        <w:t>歲時，若住在耶路撒冷</w:t>
      </w:r>
      <w:r>
        <w:rPr/>
        <w:t>15</w:t>
      </w:r>
      <w:r>
        <w:rPr/>
        <w:t>哩之內，必須去耶路撒冷過逾越節。但不是人人都能去，所以不能去的人就成群結隊地在路旁向朝聖的人祝賀。現在耶利哥城擠滿了這些人。耶穌是個有名的拉比，通常一個拉比走路時，必有他的門生或慕道的人圍繞在他身邊，一邊行走，一邊聽他講論。瞎子巴底買聽到吵雜聲、腳步聲便來問個究竟，他聽說是耶穌經過，便大喊：「</w:t>
      </w:r>
      <w:r>
        <w:rPr>
          <w:rStyle w:val="2"/>
        </w:rPr>
        <w:t>大衛的子孫哪，可憐我吧！</w:t>
      </w:r>
      <w:r>
        <w:rPr/>
        <w:t>」旁邊的人群正全神貫注地聽耶穌講論，對巴底買的大聲擾亂十分不悅，所以責備他，不許他作聲。但巴底買一心想求助於耶穌，也許這是他一生僅有的得醫治的機會，所以他越發大聲喊著說：「</w:t>
      </w:r>
      <w:r>
        <w:rPr>
          <w:rStyle w:val="2"/>
        </w:rPr>
        <w:t>大衛的子孫哪，可憐我吧！</w:t>
      </w:r>
      <w:r>
        <w:rPr/>
        <w:t>」耶穌愛巴底買，聽見他打從心底的吶喊，就站住說：「</w:t>
      </w:r>
      <w:r>
        <w:rPr>
          <w:rStyle w:val="2"/>
        </w:rPr>
        <w:t>叫他過來。</w:t>
      </w:r>
      <w:r>
        <w:rPr/>
        <w:t>」乞丐巴底買就丟下他貴重的財產，也是僅有的財物</w:t>
      </w:r>
      <w:r>
        <w:rPr>
          <w:rStyle w:val="Style17"/>
        </w:rPr>
        <w:t>─</w:t>
      </w:r>
      <w:r>
        <w:rPr/>
        <w:t>衣服，跳起來，走到耶穌那裡，許多人財物太多了，無法撇下一切跟隨主；但巴底買不一樣，主耶穌一呼叫他，他立刻撇下一切來到主面前。耶穌說：「</w:t>
      </w:r>
      <w:r>
        <w:rPr>
          <w:rStyle w:val="2"/>
        </w:rPr>
        <w:t>要我為你做什麼？</w:t>
      </w:r>
      <w:r>
        <w:rPr/>
        <w:t>」耶穌當然知道巴底買要什麼，但祂還是提出這個問題，因為耶穌尊重人，祂要按著人所想要的給他，所以祂問巴底買：「</w:t>
      </w:r>
      <w:r>
        <w:rPr>
          <w:rStyle w:val="2"/>
        </w:rPr>
        <w:t>要我為你做什麼？</w:t>
      </w:r>
      <w:r>
        <w:rPr/>
        <w:t>」這是一句充滿愛的問話，表明耶穌服事人的心願。當你想服事一個人時，你也可以這樣問他：「你要我為你做什麼？」「我可以為你做點什麼嗎？」不要大發熱心地為對方做一大堆事，卻不是對方想要的。耶穌這句愛的問語很好：「</w:t>
      </w:r>
      <w:r>
        <w:rPr>
          <w:rStyle w:val="2"/>
        </w:rPr>
        <w:t>要我為你做什麼？</w:t>
      </w:r>
      <w:r>
        <w:rPr/>
        <w:t>」巴底買說：「</w:t>
      </w:r>
      <w:r>
        <w:rPr>
          <w:rStyle w:val="2"/>
        </w:rPr>
        <w:t>我要能看見。</w:t>
      </w:r>
      <w:r>
        <w:rPr/>
        <w:t>」耶穌說：「</w:t>
      </w:r>
      <w:r>
        <w:rPr>
          <w:rStyle w:val="2"/>
        </w:rPr>
        <w:t>你去吧！你的信救了你了。</w:t>
      </w:r>
      <w:r>
        <w:rPr/>
        <w:t>」巴底買相信耶穌能醫治他，耶穌照著他所信的為他成全，他立刻就看見了，而他第一個看見的人就是耶穌，他就在路上跟定耶穌，目不轉睛地注視耶穌，聽耶穌講論。</w:t>
      </w:r>
    </w:p>
    <w:p>
      <w:pPr>
        <w:pStyle w:val="085cm1"/>
        <w:spacing w:before="180" w:after="0"/>
        <w:rPr/>
      </w:pPr>
      <w:r>
        <w:rPr>
          <w:rStyle w:val="2"/>
        </w:rPr>
        <w:t>他們吃的時候，耶穌拿起餅來，祝了福，就擘開，遞給他們，說：「你們拿著吃，這是我的身體」；又拿起杯來，祝謝了，遞給他們；他們都喝了。耶穌說：「這是我立約的血，為多人流出來的。</w:t>
      </w:r>
      <w:r>
        <w:rPr/>
        <w:t>（可十四</w:t>
      </w:r>
      <w:r>
        <w:rPr/>
        <w:t>22</w:t>
      </w:r>
      <w:r>
        <w:rPr/>
        <w:t>～</w:t>
      </w:r>
      <w:r>
        <w:rPr/>
        <w:t>24</w:t>
      </w:r>
      <w:r>
        <w:rPr/>
        <w:t>）</w:t>
      </w:r>
    </w:p>
    <w:p>
      <w:pPr>
        <w:pStyle w:val="085cm1"/>
        <w:spacing w:before="180" w:after="0"/>
        <w:rPr/>
      </w:pPr>
      <w:r>
        <w:rPr/>
        <w:t>耶穌設立聖餐是為了向我們表達祂捨命的大愛。祂把餅擘開，代表祂的身體要在十字架上被擘開，為我們犧牲，使我們分享祂永生的福分與全備的救恩。耶穌把杯拿起來祝謝，遞給門徒喝，代表祂要為人捨命流血，使人的罪得著赦免，並用祂的血與我們立新約。「約」是猶太人的宗教中常用的字，在出埃及記廿四章</w:t>
      </w:r>
      <w:r>
        <w:rPr/>
        <w:t>3</w:t>
      </w:r>
      <w:r>
        <w:rPr/>
        <w:t>～</w:t>
      </w:r>
      <w:r>
        <w:rPr/>
        <w:t>8</w:t>
      </w:r>
      <w:r>
        <w:rPr/>
        <w:t>節神與以色列百姓立舊約，摩西將一半的血灑在壇上，另一半的血灑在百姓身上，又將約書念給百姓聽，百姓說：耶和華所吩咐的，我們都必遵行。問題是後來百姓根本無法守約，無法完全遵行神的吩咐，這約就被破壞了，神與他們的關係隨即中斷。現在耶穌用祂的血與我們立新約，這是一個建立在耶穌捨命大愛上的約。新約不是倚靠律法，植基於律法，乃是倚靠主愛的大能，植基於主的愛，使神與人之間建立起親密的愛的關係，人可以成為神所疼愛的子民，享受神的愛，以神為愛人，靠著從神來的愛的大能遵行愛的律法，從最小的到至大的都可以在聖靈裡親身認識慈愛的神並經歷神的愛。人不再受律法管轄，乃是天天被神的愛充滿，受神的愛感動，甘心降服於神愛的律，全守神愛的誡命。</w:t>
      </w:r>
    </w:p>
    <w:p>
      <w:pPr>
        <w:pStyle w:val="085cm1"/>
        <w:spacing w:before="180" w:after="0"/>
        <w:rPr/>
      </w:pPr>
      <w:r>
        <w:rPr/>
        <w:t>有位充滿愛的年長姐妹，隔壁住著一位年輕的印度教徒艾德，她心中有感動想請艾德吃飯。艾德來吃飯時，會試探性地問她一些有關基督教的問題。通常這位年長姐妹的回答是：「那方面的事我不懂，但我確實知道神非常、非常愛你。」吃了好幾次飯之後，艾德開始想像成為基督徒的生命會是什麼樣子。有一天，艾德在路上開車時聽聖詩，忽然主的愛藉著聖靈澆灌在他心中，他將車子開到路邊，流淚禱告，邀請主進入他心中。</w:t>
      </w:r>
    </w:p>
    <w:p>
      <w:pPr>
        <w:pStyle w:val="085cm1"/>
        <w:spacing w:before="180" w:after="0"/>
        <w:rPr/>
      </w:pPr>
      <w:r>
        <w:rPr>
          <w:rStyle w:val="2"/>
        </w:rPr>
        <w:t>我當日傳給你們的，原是從主領受的，就是主耶穌被賣的那一夜，拿起餅來，祝謝了，就擘開，說：「這是我的身體，為你們捨（有古卷：擘開）的，你們應當如此行，為的是記念我。」飯後，也照樣拿起杯來，說：「這杯是用我的血所立的新約，你們每逢喝的時候，要如此行，為的是記念我。」你們每逢吃這餅，喝這杯，是表明主的死，直等到祂來。</w:t>
      </w:r>
      <w:r>
        <w:rPr/>
        <w:t>（林前十一</w:t>
      </w:r>
      <w:r>
        <w:rPr/>
        <w:t>23</w:t>
      </w:r>
      <w:r>
        <w:rPr/>
        <w:t>～</w:t>
      </w:r>
      <w:r>
        <w:rPr/>
        <w:t>26</w:t>
      </w:r>
      <w:r>
        <w:rPr/>
        <w:t>）</w:t>
      </w:r>
    </w:p>
    <w:p>
      <w:pPr>
        <w:pStyle w:val="085cm1"/>
        <w:spacing w:before="180" w:after="0"/>
        <w:rPr/>
      </w:pPr>
      <w:r>
        <w:rPr/>
        <w:t>耶穌設立聖餐是要我們記念祂受死的大愛，直等到祂來。預備主再來最要緊的是要住在愛中，在愛中與主聯合，使愛在我們裡面得以完全，就可以在審判的日子坦然無懼。</w:t>
      </w:r>
    </w:p>
    <w:p>
      <w:pPr>
        <w:pStyle w:val="085cm1"/>
        <w:spacing w:before="180" w:after="0"/>
        <w:rPr/>
      </w:pPr>
      <w:r>
        <w:rPr/>
        <w:t>有個弟兄養了一隻丹麥大型狗，給牠取名叫參孫，牠就像聖經中的大力士參孫（</w:t>
      </w:r>
      <w:r>
        <w:rPr/>
        <w:t>Samson</w:t>
      </w:r>
      <w:r>
        <w:rPr/>
        <w:t>）一樣，特愛到處遊蕩。弟兄築籬笆、弄圍牆、帶牠出去「溜狗」，試盡各種辦法要讓牠留在家裡，但牠總是想得出方法，或在籬笆底下挖洞，或是爬過圍牆出去，搞得大家不知如何是好。牠也搞得鄰居們抓狂，因為他們老看到一隻二百磅的怪物，豎起耳朵，伸出舌頭來，朝著他們衝過去。為了找出答案，弟兄到市場上買了一本以馴狗為主題的暢銷書《沒有壞狗》（</w:t>
      </w:r>
      <w:r>
        <w:rPr/>
        <w:t>No Bad Dog</w:t>
      </w:r>
      <w:r>
        <w:rPr/>
        <w:t>），作著是著名的英國馴狗師芭芭拉・伍德豪斯（</w:t>
      </w:r>
      <w:r>
        <w:rPr/>
        <w:t>Barbara Woodhouse</w:t>
      </w:r>
      <w:r>
        <w:rPr/>
        <w:t>），她自己養過幾隻丹麥大型狗。</w:t>
      </w:r>
    </w:p>
    <w:p>
      <w:pPr>
        <w:pStyle w:val="085cm1"/>
        <w:spacing w:before="180" w:after="0"/>
        <w:rPr/>
      </w:pPr>
      <w:r>
        <w:rPr/>
        <w:t>有天晚上，弟兄上樓要幫女兒塞被子，她臉上有個難過的表情，她說：「爸，我現在知道參孫真正的問題是什麼了，讓我讀這段話給你聽。」下面是她從芭芭拉・伍德豪斯《沒有壞狗》中讀給爸爸聽的話：「在狗的心裡，牠絕對需要一位可以去愛、去尊敬、去順從的男主人或女主人。這個愛潛藏在狗的心裡面，直到牠遇到一位完全知心的主人時，才會充分表露出來。無數的狗兒們會顯出很愛主人的樣子，牠們以拚命搖尾巴、跳到主人身上、高興地跟著主人在家裡到處轉，來歡迎主人回家。一般人會認為狗對他們的摯愛既真實又深刻，但對有經驗的馴狗師而言，這種外在的表現是不夠的。真愛的測試在於你的家門不小心打開，狗有機會出去時，牠是不是通常會馬上跑出去好幾個小時不回來。這就表示牠的愛只在於因為那個家很舒服，以及牠受到家人的注意，牠並不是真的像主人自己天真地認為狗那樣愛著他們。狗的真愛表現在當門戶洞開時，牠依然高高興興地待在主人聽力所及之處，這就表示主人必定是牠生命中的至愛。」</w:t>
      </w:r>
    </w:p>
    <w:p>
      <w:pPr>
        <w:pStyle w:val="085cm1"/>
        <w:spacing w:before="180" w:after="0"/>
        <w:rPr/>
      </w:pPr>
      <w:r>
        <w:rPr/>
        <w:t>弟兄回到自己的臥房去沈思，不是在想參孫，而是在想自己。好像主在告訴他，可以真正測試出他的基督信仰的，不在於他的工作和活動有多少，或他的神學思想是否純正。而是當他有機會出去遊蕩時，他會不會把主撇在一邊，做他自己喜歡的事，說他想說的話，根本不想與主同在、住在主裡面；還是他真實愛耶穌，一有空就想親近主，花時間與主有愛的相交，一有聚會就來參加，渴望在聚會中重新被仁愛的靈充滿；每天從早到晚只想在愛中與主有秘密的交談，住在愛裡面，盡心、盡性、盡意、盡力地愛主，也愛人如己！讓我們常用愛的意志將遊蕩的心思、言行抓回來，將心思、感覺定注在愛我們的主身上，用愛的眼目注視祂，待在聽力所及之處，預備好要順服祂，因耶穌是我們心中的至愛至寶。</w:t>
      </w:r>
    </w:p>
    <w:p>
      <w:pPr>
        <w:pStyle w:val="085cm1"/>
        <w:spacing w:before="180" w:after="0"/>
        <w:rPr/>
      </w:pPr>
      <w:r>
        <w:rPr/>
      </w:r>
    </w:p>
    <w:p>
      <w:pPr>
        <w:pStyle w:val="085cm1"/>
        <w:spacing w:before="180" w:after="0"/>
        <w:rPr/>
      </w:pPr>
      <w:r>
        <w:rPr/>
      </w:r>
    </w:p>
    <w:p>
      <w:pPr>
        <w:pStyle w:val="Style26"/>
        <w:rPr/>
      </w:pPr>
      <w:bookmarkStart w:id="2" w:name="__RefHeading___Toc30590012"/>
      <w:bookmarkEnd w:id="2"/>
      <w:r>
        <w:rPr/>
        <w:t xml:space="preserve">23. </w:t>
      </w:r>
      <w:r>
        <w:rPr>
          <w:rFonts w:ascii="標楷體" w:hAnsi="標楷體" w:cs="標楷體"/>
        </w:rPr>
        <w:t>路加福音中神的愛</w:t>
      </w:r>
    </w:p>
    <w:p>
      <w:pPr>
        <w:pStyle w:val="085cm1"/>
        <w:spacing w:before="180" w:after="0"/>
        <w:rPr/>
      </w:pPr>
      <w:r>
        <w:rPr>
          <w:rStyle w:val="2"/>
        </w:rPr>
        <w:t>他父親撒迦利亞被聖靈充滿了，就預言說：主</w:t>
      </w:r>
      <w:r>
        <w:rPr>
          <w:rStyle w:val="Style17"/>
        </w:rPr>
        <w:t>─</w:t>
      </w:r>
      <w:r>
        <w:rPr>
          <w:rStyle w:val="2"/>
        </w:rPr>
        <w:t>以色列的神是應當稱頌的！因祂眷顧祂的百姓，為他們施行救贖，在祂僕人大衛家中，為我們興起了拯救的角，正如主藉著從創世以來聖先知的口所說的話，拯救我們脫離仇敵和一切恨我們之人的手，向我們列祖施憐憫，記念祂的聖約</w:t>
      </w:r>
      <w:r>
        <w:rPr>
          <w:rStyle w:val="Style17"/>
        </w:rPr>
        <w:t>─</w:t>
      </w:r>
      <w:r>
        <w:rPr>
          <w:rStyle w:val="2"/>
        </w:rPr>
        <w:t>就是祂對我們祖宗亞伯拉罕所起的誓</w:t>
      </w:r>
      <w:r>
        <w:rPr>
          <w:rStyle w:val="Style17"/>
        </w:rPr>
        <w:t>─</w:t>
      </w:r>
      <w:r>
        <w:rPr>
          <w:rStyle w:val="2"/>
        </w:rPr>
        <w:t>叫我們既從仇敵手中被救出來，就可以終身在祂面前，坦然無懼地用聖潔、公義事奉祂。孩子啊！你要稱為至高者的先知；因為你要行在主的前面，預備祂的道路，叫祂的百姓因罪得赦，就知道救恩。因我們神憐憫的心腸，叫清晨的日光從高天臨到我們，要照亮坐在黑暗中死蔭裡的人，把我們的腳引到平安的路上。</w:t>
      </w:r>
      <w:r>
        <w:rPr/>
        <w:t>（路一</w:t>
      </w:r>
      <w:r>
        <w:rPr/>
        <w:t>67</w:t>
      </w:r>
      <w:r>
        <w:rPr/>
        <w:t>～</w:t>
      </w:r>
      <w:r>
        <w:rPr/>
        <w:t>79</w:t>
      </w:r>
      <w:r>
        <w:rPr/>
        <w:t>）</w:t>
      </w:r>
    </w:p>
    <w:p>
      <w:pPr>
        <w:pStyle w:val="085cm1"/>
        <w:spacing w:before="180" w:after="0"/>
        <w:rPr/>
      </w:pPr>
      <w:r>
        <w:rPr/>
        <w:t>耶穌基督是大衛的後裔，是以色列人晝夜所盼望要來的彌賽亞。他們相信彌賽亞這位大君王愛祂的百姓，要救他們脫離恨他們的仇敵，是拯救的角，使他們可以坦然無懼地用聖潔公義事奉神。但耶穌基督並不是要藉著武力推翻羅馬的政權，讓以色列成為一個獨立而強大的國家。耶穌基督這位彌賽亞來到地上，像清晨的日光，要照亮世上所有坐在黑暗死蔭裡的人。人被罪惡、肉體、世俗的鎖鍊捆綁，成為罪的奴僕。耶穌來要在十字架成全靈魂體全備的救恩，使凡信靠主的人罪得赦免，靠著主的寶血和生命聖靈的律從仇敵手中、從罪和死的律中被拯救出來，可以終身在神面前，坦然無懼的用聖潔公義事奉神，這一切都是出於神憐憫的心腸、慈愛的心腸。耶穌基督是平安王，要將我們的腳引到平安的路上。住在主裡面，才會有真平安。我們可以靠著耶穌的恩典，超越現世的紛擾，進入主永恆同在的寧謐之境。惟有住在主裡面，用信心與主聯結，才能從憂傷和攪擾中得自由。神藉著耶穌基督要將人從屬肉體的自私救拔出來，提昇人進入萬愛的源頭</w:t>
      </w:r>
      <w:r>
        <w:rPr>
          <w:rStyle w:val="Style17"/>
        </w:rPr>
        <w:t>─</w:t>
      </w:r>
      <w:r>
        <w:rPr/>
        <w:t>神自己。人與神有愛的交通，經歷神的愛，住在愛中，才能勝過自己的天然本性。</w:t>
      </w:r>
    </w:p>
    <w:p>
      <w:pPr>
        <w:pStyle w:val="085cm1"/>
        <w:spacing w:before="180" w:after="0"/>
        <w:rPr/>
      </w:pPr>
      <w:r>
        <w:rPr>
          <w:rStyle w:val="2"/>
        </w:rPr>
        <w:t>在耶路撒冷有一個人，名叫西面；這人又公義又虔誠，素常盼望以色列的安慰者來到，又有聖靈在他身上。他得了聖靈的啟示，知道自己未死以前，必看見主所立的基督。他受了聖靈的感動，進入聖殿，正遇見耶穌的父母抱著孩子進來，要照律法的規矩辦理。西面就用手接過祂來，稱頌神說：主啊！如今可以照你的話，釋放僕人安然去世，因為我的眼睛已經看見你的救恩</w:t>
      </w:r>
      <w:r>
        <w:rPr>
          <w:rStyle w:val="Style17"/>
        </w:rPr>
        <w:t>─</w:t>
      </w:r>
      <w:r>
        <w:rPr>
          <w:rStyle w:val="2"/>
        </w:rPr>
        <w:t>就是你在萬民面前所預備的：是照亮外邦人的光，又是你民以色列的榮耀。孩子的父母因這論耶穌的話就希奇。</w:t>
      </w:r>
      <w:r>
        <w:rPr/>
        <w:t>（路二</w:t>
      </w:r>
      <w:r>
        <w:rPr/>
        <w:t>25</w:t>
      </w:r>
      <w:r>
        <w:rPr/>
        <w:t>～</w:t>
      </w:r>
      <w:r>
        <w:rPr/>
        <w:t>33</w:t>
      </w:r>
      <w:r>
        <w:rPr/>
        <w:t>）</w:t>
      </w:r>
    </w:p>
    <w:p>
      <w:pPr>
        <w:pStyle w:val="085cm1"/>
        <w:spacing w:before="180" w:after="0"/>
        <w:rPr/>
      </w:pPr>
      <w:r>
        <w:rPr/>
        <w:t>公義又虔誠的西面，心中最大的盼望就是能看見以色列的安慰者來到。他身上有聖靈，他天天活在聖靈裡，跟隨聖靈而行。他得著聖靈旳啟示，知道自己未死以前必看見彌賽亞耶穌基督，所以他小心謹慎地過生活。有一天，他被聖靈感動進入聖殿，正遇見嬰孩穌被抱在懷中。喔！他多麼感激神對他的愛，成全他的心願，讓他親眼看見以色列的安慰者</w:t>
      </w:r>
      <w:r>
        <w:rPr>
          <w:rStyle w:val="Style17"/>
        </w:rPr>
        <w:t>─</w:t>
      </w:r>
      <w:r>
        <w:rPr/>
        <w:t>彌賽亞耶穌基督。西面抱著嬰孩耶穌稱頌神說：「</w:t>
      </w:r>
      <w:r>
        <w:rPr>
          <w:rStyle w:val="2"/>
        </w:rPr>
        <w:t>主啊！如今可以照你的話，釋放僕人安然去世，因為我的眼睛已經看見你的救恩</w:t>
      </w:r>
      <w:r>
        <w:rPr>
          <w:rStyle w:val="Style17"/>
        </w:rPr>
        <w:t>─</w:t>
      </w:r>
      <w:r>
        <w:rPr>
          <w:rStyle w:val="2"/>
        </w:rPr>
        <w:t>就是你在萬民面前所預備的：是照亮外邦人的光，又是你民以色列的榮耀。</w:t>
      </w:r>
      <w:r>
        <w:rPr/>
        <w:t>」上帝愛世人，為萬民預備了偉大的救恩，藉著耶穌在十字架上為人成全這救恩，使信靠耶穌的外邦人由黑暗進入光明。耶穌基督正是以色列人晝夜所盼望要來的榮耀君王。西面看見了榮耀的彌賽亞，死也瞑目。我們也必須每天在靈裡看見榮耀的耶穌，活在祂的同在中，否則不知如何生活。正如頌讚詩選</w:t>
      </w:r>
      <w:r>
        <w:rPr/>
        <w:t>218</w:t>
      </w:r>
      <w:r>
        <w:rPr/>
        <w:t>首第</w:t>
      </w:r>
      <w:r>
        <w:rPr/>
        <w:t>1</w:t>
      </w:r>
      <w:r>
        <w:rPr/>
        <w:t>節所說的：「我有一位好朋友，我是非常寶貴；祂是愛我如此溫柔，祂愛非常甜美。我不能活無祂之處，我愛祂的提握；所以我們就同住，我主與我。」神愛西面，也愛我們每一個人，祂樂意成全我們的心願。有時祂沒有照我們的心願去做，是因我們的想法並不是神的想法，神有更好的想法。</w:t>
      </w:r>
    </w:p>
    <w:p>
      <w:pPr>
        <w:pStyle w:val="085cm1"/>
        <w:spacing w:before="180" w:after="0"/>
        <w:rPr/>
      </w:pPr>
      <w:r>
        <w:rPr/>
        <w:t>有位姐妹因為工作很忙，所以希望孩子能念離家最近的「師大附中」，孩子走路</w:t>
      </w:r>
      <w:r>
        <w:rPr/>
        <w:t>10</w:t>
      </w:r>
      <w:r>
        <w:rPr/>
        <w:t>分鐘就到了；不過，看兒子的功課，實在不像是能念師大附中的樣子，沒關係，就放在禱告裡吧！結果她的孩子不但沒有考上師大附中，甚至考到一個非常遠的學校，坐公車一個小時都到不了。上帝是怎麼回事？她不懂神為何不成全她的心願，垂聽她的禱告？由於學校太遠，這位姐妹決定自己開車送小孩上學後，再開車去上班。結果驚奇地發現，坐公車很遠的學校，開車經由快速道路，</w:t>
      </w:r>
      <w:r>
        <w:rPr/>
        <w:t>15</w:t>
      </w:r>
      <w:r>
        <w:rPr/>
        <w:t>分鐘左右就可以到達。姐妹因著送兒子上學，每天在車上都可以跟兒子聊聊，本來青春期的男孩不大會主動跟老媽說什麼，這下子兩人每天都有機會可以說話了。再者，因為送小孩上學，這位姐妹每天提早到公司靈修，因此養成了固定靈修的習慣，靈性比以前更好，而且親子關係大大改善，這些都是之前沒有想到的收獲。</w:t>
      </w:r>
    </w:p>
    <w:p>
      <w:pPr>
        <w:pStyle w:val="085cm1"/>
        <w:spacing w:before="180" w:after="0"/>
        <w:rPr/>
      </w:pPr>
      <w:r>
        <w:rPr/>
        <w:t>神的意念非同人的意念，神的道路非同人的道路，天怎樣高過地，照樣神的道路高過人的道路，神的意念高過人的意念。神愛我，祂向我們所懷的意念是純全、善良、可喜悅的，祂為我們所策劃的道路是上好的道路，是超越我們所求所想的。</w:t>
      </w:r>
    </w:p>
    <w:p>
      <w:pPr>
        <w:pStyle w:val="085cm1"/>
        <w:spacing w:before="180" w:after="0"/>
        <w:rPr/>
      </w:pPr>
      <w:r>
        <w:rPr/>
        <w:t>讓我們效法西面，常在聖靈裡與主有愛的交通，不但心中有從聖靈來的智慧和啟示，而且對聖靈的感動和引導敏銳，在生活中結出跟隨聖靈的果子。</w:t>
      </w:r>
    </w:p>
    <w:p>
      <w:pPr>
        <w:pStyle w:val="085cm1"/>
        <w:spacing w:before="180" w:after="0"/>
        <w:rPr/>
      </w:pPr>
      <w:r>
        <w:rPr>
          <w:rStyle w:val="2"/>
        </w:rPr>
        <w:t>耶穌出了會堂，進了西門的家。西門的岳母害熱病甚重，有人為她求耶穌。耶穌站在她旁邊，斥責那熱病，熱就退了。她立刻起來服事他們。日落的時候，凡有病人的，不論害甚麼病，都帶到耶穌那裡。耶穌按手在他們各人身上，醫好他們。又有鬼從好些人身上出來，喊著說：「你是神的兒子。」耶穌斥責他們，不許他們說話，因為他們知道祂是基督。</w:t>
      </w:r>
      <w:r>
        <w:rPr/>
        <w:t>（路四</w:t>
      </w:r>
      <w:r>
        <w:rPr/>
        <w:t>38</w:t>
      </w:r>
      <w:r>
        <w:rPr/>
        <w:t>～</w:t>
      </w:r>
      <w:r>
        <w:rPr/>
        <w:t>41</w:t>
      </w:r>
      <w:r>
        <w:rPr/>
        <w:t>）</w:t>
      </w:r>
    </w:p>
    <w:p>
      <w:pPr>
        <w:pStyle w:val="085cm1"/>
        <w:spacing w:before="180" w:after="0"/>
        <w:rPr/>
      </w:pPr>
      <w:r>
        <w:rPr/>
        <w:t>耶穌對人表達愛的方式是針對各人的需要。彼得的岳母害熱病，很不舒服，有人為她求耶穌，耶穌一斥責熱病，熱就退了。彼得的岳母一定很感激耶穌這麼愛她，使她的身體恢復健康，所以立刻起來服事耶穌這一群人。天晚日落時分，耶穌還沒吃飯，繼續本著愛服事來到祂面前的病人、被鬼附的人。耶穌對人的愛透過實際的服事彰顯出來，使人看見神的愛。信耶穌的人也必須照主所行的去行。</w:t>
      </w:r>
    </w:p>
    <w:p>
      <w:pPr>
        <w:pStyle w:val="085cm1"/>
        <w:spacing w:before="180" w:after="0"/>
        <w:rPr/>
      </w:pPr>
      <w:r>
        <w:rPr/>
        <w:t>有個基督徒到印度傳福音。印度人看見這人的皮膚白裡透紅，便叫他「白人先生」。後來印度人跟白人混熟了，大家成為好朋友，便叫他「可敬的先生」。過了不久，印度人覺得白人心腸很好，常常幫助當地的土人，便叫他「白色的印度人」。有一次，有個印度人在車禍中受傷，這個「白色的印度人」不但為他療傷，而且還照顧他的家人，其他印度人看見這個外國人的愛心深受感動，便改叫他「神差派來的人」。</w:t>
      </w:r>
    </w:p>
    <w:p>
      <w:pPr>
        <w:pStyle w:val="085cm1"/>
        <w:spacing w:before="180" w:after="0"/>
        <w:rPr/>
      </w:pPr>
      <w:r>
        <w:rPr>
          <w:rStyle w:val="2"/>
        </w:rPr>
        <w:t>耶穌被接上升的日子將到，祂就定意向耶路撒冷去，便打發使者在祂前頭走。他們到了撒馬利亞的一個村莊，要為祂預備。那裡的人不接待祂，因祂面向耶路撒冷去。祂的門徒雅各、約翰看見了，就說：「主啊！你要我們吩咐火從天上降下來燒滅他們，像以利亞所做的嗎？」耶穌轉身責備兩個門徒，說：「你們的心如何，你們並不知道。人子來不是要滅人的性命，是要救人的性命。」說著就往別的村莊去了。</w:t>
      </w:r>
      <w:r>
        <w:rPr/>
        <w:t>（路九</w:t>
      </w:r>
      <w:r>
        <w:rPr/>
        <w:t>51</w:t>
      </w:r>
      <w:r>
        <w:rPr/>
        <w:t>～</w:t>
      </w:r>
      <w:r>
        <w:rPr/>
        <w:t>56</w:t>
      </w:r>
      <w:r>
        <w:rPr/>
        <w:t>）</w:t>
      </w:r>
    </w:p>
    <w:p>
      <w:pPr>
        <w:pStyle w:val="085cm1"/>
        <w:spacing w:before="180" w:after="0"/>
        <w:rPr/>
      </w:pPr>
      <w:r>
        <w:rPr/>
        <w:t>猶太人鄙視撒瑪利亞人，因撒瑪利亞人乃是沒有被擄的北國以色列人與外來的移民通婚的後代，失去種族的純正，犯了猶太人認為不可寬恕的罪。由加利利到耶路撒冷去的朝聖者，如果要走最快的路就必須經過撒瑪利亞，撒瑪利亞人當然不會接待猶太人，而且會百般攔阻他們去耶路撒冷，說：「你在這聖山（基利心山）祈禱，不是比在那被咒詛的屋子裡祈禱更好嗎？」猶太人與撒瑪利亞人之間的紛爭已超過四百年之久，而且一直都很激烈。為什麼主耶穌要去耶路撒冷，卻想在撒瑪利亞住宿呢？因為祂愛撒瑪利亞人，想找機會服事他們，卻遭到拒絕。雅各和約翰這對雷子很不高興，就想效法以利亞，對主說：「</w:t>
      </w:r>
      <w:r>
        <w:rPr>
          <w:rStyle w:val="2"/>
        </w:rPr>
        <w:t>你要我們吩咐火從天上降下來燒滅他們，像以利亞所做的嗎？</w:t>
      </w:r>
      <w:r>
        <w:rPr/>
        <w:t>」他們自以為做了一件值得讚賞的事，主卻責備他們說：「</w:t>
      </w:r>
      <w:r>
        <w:rPr>
          <w:rStyle w:val="2"/>
        </w:rPr>
        <w:t>你們的心如何，你們並不知道。</w:t>
      </w:r>
      <w:r>
        <w:rPr/>
        <w:t>」雅各和約翰的怒氣發自沒有愛的張狂性情。耶穌說：「</w:t>
      </w:r>
      <w:r>
        <w:rPr>
          <w:rStyle w:val="2"/>
        </w:rPr>
        <w:t>人子來不是要滅人的性命，是要救人的性命。</w:t>
      </w:r>
      <w:r>
        <w:rPr/>
        <w:t>」說著就往別的村莊去了，因為要救撒瑪利亞人的時候未到。愛只想造就人、幫助人、拯救人的性命。</w:t>
      </w:r>
    </w:p>
    <w:p>
      <w:pPr>
        <w:pStyle w:val="085cm1"/>
        <w:spacing w:before="180" w:after="0"/>
        <w:rPr/>
      </w:pPr>
      <w:r>
        <w:rPr/>
        <w:t>1970</w:t>
      </w:r>
      <w:r>
        <w:rPr/>
        <w:t>年高肯牧師（</w:t>
      </w:r>
      <w:r>
        <w:rPr/>
        <w:t>Ken Gaub</w:t>
      </w:r>
      <w:r>
        <w:rPr/>
        <w:t>）帶著妻子和孩子出去旅行，由於孩子肚子餓了，他開車到一家披薩店的停車場。由於他不餓，所以自己一個人留在車上，忽然一陣持續的鈴聲打破了高肯牧師的專注力。刺耳的聲音來自附近的電話亭。高肯牧師走近電話亭，一面注意看是否有人會從休息站走出來接電話，但沒人出來，他想：如果是緊急電話怎麼辦？鈴聲繼續響個不停，裡面有股力量催逼他拿起聽筒，說：「喂？」電話傳來接線生的聲音說：「高肯的長途電話，他在那兒嗎？」高肯牧師說：「我就是！」一面很納悶為何會在一個陌生的地方接到自己的長途電話。接線生又問道：「你真的是高肯嗎？」牧師說：「是！」沒多久聽到電話傳來一個女人的聲音。她說：「接線生！沒錯，是他！我認得他的聲音。」這個女人住在美國的賓州，她想自殺，在絕望中告訴上帝她真的不想這麼做，忽然她想起在電視上看過高肯牧師，想跟高肯牧師談一談，但不知如何聯絡。然後有一些號碼浮現在腦海，她就將這些數字寫下來，心想：是不是上帝給了我高肯牧師的電話號碼？她跟高肯牧師說：「我真不敢相信我正和你通電話，你在加州的辦公室嗎？」高肯牧師向她解釋了經過，並在神的愛中口出恩言和智慧之語扶持她，使她轉向神，放棄自殺的念頭。人子來不是要滅人的性命，是要救人的性命；神的兒女也是如此，奉主差遣傳揚耶穌的救恩，拯救失喪的靈魂。</w:t>
      </w:r>
    </w:p>
    <w:p>
      <w:pPr>
        <w:pStyle w:val="085cm1"/>
        <w:spacing w:before="180" w:after="0"/>
        <w:rPr/>
      </w:pPr>
      <w:r>
        <w:rPr>
          <w:rStyle w:val="2"/>
        </w:rPr>
        <w:t>你們這小群，不要懼怕，因為你們的父樂意把國賜給你們。你們要變賣所有的賙濟人，為自己預備永不壞的錢囊，用不盡的財寶在天上，就是賊不能近、蟲不能蛀的地方。因為你們的財寶在哪裡，你們的心也在那裡。你們腰裡要束上帶，燈也要點著，自己好像僕人等候主人從婚姻的筵席上回來。祂來到，叩門，就立刻給祂開門。主人來了，看見僕人儆醒，那僕人就有福了。我實在告訴你們，主人必叫他們坐席，自己束上帶，進前伺候他們。或是二更天來，或是三更天來，看見僕人這樣，那僕人就有福了。家主若知道賊甚麼時候來，就必儆醒，不容賊挖透房屋，這是你們所知道的。你們也要預備；因為你們想不到的時候，人子就來了。</w:t>
      </w:r>
      <w:r>
        <w:rPr/>
        <w:t>（路十二</w:t>
      </w:r>
      <w:r>
        <w:rPr/>
        <w:t>32</w:t>
      </w:r>
      <w:r>
        <w:rPr/>
        <w:t>～</w:t>
      </w:r>
      <w:r>
        <w:rPr/>
        <w:t>40</w:t>
      </w:r>
      <w:r>
        <w:rPr/>
        <w:t>）</w:t>
      </w:r>
    </w:p>
    <w:p>
      <w:pPr>
        <w:pStyle w:val="085cm1"/>
        <w:spacing w:before="180" w:after="0"/>
        <w:rPr/>
      </w:pPr>
      <w:r>
        <w:rPr/>
        <w:t>天父愛我們，樂意把祂的國賜給我們，祂的國是一個愛的國度，愛的筵席已預備好了。當主再來時，我們要在天上的國度與神一同坐席、一同享受，神要親自伺候我們、服事我們。所以我們要儆醒預備自己，常常追求聖靈充滿，裡面儲存夠多聖靈的膏油，使燈可以一直點著。聖靈是我們得基業的憑據，我們的基業就是天上永不壞的錢囊、用不盡的財寶。每天早上醒來，我們心繫於主，花時間等候主，直到被聖靈充滿，在靈裡遇見主。一整天我們腰裡要束上帶，殷勤地做主量給我們的工作和服事。</w:t>
      </w:r>
    </w:p>
    <w:p>
      <w:pPr>
        <w:pStyle w:val="085cm1"/>
        <w:spacing w:before="180" w:after="0"/>
        <w:rPr/>
      </w:pPr>
      <w:r>
        <w:rPr/>
        <w:t>東方人所穿著的長袍，是工作時的一種累贅。所以當人準備工作時，會將袍子捲起來，放進腰帶，才能放手工作。當主再來時，看見我們殷勤地工作、殷勤地服事、殷勤地追求主、常常被聖靈充滿，沒有因為工作和事奉導致靈裡枯乾，燈快熄滅了。祂看見我們是儆醒的僕人，我們就有福了，可以進到祂的國裡，與主人一同坐席，永遠住在祂愛的國度裡，祂以愛為旗，在我們以上。</w:t>
      </w:r>
    </w:p>
    <w:p>
      <w:pPr>
        <w:pStyle w:val="085cm1"/>
        <w:spacing w:before="180" w:after="0"/>
        <w:rPr/>
      </w:pPr>
      <w:r>
        <w:rPr>
          <w:rStyle w:val="2"/>
        </w:rPr>
        <w:t>安息日，耶穌在會堂裏教訓人。有一個女人被鬼附著，病了十八年，腰彎得一點直不起來。耶穌看見，便叫過她來，對她說：「女人，你脫離這病了！」於是用兩隻手按著她；她立刻直起腰來，就歸榮耀與神。管會堂的因為耶穌在安息日治病，就氣忿忿地對眾人說：「有六日應當做工；那六日之內可以來求醫，在安息日卻不可。」主說：「假冒為善的人哪，難道你們各人在安息日不解開槽上的牛、驢，牽去飲嗎？況且這女人本是亞伯拉罕的後裔，被撒但捆綁了這十八年，不當在安息日解開她的綁嗎？」耶穌說這話，祂的敵人都慚愧了；眾人因祂所行一切榮耀的事，就都歡喜了。</w:t>
      </w:r>
      <w:r>
        <w:rPr/>
        <w:t>（路十三</w:t>
      </w:r>
      <w:r>
        <w:rPr/>
        <w:t>10</w:t>
      </w:r>
      <w:r>
        <w:rPr/>
        <w:t>～</w:t>
      </w:r>
      <w:r>
        <w:rPr/>
        <w:t>17</w:t>
      </w:r>
      <w:r>
        <w:rPr/>
        <w:t>）</w:t>
      </w:r>
    </w:p>
    <w:p>
      <w:pPr>
        <w:pStyle w:val="085cm1"/>
        <w:spacing w:before="180" w:after="0"/>
        <w:rPr/>
      </w:pPr>
      <w:r>
        <w:rPr/>
        <w:t>這是耶穌最後一次去會堂教訓人，管會堂的人一直在留意耶穌的一舉一動，想抓祂把柄。耶穌看見一個被鬼附，病了</w:t>
      </w:r>
      <w:r>
        <w:rPr/>
        <w:t>18</w:t>
      </w:r>
      <w:r>
        <w:rPr/>
        <w:t>年的駝背婦女，腰彎得一點也直不起來，就憐憫她，為她按手禱告說：「</w:t>
      </w:r>
      <w:r>
        <w:rPr>
          <w:rStyle w:val="2"/>
        </w:rPr>
        <w:t>女人，你脫離這病了！</w:t>
      </w:r>
      <w:r>
        <w:rPr/>
        <w:t>」這個女人立刻直起腰來，歸榮耀與神。就技術而言，治病是一種工作，管會堂的認為耶穌在安息日治病，破壞了安息日的規矩。他不敢直接面對耶穌，就氣忿忿地對眾人說：「</w:t>
      </w:r>
      <w:r>
        <w:rPr>
          <w:rStyle w:val="2"/>
        </w:rPr>
        <w:t>有六日應當做工；那六日之內可以來求醫，在安息日卻不可。</w:t>
      </w:r>
      <w:r>
        <w:rPr/>
        <w:t>」耶穌愛人，以人為重，看重人的需要；假冒為善的人看重律法規條，忽略人真實的需要。耶穌知道猶太拉比們一向不喜歡虐待動物，因此雖然是安息日，仍會解開糟上的牲畜，讓牠們去飲水，這是絕對合乎律法規條的，所以耶穌對他們說：「</w:t>
      </w:r>
      <w:r>
        <w:rPr>
          <w:rStyle w:val="2"/>
        </w:rPr>
        <w:t>難道你們各人在安息日不解開槽上的牛、驢，牽去飲嗎？況且這女人本是亞伯拉罕的後裔，被撒但捆綁了這十八年，不當在安息日解開她的綁嗎？</w:t>
      </w:r>
      <w:r>
        <w:rPr/>
        <w:t>」這話一出，祂的敵人都慚愧了，眾人因祂所行的事都歡喜。耶穌愛這個駝背的女人，花時間為她禱告、服事她。我們也要靠著聖靈的大能和大愛，服事神所量給我們的人。</w:t>
      </w:r>
    </w:p>
    <w:p>
      <w:pPr>
        <w:pStyle w:val="085cm1"/>
        <w:spacing w:before="180" w:after="0"/>
        <w:rPr/>
      </w:pPr>
      <w:r>
        <w:rPr>
          <w:rStyle w:val="2"/>
        </w:rPr>
        <w:t>同席的有一人聽見這話，就對耶穌說：「在神國裡吃飯的有福了！」耶穌對他說：「有一人擺設大筵席，請了許多客。到了坐席的時候，打發僕人去對所請的人說：『請來吧！樣樣都齊備了。』眾人一口同音地推辭。頭一個說：『我買了一塊地，必須去看看。請你准我辭了。』又有一個說：『我買了五對牛，要去試一試。請你准我辭了。』又有一個說：『我才娶了妻，所以不能去。』那僕人回來，把這事都告訴了主人。家主就動怒，對僕人說：『快出去，到城裡大街小巷，領那貧窮的、殘廢的、瞎眼的、瘸腿的來。』僕人說：『主啊！你所吩咐的已經辦了，還有空座。』主人對僕人說：『你出去到路上和籬笆那裡，勉強人進來，坐滿我的屋子。我告訴你們，先前所請的人沒有一個得嘗我的筵席。』」</w:t>
      </w:r>
      <w:r>
        <w:rPr/>
        <w:t>（路十四</w:t>
      </w:r>
      <w:r>
        <w:rPr/>
        <w:t>15</w:t>
      </w:r>
      <w:r>
        <w:rPr/>
        <w:t>～</w:t>
      </w:r>
      <w:r>
        <w:rPr/>
        <w:t>24</w:t>
      </w:r>
      <w:r>
        <w:rPr/>
        <w:t>）</w:t>
      </w:r>
    </w:p>
    <w:p>
      <w:pPr>
        <w:pStyle w:val="085cm1"/>
        <w:spacing w:before="180" w:after="0"/>
        <w:rPr/>
      </w:pPr>
      <w:r>
        <w:rPr/>
        <w:t>猶太人有一系列的圖畫，描述上帝進入歷史的一刻可能發生的事，以及金光燦爛的新時代來臨時的光景。其中的一幅，就是彌賽亞的筵席。在那日，上帝要為祂的百姓擺設大筵席，而海中的巨獸（</w:t>
      </w:r>
      <w:r>
        <w:rPr/>
        <w:t>Leviathan</w:t>
      </w:r>
      <w:r>
        <w:rPr/>
        <w:t>），將會成為其中的一道菜。向耶穌說話的那人，心中所想的便是這樣的筵席。在他說到在上帝國裡吃飯的有福了時，他心中只想到猶太人而已。一般來說，正統的猶太人從來沒有想過外邦人和罪人可以在上帝的筵席裡有份。這是為什麼耶穌要說這個比喻的原因。</w:t>
      </w:r>
    </w:p>
    <w:p>
      <w:pPr>
        <w:pStyle w:val="085cm1"/>
        <w:spacing w:before="180" w:after="0"/>
        <w:rPr/>
      </w:pPr>
      <w:r>
        <w:rPr/>
        <w:t>在巴勒斯坦，當人要擺設筵席時，會老早宣告日期，請柬儘早發出，但開筵的時間卻沒有確定。當日期到了，萬事俱備了，便會打發僕人四處邀請那些所請的賓客。若賓客拒絕到來，對主人而言，這是莫大的侮辱。在比喻中，主人象徵上帝，原本要邀請的客人是猶太人。自有歷史以來，猶太人便一直盼望彌賽亞來臨；而當祂真的來到，他們竟找藉口拒絕祂的邀請。大街小巷的窮人代表稅吏和罪人，他們對耶穌極表歡迎，但正統的猶太人卻不信服耶穌。那些從路上和籬邊請來的人，代表外邦人；對他們而言，上帝的筵席尚有足夠的空間。正如偉大釋經學家班傑爾（</w:t>
      </w:r>
      <w:r>
        <w:rPr/>
        <w:t>Bengel</w:t>
      </w:r>
      <w:r>
        <w:rPr/>
        <w:t>）所說：「自然界和恩典，二者皆厭惡真空。」故當猶太人拒絕上帝的邀請，以致席上還有空處，邀請便臨到外邦人的身上。</w:t>
      </w:r>
    </w:p>
    <w:p>
      <w:pPr>
        <w:pStyle w:val="085cm1"/>
        <w:spacing w:before="180" w:after="0"/>
        <w:rPr/>
      </w:pPr>
      <w:r>
        <w:rPr/>
        <w:t>神愛猶太人、外邦人、貧窮的人、瘸腿的人、視障者、身障人士等，神愛所有的人，問題是人要不要接受神的愛？人願不願與主一同坐席？啟示錄三章</w:t>
      </w:r>
      <w:r>
        <w:rPr/>
        <w:t>20</w:t>
      </w:r>
      <w:r>
        <w:rPr/>
        <w:t>節說：「</w:t>
      </w:r>
      <w:r>
        <w:rPr>
          <w:rStyle w:val="2"/>
        </w:rPr>
        <w:t>看哪！我站在門外叩門，若有聽見我聲音就開門的，我要進到他那裡去，我與他，他與我一同坐席。</w:t>
      </w:r>
      <w:r>
        <w:rPr/>
        <w:t>」讓我們誠心接受神愛的邀約，打開心門，花時間與主一同坐席，享受主的同在，享受神所預備的愛的佳餚，靈裡吃飽喝足，得著豐盛的生命。</w:t>
      </w:r>
    </w:p>
    <w:p>
      <w:pPr>
        <w:pStyle w:val="085cm1"/>
        <w:spacing w:before="180" w:after="0"/>
        <w:rPr>
          <w:rStyle w:val="2"/>
        </w:rPr>
      </w:pPr>
      <w:r>
        <w:rPr>
          <w:rStyle w:val="2"/>
        </w:rPr>
        <w:t>耶穌又說：「一個人有兩個兒子。小兒子對父親說：『父親，請你把我應得的家業分給我。』他父親就把產業分給他們。過了不多幾日，小兒子就把他一切所有的都收拾起來，往遠方去了。在那裏任意放蕩，浪費資財。既耗盡了一切所有的，又遇著那地方大遭饑荒，就窮苦起來。於是去投靠那地方的一個人；那人打發他到田裏去放豬。他恨不得拿豬所吃的豆莢充飢，也沒有人給他。他醒悟過來，就說：『我父親有多少的雇工，口糧有餘，我倒在這裏餓死嗎？我要起來，到我父親那裏去，向他說：父親！我得罪了天，又得罪了你；從今以後，我不配稱為你的兒子，把我當作一個雇工吧！』於是起來，往他父親那裏去。</w:t>
      </w:r>
    </w:p>
    <w:p>
      <w:pPr>
        <w:pStyle w:val="085cm1"/>
        <w:spacing w:before="180" w:after="0"/>
        <w:rPr>
          <w:rStyle w:val="2"/>
        </w:rPr>
      </w:pPr>
      <w:r>
        <w:rPr>
          <w:rStyle w:val="2"/>
        </w:rPr>
        <w:t>「相離還遠，他父親看見，就動了慈心，跑去抱著他的頸項，連連與他親嘴。兒子說：『父親！我得罪了天，又得罪了你；從今以後，我不配稱為你的兒子。』父親卻吩咐僕人說：『把那上好的袍子快拿出來給他穿；把戒指戴在他指頭上；把鞋穿在他腳上；把那肥牛犢牽來宰了，我們可以吃喝快樂；因為我這個兒子是死而復活，失而又得的。』他們就快樂起來。</w:t>
      </w:r>
    </w:p>
    <w:p>
      <w:pPr>
        <w:pStyle w:val="085cm1"/>
        <w:spacing w:before="180" w:after="0"/>
        <w:rPr>
          <w:rStyle w:val="2"/>
        </w:rPr>
      </w:pPr>
      <w:r>
        <w:rPr>
          <w:rStyle w:val="2"/>
        </w:rPr>
        <w:t>「那時，大兒子正在田裏。他回來，離家不遠，聽見作樂跳舞的聲音，便叫過一個僕人來，問是甚麼事。僕人說：『你兄弟來了；你父親因為得他無災無病地回來，把肥牛犢宰了。』大兒子卻生氣，不肯進去；他父親就出來勸他。他對父親說：『我服事你這多年，從來沒有違背過你的命，你並沒有給我一隻山羊羔，叫我和朋友一同快樂。但你這個兒子和娼妓吞盡了你的產業，他一來了，你倒為他宰了肥牛犢。』父親對他說：『兒啊！你常和我同在，我一切所有的都是你的；只是你這個兄弟是死而復活、失而又得的，所以我們理當歡喜快樂。』」</w:t>
      </w:r>
      <w:r>
        <w:rPr/>
        <w:t>（路十五</w:t>
      </w:r>
      <w:r>
        <w:rPr/>
        <w:t>11</w:t>
      </w:r>
      <w:r>
        <w:rPr/>
        <w:t>～</w:t>
      </w:r>
      <w:r>
        <w:rPr/>
        <w:t>32</w:t>
      </w:r>
      <w:r>
        <w:rPr/>
        <w:t>）</w:t>
      </w:r>
    </w:p>
    <w:p>
      <w:pPr>
        <w:pStyle w:val="085cm1"/>
        <w:spacing w:before="180" w:after="0"/>
        <w:rPr/>
      </w:pPr>
      <w:r>
        <w:rPr/>
        <w:t>這一段經文被稱為世上最偉大的短篇故事。依據猶太人的律法，做父親的不能隨意處置他的產業。大兒子按例要取得三分之二，小兒子則承受三分之一（參申廿一</w:t>
      </w:r>
      <w:r>
        <w:rPr/>
        <w:t>17</w:t>
      </w:r>
      <w:r>
        <w:rPr/>
        <w:t>）。做父親的，為了不想再勞神打理業務，早點退休，因此在死前把產業分給兒子，這是常有的事。但這個做父親的不是如此，小兒子請求分財產，實在是有幾分無情的冷漠。他實際是說：「現在就把我當得的那一份產業給我，反正在你死後我總是要承受的，我想早日離開這兒。」父親並沒有跟他爭論，因為強留一個心已不在的兒子在身邊，毫無意義。因此，他照兒子所求的給他，這兒子一刻也不耽延，變賣了一切，離家去了。</w:t>
      </w:r>
    </w:p>
    <w:p>
      <w:pPr>
        <w:pStyle w:val="085cm1"/>
        <w:spacing w:before="180" w:after="0"/>
        <w:rPr/>
      </w:pPr>
      <w:r>
        <w:rPr/>
        <w:t>不久，他所有的錢財都花光了；只落得替人放豬的份兒。這一份差使是猶太人所禁止的，因為律法上說：「養豬的人是可咒詛的。」而豬有豆莢吃，小兒子卻沒有。所以主說：「他醒悟過來。」他想回去，他並不敢以兒子的身份要求被接納，而想以最低等的奴隸身份</w:t>
      </w:r>
      <w:r>
        <w:rPr>
          <w:rStyle w:val="Style17"/>
        </w:rPr>
        <w:t>─</w:t>
      </w:r>
      <w:r>
        <w:rPr/>
        <w:t>一個雇工，一個以日工計算的工人身份，請求父親收容。普通的奴僕還可說是家庭中的一份子，至於雇工，則隨時可以解僱。他與家庭沾不上任何關係。而小兒子知道他的父親有愛心，給雇工的口糧有餘，他回去作父親的雇工，也比在外地餓死好。他決定回去向父親認罪說：「</w:t>
      </w:r>
      <w:r>
        <w:rPr>
          <w:rStyle w:val="2"/>
        </w:rPr>
        <w:t>父親！我得罪了天，又得罪了你；從今以後，我不配稱為你的兒子，把我當作一個雇工吧！</w:t>
      </w:r>
      <w:r>
        <w:rPr/>
        <w:t>」他從自己的家走去，相離還遠，那位愛他、想念他、天天倚門而望的慈父早已看見他，就動了慈心，跑去迎接他、擁抱他、親他，歡迎他回來。</w:t>
      </w:r>
    </w:p>
    <w:p>
      <w:pPr>
        <w:pStyle w:val="085cm1"/>
        <w:spacing w:before="180" w:after="0"/>
        <w:rPr/>
      </w:pPr>
      <w:r>
        <w:rPr/>
        <w:t>他剛開口要說話，父親便打斷了他的話，根本沒機會給他提出作雇工的要求，就吩咐僕人拿出上好的袍子給他穿，把戒指戴在他指頭上，把鞋穿在他腳上。袍子代表榮耀；戒指代表權威，因為人若把署上名字的戒指給別人，就等於把委託權授予了他；鞋子代表兒子的名份，這正好和奴僕相反，因為家中人可以穿鞋，而奴隸則不可。（在黑人靈歌中奴隸的夢想便是想及那一天「所有上帝的孩子都穿上鞋子」，鞋子就是自由的記號。）然後這位慈愛的父親吩咐人殺肥牛犢、擺筵席，大家一起吃喝快樂，慶祝死而復活、失而又得的浪子回家了。</w:t>
      </w:r>
    </w:p>
    <w:p>
      <w:pPr>
        <w:pStyle w:val="085cm1"/>
        <w:spacing w:before="180" w:after="0"/>
        <w:rPr/>
      </w:pPr>
      <w:r>
        <w:rPr/>
        <w:t>這位慈父預表慈愛的天父上帝，祂愛我們這些遠離祂的浪子，歡迎我們回到祂愛的懷抱。祂藉著耶穌基督賜給我們榮耀的義袍，與我們分享祂天上、地下一切的權柄，又賜給我們兒子的名份。祂愛我們、擁抱我們，與我們親嘴，渴望與我們建立愛的親密關係。</w:t>
      </w:r>
    </w:p>
    <w:p>
      <w:pPr>
        <w:pStyle w:val="085cm1"/>
        <w:spacing w:before="180" w:after="0"/>
        <w:rPr/>
      </w:pPr>
      <w:r>
        <w:rPr/>
        <w:t>有一次，林肯被問及如何處置那些反叛的南方人，他們最後被打敗了，並且被逼回歸美國的聯邦。發問的人期待林肯會進行極度殘忍的報復，但林肯回答說：「我會以他們從來沒有叛離般的對待他們。」上帝對待我們也是如此，祂沒把我們當雇工，在耶穌基督裡，祂看我們是沒有犯過罪的兒女，既往不咎。</w:t>
      </w:r>
    </w:p>
    <w:p>
      <w:pPr>
        <w:pStyle w:val="085cm1"/>
        <w:spacing w:before="180" w:after="0"/>
        <w:rPr/>
      </w:pPr>
      <w:r>
        <w:rPr/>
        <w:t>這個故事中的大兒子，為了父親給弟弟大擺筵席而生氣。他代表了自義的法利賽人，寧可見到罪人被毀滅，也他們得救、被接納。</w:t>
      </w:r>
    </w:p>
    <w:p>
      <w:pPr>
        <w:pStyle w:val="085cm1"/>
        <w:spacing w:before="180" w:after="0"/>
        <w:rPr/>
      </w:pPr>
      <w:r>
        <w:rPr/>
        <w:t>他的態度表示，他多年來對父親的順服，乃是基於一種冷漠無情的責任，而不是出自愛心的服事。</w:t>
      </w:r>
    </w:p>
    <w:p>
      <w:pPr>
        <w:pStyle w:val="085cm1"/>
        <w:spacing w:before="180" w:after="0"/>
        <w:rPr/>
      </w:pPr>
      <w:r>
        <w:rPr/>
        <w:t>他的態度表現他極缺乏同情心。他稱呼那浪子「你的兒子」，而不是我的弟弟。</w:t>
      </w:r>
    </w:p>
    <w:p>
      <w:pPr>
        <w:pStyle w:val="085cm1"/>
        <w:spacing w:before="180" w:after="0"/>
        <w:rPr/>
      </w:pPr>
      <w:r>
        <w:rPr/>
        <w:t>他的思想很負面，故事中沒提到娼妓，他卻說：「</w:t>
      </w:r>
      <w:r>
        <w:rPr>
          <w:rStyle w:val="2"/>
        </w:rPr>
        <w:t>你這個兒子和娼妓吞盡了你的產業。</w:t>
      </w:r>
      <w:r>
        <w:rPr/>
        <w:t>」</w:t>
      </w:r>
    </w:p>
    <w:p>
      <w:pPr>
        <w:pStyle w:val="085cm1"/>
        <w:spacing w:before="180" w:after="0"/>
        <w:rPr/>
      </w:pPr>
      <w:r>
        <w:rPr/>
        <w:t>他不認識父親的愛，他認為自己殷勤工作，父親卻沒給過他一隻山羊羔，讓他和朋友一同快樂地吃烤羊肉，反倒給這個浪子一隻肥牛犢，大家在那裡一同快樂地吃牛肉，還作樂跳舞。父親對他說：「</w:t>
      </w:r>
      <w:r>
        <w:rPr>
          <w:rStyle w:val="2"/>
        </w:rPr>
        <w:t>兒啊！你常和我同在，我一切所有的都是你的</w:t>
      </w:r>
      <w:r>
        <w:rPr/>
        <w:t>。」這就是慈父的心腸，也是天父上帝慈愛的心腸。我們常與神同在，住在神裡面，與神緊緊連結，神一切所有的，都是我們的。我們得著神，就得著一切。</w:t>
      </w:r>
    </w:p>
    <w:p>
      <w:pPr>
        <w:pStyle w:val="085cm1"/>
        <w:spacing w:before="180" w:after="0"/>
        <w:rPr/>
      </w:pPr>
      <w:r>
        <w:rPr>
          <w:rStyle w:val="2"/>
        </w:rPr>
        <w:t>耶穌往耶路撒冷去，經過撒馬利亞和加利利。進入一個村子，有十個長大痲瘋的，迎面而來，遠遠地站著，高聲說：「耶穌，夫子，可憐我們吧！」耶穌看見，就對他們說：「你們去把身體給祭司察看。」他們去的時候就潔淨了。內中有一個見自己已經好了，就回來大聲歸榮耀與神，又俯伏在耶穌腳前感謝祂；這人是撒馬利亞人。耶穌說：「潔淨了的不是十個人嗎？那九個在哪裏呢？</w:t>
      </w:r>
      <w:r>
        <w:rPr/>
        <w:t>」（路十七</w:t>
      </w:r>
      <w:r>
        <w:rPr/>
        <w:t>11</w:t>
      </w:r>
      <w:r>
        <w:rPr/>
        <w:t>～</w:t>
      </w:r>
      <w:r>
        <w:rPr/>
        <w:t>19</w:t>
      </w:r>
      <w:r>
        <w:rPr/>
        <w:t>）</w:t>
      </w:r>
    </w:p>
    <w:p>
      <w:pPr>
        <w:pStyle w:val="085cm1"/>
        <w:spacing w:before="180" w:after="0"/>
        <w:rPr/>
      </w:pPr>
      <w:r>
        <w:rPr/>
        <w:t>耶穌來到加利利和撒瑪利亞的邊界，遇見十個長大痳瘋的人，這些人不能靠近別人，因他們是不潔淨的人。這群人中至少有一名撒瑪利亞人。本來猶太人和撒瑪利亞人不相往來，但共同不幸的遭遇，使他們越過種族的界線而不再計較是猶太人或是撒瑪利亞人，因著彼此都有需要而群聚一塊兒。根據一個可靠的資料，痳瘋病患若站在上風處，由於風會順著方向吹向健康的人，二人至少得相距五十碼。所以這十個人長期與人保持距離，被人棄絕，心靈孤單、肉身受苦，他們遠遠地站著，高聲說：「</w:t>
      </w:r>
      <w:r>
        <w:rPr>
          <w:rStyle w:val="2"/>
        </w:rPr>
        <w:t>耶穌，夫子，可憐我們吧！</w:t>
      </w:r>
      <w:r>
        <w:rPr/>
        <w:t>」耶穌愛他們、憐憫他們，對他們說：「</w:t>
      </w:r>
      <w:r>
        <w:rPr>
          <w:rStyle w:val="2"/>
        </w:rPr>
        <w:t>你們去把身體給祭司察看。</w:t>
      </w:r>
      <w:r>
        <w:rPr/>
        <w:t>」他們順服主，去的時候就潔淨了。當中那個撒瑪利亞見自己已經好了，就回來大聲歸榮耀給神，並俯伏在耶穌腳前感謝祂。十個人都領受了耶穌的愛和愛的禮物</w:t>
      </w:r>
      <w:r>
        <w:rPr>
          <w:rStyle w:val="Style17"/>
        </w:rPr>
        <w:t>─</w:t>
      </w:r>
      <w:r>
        <w:rPr/>
        <w:t>醫治，卻只有一個人有感恩的心，回來感謝耶穌。</w:t>
      </w:r>
    </w:p>
    <w:p>
      <w:pPr>
        <w:pStyle w:val="085cm1"/>
        <w:spacing w:before="180" w:after="0"/>
        <w:rPr/>
      </w:pPr>
      <w:r>
        <w:rPr/>
        <w:t>我們自己又如何呢？領受了主的愛、享受了主的愛，得著從神而來的愛的禮物、愛的供應、愛的幫助、愛的恩典，我們有沒有對神充滿感謝，也感謝神所差派的那些愛的天使呢？感謝的心是需要培育的，凡事謝恩是需要天天操練的，讓我們常對神說：「謝謝天父那麼愛我，接納我、擁抱我、與我親嘴；謝謝耶穌愛我愛到神魂顛倒、心蕩神怡、為我捨命；謝謝聖靈對我的愛，柔情似水、溫良如鴿。」</w:t>
      </w:r>
    </w:p>
    <w:p>
      <w:pPr>
        <w:pStyle w:val="085cm1"/>
        <w:spacing w:before="180" w:after="0"/>
        <w:rPr/>
      </w:pPr>
      <w:r>
        <w:rPr>
          <w:rStyle w:val="2"/>
        </w:rPr>
        <w:t>約翰說：「我是用水給你們施洗，但有一位能力比我更大的要來，我就是給祂解鞋帶也不配。祂要用聖靈與火給你們施洗。祂手裏拿著簸箕，要揚淨祂的場，把麥子收在倉裏，把糠用不滅的火燒盡了。</w:t>
      </w:r>
      <w:r>
        <w:rPr/>
        <w:t>」（路三</w:t>
      </w:r>
      <w:r>
        <w:rPr/>
        <w:t>16</w:t>
      </w:r>
      <w:r>
        <w:rPr/>
        <w:t>～</w:t>
      </w:r>
      <w:r>
        <w:rPr/>
        <w:t>17</w:t>
      </w:r>
      <w:r>
        <w:rPr/>
        <w:t>）</w:t>
      </w:r>
    </w:p>
    <w:p>
      <w:pPr>
        <w:pStyle w:val="085cm1"/>
        <w:spacing w:before="180" w:after="0"/>
        <w:rPr/>
      </w:pPr>
      <w:r>
        <w:rPr/>
        <w:t>耶穌來要用聖靈與火給我們施洗。聖靈的火是煉淨的火，要燒掉我們身上一切不像耶穌的地方，沒有愛心的言行。聖靈的火是純淨的愛火，要在我們裡面點燃愛耶穌的純淨熱火。愛是生存的真正意義，當我們熱愛耶穌時，才覺得自己真正活著。讓我們天天向主求聖靈與火的洗禮，讓聖靈的火一直焚燒在我們裡面，也成為我們四圍的火城，這樣就沒有什麼能介入我們與神之間。讓我們用神的愛去愛別人，以耐心和謙卑的心接納別人，了解別人的軟弱與缺欠，會使我們成為更真實的代禱者，在愛中為別人代求。聖靈的火是禱告的火，耶穌在路加福音十八章</w:t>
      </w:r>
      <w:r>
        <w:rPr/>
        <w:t>1~8</w:t>
      </w:r>
      <w:r>
        <w:rPr/>
        <w:t>節，講了一個比喻，是要人常常禱告、不可灰心。讓我們向主求聖靈與火的洗禮，使我們成為一個愛慕耶穌的代禱者。</w:t>
      </w:r>
    </w:p>
    <w:p>
      <w:pPr>
        <w:pStyle w:val="085cm1"/>
        <w:spacing w:before="180" w:after="0"/>
        <w:rPr/>
      </w:pPr>
      <w:r>
        <w:rPr/>
      </w:r>
    </w:p>
    <w:p>
      <w:pPr>
        <w:pStyle w:val="Style26"/>
        <w:rPr/>
      </w:pPr>
      <w:bookmarkStart w:id="3" w:name="__RefHeading___Toc30590013"/>
      <w:bookmarkEnd w:id="3"/>
      <w:r>
        <w:rPr/>
        <w:t xml:space="preserve">24. </w:t>
      </w:r>
      <w:r>
        <w:rPr>
          <w:rFonts w:ascii="標楷體" w:hAnsi="標楷體" w:cs="標楷體"/>
        </w:rPr>
        <w:t>約翰福音中神的愛</w:t>
      </w:r>
    </w:p>
    <w:p>
      <w:pPr>
        <w:pStyle w:val="085cm1"/>
        <w:spacing w:before="180" w:after="0"/>
        <w:rPr/>
      </w:pPr>
      <w:r>
        <w:rPr/>
        <w:t>耶穌的使命和教導是以上帝的愛為中心。而耶穌所愛的門徒約翰在約翰福音中，清楚寫下：「上帝愛世人，甚至將祂的獨生子賜給他們，叫一切信祂的，不至滅亡，凡得永生。」（約三</w:t>
      </w:r>
      <w:r>
        <w:rPr/>
        <w:t>16</w:t>
      </w:r>
      <w:r>
        <w:rPr/>
        <w:t>）約翰昭告世人：神愛人到一個地步，將祂唯一的獨生愛子賜給人，只要人願意信靠耶穌，接受神愛的禮物，就不致走向滅亡，反而可以得著神永遠的生命。使徒約翰年紀老邁的時候，他所寫的三封書信都偏重於教導神的愛。美國護教家彼得・克里夫特（</w:t>
      </w:r>
      <w:r>
        <w:rPr/>
        <w:t>Peter Kreeft</w:t>
      </w:r>
      <w:r>
        <w:rPr/>
        <w:t>）在他的著作中，曾引用古老的傳說，提到曾有一個年輕的門徒向使徒約翰抱怨道：「為什麼只談神的愛呢？」使徒約翰回答：「因為如果不談神的愛，就沒有什麼可以談的。」</w:t>
      </w:r>
    </w:p>
    <w:p>
      <w:pPr>
        <w:pStyle w:val="085cm1"/>
        <w:spacing w:before="180" w:after="0"/>
        <w:rPr/>
      </w:pPr>
      <w:r>
        <w:rPr>
          <w:rStyle w:val="2"/>
        </w:rPr>
        <w:t>主知道法利賽人聽見祂收門徒施洗比約翰還多，其實不是耶穌親自施洗，乃是祂的門徒施洗。祂就離了猶太，又往加利利去。必須經過撒瑪利亞，於是到了撒瑪利亞的一座城，名叫敍加，靠近雅各給他兒子約瑟的那塊地。在那裡有雅各井；耶穌因走路困乏，就坐在井旁。那時約有午正。有一個撒瑪利亞的婦人來打水。耶穌對她說：「請你給我水喝。</w:t>
      </w:r>
      <w:r>
        <w:rPr/>
        <w:t>」（約四</w:t>
      </w:r>
      <w:r>
        <w:rPr/>
        <w:t>1</w:t>
      </w:r>
      <w:r>
        <w:rPr/>
        <w:t>～</w:t>
      </w:r>
      <w:r>
        <w:rPr/>
        <w:t>7</w:t>
      </w:r>
      <w:r>
        <w:rPr/>
        <w:t>）</w:t>
      </w:r>
    </w:p>
    <w:p>
      <w:pPr>
        <w:pStyle w:val="085cm1"/>
        <w:spacing w:before="180" w:after="0"/>
        <w:rPr/>
      </w:pPr>
      <w:r>
        <w:rPr/>
        <w:t>巴勒斯坦由北到南不過</w:t>
      </w:r>
      <w:r>
        <w:rPr/>
        <w:t>120</w:t>
      </w:r>
      <w:r>
        <w:rPr/>
        <w:t>哩：最北是加利利，中間是撒瑪利亞，最南是猶太。從猶太到加利利，最短的路程必須經過撒瑪利亞，三日內可以到達。另一條路綫是過約但河，走東岸，避開撒瑪利亞，到撒瑪利亞北方時，再過約但河進入加利利。此條路綫的長度兩倍於原來的直達路綫。耶穌知道法利賽人聽見受洗歸入祂名下的人數比讓約翰施洗的人數還多，但祂不想在此時被捲入洗禮的爭辯中，所以祂決定暫時離開猶太，把事奉轉移到加利利去。</w:t>
      </w:r>
    </w:p>
    <w:p>
      <w:pPr>
        <w:pStyle w:val="085cm1"/>
        <w:spacing w:before="180" w:after="0"/>
        <w:rPr/>
      </w:pPr>
      <w:r>
        <w:rPr/>
        <w:t>耶穌愛猶太人，但祂也愛與猶太人有宿怨的撒瑪利亞人。耶穌知道撒瑪利亞有人需要祂的服事，所以祂必須經過撒瑪利亞去加利利。耶穌一行人來到敍加城，這附近有許多猶太人可記憶的事蹟，有一塊地在示劍，是雅各買的（創卅三</w:t>
      </w:r>
      <w:r>
        <w:rPr/>
        <w:t>18</w:t>
      </w:r>
      <w:r>
        <w:rPr/>
        <w:t>～</w:t>
      </w:r>
      <w:r>
        <w:rPr/>
        <w:t>19</w:t>
      </w:r>
      <w:r>
        <w:rPr/>
        <w:t>），敍加緊鄰著示劍。後來雅各將這塊向示劍人買的地給了約瑟，約瑟旳遺骸就葬在這裡（參書廿四</w:t>
      </w:r>
      <w:r>
        <w:rPr/>
        <w:t>32</w:t>
      </w:r>
      <w:r>
        <w:rPr/>
        <w:t>）。敍加城附近有一口雅各井，井深達</w:t>
      </w:r>
      <w:r>
        <w:rPr/>
        <w:t>100</w:t>
      </w:r>
      <w:r>
        <w:rPr/>
        <w:t>呎以上，井水不是湧泉的水，而是地下水滲透深井積聚而成的水。由於井很深，一定要有打水的器具才能打水。耶穌一行人於氣溫最高的正午時刻來到雅各井旁，又累又渴，耶穌就坐在井旁休息，門徒進城買食物去了。</w:t>
      </w:r>
    </w:p>
    <w:p>
      <w:pPr>
        <w:pStyle w:val="085cm1"/>
        <w:spacing w:before="180" w:after="0"/>
        <w:rPr/>
      </w:pPr>
      <w:r>
        <w:rPr/>
        <w:t>這時來了一個撒瑪利亞婦人，她很可能是住在敍加，敍加一定也有井水，她卻走了一哩多的路來雅各井打水，而且選在最熱的正午時分來打水，這事有點奇怪。會不會是因她婚姻混亂，在道德上遭人非議排斥，婦女們不讓她在敍加城的井裡取水，她可能也怕在雅各井遇見同樣的狀況，所以選擇在午正時分來到，比較不會遇見人。耶穌向她要水喝，讓她很詫異，因猶太人和撒瑪利亞人沒有來往。嚴格的猶太拉比是不會當眾與婦女攀談，打招呼的，甚至也不會當眾與自己的妻子、女兒、姐妹說話。但耶穌愛這個撒瑪利亞婦人，知道她有需要，耶穌的愛是謙和的愛，採低姿態先跟她要水喝，開啟話題。撒瑪利亞婦人說：「</w:t>
      </w:r>
      <w:r>
        <w:rPr>
          <w:rStyle w:val="2"/>
        </w:rPr>
        <w:t>你既是猶太人，怎麼向我一個撒瑪利亞婦人要水喝呢？</w:t>
      </w:r>
      <w:r>
        <w:rPr/>
        <w:t>」耶穌就坦白告訴她：「</w:t>
      </w:r>
      <w:r>
        <w:rPr>
          <w:rStyle w:val="2"/>
        </w:rPr>
        <w:t>你若知道神的恩賜，和對你說『給我水喝』的是誰，你必早求祂，祂也必早給了你活水。</w:t>
      </w:r>
      <w:r>
        <w:rPr/>
        <w:t>」神的恩賜就是生命活水，是藉著耶穌賜給人的，人信靠耶穌，接受耶穌，耶穌所賜的活水泉源就在人裡面。撒瑪利亞婦人不清楚什麼是活水，以為是井裡的水，所以問耶穌說：「</w:t>
      </w:r>
      <w:r>
        <w:rPr>
          <w:rStyle w:val="2"/>
        </w:rPr>
        <w:t>先生，沒有打水的器具，井又深，你從那裡得活水呢？</w:t>
      </w:r>
      <w:r>
        <w:rPr/>
        <w:t>」耶穌回答說：「</w:t>
      </w:r>
      <w:r>
        <w:rPr>
          <w:rStyle w:val="2"/>
        </w:rPr>
        <w:t>凡喝這水的還要再渴；人若喝我所賜的水就永遠不渴。我所賜的水要在他裡頭成為泉源，直湧到永生。</w:t>
      </w:r>
      <w:r>
        <w:rPr/>
        <w:t>」這下子撒瑪利亞婦人真有興趣了，說：「</w:t>
      </w:r>
      <w:r>
        <w:rPr>
          <w:rStyle w:val="2"/>
        </w:rPr>
        <w:t>先生，請把這水賜給我，叫我不渴，也不用來這麼遠打水。</w:t>
      </w:r>
      <w:r>
        <w:rPr/>
        <w:t>」但她還是不明白耶穌所提到的活水是什麼？耶穌要幫助她越過屬地的層次，進入屬天的層次，就運用知識言語的恩賜，提到她婚姻的混亂狀況，婦人開始覺得耶穌是先知，所以將話題引向對神的敬拜。猶太人認為耶路撒冷的聖殿才是敬拜神的地方，而撒瑪利亞的基利心山上從前也有個聖殿，這殿就是撒瑪利亞婦人提到的：「</w:t>
      </w:r>
      <w:r>
        <w:rPr>
          <w:rStyle w:val="2"/>
        </w:rPr>
        <w:t>我們的祖宗在這山上禮拜。</w:t>
      </w:r>
      <w:r>
        <w:rPr/>
        <w:t>」後來在馬加比時代，猶太將軍約翰・許爾幹（</w:t>
      </w:r>
      <w:r>
        <w:rPr/>
        <w:t>John Hyrcanus</w:t>
      </w:r>
      <w:r>
        <w:rPr/>
        <w:t>）率軍攻入撒瑪利亞，摧毀基利心山上的聖殿，因此撒瑪利亞人與猶太人之間有極深刻的仇恨。針對敬拜的問題，主給了撒瑪利亞婦人一個她沒想到的回答。</w:t>
      </w:r>
    </w:p>
    <w:p>
      <w:pPr>
        <w:pStyle w:val="085cm1"/>
        <w:spacing w:before="180" w:after="0"/>
        <w:rPr/>
      </w:pPr>
      <w:r>
        <w:rPr>
          <w:rStyle w:val="2"/>
        </w:rPr>
        <w:t>耶穌說：「婦人，你當信我。時候將到，你們拜父，也不在這山上，也不在耶路撒冷。你們所拜的，你們不知道；我們所拜的，我們知道，因為救恩是從猶太人出來的。時候將到，如今就是了，那真正拜父的，要用心靈和誠實拜祂，因為父要這樣的人拜祂。神是個靈，所以拜祂的必須用心靈和誠實拜祂。」婦人說：「我知道彌賽亞要來；祂來了，必將一切的事都告訴我們。」耶穌說：「這和你說話的就是祂！」當下門徒回來，就希奇耶穌和一個婦人說話；只是沒有人說：「你是要什麼？」或說：「你為什麼和她說話？」那婦人就留下水罐子，往城裡去，對眾人說：「你們來看！有一個人將我素來所行的一切事都給我說出來了，莫非這就是基督嗎？」眾人就出城，往耶穌那裡去。</w:t>
      </w:r>
      <w:r>
        <w:rPr/>
        <w:t>（約四</w:t>
      </w:r>
      <w:r>
        <w:rPr/>
        <w:t>21</w:t>
      </w:r>
      <w:r>
        <w:rPr/>
        <w:t>～</w:t>
      </w:r>
      <w:r>
        <w:rPr/>
        <w:t>30</w:t>
      </w:r>
      <w:r>
        <w:rPr/>
        <w:t>）</w:t>
      </w:r>
    </w:p>
    <w:p>
      <w:pPr>
        <w:pStyle w:val="085cm1"/>
        <w:spacing w:before="180" w:after="0"/>
        <w:rPr/>
      </w:pPr>
      <w:r>
        <w:rPr/>
        <w:t>這個撒瑪利亞婦人一相信耶穌是彌賽亞，就回到敍加城作見證，所以眾人都出城去耶穌那裡，求耶穌在敍加城住兩天。因著耶穌的講論，相信耶穌是救世主的人更多了，所有這些信耶穌是彌賽亞、是救世主的人得著了生命活水。耶穌說：「</w:t>
      </w:r>
      <w:r>
        <w:rPr>
          <w:rStyle w:val="2"/>
        </w:rPr>
        <w:t>神是個靈，所以拜祂的必須用心靈和誠實拜祂。</w:t>
      </w:r>
      <w:r>
        <w:rPr/>
        <w:t>」英文欽訂本聖經將「誠實」譯作「真理」，而耶穌就是真理。在約翰福音十四章</w:t>
      </w:r>
      <w:r>
        <w:rPr/>
        <w:t>6</w:t>
      </w:r>
      <w:r>
        <w:rPr/>
        <w:t>節，耶穌說：「</w:t>
      </w:r>
      <w:r>
        <w:rPr>
          <w:rStyle w:val="2"/>
        </w:rPr>
        <w:t>我就是道路、真理、生命；若不藉著我，沒有人能到父那裡去。</w:t>
      </w:r>
      <w:r>
        <w:rPr/>
        <w:t>」一個人必須信靠耶穌，相信耶穌是真理，才能來到父神面前敬拜神。至於心靈，英文欽訂本聖經譯作「靈」。神是個靈，神的靈要來住在人的靈裡面。神的靈就是聖靈，真正的敬拜是在聖靈裡面的，當我們靠著耶穌基督和聖靈的引導來敬拜神，這種敬拜便是出自心靈和誠實的敬拜。當我們用心靈和誠實敬拜神時，很容易感受到神的愛，因神的愛藉著聖靈澆灌在我們靈裡。</w:t>
      </w:r>
    </w:p>
    <w:p>
      <w:pPr>
        <w:pStyle w:val="085cm1"/>
        <w:spacing w:before="180" w:after="0"/>
        <w:rPr/>
      </w:pPr>
      <w:r>
        <w:rPr/>
        <w:t>敬拜是人的靈與神之間愛的交流，始於人的靈裡面，經聖靈的幫助，提升到神面前。敬拜是屬於靈裡面的事，與外在地點無關。真正的敬拜是發自人與神之間親密的愛，因約翰福音第四章提到的「敬拜」這個希臘字</w:t>
      </w:r>
      <w:r>
        <w:rPr>
          <w:spacing w:val="20"/>
        </w:rPr>
        <w:t>προσκυνέω</w:t>
      </w:r>
      <w:r>
        <w:rPr/>
        <w:t>，意思是面對面親嘴，像雅歌一章</w:t>
      </w:r>
      <w:r>
        <w:rPr/>
        <w:t>2</w:t>
      </w:r>
      <w:r>
        <w:rPr/>
        <w:t>節所說的：「</w:t>
      </w:r>
      <w:r>
        <w:rPr>
          <w:rStyle w:val="2"/>
        </w:rPr>
        <w:t>願祂用口與我親嘴，因你的愛情比酒更美。</w:t>
      </w:r>
      <w:r>
        <w:rPr/>
        <w:t>」神藉著為我們捨命流血的耶穌，向我們招手示意我們可以靠近祂、擁抱祂並與祂面對面親嘴，這就是敬拜。這種靈裡真實的敬拜是充滿愛且令人滿足，令神心蕩神怡的，我們與神之間有一種深深的愛意和彼此委身的親密關係。敬拜是人被神的愛吸引，從內裡流露出來的真誠反應，包含了動作和愛慕神的情感。當我們盡心、盡性、盡意、盡力愛神，裡面的一切全然愛神時，神便成為我們唯一敬拜的對象。真正的敬拜乃是人內心對神的愛有所反應，且如泉水般湧流出來，毫無拘束地向神表露我們對祂的愛，將自己的愛傾倒出來獻給神。</w:t>
      </w:r>
    </w:p>
    <w:p>
      <w:pPr>
        <w:pStyle w:val="085cm1"/>
        <w:spacing w:before="180" w:after="0"/>
        <w:rPr/>
      </w:pPr>
      <w:r>
        <w:rPr>
          <w:rStyle w:val="2"/>
        </w:rPr>
        <w:t>文士和法利賽人帶著一個行淫時被拿的婦人來，叫祂站在當中，就對耶穌說：「夫子，這婦人是正行淫之時被拿的。摩西在律法上吩咐我們把這樣的婦人用石頭打死。你說該把她怎麼樣呢？」他們說這話，乃試探耶穌，要得著告祂的把柄。耶穌卻彎著腰，用指頭在地上畫字。他們還是不住的問祂，耶穌就直起腰來，對他們說：「你們中間誰是沒有罪的，誰就可以先拿石頭打她。」於是又彎著腰，用指頭在地上畫字。他們聽見這話，就從老到少，一個一個的都出去了，只剩下耶穌一人，還有那婦人仍然站在當中。耶穌就直起腰來，對她說：「婦人，那些人在那裡呢？沒有人定你的罪嗎？」她說：「主啊，沒有。」耶穌說：「我也不定妳的罪。去吧，從此不要再犯罪了！</w:t>
      </w:r>
      <w:r>
        <w:rPr/>
        <w:t>」（約八</w:t>
      </w:r>
      <w:r>
        <w:rPr/>
        <w:t>3</w:t>
      </w:r>
      <w:r>
        <w:rPr/>
        <w:t>～</w:t>
      </w:r>
      <w:r>
        <w:rPr/>
        <w:t>11</w:t>
      </w:r>
      <w:r>
        <w:rPr/>
        <w:t>）</w:t>
      </w:r>
    </w:p>
    <w:p>
      <w:pPr>
        <w:pStyle w:val="085cm1"/>
        <w:spacing w:before="180" w:after="0"/>
        <w:rPr/>
      </w:pPr>
      <w:r>
        <w:rPr/>
        <w:t>按照拉比的說法，猶太人若犯拜偶像、殺人和淫亂的罪，一律處死，也就是說行淫是三大致死的罪之一。文士和法利賽人想試探耶穌，要找到把柄破壞耶穌的名譽，所以故意帶了一個行淫時被拿的婦人，來問耶穌該不該用石頭打死她？而耶穌卻彎著腰用指頭在地上畫字，沒有回答他們。他們不死心，還是不住地問耶穌，耶穌就直起腰來說：</w:t>
      </w:r>
      <w:r>
        <w:rPr>
          <w:rStyle w:val="2"/>
        </w:rPr>
        <w:t>你們中間誰是沒有罪的，誰就可以先拿石頭打她。於是又彎著腰，用指頭在地上畫字。</w:t>
      </w:r>
      <w:r>
        <w:rPr/>
        <w:t>耶穌彎著腰用指頭在地上畫字這件事，亞美尼亞聖經這樣翻譯：「</w:t>
      </w:r>
      <w:r>
        <w:rPr>
          <w:rStyle w:val="2"/>
        </w:rPr>
        <w:t>祂低著頭，用指頭在地上書寫他們的罪行，他們就在自己手裡所拿的石頭上，看見了本身所犯的罪行。</w:t>
      </w:r>
      <w:r>
        <w:rPr/>
        <w:t>」</w:t>
      </w:r>
    </w:p>
    <w:p>
      <w:pPr>
        <w:pStyle w:val="085cm1"/>
        <w:spacing w:before="180" w:after="0"/>
        <w:rPr/>
      </w:pPr>
      <w:r>
        <w:rPr/>
        <w:t>主說：你們中間誰是沒有罪的，「沒有罪」的希臘字</w:t>
      </w:r>
      <w:r>
        <w:rPr/>
        <w:t>άναμάρτητος</w:t>
      </w:r>
      <w:r>
        <w:rPr/>
        <w:t>不光是指沒有罪，也是指「不懷犯罪意念」說的。誰敢說自己沒有犯罪的意念，因此從老到少一個個都走開了，在自己手裡所拿的石頭，在耶穌所書寫的字上，看見自己的罪行，知道自己也是個罪人，沒有資格用石頭打死犯罪的婦人，只剩下婦人和耶穌在那裡。聖奧古斯丁說：「只剩下最大的不幸和最大的同情。」耶穌恨惡罪，但祂愛罪人，所以祂同情罪人，願意給罪人第二次機會。耶穌不但關心一個人過去的所作所為，也關心一個人的未來。祂對婦人說：「</w:t>
      </w:r>
      <w:r>
        <w:rPr>
          <w:rStyle w:val="2"/>
        </w:rPr>
        <w:t>我也不定妳的罪。去吧，從此不要再犯罪了！</w:t>
      </w:r>
      <w:r>
        <w:rPr/>
        <w:t>」耶穌有資格定人的罪，因祂是無罪的，但祂不但不定人的罪，反而赦免人的罪，賜力量給人，過不犯罪的生活。</w:t>
      </w:r>
    </w:p>
    <w:p>
      <w:pPr>
        <w:pStyle w:val="085cm1"/>
        <w:spacing w:before="180" w:after="0"/>
        <w:rPr/>
      </w:pPr>
      <w:r>
        <w:rPr/>
        <w:t>耶穌對罪人的愛，不是要讓罪人體貼自己的軟弱，繼續活在罪中。不！耶穌為人的罪死在十字架，乃是要讓罪人看見罪是何等地可怕，神讓無罪的耶穌替我們成為罪，讓耶穌成為罪身的形狀作贖罪祭，藉著十字架的死刑在肉體中定了罪案，使律法的義成就在我們這不隨從肉體，只隨從聖靈的人身上。所以我們要恨惡罪，恨惡肉體情慾，全心全意追求聖靈充滿，賜生命聖靈的律在基督耶穌裡釋放了我們，使我們脫離罪和死的律。我們要常常降服於聖靈、體貼聖靈、順服聖靈。</w:t>
      </w:r>
    </w:p>
    <w:p>
      <w:pPr>
        <w:pStyle w:val="085cm1"/>
        <w:spacing w:before="180" w:after="0"/>
        <w:rPr/>
      </w:pPr>
      <w:r>
        <w:rPr/>
        <w:t>有對夫妻常吵架，多年來那個先生已經發展出一套非吵贏不可的訣竅，特別是自己有錯的時候。當太太開始數落先生的不是時，先生內心暗笑地看著太太，然後成功地反擊。有一天爭吵又要開始了，先生忽然想到主日講臺提到要降服於聖靈、體貼聖靈、順服聖靈的事。所以當太太在數落他的不是時，先生覺得自己好像啞了，裡面沒什麼反擊的話，只是安靜地看著太太，然後脫口說出：「我很抱歉！對不起！」太太本來準備迎接先生的反擊，沒想到聽見的是道歉的話，於是戰亂平息了。聖靈就住在我們裡面，我們若認定祂，意志、思想、感情向祂降服，祂會掌權，掌管我們的意志、思想、感覺和言行。因著對神的愛有真實的信任，我們從自我轉向神，向神的靈全然降服，讓神的靈鑑察並掌管我們生命中的每一種關係、每一個喜好、每一個思想、每一項決定與目標，這才是真正悔改的人。</w:t>
      </w:r>
    </w:p>
    <w:p>
      <w:pPr>
        <w:pStyle w:val="085cm1"/>
        <w:spacing w:before="180" w:after="0"/>
        <w:rPr/>
      </w:pPr>
      <w:r>
        <w:rPr>
          <w:rStyle w:val="2"/>
        </w:rPr>
        <w:t>我實實在在的告訴你們，人進羊圈，不從門進去，倒從別處爬進去，那人就是賊，就是強盜。從門進去的，才是羊的牧人。看門的就給他開門；羊也聽他的聲音。他按著名叫自己的羊，把羊領出來。既放出自己的羊來，就在前頭走，羊也跟著他，因為認得他的聲音。羊不跟著生人；因為不認得他的聲音。必要逃跑。」耶穌將這比喻告訴他們，但他們不明白所說的是什麼意思。所以，耶穌又對他們說：「我實實在在的告訴你們，我就是羊的門。凡在我以先來的都是賊，是強盜；羊卻不聽他們。我就是門；凡從我進來的，必然得救，並且出入得草吃。盜賊來，無非要偷竊，殺害，毀壞；我來了，是要叫羊得生命，並且得的更豐盛。我是好牧人，好牧人為羊捨命。若是雇工，不是牧人，羊也不是他自己的，他看見狼來，就撇下羊逃走；狼抓住羊，趕散了羊群。雇工逃走，因他是雇工，並不顧念羊。我是好牧人，我認識我的羊，我的羊也認識我，正如父認識我，我也認識父一樣；並且我為羊捨命。我另外有羊，不是這圈裡的；我必須領他們來，他們也要聽我的聲音，並且要合成一群，歸一個牧人了。我父愛我，因我將命捨去，好再取回來。沒有人奪我的命去，是我自己捨的。我有權柄捨了，也有權柄取回來。這是我從我父所受的命令。</w:t>
      </w:r>
      <w:r>
        <w:rPr/>
        <w:t>（約十</w:t>
      </w:r>
      <w:r>
        <w:rPr/>
        <w:t>1</w:t>
      </w:r>
      <w:r>
        <w:rPr/>
        <w:t>～</w:t>
      </w:r>
      <w:r>
        <w:rPr/>
        <w:t>18</w:t>
      </w:r>
      <w:r>
        <w:rPr/>
        <w:t>）</w:t>
      </w:r>
    </w:p>
    <w:p>
      <w:pPr>
        <w:pStyle w:val="085cm1"/>
        <w:spacing w:before="180" w:after="0"/>
        <w:rPr/>
      </w:pPr>
      <w:r>
        <w:rPr/>
        <w:t>在這個比喻當中，耶穌提到兩種羊圈。許多村鎮都有他們公用的羊圈，晚上所有的羊回來時就在那裡過夜。此種羊圈有一個堅固的門，只有看門的人才有鑰匙。耶穌在約翰福音十章</w:t>
      </w:r>
      <w:r>
        <w:rPr/>
        <w:t>2</w:t>
      </w:r>
      <w:r>
        <w:rPr/>
        <w:t>節所說的門，就是指這種門說的。耶穌是好牧人，祂愛祂的羊，知道每一隻羊的名字。祂的羊一定會認得祂的聲音。祂按著名叫自己的羊，自己在前頭走，引導羊群往前。但在溫暖的季節，羊群晚上不回到村子過夜，牧人把羊安置在山丘旁邊的羊圈。這種羊圈以簡單的護牆圍著，羊必須從一個洞口進出，根本就沒有門。在這種情形下，牧人在晚上就睡在洞口，羊除非踩在牧人身上，否則無法進出。</w:t>
      </w:r>
    </w:p>
    <w:p>
      <w:pPr>
        <w:pStyle w:val="085cm1"/>
        <w:spacing w:before="180" w:after="0"/>
        <w:rPr/>
      </w:pPr>
      <w:r>
        <w:rPr/>
        <w:t>這時，牧人就是門了。因此耶穌說：「</w:t>
      </w:r>
      <w:r>
        <w:rPr>
          <w:rStyle w:val="2"/>
        </w:rPr>
        <w:t>我就是羊的門。</w:t>
      </w:r>
      <w:r>
        <w:rPr/>
        <w:t>」祂是指後一種羊圈說的。人必須藉著祂，也惟獨藉著祂，才能進入神的羊圈，才能接近上帝。保羅說：「</w:t>
      </w:r>
      <w:r>
        <w:rPr>
          <w:rStyle w:val="2"/>
        </w:rPr>
        <w:t>因為我們兩下藉著祂……得以進到父面前</w:t>
      </w:r>
      <w:r>
        <w:rPr/>
        <w:t>」（弗二</w:t>
      </w:r>
      <w:r>
        <w:rPr/>
        <w:t>18</w:t>
      </w:r>
      <w:r>
        <w:rPr/>
        <w:t>）。希伯來書的作者說：「</w:t>
      </w:r>
      <w:r>
        <w:rPr>
          <w:rStyle w:val="2"/>
        </w:rPr>
        <w:t>藉著祂給我們開了一條又新又活的路</w:t>
      </w:r>
      <w:r>
        <w:rPr/>
        <w:t>」（來十</w:t>
      </w:r>
      <w:r>
        <w:rPr/>
        <w:t>20</w:t>
      </w:r>
      <w:r>
        <w:rPr/>
        <w:t>）。耶穌為我們開了一條通往上帝的路。耶穌若不到世上來，世人會把上帝當作陌生人，更糟的是，甚至把上帝當作仇敵。耶穌既然來了，就清清楚地向我們啟示出上帝的本像，也為我們打開了一條通往上帝的路。祂本身就是門，除非藉著祂，否則人無法重回上帝愛的懷抱，與神建立愛的關係。耶穌說：「</w:t>
      </w:r>
      <w:r>
        <w:rPr>
          <w:rStyle w:val="2"/>
        </w:rPr>
        <w:t>我就是門，凡從我進來的必然得救，並且出入得草吃。</w:t>
      </w:r>
      <w:r>
        <w:rPr/>
        <w:t>」又說：「</w:t>
      </w:r>
      <w:r>
        <w:rPr>
          <w:rStyle w:val="2"/>
        </w:rPr>
        <w:t>我來了，是要叫羊得生命，並且得的更豐盛。</w:t>
      </w:r>
      <w:r>
        <w:rPr/>
        <w:t>」一個人若真心信靠耶穌，接待耶穌在心中，必然重生得救，得著屬天的生命、永遠的生命。一個人全心追求耶穌、跟定耶穌、順服耶穌，不但得著更豐盛的生命，而且在每一方面都會達到豐盛的地步。</w:t>
      </w:r>
    </w:p>
    <w:p>
      <w:pPr>
        <w:pStyle w:val="085cm1"/>
        <w:spacing w:before="180" w:after="0"/>
        <w:rPr/>
      </w:pPr>
      <w:r>
        <w:rPr/>
        <w:t>主說：「</w:t>
      </w:r>
      <w:r>
        <w:rPr>
          <w:rStyle w:val="2"/>
        </w:rPr>
        <w:t>我是好牧人，好牧人為羊捨命。</w:t>
      </w:r>
      <w:r>
        <w:rPr/>
        <w:t>」主這位好牧人，以為我們捨命於十架來向我們表達祂的大愛。雇工只是為了雇價來牧羊，遇見需保護羊群而對抗野獸或盜賊的狀況，會害怕自己有性命的危險，就為了自保而逃走，棄羊群於不顧。但耶穌不是如此，祂不是雇工，祂是甘願為羊捨命的好牧人。祂因著天父愛祂，祂也愛天父，所以甘心順服天父的命令，存心順服，以至於死，且死在十字架上。所以祂說：「</w:t>
      </w:r>
      <w:r>
        <w:rPr>
          <w:rStyle w:val="2"/>
        </w:rPr>
        <w:t>沒有人奪我命去，是我自己捨的，我有權柄捨了，也有權柄取回來，這是我從我父所受的命令。</w:t>
      </w:r>
      <w:r>
        <w:rPr/>
        <w:t>」（約十</w:t>
      </w:r>
      <w:r>
        <w:rPr/>
        <w:t>18</w:t>
      </w:r>
      <w:r>
        <w:rPr/>
        <w:t>）</w:t>
      </w:r>
    </w:p>
    <w:p>
      <w:pPr>
        <w:pStyle w:val="085cm1"/>
        <w:spacing w:before="180" w:after="0"/>
        <w:rPr/>
      </w:pPr>
      <w:r>
        <w:rPr/>
        <w:t>耶穌不單為猶太人捨命，也為外邦人捨命，祂的救恩要普及萬民，世人都要來信靠祂這位好牧人，所以祂說：「</w:t>
      </w:r>
      <w:r>
        <w:rPr>
          <w:rStyle w:val="2"/>
        </w:rPr>
        <w:t>我另外有羊，不是這圈裡的；我必須領他們來，他們也要聽我的聲音，並且要合成一群，歸一個牧人了。</w:t>
      </w:r>
      <w:r>
        <w:rPr/>
        <w:t>」（約十</w:t>
      </w:r>
      <w:r>
        <w:rPr/>
        <w:t>16</w:t>
      </w:r>
      <w:r>
        <w:rPr/>
        <w:t>）我們必須花時間親近主，與主有正確的關係、親密的關係，時常遵行聖經上的話，作一個順服主的人，這樣我們必然會認得主的聲音。通常羊只有生病時，才會認不得牧人的聲音，以致糊里糊塗地跟著生人走。基督徒也一樣，不花時間親近主，又不照經上的話去行，靈裡生病，就會認不出主微小的聲音提醒，糊里糊塗地跟著世界的潮流走，聽信周圍或網路上許多聲音，體貼肉體而遠離主上好的道路。讓我們單單要耶穌和耶穌的旨意，與耶穌有愛的相交，靠著主愛的大能全守主的誡命，得著主豐盛的生命，在每一方面都達到豐盛、完滿的地步。</w:t>
      </w:r>
    </w:p>
    <w:p>
      <w:pPr>
        <w:pStyle w:val="085cm1"/>
        <w:spacing w:before="180" w:after="0"/>
        <w:rPr/>
      </w:pPr>
      <w:r>
        <w:rPr>
          <w:rStyle w:val="2"/>
        </w:rPr>
        <w:t>有一個患病的人，名叫拉撒路，住在伯大尼，就是馬利亞和她姐姐馬大的村莊。這馬利亞就是那用香膏抹主，又用頭髮擦祂腳的；患病的拉撒路是她的兄弟。她姊妹兩個就打發人去見耶穌，說：「主啊！你所愛的人病了。」耶穌聽見，就說：「這病不至於死，乃是為神的榮耀，叫神的兒子因此得榮耀。」耶穌素來愛馬大和她妹子並拉撒路。聽見拉撒路病了，就在所居之地仍住了兩天。然後對門徒說：「我們再往猶太去吧。</w:t>
      </w:r>
      <w:r>
        <w:rPr/>
        <w:t>」（約十一</w:t>
      </w:r>
      <w:r>
        <w:rPr/>
        <w:t>1</w:t>
      </w:r>
      <w:r>
        <w:rPr/>
        <w:t>～</w:t>
      </w:r>
      <w:r>
        <w:rPr/>
        <w:t>7</w:t>
      </w:r>
      <w:r>
        <w:rPr/>
        <w:t>）</w:t>
      </w:r>
    </w:p>
    <w:p>
      <w:pPr>
        <w:pStyle w:val="085cm1"/>
        <w:spacing w:before="180" w:after="0"/>
        <w:rPr/>
      </w:pPr>
      <w:r>
        <w:rPr/>
        <w:t>當拉撒路生病時，馬大和馬利亞已打發人去告訴耶穌說：「</w:t>
      </w:r>
      <w:r>
        <w:rPr>
          <w:rStyle w:val="2"/>
        </w:rPr>
        <w:t>主啊！你所愛的人病了。</w:t>
      </w:r>
      <w:r>
        <w:rPr/>
        <w:t>」約翰福音十一章</w:t>
      </w:r>
      <w:r>
        <w:rPr/>
        <w:t>5</w:t>
      </w:r>
      <w:r>
        <w:rPr/>
        <w:t>節說：「</w:t>
      </w:r>
      <w:r>
        <w:rPr>
          <w:rStyle w:val="2"/>
        </w:rPr>
        <w:t>耶穌素來愛馬大和她妹子並拉撒路。</w:t>
      </w:r>
      <w:r>
        <w:rPr/>
        <w:t>」耶穌並沒有因為愛這一家人，而急著去探望他們，反而拖了二天才去，因耶穌必須按著天父的時間表行事。第一誡命是盡心、盡性、盡意、盡力愛主你的神。第二誡命才是愛人如己。耶穌愛父神，順服天父的意思起程時，拉撒路已病死，抵達馬利亞所住的村子時，拉撒路已在墳墓</w:t>
      </w:r>
      <w:r>
        <w:rPr/>
        <w:t>4 </w:t>
      </w:r>
      <w:r>
        <w:rPr/>
        <w:t>天了。馬大先出去迎接耶穌，第一句話就是：「</w:t>
      </w:r>
      <w:r>
        <w:rPr>
          <w:rStyle w:val="2"/>
        </w:rPr>
        <w:t>主啊！你若早在這裡，我兄弟必不死。就是現在我也知道你無論向神求什麼，神也必賜給你。</w:t>
      </w:r>
      <w:r>
        <w:rPr/>
        <w:t>」（約十</w:t>
      </w:r>
      <w:r>
        <w:rPr/>
        <w:t>22</w:t>
      </w:r>
      <w:r>
        <w:rPr/>
        <w:t>）馬大有點責怪耶穌來太晚了，但耶穌愛神，為了順服神需要付上一個代價就是：被所愛的人誤解。耶穌立刻安慰馬大說：「</w:t>
      </w:r>
      <w:r>
        <w:rPr>
          <w:rStyle w:val="2"/>
        </w:rPr>
        <w:t>你兄弟必然復活。</w:t>
      </w:r>
      <w:r>
        <w:rPr/>
        <w:t>」馬大說：「</w:t>
      </w:r>
      <w:r>
        <w:rPr>
          <w:rStyle w:val="2"/>
        </w:rPr>
        <w:t>我知道在末日復活的時候，他必復活。</w:t>
      </w:r>
      <w:r>
        <w:rPr/>
        <w:t>」馬大的信心是未來式的，但主期待她的信心是現在式，若不是耶穌遲來，就不能訓練馬大有這種現在式的信心。所以耶穌再對馬大說：「</w:t>
      </w:r>
      <w:r>
        <w:rPr>
          <w:rStyle w:val="2"/>
        </w:rPr>
        <w:t>復活在我，生命也在我，信我的人雖然死了，也必復活。凡活著信我的心，必永遠不死。你信這話嗎？</w:t>
      </w:r>
      <w:r>
        <w:rPr/>
        <w:t>」馬大說：「</w:t>
      </w:r>
      <w:r>
        <w:rPr>
          <w:rStyle w:val="2"/>
        </w:rPr>
        <w:t>主啊！是的，我信你是基督，是神的兒子，就是那要臨到世界的。</w:t>
      </w:r>
      <w:r>
        <w:rPr/>
        <w:t>」馬大和絕大多數的猶太人相信有來生，他們認為死亡是今生和來生的會合，跨過死亡之門能看見神，他們不肯稱跨過死亡之門的人為死者，而稱他為活著，所以她相信活著就信耶穌基督的人必永遠不死，雖然死了，也必復活。馬大相信死人必然復活的真理，但她並不認為拉撒路今天會復活，所以當主耶穌去到墳墓時，她對主說：「</w:t>
      </w:r>
      <w:r>
        <w:rPr>
          <w:rStyle w:val="2"/>
        </w:rPr>
        <w:t>主啊！他現在必是臭了，因為他死了已經</w:t>
      </w:r>
      <w:r>
        <w:rPr>
          <w:rStyle w:val="2"/>
        </w:rPr>
        <w:t>4</w:t>
      </w:r>
      <w:r>
        <w:rPr>
          <w:rStyle w:val="2"/>
        </w:rPr>
        <w:t>天了。</w:t>
      </w:r>
      <w:r>
        <w:rPr/>
        <w:t>」耶穌對她說：「</w:t>
      </w:r>
      <w:r>
        <w:rPr>
          <w:rStyle w:val="2"/>
        </w:rPr>
        <w:t>我不是對你說過，你若信，就必看見神的榮耀嗎？</w:t>
      </w:r>
      <w:r>
        <w:rPr/>
        <w:t>」</w:t>
      </w:r>
    </w:p>
    <w:p>
      <w:pPr>
        <w:pStyle w:val="085cm1"/>
        <w:spacing w:before="180" w:after="0"/>
        <w:rPr/>
      </w:pPr>
      <w:r>
        <w:rPr/>
        <w:t>耶穌期待馬大有現在式的信心，馬大若現在相信，現在就必看見神的榮耀。馬利亞還在家裡為弟弟哀哭，馬大來告訴她，耶穌要見她，於是馬利亞急忙起來出去，眾人以為她去拉撒路的墳墓那裡哭。這是猶太人的風俗，尤其是婦女，在死人埋葬後的第一週，一有時間就應該往墳墓那裡去哭。耶穌看見馬利亞和同她來的猶太人都在哭；這種哭泣不是輕輕地哭，而是極其悲痛、歇斯底里的哭泣，因猶太人認為越是盡情的哭，越是對死者表示尊敬。耶穌很愛馬利亞，看見馬利亞和猶太人痛痛哭泣，就心裡悲嘆，又甚憂愁。約翰福音十一章</w:t>
      </w:r>
      <w:r>
        <w:rPr/>
        <w:t>35</w:t>
      </w:r>
      <w:r>
        <w:rPr/>
        <w:t>節說：「</w:t>
      </w:r>
      <w:r>
        <w:rPr>
          <w:rStyle w:val="2"/>
        </w:rPr>
        <w:t>耶穌哭了。</w:t>
      </w:r>
      <w:r>
        <w:rPr/>
        <w:t>」耶穌與哀哭的人同哭，耶穌不怕流露自己那充滿愛的感情。當猶太人看見耶穌在哭時，說：「</w:t>
      </w:r>
      <w:r>
        <w:rPr>
          <w:rStyle w:val="2"/>
        </w:rPr>
        <w:t>你看祂愛這人是何等懇切！</w:t>
      </w:r>
      <w:r>
        <w:rPr/>
        <w:t>」有時我們以為男人哭，會讓人覺得他很懦弱，我們就禁止男孩哭泣。但耶穌一哭，卻讓周圍的人感受到祂對拉撒路的愛。所以我們不當禁止人哭泣，因哭泣是表達愛的一種方式，很多次我聽見有人哭著為某個人禱告時，我也會感受到這人對他所代禱的對象有何等懇切的愛。耶穌哭了，但祂的哭泣是有節制的，仍在聖靈的掌控中，所以祂一到拉撒路的墳墓前，就發出大有能力的禱告。</w:t>
      </w:r>
    </w:p>
    <w:p>
      <w:pPr>
        <w:pStyle w:val="085cm1"/>
        <w:spacing w:before="180" w:after="0"/>
        <w:rPr/>
      </w:pPr>
      <w:r>
        <w:rPr>
          <w:rStyle w:val="2"/>
        </w:rPr>
        <w:t>他們就把石頭挪開。耶穌舉目望天，說：「父啊，我感謝你，因為你已經聽我。我也知道你常聽我，但我說這話是為周圍站著的眾人，叫他們信是你差了我來。」說了這話，就大聲呼叫說：「拉撒路出來！」那死人就出來了，手腳裹著布，臉上包著手巾。耶穌對他們說，「解開，叫他走！」那些來看馬利亞的猶太人見了耶穌所做的事，就多有信祂的</w:t>
      </w:r>
      <w:r>
        <w:rPr/>
        <w:t>。（約十一</w:t>
      </w:r>
      <w:r>
        <w:rPr/>
        <w:t>41</w:t>
      </w:r>
      <w:r>
        <w:rPr/>
        <w:t>～</w:t>
      </w:r>
      <w:r>
        <w:rPr/>
        <w:t>45</w:t>
      </w:r>
      <w:r>
        <w:rPr/>
        <w:t>）</w:t>
      </w:r>
    </w:p>
    <w:p>
      <w:pPr>
        <w:pStyle w:val="085cm1"/>
        <w:spacing w:before="180" w:after="0"/>
        <w:rPr/>
      </w:pPr>
      <w:r>
        <w:rPr/>
        <w:t>耶穌發出感謝的禱告和命令式的禱告，拉撒路就復活了。耶穌愛拉撒路一家人，祂本著所行的神蹟，讓祂所愛的這戶人家得著真實的安慰，也使猶太人相信祂真是彌亞。</w:t>
      </w:r>
    </w:p>
    <w:p>
      <w:pPr>
        <w:pStyle w:val="085cm1"/>
        <w:spacing w:before="180" w:after="0"/>
        <w:rPr/>
      </w:pPr>
      <w:r>
        <w:rPr>
          <w:rStyle w:val="2"/>
        </w:rPr>
        <w:t>逾越節以前，耶穌知道自己離世歸父的時候到了。祂既然愛世間屬自己的人，就愛他們到底。吃晚飯的時候，魔鬼已將賣耶穌的意思放在西門的兒子加略人猶大心裡。耶穌知道父已將萬有交在祂手裡，且知道自己是從神出來的，又要歸到神那裡去，就離席站起來，脫了衣服，拿一條手巾束腰，隨後把水倒在盆裡，就洗門徒的腳，並用自己所束的手巾擦乾。挨到西門彼得，彼得對祂說：「主啊！你洗我的腳嗎？」耶穌回答說：「我所做的，你如今不知道，後來必明白。」彼得說：「你永不可洗我的腳！」耶穌說：「我若不洗你，你就與我無分了。」西門彼得說：「主啊！不但我的腳，連手和頭也要洗。」耶穌說：「凡洗過澡的人，只要把腳一洗，全身就乾淨了。你們是乾淨的，然而不都是乾淨的。」耶穌原知道要賣祂的是誰，所以說：「你們不都是乾淨的。」</w:t>
      </w:r>
      <w:r>
        <w:rPr/>
        <w:t>（約十三</w:t>
      </w:r>
      <w:r>
        <w:rPr/>
        <w:t>1</w:t>
      </w:r>
      <w:r>
        <w:rPr/>
        <w:t>～</w:t>
      </w:r>
      <w:r>
        <w:rPr/>
        <w:t>11</w:t>
      </w:r>
      <w:r>
        <w:rPr/>
        <w:t>）</w:t>
      </w:r>
    </w:p>
    <w:p>
      <w:pPr>
        <w:pStyle w:val="085cm1"/>
        <w:spacing w:before="180" w:after="0"/>
        <w:rPr/>
      </w:pPr>
      <w:r>
        <w:rPr/>
        <w:t>耶穌既然愛世間屬自己的人，就愛他們到底。耶穌深愛祂的門徒，願意為他們做任何事。祂和門徒們要進一間房子吃逾越節的晚餐，但每個人的腳都髒髒的。因巴勒斯坦並沒有舖柏油路，在乾旱的日子，路上的灰塵有數吋之厚，遇上下雨天則又泥濘不堪。當時的人都是穿著一種由一個鞋底和幾根帶子繫著的便鞋。這種鞋子既不能防灰塵，也不能防泥巴。因此每一戶人家，都會在門口擺著大水缸；僕人隨時為來訪的賓客洗腳、擦腳。在耶穌這個小團體裡頭，並沒有誰是僕人。而且門徒還在爭論誰為大，當然沒有人願意做這種卑賤的工作，替別人洗腳。</w:t>
      </w:r>
    </w:p>
    <w:p>
      <w:pPr>
        <w:pStyle w:val="085cm1"/>
        <w:spacing w:before="180" w:after="0"/>
        <w:rPr/>
      </w:pPr>
      <w:r>
        <w:rPr/>
        <w:t>充滿愛的耶穌，自願作這沒有人願意的事。彼得不好意思讓主耶穌洗他的腳，但主一說：「</w:t>
      </w:r>
      <w:r>
        <w:rPr>
          <w:rStyle w:val="2"/>
        </w:rPr>
        <w:t>我若不洗你，你就與我無分了。</w:t>
      </w:r>
      <w:r>
        <w:rPr/>
        <w:t>」他一聽，那可不行，他要大大與主有分，就對主說：「</w:t>
      </w:r>
      <w:r>
        <w:rPr>
          <w:rStyle w:val="2"/>
        </w:rPr>
        <w:t>主啊！不但我的腳，連手和頭也要洗。</w:t>
      </w:r>
      <w:r>
        <w:rPr/>
        <w:t>」也不想想這些水洗過其他門徒的腳，滿了泥沙、灰塵，還要洗頭，讓泥沙、灰塵沾在頭髮上。但耶穌很愛彼得這個性情中人，跟他解釋：「</w:t>
      </w:r>
      <w:r>
        <w:rPr>
          <w:rStyle w:val="2"/>
        </w:rPr>
        <w:t>凡洗過澡的人，只要把腳一洗，全身就乾淨了。你們是乾淨的，然而不都是乾淨的。</w:t>
      </w:r>
      <w:r>
        <w:rPr/>
        <w:t>」耶穌知道猶大要賣祂，耶穌也愛猶大，被自己的門徒出賣，實在是一件令人難受的事。但耶穌沒有陷入自憐，祂仍在愛中為猶大洗腳。耶穌作了別人不願意作的事。然後說：「</w:t>
      </w:r>
      <w:r>
        <w:rPr>
          <w:rStyle w:val="2"/>
        </w:rPr>
        <w:t>我向你們所做的，你們明白嗎？你們稱呼我夫子，稱呼我主，你們說的不錯，我本來是。我是你們的主，你們的夫子，尚且洗你們的腳，你們也當彼此洗腳。我給你們作了榜樣，叫你們照著我向你們所做的去做。我實實在在的告訴你們，僕人不能大於主人，差人也不能大於差他的人。你們既知道這事，若是去行就有福了。</w:t>
      </w:r>
      <w:r>
        <w:rPr/>
        <w:t>」（約十三</w:t>
      </w:r>
      <w:r>
        <w:rPr/>
        <w:t>12</w:t>
      </w:r>
      <w:r>
        <w:rPr/>
        <w:t>～</w:t>
      </w:r>
      <w:r>
        <w:rPr/>
        <w:t>17</w:t>
      </w:r>
      <w:r>
        <w:rPr/>
        <w:t>）耶穌因著愛，謙卑地服事祂所愛的門徒們，祂期待祂的門徒們也謙卑地彼此服事。</w:t>
      </w:r>
    </w:p>
    <w:p>
      <w:pPr>
        <w:pStyle w:val="085cm1"/>
        <w:spacing w:before="180" w:after="0"/>
        <w:rPr/>
      </w:pPr>
      <w:r>
        <w:rPr>
          <w:rStyle w:val="2"/>
        </w:rPr>
        <w:t>我愛你們，正如父愛我一樣；你們要常在我的愛裡。你們若遵守我的命令，就常在我的愛裡，正如我遵守了我父的命令，常在祂的愛裡。這些事我已經對你們說了，是要叫我的喜樂存在你們心裡，並叫你們的喜樂可以滿足。你們要彼此相愛，像我愛你們一樣；這就是我的命令。人為朋友捨命，人的愛心沒有比這個大的。你們若遵行我所吩咐的，就是我的朋友了。你們若遵行我所吩咐的，就是我的朋友了</w:t>
      </w:r>
      <w:r>
        <w:rPr/>
        <w:t>。（約十五</w:t>
      </w:r>
      <w:r>
        <w:rPr/>
        <w:t>9</w:t>
      </w:r>
      <w:r>
        <w:rPr/>
        <w:t>～</w:t>
      </w:r>
      <w:r>
        <w:rPr/>
        <w:t>15</w:t>
      </w:r>
      <w:r>
        <w:rPr/>
        <w:t>）</w:t>
      </w:r>
    </w:p>
    <w:p>
      <w:pPr>
        <w:pStyle w:val="085cm1"/>
        <w:spacing w:before="180" w:after="0"/>
        <w:rPr/>
      </w:pPr>
      <w:r>
        <w:rPr/>
        <w:t>耶穌對我們的愛，正如天父對祂的愛一樣。耶穌愛我們像朋友，將祂從天父所聽見的事都告訴我們。祂愛我們到極點，為我們捨命，這是最大的愛，沒有比這更大的了。祂要我們享受祂的愛，住在愛中，扎根於祂的愛，也藉著遵守祂的命令與祂保持愛的連結。心中有主的愛，就有喜樂，而且有滿足的喜樂。</w:t>
      </w:r>
    </w:p>
    <w:p>
      <w:pPr>
        <w:pStyle w:val="085cm1"/>
        <w:spacing w:before="180" w:after="0"/>
        <w:rPr/>
      </w:pPr>
      <w:r>
        <w:rPr>
          <w:rStyle w:val="2"/>
        </w:rPr>
        <w:t>我在他們裡面，你在我裡面，使他們完完全全的合而為一，叫世人知道你差了我來，也知道你愛他們如同愛我一樣。父啊！我在那裡，願你所賜給我的人也同我在那裡，叫他們看見你所賜給我的榮耀；因為創立世界以前，你已經愛我了。公義的父啊！世人未曾認識你，我卻認識你；這些人也知道你差了我來。我已將你的名指示他們，還要指示他們，使你所愛我的愛在他們裡面，我也在他們裡面</w:t>
      </w:r>
      <w:r>
        <w:rPr/>
        <w:t>。（約十七</w:t>
      </w:r>
      <w:r>
        <w:rPr/>
        <w:t>23</w:t>
      </w:r>
      <w:r>
        <w:rPr/>
        <w:t>～</w:t>
      </w:r>
      <w:r>
        <w:rPr/>
        <w:t>26</w:t>
      </w:r>
      <w:r>
        <w:rPr/>
        <w:t>）</w:t>
      </w:r>
    </w:p>
    <w:p>
      <w:pPr>
        <w:pStyle w:val="085cm1"/>
        <w:spacing w:before="180" w:after="0"/>
        <w:rPr/>
      </w:pPr>
      <w:r>
        <w:rPr/>
        <w:t>天父愛我們的程度，與祂愛耶穌的程度是一樣的。我們總以為耶穌那麼完全，天父一定比較愛祂。但主卻清楚告訴我們，神愛我們如同愛祂一樣。主耶穌將父的名指示我們，也將父的愛指示我們，使天父對耶穌的愛也能充滿在我們裡面，還有耶穌對我們的愛也在我們裡面。未創立世界以前，父已愛耶穌，耶穌享有父所有的榮耀，耶穌求父讓我們也看見父同子所有的榮耀，我們在神的榮耀中合而為一，也在神的愛中合而為一。讓我們一生追求神的榮耀與神的愛。</w:t>
      </w:r>
    </w:p>
    <w:p>
      <w:pPr>
        <w:pStyle w:val="085cm1"/>
        <w:spacing w:before="180" w:after="0"/>
        <w:rPr/>
      </w:pPr>
      <w:r>
        <w:rPr/>
      </w:r>
    </w:p>
    <w:p>
      <w:pPr>
        <w:pStyle w:val="Style26"/>
        <w:rPr/>
      </w:pPr>
      <w:bookmarkStart w:id="4" w:name="__RefHeading___Toc30590014"/>
      <w:bookmarkEnd w:id="4"/>
      <w:r>
        <w:rPr/>
        <w:t xml:space="preserve">25. </w:t>
      </w:r>
      <w:r>
        <w:rPr>
          <w:rFonts w:ascii="標楷體" w:hAnsi="標楷體" w:cs="標楷體"/>
        </w:rPr>
        <w:t>使徒行傳中神的愛</w:t>
      </w:r>
    </w:p>
    <w:p>
      <w:pPr>
        <w:pStyle w:val="085cm1"/>
        <w:spacing w:before="180" w:after="0"/>
        <w:rPr/>
      </w:pPr>
      <w:r>
        <w:rPr>
          <w:rStyle w:val="2"/>
        </w:rPr>
        <w:t>耶穌和他們聚集的時候，囑咐他們說：「不要離開耶路撒冷，要等候父所應許的，就是你們聽見我說過的。約翰是用水施洗，但不多幾日，你們要受聖靈的洗。」但聖靈降臨在你們身上，你們就必得著能力，並要在耶路撒冷、猶太全地和撒瑪利亞，直到地極，作我的見證。說了這話，他們正看的時候，祂就被取上升，有一朵雲彩把祂接去，便看不見祂了。</w:t>
      </w:r>
      <w:r>
        <w:rPr/>
        <w:t>（徒一</w:t>
      </w:r>
      <w:r>
        <w:rPr/>
        <w:t>4</w:t>
      </w:r>
      <w:r>
        <w:rPr/>
        <w:t>～</w:t>
      </w:r>
      <w:r>
        <w:rPr/>
        <w:t>5</w:t>
      </w:r>
      <w:r>
        <w:rPr/>
        <w:t>、</w:t>
      </w:r>
      <w:r>
        <w:rPr/>
        <w:t>8</w:t>
      </w:r>
      <w:r>
        <w:rPr/>
        <w:t>～</w:t>
      </w:r>
      <w:r>
        <w:rPr/>
        <w:t>9</w:t>
      </w:r>
      <w:r>
        <w:rPr/>
        <w:t>）</w:t>
      </w:r>
    </w:p>
    <w:p>
      <w:pPr>
        <w:pStyle w:val="Normal"/>
        <w:spacing w:before="199" w:after="0"/>
        <w:rPr/>
      </w:pPr>
      <w:r>
        <w:rPr/>
        <w:t>主耶穌即將離開祂所愛的門徒，但祂在約翰福音十四章</w:t>
      </w:r>
      <w:r>
        <w:rPr/>
        <w:t>16</w:t>
      </w:r>
      <w:r>
        <w:rPr/>
        <w:t>～</w:t>
      </w:r>
      <w:r>
        <w:rPr/>
        <w:t>18</w:t>
      </w:r>
      <w:r>
        <w:rPr/>
        <w:t>節說：「</w:t>
      </w:r>
      <w:r>
        <w:rPr>
          <w:rStyle w:val="2"/>
        </w:rPr>
        <w:t>我要求父，父就另外賜給你們一位保惠師，叫祂永遠與你們同在，就是真理的聖靈，乃世人不能接受的；因為不見祂，也不認識祂。你們卻認識祂，因祂常與你們同在，也要在你們裡面。我不撇下你們為孤兒，我必到你們這裡來。</w:t>
      </w:r>
      <w:r>
        <w:rPr/>
        <w:t>」耶穌非常愛屬祂的人，所以祂不會撇下他們為孤兒。祂升天之後，從父受了所應許的聖靈，要將祂的愛藉著聖靈澆灌下來；祂要藉著聖靈來與人同住、與人同在。所以主囑咐門徒在耶路撒冷等候父所應許的聖靈。門徒們和許多人一起同心合意地恆切禱告了</w:t>
      </w:r>
      <w:r>
        <w:rPr/>
        <w:t>10</w:t>
      </w:r>
      <w:r>
        <w:rPr/>
        <w:t>天，聖靈好像一陣大風吹過，充滿他們所坐的屋子，聖靈的火焰顯現，分開落在他們各人頭上，他們就被聖靈充滿，領受了聖靈的洗，喜樂的說方言，講說神的大作為。彼得作見證說：「</w:t>
      </w:r>
      <w:r>
        <w:rPr>
          <w:rStyle w:val="2"/>
        </w:rPr>
        <w:t>我看見主常在我眼前</w:t>
      </w:r>
      <w:r>
        <w:rPr/>
        <w:t>……」（徒二</w:t>
      </w:r>
      <w:r>
        <w:rPr/>
        <w:t>25</w:t>
      </w:r>
      <w:r>
        <w:rPr/>
        <w:t>）主耶穌藉著聖靈向他們顯現，主藉著聖靈與門徒們同在，門徒們藉著聖靈充滿很真實地感受到主與他們同在，主實在愛他們，沒有撇下他們為孤兒，讓他們孤軍奮戰。不！主愛的大能藉著聖靈澆灌在他們身上，主愛的火焰藉著聖靈點燃在他們心中，使他們勇於為主作見證，從耶路撒冷、猶太全地、撒瑪利亞，直到地極，傳主全備的救恩與福音。</w:t>
      </w:r>
    </w:p>
    <w:p>
      <w:pPr>
        <w:pStyle w:val="085cm1"/>
        <w:spacing w:before="180" w:after="0"/>
        <w:rPr/>
      </w:pPr>
      <w:r>
        <w:rPr/>
        <w:t>彼得得著聖靈的愛火與大能，傳講神已經立釘十字架的耶穌為主、為基督，眾人覺得扎心。彼得又勸眾人悔改、奉耶穌基督的名受洗，領受聖靈，結果有三千人受洗，領受聖靈，彼此交接，擘餅、祈禱，順服使徒的教訓，凡物公用，賣了田產家業，照各人所需用的分給各人。若不是神的愛藉著聖靈澆灌在初代教會，信徒不可能過這種全所有奉獻、凡物公用的生活。神的愛細膩而周全，照顧到每個人的需要，照各人所需要的供應各人。</w:t>
      </w:r>
    </w:p>
    <w:p>
      <w:pPr>
        <w:pStyle w:val="085cm1"/>
        <w:spacing w:before="180" w:after="0"/>
        <w:rPr/>
      </w:pPr>
      <w:r>
        <w:rPr>
          <w:rStyle w:val="2"/>
        </w:rPr>
        <w:t>申初禱告的時候，彼得、約翰上聖殿去。有一個人，生來是瘸腿的，天天被人抬來，放在殿的一個門口（那門名叫美門），要求進殿的人賙濟。他看見彼得、約翰將要進殿，就求他們賙濟。彼得約翰定睛看他；彼得說：「你看我們！」那人就留意看他們，指望得著什麼。彼得說：「金銀我都沒有，只把我所有的給你：我奉拿撒勒人耶穌基督的名，叫你起來行走！」於是拉著他的右手，扶他起來；他的腳和踝子骨立刻健壯了，就跳起來，站著，又行走，同他們進了殿，走著，跳著，讚美神。</w:t>
      </w:r>
      <w:r>
        <w:rPr/>
        <w:t>（徒三</w:t>
      </w:r>
      <w:r>
        <w:rPr/>
        <w:t>1</w:t>
      </w:r>
      <w:r>
        <w:rPr/>
        <w:t>～</w:t>
      </w:r>
      <w:r>
        <w:rPr/>
        <w:t>8</w:t>
      </w:r>
      <w:r>
        <w:rPr/>
        <w:t>）</w:t>
      </w:r>
    </w:p>
    <w:p>
      <w:pPr>
        <w:pStyle w:val="085cm1"/>
        <w:spacing w:before="180" w:after="0"/>
        <w:rPr/>
      </w:pPr>
      <w:r>
        <w:rPr/>
        <w:t>在美門口的瘸腿乞丐，是個可憐無助的人，需要別人抬他到美門口，要求進殿的人賙濟。人的愛心僅能給他一點錢。但神的愛不一樣，神知道他最大的需要是能有健全的雙腳，所以藉著彼得激發他的信心：「</w:t>
      </w:r>
      <w:r>
        <w:rPr>
          <w:rStyle w:val="2"/>
        </w:rPr>
        <w:t>我奉拿撒勒人耶穌基督的名，叫你起來行走！</w:t>
      </w:r>
      <w:r>
        <w:rPr/>
        <w:t>」於是拉著他的右手，扶他起來，他的腳和踝子骨立刻健壯，走著、跳著，進聖殿讚美神。從此他可以自由行走，進聖殿敬拜神，做他想做的工作。他可以展開新人生，就是愛他的神為他量身訂做的人生計劃。</w:t>
      </w:r>
    </w:p>
    <w:p>
      <w:pPr>
        <w:pStyle w:val="085cm1"/>
        <w:spacing w:before="180" w:after="0"/>
        <w:rPr/>
      </w:pPr>
      <w:r>
        <w:rPr>
          <w:rStyle w:val="2"/>
        </w:rPr>
        <w:t>有主的一個使者對腓利說：「起來！向南走，往那從耶路撒冷下迦薩的路上去。」那路是曠野。腓利就起身去了，不料，有一個埃提阿伯人，是個有大權的太監，在埃提阿伯女王干大基的手下總管銀庫，他上耶路撒冷禮拜去了。現在回來，在車上坐著，念先知以賽亞的書。聖靈對腓利說：「你去！貼近那車走。</w:t>
      </w:r>
      <w:r>
        <w:rPr>
          <w:rStyle w:val="2"/>
        </w:rPr>
        <w:t>」</w:t>
      </w:r>
      <w:r>
        <w:rPr>
          <w:rStyle w:val="2"/>
        </w:rPr>
        <w:t>腓利就跑到太監那裡，聽見他念先知以賽亞的書，便問他說：「你所念的，你明白嗎？」他說：「沒有人指教我，怎能明白呢？」於是請腓利上車，與他同坐。他所念的那段經，說：他像羊被牽到宰殺之地，又像羊羔在剪毛的人手下無聲；他也是這樣不開口。他卑微的時候，人不按公義審判他；誰能述說他的世代，因為他的生命從地上奪去。太監對腓利說：「請問，先知說這話是指著誰？是指著自己呢？是指著別人呢？」腓利就開口從這經上起，對他傳講耶穌。二人正往前走，到了有水的地方，太監說：「看哪，這裡有水，我受洗有什麼妨礙呢？」（有古卷在此有腓利說：「你若是一心相信，就可以。」他回答說：「我信耶穌基督是神的兒子。」）於是吩咐車站住，腓利和太監二人同下水裡去，腓利就給他施洗。從水裡上來，主的靈把腓利提了去，太監也不再見他了，就歡歡喜喜的走路。</w:t>
      </w:r>
      <w:r>
        <w:rPr/>
        <w:t>（徒八</w:t>
      </w:r>
      <w:r>
        <w:rPr/>
        <w:t>26</w:t>
      </w:r>
      <w:r>
        <w:rPr/>
        <w:t>～</w:t>
      </w:r>
      <w:r>
        <w:rPr/>
        <w:t>39</w:t>
      </w:r>
      <w:r>
        <w:rPr/>
        <w:t>）</w:t>
      </w:r>
    </w:p>
    <w:p>
      <w:pPr>
        <w:pStyle w:val="085cm1"/>
        <w:spacing w:before="180" w:after="0"/>
        <w:rPr/>
      </w:pPr>
      <w:r>
        <w:rPr/>
        <w:t>這位埃提阿伯的太監不被多神教和道德鬆弛的世界同化，前來耶路撒冷敬拜獨一真神。他是一個敬畏神的人，在車上念先知以賽亞的書。神愛他，知道他內裡真正的需要，要藉著腓利幫助他，所以差遣使者對腓利說：「</w:t>
      </w:r>
      <w:r>
        <w:rPr>
          <w:rStyle w:val="2"/>
        </w:rPr>
        <w:t>向南走，往那從耶路撒冷下迦薩的路上去。</w:t>
      </w:r>
      <w:r>
        <w:rPr/>
        <w:t>」這條路是當時的世界過半數的交通必經之路。當腓利看到太監的車時，聖靈對腓利說：「</w:t>
      </w:r>
      <w:r>
        <w:rPr>
          <w:rStyle w:val="2"/>
        </w:rPr>
        <w:t>你去！貼近那車走。</w:t>
      </w:r>
      <w:r>
        <w:rPr/>
        <w:t>」正好聽見埃提阿伯的太監在讀以賽亞書五十三章</w:t>
      </w:r>
      <w:r>
        <w:rPr/>
        <w:t>7 ~8</w:t>
      </w:r>
      <w:r>
        <w:rPr/>
        <w:t>節的話。腓利就從以賽亞書五十三章對他傳講耶穌，耶穌像羊羔被牽到宰殺之地，又像羊在剪毛的人手下無聲，祂為著愛世人，默默地忍受一切羞辱、鞭打和十架苦刑。祂的生命被奪去，是祂甘心捨的，為了滿足神公義的要求，擔當人類所當受的刑罰，成全了救贖大工。太監一心相信耶穌是救主，是神的兒子，就受了洗。當太監從水裡上來時，主的靈把腓利提走了，太監沒有驚慌，也沒有去找腓利，因他得著了主，得著了最喜樂的神，就歡歡喜喜的走路。</w:t>
      </w:r>
    </w:p>
    <w:p>
      <w:pPr>
        <w:pStyle w:val="085cm1"/>
        <w:spacing w:before="180" w:after="0"/>
        <w:rPr/>
      </w:pPr>
      <w:r>
        <w:rPr/>
        <w:t>有人認為他是住埃提阿伯的猶太人，所以有舊約聖經。但也有人認為他是信奉猶太教的埃提阿伯人。「埃提阿伯」舊約稱為「古實」。埃提阿伯的國王被國民奉為太陽神之子，身份神聖，與民眾隔絕，遂將政權移交皇太后。而「干大基」是皇太后世襲的稱號。協助干大基執行政務的有幾位太監，管銀庫是重要的職位。當時許多散居異地的猶太僑民，因通商與外邦人接觸，可能有猶太人帶領了這位管銀庫的埃提阿伯太監歸入猶太教，也給了他舊約聖經。神愛他，遂使用腓利藉著以賽亞書引導他信靠耶穌，受洗歸入主名下。</w:t>
      </w:r>
    </w:p>
    <w:p>
      <w:pPr>
        <w:pStyle w:val="085cm1"/>
        <w:spacing w:before="180" w:after="0"/>
        <w:rPr/>
      </w:pPr>
      <w:r>
        <w:rPr>
          <w:rStyle w:val="2"/>
        </w:rPr>
        <w:t>那時，猶太加利利、撒瑪利亞各處的教會都得平安，被建立；凡事敬畏主，蒙聖靈的安慰，人數就增多了。彼得周流四方的時候，也到了居住呂大的聖徒那裡；遇見一個人，名叫以尼雅，得了癱瘓，在褥子上躺臥八年。彼得對他說：「以尼雅，耶穌基督醫好你了；起來！收拾你的褥子。」他就立刻起來了。凡住呂大和沙崙的人都看見了他，就歸服主。在約帕有一個女徒，名叫大比大，繙希利尼話就是多加（就是羚羊的意思）；他廣行善事，多施賙濟。當時，她患病而死，有人把她洗了，停在樓上。呂大原與約帕相近；門徒聽見彼得在那裡，就打發兩個人去見他，央求他說：「快到我們那裡去，不要耽延。」彼得就起身和他們同去；到了，便有人領他上樓。眾寡婦都站在彼得旁邊哭，拿多加與他們同在時所做的裡衣外衣給他看。彼得叫他們都出去，就跪下禱告，轉身對著死人說：「大比大，起來！」她就睜開眼睛，見了彼得，便坐起來。彼得伸手扶她起來，叫眾聖徒和寡婦進去，把多加活活的交給他們。這事傳遍了約帕，就有許多人信了主。</w:t>
      </w:r>
      <w:r>
        <w:rPr/>
        <w:t>（徒九</w:t>
      </w:r>
      <w:r>
        <w:rPr/>
        <w:t>31</w:t>
      </w:r>
      <w:r>
        <w:rPr/>
        <w:t>～</w:t>
      </w:r>
      <w:r>
        <w:rPr/>
        <w:t>42</w:t>
      </w:r>
      <w:r>
        <w:rPr/>
        <w:t>）</w:t>
      </w:r>
    </w:p>
    <w:p>
      <w:pPr>
        <w:pStyle w:val="085cm1"/>
        <w:spacing w:before="180" w:after="0"/>
        <w:rPr/>
      </w:pPr>
      <w:r>
        <w:rPr/>
        <w:t>初代教會凡事敬畏主，對神的愛堅信不移，苦難和逼迫反而使他們的生命更加成熟，為主多結果子。教會增長是基督徒靈命成長帶來的結果，他們並沒有以教會人數增長為目標，拼命催逼弟兄姐妹服事，以致一將功成萬骨枯，賠上靈命枯竭的代價，這斷不是神的心意。讓我們一直將渴慕耶穌擺第一，天天追求主，在聚會中熱切地追求主，常常被聖靈充滿，在生活和工作中，學習住在主裡面，用信心與主連結，在大小事上順服主，自然會為主多結果子。</w:t>
      </w:r>
    </w:p>
    <w:p>
      <w:pPr>
        <w:pStyle w:val="085cm1"/>
        <w:spacing w:before="180" w:after="0"/>
        <w:rPr/>
      </w:pPr>
      <w:r>
        <w:rPr/>
        <w:t>彼得順服主周流四方時，遇見一個在褥子上躺了</w:t>
      </w:r>
      <w:r>
        <w:rPr/>
        <w:t>8</w:t>
      </w:r>
      <w:r>
        <w:rPr/>
        <w:t>年的癱子以尼雅。想想看一個人不能站、不能坐、不能行動，只能躺在床上翻來覆去；有的人過這種沒品質的生活，會想以自殺來了結一切。然而耶穌愛以尼雅，聽見他心中的吶喊，口中的呼求，知道他最深切的需要，所以藉著彼得對他說：「</w:t>
      </w:r>
      <w:r>
        <w:rPr>
          <w:rStyle w:val="2"/>
        </w:rPr>
        <w:t>耶穌基督醫好你了；起來！收拾你的褥子。</w:t>
      </w:r>
      <w:r>
        <w:rPr/>
        <w:t>」以尼雅毫不猶豫地接受彼得的話，立刻起來了。凡住呂大和沙崙的人，看見耶穌因著愛所行的神蹟，就歸服主。如果你身上也有病，主沒有施行立時的醫治，並不是主不愛你，主有祂自己的想法和計劃。我們所需要做的，就是繼續信靠主的愛，將自己的身心靈交託在主慈愛的手中，相信自己是聖潔蒙愛的。醫治的主權在於神，神沒有醫治每一個人，也沒有叫每一個死人復活，但神卻藉著彼得使大比大復活。「大比大」這名字翻成希臘文就是「多加」，她是個廣行善事，多施賙濟的姐妹。眾寡婦為多加的死哀哭，很可能這些寡婦有的是信主的，有的尚未信主，所以彼得請她們出去。彼得背對著多加的屍體禱告，然後轉身對死人說：「</w:t>
      </w:r>
      <w:r>
        <w:rPr>
          <w:rStyle w:val="2"/>
        </w:rPr>
        <w:t>大比大，起來！</w:t>
      </w:r>
      <w:r>
        <w:rPr/>
        <w:t>」這個命令式的禱告立即生效了。</w:t>
      </w:r>
    </w:p>
    <w:p>
      <w:pPr>
        <w:pStyle w:val="085cm1"/>
        <w:spacing w:before="180" w:after="0"/>
        <w:rPr/>
      </w:pPr>
      <w:r>
        <w:rPr/>
        <w:t>史密斯・維格氏維爾是英國有名的神醫佈道家，神藉著他醫治許多病人。有一次，他在火車站等車準備前往蘇格蘭服事時，接到不幸的消息。他太太波莉從包蘭街佈道所返家途中，突然心臟病發作。他趕回家，發現妻子早已身亡。他很不甘心，立刻斥責死亡，希望妻子能從死裡復活，但稍過片刻，主就告訴他：「不是別人，是我親手把她接回天家的。」主既然這樣說，他雖然傷心也不敢再堅持，放手讓這個他鍾愛多年的伴侶回到主身旁。有些人說，在波莉去世後，史密斯向神要求加倍的靈，從那時起，史密斯服事的能力果然越來越大。</w:t>
      </w:r>
    </w:p>
    <w:p>
      <w:pPr>
        <w:pStyle w:val="085cm1"/>
        <w:spacing w:before="180" w:after="0"/>
        <w:rPr/>
      </w:pPr>
      <w:r>
        <w:rPr/>
        <w:t>史密斯對於信心的見解十分簡單：就是要有「絕對的信心」。他不相信神會特別偏愛誰。就拿新約聖經的例子來說，雖然約翰被公認是受主「特別寵愛」的門徒。但根據史密斯的解釋，約翰絕不是因為靠在耶穌的胸懷中，才成為特別受寵愛的門徒。約翰得到主的寵受，乃是因為他跟主建立了特殊的關係，因為他「特別仰賴主」。史密斯常常這樣強調：「每一個人相信神的程度都不同，神就是因為你的信心與眾不同，因此祂越過一百萬人，特地來膏抺你。」神只能藉著真心信賴祂的人彰顯出神蹟來。有許多書試圖分析史密斯特殊能力的祕訣，其實答案非常簡單，他那偉大的信心來自於他與耶穌的親密關係。</w:t>
      </w:r>
    </w:p>
    <w:p>
      <w:pPr>
        <w:pStyle w:val="085cm1"/>
        <w:spacing w:before="180" w:after="0"/>
        <w:rPr/>
      </w:pPr>
      <w:r>
        <w:rPr/>
        <w:t>史密斯・維格氏維爾非常看重希伯來書十一章</w:t>
      </w:r>
      <w:r>
        <w:rPr/>
        <w:t>6</w:t>
      </w:r>
      <w:r>
        <w:rPr/>
        <w:t>節的話：「</w:t>
      </w:r>
      <w:r>
        <w:rPr>
          <w:rStyle w:val="2"/>
        </w:rPr>
        <w:t>人非有信就不能得神的喜悅，因為到神面前來的人必須信有神，且信祂賞賜那尋求祂的人。</w:t>
      </w:r>
      <w:r>
        <w:rPr/>
        <w:t>」他認為沒有信心絕對不可能討神喜悅。因此，他靈命的每一個層面都很注重信心，包括他倚靠聖靈的運作在內。當聖靈輕微的氣息降到史密斯身上，他立刻察覺，就進到房間裡單獨享受聖靈的同在。當他繼續維持與聖靈親密的關係，不斷與聖靈合作，就越發了解信心的行動。</w:t>
      </w:r>
    </w:p>
    <w:p>
      <w:pPr>
        <w:pStyle w:val="085cm1"/>
        <w:spacing w:before="180" w:after="0"/>
        <w:rPr/>
      </w:pPr>
      <w:r>
        <w:rPr/>
        <w:t>某一次聚會裡，有人提到史密斯很快就能受到聖靈的感動。人家問他祕訣在哪裡，他答道：「事情是這樣的，如果聖靈不感動我，我就去推動聖靈。」其實史密斯是憑著堅強的信心去支取聖靈，憑著絕對的信心採取主動，讓人的焦點集中在神的話和神的大能，提升人的期望，將信心的靈傳遞給別人，聖靈就彰顯自己以回應人的信心。</w:t>
      </w:r>
    </w:p>
    <w:p>
      <w:pPr>
        <w:pStyle w:val="085cm1"/>
        <w:spacing w:before="180" w:after="0"/>
        <w:rPr/>
      </w:pPr>
      <w:r>
        <w:rPr/>
        <w:t>使徒彼得背對著大比大跪下禱告，他不看大比大的狀況，只定睛在從死裡復活的主身上。彼得在與主相交時，經歷主榮耀的同在，信心被大大提升，所以一轉身對大比大發出命令式的禱告，大比大就活了。我們要對神的愛、神的大能有信心，你若信，就必看見神的榮耀。</w:t>
      </w:r>
    </w:p>
    <w:p>
      <w:pPr>
        <w:pStyle w:val="Normal"/>
        <w:spacing w:before="199" w:after="0"/>
        <w:rPr/>
      </w:pPr>
      <w:r>
        <w:rPr>
          <w:rStyle w:val="2"/>
        </w:rPr>
        <w:t>在該撒利亞有一個人，名叫哥尼流，是「義大利營」的百夫長。他是個虔誠人，他和全家都敬畏神，多多賙濟百姓，常常禱告神。有一天，約在申初，他在異象中明明看見神的一個使者進去，到他那裡，說：「哥尼流。」哥尼流定睛看他，驚怕說：「主啊！什麼事呢？」天使說：「你的禱告和你的賙濟達到神面前，已蒙記念了。現在你當打發人往約帕去，請那稱呼彼得的西門來。他住在海邊一個硝皮匠西門的家裡，房子在海邊上。</w:t>
      </w:r>
      <w:r>
        <w:rPr/>
        <w:t>」（徒十</w:t>
      </w:r>
      <w:r>
        <w:rPr/>
        <w:t>1</w:t>
      </w:r>
      <w:r>
        <w:rPr/>
        <w:t>～</w:t>
      </w:r>
      <w:r>
        <w:rPr/>
        <w:t>6</w:t>
      </w:r>
      <w:r>
        <w:rPr/>
        <w:t>）……</w:t>
      </w:r>
    </w:p>
    <w:p>
      <w:pPr>
        <w:pStyle w:val="085cm1"/>
        <w:spacing w:before="180" w:after="0"/>
        <w:rPr/>
      </w:pPr>
      <w:r>
        <w:rPr>
          <w:rStyle w:val="2"/>
        </w:rPr>
        <w:t>彼得還說這話的時候，聖靈降在一切聽道的人身上。那些奉割禮、和彼得同來的信徒，見聖靈的恩賜也澆在外邦人身上，就都希奇；因聽見他們說方言，稱讚神為大。於是彼得說：「這些人既受了聖靈，與我們一樣，誰能禁止用水給他們施洗呢？」就吩咐奉耶穌基督的名給他們施洗。他們又請彼得住了幾天。</w:t>
      </w:r>
      <w:r>
        <w:rPr/>
        <w:t>（徒十</w:t>
      </w:r>
      <w:r>
        <w:rPr/>
        <w:t>44</w:t>
      </w:r>
      <w:r>
        <w:rPr/>
        <w:t>～</w:t>
      </w:r>
      <w:r>
        <w:rPr/>
        <w:t>48</w:t>
      </w:r>
      <w:r>
        <w:rPr/>
        <w:t>）</w:t>
      </w:r>
    </w:p>
    <w:p>
      <w:pPr>
        <w:pStyle w:val="085cm1"/>
        <w:spacing w:before="180" w:after="0"/>
        <w:rPr/>
      </w:pPr>
      <w:r>
        <w:rPr/>
        <w:t>神愛敬畏神、多多賙濟百姓、常常禱告的哥尼流。他是個外邦人，在猶太人眼中是不潔淨的人，是不蒙神憐恤的人，猶太人不會和外邦人來往。使徒彼得住海邊一個硝皮匠家裡，硝皮匠須處理動物的屍體。根據摩西律法，人摸了死屍，就</w:t>
      </w:r>
      <w:r>
        <w:rPr/>
        <w:t>7</w:t>
      </w:r>
      <w:r>
        <w:rPr/>
        <w:t>天不潔淨。而西門經常摸死屍，所以經常不潔淨，故住在遠離市區的海邊上。他顯然是個基督徒，在基督裡已沒有這種摸死屍不潔淨的規矩和禁忌。神差派天使告訴哥尼流打發人去約帕請彼得來，神同時也藉著異象破除彼得原來那些有關潔淨、不潔淨的觀念，而且一連三次教導他：「神所潔淨的，你不可當作俗物。」</w:t>
      </w:r>
    </w:p>
    <w:p>
      <w:pPr>
        <w:pStyle w:val="085cm1"/>
        <w:spacing w:before="180" w:after="0"/>
        <w:rPr/>
      </w:pPr>
      <w:r>
        <w:rPr/>
        <w:t>當哥尼流所差來的人抵達彼得的住處時，聖靈藉知識的言語對彼得說：「</w:t>
      </w:r>
      <w:r>
        <w:rPr>
          <w:rStyle w:val="2"/>
        </w:rPr>
        <w:t>有三個人來找你。</w:t>
      </w:r>
      <w:r>
        <w:rPr/>
        <w:t>」又藉智慧的言語指示彼得：「</w:t>
      </w:r>
      <w:r>
        <w:rPr>
          <w:rStyle w:val="2"/>
        </w:rPr>
        <w:t>起來！下去，和他們同往，不要疑惑，因為是我差他們來的。</w:t>
      </w:r>
      <w:r>
        <w:rPr/>
        <w:t>」於是彼得去哥尼流的家傳福音，神那麼愛哥尼流和他的親屬密友，不等彼得講完道，就將聖靈降在一切聽道的人身上，使他們說方言，稱讚神為大，然後才受洗。神愛彼得，藉著異象、知識的言語、智慧的言語和聖靈顯降在外邦人身上，擴充彼得信心的度量、服事的度量，裝備他成為教會的領袖。彼得說：「</w:t>
      </w:r>
      <w:r>
        <w:rPr>
          <w:rStyle w:val="2"/>
        </w:rPr>
        <w:t>我真看出神是不偏待人，原來各國中那敬畏主行義的人，都為主所悅納。</w:t>
      </w:r>
      <w:r>
        <w:rPr/>
        <w:t>」神愛敬畏主、行義的哥尼流，差派天使向他顯現，又藉著彼得使他聽聞福音，而且將聖靈澆灌在他身上，使彼得信服外邦人也同蒙主恩，樂意用水給外邦人施洗。在傳福音的事上，這是一個很大的突破，拆毀了猶太人和外邦人的藩籬，外邦人在基督耶穌裡，藉著福音得以同為後嗣、同為一體、同蒙應許。認識神的愛的知識，要充滿遍地，好像水充滿洋海一般。神愛順服祂的子民，神也愛那些抵擋祂、迫害神子民的人。保羅原本是一個抵擋福音、迫害神子民的人，但神愛他，特意向他顯現。</w:t>
      </w:r>
    </w:p>
    <w:p>
      <w:pPr>
        <w:pStyle w:val="085cm1"/>
        <w:spacing w:before="180" w:after="0"/>
        <w:rPr/>
      </w:pPr>
      <w:r>
        <w:rPr>
          <w:rStyle w:val="2"/>
        </w:rPr>
        <w:t>掃羅仍然向主的門徒口吐威嚇兇殺的話，去見大祭司，求文書給大馬色的各會堂，若是找著信奉這道的人，無論男女，都准他捆綁帶到耶路撒冷。掃羅行路，將到大馬色，忽然從天上發光，四面照著他；他就仆倒在地，聽見有聲音對他說：「掃羅！掃羅！你為什麼逼迫我？」他說：「主啊！你是誰？」主說：「我就是你所逼迫的耶穌。起來！進城去，你所當作的事，必有人告訴你。」同行的人站在那裡，說不出話來，聽見聲音，卻看不見人。掃羅從地上起來，睜開眼睛，竟不能看見什麼。有人拉他的手，領他進了大馬色；三日不能看見，也不吃也不喝。當下，在大馬色有一個門徒，名叫亞拿尼亞。主在異象中對他說：「亞拿尼亞。」他說：「主，我在這裡。」主對他說：「起來！往直街去，在猶大的家裡，訪問一個大數人，名叫掃羅。他正禱告，又看見了一個人，名叫亞拿尼亞，進來按手在他身上，叫他能看見。」亞拿尼亞回答說：「主啊，我聽見許多人說：這人怎樣在耶路撒冷多多苦害你的聖徒，並且他在這裡有從祭司長得來的權柄捆綁一切求告你名的人。」主對亞拿尼亞說：「你只管去！他是我所揀選的器皿，要在外邦人和君王，並以色列人面前宣揚我的名。我也要指示他，為我的名必須受許多的苦難。」亞拿尼亞就去了，進入那家，把手按在掃羅身上，說：「兄弟掃羅，在你來的路上，向你顯現的主，就是耶穌，打發我來，叫你能看見，又被聖靈充滿。」掃羅的眼睛上，好像有鱗立刻掉下來，他就能看見。於是起來受了洗；吃過飯就健壯了。掃羅和大馬色的門徒同住了些日子。</w:t>
      </w:r>
      <w:r>
        <w:rPr/>
        <w:t>（徒九</w:t>
      </w:r>
      <w:r>
        <w:rPr>
          <w:rStyle w:val="2"/>
        </w:rPr>
        <w:t>1</w:t>
      </w:r>
      <w:r>
        <w:rPr/>
        <w:t>～</w:t>
      </w:r>
      <w:r>
        <w:rPr>
          <w:rStyle w:val="2"/>
        </w:rPr>
        <w:t>19</w:t>
      </w:r>
      <w:r>
        <w:rPr/>
        <w:t>）</w:t>
      </w:r>
    </w:p>
    <w:p>
      <w:pPr>
        <w:pStyle w:val="085cm1"/>
        <w:spacing w:before="180" w:after="0"/>
        <w:rPr/>
      </w:pPr>
      <w:r>
        <w:rPr/>
        <w:t>保羅是掃羅的希臘名字，掃羅是希伯來名字。主耶穌愛掃羅，親自向掃羅顯現，對掃羅說話，將自己啟示在掃羅心裡，又藉著異象差派亞拿尼亞去找掃羅，幫助掃羅。亞拿尼亞待掃羅如弟兄。雖然他知道掃羅到大馬色來的目的是什麼，他仍然親切、友好地稱他為：「兄弟保羅。」這一聲招呼帶給這位剛悔改信主的人何等的溫情！法利賽人從來不彼此稱兄道弟。充滿愛的亞拿尼亞對保羅說：「</w:t>
      </w:r>
      <w:r>
        <w:rPr>
          <w:rStyle w:val="2"/>
        </w:rPr>
        <w:t>兄弟掃羅，在你來的路上，向你顯現的主，就是耶穌，打發我來，叫你能看見，又被聖靈充滿。</w:t>
      </w:r>
      <w:r>
        <w:rPr/>
        <w:t>」我相信當亞拿尼亞為掃羅按手禱告時，神的愛藉著聖靈顯降在掃羅身上，一定讓掃羅覺得神的愛何等長闊高深，自己是何等不配的人。亞拿尼亞一按手，掃羅被「榮光」擊瞎的眼睛又重見光明。然後亞拿尼亞為掃羅施洗，這是何等寶貴的經歷！掃羅深深體會在死亡的形狀上與主聯合的釋放！許多年之後，這經歷對他仍清新如昨。在羅馬書第六章裡，他反覆提到：「</w:t>
      </w:r>
      <w:r>
        <w:rPr>
          <w:rStyle w:val="2"/>
        </w:rPr>
        <w:t>我們這受洗歸入基督耶穌的人是受洗歸入</w:t>
      </w:r>
      <w:r>
        <w:rPr>
          <w:rStyle w:val="2"/>
        </w:rPr>
        <w:t>祂</w:t>
      </w:r>
      <w:r>
        <w:rPr>
          <w:rStyle w:val="2"/>
        </w:rPr>
        <w:t>的死。</w:t>
      </w:r>
      <w:r>
        <w:rPr/>
        <w:t>」、「</w:t>
      </w:r>
      <w:r>
        <w:rPr>
          <w:rStyle w:val="2"/>
        </w:rPr>
        <w:t>我們藉著洗禮歸入死，和</w:t>
      </w:r>
      <w:r>
        <w:rPr>
          <w:rStyle w:val="2"/>
        </w:rPr>
        <w:t>祂</w:t>
      </w:r>
      <w:r>
        <w:rPr>
          <w:rStyle w:val="2"/>
        </w:rPr>
        <w:t>一同埋葬，原是叫我們一舉一動有新生的樣式，像基督藉著父的榮耀從死裡復活一樣。我們若在</w:t>
      </w:r>
      <w:r>
        <w:rPr>
          <w:rStyle w:val="2"/>
        </w:rPr>
        <w:t>祂</w:t>
      </w:r>
      <w:r>
        <w:rPr>
          <w:rStyle w:val="2"/>
        </w:rPr>
        <w:t>死的形狀上與</w:t>
      </w:r>
      <w:r>
        <w:rPr>
          <w:rStyle w:val="2"/>
        </w:rPr>
        <w:t>祂</w:t>
      </w:r>
      <w:r>
        <w:rPr>
          <w:rStyle w:val="2"/>
        </w:rPr>
        <w:t>聯合，也要在</w:t>
      </w:r>
      <w:r>
        <w:rPr>
          <w:rStyle w:val="2"/>
        </w:rPr>
        <w:t>祂</w:t>
      </w:r>
      <w:r>
        <w:rPr>
          <w:rStyle w:val="2"/>
        </w:rPr>
        <w:t>復活的形狀上與</w:t>
      </w:r>
      <w:r>
        <w:rPr>
          <w:rStyle w:val="2"/>
        </w:rPr>
        <w:t>祂</w:t>
      </w:r>
      <w:r>
        <w:rPr>
          <w:rStyle w:val="2"/>
        </w:rPr>
        <w:t>聯合。</w:t>
      </w:r>
      <w:r>
        <w:rPr/>
        <w:t>」（羅六</w:t>
      </w:r>
      <w:r>
        <w:rPr>
          <w:rStyle w:val="2"/>
        </w:rPr>
        <w:t>3</w:t>
      </w:r>
      <w:r>
        <w:rPr/>
        <w:t>～</w:t>
      </w:r>
      <w:r>
        <w:rPr>
          <w:rStyle w:val="2"/>
        </w:rPr>
        <w:t>5</w:t>
      </w:r>
      <w:r>
        <w:rPr/>
        <w:t>）</w:t>
      </w:r>
    </w:p>
    <w:p>
      <w:pPr>
        <w:pStyle w:val="085cm1"/>
        <w:spacing w:before="180" w:after="0"/>
        <w:rPr/>
      </w:pPr>
      <w:r>
        <w:rPr/>
        <w:t>後來神帶領保羅在亞拉伯單獨與神同在三年，又在大數四、五年，讓他有更多時間回到裡面享受神的愛，與神建立更親密的關係，神也將祂的兒子更多啟示在保羅裡面。神的愛藉著聖靈澆灌在保羅心中，使保羅的石心變成肉心，充滿神的愛和對失喪靈魂的愛。保羅在大數的安靜等候期，聖靈更多煉淨他，更新變化他，他真實領受聖靈與火的洗禮，安靜侍立在神面前，等候差遣。時候到了，神就差派巴拿巴去大數找掃羅，帶他到安提阿傳福音，在教會一同配搭服事了一年，使許多人成為耶穌的門徒，身上顯出基督的樣式，所以安提阿開始有人稱這些耶穌的門徒為「基督徒」。神愛保羅，悉心栽培他，使他有內在的亮光，走內在的道路，在愛中為主多結果子。</w:t>
      </w:r>
    </w:p>
    <w:p>
      <w:pPr>
        <w:pStyle w:val="085cm1"/>
        <w:spacing w:before="180" w:after="0"/>
        <w:rPr/>
      </w:pPr>
      <w:r>
        <w:rPr>
          <w:rStyle w:val="2"/>
        </w:rPr>
        <w:t>在安提阿的教會中，有幾位先知和教師，就是巴拿巴和稱呼尼結的西面、古利奈人路求，與分封之王希律同養的馬念，並掃羅。他們事奉主、禁食的時候，聖靈說：「要為我分派巴拿巴和掃羅，去做我召他們所做的工。」於是禁食禱告，按手在他們頭上，就打發他們去了。他們既被聖靈差遣，就下到西流基，從那裡坐船往居比路去。到了撒拉米，就在猶太人各會堂裡傳講神的道，也有約翰作他們的幫手。經過全島，直到帕弗，在那裡遇見一個有法術，假充先知的猶太人，名叫巴耶穌。這人常和方伯士求保羅同在。士求保羅是個通達人，他請了巴拿巴和掃羅來，要聽神的道。只是那行法術的以呂馬敵擋使徒，要叫方伯不信真道。掃羅又名保羅，被聖靈充滿，定睛看他，說：「你這充滿各樣詭詐奸惡，魔鬼的兒子，眾善的仇敵，你混亂主的正道還不止住嗎？現在主的手加在你身上，你要瞎眼，暫且不見日光。」他的眼睛立刻昏蒙黑暗，四下裡求人拉著手領他。方伯看見所做的事，很希奇主的道，就信了。保羅和他的同人從帕弗開船，來到旁非利亞的別加，約翰就離開他們，回耶路撒冷去。</w:t>
      </w:r>
      <w:r>
        <w:rPr/>
        <w:t>（徒十三</w:t>
      </w:r>
      <w:r>
        <w:rPr>
          <w:rStyle w:val="2"/>
        </w:rPr>
        <w:t>1</w:t>
      </w:r>
      <w:r>
        <w:rPr/>
        <w:t>～</w:t>
      </w:r>
      <w:r>
        <w:rPr>
          <w:rStyle w:val="2"/>
        </w:rPr>
        <w:t>13</w:t>
      </w:r>
      <w:r>
        <w:rPr/>
        <w:t>）</w:t>
      </w:r>
    </w:p>
    <w:p>
      <w:pPr>
        <w:pStyle w:val="085cm1"/>
        <w:spacing w:before="180" w:after="0"/>
        <w:rPr/>
      </w:pPr>
      <w:r>
        <w:rPr/>
        <w:t>保羅在林後五</w:t>
      </w:r>
      <w:r>
        <w:rPr/>
        <w:t>9</w:t>
      </w:r>
      <w:r>
        <w:rPr/>
        <w:t>說：「</w:t>
      </w:r>
      <w:r>
        <w:rPr>
          <w:rStyle w:val="2"/>
        </w:rPr>
        <w:t>無論是住在身內，離開身外，我們立了志向，要得主的喜悅。</w:t>
      </w:r>
      <w:r>
        <w:rPr/>
        <w:t>」保羅一生致力於順服神，要討神喜悅。所以當聖靈說：「</w:t>
      </w:r>
      <w:r>
        <w:rPr>
          <w:rStyle w:val="2"/>
        </w:rPr>
        <w:t>要為我分派巴拿巴和掃羅去做我召他們所做的工</w:t>
      </w:r>
      <w:r>
        <w:rPr/>
        <w:t>」，保羅和巴拿巴就毫不猶豫地順服了。海外宣教事工只能託付給那些不以性命為念，願意付上一切代價順服神的人。他們的幫手約翰，是巴拿巴的親戚，他母親的房子似乎一向是耶穌撒冷教會的中心（參徒十二</w:t>
      </w:r>
      <w:r>
        <w:rPr/>
        <w:t>12</w:t>
      </w:r>
      <w:r>
        <w:rPr/>
        <w:t>）。約翰這位年輕人缺少受苦的心志，發現宣教之路是世上最艱苦又危險的路，也可能想家、想媽媽，於是打道回府了。保羅第二次去海外宣教時，巴拿巴想再把約翰帶去。巴拿巴是個很有愛心的人，提攜了保羅之後，也想栽培約翰，但保羅不同意，於是與巴拿巴分道揚鑣了。巴拿巴是個領袖人才，保羅也是個領袖人才，他們各自去做神要他們做的工作，反而能成就更多的事。</w:t>
      </w:r>
    </w:p>
    <w:p>
      <w:pPr>
        <w:pStyle w:val="085cm1"/>
        <w:spacing w:before="180" w:after="0"/>
        <w:rPr/>
      </w:pPr>
      <w:r>
        <w:rPr/>
        <w:t>方伯士求保羅是個通達人，神將渴慕的心賞給他，因神愛他，想讓他得著全備的救恩。他請了巴拿巴和保羅來，要聽神的道。當神要作工時，撒但必然會攪擾。魔鬼藉著行法術的以呂馬敵擋使徒，要叫方伯不信真道。但保羅被聖靈充滿，對他說：「</w:t>
      </w:r>
      <w:r>
        <w:rPr>
          <w:rStyle w:val="2"/>
        </w:rPr>
        <w:t>你這充滿各樣詭詐奸惡，魔鬼的兒子，眾善的仇敵，你混亂主的正道還不止住嗎？現在主的手加在你身上，你要瞎眼，暫且不見日光。</w:t>
      </w:r>
      <w:r>
        <w:rPr/>
        <w:t>」神彰顯祂公義的審判，使以呂馬的眼睛立刻昏蒙黑暗，神也彰顯祂愛的大能，使方伯信主的道，得著救恩。魔鬼沒有一點愛，就是要轄制人、綑綁人、傷害人，但神就是愛，要釋放人、幫助人、使人得自由，得著靈魂體全備的救恩。</w:t>
      </w:r>
    </w:p>
    <w:p>
      <w:pPr>
        <w:pStyle w:val="085cm1"/>
        <w:spacing w:before="180" w:after="0"/>
        <w:rPr/>
      </w:pPr>
      <w:r>
        <w:rPr>
          <w:rStyle w:val="2"/>
        </w:rPr>
        <w:t>到下安息日，合城的人幾乎都來聚集，要聽神的道。但猶太人看見人這樣多，就滿心嫉妒，硬駁保羅所說的話，並且毀謗。保羅和巴拿巴放膽說：「神的道先講給你們原是應當的；只因你們棄絕這道，斷定自己不配得永生，我們就轉向外邦人去。因為主曾這樣吩咐我們說：我已經立你作外邦人的光，叫你施行救恩，直到地極。」外邦人聽見這話，就歡喜了，讚美神的道；凡預定得永生的人都信了。於是主的道傳遍了那一帶地方。但猶太人挑唆虔敬、尊貴的婦女和城內有名望的人，逼迫保羅、巴拿巴，將他們趕出境外。二人對著眾人跺下腳上的塵土，就往以哥念去了。門徒滿心喜樂，又被聖靈充滿。</w:t>
      </w:r>
      <w:r>
        <w:rPr/>
        <w:t>（徒十三</w:t>
      </w:r>
      <w:r>
        <w:rPr>
          <w:rStyle w:val="2"/>
        </w:rPr>
        <w:t>44</w:t>
      </w:r>
      <w:r>
        <w:rPr/>
        <w:t>～</w:t>
      </w:r>
      <w:r>
        <w:rPr>
          <w:rStyle w:val="2"/>
        </w:rPr>
        <w:t>52</w:t>
      </w:r>
      <w:r>
        <w:rPr/>
        <w:t>）</w:t>
      </w:r>
    </w:p>
    <w:p>
      <w:pPr>
        <w:pStyle w:val="085cm1"/>
        <w:spacing w:before="180" w:after="0"/>
        <w:rPr/>
      </w:pPr>
      <w:r>
        <w:rPr/>
        <w:t>在彼西底的安提阿，猶太人排斥他們，外邦人卻歡迎他們。事實上，保羅是迫不得已，被同胞棄絕，才把救恩之光傳給賽四十九</w:t>
      </w:r>
      <w:r>
        <w:rPr/>
        <w:t>6</w:t>
      </w:r>
      <w:r>
        <w:rPr/>
        <w:t>所謂「地極」的外邦人，如此神的道才能傳遍全地。猶太人挑唆當地的人逼迫保羅和巴拿巴，將他們驅逐出境。神愛他們，用喜樂的靈充滿他們。二人來到以哥念，在那裡遭到類似的待遇，雖然信的人不少，猶太人的態度仍充滿敵意，甚至危及他們的性命。他們只好到呂高尼附近一些外邦城市去傳福音，建立教會並選立長老治理教會，就回安提阿去了。保羅第二次海外宣教，不只探訪第一次海外宣教傳福音的各城，堅固眾教會，神也藉著在特羅亞夜間的異象，帶領保羅到歐洲宣教。神愛亞洲人，也愛歐洲人，神愛的胸懷容得下世上所有的人。</w:t>
      </w:r>
    </w:p>
    <w:p>
      <w:pPr>
        <w:pStyle w:val="085cm1"/>
        <w:spacing w:before="180" w:after="0"/>
        <w:rPr/>
      </w:pPr>
      <w:r>
        <w:rPr/>
        <w:t>保羅的同工路加是一位人所敬愛的醫生，他有可能是在特羅亞遇見保羅，這不是出於豫先安排的，因為保羅是在別無其他選擇的情況下，才來到這個聯絡東西兩世界的商港及文化古城。凡小亞西亞北部各省的商品貨物，都運到特羅亞來，再用船轉運到馬其頓和希臘去，和西方的商人貿易。路加是個腓立比人，可能順著商業的潮流到特羅亞行醫。保羅抵達此地，可能舊疾復發，或染上瘧疾，須就近延請醫生來醫治，而這位醫生就是路加。很可能就是在這樣的接觸下，保羅帶領這位醫生信了主。路加對保羅必定欽佩有加，他被保羅賞識，成為保羅親密的同工。旅途上，路加可隨侍在側，照顧這位心靈火熱勇猛卻體弱多病的使徒，這一切都是神慈愛的安排。路加與保羅間的友情與日增進，兩人合作無間。保羅對他的倚重之深，可由他的兩封獄中書簡看出一斑：「</w:t>
      </w:r>
      <w:r>
        <w:rPr>
          <w:rStyle w:val="2"/>
        </w:rPr>
        <w:t>所親愛的醫生路加</w:t>
      </w:r>
      <w:r>
        <w:rPr>
          <w:rStyle w:val="2"/>
        </w:rPr>
        <w:t>……</w:t>
      </w:r>
      <w:r>
        <w:rPr>
          <w:rStyle w:val="2"/>
        </w:rPr>
        <w:t>。</w:t>
      </w:r>
      <w:r>
        <w:rPr/>
        <w:t>」（西四</w:t>
      </w:r>
      <w:r>
        <w:rPr/>
        <w:t>14</w:t>
      </w:r>
      <w:r>
        <w:rPr/>
        <w:t>）；「</w:t>
      </w:r>
      <w:r>
        <w:rPr>
          <w:rStyle w:val="2"/>
        </w:rPr>
        <w:t>獨有路加在我這裡</w:t>
      </w:r>
      <w:r>
        <w:rPr/>
        <w:t>」（提後四</w:t>
      </w:r>
      <w:r>
        <w:rPr/>
        <w:t>11</w:t>
      </w:r>
      <w:r>
        <w:rPr/>
        <w:t>）。</w:t>
      </w:r>
    </w:p>
    <w:p>
      <w:pPr>
        <w:pStyle w:val="085cm1"/>
        <w:spacing w:before="180" w:after="0"/>
        <w:rPr/>
      </w:pPr>
      <w:r>
        <w:rPr/>
        <w:t>保羅在歐洲遇見呂底亞，她可能是個寡婦，具有經商的才幹，又精明老練，遠離推雅推喇的老家，渡海到腓立比，經營賣紫色布的生意。這種名貴的布是她家鄉的特產，專門出售給富貴人家穿用。她必定擁有相當大的一筆資金，纔可能周轉得過來。腓立比的猶太人，為數甚少，也較貧窮，無力設立自己的會堂，因此只好在河邊圍一塊空地作聚會場所。呂底亞素來敬拜神，每逢安息日必帶家人去聽道。</w:t>
      </w:r>
    </w:p>
    <w:p>
      <w:pPr>
        <w:pStyle w:val="085cm1"/>
        <w:spacing w:before="180" w:after="0"/>
        <w:rPr/>
      </w:pPr>
      <w:r>
        <w:rPr/>
        <w:t>有一個安息日，只有一群婦女在河邊聚集，忽然有四個陌生人出現，「</w:t>
      </w:r>
      <w:r>
        <w:rPr>
          <w:rStyle w:val="2"/>
        </w:rPr>
        <w:t>坐下對那聚會的婦女講道。</w:t>
      </w:r>
      <w:r>
        <w:rPr/>
        <w:t>」這是保羅在歐陸的第一篇福音講章，有意思的是在露天對一群婦女宣講，呂底亞則是第一批接受耶穌為救主的人之一。她強留保羅一行人住她家。以後幾天，這位慷慨又剛毅的姊妹如何服事他們眾人，我們從史實上無法推敲，只知道後來腓立比教會曾四度饋送財物給他們所敬愛的保羅（林後十一</w:t>
      </w:r>
      <w:r>
        <w:rPr/>
        <w:t>9</w:t>
      </w:r>
      <w:r>
        <w:rPr/>
        <w:t>；腓四</w:t>
      </w:r>
      <w:r>
        <w:rPr/>
        <w:t>10</w:t>
      </w:r>
      <w:r>
        <w:rPr/>
        <w:t>～</w:t>
      </w:r>
      <w:r>
        <w:rPr/>
        <w:t>18</w:t>
      </w:r>
      <w:r>
        <w:rPr/>
        <w:t>），有人認為這可能出於呂底亞的遠見和慷慨解囊相助。除了腓立比教會以外，沒有別的教會作得到，因為他們多半很貧窮。腓立比教會也不富裕，若非呂底亞經營布疋生意興隆，也負擔不起。有人甚至推測保羅晚年的生計，也多半靠同一來源支援，特別他在該撒利亞等候審判的那兩年，以及後來在羅馬賃屋居住兩年的生活需用。羅馬巡撫腓力斯特別寬待保羅，可能也是這位富孀暗中出力的結果。由此可見，呂底亞是一位充滿愛、認識神的愛的姊妹。她對使徒忠誠慷慨，懂得感恩圖報，又關心主工人的需要。她接待主的僕人，就等於服事主，將來也必獲得主的誇讚、獎賞。</w:t>
      </w:r>
    </w:p>
    <w:p>
      <w:pPr>
        <w:pStyle w:val="085cm1"/>
        <w:spacing w:before="180" w:after="0"/>
        <w:rPr/>
      </w:pPr>
      <w:r>
        <w:rPr/>
        <w:t>保羅在腓立比傳福音時，趕出一個使女身上的鬼，卻因此被下監、挨打，兩腳上了木狗。保羅沒有懷疑神的愛，反而在監牢裡禱告、唱詩讚美神，結果引領監獄的禁卒全家歸主。保羅沒有在遇見難處時懷疑神的愛，反而以凌辱、急難、逼迫、困苦為可喜樂的，因為在這些不容易的處境中，他看見自己的軟弱，就更多投靠神，神的恩典夠用，神愛的大能總是在他的軟弱上顯得完全，所以保羅說：「</w:t>
      </w:r>
      <w:r>
        <w:rPr>
          <w:rStyle w:val="2"/>
        </w:rPr>
        <w:t>我什麼時候軟弱，什麼時候就剛強了</w:t>
      </w:r>
      <w:r>
        <w:rPr/>
        <w:t>」，因神以愛的大能托住他。保羅第三次海外宣教之後回到耶路撒冷被捉拿，以囚犯的身份被解送到羅馬。這是神行愛的神蹟，讓保羅免費坐船到羅馬傳福音。</w:t>
      </w:r>
    </w:p>
    <w:p>
      <w:pPr>
        <w:pStyle w:val="085cm1"/>
        <w:spacing w:before="180" w:after="0"/>
        <w:rPr/>
      </w:pPr>
      <w:r>
        <w:rPr>
          <w:rStyle w:val="2"/>
        </w:rPr>
        <w:t>保羅在自己所租的房子裡住了足足兩年。凡來見他的人，他全都接待，放膽傳講神國的道，將主耶穌基督的事教導人，並沒有人禁止。</w:t>
      </w:r>
      <w:r>
        <w:rPr/>
        <w:t>（徒廿八</w:t>
      </w:r>
      <w:r>
        <w:rPr/>
        <w:t>30</w:t>
      </w:r>
      <w:r>
        <w:rPr/>
        <w:t>～</w:t>
      </w:r>
      <w:r>
        <w:rPr>
          <w:rStyle w:val="2"/>
        </w:rPr>
        <w:t>31</w:t>
      </w:r>
      <w:r>
        <w:rPr/>
        <w:t>）</w:t>
      </w:r>
    </w:p>
    <w:p>
      <w:pPr>
        <w:pStyle w:val="085cm1"/>
        <w:spacing w:before="180" w:after="0"/>
        <w:rPr/>
      </w:pPr>
      <w:r>
        <w:rPr/>
        <w:t>實在是神慈愛的安排，讓保羅有充分的時間和自由，「</w:t>
      </w:r>
      <w:r>
        <w:rPr>
          <w:rStyle w:val="2"/>
        </w:rPr>
        <w:t>凡來見他的人，他全都接待，放膽傳講神國的道，將主耶穌基督的事教導人，並沒有人禁止。</w:t>
      </w:r>
      <w:r>
        <w:rPr/>
        <w:t>」其中有些人是不辭千里，遠道而來。常伴隨保羅身側的，有他屬靈的兒子提摩太，有如今在傳道的事上於他有益處的馬可，有體貼細膩的路加醫生，有與他一同坐監、以便就近侍候照顧他的亞里達古，有從以弗所來、保羅「</w:t>
      </w:r>
      <w:r>
        <w:rPr>
          <w:rStyle w:val="2"/>
        </w:rPr>
        <w:t>所親愛、忠心事奉主的兄弟</w:t>
      </w:r>
      <w:r>
        <w:rPr/>
        <w:t>」推基古，有來自歌羅西教會、「</w:t>
      </w:r>
      <w:r>
        <w:rPr>
          <w:rStyle w:val="2"/>
        </w:rPr>
        <w:t>作基督耶穌僕人</w:t>
      </w:r>
      <w:r>
        <w:rPr/>
        <w:t>」的以巴弗，有由腓立比教會派來，把弟兄姐妹的愛心奉獻帶給保羅的以巴弗提，還有尚未受世界迷惑的底馬</w:t>
      </w:r>
      <w:r>
        <w:rPr>
          <w:rStyle w:val="Style17"/>
        </w:rPr>
        <w:t>—</w:t>
      </w:r>
      <w:r>
        <w:rPr/>
        <w:t>還有許多他在書信中提及的朋友，都常環繞他身邊。</w:t>
      </w:r>
    </w:p>
    <w:p>
      <w:pPr>
        <w:pStyle w:val="085cm1"/>
        <w:spacing w:before="180" w:after="0"/>
        <w:rPr/>
      </w:pPr>
      <w:r>
        <w:rPr/>
        <w:t>羅馬教會的信徒更是他的常客，川流不息地來領受他的教導，例如：以拜尼土、馬利亞、安多尼古、猶尼西、土非拿、土富撒、他所親愛的彼息氏、在基督裡經過試驗的亞比利等，他們在保羅初抵羅馬，就遠赴西比烏市和三館去迎接他，如今更是勤於探望，關心保羅的需要。保羅傳揚愛的福音，他認識神的愛、經歷神愛的安排、愛的供應。因著神的愛，保羅在被囚期間靠主大大喜樂。讓我們對神的愛深信不移，每次聚會都求這位充滿萬有者，將祂無限量的愛澆灌我們，願神一切所充滿的都來充滿我們，使我們在地上成為祂愛的大使，傳揚愛的福音，也靠著神的愛彼此相愛，在愛中合而為一。</w:t>
      </w:r>
    </w:p>
    <w:p>
      <w:pPr>
        <w:pStyle w:val="085cm1"/>
        <w:spacing w:before="180" w:after="0"/>
        <w:rPr/>
      </w:pPr>
      <w:r>
        <w:rPr/>
      </w:r>
    </w:p>
    <w:p>
      <w:pPr>
        <w:pStyle w:val="Style26"/>
        <w:rPr/>
      </w:pPr>
      <w:bookmarkStart w:id="5" w:name="__RefHeading___Toc30590015"/>
      <w:bookmarkEnd w:id="5"/>
      <w:r>
        <w:rPr/>
        <w:t xml:space="preserve">26. </w:t>
      </w:r>
      <w:r>
        <w:rPr>
          <w:rFonts w:ascii="標楷體" w:hAnsi="標楷體" w:cs="標楷體"/>
        </w:rPr>
        <w:t>羅馬書中神的愛</w:t>
      </w:r>
    </w:p>
    <w:p>
      <w:pPr>
        <w:pStyle w:val="085cm1"/>
        <w:spacing w:before="180" w:after="0"/>
        <w:rPr/>
      </w:pPr>
      <w:r>
        <w:rPr>
          <w:rStyle w:val="2"/>
        </w:rPr>
        <w:t>但如今，神的義在律法以外已經顯明出來，有律法和先知為證：就是神的義，因信耶穌基督加給一切相信的人，並沒有分別。因為世人都犯了罪，虧缺了神的榮耀；如今卻蒙神的恩典，因基督耶穌的救贖，就白白的稱義。神設立耶穌作挽回祭，是憑著耶穌的血，藉著人的信，要顯明神的義；因為祂用忍耐的心寬容人先時所犯的罪，好在今時顯明祂的義，使人知道祂自己為義，也稱信耶穌的人為義。既是這樣，那裡能誇口呢？沒有可誇的了。用何法沒有的呢？是用立功之法嗎？不是，乃用信主之法。</w:t>
      </w:r>
      <w:r>
        <w:rPr/>
        <w:t>（羅三</w:t>
      </w:r>
      <w:r>
        <w:rPr/>
        <w:t>21</w:t>
      </w:r>
      <w:r>
        <w:rPr/>
        <w:t>～</w:t>
      </w:r>
      <w:r>
        <w:rPr/>
        <w:t>27</w:t>
      </w:r>
      <w:r>
        <w:rPr/>
        <w:t>）</w:t>
      </w:r>
    </w:p>
    <w:p>
      <w:pPr>
        <w:pStyle w:val="085cm1"/>
        <w:spacing w:before="180" w:after="0"/>
        <w:rPr/>
      </w:pPr>
      <w:r>
        <w:rPr/>
        <w:t>以色列人有神的律法，但他們違背律法，犯了罪，所以是罪人，因違背律法就是罪。非以色列人並沒有順著本性行律法上的事，沒有憑良心做事，一樣犯了罪，所以也是罪人。世人都犯了罪，違背神的旨意，違背神的律法，虧缺了神的榮耀，沒有彰顯出神的榮耀。藉著律法，人對於罪才有充分的認識。人是按神榮耀形像創造的，分享了神的榮耀，但人犯罪之後，那份榮耀便喪失了，而且必須承受犯罪所帶來的刑罰。但神愛我們，不忍心看我們受刑罰，靈魂永遠沉淪，所以差祂的兒子，來為我們這些罪人捨命流血，在十字架上完成救贖大工，使信耶穌的人，不但罪得赦免，免受刑罰，而且可以領受耶穌基督的救恩與神的義。</w:t>
      </w:r>
    </w:p>
    <w:p>
      <w:pPr>
        <w:pStyle w:val="085cm1"/>
        <w:spacing w:before="180" w:after="0"/>
        <w:rPr/>
      </w:pPr>
      <w:r>
        <w:rPr/>
        <w:t>義是神的屬性，神的義加給信耶穌的人，神稱信耶穌的人為義。我們因耶穌基督的救贖就白白的稱義，這是神的愛。神用忍耐的心，寬容我們所犯的一切罪，藉著耶穌的寶血塗抹我們的大罪、小罪、過犯、瑕疵，使我們披戴基督的義袍。我們猶如被判死刑的囚犯，因著耶穌替我們死，我們得著大赦，可以坦然無懼來到阿爸父神面前，怎能不大大感謝神的慈愛呢？神設立耶穌作挽回祭，挽回神與人之間的破裂關係，使我們靠著耶穌的血，藉著單純的信心來親近神，天天與神有愛的交通，與神愈來愈親密，成為聖潔蒙愛的人。神那麼愛我們，沒有以立功之法為難我們，乃是設立最簡單的信主之法，使人因信稱義，從最小的到至大的都可以藉著信靠耶穌成為義人。若用立功之法才能蒙神悅納，我們永遠不會知道自己是否已達到神的要求、神的標準。信主之法讓我們確信可以靠著耶穌的救贖，站在白白稱義的地位上，與神建立愛的親密關係，享受神的愛，領受神愛的大能，遵行神愛的律法。</w:t>
      </w:r>
    </w:p>
    <w:p>
      <w:pPr>
        <w:pStyle w:val="085cm1"/>
        <w:spacing w:before="180" w:after="0"/>
        <w:rPr/>
      </w:pPr>
      <w:r>
        <w:rPr>
          <w:rStyle w:val="2"/>
        </w:rPr>
        <w:t>我們既因信稱義，就藉著我們的主耶穌基督得與神相和。我們又藉著祂，因信得進入現在所站的這恩典中，並且歡歡喜喜盼望神的榮耀。不但如此，就是在患難中也是歡歡喜喜的；因為知道患難生忍耐，忍耐生老練，老練生盼望；盼望不至於羞恥，因為所賜給我們的聖靈將神的愛澆灌在我們心裡。因我們還軟弱的時候，基督就按所定的日期為罪人死。為義人死，是少有的；為仁人死，或者有敢做的。惟有基督在我們還作罪人的時候為我們死，神的愛就在此向我們顯明了。現在我們既靠著祂的血稱義，就更要藉著祂免去神的忿怒。因為我們作仇敵的時候，且藉著神兒子的死，得與神和好；既已和好，就更要因祂的生得救了。不但如此，我們既藉著我主耶穌基督得與神和好，也就藉著祂以神為樂。</w:t>
      </w:r>
      <w:r>
        <w:rPr/>
        <w:t>（羅五</w:t>
      </w:r>
      <w:r>
        <w:rPr/>
        <w:t>1</w:t>
      </w:r>
      <w:r>
        <w:rPr/>
        <w:t>～</w:t>
      </w:r>
      <w:r>
        <w:rPr/>
        <w:t>11</w:t>
      </w:r>
      <w:r>
        <w:rPr/>
        <w:t>）</w:t>
      </w:r>
    </w:p>
    <w:p>
      <w:pPr>
        <w:pStyle w:val="085cm1"/>
        <w:spacing w:before="180" w:after="0"/>
        <w:rPr/>
      </w:pPr>
      <w:r>
        <w:rPr/>
        <w:t>耶穌愛我們，為我們在十字架上捨命流血，我們靠著耶穌的血得以稱義，免去神的忿怒，藉著耶穌的死得與神和好、與神相交。當我們還是一個一無是處的軟弱罪人時，基督就照神所定的日期為我們死。為義人死的事是少有的，為好人死，或有人敢這麼做，但基督是為著彰顯神的愛，在我們還作罪人的時候，就為我們死。十字架說出了神的愛，十字架彰顯了神的愛。一想到基督為我們上十字架，不能不感謝、讚美神的大愛。我們藉著耶穌基督得與神相交，常常被神的同在充滿，就被帶進神豐滿的恩典中，享受並經歷神榮耀的同在，我們為此而歡歡喜喜。</w:t>
      </w:r>
    </w:p>
    <w:p>
      <w:pPr>
        <w:pStyle w:val="085cm1"/>
        <w:spacing w:before="180" w:after="0"/>
        <w:rPr/>
      </w:pPr>
      <w:r>
        <w:rPr/>
        <w:t>羅五</w:t>
      </w:r>
      <w:r>
        <w:rPr/>
        <w:t>2</w:t>
      </w:r>
      <w:r>
        <w:rPr/>
        <w:t>說：</w:t>
      </w:r>
      <w:r>
        <w:rPr>
          <w:rStyle w:val="2"/>
        </w:rPr>
        <w:t>「我們又藉著祂，因信得進入現在所站的這恩典中，並且歡歡喜喜盼望神的榮耀。」</w:t>
      </w:r>
      <w:r>
        <w:rPr/>
        <w:t>英文擴大版聖經譯作：“</w:t>
      </w:r>
      <w:r>
        <w:rPr/>
        <w:t>A</w:t>
      </w:r>
      <w:r>
        <w:rPr/>
        <w:t>nd let us rejoice and exult in our</w:t>
      </w:r>
      <w:r>
        <w:rPr/>
        <w:t xml:space="preserve"> hope of experiencing and enjoying the glory of God.</w:t>
      </w:r>
      <w:r>
        <w:rPr>
          <w:rFonts w:cs="微軟正黑體" w:ascii="微軟正黑體" w:hAnsi="微軟正黑體"/>
        </w:rPr>
        <w:t>”</w:t>
      </w:r>
      <w:r>
        <w:rPr/>
        <w:t>我們的盼望是我們可以經歷並享受神的榮耀，我們可以為此而歡歡喜喜，甚至狂喜。我們以神為樂，以神榮耀的同在為樂，就是在患難中也是歡歡喜喜的。因為患難會催逼我們更多來到神面前，讓我們更覺得需要耶穌，需要被聖靈充滿。在患難中，我們對神榮耀同在的體會與享受遠超以往。</w:t>
      </w:r>
    </w:p>
    <w:p>
      <w:pPr>
        <w:pStyle w:val="085cm1"/>
        <w:spacing w:before="180" w:after="0"/>
        <w:rPr/>
      </w:pPr>
      <w:r>
        <w:rPr/>
        <w:t>羅五</w:t>
      </w:r>
      <w:r>
        <w:rPr/>
        <w:t>2</w:t>
      </w:r>
      <w:r>
        <w:rPr/>
        <w:t>說：「歡歡喜喜」盼望神的榮耀。羅五</w:t>
      </w:r>
      <w:r>
        <w:rPr/>
        <w:t>3</w:t>
      </w:r>
      <w:r>
        <w:rPr/>
        <w:t>說：在患難中也是「歡歡喜喜」。「歡歡喜喜」的希臘文</w:t>
      </w:r>
      <w:r>
        <w:rPr>
          <w:spacing w:val="30"/>
        </w:rPr>
        <w:t>καυχάομα</w:t>
      </w:r>
      <w:r>
        <w:rPr/>
        <w:t>ι</w:t>
      </w:r>
      <w:r>
        <w:rPr/>
        <w:t>意思是「誇耀」，我們看見神的榮耀，就要誇耀主是千萬人中第一人；當我們真遇見神的榮耀時，我們發現祂是獨一的一位。祂吸引我們的心，使我們全心愛祂，寶貴祂榮耀的同在，專一追求祂自己。在患難中誇耀主，因主是得勝一切的主，是掌管萬事萬物的主。經過患難仍歡喜，仍能誇耀，因為我們所得著的主榮耀同在是榮耀的避難所，若我們能忍耐地隱藏在祂榮耀的同在中，生命會被模塑得更加老練，有美好的品格。羅五</w:t>
      </w:r>
      <w:r>
        <w:rPr/>
        <w:t>11</w:t>
      </w:r>
      <w:r>
        <w:rPr/>
        <w:t>的「以神為樂」，原文也是「以神為誇耀」。救恩至終要使我們生命變的單一，只有一件事，耶穌自己成為我們的智慧、公義、聖潔、與救贖，也成為我們的喜樂與盼望，成為我們的一切。我們以神為誇耀，以神的同在為樂！</w:t>
      </w:r>
    </w:p>
    <w:p>
      <w:pPr>
        <w:pStyle w:val="085cm1"/>
        <w:spacing w:before="180" w:after="0"/>
        <w:rPr/>
      </w:pPr>
      <w:r>
        <w:rPr/>
        <w:t>有位姊妹服務的地方都在年底打考績，有一位剛進入她部門的同事，為了能早日升官而請求長官給她甲等考績，她以似是而非的理由，獲取長官的認可而遂其所願。由於甲等考績名額有限，這位姊妹因此被擠出甲等的名單外。之後，這位姊妹從直屬長官口中得知此事時，心中固然不是滋味，然而她多年學習以神為樂、以神榮耀的同在為樂，生活中最大的重心是教會的聚會與團契的服事，忙得不可開交，也沒有時間、精力去和長官溝通，只暗暗地想著：也許升官這件事對她的新同事而言甚為重要吧！也暗中思量，我盡自己的本分做事，以神為樂，寶貴神的同在過於其他一切，升官的事就交給神吧！奇妙的是，在往後的十年間，神高舉這位姊妹，在沒有私人請託及人情操縱下，連升了三個職等，也獲得外派國外分行服務的機會，讓她增廣見聞。</w:t>
      </w:r>
    </w:p>
    <w:p>
      <w:pPr>
        <w:pStyle w:val="085cm1"/>
        <w:spacing w:before="180" w:after="0"/>
        <w:rPr/>
      </w:pPr>
      <w:r>
        <w:rPr/>
        <w:t>太六</w:t>
      </w:r>
      <w:r>
        <w:rPr/>
        <w:t>33</w:t>
      </w:r>
      <w:r>
        <w:rPr/>
        <w:t>說：「</w:t>
      </w:r>
      <w:r>
        <w:rPr>
          <w:rStyle w:val="2"/>
        </w:rPr>
        <w:t>你們要先求祂的國和祂的義，這些東西都要加給你們了。</w:t>
      </w:r>
      <w:r>
        <w:rPr/>
        <w:t>」把神擺第一，以神為誇耀，以神為樂，必能過一種得勝的人生。人生在世，難免遇見患難。在患難中向己死，不發怨言，追求神自己，耐性等候神，多多感謝讚美神，神會藉著環境和祂榮耀的同在，模塑我們的品格，使我們變得「老練」</w:t>
      </w:r>
      <w:r>
        <w:rPr>
          <w:rStyle w:val="Style17"/>
        </w:rPr>
        <w:t>—</w:t>
      </w:r>
      <w:r>
        <w:rPr/>
        <w:t>長大成熟，多結果子。</w:t>
      </w:r>
    </w:p>
    <w:p>
      <w:pPr>
        <w:pStyle w:val="085cm1"/>
        <w:spacing w:before="180" w:after="0"/>
        <w:rPr/>
      </w:pPr>
      <w:r>
        <w:rPr/>
        <w:t>在中國大陸的河北，十月初撒麥種，等到麥子長到十多公分時會經過立冬、小雪、大雪這三個階段，這時小麥會被大雪冰封覆蓋，一直到立春，融雪之後，大地就變成光禿禿一片，全是泥濘地。也許有人會問：「那麥子不就都凍死了嗎？」是的！從地面上看，麥秧子是全死了！可是地底下的麥根卻還活著，春天來臨之後，經過嚴寒風雪的麥根，會神奇地重新抽芽，長出禾葉，新生命就這樣一路成長茁壯，直到六月麥子成熟，等待收割。如果那時候你再來北方，就可以看到一望無際金黃色的麥田，那時正是農人忙著收割的季節。</w:t>
      </w:r>
    </w:p>
    <w:p>
      <w:pPr>
        <w:pStyle w:val="085cm1"/>
        <w:spacing w:before="180" w:after="0"/>
        <w:rPr/>
      </w:pPr>
      <w:r>
        <w:rPr/>
        <w:t>麥子又分為冬小麥與春小麥，冬小麥比春小麥好吃，因冬小麥須忍耐地度過冬天。瑞雪兆豐年，那些在秋天枯萎的草，包括已經長到十多公分高的麥梗，全都變黃。在大雪覆蓋下，凍死的害蟲及腐葉都慢慢腐化，到了第二年春天，雪溶了，雪水把那些腐爛的葉子變成新莊稼的肥料，滋養了深埋在土壤裡過冬的麥根，春暖花開的季節，死去的麥子又都重新發芽，活了過來。同樣地，心中的老我若不忍耐地經過寒冬的歷練，讓那個自大的老我死去，就沒有新生命、新品格出現，也就沒有機會像麥子一樣，結出更多的子粒來。</w:t>
      </w:r>
    </w:p>
    <w:p>
      <w:pPr>
        <w:pStyle w:val="085cm1"/>
        <w:spacing w:before="180" w:after="0"/>
        <w:rPr/>
      </w:pPr>
      <w:r>
        <w:rPr/>
        <w:t>患難生忍耐，忍耐生老練。「老練」在英文擴大版聖經譯作：</w:t>
      </w:r>
      <w:r>
        <w:rPr>
          <w:rFonts w:ascii="微軟正黑體" w:hAnsi="微軟正黑體" w:cs="Times New Roman"/>
        </w:rPr>
        <w:t>“</w:t>
      </w:r>
      <w:r>
        <w:rPr/>
        <w:t xml:space="preserve">maturity of </w:t>
      </w:r>
      <w:r>
        <w:rPr/>
        <w:t>character</w:t>
      </w:r>
      <w:r>
        <w:rPr/>
        <w:t xml:space="preserve"> </w:t>
      </w:r>
      <w:r>
        <w:rPr>
          <w:rStyle w:val="Style17"/>
          <w:rFonts w:cs="Times New Roman"/>
        </w:rPr>
        <w:t>—</w:t>
      </w:r>
      <w:r>
        <w:rPr>
          <w:rStyle w:val="Style17"/>
          <w:rFonts w:cs="Times New Roman"/>
        </w:rPr>
        <w:t xml:space="preserve"> </w:t>
      </w:r>
      <w:r>
        <w:rPr/>
        <w:t>that is, approved faith and tried integrity.</w:t>
      </w:r>
      <w:r>
        <w:rPr>
          <w:rFonts w:cs="Times New Roman" w:ascii="微軟正黑體" w:hAnsi="微軟正黑體"/>
        </w:rPr>
        <w:t xml:space="preserve"> ”</w:t>
      </w:r>
      <w:r>
        <w:rPr/>
        <w:t>一個人經過患難，品格愈發長大成熟，有經過查驗被認可的信實品格，和經過試驗被確認的廉潔、正直、誠實。老練生「盼望」，英文擴大版聖經將「盼望」譯為</w:t>
      </w:r>
      <w:r>
        <w:rPr>
          <w:rFonts w:ascii="微軟正黑體" w:hAnsi="微軟正黑體" w:cs="Times New Roman"/>
        </w:rPr>
        <w:t>“</w:t>
      </w:r>
      <w:r>
        <w:rPr/>
        <w:t>joyful and confident hope of eternal salvation.</w:t>
      </w:r>
      <w:r>
        <w:rPr>
          <w:rFonts w:cs="Times New Roman" w:ascii="微軟正黑體" w:hAnsi="微軟正黑體"/>
        </w:rPr>
        <w:t>”</w:t>
      </w:r>
      <w:r>
        <w:rPr/>
        <w:t>對「永遠的得救」有確據、有喜樂的盼望。當我們重生時是最初的得救，走天路時天天蒙主拯救，直到進入最終的得救，羅五</w:t>
      </w:r>
      <w:r>
        <w:rPr/>
        <w:t>10</w:t>
      </w:r>
      <w:r>
        <w:rPr/>
        <w:t>說：「</w:t>
      </w:r>
      <w:r>
        <w:rPr>
          <w:rStyle w:val="2"/>
        </w:rPr>
        <w:t>更要因祂的生得救了。</w:t>
      </w:r>
      <w:r>
        <w:rPr/>
        <w:t>」藉著主復活的生命，我們的靈魂體要完全得救。這種生命的經歷，會使人更加看重耶穌基督自己，和主在我們裡面所作的永恆之工，因基督在我們裡面成了有榮耀的盼望。而盼望不至於羞恥，因為所賜給我們的聖靈，將神的愛澆灌在我們心裡。我們不只從聖經認識神的愛，從耶穌為我們所做的一切認識神的愛，我們還可以藉著聖靈實際地經歷神的愛，得著愛的澆灌與充滿。</w:t>
      </w:r>
    </w:p>
    <w:p>
      <w:pPr>
        <w:pStyle w:val="085cm1"/>
        <w:spacing w:before="180" w:after="0"/>
        <w:rPr/>
      </w:pPr>
      <w:r>
        <w:rPr/>
        <w:t>有一次在一個聚會中，神的愛藉著聖靈大大澆灌在聚會中，參加聚會的慕道友感受到神的愛，要求受洗。一些達官貴人走向牧師說：「我必須受洗，告訴我該怎麼做？」他們以往是在未得救的行列中，現在因著親身經歷神愛的澆灌而想受洗。基督徒因著神的愛藉聖靈澆灌在他們身上而淚流滿面，在講台上的敬拜團隊無法繼續帶領敬拜，因眼淚使他們的視線看不清樂譜。那天沒有講道與真正的詩歌，只有神愛的澆灌與聖靈的運行。神的愛藉著聖靈澆灌在人心中，會使人對永生與來世生出一種渴慕與盼望；神的愛藉著聖靈澆灌在基督徒身上，會帶來靈性的更新，使人盼望那完全被成全的日子</w:t>
      </w:r>
      <w:r>
        <w:rPr>
          <w:rStyle w:val="Style17"/>
        </w:rPr>
        <w:t>—</w:t>
      </w:r>
      <w:r>
        <w:rPr/>
        <w:t>主再來的日子。</w:t>
      </w:r>
    </w:p>
    <w:p>
      <w:pPr>
        <w:pStyle w:val="085cm1"/>
        <w:spacing w:before="180" w:after="0"/>
        <w:rPr/>
      </w:pPr>
      <w:r>
        <w:rPr>
          <w:rStyle w:val="2"/>
        </w:rPr>
        <w:t>只是過犯不如恩賜，若因一人的過犯，眾人都死了，何況神的恩典，與那因耶穌基督一人恩典中的賞賜，豈不更加倍的臨到眾人嗎？因一人犯罪就定罪，也不如恩賜，原來審判是由一人而定罪，恩賜乃是由許多過犯而稱義。若因一人的過犯，死就因這一人作了王，何況那些受洪恩又蒙所賜之義的，豈不更要因耶穌基督一人在生命中作王嗎？如此說來，因一次的過犯，眾人都被定罪；照樣，因一次的義行，眾人也就被稱義得生命了。因一人的悖逆，眾人成為罪人；照樣，因一人的順從，眾人也成為義了。</w:t>
      </w:r>
      <w:r>
        <w:rPr/>
        <w:t>（羅五</w:t>
      </w:r>
      <w:r>
        <w:rPr/>
        <w:t>15</w:t>
      </w:r>
      <w:r>
        <w:rPr/>
        <w:t>～</w:t>
      </w:r>
      <w:r>
        <w:rPr/>
        <w:t>19</w:t>
      </w:r>
      <w:r>
        <w:rPr/>
        <w:t>）</w:t>
      </w:r>
    </w:p>
    <w:p>
      <w:pPr>
        <w:pStyle w:val="085cm1"/>
        <w:spacing w:before="180" w:after="0"/>
        <w:rPr/>
      </w:pPr>
      <w:r>
        <w:rPr/>
        <w:t>亞當一人犯罪，死就在人身上作王，因罪的工價乃是死。但神愛我們這些該死的罪人，藉著耶穌基督賜給我們神的義和宏大的恩典（洪恩），這是神愛的明證。羅五</w:t>
      </w:r>
      <w:r>
        <w:rPr/>
        <w:t>15</w:t>
      </w:r>
      <w:r>
        <w:rPr/>
        <w:t>說：「</w:t>
      </w:r>
      <w:r>
        <w:rPr>
          <w:rStyle w:val="2"/>
        </w:rPr>
        <w:t>只是過犯不如恩賜，若因一人的過犯，眾人都死了，何況神的恩典，與那因耶穌基督一人恩典中的賞賜，豈不更加倍的臨到眾人嗎？</w:t>
      </w:r>
      <w:r>
        <w:rPr/>
        <w:t>」因亞當一人的過犯，眾人都落在死亡的權下，但加爾文說：「基督的恩典臨到更多人，遠超過第一個人犯罪所牽連的人。若亞當一人的墮落，帶給許多人淪亡，主的恩典果效豈不更大，可使更多人蒙恩嗎？因為耶穌基督拯救的能力，誠然遠超亞當毀滅的力量。」所以說過犯不如神的恩賜，過犯不如神的賞賜與耶穌的恩典。</w:t>
      </w:r>
    </w:p>
    <w:p>
      <w:pPr>
        <w:pStyle w:val="085cm1"/>
        <w:spacing w:before="180" w:after="0"/>
        <w:rPr/>
      </w:pPr>
      <w:r>
        <w:rPr/>
        <w:t>羅五</w:t>
      </w:r>
      <w:r>
        <w:rPr/>
        <w:t>16</w:t>
      </w:r>
      <w:r>
        <w:rPr/>
        <w:t>：「</w:t>
      </w:r>
      <w:r>
        <w:rPr>
          <w:rStyle w:val="2"/>
        </w:rPr>
        <w:t>因一人犯罪就定罪，也不如恩賜，原來審判是由一人而定罪，恩賜乃是由許多過犯而稱義。</w:t>
      </w:r>
      <w:r>
        <w:rPr/>
        <w:t>」由於第一位罪人不順服的行動，罪就已經定了案；但是「恩賜」是在許多過犯之後才賜下的，是神為挽回那不利的審判，將稱義的地位賞給許多罪人。神藉著耶穌基督將恩典賞賜給有過犯的人，這是出於神的大愛。在耶穌基督的恩典臨到人之前，人類無法逃脫神的審判與死亡，但父神使耶穌基督成為豐盛救恩的根源，神愛的恩典藉耶穌基督賞賜給我們，而且是加倍的，多而又多的賜給我們這些有過犯的人，使我們因信稱義。</w:t>
      </w:r>
    </w:p>
    <w:p>
      <w:pPr>
        <w:pStyle w:val="085cm1"/>
        <w:spacing w:before="180" w:after="0"/>
        <w:rPr/>
      </w:pPr>
      <w:r>
        <w:rPr/>
        <w:t>羅五</w:t>
      </w:r>
      <w:r>
        <w:rPr/>
        <w:t>17</w:t>
      </w:r>
      <w:r>
        <w:rPr/>
        <w:t>：「</w:t>
      </w:r>
      <w:r>
        <w:rPr>
          <w:rStyle w:val="2"/>
        </w:rPr>
        <w:t>若因一人的過犯，死就因這一人作了王，何況那些受洪恩又蒙所賜之義的，豈不更要因耶穌基督一人在生命中作王嗎？</w:t>
      </w:r>
      <w:r>
        <w:rPr/>
        <w:t>」從亞當來的咒詛與死亡，被耶穌基督的洪恩吞滅了，基督的義勝過亞當的罪。基督不但使信耶穌的人稱義，而且使追求耶穌的人得著洪恩和更豐盛的生命，可以勝過罪惡、世界、肉體、魔鬼的權勢，在生命中作王，在與主連結的光景中，與主一同作王掌權。</w:t>
      </w:r>
    </w:p>
    <w:p>
      <w:pPr>
        <w:pStyle w:val="085cm1"/>
        <w:spacing w:before="180" w:after="0"/>
        <w:rPr/>
      </w:pPr>
      <w:r>
        <w:rPr/>
        <w:t>羅五</w:t>
      </w:r>
      <w:r>
        <w:rPr/>
        <w:t>18</w:t>
      </w:r>
      <w:r>
        <w:rPr/>
        <w:t>：「</w:t>
      </w:r>
      <w:r>
        <w:rPr>
          <w:rStyle w:val="2"/>
        </w:rPr>
        <w:t>如此說來，因一次的過犯</w:t>
      </w:r>
      <w:r>
        <w:rPr/>
        <w:t>（英文擴大版聖經譯作：一人的過犯）</w:t>
      </w:r>
      <w:r>
        <w:rPr>
          <w:rStyle w:val="2"/>
        </w:rPr>
        <w:t>，眾人都被定罪；照樣，因一次的義行</w:t>
      </w:r>
      <w:r>
        <w:rPr/>
        <w:t>（英文擴大版聖經譯作：一人的義行）</w:t>
      </w:r>
      <w:r>
        <w:rPr>
          <w:rStyle w:val="2"/>
        </w:rPr>
        <w:t>，眾人也就被稱義得生命了。</w:t>
      </w:r>
      <w:r>
        <w:rPr/>
        <w:t>」因著亞當一人的悖逆，眾人都被定罪，成為罪人；照樣因基督一人的義行，使眾人從罪中得釋放，因信稱義，得著新生命。眾人「</w:t>
      </w:r>
      <w:r>
        <w:rPr>
          <w:rStyle w:val="2"/>
        </w:rPr>
        <w:t>被稱義得生命</w:t>
      </w:r>
      <w:r>
        <w:rPr/>
        <w:t>」，英文欽定本聖經譯作</w:t>
      </w:r>
      <w:r>
        <w:rPr/>
        <w:t>justification of life</w:t>
      </w:r>
      <w:r>
        <w:rPr/>
        <w:t>（生命的稱義），是指稱義帶來生命，稱義的地位使我們能天天領受神的愛和新生命。</w:t>
      </w:r>
    </w:p>
    <w:p>
      <w:pPr>
        <w:pStyle w:val="085cm1"/>
        <w:spacing w:before="180" w:after="0"/>
        <w:rPr/>
      </w:pPr>
      <w:r>
        <w:rPr/>
        <w:t>羅五</w:t>
      </w:r>
      <w:r>
        <w:rPr/>
        <w:t>19</w:t>
      </w:r>
      <w:r>
        <w:rPr/>
        <w:t>：「</w:t>
      </w:r>
      <w:r>
        <w:rPr>
          <w:rStyle w:val="2"/>
        </w:rPr>
        <w:t>因一人的悖逆，眾人成為罪人；照樣，因一人的順從，眾人也成為義了。</w:t>
      </w:r>
      <w:r>
        <w:rPr/>
        <w:t>」不只亞當一人悖逆，眾人也一樣悖逆，沒有完全順服神。惟獨耶穌存心順服以至於死，且死在十字架上，又從死裡復活，成為我們的公義、聖潔、救贖。眾人的罪竟會因一位義人而消失無踪，一人的義竟能使眾罪人稱義！基督一人的順服所成就的，遠超過亞當。主因愛而受苦，祂從死裡復活，取得權柄、能力，足以擊潰宇宙間一切敵對的權勢。有人說祂恢復宇宙的秩序，並且保證祂的子民可以分享祂的得勝與祂的義。我們站在因信稱義的地位上，可以坦然無懼地領受神愛的澆灌與洪恩。</w:t>
      </w:r>
    </w:p>
    <w:p>
      <w:pPr>
        <w:pStyle w:val="085cm1"/>
        <w:spacing w:before="180" w:after="0"/>
        <w:rPr>
          <w:rStyle w:val="2"/>
        </w:rPr>
      </w:pPr>
      <w:r>
        <w:rPr>
          <w:rStyle w:val="2"/>
        </w:rPr>
        <w:t>你們所受的，不是奴僕的心，仍舊害怕；所受的，乃是兒子的心，因此我們呼叫：「阿爸父！」聖靈與我們的心同證我們是神的兒女；既是兒女，便是後嗣，就是神的後嗣，和基督同作後嗣。如果我們和祂一同受苦，也必和祂一同得榮耀。我想，現在的苦楚若比起將來要顯於我們的榮耀就不足介意了。受造之物切望等候神的眾子顯出來。因為受造之物服在虛空之下，不是自己願意，乃是因那叫他如此的。但受造之物仍然指望脫離敗壞的轄制，得享神兒女自由的榮耀。</w:t>
      </w:r>
    </w:p>
    <w:p>
      <w:pPr>
        <w:pStyle w:val="085cm1"/>
        <w:spacing w:before="180" w:after="0"/>
        <w:rPr/>
      </w:pPr>
      <w:r>
        <w:rPr>
          <w:rStyle w:val="2"/>
        </w:rPr>
        <w:t>我們知道一切受造之物一同歎息、勞苦，直到如今。不但如此，就是我們這有聖靈初結果子的，也是自己心裡歎息，等候得著兒子的名分，乃是我們的身體得贖。我們得救是在乎盼望；只是所見的盼望不是盼望，誰還盼望他所見的呢？但我們若盼望那所不見的，就必忍耐等候。況且我們的軟弱有聖靈幫助，我們本不曉得當怎樣禱告，只是聖靈親自用說不出來的歎息替我們禱告。鑒察人心的，曉得聖靈的意思，因為聖靈照著神的旨意替聖徒祈求。我們曉得萬事都互相效力，叫愛神的人得益處，就是按祂旨意被召的人。因為祂預先所知道的人，就預先定下效法祂兒子的模樣，使祂兒子在許多弟兄中作長子。預先所定下的人又召他們來；所召來的人又稱他們為義；所稱為義的人又叫他們得榮耀。</w:t>
      </w:r>
      <w:r>
        <w:rPr/>
        <w:t>（羅八</w:t>
      </w:r>
      <w:r>
        <w:rPr/>
        <w:t>1</w:t>
      </w:r>
      <w:r>
        <w:rPr/>
        <w:t>5</w:t>
      </w:r>
      <w:r>
        <w:rPr/>
        <w:t>～</w:t>
      </w:r>
      <w:r>
        <w:rPr/>
        <w:t>30</w:t>
      </w:r>
      <w:r>
        <w:rPr/>
        <w:t>）</w:t>
      </w:r>
    </w:p>
    <w:p>
      <w:pPr>
        <w:pStyle w:val="085cm1"/>
        <w:spacing w:before="180" w:after="0"/>
        <w:rPr/>
      </w:pPr>
      <w:r>
        <w:rPr/>
        <w:t>羅八</w:t>
      </w:r>
      <w:r>
        <w:rPr/>
        <w:t>15</w:t>
      </w:r>
      <w:r>
        <w:rPr/>
        <w:t>說：「</w:t>
      </w:r>
      <w:r>
        <w:rPr>
          <w:rStyle w:val="2"/>
        </w:rPr>
        <w:t>你們所受的，不是奴僕的心，仍舊害怕；所受的，乃是兒子的心，因此我們呼叫阿爸父。</w:t>
      </w:r>
      <w:r>
        <w:rPr/>
        <w:t>」保羅在加三</w:t>
      </w:r>
      <w:r>
        <w:rPr/>
        <w:t>26</w:t>
      </w:r>
      <w:r>
        <w:rPr/>
        <w:t>說：「</w:t>
      </w:r>
      <w:r>
        <w:rPr>
          <w:rStyle w:val="2"/>
        </w:rPr>
        <w:t>你們因信耶穌基督，都是神的兒子。</w:t>
      </w:r>
      <w:r>
        <w:rPr/>
        <w:t>」加四</w:t>
      </w:r>
      <w:r>
        <w:rPr/>
        <w:t>6</w:t>
      </w:r>
      <w:r>
        <w:rPr/>
        <w:t>說：「</w:t>
      </w:r>
      <w:r>
        <w:rPr>
          <w:rStyle w:val="2"/>
        </w:rPr>
        <w:t>你們既為兒子，神就差祂兒子的靈進入你們的心，呼叫阿爸父。</w:t>
      </w:r>
      <w:r>
        <w:rPr/>
        <w:t>」主耶穌在客西馬尼園禱告時，說：「</w:t>
      </w:r>
      <w:r>
        <w:rPr>
          <w:rStyle w:val="2"/>
        </w:rPr>
        <w:t>阿爸父啊！在你凡事都能，求你將這杯撤去，然而不要從我的意思，只要從你的意思。</w:t>
      </w:r>
      <w:r>
        <w:rPr/>
        <w:t>」當基督徒像主耶穌一樣，稱呼神為「阿爸父」時，就顯明那感動耶穌的靈已經住在他們心中，使他們有兒子的心。馬丁路德論到「阿爸父」這個稱呼說：「它不是單用口說，惟有發自內心的愛能夠這樣脫口而出。雖然痛苦、恐懼將我重重包圍，我似乎被你遺忘，從你面前被棄絕，但我是你的孩子，因基督的緣故你是我的父；因為那位蒙愛者，我得蒙眷愛。因此，阿爸父啊，這個萌發在心中的稱呼大有效驗，勝過德摩斯申尼斯（</w:t>
      </w:r>
      <w:r>
        <w:rPr/>
        <w:t>Demosthenes</w:t>
      </w:r>
      <w:r>
        <w:rPr/>
        <w:t>）、西塞羅和世上一切辯士的口才。這不是話語所能表達的，惟有嘆息才能。因為任何口舌都不足以表達其意，這種嘆息無法由話語或雄辯來取代。」</w:t>
      </w:r>
    </w:p>
    <w:p>
      <w:pPr>
        <w:pStyle w:val="085cm1"/>
        <w:spacing w:before="180" w:after="0"/>
        <w:rPr/>
      </w:pPr>
      <w:r>
        <w:rPr/>
        <w:t>羅八</w:t>
      </w:r>
      <w:r>
        <w:rPr/>
        <w:t>16</w:t>
      </w:r>
      <w:r>
        <w:rPr/>
        <w:t>說：「</w:t>
      </w:r>
      <w:r>
        <w:rPr>
          <w:rStyle w:val="2"/>
        </w:rPr>
        <w:t>聖靈與我們的心同證我們是神的兒女。</w:t>
      </w:r>
      <w:r>
        <w:rPr/>
        <w:t>」我們能稱神為「父」，就表明有聖靈的內住，正像能稱耶穌為「主」一樣，正如林前十二</w:t>
      </w:r>
      <w:r>
        <w:rPr/>
        <w:t>3</w:t>
      </w:r>
      <w:r>
        <w:rPr/>
        <w:t>所說的：「</w:t>
      </w:r>
      <w:r>
        <w:rPr>
          <w:rStyle w:val="2"/>
        </w:rPr>
        <w:t>若不是被聖靈感動的，也沒有能說耶穌是主的。</w:t>
      </w:r>
      <w:r>
        <w:rPr/>
        <w:t>」德國的特司諦更（</w:t>
      </w:r>
      <w:r>
        <w:rPr/>
        <w:t>Gerhard Tersteegen</w:t>
      </w:r>
      <w:r>
        <w:rPr/>
        <w:t>）這樣禱告：「阿爸父啊！你隱藏的愛，至高、至深，無人能測度，我從遠處看見你美麗的光輝，在心靈深處讚嘆你的靜謐。我傷痛，焦躁不安，終於在你裡面得著安息。我的愛，你以至高的權能，拯救我脫離低俗的掛慮；驅逐內心裡任性的自我，除去隱藏的困惑，使我成為你順命的兒女，不停地呼叫：阿爸父！每時刻使我的心離開屬世的牽引，謙卑等候你的呼召，求你對我靈魂深處說話，對它說：『我是你心所愛的，是你的神，是你的全所有！』讓我感受你的能力，聽見你的聲音，得嘗你的愛，成為我所選擇的一切。」多麼好的禱告！</w:t>
      </w:r>
    </w:p>
    <w:p>
      <w:pPr>
        <w:pStyle w:val="085cm1"/>
        <w:spacing w:before="180" w:after="0"/>
        <w:rPr/>
      </w:pPr>
      <w:r>
        <w:rPr/>
        <w:t>羅八</w:t>
      </w:r>
      <w:r>
        <w:rPr/>
        <w:t>17</w:t>
      </w:r>
      <w:r>
        <w:rPr/>
        <w:t>說：「</w:t>
      </w:r>
      <w:r>
        <w:rPr>
          <w:rStyle w:val="2"/>
        </w:rPr>
        <w:t>既是兒女，便是後嗣，就是神的後嗣，和基督同作後嗣。如果我們和祂一同受苦，也必和祂一同得榮耀。</w:t>
      </w:r>
      <w:r>
        <w:rPr/>
        <w:t>」神愛祂的兒女，使他們與基督同作後嗣，可以承受屬天的產業，而神的榮耀就是我們的產業。耶穌受死的苦而進入榮耀；我們也必須和祂一同受苦，才能和祂一同得榮耀。保羅在林後四</w:t>
      </w:r>
      <w:r>
        <w:rPr/>
        <w:t>17</w:t>
      </w:r>
      <w:r>
        <w:rPr/>
        <w:t>說：「</w:t>
      </w:r>
      <w:r>
        <w:rPr>
          <w:rStyle w:val="2"/>
        </w:rPr>
        <w:t>我們這至暫至輕的苦楚，要為我們成就極重無比、永遠的榮耀。</w:t>
      </w:r>
      <w:r>
        <w:rPr/>
        <w:t>」比起那超越的、永恆的榮耀，苦難就顯為輕省、短暫了，當那榮耀的黎明來臨之時，神的榮耀將在全世界神的子民身上彰顯出來，基督的教會將得榮耀。神要藉著榮耀的教會，使天上執政的、掌權的，現在得知神百般的智慧（參弗三</w:t>
      </w:r>
      <w:r>
        <w:rPr/>
        <w:t>10</w:t>
      </w:r>
      <w:r>
        <w:rPr/>
        <w:t>），神正在作大工，要使神子民最終達到神為他們所定的目標</w:t>
      </w:r>
      <w:r>
        <w:rPr>
          <w:rStyle w:val="Style17"/>
        </w:rPr>
        <w:t>—</w:t>
      </w:r>
      <w:r>
        <w:rPr/>
        <w:t>完全酷似祂榮耀的兒子</w:t>
      </w:r>
      <w:r>
        <w:rPr>
          <w:rStyle w:val="Style17"/>
        </w:rPr>
        <w:t>—</w:t>
      </w:r>
      <w:r>
        <w:rPr/>
        <w:t>耶穌基督。為著達此目標，神用今世的苦楚，外在的環境和聖靈模塑我們。我們和保羅有一樣的看法：「</w:t>
      </w:r>
      <w:r>
        <w:rPr>
          <w:rStyle w:val="2"/>
        </w:rPr>
        <w:t>現在的苦楚，若比起將來要顯於我們的榮耀就不足介意了。</w:t>
      </w:r>
      <w:r>
        <w:rPr/>
        <w:t>」不僅神的子民有榮耀的盼望，保羅說，所有受造之物都在企盼等候那日，就是神的眾子顯現於榮耀中的那日，那是萬物得自由、得釋放的日子。</w:t>
      </w:r>
    </w:p>
    <w:p>
      <w:pPr>
        <w:pStyle w:val="085cm1"/>
        <w:spacing w:before="180" w:after="0"/>
        <w:rPr/>
      </w:pPr>
      <w:r>
        <w:rPr/>
        <w:t>神愛祂所有的受造物，祂要早日釋放所有受造物脫離敗壞的轄制，但慈愛的神是有法則的神，祂的法則是先釋放一班信靠耶穌的人，使他們與主同死、同埋、同復活，被神的愛充滿，在愛中得享神兒女自由的榮耀，這班人被稱為神的眾子。當神的眾子顯出來，神眾子的數目滿足時，其他受造物也要得釋放，脫離一切嘆息勞苦。保羅是神眾子的候選人，因他身上有聖靈初結的果子，就是愛的果子，神的愛已充滿他、佔有他、管理他，但他切望等候得著兒子的名分，乃是身體得贖。</w:t>
      </w:r>
    </w:p>
    <w:p>
      <w:pPr>
        <w:pStyle w:val="085cm1"/>
        <w:spacing w:before="180" w:after="0"/>
        <w:rPr/>
      </w:pPr>
      <w:r>
        <w:rPr/>
        <w:t>我們盼望身體得贖，就必須忍耐地等候神、追求神、順服神，讓神改變我們的思想、感情、意志，裡面被神改變得完全，當主再來時，只差身體被改變成榮耀的身體。我們若盼望那所不見的，就必忍耐等候。事實上神也忍耐等候，祂在我們的內心深處動工，直到每一樣不像祂自己的事物都被摧毀，讓祂自己來取代。因著看見那永不衰殘的榮耀，我們就輕看今世所遭遇的一切苦楚，心中升起對那要顯於我們之榮耀的渴望，化成我們心中不住的禱告、呼求，使我們不停止追求神的榮耀。</w:t>
      </w:r>
    </w:p>
    <w:p>
      <w:pPr>
        <w:pStyle w:val="085cm1"/>
        <w:spacing w:before="180" w:after="0"/>
        <w:rPr/>
      </w:pPr>
      <w:r>
        <w:rPr/>
        <w:t>聖靈為我們禱告，使我們邁向得榮耀的目標，甚至使我們因此能忍受必經之苦楚。聖靈也使我們預嚐天恩，使我們還在肉身就嚐到來世的權能，因而能超越今生的苦楚（來世總是超越今世的）。神也使萬事為我們效力，藉著萬事模塑我們，使我們像耶穌。我們若愛神，就不會因受苦而發怨言，反而會向神完全降服、凡事謝恩、常常喜樂、以神為樂、在聖靈裡禱告、常浸沐在神的愛和神的榮耀中，天天被聖靈改變，變成主的形狀，榮上加榮。</w:t>
      </w:r>
    </w:p>
    <w:p>
      <w:pPr>
        <w:pStyle w:val="085cm1"/>
        <w:spacing w:before="180" w:after="0"/>
        <w:rPr/>
      </w:pPr>
      <w:r>
        <w:rPr/>
        <w:t>羅八</w:t>
      </w:r>
      <w:r>
        <w:rPr/>
        <w:t>29</w:t>
      </w:r>
      <w:r>
        <w:rPr/>
        <w:t>說：「效法祂兒子的模樣」英文欽定本聖經譯作：“</w:t>
      </w:r>
      <w:r>
        <w:rPr/>
        <w:t xml:space="preserve">to be </w:t>
      </w:r>
      <w:r>
        <w:rPr/>
        <w:t>conformed</w:t>
      </w:r>
      <w:r>
        <w:rPr/>
        <w:t xml:space="preserve"> to the image of his son</w:t>
      </w:r>
      <w:r>
        <w:rPr>
          <w:rFonts w:cs="微軟正黑體" w:ascii="微軟正黑體" w:hAnsi="微軟正黑體"/>
        </w:rPr>
        <w:t>”</w:t>
      </w:r>
      <w:r>
        <w:rPr>
          <w:rStyle w:val="Style17"/>
          <w:rFonts w:cs="微軟正黑體" w:ascii="微軟正黑體" w:hAnsi="微軟正黑體"/>
        </w:rPr>
        <w:t>—</w:t>
      </w:r>
      <w:r>
        <w:rPr/>
        <w:t>和祂兒子一模一樣，這是神作工的總目標，是聖靈禱告的目標，也是萬事互相效力的目標。神預先所定下的人，又召他們來，所召來的人又稱他們為義。被神揀選的人以信心回應神的呼召，又因信而得稱義。所稱為義的人，又叫他們得榮耀。慈愛的神早已預定要創造一個新族類，可以分享、展示造物主的榮耀。神的榮耀充滿並佔有這班人到一個地步，使他們完完全全彰顯出神兒子的愛和神兒子的榮耀。</w:t>
      </w:r>
    </w:p>
    <w:p>
      <w:pPr>
        <w:pStyle w:val="085cm1"/>
        <w:spacing w:before="180" w:after="0"/>
        <w:rPr/>
      </w:pPr>
      <w:r>
        <w:rPr>
          <w:rStyle w:val="2"/>
        </w:rPr>
        <w:t>既是這樣，還有什麼說的呢？神若幫助我們，誰能敵擋我們呢？神既不愛惜自己的兒子，為我們眾人捨了，豈不也把萬物和祂一同白白的賜給我們嗎？誰能控告神所揀選的人呢？有神稱他們為義了。誰能定他們的罪呢？有基督耶穌已經死了，而且從死裡復活，現今在神的右邊，也替我們祈求。誰能使我們與基督的愛隔絕呢？難道是患難嗎？是困苦嗎？是逼迫嗎？是飢餓嗎？是赤身露體嗎？是危險嗎？是刀劍嗎？如經上所記：我們為你的緣故終日被殺；人看我們如將宰的羊。然而，靠著愛我們的主，在這一切的事上已經得勝有餘了。因為我深信無論是死、是生、是天使、是掌權的、是有能的、是現在的事、是將來的事、是高處的、是低處的、是別的受造之物，都不能叫我們與神的愛隔絕；這愛是在我們的主基督耶穌裡的。</w:t>
      </w:r>
      <w:r>
        <w:rPr/>
        <w:t>（羅八</w:t>
      </w:r>
      <w:r>
        <w:rPr/>
        <w:t>31</w:t>
      </w:r>
      <w:r>
        <w:rPr/>
        <w:t>～</w:t>
      </w:r>
      <w:r>
        <w:rPr/>
        <w:t>39</w:t>
      </w:r>
      <w:r>
        <w:rPr/>
        <w:t>）</w:t>
      </w:r>
    </w:p>
    <w:p>
      <w:pPr>
        <w:pStyle w:val="085cm1"/>
        <w:spacing w:before="180" w:after="0"/>
        <w:rPr/>
      </w:pPr>
      <w:r>
        <w:rPr/>
        <w:t>神賜祂子民救恩的目的，正按祂所預定的，邁向成全之中，要使我們得榮耀。而且神愛我們，正動員全宇宙的力量來幫助我們，還有什麼能勝過我們呢？誰能敵擋我們呢？神既不愛惜自己的兒子，為我們犧牲自己的愛子，祂至極的愛已顯明，難道祂還會吝惜什麼好處，不賜給我們嗎？誰能控告神所揀選的人呢？連魔鬼也不能控告我們，因神稱我們為義；沒有誰能定我們的罪，因我們的良心已被耶穌的血洗乾淨，被神稱義了。沒有什麼能攔阻神愛我們，也沒有人能使我們與基督的愛隔絕。即便有患難、困苦、逼迫、危險、刀劍，如詩篇四十四</w:t>
      </w:r>
      <w:r>
        <w:rPr/>
        <w:t>22</w:t>
      </w:r>
      <w:r>
        <w:rPr/>
        <w:t>所言：「</w:t>
      </w:r>
      <w:r>
        <w:rPr>
          <w:rStyle w:val="2"/>
        </w:rPr>
        <w:t>我們為你的緣故終日被殺；人看我們如將宰的羊。</w:t>
      </w:r>
      <w:r>
        <w:rPr/>
        <w:t>」在屬靈的爭戰中，超自然與自然的大能都列陣攻擊神的子民，然而基督愛我們，為我們代求，我們所遇見的一切試煉、痛苦，都可以全心倚靠愛我們的主，而全然得勝。只要我們不停止追求主自己，不停止追求聖靈充滿，神的愛會繼續不斷藉著聖靈澆灌我們，使我們一直被祂不改變的愛充滿，從中得到力量，而且得勝有餘。</w:t>
      </w:r>
    </w:p>
    <w:p>
      <w:pPr>
        <w:pStyle w:val="085cm1"/>
        <w:spacing w:before="180" w:after="0"/>
        <w:rPr/>
      </w:pPr>
      <w:r>
        <w:rPr/>
        <w:t>我們是超越的得勝者，使徒保羅告訴我們上帝的愛是我們生活的核心，他提醒我們：「無論是死、是生，是天使、是掌權的，是有能的，是現在的事、是將來的事，是高處的、是低處的，是別的受造之物，都不能叫我們與上帝的愛隔絕；這愛是在我們的主基督耶穌裡的。」上帝的愛是大有能力、永不止息，永不改變的，使我們可以有信心面對每一天，知道所有美善的事物都是祂所賜下的恩典，我們可以倚靠祂的能力面對所有的挑戰。在我們的一生中，清楚明白上帝對我們的愛是最重要的。萬物皆會朽壞，唯上帝的愛永不改變、永不衰殘。求神這永不朽壞的愛，藉著聖靈再來澆灌我們、充滿我們、膏抹我們、改變我們，使我們在神眾子的行列有分。</w:t>
      </w:r>
    </w:p>
    <w:p>
      <w:pPr>
        <w:pStyle w:val="085cm1"/>
        <w:spacing w:before="180" w:after="0"/>
        <w:rPr/>
      </w:pPr>
      <w:r>
        <w:rPr/>
      </w:r>
    </w:p>
    <w:p>
      <w:pPr>
        <w:pStyle w:val="Style26"/>
        <w:rPr/>
      </w:pPr>
      <w:bookmarkStart w:id="6" w:name="__RefHeading___Toc30590016"/>
      <w:bookmarkEnd w:id="6"/>
      <w:r>
        <w:rPr/>
        <w:t xml:space="preserve">27. </w:t>
      </w:r>
      <w:r>
        <w:rPr>
          <w:rFonts w:ascii="標楷體" w:hAnsi="標楷體" w:cs="標楷體"/>
        </w:rPr>
        <w:t>哥林多前書中神的愛</w:t>
      </w:r>
    </w:p>
    <w:p>
      <w:pPr>
        <w:pStyle w:val="085cm1"/>
        <w:spacing w:before="180" w:after="0"/>
        <w:rPr/>
      </w:pPr>
      <w:r>
        <w:rPr>
          <w:rStyle w:val="2"/>
        </w:rPr>
        <w:t>我常為你們感謝我的神，因神在基督耶穌裡所賜給你們的恩惠；又因你們在祂裡面凡事富足，口才、知識都全備，正如我為基督作的見證，在你們心裡得以堅固，以致你們在恩賜上沒有一樣不及人的，等候我們的主耶穌基督顯現。祂也必堅固你們到底，叫你們在我們主耶穌基督的日子無可責備。神是信實的，你們原是被祂所召，好與祂兒子我們的主耶穌基督一同得分。</w:t>
      </w:r>
      <w:r>
        <w:rPr/>
        <w:t>（林前一</w:t>
      </w:r>
      <w:r>
        <w:rPr/>
        <w:t>4</w:t>
      </w:r>
      <w:r>
        <w:rPr/>
        <w:t>～</w:t>
      </w:r>
      <w:r>
        <w:rPr/>
        <w:t>9</w:t>
      </w:r>
      <w:r>
        <w:rPr/>
        <w:t>）</w:t>
      </w:r>
    </w:p>
    <w:p>
      <w:pPr>
        <w:pStyle w:val="085cm1"/>
        <w:spacing w:before="180" w:after="0"/>
        <w:rPr/>
      </w:pPr>
      <w:r>
        <w:rPr/>
        <w:t>雖然哥林多教會的基督徒有很多缺點，但神愛他們，在基督耶穌裡賜給他們恩惠，使他們凡事富足，很有口才、知識豐富、恩賜上一無所缺，殷切等候主耶穌基督顯現。保羅說：「</w:t>
      </w:r>
      <w:r>
        <w:rPr>
          <w:rStyle w:val="2"/>
        </w:rPr>
        <w:t>神是信實的，你們原是被祂所召，好與祂兒子我們的主耶穌基督一同得分。</w:t>
      </w:r>
      <w:r>
        <w:rPr/>
        <w:t>」（林前一</w:t>
      </w:r>
      <w:r>
        <w:rPr/>
        <w:t>9</w:t>
      </w:r>
      <w:r>
        <w:rPr/>
        <w:t>）新譯本聖經這樣翻譯：「</w:t>
      </w:r>
      <w:r>
        <w:rPr>
          <w:rStyle w:val="2"/>
        </w:rPr>
        <w:t>神是信實的，祂招呼了你們，是要你們與祂兒子我們主耶穌基督聯合在一起。</w:t>
      </w:r>
      <w:r>
        <w:rPr/>
        <w:t>」</w:t>
      </w:r>
    </w:p>
    <w:p>
      <w:pPr>
        <w:pStyle w:val="085cm1"/>
        <w:spacing w:before="180" w:after="0"/>
        <w:rPr/>
      </w:pPr>
      <w:r>
        <w:rPr/>
        <w:t>神真是太愛我們了，祂呼召我們與主聯合，祂的信實要成就這事。哥林多前書六章</w:t>
      </w:r>
      <w:r>
        <w:rPr/>
        <w:t>17</w:t>
      </w:r>
      <w:r>
        <w:rPr/>
        <w:t>節說：「</w:t>
      </w:r>
      <w:r>
        <w:rPr>
          <w:rStyle w:val="2"/>
        </w:rPr>
        <w:t>但與主聯合的，便是與主成為一靈。</w:t>
      </w:r>
      <w:r>
        <w:rPr/>
        <w:t>」我們時常親近主、等候主，在靈裡與主有真實的相交，我們的靈與主的靈聯合，成為一靈；我們的感情思慕主自己，愛上主自己，我們的感情也與主的感情聯合；我們的思想在主的話語中更新變化，腦海中充滿聖經美麗的思想，以主的心思為心思，我們的思想也與主的思想聯合；我們的意志向主降服，與主的旨意聯合，說主所說，作主所作，無論作什麼，或說話或行事，都要奉主耶穌的名，藉著祂感謝父神。這樣，我們就與主耶穌一同得分，分享主身上神本性一切的豐盛。</w:t>
      </w:r>
    </w:p>
    <w:p>
      <w:pPr>
        <w:pStyle w:val="085cm1"/>
        <w:spacing w:before="180" w:after="0"/>
        <w:rPr/>
      </w:pPr>
      <w:r>
        <w:rPr/>
        <w:t>勞倫斯弟兄謙卑地在修道院的廚房刷洗鍋碗瓢盆時，他覺得和上帝非常親近。當然，勞倫斯弟兄每日都有段敬虔禱告的時間，但他發現在工作時的禱告，更能改變生命。在他的靈修經典書籍「神的同在」中，他說：「我們以為禱告的時間應該與其他時間有所區分，這是大錯特錯的。其實，無論我們是在做事或禱告，都要緊緊地與主聯合。」</w:t>
      </w:r>
    </w:p>
    <w:p>
      <w:pPr>
        <w:pStyle w:val="085cm1"/>
        <w:spacing w:before="180" w:after="0"/>
        <w:rPr/>
      </w:pPr>
      <w:r>
        <w:rPr/>
        <w:t>無論何時何地，無論我們做什麼，主都希望參與其中。當我們的禱告進入我們生命的每一個層面，外面的工作可以照常進行，裡面與主的聯合是不中斷的，我們可以與主耶穌基督一同得分、一同得勝、一同分享，同心同行。</w:t>
      </w:r>
    </w:p>
    <w:p>
      <w:pPr>
        <w:pStyle w:val="085cm1"/>
        <w:spacing w:before="180" w:after="0"/>
        <w:rPr/>
      </w:pPr>
      <w:r>
        <w:rPr/>
        <w:t>主耶穌愛我們，在肉身受死，叫我們與神和好，都成了聖潔，沒有瑕疵，無可責備；又有聖靈的大能扶持我們，堅固我們到底。詩篇十八篇</w:t>
      </w:r>
      <w:r>
        <w:rPr/>
        <w:t>32</w:t>
      </w:r>
      <w:r>
        <w:rPr/>
        <w:t>節說：「</w:t>
      </w:r>
      <w:r>
        <w:rPr>
          <w:rStyle w:val="2"/>
        </w:rPr>
        <w:t>惟有那以力量束我的腰，使我行為完全的，祂是神。</w:t>
      </w:r>
      <w:r>
        <w:rPr/>
        <w:t>」神自己以力量束我們的腰，使我們行為完全，又成全一切關乎我們的事，叫我們在主耶穌基督的日子無可責備。我們要竭力追求神自己，向神完全降服，盡心、盡性、盡意、盡力地愛神，倚靠神恩典的保守，直到見主面的日子。</w:t>
      </w:r>
    </w:p>
    <w:p>
      <w:pPr>
        <w:pStyle w:val="085cm1"/>
        <w:spacing w:before="180" w:after="0"/>
        <w:rPr/>
      </w:pPr>
      <w:r>
        <w:rPr/>
        <w:t>「</w:t>
      </w:r>
      <w:r>
        <w:rPr>
          <w:rStyle w:val="2"/>
        </w:rPr>
        <w:t>弟兄們哪！可見你們蒙召的，按著肉體有智慧的不多，有能力的不多，有尊貴的也不多。神卻揀選了世上愚拙的，叫有智慧的羞愧；又揀選了世上軟弱的，叫那強壯的羞愧。神也揀選了世上卑賤的，被人厭惡的，以及那無有的，為要廢掉那有的，使一切有血氣的，在神面前一個也不能自誇。但你們得在基督耶穌裡，是本乎神，神又使祂成為我們的智慧、公義、聖潔、救贖。如經上所記：『誇口的，當指著主誇口。』</w:t>
      </w:r>
      <w:r>
        <w:rPr/>
        <w:t>」（林前一</w:t>
      </w:r>
      <w:r>
        <w:rPr/>
        <w:t>26</w:t>
      </w:r>
      <w:r>
        <w:rPr/>
        <w:t>～</w:t>
      </w:r>
      <w:r>
        <w:rPr/>
        <w:t>31</w:t>
      </w:r>
      <w:r>
        <w:rPr/>
        <w:t>）</w:t>
      </w:r>
    </w:p>
    <w:p>
      <w:pPr>
        <w:pStyle w:val="085cm1"/>
        <w:spacing w:before="180" w:after="0"/>
        <w:rPr/>
      </w:pPr>
      <w:r>
        <w:rPr/>
        <w:t>神揀選世上愚拙的人，他們承認自己一無所知，單單要耶穌，追求耶穌基督自己，結果發現一切智慧、知識都在祂裡面藏著，所以愚拙人得著耶穌基督就得著了智慧。神揀選世上軟弱的人，他們深知自己無力行善、無力遵行神的旨意，就完完全全信靠基督耶穌，接受基督的義，因此披戴基督的義袍，指著主的公義誇口。神也揀選世上卑賤的人，他們深深認識自己是不潔的、一無是處的人，無依無靠地來投靠聖潔的耶穌基督，領受主無瑕疵的寶血和聖潔的生命，基督的聖潔就成為他的聖潔。神又揀選世上被人厭棄的人，他們不但遭人厭棄，自己也厭棄自己，活在地上沒有盼望，心中沒有光明。但神愛他們，開他們的眼睛，讓他們看見耶穌救贖的真光，領受基督在十字架上成全的救贖大工，使他們的生命煥然一新，成為新造的人、蒙救贖的子民，基督在他們裡成了有榮耀的盼望，他們可以指著基督的救贖誇口。神也揀選那些自認為無有的人，他們不但接受耶穌基督作他們的智慧、公義、聖潔、救贖，他們也接受耶穌作他們一切的一切。神的揀選乃是出於神的愛，神愛我們，所以讓我們得以在基督耶穌裡，有份於主的智慧、公義、聖潔、救贖和基督那測不透的豐富。</w:t>
      </w:r>
    </w:p>
    <w:p>
      <w:pPr>
        <w:pStyle w:val="085cm1"/>
        <w:spacing w:before="180" w:after="0"/>
        <w:rPr/>
      </w:pPr>
      <w:r>
        <w:rPr>
          <w:rStyle w:val="2"/>
        </w:rPr>
        <w:t>然而，在完全的人中，我們也講智慧。但不是這世上的智慧，也不是這世上有權有位、將要敗亡之人的智慧。我們講的，乃是從前所隱藏、神奧祕的智慧，就是神在萬世以前預定使我們得榮耀的。這智慧世上有權有位的人沒有一個知道的，他們若知道，就不把榮耀的主釘在十字架上了。如經上所記：神為愛他的人所預備的是眼睛未曾看見，耳朵未曾聽見，人心也未曾想到的。只有神藉著聖靈向我們顯明了，因為聖靈參透萬事，就是神深奧的事也參透了。除了在人裡頭的靈，誰知道人的事；像這樣，除了神的靈，也沒有人知道神的事。我們所領受的，並不是世上的靈，乃是從神來的靈，叫我們能知道神開恩賜給我們的事。</w:t>
      </w:r>
      <w:r>
        <w:rPr/>
        <w:t>（林前二</w:t>
      </w:r>
      <w:r>
        <w:rPr/>
        <w:t>6</w:t>
      </w:r>
      <w:r>
        <w:rPr/>
        <w:t>～</w:t>
      </w:r>
      <w:r>
        <w:rPr/>
        <w:t>12</w:t>
      </w:r>
      <w:r>
        <w:rPr/>
        <w:t>）</w:t>
      </w:r>
    </w:p>
    <w:p>
      <w:pPr>
        <w:pStyle w:val="085cm1"/>
        <w:spacing w:before="180" w:after="0"/>
        <w:rPr/>
      </w:pPr>
      <w:r>
        <w:rPr/>
        <w:t>神愛我們，願意藉著聖靈向我們啟示神奧秘的智慧，就是神在萬世以前預定使我們得榮耀。我們本是活在世上沒有指望，步向墳墓、走向滅亡的人；神那麼愛我們，不但讓我們出死入生，而且預定讓我們得榮耀。神為愛祂的人所預備的，是眼睛未曾看見，耳朵未曾聽見，人心也未曾想到的，只有當參透萬事的聖靈充滿我們時，我們裡面的眼睛才被打開，看見榮耀的主，我們裡面的耳朵才被開啟，聽見主微小的聲音，我們的心靈那麼真實地意識到主榮耀的同在。在今世我們追求榮耀的主，榮上加榮，在來世我們要進入更大的榮耀，與主一同得榮耀。神愛我們，樂意讓我們天天領受從神來的靈，天天被聖靈充滿，使我們愈來愈知道神開恩賜給我們的事。</w:t>
      </w:r>
    </w:p>
    <w:p>
      <w:pPr>
        <w:pStyle w:val="085cm1"/>
        <w:spacing w:before="180" w:after="0"/>
        <w:rPr/>
      </w:pPr>
      <w:r>
        <w:rPr/>
        <w:t>有個故事描述一群水手被困在巴西沿海的一艘救生筏上。他們在缺水的情況下熬過幾天後，已經瀕臨死亡了，幸好一艘經過的船在關鍵時刻將他們救起。當他們安全被救到船上，救援的人問他們為何這麼渴，他們的回答是：沒有水。「沒有水？你們只需將手伸到救生筏外，就有喝不完的水。」原來，他們正經過從亞馬遜河直接流入大西洋的淡水。水的短缺只是一種錯覺，他們惟一要做的是取飲啊！耶穌已經復活、升天，聖靈已經澆灌下來，神愛我們，樂意將參透萬事的聖靈賜給教會每一個人。但教會中有的人就像這些水手，有一種缺乏聖靈的錯覺，然而，聖靈就在那兒，就在他們身旁，等著他們真正渴慕聖靈，真正願意被聖靈澆灌，花時間追求神、等候神，飲於聖靈的海洋，聖靈才能引導他們進入得榮耀的領域。</w:t>
      </w:r>
    </w:p>
    <w:p>
      <w:pPr>
        <w:pStyle w:val="085cm1"/>
        <w:spacing w:before="180" w:after="0"/>
        <w:rPr/>
      </w:pPr>
      <w:r>
        <w:rPr>
          <w:rStyle w:val="2"/>
        </w:rPr>
        <w:t>愛是恆久忍耐，又有恩慈；愛是不嫉妒；愛是不自誇，不張狂，不做害羞的事，不求自己的益處，不輕易發怒，不計算人的惡，不喜歡不義，只喜歡真理；凡事包容，凡事相信，凡事盼望，凡事忍耐。愛是永不止息。</w:t>
      </w:r>
      <w:r>
        <w:rPr/>
        <w:t>（林前十三</w:t>
      </w:r>
      <w:r>
        <w:rPr/>
        <w:t>4</w:t>
      </w:r>
      <w:r>
        <w:rPr/>
        <w:t>～</w:t>
      </w:r>
      <w:r>
        <w:rPr/>
        <w:t>8</w:t>
      </w:r>
      <w:r>
        <w:rPr/>
        <w:t>）</w:t>
      </w:r>
    </w:p>
    <w:p>
      <w:pPr>
        <w:pStyle w:val="085cm1"/>
        <w:spacing w:before="180" w:after="0"/>
        <w:rPr/>
      </w:pPr>
      <w:r>
        <w:rPr/>
        <w:t>愛是恆久忍耐</w:t>
      </w:r>
      <w:r>
        <w:rPr>
          <w:rStyle w:val="Style17"/>
        </w:rPr>
        <w:t>—</w:t>
      </w:r>
      <w:r>
        <w:rPr/>
        <w:t>神永遠愛我們，雖然我們很不完全，但神對我們的愛永不改變，忍耐我們不上道的地方，忍耐地作工在我們身上，要我們成為完全，這是費時費力的工作。既然神如此愛我們，長久地忍耐我們，我們也需要以耐心對待我們周圍的人，在家裡、在工作場所，在教會都學基督的忍耐。</w:t>
      </w:r>
    </w:p>
    <w:p>
      <w:pPr>
        <w:pStyle w:val="085cm1"/>
        <w:spacing w:before="180" w:after="0"/>
        <w:rPr/>
      </w:pPr>
      <w:r>
        <w:rPr/>
        <w:t>愛是有恩慈</w:t>
      </w:r>
      <w:r>
        <w:rPr>
          <w:rStyle w:val="Style17"/>
        </w:rPr>
        <w:t>—</w:t>
      </w:r>
      <w:r>
        <w:rPr/>
        <w:t>恩慈的意思是對人真誠、有幫助、仁慈、親切、和善，顧到別人的感受，體貼別人的心，顧念別人的需要。在路加福音六章</w:t>
      </w:r>
      <w:r>
        <w:rPr/>
        <w:t>35</w:t>
      </w:r>
      <w:r>
        <w:rPr/>
        <w:t>節，主提到父神說：「祂恩待那忘恩的和作惡的。」恩慈是神的本性，面對那些忘恩的和作惡的人，祂仍然恩待他們。對於神的兒女，神總是以恩慈對待我們。主耶穌在地上時以恩慈對待稅吏和罪人，與他們同席吃飯。當行淫的婦人被捉拿，眾人問主該不該按著律法用石頭打死她，主卻回答他們：「</w:t>
      </w:r>
      <w:r>
        <w:rPr>
          <w:rStyle w:val="2"/>
        </w:rPr>
        <w:t>你們中間誰是沒有罪的，誰就可以先拿石頭打她。</w:t>
      </w:r>
      <w:r>
        <w:rPr/>
        <w:t>」結果沒人敢下手，一個個走了。耶穌對婦人說：「</w:t>
      </w:r>
      <w:r>
        <w:rPr>
          <w:rStyle w:val="2"/>
        </w:rPr>
        <w:t>我也不定你的罪，去吧！從此不要再犯罪了。</w:t>
      </w:r>
      <w:r>
        <w:rPr/>
        <w:t>」（約八</w:t>
      </w:r>
      <w:r>
        <w:rPr/>
        <w:t>11</w:t>
      </w:r>
      <w:r>
        <w:rPr/>
        <w:t>）主的恩慈表現在赦免淫婦的罪，體貼淫婦的軟弱，指出當走的路，給她一個改過自新的機會。主行五餅二魚的神蹟，復活的主在提比哩亞海邊為門徒預備早餐，乃是顧念人的需要而作的有恩慈的舉動。正因為神是有恩慈的神，所以祂叫頒佈的律法也滿有恩慈。</w:t>
      </w:r>
    </w:p>
    <w:p>
      <w:pPr>
        <w:pStyle w:val="085cm1"/>
        <w:spacing w:before="180" w:after="0"/>
        <w:rPr/>
      </w:pPr>
      <w:r>
        <w:rPr/>
        <w:t>「</w:t>
      </w:r>
      <w:r>
        <w:rPr>
          <w:rStyle w:val="2"/>
        </w:rPr>
        <w:t>若遇見你仇敵的牛或驢失迷了路，總要牽回來交給他。</w:t>
      </w:r>
      <w:r>
        <w:rPr/>
        <w:t>」（出廿三</w:t>
      </w:r>
      <w:r>
        <w:rPr/>
        <w:t>4</w:t>
      </w:r>
      <w:r>
        <w:rPr/>
        <w:t>）</w:t>
      </w:r>
      <w:r>
        <w:rPr>
          <w:rStyle w:val="Style17"/>
        </w:rPr>
        <w:t>—</w:t>
      </w:r>
      <w:r>
        <w:rPr/>
        <w:t>神要我們對仇敵有恩慈。</w:t>
      </w:r>
    </w:p>
    <w:p>
      <w:pPr>
        <w:pStyle w:val="085cm1"/>
        <w:spacing w:before="180" w:after="0"/>
        <w:rPr/>
      </w:pPr>
      <w:r>
        <w:rPr/>
        <w:t>「</w:t>
      </w:r>
      <w:r>
        <w:rPr>
          <w:rStyle w:val="2"/>
        </w:rPr>
        <w:t>只是第七年要叫地歇息，不耕不種，使你民中的窮人有吃的；他們所剩下的，野獸可以吃。你的葡萄園和橄欖園也要照樣辦理。六日你要做工，第七日要安息，使牛、驢可以歇息，並使你婢女的兒子和寄居的都可以舒暢。</w:t>
      </w:r>
      <w:r>
        <w:rPr/>
        <w:t>」（出廿三</w:t>
      </w:r>
      <w:r>
        <w:rPr/>
        <w:t>11</w:t>
      </w:r>
      <w:r>
        <w:rPr/>
        <w:t>～</w:t>
      </w:r>
      <w:r>
        <w:rPr/>
        <w:t>12</w:t>
      </w:r>
      <w:r>
        <w:rPr/>
        <w:t>）</w:t>
      </w:r>
      <w:r>
        <w:rPr>
          <w:rStyle w:val="Style17"/>
        </w:rPr>
        <w:t>—</w:t>
      </w:r>
      <w:r>
        <w:rPr/>
        <w:t>神要我們對周圍的人和動物有恩慈。</w:t>
      </w:r>
    </w:p>
    <w:p>
      <w:pPr>
        <w:pStyle w:val="085cm1"/>
        <w:spacing w:before="180" w:after="0"/>
        <w:rPr/>
      </w:pPr>
      <w:r>
        <w:rPr/>
        <w:t>愛是不嫉妒</w:t>
      </w:r>
      <w:r>
        <w:rPr>
          <w:rStyle w:val="Style17"/>
        </w:rPr>
        <w:t>—</w:t>
      </w:r>
      <w:r>
        <w:rPr/>
        <w:t>神不會嫉妒我們成功、富有、有聲望、有才幹，祂樂意祝福我們、賞賜我們。但祂確實是忌邪的神，若我們以別的代替神，不讓神在生命中居首位，看重世上任何事過於神自己，神會嫉妒。但神的嫉妒是神聖的，祂愛戀我們，不允許我們的心偏於邪，以致走向偏差的道路，失去上好的福份。我們若全心全意渴慕神自己，單單要自己和神的旨意，我們就不會嫉妒別人，因為除了耶穌和住在祂裡面以外，其他一切都無關緊要。</w:t>
      </w:r>
    </w:p>
    <w:p>
      <w:pPr>
        <w:pStyle w:val="085cm1"/>
        <w:spacing w:before="180" w:after="0"/>
        <w:rPr/>
      </w:pPr>
      <w:r>
        <w:rPr/>
        <w:t>愛是不自誇、不張狂</w:t>
      </w:r>
      <w:r>
        <w:rPr>
          <w:rStyle w:val="Style17"/>
        </w:rPr>
        <w:t>—</w:t>
      </w:r>
      <w:r>
        <w:rPr/>
        <w:t>主耶穌的心充滿了愛，所以祂說：「</w:t>
      </w:r>
      <w:r>
        <w:rPr>
          <w:rStyle w:val="2"/>
        </w:rPr>
        <w:t>我心裡柔和謙卑。</w:t>
      </w:r>
      <w:r>
        <w:rPr/>
        <w:t>」真實的愛出自柔和謙卑的心。自誇的心會一直想表現自己，張狂的心會自吹自擂，看自己過於所當看的。我們要求主折服我們的心，使我們真實柔和謙卑像耶穌。</w:t>
      </w:r>
    </w:p>
    <w:p>
      <w:pPr>
        <w:pStyle w:val="085cm1"/>
        <w:spacing w:before="180" w:after="0"/>
        <w:rPr/>
      </w:pPr>
      <w:r>
        <w:rPr/>
        <w:t>威爾斯的伊凡・羅伯斯和</w:t>
      </w:r>
      <w:r>
        <w:rPr/>
        <w:t>19</w:t>
      </w:r>
      <w:r>
        <w:rPr/>
        <w:t>位年輕人，包括他的朋友席尼・伊凡斯（</w:t>
      </w:r>
      <w:r>
        <w:rPr/>
        <w:t>Sydney Evans</w:t>
      </w:r>
      <w:r>
        <w:rPr/>
        <w:t>），在</w:t>
      </w:r>
      <w:r>
        <w:rPr/>
        <w:t>1904</w:t>
      </w:r>
      <w:r>
        <w:rPr/>
        <w:t>年</w:t>
      </w:r>
      <w:r>
        <w:rPr/>
        <w:t>9</w:t>
      </w:r>
      <w:r>
        <w:rPr/>
        <w:t>月</w:t>
      </w:r>
      <w:r>
        <w:rPr/>
        <w:t>29</w:t>
      </w:r>
      <w:r>
        <w:rPr/>
        <w:t>日星期四，他們去參加一場特別聚會。途中神開始在這一群人當中作工，他們唱起了詩歌：「來了來了，聖靈的大能來了。領受領受，我領受聖靈的大能。」在</w:t>
      </w:r>
      <w:r>
        <w:rPr/>
        <w:t>7</w:t>
      </w:r>
      <w:r>
        <w:rPr/>
        <w:t>點的聚會上伊凡深受感動，結束時他跪倒在講臺前痛哭，當傳道人說出：「主啊！求你折服我們！」伊凡就進入痛苦的掙扎禱告中，耳朵再也聽不到別的話。後來他見證說，神的靈在他耳邊細語：「這就是你所需要的。」</w:t>
      </w:r>
    </w:p>
    <w:p>
      <w:pPr>
        <w:pStyle w:val="085cm1"/>
        <w:spacing w:before="180" w:after="0"/>
        <w:rPr/>
      </w:pPr>
      <w:r>
        <w:rPr/>
        <w:t>「折服我吧！主啊！」他呼求。但火並未降下。九點的聚會上，代禱的靈大大地運行在會眾當中，伊凡就開口祈求，然後神的靈告訴他把禱告公開說出來，淚流滿面的伊凡只有開始呼求：「折服我吧！折服我吧！折服我吧！折服我們！」然後聖靈的洗大大地臨到他，以主捨命的愛和對加略山的愛充滿伊凡的心。那晚，十字架的信息深深烙印在伊凡心中，不久之後他所協助帶起的威爾斯大復興，除此之外別無主題。那晚以後，伊凡・羅伯斯的焦點只擺在一個思想上</w:t>
      </w:r>
      <w:r>
        <w:rPr>
          <w:rStyle w:val="Style17"/>
        </w:rPr>
        <w:t>—</w:t>
      </w:r>
      <w:r>
        <w:rPr/>
        <w:t>靈魂的救恩。後來歷史學者將那晚稱作「伯利納拉的偉大聚會」。</w:t>
      </w:r>
    </w:p>
    <w:p>
      <w:pPr>
        <w:pStyle w:val="085cm1"/>
        <w:spacing w:before="180" w:after="0"/>
        <w:rPr/>
      </w:pPr>
      <w:r>
        <w:rPr/>
        <w:t>不久之後的某個深夜，伊凡的室友和摯友席尼・伊凡斯一走進房裡，就發現伊凡的臉上散發神聖的光輝，震驚之餘他開口問發生了什麼事。伊凡回答他剛看見一個異象，整個威爾斯都被提升到天上，接著他發預言說：「我們即將看見史上最大能的復興</w:t>
      </w:r>
      <w:r>
        <w:rPr>
          <w:rStyle w:val="Style17"/>
        </w:rPr>
        <w:t>—</w:t>
      </w:r>
      <w:r>
        <w:rPr/>
        <w:t>聖靈剛剛已經到了，我們必須準備好，我們必須組織一個小隊，到全國各地去傳福音。」說到這裡他突然頓住，然後以銳利的眼神高聲說：「你相不相信神能給我們十萬個靈魂，就是現在？」</w:t>
      </w:r>
    </w:p>
    <w:p>
      <w:pPr>
        <w:pStyle w:val="085cm1"/>
        <w:spacing w:before="180" w:after="0"/>
        <w:rPr/>
      </w:pPr>
      <w:r>
        <w:rPr/>
        <w:t>神的靈緊緊抓住席尼，他不能不信。後來，伊凡坐在一間教堂裡的時候看見異象，異象中他從前的朋友和許多其他年輕人異口同聲對他說：「去向這些人傳。」他說：「主啊！如果那是你的意思，我願意去。」然後整個教堂充滿了光，亮到他幾乎睜不開眼睛，只能模糊的看到講臺上的牧師身影。他心中非常不安，想要確認這異象是否出於出。他請教他的導師，導師鼓勵他去，做主要他做的事。</w:t>
      </w:r>
    </w:p>
    <w:p>
      <w:pPr>
        <w:pStyle w:val="085cm1"/>
        <w:spacing w:before="180" w:after="0"/>
        <w:rPr/>
      </w:pPr>
      <w:r>
        <w:rPr/>
        <w:t>復興是聖靈發動的，沒有神的靈大能的運行，就沒有復興。當我們禱告說：「耶和華啊！求你在這年間復興你的作為，在這些年間顯明出來時。」最要緊的是我們自己要常追求聖靈充滿，向聖靈絕對降服，求聖靈完全折服我們的心，使我們的心不自誇、不張狂，充滿主那謙和的愛。</w:t>
      </w:r>
    </w:p>
    <w:p>
      <w:pPr>
        <w:pStyle w:val="085cm1"/>
        <w:spacing w:before="180" w:after="0"/>
        <w:rPr/>
      </w:pPr>
      <w:r>
        <w:rPr/>
        <w:t>愛是不作害羞的事</w:t>
      </w:r>
      <w:r>
        <w:rPr>
          <w:rStyle w:val="Style17"/>
        </w:rPr>
        <w:t>—</w:t>
      </w:r>
      <w:r>
        <w:rPr/>
        <w:t>愛是不作不合宜的事，不作粗魯的事。神總是在最合適的時機，作合適的事，而且溫柔、細膩、體貼，因祂充滿愛。而人很容易說話不合宜、表現得很粗魯、沒有禮貌。比方在家庭生活中某些人對另一半的態度，或對其他家人的態度，已經不像過去那麼親密，以前老掛在嘴邊的「請」、「謝謝」、「對不起」都沒了，感情也漸漸地淡了。也有的夫妻把對方當作小孩一樣，什麼都要管，什麼都要問，雙方經常起衝突，有的長輩對待晚輩也是如此。愛就是要尊重別人，尊重對方的性格，對方的喜好，尊重對方的想法，將做法調整至彼此都可以接受的範圍，作合宜的事，不說讓對方覺得粗魯的話，也不作害羞的事，要榮神益人。</w:t>
      </w:r>
    </w:p>
    <w:p>
      <w:pPr>
        <w:pStyle w:val="085cm1"/>
        <w:spacing w:before="180" w:after="0"/>
        <w:rPr/>
      </w:pPr>
      <w:r>
        <w:rPr/>
        <w:t>愛是不求自己的益處</w:t>
      </w:r>
      <w:r>
        <w:rPr>
          <w:rStyle w:val="Style17"/>
        </w:rPr>
        <w:t>—</w:t>
      </w:r>
      <w:r>
        <w:rPr/>
        <w:t>愛會為別人著想。神愛我們，為我們著想，所以差派祂的兒子耶穌來地上尋找我們。而耶穌不求自己的益處，虛己</w:t>
      </w:r>
      <w:r>
        <w:rPr>
          <w:rStyle w:val="Style17"/>
        </w:rPr>
        <w:t>—</w:t>
      </w:r>
      <w:r>
        <w:rPr/>
        <w:t>倒空自己，取了奴僕的形像，自己卑微，存心順服，以至於死，且死在十字架上，為我們成全靈魂體全備的救恩，使我們可以與神和好、與神聯合；有一天我們要與神同住於聖城新耶路撒冷，這是神為著我們的益處所預備的天家。愛是不求自己的益處，設身處地為人著想，將心比心，「己所不欲，勿施於人」。人類歷史上發生過太多互相壓迫、剝奪，損人利己的慘劇，都是因為沒有遵行愛是不求自己的益處這麼簡單的原則。在聖城新耶路撒冷的人都不求自己的益處，也不固執己見，凡事要遵行神的旨意。</w:t>
      </w:r>
    </w:p>
    <w:p>
      <w:pPr>
        <w:pStyle w:val="085cm1"/>
        <w:spacing w:before="180" w:after="0"/>
        <w:rPr/>
      </w:pPr>
      <w:r>
        <w:rPr/>
        <w:t>愛是不輕易發怒。在出埃及記卅四章</w:t>
      </w:r>
      <w:r>
        <w:rPr/>
        <w:t>5</w:t>
      </w:r>
      <w:r>
        <w:rPr/>
        <w:t>節耶和華在雲中降臨於西乃山，和摩西一同站在那裡宣告說：「耶和華，耶和華，是有憐憫有恩典的神，不輕易發怒，並有豐盛的慈愛和誠實。」我們的神恆久忍耐又有恩慈，不向人輕易發怒，否則我們早就被擊斃了。神也要我們學習勝過脾氣。有對夫妻朋友個性都很靜，不愛說話，幾十年過去了，倒也相安無事。有天他們為了點細故發生爭執，作丈夫的當下真是氣得不得了，但是忍下來沒有發作，把自己關在書房冷靜冷靜。等情緒平復了以後，他找出幾本老舊的照相簿，看著兩人從熱戀、結婚、到有了孩子之後的合照，過去甜蜜的、幸福的感覺全都回來了。他想，這麼多年都走過來了，如今夫妻倆為了點兒小事吵得不可開交，何必呢？於是作丈夫的走出書房，主動向太太道歉，雖然兩人心裡難免仍有些疙瘩，但一場干戈就這麼化為玉帛了。愛是不輕易發怒，珍惜身邊的人。</w:t>
      </w:r>
    </w:p>
    <w:p>
      <w:pPr>
        <w:pStyle w:val="085cm1"/>
        <w:spacing w:before="180" w:after="0"/>
        <w:rPr/>
      </w:pPr>
      <w:r>
        <w:rPr/>
        <w:t>愛是不計算人的惡，不計較人的過犯，完全饒恕，不再提起，甚至完全忘記。有位自認為很敬虔的母親，對她的兒子既失望又傷心。她一想起兒子讓她失望傷心的事，就無法釋懷。但她知道必須完全饒恕兒子，也為此事禱告。有一天，她覺得自己總算能饒恕兒子了，為此深感自豪，就提筆寫了一封長信給兒子，把饒恕兒子的每一件事都寫下來，並將自己的見證敬告諸親友，然後繼續思想她已不再計較的每一件事，想到自己竟然能夠饒恕兒子，就將榮耀歸給神。結果，主對她說：「你很會計算人的惡。」</w:t>
      </w:r>
    </w:p>
    <w:p>
      <w:pPr>
        <w:pStyle w:val="085cm1"/>
        <w:spacing w:before="180" w:after="0"/>
        <w:rPr/>
      </w:pPr>
      <w:r>
        <w:rPr/>
        <w:t>不計算人的惡是不再回想別人得罪我們的事，也不再向人提起，忘記背後，努力面前，向著標竿直跑。耶穌就是我們的標竿，一直地追求主自己，追求像耶穌。耶穌充滿了愛，當祂在十字架上受苦時，旁邊的強盜對他說：「</w:t>
      </w:r>
      <w:r>
        <w:rPr>
          <w:rStyle w:val="2"/>
        </w:rPr>
        <w:t>耶穌啊！你得國降臨時候，求你記念我。</w:t>
      </w:r>
      <w:r>
        <w:rPr/>
        <w:t>」耶穌並沒有逐一列舉他的惡，然後說：「憑你這副德行，還敢進入我愛的國度！」慈愛的主完全不計算他的惡，反而安慰他說：「</w:t>
      </w:r>
      <w:r>
        <w:rPr>
          <w:rStyle w:val="2"/>
        </w:rPr>
        <w:t>我實在告訴你，今日你要同我在樂園裡了。</w:t>
      </w:r>
      <w:r>
        <w:rPr/>
        <w:t>」（路廿三</w:t>
      </w:r>
      <w:r>
        <w:rPr/>
        <w:t>43</w:t>
      </w:r>
      <w:r>
        <w:rPr/>
        <w:t>）</w:t>
      </w:r>
    </w:p>
    <w:p>
      <w:pPr>
        <w:pStyle w:val="085cm1"/>
        <w:spacing w:before="180" w:after="0"/>
        <w:rPr/>
      </w:pPr>
      <w:r>
        <w:rPr/>
        <w:t>愛是不喜歡不義，只喜歡真理。老約翰是愛的使徒，他與耶穌很親密，是主胸懷中的朋友。他不時會去羅馬澡堂洗澡，有一次他剛入浴池就看到有一個叫克林妥（</w:t>
      </w:r>
      <w:r>
        <w:rPr/>
        <w:t>Cerinthus</w:t>
      </w:r>
      <w:r>
        <w:rPr/>
        <w:t>）的人在另一頭，這人是當時為首的假教師，在各教會散播錯謬的教導。約翰說：「趕緊走吧，趁浴場沒倒塌以前，我們趕緊走吧！因為真理的仇敵克林妥在裡面！」於是他們不得不把他帶出來，那天他沒洗澡就回家了。約翰是最慈愛的，同時他非常看重真理，因愛只喜歡真理。</w:t>
      </w:r>
    </w:p>
    <w:p>
      <w:pPr>
        <w:pStyle w:val="085cm1"/>
        <w:spacing w:before="180" w:after="0"/>
        <w:rPr/>
      </w:pPr>
      <w:r>
        <w:rPr/>
        <w:t>當耶穌初見他時，他是脾氣最暴躁的，耶穌叫約翰和雅各兄弟倆「雷子」</w:t>
      </w:r>
      <w:r>
        <w:rPr>
          <w:rStyle w:val="Style17"/>
        </w:rPr>
        <w:t>—</w:t>
      </w:r>
      <w:r>
        <w:rPr/>
        <w:t>這綽號可不是在恭維！有次他們行經撒瑪利亞，當地人朝他們吐口水，約翰說：「耶穌，如果你允許的話，我就要求天降下火來，把他們全都燒死！」這可不是他的非典型反應。有人認為約翰後來變得溫和是因為年紀大的關係，但不是每個人老了就會變溫和！這人是耶穌所愛的門徒，他的個性一點一滴被改變，愈來愈像他的主。在他所寫的書信裡，已經看不到他年輕時不太好的個性，如今呈現的是一個充滿愛心和真理的人，而且他渴望別人也是這樣，耶穌已經改變了他。在約翰的書信裡，他殷切期盼讀者也能像他一樣，認識主的愛和主的真理。</w:t>
      </w:r>
    </w:p>
    <w:p>
      <w:pPr>
        <w:pStyle w:val="085cm1"/>
        <w:spacing w:before="180" w:after="0"/>
        <w:rPr/>
      </w:pPr>
      <w:r>
        <w:rPr/>
        <w:t>愛是不喜歡不義，只喜歡真理。神就是愛，所以祂不喜歡不義，為了除去人身上的不義，祂差遣義者耶穌來到地上，為我們這些不義的人死在十字架上，滿足了神公義的要求。律法本是藉著摩西傳的，恩典和真理都是由耶穌基督來的。老約翰認識神的愛和真理，在約翰貳書</w:t>
      </w:r>
      <w:r>
        <w:rPr/>
        <w:t>3</w:t>
      </w:r>
      <w:r>
        <w:rPr/>
        <w:t>節他說：「</w:t>
      </w:r>
      <w:r>
        <w:rPr>
          <w:rStyle w:val="2"/>
        </w:rPr>
        <w:t>恩惠、憐憫、平安從父神和祂兒子耶穌基督在真理和愛心上必常與我們同在！</w:t>
      </w:r>
      <w:r>
        <w:rPr/>
        <w:t>」當人喜歡真理，又有愛心，生命和生活中必不缺少神的恩惠、憐憫、平安。</w:t>
      </w:r>
    </w:p>
    <w:p>
      <w:pPr>
        <w:pStyle w:val="085cm1"/>
        <w:spacing w:before="180" w:after="0"/>
        <w:rPr/>
      </w:pPr>
      <w:r>
        <w:rPr/>
        <w:t>愛是凡事包容。我們有無數的過犯，有時得罪神，自己卻不知道，神並未擊殺我們，反而包容我們。我們也要對人寬宏大量，不看別人的缺點，只求別人的益處。</w:t>
      </w:r>
    </w:p>
    <w:p>
      <w:pPr>
        <w:pStyle w:val="085cm1"/>
        <w:spacing w:before="180" w:after="0"/>
        <w:rPr/>
      </w:pPr>
      <w:r>
        <w:rPr/>
        <w:t>有一個人名叫朗・貝克（</w:t>
      </w:r>
      <w:r>
        <w:rPr/>
        <w:t>Ron Baker</w:t>
      </w:r>
      <w:r>
        <w:rPr/>
        <w:t>）</w:t>
      </w:r>
      <w:r>
        <w:rPr/>
        <w:t>，事事不順，又目不識丁，幼年時飽受虐待，以致講話口吃。貝克成為酒精的奴隸，又身陷賭海，還沉溺巫術。貝克每晚都去附近的酒吧報到，喝得爛醉如泥後才回家，情緒十分惡劣。貝克虐待自己可憐的妻子，妻子受不了這樣的對待，於是威脅要離婚。</w:t>
      </w:r>
    </w:p>
    <w:p>
      <w:pPr>
        <w:pStyle w:val="085cm1"/>
        <w:spacing w:before="180" w:after="0"/>
        <w:rPr/>
      </w:pPr>
      <w:r>
        <w:rPr/>
        <w:t>貝克的職業是公車司機。佈道大會期間，老闆派貝克接載團體到大會會場。貝克心裡感到十分厭惡，所以與另一個司機交換駕駛路線。有一天晚上，貝克工作到很晚，因此無法去酒吧，回家時腦子還冷靜清醒。貝克有一位恩友正在他家裡，這位好朋友對貝克很包容，從不計較貝克粗魯的言行，他邀請貝克一起去佈道大會，貝克的妻子也力勸他去，並說她四天前去過大會，將自己交託給主。貝克聽到這個消息，雖火冒三丈，但是朋友平息他的火氣，最後說服了他去聚會。貝克開出一個條件，就是坐的地方要離開講臺越遠越好。</w:t>
      </w:r>
    </w:p>
    <w:p>
      <w:pPr>
        <w:pStyle w:val="085cm1"/>
        <w:spacing w:before="180" w:after="0"/>
        <w:rPr/>
      </w:pPr>
      <w:r>
        <w:rPr/>
        <w:t>貝克後來這樣寫道：「我想那是我一生中聽過最垃圾的信息。」但神在貝克的生命中動工。那晚神對貝克說話，貝克向神作了認罪悔改的禱告，然後貝克把生命的主權交給了基督。貝克與酗酒的問題持續搏鬥了</w:t>
      </w:r>
      <w:r>
        <w:rPr/>
        <w:t>2</w:t>
      </w:r>
      <w:r>
        <w:rPr/>
        <w:t>年，但是基督慢慢從他心裡改變他。貝克在一名基督徒言語治療專家的幫助下，克服了言語障礙。見克感到神呼召他全職事奉，於是上了聖經學院，然後又到神學院深造，幾年後被按立為牧師。貝克成立了自己的福音團隊，從那時候起他在全澳洲與世界各地傳揚福音。</w:t>
      </w:r>
    </w:p>
    <w:p>
      <w:pPr>
        <w:pStyle w:val="085cm1"/>
        <w:spacing w:before="180" w:after="0"/>
        <w:rPr/>
      </w:pPr>
      <w:r>
        <w:rPr/>
        <w:t>愛是凡事相信。愛就是用信心的眼光看事情，相信神凡事都能，相信神掌管萬事，也掌管人的心，所以對每件事有最好的看法，有正面的想法。</w:t>
      </w:r>
    </w:p>
    <w:p>
      <w:pPr>
        <w:pStyle w:val="085cm1"/>
        <w:spacing w:before="180" w:after="0"/>
        <w:rPr/>
      </w:pPr>
      <w:r>
        <w:rPr/>
        <w:t>英國維真集團總裁布蘭森（</w:t>
      </w:r>
      <w:r>
        <w:rPr/>
        <w:t>Richard Branson</w:t>
      </w:r>
      <w:r>
        <w:rPr/>
        <w:t>），小時候偷爸爸的零錢，去雜貨店買糖果。店員懷疑布蘭森可能偷了爸爸的錢，二話不說打電話請布蘭森的爸爸到店裡，準備舉發他的行為。結果，布蘭森的爸爸怒斥店員，怎麼可以隨意指控布蘭森是小偷。因著父親的信任，布蘭森把錢還給爸爸，而且再也沒有偷過任何東西。等到布蘭森創辦維珍集團後，他時刻牢記這寶貴經驗，也會給員工第二次機會。</w:t>
      </w:r>
    </w:p>
    <w:p>
      <w:pPr>
        <w:pStyle w:val="085cm1"/>
        <w:spacing w:before="180" w:after="0"/>
        <w:rPr/>
      </w:pPr>
      <w:r>
        <w:rPr/>
        <w:t>公司剛成立時，旗下二手唱片行的主管告訴布蘭森，店裡有一名員工會偷公司的唱片。布蘭森知道後，沒有立即開除這名員工，而是跟他坐下來懇談，加以開導並正面地鼓勵他。如今，這名員工是維珍最傑出的高階主管之一。</w:t>
      </w:r>
    </w:p>
    <w:p>
      <w:pPr>
        <w:pStyle w:val="085cm1"/>
        <w:spacing w:before="180" w:after="0"/>
        <w:rPr/>
      </w:pPr>
      <w:r>
        <w:rPr/>
        <w:t>愛是凡事盼望。我們的神是使人有盼望的神，祂要將諸般的喜樂、平安充滿人的心，使人藉著聖靈的能力大有盼望。</w:t>
      </w:r>
    </w:p>
    <w:p>
      <w:pPr>
        <w:pStyle w:val="085cm1"/>
        <w:spacing w:before="180" w:after="0"/>
        <w:rPr/>
      </w:pPr>
      <w:r>
        <w:rPr/>
        <w:t>司布真（</w:t>
      </w:r>
      <w:r>
        <w:rPr/>
        <w:t>C. H. Spurgeon, 1834</w:t>
      </w:r>
      <w:r>
        <w:rPr/>
        <w:t>～</w:t>
      </w:r>
      <w:r>
        <w:rPr/>
        <w:t>1892</w:t>
      </w:r>
      <w:r>
        <w:rPr/>
        <w:t>）有一位熱心事奉主的好父親，也有一位經常為孩子們深切禱告的好母親。他的母親伊莉莎身材雖然不高，心胸卻是非常廣大。她給司布真的幫助，遠非人所能言。有一次，她跪在神面前，雙臂抱著司布真的頸項，禱告說：「哦！但願我的孩子活在你的面前！」這位禱告的母親藉著聖靈的能力，對司布真大有盼望，對其他的孩子也凡事盼望。她會隨時針對孩子個別的毛病，加以勸導，難怪她的</w:t>
      </w:r>
      <w:r>
        <w:rPr/>
        <w:t>8</w:t>
      </w:r>
      <w:r>
        <w:rPr/>
        <w:t>個子女個個都蒙恩得救，司布真後來成為講道王子。曾經有一次，司布真的父親因為不能兼顧兒女屬靈的栽培，心中感到非常不安。可是當他回到家裡，聽見妻子正在樓上，獨自在房間裡，為孩子們的光景，一一提名禱告時，他就感謝主，說：「主啊！我可以繼續關心你的工作，因為你的孩子們已經有了照顧。」因著有一位禱告的妻子，司布真的父親心中大有盼望。</w:t>
      </w:r>
    </w:p>
    <w:p>
      <w:pPr>
        <w:pStyle w:val="085cm1"/>
        <w:spacing w:before="180" w:after="0"/>
        <w:rPr/>
      </w:pPr>
      <w:r>
        <w:rPr/>
        <w:t>愛是凡事忍耐。當我們受試探不能忍耐時，趕快轉臉仰望耶穌，意志向主降服，對主說：「主，你是萬王之王，你在我裡面作王掌權。」然後注視著耶穌，耶穌會拿走使你無法忍耐的東西，用祂奇妙非凡的愛充滿你。</w:t>
      </w:r>
    </w:p>
    <w:p>
      <w:pPr>
        <w:pStyle w:val="085cm1"/>
        <w:spacing w:before="180" w:after="0"/>
        <w:rPr/>
      </w:pPr>
      <w:r>
        <w:rPr/>
        <w:t>愛是永不止息，神是愛的泉源，祂就住在我們裡，永不止息地湧出祂愛的活水。我們若渴了，深覺得需要祂的愛，就回到裡面，大大張口，大口大口地喝這愛的活水，我們就永遠不渴，因主所賜的水要在我們裡面成為泉源，永不止息地湧流，直湧到永生。</w:t>
      </w:r>
    </w:p>
    <w:p>
      <w:pPr>
        <w:pStyle w:val="085cm1"/>
        <w:spacing w:before="180" w:after="0"/>
        <w:rPr/>
      </w:pPr>
      <w:r>
        <w:rPr/>
      </w:r>
    </w:p>
    <w:p>
      <w:pPr>
        <w:pStyle w:val="085cm1"/>
        <w:spacing w:before="180" w:after="0"/>
        <w:rPr/>
      </w:pPr>
      <w:r>
        <w:rPr/>
      </w:r>
    </w:p>
    <w:p>
      <w:pPr>
        <w:pStyle w:val="Style26"/>
        <w:rPr/>
      </w:pPr>
      <w:bookmarkStart w:id="7" w:name="__RefHeading___Toc30590017"/>
      <w:bookmarkEnd w:id="7"/>
      <w:r>
        <w:rPr/>
        <w:t xml:space="preserve">28. </w:t>
      </w:r>
      <w:r>
        <w:rPr>
          <w:rFonts w:ascii="標楷體" w:hAnsi="標楷體" w:cs="標楷體"/>
        </w:rPr>
        <w:t>哥林多後書中神的愛</w:t>
      </w:r>
    </w:p>
    <w:p>
      <w:pPr>
        <w:pStyle w:val="085cm1"/>
        <w:spacing w:before="180" w:after="0"/>
        <w:rPr/>
      </w:pPr>
      <w:r>
        <w:rPr>
          <w:rStyle w:val="2"/>
        </w:rPr>
        <w:t>恩惠、平安從神我們的父和主耶穌基督歸與你們！願頌讚歸與我們的主耶穌基督的父神，就是發慈悲的父，賜各樣安慰的神。我們在一切患難中，祂就安慰我們，叫我們能用神所賜的安慰去安慰那遭各樣患難的人。我們既多受基督的苦楚，就靠基督多得安慰。</w:t>
      </w:r>
      <w:r>
        <w:rPr/>
        <w:t>（林後一</w:t>
      </w:r>
      <w:r>
        <w:rPr/>
        <w:t>2</w:t>
      </w:r>
      <w:r>
        <w:rPr/>
        <w:t>～</w:t>
      </w:r>
      <w:r>
        <w:rPr/>
        <w:t>5</w:t>
      </w:r>
      <w:r>
        <w:rPr/>
        <w:t>）</w:t>
      </w:r>
    </w:p>
    <w:p>
      <w:pPr>
        <w:pStyle w:val="085cm1"/>
        <w:spacing w:before="180" w:after="0"/>
        <w:rPr/>
      </w:pPr>
      <w:r>
        <w:rPr/>
        <w:t>靈修大師梅頓（</w:t>
      </w:r>
      <w:r>
        <w:rPr/>
        <w:t>Thomas Merton</w:t>
      </w:r>
      <w:r>
        <w:rPr/>
        <w:t>）說：禱告是我們全然倚靠一位隱藏及奧秘的上帝的表達方式，因此，它是由謙卑所培育出來的</w:t>
      </w:r>
      <w:r>
        <w:rPr>
          <w:rStyle w:val="Style19"/>
        </w:rPr>
        <w:t>……</w:t>
      </w:r>
      <w:r>
        <w:rPr/>
        <w:t>我們永不該帶著靈性上的野心，渴求達至某種假定的「禱告至高境界」。我們應當尋求進入禱告生命的深處，不是為了炫耀自己的某項「成就」，而是我們能夠藉此更加靠近主。祂總以我們的福祉為念，賜下祂的恩惠給我們，並且以其大愛圍繞著我們。如此說來，喜愛禱告就是喜愛自己的貧乏和祂的恩惠。</w:t>
      </w:r>
    </w:p>
    <w:p>
      <w:pPr>
        <w:pStyle w:val="085cm1"/>
        <w:spacing w:before="180" w:after="0"/>
        <w:rPr/>
      </w:pPr>
      <w:r>
        <w:rPr/>
        <w:t>這句話棒極了：喜愛禱告就是喜愛自己的貧乏和祂的恩惠！患難讓人看見自己的無助與貧乏，使人全然謙卑地倚靠主、親近主。聖靈將我們帶進主的同在，主的榮耀和主的大愛圍繞我們，主的恩惠、平安和安慰托住我們。父愛子，也愛我們，父用祂的大愛膏抺我們，愛是最偉大的能力。梅頓說：「上帝的愛就如一條從神的神聖本質至深處湧現出來的河流，永無休止地流經祂的創造物，給萬事萬物灌滿了生命、美善與力量。」上帝的愛使一個支離破碎的人完全復元，將碎骨之軀重新接駁。那些被神的愛重整，從神得著安慰的人，就能用神所賜的安慰去安慰那遭各樣患難的人。</w:t>
      </w:r>
    </w:p>
    <w:p>
      <w:pPr>
        <w:pStyle w:val="085cm1"/>
        <w:spacing w:before="180" w:after="0"/>
        <w:rPr/>
      </w:pPr>
      <w:r>
        <w:rPr/>
        <w:t>有幾位宣教士在泰南的三個城市設立基金會，他們雖然不主動談論耶穌，但是他們的生命卻活出基督的馨香之氣及僕人的事奉。他們免費教英文、教中文、撿垃圾、家庭探訪、協助婦女創業，甚至幫忙油漆清真寺，他們希望改變當地回教徒對基督信仰的印象。當他們服事當地人，會有人好奇他們為什麼這麼做？他們就回答：「耶穌愛我們，我們是跟隨耶穌的人，而且『施比受更有福』，所以我們願意這樣做。」讓我們接受神的愛和神的安慰，也用神所賜的安慰去安慰那些有需要的人。</w:t>
      </w:r>
    </w:p>
    <w:p>
      <w:pPr>
        <w:pStyle w:val="085cm1"/>
        <w:spacing w:before="180" w:after="0"/>
        <w:rPr/>
      </w:pPr>
      <w:r>
        <w:rPr>
          <w:rStyle w:val="2"/>
        </w:rPr>
        <w:t>原來基督的愛激勵我們；因我們想，一人既替眾人死，眾人就都死了；並且祂替眾人死，是叫那些活著的人不再為自己活，乃為替他們死而復活的主活。所以，我們從今以後，不憑著外貌認人了。雖然憑著外貌認過基督，如今卻不再這樣認祂了。若有人在基督裡，他就是新造的人，舊事已過，都變成新的了。一切都是出於神；祂藉著基督使我們與祂和好，又將勸人與祂和好的職分賜給我們。這就是神在基督裡，叫世人與自己和好，不將他們的過犯歸到他們身上，並且將這和好的道理託付了我們。所以，我們作基督的使者，就好像神藉我們勸你們一般。我們替基督求你們與神和好。神使那無罪的，替我們成為罪，好叫我們在祂裡面成為神的義。</w:t>
      </w:r>
      <w:r>
        <w:rPr/>
        <w:t>（林後五</w:t>
      </w:r>
      <w:r>
        <w:rPr/>
        <w:t>14</w:t>
      </w:r>
      <w:r>
        <w:rPr/>
        <w:t>～</w:t>
      </w:r>
      <w:r>
        <w:rPr/>
        <w:t>21</w:t>
      </w:r>
      <w:r>
        <w:rPr/>
        <w:t>）</w:t>
      </w:r>
    </w:p>
    <w:p>
      <w:pPr>
        <w:pStyle w:val="085cm1"/>
        <w:spacing w:before="180" w:after="0"/>
        <w:rPr/>
      </w:pPr>
      <w:r>
        <w:rPr/>
        <w:t>神愛我們，所以使無罪的基督替我們成為罪，為我們死在十字架上，靠著耶穌所流的血，我們的罪得著赦免，與神和好，在基督裡面成為神的義。保羅說：「原來基督的愛激勵我們。」「激勵」的希臘字</w:t>
      </w:r>
      <w:r>
        <w:rPr>
          <w:rStyle w:val="Style21"/>
        </w:rPr>
        <w:t>σμνέχω</w:t>
      </w:r>
      <w:r>
        <w:rPr/>
        <w:t>意思是擁擠、擠壓、抓住、困住。所以在路加福音八章</w:t>
      </w:r>
      <w:r>
        <w:rPr/>
        <w:t>45</w:t>
      </w:r>
      <w:r>
        <w:rPr/>
        <w:t>節提到：</w:t>
      </w:r>
      <w:r>
        <w:rPr>
          <w:rStyle w:val="2"/>
        </w:rPr>
        <w:t>彼得和同行的人都說：「夫子，眾人擁擁擠擠緊靠著你。</w:t>
      </w:r>
      <w:r>
        <w:rPr/>
        <w:t>」「擁擁擠擠」就是</w:t>
      </w:r>
      <w:r>
        <w:rPr>
          <w:rStyle w:val="Style21"/>
        </w:rPr>
        <w:t>σμνέχω</w:t>
      </w:r>
      <w:r>
        <w:rPr/>
        <w:t>，基督的愛可以充滿一個人到一個地步，擁擠著這個人，使這個人不得不被主的愛帶著走，就像一個人被擁擠的人潮推著走一般。而路加福音十九章</w:t>
      </w:r>
      <w:r>
        <w:rPr/>
        <w:t>43</w:t>
      </w:r>
      <w:r>
        <w:rPr/>
        <w:t>節，主提到耶路撒冷的命運說：「</w:t>
      </w:r>
      <w:r>
        <w:rPr>
          <w:rStyle w:val="2"/>
        </w:rPr>
        <w:t>因為日子將到，你的仇敵必築起土壘，周圍環繞你，四面困住你。</w:t>
      </w:r>
      <w:r>
        <w:rPr/>
        <w:t>」「困住」的希臘字也是</w:t>
      </w:r>
      <w:r>
        <w:rPr>
          <w:rStyle w:val="Style21"/>
        </w:rPr>
        <w:t>σμνέχω</w:t>
      </w:r>
      <w:r>
        <w:rPr/>
        <w:t>。基督的愛會抓住一個人，困住一個人，使這個人完全被主的愛征服，不能再為自己活，乃為替他死而復活的主活。保羅本來是一個逼迫基督徒的人，但耶穌親自向他顯現，主的愛抓住他、困住他、激勵他，使他一生為替他死而復活的主活，最後為主殉道。</w:t>
      </w:r>
    </w:p>
    <w:p>
      <w:pPr>
        <w:pStyle w:val="085cm1"/>
        <w:spacing w:before="180" w:after="0"/>
        <w:rPr/>
      </w:pPr>
      <w:r>
        <w:rPr/>
        <w:t>1844</w:t>
      </w:r>
      <w:r>
        <w:rPr/>
        <w:t>年生於美國俄亥俄州的瑪麗亞・伊特（</w:t>
      </w:r>
      <w:r>
        <w:rPr/>
        <w:t>Maria Woodworth-Etter</w:t>
      </w:r>
      <w:r>
        <w:rPr/>
        <w:t>）是一位被主的愛激勵的主的使女。她</w:t>
      </w:r>
      <w:r>
        <w:rPr/>
        <w:t>13</w:t>
      </w:r>
      <w:r>
        <w:rPr/>
        <w:t>歲才重生，在屬靈上栽培她的牧師曾為她禱告，求主讓她的一生成為「燦爛的光」。不過她的牧師根本沒有料到，他所帶領的這個小女孩，後來竟成為普世靈恩運動的始祖。瑪麗亞・伊特不久聽見神的呼召，就向神獻身。她寫道：「我聽見耶穌的聲音，要我到路上和籬笆邊，去把失喪的羊找回來。」不過她的性別成了難題！在當時，女人是不准上臺講道的。十九世紀中葉，女性甚至還沒有爭取到公民投票權，女人想當牧師確實難上加難，而單身女子想當牧師更是作夢。後來她結婚，生下了</w:t>
      </w:r>
      <w:r>
        <w:rPr/>
        <w:t>6</w:t>
      </w:r>
      <w:r>
        <w:rPr/>
        <w:t>個孩子，</w:t>
      </w:r>
      <w:r>
        <w:rPr/>
        <w:t>6</w:t>
      </w:r>
      <w:r>
        <w:rPr/>
        <w:t>個孩子中居然一下子病死了</w:t>
      </w:r>
      <w:r>
        <w:rPr/>
        <w:t>5</w:t>
      </w:r>
      <w:r>
        <w:rPr/>
        <w:t>個。丈夫受不了如此沉重的打擊，精神出狀況。瑪麗亞・伊特只好盡力去幫助他，並且照顧唯一倖存的女兒。儘管遭遇接二連三的不幸，瑪麗亞・伊特一點也沒有埋怨神，不過她希望知道答案；於是她勤讀聖經，想從裡面找到答案。從聖經中，她發現神在每一個世代都重用婦女，她讀到先知約珥預言說：神要將祂的靈澆灌祂的僕人和使女。瑪麗亞・伊特舉目望天禱告：「主啊！我一點也不會禱告，我既未受教育，也不知道該講什麼。」為了進一步了解神的旨意，她繼續研讀聖經。後來她承認：「我越查考聖經，就越發清楚自己的軟弱。」</w:t>
      </w:r>
    </w:p>
    <w:p>
      <w:pPr>
        <w:pStyle w:val="085cm1"/>
        <w:spacing w:before="180" w:after="0"/>
        <w:rPr/>
      </w:pPr>
      <w:r>
        <w:rPr/>
        <w:t>瑪麗亞・伊特看見一個極大的異象。一群天使進入她的房間，天使把她帶到西部，越過大草原、湖泊、森林、河川，她就看見一片金黃色結實纍纍的麥田。她一看到這幅景象就開始講道，麥子聽了她所傳講的道都垂下去，彷彿可以收割的樣子。主耶穌隨即對她說：「正像這些垂著頭等待收割的麥子，人們聽你講道也都要俯伏在你面前。」瑪麗亞・伊特終於覺得若再不降服於神的呼召，就不會喜樂。為了回應主給她看見的異象，也因著基督的愛激勵她，她接受了神的呼召，祈求神用聖靈的大能來膏抺她。</w:t>
      </w:r>
    </w:p>
    <w:p>
      <w:pPr>
        <w:pStyle w:val="085cm1"/>
        <w:spacing w:before="180" w:after="0"/>
        <w:rPr/>
      </w:pPr>
      <w:r>
        <w:rPr/>
        <w:t>瑪麗亞先從自己的社區開始服事，但她根本不知道該講些什麼。神對她說：「你只管去，我會把適當的話放在你口中。」神的應許果然兌現了，當她首次公開站在眾人面前（大半是她的親戚），她一開口說話，眾人就都哭泣，許多人甚至倒在地上；也有人站起來，哀傷哭著離去。從此以後，社區裡許多人都來向瑪麗亞討教。許多教會爭相邀約，請她去奮興他們的教會。她所帶領的聚會，人們會魂遊象外或被擊倒在地。有一位記者這樣報導伊特姐妹：「伊特姐妹活像個大力士，幾乎沒有人能抗拒她。她擁有超自然的能力，群眾在無意之間，糊里糊塗就被她擊倒了。當他們倒在地上時，伊特姐妹就強勁地將神的恩典充充足足分送給他們。」基督的愛激勵著伊特姐妹，使她一直為替她死而復活的主活，勸人與神和好，帶領人在靈裡認識基督。</w:t>
      </w:r>
    </w:p>
    <w:p>
      <w:pPr>
        <w:pStyle w:val="085cm1"/>
        <w:spacing w:before="180" w:after="0"/>
        <w:rPr/>
      </w:pPr>
      <w:r>
        <w:rPr/>
        <w:t>伊特姐妹重看神的呼召，寶貴神的同在與聖靈的恩膏。當她</w:t>
      </w:r>
      <w:r>
        <w:rPr/>
        <w:t>80</w:t>
      </w:r>
      <w:r>
        <w:rPr/>
        <w:t>歲時，唯一的女兒去世了，享年</w:t>
      </w:r>
      <w:r>
        <w:rPr/>
        <w:t>60</w:t>
      </w:r>
      <w:r>
        <w:rPr/>
        <w:t>歲。雖然她的身子十分虛弱，她仍然仗著夠用的力量，站在臺上主持女兒的追思禮拜。在講道中，她鼓勵信徒對神要有信心，永遠要舉目望天，而不看地上的墳墓。伊特姐妹的信心促使她勇往直前，不像許多人遇到因難就投降後退。</w:t>
      </w:r>
    </w:p>
    <w:p>
      <w:pPr>
        <w:pStyle w:val="085cm1"/>
        <w:spacing w:before="180" w:after="0"/>
        <w:rPr/>
      </w:pPr>
      <w:r>
        <w:rPr/>
        <w:t>就在那一年，伊特姐妹已經虛弱得無法行走，但她講道的服事仍然沒有停止。由於不良於行，於是她安排人來將她擡到講臺上。會幕堂的同工因此設計一張大木椅送給她。她可以坐在木椅上，讓年輕力壯的弟兄擡她到講臺上，聚完會再擡她回家。奇妙的是，每當她的腳碰到講臺，整個人就活起來，可以自由在臺上走動、講道、彰顯聖靈的大能。數百名會眾親眼看見她被擡進來何等軟弱，一到臺上卻變得不可思議的剛強。講完道她又坐上木椅，讓壯漢把她送回家。</w:t>
      </w:r>
    </w:p>
    <w:p>
      <w:pPr>
        <w:pStyle w:val="085cm1"/>
        <w:spacing w:before="180" w:after="0"/>
        <w:rPr/>
      </w:pPr>
      <w:r>
        <w:rPr/>
        <w:t>在她去世前三個禮拜，主向她啟示，距離她領獎賞的時候「只剩下不到幾天工夫了」，那時候剛好有一位姐妹買花來送她，伊特姐妹就告訴她：「不久我就要到百花永遠盛開的地方去。」即使如此，她仍然把握機會向訪客講道，為病人按手，或為有需要的人禱告。她繼續服事到人生的最後一刻。她在睡夢中與世長辭。她常掛在嘴邊的一句話是：「為主的緣故鞠躬盡瘁，總比白白銹壞來得好。」她實在是禱告到底、信靠到底、順服到底、服事到底，因基督的愛激勵她。</w:t>
      </w:r>
    </w:p>
    <w:p>
      <w:pPr>
        <w:pStyle w:val="085cm1"/>
        <w:spacing w:before="180" w:after="0"/>
        <w:rPr/>
      </w:pPr>
      <w:r>
        <w:rPr>
          <w:rStyle w:val="2"/>
        </w:rPr>
        <w:t>又說：你們務要從他們中間出來，與他們分別；不要沾不潔淨的物，我就收納你們。我要作你們的父；你們要作我的兒女。這是全能的主說的。</w:t>
      </w:r>
      <w:r>
        <w:rPr/>
        <w:t>（林後六</w:t>
      </w:r>
      <w:r>
        <w:rPr/>
        <w:t>17</w:t>
      </w:r>
      <w:r>
        <w:rPr/>
        <w:t>～</w:t>
      </w:r>
      <w:r>
        <w:rPr/>
        <w:t>18</w:t>
      </w:r>
      <w:r>
        <w:rPr/>
        <w:t>）</w:t>
      </w:r>
    </w:p>
    <w:p>
      <w:pPr>
        <w:pStyle w:val="085cm1"/>
        <w:spacing w:before="180" w:after="0"/>
        <w:rPr/>
      </w:pPr>
      <w:r>
        <w:rPr/>
        <w:t>父神愛我們，要接納我們作神的兒女，但神是聖潔的，祂的愛也是聖潔的，所以祂要求我們從罪惡中出來，從肉體中出來，從世界中出來，除去身體靈魂一切的污穢，不要沾不潔淨的物。神的愛不是亂愛、濫愛、不分是非、對不潔淨的事置若罔聞。不！正因為神實在愛我們，所以祂要我們作誠實、聖潔的人。</w:t>
      </w:r>
    </w:p>
    <w:p>
      <w:pPr>
        <w:pStyle w:val="085cm1"/>
        <w:spacing w:before="180" w:after="0"/>
        <w:rPr/>
      </w:pPr>
      <w:r>
        <w:rPr/>
        <w:t>有個電影明星，在還沒有信耶穌之前，因為拍過不少電影，有點虛名，人也浮誇了起來。每次跟電影公司簽約，都會簽三個不同版本：一份是交給政府機關查稅用的，一份是交給太太看的，最後一份才是真正載明實際酬勞的合約。但他信耶穌，成為神的兒女之後，有回在教會聽講道，牧師提到箴言十二章</w:t>
      </w:r>
      <w:r>
        <w:rPr/>
        <w:t>22</w:t>
      </w:r>
      <w:r>
        <w:rPr/>
        <w:t>節說：「</w:t>
      </w:r>
      <w:r>
        <w:rPr>
          <w:rStyle w:val="2"/>
        </w:rPr>
        <w:t>說謊言的嘴，為耶和華所憎惡；行事誠實的，為祂所喜悅。</w:t>
      </w:r>
      <w:r>
        <w:rPr/>
        <w:t>」他心想：如果我真的愛上帝，就該做個誠實的人，不能再這樣欺騙別人、也欺騙自己了。聽完了講道，他立刻開車跑去找電影公司老闆，跟他說：「過去我錯了，不該做這種騙人的事，請你把合約改一改，我收你多少錢，合約就寫多少錢吧。」離開電影公司時，他心裡感覺非常踏實，因為自己再也沒有什麼需要隱瞞的事了。以後神的愛更是充滿他，他常做公益事業，宣揚神的愛。</w:t>
      </w:r>
    </w:p>
    <w:p>
      <w:pPr>
        <w:pStyle w:val="085cm1"/>
        <w:spacing w:before="180" w:after="0"/>
        <w:rPr/>
      </w:pPr>
      <w:r>
        <w:rPr/>
        <w:t>我們必須從己生命、從己的權勢出來，才能更多經歷神的愛，被神的愛充滿。但向己死、從己的權勢得釋放，不是也不能藉著天然能力，主動去抗拒己來達成。真正向己死的道路是忍耐、溫柔、謙卑，將自己交給神和神的愛，忍耐地安靜等候神，溫柔地順服神，謙卑地藏身主裡。如果我問你「神羔羊」這名詞意謂著什麼，你必定回答我就是完全的忍耐、溫柔、謙卑，將自己全然全給神和神的愛。這樣說來，對這些德行所生出的每一個渴慕與信心，就是向基督所發的申請表，就是把自己交付祂，相信神的愛，深信神能成全一切。然後，由於你的心已習慣深深地浸沉於忍耐、溫柔、謙卑、棄絕給神的光景，已真正把來自亞當的一切所是和所有都交了出去，你就可以完全撇下一切來跟隨基督，這是信耶穌之最高行動。基督不在別的地方，乃在這些美德之中。</w:t>
      </w:r>
    </w:p>
    <w:p>
      <w:pPr>
        <w:pStyle w:val="085cm1"/>
        <w:spacing w:before="180" w:after="0"/>
        <w:rPr/>
      </w:pPr>
      <w:r>
        <w:rPr/>
        <w:t>神聖純愛之靈不會誕生於任何一個墮落的受造者裡面，除非他立志並選擇向一切的己死掉，在忍耐與謙卑中，將自己棄絕於神的權能和憐憫。我們所能尋得的一切救恩皆歸功於那位柔和謙卑、受苦能忍耐之神的羔羊，惟獨祂能將忍耐的靈、溫柔的靈、謙卑的靈充滿在我們裡面。惟有柔和謙卑、能忍耐、完全順從之神羔羊充滿在我們裡面時，藉祂的生命之靈我們得蒙拯救，此外別無救恩。當神羔羊真正把柔和謙卑且全然棄絕給神的生命氣息吹入我們裡面時，就是愛之靈誕生在我們裡面的時候。無論何時我們得著了愛之靈，全人就得以飽嚐神裡面的平安喜樂，這美味會使我們忘記一切從前稱之為平安或喜樂的事物。</w:t>
      </w:r>
    </w:p>
    <w:p>
      <w:pPr>
        <w:pStyle w:val="085cm1"/>
        <w:spacing w:before="180" w:after="0"/>
        <w:rPr/>
      </w:pPr>
      <w:r>
        <w:rPr>
          <w:rStyle w:val="2"/>
        </w:rPr>
        <w:t>你們知道我們主耶穌基督的恩典：祂本來富足，卻為你們成了貧窮，叫你們因祂的貧窮，可以成為富足。</w:t>
      </w:r>
      <w:r>
        <w:rPr/>
        <w:t>（林後八</w:t>
      </w:r>
      <w:r>
        <w:rPr/>
        <w:t>9</w:t>
      </w:r>
      <w:r>
        <w:rPr/>
        <w:t>）</w:t>
      </w:r>
    </w:p>
    <w:p>
      <w:pPr>
        <w:pStyle w:val="085cm1"/>
        <w:spacing w:before="180" w:after="0"/>
        <w:rPr/>
      </w:pPr>
      <w:r>
        <w:rPr/>
        <w:t>主耶穌愛我們，祂本來在天上非常富足，宇宙萬有都是祂的。祂卻因著愛，甘願來到世上成為貧窮，生在馬糟，居無定所，無枕首之處。在十字架上連衣服都沒得穿，叫我們因祂的貧窮可以成為富足，與祂一同承受宇宙萬有和將來的世界。主耶穌的愛和恩典，使我們這些靈裡貧窮的乞丐，成為靈性富足的王子和王女。</w:t>
      </w:r>
    </w:p>
    <w:p>
      <w:pPr>
        <w:pStyle w:val="085cm1"/>
        <w:spacing w:before="180" w:after="0"/>
        <w:rPr/>
      </w:pPr>
      <w:r>
        <w:rPr>
          <w:rStyle w:val="2"/>
        </w:rPr>
        <w:t>神能將各樣的恩惠多多的加給你們，使你們凡事常常充足，能多行各樣善事。如經上所記：他施捨錢財，賙濟貧窮；他的仁義存到永遠。那賜種給撒種的，賜糧給人吃的，必多多加給你們種地的種子，又增添你們仁義的果子；叫你們凡事富足，可以多多施捨，就藉著我們使感謝歸於神。</w:t>
      </w:r>
      <w:r>
        <w:rPr/>
        <w:t>（林後九</w:t>
      </w:r>
      <w:r>
        <w:rPr/>
        <w:t>8</w:t>
      </w:r>
      <w:r>
        <w:rPr/>
        <w:t>～</w:t>
      </w:r>
      <w:r>
        <w:rPr/>
        <w:t>11</w:t>
      </w:r>
      <w:r>
        <w:rPr/>
        <w:t>）</w:t>
      </w:r>
    </w:p>
    <w:p>
      <w:pPr>
        <w:pStyle w:val="085cm1"/>
        <w:spacing w:before="180" w:after="0"/>
        <w:rPr/>
      </w:pPr>
      <w:r>
        <w:rPr/>
        <w:t>神就是愛，愛就是要給出去，所以神要將各樣的恩惠多多加給我們，使我們凡事常常充足，能多行各樣善事，與人分享神的愛。神要多多加給我們種地的種子，讓我們多多撒下愛的種子，叫我們可以多多收成愛的果子、仁義的果子。神愛我們，要使我們凡事富足，可以多多施捨，幫助別人，使別人因著我們而將感謝歸於慈愛的神。</w:t>
      </w:r>
    </w:p>
    <w:p>
      <w:pPr>
        <w:pStyle w:val="085cm1"/>
        <w:spacing w:before="180" w:after="0"/>
        <w:rPr/>
      </w:pPr>
      <w:r>
        <w:rPr/>
        <w:t>印度宣教士賈艾梅（</w:t>
      </w:r>
      <w:r>
        <w:rPr/>
        <w:t>Amy Carmichael</w:t>
      </w:r>
      <w:r>
        <w:rPr/>
        <w:t>）的父親是一個廉潔、正直、殷勤的人，對需要幫助的人非常慷慨，對神的榮耀和神國度的擴展極其熱心，這些都影響賈艾梅的品格與事奉，使賈艾梅甘心在印度獻上全所有，到處撒下愛的種子，為主結滿愛的果子、仁義的果子。她為姐妹會所訂的規章是：「真誠地與喜樂的人同樂，與哀哭的人同哭，隨時準備毫無保留地幫助別人。」</w:t>
      </w:r>
    </w:p>
    <w:p>
      <w:pPr>
        <w:pStyle w:val="085cm1"/>
        <w:spacing w:before="180" w:after="0"/>
        <w:rPr/>
      </w:pPr>
      <w:r>
        <w:rPr>
          <w:rStyle w:val="2"/>
        </w:rPr>
        <w:t>又恐怕我因所得的啟示甚大，就過於自高，所以有一根刺加在我肉體上，就是撒但的差役要攻擊我，免得我過於自高。為這事，我三次求過主，叫這刺離開我。祂對我說：「我的恩典夠你用的，因為我的能力是在人的軟弱上顯得完全。」所以，我更喜歡誇自己的軟弱，好叫基督的能力覆庇我。我為基督的緣故，就以軟弱、凌辱、急難、逼迫、困苦為可喜樂的；因我什麼時候軟弱，什麼時候就剛強了</w:t>
      </w:r>
      <w:r>
        <w:rPr/>
        <w:t>。（林後十二</w:t>
      </w:r>
      <w:r>
        <w:rPr/>
        <w:t>7</w:t>
      </w:r>
      <w:r>
        <w:rPr/>
        <w:t>～</w:t>
      </w:r>
      <w:r>
        <w:rPr/>
        <w:t>10</w:t>
      </w:r>
      <w:r>
        <w:rPr/>
        <w:t>）</w:t>
      </w:r>
    </w:p>
    <w:p>
      <w:pPr>
        <w:pStyle w:val="085cm1"/>
        <w:spacing w:before="180" w:after="0"/>
        <w:rPr/>
      </w:pPr>
      <w:r>
        <w:rPr/>
        <w:t>神愛保羅，但祂允許撒但的差役攻擊保羅，像是一根刺加在保羅身上，使保羅很難受。保羅三次求主將刺挪開，但主對保羅說：「</w:t>
      </w:r>
      <w:r>
        <w:rPr>
          <w:rStyle w:val="2"/>
        </w:rPr>
        <w:t>我的恩典夠你用的，因為我的能力是在人的軟弱上顯得完全。</w:t>
      </w:r>
      <w:r>
        <w:rPr/>
        <w:t>」慈愛的神為了防止保羅自高，沒有將刺挪開，卻賜下夠用的恩典和愛的大能，使軟弱的保羅成為完全。</w:t>
      </w:r>
    </w:p>
    <w:p>
      <w:pPr>
        <w:pStyle w:val="085cm1"/>
        <w:spacing w:before="180" w:after="0"/>
        <w:rPr/>
      </w:pPr>
      <w:r>
        <w:rPr/>
        <w:t>保羅因此對神的愛有了嶄新的認識，原來神愛的大能是在他軟弱時顯得完全，當他遇見凌辱、急難、逼迫、困苦時，更能得著神愛的能力的覆庇。因此他以軟弱、凌辱、急難、逼迫、困苦為可喜樂的，因為可以經歷神愛的大能，更多享受神的愛。他什麼時候軟弱，就投身於主愛的胸懷，主的愛使他剛強，主的愛使他更加謙卑，不致落入自高的陷阱。</w:t>
      </w:r>
    </w:p>
    <w:p>
      <w:pPr>
        <w:pStyle w:val="085cm1"/>
        <w:spacing w:before="180" w:after="0"/>
        <w:rPr/>
      </w:pPr>
      <w:r>
        <w:rPr/>
        <w:t>臺灣的使徒馬偕博士在臺灣傳福音時，經常會遇見凌辱、急難、逼迫。有一次他在艋舺講道時，一個彪形大漢受人煽動，提著大刀忽然衝上教堂講臺，準備迎頭劈下，臺下的人嚇得不知所措。馬偕博士裡面充滿神的愛，不但不害怕，反而非常鎮靜，用眼睛瞪著他，這大漢反被他嚇住了，最後頹然放下大刀。馬偕博士傳教最艱難的地區除了艋舺，就是昔稱「三角湧」的三峽。三角湧當時是臺北治安最亂的地方，土匪、山賊橫行，馬偕博士經常看到他們不畏官府，在街上囂張地喊著：「你靠官、阮靠山。」他在這裡傳福音的時候，常有暴徒大鬧、搗亂。有一次一名林姓暴民趁馬偕博士講道時，撿起一塊大石朝他的頭砸過去，馬偕博士機警的低頭閃過，石頭撞在牆上裂成三片，馬偕博士撿了一片當紀念品，後來還帶回加拿大收藏。這人後來來到教堂請求馬偕博士的原諒，過世前信主，他的後人還出了傳道、牧師。馬偕不靠官、也不靠山，靠的是上帝愛的大能。</w:t>
      </w:r>
    </w:p>
    <w:p>
      <w:pPr>
        <w:pStyle w:val="085cm1"/>
        <w:spacing w:before="180" w:after="0"/>
        <w:rPr/>
      </w:pPr>
      <w:r>
        <w:rPr/>
        <w:t>有「現代宣教之父」稱號的克理威廉（</w:t>
      </w:r>
      <w:r>
        <w:rPr/>
        <w:t>William Carey</w:t>
      </w:r>
      <w:r>
        <w:rPr/>
        <w:t>），原來是一位修補皮鞋匠，生活貧苦，但他對聖工事奉充滿熱情，雖然在教會熱心教主日學，又在學校教地理課程，但他決心要到國外宣教。</w:t>
      </w:r>
      <w:r>
        <w:rPr/>
        <w:t>1793</w:t>
      </w:r>
      <w:r>
        <w:rPr/>
        <w:t>年，克理威廉來到印度，過程中不僅經歷了身無分文、自己蓋房居住、與差會產生意見分歧和被斷絕人力經濟來源，最後還遭逢妻子罹患精神病，兒子生病而死，以及英國政府和東印度公司的驅逐壓力。但他堅心倚賴神的愛，相信神的恩典夠用，在這極度的困苦中，他仍持定神給他的異象</w:t>
      </w:r>
      <w:r>
        <w:rPr>
          <w:rStyle w:val="Style17"/>
        </w:rPr>
        <w:t>—</w:t>
      </w:r>
      <w:r>
        <w:rPr/>
        <w:t>翻譯印度文、孟加拉文聖經，將福音傳到印度各地。此外，他還建立宣教中心、差會、醫院，並廢除殺嬰獻祭的惡習，將耶穌的真理無遠弗屆的傳開來。克理威廉在印度逝世，在他的墓碑上，寫著：「貧窮、可憐、無助的小蟲，我落在主慈愛的褓抱中。」</w:t>
      </w:r>
    </w:p>
    <w:p>
      <w:pPr>
        <w:pStyle w:val="085cm1"/>
        <w:spacing w:before="180" w:after="0"/>
        <w:rPr/>
      </w:pPr>
      <w:r>
        <w:rPr>
          <w:rStyle w:val="2"/>
        </w:rPr>
        <w:t>願主耶穌基督的恩惠、神的慈愛、聖靈的感動，常與你們眾人同在！</w:t>
      </w:r>
      <w:r>
        <w:rPr/>
        <w:t>（林後十三</w:t>
      </w:r>
      <w:r>
        <w:rPr/>
        <w:t>4</w:t>
      </w:r>
      <w:r>
        <w:rPr/>
        <w:t>）</w:t>
      </w:r>
    </w:p>
    <w:p>
      <w:pPr>
        <w:pStyle w:val="085cm1"/>
        <w:spacing w:before="180" w:after="0"/>
        <w:rPr/>
      </w:pPr>
      <w:r>
        <w:rPr/>
        <w:t>這是保羅為哥林多教會的基督徒所禱告的三件事，</w:t>
      </w:r>
      <w:r>
        <w:rPr>
          <w:rStyle w:val="2"/>
        </w:rPr>
        <w:t>願主耶穌基督的恩惠、神的慈愛、聖靈的感動，常與你們眾人同在！</w:t>
      </w:r>
    </w:p>
    <w:p>
      <w:pPr>
        <w:pStyle w:val="085cm1"/>
        <w:spacing w:before="180" w:after="0"/>
        <w:rPr/>
      </w:pPr>
      <w:r>
        <w:rPr/>
        <w:t>而英文欽訂本聖經將「聖靈的感動」譯作：</w:t>
      </w:r>
      <w:r>
        <w:rPr/>
        <w:t xml:space="preserve">the communion of the Holy Ghost </w:t>
      </w:r>
      <w:r>
        <w:rPr/>
        <w:t>與聖靈的相交。「感動」的希臘字是</w:t>
      </w:r>
      <w:r>
        <w:rPr>
          <w:rStyle w:val="Style21"/>
        </w:rPr>
        <w:t>κοιυωυία</w:t>
      </w:r>
      <w:r>
        <w:rPr/>
        <w:t>，意思是交誼、共享之物。上帝的慈愛是藉著耶穌基督的恩惠表達出來的，我們愈多認識主的恩典，愈多得著主的恩典，就更多體會神的慈愛，領受神的慈愛。我們與聖靈相交，聖靈就分享神的愛給我們，將神的慈愛澆灌在我們心中，使我們更多經歷神的愛。我們與聖靈有交誼，就愈發明白神看我們為祂的愛人、祂的朋友。</w:t>
      </w:r>
    </w:p>
    <w:p>
      <w:pPr>
        <w:pStyle w:val="085cm1"/>
        <w:spacing w:before="180" w:after="0"/>
        <w:rPr/>
      </w:pPr>
      <w:r>
        <w:rPr/>
        <w:t>要做神的朋友，可以每天早上先求聖靈將神的愛充滿我們全人，對神的愛深信不移，眼目專注於慈愛的神。然後在神的愛和神的同在中，開始一天的工作。有個弟兄通常一進辦公室就開始檢閱今天的會議和工作，然後</w:t>
      </w:r>
      <w:r>
        <w:rPr>
          <w:rStyle w:val="Style17"/>
        </w:rPr>
        <w:t>—</w:t>
      </w:r>
      <w:r>
        <w:rPr/>
        <w:t>不是為它們憂慮</w:t>
      </w:r>
      <w:r>
        <w:rPr>
          <w:rStyle w:val="Style17"/>
        </w:rPr>
        <w:t>—</w:t>
      </w:r>
      <w:r>
        <w:rPr/>
        <w:t>而是請求慈愛的神和他同工，求耶穌基督賜下夠用的恩典。工作一段時間之後，他就閉起眼睛，與聖靈相交，有時做幾個深呼吸：當他吸氣時，他把聖靈吸進來，相信自己正被神的靈充滿；當他呼氣時，把自已交出去，交給慈愛的神。當他必須接受工作上的評判及回應時，他試著在當中聽聽神的聲音。神時常藉著別人對他說話，他覺得這樣很好，因為工作場所比起任何其他地方，更容易獲得別人對自己工作模式的意見。在一天工作結束時，他對於那些沒有完成的工作常感到挫折。於是他試著做神在創造那一週做的事：看著那天已完成的工作，感謝主耶穌給他的恩惠，感謝慈愛的神幫助，讚美聖靈所賜的智慧，使這些工作能順利完成，並邀請三位一體神明天再度與他同工。無論如何你都必須工作，為何不邀請三位一體神與你同工呢？願主耶穌基督的恩惠、上帝的慈愛、聖靈的感動常在工作場合中與你同在。</w:t>
      </w:r>
    </w:p>
    <w:p>
      <w:pPr>
        <w:pStyle w:val="085cm1"/>
        <w:spacing w:before="180" w:after="0"/>
        <w:rPr/>
      </w:pPr>
      <w:r>
        <w:rPr/>
        <w:t>在每天的某些時刻，我們都有可能被人打攪，或被一些意外工作和需要所打擾。如何處理這些打擾呢？潘霍華提供了很好的建議：「我們必須預備好自己讓神來打擾我們。神會不斷地差派有需要的人或有所請求的人，越過我們的道路，來打擾我們。有時，使我們不得不取消我們的計劃。但我們有可能經過他們身邊時，卻被更重要的任務所占據，就像那個祭司從落入強盜手中的人身邊經過，卻不停下來一樣。當我們這樣做時，往往忽略在路上升起的十字架記號所要告訴我們的事。」</w:t>
      </w:r>
    </w:p>
    <w:p>
      <w:pPr>
        <w:pStyle w:val="085cm1"/>
        <w:spacing w:before="180" w:after="0"/>
        <w:rPr/>
      </w:pPr>
      <w:r>
        <w:rPr/>
        <w:t>願主耶穌基督的恩惠常與我們同在，使我們深信主的恩惠夠我們用，也夠打攪我們的人用。當我們看那些打攪我們的人，是神所差來的人時，我們樂意與他們分享主耶穌基督的恩惠。</w:t>
      </w:r>
    </w:p>
    <w:p>
      <w:pPr>
        <w:pStyle w:val="085cm1"/>
        <w:spacing w:before="180" w:after="0"/>
        <w:rPr/>
      </w:pPr>
      <w:r>
        <w:rPr/>
        <w:t>願上帝的慈愛時常充滿我們，使我們能夠以愛來接納打攪我們的人事物，以溫柔的態度來回應，而不是以難看的臉色和不耐煩的口氣來應對。</w:t>
      </w:r>
    </w:p>
    <w:p>
      <w:pPr>
        <w:pStyle w:val="085cm1"/>
        <w:spacing w:before="180" w:after="0"/>
        <w:rPr/>
      </w:pPr>
      <w:r>
        <w:rPr/>
        <w:t>願聖靈的感動常與我們同在，使我們不致消滅聖靈的感動，錯過神的旨意。耶穌基督從死裡復活、升天，將聖靈澆灌下來，將天上各樣屬靈的福氣與恩惠賞給我們，也將神的愛多而又多地澆灌在我們身上。父與子藉著聖靈住在我們裡面，成為取之不盡、用之不竭的寶藏。我們可以得著基督那測不透的豐富與神本性一切的豐盛。今天仍然是神給你的大好機會，你可以來向主耶穌求夠用的恩惠，遠超過以往的恩典，你可以重新被上帝的愛充滿，再次領受聖靈的愛的澆灌與聖靈的恩膏。你一定要學習在聖靈裡與神相交，順服聖靈的感動，不管聖靈要你做什麼，你都要順服，即使順服錯了也比不順服好。願主耶穌基督的恩惠、上帝的慈愛、聖靈的感動，常與你們眾人同在。</w:t>
      </w:r>
    </w:p>
    <w:p>
      <w:pPr>
        <w:pStyle w:val="085cm1"/>
        <w:spacing w:before="180" w:after="0"/>
        <w:rPr/>
      </w:pPr>
      <w:r>
        <w:rPr/>
      </w:r>
    </w:p>
    <w:p>
      <w:pPr>
        <w:pStyle w:val="085cm1"/>
        <w:spacing w:before="180" w:after="0"/>
        <w:rPr/>
      </w:pPr>
      <w:r>
        <w:rPr/>
      </w:r>
    </w:p>
    <w:p>
      <w:pPr>
        <w:pStyle w:val="Style26"/>
        <w:rPr/>
      </w:pPr>
      <w:bookmarkStart w:id="8" w:name="__RefHeading___Toc30590018"/>
      <w:bookmarkEnd w:id="8"/>
      <w:r>
        <w:rPr/>
        <w:t xml:space="preserve">29. </w:t>
      </w:r>
      <w:r>
        <w:rPr>
          <w:rFonts w:ascii="標楷體" w:hAnsi="標楷體" w:cs="標楷體"/>
        </w:rPr>
        <w:t>加拉太書中神的愛</w:t>
      </w:r>
    </w:p>
    <w:p>
      <w:pPr>
        <w:pStyle w:val="085cm1"/>
        <w:spacing w:before="180" w:after="0"/>
        <w:rPr/>
      </w:pPr>
      <w:r>
        <w:rPr>
          <w:rStyle w:val="2"/>
        </w:rPr>
        <w:t>基督照我們父神的旨意，為我們的罪捨己，要救我們脫離這罪惡的世代。</w:t>
      </w:r>
      <w:r>
        <w:rPr/>
        <w:t>（加一</w:t>
      </w:r>
      <w:r>
        <w:rPr/>
        <w:t>4</w:t>
      </w:r>
      <w:r>
        <w:rPr/>
        <w:t>）</w:t>
      </w:r>
      <w:r>
        <w:rPr>
          <w:rStyle w:val="2"/>
        </w:rPr>
        <w:t>你們聽見我從前在猶太教中所行的事，怎樣極力逼迫殘害神的教會。我又在猶太教中，比我本國許多同歲的人更有長進，為我祖宗的遺傳更加熱心。然而，那把我從母腹裡分別出來、又施恩召我的神，既然樂意將祂兒子啟示在我心裡，叫我把祂傳在外邦人中，我就沒有與屬血氣的人商量。</w:t>
      </w:r>
      <w:r>
        <w:rPr/>
        <w:t>（加一</w:t>
      </w:r>
      <w:r>
        <w:rPr/>
        <w:t>13</w:t>
      </w:r>
      <w:r>
        <w:rPr/>
        <w:t>～</w:t>
      </w:r>
      <w:r>
        <w:rPr/>
        <w:t>16</w:t>
      </w:r>
      <w:r>
        <w:rPr/>
        <w:t>）</w:t>
      </w:r>
    </w:p>
    <w:p>
      <w:pPr>
        <w:pStyle w:val="085cm1"/>
        <w:spacing w:before="180" w:after="0"/>
        <w:rPr/>
      </w:pPr>
      <w:r>
        <w:rPr/>
        <w:t>耶穌愛我們，照父神的旨意為我們的罪捨己，唯有基督在我們還作罪人的時候為我們死，神的愛就在此向我們顯明了。耶穌不但要救我們脫離罪，也要救我們脫離這罪惡的世代。我們必須倒空一切屬世的慾望，經常飢渴地要神自己，才能與這罪惡的世代有別。罪人在世上沾染了各式各樣的慾望與惡習，充滿今生的驕傲。慕安得烈建議我們要花一個月的時間，繼續不斷地作一個禱告，求主因著祂的大恩大德，顯明並挪開我們心中各式各樣、各等各類的驕傲，不管是出自邪靈或自已敗壞的天性；求神使我們領悟謙卑最深奧的真理，使我們能領受神的光和聖靈。</w:t>
      </w:r>
    </w:p>
    <w:p>
      <w:pPr>
        <w:pStyle w:val="085cm1"/>
        <w:spacing w:before="180" w:after="0"/>
        <w:rPr/>
      </w:pPr>
      <w:r>
        <w:rPr/>
        <w:t>保羅本是一個驕傲的法利賽人，比其他許多同歲的人更有長進，為著祖宗的遺傳大發熱心，極力殘害神的教會。神愛保羅，把他從母腹裡分別出來歸屬於神，神施恩給保羅，藉著耶穌基督的顯現，呼召保羅，將神的兒子啟示在保羅裡面，神樂意做這一切，因祂愛保羅。保羅遇見耶穌，得著呼召，要將神的福音傳給外邦人，使他們的眼睛得開，從黑暗中歸向光明，從撒但權下歸向神。為此他沒有與屬血氣的人商量，唯獨往亞拉伯曠野去單獨與神同在，更多求神潔淨自己，脫離過去因著祖宗的遺傳，遵行法利賽人的規條所帶來的各等各類的驕傲。神也樂意將祂兒子更多啟示在保羅裡面，使保羅願意丟棄萬事，看作糞土，為要得著基督。基督愛我們，祂渴望完全佔有我們，也樂意讓我們完全得著祂。我們必須丟棄攔阻我們得著主的事物，付代價竭力追求主自己，向主完全降服。</w:t>
      </w:r>
    </w:p>
    <w:p>
      <w:pPr>
        <w:pStyle w:val="085cm1"/>
        <w:spacing w:before="180" w:after="0"/>
        <w:rPr/>
      </w:pPr>
      <w:r>
        <w:rPr>
          <w:rStyle w:val="2"/>
        </w:rPr>
        <w:t>既知道人稱義不是因行律法，乃是因信耶穌基督，連我們也信了基督耶穌，使我們因信基督稱義，不因行律法稱義；因為凡有血氣的，沒有一人因行律法稱義。……我已經與基督同釘十字架，現在活著的不再是我，乃是基督在我裡面活著；並且我如今在肉身活著，是因信神的兒子而活；祂是愛我，為我捨己。我不廢掉神的恩；義若是藉著律法得的，基督就是徒然死了。</w:t>
      </w:r>
      <w:r>
        <w:rPr/>
        <w:t>（加二</w:t>
      </w:r>
      <w:r>
        <w:rPr/>
        <w:t>16</w:t>
      </w:r>
      <w:r>
        <w:rPr/>
        <w:t>、</w:t>
      </w:r>
      <w:r>
        <w:rPr/>
        <w:t>20</w:t>
      </w:r>
      <w:r>
        <w:rPr/>
        <w:t>～</w:t>
      </w:r>
      <w:r>
        <w:rPr/>
        <w:t>21</w:t>
      </w:r>
      <w:r>
        <w:rPr/>
        <w:t>）</w:t>
      </w:r>
    </w:p>
    <w:p>
      <w:pPr>
        <w:pStyle w:val="085cm1"/>
        <w:spacing w:before="180" w:after="0"/>
        <w:rPr/>
      </w:pPr>
      <w:r>
        <w:rPr/>
        <w:t>神愛罪人，知道罪人沒有能力全守神的律法，無法因行律法稱義，所以設立了一個最簡單的救恩叫罪人因信耶穌基督，得以被神稱義，因基督耶穌的救贖，罪人就白白稱義，這完全是出於神的愛和恩典。耶穌愛罪人，把罪人帶到十字架上與祂同釘，使罪人不必再受罪惡與肉體的轄制，使律法的義成就在不隨從肉體，只隨從聖靈的人身上。信耶穌的人可以大聲宣告說：現在活著的不再是我，乃是基督在我裡面活著，我信神的兒子而活，我隨從聖靈而活。這一切都是因耶穌愛我，為我捨己而帶來的改變。耶穌捨己的愛，將我們從己的天性完全拯救出來，所以我們要天天捨己，承認活著的不再是自己，我們要棄絕自己，不隨從自己的感覺和想法，信從神的兒子，隨從聖靈而活。自我否定的程度即得救的程度。我們是憑信得救，也是憑恩得救。</w:t>
      </w:r>
    </w:p>
    <w:p>
      <w:pPr>
        <w:pStyle w:val="085cm1"/>
        <w:spacing w:before="180" w:after="0"/>
        <w:rPr/>
      </w:pPr>
      <w:r>
        <w:rPr>
          <w:rStyle w:val="2"/>
        </w:rPr>
        <w:t>沒有一個人靠著律法在神面前稱義，這是明顯的；因為經上說：「義人必因信得生。」律法原不本乎信，只說：「行這些事的，就必因此活著。」基督既為我們受（原文作成）了咒詛，就贖出我們脫離律法的咒詛；因為經上記著：「凡掛在木頭上都是被咒詛的。」這便叫亞伯拉罕的福，因基督耶穌可以臨到外邦人，使我們因信得著所應許的聖靈。</w:t>
      </w:r>
      <w:r>
        <w:rPr/>
        <w:t>（加三</w:t>
      </w:r>
      <w:r>
        <w:rPr/>
        <w:t>11</w:t>
      </w:r>
      <w:r>
        <w:rPr/>
        <w:t>～</w:t>
      </w:r>
      <w:r>
        <w:rPr/>
        <w:t>14</w:t>
      </w:r>
      <w:r>
        <w:rPr/>
        <w:t>）</w:t>
      </w:r>
    </w:p>
    <w:p>
      <w:pPr>
        <w:pStyle w:val="085cm1"/>
        <w:spacing w:before="180" w:after="0"/>
        <w:rPr/>
      </w:pPr>
      <w:r>
        <w:rPr/>
        <w:t>罪人因著無法守全神的律法，而被律法定罪，受到咒詛，因七十士譯本申命記廿七章</w:t>
      </w:r>
      <w:r>
        <w:rPr/>
        <w:t>26</w:t>
      </w:r>
      <w:r>
        <w:rPr/>
        <w:t>節說：「</w:t>
      </w:r>
      <w:r>
        <w:rPr>
          <w:rStyle w:val="2"/>
        </w:rPr>
        <w:t>凡不常照侓法書上所記一切事去行的，就被咒詛。</w:t>
      </w:r>
      <w:r>
        <w:rPr/>
        <w:t>」和合本聖經說：「</w:t>
      </w:r>
      <w:r>
        <w:rPr>
          <w:rStyle w:val="2"/>
        </w:rPr>
        <w:t>不堅守遵行這律法言語的，必受咒詛！</w:t>
      </w:r>
      <w:r>
        <w:rPr/>
        <w:t>」但基督愛被咒詛的罪人，在十字架上為我們受了咒詛、成了咒詛，就贖出我們脫離律法的咒詛，使我們像亞伯拉罕一樣，以信為本，因著信靠耶穌得以稱義，也因信得著所應許的聖靈。</w:t>
      </w:r>
    </w:p>
    <w:p>
      <w:pPr>
        <w:pStyle w:val="085cm1"/>
        <w:spacing w:before="180" w:after="0"/>
        <w:rPr/>
      </w:pPr>
      <w:r>
        <w:rPr/>
        <w:t>這世上只有兩種宗教：靠努力的宗教和基於信靠的宗教。世上所有其他的宗教，包括我們稱為猶太教的，都屬於靠努力的宗教。他們說你得做什麼才能成為好人，猶太教說你必須成為律法之子，守全神的律法，然後他們就讓你自己去努力達成。世上只有一個宗教屬於第二種，就是基督教：不是努力行善的宗教，而是信靠一位良善的神、信靠耶穌基督，這兩種宗教之間絕無相容之處。寫這封信的保羅是歷經痛苦才終於明白二者的差異，他從小在努力行善的氣氛中被教養成人，他比同宗教裡的任何人都更努力行善，他比別人達到更高境界，但仍達不到他的理想而充滿挫折，就像任何努力行善的人一樣，凡是誠心誠意要做好人的都很挫折。然後有一天，這個做好事的人，這個努力要行得正的人，與耶穌面對面相遇，一場革命開始了。他一直努力追求的，現在卻不費吹灰之力就得著了。與神和好並有親密的關係成為真實，他發現自己活出了美好人生。他的宗教觀念整個被顛覆</w:t>
      </w:r>
      <w:r>
        <w:rPr>
          <w:rStyle w:val="Style17"/>
        </w:rPr>
        <w:t>—</w:t>
      </w:r>
      <w:r>
        <w:rPr/>
        <w:t>與其說顛覆，不如說匡正了。他看見了真理，不是靠自己努力行善、努力做好人才能上天堂。福音是告訴你有一個好人從天上來到這世間，祂不僅是好人，而且是完全人，也是完全的神，祂為你成就了過去你達不到的事，你只要信靠耶穌，義人必因信得生，也因信得著所應許的聖靈，亦即神兒子的靈。我們站在因信稱義的地位上，天天憑信領受所應許的聖靈，天天被聖靈充滿，體貼聖靈，順服聖靈，滿結聖靈的果子。</w:t>
      </w:r>
    </w:p>
    <w:p>
      <w:pPr>
        <w:pStyle w:val="085cm1"/>
        <w:spacing w:before="180" w:after="0"/>
        <w:rPr/>
      </w:pPr>
      <w:r>
        <w:rPr>
          <w:rStyle w:val="2"/>
        </w:rPr>
        <w:t>及至時候滿足，神就差遣祂的兒子，為女子所生，且生在律法以下，要把律法以下的人贖出來，叫我們得著兒子的名分。你們既為兒子，神就差祂兒子的靈進入你們（原文作我們）的心，呼叫：「阿爸！父！」可見，從此以後，你不是奴僕，乃是兒子了；既是兒子，就靠著神為後嗣。</w:t>
      </w:r>
      <w:r>
        <w:rPr/>
        <w:t>（加四</w:t>
      </w:r>
      <w:r>
        <w:rPr/>
        <w:t>4</w:t>
      </w:r>
      <w:r>
        <w:rPr/>
        <w:t>～</w:t>
      </w:r>
      <w:r>
        <w:rPr/>
        <w:t>7</w:t>
      </w:r>
      <w:r>
        <w:rPr/>
        <w:t>）</w:t>
      </w:r>
    </w:p>
    <w:p>
      <w:pPr>
        <w:pStyle w:val="085cm1"/>
        <w:spacing w:before="180" w:after="0"/>
        <w:rPr/>
      </w:pPr>
      <w:r>
        <w:rPr/>
        <w:t>神愛我們，差遣祂的兒子來生在律法以下，要將我們從律法以下贖出來！今天，我們信了基督與祂的福音，領受了聖靈，就使我們不在律法之下，也不在世俗小學之下；反而是律法及這些小學都在我們之下，由我們自由地來使用它們了。保羅在提前一</w:t>
      </w:r>
      <w:r>
        <w:rPr/>
        <w:t>8</w:t>
      </w:r>
      <w:r>
        <w:rPr/>
        <w:t>說：「</w:t>
      </w:r>
      <w:r>
        <w:rPr>
          <w:rStyle w:val="2"/>
        </w:rPr>
        <w:t>我們知道律法原是好的，只要人用得合宜。</w:t>
      </w:r>
      <w:r>
        <w:rPr/>
        <w:t>」</w:t>
      </w:r>
    </w:p>
    <w:p>
      <w:pPr>
        <w:pStyle w:val="085cm1"/>
        <w:spacing w:before="180" w:after="0"/>
        <w:rPr/>
      </w:pPr>
      <w:r>
        <w:rPr/>
        <w:t>基督救我們脫離律法的轄制，人不再是律法的奴隸。基督的靈進入我們裡面，使我們向神呼叫：「阿爸父！」這稱呼必定常在耶穌口中，這是一種愛的呼叫聲。天父與祂的兒子耶穌基督之間有一種愛的關係、愛的連結。天父愛祂的兒子耶穌基督，早已立祂為承受萬有的，萬有都是為耶穌而造的。凡信靠耶穌、接待耶穌，有神兒子的靈在心中的人，就與基督同作神的後嗣，與基督一同承受產業，要管理將來的世界。因此加拉太書四章</w:t>
      </w:r>
      <w:r>
        <w:rPr/>
        <w:t>4</w:t>
      </w:r>
      <w:r>
        <w:rPr/>
        <w:t>節提到神兒子將律法以下的人贖出來，叫我們得著兒子的名分。</w:t>
      </w:r>
    </w:p>
    <w:p>
      <w:pPr>
        <w:pStyle w:val="085cm1"/>
        <w:spacing w:before="180" w:after="0"/>
        <w:rPr/>
      </w:pPr>
      <w:r>
        <w:rPr/>
        <w:t>兒子的名分在希臘原文中有「領養」的意思。在羅馬時代領養有兩個步驟，第一個稱為交付手續，以銅及秤象徵出賣，共計三次。前二次象徵出賣，又再購買回來。第三次不再購回，表明已與原先的父權斷絕關係。接著舉行一種禮儀，稱為擁有手續。於是領養者到一個羅馬的官吏那裡，辦理法律轉移手續，接受這個兒子在其權下，這樣，才完成了領養的手續。</w:t>
      </w:r>
    </w:p>
    <w:p>
      <w:pPr>
        <w:pStyle w:val="085cm1"/>
        <w:spacing w:before="180" w:after="0"/>
        <w:rPr/>
      </w:pPr>
      <w:r>
        <w:rPr/>
        <w:t>不過在保羅的心中，這幅圖畫所表明的最重要的地方卻是領養以後所產生的效果。（一）那被領養的人喪失了以前家裡的一切權益，接受了新家裡合法兒子的一切權益。在法律上他得到了一個新的父親。（二）他成為新的父親的產業繼承人。即使其父親以後生了兒子，他的繼承權並不受到影響，他和他們同享繼承權。（三）在法律上，以前生活中的一切都取消了。譬如說，以前所欠的債都一筆勾消了。他成為新人，進入了新的人生，與過去一切完全沒有關係。（四）在法律前，他絕對成為新父親的兒子。</w:t>
      </w:r>
    </w:p>
    <w:p>
      <w:pPr>
        <w:pStyle w:val="085cm1"/>
        <w:spacing w:before="180" w:after="0"/>
        <w:rPr/>
      </w:pPr>
      <w:r>
        <w:rPr/>
        <w:t>我們看見在保羅的心裡，羅馬人領養兒子的每一步驟，都有其意義，因此他採用領養的圖畫，來說明我們如何得著兒子的名分。我們原本是在自己罪惡本性的控制之下，然而充滿愛的上帝領養了我們，使我們成為神的兒子，得著兒子的名分。神將我們絕對據為己有，舊的生命不再能轄制我們，上帝對我們有絕對的權柄。過去的一切已一筆勾消，舊債已經消除；我們在上帝面前，開始新的生活，成為神本性一切豐盛的繼承者。因此我們和神兒子耶穌基督同為後嗣，基督所繼承的，我們也要繼承；基督受苦，我們也要受苦；基督進入豐盛的生命與榮耀裡，我們也要進入豐盛的生命與榮耀裡。聖靈見證我們已經被神領養，得著兒子的名分，稱呼神為阿爸父！當一個人成為基督徒，他就進入上帝的家。他原是不配的，但上帝這位慈愛且偉大的父親，在祂那奇異的慈愛與憐憫中，接受了失喪、無助、貧窮、負債纍纍的罪人，叫他進入神自己的家。這樣，勾消的，是舊債；繼承的，是榮耀的產業，是神本性一切的豐盛。</w:t>
      </w:r>
    </w:p>
    <w:p>
      <w:pPr>
        <w:pStyle w:val="085cm1"/>
        <w:spacing w:before="180" w:after="0"/>
        <w:rPr/>
      </w:pPr>
      <w:r>
        <w:rPr/>
        <w:t>加五</w:t>
      </w:r>
      <w:r>
        <w:rPr/>
        <w:t>1</w:t>
      </w:r>
      <w:r>
        <w:rPr/>
        <w:t>說：「</w:t>
      </w:r>
      <w:r>
        <w:rPr>
          <w:rStyle w:val="2"/>
        </w:rPr>
        <w:t>基督釋放了我們，叫我們得以自由。所以要站立得穩，不要再被奴僕的軛挾制。</w:t>
      </w:r>
      <w:r>
        <w:rPr/>
        <w:t>」耶穌基督愛我們，藉著十字架的救恩，基督釋放了我們，使我們得自由。我們有自由運用我們的意志選擇順服神；我們的感情得自由，不再受情慾捆綁，單單戀慕主自己；我們的心思得自由，平靜安穩，以主的心思為心思。</w:t>
      </w:r>
    </w:p>
    <w:p>
      <w:pPr>
        <w:pStyle w:val="085cm1"/>
        <w:spacing w:before="180" w:after="0"/>
        <w:rPr/>
      </w:pPr>
      <w:r>
        <w:rPr/>
        <w:t>基督徒的自由是加拉太書的主題。保羅在第一章得到基督徒的自由是基督救我們脫離這罪惡的世代，使我們可以自由地遵行神的旨意。第二章提到基督徒的自由是基督在我裡面活著，不再靠外面肉體的記號，不須受割禮，不再被老我控制。第三章提到基督徒的自由是咒詛已除去，進入應許之福中，能自由地追求聖靈充滿。第四章提到基督徒的自由是長大成熟，有神兒子自由的榮耀，在神的家中自由而行。第五章提到基督徒的自由是隨從聖靈，以愛、喜樂、平安等聖靈果子來主導一切，體貼聖靈，自由地行走在聖靈裡。第六章：基督徒的自由是栽種的生活，自由地順著聖靈撒種、收割。</w:t>
      </w:r>
    </w:p>
    <w:p>
      <w:pPr>
        <w:pStyle w:val="085cm1"/>
        <w:spacing w:before="180" w:after="0"/>
        <w:rPr/>
      </w:pPr>
      <w:r>
        <w:rPr/>
        <w:t>基督的福音引人進入真自由，讓人不致活在情慾的轄制下而走向滅亡。保羅指出遵守律法的規條、受割禮等並不能達到這些功效，惟獨信從福音所帶來的聖靈的祝福，才能幫助我們不放縱肉體情慾。人是靠著神的恩典和應許，藉著耶穌基督的福音成為神的兒女，經歷了聖靈裡的自由釋放，如同兒子在家中有自由一般。保羅也教導我們如何在聖靈裡持守這自由：我們是以信心領受福音的應許而得生命，現在仍是用信心來持守，直到神的工作能成全在我們身上。</w:t>
      </w:r>
    </w:p>
    <w:p>
      <w:pPr>
        <w:pStyle w:val="085cm1"/>
        <w:spacing w:before="180" w:after="0"/>
        <w:rPr/>
      </w:pPr>
      <w:r>
        <w:rPr/>
        <w:t>我們因信得著所應許的聖靈，我們降服於生命和聖靈的律，聖靈就釋放我們脫離罪和死的律，聖靈治死我們的己生命，和一切肉體情慾，凡屬基督耶穌的人是已經把肉體連肉體的邪情私慾同釘在十字架上了。基督愛我們，釋放了我們，叫我們得以自由。我們可以憑著信心來親近神，享受神的愛，與神建立愛的親密關係，我們可以倚靠聖靈作完全之工在我們身上，使我們愈來愈像義者耶穌，等候所盼望的義（參加五</w:t>
      </w:r>
      <w:r>
        <w:rPr/>
        <w:t>5</w:t>
      </w:r>
      <w:r>
        <w:rPr/>
        <w:t>）。我們可以憑著單純的信心追求聖靈充滿，得著所應許的仁愛之靈愈來愈豐富，結出仁愛的果子來，全守過去無法遵行的愛的律法與誡命。活著的不再是我，乃是慈愛的主在我裡面，讓我活出愛的生命來。</w:t>
      </w:r>
    </w:p>
    <w:p>
      <w:pPr>
        <w:pStyle w:val="085cm1"/>
        <w:spacing w:before="180" w:after="0"/>
        <w:rPr/>
      </w:pPr>
      <w:r>
        <w:rPr/>
        <w:t>十九世紀的一位小聖徒小德蘭說：「我只知道全心熱愛主耶穌，其他一切事我茫然不知。我們在主面前，應當存著謙卑單純的心倚靠主。我沒有效法那些大聖徒們攻克己身，也不像有些人從小就練習克制慾望，我只是簡單地約束自己的傾向，不讓自己用不耐煩的口氣回答別人，並且常常服事四圍的人，我就這樣預備自己作主耶穌的配偶。」</w:t>
      </w:r>
    </w:p>
    <w:p>
      <w:pPr>
        <w:pStyle w:val="085cm1"/>
        <w:spacing w:before="180" w:after="0"/>
        <w:rPr/>
      </w:pPr>
      <w:r>
        <w:rPr>
          <w:rStyle w:val="2"/>
        </w:rPr>
        <w:t>我說，你們當順著聖靈而行，就不放縱肉體的情慾了。因為情慾和聖靈相爭，聖靈和情慾相爭，這兩個是彼此相敵，使你們不能做所願意做的。但你們若被聖靈引導，就不在律法以下。情慾的事都是顯而易見的，就如姦淫、污穢、邪蕩、拜偶像、邪術、仇恨、爭競、忌恨、惱怒、結黨、分爭、異端、嫉妒（有古卷加：兇殺二字）、醉酒、荒宴等類。我從前告訴你們，現在又告訴你們，行這樣事的人必不能承受神的國。聖靈所結的果子，就是仁愛、喜樂、和平、忍耐、恩慈、良善、信實、溫柔、節制。這樣的事沒有律法禁止。凡屬基督耶穌的人，是已經把肉體連肉體的邪情私慾同釘在十字架上了。我們若是靠聖靈得生，就當靠聖靈行事。</w:t>
      </w:r>
      <w:r>
        <w:rPr/>
        <w:t>（加五</w:t>
      </w:r>
      <w:r>
        <w:rPr/>
        <w:t>16</w:t>
      </w:r>
      <w:r>
        <w:rPr/>
        <w:t>～</w:t>
      </w:r>
      <w:r>
        <w:rPr/>
        <w:t>25</w:t>
      </w:r>
      <w:r>
        <w:rPr/>
        <w:t>）</w:t>
      </w:r>
    </w:p>
    <w:p>
      <w:pPr>
        <w:pStyle w:val="085cm1"/>
        <w:spacing w:before="180" w:after="0"/>
        <w:rPr/>
      </w:pPr>
      <w:r>
        <w:rPr/>
        <w:t>加拉太書五章</w:t>
      </w:r>
      <w:r>
        <w:rPr/>
        <w:t>25</w:t>
      </w:r>
      <w:r>
        <w:rPr/>
        <w:t>節說：「</w:t>
      </w:r>
      <w:r>
        <w:rPr>
          <w:rStyle w:val="2"/>
        </w:rPr>
        <w:t>我們若是靠聖靈得生，就當靠聖靈行事。</w:t>
      </w:r>
      <w:r>
        <w:rPr/>
        <w:t>」我們信耶穌時，耶穌基督藉著聖靈來住在我們裡面，使我們靠聖靈得著主復活的生命、永遠的生命。我們若是靠聖靈得生，就當靠聖靈行事，隨從聖靈而行，在一切所行的事上，讓聖靈來引導。我們不可能讓老我作生命的主宰，又要讓基督作生命的主宰，我們不可能隨從肉體的情慾，又要隨從聖靈。</w:t>
      </w:r>
    </w:p>
    <w:p>
      <w:pPr>
        <w:pStyle w:val="085cm1"/>
        <w:spacing w:before="180" w:after="0"/>
        <w:rPr/>
      </w:pPr>
      <w:r>
        <w:rPr/>
        <w:t>有位自稱是基督徒的女士去找牧師，邊抽煙邊對牧師說：「做為一個基督徒，可不可以抽煙？」牧師說：「請問抽煙是你肉體的慾望還是聖靈要你做的？」她只回答一句：「謝謝。」問題解決，她轉身走了。這也是我們要問自己的問題，不論面對什麼事，也不論面對什麼樣的抉擇，只要問自己：「這是肉體的慾望，還是聖靈要我做的？」不可能二者皆是。要麼聖靈希望你去做，要麼是老我。神愛我們，藉著耶穌基督復活、升天，將聖靈澆灌下來，引導我們走生命平安的道路，走在神上好的道路中。我們若順著聖靈而行，就不聽從肉體、老我的聲音；我們若被聖靈引導，就不在律法以下。我們若憑信住在主裡面，與主連結，必定會結果子。我們常常追求聖靈充滿，體貼聖靈，順服聖靈，就必結滿仁愛、喜樂、和平、忍耐、恩慈、良善、溫柔、節制的果子。枝子會結果子是正常現象，枝子不必自己努力要結出果子來，只須一直與樹保持連結，我們也一樣，在聖靈裡與主有愛的相交，與主保持愛的連結，主愛的生命汁漿，源源不斷流向我們，就會結出愛的果子。其他</w:t>
      </w:r>
      <w:r>
        <w:rPr/>
        <w:t>8</w:t>
      </w:r>
      <w:r>
        <w:rPr/>
        <w:t>種聖靈的果子都源自於神的愛。</w:t>
      </w:r>
    </w:p>
    <w:p>
      <w:pPr>
        <w:pStyle w:val="085cm1"/>
        <w:spacing w:before="180" w:after="0"/>
        <w:rPr/>
      </w:pPr>
      <w:r>
        <w:rPr/>
        <w:t>曾經在英國一棟建築物漂亮大廳裡，有位女士和她的僕人們聚集在一起，要聽神的僕人傳講神的話。「你所有的僕人都在這裡嗎？」傳道人問。「是的！」她答道：「所有的人都在，只有洗碗碟的女侍瑪莉不在，她太愚蠢了，無法了解所講論的事。」這位有愛心的神的僕人，對此答覆並不滿意，在和其他僕人交通完之後，他去瑪莉工作的地方找她。他很溫柔地告訴她有位好牧人那麼愛她，甚至為她捨命，使她能得救並且有一天能上天堂</w:t>
      </w:r>
      <w:r>
        <w:rPr>
          <w:rStyle w:val="Style17"/>
        </w:rPr>
        <w:t>—</w:t>
      </w:r>
      <w:r>
        <w:rPr/>
        <w:t>好牧人耶穌先去那美麗的地方，為愛祂的人預備一切。</w:t>
      </w:r>
    </w:p>
    <w:p>
      <w:pPr>
        <w:pStyle w:val="085cm1"/>
        <w:spacing w:before="180" w:after="0"/>
        <w:rPr/>
      </w:pPr>
      <w:r>
        <w:rPr/>
        <w:t>他講完之後說：「瑪莉！我要你為我作一件事，就是每天你這樣禱告：親愛的耶穌！向我顯明我自己，也向我啟示你自己，就這麼簡單。瑪莉！我要你每天這樣禱告，你願意嗎？」單純而甜美的瑪莉答應了。過了幾年，這位神的僕人到另一個城市講道。聚會完，有個年輕母親牽著一個可愛的小女孩來找他，說：「先生！你還記得我嗎？」神的僕人坦承不記得。她說：「我是瑪莉，那個洗碗碟的女侍，幾年前你要我答應你作這樣的禱告：親愛的耶穌！向我顯明我自己，也向我啟示你自己。先生！我天天這樣禱告，結果耶穌向我顯明我何等需要祂，耶穌徹底改變了我的生命。」</w:t>
      </w:r>
    </w:p>
    <w:p>
      <w:pPr>
        <w:pStyle w:val="085cm1"/>
        <w:spacing w:before="180" w:after="0"/>
        <w:rPr/>
      </w:pPr>
      <w:r>
        <w:rPr/>
        <w:t>主耶穌是真葡萄樹，我們是枝子，我們這根枝子緊緊與主連結，主是最喜樂的神，喜樂的生命汁漿由真葡萄樹流入我們裡面，我們就不能不喜樂而歡呼，喜樂是愛的歡欣。沒有人的人生一帆風順，最重要的是常與最喜樂的神相交，保持一顆喜樂的心，正向看待每件事情，口中不斷地感謝讚美神，每天都是喜樂的日子。</w:t>
      </w:r>
    </w:p>
    <w:p>
      <w:pPr>
        <w:pStyle w:val="085cm1"/>
        <w:spacing w:before="180" w:after="0"/>
        <w:rPr/>
      </w:pPr>
      <w:r>
        <w:rPr/>
        <w:t>有個長老這樣說：「活到老是件很美的事，我們雖然身體不好，但可以為了有醫師盡心照顧而感謝，神會差派愛心天使來幫助，為此而讚美神。就算行動不便，走路變慢，也是一種值得欣賞、獨特的步伐。只要常常露出開朗的笑容，就會愈老愈帥，愈老愈美。」</w:t>
      </w:r>
    </w:p>
    <w:p>
      <w:pPr>
        <w:pStyle w:val="085cm1"/>
        <w:spacing w:before="180" w:after="0"/>
        <w:rPr/>
      </w:pPr>
      <w:r>
        <w:rPr/>
        <w:t>我們的神是賜平安的神，平安、和平是祂因著愛所賜給我們的美妙禮物。我們的四圍佈著匆忙、急迫的靈，會使我們的靈受干擾，使我們的靈魂太吵雜，被重擔壓著，思慮煩擾，而結不出平安的果子來。而和平、平安是愛的安息。</w:t>
      </w:r>
    </w:p>
    <w:p>
      <w:pPr>
        <w:pStyle w:val="085cm1"/>
        <w:spacing w:before="180" w:after="0"/>
        <w:rPr/>
      </w:pPr>
      <w:r>
        <w:rPr/>
        <w:t>我們要花時間安靜等候神，像枝子安安靜靜地連於葡萄樹。我們不需要向神喋喋不休，一直告訴祂許多祂早就比我們更清楚的事。我們需要花時間調整自己，使我們的心更專注在祂身上，心思安靜降服於聖靈，在寂靜中等候神，進入安息，結出平安的果子。</w:t>
      </w:r>
    </w:p>
    <w:p>
      <w:pPr>
        <w:pStyle w:val="085cm1"/>
        <w:spacing w:before="180" w:after="0"/>
        <w:rPr/>
      </w:pPr>
      <w:r>
        <w:rPr/>
        <w:t>忍耐是神的愛的特質，因為愛是恆久忍耐，而人的天性是不能忍耐的。貴格會的創始人喬治・弗克斯（</w:t>
      </w:r>
      <w:r>
        <w:rPr/>
        <w:t>George Fox</w:t>
      </w:r>
      <w:r>
        <w:rPr/>
        <w:t>）說：「在我裡面有一樣東西，使我無法溫柔、忍耐、有恩慈。我盡力壓抑它，但它仍然存在，於是我懇求耶穌作工在我身上。當我的意志降服於祂時，祂就進入我心，除掉一切不溫柔、不忍耐，無恩慈的東西，然後關上門。」如今活著的不再是喬治・弗克斯自己，乃是滿有耐心的基督在他裡面活著，並借用他的身體活出來。</w:t>
      </w:r>
    </w:p>
    <w:p>
      <w:pPr>
        <w:pStyle w:val="085cm1"/>
        <w:spacing w:before="180" w:after="0"/>
        <w:rPr/>
      </w:pPr>
      <w:r>
        <w:rPr/>
        <w:t>恩慈源自神慈愛的心腸。枝子從真葡萄樹領受恩慈的生命汁漿，就能彰顯出恩惠和慈愛，結出恩慈這種甜美的果子。</w:t>
      </w:r>
    </w:p>
    <w:p>
      <w:pPr>
        <w:pStyle w:val="085cm1"/>
        <w:spacing w:before="180" w:after="0"/>
        <w:rPr/>
      </w:pPr>
      <w:r>
        <w:rPr/>
        <w:t>哈姆威是敘利亞一個製作糕點的小商販，在北美大批移民中，他跟著來到了美國。</w:t>
      </w:r>
      <w:r>
        <w:rPr/>
        <w:t>1904</w:t>
      </w:r>
      <w:r>
        <w:rPr/>
        <w:t>年夏天，哈姆威知道當地即將舉行世界博覽會，於是他把糕點工具搬到了會展地點，在會場外出售薄餅。一開始，薄餅的生意非常冷清，在他旁邊賣冰淇淋的商販生意卻很興隆，很快的，用來裝盛冰淇淋的小碟子就被用完了，而想買冰淇淋的人潮仍絡繹不絕，讓冰淇淋小販一時間不知該如何是好。在一旁的哈姆威見狀，靈機一動，便把自己所販賣的薄餅捲成錐形，提議冰淇淋小販用它來盛放冰淇淋。對方驚喜萬分，很快採用了哈姆威的建議，清涼的冰淇淋加上香味濃郁的薄餅，這樣新鮮的組合，很快就被搶購一空！這種形式的冰淇淋從那時流行起來，據說就是現在的蛋捲冰淇淋，它的發明被稱為「神來之筆」。許多人說：「就是因為當時兩個商家看到對方的需要，彼此以恩慈相待，我們才能吃到美味的蛋捲冰淇淋啊！」</w:t>
      </w:r>
    </w:p>
    <w:p>
      <w:pPr>
        <w:pStyle w:val="085cm1"/>
        <w:spacing w:before="180" w:after="0"/>
        <w:rPr/>
      </w:pPr>
      <w:r>
        <w:rPr/>
        <w:t>良善是神的本性，聖靈是良善的靈，我們追求良善的靈充滿我們，花時間親近良善的神，身上會結出良善的果子，展現出憐憫、正直、誠實、慈愛、恩慈、慷慨、恆久忍耐等品格。良善是不加害與人的，且深具道德勇氣。</w:t>
      </w:r>
    </w:p>
    <w:p>
      <w:pPr>
        <w:pStyle w:val="085cm1"/>
        <w:spacing w:before="180" w:after="0"/>
        <w:rPr/>
      </w:pPr>
      <w:r>
        <w:rPr/>
        <w:t>英國宣教士伯格理是個良善的人，</w:t>
      </w:r>
      <w:r>
        <w:rPr/>
        <w:t>20</w:t>
      </w:r>
      <w:r>
        <w:rPr/>
        <w:t>多歲就到雲南傳教。有一次為了救出被綁架的苗族信徒，讓信徒先逃跑，自己殿後。幾個手持棍棒的暴徒，兇狠地追趕他。他們把他逼到溪邊，趁他失足跌倒，拳腳、木棒無情地往他身上落下。逃走的信徒分頭找人幫忙，當他們趕回來救伯格理時，他已體無完膚。信徒日以繼夜的擡著他趕路，奔往昭通城求醫。途中，他們唱詩歌、朗誦聖經、不斷向神禱告祈求。伯格理幾度意識不清，信徒沿路一直鼓勵著他：「堅持下去！」神讓良善的伯格理活下來繼續傳福音，</w:t>
      </w:r>
      <w:r>
        <w:rPr/>
        <w:t>10</w:t>
      </w:r>
      <w:r>
        <w:rPr/>
        <w:t>年內歸信的人由</w:t>
      </w:r>
      <w:r>
        <w:rPr/>
        <w:t>3,000</w:t>
      </w:r>
      <w:r>
        <w:rPr/>
        <w:t>增長到</w:t>
      </w:r>
      <w:r>
        <w:rPr/>
        <w:t>10,000</w:t>
      </w:r>
      <w:r>
        <w:rPr/>
        <w:t>。他為苗族創制文字、翻譯聖經，又開辦學校，培訓出苗族門徒，接下傳福音的棒子。伯格理年過半百時，傷寒奪走許多人命，他也因照顧病患而感染傷寒辭世。消息傳至苗族各部落，無數人徹夜趕來，他們圍在伯格理的墓旁，唱詩歌唱了</w:t>
      </w:r>
      <w:r>
        <w:rPr/>
        <w:t>3</w:t>
      </w:r>
      <w:r>
        <w:rPr/>
        <w:t>天，仍捨不得離去。托爾斯泰說：「沒有單純、良善和真實，就沒有偉大。」</w:t>
      </w:r>
    </w:p>
    <w:p>
      <w:pPr>
        <w:pStyle w:val="085cm1"/>
        <w:spacing w:before="180" w:after="0"/>
        <w:rPr/>
      </w:pPr>
      <w:r>
        <w:rPr/>
        <w:t>信實是神的本性，所以祂愛我們就愛到底，永不會放棄。神的信實被包在神的慈愛中，我們住在地上以神的信實為糧，領受信實的靈，結出信實的果子，作一個守時、守信、守諾言、忠誠的人。</w:t>
      </w:r>
    </w:p>
    <w:p>
      <w:pPr>
        <w:pStyle w:val="085cm1"/>
        <w:spacing w:before="180" w:after="0"/>
        <w:rPr/>
      </w:pPr>
      <w:r>
        <w:rPr/>
        <w:t>溫柔是愛的低頭，溫柔是主的性情，溫柔使主甘願下寶座，來到憂苦的人世間，體貼人的軟弱，扶助卑微的人，醫治身心靈受傷的人，主的溫柔使我們為大，祂藉著溫柔的靈提昇我們、建立我們，祂期待我們向眾人大顯溫柔。</w:t>
      </w:r>
    </w:p>
    <w:p>
      <w:pPr>
        <w:pStyle w:val="085cm1"/>
        <w:spacing w:before="180" w:after="0"/>
        <w:rPr/>
      </w:pPr>
      <w:r>
        <w:rPr/>
        <w:t>聖靈第九種果子是節制，節制是真正的自愛。聖靈要管理我們、約束我們。我們在生活各方面，願意隨從聖靈，在用錢這方面，願意讓聖靈管理，才會結出節制的果子。當約翰・衛斯理抨擊信徒在食物、衣著、生活方式有奢侈的花費時，衛理公會的信徒答道：「但我花得起啊！」衛斯理非常不以為然，不是花不花得起的問題，而是在一切所行的事上要求問主。</w:t>
      </w:r>
    </w:p>
    <w:p>
      <w:pPr>
        <w:pStyle w:val="085cm1"/>
        <w:spacing w:before="180" w:after="0"/>
        <w:rPr/>
      </w:pPr>
      <w:r>
        <w:rPr/>
        <w:t>基督徒的錢財是神愛的賞賜，基督徒乃主的錢財的管家，有一天必須為如何用錢向神交帳。不要為自己買奢侈品，也不要買太多東西給孩子。花費金錢來滿足不必要的慾望，只會使慾望增加，何必為孩子們買來更多的驕傲、私慾、虛浮、愚蠢和有害的慾望？用錢要有節制，買東西要有節制。衛斯理說：「為何你們要有進一步的花費，來增加孩子們受試探的機會和網羅，至終用更多的愁苦刺透自己呢？」神愛我們，樂意將仁愛的靈、喜樂的靈、平安的靈、忍耐的靈、恩慈的靈、良善的靈、信實的靈、溫柔的靈、節制的靈賞給我們，我們可以憑著單純的信心向祂求，向祂大大張口，祂必給我們充滿，使我們成為結滿聖靈果子的人。</w:t>
      </w:r>
    </w:p>
    <w:p>
      <w:pPr>
        <w:pStyle w:val="085cm1"/>
        <w:spacing w:before="180" w:after="0"/>
        <w:rPr/>
      </w:pPr>
      <w:r>
        <w:rPr/>
      </w:r>
    </w:p>
    <w:p>
      <w:pPr>
        <w:pStyle w:val="Style26"/>
        <w:rPr/>
      </w:pPr>
      <w:bookmarkStart w:id="9" w:name="__RefHeading___Toc30590019"/>
      <w:bookmarkEnd w:id="9"/>
      <w:r>
        <w:rPr/>
        <w:t xml:space="preserve">30. </w:t>
      </w:r>
      <w:r>
        <w:rPr>
          <w:rFonts w:ascii="標楷體" w:hAnsi="標楷體" w:cs="標楷體"/>
        </w:rPr>
        <w:t>以弗所書中神的愛</w:t>
      </w:r>
    </w:p>
    <w:p>
      <w:pPr>
        <w:pStyle w:val="085cm1"/>
        <w:spacing w:before="180" w:after="0"/>
        <w:rPr/>
      </w:pPr>
      <w:r>
        <w:rPr>
          <w:rStyle w:val="2"/>
        </w:rPr>
        <w:t>願頌讚歸與我們主耶穌基督的父神！祂在基督裡曾賜給我們天上各樣屬靈的福氣：就如神從創立世界以前，在基督裡揀選了我們，使我們在祂面前成為聖潔，無有瑕疵；又因愛我們，就按著自己意旨所喜悅的，預定我們藉著耶穌基督得兒子的名分，使祂榮耀的恩典得著稱讚；這恩典是祂在愛子裡所賜給我們的。我們藉這愛子的血得蒙救贖，過犯得以赦免，乃是照祂豐富的恩典。這恩典是神用諸般智慧聰明，充充足足賞給我們的；都是照祂自己所預定的美意，叫我們知道祂旨意的奧祕，要照所安排的，在日期滿足的時候，使天上、地上、一切所有的都在基督裡面同歸於一。我們也在祂裡面得了基業；這原是那位隨己意行、做萬事的，照著祂旨意所預定的。</w:t>
      </w:r>
      <w:r>
        <w:rPr/>
        <w:t>（弗一</w:t>
      </w:r>
      <w:r>
        <w:rPr/>
        <w:t>3</w:t>
      </w:r>
      <w:r>
        <w:rPr/>
        <w:t>～</w:t>
      </w:r>
      <w:r>
        <w:rPr/>
        <w:t>11</w:t>
      </w:r>
      <w:r>
        <w:rPr/>
        <w:t>）</w:t>
      </w:r>
    </w:p>
    <w:p>
      <w:pPr>
        <w:pStyle w:val="085cm1"/>
        <w:spacing w:before="180" w:after="0"/>
        <w:rPr/>
      </w:pPr>
      <w:r>
        <w:rPr/>
        <w:t>以弗所書讓我們看見神的計劃。神愛我們，在基督裡揀選了我們，使我們在神面前成為聖潔無有瑕疵，藉著父神的愛子耶穌基督的血，我們得蒙救贖，過犯得以赦免。神將我們世人的罪放在主身上，甚至我們的舊人（己生命），以及因罪而來的咒詛都放在主身上。主耶穌釘十字架時，就叫這些與祂同釘，宣告了它們的死刑。不但如此，神也將我們安置在基督裡，在基督裡有全備的救恩！愛就是要給，所以神在基督裡賜給我們天上各樣屬靈的福氣，又預定我們藉著耶穌基督得兒子的名分，得著神本性一切的豐盛，長大成熟，滿有基督長成的身量；使我們不只思想像耶穌，情感像耶穌，意志與主的旨意相融合，到最後我們的身體也會改變成像主耶穌那般榮耀的身體。　</w:t>
      </w:r>
    </w:p>
    <w:p>
      <w:pPr>
        <w:pStyle w:val="085cm1"/>
        <w:spacing w:before="180" w:after="0"/>
        <w:rPr/>
      </w:pPr>
      <w:r>
        <w:rPr/>
        <w:t>所以從耶穌基督來了以後，我們再不是靠著做這、做那，去「做成」我們的義，使自己成為聖潔。不，基督已做成一切。今天神所要求於我們的，乃是去住在這位包羅萬有的基督裡面，去認識祂，而且得著祂。所有一切掙扎、懊悔、軟弱、疑惑</w:t>
      </w:r>
      <w:r>
        <w:rPr>
          <w:rStyle w:val="2"/>
        </w:rPr>
        <w:t>……</w:t>
      </w:r>
      <w:r>
        <w:rPr/>
        <w:t>都過去了，「在基督裡」成為我們得救的地位，而「住在基督裡」則成為我們唯一的生活方式，因為「在基督裡」包含了一切的救恩與豐盛，所以保羅說：「</w:t>
      </w:r>
      <w:r>
        <w:rPr>
          <w:rStyle w:val="2"/>
        </w:rPr>
        <w:t>我們也在祂裡面得了基業。</w:t>
      </w:r>
      <w:r>
        <w:rPr/>
        <w:t>」（弗一</w:t>
      </w:r>
      <w:r>
        <w:rPr/>
        <w:t>11</w:t>
      </w:r>
      <w:r>
        <w:rPr/>
        <w:t>）</w:t>
      </w:r>
    </w:p>
    <w:p>
      <w:pPr>
        <w:pStyle w:val="085cm1"/>
        <w:spacing w:before="180" w:after="0"/>
        <w:rPr/>
      </w:pPr>
      <w:r>
        <w:rPr/>
        <w:t>我們的基業就是耶穌基督自己，我們要竭力追求耶穌基督，用信心領受在基督裡神所預備的一切豐盛救恩與榮耀，使我們靈魂體充滿耶穌的同在，彰顯主榮形。就像以色列人進迦南地得產業一樣，神早已多次應許將這地賜給他們為業，但神仍要他們前往得著，祂對約書亞說：「</w:t>
      </w:r>
      <w:r>
        <w:rPr>
          <w:rStyle w:val="2"/>
        </w:rPr>
        <w:t>現在你要起來，和眾百姓過這約但河……進去得耶和華你們神賜你們為業之地。</w:t>
      </w:r>
      <w:r>
        <w:rPr/>
        <w:t>」（參書一</w:t>
      </w:r>
      <w:r>
        <w:rPr/>
        <w:t>2</w:t>
      </w:r>
      <w:r>
        <w:rPr/>
        <w:t>、</w:t>
      </w:r>
      <w:r>
        <w:rPr/>
        <w:t>11</w:t>
      </w:r>
      <w:r>
        <w:rPr/>
        <w:t>）這件事不過是一個預表，指向新約更美之事</w:t>
      </w:r>
      <w:r>
        <w:rPr>
          <w:rStyle w:val="Style17"/>
        </w:rPr>
        <w:t>—</w:t>
      </w:r>
      <w:r>
        <w:rPr/>
        <w:t>「在基督裡」神早已賜給我們天上各樣屬靈的福氣，但我們必須前往擷取，甚至需要爭戰而得，正如以色列人一般。</w:t>
      </w:r>
    </w:p>
    <w:p>
      <w:pPr>
        <w:pStyle w:val="085cm1"/>
        <w:spacing w:before="180" w:after="0"/>
        <w:rPr/>
      </w:pPr>
      <w:r>
        <w:rPr/>
        <w:t>那麼，我們的爭戰是什麼呢？就是攻克己身，竭力追求耶穌基督，天天用單純的信心來接受基督</w:t>
      </w:r>
      <w:r>
        <w:rPr>
          <w:rStyle w:val="Style17"/>
        </w:rPr>
        <w:t>—</w:t>
      </w:r>
      <w:r>
        <w:rPr/>
        <w:t>在主裡面包含了一切救恩與豐盛，所以得著祂的就得著了一切。多麼可惜，今天有多少神的兒女，接受了一點在基督裡所賜的恩典，卻沒有真正的接受一切恩福的源頭</w:t>
      </w:r>
      <w:r>
        <w:rPr>
          <w:rStyle w:val="Style17"/>
        </w:rPr>
        <w:t>—</w:t>
      </w:r>
      <w:r>
        <w:rPr/>
        <w:t>基督自己，以致生活在軟弱、貧窮之中！魔鬼與「不信」會說：「太簡單了，應該還有別的。」但信心與真理要回答說：「是很簡單，但卻非常完全，哈利路亞！」哦，這是極其奇妙的救恩，「</w:t>
      </w:r>
      <w:r>
        <w:rPr>
          <w:rStyle w:val="2"/>
        </w:rPr>
        <w:t>我們若忽略這麼大的救恩，怎能逃罪呢？</w:t>
      </w:r>
      <w:r>
        <w:rPr/>
        <w:t>」（來二</w:t>
      </w:r>
      <w:r>
        <w:rPr/>
        <w:t>3</w:t>
      </w:r>
      <w:r>
        <w:rPr/>
        <w:t>）</w:t>
      </w:r>
    </w:p>
    <w:p>
      <w:pPr>
        <w:pStyle w:val="085cm1"/>
        <w:spacing w:before="180" w:after="0"/>
        <w:rPr/>
      </w:pPr>
      <w:r>
        <w:rPr/>
        <w:t>讓我們用單純的信心親近主、等候主，與主保持連結，用信心住在基督裡，基督自己、耶穌的同在正是我們所得著的基業。而那些得著祂，且住在祂裡面，生命日日更豐盛，更充滿祂的榮光，以致榮上加榮的人，乃是神所得著的基業。以弗所書一章</w:t>
      </w:r>
      <w:r>
        <w:rPr/>
        <w:t>11</w:t>
      </w:r>
      <w:r>
        <w:rPr/>
        <w:t>節也可譯為：「</w:t>
      </w:r>
      <w:r>
        <w:rPr>
          <w:rStyle w:val="2"/>
        </w:rPr>
        <w:t>我們也在祂裡面『成了基業』。</w:t>
      </w:r>
      <w:r>
        <w:rPr/>
        <w:t>」不但我們有所得著，祂也因著得著我們而心滿意足。</w:t>
      </w:r>
    </w:p>
    <w:p>
      <w:pPr>
        <w:pStyle w:val="085cm1"/>
        <w:spacing w:before="180" w:after="0"/>
        <w:rPr/>
      </w:pPr>
      <w:r>
        <w:rPr/>
        <w:t>我們渴望完全得著基督，基督也渴望完全得著我們，因為神旨意的奧祕乃是要照所安排的，在日期滿足的時候，使天上、地上一切所有的（當然也包括我們），都要在基督裡面同歸於一。為此，聖靈要繼續澆灌、栽培、建造我們，使我們與基督愈來愈親密，在愛中連結為一。萬有出於一個本源，就是耶和華上帝，祂因著愛創造天上、地上各樣受造物和各式各樣的人。藉著耶穌基督所成就的救贖大工，神使宇宙萬有與自己和好，也使天上、地上一切所有的在基督裡合一。耶穌基督這位神的愛子，像愛的黏膠，將我們與神黏在一起。</w:t>
      </w:r>
    </w:p>
    <w:p>
      <w:pPr>
        <w:pStyle w:val="085cm1"/>
        <w:spacing w:before="180" w:after="0"/>
        <w:rPr/>
      </w:pPr>
      <w:r>
        <w:rPr>
          <w:rStyle w:val="2"/>
        </w:rPr>
        <w:t>教會是祂的身體，是那充滿萬有者所充滿的。</w:t>
      </w:r>
      <w:r>
        <w:rPr/>
        <w:t>（弗一</w:t>
      </w:r>
      <w:r>
        <w:rPr/>
        <w:t>23</w:t>
      </w:r>
      <w:r>
        <w:rPr/>
        <w:t>）</w:t>
      </w:r>
    </w:p>
    <w:p>
      <w:pPr>
        <w:pStyle w:val="085cm1"/>
        <w:spacing w:before="180" w:after="0"/>
        <w:rPr/>
      </w:pPr>
      <w:r>
        <w:rPr/>
        <w:t>教會是基督的身體，基督對教會保養顧惜，就像人對待自己的身體一樣，基督愛教會，要將祂所擁有的一切與教會分享。基督是充滿萬有的那一位，藉著聖靈來充滿教會。「</w:t>
      </w:r>
      <w:r>
        <w:rPr>
          <w:rStyle w:val="2"/>
        </w:rPr>
        <w:t>教會是祂的身體，是那充滿萬有者的豐滿。</w:t>
      </w:r>
      <w:r>
        <w:rPr/>
        <w:t>」（弗一</w:t>
      </w:r>
      <w:r>
        <w:rPr/>
        <w:t>23</w:t>
      </w:r>
      <w:r>
        <w:rPr/>
        <w:t>另譯）每一天我們可以藉著等候神，重新被聖靈充滿。靈修大師梅頓（</w:t>
      </w:r>
      <w:r>
        <w:rPr/>
        <w:t>Thomas Merton</w:t>
      </w:r>
      <w:r>
        <w:rPr/>
        <w:t>）認為等候神是人的智性和靈性生活的最高表現，等候神（默觀）是生命本身全然的覺醒、完整的活動，全然意識到活生生的生命。等候神使人有機會與神相遇，體驗主的愛、享受永恆的生命，整個人沉浸在主的同在中，沉浸在愛的氛圍中，遇見主自己（愛本身），因此人學會單單愛主，如此他的生命展開新的、全然不同的幅度，真的開始去愛人。</w:t>
      </w:r>
    </w:p>
    <w:p>
      <w:pPr>
        <w:pStyle w:val="085cm1"/>
        <w:spacing w:before="180" w:after="0"/>
        <w:rPr/>
      </w:pPr>
      <w:r>
        <w:rPr/>
        <w:t>教會是主的身體，是那充滿萬有者所充滿的。基督從父神領受了無限量的聖靈，祂也期待教會分享祂身上無限量的聖靈。我們要求主擴充我們渴慕的度量，使我們有無限量的渴慕，才能繼續不斷從主領受無限量的聖靈，被那位充滿萬有者充滿。</w:t>
      </w:r>
    </w:p>
    <w:p>
      <w:pPr>
        <w:pStyle w:val="085cm1"/>
        <w:spacing w:before="180" w:after="0"/>
        <w:rPr/>
      </w:pPr>
      <w:r>
        <w:rPr>
          <w:rStyle w:val="2"/>
        </w:rPr>
        <w:t>然而，神既有豐富的憐憫，因祂愛我們的大愛，當我們死在過犯中的時候，便叫我們與基督一同活過來。（你們得救是本乎恩。）祂又叫我們與基督耶穌一同復活，一同坐在天上，要將祂極豐富的恩典，就是祂在基督耶穌裡向我們所施的恩慈，顯明給後來的世代看。你們得救是本乎恩，也因著信；這並不是出於自己，乃是神所賜的；也不是出於行為，免得有人自誇。我們原是祂的工作，在基督耶穌裡造成的，為要叫我們行善，就是神所預備叫我們行的。</w:t>
      </w:r>
      <w:r>
        <w:rPr/>
        <w:t>（弗二</w:t>
      </w:r>
      <w:r>
        <w:rPr/>
        <w:t>4</w:t>
      </w:r>
      <w:r>
        <w:rPr/>
        <w:t>～</w:t>
      </w:r>
      <w:r>
        <w:rPr/>
        <w:t>10</w:t>
      </w:r>
      <w:r>
        <w:rPr/>
        <w:t>）</w:t>
      </w:r>
    </w:p>
    <w:p>
      <w:pPr>
        <w:pStyle w:val="085cm1"/>
        <w:spacing w:before="180" w:after="0"/>
        <w:rPr/>
      </w:pPr>
      <w:r>
        <w:rPr/>
        <w:t>神有豐富的憐憫與大愛，安排了救贖計劃，並實現了這奇妙的救恩。這救恩並非神的施捨，乃因祂愛我們、看重我們，對我們存偉大的期待。所以不是耶穌的犧牲、代贖來使神愛我們，乃是神愛我們而差祂兒子來代贖，叫神公義的忿怒不致臨到我們身上。神的兒子先降到與我們一樣的地位，取了罪身的形狀，與我們一同擔負罪擔，在十字架上成全救贖大工。這救恩的方式是白白賜予的，不用靠一點人的功勞善行。我們得救是本乎恩，本乎耶穌基督的救恩，也因著信。人接受這救恩的道路無他，乃是「信」，這不只指理智上的同意，也指熱誠的接受、全新的依附、意志向主完全降服，用信心與主連結，好像黏在主身上一樣，與主一同復活，一同坐在天上，就可以從肉體的權勢、世界的權勢和罪與死的律中，被拯救出來。</w:t>
      </w:r>
    </w:p>
    <w:p>
      <w:pPr>
        <w:pStyle w:val="085cm1"/>
        <w:spacing w:before="180" w:after="0"/>
        <w:rPr/>
      </w:pPr>
      <w:r>
        <w:rPr/>
        <w:t>我們原是神的工作，在基督耶穌裡造成的。「在基督裡」是一個偉大的領域，在神看來只有二個領域</w:t>
      </w:r>
      <w:r>
        <w:rPr>
          <w:rStyle w:val="Style17"/>
        </w:rPr>
        <w:t>—</w:t>
      </w:r>
      <w:r>
        <w:rPr/>
        <w:t>「在亞當裡」與「在基督裡」。人的天然生命如何承受在亞當裡巨大、廣泛的影響，屬靈的生命也照樣承受在基督裡更大、更廣泛的影響。我們與主耶穌保持信心的連結，聖靈繼續不斷作工在我們身上。不是我們努力改變自己，而是神已將我們放在基督裡，在基督裡有救恩及一切的供應與豐盛的愛。我們要用信心接受這事實，之後要繼續信，繼續算自己是在基督裡的。即使有時老我跑出來，看起來我們一點都不像是在基督裡，認罪悔改之後，仍要相信，進入安息，安居在基督裡，因為那是神成全的，是不會改變的。</w:t>
      </w:r>
    </w:p>
    <w:p>
      <w:pPr>
        <w:pStyle w:val="085cm1"/>
        <w:spacing w:before="180" w:after="0"/>
        <w:rPr/>
      </w:pPr>
      <w:r>
        <w:rPr/>
        <w:t>神從創立世界以前在基督裡揀選了我們，也要在基督裡成全我們，為要叫我們行善，遵行神的旨意，就是神所預備叫我們行的。而神最重要的命令就是愛神、愛人。有位年長的姐妹，隨著年齡的增長，對神的愛有更深的體會。她的生活起居需要人照顧，所以家人給她請了個外勞。這位外勞態度和善，做事勤快，年長姐妹和全家人都把她當作家中的一份子，她和全家人同桌吃飯，就連照相她也有份，讓這位外勞朋友感受到信耶穌的人有愛。</w:t>
      </w:r>
    </w:p>
    <w:p>
      <w:pPr>
        <w:pStyle w:val="085cm1"/>
        <w:spacing w:before="180" w:after="0"/>
        <w:rPr/>
      </w:pPr>
      <w:r>
        <w:rPr>
          <w:rStyle w:val="2"/>
        </w:rPr>
        <w:t>這樣，你們不再作外人和客旅，是與聖徒同國，是神家裡的人了；並且被建造在使徒和先知的根基上，有基督耶穌自己為房角石，各房靠祂聯絡得合式，漸漸成為主的聖殿。你們也靠祂同被建造，成為神藉著聖靈居住的所在。</w:t>
      </w:r>
      <w:r>
        <w:rPr/>
        <w:t>（弗二</w:t>
      </w:r>
      <w:r>
        <w:rPr/>
        <w:t>19</w:t>
      </w:r>
      <w:r>
        <w:rPr/>
        <w:t>～</w:t>
      </w:r>
      <w:r>
        <w:rPr/>
        <w:t>22</w:t>
      </w:r>
      <w:r>
        <w:rPr/>
        <w:t>）</w:t>
      </w:r>
    </w:p>
    <w:p>
      <w:pPr>
        <w:pStyle w:val="085cm1"/>
        <w:spacing w:before="180" w:after="0"/>
        <w:rPr/>
      </w:pPr>
      <w:r>
        <w:rPr/>
        <w:t>我們本是遠離神的罪，與神無份、無關，但神愛我們，差派祂的兒子來尋找我們，藉著耶穌捨身於十架，使我們可以坦然無懼地來到父神面前，蒙神接納為神家中的一份子，可以與主一同坐席，與聖徒同國。我們的身體是神藉著聖靈居住的所在，是主的聖殿。聖靈進入我們的身體，潔淨我們、改變我們，將我們建造在使徒和先知的根基上，使我們愈來愈變成主的形狀，預備好那日被提時，可以穿上不朽壞的榮耀身體。基督是教會的房角石，要將教會的每一份子連結在一起。我們追求的標竿就是耶穌自己，我們在耶穌的榮耀同在中合而為一，也在上帝的愛中合而為一。</w:t>
      </w:r>
    </w:p>
    <w:p>
      <w:pPr>
        <w:pStyle w:val="085cm1"/>
        <w:spacing w:before="180" w:after="0"/>
        <w:rPr/>
      </w:pPr>
      <w:r>
        <w:rPr>
          <w:rStyle w:val="2"/>
        </w:rPr>
        <w:t>你們念了，就能曉得我深知基督的奧祕。這奧祕在以前的世代沒有叫人知道，像如今藉著聖靈啟示祂的聖使徒和先知一樣。這奧祕就是外邦人在基督耶穌裡，藉著福音，得以同為後嗣，同為一體，同蒙應許。</w:t>
      </w:r>
      <w:r>
        <w:rPr/>
        <w:t>（弗三</w:t>
      </w:r>
      <w:r>
        <w:rPr/>
        <w:t>4</w:t>
      </w:r>
      <w:r>
        <w:rPr/>
        <w:t>～</w:t>
      </w:r>
      <w:r>
        <w:rPr/>
        <w:t>6</w:t>
      </w:r>
      <w:r>
        <w:rPr/>
        <w:t>）</w:t>
      </w:r>
    </w:p>
    <w:p>
      <w:pPr>
        <w:pStyle w:val="085cm1"/>
        <w:spacing w:before="180" w:after="0"/>
        <w:rPr/>
      </w:pPr>
      <w:r>
        <w:rPr/>
        <w:t>神的奧秘就是基督，基督的奧秘就是外邦人在基督耶穌裡，藉著福音得以同為後嗣、同為一體、同蒙應許。神的心意是要使外邦人與神兒子一同承受產業，承受神的豐滿。在舊約時代，神應許以色列人承受迦南地為產業，外邦人則無分。但今天藉著基督的福音，神所應許猶太人的其實是更寶貴的屬靈產業</w:t>
      </w:r>
      <w:r>
        <w:rPr>
          <w:rStyle w:val="Style17"/>
        </w:rPr>
        <w:t>—</w:t>
      </w:r>
      <w:r>
        <w:rPr/>
        <w:t>基督那測不透的豐富，而且指明了外邦人也要一同承受。</w:t>
      </w:r>
    </w:p>
    <w:p>
      <w:pPr>
        <w:pStyle w:val="085cm1"/>
        <w:spacing w:before="180" w:after="0"/>
        <w:rPr/>
      </w:pPr>
      <w:r>
        <w:rPr/>
        <w:t>外邦人信靠耶穌成為神的兒女、神的選民，與基督同作神的後嗣，與信耶穌的猶太人同為一體，一同承受神的應許、神的產業，承受神本性一切的豐盛，承受基督那測不透的豐富，承受宇宙萬有；有一天要與基基一同作王掌權，管理將來的世界。</w:t>
      </w:r>
    </w:p>
    <w:p>
      <w:pPr>
        <w:pStyle w:val="085cm1"/>
        <w:spacing w:before="180" w:after="0"/>
        <w:rPr/>
      </w:pPr>
      <w:r>
        <w:rPr/>
        <w:t>神的羔羊在十字架上擔負猶太人和外邦人的罪孽，使人得著赦免與救贖，脫離神的忿怒。神的羔羊在十字架上除去猶太人和外邦人的罪孽，使人得著潔淨與釋放，脫離一切黑暗的權勢。十字架釘死猶太人和外邦人的肉體（舊人、老自己、天然生命），使人能活在神的同在中，得著完滿的安息。十字架拆毀了猶太人和外邦人中間隔斷的牆，使猶太人和外邦人同為一體。十字架使世界與基督同釘，使蒙恩的罪人不再留戀這將亡的世界，而啟程奔那將來的世界。十字架也使撒但的頭受了致死的傷，使牠不再能控告神所揀選的人。主在十字架上又為我們擔負咒詛、為我們成了咒詛，使我們脫離一切律法的咒詛，叫我們因信得著神所應許給亞伯拉罕的祝福（參加三</w:t>
      </w:r>
      <w:r>
        <w:rPr/>
        <w:t>13</w:t>
      </w:r>
      <w:r>
        <w:rPr/>
        <w:t>～</w:t>
      </w:r>
      <w:r>
        <w:rPr/>
        <w:t>14</w:t>
      </w:r>
      <w:r>
        <w:rPr/>
        <w:t>），也就是耶穌基督完滿的救恩，使我們藉著福音，得以同為後嗣、同為一體、同蒙應許，領受聖靈豐滿的祝福。既然神心中有如此豐富榮耀的目標，我們要為此屈膝禱告，讓神愛的計劃可以成就在我們身上。</w:t>
      </w:r>
    </w:p>
    <w:p>
      <w:pPr>
        <w:pStyle w:val="085cm1"/>
        <w:spacing w:before="180" w:after="0"/>
        <w:rPr/>
      </w:pPr>
      <w:r>
        <w:rPr>
          <w:rStyle w:val="2"/>
        </w:rPr>
        <w:t>因此，我在父面前屈膝，（天上、地上的各家﹝或作：全家﹞，都是從祂得名）求祂按著祂豐盛的榮耀，藉著祂的靈，叫你們心裡的力量剛強起來，使基督因你們的信，住在你們心裡，叫你們的愛心有根有基，能以和眾聖徒一同明白基督的愛是何等長闊高深，並知道這愛是過於人所能測度的，便叫神一切所充滿的，充滿了你們。</w:t>
      </w:r>
      <w:r>
        <w:rPr/>
        <w:t>（弗三</w:t>
      </w:r>
      <w:r>
        <w:rPr/>
        <w:t>14</w:t>
      </w:r>
      <w:r>
        <w:rPr/>
        <w:t>～</w:t>
      </w:r>
      <w:r>
        <w:rPr/>
        <w:t>19</w:t>
      </w:r>
      <w:r>
        <w:rPr/>
        <w:t>）</w:t>
      </w:r>
    </w:p>
    <w:p>
      <w:pPr>
        <w:pStyle w:val="085cm1"/>
        <w:spacing w:before="180" w:after="0"/>
        <w:rPr/>
      </w:pPr>
      <w:r>
        <w:rPr/>
        <w:t>神作工的根基是在人的裡面，裡面的人剛強，建造大工才能進行。所以保羅求神豐盛的榮耀來充滿聖徒，求聖靈運行、作工，成全神所計劃的一切在人身上，使聖徒裡面的人剛強，而不是求外面環境要改變。有時神改變環境，但有時神並不改變環境，乃是讓聖徒更多親近神、等候神，領受神豐盛的榮耀和聖靈的充滿，得以超越外在的困難，在信心中得勝！因著人相信主耶穌，接受主耶穌在心中，人裡面就有基督的內住，「基督的內住」正是神成全祂旨意的秘訣與道路。基督是我們一切的一切，基督在我們裡面是愛的泉源，使我們的愛心有根有基。住在基督裡，就是住在愛中，愛神、愛弟兄姐妹，和眾聖徒一同領悟基督那長濶高深的愛。基督的愛不只是長闊高深，而且是令人難以測度的，我們無法以人有限的愛去測度基督無限的愛。在生活中，我們會遇到難以相處的人，和其中一些人打交道時，我們需要設立一些底線。然而，我們絕對不能貶低他們，或用任何方式傷害他們。我們要花時間等候主，浸泡在主那無法測度的愛中，並且為那些難以相處的人禱告，設身處地為他們著想，並看到他們好的一面。</w:t>
      </w:r>
    </w:p>
    <w:p>
      <w:pPr>
        <w:pStyle w:val="085cm1"/>
        <w:spacing w:before="180" w:after="0"/>
        <w:rPr/>
      </w:pPr>
      <w:r>
        <w:rPr/>
        <w:t>當然不是每個人都會對我們作出正面的回應，但我們可以為他們禱告，想辦法與他們和睦相處，這樣或許可以化敵為友。想想看，當我們與神為敵時，基督就先來愛我們，為我們捨命。我們扎根於基督捨命的愛、長濶高深的愛時，不能不效法主善待仇敵。當你善待一個人時，你很難去恨他。當我們意識到主的愛真是令人難以測度時，我們在神的同在、大愛、榮光中之，深覺奇妙非凡，甚至瞠目結舌時，我們將被神的豐滿所充滿。當神一切所充滿的來充滿我們時，神能照著運行在我們心裡和我們身上的大力，充充足足的成就一切，超過我們所求所想的。神在你我身上都在施工中，祂要製作我們成為聖潔無瑕疵的新婦，在永世的榮耀裡作基督的配偶、作羔羊的妻。</w:t>
      </w:r>
    </w:p>
    <w:p>
      <w:pPr>
        <w:pStyle w:val="085cm1"/>
        <w:spacing w:before="180" w:after="0"/>
        <w:rPr/>
      </w:pPr>
      <w:r>
        <w:rPr>
          <w:rStyle w:val="2"/>
        </w:rPr>
        <w:t>不要叫神的聖靈擔憂；你們原是受了祂的印記，等候得贖的日子來到。一切苦毒、惱恨、忿怒、嚷鬧、毀謗，並一切的惡毒（或作：陰毒），都當從你們中間除掉；並要以恩慈相待，存憐憫的心，彼此饒恕，正如神在基督裡饒恕了你們一樣。</w:t>
      </w:r>
      <w:r>
        <w:rPr/>
        <w:t>（弗四</w:t>
      </w:r>
      <w:r>
        <w:rPr/>
        <w:t>30</w:t>
      </w:r>
      <w:r>
        <w:rPr/>
        <w:t>～</w:t>
      </w:r>
      <w:r>
        <w:rPr/>
        <w:t>32</w:t>
      </w:r>
      <w:r>
        <w:rPr/>
        <w:t>）</w:t>
      </w:r>
    </w:p>
    <w:p>
      <w:pPr>
        <w:pStyle w:val="085cm1"/>
        <w:spacing w:before="180" w:after="0"/>
        <w:rPr/>
      </w:pPr>
      <w:r>
        <w:rPr/>
        <w:t>父神愛我們，接納我們，使我們成為蒙慈愛的兒女。耶穌愛我們，為我們捨了自己，流血拯救我們脫離罪惡和舊人，使我們穿上新人，過新人生。這新人是照著神的形像造的，有真理的仁義和聖潔。聖靈愛我們、關心我們，如果我們容讓苦毒（長期的怒憤）、惱恨（短時爆發的怒氣）、忿怒（長期積壓的怒氣）、嚷鬧（紛爭）、毀謗（惡意的批評）存在心中不悔改，聖靈會擔憂。三位一體神關心我們的靈性，我們的身體是神的居所，神不願待在骯髒的居所。當聖靈擔憂時，我們的心也不會有平安和喜樂。俗語說：「愛之深，責之切。」神愛我們，發現我們裡面情形不對時，會藉著聖靈光照我們、指正我們。我們一認罪悔改，祂就藉著聖靈將祂的愛澆灌我們、充滿我們，使我們能以恩慈相待，存憐憫的心，彼此饒恕。神在基督裡饒恕了我們，不記念我們得罪祂的地方，所以我們也當饒恕別人。</w:t>
      </w:r>
    </w:p>
    <w:p>
      <w:pPr>
        <w:pStyle w:val="085cm1"/>
        <w:spacing w:before="180" w:after="0"/>
        <w:rPr/>
      </w:pPr>
      <w:r>
        <w:rPr/>
        <w:t>饒恕不是一種感覺，而是意志上的決定，決定效法耶穌的榜樣。主在十字架禱告說：「</w:t>
      </w:r>
      <w:r>
        <w:rPr>
          <w:rStyle w:val="2"/>
        </w:rPr>
        <w:t>父啊！赦免他們；因為他們所做的，他們不曉得。</w:t>
      </w:r>
      <w:r>
        <w:rPr/>
        <w:t>」（路廿三</w:t>
      </w:r>
      <w:r>
        <w:rPr/>
        <w:t>34</w:t>
      </w:r>
      <w:r>
        <w:rPr/>
        <w:t>）所以我們也對主說：「我願意饒恕，求主寶血遮蓋一切，求主祝福某某人。」主就照我們口中所說的成就一切。心中有神的愛的人會選擇饒恕，釋放別人也釋放自己。</w:t>
      </w:r>
    </w:p>
    <w:p>
      <w:pPr>
        <w:pStyle w:val="085cm1"/>
        <w:spacing w:before="180" w:after="0"/>
        <w:rPr/>
      </w:pPr>
      <w:r>
        <w:rPr/>
        <w:t>有一位弟兄收到朋友的來信，說到一件很有意義的事。信中說，他和他的遊伴旅行巴勒斯坦時，他們的司機是一位阿拉伯人。途中他們遇見一部汽車，因為零件故障，停在路邊不能行駛。那部車上坐的是猶太人，阿拉伯人看見他的難處，立刻停車前去幫忙。但因為沒有機器零件可換，就請他上車，載往附近車廠，請求拖吊救援，直至維修完成，可以繼續行駛，那位猶太人覺得希奇說：「我想不到阿拉伯人會這樣厚待猶太人！」那位阿拉伯人回答說：「因為我是基督人。」</w:t>
      </w:r>
    </w:p>
    <w:p>
      <w:pPr>
        <w:pStyle w:val="085cm1"/>
        <w:spacing w:before="180" w:after="0"/>
        <w:rPr/>
      </w:pPr>
      <w:r>
        <w:rPr>
          <w:rStyle w:val="2"/>
        </w:rPr>
        <w:t>所以，你們該效法神，好像蒙慈愛的兒女一樣。也要憑愛心行事，正如基督愛我們，為我們捨了自己，當作馨香的供物和祭物，獻與神。</w:t>
      </w:r>
      <w:r>
        <w:rPr/>
        <w:t>（弗五</w:t>
      </w:r>
      <w:r>
        <w:rPr/>
        <w:t>1</w:t>
      </w:r>
      <w:r>
        <w:rPr/>
        <w:t>～</w:t>
      </w:r>
      <w:r>
        <w:rPr/>
        <w:t>2</w:t>
      </w:r>
      <w:r>
        <w:rPr/>
        <w:t>）</w:t>
      </w:r>
    </w:p>
    <w:p>
      <w:pPr>
        <w:pStyle w:val="085cm1"/>
        <w:spacing w:before="180" w:after="0"/>
        <w:rPr/>
      </w:pPr>
      <w:r>
        <w:rPr/>
        <w:t>神就是愛，我們這些蒙神慈愛的兒女，要效法神，憑愛心行事。基督愛我們，為我們捨了自己，藉著永遠的靈將自己無瑕無疵地獻給神，宛如燔祭壇上馨香的供物和祭物獻與神。我們若要為主而活，也必須捨己順服主。</w:t>
      </w:r>
    </w:p>
    <w:p>
      <w:pPr>
        <w:pStyle w:val="085cm1"/>
        <w:spacing w:before="180" w:after="0"/>
        <w:rPr/>
      </w:pPr>
      <w:r>
        <w:rPr/>
        <w:t>德蕾莎修女（</w:t>
      </w:r>
      <w:r>
        <w:rPr/>
        <w:t>Mother Teresa</w:t>
      </w:r>
      <w:r>
        <w:rPr/>
        <w:t>）說：「不要以為我的屬靈生命美如花朵。不！其實我常與黑暗為伴，有時黑夜既深且厚，我有迷失時，但基督的力量夠我用。耶穌以盲目的愛（</w:t>
      </w:r>
      <w:r>
        <w:rPr/>
        <w:t>blind love</w:t>
      </w:r>
      <w:r>
        <w:rPr/>
        <w:t>）為我們上十字架，我也願意走上這十字架的路，與祂的受苦聯合。」因此，與耶穌一同背負十架，是德蕾莎修女人生的主調。耶穌完全捨己，她也要如此。德蕾莎修女看自己為基督的新婦，她專心地愛主，緊緊跟從主。主受苦，她也受苦，與主同甘共苦。</w:t>
      </w:r>
    </w:p>
    <w:p>
      <w:pPr>
        <w:pStyle w:val="085cm1"/>
        <w:spacing w:before="180" w:after="0"/>
        <w:rPr/>
      </w:pPr>
      <w:r>
        <w:rPr/>
        <w:t>1946</w:t>
      </w:r>
      <w:r>
        <w:rPr/>
        <w:t>年德蕾莎修女退修時，非常清楚地聽到耶穌要她毫無保留地放下她所有的，進到印度最黑的黑洞中，成為祂的光照射進去，驅走黑暗。被釘十字架的耶穌一再地向她顯現，告訴她：「我渴了！請妳來，解我的渴。」德蕾莎修女聽見了，問主說：「主，我如何解你的渴？」耶穌的回答簡單、清晰而肯定：「去，去到加爾各答貧病、飢渴、孤單、被棄、充滿悲苦而垂死的人當中，在那裡，你就看見我渴了。」主進一步說明，那些人最渴望的，是人間的愛。他們大多死在沒有愛的絕望中。只要有人就近他們，伸出手輕撫他們，給他們關懷，他們的乾渴便得著解脫。這個異象再三顯現，耶穌的催促愈來愈迫切，因為祂看到在黑暗中絕望的人那麼多，他們的痛苦那麼深。</w:t>
      </w:r>
    </w:p>
    <w:p>
      <w:pPr>
        <w:pStyle w:val="085cm1"/>
        <w:spacing w:before="180" w:after="0"/>
        <w:rPr/>
      </w:pPr>
      <w:r>
        <w:rPr/>
        <w:t>德蕾莎修女順服了，德蕾莎修女請政府給她一個地方照顧垂死的人。政府給了她一間荒廢的印度廟宇，原以為她會拒絕，但她接受了。她在那裡開設了第一處收容所，名叫「清心之地」（</w:t>
      </w:r>
      <w:r>
        <w:rPr/>
        <w:t>Pure Heart</w:t>
      </w:r>
      <w:r>
        <w:rPr/>
        <w:t>）。雖然不少赤貧的人都深表歡迎，卻遭到不少印度教徒的抗議，不停地騷擾她。一位議員更誇下海口，他一定會在最短時間內，將德蕾莎修女從神聖的印度教寺廟中趕出去。他帶了一群記者走進收容所與她理論，要立刻逼她離去；然而，德蕾莎修女溫柔地讓他看那些垂死之人的景況，他看到那些人極其可怕又可憐的景象，也看到德蕾莎修女的助手如何充滿愛心地照顧他們。那位議員既震驚又感動，轉身向她說：「妳們繼續這工作吧，願神幫助妳們。」他到外面告訴擁戴他的人與記者：「是的，我曾答應要趕這個女人出去，而我有意遵守這諾言。但是，請聽我說：在我真的要做這件事以先，請你們的母親、姐妹，還有你們自己來到這裡，從事這些修女現在在做的工作。我們放了一個用黑石雕成的女神在廟宇中，，我們同時卻看到一位活著的女神。」於此同時，德蕾莎修女也創立了照顧痳瘋病人的中心。她效法慈愛的神，憑愛心行事，也效法主捨己的服事。</w:t>
      </w:r>
    </w:p>
    <w:p>
      <w:pPr>
        <w:pStyle w:val="085cm1"/>
        <w:spacing w:before="180" w:after="0"/>
        <w:rPr/>
      </w:pPr>
      <w:r>
        <w:rPr>
          <w:rStyle w:val="2"/>
        </w:rPr>
        <w:t>你們作丈夫的，要愛你們的妻子，正如基督愛教會，為教會捨己。要用水藉著道把教會洗淨，成為聖潔，可以獻給自己，作個榮耀的教會，毫無玷污、皺紋等類的病，乃是聖潔沒有瑕疵的。丈夫也當照樣愛妻子，如同愛自己的身子；愛妻子便是愛自己了。從來沒有人恨惡自己的身子，總是保養顧惜，正像基督待教會一樣。</w:t>
      </w:r>
      <w:r>
        <w:rPr/>
        <w:t>（弗五</w:t>
      </w:r>
      <w:r>
        <w:rPr/>
        <w:t>25</w:t>
      </w:r>
      <w:r>
        <w:rPr/>
        <w:t>～</w:t>
      </w:r>
      <w:r>
        <w:rPr/>
        <w:t>29</w:t>
      </w:r>
      <w:r>
        <w:rPr/>
        <w:t>）</w:t>
      </w:r>
    </w:p>
    <w:p>
      <w:pPr>
        <w:pStyle w:val="085cm1"/>
        <w:spacing w:before="180" w:after="0"/>
        <w:rPr/>
      </w:pPr>
      <w:r>
        <w:rPr/>
        <w:t>基督愛教會，為教會捨己，付上生命的代價，買贖教會歸祂自己。基督對教會的愛是一種捨己的愛。基督用水藉著道洗淨教會，基督對教會的愛是一種聖潔的愛。水代表洗禮，使教會毫無玷污；道要建造教會，使教會有活潑的生命，不會老化起皺紋。基督用水藉著道，使教會毫無玷污皺紋等類的病，乃是聖潔沒有瑕疵的榮耀教會。基督對教會保養顧惜，基督疼惜教會，不但保護教會，也培育眾聖徒，基督對教會的愛是一種照顧的愛。丈夫也當用捨己的愛、聖潔的愛、照顧的愛愛妻子；妻子也當敬重她的丈夫。聖潔的愛在於對配偶忠誠；捨己的愛、照顧的愛必須實行在家庭生活中。</w:t>
      </w:r>
    </w:p>
    <w:p>
      <w:pPr>
        <w:pStyle w:val="085cm1"/>
        <w:spacing w:before="180" w:after="0"/>
        <w:rPr/>
      </w:pPr>
      <w:r>
        <w:rPr/>
        <w:t>有個家庭先生叫思明，太太叫麗莉。麗莉每天下班後不但要去幼兒園接小孩，還要馬上趕回家做飯，飯後還要清理善後，又要幫孩子洗澡。直到她安頓好小孩入睡後，已是筋疲力盡了。她看見思明只在晚餐後倒個垃圾，就躺在沙發上看電視，麗莉為此生氣抱怨，就對思明說：「你應該多幫一些忙吧！飯後只知道看電視。」思明說：「妳沒看到垃圾都是我倒的嗎？」麗莉說：「你不知道我下班後都累死了，還要急著接小孩，回來又得做晚飯。你只倒個垃圾，算什麼？」思明說：「妳以為我上班是輕鬆的嗎？」這是一種不良的溝通方式，沒有展現捨己的愛、照顧的愛，只是互相抱怨。</w:t>
      </w:r>
    </w:p>
    <w:p>
      <w:pPr>
        <w:pStyle w:val="085cm1"/>
        <w:spacing w:before="180" w:after="0"/>
        <w:rPr/>
      </w:pPr>
      <w:r>
        <w:rPr/>
        <w:t>若麗莉說：「我希望你能多幫我一些忙，我累得快撐不下去了。」思明說：「除了倒垃圾外，妳希望我再多做些什麼事，使妳有時間休息呢？」麗莉說：「可不可以下班後由你去接小孩，我先回家做晚飯？飯後我幫小孩洗澡，並送他上床睡覺。由你負責其餘的廚房清理和倒垃圾，好嗎？」思明說：「這樣也好，其實我也很累。但這樣分配工作是可以減輕妳的壓力，我們也能有多些時間相處。」這才是解決衝突的正確溝通方式，展現出捨己的愛、照顧的愛。</w:t>
      </w:r>
    </w:p>
    <w:p>
      <w:pPr>
        <w:pStyle w:val="085cm1"/>
        <w:spacing w:before="180" w:after="0"/>
        <w:rPr/>
      </w:pPr>
      <w:r>
        <w:rPr>
          <w:rStyle w:val="2"/>
        </w:rPr>
        <w:t>我還有末了的話：你們要靠著主，倚賴祂的大能大力作剛強的人。要穿戴神所賜的全副軍裝，就能抵擋魔鬼的詭計。因我們並不是與屬血氣的爭戰（原文作摔跤；下同），乃是與那些執政的、掌權的、管轄這幽暗世界的，以及天空屬靈氣的惡魔爭戰。所以，要拿起神所賜的全副軍裝，好在磨難的日子抵擋仇敵，並且成就了一切，還能站立得住。所以要站穩了，用真理當作帶子束腰，用公義當作護心鏡遮胸，又用平安的福音當作預備走路的鞋穿在腳上。此外，又拿著信德當作籐牌，可以滅盡那惡者一切的火箭；並戴上救恩的頭盔，拿著聖靈的寶劍，就是神的道；靠著聖靈，隨時多方禱告祈求；並要在此儆醒不倦，為眾聖徒祈求。</w:t>
      </w:r>
      <w:r>
        <w:rPr/>
        <w:t>（弗六</w:t>
      </w:r>
      <w:r>
        <w:rPr/>
        <w:t>10</w:t>
      </w:r>
      <w:r>
        <w:rPr/>
        <w:t>～</w:t>
      </w:r>
      <w:r>
        <w:rPr/>
        <w:t>18</w:t>
      </w:r>
      <w:r>
        <w:rPr/>
        <w:t>）</w:t>
      </w:r>
    </w:p>
    <w:p>
      <w:pPr>
        <w:pStyle w:val="085cm1"/>
        <w:spacing w:before="180" w:after="0"/>
        <w:rPr/>
      </w:pPr>
      <w:r>
        <w:rPr/>
        <w:t>神愛我們，祂沒有讓我們孤軍奮戰，單獨面對仇敵。首先祂要我們靠著主，倚賴主的大能大力，作剛強的人，與主一同爭戰。耶穌基督已經在十字架上，將一切執政的、掌權的擄來，我們可以仗著主的十字架誇勝，與主一同得勝。主復活的大能大力天天要充滿我們，使我們靈裡剛強，靠著愛我們的主，在一切事上得勝有餘。</w:t>
      </w:r>
    </w:p>
    <w:p>
      <w:pPr>
        <w:pStyle w:val="085cm1"/>
        <w:spacing w:before="180" w:after="0"/>
        <w:rPr/>
      </w:pPr>
      <w:r>
        <w:rPr/>
        <w:t>神愛我們，為我們預備了全副軍裝，使我們可以防衛自己並攻擊仇敵。每一天我們要束上真理的帶子</w:t>
      </w:r>
      <w:r>
        <w:rPr>
          <w:rStyle w:val="Style17"/>
        </w:rPr>
        <w:t>—</w:t>
      </w:r>
      <w:r>
        <w:rPr/>
        <w:t>持定真理、遵行真理，並戴上公義的護心鏡</w:t>
      </w:r>
      <w:r>
        <w:rPr>
          <w:rStyle w:val="Style17"/>
        </w:rPr>
        <w:t>—</w:t>
      </w:r>
      <w:r>
        <w:rPr/>
        <w:t>承認基督的義是我們的義，不接受仇敵的控告。不論走到哪裡，都穿上平安的福音鞋，隨走隨傳主寶貴的福音，讓別人得著赦罪的平安，並讓基督的平安在心裡作主。要舉起信心的籐牌</w:t>
      </w:r>
      <w:r>
        <w:rPr>
          <w:rStyle w:val="Style17"/>
        </w:rPr>
        <w:t>—</w:t>
      </w:r>
      <w:r>
        <w:rPr/>
        <w:t>凡事往信心的光明面去想，可以滅盡惡者所射的負面心思火箭。</w:t>
      </w:r>
    </w:p>
    <w:p>
      <w:pPr>
        <w:pStyle w:val="085cm1"/>
        <w:spacing w:before="180" w:after="0"/>
        <w:rPr/>
      </w:pPr>
      <w:r>
        <w:rPr/>
        <w:t>有一個讀書人為了赴京趕考，每天閉門苦讀。在預備出發的前幾天，他做了一個很奇怪的夢，夢見城牆上種了一棵大白菜。夢醒後他百思不解，不清楚這是好預兆還是壞預兆。他問了岳母大人，岳母大人訝異地說：「什麼！城牆上怎麼可能種得活大白菜？這是不祥之兆啊！一定是暗示你此去白種（中）啊！我看你還是別去考了，乾脆找一份粗活算了。」他非常難過，心想：十年寒窗苦讀，難道就因為一個夢而被完全否定嗎？他心有不甘，又問了岳父大人，岳父大人很開心地說：「恭喜你啊！在城牆上端種大白菜，這表示你這次考試會『高中』啊！」他果然不負期望，考了狀元回來。</w:t>
      </w:r>
    </w:p>
    <w:p>
      <w:pPr>
        <w:pStyle w:val="085cm1"/>
        <w:spacing w:before="180" w:after="0"/>
        <w:rPr/>
      </w:pPr>
      <w:r>
        <w:rPr/>
        <w:t>有的人一整天都在接受惡者所射的思想火箭，一整天讓自己的頭腦充滿一大堆的負面思想，以致動彈不得，寸步難行，然後再來怨天尤人，牢騷滿腹。何不學習改變想法，調整心態，心境就會豁然開朗，奇妙的事也會不斷臨到。</w:t>
      </w:r>
    </w:p>
    <w:p>
      <w:pPr>
        <w:pStyle w:val="085cm1"/>
        <w:spacing w:before="180" w:after="0"/>
        <w:rPr/>
      </w:pPr>
      <w:r>
        <w:rPr/>
        <w:t>我們要戴上救恩的頭盔，常常思想耶穌愛我，為我捨命，在十字架上成全偉大的救恩。主的愛永不改變，凡靠著祂進到神面前的人，祂都能拯救到底！此外要拿著聖靈的寶劍，就是神的道，腦海中充滿神的道，口中朗讀神的話、宣告神的話，比方腦中思想以弗所書二章</w:t>
      </w:r>
      <w:r>
        <w:rPr/>
        <w:t>6</w:t>
      </w:r>
      <w:r>
        <w:rPr/>
        <w:t>節的話：「</w:t>
      </w:r>
      <w:r>
        <w:rPr>
          <w:rStyle w:val="2"/>
        </w:rPr>
        <w:t>祂又叫我們與基督耶穌一同復活，一同坐在天上。</w:t>
      </w:r>
      <w:r>
        <w:rPr/>
        <w:t>」口中宣告：「我已經與基督一同復活、一同坐在天上。」然後靠著聖靈禱告、安靜等候神，讓聖靈提昇我們進入屬天的境界，遍地遊行的魔鬼就找不到我們，因我們與基督一同藏在神裡面。讓我們靠著聖靈，隨時多方禱告祈求，儆醒不倦地為眾聖徒祈求。戴德生說：「代禱上的鬆懈，無疑是為敵人開了一扇門。司布真說：「我們若常禱告，就越會禱告。」我們應當藉著禱告來學習禱告，藉著繼續禱告與神的愛保持連結，支取愛的大能。讓我們運用禱告這項武器，為主打美好的仗。　</w:t>
      </w:r>
    </w:p>
    <w:p>
      <w:pPr>
        <w:pStyle w:val="085cm1"/>
        <w:spacing w:before="180" w:after="0"/>
        <w:rPr/>
      </w:pPr>
      <w:r>
        <w:rPr/>
      </w:r>
    </w:p>
    <w:p>
      <w:pPr>
        <w:pStyle w:val="Style26"/>
        <w:rPr/>
      </w:pPr>
      <w:bookmarkStart w:id="10" w:name="__RefHeading___Toc30590020"/>
      <w:bookmarkEnd w:id="10"/>
      <w:r>
        <w:rPr/>
        <w:t xml:space="preserve">31. </w:t>
      </w:r>
      <w:r>
        <w:rPr>
          <w:rFonts w:ascii="標楷體" w:hAnsi="標楷體" w:cs="標楷體"/>
        </w:rPr>
        <w:t>腓立比書、歌羅西書中神的愛</w:t>
      </w:r>
    </w:p>
    <w:p>
      <w:pPr>
        <w:pStyle w:val="085cm1"/>
        <w:spacing w:before="180" w:after="0"/>
        <w:rPr/>
      </w:pPr>
      <w:r>
        <w:rPr>
          <w:rStyle w:val="2"/>
        </w:rPr>
        <w:t>我所禱告的，就是要你們的愛心在知識和各樣見識上多而又多，使你們能分別是非（或作：喜愛那美好的事），作誠實無過的人，直到基督的日子；並靠著耶穌基督結滿了仁義的果子，叫榮耀稱讚歸與神。</w:t>
      </w:r>
      <w:r>
        <w:rPr/>
        <w:t>（腓一</w:t>
      </w:r>
      <w:r>
        <w:rPr/>
        <w:t>9</w:t>
      </w:r>
      <w:r>
        <w:rPr>
          <w:rFonts w:cs="Times New Roman"/>
        </w:rPr>
        <w:t>~</w:t>
      </w:r>
      <w:r>
        <w:rPr/>
        <w:t>11</w:t>
      </w:r>
      <w:r>
        <w:rPr/>
        <w:t>）</w:t>
      </w:r>
    </w:p>
    <w:p>
      <w:pPr>
        <w:pStyle w:val="085cm1"/>
        <w:spacing w:before="180" w:after="0"/>
        <w:rPr/>
      </w:pPr>
      <w:r>
        <w:rPr/>
        <w:t>羅伯特（</w:t>
      </w:r>
      <w:r>
        <w:rPr/>
        <w:t>Robert Law</w:t>
      </w:r>
      <w:r>
        <w:rPr/>
        <w:t>）說：「神就是愛。神的旨意是聖潔純淨的愛，永不改變，是為了每個人的最高目標而運行。」神在人身上所定的最高目標是人要像神，要充滿神那純淨的愛，所以保羅要我們為自己能有像神一樣的愛禱告。</w:t>
      </w:r>
    </w:p>
    <w:p>
      <w:pPr>
        <w:pStyle w:val="085cm1"/>
        <w:spacing w:before="180" w:after="0"/>
        <w:rPr/>
      </w:pPr>
      <w:r>
        <w:rPr/>
        <w:t>勞乃倫說：「只要有愛，其他的德行就能由此產生。」我們的愛心必須在知識和見識上多而又多，也就是我們的愛要有真知灼見，才能表達得合適，做得合宜。愛是基督身體的循環系統，讓身體可以在愛中被建立得成熟。由於教會是由各式各樣的人組成的，若愛表達得不合適，會弄巧成拙，或造成誤會。所以保羅的禱告是：「</w:t>
      </w:r>
      <w:r>
        <w:rPr>
          <w:rStyle w:val="2"/>
        </w:rPr>
        <w:t>使你們能分別是非（或作：喜愛那美好的事），作誠實無過的人，直到基督的日子。</w:t>
      </w:r>
      <w:r>
        <w:rPr/>
        <w:t>」英文欽訂本聖經將腓立比書一章</w:t>
      </w:r>
      <w:r>
        <w:rPr/>
        <w:t>10</w:t>
      </w:r>
      <w:r>
        <w:rPr/>
        <w:t>節譯為：「</w:t>
      </w:r>
      <w:r>
        <w:rPr>
          <w:rStyle w:val="2"/>
        </w:rPr>
        <w:t>使你們真能認定什麼是美好的事，作誠實無過的人，直到基督的日子。</w:t>
      </w:r>
      <w:r>
        <w:rPr/>
        <w:t>」有愛心的人，必須在知識和各樣的見識上多而又多，才能判斷如何作出美好的事，結出仁義的果子，作誠實無過的人。</w:t>
      </w:r>
    </w:p>
    <w:p>
      <w:pPr>
        <w:pStyle w:val="085cm1"/>
        <w:spacing w:before="180" w:after="0"/>
        <w:rPr/>
      </w:pPr>
      <w:r>
        <w:rPr/>
        <w:t>有個人叫奈錫，他曾因毒癮多次進出勒戒所，幸而有母親無條件的接納才未流落街頭。有一次，因母親鼓勵他：「你何不去做自己真正想做的事？」於是他決心振作，自行理去散亂的髮鬚；見到眼前煥然一新的自己，便決定去理髮店當學徒，先做清掃工作來換取理髮技術的指導，好叫自己的理髮技術更上一層樓。後來他開了一家理髮店。假日時，奈錫提著工具箱，在街頭邊與街友分享彼此的故事，邊為他們打理造型。無數的街友因他真誠的關懷與聆聽，而再次感受到尊重與被愛。每當有人問他為何這麼做時，他總開心的回應：「理髮刀為我理出了希望，如今我更樂意為他人而剪，剪掉過去的不堪和異樣的眼光，也剪出嶄新的人生。」</w:t>
      </w:r>
    </w:p>
    <w:p>
      <w:pPr>
        <w:pStyle w:val="085cm1"/>
        <w:spacing w:before="180" w:after="0"/>
        <w:rPr/>
      </w:pPr>
      <w:r>
        <w:rPr/>
        <w:t>耶穌基督的十字架，是上帝的愛表現的頂點，帶給我們嶄新的人生。我們仰望基督的十字架，心靈就會被十字架所啟示、所彰顯的上帝的愛，牢牢地吸住。愛是一種毫無吝惜的給與，耶穌在十字架上給出了全所有，我們也需要在力所能及的範圍，在日常生活中，在最頻繁的接觸中，在最尖銳的摩擦中，彰顯基督的愛。大德蘭說：「耶穌對我們的愛是不附帶條件的，是溫馨的，是寬大仁慈的，是完美無瑕的。」耶穌完美無瑕的愛要充滿我們，保守我們作誠實無過的人，使我們靠著主愛的大能，結滿仁義的果子。</w:t>
      </w:r>
    </w:p>
    <w:p>
      <w:pPr>
        <w:pStyle w:val="085cm1"/>
        <w:spacing w:before="180" w:after="0"/>
        <w:rPr/>
      </w:pPr>
      <w:r>
        <w:rPr>
          <w:rStyle w:val="2"/>
        </w:rPr>
        <w:t>你們當以基督耶穌的心為心，祂本有神的形像，不以自己與神同等為強奪的；反倒虛己，取了奴僕的形像，成為人的樣式；既有人的樣子，就自己卑微，存心順服，以至於死，且死在十字架上。所以，神將祂升為至高，又賜給祂那超乎萬名之上的名，叫一切在天上的、地上的，和地底下的，因耶穌的名無不屈膝，無不口稱「耶穌基督為主」，使榮耀歸與父神。這樣看來，我親愛的弟兄，你們既是常順服的，不但我在你們那裡，就是我如今不在你們那裡，更是順服的，就當恐懼戰兢，作成你們得救的工夫。因為你們立志行事都是神在你們心裡運行，為要成就祂的美意。</w:t>
      </w:r>
      <w:r>
        <w:rPr/>
        <w:t>（腓二</w:t>
      </w:r>
      <w:r>
        <w:rPr/>
        <w:t>5~13</w:t>
      </w:r>
      <w:r>
        <w:rPr/>
        <w:t>）</w:t>
      </w:r>
    </w:p>
    <w:p>
      <w:pPr>
        <w:pStyle w:val="085cm1"/>
        <w:spacing w:before="180" w:after="0"/>
        <w:rPr/>
      </w:pPr>
      <w:r>
        <w:rPr/>
        <w:t>芬乃倫說：「真正的愛是單純的，而且始終如一，它很謙卑，而且從未想到自己。」基督耶穌的心充滿謙卑的愛，祂不想到自己，不堅持自己與神有同等的地位，甘心倒空自己，取了奴僕的形像，為成人的樣式。既有人的樣子，就作我們的榜樣，自甘卑微，存心順服父神，且順服至死，為我們死在十字架上。愛的表現就是謙卑、順服。順服的結果就是被神升為至高，高過天上、地上和地底下的一切。神賜給耶穌超乎萬名之上的名，使天地間所有的一切因耶穌的名無不屈膝、無不口稱耶穌基督為主，使榮耀歸與父神。我們立志行事要順服在我們裡面運行的聖靈，我們要效法耶穌的謙卑順服，即使我們的愛不完全、順服得不完全，仍要恐懼戰兢地學習順服，好作成得救的工夫。</w:t>
      </w:r>
    </w:p>
    <w:p>
      <w:pPr>
        <w:pStyle w:val="085cm1"/>
        <w:spacing w:before="180" w:after="0"/>
        <w:rPr/>
      </w:pPr>
      <w:r>
        <w:rPr/>
        <w:t>有位弟兄經過禱告後，去申請一份工作而且獲得錄用，心中卻感到沉重、不安。他切切禱告，覺得不是神開的門，於是打電話給公司，回絕這份差事，神的平安就回來了。不久之後，一個更好的機會等著他。他知道自己在順服上很不完全，使他願意更加謙卑並恐懼戰兢地學習。英文擴大版聖經將腓立比書二章</w:t>
      </w:r>
      <w:r>
        <w:rPr/>
        <w:t>13</w:t>
      </w:r>
      <w:r>
        <w:rPr/>
        <w:t>節譯為：「不是倚靠你自己的力量，乃是神有效地運行在你裡面，賜給你力量，並在你裡面創造渴望，使你立志成就神的美意，要討神喜悅，使神心滿意足。」所以讓我們謙卑地降服於運行在我們裡面的神的靈，確信神對萬物都有祂的美意，叫愛神的人得益處。所以儘管天翻地覆，波濤洶湧，我們立志靠著神愛的大能去順服，要成就神的美意，要讓神心滿意足。</w:t>
      </w:r>
    </w:p>
    <w:p>
      <w:pPr>
        <w:pStyle w:val="085cm1"/>
        <w:spacing w:before="180" w:after="0"/>
        <w:rPr/>
      </w:pPr>
      <w:r>
        <w:rPr/>
        <w:t>保羅說：「</w:t>
      </w:r>
      <w:r>
        <w:rPr>
          <w:rStyle w:val="2"/>
        </w:rPr>
        <w:t>我們進入神的國，必須經歷許多艱難。</w:t>
      </w:r>
      <w:r>
        <w:rPr/>
        <w:t>」（徒十四</w:t>
      </w:r>
      <w:r>
        <w:rPr/>
        <w:t>22</w:t>
      </w:r>
      <w:r>
        <w:rPr/>
        <w:t>）耶穌告訴門徒：「</w:t>
      </w:r>
      <w:r>
        <w:rPr>
          <w:rStyle w:val="2"/>
        </w:rPr>
        <w:t>在世上你們有苦難。</w:t>
      </w:r>
      <w:r>
        <w:rPr/>
        <w:t>」（約十六</w:t>
      </w:r>
      <w:r>
        <w:rPr/>
        <w:t>33</w:t>
      </w:r>
      <w:r>
        <w:rPr/>
        <w:t>）在艱難和苦難中，我們更要降服於神，恐懼戰兢地順服神。榮教士說：「許多人開始走十字架的道路，但走到底的人很少。」許多人對主熱心一時，隨即冷淡下來，走自己的路，求主保守我們愛到底。讓我們謙卑俯伏在主腳前，更多認識神那深奧難懂又極其簡明的純全大愛。我們的愛要純真、久遠，就必須繼續與神有愛的相交，擁有神愛的性情。因著神愛我們，祂會將祂愛的性情與我們分享，否則屬人的愛不過像面具一樣，只是用來展示而已。生命乃是單純的，屬天生命的本質就是愛。「真正的愛是單純的，而且始終如一，它很謙卑，而且從未想到自己。」（芬乃倫）這正是基督的愛的特點。</w:t>
      </w:r>
    </w:p>
    <w:p>
      <w:pPr>
        <w:pStyle w:val="085cm1"/>
        <w:spacing w:before="180" w:after="0"/>
        <w:rPr/>
      </w:pPr>
      <w:r>
        <w:rPr>
          <w:rStyle w:val="2"/>
        </w:rPr>
        <w:t>這不是說我已經得著了，已經完全了；我乃是竭力追求，或者可以得著基督耶穌所以得著我的（所以得著我的：或作所要我得的）。弟兄們，我不是以為自己已經得著了；我只有一件事，就是忘記背後，努力面前的，向著標竿直跑，要得神在基督耶穌裡從上面召我來得的獎賞。所以我們中間，凡是完全人總要存這樣的心；若在什麼事上存別樣的心，神也必以此指示你們。然而，我們到了什麼地步，就當照著什麼地步行。</w:t>
      </w:r>
      <w:r>
        <w:rPr/>
        <w:t>（腓三</w:t>
      </w:r>
      <w:r>
        <w:rPr/>
        <w:t>12~16</w:t>
      </w:r>
      <w:r>
        <w:rPr/>
        <w:t>）</w:t>
      </w:r>
    </w:p>
    <w:p>
      <w:pPr>
        <w:pStyle w:val="085cm1"/>
        <w:spacing w:before="180" w:after="0"/>
        <w:rPr/>
      </w:pPr>
      <w:r>
        <w:rPr/>
        <w:t>我們尚未得著並經歷基督的完全之愛，我們在愛這一方面尚未完全，我們的標竿是要得著基督的完全之愛，也被這完全之愛佔有並管理。所以我們要忘記背後，努力面前，向著標竿直跑，或者可以得著基督耶穌所要我得的。愛是一切德行的根基與源頭，我們需要對神的愛有更新的發現和體驗。耶穌對我們的愛是毫無保留的，耶穌沒有計算或量度祂為我們我們付出多少，祂只是為我們不斷付出直到受傷、受苦、受死。我們中間凡是完全人，必中所存的就是要像耶穌一樣，在愛這一方面完全。大德蘭說：「愛在一年四季中，都可以開花結果，也是我們可以採摘得到的。」我們若在什麼事上存別樣的心，神會指示我們再回到愛的路上，盡心、盡性、盡意、盡力地愛神，也愛神所量給我們的人。</w:t>
      </w:r>
    </w:p>
    <w:p>
      <w:pPr>
        <w:pStyle w:val="085cm1"/>
        <w:spacing w:before="180" w:after="0"/>
        <w:rPr/>
      </w:pPr>
      <w:r>
        <w:rPr/>
        <w:t>慕迪小時候，一面上學，一面打工。他第一次賺錢，是為鄰舍到附近山上放牛，一天得一個銅板。他在附近一所小學讀書，有位老師很嚴厲，預備了一根籐條，遇見學生不聽話，不守規矩，即行體罰。小慕迪也被打過好幾次，直到長大後還能記得。後來換了一位女老師，每次上課總是先禱告，求神賜恩，使她能用愛管理學生。學生們個個都感到希奇。過了幾週，學生們都未見過籐條。可是後來有一個人破壞了校規，那就是小慕迪。老師通知他，下課之後要見他。小慕迪以為籐條就要拿出來了，非常緊張。但是下課之後，老師坐在小慕迪旁邊，告訴他說，她是如何愛他，怎樣向主禱告，求主讓她用愛來管理學生。最後，她對小慕迪說：「我求你一件事，就是你若愛我，就應當作個好孩子。」小慕迪深受感動，從此以後，再沒有使女老師難過。她用愛對待小慕迪，使他改好了。慕迪長大後非常愛主，創辦主日學學校，帶領許多孩子歸主。有一個主日學學生的哥哥遠在南方，聽到慕迪大大影響並翻轉他們家庭原初的信仰，十分生氣，寫信回家說，等他回家，要把慕迪打個半死。這人回家之後，染了傷寒症。慕迪知道了，就去看護、照料他。這人深受感動，怒氣全消。後來他也歸主，始終是慕迪工作上的摯友。讓我們繼續向著愛的標竿直跑，讓主的完全之愛得著我們。</w:t>
      </w:r>
    </w:p>
    <w:p>
      <w:pPr>
        <w:pStyle w:val="085cm1"/>
        <w:spacing w:before="180" w:after="0"/>
        <w:rPr/>
      </w:pPr>
      <w:r>
        <w:rPr>
          <w:rStyle w:val="2"/>
        </w:rPr>
        <w:t>你們要靠主常常喜樂。我再說，你們要喜樂。當叫眾人知道你們謙讓的心。主已經近了。應當一無掛慮，只要凡事藉著禱告、祈求和感謝，將你們所要的告訴神。神所賜出人意外的平安，必在基督耶穌裡保守你們的心懷意念。弟兄們，我還有未盡的話：凡是真實的、可敬的、公義的、清潔的、可愛的、有美名的，若有什麼德行，若有什麼稱讚，這些事你們都要思念。</w:t>
      </w:r>
      <w:r>
        <w:rPr/>
        <w:t>（腓四</w:t>
      </w:r>
      <w:r>
        <w:rPr/>
        <w:t>4~8</w:t>
      </w:r>
      <w:r>
        <w:rPr/>
        <w:t>）</w:t>
      </w:r>
    </w:p>
    <w:p>
      <w:pPr>
        <w:pStyle w:val="085cm1"/>
        <w:spacing w:before="180" w:after="0"/>
        <w:rPr/>
      </w:pPr>
      <w:r>
        <w:rPr/>
        <w:t>魏斯比（</w:t>
      </w:r>
      <w:r>
        <w:rPr/>
        <w:t>Warren W. Wiersbe</w:t>
      </w:r>
      <w:r>
        <w:rPr/>
        <w:t>）說：「神的旨意是祂對我們愛的表達。」而靠主常常喜樂是神的旨意，也是神對我們愛的表達。神愛祂的兒女，祂喜歡祂的兒女靠主的恩典常常喜樂。沒有一個地上正常的父親，喜歡讓他的孩子憂愁，總是期待他的孩子能快快樂樂的成長。天父更是如此，祂是充滿愛且最喜樂的神，祂要將祂的愛和喜樂的靈澆灌在祂兒女身上，使祂的兒女心中充滿屬天的愛和喜樂。葛理翰（</w:t>
      </w:r>
      <w:r>
        <w:rPr/>
        <w:t>Billy Graham</w:t>
      </w:r>
      <w:r>
        <w:rPr/>
        <w:t>）說：聖經中最有能力和溫柔的真理，莫過於「神是愛」的福音，撒但所極力要抺煞的也就是「神愛世人」的事實。魔鬼的詭計就是要讓人在試煉中懷疑神的愛，以致喜樂不起來，頻發怨言，落入試探中。</w:t>
      </w:r>
    </w:p>
    <w:p>
      <w:pPr>
        <w:pStyle w:val="085cm1"/>
        <w:spacing w:before="180" w:after="0"/>
        <w:rPr/>
      </w:pPr>
      <w:r>
        <w:rPr/>
        <w:t>雅各寫道：「</w:t>
      </w:r>
      <w:r>
        <w:rPr>
          <w:rStyle w:val="2"/>
        </w:rPr>
        <w:t>但各人被試探，乃是被自己的私慾牽引誘惑的。私慾既懷了胎，就生出罪來；罪既長成，就生出死來。</w:t>
      </w:r>
      <w:r>
        <w:rPr/>
        <w:t>」（雅一</w:t>
      </w:r>
      <w:r>
        <w:rPr/>
        <w:t>14~15</w:t>
      </w:r>
      <w:r>
        <w:rPr/>
        <w:t>）我們對試煉的反應，會決定那是考驗，還是試探；是建造，還是摧毀。錯誤的回應使試煉變成試探。然後，慾望會誘惑我們，使我們放棄禱告，離棄愛我們的神，奔向罪中之樂。</w:t>
      </w:r>
    </w:p>
    <w:p>
      <w:pPr>
        <w:pStyle w:val="085cm1"/>
        <w:spacing w:before="180" w:after="0"/>
        <w:rPr/>
      </w:pPr>
      <w:r>
        <w:rPr/>
        <w:t>整本聖經突顯出一個事實：每個被神使用的信徒，都會經過試煉，但他們信靠神，沒有讓試煉變成試探，而且使神得榮耀！所以我們禱告求主不叫我們陷入試探，就是向主說：「求你賜給我足夠的信心，來接受這次的試驗，並且使用這試煉來使你得榮耀。求主賜給我夠用的恩典，讓我可以靠主的恩典常常喜樂，使試煉變成得勝的機會，可以得著神在基督耶穌裡從上面召我來得的獎賞。」</w:t>
      </w:r>
    </w:p>
    <w:p>
      <w:pPr>
        <w:pStyle w:val="085cm1"/>
        <w:spacing w:before="180" w:after="0"/>
        <w:rPr/>
      </w:pPr>
      <w:r>
        <w:rPr/>
        <w:t>虔誠的蘇格蘭牧師羅得福（</w:t>
      </w:r>
      <w:r>
        <w:rPr/>
        <w:t>Samuel Rutherford</w:t>
      </w:r>
      <w:r>
        <w:rPr/>
        <w:t>），曾寫信給朋友說：「堅持信心，才能在一切嚴酷的打擊中，支取神的慈愛。」我們要相信除非必要，否則主絕不會允許試探或試煉臨到。我們或許不明白神為什麼讓我們受苦，然而我們不是靠解釋而活，乃是單純信靠神的愛，學習一無掛慮，只要凡事藉著禱告、祈求和感謝，將心中所要的告訴神，神所賜出人意外的平安，必在基督耶穌裡保守我們的心懷意念。</w:t>
      </w:r>
    </w:p>
    <w:p>
      <w:pPr>
        <w:pStyle w:val="085cm1"/>
        <w:spacing w:before="180" w:after="0"/>
        <w:rPr/>
      </w:pPr>
      <w:r>
        <w:rPr/>
        <w:t>30</w:t>
      </w:r>
      <w:r>
        <w:rPr/>
        <w:t>多歲的迪士尼喜歡在假日帶著女兒去公園玩，每次看著女兒在常去的公園玩耍時，總是對公園的髒亂與危險感到心痛。但他沒有落入發怨言的試探，在心中禱告、祈求和感謝，將心中想要的夢想告訴神。他開始夢想乾淨、自然與科學結合的公園。他沒有落入掛慮的試探中，反而心想：「好，不如我來造這種公園吧！」</w:t>
      </w:r>
    </w:p>
    <w:p>
      <w:pPr>
        <w:pStyle w:val="085cm1"/>
        <w:spacing w:before="180" w:after="0"/>
        <w:rPr/>
      </w:pPr>
      <w:r>
        <w:rPr/>
        <w:t>15</w:t>
      </w:r>
      <w:r>
        <w:rPr/>
        <w:t>年後，他的夢想實現了。他在洛杉磯近郊成立歷史上第一個主題公園</w:t>
      </w:r>
      <w:r>
        <w:rPr>
          <w:rStyle w:val="Style17"/>
        </w:rPr>
        <w:t>—</w:t>
      </w:r>
      <w:r>
        <w:rPr/>
        <w:t>迪士尼樂園，那年他</w:t>
      </w:r>
      <w:r>
        <w:rPr/>
        <w:t>53</w:t>
      </w:r>
      <w:r>
        <w:rPr/>
        <w:t>歲。之後，他看見迪士尼樂園四周的環境發展與樂園格格不入，於是想要蓋另一個更親近大自然、更能反應未來科學精神的兒童樂園。他在佛羅里達的奧蘭多近郊，購置比迪士尼樂園大</w:t>
      </w:r>
      <w:r>
        <w:rPr/>
        <w:t>175</w:t>
      </w:r>
      <w:r>
        <w:rPr/>
        <w:t>倍，共</w:t>
      </w:r>
      <w:r>
        <w:rPr/>
        <w:t>28,000</w:t>
      </w:r>
      <w:r>
        <w:rPr/>
        <w:t>英畝（</w:t>
      </w:r>
      <w:r>
        <w:rPr/>
        <w:t>350</w:t>
      </w:r>
      <w:r>
        <w:rPr/>
        <w:t>萬坪）的土地。在那裡，他為了實現一生的異象，開始興建迪士尼世界。雖然他來不及目睹這個夢想完工就撒手塵寰，但他這個實現異象的遊樂園，讓許多人在此歡笑、喜樂。</w:t>
      </w:r>
    </w:p>
    <w:p>
      <w:pPr>
        <w:pStyle w:val="085cm1"/>
        <w:spacing w:before="180" w:after="0"/>
        <w:rPr/>
      </w:pPr>
      <w:r>
        <w:rPr/>
        <w:t>腓立比書四章</w:t>
      </w:r>
      <w:r>
        <w:rPr/>
        <w:t>5</w:t>
      </w:r>
      <w:r>
        <w:rPr/>
        <w:t>節說：「</w:t>
      </w:r>
      <w:r>
        <w:rPr>
          <w:rStyle w:val="2"/>
        </w:rPr>
        <w:t>當叫眾人知道你們謙讓的心。</w:t>
      </w:r>
      <w:r>
        <w:rPr/>
        <w:t>」「謙讓」這二個字威克里夫譯為「忍耐」，丁道爾譯為「柔軟」，日內亞聖經譯作「忍耐的心」，修正本聖經譯作「寬容」、「溫柔」，英文新譯本聖經譯作：「謙和」、「寬宏大量」。當我們的心更多被神的愛、基督的愛充滿時，才會有這種謙讓的心、忍耐的心、柔軟的心、寬容的心、溫柔的心、謙和的心。愛是真實的，戴德生說：「上帝是一個行動的愛。」所以愛是要付諸行動的，讓人體會到愛是真實的，愛是可敬的。賈艾梅說：「愛是件偉大的東西。唯有愛能使一切負擔減輕；唯有愛能以平靜的心承受一切不平的事。因為愛，背負重擔不覺得重；愛使一切尖酸之物變甜美。」愛是不喜歡不義，只喜歡真理，所以愛總是站在公義這一邊，對抗不義，不與不義妥協。愛是清潔的，因為愛的源頭是聖潔的神，基督徒應當像一面鏡子，返照神的愛，返照神聖潔的榮光。不清潔的愛是出於人的肉體情慾，當人願意讓自己的肉體情慾與主同釘十字架時，才會有清潔的愛充滿在心中。</w:t>
      </w:r>
    </w:p>
    <w:p>
      <w:pPr>
        <w:pStyle w:val="085cm1"/>
        <w:spacing w:before="180" w:after="0"/>
        <w:rPr/>
      </w:pPr>
      <w:r>
        <w:rPr/>
        <w:t>愛是可愛的，人心中有了愛，這人會變得可愛、有生氣、容光煥發，彷彿生命有了春天，世界也變得萬紫千紅。真實有愛的人並不追求名聲，但愛不能單獨存在，必須付諸行動，樂意為別人著想、善待別人、服事別人，以致愛人的美名自動傳揚開來。</w:t>
      </w:r>
    </w:p>
    <w:p>
      <w:pPr>
        <w:pStyle w:val="085cm1"/>
        <w:spacing w:before="180" w:after="0"/>
        <w:rPr/>
      </w:pPr>
      <w:r>
        <w:rPr/>
        <w:t>德蕾莎修女在聖瑪利亞修女學校的時候，每逢週日都會去貧民窟探望貧窮人，特別是小孩子，那裡有很多被遺棄的小孩。她說：「我沒有什麼可以給他們，因為我自己什麼也沒有。但在他們中間我卻能帶給他們少許的快樂。」她在服事貧窮人中得到很大的滿足，她就是愛貧窮人。以後神呼召她去服事窮人中的窮人，服事那些垂死者、被遺棄的可憐人、貧病交迫的人、被虐待的人，她被稱為「世界最偉大的乞丐」。她一生的慈愛行為與服事，為她贏得了美名，也贏得了</w:t>
      </w:r>
      <w:r>
        <w:rPr/>
        <w:t>1979</w:t>
      </w:r>
      <w:r>
        <w:rPr/>
        <w:t>年的諾貝爾和平獎，她把所有的獎金，用來幫助貧苦病弱者。我們要思念愛的德行，以及由愛而生出的其他德行與可稱讚的事。</w:t>
      </w:r>
    </w:p>
    <w:p>
      <w:pPr>
        <w:pStyle w:val="085cm1"/>
        <w:spacing w:before="180" w:after="0"/>
        <w:rPr/>
      </w:pPr>
      <w:r>
        <w:rPr/>
        <w:t>棒球王貝比・魯斯的棒球生涯，一共擊出了</w:t>
      </w:r>
      <w:r>
        <w:rPr/>
        <w:t>714</w:t>
      </w:r>
      <w:r>
        <w:rPr/>
        <w:t>支全壘打，被譽為歷史上最卓越的棒球選手。而他的最後一支全壘打，是一個令人感動的故事。那時魯斯年事已高，不再如往常身手靈活，守備時他一再漏接，單單在一局中就讓對方連下五城，而其中有三分是因他失誤造成。他在賽中已經連續被三振兩次，似乎棒球生涯已步上夕陽之路了。</w:t>
      </w:r>
    </w:p>
    <w:p>
      <w:pPr>
        <w:pStyle w:val="085cm1"/>
        <w:spacing w:before="180" w:after="0"/>
        <w:rPr/>
      </w:pPr>
      <w:r>
        <w:rPr/>
        <w:t>當球賽進入最後一局，勇士隊兩人出局兩人在壘，剛好又落後對方兩分。輪到魯斯上場，他舉步維艱的邁向打擊區，群眾們陣陣叫囂聲震耳欲聾，奚落、嘲笑之聲不絕於耳。他下定決心棄賽，隨即緩步走回休息區，向教練要求換人代打。但就在這一刻，一個男孩忽地躍過欄杆，滿臉淚水地展開雙臂，抱住心目中的英雄。魯斯這時也毫不遲疑地抱起男孩，許久才放下，然後輕輕地拍拍他的頭。一片寧靜罩滿球場，後來，魯斯又緩緩走回球場，接著就擊出那支最具意義的全壘打。小男孩的愛，使魯斯轉敗為勝。一份愛能扭轉一個遺憾。</w:t>
      </w:r>
    </w:p>
    <w:p>
      <w:pPr>
        <w:pStyle w:val="085cm1"/>
        <w:spacing w:before="180" w:after="0"/>
        <w:rPr/>
      </w:pPr>
      <w:r>
        <w:rPr/>
        <w:t>寫「效法基督」的金碧士說：愛是熱切、真誠、溫柔、和平、勇敢、忍耐、信實、聰明、恆忍、堅毅；從不求自己的益處，因為凡求自己益處的，就從愛中墜落了。愛是敏銳、謙卑、正直、不沉迷、不輕率、不愚拙；乃是淡泊、純潔、堅定、沉靜。</w:t>
      </w:r>
    </w:p>
    <w:p>
      <w:pPr>
        <w:pStyle w:val="085cm1"/>
        <w:spacing w:before="180" w:after="0"/>
        <w:rPr/>
      </w:pPr>
      <w:r>
        <w:rPr>
          <w:rStyle w:val="2"/>
        </w:rPr>
        <w:t>我的神必照祂榮耀的豐富，在基督耶穌裡，使你們一切所需用的都充足。</w:t>
      </w:r>
      <w:r>
        <w:rPr/>
        <w:t>（腓四</w:t>
      </w:r>
      <w:r>
        <w:rPr/>
        <w:t>19</w:t>
      </w:r>
      <w:r>
        <w:rPr/>
        <w:t>）</w:t>
      </w:r>
    </w:p>
    <w:p>
      <w:pPr>
        <w:pStyle w:val="085cm1"/>
        <w:spacing w:before="180" w:after="0"/>
        <w:rPr/>
      </w:pPr>
      <w:r>
        <w:rPr/>
        <w:t>神何等愛我們，在基督耶穌裡與我們分享祂榮耀的豐富，使我們一切所需用的，都得著充足的供應。地上的父親如何供應孩子一切所需用的，天父更是如此。祂了解我們的需要，祂未嘗留下一樣好處，不給那些行動正直的人，使屬神的人得著天上的榮耀與地上的豐富。</w:t>
      </w:r>
    </w:p>
    <w:p>
      <w:pPr>
        <w:pStyle w:val="085cm1"/>
        <w:spacing w:before="180" w:after="0"/>
        <w:rPr/>
      </w:pPr>
      <w:r>
        <w:rPr>
          <w:rStyle w:val="2"/>
        </w:rPr>
        <w:t>因為神本性一切的豐盛都有形有體的居住在基督裡面，你們在祂裡面也得了豐盛。</w:t>
      </w:r>
      <w:r>
        <w:rPr/>
        <w:t>（西二</w:t>
      </w:r>
      <w:r>
        <w:rPr/>
        <w:t>9~10</w:t>
      </w:r>
      <w:r>
        <w:rPr/>
        <w:t>）</w:t>
      </w:r>
    </w:p>
    <w:p>
      <w:pPr>
        <w:pStyle w:val="085cm1"/>
        <w:spacing w:before="180" w:after="0"/>
        <w:rPr/>
      </w:pPr>
      <w:r>
        <w:rPr/>
        <w:t>神愛我們，不只將祂榮耀的豐富啟示我們，也要賜給我們祂本性一切的豐盛，所以神先讓祂本性的一切豐盛，有形有體的居住在基督裡面。當基督道成肉身在地上行走時，不斷彰顯出神本性一切的豐盛。今天是聖靈的時代，我們追求基督，不斷被聖靈充滿，就得著神本性一切的豐盛，可以披戴神美麗的性情，過一種在地若天的生活。</w:t>
      </w:r>
    </w:p>
    <w:p>
      <w:pPr>
        <w:pStyle w:val="085cm1"/>
        <w:spacing w:before="180" w:after="0"/>
        <w:rPr/>
      </w:pPr>
      <w:r>
        <w:rPr>
          <w:rStyle w:val="2"/>
        </w:rPr>
        <w:t>又感謝父，叫我們能與眾聖徒在光明中同得基業。祂救了我們脫離黑暗的權勢，把我們遷到祂愛子的國裡；我們在愛子裡得蒙救贖，罪過得以赦免。愛子是那不能看見之神的像，是首生的，在一切被造的以先。</w:t>
      </w:r>
      <w:r>
        <w:rPr/>
        <w:t>（西一</w:t>
      </w:r>
      <w:r>
        <w:rPr/>
        <w:t>12~15</w:t>
      </w:r>
      <w:r>
        <w:rPr/>
        <w:t>）</w:t>
      </w:r>
    </w:p>
    <w:p>
      <w:pPr>
        <w:pStyle w:val="085cm1"/>
        <w:spacing w:before="180" w:after="0"/>
        <w:rPr/>
      </w:pPr>
      <w:r>
        <w:rPr/>
        <w:t>父神愛我們，命定我們與眾徒在光明中同得基業。神自己就是我們的基業，我們追求神的榮光，得著神的榮光，就在光明中得著屬天的基業。父神顧念罪人的需要，所以差祂的兒子降世為人，甚至為罪人死在十字架上，救人脫離黑暗的權勢，把我們遷到祂愛子的國裡，使我們藉著死裡復活的耶穌得生命，神關懷人的心在此就顯明了。</w:t>
      </w:r>
    </w:p>
    <w:p>
      <w:pPr>
        <w:pStyle w:val="085cm1"/>
        <w:spacing w:before="180" w:after="0"/>
        <w:rPr/>
      </w:pPr>
      <w:r>
        <w:rPr/>
        <w:t>藉著神愛子的救贖，我們一切過犯得著赦免。不是我們愛神，乃是神愛我們，差祂的兒子為我們的罪作了挽回祭，這就是神的愛。聖靈將神的愛澆灌在我們心中，使我們在愛中與聖父和聖子有親密的相交，父神怎樣愛祂的兒子耶穌基督，也用同樣的愛，愛著我們。而神的愛子耶穌基督是那不能看見之神的「像」</w:t>
      </w:r>
      <w:r>
        <w:rPr>
          <w:rStyle w:val="Style17"/>
        </w:rPr>
        <w:t>—</w:t>
      </w:r>
      <w:r>
        <w:rPr/>
        <w:t>原文字意是「模型」或「肖像」，這是古代希臘人的字彙中與我們今天的「相片」最相似的一個字。上帝雖然看不見，但耶穌基督道成肉身，就是神的相片，我們看見基督，就等於看見神。基督充滿了愛，祂愛罪人，祂對行淫被捉拿的婦人說：「</w:t>
      </w:r>
      <w:r>
        <w:rPr>
          <w:rStyle w:val="2"/>
        </w:rPr>
        <w:t>我也不定妳的罪。去吧，從此不要再犯罪了！</w:t>
      </w:r>
      <w:r>
        <w:rPr/>
        <w:t>」（約八</w:t>
      </w:r>
      <w:r>
        <w:rPr/>
        <w:t>11</w:t>
      </w:r>
      <w:r>
        <w:rPr/>
        <w:t>）耶穌在地上不斷地忍耐罪人，忍耐法利賽人的頂撞，顯明神忍耐的性格，而愛是恆久忍耐。</w:t>
      </w:r>
    </w:p>
    <w:p>
      <w:pPr>
        <w:pStyle w:val="085cm1"/>
        <w:spacing w:before="180" w:after="0"/>
        <w:rPr/>
      </w:pPr>
      <w:r>
        <w:rPr>
          <w:rStyle w:val="2"/>
        </w:rPr>
        <w:t>因為父喜歡叫一切的豐盛在祂裡面居住。既然藉著祂在十字架上所流的血成就了和平，便藉著祂叫萬有，無論是地上的、天上的都與自己和好了。你們從前與神隔絕，因著惡行，心裡與祂為敵。但如今祂藉著基督的肉身受死，叫你們與自己和好，都成了聖潔，沒有瑕疵，無可責備，把你們引到自己面前。</w:t>
      </w:r>
      <w:r>
        <w:rPr/>
        <w:t>（西一</w:t>
      </w:r>
      <w:r>
        <w:rPr/>
        <w:t>19~22</w:t>
      </w:r>
      <w:r>
        <w:rPr/>
        <w:t>）</w:t>
      </w:r>
    </w:p>
    <w:p>
      <w:pPr>
        <w:pStyle w:val="085cm1"/>
        <w:spacing w:before="180" w:after="0"/>
        <w:rPr/>
      </w:pPr>
      <w:r>
        <w:rPr/>
        <w:t>歌羅西書一章</w:t>
      </w:r>
      <w:r>
        <w:rPr/>
        <w:t>19</w:t>
      </w:r>
      <w:r>
        <w:rPr/>
        <w:t>節說：「</w:t>
      </w:r>
      <w:r>
        <w:rPr>
          <w:rStyle w:val="2"/>
        </w:rPr>
        <w:t>父喜歡叫一切的豐盛在祂裡面居住。</w:t>
      </w:r>
      <w:r>
        <w:rPr/>
        <w:t>」神本性一切的豐盛都在耶穌基督裡面居住，我們追求耶穌、得著耶穌，就得著神本性一切的豐盛，得著我們所需要的一切。每一天我們用單純的信心與耶穌連結，用單純的信心住在主裡面，就像枝子連結於葡萄樹，葡萄樹豐盛的生命汁漿，就源源不斷地供應脆弱的枝子，使枝子愈長愈壯，而且結實纍纍。</w:t>
      </w:r>
    </w:p>
    <w:p>
      <w:pPr>
        <w:pStyle w:val="085cm1"/>
        <w:spacing w:before="180" w:after="0"/>
        <w:rPr/>
      </w:pPr>
      <w:r>
        <w:rPr/>
        <w:t>耶穌愛世人，也愛祂所造的一切。耶穌基督來世上的目的，是要藉著十字架所流的血成就和平，叫萬有</w:t>
      </w:r>
      <w:r>
        <w:rPr>
          <w:rStyle w:val="Style17"/>
        </w:rPr>
        <w:t>—</w:t>
      </w:r>
      <w:r>
        <w:rPr/>
        <w:t>無論地上的、天上的，都與神和好了。和好的動力就是耶穌基督的死。羅馬書八章</w:t>
      </w:r>
      <w:r>
        <w:rPr/>
        <w:t>32</w:t>
      </w:r>
      <w:r>
        <w:rPr/>
        <w:t>節說：「</w:t>
      </w:r>
      <w:r>
        <w:rPr>
          <w:rStyle w:val="2"/>
        </w:rPr>
        <w:t>神既不愛惜自己的兒子，為我們眾人捨了，豈不也把萬物和祂一同白白的賜給我們嗎？</w:t>
      </w:r>
      <w:r>
        <w:rPr/>
        <w:t>」藉著耶穌的死，上帝對我們說：「我就是如此愛你們，愛得這般深</w:t>
      </w:r>
      <w:r>
        <w:rPr>
          <w:rStyle w:val="Style17"/>
        </w:rPr>
        <w:t>—</w:t>
      </w:r>
      <w:r>
        <w:rPr/>
        <w:t>甚至肯讓我的兒子替你們受苦和受死，而且將宇宙萬有和我的兒子都賜給你們。」藉著耶穌在十字架上偉大的得勝，我們可以脫離黑暗的權勢，罪過得著赦免，被帶進愛子的國裡，成為聖潔沒有瑕疵，無可責備。整個救贖的開始是由上帝主動發起的，因為上帝極其愛世人，所以差祂的兒子來到世上，除去人與上帝之的的隔閡，叫人靠著耶穌被引到上帝面前，與神恢復愛的親密關係。與上帝和好的不只是人，而且包括了整個被創造的萬有</w:t>
      </w:r>
      <w:r>
        <w:rPr>
          <w:rStyle w:val="Style17"/>
        </w:rPr>
        <w:t>—</w:t>
      </w:r>
      <w:r>
        <w:rPr/>
        <w:t>有生命的和沒有生命的，因此人與宇宙萬物在基督裡一同獲得救贖。神的眾子要與基督一同承受宇宙萬有，享受神的愛。</w:t>
      </w:r>
    </w:p>
    <w:p>
      <w:pPr>
        <w:pStyle w:val="085cm1"/>
        <w:spacing w:before="180" w:after="0"/>
        <w:rPr/>
      </w:pPr>
      <w:r>
        <w:rPr/>
        <w:t>最奇妙的是我們這些罪人在愛子裡得蒙救贖，可以成為聖潔沒有瑕疵。聖潔是美麗的、是平靜的、是可愛的，帶給我們難以形容的光明、平安和喜樂。聖潔使我們的心變成神的花園，裡面充滿了佳美的果子，享受公義日頭所發出的榮光，榮上加榮。</w:t>
      </w:r>
    </w:p>
    <w:p>
      <w:pPr>
        <w:pStyle w:val="085cm1"/>
        <w:spacing w:before="180" w:after="0"/>
        <w:rPr/>
      </w:pPr>
      <w:r>
        <w:rPr>
          <w:rStyle w:val="2"/>
        </w:rPr>
        <w:t>這道理就是歷世歷代所隱藏的奧秘；但如今向祂的聖徒顯明了。神願意叫他們知道，這奧秘在外邦人中有何等豐盛的榮耀，就是基督在你們心裡成了有榮耀的盼望。</w:t>
      </w:r>
      <w:r>
        <w:rPr/>
        <w:t>（西一</w:t>
      </w:r>
      <w:r>
        <w:rPr/>
        <w:t>26~27</w:t>
      </w:r>
      <w:r>
        <w:rPr/>
        <w:t>）</w:t>
      </w:r>
    </w:p>
    <w:p>
      <w:pPr>
        <w:pStyle w:val="085cm1"/>
        <w:spacing w:before="180" w:after="0"/>
        <w:rPr/>
      </w:pPr>
      <w:r>
        <w:rPr/>
        <w:t>耶穌基督愛猶太人，也愛外邦人，祂愛世上所有的人。耶穌基督不只是猶太人的彌賽亞，也是外邦人的彌賽亞。歷世歷代的猶太人認為只有他們是神的選民，能得著救贖。但保羅明白耶穌基督的肉身受死，不但救贖猶太人，也救贖外邦人，叫外邦人與神和好，成為聖潔蒙愛的神子民；而且耶穌基督豐盛的榮耀藉著聖靈充滿外邦人，基督自己內住在外邦人裡面，成為有榮耀的盼望。這對猶太人而言是隱藏的奧祕，對我們而言是神奧妙的大愛。</w:t>
      </w:r>
    </w:p>
    <w:p>
      <w:pPr>
        <w:pStyle w:val="085cm1"/>
        <w:spacing w:before="180" w:after="0"/>
        <w:rPr/>
      </w:pPr>
      <w:r>
        <w:rPr>
          <w:rStyle w:val="2"/>
        </w:rPr>
        <w:t>你們從前在過犯和未受割禮的肉體中死了，神赦免了你們一切過犯，便叫你們與基督一同活過來；又塗抹了在律例上所寫攻擊我們，有礙於我們的字據，把他撤去，釘在十字架上。既將一切執政的、掌權的擄來，明顯給眾人看，就仗著十字架誇勝。</w:t>
      </w:r>
      <w:r>
        <w:rPr/>
        <w:t>（西二</w:t>
      </w:r>
      <w:r>
        <w:rPr/>
        <w:t>13~15</w:t>
      </w:r>
      <w:r>
        <w:rPr/>
        <w:t>）</w:t>
      </w:r>
    </w:p>
    <w:p>
      <w:pPr>
        <w:pStyle w:val="085cm1"/>
        <w:spacing w:before="180" w:after="0"/>
        <w:rPr/>
      </w:pPr>
      <w:r>
        <w:rPr/>
        <w:t>「字據」的希臘字是</w:t>
      </w:r>
      <w:r>
        <w:rPr>
          <w:rStyle w:val="Style22"/>
        </w:rPr>
        <w:t>χειρόγραφον</w:t>
      </w:r>
      <w:r>
        <w:rPr/>
        <w:t>，意思就是親筆簽字，也就是一個負債者的親筆簽名，表示承認所欠的債務，俗稱「借據」。人違背了上帝的律法，人對上帝的虧欠自己知道，猶如把一張自己承認的借據列明出來，人自己簽字證明無誤，而且自己願意承擔責任。罪的工價乃是死，所以人人都有一死，死後且有審判。但感謝主為我們死在十字架上，上帝已取走這些指控的字據並把它們釘在十字架上。照著古代的習慣，當一項法律或律例被廢除的時，這些條文便會貼在告示木牌上，並用釘子刺穿條文，表示不再生效。同樣地，那些指控我們的字據在基督的十字架上一起被釘，十字架把攻擊我們的指控全部清除淨盡，我們的罪已得赦免，我們毋須接受控告。</w:t>
      </w:r>
    </w:p>
    <w:p>
      <w:pPr>
        <w:pStyle w:val="085cm1"/>
        <w:spacing w:before="180" w:after="0"/>
        <w:rPr/>
      </w:pPr>
      <w:r>
        <w:rPr/>
        <w:t>基督是各樣執政掌權者的元首，地上執政掌權者的心在祂手中，好像隴溝的水隨意流轉；天上執政的、掌權的、管轄這幽暗世界的、天空屬靈氣的惡魔，也在祂的掌管之中。因為耶穌已藉著十字架把一切執政的、掌權的「擄來」</w:t>
      </w:r>
      <w:r>
        <w:rPr>
          <w:rStyle w:val="Style17"/>
        </w:rPr>
        <w:t>—</w:t>
      </w:r>
      <w:r>
        <w:rPr/>
        <w:t>這個希臘字</w:t>
      </w:r>
      <w:r>
        <w:rPr>
          <w:rStyle w:val="Style22"/>
        </w:rPr>
        <w:t>άπεκδύομαι</w:t>
      </w:r>
      <w:r>
        <w:rPr/>
        <w:t>通常是指在戰敗者的身上解除武裝。因此耶穌解除了仇敵的武裝，耶穌剝奪了執政者和掌權者的力量，並使他們作祂的俘擄。耶穌制服了仇敵，耶穌在十字架上的得勝，永遠粉碎了他們的力量，公開叫他們蒙羞，以得勝的姿態擄掠他們。這是一幅羅馬大將軍凱旋返回羅馬城的圖畫。當一個羅馬大將軍取得勝利，他率領大軍在羅馬城的街道巡行，隨後的是戰敗者的君王、將領和人民</w:t>
      </w:r>
      <w:r>
        <w:rPr>
          <w:rStyle w:val="Style17"/>
        </w:rPr>
        <w:t>—</w:t>
      </w:r>
      <w:r>
        <w:rPr/>
        <w:t>這是他公開展示的戰掠品！保羅在腦海中思想耶穌是宇宙勝利者，祂凱旋升天，把那些永遠被擊敗的邪惡勢力公開擺列出來，讓每一個人看見。保羅用這極生動的描述，表明基督的救贖工作是完全的，基督已經成就了一切。</w:t>
      </w:r>
    </w:p>
    <w:p>
      <w:pPr>
        <w:pStyle w:val="085cm1"/>
        <w:spacing w:before="180" w:after="0"/>
        <w:rPr/>
      </w:pPr>
      <w:r>
        <w:rPr/>
        <w:t>十字架不只將執政掌權的仇敵擄來掛在其上，十字架也將人的罪和肉體情慾釘在其上，「擄來」這個希臘字在歌羅西書三章</w:t>
      </w:r>
      <w:r>
        <w:rPr/>
        <w:t>9</w:t>
      </w:r>
      <w:r>
        <w:rPr/>
        <w:t>節譯作「脫去」</w:t>
      </w:r>
      <w:r>
        <w:rPr>
          <w:rStyle w:val="Style17"/>
        </w:rPr>
        <w:t>—</w:t>
      </w:r>
      <w:r>
        <w:rPr/>
        <w:t>脫去舊人和舊人的行為。所以相信十架救恩且歸屬耶穌基督的人，是已經把肉體連肉體的邪情私慾同釘在十字架上了。我們不需要像古代的猶太人行肉身上的割禮，我們乃是接受基督使我們脫去肉體情慾的割禮，與主同死、同埋、同復活。</w:t>
      </w:r>
    </w:p>
    <w:p>
      <w:pPr>
        <w:pStyle w:val="085cm1"/>
        <w:spacing w:before="180" w:after="0"/>
        <w:rPr/>
      </w:pPr>
      <w:r>
        <w:rPr/>
        <w:t>耶穌基督因著愛，來到地上為我們成全了那麼完全的救恩，我們可以仗著十字架誇勝，十字架除去了罪，除去了肉體，解除了仇敵的武裝，釋放我們脫離世界的權勢、罪惡的權勢、肉體的權勢與黑暗的權勢。十字架是愛的記號，每一天我們可以仗著十字架誇勝，指著耶穌的愛誇口，因祂愛我們到死，對我們始終如一，祂的愛永遠長存、永不改變。上帝是一個行動的愛，藉著耶穌向我們表達祂的愛。陶恕說：「上帝是愛，所以祂的愛不是能收能放，也不是斷斷續續，夾雜了其他的東西。祂對世人的愛，如水長流，從沒間斷，而且豐富全備。」蓋恩夫人說：「哦！愛是多重呢！愛使主從天落到地，由神成為人。」讓我們都飛奔來愛神，願神所願，愛神所愛，做主所做。</w:t>
      </w:r>
    </w:p>
    <w:p>
      <w:pPr>
        <w:pStyle w:val="085cm1"/>
        <w:spacing w:before="180" w:after="0"/>
        <w:rPr/>
      </w:pPr>
      <w:r>
        <w:rPr/>
      </w:r>
    </w:p>
    <w:p>
      <w:pPr>
        <w:pStyle w:val="085cm1"/>
        <w:spacing w:before="180" w:after="0"/>
        <w:rPr/>
      </w:pPr>
      <w:r>
        <w:rPr/>
      </w:r>
    </w:p>
    <w:p>
      <w:pPr>
        <w:pStyle w:val="Style26"/>
        <w:rPr/>
      </w:pPr>
      <w:bookmarkStart w:id="11" w:name="__RefHeading___Toc30590021"/>
      <w:bookmarkEnd w:id="11"/>
      <w:r>
        <w:rPr/>
        <w:t xml:space="preserve">32. </w:t>
      </w:r>
      <w:r>
        <w:rPr>
          <w:rFonts w:ascii="標楷體" w:hAnsi="標楷體" w:cs="標楷體"/>
        </w:rPr>
        <w:t>帖撒羅尼迦書中神的愛</w:t>
      </w:r>
    </w:p>
    <w:p>
      <w:pPr>
        <w:pStyle w:val="085cm1"/>
        <w:spacing w:before="180" w:after="0"/>
        <w:rPr/>
      </w:pPr>
      <w:r>
        <w:rPr>
          <w:rStyle w:val="2"/>
        </w:rPr>
        <w:t>甚至你們作了馬其頓和亞該亞所有信主之人的榜樣。因為主的道從你們那裡已經傳揚出來。你們向神的信心不但在馬其頓和亞該亞，就是在各處也都傳開了；所以不用我們說什麼話。因為他們自己已經報明我們是怎樣進到你們那裡，你們是怎樣離棄偶像，歸向神，要服事那又真又活的神，等候祂兒子從天降臨，就是祂從死裡復活的，那位救我們脫離將來忿怒的耶穌。</w:t>
      </w:r>
      <w:r>
        <w:rPr/>
        <w:t>（帖前一</w:t>
      </w:r>
      <w:r>
        <w:rPr/>
        <w:t>7</w:t>
      </w:r>
      <w:r>
        <w:rPr/>
        <w:t>～</w:t>
      </w:r>
      <w:r>
        <w:rPr/>
        <w:t>10</w:t>
      </w:r>
      <w:r>
        <w:rPr/>
        <w:t>）</w:t>
      </w:r>
    </w:p>
    <w:p>
      <w:pPr>
        <w:pStyle w:val="085cm1"/>
        <w:spacing w:before="180" w:after="0"/>
        <w:rPr/>
      </w:pPr>
      <w:r>
        <w:rPr/>
        <w:t>神愛帖撒羅尼迦人，所以差保羅去帖撒羅尼迦猶太人的會堂，一連三個安息日，本著聖經傳講基督必須受害，從死裡復活，又提到他所傳的耶穌，就是基督，因此許多人信了耶穌。帖撒羅尼迦的信徒蒙神揀選，離棄偶像，歸向神，要服事那又真又活，因愛而揀選他們的神。他們知道耶穌愛他們，不但因愛而受苦、受死，而且從死裡復活，要救他們脫離將來的忿怒，所以他們切切等候神的兒子從天降臨，在地上彰顯出主的榮形，作馬其頓、亞該亞所有信主之人的榜樣，將主的道傳揚開來。每一個信徒得救，在信心上得勝，都是出於神愛的揀選與作為。</w:t>
      </w:r>
    </w:p>
    <w:p>
      <w:pPr>
        <w:pStyle w:val="085cm1"/>
        <w:spacing w:before="180" w:after="0"/>
        <w:rPr/>
      </w:pPr>
      <w:r>
        <w:rPr>
          <w:rStyle w:val="2"/>
        </w:rPr>
        <w:t>我們作基督的使徒，雖然可以叫人尊重，卻沒有向你們或向別人求榮耀；只在你們中間存心溫柔，如同母親乳養自己的孩子。我們既是這樣愛你們，不但願意將神的福音給你們，連自己的性命也願意給你們，因你們是我們所疼愛的。</w:t>
      </w:r>
      <w:r>
        <w:rPr/>
        <w:t>（帖前二</w:t>
      </w:r>
      <w:r>
        <w:rPr/>
        <w:t>6</w:t>
      </w:r>
      <w:r>
        <w:rPr/>
        <w:t>～</w:t>
      </w:r>
      <w:r>
        <w:rPr/>
        <w:t>8</w:t>
      </w:r>
      <w:r>
        <w:rPr/>
        <w:t>）</w:t>
      </w:r>
    </w:p>
    <w:p>
      <w:pPr>
        <w:pStyle w:val="085cm1"/>
        <w:spacing w:before="180" w:after="0"/>
        <w:rPr/>
      </w:pPr>
      <w:r>
        <w:rPr/>
        <w:t>保羅的心充滿神溫柔的愛，所以如同母親乳養孩子一般疼愛帖撒羅尼迦信徒。耶穌基督捨命的愛充滿保羅，所以保羅不但願意將神的福音給他屬靈的兒女，連自己的性命，也願意給他們。事實上保羅因著傳福音很成功，招惹不信的猶太人嫉妒，招聚市井匪類，聳動人去抓保羅。由於保羅有生命的危險，弟兄們在夜間打發保羅去庇哩亞。慕安得烈說：「不要問我們的弟兄是否配愛，神對我們的愛，就是對不配之人的愛。」基督在我們還作罪人的時候，為我們死，表明祂對我們這些不配之人的愛。保羅裡面有基督的愛，甘心為帖撒羅尼迦人捨命。</w:t>
      </w:r>
    </w:p>
    <w:p>
      <w:pPr>
        <w:pStyle w:val="085cm1"/>
        <w:spacing w:before="180" w:after="0"/>
        <w:rPr/>
      </w:pPr>
      <w:r>
        <w:rPr>
          <w:rStyle w:val="2"/>
        </w:rPr>
        <w:t>我們在你們那裡的時候，預先告訴你們，我們必受患難，以後果然應驗了，你們也知道。為此，我既不能再忍，就打發人去，要曉得你們的信心如何，恐怕那誘惑人的到底誘惑了你們，叫我們的勞苦歸於徒然。但提摩太剛才從你們那裡回來，將你們信心和愛心的好消息報給我們，又說你們常常記念我們，切切的想見我們，如同我們想見你們一樣。</w:t>
      </w:r>
      <w:r>
        <w:rPr/>
        <w:t>（帖前三</w:t>
      </w:r>
      <w:r>
        <w:rPr/>
        <w:t>4</w:t>
      </w:r>
      <w:r>
        <w:rPr/>
        <w:t>～</w:t>
      </w:r>
      <w:r>
        <w:rPr/>
        <w:t>6</w:t>
      </w:r>
      <w:r>
        <w:rPr/>
        <w:t>）</w:t>
      </w:r>
    </w:p>
    <w:p>
      <w:pPr>
        <w:pStyle w:val="085cm1"/>
        <w:spacing w:before="180" w:after="0"/>
        <w:rPr/>
      </w:pPr>
      <w:r>
        <w:rPr/>
        <w:t>帖撒羅尼迦人信主以後，就遇見患難，受本地人的逼迫、苦害。但他們對神的愛堅信不移，把神的愛看得比患難大，所以能在患難中，仍然持守信心和愛心。聖伯爾納說：「基督徒啊！你們要從基督的榜樣學習如何愛神。你們要學著以柔和去愛祂，以智慧去愛祂，以堅強的愛去愛祂。以柔和去愛祂，好叫你們不被引誘離開祂；以智慧的愛去愛祂，好叫你們不因受騙而被帶離開祂；以堅強的愛去愛祂，好叫你們不因任何暴力而與祂分離。」帖撒羅尼迦人以堅強的愛愛神，沒有因本地人的暴力與苦害而與神分離，他們的信心叫身處困苦患難中的保羅得著安慰和喜樂。</w:t>
      </w:r>
    </w:p>
    <w:p>
      <w:pPr>
        <w:pStyle w:val="085cm1"/>
        <w:spacing w:before="180" w:after="0"/>
        <w:rPr/>
      </w:pPr>
      <w:r>
        <w:rPr>
          <w:rStyle w:val="2"/>
        </w:rPr>
        <w:t>我們若信耶穌死而復活了，那已經在耶穌裡睡了的人，神也必將他與耶穌一同帶來。我們現在照主的話告訴你們一件事：我們這活著還存留到主降臨的人，斷不能在那已經睡了的人之先。因為主必親自從天降臨，有呼叫的聲音和天使長的聲音，又有神的號吹響；那在基督裡死了的人必先復活。以後我們這活著還存留的人，必和他們一同被提到雲裡，在空中與主相遇。這樣，我們就要和主永遠同在。所以，你們當用這些話彼此勸慰。</w:t>
      </w:r>
      <w:r>
        <w:rPr/>
        <w:t>（帖前四</w:t>
      </w:r>
      <w:r>
        <w:rPr/>
        <w:t>14</w:t>
      </w:r>
      <w:r>
        <w:rPr/>
        <w:t>～</w:t>
      </w:r>
      <w:r>
        <w:rPr/>
        <w:t>17</w:t>
      </w:r>
      <w:r>
        <w:rPr/>
        <w:t>）</w:t>
      </w:r>
    </w:p>
    <w:p>
      <w:pPr>
        <w:pStyle w:val="085cm1"/>
        <w:spacing w:before="180" w:after="0"/>
        <w:rPr/>
      </w:pPr>
      <w:r>
        <w:rPr/>
        <w:t>慈愛的神永遠活著，所以祂要讓祂所愛的兒女也永遠活著，可以與祂同住、同行。信耶穌的人雖然死了，也必復活，當主再來時，要將這些在基督裡死了又復活的人帶來。而那些活在地上，親眼看見主再來的人，要被提到雲裡，在空中與主相遇，和主永遠同住。這被提的指望就在眼前，那是愛我們的神所賜給我們的榮耀盼望，我們要預備好被提。在神的愛中，我們不再懼怕死亡與墳墓，靠著神的愛我們可以戰勝死亡和今生的一切。</w:t>
      </w:r>
    </w:p>
    <w:p>
      <w:pPr>
        <w:pStyle w:val="085cm1"/>
        <w:spacing w:before="180" w:after="0"/>
        <w:rPr/>
      </w:pPr>
      <w:r>
        <w:rPr>
          <w:rStyle w:val="2"/>
        </w:rPr>
        <w:t>你們都是光明之子，都是白晝之子。我們不是屬黑夜的，也不是屬幽暗的。所以我們不要睡覺像別人一樣，總要儆醒謹守。因為睡了的人是在夜間睡，醉了的人是在夜間醉。但我們既然屬乎白晝，就應當謹守，把信和愛當作護心鏡遮胸，把得救的盼望當作頭盔戴上。因為神不是預定我們受刑，乃是預定我們藉著我們主耶穌基督得救。祂替我們死，叫我們無論醒著、睡著，都與祂同活。</w:t>
      </w:r>
      <w:r>
        <w:rPr/>
        <w:t>（帖前五</w:t>
      </w:r>
      <w:r>
        <w:rPr/>
        <w:t>5</w:t>
      </w:r>
      <w:r>
        <w:rPr/>
        <w:t>～</w:t>
      </w:r>
      <w:r>
        <w:rPr/>
        <w:t>10</w:t>
      </w:r>
      <w:r>
        <w:rPr/>
        <w:t>）</w:t>
      </w:r>
    </w:p>
    <w:p>
      <w:pPr>
        <w:pStyle w:val="085cm1"/>
        <w:spacing w:before="180" w:after="0"/>
        <w:rPr/>
      </w:pPr>
      <w:r>
        <w:rPr/>
        <w:t>神將祂的愛充滿在我們裡面，使我們成為光明之子、白晝之子。心中沒有神的愛的人，就會成為黑暗之子，在夜間靈裡昏睡。但我們因著神的愛而儆醒謹守。愛約束我們謹言慎行，愛使我們儆醒地為別人守望禱告。</w:t>
      </w:r>
    </w:p>
    <w:p>
      <w:pPr>
        <w:pStyle w:val="085cm1"/>
        <w:spacing w:before="180" w:after="0"/>
        <w:rPr/>
      </w:pPr>
      <w:r>
        <w:rPr/>
        <w:t>1946</w:t>
      </w:r>
      <w:r>
        <w:rPr/>
        <w:t>年元月中國抗戰勝利，有位姐妹的先生去貴陽出差。有一日清早，這位姐妹和她母親心中忽然極度不安，兩人就迫切禱告，但得不著安慰，立刻到教堂去請傳道人與她們一起禱告。禱告中，姐妹特別求主赦免她先生的罪，求主保守先生。神果然垂聽禱告，因</w:t>
      </w:r>
      <w:r>
        <w:rPr/>
        <w:t>3</w:t>
      </w:r>
      <w:r>
        <w:rPr/>
        <w:t>個人的心都得著安慰，這位姐妹和母親的心不再煩躁不安了。傳道人就對她們說：「平安的回家吧！」到傍晚時，這位姐妹的先生從貴陽回來了，他告訴家人早上車禍的事，若非神保佑，他車上</w:t>
      </w:r>
      <w:r>
        <w:rPr/>
        <w:t>5</w:t>
      </w:r>
      <w:r>
        <w:rPr/>
        <w:t>個人都要死於非命，因為發生車禍的地方，前後不遠都是深淵絕壁，只有路上一小段是一層一層的稻田。車翻滾時，他第一個被拋出車外，落在稻田中，一直滾落下五層稻田，每翻轉一層，就有一個人被拋出來，共翻轉</w:t>
      </w:r>
      <w:r>
        <w:rPr/>
        <w:t>4</w:t>
      </w:r>
      <w:r>
        <w:rPr/>
        <w:t>次，</w:t>
      </w:r>
      <w:r>
        <w:rPr/>
        <w:t>4</w:t>
      </w:r>
      <w:r>
        <w:rPr/>
        <w:t>個人都出來了，最後一次一名技工被壓在車裡不得出來，因為有一大桶的汽油拖在車後，壓住了他。但另外</w:t>
      </w:r>
      <w:r>
        <w:rPr/>
        <w:t>4</w:t>
      </w:r>
      <w:r>
        <w:rPr/>
        <w:t>個人實在無力把車輪翻轉過來，就用刀把車的蓬布剪開，用力把技工從車裡拉出來，然後到附近的村莊，請壯丁數十名來，把車從田裡推上來。奇妙的是這車雖壞了，尚可發動。開了</w:t>
      </w:r>
      <w:r>
        <w:rPr/>
        <w:t>400</w:t>
      </w:r>
      <w:r>
        <w:rPr/>
        <w:t>公里後，又拋錨，而且拋錨的附近，正好有一家修車廠，所以今日能平安的回到家。姐妹聽完後，滿心的感謝主並告訴先生今早她禱告的過程。</w:t>
      </w:r>
    </w:p>
    <w:p>
      <w:pPr>
        <w:pStyle w:val="085cm1"/>
        <w:spacing w:before="180" w:after="0"/>
        <w:rPr/>
      </w:pPr>
      <w:r>
        <w:rPr/>
        <w:t>當我們內心忽然憂悶或煩躁不安時，要回到裡面親近神、等候神，直到神的平安充滿心中。有時像那位姐妹所遇見的，也許有什麼不幸之事要發生，以致心中不安，要趕快禱告、儆醒禱告，禱告到心靈有平安為止。愛使我們儆醒地為自己、為別人禱告；愛約束我們謹言慎行。我們將信和愛當作護心鏡遮胸，凡事相信，凡事為著愛神而做。不要讓一句缺乏信心的話從口中出來，不做任何不出於愛的動機的事。我們愈親近神，神愈向我們顯示祂永遠的愛。神永遠愛我們，所以不是預定我們受刑，乃是預定我們藉著主耶穌基督得救</w:t>
      </w:r>
      <w:r>
        <w:rPr>
          <w:rStyle w:val="Style17"/>
        </w:rPr>
        <w:t>—</w:t>
      </w:r>
      <w:r>
        <w:rPr/>
        <w:t>靈魂體完全得拯救、被更新，至終完全得贖。因此，每天我們要把得救的盼望當作頭盔戴上，常常思想神愛我們就愛到底，祂用愛的大能拯救我們也一定救到底。耶穌愛我們，為我們死，叫我們無論醒著、睡著都與祂同活，一直活在祂愛的榮光中，常常思想祂的愛。</w:t>
      </w:r>
    </w:p>
    <w:p>
      <w:pPr>
        <w:pStyle w:val="085cm1"/>
        <w:spacing w:before="180" w:after="0"/>
        <w:rPr/>
      </w:pPr>
      <w:r>
        <w:rPr/>
        <w:t>薛華（</w:t>
      </w:r>
      <w:r>
        <w:rPr/>
        <w:t>Francis Schaeffer</w:t>
      </w:r>
      <w:r>
        <w:rPr/>
        <w:t>）說：「基督徒的生命是否屬靈，基本上取決於我們的心思；道德的爭戰首先不在於外在的世界，外在世界的爭戰常是源自人心思中的內在世界。」所以我們無論醒著、睡著，心思要專注於神，經常思想神的愛，思念神和上面的事，不要容讓與聖經相違背的東西進入腦海，不要醒著、睡著只與手機同活，要與愛我們的主同活。</w:t>
      </w:r>
    </w:p>
    <w:p>
      <w:pPr>
        <w:pStyle w:val="085cm1"/>
        <w:spacing w:before="180" w:after="0"/>
        <w:rPr/>
      </w:pPr>
      <w:r>
        <w:rPr/>
        <w:t>今日人們所享受的娛樂類型，對內心的信仰有很深的影響，從人們所說的話、所做的決定，以及在生活中所採取的行動都會反映出來。娛樂的目的是要人對嚴肅或主要事情的注意力轉移，使人越過理智，不加以思索什麼東西會進入腦海中。人們所看的電視、電影、網路充滿淫詞妄語、色情、性變態、暴力與罪惡，廣告常訴諸色情，色情文學充斥在雜誌、書籍。人就像住在潛伏著病毒的沼澤地中間，旁邊都是垃圾，帶菌的蟲子在四周飛來飛去，要污染人們的心思，使人充滿不潔的思想。我們不可放任自己的思想，愛看什麼就看什麼，愛想什麼就想什麼。我們要隨時隨地思想慈愛的神就在我身旁，醒著的時刻思念神，思想神的愛，一有空就花時間親近神，敞著臉看見主聖潔的榮光，黑暗就無法佇留。我們要常常思想神的話，將得救的盼望當作頭盔戴上，睡覺時就睡在神愛的懷抱中，睡在神的同在中。孫德生（</w:t>
      </w:r>
      <w:r>
        <w:rPr/>
        <w:t>Osward Sanders</w:t>
      </w:r>
      <w:r>
        <w:rPr/>
        <w:t>）說：「我們應致力於使我們的心意更新而變化，以致它們將正確無誤地反映出基督的心思。」</w:t>
      </w:r>
    </w:p>
    <w:p>
      <w:pPr>
        <w:pStyle w:val="085cm1"/>
        <w:spacing w:before="180" w:after="0"/>
        <w:rPr/>
      </w:pPr>
      <w:r>
        <w:rPr>
          <w:rStyle w:val="2"/>
        </w:rPr>
        <w:t>願賜平安的神親自使你們全然成聖！又願你們的靈與魂與身子得蒙保守，在我主耶穌基督降臨的時候，完全無可指摘！那召你們的本是信實的，祂必成就這事。</w:t>
      </w:r>
      <w:r>
        <w:rPr/>
        <w:t>（帖前五</w:t>
      </w:r>
      <w:r>
        <w:rPr/>
        <w:t>23</w:t>
      </w:r>
      <w:r>
        <w:rPr/>
        <w:t>～</w:t>
      </w:r>
      <w:r>
        <w:rPr/>
        <w:t>24</w:t>
      </w:r>
      <w:r>
        <w:rPr/>
        <w:t>）</w:t>
      </w:r>
    </w:p>
    <w:p>
      <w:pPr>
        <w:pStyle w:val="085cm1"/>
        <w:spacing w:before="180" w:after="0"/>
        <w:rPr/>
      </w:pPr>
      <w:r>
        <w:rPr/>
        <w:t>神愛我們，祂不停止作工在我們身上，直到我們的靈，我們的思想、感情、意志和身體都全然成聖。我們的神是賜平安的神，祂在平安中親自作全然成聖的工作在我們身上，要潔淨我們的靈魂體，像主一樣聖潔無瑕疵、無可指摘。我們要將自己交在信實的主手中，安靜降服，花時間等候神，讓祂自由地作工，祂必成就成聖之工。</w:t>
      </w:r>
    </w:p>
    <w:p>
      <w:pPr>
        <w:pStyle w:val="085cm1"/>
        <w:spacing w:before="180" w:after="0"/>
        <w:rPr/>
      </w:pPr>
      <w:r>
        <w:rPr/>
        <w:t>慕安德烈說：「神</w:t>
      </w:r>
      <w:r>
        <w:rPr>
          <w:rStyle w:val="Style17"/>
        </w:rPr>
        <w:t>—</w:t>
      </w:r>
      <w:r>
        <w:rPr/>
        <w:t>我們生命的創造者，祂渴望我們降服於祂，並等候祂在我們身上動工；這位公義的至聖者要我們全然降服於祂的旨意與智慧；這位眼不可見、隱藏的神，要我們脫離可見之物，與祂相交。人受造乃是為了與神同在。」而神的同在能保守我們的靈與魂與身子無可指摘。陶恕說：「要經常操練在心中注視神的習慣，你知道在你裡面的某部分看得見神。儘管有時候你必須把注意力放在屬地的事務，然而在你裡面與神的隱密相交卻可以持續進行。」我們可以與聖潔的神聯合，活在聖潔的光中，無論醒著、睡著都與神同活，神要保守我們在主降臨時，完全無可指摘，但我們需要在愛心上增長充足，才能成為聖潔，無可責備。（參帖前三</w:t>
      </w:r>
      <w:r>
        <w:rPr/>
        <w:t>12</w:t>
      </w:r>
      <w:r>
        <w:rPr/>
        <w:t>～</w:t>
      </w:r>
      <w:r>
        <w:rPr/>
        <w:t>13</w:t>
      </w:r>
      <w:r>
        <w:rPr/>
        <w:t>）</w:t>
      </w:r>
    </w:p>
    <w:p>
      <w:pPr>
        <w:pStyle w:val="085cm1"/>
        <w:spacing w:before="180" w:after="0"/>
        <w:rPr/>
      </w:pPr>
      <w:r>
        <w:rPr>
          <w:rStyle w:val="2"/>
        </w:rPr>
        <w:t>主所愛的弟兄們哪，我們本該常為你們感謝神；因為祂從起初揀選了你們，叫你們因信真道，又被聖靈感動，成為聖潔，能以得救。神藉我們所傳的福音召你們到這地步，好得著我們主耶穌基督的榮光。所以，弟兄們，你們要站立得穩，凡所領受的教訓，不拘是我們口傳的，是信上寫的，都要堅守。但願我們主耶穌基督和那愛我們、開恩將永遠的安慰並美好的盼望賜給我們的父神，安慰你們的心，並且在一切善行善言上堅固你們。</w:t>
      </w:r>
      <w:r>
        <w:rPr/>
        <w:t>（帖後二</w:t>
      </w:r>
      <w:r>
        <w:rPr/>
        <w:t>13</w:t>
      </w:r>
      <w:r>
        <w:rPr/>
        <w:t>～</w:t>
      </w:r>
      <w:r>
        <w:rPr/>
        <w:t>17</w:t>
      </w:r>
      <w:r>
        <w:rPr/>
        <w:t>）</w:t>
      </w:r>
    </w:p>
    <w:p>
      <w:pPr>
        <w:pStyle w:val="085cm1"/>
        <w:spacing w:before="180" w:after="0"/>
        <w:rPr/>
      </w:pPr>
      <w:r>
        <w:rPr/>
        <w:t>神揀選我們，用水藉著道洗淨我們，又用聖靈感動我們追求全然成聖，成為聖潔，由最初的得救邁向最終的得救。帖撒羅尼迦後書二章</w:t>
      </w:r>
      <w:r>
        <w:rPr/>
        <w:t>14</w:t>
      </w:r>
      <w:r>
        <w:rPr/>
        <w:t>節說：「</w:t>
      </w:r>
      <w:r>
        <w:rPr>
          <w:rStyle w:val="2"/>
        </w:rPr>
        <w:t>神藉我們所傳的福音召你們到這地步，好得著我們主耶穌基督的榮光。</w:t>
      </w:r>
      <w:r>
        <w:rPr/>
        <w:t>」所以我們這些因信真道、因信稱義的人，可以得著主耶穌基督的榮光，而主耶穌基督的榮光就是主自己。保羅在哥林多後書三章</w:t>
      </w:r>
      <w:r>
        <w:rPr/>
        <w:t>17</w:t>
      </w:r>
      <w:r>
        <w:rPr/>
        <w:t>～</w:t>
      </w:r>
      <w:r>
        <w:rPr/>
        <w:t>18</w:t>
      </w:r>
      <w:r>
        <w:rPr/>
        <w:t>節說：「</w:t>
      </w:r>
      <w:r>
        <w:rPr>
          <w:rStyle w:val="2"/>
        </w:rPr>
        <w:t>主就是那靈；主的靈在那裡，那裡就得以自由。我們眾人既然敞著臉得以看見主的榮光，好像從鏡子裡返照，就變成主的形狀，榮上加榮，如同從主的靈變成的。</w:t>
      </w:r>
      <w:r>
        <w:rPr/>
        <w:t>」我們追求聖靈充滿，就是要被主的榮光充滿。我們降服於主的靈，讓主的靈自由運行在我們身上，聖靈開啟我們的心，讓我們在靈裡看見主的榮光，沐浴在主榮耀的同在中，主的榮光就更新我們的靈魂體，主的靈就從裡面改變我們這個人，使我們變成主的形狀。主的榮光在我們被提的那日要改變我們的身體，那日主降臨的榮光要廢掉不法的人，而現在主的榮光要充滿我們，佔有我們的全人全身，改變我們的性情，使我們有光明的心思、聖潔的感情與絕對順服神的意志。讓我們天天被主的榮光充滿，日夜思想聖潔、慈愛的主，也思想那愛我們，開恩將永遠的安慰並美好的盼望賜給我們的父神。</w:t>
      </w:r>
    </w:p>
    <w:p>
      <w:pPr>
        <w:pStyle w:val="085cm1"/>
        <w:spacing w:before="180" w:after="0"/>
        <w:rPr/>
      </w:pPr>
      <w:r>
        <w:rPr/>
        <w:t>主說：「</w:t>
      </w:r>
      <w:r>
        <w:rPr>
          <w:rStyle w:val="2"/>
        </w:rPr>
        <w:t>你們心裡不要憂愁，你們信神，也當信我。在我父的家裡有許多住處，若是沒有，我就早已告訴你們了。我去原是為你們預備地方去。我若去為你們預備了地方，就必再來接你們到我那裡去，我在哪裡，叫你們也在那裡。</w:t>
      </w:r>
      <w:r>
        <w:rPr/>
        <w:t>」（約十四</w:t>
      </w:r>
      <w:r>
        <w:rPr/>
        <w:t>1</w:t>
      </w:r>
      <w:r>
        <w:rPr/>
        <w:t>～</w:t>
      </w:r>
      <w:r>
        <w:rPr/>
        <w:t>3</w:t>
      </w:r>
      <w:r>
        <w:rPr/>
        <w:t>）主太愛我們了，祂在哪裡，叫我們也在那裡；祂在榮耀中，祂也帶我們進榮耀裡去。想到主捨命的大愛和天父的完全之愛，何等安慰我們的心。海倫凱勒說：「愛像黑夜派來的一顆星星，引領我們登上天堂，開啟了那些隱藏在我們內心，無以計數、未曾拓展的意志與思想，使我們不管遭受何種考驗、打擊、挫折，終究可以從限制我們的困境中走出，人生因此變得安祥又有秩序。」神的愛是非常偉大的能力，不但使我們得勝困境，而且在善言、善行上堅固我們。</w:t>
      </w:r>
    </w:p>
    <w:p>
      <w:pPr>
        <w:pStyle w:val="085cm1"/>
        <w:spacing w:before="180" w:after="0"/>
        <w:rPr/>
      </w:pPr>
      <w:r>
        <w:rPr/>
        <w:t>廖美喜姐妹被稱為癌症天使，她全身都是癌。</w:t>
      </w:r>
      <w:r>
        <w:rPr/>
        <w:t>1977</w:t>
      </w:r>
      <w:r>
        <w:rPr/>
        <w:t>年她</w:t>
      </w:r>
      <w:r>
        <w:rPr/>
        <w:t>39</w:t>
      </w:r>
      <w:r>
        <w:rPr/>
        <w:t>歲時，發現罹患乳癌，手術拿掉大小胸肌後，被宣判只能活</w:t>
      </w:r>
      <w:r>
        <w:rPr/>
        <w:t>3</w:t>
      </w:r>
      <w:r>
        <w:rPr/>
        <w:t>個月。她大哭大鬧並足不出戶，直到某天在朋友家看到一盆豔麗茂盛的花朵，盡情綻放美麗的姿態，她知道絕不能再躲在暗處自怨自艾，要讓生命綻放愛的光彩，像花朵一樣。一年半後，癌細胞轉移到腦部。父親勉勵她說：「雖然癌細胞可以擴散到你的全身，但是只有你裡面『喜樂的心』、『快樂的心』、『敬拜上帝的心』，它不敢侵犯。」聽了父親的話，她決定要把自己的心照顧好！後來她告訴人家她得著的是快樂癌。沒想到三年半後又轉移到脊椎，導致身體癱瘓，無法行走。當牧師為她禱告後第二天，竟然能開始走路。她想到自己的生命好像燃燒將盡的蠟燭，決定在</w:t>
      </w:r>
      <w:r>
        <w:rPr/>
        <w:t>1983</w:t>
      </w:r>
      <w:r>
        <w:rPr/>
        <w:t>年開始去醫院當志工，用愛關心病患。她經常一面接受治療，一面做志工，拄著柺杖。神用祂愛的大能，堅固廖美喜的善言、善行，為主結美善的果子。雖然有四十年的時間，廖美喜的身體被疾病影響而疼痛不適，但是她相信生命是上帝美好的創造，壓傷的蘆葦，祂不折斷，將殘的燈火，祂不吹滅。存活的每一天，上帝都會賜下夠用的恩典、慈愛、力量與盼望。如今她已到主那裡去領受她的獎賞了。</w:t>
      </w:r>
    </w:p>
    <w:p>
      <w:pPr>
        <w:pStyle w:val="085cm1"/>
        <w:spacing w:before="180" w:after="0"/>
        <w:rPr/>
      </w:pPr>
      <w:r>
        <w:rPr>
          <w:rStyle w:val="2"/>
        </w:rPr>
        <w:t>但主是信實的，要堅固你們，保護你們脫離那惡者。（或作脫離兇惡）。我們靠主深信，你們現在是遵行我們所吩咐的，後來也必要遵行。願主引導你們的心，叫你們愛神，並學基督的忍耐。</w:t>
      </w:r>
      <w:r>
        <w:rPr/>
        <w:t>（帖後三</w:t>
      </w:r>
      <w:r>
        <w:rPr/>
        <w:t>3</w:t>
      </w:r>
      <w:r>
        <w:rPr/>
        <w:t>～</w:t>
      </w:r>
      <w:r>
        <w:rPr/>
        <w:t>5</w:t>
      </w:r>
      <w:r>
        <w:rPr/>
        <w:t>）</w:t>
      </w:r>
    </w:p>
    <w:p>
      <w:pPr>
        <w:pStyle w:val="085cm1"/>
        <w:spacing w:before="180" w:after="0"/>
        <w:rPr/>
      </w:pPr>
      <w:r>
        <w:rPr/>
        <w:t>主是信實的，祂對我們的愛永不改變，祂用祂愛的大能堅固我們、保守我們脫離那惡者。</w:t>
      </w:r>
      <w:r>
        <w:rPr/>
        <w:t>2016</w:t>
      </w:r>
      <w:r>
        <w:rPr/>
        <w:t>年</w:t>
      </w:r>
      <w:r>
        <w:rPr/>
        <w:t>9</w:t>
      </w:r>
      <w:r>
        <w:rPr/>
        <w:t>月</w:t>
      </w:r>
      <w:r>
        <w:rPr/>
        <w:t>14</w:t>
      </w:r>
      <w:r>
        <w:rPr/>
        <w:t>日蔣慕傑傳道騎單車在一條下坡路，車速很快。這條路規定砂石車不能行在其上，沒想到一輛砂石車違規，開上這條窄路，蔣慕傑傳道撞上砂石車，左手被車輪輾過。當他兒子從德國回來看他時，他說：「我這條命實在是撿回來的。」若不是信實的神，伸開慈愛的手遮蔽他、保護他，他很可能被撞得粉身碎骨，但他竟然一根骨頭也沒斷。主是信實的，祂要堅固我們、保護我們脫離那惡者。</w:t>
      </w:r>
    </w:p>
    <w:p>
      <w:pPr>
        <w:pStyle w:val="085cm1"/>
        <w:spacing w:before="180" w:after="0"/>
        <w:rPr/>
      </w:pPr>
      <w:r>
        <w:rPr/>
        <w:t>主要引導我們的心愛神，而愛神的表現就是順服，遵行主所吩咐的一切。愛神並不意味著經常有如火燃燒的感覺在心中，乃是單單意味著順服。愛神是因神重生了我們，讓我們活在世上享受神的愛，神的愛激勵我們要追求神、順服神。小德蘭說：「愛神就是我的一切，世上不論是什麼，都不能叫我離開我所愛的神。」神是愛的泉源，是祂把愛放在我們裡面，只有神能使我們的愛增加，也只有祂認識我們對祂的愛有多少。我們對神的愛，不應當是片刻、偶發的，應當是繼續不斷地愛祂，直到生命的末了。勞倫斯弟兄說：「我們愛神越深，便能在任何情形之下都唯祂是愛，無論在痛苦中或歡樂中。」</w:t>
      </w:r>
    </w:p>
    <w:p>
      <w:pPr>
        <w:pStyle w:val="085cm1"/>
        <w:spacing w:before="180" w:after="0"/>
        <w:rPr/>
      </w:pPr>
      <w:r>
        <w:rPr/>
        <w:t>我們要學基督的忍耐，基督無論在痛苦中或歡樂中，祂都愛父神，絕對順服父神，始終如一，展現出恆久忍耐的愛。哲學家齊克果說：「世上只有一位，當人去愛祂的時候，要愛祂超過愛自己，這一位就是上帝</w:t>
      </w:r>
      <w:r>
        <w:rPr>
          <w:rStyle w:val="Style19"/>
        </w:rPr>
        <w:t>……</w:t>
      </w:r>
      <w:r>
        <w:rPr/>
        <w:t>人應當以無條件的順服來愛上帝，並以崇敬的心愛祂。」蓋恩夫人說：「若真誠愛神，你會愛屬祂的一切。」基督忍受罪人的頂撞，因祂真誠愛神，也愛原本屬於神的罪人。神配得我們的愛，是因祂先來愛我們這些不配的人，也將祂自己給了我們這些不配的人。大德蘭說：「怎樣才能證明我們愛神？怎樣才能證明我們全心全意愛慕主基督？證明的方法只有一個</w:t>
      </w:r>
      <w:r>
        <w:rPr>
          <w:rStyle w:val="Style17"/>
        </w:rPr>
        <w:t>—</w:t>
      </w:r>
      <w:r>
        <w:rPr/>
        <w:t>全心全意服事最貧困的弟兄姐妹，不求酬勞。由於我們無法親眼見到基督，因此無法親自向祂直接表達愛。但我們時時刻刻都看得見我們的隣人，所以我們可以為隣人做一些事，是我們見到基督時，會為祂做的。」這就是為什麼我們每天需要重新被神的愛充滿的原因，唯有靠著神的愛，我們才能愛人如己。當一個人的生命充滿愛，會變得容光煥發、有朝氣，彷彿有千百件事等著他去完成。教宗約翰廿三世就是這麼一個人。</w:t>
      </w:r>
    </w:p>
    <w:p>
      <w:pPr>
        <w:pStyle w:val="085cm1"/>
        <w:spacing w:before="180" w:after="0"/>
        <w:rPr/>
      </w:pPr>
      <w:r>
        <w:rPr/>
        <w:t>教宗庇護</w:t>
      </w:r>
      <w:r>
        <w:rPr/>
        <w:t>12</w:t>
      </w:r>
      <w:r>
        <w:rPr/>
        <w:t>世過世之後，所有羅馬天主教的樞機主教，都聚集在梵蒂岡西斯汀聖堂，開會討論繼任教宗的人選。當投票進行到第九和十輪時，黑馬人選逐漸浮現：就是威尼斯大主教，安格羅・隆卡里（</w:t>
      </w:r>
      <w:r>
        <w:rPr/>
        <w:t>Angelo Roncalli</w:t>
      </w:r>
      <w:r>
        <w:rPr/>
        <w:t>），在第十一輪投時，他獲選成為繼任教宗（</w:t>
      </w:r>
      <w:r>
        <w:rPr/>
        <w:t>1958</w:t>
      </w:r>
      <w:r>
        <w:rPr/>
        <w:t>～</w:t>
      </w:r>
      <w:r>
        <w:rPr/>
        <w:t>1963</w:t>
      </w:r>
      <w:r>
        <w:rPr/>
        <w:t>）。為何選他呢？這位高齡</w:t>
      </w:r>
      <w:r>
        <w:rPr/>
        <w:t>77</w:t>
      </w:r>
      <w:r>
        <w:rPr/>
        <w:t>歲，從未樹敵的出名大好人，為何會被選上呢？其他樞機主教，以為他會靜靜地擔任教宗職務，不會有任何建樹，完全不知道他在未來</w:t>
      </w:r>
      <w:r>
        <w:rPr/>
        <w:t>5</w:t>
      </w:r>
      <w:r>
        <w:rPr/>
        <w:t>年之內，將會做出多麼令人驚訝的事。</w:t>
      </w:r>
    </w:p>
    <w:p>
      <w:pPr>
        <w:pStyle w:val="085cm1"/>
        <w:spacing w:before="180" w:after="0"/>
        <w:rPr/>
      </w:pPr>
      <w:r>
        <w:rPr/>
        <w:t>當安格羅・隆卡里被問到：「在接任教宗之後，你希望選擇哪個名字？」他出乎意料地說：「約翰」（若望）。自從十四世紀以來，沒有任何教宗選擇這個名字。他解釋道：「約翰這個名字對我而言，很親切，因為這是我父親的名字。我之所以特別喜歡這個名字，是因為聖經上兩位和耶穌最親近的人都叫約翰</w:t>
      </w:r>
      <w:r>
        <w:rPr>
          <w:rStyle w:val="Style19"/>
        </w:rPr>
        <w:t>……</w:t>
      </w:r>
      <w:r>
        <w:rPr/>
        <w:t>一位是施洗約翰；另一位是耶穌所愛的門徒約翰。」接著，他引用約翰第一封書信說：「</w:t>
      </w:r>
      <w:r>
        <w:rPr>
          <w:rStyle w:val="2"/>
        </w:rPr>
        <w:t>親愛的弟兄啊，我們應當彼此相愛，因為愛是從神來的。凡有愛心的，都是由神而生，並且認識神。</w:t>
      </w:r>
      <w:r>
        <w:rPr/>
        <w:t>」（約壹四</w:t>
      </w:r>
      <w:r>
        <w:rPr/>
        <w:t>7</w:t>
      </w:r>
      <w:r>
        <w:rPr/>
        <w:t>）他就是教宗約翰廿三世。</w:t>
      </w:r>
    </w:p>
    <w:p>
      <w:pPr>
        <w:pStyle w:val="085cm1"/>
        <w:spacing w:before="180" w:after="0"/>
        <w:rPr/>
      </w:pPr>
      <w:r>
        <w:rPr/>
        <w:t>除此之外，他還有更驚人的舉動，他表明要引導革新教會，引導教會進入廿世紀，來提升每一位天主教友的生命和崇拜。他被選為教宗之後不到</w:t>
      </w:r>
      <w:r>
        <w:rPr/>
        <w:t>3</w:t>
      </w:r>
      <w:r>
        <w:rPr/>
        <w:t>個月，他宣布召開第二次梵蒂岡大公會議，震撼了所有人，因為這是一百年來第一次普世性會議。有人問他為什麼要召開會議呢？他回答說：「為了讓新鮮空氣進來！」他要革新教會，更有效地傳揚福音。在他的一篇文章裡，他展現出對工業國家及發展中國家貧窮百姓的關懷。他主張所有人都應該享受到高科技發展所帶來的福利。他這樣的宣告，在歷任教宗的言論中，是相當具革命性的談話。梵蒂岡大公會議在</w:t>
      </w:r>
      <w:r>
        <w:rPr/>
        <w:t>1962</w:t>
      </w:r>
      <w:r>
        <w:rPr/>
        <w:t>年展開，聚集了約三千位天主教領袖，和來自其他</w:t>
      </w:r>
      <w:r>
        <w:rPr/>
        <w:t>17</w:t>
      </w:r>
      <w:r>
        <w:rPr/>
        <w:t>個宗教傳統的觀察員，一起開會討論。數千名羅馬市民，集合在聖彼得大教堂前的廣場歡呼，教宗出面紓緩民眾的情緒，對他們說：「回家去吧！讓愛從這裡向世界各地傳播出去吧！」</w:t>
      </w:r>
    </w:p>
    <w:p>
      <w:pPr>
        <w:pStyle w:val="085cm1"/>
        <w:spacing w:before="180" w:after="0"/>
        <w:rPr/>
      </w:pPr>
      <w:r>
        <w:rPr/>
        <w:t>梵蒂岡大公會議，並未做出所謂絕對無誤的宣告，然而卻讓天主教內部的氣氛改變，允許地方教會使用自己的語言舉行彌撒，不再害怕彼此之間有差異，教會之間的對話也展開，「神聖的自由」終於建立起來。在此之前，天主教的大公會議，常常是譴責異端，或是定罪那些與自己意見不同的宗教傳統，甚至建立異端裁判所。但是，這次的大公會議中，教宗約翰廿三世說：「教會應該是『充分發揮憐憫的能力，而不是苛責他人』。」他的確為天主教會打開了窗戶，讓新鮮空氣進來。在他寫給親人的最後一封書信中，他說道：「所有隆卡里家族啊！最重要的是對永生有把握、相信神的美善</w:t>
      </w:r>
      <w:r>
        <w:rPr>
          <w:rStyle w:val="Style19"/>
        </w:rPr>
        <w:t>……</w:t>
      </w:r>
      <w:r>
        <w:rPr/>
        <w:t>繼續不斷地彼此相愛。」</w:t>
      </w:r>
    </w:p>
    <w:p>
      <w:pPr>
        <w:pStyle w:val="085cm1"/>
        <w:spacing w:before="180" w:after="0"/>
        <w:rPr/>
      </w:pPr>
      <w:r>
        <w:rPr/>
        <w:t>人是神所造的，人雖然墮落了，但人是主耶穌所要救贖的對象；人雖然相當的剛硬，但保羅要我們為萬人懇求、禱告、代求、祝謝，因人可以被聖靈所感動。我們的心眼如果被神打開，看見我們是和許多人一同作人的，我們對人的態度就要完全改變了。我們就要覺得人在神眼中是何等寶貴，因為人是神所造的，是按著神的形像造的。當你看見人是神所有計劃的集中點，當你看見連神自己都降卑來作人，你就要覺得人的寶貴。主耶穌來到地上時，說：「</w:t>
      </w:r>
      <w:r>
        <w:rPr>
          <w:rStyle w:val="2"/>
        </w:rPr>
        <w:t>因為人子來，並不是要受人的服事，乃是要服事人，並且要捨命作多人的贖價。</w:t>
      </w:r>
      <w:r>
        <w:rPr/>
        <w:t>」（可十</w:t>
      </w:r>
      <w:r>
        <w:rPr/>
        <w:t>45</w:t>
      </w:r>
      <w:r>
        <w:rPr/>
        <w:t>）這裡的「人」乃是指地上所有的人。神的兒子來地上作了人子，忍耐地服事周邊的人，最後為世上所有的人捨命於十架，這給我們看見主耶穌對於人的態度。願主引導我們的心愛神、愛人，並學基督的忍耐，存心順服以至於死，完成神的託付。</w:t>
      </w:r>
    </w:p>
    <w:p>
      <w:pPr>
        <w:pStyle w:val="085cm1"/>
        <w:spacing w:before="180" w:after="0"/>
        <w:rPr/>
      </w:pPr>
      <w:r>
        <w:rPr/>
        <w:t>在修道院度過人生最後</w:t>
      </w:r>
      <w:r>
        <w:rPr/>
        <w:t>10</w:t>
      </w:r>
      <w:r>
        <w:rPr/>
        <w:t>年，</w:t>
      </w:r>
      <w:r>
        <w:rPr/>
        <w:t>24</w:t>
      </w:r>
      <w:r>
        <w:rPr/>
        <w:t>歲就去世的小德蘭，被稱為「基督的小花」。她說：「愛要以行為來證明，我該如何證明我的愛呢？我不會做什麼大事業，我能對耶穌做的只是遍撒小花，而每一朵都是為愛而做的犧牲或注視，與因愛而說出簡單的話語，以及為愛所做的小小行為。」因此，她把握每一個學習刻苦的機會，對擺在她面前的餘剩食物不抱怨，對不喜歡的人報以微笑。她說：「我們都有天然的愛好，有些人我們很喜歡接近他們，但也有一些人我們卻躲避他們，他們的表現使我們覺得他們也是不喜歡我。主告訴我，這些人纔是我們該去愛，該去為他們禱告的人主說：『</w:t>
      </w:r>
      <w:r>
        <w:rPr>
          <w:rStyle w:val="2"/>
        </w:rPr>
        <w:t>你們若單愛那愛你們的人，有什麼賞賜呢？就是稅吏不也是這樣行嗎？</w:t>
      </w:r>
      <w:r>
        <w:rPr/>
        <w:t>』</w:t>
      </w:r>
      <w:r>
        <w:rPr/>
        <w:t>（太五</w:t>
      </w:r>
      <w:r>
        <w:rPr/>
        <w:t>46</w:t>
      </w:r>
      <w:r>
        <w:rPr/>
        <w:t>）</w:t>
      </w:r>
    </w:p>
    <w:p>
      <w:pPr>
        <w:pStyle w:val="085cm1"/>
        <w:spacing w:before="180" w:after="0"/>
        <w:rPr/>
      </w:pPr>
      <w:r>
        <w:rPr/>
        <w:t>「我們不僅要有愛，還應證明我們的愛。不錯，人都喜歡討他朋友的喜悅，但這不一定是愛，因罪人也如此行。主又告訴我：『</w:t>
      </w:r>
      <w:r>
        <w:rPr>
          <w:rStyle w:val="2"/>
        </w:rPr>
        <w:t>凡求你的，就給他。有人奪你的東西去，不用再要回來。</w:t>
      </w:r>
      <w:r>
        <w:rPr/>
        <w:t>』</w:t>
      </w:r>
      <w:r>
        <w:rPr/>
        <w:t>（路六</w:t>
      </w:r>
      <w:r>
        <w:rPr/>
        <w:t>30</w:t>
      </w:r>
      <w:r>
        <w:rPr/>
        <w:t>）人向你要你才給，這和你自願給不一樣。如果人好好的求，給他還容易一點，但人無理的問你要，除非你的愛是完全的，不然你裡面就起了不寧，你也會很自然的找出藉口來拒絕他。如果人求你，你尚且為難，那麼讓人把你的東西拿走就更難了。我雖說難，但當我們服在主的軛下時，便立刻覺得甘甜了。因為『</w:t>
      </w:r>
      <w:r>
        <w:rPr>
          <w:rStyle w:val="2"/>
        </w:rPr>
        <w:t>主的軛是容易的，主的擔子是輕省的。</w:t>
      </w:r>
      <w:r>
        <w:rPr/>
        <w:t>』</w:t>
      </w:r>
      <w:r>
        <w:rPr/>
        <w:t>（太十一</w:t>
      </w:r>
      <w:r>
        <w:rPr/>
        <w:t>30</w:t>
      </w:r>
      <w:r>
        <w:rPr/>
        <w:t>）詩篇一一九篇</w:t>
      </w:r>
      <w:r>
        <w:rPr/>
        <w:t>32</w:t>
      </w:r>
      <w:r>
        <w:rPr/>
        <w:t>節說：『</w:t>
      </w:r>
      <w:r>
        <w:rPr>
          <w:rStyle w:val="2"/>
        </w:rPr>
        <w:t>你開廣我心的時候，我就往你命令的道上直奔。</w:t>
      </w:r>
      <w:r>
        <w:rPr/>
        <w:t>』</w:t>
      </w:r>
      <w:r>
        <w:rPr/>
        <w:t>只有愛能開廣人心！哦！主耶穌，求你的愛火焚燒我的心，我便快樂地在你命令的道上直奔，直到那一天我與眾童女跟隨你進入那永恆的國度中，在那裡唱新歌</w:t>
      </w:r>
      <w:r>
        <w:rPr>
          <w:rStyle w:val="Style17"/>
        </w:rPr>
        <w:t>—</w:t>
      </w:r>
      <w:r>
        <w:rPr/>
        <w:t>愛之歌。」</w:t>
      </w:r>
    </w:p>
    <w:p>
      <w:pPr>
        <w:pStyle w:val="085cm1"/>
        <w:spacing w:before="180" w:after="0"/>
        <w:rPr/>
      </w:pPr>
      <w:r>
        <w:rPr/>
        <w:t>讓我們都來向主唱新歌，唱愛之歌，將心中的愛情獻給主。不管主帶領我們在哪裡撒愛的種子，或收成愛的美果，在那裡要將我們全部的愛情獻給主。</w:t>
      </w:r>
    </w:p>
    <w:p>
      <w:pPr>
        <w:pStyle w:val="085cm1"/>
        <w:spacing w:before="180" w:after="0"/>
        <w:rPr/>
      </w:pPr>
      <w:r>
        <w:rPr/>
      </w:r>
    </w:p>
    <w:p>
      <w:pPr>
        <w:pStyle w:val="085cm1"/>
        <w:spacing w:before="180" w:after="0"/>
        <w:rPr/>
      </w:pPr>
      <w:r>
        <w:rPr/>
      </w:r>
    </w:p>
    <w:p>
      <w:pPr>
        <w:pStyle w:val="Style26"/>
        <w:rPr/>
      </w:pPr>
      <w:bookmarkStart w:id="12" w:name="__RefHeading___Toc30590022"/>
      <w:bookmarkEnd w:id="12"/>
      <w:r>
        <w:rPr/>
        <w:t xml:space="preserve">33. </w:t>
      </w:r>
      <w:r>
        <w:rPr>
          <w:rFonts w:ascii="標楷體" w:hAnsi="標楷體" w:cs="標楷體"/>
        </w:rPr>
        <w:t>提摩太書中神的愛</w:t>
      </w:r>
    </w:p>
    <w:p>
      <w:pPr>
        <w:pStyle w:val="085cm1"/>
        <w:spacing w:before="180" w:after="0"/>
        <w:rPr/>
      </w:pPr>
      <w:r>
        <w:rPr>
          <w:rStyle w:val="2"/>
        </w:rPr>
        <w:t>我從前是褻瀆神的，逼迫人的，侮慢人的；然而我還蒙了憐憫，因我是不信不明白的時候而做的。並且我主的恩是格外豐盛，使我在基督耶穌裡有信心和愛心。「基督耶穌降世，為要拯救罪人。」這話是可信的，是十分可佩服的。在罪人中我是個罪魁。然而，我蒙了憐憫，是因耶穌基督要在我這罪魁身上顯明祂一切的忍耐，給後來信祂得永生的人作榜樣。</w:t>
      </w:r>
      <w:r>
        <w:rPr/>
        <w:t>（提前一</w:t>
      </w:r>
      <w:r>
        <w:rPr/>
        <w:t>13</w:t>
      </w:r>
      <w:r>
        <w:rPr/>
        <w:t>～</w:t>
      </w:r>
      <w:r>
        <w:rPr/>
        <w:t>16</w:t>
      </w:r>
      <w:r>
        <w:rPr/>
        <w:t>）</w:t>
      </w:r>
    </w:p>
    <w:p>
      <w:pPr>
        <w:pStyle w:val="085cm1"/>
        <w:spacing w:before="180" w:after="0"/>
        <w:rPr/>
      </w:pPr>
      <w:r>
        <w:rPr/>
        <w:t>神愛保羅，在保羅還在褻瀆神、逼迫人、侮慢人時，就憐憫了他，差派祂的兒子基督耶穌降世，為罪人死在十字架上，為要拯救罪人。主賜給保羅格外豐盛的恩典，向保羅這個罪魁顯現，使保羅重生得救、被聖靈充滿，信心的靈和仁愛的靈常常充滿保羅，使保羅在基督耶穌裡有信心和愛心。神憐憫保羅，忍耐地等保羅悔改，忍耐地作建造的工作在保羅身上，忍耐地裝備保羅讓他可以服事神，使保羅成為神手中的傑作，給後來信耶穌得永生的人作榜樣。神的愛使罪魁成為有信心的人。馬丁路德說：「信心就是緊抓住基督，立即珍為己有。信心是一種明確、堅定的注視，不見別的，只見基督。」</w:t>
      </w:r>
    </w:p>
    <w:p>
      <w:pPr>
        <w:pStyle w:val="085cm1"/>
        <w:spacing w:before="180" w:after="0"/>
        <w:rPr/>
      </w:pPr>
      <w:r>
        <w:rPr/>
        <w:t>保羅確實是個有信心的人，所以他能丟棄萬事，看作糞土，為要得著基督，以耶穌基督為至寶，以耶穌基督為標竿，堅定地注視耶穌基督，向著標竿直跑。信心的生活是從與耶穌相交而生出來的。愛是從清潔的心、無虧的良心和無偽的信心生出來的。清潔的心是乾淨的泉源，會湧出愛來，愛神並愛人。要保持清潔的心必須順服良心，不讓良心對神或對人有虧欠，並用無偽的信心去執行良心所發出的聲音。保羅在使徒行傳廿三章</w:t>
      </w:r>
      <w:r>
        <w:rPr/>
        <w:t>1</w:t>
      </w:r>
      <w:r>
        <w:rPr/>
        <w:t>節對公會的人說：「</w:t>
      </w:r>
      <w:r>
        <w:rPr>
          <w:rStyle w:val="2"/>
        </w:rPr>
        <w:t>弟兄們，我在神面前行事為人都是憑著良心，直到今日。</w:t>
      </w:r>
      <w:r>
        <w:rPr/>
        <w:t>」在使徒行傳廿四章</w:t>
      </w:r>
      <w:r>
        <w:rPr/>
        <w:t>16</w:t>
      </w:r>
      <w:r>
        <w:rPr/>
        <w:t>節說：「</w:t>
      </w:r>
      <w:r>
        <w:rPr>
          <w:rStyle w:val="2"/>
        </w:rPr>
        <w:t>我因此自己勉勵，對神對人，常存無虧的良心。</w:t>
      </w:r>
      <w:r>
        <w:rPr/>
        <w:t>」</w:t>
      </w:r>
    </w:p>
    <w:p>
      <w:pPr>
        <w:pStyle w:val="085cm1"/>
        <w:spacing w:before="180" w:after="0"/>
        <w:rPr/>
      </w:pPr>
      <w:r>
        <w:rPr/>
        <w:t>保羅向著基督存著純一清潔的心，向著神的呼召與帶領存著無偽的信心勇往直前，不以性命為念，也不看為寶貴，只要行完主所定的路程，成就從主所領受的職事，證明神恩惠的福音。他懷著如母親般的溫柔與愛心牧養羊群，願意為羊群捨命。神顯明祂一切的忍耐和愛在保羅身上，使保羅成為有信心和愛心的人。</w:t>
      </w:r>
    </w:p>
    <w:p>
      <w:pPr>
        <w:pStyle w:val="085cm1"/>
        <w:spacing w:before="180" w:after="0"/>
        <w:rPr/>
      </w:pPr>
      <w:r>
        <w:rPr>
          <w:rStyle w:val="2"/>
        </w:rPr>
        <w:t>祂願意萬人得救，明白真道。因為只有一位神，在神和人中間，只有一位中保，乃是降世為人的基督耶穌；祂捨自己作萬人的贖價，到了時候，這事必證明出來。</w:t>
      </w:r>
      <w:r>
        <w:rPr/>
        <w:t>（提前二</w:t>
      </w:r>
      <w:r>
        <w:rPr/>
        <w:t>4</w:t>
      </w:r>
      <w:r>
        <w:rPr/>
        <w:t>～</w:t>
      </w:r>
      <w:r>
        <w:rPr/>
        <w:t>6</w:t>
      </w:r>
      <w:r>
        <w:rPr/>
        <w:t>）</w:t>
      </w:r>
    </w:p>
    <w:p>
      <w:pPr>
        <w:pStyle w:val="085cm1"/>
        <w:spacing w:before="180" w:after="0"/>
        <w:rPr/>
      </w:pPr>
      <w:r>
        <w:rPr/>
        <w:t>耶穌愛萬人，甘願捨身於十架，祂捨自己作萬人的贖價。神愛世人，祂願意萬人得救，所以差派祂的兒子降世為人，作神和人中間的中保，作神和人中間的居間人，使人與神和好，並與神建立愛的親密關係，使人明白真道，可以由最初的得救邁向最終的得救；使人不只因信稱義，而且可以得榮耀。亞他那修說：「因為神可以塑造為人，所以我們也可以被塑造為神。」主的救恩使我們靈魂體被更新變化，成為分享神性的人。我們在基督裡，與主同活，融入基督所取的人類肉身，進入基督的身體，與主作親身的交流而進入像神的境界，至終得著榮耀的身體。</w:t>
      </w:r>
    </w:p>
    <w:p>
      <w:pPr>
        <w:pStyle w:val="085cm1"/>
        <w:spacing w:before="180" w:after="0"/>
        <w:rPr/>
      </w:pPr>
      <w:r>
        <w:rPr>
          <w:rStyle w:val="2"/>
        </w:rPr>
        <w:t>大哉，敬虔的奧祕！無人不以為然：就是神在肉身顯現，被聖靈稱義（或作：在靈性稱義），被天使看見，被傳於外邦，被世人信服，被接在榮耀裡。</w:t>
      </w:r>
      <w:r>
        <w:rPr/>
        <w:t>（提前三</w:t>
      </w:r>
      <w:r>
        <w:rPr/>
        <w:t>16</w:t>
      </w:r>
      <w:r>
        <w:rPr/>
        <w:t>）</w:t>
      </w:r>
    </w:p>
    <w:p>
      <w:pPr>
        <w:pStyle w:val="085cm1"/>
        <w:spacing w:before="180" w:after="0"/>
        <w:rPr/>
      </w:pPr>
      <w:r>
        <w:rPr/>
        <w:t>榮耀的主居住在純淨的天庭，卻因著愛，甘願來到這骯髒的世界，在肉身顯現，叫人從祂身上看見神，看見恩典和真理，以人可以明白的方式顯明神的性情、心思、感情和行動。主在約翰福音十四章</w:t>
      </w:r>
      <w:r>
        <w:rPr/>
        <w:t>9</w:t>
      </w:r>
      <w:r>
        <w:rPr/>
        <w:t>節說：「</w:t>
      </w:r>
      <w:r>
        <w:rPr>
          <w:rStyle w:val="2"/>
        </w:rPr>
        <w:t>人看見了我，就是看見了父。</w:t>
      </w:r>
      <w:r>
        <w:rPr/>
        <w:t>」</w:t>
      </w:r>
    </w:p>
    <w:p>
      <w:pPr>
        <w:pStyle w:val="085cm1"/>
        <w:spacing w:before="180" w:after="0"/>
        <w:rPr/>
      </w:pPr>
      <w:r>
        <w:rPr/>
        <w:t>耶穌在地上生活的時候，聖靈的力量保守祂不致犯罪，使祂被聖靈稱義。取了肉身的人子耶穌完全順服聖靈，聖靈可以藉著祂說話、行動、行神蹟。當耶穌被文士和法利賽人指控祂用邪靈醫病趕鬼的時候，祂回答說：「</w:t>
      </w:r>
      <w:r>
        <w:rPr>
          <w:rStyle w:val="2"/>
        </w:rPr>
        <w:t>我若靠著神的靈趕鬼，這就是神的國臨到你們了。</w:t>
      </w:r>
      <w:r>
        <w:rPr/>
        <w:t>」（太十二</w:t>
      </w:r>
      <w:r>
        <w:rPr/>
        <w:t>28</w:t>
      </w:r>
      <w:r>
        <w:rPr/>
        <w:t>）耶穌不但被聖靈稱義，而且被天使看見。當耶穌誕生時，天使看見，向伯利恆野地的牧羊人說：「</w:t>
      </w:r>
      <w:r>
        <w:rPr>
          <w:rStyle w:val="2"/>
        </w:rPr>
        <w:t>我報給你們大喜的信息，是關乎萬民的；因今天在大衛的城裡，為你們生了救主，就是主基督。你們要看見一個嬰孩，包著布，臥在馬槽裡，那就是記號了。」忽然，有一大隊天兵同那天使讚美神說：在至高之處榮耀歸與神！在地上平安歸與祂所喜悅的人（有古卷：喜悅歸與人）！</w:t>
      </w:r>
      <w:r>
        <w:rPr/>
        <w:t>（路二</w:t>
      </w:r>
      <w:r>
        <w:rPr/>
        <w:t>10</w:t>
      </w:r>
      <w:r>
        <w:rPr/>
        <w:t>～</w:t>
      </w:r>
      <w:r>
        <w:rPr/>
        <w:t>14</w:t>
      </w:r>
      <w:r>
        <w:rPr/>
        <w:t>）耶穌在地上生活時，天使一直在觀望祂與邪惡作巨大的對抗。當耶穌被捉拿時，天使都在空中等候耶穌發號施令，彼得拔刀將捉拿耶穌的大祭司的僕人的耳朵砍了下來，耶穌對彼得說：「</w:t>
      </w:r>
      <w:r>
        <w:rPr>
          <w:rStyle w:val="2"/>
        </w:rPr>
        <w:t>收刀入鞘吧！凡動刀的，必死在刀下。你想，我不能求我父現在為我差遣十二營多天使來嗎？</w:t>
      </w:r>
      <w:r>
        <w:rPr/>
        <w:t>」當然能，十二營多天使都等著要下來營救耶穌，但主不這麼做，為了讓經上的話得應驗（參太廿六</w:t>
      </w:r>
      <w:r>
        <w:rPr/>
        <w:t>51</w:t>
      </w:r>
      <w:r>
        <w:rPr/>
        <w:t>～</w:t>
      </w:r>
      <w:r>
        <w:rPr/>
        <w:t>54</w:t>
      </w:r>
      <w:r>
        <w:rPr/>
        <w:t>），為了遵行父神的旨意，為了拯救全人類，讓耶穌的福音被傳於外邦，祂要作世人的救主。</w:t>
      </w:r>
    </w:p>
    <w:p>
      <w:pPr>
        <w:pStyle w:val="085cm1"/>
        <w:spacing w:before="180" w:after="0"/>
        <w:rPr/>
      </w:pPr>
      <w:r>
        <w:rPr/>
        <w:t>祂不是單單作猶太人的彌賽亞，也是外邦人的彌賽亞，祂是萬王之王，是全人類的王，祂被世人信服。當耶穌受死、復活，升天到榮耀裡以後，在耶路撒冷跟從祂的只有</w:t>
      </w:r>
      <w:r>
        <w:rPr/>
        <w:t>120</w:t>
      </w:r>
      <w:r>
        <w:rPr/>
        <w:t>人（參徒一</w:t>
      </w:r>
      <w:r>
        <w:rPr/>
        <w:t>15</w:t>
      </w:r>
      <w:r>
        <w:rPr/>
        <w:t>）。這班門徒到處傳揚耶穌釘十字架的愛的故事，由耶路撒冷傳到猶太全地，又傳到撒瑪利亞，直到傳遍地極。世界各地都有人信服這位曾被釘十架的耶穌，接受他作救主和生命的主宰。祂被接在榮耀裡，是指著祂的升天說的。耶穌的故事是以天上作開始，也以天上作結束。祂曾過僕人的生活，祂被人指為罪犯，祂在十架上被釘死；當祂復活的時候仍帶著釘痕，但最後被接在榮耀裡。門徒在橄欖山看著祂被一朵雲彩接去，他們定睛望天時，忽然有兩個身穿白衣的人站在旁邊說：「</w:t>
      </w:r>
      <w:r>
        <w:rPr>
          <w:rStyle w:val="2"/>
        </w:rPr>
        <w:t>加利利人哪！你們為什麼站著望天呢？這離開你們被接升天的耶穌，你們見祂怎樣往天上去，祂還要怎樣來。」</w:t>
      </w:r>
      <w:r>
        <w:rPr/>
        <w:t>（徒一</w:t>
      </w:r>
      <w:r>
        <w:rPr/>
        <w:t>11</w:t>
      </w:r>
      <w:r>
        <w:rPr/>
        <w:t>）耶穌愛我們，祂還要來接我們到祂那裡，與祂同享榮耀。</w:t>
      </w:r>
    </w:p>
    <w:p>
      <w:pPr>
        <w:pStyle w:val="085cm1"/>
        <w:spacing w:before="180" w:after="0"/>
        <w:rPr/>
      </w:pPr>
      <w:r>
        <w:rPr>
          <w:rStyle w:val="2"/>
        </w:rPr>
        <w:t>到了日期，那可稱頌、獨有權能的萬王之王、萬主之主，就是那獨一不死、住在人不能靠近的光裡，是人未曾看見、也是不能看見的，要將祂顯明出來。但願尊貴和永遠的權能都歸給祂。阿們！</w:t>
      </w:r>
      <w:r>
        <w:rPr/>
        <w:t>（提前六</w:t>
      </w:r>
      <w:r>
        <w:rPr/>
        <w:t>15</w:t>
      </w:r>
      <w:r>
        <w:rPr/>
        <w:t>～</w:t>
      </w:r>
      <w:r>
        <w:rPr/>
        <w:t>16</w:t>
      </w:r>
      <w:r>
        <w:rPr/>
        <w:t>）</w:t>
      </w:r>
    </w:p>
    <w:p>
      <w:pPr>
        <w:pStyle w:val="085cm1"/>
        <w:spacing w:before="180" w:after="0"/>
        <w:rPr/>
      </w:pPr>
      <w:r>
        <w:rPr/>
        <w:t>那位獨有權能、獨一不死，住在人不能靠近的光裡，是人未曾看見，也是不能看見的神，安排一切、定奪一切，在祂所預定的日期，要將耶穌基督顯明出來；那時眾目都要看見祂，連刺祂的人也要看見祂。聰明的童女歡喜快樂地迎接祂，愚拙的童女羞愧地哀哭切齒，因沒有預備夠多聖靈的油。</w:t>
      </w:r>
    </w:p>
    <w:p>
      <w:pPr>
        <w:pStyle w:val="085cm1"/>
        <w:spacing w:before="180" w:after="0"/>
        <w:rPr/>
      </w:pPr>
      <w:r>
        <w:rPr/>
        <w:t>廿世紀的前</w:t>
      </w:r>
      <w:r>
        <w:rPr/>
        <w:t>40</w:t>
      </w:r>
      <w:r>
        <w:rPr/>
        <w:t>年，查理斯・巴罕（</w:t>
      </w:r>
      <w:r>
        <w:rPr/>
        <w:t>Charles Parham</w:t>
      </w:r>
      <w:r>
        <w:rPr/>
        <w:t>）帶著聖靈的大能，傳講信息，領人歸主，改變了成千上萬基督徒的生命，帶領人被聖靈充滿，成為聰明的童女。在</w:t>
      </w:r>
      <w:r>
        <w:rPr/>
        <w:t>1900</w:t>
      </w:r>
      <w:r>
        <w:rPr/>
        <w:t>年</w:t>
      </w:r>
      <w:r>
        <w:rPr/>
        <w:t>10</w:t>
      </w:r>
      <w:r>
        <w:rPr/>
        <w:t>月他創立了一所神學院，那個時代人對聖靈很陌生。</w:t>
      </w:r>
      <w:r>
        <w:rPr/>
        <w:t>12</w:t>
      </w:r>
      <w:r>
        <w:rPr/>
        <w:t>月時，他規定學生必須詳細研讀使徒行傳。巴罕還交代學生一項歷史作業，要求他們研讀接受聖靈的洗有什麼證據，在</w:t>
      </w:r>
      <w:r>
        <w:rPr/>
        <w:t>3</w:t>
      </w:r>
      <w:r>
        <w:rPr/>
        <w:t>天後提出報告。交代完這項作業後，巴罕就去主領堪薩斯市的特會，然後趕回來參加年終守歲禮拜。</w:t>
      </w:r>
    </w:p>
    <w:p>
      <w:pPr>
        <w:pStyle w:val="085cm1"/>
        <w:spacing w:before="180" w:after="0"/>
        <w:rPr/>
      </w:pPr>
      <w:r>
        <w:rPr/>
        <w:t>在交報告的那一天，巴罕仔細聆聽</w:t>
      </w:r>
      <w:r>
        <w:rPr/>
        <w:t>40</w:t>
      </w:r>
      <w:r>
        <w:rPr/>
        <w:t>個學生的讀經心得，卻意外發現，使徒行傳記載五旬節聖靈降臨，雖有種種不同的呈現方式，但每一個學生都得到相同的結論，那就是每個接受聖靈之洗的人都會講別種語言！因此神學院瀰漫著興奮的熱切氣氛，對使徒行傳也投入更大的興趣。校內</w:t>
      </w:r>
      <w:r>
        <w:rPr/>
        <w:t>75</w:t>
      </w:r>
      <w:r>
        <w:rPr/>
        <w:t>個人在守歲禮拜齊聚一堂時，也充滿期待聖靈彰顯大能的氣氛。就在禮拜當中，整個聚會被新鮮的屬靈空氣所充斥。艾格尼斯・歐日曼姐妹（</w:t>
      </w:r>
      <w:r>
        <w:rPr/>
        <w:t>Agnes Ozman</w:t>
      </w:r>
      <w:r>
        <w:rPr/>
        <w:t>）走到巴罕面前，請求巴罕為她按手，以便接受聖靈的洗。歐日曼相信自己蒙召進入宣教的服事，因此渴望能夠帶著屬靈的能力。起初巴罕有點猶豫，因他本身還沒有講方言的恩賜。然而歐日曼堅持要他按手，巴罕遂謙卑地按手在她頭上。巴罕後來追憶這件事，這樣說：「我還重複不到卅句話，神的榮耀就降在她身上，她的頭和臉就出現光環。她竟開始講起中文，甚至連續三天講不出半句英文。」歐日曼後來見證說，以前她在學校的禱告塔就會說類似幾句這樣的話，但在巴罕按手過後，她更滿溢著神超自然的大能。</w:t>
      </w:r>
    </w:p>
    <w:p>
      <w:pPr>
        <w:pStyle w:val="085cm1"/>
        <w:spacing w:before="180" w:after="0"/>
        <w:rPr/>
      </w:pPr>
      <w:r>
        <w:rPr/>
        <w:t>學生們看見聖靈降臨這不可思議的現象後，紛紛把上層宿舍的床位轉變成禱告室，全校師生花三天兩夜等候神。</w:t>
      </w:r>
      <w:r>
        <w:rPr/>
        <w:t>1901</w:t>
      </w:r>
      <w:r>
        <w:rPr/>
        <w:t>年</w:t>
      </w:r>
      <w:r>
        <w:rPr/>
        <w:t>1</w:t>
      </w:r>
      <w:r>
        <w:rPr/>
        <w:t>月，巴罕在托皮卡某教會講道，向會眾敘述神學院所發生的奇妙經歷。他本身有一個感覺，知道自己過不久就會說起方言。當天晚上他從教會回到神學院，有一個學生等著他，把他帶進禱告室。一進門就讓他感到萬分驚訝，見到</w:t>
      </w:r>
      <w:r>
        <w:rPr/>
        <w:t>12</w:t>
      </w:r>
      <w:r>
        <w:rPr/>
        <w:t>位各教派的牧師，他們或跪、或站、或坐，都舉著雙手說起方言。有一部分的牧者面對神的大能，甚至還顫抖著。一位年老的姐妹向巴罕敘述不久前她進入禱告室時，親眼看見火舌降落在眾人頭上。</w:t>
      </w:r>
    </w:p>
    <w:p>
      <w:pPr>
        <w:pStyle w:val="085cm1"/>
        <w:spacing w:before="180" w:after="0"/>
        <w:rPr/>
      </w:pPr>
      <w:r>
        <w:rPr/>
        <w:t>眼前的景象迫使巴罕跪在桌子後面稱頌神，祈求主也賜下同樣的福分給他，當他這樣做的時候，就聽到神呼召他勇敢地傳講聖靈大能降臨的真理。他了解伴隨著他的使命，前面會遭遇嚴厲的逼迫。在詳細計算過必須付出的代價之後，他決定順服主的呼召，如同以前他順服主的呼召傳講神醫的真理那樣。就在那時，查理斯・巴罕被聖靈充滿，開始說起方言。他一生愛神、愛人，忠心地事奉神。</w:t>
      </w:r>
    </w:p>
    <w:p>
      <w:pPr>
        <w:pStyle w:val="085cm1"/>
        <w:spacing w:before="180" w:after="0"/>
        <w:rPr/>
      </w:pPr>
      <w:r>
        <w:rPr/>
        <w:t>1928</w:t>
      </w:r>
      <w:r>
        <w:rPr/>
        <w:t>年</w:t>
      </w:r>
      <w:r>
        <w:rPr/>
        <w:t>8</w:t>
      </w:r>
      <w:r>
        <w:rPr/>
        <w:t>月，巴罕已經勞累不堪，他告訴朋友，他的工作差不多已經完成了。他在寫給一位朋友的信中透露：「這些日子以來，我已經住在榮耀之地的邊緣，在布幕的那一頭顯得十分真實，使我有立刻想走過去的衝動。」</w:t>
      </w:r>
      <w:r>
        <w:rPr/>
        <w:t>1929</w:t>
      </w:r>
      <w:r>
        <w:rPr/>
        <w:t>年巴罕和家人過完聖誕節，就隻身前往德州天普（</w:t>
      </w:r>
      <w:r>
        <w:rPr/>
        <w:t>Temple</w:t>
      </w:r>
      <w:r>
        <w:rPr/>
        <w:t>）講道，並放映聖地幻燈片。家人對他這趟出遠門很不放心，因為他的健康已亮起紅燈。不過他還是堅持要去。</w:t>
      </w:r>
    </w:p>
    <w:p>
      <w:pPr>
        <w:pStyle w:val="085cm1"/>
        <w:spacing w:before="180" w:after="0"/>
        <w:rPr/>
      </w:pPr>
      <w:r>
        <w:rPr/>
        <w:t>幾天後，家人得悉巴罕曾在聚會中忽然倒地，後來恢復神智又繼續放映幻燈片。家人立刻趕往天普，去評估他的健康狀況。一見到他，便決定取消所有的聚會，帶他搭火車返回堪薩斯。巴罕因為患心臟病，軟弱得連話都說不出來。他的兩個兒子來到父親床邊，告訴父親決定獻身服事主。巴罕聽到自己有兩個兒子獻身，接續他的服事，精神為之大振，興奮地說：「當我面對面朝見主的時候，我雖然不能誇口自己做了什麼。不過我敢說，我已守住祂所賜給我的道，一生過著純淨、聖潔的生活。」查理斯・巴罕在地上最後的日子裡常說：「平安，平安如江河，這是我衷心所願。」晚上他會唱一、兩節「寶血的能力」這首詩，然後要求家人把這首歌唱完。撒拉說，她永遠忘不了丈夫的容貌：「他是那麼喜樂，看起來那麼滿足，因為他多年來的禱告已蒙應允。」</w:t>
      </w:r>
      <w:r>
        <w:rPr/>
        <w:t>1929</w:t>
      </w:r>
      <w:r>
        <w:rPr/>
        <w:t>年</w:t>
      </w:r>
      <w:r>
        <w:rPr/>
        <w:t>1</w:t>
      </w:r>
      <w:r>
        <w:rPr/>
        <w:t>月</w:t>
      </w:r>
      <w:r>
        <w:rPr/>
        <w:t>29</w:t>
      </w:r>
      <w:r>
        <w:rPr/>
        <w:t>日，查理斯・巴罕安息主懷。讓我們天天被聖靈充滿，被仁愛的靈、平安的靈和喜樂的靈充滿，預備迎見主。</w:t>
      </w:r>
    </w:p>
    <w:p>
      <w:pPr>
        <w:pStyle w:val="085cm1"/>
        <w:spacing w:before="180" w:after="0"/>
        <w:rPr/>
      </w:pPr>
      <w:r>
        <w:rPr>
          <w:rStyle w:val="2"/>
        </w:rPr>
        <w:t>神救了我們，以聖召召我們，不是按我們的行為，乃是按他的旨意和恩典；這恩典是萬古之先，在基督耶穌裡賜給我們的，但如今藉著我們救主基督耶穌的顯現才表明出來了。祂已經把死廢去，藉著福音，將不能壞的生命彰顯出來。</w:t>
      </w:r>
      <w:r>
        <w:rPr/>
        <w:t>（提後一</w:t>
      </w:r>
      <w:r>
        <w:rPr/>
        <w:t>9</w:t>
      </w:r>
      <w:r>
        <w:rPr/>
        <w:t>～</w:t>
      </w:r>
      <w:r>
        <w:rPr/>
        <w:t>10</w:t>
      </w:r>
      <w:r>
        <w:rPr/>
        <w:t>）</w:t>
      </w:r>
    </w:p>
    <w:p>
      <w:pPr>
        <w:pStyle w:val="085cm1"/>
        <w:spacing w:before="180" w:after="0"/>
        <w:rPr/>
      </w:pPr>
      <w:r>
        <w:rPr/>
        <w:t>神愛我們，在萬古之先就已經愛我們了，在你我尚未出生之前祂就已經愛我們了。我們未成形的體質，祂的眼早已看見了，祂為我們所定的日子，早已寫在冊上。在祂所定的日子，祂救了我們，按著祂的旨意和恩典呼召我們，不在乎我們的行為如何，乃是祂定意給我們恩典，使神聖的呼召臨到我們。神的恩典是在永世之先，在基督耶穌裡賜給我們的，但現在藉著我們救主基督耶穌的顯現，才表明出來。主耶穌戰勝了死亡，廢掉了死亡，藉著福音把不能壞的生命彰顯出來，我們因著信靠耶穌基督，就得著主復活的生命，不朽壞的生命。這是上帝對我們的愛，藉著耶穌賜給我們永生的恩典，使我們這必朽壞的人，變成不朽壞的，必死的變成不死的。</w:t>
      </w:r>
    </w:p>
    <w:p>
      <w:pPr>
        <w:pStyle w:val="085cm1"/>
        <w:spacing w:before="180" w:after="0"/>
        <w:rPr/>
      </w:pPr>
      <w:r>
        <w:rPr/>
        <w:t>偉大的佈道家席沃伍德（</w:t>
      </w:r>
      <w:r>
        <w:rPr/>
        <w:t>Herbert Silverwood</w:t>
      </w:r>
      <w:r>
        <w:rPr/>
        <w:t>），他每年都會去雅茅斯（</w:t>
      </w:r>
      <w:r>
        <w:rPr/>
        <w:t>Yarmouth</w:t>
      </w:r>
      <w:r>
        <w:rPr/>
        <w:t>）海邊佈道，然後那一週的最後一天他到海上划船。他不會游泳，岸邊岩石又極尖銳，當他划到手軟又進退兩難時，便高喊：「救命啊！救命！」救生員聽到，立刻跳入海中把他救上岸。然後這位救生員說：「席沃伍德先生，我不懂，你不是整個禮拜都在傳講天堂有多喜樂嗎？可是你才碰上第一個可以上天堂的機會，怎麼就大喊救命！」席沃伍德先生永遠是有問必答，他低頭看看泳褲，說：「噢，可是我想穿得體面一點再上去！」事後他告訴人，那救生員的話挑戰到他心底。我們若深信耶穌已賜給我們不朽壞的生命，我們擁有天堂的喜樂與盼望，當我們面對死亡之門時，我們知道那是生命之門，是永生之門，我們就要與慈愛的主面對面了，神慈愛的膀臂要擁抱我們。</w:t>
      </w:r>
    </w:p>
    <w:p>
      <w:pPr>
        <w:pStyle w:val="085cm1"/>
        <w:spacing w:before="180" w:after="0"/>
        <w:rPr/>
      </w:pPr>
      <w:r>
        <w:rPr>
          <w:rStyle w:val="2"/>
        </w:rPr>
        <w:t>我兒啊！你要在基督耶穌的恩典上剛強起來。你在許多見證人面前聽見我所教訓的，也要交託那忠心能教導別人的人。你要和我同受苦難，好像基督耶穌的精兵。</w:t>
      </w:r>
      <w:r>
        <w:rPr/>
        <w:t>（提後二</w:t>
      </w:r>
      <w:r>
        <w:rPr/>
        <w:t>1</w:t>
      </w:r>
      <w:r>
        <w:rPr/>
        <w:t>～</w:t>
      </w:r>
      <w:r>
        <w:rPr/>
        <w:t>3</w:t>
      </w:r>
      <w:r>
        <w:rPr/>
        <w:t>）</w:t>
      </w:r>
    </w:p>
    <w:p>
      <w:pPr>
        <w:pStyle w:val="085cm1"/>
        <w:spacing w:before="180" w:after="0"/>
        <w:rPr/>
      </w:pPr>
      <w:r>
        <w:rPr/>
        <w:t>主耶穌愛我們，給我們夠用的恩典，我們可以倚靠主的恩典剛強起來。靈命愈深的人，愈懂得完全倚靠主的恩典，靈命也因此愈剛強。靈性剛強的人，能照主的教訓去行，也有智慧將主的教訓傳承給那忠心能教導別人的人，使真理的火炬能代代相傳。在苦難中，更要仰望主全備的恩典，更要回到裡面享受主的愛，支取主愛的大能，為主的福音打美好的仗，作基督耶穌的精兵。保羅在提摩太後書三章</w:t>
      </w:r>
      <w:r>
        <w:rPr/>
        <w:t>11</w:t>
      </w:r>
      <w:r>
        <w:rPr/>
        <w:t>節提到他在安提阿、以哥念、路司得遭遇逼迫、苦難。保羅在這幾個地方傳福音，帶領許多人信耶穌，但猶太人看見信的人多，滿心嫉妒，就反駁保羅、毀謗保羅，挑唆眾人用石頭打保羅。</w:t>
      </w:r>
    </w:p>
    <w:p>
      <w:pPr>
        <w:pStyle w:val="085cm1"/>
        <w:spacing w:before="180" w:after="0"/>
        <w:rPr/>
      </w:pPr>
      <w:r>
        <w:rPr/>
        <w:t>在路司得，保羅差點被打死，所以保羅在提摩太後書三章</w:t>
      </w:r>
      <w:r>
        <w:rPr/>
        <w:t>11</w:t>
      </w:r>
      <w:r>
        <w:rPr/>
        <w:t>節說：「</w:t>
      </w:r>
      <w:r>
        <w:rPr>
          <w:rStyle w:val="2"/>
        </w:rPr>
        <w:t>我所忍受是何等的逼迫，但從這一切苦難中，主都把我救出來了。</w:t>
      </w:r>
      <w:r>
        <w:rPr/>
        <w:t>」主愛保羅，拯救保羅出死入生。基督精兵不怕死，認為為主受苦是偉大的特權與殊榮，也是很特別的恩典。主在加略山受苦，救贖了整個世界；我們苦與主一同受苦，也必和祂一同得榮耀。十字架說出主受苦的愛，苦難包含無比的力量，會結出豐碩的果子。如果我們因為愛耶穌而甘心與主同受苦難，我們就不僅因十字架而喜樂，也會因受苦而喜樂。勞乃倫說：「那樂於為良人受苦的特權，和把我們模成祂形像的十字架，是令人舒暢的愛之捆綁。」神寶貴那些為祂受苦的精兵。</w:t>
      </w:r>
    </w:p>
    <w:p>
      <w:pPr>
        <w:pStyle w:val="085cm1"/>
        <w:spacing w:before="180" w:after="0"/>
        <w:rPr/>
      </w:pPr>
      <w:r>
        <w:rPr>
          <w:rStyle w:val="2"/>
        </w:rPr>
        <w:t>我為這福音受苦難，甚至被捆綁，像犯人一樣。然而神的道卻不被捆綁。所以我為選民凡事忍耐，叫他們也可以得著那在基督耶穌裡的救恩和永遠的榮耀。有可信的話說：我們若與基督同死，也必與祂同活；我們若能忍耐，也必和祂一同作王；我們若不認祂，祂也必不認我們；我們縱然失信，祂仍是可信的，因為祂不能背乎自己。</w:t>
      </w:r>
      <w:r>
        <w:rPr/>
        <w:t>（提後二</w:t>
      </w:r>
      <w:r>
        <w:rPr/>
        <w:t>9</w:t>
      </w:r>
      <w:r>
        <w:rPr/>
        <w:t>～</w:t>
      </w:r>
      <w:r>
        <w:rPr/>
        <w:t>13</w:t>
      </w:r>
      <w:r>
        <w:rPr/>
        <w:t>）</w:t>
      </w:r>
    </w:p>
    <w:p>
      <w:pPr>
        <w:pStyle w:val="085cm1"/>
        <w:spacing w:before="180" w:after="0"/>
        <w:rPr/>
      </w:pPr>
      <w:r>
        <w:rPr/>
        <w:t>保羅知道他可以被捆綁，但神的道絕不會受捆綁。安得烈米威爾（</w:t>
      </w:r>
      <w:r>
        <w:rPr/>
        <w:t>Andrew Mevville</w:t>
      </w:r>
      <w:r>
        <w:rPr/>
        <w:t>）是蘇格蘭宗教改革的眾先鋒之一。有一天，攝政王摩頓（</w:t>
      </w:r>
      <w:r>
        <w:rPr/>
        <w:t>Morton</w:t>
      </w:r>
      <w:r>
        <w:rPr/>
        <w:t>）召他，斥責他的著述，並且說：「這個國家除非有六七個像你這樣的人被吊死或放逐出國，否則便不能享安寧。」米威爾回答說：「嘿，先生！你用這些話去嚇你的臣宰吧！但對我來說，我的身體在空中或地上腐朽是沒有分別的。全地是屬於主的，行事正道的國土才是我的祖國。我的一生還未消耗到一半，為了討上帝喜歡，我已準備好隨時獻上。我在你治理的國內住了十年，並要再活下去，願榮耀歸給上帝！你沒有權柄把祂的真理處以絞刑，或將之逐出！」</w:t>
      </w:r>
    </w:p>
    <w:p>
      <w:pPr>
        <w:pStyle w:val="085cm1"/>
        <w:spacing w:before="180" w:after="0"/>
        <w:rPr/>
      </w:pPr>
      <w:r>
        <w:rPr/>
        <w:t>你可以放逐一個人，但不能放逐真理；你可以囚禁一個人，但不能囚禁他所講的道。信息常常比人重要，真理比傳真理的人更強而有力。保羅肯定羅馬政府絕對找不到一個能囚禁上帝之道的監獄。保羅確知他的受苦不是沒有目的的，殉道者的血都變成教會生長的種子。把基督徒燒死的柴堆，成了一個永遠不能熄滅的火炬。基督精兵的受苦只是分擔了基督十架的重擔中的一小部分。</w:t>
      </w:r>
    </w:p>
    <w:p>
      <w:pPr>
        <w:pStyle w:val="085cm1"/>
        <w:spacing w:before="180" w:after="0"/>
        <w:rPr/>
      </w:pPr>
      <w:r>
        <w:rPr/>
        <w:t>保羅為選民凡事忍耐，在受苦中忍耐，在事奉中忍耐，好叫別人可以得著那在基督耶穌裡的救恩和永遠的榮耀。保羅學習在受苦的環境中，忍耐地向己死，不理會自己不舒服的感覺、敵人的凌辱和逼迫，看自己是死的，算自己是死的。保羅說：「</w:t>
      </w:r>
      <w:r>
        <w:rPr>
          <w:rStyle w:val="2"/>
        </w:rPr>
        <w:t>我們若與基督同死，也必與祂同活。</w:t>
      </w:r>
      <w:r>
        <w:rPr/>
        <w:t>」這是基督因著愛為我們成全的偉大救恩，叫我們與祂同死、同埋、同復活。主活著，所以我們也活著，活著的不再是我，乃是基督在我裡面活著，我們憑信與主同活。保羅說：「</w:t>
      </w:r>
      <w:r>
        <w:rPr>
          <w:rStyle w:val="2"/>
        </w:rPr>
        <w:t>我們若能忍耐，也必和祂一同作王。</w:t>
      </w:r>
      <w:r>
        <w:rPr/>
        <w:t>」惟有那忍耐到底、順服到底的人，才能與主一同作王，在新天新地裡與主一同作王掌權，管理將來的世界。沒有十架，便沒有冠冕；沒有順服，便沒有冠冕。求主保守我們忍耐地追求主到底、遵守神命令到底，等我們行完了神的旨意，就能與主一同坐在寶座上作王。</w:t>
      </w:r>
    </w:p>
    <w:p>
      <w:pPr>
        <w:pStyle w:val="085cm1"/>
        <w:spacing w:before="180" w:after="0"/>
        <w:rPr/>
      </w:pPr>
      <w:r>
        <w:rPr/>
        <w:t>提摩太後書二章</w:t>
      </w:r>
      <w:r>
        <w:rPr/>
        <w:t>12</w:t>
      </w:r>
      <w:r>
        <w:rPr/>
        <w:t>節說：「</w:t>
      </w:r>
      <w:r>
        <w:rPr>
          <w:rStyle w:val="2"/>
        </w:rPr>
        <w:t>我們若不認祂，祂也必不認我們。</w:t>
      </w:r>
      <w:r>
        <w:rPr/>
        <w:t>」這正是主在馬太福音十章</w:t>
      </w:r>
      <w:r>
        <w:rPr/>
        <w:t>32</w:t>
      </w:r>
      <w:r>
        <w:rPr/>
        <w:t>～</w:t>
      </w:r>
      <w:r>
        <w:rPr/>
        <w:t>33</w:t>
      </w:r>
      <w:r>
        <w:rPr/>
        <w:t>節親自說的：「</w:t>
      </w:r>
      <w:r>
        <w:rPr>
          <w:rStyle w:val="2"/>
        </w:rPr>
        <w:t>凡在人面前認我的，我在我天上的父面前也必認他；凡在人面前不認我的，我在我天上的父面前也必不認他。</w:t>
      </w:r>
      <w:r>
        <w:rPr/>
        <w:t>」人在地上不認主，不願與耶穌基督來往，到了永世，主也不認他。但是，無論人有多麼軟弱，只要全然倚靠主的恩典，竭力對主忠誠，忍耐地追求主、順服主，主絕不會撇棄他。人有可能因軟弱而失信，但神是信實的，信實是上帝本性的一部分，所以神永不失信。民數記廿三章</w:t>
      </w:r>
      <w:r>
        <w:rPr/>
        <w:t>19</w:t>
      </w:r>
      <w:r>
        <w:rPr/>
        <w:t>節說：「</w:t>
      </w:r>
      <w:r>
        <w:rPr>
          <w:rStyle w:val="2"/>
        </w:rPr>
        <w:t>神非人，必不致說謊，也非人子，必不致後悔。祂說話豈不照著行呢？祂發言豈不要成就呢？</w:t>
      </w:r>
      <w:r>
        <w:rPr/>
        <w:t>」信實的神不能背乎自己，否定自己。神愛我們就愛到底，因祂不能違背自己愛的本性。神就是愛，祂不能否定自己的愛。</w:t>
      </w:r>
    </w:p>
    <w:p>
      <w:pPr>
        <w:pStyle w:val="085cm1"/>
        <w:spacing w:before="180" w:after="0"/>
        <w:rPr/>
      </w:pPr>
      <w:r>
        <w:rPr>
          <w:rStyle w:val="2"/>
        </w:rPr>
        <w:t>我初次申訴，沒有人前來幫助，竟都離棄我；但願這罪不歸與他們。惟有主站在我旁邊，加給我力量，使福音被我盡都傳明，叫外邦人都聽見；我也從獅子口裡被救出來。主必救我脫離諸般的兇惡，也必救我進祂的天國。願榮耀歸給祂，直到永永遠遠。阿們。</w:t>
      </w:r>
      <w:r>
        <w:rPr/>
        <w:t>（提後四</w:t>
      </w:r>
      <w:r>
        <w:rPr/>
        <w:t>16</w:t>
      </w:r>
      <w:r>
        <w:rPr/>
        <w:t>～</w:t>
      </w:r>
      <w:r>
        <w:rPr/>
        <w:t>18</w:t>
      </w:r>
      <w:r>
        <w:rPr/>
        <w:t>）</w:t>
      </w:r>
    </w:p>
    <w:p>
      <w:pPr>
        <w:pStyle w:val="085cm1"/>
        <w:spacing w:before="180" w:after="0"/>
        <w:rPr/>
      </w:pPr>
      <w:r>
        <w:rPr/>
        <w:t>保羅此時已年屆</w:t>
      </w:r>
      <w:r>
        <w:rPr/>
        <w:t>70</w:t>
      </w:r>
      <w:r>
        <w:rPr/>
        <w:t>。他曾在羅馬被囚，第一次被囚時，提摩太與他同在。後來保羅被釋放，到了主後</w:t>
      </w:r>
      <w:r>
        <w:rPr/>
        <w:t>66</w:t>
      </w:r>
      <w:r>
        <w:rPr/>
        <w:t>年又被囚於羅馬監獄，這次提摩太不在，獨有路加與保羅在一起。此時正是尼羅皇帝逼迫教會最厲害的時候，許多基督徒被殘酷地處死。保羅寫提摩太後書時，已被提訊一次。羅馬人審判是以一個初步聆訊開始，好對犯人作明確的起訴。保羅在初次審訊中，沒有一個朋友幫助他，因自行承認是將被判死罪之人的朋友，太危險了。惟有主站在保羅旁邊，加給保羅力量，加給保羅愛的權能。主永遠不會離棄屬祂的人，祂必與他們同在，直到世界的末了。保羅甚至會利用羅馬法庭宣講基督的信息，使福音被他盡都傳明，叫外邦人都聽見。保羅知道主愛他，必救他脫離諸般的兇惡，也必救他進天國，保羅顯然意識到自己快要殉道。保羅在提摩太後書四章</w:t>
      </w:r>
      <w:r>
        <w:rPr/>
        <w:t>17</w:t>
      </w:r>
      <w:r>
        <w:rPr/>
        <w:t>節說：「</w:t>
      </w:r>
      <w:r>
        <w:rPr>
          <w:rStyle w:val="2"/>
        </w:rPr>
        <w:t>我也從獅子口裡被救出來。</w:t>
      </w:r>
      <w:r>
        <w:rPr/>
        <w:t>」很可能他想到詩篇廿二篇</w:t>
      </w:r>
      <w:r>
        <w:rPr/>
        <w:t>21</w:t>
      </w:r>
      <w:r>
        <w:rPr/>
        <w:t>節的話：「</w:t>
      </w:r>
      <w:r>
        <w:rPr>
          <w:rStyle w:val="2"/>
        </w:rPr>
        <w:t>救我脫離獅子的口。</w:t>
      </w:r>
      <w:r>
        <w:rPr/>
        <w:t>」詩篇廿二篇前半部都在預言主釘十字架時所發生的事。保羅即將面對死亡，他思想主在十字架上受苦、受死，神救耶穌脫離獅子（仇敵</w:t>
      </w:r>
      <w:r>
        <w:rPr/>
        <w:t>）</w:t>
      </w:r>
      <w:r>
        <w:rPr/>
        <w:t>的口，從死裡復活、升天、得榮耀。神也必救他脫離獅子（仇敵</w:t>
      </w:r>
      <w:r>
        <w:rPr/>
        <w:t>）</w:t>
      </w:r>
      <w:r>
        <w:rPr/>
        <w:t>的口，使他進天國，得著公義的冠冕。</w:t>
      </w:r>
    </w:p>
    <w:p>
      <w:pPr>
        <w:pStyle w:val="085cm1"/>
        <w:spacing w:before="180" w:after="0"/>
        <w:rPr/>
      </w:pPr>
      <w:r>
        <w:rPr>
          <w:rStyle w:val="2"/>
        </w:rPr>
        <w:t>那美好的仗我已經打過了，當跑的路我已經跑盡了，所信的道我已經守住了。從此以後，有公義的冠冕為我存留，就是按著公義審判的主到了那日要賜給我的；不但賜給我，也賜給凡愛慕祂顯現的人。</w:t>
      </w:r>
      <w:r>
        <w:rPr/>
        <w:t>（提後四</w:t>
      </w:r>
      <w:r>
        <w:rPr/>
        <w:t>7</w:t>
      </w:r>
      <w:r>
        <w:rPr/>
        <w:t>～</w:t>
      </w:r>
      <w:r>
        <w:rPr/>
        <w:t>8</w:t>
      </w:r>
      <w:r>
        <w:rPr/>
        <w:t>）</w:t>
      </w:r>
    </w:p>
    <w:p>
      <w:pPr>
        <w:pStyle w:val="085cm1"/>
        <w:spacing w:before="180" w:after="0"/>
        <w:rPr/>
      </w:pPr>
      <w:r>
        <w:rPr/>
        <w:t>保羅愛主，愛慕主今日在聖靈裡的顯現，也愛慕主那日的顯現。他活在地上為福音打美好的仗，在大爭戰中將福音傳開。他跑完主為他所定的路程，一直向著標竿直跑，跑到終站。他守住自己所信的道，順服主的道，行在主的道中。他心中有把握當他面對主時，必得著公義的冠冕。主何等愛他，不能不賞賜他。主也何等愛我們，讓我們一生作愛慕耶穌的精兵，直奔標竿，全守主道。</w:t>
      </w:r>
    </w:p>
    <w:p>
      <w:pPr>
        <w:pStyle w:val="085cm1"/>
        <w:spacing w:before="180" w:after="0"/>
        <w:rPr/>
      </w:pPr>
      <w:r>
        <w:rPr/>
      </w:r>
    </w:p>
    <w:p>
      <w:pPr>
        <w:pStyle w:val="085cm1"/>
        <w:spacing w:before="180" w:after="0"/>
        <w:rPr/>
      </w:pPr>
      <w:r>
        <w:rPr/>
      </w:r>
    </w:p>
    <w:p>
      <w:pPr>
        <w:pStyle w:val="Style26"/>
        <w:rPr/>
      </w:pPr>
      <w:bookmarkStart w:id="13" w:name="__RefHeading___Toc30590023"/>
      <w:bookmarkEnd w:id="13"/>
      <w:r>
        <w:rPr/>
        <w:t xml:space="preserve">34. </w:t>
      </w:r>
      <w:r>
        <w:rPr>
          <w:rFonts w:ascii="標楷體" w:hAnsi="標楷體" w:cs="標楷體"/>
        </w:rPr>
        <w:t>提多書、希伯來書中神的愛</w:t>
      </w:r>
    </w:p>
    <w:p>
      <w:pPr>
        <w:pStyle w:val="085cm1"/>
        <w:spacing w:before="180" w:after="0"/>
        <w:rPr/>
      </w:pPr>
      <w:r>
        <w:rPr>
          <w:rStyle w:val="2"/>
        </w:rPr>
        <w:t>神的僕人，耶穌基督的使徒保羅，憑著神選民的信心與敬虔真理的知識，盼望那無謊言的神在萬古之先所應許的永生，到了日期，藉著傳揚的工夫把祂的道顯明了；這傳揚的責任是按著神我們救主的命令交託了我。</w:t>
      </w:r>
      <w:r>
        <w:rPr/>
        <w:t>（多一</w:t>
      </w:r>
      <w:r>
        <w:rPr/>
        <w:t>1</w:t>
      </w:r>
      <w:r>
        <w:rPr/>
        <w:t>～</w:t>
      </w:r>
      <w:r>
        <w:rPr/>
        <w:t>3</w:t>
      </w:r>
      <w:r>
        <w:rPr/>
        <w:t>）</w:t>
      </w:r>
    </w:p>
    <w:p>
      <w:pPr>
        <w:pStyle w:val="085cm1"/>
        <w:spacing w:before="180" w:after="0"/>
        <w:rPr/>
      </w:pPr>
      <w:r>
        <w:rPr/>
        <w:t>神愛我們就愛到底，因祂是無謊言的神，祂的愛不虛謊，永不變質。因著愛祂創造了我們，在萬古之先就應許賜給我們永生。永生這項禮物是何等寶貴，金錢無法買到，憑人的努力也無法賺得，惟獨信靠耶穌才能得著。約翰福音十七章</w:t>
      </w:r>
      <w:r>
        <w:rPr/>
        <w:t>3</w:t>
      </w:r>
      <w:r>
        <w:rPr/>
        <w:t>節說：「</w:t>
      </w:r>
      <w:r>
        <w:rPr>
          <w:rStyle w:val="2"/>
        </w:rPr>
        <w:t>認識你獨一的真神，並且認識你所差來的耶穌基督，這就是永生。</w:t>
      </w:r>
      <w:r>
        <w:rPr/>
        <w:t>」永生是獨一真神的生命，是耶穌基督的生命，我們一生竭力追求認識神，與耶穌基督有生命的交通，就活在永生的實質裡，預嚐永恆的天恩滋味。整個舊約的歷史，都是為耶穌的來臨作準備，神的靈在猶太民族和世人中運行，當神的兒子來到時，人心預備好接待祂。而接待耶穌在心中，絕對信靠神，成為神的選民的人，必須竭力追求認識神，對真理認識得愈來愈多。真實的信心和真理的知識，必然產生一種真正敬虔的生活，能將神的道表明出來，能傳揚永生的盼望。當你愛一個人時，你很盼望將最寶貴的福音分享給他。神愛我們，藉著耶穌基督為我們死在十字架上，並且從死裡復活，將罪所帶來的死亡除去，並賜給我們耶穌基督復活的生命、永遠的生命，這是最寶貴的福音。羅馬書六章</w:t>
      </w:r>
      <w:r>
        <w:rPr/>
        <w:t>23</w:t>
      </w:r>
      <w:r>
        <w:rPr/>
        <w:t>節說：「</w:t>
      </w:r>
      <w:r>
        <w:rPr>
          <w:rStyle w:val="2"/>
        </w:rPr>
        <w:t>罪的工價乃是死；惟有神的恩賜，在我們的主基督耶穌裡，乃是永生。</w:t>
      </w:r>
      <w:r>
        <w:rPr/>
        <w:t>」</w:t>
      </w:r>
    </w:p>
    <w:p>
      <w:pPr>
        <w:pStyle w:val="085cm1"/>
        <w:spacing w:before="180" w:after="0"/>
        <w:rPr/>
      </w:pPr>
      <w:r>
        <w:rPr>
          <w:rStyle w:val="2"/>
        </w:rPr>
        <w:t>因為神救眾人的恩典已經顯明出來，教訓我們除去不敬虔的心和世俗的情慾，在今世自守、公義、敬虔度日，等候所盼望的福，並等候至大的神和我們救主耶穌基督的榮耀顯現。祂為我們捨了自己，要贖我們脫離一切罪惡，又潔淨我們，特作自己的子民，熱心為善。</w:t>
      </w:r>
      <w:r>
        <w:rPr/>
        <w:t>（多二</w:t>
      </w:r>
      <w:r>
        <w:rPr/>
        <w:t>11</w:t>
      </w:r>
      <w:r>
        <w:rPr/>
        <w:t>～</w:t>
      </w:r>
      <w:r>
        <w:rPr/>
        <w:t>14</w:t>
      </w:r>
      <w:r>
        <w:rPr/>
        <w:t>）</w:t>
      </w:r>
    </w:p>
    <w:p>
      <w:pPr>
        <w:pStyle w:val="085cm1"/>
        <w:spacing w:before="180" w:after="0"/>
        <w:rPr/>
      </w:pPr>
      <w:r>
        <w:rPr/>
        <w:t>耶穌愛我們，為我們捨了自己，將我們的罪惡、不敬虔的心和世俗的情慾釘在十字架上，救贖我們脫離一切的罪惡、肉體的情慾、世俗的情慾，潔淨我們，使我們全然成聖，歸屬於神，靠著神的恩典和愛的大能，在今世過著自律、公正、敬虔的生活，熱心善工，勇於遵行神的旨意，等候那有福的盼望，就是我們偉大的神和救主耶穌基督的榮耀顯現。耶穌熱愛我們，祂很想快點回來迎娶新婦，就是榮耀的教會。但教會是否預備好了呢？基督的新婦是否已經讓肉體的邪情私慾和世俗的情慾，與主同釘在十字架上了呢？裡面的釘死意謂著不再貪愛錢財，全心全意地愛神，不看世界的權位，不聽世人的奉承與稱讚，不說世俗的虛談，不追隨世界的潮流，也不懼怕世界的反對，看自己是作客旅、作寄居的，在一切事上仰望神、認定神、求問神、順服神，從神的眼光看一切事物。</w:t>
      </w:r>
    </w:p>
    <w:p>
      <w:pPr>
        <w:pStyle w:val="085cm1"/>
        <w:spacing w:before="180" w:after="0"/>
        <w:rPr/>
      </w:pPr>
      <w:r>
        <w:rPr/>
        <w:t>約翰・陶樂（</w:t>
      </w:r>
      <w:r>
        <w:rPr/>
        <w:t>John Tauler</w:t>
      </w:r>
      <w:r>
        <w:rPr/>
        <w:t>）說：「我們要完全停止己生命的活動，棄絕我們所見、所有，以及我們的能力、知識和情感，好使魂生命所發出的一切都失去其生命、動作與能力，單單從神得著其生命、動作與能力。」活著的不再是我們天然的己生命，而是讓神那充滿愛和公義的生命，從我們身上活出來，讓神的靈和神的話約束我們，過著自守、自律的生活。我們要渴慕耶穌，常常被耶穌的靈充滿、改變，體貼聖靈，單單順服主，背起十字架跟隨主，才能過真正敬虔的生活。</w:t>
      </w:r>
    </w:p>
    <w:p>
      <w:pPr>
        <w:pStyle w:val="085cm1"/>
        <w:spacing w:before="180" w:after="0"/>
        <w:rPr/>
      </w:pPr>
      <w:r>
        <w:rPr/>
        <w:t>紐約宣道會的創始人宣信博士（</w:t>
      </w:r>
      <w:r>
        <w:rPr/>
        <w:t>Dr. A. B. Simpson</w:t>
      </w:r>
      <w:r>
        <w:rPr/>
        <w:t>）也是如此。他這樣描述他生命中第二個轉機（第一個轉機是指他的重生）：「我回顧那個孤單憂傷的夜晚，就充滿了說不出來的感謝。那時我在許多事上被誤會，一切都不完全，我的心第一次完全奉獻給神，卻不知在晨光來到之前會那樣充滿死的味道；在毫無保留的降服裡，我第一次能唱說：我曾撇下凡百事物，甘背十架跟耶穌；雖至貧寒，多受委屈，心惟愛主作門徒。前所追求、學習、盼望，諸般志向全敗亡，然我地位居乎至上，因我有上主、天堂。（宣道詩四十七首）</w:t>
      </w:r>
    </w:p>
    <w:p>
      <w:pPr>
        <w:pStyle w:val="085cm1"/>
        <w:spacing w:before="180" w:after="0"/>
        <w:rPr/>
      </w:pPr>
      <w:r>
        <w:rPr/>
        <w:t>「第二天，主日早上我用全心靈唱出這些詩句時，我的心激盪著前所未有的喜樂。」之後，宣信博士答應神的呼召，辭去牧師的職位，甘受窮困、藐視、棄嫌。他欣然放棄五千美元的高薪（以當時的標準來說），和美國最大城市首席牧師的職位，也不要求他所屬宗派任何的幫助，而去從事未曾嘗試過的工作。他帶著一個人口不少的家庭，獨自在這大城市裡，沒有人跟從他，沒有組織，也沒有經濟來源，他最親密的同工和原來的組織也預言他必失敗。他完全被誤會，甚至他原指望得著同情的人也誤會他，以致有一次他說，那時他常俯視街上的石塊，以求取別處不給他的同情。</w:t>
      </w:r>
    </w:p>
    <w:p>
      <w:pPr>
        <w:pStyle w:val="085cm1"/>
        <w:spacing w:before="180" w:after="0"/>
        <w:rPr/>
      </w:pPr>
      <w:r>
        <w:rPr/>
        <w:t>他不只毫無怨言地踏在這被棄絕的崎嶇路徑上，而且充滿喜樂。他知道雖然他被置於網羅中，又經過水火，這都是神聖天旨所安排的，要帶他進入豐富之地。至終他到了豐富之地，而且神完全悅納他，超過他所夢想的。他在紐約所成就的偉大事工，第一次聚會只有</w:t>
      </w:r>
      <w:r>
        <w:rPr/>
        <w:t>7</w:t>
      </w:r>
      <w:r>
        <w:rPr/>
        <w:t>個人，但後來聚會的地方卻一再更換，因為容不下前來飲於他所傳講四福音信息的群眾。想想看他的一生！他設立了幾所訓練宣教士的學校，培育了許多國外與國內的宣教士，其中不乏福音最前哨勇敢的拓荒先鋒。他又是個多產作家，滿了膏油的筆鋒寫出了多少造就人的信息，且是高水準的文學作品。他雖然死了，卻仍舊說話。最重要的是，許多人因著他的服事而脫離罪惡，在今世自守、公義、敬虔度日，在那日要感謝他、問候他。</w:t>
      </w:r>
    </w:p>
    <w:p>
      <w:pPr>
        <w:pStyle w:val="085cm1"/>
        <w:spacing w:before="180" w:after="0"/>
        <w:rPr/>
      </w:pPr>
      <w:r>
        <w:rPr>
          <w:rStyle w:val="2"/>
        </w:rPr>
        <w:t>但到了神我們救主的恩慈和祂向人所施的慈愛顯明的時候，祂便救了我們，並不是因我們自己所行的義，乃是照祂的憐憫，藉著重生的洗和聖靈的更新。聖靈就是神藉著耶穌基督我們救主厚厚澆灌在我們身上的，好叫我們因祂的恩得稱為義，可以憑著永生的盼望成為後嗣。</w:t>
      </w:r>
      <w:r>
        <w:rPr/>
        <w:t>（多三</w:t>
      </w:r>
      <w:r>
        <w:rPr/>
        <w:t>4</w:t>
      </w:r>
      <w:r>
        <w:rPr/>
        <w:t>～</w:t>
      </w:r>
      <w:r>
        <w:rPr/>
        <w:t>7</w:t>
      </w:r>
      <w:r>
        <w:rPr/>
        <w:t>）</w:t>
      </w:r>
    </w:p>
    <w:p>
      <w:pPr>
        <w:pStyle w:val="085cm1"/>
        <w:spacing w:before="180" w:after="0"/>
        <w:rPr/>
      </w:pPr>
      <w:r>
        <w:rPr/>
        <w:t>慈愛、恩慈和憐憫是神的本性。神憐憫我們這些無法行義的罪人，藉著耶穌基督在十字架上成全靈魂體全備的救恩，使凡信靠耶穌的人，可以得著新生命，接受洗禮，有重生得救的經驗，並繼續不斷地被聖靈更新。耶穌從死裡復活、升天，就從父神受了所應許的聖靈，將聖靈厚厚澆灌在我們身上。我們每一天都可以重新領受聖靈厚厚的澆灌，每一次聚會主都藉著聖靈作更新的工作在我們身上，使我們裡面的新人漸漸更新，愈來愈像耶穌。我們因著主的救恩，被神稱為義，我們與耶穌同作神的後嗣，可以承受永生、承受屬天的基業、承受將來的世界、承受宇宙萬有。</w:t>
      </w:r>
    </w:p>
    <w:p>
      <w:pPr>
        <w:pStyle w:val="085cm1"/>
        <w:spacing w:before="180" w:after="0"/>
        <w:rPr/>
      </w:pPr>
      <w:r>
        <w:rPr/>
        <w:t>有一次在愛訊上，我看到一個姐妹提到聖靈在她裡面作更新工作的經歷。她寫道：我開始操練等候神後不久，有一次在查經班對主做了一個禱告：「主！我要把自己獻給你，我願意全心愛你。」禱告後眼淚就一直流，但內心卻很滿足；不太知道如何描述聖靈同在的感覺，還好聖經裡大衛王已做了最好的詮釋：「</w:t>
      </w:r>
      <w:r>
        <w:rPr>
          <w:rStyle w:val="2"/>
        </w:rPr>
        <w:t>我看見主常在我眼前；祂在我右邊，叫我不至於搖動。所以，我心裡歡喜，我的靈快樂；並且我的肉身要安居在指望中。因你必不將我的靈魂撇在陰間，也不叫你的聖者見朽壞。你已將生命的道路指示我，必叫我因見你的面得著滿足的快樂。</w:t>
      </w:r>
      <w:r>
        <w:rPr/>
        <w:t>」（徒二</w:t>
      </w:r>
      <w:r>
        <w:rPr/>
        <w:t>25</w:t>
      </w:r>
      <w:r>
        <w:rPr/>
        <w:t>～</w:t>
      </w:r>
      <w:r>
        <w:rPr/>
        <w:t>28</w:t>
      </w:r>
      <w:r>
        <w:rPr/>
        <w:t>）真的！這</w:t>
      </w:r>
      <w:r>
        <w:rPr/>
        <w:t>2</w:t>
      </w:r>
      <w:r>
        <w:rPr/>
        <w:t>年多操練等候神的日子，聖靈的工作就是讓我遇見神，而這不只是帶來當時內心被滿足的感受而已，而是整個人好像被放在一個正確的位置，所以生活變得很安穩，胡思亂想、擔憂沮喪都因此減少。記得前不久因情緒不好對孩子有失當的管教（其實在管教當時就知道自己做錯了），而且之前對孩子的怒氣也很容易發作，如果出手杖管，怒氣就更一發不可收拾，所以來到主前承認自己的不行並求主赦免、求主幫助。第</w:t>
      </w:r>
      <w:r>
        <w:rPr/>
        <w:t>2</w:t>
      </w:r>
      <w:r>
        <w:rPr/>
        <w:t>天很奇妙地內心一股氣好像不見了，不那麼容易動怒了，那種釋放的感覺使我確知是主的憐憫，叫我脫離惡者的轄制，我也因此在意志上提醒自己不可任性而為，以免給惡者留地步。</w:t>
      </w:r>
    </w:p>
    <w:p>
      <w:pPr>
        <w:pStyle w:val="085cm1"/>
        <w:spacing w:before="180" w:after="0"/>
        <w:rPr/>
      </w:pPr>
      <w:r>
        <w:rPr/>
        <w:t>牧師曾教導我們對主的渴慕愈多，就愈容易被聖靈充滿，我有一次的經驗正是如此。好幾晚在睡前都等候主到睡著，我知道自己並未進入內室，於是有一晚我對主說：「主！今晚我一定要見著你，否則我一定不肯睡去。」這樣禱告完後沒多久，我就感覺聖靈的澆灌，我看見主的永恆。（永恆是一個抽象的名詞，但當時成為一種難以形容但很真實的感覺，我覺得心中充滿了對主的敬畏。）不禁唱了一首頌讚神的永恆之歌，大意是：主！若不是你將永恆放在我們裡面，我們不會明白什麼是永恆</w:t>
      </w:r>
      <w:r>
        <w:rPr>
          <w:rStyle w:val="Style19"/>
        </w:rPr>
        <w:t>……</w:t>
      </w:r>
      <w:r>
        <w:rPr/>
        <w:t>，那時，時間好像停止了一般。我很少在靜默中唱歌或吟詩，但那晚我完全沒有經歷思考或斟酌，就順其自然的唱出一首自創的詩歌。常常在等候靜默或做家事中，聖經的話會出現在我的腦海，或鼓勵、或安慰、或提醒。但願我常常與主同工，在平凡的日子中，藉由遵行主的話，讓主修剪我的生命，如此就可以常有聖靈的同在，結出聖靈的果子。</w:t>
      </w:r>
    </w:p>
    <w:p>
      <w:pPr>
        <w:pStyle w:val="085cm1"/>
        <w:spacing w:before="180" w:after="0"/>
        <w:rPr/>
      </w:pPr>
      <w:r>
        <w:rPr>
          <w:rStyle w:val="2"/>
        </w:rPr>
        <w:t>神既在古時藉著眾先知，多次多方的曉諭列祖，就在這末世藉著祂兒子曉諭我們；又早已立祂為承受萬有的，也曾藉著祂創造諸世界。祂是神榮耀所發的光輝，是神本體的真像，常用祂權能的命令托住萬有。祂洗淨了人的罪，就坐在高天至大者的右邊。</w:t>
      </w:r>
      <w:r>
        <w:rPr/>
        <w:t>（來一</w:t>
      </w:r>
      <w:r>
        <w:rPr/>
        <w:t>1</w:t>
      </w:r>
      <w:r>
        <w:rPr/>
        <w:t>～</w:t>
      </w:r>
      <w:r>
        <w:rPr/>
        <w:t>3</w:t>
      </w:r>
      <w:r>
        <w:rPr/>
        <w:t>）</w:t>
      </w:r>
    </w:p>
    <w:p>
      <w:pPr>
        <w:pStyle w:val="085cm1"/>
        <w:spacing w:before="180" w:after="0"/>
        <w:rPr/>
      </w:pPr>
      <w:r>
        <w:rPr/>
        <w:t>神愛祂所創造的人，當人悖逆神，一步一步走向滅亡時，神藉著眾先知對人說話，多次多方地曉諭人，要挽回神和人的關係。神愛人愛到一個地步，派祂的兒子來到世間對人說話。世界本是耶穌創造的，祂來到自己的地方，自己的人卻不接待祂；祂卻為人死在十字架上，洗淨人的罪，神的愛就在此向人顯明了。</w:t>
      </w:r>
    </w:p>
    <w:p>
      <w:pPr>
        <w:pStyle w:val="085cm1"/>
        <w:spacing w:before="180" w:after="0"/>
        <w:rPr/>
      </w:pPr>
      <w:r>
        <w:rPr/>
        <w:t>耶穌基督是神榮耀所發的光輝，在人間返照出上帝的榮光，發出恩典之光、真理之光。耶穌基督是上帝本體的「真像」，「真像」這個希臘字</w:t>
      </w:r>
      <w:r>
        <w:rPr>
          <w:rStyle w:val="Style21"/>
        </w:rPr>
        <w:t>χαρακτή</w:t>
      </w:r>
      <w:r>
        <w:rPr/>
        <w:t>ρ</w:t>
      </w:r>
      <w:r>
        <w:rPr/>
        <w:t>的意思是：留在蠟上的印記。印章蓋在蠟上成為印記，印章和留在蠟上的印記兩者本身是一模一樣的，所以人看見耶穌就等於看見上帝。耶穌顯明上帝的本體，祂就是上帝十足的形像，所以主在約翰福音十四章</w:t>
      </w:r>
      <w:r>
        <w:rPr/>
        <w:t>9</w:t>
      </w:r>
      <w:r>
        <w:rPr/>
        <w:t>節說：「</w:t>
      </w:r>
      <w:r>
        <w:rPr>
          <w:rStyle w:val="2"/>
        </w:rPr>
        <w:t>人看見了我，就是看見了父。</w:t>
      </w:r>
      <w:r>
        <w:rPr/>
        <w:t>」耶穌憐憫拿因城的寡婦，叫她的兒子從死裡復活，讓人看見父神愛的大能。耶穌用手摸大痳瘋患者，使他得痊癒，也讓人看見父神對人接納的愛。耶穌在十字架上捨命流血，洗淨了人的罪，就坐在高天至大者的右邊，作代求的工作。今天耶穌坐在這高位上不是施行審判，而是為我們代求，用祂的愛為我們懇求神。耶穌因著愛創造世界，那能夠創造世界的，也必能拯救這個世界。主耶穌不是創造了這個世界之後，就離它而去，祂乃是用祂全能的命令托住萬有。主耶穌用祂愛的大能看顧世上每一個生命和宇宙萬物，直到萬有在基督裡同歸於一。</w:t>
      </w:r>
    </w:p>
    <w:p>
      <w:pPr>
        <w:pStyle w:val="085cm1"/>
        <w:spacing w:before="180" w:after="0"/>
        <w:rPr/>
      </w:pPr>
      <w:r>
        <w:rPr>
          <w:rStyle w:val="2"/>
        </w:rPr>
        <w:t>惟獨見那成為比天使小一點的耶穌，因為受死的苦，就得了尊貴榮耀為冠冕，叫祂因著神的恩，為人人嘗了死味。原來那為萬物所屬為萬物所本的，要領許多的兒子進榮耀裡去，使救他們的元帥，因受苦難得以完全，本是合宜的。</w:t>
      </w:r>
      <w:r>
        <w:rPr/>
        <w:t>（來二</w:t>
      </w:r>
      <w:r>
        <w:rPr/>
        <w:t>9</w:t>
      </w:r>
      <w:r>
        <w:rPr/>
        <w:t>～</w:t>
      </w:r>
      <w:r>
        <w:rPr/>
        <w:t>10</w:t>
      </w:r>
      <w:r>
        <w:rPr/>
        <w:t>）</w:t>
      </w:r>
    </w:p>
    <w:p>
      <w:pPr>
        <w:pStyle w:val="085cm1"/>
        <w:spacing w:before="180" w:after="0"/>
        <w:rPr/>
      </w:pPr>
      <w:r>
        <w:rPr/>
        <w:t>耶穌因著愛而甘願虛己，由天上來到地上，取了奴僕的形像，暫時比天使小，在地上以人子的身份捨己服事，順服天父的旨意；祂在十字架上受死的苦，為人人嚐了死味，藉著死敗壞那掌死權的魔鬼。主耶穌從死裡復活、升天，得了尊貴、榮耀為冠冕，祂要釋放些一生因怕死而為奴僕的人。主不但救人脫離罪惡、肉體、世界，使人成聖，而且要領人進榮耀裡去。主自己藉著死，得以進入榮耀，祂要釋放我們這些怕死而為奴僕的人，因著渴望進入榮耀而棄絕自己、不怕死，而且甘心付上一切的代價來進入神的榮耀。</w:t>
      </w:r>
    </w:p>
    <w:p>
      <w:pPr>
        <w:pStyle w:val="085cm1"/>
        <w:spacing w:before="180" w:after="0"/>
        <w:rPr/>
      </w:pPr>
      <w:r>
        <w:rPr>
          <w:rStyle w:val="2"/>
        </w:rPr>
        <w:t>祂並不救拔天使，乃是救拔亞伯拉罕的後裔。所以，祂凡事該與祂的弟兄相同，為要在神的事上成為慈悲忠信的大祭司，為百姓的罪獻上挽回祭。祂自己既然被試探而受苦，就能搭救被試探的人。</w:t>
      </w:r>
      <w:r>
        <w:rPr/>
        <w:t>（來二</w:t>
      </w:r>
      <w:r>
        <w:rPr/>
        <w:t>16</w:t>
      </w:r>
      <w:r>
        <w:rPr/>
        <w:t>～</w:t>
      </w:r>
      <w:r>
        <w:rPr/>
        <w:t>18</w:t>
      </w:r>
      <w:r>
        <w:rPr/>
        <w:t>）</w:t>
      </w:r>
    </w:p>
    <w:p>
      <w:pPr>
        <w:pStyle w:val="085cm1"/>
        <w:spacing w:before="180" w:after="0"/>
        <w:rPr/>
      </w:pPr>
      <w:r>
        <w:rPr/>
        <w:t>耶穌因著愛道成肉身，來與人認同，感受人所感受的，與人一樣受試探、受苦。祂在受苦中完全順服神，得勝試探，所以祂能搭救被試探的人。遭遇試探不是罪，但人若在試探中體貼肉體，順從己意，就落入罪惡的網羅。但我們若懂得仰望那位得勝試探的耶穌，仰望那位為我們信心創始成終的耶穌，享受祂的愛，沈浸在祂愛的海洋中，持定祂愛的大能，必能得勝試探。</w:t>
      </w:r>
    </w:p>
    <w:p>
      <w:pPr>
        <w:pStyle w:val="085cm1"/>
        <w:spacing w:before="180" w:after="0"/>
        <w:rPr/>
      </w:pPr>
      <w:r>
        <w:rPr/>
        <w:t>根據馬太福音的記載，當主耶穌要前往曠野地方時，一大群人跟隨祂。耶穌看到群眾的需要就行了神蹟，醫治病人，並以五餅二魚餵飽他們。然而，群眾散去後，耶穌「</w:t>
      </w:r>
      <w:r>
        <w:rPr>
          <w:rStyle w:val="2"/>
        </w:rPr>
        <w:t>就獨自上山去禱告</w:t>
      </w:r>
      <w:r>
        <w:rPr/>
        <w:t>」（太十四</w:t>
      </w:r>
      <w:r>
        <w:rPr/>
        <w:t>23</w:t>
      </w:r>
      <w:r>
        <w:rPr/>
        <w:t>）。耶穌藉著禱告與天父上帝更加親密，耶穌在單獨與神同在時，充分享受神的愛，所以有能力得勝試探並做神要祂做的事。</w:t>
      </w:r>
    </w:p>
    <w:p>
      <w:pPr>
        <w:pStyle w:val="085cm1"/>
        <w:spacing w:before="180" w:after="0"/>
        <w:rPr/>
      </w:pPr>
      <w:r>
        <w:rPr/>
        <w:t>有個忙碌的主日早晨，有位姐妹在教會的育嬰室幫忙照顧幼小的孩子。十幾個小孩在裡頭玩鬧成一團，他們又跑又鬧，使得育嬰室頓時增溫，變得極其悶熱，姐妹只好將門打開。一個小男孩看準這個時機，於是，當他自以為沒人瞧見時，就躡手躡腳地溜出去。姐妹趕緊追了出去，看見小男孩往他爸爸的身邊跑去，投入爸爸的懷抱。當生活忙碌不堪，試探接二連三，使我們不勝負荷時，我們都應該像這個小男孩一樣，悄悄地離開，只為了要與他的父親在一起。耶穌在世上時，也常常尋找機會，花時間在禱告中與天父有愛的相交。</w:t>
      </w:r>
    </w:p>
    <w:p>
      <w:pPr>
        <w:pStyle w:val="085cm1"/>
        <w:spacing w:before="180" w:after="0"/>
        <w:rPr/>
      </w:pPr>
      <w:r>
        <w:rPr/>
        <w:t>祂愛天父上帝，要在上帝的事上成為慈悲忠信的大祭司，為百姓的罪獻上自己作挽回祭，挽回神和人的關係，把人帶到神面前。祂的心是慈悲的，憐憫無助的罪人，祂不是救拔天使，乃是要救拔亞伯拉罕的後裔，救拔那些以信為本的人。祂是忠信的，凡靠著祂進到神面前的人，祂都能拯救到底。</w:t>
      </w:r>
    </w:p>
    <w:p>
      <w:pPr>
        <w:pStyle w:val="085cm1"/>
        <w:spacing w:before="180" w:after="0"/>
        <w:rPr/>
      </w:pPr>
      <w:r>
        <w:rPr/>
        <w:t>有個信耶穌的人和朋友到湖邊去釣魚，突然下起了滂沱大雨，他們趕緊到白楊樹下避雨；但雨勢並未趨緩，只好跑回車上，結束當天的行程。這個基督徒才剛打開車門，一道閃電如火球般擊中了他們剛才躲雨的樹叢，劈得樹皮四處飛散，殘落的枝葉瞬間冒著濃煙燒成焦木。雷電交加之後，大地又一片寧靜。這個基督徒對主說：「主啊！謝謝你愛我，救了我！」主這位慈悲忠信的大祭司，能搭救被試探、遭遇危險的聖徒。</w:t>
      </w:r>
    </w:p>
    <w:p>
      <w:pPr>
        <w:pStyle w:val="085cm1"/>
        <w:spacing w:before="180" w:after="0"/>
        <w:rPr/>
      </w:pPr>
      <w:r>
        <w:rPr>
          <w:rStyle w:val="2"/>
        </w:rPr>
        <w:t>我們既然有一位已經升入高天尊榮的大祭司，就是神的兒子耶穌，便當持定所承認的道。因我們的大祭司並非不能體恤我們的軟弱。祂也曾凡事受過試探，與我們一樣，只是祂沒有犯罪。所以，我們只管坦然無懼的來到施恩的寶座前，為要得憐恤、蒙恩惠、作隨時的幫助。</w:t>
      </w:r>
      <w:r>
        <w:rPr/>
        <w:t>（來四</w:t>
      </w:r>
      <w:r>
        <w:rPr/>
        <w:t>14</w:t>
      </w:r>
      <w:r>
        <w:rPr/>
        <w:t>～</w:t>
      </w:r>
      <w:r>
        <w:rPr/>
        <w:t>16</w:t>
      </w:r>
      <w:r>
        <w:rPr/>
        <w:t>）</w:t>
      </w:r>
    </w:p>
    <w:p>
      <w:pPr>
        <w:pStyle w:val="085cm1"/>
        <w:spacing w:before="180" w:after="0"/>
        <w:rPr/>
      </w:pPr>
      <w:r>
        <w:rPr/>
        <w:t>耶穌基督這位大祭司已升入高天，得尊榮、得榮耀，所以祂不是像地上的大祭司，一年一次帶著血，代表人進入至聖所朝見神；祂乃是真實地把我們帶進靈裡的至聖所，也就是聖靈深處的至聖所朝見神。我們只管靠著耶穌的血，坦然無懼地來到神施恩的寶座前，為要得憐恤、蒙恩惠、作隨時的幫助。當我們受試探而深覺軟弱時，凡事受過試探的耶穌，不只能體恤我們的軟弱，而且能將我們帶到神面前得著幫助、力量與恩典，使我們能像祂一樣得勝，不致犯罪。當我們遇見困難或緊急情況時，我們只管坦然無懼地來到神施恩的寶座前仰望神。神實在是我們隨時的幫助，祂不打盹也不睡覺，隨時隨地與我們同在，樂意幫助我們。</w:t>
      </w:r>
    </w:p>
    <w:p>
      <w:pPr>
        <w:pStyle w:val="085cm1"/>
        <w:spacing w:before="180" w:after="0"/>
        <w:rPr/>
      </w:pPr>
      <w:r>
        <w:rPr/>
        <w:t>有個佈道會，講員呼召完之後，有一個穿著樸素的婦人站在陪談輔導室裡，淚流滿面，祈求基督進入她的生命中。陪談輔導員問這婦人，有沒有其他事需要分享，這婦人回答說，他很怕自己的兒子。她說：「我的兒子大量飲酒。我害怕他一發現我已成為基督徒，就會動手打我。」陪談輔導員開口回答前，附近傳來一把聲音說：「媽媽，不會有這種事！因為我也在這裡。」因著耶穌基督偉大的救恩，這個家庭改變了，不再有咒罵聲、醉打聲，取而代之的是禱告聲與讚美、感謝的歌聲。所以我們只管坦然無懼，來到施恩的寶座前，為要得憐恤、蒙恩惠、作隨時的幫助。</w:t>
      </w:r>
    </w:p>
    <w:p>
      <w:pPr>
        <w:pStyle w:val="085cm1"/>
        <w:spacing w:before="180" w:after="0"/>
        <w:rPr/>
      </w:pPr>
      <w:r>
        <w:rPr/>
        <w:t>施恩的寶座所要施展的最大恩典，乃是將神的榮耀賜給我們。神要我們進入並且住在祂永恆的榮耀中，祂要我們完全被祂的同在和榮耀所浸透，以致無論我們去到哪裡，身上都有祂榮耀的同在，使祂那無法言喻的榮耀可以臨到學校、工作場所、家庭、和任何我們所到之處。認識耶和華榮耀的知識要充滿遍地，好像水充滿洋海一般；神的榮耀要像河流一樣，繼續不斷地湧流，直到覆蓋全地。如果祂的榮耀要遍滿全地，我們應該快快把自己全然擺上，並付上一切代價來追求神榮耀的同在。我們可以默默無聞，但身上不能沒有神榮耀的同在。神的榮耀必須藉著充滿榮光的聖徒才能遍滿全地。</w:t>
      </w:r>
    </w:p>
    <w:p>
      <w:pPr>
        <w:pStyle w:val="085cm1"/>
        <w:spacing w:before="180" w:after="0"/>
        <w:rPr/>
      </w:pPr>
      <w:r>
        <w:rPr>
          <w:rStyle w:val="2"/>
        </w:rPr>
        <w:t>弟兄們！我們既因耶穌的血得以坦然進入至聖所，是藉著祂給我們開了一條又新又活的路，從幔子經過，這幔子就是祂的身體。又有一位大祭司治理神的家，並我們心中天良的虧欠已經灑去，身體用清水洗淨了，就當存著誠心和充足的信心來到神面前；也要堅守我們所承認的指望，不至搖動，因為那應許我們的是信實的。又要彼此相顧，激發愛心，勉勵行善。你們不可停止聚會，好像那些停止慣了的人，倒要彼此勸勉，既知道那日子臨近，就更當如此。</w:t>
      </w:r>
      <w:r>
        <w:rPr/>
        <w:t>（來十</w:t>
      </w:r>
      <w:r>
        <w:rPr/>
        <w:t>19</w:t>
      </w:r>
      <w:r>
        <w:rPr/>
        <w:t>～</w:t>
      </w:r>
      <w:r>
        <w:rPr/>
        <w:t>25</w:t>
      </w:r>
      <w:r>
        <w:rPr/>
        <w:t>）</w:t>
      </w:r>
    </w:p>
    <w:p>
      <w:pPr>
        <w:pStyle w:val="085cm1"/>
        <w:spacing w:before="180" w:after="0"/>
        <w:rPr/>
      </w:pPr>
      <w:r>
        <w:rPr/>
        <w:t>耶穌愛我們，甘願承當我們的罪，代替我們受刑罰。耶穌死在十字架上時，殿裡的幔子從上到下裂為兩半，至聖所的門打開了，從此以後人人可以靠著耶穌的血坦然進入至聖所，親近神、瞻仰神的榮美，與神有愛的相交。這奇妙的至聖所就在我們裡面，我們要養成進入裡面至聖所，專注於神自己的習慣，享受與神同在的時光。我們心中天良的虧欠已被耶穌的血洗淨，連我們的身心靈都被聖靈的清水洗淨了，就當存著誠心和充足信心來到神面前，享受神的愛，讓神的愛充滿我們、改變我們，使我們在愛這一方面愈來愈完全，與神相似，這是我們所承認的指望</w:t>
      </w:r>
      <w:r>
        <w:rPr>
          <w:rStyle w:val="Style17"/>
        </w:rPr>
        <w:t>—</w:t>
      </w:r>
      <w:r>
        <w:rPr/>
        <w:t>變得像神、像耶穌。耶穌是治理神的家的大祭司。而祭司的職分是建立人與上帝之間的橋樑，也就是說，耶穌是愛的橋樑，藉著祂，我們可以投身於神愛的胸懷。我們得著了神的愛，就能彼此關心、彼此照顧、激發愛心，甚至愛仇敵，向仇敵行善。</w:t>
      </w:r>
    </w:p>
    <w:p>
      <w:pPr>
        <w:pStyle w:val="085cm1"/>
        <w:spacing w:before="180" w:after="0"/>
        <w:rPr/>
      </w:pPr>
      <w:r>
        <w:rPr/>
        <w:t>印度傳道孫大信（</w:t>
      </w:r>
      <w:r>
        <w:rPr/>
        <w:t>Sundar Singh</w:t>
      </w:r>
      <w:r>
        <w:rPr/>
        <w:t>）站在恆河岸邊，大聲宣講福音。他帶著極其堅定的信念向眾人講話，他的信息激起了一些聽眾的興趣，但同時也激怒了另外一些人。當他繼續講述耶穌基督的福音時，人群中有一個人，抓起一把沙土撒向孫大信的臉。沙土進到了他的眼睛、鼻子和嘴巴裡，迫使他無法繼續傳講。於是，他走到河邊清洗沙土。此時，一些人對這種卑劣行徑感到震驚，抓住這個現行犯，將他制伏，並交給了警察。</w:t>
      </w:r>
    </w:p>
    <w:p>
      <w:pPr>
        <w:pStyle w:val="085cm1"/>
        <w:spacing w:before="180" w:after="0"/>
        <w:rPr/>
      </w:pPr>
      <w:r>
        <w:rPr/>
        <w:t>孫大信洗淨臉上的沙土後，就轉身面向群眾，看見那個現行犯已被警察拘押，憤怒的人群高喊著，要求將他帶去接受處罰。孫大信穿過人群，來到警官面前。出乎眾人意料之外，他請求警官「以憐憫代替審判」，因這正是他被撒沙土時，所傳講的信息內容。他並沒有要求嚴懲，而是懇求寬容。他請求釋放那現行犯，以憐憫的行動實踐他所傳的真理。孫大信繼續向警官央求，甚至表示，除非犯人得釋放，否則他不會繼續講道。此時，那犯人瞪大了雙眼，露出難以置信的表情。警官打開他的手銬後，他立時跪在孫大信的腳前，請求原諒，並表示渴望多聽聽他所傳講的耶穌基督。</w:t>
      </w:r>
    </w:p>
    <w:p>
      <w:pPr>
        <w:pStyle w:val="085cm1"/>
        <w:spacing w:before="180" w:after="0"/>
        <w:rPr/>
      </w:pPr>
      <w:r>
        <w:rPr/>
        <w:t>耶穌是唯一可以真正潔淨我們的人。按著律法，凡物差不多都是用血潔淨的。大祭司多次用水沐浴自己的身體，無非是要表示潔淨。但這一切不能有效地除去罪的污穢，唯有耶穌一人可以潔淨我們，祂用自己的血洗淨我們的良心，藉著祂的同在、祂的靈潔淨我們的靈、魂、體。我們常常在聚會中被聖靈充滿，浸泡在祂的愛中，靈魂體會得著更新變化、全然成聖、愈來愈像耶穌，這是我們的指望。所以我們不可停止聚會，好像那些習慣不聚會的人，當主再來時，他們會在主面前，羞愧得無地自容。那應許我們的神是信實的，每一次聚會都要做新事在我們身上，使我們的靈與魂與身子毫無玷污、皺紋等類的病，在我主耶穌基督降臨的時候，完全無可指摘，成為聖潔毫無瑕疵。</w:t>
      </w:r>
    </w:p>
    <w:p>
      <w:pPr>
        <w:pStyle w:val="085cm1"/>
        <w:spacing w:before="180" w:after="0"/>
        <w:rPr/>
      </w:pPr>
      <w:r>
        <w:rPr/>
        <w:t>希伯來書十一章裡的信心英雄，都因著信經歷神的愛，挪亞因著信蒙神指示他建造方舟，使他一家八口得救，他深知神愛他和他的家，所以存留了一家八口的性命。亞伯拉罕因著信就離開家鄉，往應許之地去。神愛他，後來將應許之地賜給他的後裔，但在信心的眼光中，他已看見神要賜給他的是那座有根基的城，是天上更美的家鄉，是神愛他而為他預備的永恆居所。他和撒拉都很想要有兒子，神愛他們，成全他們的心願，使過了生育歲數的撒拉生了以撒，最終使亞伯拉罕的後裔多如天上的星和海邊的沙。神愛以撒、雅各、約瑟、摩西、基甸、巴拉、參孫、耶弗他、撒母耳、大衛等這些信心英雄，給他們預備了更美的事，就是天上的耶路撒冷，有一天我們都要在聖城裡見到他們。</w:t>
      </w:r>
    </w:p>
    <w:p>
      <w:pPr>
        <w:pStyle w:val="085cm1"/>
        <w:spacing w:before="180" w:after="0"/>
        <w:rPr/>
      </w:pPr>
      <w:r>
        <w:rPr>
          <w:rStyle w:val="2"/>
        </w:rPr>
        <w:t>那忍受罪人這樣頂撞的，你們要思想，免得疲倦灰心。你們與罪惡相爭，還沒有抵擋到流血的地步。你們又忘了那勸你們如同勸兒子的話，說：「我兒，你不可輕看主的管教，被祂責備的時候也不可灰心；因為主所愛的，祂必管教，又鞭打凡所收納的兒子。你們所忍受的，是神管教你們，待你們如同待兒子。焉有兒子不被父親管教的呢？管教原是眾子所共受的，你們若不受管教，就是私子，不是兒子了。再者，我們曾有生身的父管教我們，我們尚且敬重他，何況萬靈的父，我們豈不更當順服祂得生嗎？生身的父都是暫隨己意管教我們；惟有萬靈的父管教我們，是要我們得益處，使我們在祂的聖潔上有分。」</w:t>
      </w:r>
      <w:r>
        <w:rPr/>
        <w:t>（來十二</w:t>
      </w:r>
      <w:r>
        <w:rPr/>
        <w:t>3</w:t>
      </w:r>
      <w:r>
        <w:rPr/>
        <w:t>～</w:t>
      </w:r>
      <w:r>
        <w:rPr/>
        <w:t>10</w:t>
      </w:r>
      <w:r>
        <w:rPr/>
        <w:t>）</w:t>
      </w:r>
    </w:p>
    <w:p>
      <w:pPr>
        <w:pStyle w:val="085cm1"/>
        <w:spacing w:before="180" w:after="0"/>
        <w:rPr/>
      </w:pPr>
      <w:r>
        <w:rPr/>
        <w:t>主耶穌愛罪人，甘心在地上忍受罪人的頂撞、言語的冒犯、行動上的迫害，最後接受十字架的羞辱，被視為重刑犯，赤裸裸地掛在十字架上，被人藐視、唾棄。主存心順服以至於死，且死在十字架上，是為了擔當世人的罪；神卻將祂升為至高，坐在神寶座的右邊。主可以舒舒服服地坐在寶座，不用理會我們，但祂卻因著愛，願意花時間管教我們、訓練我們，我們要順服祂，才能在祂的聖潔上有分。</w:t>
      </w:r>
    </w:p>
    <w:p>
      <w:pPr>
        <w:pStyle w:val="085cm1"/>
        <w:spacing w:before="180" w:after="0"/>
        <w:rPr/>
      </w:pPr>
      <w:r>
        <w:rPr>
          <w:rStyle w:val="2"/>
        </w:rPr>
        <w:t>原來牲畜的血被大祭司帶入聖所作贖罪祭，牲畜的身子被燒在營外。所以，耶穌要用自己的血叫百姓成聖，也就在城門外受苦。這樣，我們也當出到營外，就了祂去，忍受祂所受的凌辱。我們在這裡本沒有常存的城，乃是尋求那將來的城。我們應當靠著耶穌，常常以頌讚為祭獻給神，這就是那承認主名之人嘴唇的果子。</w:t>
      </w:r>
      <w:r>
        <w:rPr/>
        <w:t>（來十三</w:t>
      </w:r>
      <w:r>
        <w:rPr/>
        <w:t>11</w:t>
      </w:r>
      <w:r>
        <w:rPr/>
        <w:t>～</w:t>
      </w:r>
      <w:r>
        <w:rPr/>
        <w:t>15</w:t>
      </w:r>
      <w:r>
        <w:rPr/>
        <w:t>）</w:t>
      </w:r>
    </w:p>
    <w:p>
      <w:pPr>
        <w:pStyle w:val="085cm1"/>
        <w:spacing w:before="180" w:after="0"/>
        <w:rPr/>
      </w:pPr>
      <w:r>
        <w:rPr/>
        <w:t>舊約時代作贖罪祭的公牛、公山羊被殺之後，血由祭司帶入聖所，彈在施恩座的東面和前面，然後整隻作贖罪祭的牛羊，就要搬到營外燒掉（參利十六</w:t>
      </w:r>
      <w:r>
        <w:rPr/>
        <w:t>14</w:t>
      </w:r>
      <w:r>
        <w:rPr/>
        <w:t>～</w:t>
      </w:r>
      <w:r>
        <w:rPr/>
        <w:t>15</w:t>
      </w:r>
      <w:r>
        <w:rPr/>
        <w:t>、</w:t>
      </w:r>
      <w:r>
        <w:rPr/>
        <w:t>27</w:t>
      </w:r>
      <w:r>
        <w:rPr/>
        <w:t>）。耶穌愛罪人，甘願獻自己作贖罪祭，在城門外受苦，死於十字架上，祂所流的血可以讓百姓成聖。所以我們因著主受死流血的愛大受感動，就當順服祂出到營外去任何祂要我們去的地方，忍受祂所受的凌辱，接受祂的管教與熬煉，常常以頌讚為祭獻給神。耶穌獻自己作贖罪祭，我們要獻感謝祭、讚美祭。</w:t>
      </w:r>
    </w:p>
    <w:p>
      <w:pPr>
        <w:pStyle w:val="085cm1"/>
        <w:spacing w:before="180" w:after="0"/>
        <w:rPr/>
      </w:pPr>
      <w:r>
        <w:rPr/>
        <w:t>有一位姐妹為她未信主的兒子禱告多年，但她的兒子不學好還染上毒品，她聽講臺的信息提到要凡事謝恩、常常讚美主，她就好好地實行，遇到如意的事她感謝讚美主，遇到不如意的事，比方警察局通知她兒子因偷竊被捕，她也說：「主啊！我為這件事感謝讚美你。」幾年過去，兒子不僅沒信主，也沒變好，但她仍然下定決心要凡事感謝讚美神。有一天警察局又打電話來，她的兒子吸毒開車發生車禍，人已送到醫院。她到了醫院看到兒子的樣子，真是又氣又急，心想：主啊！我已經獻讚美祭這麼多次、這麼久，這次這種景況我怎麼還讚美得下去呢？但心中又想：凡事謝恩指的是「凡事」，也就是所有的事</w:t>
      </w:r>
      <w:r>
        <w:rPr>
          <w:rStyle w:val="Style17"/>
        </w:rPr>
        <w:t>—</w:t>
      </w:r>
      <w:r>
        <w:rPr/>
        <w:t>大事、小事、好事、壞事，所以她決定還是要讚美主、感謝主，她跪在兒子床邊，大聲喊著：「主啊！我感謝讚美你，為著我的兒子，我感謝讚美你。」兒子大大受感動，出院後整個生命都翻轉過來，成為信主又愛主的人。讓我們多多獻上感謝讚美祭，感謝讚美耶穌捨命的大愛。</w:t>
      </w:r>
    </w:p>
    <w:p>
      <w:pPr>
        <w:pStyle w:val="085cm1"/>
        <w:spacing w:before="180" w:after="0"/>
        <w:rPr/>
      </w:pPr>
      <w:r>
        <w:rPr/>
      </w:r>
    </w:p>
    <w:p>
      <w:pPr>
        <w:pStyle w:val="085cm1"/>
        <w:spacing w:before="180" w:after="0"/>
        <w:rPr/>
      </w:pPr>
      <w:r>
        <w:rPr/>
      </w:r>
    </w:p>
    <w:p>
      <w:pPr>
        <w:pStyle w:val="Style26"/>
        <w:rPr/>
      </w:pPr>
      <w:bookmarkStart w:id="14" w:name="__RefHeading___Toc30590024"/>
      <w:bookmarkEnd w:id="14"/>
      <w:r>
        <w:rPr/>
        <w:t xml:space="preserve">35. </w:t>
      </w:r>
      <w:r>
        <w:rPr>
          <w:rFonts w:ascii="標楷體" w:hAnsi="標楷體" w:cs="標楷體"/>
        </w:rPr>
        <w:t>雅各書中神的愛</w:t>
      </w:r>
    </w:p>
    <w:p>
      <w:pPr>
        <w:pStyle w:val="085cm1"/>
        <w:spacing w:before="180" w:after="0"/>
        <w:rPr/>
      </w:pPr>
      <w:r>
        <w:rPr>
          <w:rStyle w:val="2"/>
        </w:rPr>
        <w:t>我的弟兄們，你們落在百般試煉中，都要以為大喜樂；因為知道你們的信心經過試驗，就生忍耐。但忍耐也當成功，使你們成全、完備，毫無缺欠。你們中間若有缺少智慧的，應當求那厚賜與眾人、也不斥責人的神，主就必賜給他。</w:t>
      </w:r>
      <w:r>
        <w:rPr/>
        <w:t>（雅一</w:t>
      </w:r>
      <w:r>
        <w:rPr/>
        <w:t>2</w:t>
      </w:r>
      <w:r>
        <w:rPr/>
        <w:t>～</w:t>
      </w:r>
      <w:r>
        <w:rPr/>
        <w:t>5</w:t>
      </w:r>
      <w:r>
        <w:rPr/>
        <w:t>）</w:t>
      </w:r>
    </w:p>
    <w:p>
      <w:pPr>
        <w:pStyle w:val="085cm1"/>
        <w:spacing w:before="180" w:after="0"/>
        <w:rPr/>
      </w:pPr>
      <w:r>
        <w:rPr/>
        <w:t>約翰・歐文（</w:t>
      </w:r>
      <w:r>
        <w:rPr/>
        <w:t>John Owen</w:t>
      </w:r>
      <w:r>
        <w:rPr/>
        <w:t>）說：「如果按著經歷我看到什麼，那就是：人在恩典中成長和衰落的程度是依據他對基督的位格、基督國度的榮耀、基督的愛默想的程度。」當人默想神的愛，意識到基督在十字架上所表現出來的愛，思想基督赦罪的愛，會驅使人以神聖的火熱去效法主，與主一同受苦，即使落在百般的試煉中，也覺得比不上主為我們所受的苦。威廉柏金斯（</w:t>
      </w:r>
      <w:r>
        <w:rPr/>
        <w:t>William Perkins</w:t>
      </w:r>
      <w:r>
        <w:rPr/>
        <w:t>）說：「你可以在世上，於神的面光中喜樂，歡樂地思想神、傳講神、向神禱告。」在試煉中我們可以選擇看環境而憂愁沮喪，也可以選擇眼目一直注視神，在神的面光中喜樂，以神的同在為樂。我們要對神的同在有信心，相信在百般的試煉中，神比過去更加與我同在，因為神愛我，神知道我比過去更需要祂。在試煉中，約翰・溫思普羅說：「我現在越來越認識主耶穌基督，主常告訴我祂愛我。我深信不疑地信靠祂，我外出，祂與我同在；我回來時，祂也跟我一起回家。我沿途與祂談話，祂與我一同躺臥，我常常和祂一同醒來。祂對我的愛如此甜蜜，天上人間我不要別的，我只要主自己。」信心經過試驗，就生忍耐，在神的同在中喜樂，神的同在會將基督的忍耐傾注在我們裡面，擁有主，就擁有所需要的一切。</w:t>
      </w:r>
    </w:p>
    <w:p>
      <w:pPr>
        <w:pStyle w:val="085cm1"/>
        <w:spacing w:before="180" w:after="0"/>
        <w:rPr/>
      </w:pPr>
      <w:r>
        <w:rPr/>
        <w:t>在試煉中，會顯明人內心隱藏的罪惡和煩躁，也會顯明人身上屬靈的盲點和尚未被成全的地方。所以人需要在百般試煉中謙卑下來，更看清自己、認識自己，向神認罪，悔改自己不完全的地方，更新對基督赦罪的愛的感恩之心，將自己交給主，安息在主的同在中，讓賜平安的神親自作全然成聖的工作在我們身上，使我們成全完備、完美無瑕、十全十美、毫無缺陷。神愛我們，樂意將我們所需要的一切，豐厚地賞賜給我們。在試煉中，當人自覺缺少智慧去面對挑戰時，可以向這位愛人且厚賜恩典給人、不斥責人的神求智智。憑著單純的信心向大有慈愛的神求，一點也不疑惑，主必賜智慧和恩典給人。</w:t>
      </w:r>
    </w:p>
    <w:p>
      <w:pPr>
        <w:pStyle w:val="085cm1"/>
        <w:spacing w:before="180" w:after="0"/>
        <w:rPr/>
      </w:pPr>
      <w:r>
        <w:rPr/>
        <w:t>1999</w:t>
      </w:r>
      <w:r>
        <w:rPr/>
        <w:t>年科索沃戰爭爆發，身為科索沃人的德雷莎修女（</w:t>
      </w:r>
      <w:r>
        <w:rPr/>
        <w:t>Mother Teresa of Calcutta</w:t>
      </w:r>
      <w:r>
        <w:rPr/>
        <w:t>），為了搶救戰區裡的女人和孩子，去面見一方的指揮官。指揮官卻說：「修女啊！我想停火，但對方不停，我也沒辦法停。」德雷莎修女心中默默地禱告神，求神給她智慧，讓她知道要怎麼做。德雷莎修女對指揮官說：「那麼只好由我去了。」她不顧生死，毫不畏懼地進入戰區。當交戰雙方得知德雷莎修女進入戰區後，竟然立刻停火，等她把可憐的婦女和孩子帶出戰區後，雙方再重新開戰。這個消息後來傳到聯合國，當時的秘書長安南嘆口氣說道：「這件事我做不到。」一個瘦弱年邁的修女，靠著神的愛和神的智慧，完成一件舉世震驚的和平任務。她曾在詩中說：「若這能給你榮耀，若你能從中獲得一絲喜悅，若我能因此把人的靈魂帶給你，若我的痛苦能滿足你的要求，主啊！我就在這裡，我滿懷喜悅，終生接受這一切。」</w:t>
      </w:r>
    </w:p>
    <w:p>
      <w:pPr>
        <w:pStyle w:val="085cm1"/>
        <w:spacing w:before="180" w:after="0"/>
        <w:rPr/>
      </w:pPr>
      <w:r>
        <w:rPr>
          <w:rStyle w:val="2"/>
        </w:rPr>
        <w:t>忍受試探的人是有福的，因為他經過試驗以後，必得生命的冠冕，這是主應許給那些愛祂之人的。人被試探，不可說：「我是被神試探」；因為神不能被惡試探，祂也不試探人。但各人被試探，乃是被自己的私慾牽引誘惑的。私慾既懷了胎，就生出罪來；罪既長成，就生出死來。我親愛的弟兄們，不要看錯了。各樣美善的恩賜和各樣全備的賞賜都是從上頭來的，從眾光之父那裡降下來的；在祂並沒有改變，也沒有轉動的影兒。祂按自己的旨意，用真道生了我們，叫我們在祂所造的萬物中好像初熟的果子。</w:t>
      </w:r>
      <w:r>
        <w:rPr/>
        <w:t>（雅一</w:t>
      </w:r>
      <w:r>
        <w:rPr/>
        <w:t>12</w:t>
      </w:r>
      <w:r>
        <w:rPr/>
        <w:t>～</w:t>
      </w:r>
      <w:r>
        <w:rPr/>
        <w:t>18</w:t>
      </w:r>
      <w:r>
        <w:rPr/>
        <w:t>）</w:t>
      </w:r>
    </w:p>
    <w:p>
      <w:pPr>
        <w:pStyle w:val="085cm1"/>
        <w:spacing w:before="180" w:after="0"/>
        <w:rPr/>
      </w:pPr>
      <w:r>
        <w:rPr/>
        <w:t>神愛我們，所以祂不試探我們，各人被試探，乃是被自己的私慾牽引誘惑，被自己負面的想法和感覺牽引誘惑。當人不對付自己的私慾，不放下這些負面的想法和感覺，反而一直累積，讓私慾懷胎，就會生出罪來，把這些想法表現在言行中就得罪神、傷害人，而罪的工價乃是死。有個弟兄對太太和弟兄姐妹充滿負面情緒，心中挫折感很深。他越來越受不了自己的太太和教會的弟兄姐妹。有一天，他把自己的感覺告訴神，對神說：「神啊！你一定要作一些事來改變這種情況，你一定要幫助我，改變我太太，改變教會的弟兄姐妹。」神聽了他的禱告，祂親自回應了。</w:t>
      </w:r>
    </w:p>
    <w:p>
      <w:pPr>
        <w:pStyle w:val="085cm1"/>
        <w:spacing w:before="180" w:after="0"/>
        <w:rPr/>
      </w:pPr>
      <w:r>
        <w:rPr/>
        <w:t>神怎麼回應呢？忽然神打開了他的思路，按下他腦袋裡的錄音機的迴轉按鈕，重複放著他剛剛講的話，接著又讓他矮化他人、貶損他人的名字及話語一一出現。他發現自己很容易就將太太變成他有挫折感時發洩、消遣的對象，或是他失敗的代罪羔羊。他會講令太太難過的話，不停的向太太嘮叨。神的光照讓他感到羞恥，覺得無地自容。他知道這正是男人很容易落入的試探，雖然他沒有因此搞外遇，陷入罪中，但他知道自己裡面的想法和外面的表現是不對的。神開始讓他看見太太和藹、柔性、可愛的臉，讓他知道這是神看他太太的樣子，他就對神說：「神啊！原諒我的態度和想法，原諒我是這樣對待我太太，我要去愛她、欣賞她，而不是貶損她；我要去接納她，就像接納你給我的禮物一樣，為著她，我感謝你。」當他勝過仇敵所射的思想火箭的試探，整個態度就改變，裡面煥然一新了。他去挑了一件小禮物和一張簡單的小卡片，然後回家，走到廚房，送上卡片和禮物給太太，並在她的臉頰上親了一下。太太很吃驚的問：「這是為什麼？」他很誠實的告訴太太：「只因為我愛妳！」太太看著他，不知他有什麼不正當的動機？她打開了禮物，臉上發光，眼睛閃爍著喜悅的光芒。那天，晚餐的主菜是熱湯，當他們開始用餐時，先生說：「這湯真是好喝！」太太納悶的看著他說：「你這是什麼意思呢？」他聳聳肩的說：「這湯真是太棒了！我非常喜歡！」太太花了片刻時間去吸收這個讚美，然後說：「謝謝你！」就這麼簡單。</w:t>
      </w:r>
    </w:p>
    <w:p>
      <w:pPr>
        <w:pStyle w:val="085cm1"/>
        <w:spacing w:before="180" w:after="0"/>
        <w:rPr/>
      </w:pPr>
      <w:r>
        <w:rPr/>
        <w:t>就在這一天，他們的生活改變了，「欣賞」開始動工；先生開始稱讚太太是這世界最可愛的女士，她是那麼和藹可親，那麼有智慧，簡單的說是太棒了。先生越欣賞太太，太太就越可愛。反過來也一樣，太太越欣賞先生，先生的表現就愈棒。更重要的是我們因著在試煉中作正確的反應，使試探變成試驗，而得著生命的冠冕，這是主應許給那些愛祂之人的。錯誤的反應會使試煉變成試探，然後慾望會誘惑人，使人違背主的旨意去犯罪，以致生出死來。們要以神為樂，常常花時間享受主的愛，用愛的眼光去看我們的家人和周圍的人，用愛為他們禱告，求神賜各樣美善的恩賜和全備的賞賜給他們。眾光之父充滿了愛，祂的愛永不改變，我們藉著禱告與神建立愛的親密關係，在日常生活中隨處可以看見神所賜的美善恩賜和全備的賞賜。</w:t>
      </w:r>
    </w:p>
    <w:p>
      <w:pPr>
        <w:pStyle w:val="Normal"/>
        <w:spacing w:before="199" w:after="0"/>
        <w:rPr/>
      </w:pPr>
      <w:r>
        <w:rPr/>
        <w:t>理查・席布斯寫道：「基督自己是屬於我們的，有些人有財富、榮譽、朋友、顯赫的名聲，卻沒有基督。但基督徒擁有主自己，其他事不太重要，因已擁有最主要的……擁有主就擁有萬有。」擁有主自己，擁有主的同在，就擁有美善的恩賜和全備的賞賜。神因著愛揀選了我們，按祂的旨意，藉著真理的道重生了我們，使我們作祂所造的萬物中初熟的果子，完全歸屬於祂，是祂特別寶愛的。上帝一切創造之工的運行與安排，都為了叫萬有能讚美神、尊崇神、榮耀神，我們這些被神特選的初熟的果子，更要將自己完全獻給神，天天讚美神、感謝神、尊崇神、榮耀神。</w:t>
      </w:r>
    </w:p>
    <w:p>
      <w:pPr>
        <w:pStyle w:val="085cm1"/>
        <w:spacing w:before="180" w:after="0"/>
        <w:rPr/>
      </w:pPr>
      <w:r>
        <w:rPr/>
        <w:t>有個全所有奉獻的基督徒叫珍妮，她到國外的一所學校教英文。她發現學校裡的氣氛陰鬱沉重，每個人都做分內的工作，卻似乎沒有一個人感到開心。他們不會彼此幫助，也不會相互激勵。然而，珍妮因感謝上帝為她所做的一切，在做任何事情都滿心喜樂。她總是面帶微笑、態度友善、盡力助人，而且時常哼著一些歌曲和詩歌。慢慢地，因著珍妮經常散播喜樂，學校的氛圍也有了改變。學校裡的人開始面帶微笑，願意互相幫助。就連督學來學校視察時也詢問校長，為什麼他的學校變得如此不同。校長雖然不是基督徒，但他　卻回答說：「是耶穌帶來的喜樂。」珍妮充滿主的喜樂，並感染周遭的人。她好像初熟的果子，催生了其他的果子。</w:t>
      </w:r>
    </w:p>
    <w:p>
      <w:pPr>
        <w:pStyle w:val="085cm1"/>
        <w:spacing w:before="180" w:after="0"/>
        <w:rPr/>
      </w:pPr>
      <w:r>
        <w:rPr>
          <w:rStyle w:val="2"/>
        </w:rPr>
        <w:t>你們這些淫亂的人（原文作淫婦）哪，豈不知與世俗為友就是與神為敵嗎？所以凡想要與世俗為友的，就是與神為敵了。你們想經上所說是徒然的嗎？神所賜、住在我們裡面的靈，是戀愛至於嫉妒嗎？但祂賜更多的恩典，所以經上說：神阻擋驕傲的人，賜恩給謙卑的人。故此你們要順服神。務要抵擋魔鬼，魔鬼就必離開你們逃跑了。你們親近神，神就必親近你們。有罪的人哪，要潔淨你們的手！心懷二意的人哪，要清潔你們的心！</w:t>
      </w:r>
      <w:r>
        <w:rPr/>
        <w:t>（雅四</w:t>
      </w:r>
      <w:r>
        <w:rPr/>
        <w:t>4</w:t>
      </w:r>
      <w:r>
        <w:rPr/>
        <w:t>～</w:t>
      </w:r>
      <w:r>
        <w:rPr/>
        <w:t>8</w:t>
      </w:r>
      <w:r>
        <w:rPr/>
        <w:t>）</w:t>
      </w:r>
    </w:p>
    <w:p>
      <w:pPr>
        <w:pStyle w:val="085cm1"/>
        <w:spacing w:before="180" w:after="0"/>
        <w:rPr/>
      </w:pPr>
      <w:r>
        <w:rPr/>
        <w:t>聖靈來住在我們裡面，聖靈是三位一體神中的第三位，祂有感情、有思想、有意志，祂全心全意地愛我們，若我們不是全心全意地愛神，心中有偶像，聖靈會嫉妒，因祂是忌邪的神。偶像就是人自己創造出來的價值系統，叫人認為某些事物比神更值得我們追求，比方權力、地位、名聲、金錢、事業，甚至基督教事工，都有可能變成人心中的偶像，以致人不夠花時間與神有愛的相交，甚至沒有時間去聚會、敬拜神、等候神。</w:t>
      </w:r>
    </w:p>
    <w:p>
      <w:pPr>
        <w:pStyle w:val="085cm1"/>
        <w:spacing w:before="180" w:after="0"/>
        <w:rPr/>
      </w:pPr>
      <w:r>
        <w:rPr/>
        <w:t>有的人沉迷於電子遊戲、電視或電影的節目或其他娛樂。在美國鳳凰城，有位女士向牧師坦白承認電視連續劇的男主角成為她心中的偶像。電視連續劇強而有力的吸引她，以致她開始想入非非，有時佔據了她幾個鐘頭，事後她會渾身無力，甚至連為她先生作晚飯的力氣都沒有。她跟牧師說：「這比酗酒還糟榚。」這位牧師還提到工作已變成男人的偶像，很多男人為公司的緣故犧牲了家庭；許多男女演員因為影迷的崇拜而自己崇拜自己，偶像的崇拜讓男人女人不能發揮他們個人的、婚姻的、事業上，或靈性上的最大潛力。</w:t>
      </w:r>
    </w:p>
    <w:p>
      <w:pPr>
        <w:pStyle w:val="085cm1"/>
        <w:spacing w:before="180" w:after="0"/>
        <w:rPr/>
      </w:pPr>
      <w:r>
        <w:rPr/>
        <w:t>在臺灣也一樣，一個作學生的人，因著被韓劇、日劇等愛情文藝片吸引，腦子想的都是交男女朋友的事，聚會不專心、讀書不專心，靈性、學校成績都不及格。我們與世俗作好朋友，就是與神為敵，因聖靈不能容忍這種情況。與世俗為友，就是犯了淫亂的罪，必須認罪悔改。求主寶血潔淨我們的心、我們的眼睛，將肉體的情慾、眼目的情慾和今生的驕傲交給主，與主同釘十字架。</w:t>
      </w:r>
    </w:p>
    <w:p>
      <w:pPr>
        <w:pStyle w:val="085cm1"/>
        <w:spacing w:before="180" w:after="0"/>
        <w:rPr/>
      </w:pPr>
      <w:r>
        <w:rPr/>
        <w:t>全世界都伏在那惡者的手下，魔鬼就是藉著各式各樣的偶像，引誘人不專一愛神。我們要靠著神的恩典和聖靈的大能順服神，抵擋魔鬼，丟棄心中的偶像，將心獻給主，一有空就回到裡面親近神。神愛我們，祂樂意親近我們，吸引我們的心由地轉向天，從時間步入永恆，漫步於與神同在的花園，享受屬天的寧靜。</w:t>
      </w:r>
    </w:p>
    <w:p>
      <w:pPr>
        <w:pStyle w:val="085cm1"/>
        <w:spacing w:before="180" w:after="0"/>
        <w:rPr/>
      </w:pPr>
      <w:r>
        <w:rPr/>
        <w:t>現今在任何地方，我們都可以看見人們拿著手機滑個不停或講個不停，唉！人們實在是太忙了。還有五花八門的各種電子設備，如遙控器、無線裝備等，這日趨進步的人類世界，多的是我們看不見的訊號，這些雜訊包括來自電視和無線電發射器的訊號、軌道衛星的訊號，還有最麻煩的行動電話訊號，使得無線電天文學家越來越難以回視宇宙的起源。為了解決這問題，經濟合作發展組織廿九個會員國的科技部長，已經決議在地球某處開闢一座巨大的天文公園，成為所謂的「靜音區」，不准任何形式的無線電傳送，好讓無線電天文學家安靜地聆聽，尋找宇宙群星出生狀況的訊息。若是這計畫成功，無線電天文學家就可以從遙遠的銀河收集無線電的訊號，將之匯成影像，這對於人們瞭解外太空有著無比重大的意義。</w:t>
      </w:r>
    </w:p>
    <w:p>
      <w:pPr>
        <w:pStyle w:val="Normal"/>
        <w:spacing w:before="199" w:after="0"/>
        <w:rPr/>
      </w:pPr>
      <w:r>
        <w:rPr/>
        <w:t>其實，認識外太空的危機，同時也是我們瞭解內太空的問題。我們的心靈就是我們的內太空，我們的內太空也充滿了各種吵雜的訊號：別人對你說話的聲音，人與人的對話記錄，大量的新聞綜藝節目聲響，各種顏色、各種符號的畫面，昨天前天大前天過去的記憶庫，今天明天後天未來該完成的工作清單……，我們的心可有一時半刻的安寧？總是慌亂著，空轉著，悔恨著，或是迷惘連連……？雅各書四章</w:t>
      </w:r>
      <w:r>
        <w:rPr/>
        <w:t>8</w:t>
      </w:r>
      <w:r>
        <w:rPr/>
        <w:t>節說：「</w:t>
      </w:r>
      <w:r>
        <w:rPr>
          <w:rStyle w:val="2"/>
        </w:rPr>
        <w:t>你們親近神，神就必親近你們。</w:t>
      </w:r>
      <w:r>
        <w:rPr/>
        <w:t>」神一直在等著我們回轉到裡面的內太空親近祂，深深沈入祂的同在中，深深沈入祂愛的海洋中。我們需要進入這心靈的「靜音區」好讓我們的人生不會迷失在吵雜的訊號裡，聽得見上帝慈愛引導的微小聲音。</w:t>
      </w:r>
    </w:p>
    <w:p>
      <w:pPr>
        <w:pStyle w:val="085cm1"/>
        <w:spacing w:before="180" w:after="0"/>
        <w:rPr/>
      </w:pPr>
      <w:r>
        <w:rPr/>
        <w:t>有個弟兄已經接受耶穌基督作他的救主好幾年，但始終沒有將自己完全獻給主，他的生活中有許多地方還是自己在掌管，而不是讓主管理。他對自己不滿意，對家庭不滿意，很想離家出走，放棄一切。但心裡有一個聲音對他說：「讓他去吧！」同樣的聲音一直在出現，他很困擾，不知道什麼事要發生，他就去找一位牧師朋友，想知道這是聖靈在和他講話，還是魔鬼在講話呢？他對牧師說：「我對自己不滿意，我太太和我在一起不快樂，我的孩子也不快樂，如果不快點有一些改變的話，我真不知道怎麼辦？」牧師和他交通一段時間後，二人一起禱告，並花一些時間安靜等候神時，神藉著聖靈讓弟兄明白「讓他去吧！」意思就是要他完全釋放自己，把自己交給神，完全信靠主，全然放下自己的辦法，全心全意來親近神、倚靠神。</w:t>
      </w:r>
    </w:p>
    <w:p>
      <w:pPr>
        <w:pStyle w:val="085cm1"/>
        <w:spacing w:before="180" w:after="0"/>
        <w:rPr/>
      </w:pPr>
      <w:r>
        <w:rPr/>
        <w:t>有了這樣的了解，弟兄順服了上帝，他拋棄以前舊有的方法，將他的生命交給基督來掌管，神就在他裡面作工，按著神的旨意來改變他。當弟兄的生命改變，他的家也改變了，所有的事情馬上就不一樣了！有一天女兒問媽媽說：「爸爸是發生了什麼事？他改變了！」你們親近神，神就必親近你們。神樂意藉著聖靈、藉著神的同在改變人。每當一個男人改變成為神所要的樣式，他就會對女人和孩子帶來改變。男人是一家之主，當男人改變，整個家也會改變。</w:t>
      </w:r>
    </w:p>
    <w:p>
      <w:pPr>
        <w:pStyle w:val="085cm1"/>
        <w:spacing w:before="180" w:after="0"/>
        <w:rPr/>
      </w:pPr>
      <w:r>
        <w:rPr>
          <w:rStyle w:val="2"/>
        </w:rPr>
        <w:t>那先前忍耐的人，我們稱他們是有福的。你們聽見過約伯的忍耐，也知道主給他的結局，明顯主是滿心憐憫，大有慈悲。</w:t>
      </w:r>
      <w:r>
        <w:rPr/>
        <w:t>（雅五</w:t>
      </w:r>
      <w:r>
        <w:rPr/>
        <w:t>11</w:t>
      </w:r>
      <w:r>
        <w:rPr/>
        <w:t>）</w:t>
      </w:r>
    </w:p>
    <w:p>
      <w:pPr>
        <w:pStyle w:val="085cm1"/>
        <w:spacing w:before="180" w:after="0"/>
        <w:rPr/>
      </w:pPr>
      <w:r>
        <w:rPr/>
        <w:t>「約伯」這個名字的意思是「受逼迫的」。神愛約伯，但神允許撒但逼迫約伯，奪去約伯的兒女、家產，使約伯從腳掌到頭頂長毒瘡，十分痛苦。約伯不只需要忍耐自己身心靈的苦況，還需要忍耐</w:t>
      </w:r>
      <w:r>
        <w:rPr/>
        <w:t>3</w:t>
      </w:r>
      <w:r>
        <w:rPr/>
        <w:t>個朋友喋喋不休的指控。神實在愛約伯，最後向約伯顯現，讓約伯親眼見神。神愛約伯，吸引約伯的眼目轉離痛苦、人的罪、旁人的指控、自己的義、困惑以及整個老我，來定注於神的榮耀。神又賜約伯一萬四千隻羊、六千隻駱駝、一千對牛、一千隻母驢，比他先前有的加倍。神還給了他</w:t>
      </w:r>
      <w:r>
        <w:rPr/>
        <w:t>7</w:t>
      </w:r>
      <w:r>
        <w:rPr/>
        <w:t>個兒子</w:t>
      </w:r>
      <w:r>
        <w:rPr/>
        <w:t>3</w:t>
      </w:r>
      <w:r>
        <w:rPr/>
        <w:t>個女兒，明顯主是滿心憐憫、大有慈悲的神。能忍耐的人是有福的，因為可以更多與慈愛的神相交，經歷神那恆久忍耐的愛，也體會到滿心憐憫的神，與我們一同度過不容易的日子，我們可以向大有慈悲的神支取夠用的恩典。</w:t>
      </w:r>
    </w:p>
    <w:p>
      <w:pPr>
        <w:pStyle w:val="085cm1"/>
        <w:spacing w:before="180" w:after="0"/>
        <w:rPr/>
      </w:pPr>
      <w:r>
        <w:rPr>
          <w:rStyle w:val="2"/>
        </w:rPr>
        <w:t>你們中間有受苦的呢，他就該禱告；有喜樂的呢，他就該歌頌。你們中間有病了的呢，他就該請教會的長老來；他們可以奉主的名用油抹他，為他禱告。出於信心的祈禱要救那病人，主必叫他起來；他若犯了罪，也必蒙赦免。所以你們要彼此認罪，互相代求，使你們可以得醫治。義人祈禱所發的力量是大有功效的。以利亞與我們是一樣性情的人，他懇切禱告，求不要下雨，雨就三年零六個月不下在地上。他又禱告，天就降下雨來，地也生出土產。</w:t>
      </w:r>
      <w:r>
        <w:rPr/>
        <w:t>（雅五</w:t>
      </w:r>
      <w:r>
        <w:rPr/>
        <w:t>13</w:t>
      </w:r>
      <w:r>
        <w:rPr/>
        <w:t>～</w:t>
      </w:r>
      <w:r>
        <w:rPr/>
        <w:t>18</w:t>
      </w:r>
      <w:r>
        <w:rPr/>
        <w:t>）</w:t>
      </w:r>
    </w:p>
    <w:p>
      <w:pPr>
        <w:pStyle w:val="085cm1"/>
        <w:spacing w:before="180" w:after="0"/>
        <w:rPr/>
      </w:pPr>
      <w:r>
        <w:rPr/>
        <w:t>西德馬利亞姐妹會已故院母施寧說：「什麼人最能經歷到父神慈愛的看顧呢？就是那些走十字架受苦道路的門徒。」慈愛的神特別靠近那些受苦的人，用祂慈愛的手護庇他們、托住他們。</w:t>
      </w:r>
    </w:p>
    <w:p>
      <w:pPr>
        <w:pStyle w:val="085cm1"/>
        <w:spacing w:before="180" w:after="0"/>
        <w:rPr/>
      </w:pPr>
      <w:r>
        <w:rPr/>
        <w:t>若瑟紐說：「在十字架的基督學校有四個班級，第一級：「我必須受苦！」第二級：「我需要受苦！」第三級：「我可能受苦！」第四級：「我能以受苦！」有受苦的呢？他就該禱告，求神榮耀的同在充滿他，以神的榮耀為樂。</w:t>
      </w:r>
    </w:p>
    <w:p>
      <w:pPr>
        <w:pStyle w:val="085cm1"/>
        <w:spacing w:before="180" w:after="0"/>
        <w:rPr/>
      </w:pPr>
      <w:r>
        <w:rPr/>
        <w:t>約拿單・愛德華滋（</w:t>
      </w:r>
      <w:r>
        <w:rPr/>
        <w:t>Jonathan Edwards</w:t>
      </w:r>
      <w:r>
        <w:rPr/>
        <w:t>）說：「受苦的基督徒是在享受天上的喜樂，這喜樂帶著神榮耀的光輝充滿他們的心，也使他們閃耀著榮耀的光輝。」</w:t>
      </w:r>
    </w:p>
    <w:p>
      <w:pPr>
        <w:pStyle w:val="085cm1"/>
        <w:spacing w:before="180" w:after="0"/>
        <w:rPr/>
      </w:pPr>
      <w:r>
        <w:rPr/>
        <w:t>司布真說：「神從受苦的高地選出祂的精兵。」受苦的基督徒藉著禱告，向神支取得勝的力量，禱告到底、爭戰到底、讚美到底、得勝到底。我們在何事上受過苦，就容易在那方面幫助人。許多人在生病的事上受苦。有位龍女士右耳全聾，膝蓋骨破裂，無法上下樓梯，行走也很疼痛。她住在山坡上，她下山來坐車，又忍痛走</w:t>
      </w:r>
      <w:r>
        <w:rPr/>
        <w:t>185</w:t>
      </w:r>
      <w:r>
        <w:rPr/>
        <w:t>步路，她就這樣忍著痛來參加佈道會。神藉著鮑福瑞弟兄（</w:t>
      </w:r>
      <w:r>
        <w:rPr/>
        <w:t>F. F. Bosworth</w:t>
      </w:r>
      <w:r>
        <w:rPr/>
        <w:t>）為她抺油禱告，結果她得著完全醫治，可以跑步了。她一得醫治就開始為此作見證，有機會或別人要求時，她就為病人抺油禱告，許多人也因此得醫治。神愛我們，樂意醫治我們。但醫治的主權在於神，我們無法解釋為何有的人得醫治，有的人沒得醫治，但我們知道主的恩典夠用。</w:t>
      </w:r>
    </w:p>
    <w:p>
      <w:pPr>
        <w:pStyle w:val="085cm1"/>
        <w:spacing w:before="180" w:after="0"/>
        <w:rPr/>
      </w:pPr>
      <w:r>
        <w:rPr/>
        <w:t>已被主接去的廖美喜姐妹是集乳癌、皮膚癌、腦癌等於一身的病患。由於自己生病，曉得身心靈的那種苦楚，所以她特別憐憫病人，去醫院當志工。有一次護理長請她去關心一個痛苦到吃不下東西，天天哭的太太。當時廖姐妹自己也身體不舒服，全身痛，她就吃了止痛藥，一邊忍著痛去探望這個太太，然後一雙手放在她的臀部，另一隻手就放在她脊椎骨盆腔的右側邊，用最大力氣按了一會兒的時間，這位太太不再哭了，安靜下來，輕鬆多了。</w:t>
      </w:r>
    </w:p>
    <w:p>
      <w:pPr>
        <w:pStyle w:val="085cm1"/>
        <w:spacing w:before="180" w:after="0"/>
        <w:rPr/>
      </w:pPr>
      <w:r>
        <w:rPr/>
        <w:t>廖美喜姐妹繼續為她按手，跟她說：「餐盤在這裡，趁現在不痛，你趕快先吃點飯吧！」結果這位太太把餐盤裡頭的東西全吃完了，就問廖姐妹說：「你怎麼知道我那個地方痛？」廖姐妹跟她說：「因為我自己那裡也很痛，我只要按著它，我會感覺好一點，所以我很自然地會去按你那個部位。」然後廖姐妹就教這個太太的女兒如何為媽媽按住疼痛的部位。</w:t>
      </w:r>
    </w:p>
    <w:p>
      <w:pPr>
        <w:pStyle w:val="085cm1"/>
        <w:spacing w:before="180" w:after="0"/>
        <w:rPr/>
      </w:pPr>
      <w:r>
        <w:rPr/>
        <w:t>廖姐妹一面作義工，一面感謝神：「上帝呀！我感謝你，因為如果我沒有來作義工的話，當我自己痛的時候，只會感覺自己一個人孤單地在家裡痛著；但我來當義工，每當看到自己可以幫助比我更痛的人時，我反而從他們那裡得到很大的安慰。我發現我越來越沒有像以前那麼痛苦了，當我幫助別人，發現別人可以得到喜樂時，我也會覺得非常的快樂。」有時她作義工作到一半，疼痛發作，就告訴病人有事得先走，然後就去注射室打點滴，沒多久剛剛探訪的病人也進來打化療的針，就問她怎麼會在那裡，她就打趣地說：「我是先來佔位子的呀！」然後就和病患一起躺在那裡打針。這時，她會牽著第一床病人的手，然後叫第一床病人的手去牽第二床病人的手，就這樣，化療室裡的病人都手牽著手地一起唱詩歌，大家一遍一遍地唱，時間一下子就過去了，原本覺得漫長的化療針，一下子就注射完了，最後大家一起禱告後才各自回家。</w:t>
      </w:r>
    </w:p>
    <w:p>
      <w:pPr>
        <w:pStyle w:val="085cm1"/>
        <w:spacing w:before="180" w:after="0"/>
        <w:rPr/>
      </w:pPr>
      <w:r>
        <w:rPr/>
        <w:t>過了</w:t>
      </w:r>
      <w:r>
        <w:rPr/>
        <w:t>3</w:t>
      </w:r>
      <w:r>
        <w:rPr/>
        <w:t>天，同樣的病人又會回來，她們對廖姐妹說：「美喜，你能不能三個禮拜後再生病一次？」廖姐妹笑著說：「哪有人這樣預約生病時間的？你們為什麼要這樣說？」這位病友說：「我跟你說哦，那一天你牽著我們的手一邊唱詩，一邊打針，知道嗎？我們回去之後都沒有吐，同時也都沒有任何副作用哦！」對做化療的人來說，最痛苦的事不是打針的時候，而是回家後那些噁心、吃不下飯的折磨，而她們竟然都沒事，這就難怪她們要求廖姐妹再來陪她們做化療。廖姐妹回答她們：「那一天就算我不生病，我還是可以到化療室來陪妳們，大家一起牽手唱詩歌、禱告。」</w:t>
      </w:r>
    </w:p>
    <w:p>
      <w:pPr>
        <w:pStyle w:val="085cm1"/>
        <w:spacing w:before="180" w:after="0"/>
        <w:rPr/>
      </w:pPr>
      <w:r>
        <w:rPr/>
        <w:t>神愛生病受苦的人，有時祂沒有施行奇妙的醫治，但祂賜格外的恩典給病人。雅各書五章</w:t>
      </w:r>
      <w:r>
        <w:rPr/>
        <w:t>14</w:t>
      </w:r>
      <w:r>
        <w:rPr/>
        <w:t>節提醒病人可以請長老（傳道人）為他抺油禱告，求神醫治，油代表聖靈。神愛人，垂聽人出於信心的祈禱，拯救病人。若有人生病是因犯了罪，神必因著耶穌在十字架上所成就的靈魂體全備救恩，而赦免他的罪。一個人一旦意識到基督在赦罪上所彰顯的愛，會驅使這個人以神聖的火熱去做主要他做的事，包括彼此認罪，互相代求，使病人可以得醫治。在聚會中神會特別向人彰顯祂的大愛和醫治的大能，義人祈禱所發的力量是大有功效的。讓我們靠著主的寶血潔淨自己，接受基督的義作我們的義，靠著聖靈為聚會中有需要的人禱告，也可以為自己按手禱告，憑著信心求，一點也不疑惑。主怎樣垂聽以利亞的禱告，也必垂聽我們的禱告，因為祂愛我們。</w:t>
      </w:r>
    </w:p>
    <w:p>
      <w:pPr>
        <w:pStyle w:val="085cm1"/>
        <w:spacing w:before="180" w:after="0"/>
        <w:rPr/>
      </w:pPr>
      <w:r>
        <w:rPr/>
      </w:r>
    </w:p>
    <w:p>
      <w:pPr>
        <w:pStyle w:val="Style26"/>
        <w:rPr/>
      </w:pPr>
      <w:bookmarkStart w:id="15" w:name="__RefHeading___Toc30590025"/>
      <w:bookmarkEnd w:id="15"/>
      <w:r>
        <w:rPr/>
        <w:t xml:space="preserve">36. </w:t>
      </w:r>
      <w:r>
        <w:rPr>
          <w:rFonts w:ascii="標楷體" w:hAnsi="標楷體" w:cs="標楷體"/>
        </w:rPr>
        <w:t>彼得前書中神的愛</w:t>
      </w:r>
    </w:p>
    <w:p>
      <w:pPr>
        <w:pStyle w:val="085cm1"/>
        <w:spacing w:before="180" w:after="0"/>
        <w:rPr/>
      </w:pPr>
      <w:r>
        <w:rPr>
          <w:rStyle w:val="2"/>
        </w:rPr>
        <w:t>耶穌基督的使徒彼得寫信給那分散在本都、加拉太、加帕多家、亞西亞、庇推尼寄居的，就是照父神的先見被揀選、藉著聖靈得成聖潔，以致順服耶穌基督，又蒙祂血所灑的人。願恩惠、平安多多的加給你們。願頌讚歸與我們主耶穌基督的父神！祂曾照自己的大憐憫，藉耶穌基督從死裡復活，重生了我們，叫我們有活潑的盼望，可以得著不能朽壞、不能玷污、不能衰殘、為你們存留在天上的基業。你們這因信蒙神能力保守的人，必能得著所預備，到末世要顯現的救恩。因此，你們是大有喜樂；但如今，在百般的試煉中暫時憂愁，叫你們的信心既被試驗，就比那被火試驗仍然能壞的金子更顯寶貴，可以在耶穌基督顯現的時候得著稱讚、榮耀、尊貴。你們雖然沒有見過祂，卻是愛祂；如今雖不得看見，卻因信祂就有說不出來、滿有榮光的大喜樂；。並且得著你們信心的果效，就是靈魂的救恩。</w:t>
      </w:r>
      <w:r>
        <w:rPr/>
        <w:t>（彼前一</w:t>
      </w:r>
      <w:r>
        <w:rPr/>
        <w:t>1</w:t>
      </w:r>
      <w:r>
        <w:rPr/>
        <w:t>～</w:t>
      </w:r>
      <w:r>
        <w:rPr/>
        <w:t>9</w:t>
      </w:r>
      <w:r>
        <w:rPr/>
        <w:t>）</w:t>
      </w:r>
    </w:p>
    <w:p>
      <w:pPr>
        <w:pStyle w:val="085cm1"/>
        <w:spacing w:before="180" w:after="0"/>
        <w:rPr/>
      </w:pPr>
      <w:r>
        <w:rPr/>
        <w:t>父神愛我們，早已預定要揀撰我們，按著祂的先見和預知，選中我們和土耳其北部的這些聖徒。父神愛我們，讓祂的兒子耶穌基督為我們流血捨命，凡蒙主寶血所灑的人，體會到主赦罪的愛，必然全心全意地要順服耶穌基督。耶穌復活升天，從父神領受所應許的聖靈，將聖靈澆灌下來，使我們領受聖潔的生命之靈，能以重生，又叫我們藉著聖靈得成聖潔。我們站在因信稱義、得成聖潔的地位上，天天追求神自己，得著那不能朽壞、不能玷污、不能衰殘的神榮耀的同在。神自己就是我們天上的基業，今日我們已預嚐這榮耀的滋味。神照著自己的大憐憫，藉耶穌基督從死裡復活，重生了我們，也使我們有永活的盼望，可以得著不能朽壞、不能玷污、不能衰殘的天上基業，就是完全得著永活神。</w:t>
      </w:r>
    </w:p>
    <w:p>
      <w:pPr>
        <w:pStyle w:val="085cm1"/>
        <w:spacing w:before="180" w:after="0"/>
        <w:rPr/>
      </w:pPr>
      <w:r>
        <w:rPr/>
        <w:t>神愛我們，用祂的大能保守我們，每一天作工在我們的靈魂體，更新變化我們的思想、感情、意志，使我們愈來愈像耶穌；當主再來時，連我們的身體都要改變形狀，和主榮耀的身體相似，這是末世要顯現的救恩。今天我們活在地上，每天追求聖靈充滿，用單純的信心領受主靈魂體全備的救恩。主樂意用喜樂的靈充滿我們，我們每一天可以用信心領受從天上來的滿有榮光的大喜樂。我們的神是最喜樂的神，我們不是用外面的眼睛看見祂，乃是在裡面看見祂喜樂的榮臉，靈裡與主深相契合，用信心領受靈魂的救恩。神為了提昇我們的信心，允許試煉臨到我們。百般的試煉常常是超過我們的智慧、能力所能承受的，所以我們會暫時憂愁或難過。神之所以這樣做，是為了鍛鍊我們的信心，使我們的信心經過試驗，就比那被火試煉，仍然能壞的金子更顯寶貴，使我們能在神那超絕的智慧與無限大愛的偉大旨意上與神同行，當主再來時，可以得著稱讚、榮耀、尊貴。</w:t>
      </w:r>
    </w:p>
    <w:p>
      <w:pPr>
        <w:pStyle w:val="085cm1"/>
        <w:spacing w:before="180" w:after="0"/>
        <w:rPr/>
      </w:pPr>
      <w:r>
        <w:rPr/>
        <w:t>戴德生說：「受試煉的時刻，常常就是承受賜福的時刻。」坎培・摩根說：「我們在各種試驗中</w:t>
      </w:r>
      <w:r>
        <w:rPr>
          <w:rStyle w:val="Style17"/>
        </w:rPr>
        <w:t>—</w:t>
      </w:r>
      <w:r>
        <w:rPr/>
        <w:t>不論是從撒但、世界或肉體來的，要倚靠神，試驗就會成為蒙福的管道和煅煉的過程；通過煉火，金子將變得更完美、純淨。」在受試煉的過程中，主一直用愛的眼目注視著我們，祂有奇妙的計劃，祂正按著計劃作工在我們身上。西班牙奧祕派的莫林諾弟兄說：「所有的試煉都為了使神兒女得著更大的冠冕，要除去他們羨慕虛浮榮耀的靈，要讓他們穩妥地被保守在與主的聯合中。」</w:t>
      </w:r>
    </w:p>
    <w:p>
      <w:pPr>
        <w:pStyle w:val="085cm1"/>
        <w:spacing w:before="180" w:after="0"/>
        <w:rPr/>
      </w:pPr>
      <w:r>
        <w:rPr/>
        <w:t>有位老弟兄雖然受洗十幾年，卻與神沒有特別的關係，把神當作偉人尊敬。他常怪女兒太迷信，怪女兒禱告太大聲，沒想到每次的禱告，神都垂聽，讓女兒很多難關得以通過。後來他中風，這是身體上一個大試煉，他在女兒的幫助下認罪悔改，為自己有外遇、對妻女疏於照顧，向女兒道歉。他中風時右手無力舉起來，在醫院認罪悔改後，奇妙的事情就發生了，原本舉不起來的右手就能舉起來了。他認識到耶穌才是最厲害的醫生，也知道神愛他，給他特別的恩典，他願意降服在神的面前。經歷試煉，雖然他的外表如冬天的枯木，但內心卻一天新似一天。身體的試煉，讓他的靈魂甦醒，使他明白自己雖軟弱，但依靠神就剛強。他住院兩個半月就出院了。</w:t>
      </w:r>
    </w:p>
    <w:p>
      <w:pPr>
        <w:pStyle w:val="085cm1"/>
        <w:spacing w:before="180" w:after="0"/>
        <w:rPr/>
      </w:pPr>
      <w:r>
        <w:rPr/>
        <w:t>出院以後，他常常唱詩歌、親近神。有一天他讀到彼得醫治美門口瘸腿乞丐的故事，他就跟神禱告要同樣的恩典，當天他就突然不用拐杖也能自行去廁所，連醫生都覺得神奇，因為一般中風的人很難得會如此快速恢復。他有一次因為身體不適去作檢查，才發現自己不再有高血壓和糖尿病，但自己卻還一直在用藥。神奇妙地醫治他身上所有的疾病，因此他常常為主作作證，也會去探訪其他的病人，為人流淚禱告。</w:t>
      </w:r>
    </w:p>
    <w:p>
      <w:pPr>
        <w:pStyle w:val="085cm1"/>
        <w:spacing w:before="180" w:after="0"/>
        <w:rPr/>
      </w:pPr>
      <w:r>
        <w:rPr/>
        <w:t>孫德生說：「一個人遭遇嚴厲的試驗，並不表示神不喜悅他，事實恰好相反，惟獨那含有貴重金屬的礦物，才需要在匠人手中多方錘鍊。」司布真說：「我今天願意在這裡作一個見證：我一生的轉變，全靠我主工廠裡的烈火、釘鎚、銼刀、棒杖。」經過試煉，人會更深體會主的愛。</w:t>
      </w:r>
    </w:p>
    <w:p>
      <w:pPr>
        <w:pStyle w:val="085cm1"/>
        <w:spacing w:before="180" w:after="0"/>
        <w:rPr/>
      </w:pPr>
      <w:r>
        <w:rPr>
          <w:rStyle w:val="2"/>
        </w:rPr>
        <w:t>知道你們得贖，脫去你們祖宗所傳流虛妄的行為，不是憑著能壞的金銀等物，乃是憑著基督的寶血，如同無瑕疵、無玷污的羔羊之血。基督在創世以前是預先被神知道的，卻在這末世才為你們顯現。你們也因著祂，信那叫祂從死裡復活、又給祂榮耀的神，叫你們的信心和盼望都在於神。</w:t>
      </w:r>
      <w:r>
        <w:rPr/>
        <w:t>（彼前一</w:t>
      </w:r>
      <w:r>
        <w:rPr/>
        <w:t>18</w:t>
      </w:r>
      <w:r>
        <w:rPr/>
        <w:t>～</w:t>
      </w:r>
      <w:r>
        <w:rPr/>
        <w:t>21</w:t>
      </w:r>
      <w:r>
        <w:rPr/>
        <w:t>）</w:t>
      </w:r>
    </w:p>
    <w:p>
      <w:pPr>
        <w:pStyle w:val="085cm1"/>
        <w:spacing w:before="180" w:after="0"/>
        <w:rPr/>
      </w:pPr>
      <w:r>
        <w:rPr/>
        <w:t>我們從祖宗所傳流的各式各樣虛妄的行為，是不合乎聖經，不被神稱許的，都要靠著基督的寶血洗淨，倚靠無瑕疵、無玷污的羔羊之血脫離那些原生家庭所帶來的捆綁。神愛我們，在創世以前就預定藉著耶穌基督拯救我們，在這末世才差派耶穌基督來地上，向人顯現。耶穌基督藉著永遠的靈將自己無瑕無疵地獻給神，像代罪的羔羊，為人的罪死在十字架上。神叫耶穌從死裡復活、升天、得榮耀。我們在聖靈的光照下，看見自己的罪，向神認罪悔改，信靠那叫耶穌從死裡復活，又給祂榮耀的神，就有得救的盼望、得贖的盼望，得榮耀的盼望、得自由的盼望。</w:t>
      </w:r>
    </w:p>
    <w:p>
      <w:pPr>
        <w:pStyle w:val="085cm1"/>
        <w:spacing w:before="180" w:after="0"/>
        <w:rPr/>
      </w:pPr>
      <w:r>
        <w:rPr/>
        <w:t>幾年前，在華盛頓，有一個女人在長老教會聚會，聽到講員說一個人在原生家庭受到傷害，心中沒有完全饒恕傷害他（她）的人，靈裡被不饒恕的罪捆綁，未得釋放，就會犯同樣的錯，使祖宗傳流的虛妄行為延續下去。聚會完之後，她流著感激的眼淚來找講員，說：「為著你今天晚上所講的信息，我要謝謝你。大約在一年前，我與我二個女兒發生一些問題，我沒有辦法了解，我懷疑我自己當母親的能力，我開始尋找答案。在神的話語中，我認識了耶穌，並接受耶穌成為我的救主，很快的我的先生和我一起走上信奉耶穌之路。兩星期以前，我突然發現，我在我兩個女兒身上所犯的錯，跟我母親在我身上犯的錯誤是一樣的；我的女兒對我的反應，就像我以前對我母親的反應一樣。我為這件事悔恨不已，可是我不知該怎麼辦？今天晚上，在我生命中是第一次為我母親在我身上作的事原諒她，我也得到了釋放，我已經從過去走了出來，我以後不會再犯同樣的錯，聖靈會幫助我，我恨不得趕回家去看我的女兒們，希望她們能原諒我，解除我們母女之間的僵局。」感謝耶穌對我們的愛，祂的寶血是脫去祖宗所傳流的虛妄行為的妙方，靠著無瑕疵、無玷污的羔羊之血和聖靈，我們可以得釋放、得拯救，不再被罪和惡習捆綁。</w:t>
      </w:r>
    </w:p>
    <w:p>
      <w:pPr>
        <w:pStyle w:val="085cm1"/>
        <w:spacing w:before="180" w:after="0"/>
        <w:rPr/>
      </w:pPr>
      <w:r>
        <w:rPr>
          <w:rStyle w:val="2"/>
        </w:rPr>
        <w:t>所以，你們既除去一切的惡毒、詭詐，並假善、嫉妒，和一切毀謗的話，就要愛慕那純淨的靈奶，像才生的嬰孩愛慕奶一樣，叫你們因此漸長，以致得救。你們若嘗過主恩的滋味，就必如此。主乃活石，固然是被人所棄的，卻是被神所揀選、所寶貴的。你們來到主面前，也就像活石，被建造成為靈宮，作聖潔的祭司，藉著耶穌基督奉獻神所悅納的靈祭。因為經上說：看哪！我把所揀選、所寶貴的房角石安放在錫安；信靠祂的人必不至於羞愧。</w:t>
      </w:r>
      <w:r>
        <w:rPr/>
        <w:t>（彼前二</w:t>
      </w:r>
      <w:r>
        <w:rPr/>
        <w:t>1</w:t>
      </w:r>
      <w:r>
        <w:rPr/>
        <w:t>～</w:t>
      </w:r>
      <w:r>
        <w:rPr/>
        <w:t>6</w:t>
      </w:r>
      <w:r>
        <w:rPr/>
        <w:t>）</w:t>
      </w:r>
    </w:p>
    <w:p>
      <w:pPr>
        <w:pStyle w:val="085cm1"/>
        <w:spacing w:before="180" w:after="0"/>
        <w:rPr/>
      </w:pPr>
      <w:r>
        <w:rPr/>
        <w:t>耶穌愛我們，將我們心中一切的惡毒、詭許、假善、嫉妒和一切毀謗的話，都帶到十字架上，與祂同釘，又用祂無瑕疵、無玷污的血將我們洗得又白又潔，如同才生的嬰孩那般純潔。耶穌又將祂活潑常存的道和聖潔的靈賜給我們，如同純淨的靈奶餵養初生的屬靈嬰孩，使我們的靈命逐漸成長，由最初的得救邁向最終的得救。求主加添我們屬靈的胃口，使我們一生愛慕純淨的靈奶，不斷領受聖靈充滿和神的道，生命能長大成熟，滿有基督長成的身量。主愛我們，甘心來到地上被世人棄絕，神卻揀選祂作為一塊活石，作寶貴的房角石，要建造錫安的靈宮，成為神居住的所在。神愛祂的兒子耶穌，也愛我們，祂揀選祂寶貝的愛子作第一塊活石，也揀撰我們作活石，在基督裡被建造成為靈宮。</w:t>
      </w:r>
    </w:p>
    <w:p>
      <w:pPr>
        <w:pStyle w:val="085cm1"/>
        <w:spacing w:before="180" w:after="0"/>
        <w:rPr/>
      </w:pPr>
      <w:r>
        <w:rPr/>
        <w:t>我們眾人靠著耶穌基督聯絡得合式，一同追求主榮耀的同在，在神面前作聖潔的祭司，讚美神、敬拜神，藉著耶穌基督奉獻神所悅納的靈祭，一同被建造成為神藉著聖靈居住的靈宮。我們倚靠耶穌基督必不致羞愧，因耶穌的愛是值得信任的，是大有功效的。耶穌眷顧我們生活上的大小事情，信靠祂的人必不致羞愧，在大小事上會看見主的幫助。</w:t>
      </w:r>
    </w:p>
    <w:p>
      <w:pPr>
        <w:pStyle w:val="085cm1"/>
        <w:spacing w:before="180" w:after="0"/>
        <w:rPr/>
      </w:pPr>
      <w:r>
        <w:rPr/>
        <w:t>有個弟兄住公寓，頂樓有加蓋，承接屋頂雨水的排水管因年久失修而破裂，以致雨水從破口傾注而下，影響到樓下好幾家住戶的牆面。舊公寓的後方牆面沒有貼二丁掛，只有水泥粉光，雨水會滲漏到屋內。由於一連幾天下雨，弟兄無法勘看，雨水稍歇，找了三家水電商，都說因為角度的關係，沒有立足點，無法施工，必須找吊車。吊車既費工又花錢，讓弟兄心情沉重，不斷自責當初為什麼要買頂樓？一下忙著修理鐵皮屋頂，一下子又要換水管，弄得自己心煩意亂，住得一點喜樂都沒有。心情就這樣低氣壓好幾天，而天候也一直陰雨連綿。在一籌莫展時，忽然想起彼得前書二章</w:t>
      </w:r>
      <w:r>
        <w:rPr/>
        <w:t>6</w:t>
      </w:r>
      <w:r>
        <w:rPr/>
        <w:t>節說：「</w:t>
      </w:r>
      <w:r>
        <w:rPr>
          <w:rStyle w:val="2"/>
        </w:rPr>
        <w:t>信靠祂的人必不至於羞愧。</w:t>
      </w:r>
      <w:r>
        <w:rPr/>
        <w:t>」於是就不拘形式地在心裡與主對話，承認自己真的無計可施，求主幫助。他心想：看樣子，非得花大錢不可，但就算花錢，也要找到可以施工的師傅啊！安靜在主面前時，主讓他想起以前有位師傅曾經來修理過頂樓排水的雨漏，還包括一條破裂的內管。但是已經事過十餘年，當初的修繕資料可能已經丟了。抱著一線希望，他試著去找，一找之下，居然資料還在。他趕緊聯絡住基隆的那位師傅。這位師傅來看後，似乎很有把握地回去。一、二日後，報價傳來，他派３個人來，半日修好，不需吊車，連工帶料，計價八千元。弟兄再次經驗到握在自己手上和交給主、信靠主的不同。主愛我們，信靠主的人必不著急，也不羞愧。</w:t>
      </w:r>
    </w:p>
    <w:p>
      <w:pPr>
        <w:pStyle w:val="085cm1"/>
        <w:spacing w:before="180" w:after="0"/>
        <w:rPr/>
      </w:pPr>
      <w:r>
        <w:rPr>
          <w:rStyle w:val="2"/>
        </w:rPr>
        <w:t>惟有你們是被揀選的族類，是有君尊的祭司，是聖潔的國度，是屬神的子民，要叫你們宣揚那召你們出黑暗入奇妙光明者的美德。你們從前算不得子民，現在卻作了神的子民；從前未曾蒙憐恤，現在卻蒙了憐恤。</w:t>
      </w:r>
      <w:r>
        <w:rPr/>
        <w:t>（彼前二</w:t>
      </w:r>
      <w:r>
        <w:rPr/>
        <w:t>9</w:t>
      </w:r>
      <w:r>
        <w:rPr/>
        <w:t>～</w:t>
      </w:r>
      <w:r>
        <w:rPr/>
        <w:t>10</w:t>
      </w:r>
      <w:r>
        <w:rPr/>
        <w:t>）</w:t>
      </w:r>
    </w:p>
    <w:p>
      <w:pPr>
        <w:pStyle w:val="085cm1"/>
        <w:spacing w:before="180" w:after="0"/>
        <w:rPr/>
      </w:pPr>
      <w:r>
        <w:rPr/>
        <w:t>我們本是不配蒙恩的罪人，不是神的子民，活在世上沒有指望、沒有神。但神愛我們，在我們死在過犯中時，就憐恤我們，揀選我們作祂的子民，成為王室的祭司，向萬王之王獻讚美敬拜的靈祭，活在世上代表神、彰顯神、事奉神。耶穌的寶血潔淨我們，聖潔的靈充滿我們，使我們成為聖潔的國度。人越親近神，就越了解神的聖潔和神的標準。神的聖潔就是祂最高的榮耀，在祂的聖潔中，公義和慈愛聯合在一起。神的聖潔是敵對一切罪的烈焰。神聖潔的烈焰要焚燒我們，使我們脫離罪惡，使我們竭盡所能地效法耶穌，專心過一種像耶穌的生活。耶穌基督不僅是我們聖潔的模型，祂還是聖潔的源頭。人們的職業、工作不同，但每日將純潔的心當作祭物獻給神的工作卻是共同的，因我們是有君尊的祭司，是聖潔的國度，是屬神的子民，是特特歸屬於神的，不愛屬世的罪中之樂，專一愛神和神的旨意，而神的旨意就是神愛的表達。我們享受神的愛、經歷神的愛，就要在世上宣揚神愛的美德。神實在愛我們，祂拯救我們出黑暗入光明，祂常用奇妙的方法拯救屬神的子民脫離黑暗的局勢，走向光明。</w:t>
      </w:r>
    </w:p>
    <w:p>
      <w:pPr>
        <w:pStyle w:val="085cm1"/>
        <w:spacing w:before="180" w:after="0"/>
        <w:rPr/>
      </w:pPr>
      <w:r>
        <w:rPr/>
        <w:t>1931</w:t>
      </w:r>
      <w:r>
        <w:rPr/>
        <w:t>年中日戰爭爆發，從紐西蘭來到中國宣教的馬道康夫婦，被內地會從陝西差往蘭州。在中國內地作長途遠行平時已非易事，更何況是在戰爭時期，交通運輸一片紊亂，大部份車輛已被徵用作為軍事用途。馬道康一家四口，連同一個快要出生的嬰孩，怎樣才可以往蘭州呢？他們夫婦倆都深信既然是神差派他們去蘭州，神必會為他們預備交通工具。馬道康四處打探，可是久久仍無著落。他們能做些什麼呢？還是先收拾行李，準備隨時有車子就隨時上路。</w:t>
      </w:r>
    </w:p>
    <w:p>
      <w:pPr>
        <w:pStyle w:val="085cm1"/>
        <w:spacing w:before="180" w:after="0"/>
        <w:rPr/>
      </w:pPr>
      <w:r>
        <w:rPr/>
        <w:t>一個星期日下午，馬道康和當地的傳道人外出散步。在市郊附近，他們看見一群人正圍著一個人叫嚷。他們走上前去，赫然發現那被圍的竟是個英國空軍，雙方都愕然地互相瞪著，不知怎樣反應；當時那空軍機師穿的是藍灰色制服，恰巧對照著馬道康一身道地的中國藍布衫。馬道康問他：「你怎會來到這裡？」那個機師顯然很高興他的出現，於是滔滔不絕地向他解釋。原來這機師是負責護送一批由英國空軍駕駛，以友國身份替中國政府運送柴油的貨車。當緬甸陷落，英國空軍的飛機飛走後，這群地面的空軍人員就撤入中國。那機師解釋說：「我們本來是有翻譯隨行的，但那些笨蛋竟跑開去辦私事，留下我一個人在這裡。我想告訴這些人我要買食物和蔬果，你可以幫我忙嗎？」「當然可以。」馬道康很高興可以替他解圍，因為當地的人對外來者都存有介心，特別在戰亂時期，這種疑心就更大了。</w:t>
      </w:r>
    </w:p>
    <w:p>
      <w:pPr>
        <w:pStyle w:val="085cm1"/>
        <w:spacing w:before="180" w:after="0"/>
        <w:rPr/>
      </w:pPr>
      <w:r>
        <w:rPr/>
        <w:t>馬道康替這機師採購完所需物品之後，他得知原來在市外的公路上停了</w:t>
      </w:r>
      <w:r>
        <w:rPr/>
        <w:t>12</w:t>
      </w:r>
      <w:r>
        <w:rPr/>
        <w:t>輛軍用貨車和</w:t>
      </w:r>
      <w:r>
        <w:rPr/>
        <w:t>28</w:t>
      </w:r>
      <w:r>
        <w:rPr/>
        <w:t>個護送人員。他問：「你們要往哪裡？」那指揮官回答說：「蘭州！」馬道康馬上說：「那多湊巧，我們也正想往那兒去哩！」「跟我們一起上路吧！我們的貨車可以容納你們的。」第二天早上，一輛貨車就來到馬道康的家，把他們一家連行李都載走了。在隨後一星期，他們就做了英國政府的上賓，自然錢也不用花一文了。每天晚上，這些軍人就為他們支營安歇，而每頓飯他們都跟著大伙兒排隊領軍糧，又享受著牛油和芝士這些差點兒忘懷了的奢侈食品。另一方面，馬道康則做了這些軍人和中國人之間的橋樑，他又提醒這些軍人要小心些什麼，以免再發生不愉快的事件。馬道康繼續在中國宣揚那召他出黑暗入奇妙光明者的美德。</w:t>
      </w:r>
    </w:p>
    <w:p>
      <w:pPr>
        <w:pStyle w:val="085cm1"/>
        <w:spacing w:before="180" w:after="0"/>
        <w:rPr/>
      </w:pPr>
      <w:r>
        <w:rPr>
          <w:rStyle w:val="2"/>
        </w:rPr>
        <w:t>祂並沒有犯罪，口裡也沒有詭詐。祂被罵不還口；受害不說威嚇的話，只將自己交託那按公義審判人的主。祂被掛在木頭上，親身擔當了我們的罪，使我們既然在罪上死，就得以在義上活。因祂受的鞭傷，你們便得了醫治。你們從前好像迷路的羊，如今卻歸到你們靈魂的牧人監督了。</w:t>
      </w:r>
      <w:r>
        <w:rPr/>
        <w:t>（彼前二</w:t>
      </w:r>
      <w:r>
        <w:rPr/>
        <w:t>22</w:t>
      </w:r>
      <w:r>
        <w:rPr/>
        <w:t>～</w:t>
      </w:r>
      <w:r>
        <w:rPr/>
        <w:t>25</w:t>
      </w:r>
      <w:r>
        <w:rPr/>
        <w:t>）</w:t>
      </w:r>
    </w:p>
    <w:p>
      <w:pPr>
        <w:pStyle w:val="085cm1"/>
        <w:spacing w:before="180" w:after="0"/>
        <w:rPr/>
      </w:pPr>
      <w:r>
        <w:rPr/>
        <w:t>耶穌愛我們，來到地上為我們受苦。祂被罪人辱駡不還口，受苦害不說威嚇的話。祂的言語完全，口中沒有詭詐。祂的行為完全，沒有犯罪。祂將自己交給按公義審判人的主，存心順服父神的旨意，在十字架上親身擔當我們的罪、背負我們的罪，使我們與祂同死。我們既然與主同釘，在罪上死，向罪看自己是死的，不再與罪掛勾，就得以在義上與主同活。主愛我們，在上十字架上之前，為我們受蠍子鞭可怕的鞭打。因祂受的鞭傷，我們的靈魂體便得了醫治。主背上的每一道鞭傷，都述說著主愛的大能、醫治的大能。</w:t>
      </w:r>
    </w:p>
    <w:p>
      <w:pPr>
        <w:pStyle w:val="085cm1"/>
        <w:spacing w:before="180" w:after="0"/>
        <w:rPr/>
      </w:pPr>
      <w:r>
        <w:rPr/>
        <w:t>喬治・福克斯是個認識因主受的鞭傷，人可以得醫治的神的僕人。有一次，有一名叫約翰・傑依（</w:t>
      </w:r>
      <w:r>
        <w:rPr/>
        <w:t>John Jay</w:t>
      </w:r>
      <w:r>
        <w:rPr/>
        <w:t>）的貴格會信徒，被狂奔的馬摔落地面，不幸死亡。當時福克斯在另一個地方，聽到消息立刻趕過去，發現傑依摔斷了脖子，已經斷氣。福克斯知道他有很多孩子，出於憐憫，就一把抓起他的頭髮，將頭放在他兩個膝蓋中間，一手扶著他的下巴，另一隻手放在後腦勺，然後用力搖晃了</w:t>
      </w:r>
      <w:r>
        <w:rPr/>
        <w:t>2</w:t>
      </w:r>
      <w:r>
        <w:rPr/>
        <w:t>、</w:t>
      </w:r>
      <w:r>
        <w:rPr/>
        <w:t>3</w:t>
      </w:r>
      <w:r>
        <w:rPr/>
        <w:t>次。接著聽到「喀擦」一聲，他頸部的骨頭歸位了。福克斯感覺到他的脖子「逐漸挺直」，喉嚨發出咕嚕咕嚕的聲音，然後開始呼吸，張開眼睛。</w:t>
      </w:r>
    </w:p>
    <w:p>
      <w:pPr>
        <w:pStyle w:val="085cm1"/>
        <w:spacing w:before="180" w:after="0"/>
        <w:rPr/>
      </w:pPr>
      <w:r>
        <w:rPr/>
        <w:t>一旁的人看得目瞪口呆。福克斯要他們把傑依扶進屋內。有人拿熱熱的東西給他喝，讓他躺在床上休息。隔天傑依又回到馬背上，跟著大夥兒穿越沼澤、森林和河流，連走了</w:t>
      </w:r>
      <w:r>
        <w:rPr/>
        <w:t>16</w:t>
      </w:r>
      <w:r>
        <w:rPr/>
        <w:t>英哩的路去跟隨福克斯。當然我們不是要跟隨人，乃是要跟隨我們靈魂的牧人耶穌基督。我們從前是迷路的羊，偏行己路。但好牧人耶穌基督，親自來尋找我們、拯救我們、買贖我們歸祂自己。耶穌是好牧人，親自牧養我們。祂也是監督，眷顧我們、鑑察我們、調整我們，使我們合乎神所要的樣式。</w:t>
      </w:r>
    </w:p>
    <w:p>
      <w:pPr>
        <w:pStyle w:val="085cm1"/>
        <w:spacing w:before="180" w:after="0"/>
        <w:rPr/>
      </w:pPr>
      <w:r>
        <w:rPr>
          <w:rStyle w:val="2"/>
        </w:rPr>
        <w:t>因基督也曾一次為罪受苦，就是義的代替不義的，為要引我們到神面前。按著肉體說，祂被治死；按著靈性說，祂復活了。祂藉這靈曾去傳道給那些在監獄裡的靈聽，就是那從前在挪亞預備方舟、神容忍等待的時候，不信從的人。當時進入方舟，藉著水得救的不多，只有八個人。這水所表明的洗禮，現在藉著耶穌基督復活也拯救你們；這洗禮本不在乎除掉肉體的污穢，只求在神面前有無虧的良心</w:t>
      </w:r>
      <w:r>
        <w:rPr/>
        <w:t>。（彼前三</w:t>
      </w:r>
      <w:r>
        <w:rPr/>
        <w:t>18</w:t>
      </w:r>
      <w:r>
        <w:rPr/>
        <w:t>～</w:t>
      </w:r>
      <w:r>
        <w:rPr/>
        <w:t>21</w:t>
      </w:r>
      <w:r>
        <w:rPr/>
        <w:t>）</w:t>
      </w:r>
    </w:p>
    <w:p>
      <w:pPr>
        <w:pStyle w:val="085cm1"/>
        <w:spacing w:before="180" w:after="0"/>
        <w:rPr/>
      </w:pPr>
      <w:r>
        <w:rPr/>
        <w:t>耶穌愛我們，為我們的罪受苦，義者耶穌代替我們這些不義的人死在十字架上，用祂的血為我們開了一條又新又活的路，將我們引到神面前。就肉體方面說，祂曾死去；就靈的方面說，祂復活了，祂不再受時空的限制，祂藉這靈去陰間，傳道給那些在監管中的靈，就是在挪亞建造方舟的日子，神容忍等待的時候，那些不信從的人。神愛那些不信從的人，給他們再次有機會聽福音。神愛世人，差派祂的兒子傳福音給活人和死人，叫他們的肉體按著人受審判，他們的靈卻靠上帝活著（參彼前四</w:t>
      </w:r>
      <w:r>
        <w:rPr/>
        <w:t>6</w:t>
      </w:r>
      <w:r>
        <w:rPr/>
        <w:t>）。殉道士游斯丁說：「主</w:t>
      </w:r>
      <w:r>
        <w:rPr>
          <w:rStyle w:val="Style17"/>
        </w:rPr>
        <w:t>—</w:t>
      </w:r>
      <w:r>
        <w:rPr/>
        <w:t>以色列聖潔的神，記念祂的死人，就是那些睡在泥土中的人。祂曾下到他們中間，向他們宣揚救恩的大好信息。」神愛世人，人人都有機會接觸救恩，認識神的愛和基督捨命的愛。神愛挪亞一家八口，藉著方舟拯救他們，方舟正是預表耶穌基督的救恩。水不但沒有淹沒挪亞一家八口，反而讓這八個人藉著水得救。這水預表洗禮，我們信靠從死裡復活的耶穌，受洗歸入主的名下，這水要洗去我們心中天良的虧欠，使我們可以存無虧的良心活在神面前。</w:t>
      </w:r>
    </w:p>
    <w:p>
      <w:pPr>
        <w:pStyle w:val="085cm1"/>
        <w:spacing w:before="180" w:after="0"/>
        <w:rPr/>
      </w:pPr>
      <w:r>
        <w:rPr>
          <w:rStyle w:val="2"/>
        </w:rPr>
        <w:t>你們要將一切的憂慮卸給神，因為祂顧念你們。務要謹守、儆醒。因為你們的仇敵魔鬼，如同吼叫的獅子，遍地遊行，尋找可吞吃的人。你們要用堅固的信心抵擋他，因為知道你們在世上的眾弟兄也是經歷這樣的苦難。那賜諸般恩典的神曾在基督裡召你們，得享祂永遠的榮耀，等你們暫受苦難之後，必要親自成全你們，堅固你們，賜力量給你們。</w:t>
      </w:r>
      <w:r>
        <w:rPr/>
        <w:t>（彼前五</w:t>
      </w:r>
      <w:r>
        <w:rPr/>
        <w:t>7</w:t>
      </w:r>
      <w:r>
        <w:rPr/>
        <w:t>～</w:t>
      </w:r>
      <w:r>
        <w:rPr/>
        <w:t>10</w:t>
      </w:r>
      <w:r>
        <w:rPr/>
        <w:t>）</w:t>
      </w:r>
    </w:p>
    <w:p>
      <w:pPr>
        <w:pStyle w:val="085cm1"/>
        <w:spacing w:before="180" w:after="0"/>
        <w:rPr/>
      </w:pPr>
      <w:r>
        <w:rPr/>
        <w:t>神愛我們，神顧念我們，神不要我們憂慮。我們如果一直為大小事憂慮，我們的心就會起皺紋，一天為</w:t>
      </w:r>
      <w:r>
        <w:rPr/>
        <w:t>5</w:t>
      </w:r>
      <w:r>
        <w:rPr/>
        <w:t>件事憂慮，一年就為</w:t>
      </w:r>
      <w:r>
        <w:rPr/>
        <w:t>1,825</w:t>
      </w:r>
      <w:r>
        <w:rPr/>
        <w:t>件事憂慮，十年就為</w:t>
      </w:r>
      <w:r>
        <w:rPr/>
        <w:t>18,250</w:t>
      </w:r>
      <w:r>
        <w:rPr/>
        <w:t>件事憂慮，生命的花朵就枯萎了，靈性就枯乾了。所以彼得說：「</w:t>
      </w:r>
      <w:r>
        <w:rPr>
          <w:rStyle w:val="2"/>
        </w:rPr>
        <w:t>你們要將一切的憂慮卸給神。</w:t>
      </w:r>
      <w:r>
        <w:rPr/>
        <w:t>」保羅說：「</w:t>
      </w:r>
      <w:r>
        <w:rPr>
          <w:rStyle w:val="2"/>
        </w:rPr>
        <w:t>應當一無掛慮，只要凡事藉著禱告、祈求和感謝，將你們所要的告訴神。</w:t>
      </w:r>
      <w:r>
        <w:rPr/>
        <w:t>」仇敵魔鬼如同吼叫的獅子，遍地遊行，尋找憂慮的人，要將他們吞吃掉。所以要謹守</w:t>
      </w:r>
      <w:r>
        <w:rPr>
          <w:rStyle w:val="Style17"/>
        </w:rPr>
        <w:t>—</w:t>
      </w:r>
      <w:r>
        <w:rPr/>
        <w:t>英文欽訂本聖經譯作</w:t>
      </w:r>
      <w:r>
        <w:rPr/>
        <w:t>”</w:t>
      </w:r>
      <w:r>
        <w:rPr/>
        <w:t>Be sober</w:t>
      </w:r>
      <w:r>
        <w:rPr/>
        <w:t>”</w:t>
      </w:r>
      <w:r>
        <w:rPr/>
        <w:t>，要清醒，也要儆醒</w:t>
      </w:r>
      <w:r>
        <w:rPr>
          <w:rStyle w:val="Style17"/>
        </w:rPr>
        <w:t>—</w:t>
      </w:r>
      <w:r>
        <w:rPr/>
        <w:t>英文擴大版聖經譯作：</w:t>
      </w:r>
      <w:r>
        <w:rPr/>
        <w:t>”</w:t>
      </w:r>
      <w:r>
        <w:rPr/>
        <w:t xml:space="preserve">be vigilant and </w:t>
      </w:r>
      <w:r>
        <w:rPr/>
        <w:t>cautious</w:t>
      </w:r>
      <w:r>
        <w:rPr/>
        <w:t xml:space="preserve"> at all times</w:t>
      </w:r>
      <w:r>
        <w:rPr>
          <w:rFonts w:cs="微軟正黑體" w:ascii="微軟正黑體" w:hAnsi="微軟正黑體"/>
        </w:rPr>
        <w:t>“</w:t>
      </w:r>
      <w:r>
        <w:rPr/>
        <w:t>每時每刻要留意、謹慎小心，要留意魔鬼所射的憂慮火箭，立刻儆醒地舉起信心的籐牌、讚美的籐牌抵擋它，要用堅固的信心抵擋牠，不容讓大小事情攪擾我們的心，凡事藉著禱告、祈求和感謝，將我們所要的告訴神。神愛我們，祂要賜諸般的恩典給我們，在爭戰中、在受苦中，主更榮耀地向我們顯現，親自作完全之工在我們身上，親自成全我們，並堅固我們，使我們更加成熟老練，也要賜我們力量，能得勝到底。</w:t>
      </w:r>
    </w:p>
    <w:p>
      <w:pPr>
        <w:pStyle w:val="085cm1"/>
        <w:spacing w:before="180" w:after="0"/>
        <w:rPr/>
      </w:pPr>
      <w:r>
        <w:rPr/>
        <w:t>神愛我們，呼召我們得享祂永遠的榮耀。我們追求聖靈充滿，聖靈提昇我們，開我們的心眼，讓我們在地上時，就可以在靈裡看見神的榮耀。神的榮耀的光已顯在耶穌基督的面上，我們尋求主、親近主，敞著臉、敞開心看見主的榮光，好像從鏡子裡返照，就變成主的形狀，榮上加榮。我們注視主，享受主榮耀的同在，就在靈裡確知我們得享主永遠的榮耀；在今世是一個開始，直到永世，我們仍要享受主的榮耀。主是如此愛我們，祂降卑自己，好叫我們可以看見祂的榮耀，得著祂榮耀的同在。我們愛慕祂的榮耀，沈浸在祂榮耀的同在中時，不知不覺自己也被改變了。我們要對主榮耀的同在有信心、有興趣、有渴慕，這是神兒女最大的特權，得享祂永遠的榮耀。</w:t>
      </w:r>
    </w:p>
    <w:p>
      <w:pPr>
        <w:pStyle w:val="085cm1"/>
        <w:spacing w:before="180" w:after="0"/>
        <w:rPr/>
      </w:pPr>
      <w:r>
        <w:rPr/>
      </w:r>
    </w:p>
    <w:p>
      <w:pPr>
        <w:pStyle w:val="085cm1"/>
        <w:spacing w:before="180" w:after="0"/>
        <w:rPr/>
      </w:pPr>
      <w:r>
        <w:rPr/>
      </w:r>
    </w:p>
    <w:p>
      <w:pPr>
        <w:pStyle w:val="Style26"/>
        <w:rPr/>
      </w:pPr>
      <w:bookmarkStart w:id="16" w:name="__RefHeading___Toc30590026"/>
      <w:bookmarkEnd w:id="16"/>
      <w:r>
        <w:rPr/>
        <w:t xml:space="preserve">37. </w:t>
      </w:r>
      <w:r>
        <w:rPr>
          <w:rFonts w:ascii="標楷體" w:hAnsi="標楷體" w:cs="標楷體"/>
        </w:rPr>
        <w:t>彼得後書、約翰壹書中神的愛</w:t>
      </w:r>
    </w:p>
    <w:p>
      <w:pPr>
        <w:pStyle w:val="085cm1"/>
        <w:spacing w:before="180" w:after="0"/>
        <w:rPr/>
      </w:pPr>
      <w:r>
        <w:rPr>
          <w:rStyle w:val="2"/>
        </w:rPr>
        <w:t>作耶穌基督僕人和使徒的西門彼得寫信給那因我們的神和救主耶穌基督之義，與我們同得一樣寶貴信心的人。願恩惠、平安因你們認識神和我們主耶穌多多的加給你們。神的神能已將一切關乎生命和虔敬的事賜給我們，皆因我們認識那用自己榮耀和美德召我們的主。因此，祂已將又寶貴又極大的應許賜給我們，叫我們既脫離世上從情慾來的敗壞，就得與神的性情有分。</w:t>
      </w:r>
      <w:r>
        <w:rPr/>
        <w:t>（彼後一</w:t>
      </w:r>
      <w:r>
        <w:rPr/>
        <w:t>1</w:t>
      </w:r>
      <w:r>
        <w:rPr/>
        <w:t>～</w:t>
      </w:r>
      <w:r>
        <w:rPr/>
        <w:t>4</w:t>
      </w:r>
      <w:r>
        <w:rPr/>
        <w:t>）</w:t>
      </w:r>
    </w:p>
    <w:p>
      <w:pPr>
        <w:pStyle w:val="085cm1"/>
        <w:spacing w:before="180" w:after="0"/>
        <w:rPr/>
      </w:pPr>
      <w:r>
        <w:rPr/>
        <w:t>神愛我們，差義者耶穌來為我們這些不義的人死在十字架上，使信靠耶穌的人得著神和救主耶穌基督之義，得享屬天的恩惠和平安。神就是愛，愛就是要將最寶貴的給所愛的人。神不但賜給我們寶貴的信心，又用祂的大能賜給我們生命和虔敬的事。我們用寶貴的信心領受神豐盛的永生，領受耶穌基督復活、大能的生命和虔敬、神聖的屬天奧祕事。永活神就住在我們裡面，主活著所以我們也活著。</w:t>
      </w:r>
    </w:p>
    <w:p>
      <w:pPr>
        <w:pStyle w:val="085cm1"/>
        <w:spacing w:before="180" w:after="0"/>
        <w:rPr/>
      </w:pPr>
      <w:r>
        <w:rPr/>
        <w:t>有位拉維弟兄，深受父親言語的傷害。父親對他說：「你真是失敗！你讓家族蒙羞！」和其他才華洋溢的兄弟姐妹相比，拉維被視為家中的恥辱。他嘗試在運動方面有所成就，結果也做到了，但仍覺得自己是個失敗者。他常想：我有什麼前途嗎？我真的一無是處嗎？能不能乾脆毫無痛苦地死掉？這些念頭總是在他的腦海盤繞，但他沒有告訴任何人。他的文化背景不允許他訴苦，因為男兒有淚不輕彈。所以拉維只能默默撐著，苦苦掙扎。直到有一天，他自殺未遂在醫院休養期間，有人帶了一本聖經給他，並翻到約翰福音十四章。拉維的母親為他朗讀</w:t>
      </w:r>
      <w:r>
        <w:rPr/>
        <w:t>19</w:t>
      </w:r>
      <w:r>
        <w:rPr/>
        <w:t>節，耶穌說：「因為我活著，你們也要活著。」拉維心想：這或許是我僅有的盼望，倚靠愛我的耶穌，展開嶄新的生活方式，按生命之主的意思而活。因此，他禱告說：「耶穌，如果你是賜下生命的主，並使生命滿有意義。那麼，我想要這樣的生命。」他憑著寶貴的信心領受耶穌的生命，過虔敬的生活，活在主面前，為主而活。</w:t>
      </w:r>
    </w:p>
    <w:p>
      <w:pPr>
        <w:pStyle w:val="085cm1"/>
        <w:spacing w:before="180" w:after="0"/>
        <w:rPr/>
      </w:pPr>
      <w:r>
        <w:rPr/>
        <w:t>神用祂自己的榮耀和美德呼召我們。榮耀是神的本體，神要我們瞻仰祂的榮耀，得著祂榮耀的同在。今生和永世我們都要看見神的榮耀，不過方式不一樣。今生是靠信心在靈裡看見，而永世是憑眼見。我們所蒙的救恩有一個神聖的目的，就是聖靈要開啟我們的心，使我們可以「看見」神的榮耀。人天生是心眼瞎了的人，看不見神的榮耀，更不要說愛慕神的榮耀。可是得救以後，神將又寶貴又極大的應許賜給有寶貴信心的人，又作工在人身上，使人與神的性情有分。我們的性情改變了，又得著智慧和啟示的靈，可以看見神的榮耀，而且開始愛慕祂。這是身為神的兒女最大的特權，可以親身認識並得著神的榮耀和美德。我們追求神的榮耀，沈浸在神榮耀的同在中，靈魂體更多被改變。我們敞開心、敞著臉看見主的榮光，我們在注視祂時，自己也被改變了。這實在是一件太奧祕的事，神的榮耀怎能被人看見呢？這正是基督的榮耀珍貴之處。基督那麼愛我們，甘願如此地降卑自己，好叫我們可以看見祂的榮耀。而愛德正是主身上的美德之一，也是主身上最偉大的德行，祂的十字架即是明證。祂愛我們愛到一個地步為我們死，也為我們從死裡復活、升天，在天上為我們預備新居。祂是天上的新郎，熱切地想回來迎娶基督的新婦，就是我們，到祂那裡去與祂永遠同住。</w:t>
      </w:r>
    </w:p>
    <w:p>
      <w:pPr>
        <w:pStyle w:val="085cm1"/>
        <w:spacing w:before="180" w:after="0"/>
        <w:rPr/>
      </w:pPr>
      <w:r>
        <w:rPr>
          <w:rStyle w:val="2"/>
        </w:rPr>
        <w:t>親愛的弟兄啊，有一件事你們不可忘記，就是主看一日如千年，千年如一日。主所應許的尚未成就，有人以為祂是耽延，其實不是耽延，乃是寬容你們，不願有一人沉淪，乃願人人都悔改。但主的日子要像賊來到一樣。那日，天必大有響聲廢去，有形質的都要被烈火銷化，地和其上的物都要燒盡了。這一切既然都要如此銷化，你們為人該當怎樣聖潔，怎樣敬虔，切切仰望神的日子來到。在那日，天被火燒就銷化了，有形質的都要被烈火鎔化。但我們照祂的應許，盼望新天新地，有義居在其中。親愛的弟兄啊，你們既盼望這些事，就當殷勤，使自己沒有玷污，無可指摘，安然見主；並且要以我主長久忍耐為得救的因由。</w:t>
      </w:r>
      <w:r>
        <w:rPr/>
        <w:t>（彼後三</w:t>
      </w:r>
      <w:r>
        <w:rPr/>
        <w:t>8</w:t>
      </w:r>
      <w:r>
        <w:rPr/>
        <w:t>～</w:t>
      </w:r>
      <w:r>
        <w:rPr/>
        <w:t>15</w:t>
      </w:r>
      <w:r>
        <w:rPr/>
        <w:t>）</w:t>
      </w:r>
    </w:p>
    <w:p>
      <w:pPr>
        <w:pStyle w:val="085cm1"/>
        <w:spacing w:before="180" w:after="0"/>
        <w:rPr/>
      </w:pPr>
      <w:r>
        <w:rPr/>
        <w:t>主耶穌愛世上每一個人，但並不是世上每一個人都歡迎祂再來。主之所以到現在還未回來，是寬容忍耐那些尚未悔改信主，尚未預備好迎見主再來的人。主愛世上每一個人，祂願人人都悔改。主來的日子沒有人知道，就像何時小偷會來，無人能預測。但主再來時，天必轟然一聲地消失，所有有形質的、地和其上的物都要被烈火燒毀，天也被火焚燒就融化了。我們照主的應許，等候有義居在其中的新天新地，因此在地上我們要過聖潔、敬虔的生活。宣信說：「聖潔，並非一種個人慢慢達到的性格，而是由於與基督聯合才有的。」我們的神乃是烈火，祂藉著聖靈的光照與聖靈的火，燒掉人裡裡外外一切的不潔，燒掉一切屬地的、屬肉體的、出於己的一切作為，人的意志願意全然降服於主和主的旨意，才能與基督聯合。在這種神聖的聯合，人的意志與神的旨意相融合，人能順服神的每一個引導。</w:t>
      </w:r>
    </w:p>
    <w:p>
      <w:pPr>
        <w:pStyle w:val="085cm1"/>
        <w:spacing w:before="180" w:after="0"/>
        <w:rPr/>
      </w:pPr>
      <w:r>
        <w:rPr/>
        <w:t>蓋恩夫人說：「人越多安靜在神面前，越成為被動的，就越容易讓神更多將自已傾入在人裡面。你只能在單純與安靜中與神聯合。你要單純，因神是一切；你要安靜被動，因你的意志要凡事順服神的旨意。這樣的聯合是何等的美！藉著安靜來就近基督，這條路是最好的，一點危險都沒有。所有神的兒女都被呼召來享受神</w:t>
      </w:r>
      <w:r>
        <w:rPr>
          <w:rStyle w:val="Style17"/>
        </w:rPr>
        <w:t>—</w:t>
      </w:r>
      <w:r>
        <w:rPr/>
        <w:t>而這種享受是今生來世都能嚐到的。到那日，我們就得以永遠享受與神聯合的福樂。我們今生的蒙召也是為此。基督這位神聖的主，渴望將自己完完全全地賜予每一個稱為祂名下的受造者，祂願意照著每個人所能接受的度量，將祂自己賜給我們。但可惜的是人遲遲不肯被神吸引，何等畏懼與神聯合！」與神聯合才能過聖潔的生活，要用信心與聖潔的主連結，像枝子連結於葡萄樹。</w:t>
      </w:r>
    </w:p>
    <w:p>
      <w:pPr>
        <w:pStyle w:val="085cm1"/>
        <w:spacing w:before="180" w:after="0"/>
        <w:rPr/>
      </w:pPr>
      <w:r>
        <w:rPr/>
        <w:t>彼得後書三章</w:t>
      </w:r>
      <w:r>
        <w:rPr/>
        <w:t>11</w:t>
      </w:r>
      <w:r>
        <w:rPr/>
        <w:t>節說：「</w:t>
      </w:r>
      <w:r>
        <w:rPr>
          <w:rStyle w:val="2"/>
        </w:rPr>
        <w:t>你們為人該當怎樣聖潔，怎樣敬虔</w:t>
      </w:r>
      <w:r>
        <w:rPr/>
        <w:t>。」陶恕說：「屬靈敬虔的本質是：無止息的去愛，放膽地去信靠，不住的禱告，追求更像基督和更聖潔，並為基督的緣故，盡我們所能去行美善的事。」敬虔的本質是無止息的去愛，所以彼得勸我們有了信心又要加上德行、知識、節制、忍耐，有了虔敬又要加上愛弟兄的心、愛眾人的心，其實「要加上愛眾人的心」原文是「要加上愛」。屬靈敬虔的本質是無止息的去愛，放膽信靠主，也藉著不住的禱告與主聯合，追求更像耶穌，像耶穌一樣聖潔沒有瑕疵。彼得說：「</w:t>
      </w:r>
      <w:r>
        <w:rPr>
          <w:rStyle w:val="2"/>
        </w:rPr>
        <w:t>親愛的弟兄啊，你們既盼望這些事，就當殷勤，使自己沒有玷污，無可指摘，安然見主</w:t>
      </w:r>
      <w:r>
        <w:rPr/>
        <w:t>。」在主還沒回來之前，我們要效法主的長久忍耐，忍耐地追求主自己，也為主的緣故，忍耐地、盡所能地行一切美善之事。愛是恆久忍耐。</w:t>
      </w:r>
    </w:p>
    <w:p>
      <w:pPr>
        <w:pStyle w:val="085cm1"/>
        <w:spacing w:before="180" w:after="0"/>
        <w:rPr/>
      </w:pPr>
      <w:r>
        <w:rPr>
          <w:rStyle w:val="2"/>
        </w:rPr>
        <w:t>論到從起初原有的生命之道，就是我們所聽見、所看見、親眼看過、親手摸過的。這生命已經顯現出來，我們也看見過，現在又作見證，將原與父同在、且顯現與我們那永遠的生命、傳給你們。</w:t>
      </w:r>
      <w:r>
        <w:rPr/>
        <w:t>（約壹一</w:t>
      </w:r>
      <w:r>
        <w:rPr/>
        <w:t>1</w:t>
      </w:r>
      <w:r>
        <w:rPr/>
        <w:t>～</w:t>
      </w:r>
      <w:r>
        <w:rPr/>
        <w:t>2</w:t>
      </w:r>
      <w:r>
        <w:rPr/>
        <w:t>）</w:t>
      </w:r>
      <w:r>
        <w:rPr>
          <w:rStyle w:val="2"/>
        </w:rPr>
        <w:t>我們若說自己沒有犯過罪，便是以神為說謊的，祂的道也不在我們心裡了。</w:t>
      </w:r>
      <w:r>
        <w:rPr/>
        <w:t>（約壹一</w:t>
      </w:r>
      <w:r>
        <w:rPr/>
        <w:t>9</w:t>
      </w:r>
      <w:r>
        <w:rPr/>
        <w:t>）</w:t>
      </w:r>
    </w:p>
    <w:p>
      <w:pPr>
        <w:pStyle w:val="085cm1"/>
        <w:spacing w:before="180" w:after="0"/>
        <w:rPr/>
      </w:pPr>
      <w:r>
        <w:rPr/>
        <w:t>主因著愛來到地上，讓人可以親眼看見祂，親耳聽見祂說話，親手摸到祂。祂原與父同在，享受所有的榮耀，卻甘心來到地上，長久忍耐罪人的頂撞，為罪人死在十字架上，又從死裡復活，賜給信靠祂的人永遠的生命。我每一次想到主賜給我永遠的生命，我就感受到主對我的愛。我還沒信主之前，一想到人的終點是死亡和墳墓，就覺得生命毫無盼望。一得知信耶穌可以得著永遠的生命，我整個人就因耶穌的愛活過來了。而一個人要得著永遠的生命需要先向神認罪，神因著耶穌基督，必要赦免我們的罪，洗淨我們一切的不義。神是信實的，祂說話算話，祂早就藉著先知以賽亞預言彌賽亞耶穌基督為我們的過犯受害，為我們的罪孽壓傷，因祂受的刑罰我們得平安，因祂受的鞭傷我們得醫治。神是公義的，神既然讓義者耶穌代替我們這些不義的人死在十字架上，滿足了神公義的要求，祂就將自己的義顯明了。羅馬書三章</w:t>
      </w:r>
      <w:r>
        <w:rPr/>
        <w:t>25</w:t>
      </w:r>
      <w:r>
        <w:rPr/>
        <w:t>節說：「</w:t>
      </w:r>
      <w:r>
        <w:rPr>
          <w:rStyle w:val="2"/>
        </w:rPr>
        <w:t>神設立耶穌作挽回祭，是憑著耶穌的血，藉著人的信，要顯明神的義。</w:t>
      </w:r>
      <w:r>
        <w:rPr/>
        <w:t>」羅馬書三章</w:t>
      </w:r>
      <w:r>
        <w:rPr/>
        <w:t>21</w:t>
      </w:r>
      <w:r>
        <w:rPr/>
        <w:t>節說：「</w:t>
      </w:r>
      <w:r>
        <w:rPr>
          <w:rStyle w:val="2"/>
        </w:rPr>
        <w:t>神的義，因信耶穌基督加給一切相信的人。</w:t>
      </w:r>
      <w:r>
        <w:rPr/>
        <w:t>」神的公義本來是要定我們的罪的，但因著我們認罪悔改、信靠耶穌，反而因信稱義，得著神的義，得著基督的義，這一切都是神因著愛，賞賜給我們的恩典，惟有基督在我們還作罪人時為我們死，神的愛就在此向我們顯明了。</w:t>
      </w:r>
    </w:p>
    <w:p>
      <w:pPr>
        <w:pStyle w:val="085cm1"/>
        <w:spacing w:before="180" w:after="0"/>
        <w:rPr/>
      </w:pPr>
      <w:r>
        <w:rPr>
          <w:rStyle w:val="2"/>
        </w:rPr>
        <w:t>你看父賜給我們是何等的慈愛，使我們得稱為神的兒女；我們也真是祂的兒女。世人所以不認識我們，是因未曾認識祂。親愛的弟兄啊！我們現在是神的兒女，將來如何，還未顯明；但我們知道，主若顯現，我們必要像祂，因為必得見祂的真體。凡向祂有這指望的，就潔淨自己，像祂潔淨一樣。</w:t>
      </w:r>
      <w:r>
        <w:rPr/>
        <w:t>（約壹三</w:t>
      </w:r>
      <w:r>
        <w:rPr/>
        <w:t>1</w:t>
      </w:r>
      <w:r>
        <w:rPr/>
        <w:t>～</w:t>
      </w:r>
      <w:r>
        <w:rPr/>
        <w:t>3</w:t>
      </w:r>
      <w:r>
        <w:rPr/>
        <w:t>）</w:t>
      </w:r>
    </w:p>
    <w:p>
      <w:pPr>
        <w:pStyle w:val="085cm1"/>
        <w:spacing w:before="180" w:after="0"/>
        <w:rPr/>
      </w:pPr>
      <w:r>
        <w:rPr/>
        <w:t>父慈愛的心腸，接納我們成為神的兒女，我們有神兒女的名分，證明是父神是何等的慈愛。父神既然讓我們在地上成為祂的兒女，就要繼續不斷地潔淨我們，作工在我們身上，使我們像主耶穌一樣的潔淨。主若顯現，我們必要像祂，因父神在我們身上的工作，已達到完滿的程度，我們要得著榮耀的身體，要用新造身體之眼睛看見主的真體！因著有像耶穌的指望，我們在地上不斷地潔淨自己。清教徒曉得墮落人心的不誠實和詭詐，因此常常保持謙卑的態度，根據聖經來自我察驗，看看有無內心隱藏的罪惡和屬靈的盲點，若有，則認罪、離棄罪，更新對基督赦罪的感恩之心，這成為他們心內平安、喜樂的泉源。</w:t>
      </w:r>
    </w:p>
    <w:p>
      <w:pPr>
        <w:pStyle w:val="085cm1"/>
        <w:spacing w:before="180" w:after="0"/>
        <w:rPr/>
      </w:pPr>
      <w:r>
        <w:rPr/>
        <w:t>寫「荒漠甘泉」的考門夫人說：「人的人心若輕浮、愛慕虛榮，從刺眼、俗氣的裝扮，就可見一斑。基督徒的服事絕不能引人遐想，應該穿得合宜，恰如其分，並表現內在美。溫柔安靜的心在神眼中是無價的。願婦女以貞潔的眼膏描眼線，用神的話穿耳朵，用基督的軛為項鍊，用聖潔的白綢、忠貞的錦緞為衣裳。願她們能以純潔、溫柔、謙卑來表達其內在美，而不是追求時髦的裝飾，穿著奇裝異服。聖徒以虔誠的絲綢、聖潔的花緞、謙卑的紫袍為衣，神自然就是愛慕你的追求者。」</w:t>
      </w:r>
    </w:p>
    <w:p>
      <w:pPr>
        <w:pStyle w:val="085cm1"/>
        <w:spacing w:before="180" w:after="0"/>
        <w:rPr/>
      </w:pPr>
      <w:r>
        <w:rPr>
          <w:rStyle w:val="2"/>
        </w:rPr>
        <w:t>主為我們捨命，我們從此就知道何為愛；我們也當為弟兄捨命。凡有世上財物的，看見弟兄窮乏，卻塞住憐恤的心，愛神的心怎能存在他裡面呢？小子們哪！我們相愛，不要只在言語和舌頭上，總要在行為和誠實上。</w:t>
      </w:r>
      <w:r>
        <w:rPr/>
        <w:t>（約壹三</w:t>
      </w:r>
      <w:r>
        <w:rPr/>
        <w:t>16</w:t>
      </w:r>
      <w:r>
        <w:rPr/>
        <w:t>～</w:t>
      </w:r>
      <w:r>
        <w:rPr/>
        <w:t>18</w:t>
      </w:r>
      <w:r>
        <w:rPr/>
        <w:t>）</w:t>
      </w:r>
    </w:p>
    <w:p>
      <w:pPr>
        <w:pStyle w:val="085cm1"/>
        <w:spacing w:before="180" w:after="0"/>
        <w:rPr/>
      </w:pPr>
      <w:r>
        <w:rPr/>
        <w:t>主藉著捨命於十架，向我們表達祂的愛，主愛我們這些不配的人。慕安得烈說：「不要問我們的弟兄是否配愛，神對我們的愛，就是對不配之人的愛。」因此我們也當為弟兄捨命。捨命的愛不會停留在言語和舌頭上，會表現在行為和誠實上。有位成功的電機工程師，父親早逝，鄰居的伯伯收他作乾兒子，從小教他許多電機的原理和經驗。他小時候，一放學就往乾爹家跑，看著乾爹修理電器用品。乾爹非常關心他的學業和交朋友的情形。小學五年級時，他在學校木工課程，做了一個木盒子，拿回去送給乾爹說：「這個盒子送您，讓您裝最寶貴的東西。」</w:t>
      </w:r>
    </w:p>
    <w:p>
      <w:pPr>
        <w:pStyle w:val="085cm1"/>
        <w:spacing w:before="180" w:after="0"/>
        <w:rPr/>
      </w:pPr>
      <w:r>
        <w:rPr/>
        <w:t>他上大學後，離家在外，只有聖誕節才回家鄉，和乾爹很少聯繫。有一天他母親打電話告訴他乾爹去世了，請他回來參加喪禮。喪禮結束，他去看乾爹的老舊房子，乾爹臨終有交待，凡他想要的東西都可以拿。他看著乾爹的客廳、房間，撫摸著家俱、工具箱，這些都是他再熟悉不過的東西，睹物思情，使他心中充滿感動，心想，若不是乾爹作啟蒙老師，從小教他那麼多電機原理，他也不會走上電機工程這條路。如今他事業有成，功勞最大的可說就是乾爹。忽然他想起自己送給乾爹的木盒子，一直被乾爹珍藏在櫉櫃裡，前幾年聖誕假期回家時，還看到櫉櫃裡小木盒，不知現在為什麼不見了。</w:t>
      </w:r>
    </w:p>
    <w:p>
      <w:pPr>
        <w:pStyle w:val="085cm1"/>
        <w:spacing w:before="180" w:after="0"/>
        <w:rPr/>
      </w:pPr>
      <w:r>
        <w:rPr/>
        <w:t>喪禮當天下午，他就坐飛機趕回他工作的都市了。進門時，發現信箱有一封通知，要他去郵局領包裹。他隔天去郵局，將包裹領回來，一打開，竟然是那個木盒子，裡面有一封乾爹寫給他的信說：「你說過這盒子要裝我最寶貴的東西，感謝你在我這一生陪伴我這麼多甜蜜的時光，那正是我最寶貴的。」他本以為長大了，不用再給乾爹添麻煩，所以沒有常回家鄉看他。乾爹從小照顧他，以愛的行為為他付出許多，應該是他要感謝乾爹才對，沒想到乾爹卻來感謝的陪伴，還認為那是一生寶貴的甜蜜時光。以行為和誠實所他表達的愛，會創造一生最美好的回憶。</w:t>
      </w:r>
    </w:p>
    <w:p>
      <w:pPr>
        <w:pStyle w:val="085cm1"/>
        <w:spacing w:before="180" w:after="0"/>
        <w:rPr/>
      </w:pPr>
      <w:r>
        <w:rPr>
          <w:rStyle w:val="2"/>
        </w:rPr>
        <w:t>親愛的弟兄啊，我們應當彼此相愛，因為愛是從神來的。凡有愛心的，都是由神而生，並且認識神。沒有愛心的，就不認識神，因為神就是愛。神差祂獨生子到世間來，使我們藉著祂得生，神愛我們的心在此就顯明了。不是我們愛神，乃是神愛我們，差祂的兒子為我們的罪作了挽回祭，這就是愛了。親愛的弟兄啊，神既是這樣愛我們，我們也當彼此相愛。從來沒有人見過神，我們若彼此相愛，神就住在我們裡面，愛祂的心在我們裡面得以完全了。神將祂的靈賜給我們，從此就知道我們是住在祂裡面，祂也住在我們裡面。父差子作世人的救主；這是我們所看見且作見證的。凡認耶穌為神兒子的，神就住在他裡面，他也住在神裡面。神愛我們的心，我們也知道也信。神就是愛；住在愛裡面的，就是住在神裡面，神也住在他裡面。這樣，愛在我們裡面得以完全，我們就可以在審判的日子坦然無懼。因為祂如何，我們在這世上也如何。</w:t>
      </w:r>
      <w:r>
        <w:rPr/>
        <w:t>（約壹四</w:t>
      </w:r>
      <w:r>
        <w:rPr/>
        <w:t>7</w:t>
      </w:r>
      <w:r>
        <w:rPr/>
        <w:t>～</w:t>
      </w:r>
      <w:r>
        <w:rPr/>
        <w:t>17</w:t>
      </w:r>
      <w:r>
        <w:rPr/>
        <w:t>）</w:t>
      </w:r>
    </w:p>
    <w:p>
      <w:pPr>
        <w:pStyle w:val="085cm1"/>
        <w:spacing w:before="180" w:after="0"/>
        <w:rPr/>
      </w:pPr>
      <w:r>
        <w:rPr/>
        <w:t>神就是愛，是神先主動來愛我們，差祂的獨生子耶穌基督到世間來宣揚神的愛，並為我們的罪作挽回祭，這就是以行為和誠實表達出來的捨命大愛。神又讓耶穌從死裡復活，使我們藉著祂得生命、得永生，神愛我們的心在此就顯明了。神就是愛，神既是這樣愛我們，常藉著聖靈將祂的愛澆灌在我們心中。我們領受了從神來的愛，就當彼此相愛，住在愛中。神愛我們，藉著聖靈來住在我們裡面，我們也藉著聖靈住在神裡面，神賜聖靈給我們，我們可以在靈裡享受神的愛。神愛我們的心我們也知道、也信、也經歷。慕迪說：聖經中最有能力和溫柔的真理，莫過於「神是愛」的福音，撒但想極力抺煞的也就是「神愛世人」的事實。所以不管我們的處境如何、感覺如何，要知道神愛世人，相信神愛我，堅信神就是愛，所以每時每刻，我們要與愛的神連結，像枝子連結於葡萄樹，讓真葡萄樹那愛的生命汁漿不斷地流進我們這根軟弱的枝子，直到愛的豐滿取代我們的貧瘠，直到愛在我們裡面得以完全。愛不能單獨存在，愛是要付諸行動的，我們若彼此相愛，神就住在我們裡面，愛神的心在我們裡面得以完全了。彼此相愛先從家庭開始，如果我們無法去愛與我們朝夕相處的人，如何去愛那只有一面之緣的人呢？</w:t>
      </w:r>
    </w:p>
    <w:p>
      <w:pPr>
        <w:pStyle w:val="085cm1"/>
        <w:spacing w:before="180" w:after="0"/>
        <w:rPr/>
      </w:pPr>
      <w:r>
        <w:rPr/>
        <w:t>有一次蘇格拉底的太太，很不給先生面子，在學生面前對他咆哮，之後又當頭潑了他一盆冷水。蘇格拉底面對這一切，自嘲地對學生說：「你們都知道打雷閃電後，免不了要下一場大雨的。」如果不是蘇格拉底的幽默，雙方可能爭吵得面紅耳赤。在夫妻的關係裡，應該多學習使自己更幽默，這樣可以舒緩許多婚姻關係的壓力。俗語說：「一個銅板不會響。」同樣地，一個人就吵不起來。在爭執中，必要時不妨離開現場，休息一下，不跟著對方起舞；等對方情緒平和後，再慢慢地說。夫妻衝突的原因有很多，例如：管教孩子上的觀點不同，或金錢的使用方法有差異；因夫妻雙方看事情的角度不一樣，決定也會不同。但若雙方始終堅持自己的想法才是對的，讓個人的慾望凌駕婚姻關係之上，不願意做正面溝通，那麼幸福的婚姻是很難共同經營的。夫妻雙方必須願意真誠地自我反省，傾聽對方的觀點，學習接納和尊重，必能讓衝突成為使夫妻邁向完美、成熟的助力。而夫妻溝通時，溝通的訊息要明確地傳達給對方，態度、語氣要溫和，用</w:t>
      </w:r>
      <w:r>
        <w:rPr/>
        <w:t>line</w:t>
      </w:r>
      <w:r>
        <w:rPr/>
        <w:t>蠻好的，有空間的距離，比較不會引起火爆場面。</w:t>
      </w:r>
    </w:p>
    <w:p>
      <w:pPr>
        <w:pStyle w:val="085cm1"/>
        <w:spacing w:before="180" w:after="0"/>
        <w:rPr/>
      </w:pPr>
      <w:r>
        <w:rPr/>
        <w:t>保羅在以弗所書四章</w:t>
      </w:r>
      <w:r>
        <w:rPr/>
        <w:t>26</w:t>
      </w:r>
      <w:r>
        <w:rPr/>
        <w:t>節說：「</w:t>
      </w:r>
      <w:r>
        <w:rPr>
          <w:rStyle w:val="2"/>
        </w:rPr>
        <w:t>生氣卻不要犯罪，不可含怒到日落。</w:t>
      </w:r>
      <w:r>
        <w:rPr/>
        <w:t>」保羅要我們學習今天的衝突，今天解決，不要留到明天。衝突拖得愈久，彌補的機會就愈少；時間愈久，只會升高不滿的情緒，關係也會愈壞。怒氣的積壓，對當事人是一種無形的折磨，令人愈想愈生氣，整夜不能入睡；清晨起來，容易造成頭痛、胃痛、血壓上升、心跳加速等心因性疾病。溝通時，一次只針對一件事，就是專注在現在爭吵的這件事上，不要把過去的傷害和問題都挖出來。別口出惡言，故意中傷對方。話語要有分寸，說出自己的感受，就事論事。不要想當然耳地認為對方應該知道你的想法和感覺，也不要拿別的家庭作比較，表達弦外之音。</w:t>
      </w:r>
    </w:p>
    <w:p>
      <w:pPr>
        <w:pStyle w:val="085cm1"/>
        <w:spacing w:before="180" w:after="0"/>
        <w:rPr/>
      </w:pPr>
      <w:r>
        <w:rPr/>
        <w:t>比方玲玲對她的丈夫說：「你看，高平多愛他的妻子，結婚</w:t>
      </w:r>
      <w:r>
        <w:rPr/>
        <w:t>5</w:t>
      </w:r>
      <w:r>
        <w:rPr/>
        <w:t>周年時，他就帶太太去韓國玩，而你呢？你從來也不在乎我。」其實，玲玲沒有正確地表達自己的感覺，然後與配偶心平氣和地討論。她真正所想表達的是：「我們今年結婚</w:t>
      </w:r>
      <w:r>
        <w:rPr/>
        <w:t>5</w:t>
      </w:r>
      <w:r>
        <w:rPr/>
        <w:t>周年了，可以去日本度假幾天嗎？」明講就好了，不須指桑罵槐。夫妻為了哪件事爭執，就論那件事；切忌擴大到批評、指控對方的親人身上，把原來單純的一件事情嚴重化。例如：「你就像你老爸好吃懶做，嫁給你，倒了八輩子楣！」不要讓爭吵升級，要就事論事。」箴言十八章</w:t>
      </w:r>
      <w:r>
        <w:rPr/>
        <w:t>13</w:t>
      </w:r>
      <w:r>
        <w:rPr/>
        <w:t>節說：「</w:t>
      </w:r>
      <w:r>
        <w:rPr>
          <w:rStyle w:val="2"/>
        </w:rPr>
        <w:t>未曾聽完先回答的，便是他的愚昧和羞辱。</w:t>
      </w:r>
      <w:r>
        <w:rPr/>
        <w:t>」在溝通時，要先聽完對方的話，不要對方還沒講完，就搶著發言，這樣就不容易了解對方真正要表達的意思。要輪流發言，絕不動手，也不可離家出走。溝通之後，如果錯在自己，求神賜勇氣向對方認錯；即使錯在對方，也求神給我們包容的度量，願意饒恕。</w:t>
      </w:r>
    </w:p>
    <w:p>
      <w:pPr>
        <w:pStyle w:val="085cm1"/>
        <w:spacing w:before="180" w:after="0"/>
        <w:rPr/>
      </w:pPr>
      <w:r>
        <w:rPr/>
        <w:t>當配偶做錯事，向我們說「對不起」時，許多人並不知道如何回答，有人或許會說：「沒關係！」或「算了吧！」其實心裡還是「有關係」的。「我原諒你」</w:t>
      </w:r>
      <w:r>
        <w:rPr>
          <w:rStyle w:val="Style17"/>
        </w:rPr>
        <w:t>—</w:t>
      </w:r>
      <w:r>
        <w:rPr/>
        <w:t>這句話是極為重要的回答。也許剛開始沒辦法「心口合一」，但還是需要不斷操練，讓這句話出自真心，好釋放那得罪你的配偶，同時也釋放你自己。幸福的婚姻不是沒有衝突，而是靠著神的愛，有能力解決衝突！「長期逃避衝突」是預測離婚最準確的指標。夫妻間要讓愛火長燃的祕訣，是與神常有愛的交通，靠著神愛的大能學會處理衝突，並定意要彼此相愛，讓愛在我們裡面得以完全，我們就可以在審判的日子坦然無懼。耶穌的愛是完全的愛、成熟的愛，祂如何，我們在這世上也如何。耶穌以完全之愛、成熟之愛愛我們，我們也學習以完全之愛、成熟之愛愛我們的家人和周圍的人。</w:t>
      </w:r>
    </w:p>
    <w:p>
      <w:pPr>
        <w:pStyle w:val="085cm1"/>
        <w:spacing w:before="180" w:after="0"/>
        <w:rPr/>
      </w:pPr>
      <w:r>
        <w:rPr>
          <w:rStyle w:val="2"/>
        </w:rPr>
        <w:t>這見證就是神賜給我們永生；這永生也是在祂兒子裡面。人有了神的兒子就有生命，沒有神的兒子就沒有生命。我將這些話寫給你們信奉神兒子之名的人，要叫你們知道自己有永生。我們若照祂的旨意求什麼，祂就聽我們，這是我們向祂所存坦然無懼的心。既然知道祂聽我們一切所求的，就知道我們所求於祂的，無不得著。</w:t>
      </w:r>
      <w:r>
        <w:rPr/>
        <w:t>（約壹五</w:t>
      </w:r>
      <w:r>
        <w:rPr/>
        <w:t>11</w:t>
      </w:r>
      <w:r>
        <w:rPr/>
        <w:t>～</w:t>
      </w:r>
      <w:r>
        <w:rPr/>
        <w:t>15</w:t>
      </w:r>
      <w:r>
        <w:rPr/>
        <w:t>）</w:t>
      </w:r>
    </w:p>
    <w:p>
      <w:pPr>
        <w:pStyle w:val="085cm1"/>
        <w:spacing w:before="180" w:after="0"/>
        <w:rPr/>
      </w:pPr>
      <w:r>
        <w:rPr/>
        <w:t>神愛我們，將祂的兒子賜給我們，永生就在祂兒子裡面，所以神藉著祂的兒子賜給我們永生。信奉神兒子的人有永生，人有神的兒子就有生命。耶穌說：「我就是道路、真理、生命。」人沒有神的兒子，就沒有生命。當神的兒子來進入我們裡面，佔有一切並掌管一切時，永生已開始在我們裡面。認識你獨一的真神，並且認識神所差來的耶穌基督，這就是永生。我們繼續不斷竭力追求認識神，就在經歷永生。神愛我們，我們若照神的旨意求什麼，祂就垂聽我們的禱告，知道我們所求於祂的無不得著。</w:t>
      </w:r>
    </w:p>
    <w:p>
      <w:pPr>
        <w:pStyle w:val="085cm1"/>
        <w:spacing w:before="180" w:after="0"/>
        <w:rPr/>
      </w:pPr>
      <w:r>
        <w:rPr/>
        <w:t>2015</w:t>
      </w:r>
      <w:r>
        <w:rPr/>
        <w:t>年有位</w:t>
      </w:r>
      <w:r>
        <w:rPr/>
        <w:t>70</w:t>
      </w:r>
      <w:r>
        <w:rPr/>
        <w:t>歲的亨利牧師來臺灣禱告，他要去南部禱告。當時為他安排行程的人因著南部流行登革熱，勸他取消南部行程，對他說：「你不怕嗎？有可能會死。」亨利牧師回答：「有病的人才需要醫生，神要我去把災害除掉，我拒絕讓我的生命因著蚊子而不能做什麼。亨利牧師覺得去南部禱告是神的旨意，所以在神的愛中南下。在南部，約有</w:t>
      </w:r>
      <w:r>
        <w:rPr/>
        <w:t>5</w:t>
      </w:r>
      <w:r>
        <w:rPr/>
        <w:t>間教會的人聚在一起，亨利牧師感受到他們心中的恐懼，對他們傳講信心的道。有位原住民牧者邀請亨利牧師一同到山上禱告，因公部門打算要在山上蓋一些設備，將使得他們無法在山上種植農作。當時在巴士上有</w:t>
      </w:r>
      <w:r>
        <w:rPr/>
        <w:t>54</w:t>
      </w:r>
      <w:r>
        <w:rPr/>
        <w:t>人，上山時，大家出奇的安靜，身上擦了許多防蚊液。亨利牧師打趣的說：「好像穿錯了軍裝，怎麼會是防蚊液？」到了禱告地點，亨利牧師心裡盤算著要如何禱告，當然他可以很敬虔的按著他們的要求來禱告，但他知道禱告要按著神的旨意求。於是他閉上眼睛，安靜仰望神，忽然他在異象中看見一隻蜻蜓，而蜻蜓會吃水中的孑孓，剎時，蚊災好像就有了答案。於是他開始禱告：「是的，主，求你讓一整群的蜻蜓來到！」</w:t>
      </w:r>
    </w:p>
    <w:p>
      <w:pPr>
        <w:pStyle w:val="085cm1"/>
        <w:spacing w:before="180" w:after="0"/>
        <w:rPr/>
      </w:pPr>
      <w:r>
        <w:rPr/>
        <w:t>此時，在亨利牧師身後的婦女突然大叫，以為她被蚊子咬到，便轉過身想為她禱告，卻看見她手指著！原來上頭有一大群的蜻蜓，他們說從來沒有看過蜻蜓在那裡飛。亨利牧師趁勢求神差遣牠們飛到東西南北，除去一切的蚊災。從那天起，南臺灣再也沒有人因著登革熱而死亡。亨利牧師也曾去阿拉斯加禱告時，不慎遇上母北極熊帶著小熊。當時的酋長正好看見亨利牧師緩緩的離開現場，驚慌的打開車門，要他趕緊上車。亨利牧師坐定後，對酋長說，他有權柄治理北極熊，因為創世記一章</w:t>
      </w:r>
      <w:r>
        <w:rPr/>
        <w:t>26</w:t>
      </w:r>
      <w:r>
        <w:rPr/>
        <w:t>節談到神造人，使人管理海裡的魚、空中的鳥、地上的牲畜和全地，並地上所爬的一切昆蟲。而創世記九章</w:t>
      </w:r>
      <w:r>
        <w:rPr/>
        <w:t>2</w:t>
      </w:r>
      <w:r>
        <w:rPr/>
        <w:t>節神說：「</w:t>
      </w:r>
      <w:r>
        <w:rPr>
          <w:rStyle w:val="2"/>
        </w:rPr>
        <w:t>凡地上的走獸和空中的飛鳥都必驚恐，懼怕你們，連地上一切的昆蟲並海裡一切的魚都交付你們的手。</w:t>
      </w:r>
      <w:r>
        <w:rPr/>
        <w:t>」所以亨利牧師對酋長說他已與北極熊談妥，沒有問題了。不論他去到那裡，抓住創世記一章</w:t>
      </w:r>
      <w:r>
        <w:rPr/>
        <w:t>26</w:t>
      </w:r>
      <w:r>
        <w:rPr/>
        <w:t>節、九章</w:t>
      </w:r>
      <w:r>
        <w:rPr/>
        <w:t>2</w:t>
      </w:r>
      <w:r>
        <w:rPr/>
        <w:t>節的應許，就沒有什麼可以奪走他的生命。他強調，信心需要操練，不要一開始就去面對北極熊，先從蚊子開始，從小事開始。</w:t>
      </w:r>
    </w:p>
    <w:p>
      <w:pPr>
        <w:pStyle w:val="085cm1"/>
        <w:spacing w:before="180" w:after="0"/>
        <w:rPr/>
      </w:pPr>
      <w:r>
        <w:rPr/>
        <w:t>神的旨意是神愛的表達，讓我們在大小事上都要遵行神的旨意，也要花時間禱告，與神建立愛的親密關係，去明白神的心意，照著神的旨意來禱告，站在神的應許上禱告，對著神的耳朵，大聲宣告神的應許，神必成就祂的應許，這是我們向祂所存坦然無懼的心。你的身體有需要嗎？抓住約翰參書</w:t>
      </w:r>
      <w:r>
        <w:rPr/>
        <w:t>2</w:t>
      </w:r>
      <w:r>
        <w:rPr/>
        <w:t>節的話來禱告。你渴望更有智慧嗎？抓住約翰壹書五章</w:t>
      </w:r>
      <w:r>
        <w:rPr/>
        <w:t>20</w:t>
      </w:r>
      <w:r>
        <w:rPr/>
        <w:t>節的話來禱告。</w:t>
      </w:r>
    </w:p>
    <w:p>
      <w:pPr>
        <w:pStyle w:val="085cm1"/>
        <w:spacing w:before="180" w:after="0"/>
        <w:rPr/>
      </w:pPr>
      <w:r>
        <w:rPr/>
      </w:r>
    </w:p>
    <w:p>
      <w:pPr>
        <w:pStyle w:val="085cm1"/>
        <w:spacing w:before="180" w:after="0"/>
        <w:ind w:hanging="0"/>
        <w:rPr/>
      </w:pPr>
      <w:r>
        <w:rPr/>
      </w:r>
    </w:p>
    <w:p>
      <w:pPr>
        <w:pStyle w:val="085cm1"/>
        <w:spacing w:before="180" w:after="0"/>
        <w:rPr/>
      </w:pPr>
      <w:r>
        <w:rPr/>
      </w:r>
    </w:p>
    <w:p>
      <w:pPr>
        <w:pStyle w:val="Style26"/>
        <w:rPr/>
      </w:pPr>
      <w:bookmarkStart w:id="17" w:name="__RefHeading___Toc30590027"/>
      <w:bookmarkEnd w:id="17"/>
      <w:r>
        <w:rPr/>
        <w:t xml:space="preserve">38. </w:t>
      </w:r>
      <w:r>
        <w:rPr>
          <w:rFonts w:ascii="標楷體" w:hAnsi="標楷體" w:cs="標楷體"/>
        </w:rPr>
        <w:t>猶大書、啟示錄中神的愛</w:t>
      </w:r>
    </w:p>
    <w:p>
      <w:pPr>
        <w:pStyle w:val="085cm1"/>
        <w:spacing w:before="180" w:after="0"/>
        <w:rPr/>
      </w:pPr>
      <w:r>
        <w:rPr>
          <w:rStyle w:val="2"/>
        </w:rPr>
        <w:t>耶穌基督的僕人，雅各的弟兄猶大，寫信給那被召、在父神裡蒙愛、為耶穌基督保守的人。願憐恤、平安、慈愛多多的加給你們。</w:t>
      </w:r>
      <w:r>
        <w:rPr/>
        <w:t>（猶</w:t>
      </w:r>
      <w:r>
        <w:rPr/>
        <w:t>1</w:t>
      </w:r>
      <w:r>
        <w:rPr/>
        <w:t>～</w:t>
      </w:r>
      <w:r>
        <w:rPr/>
        <w:t>2</w:t>
      </w:r>
      <w:r>
        <w:rPr/>
        <w:t>）</w:t>
      </w:r>
    </w:p>
    <w:p>
      <w:pPr>
        <w:pStyle w:val="085cm1"/>
        <w:spacing w:before="180" w:after="0"/>
        <w:rPr/>
      </w:pPr>
      <w:r>
        <w:rPr/>
        <w:t>神呼召我們來作在父神裡蒙愛的人，父神疼愛我們，即使你沒有一個很疼愛你的父親，天父的愛可以彌補一切。我們不但有父神的疼愛，也有耶穌基督的保守。耶穌愛我們，為我們捨命，祂從死裡復活升天，握有天上地下一切的權柄，足能保護我們，保守我們直到祂再來的日子。</w:t>
      </w:r>
    </w:p>
    <w:p>
      <w:pPr>
        <w:pStyle w:val="085cm1"/>
        <w:spacing w:before="180" w:after="0"/>
        <w:rPr/>
      </w:pPr>
      <w:r>
        <w:rPr/>
        <w:t>廿世紀中葉，內地會宣教士馬道康夫婦和孩子們在西藏邊界的化隆共渡聖誕節。假期結束，孩子們必須返回寄宿學校。他們先從化隆坐車到蘭州，要在蘭州停留一段時間，等候飛機到來。他們連同其他</w:t>
      </w:r>
      <w:r>
        <w:rPr/>
        <w:t>10</w:t>
      </w:r>
      <w:r>
        <w:rPr/>
        <w:t>個孩子，並他們的父母親和作陪同的教師，一起住在擠迫的宿舍內等候飛機出現。他們等了好幾個星期，還未見飛機的蹤影，而這種似乎無了期的等待，令每個人都有點心煩意燥。終於有一架運載羊毛的運輸機出現了，機師還答應把孩子們載到九江。他們都非常興奮。孩子們穿上厚厚的衣物，綁上安全帶準備升空了。當飛機的艙門關上、引擎發動時，一位官員竟匆匆的走過跑道，攔阻著飛機，說：「快下機，你們不能去，九江的機場被洪水淹沒了。」孩子們只好擡頭望著飛機離他們升空而去。突然，在幾百呎高空之上，飛機的引擎爆炸，著火焚燒起來，整架飛機急速墜在地面上！他們整隊人回到宿舍後，都同心感謝耶穌基督的保守。最後，終於有飛機可以把孩子載走了。在機艙內還躺著那位墜機而嚴重受傷的飛機師哩！耶穌基督一定會用祂愛的大能，保守我們這些在父神裡蒙愛的人，將憐恤、平安、慈愛多多的加給我們。</w:t>
      </w:r>
    </w:p>
    <w:p>
      <w:pPr>
        <w:pStyle w:val="085cm1"/>
        <w:spacing w:before="180" w:after="0"/>
        <w:rPr/>
      </w:pPr>
      <w:r>
        <w:rPr>
          <w:rStyle w:val="2"/>
        </w:rPr>
        <w:t>親愛的弟兄啊！你們卻要在至聖的真道上造就自己，在聖靈裡禱告，保守自己常在神的愛中，仰望我們主耶穌基督的憐憫，直到永生。</w:t>
      </w:r>
      <w:r>
        <w:rPr/>
        <w:t>（猶</w:t>
      </w:r>
      <w:r>
        <w:rPr/>
        <w:t>20</w:t>
      </w:r>
      <w:r>
        <w:rPr/>
        <w:t>～</w:t>
      </w:r>
      <w:r>
        <w:rPr/>
        <w:t>21</w:t>
      </w:r>
      <w:r>
        <w:rPr/>
        <w:t>）</w:t>
      </w:r>
    </w:p>
    <w:p>
      <w:pPr>
        <w:pStyle w:val="085cm1"/>
        <w:spacing w:before="180" w:after="0"/>
        <w:rPr/>
      </w:pPr>
      <w:r>
        <w:rPr/>
        <w:t>神無條件地愛我們，但我們有責任保守自己常在神的愛中。要保守自己常在神的愛中，必須在至聖的真道上扎根，藉著真道真認識神的愛，被神愛的靈充滿，沈浸在神愛的海洋中，也要從早到晚仰望我們主耶穌基督的憐憫直到永生，像路加福音十八章</w:t>
      </w:r>
      <w:r>
        <w:rPr/>
        <w:t>13</w:t>
      </w:r>
      <w:r>
        <w:rPr/>
        <w:t>節那個謙卑的稅吏這樣禱告：「</w:t>
      </w:r>
      <w:r>
        <w:rPr>
          <w:rStyle w:val="2"/>
        </w:rPr>
        <w:t>神啊，開恩可憐我這個罪人！</w:t>
      </w:r>
      <w:r>
        <w:rPr/>
        <w:t>」神非常愛這個連舉目望天也不敢的稅吏，提到稅吏回家時，比那個在聖殿裡一直往自己臉上貼金、給自己歌功頌德的法利賽人更算為義。</w:t>
      </w:r>
    </w:p>
    <w:p>
      <w:pPr>
        <w:pStyle w:val="085cm1"/>
        <w:spacing w:before="180" w:after="0"/>
        <w:rPr/>
      </w:pPr>
      <w:r>
        <w:rPr/>
        <w:t>東正教的靈修學將這個稅吏的禱告：「</w:t>
      </w:r>
      <w:r>
        <w:rPr>
          <w:rStyle w:val="2"/>
        </w:rPr>
        <w:t>上帝啊！開恩可憐我這個罪人。</w:t>
      </w:r>
      <w:r>
        <w:rPr/>
        <w:t>」化為耶穌禱文：「主耶穌基督！上帝之子！憐憫我這個罪人。」為了讓心靈更專注於祈禱，這句耶穌禱文被簡化為：「主耶穌基督！憐憫我！」藉著這簡單的禱文不住地禱告，可以幫助人與上帝連結，與主合一，在艱難的考驗、痛苦、煩惱、壓力中，耶穌禱文將寧靜與喜樂澆灌於禱告者心中。耶穌禱文構成「靜修之道」的基礎，不管在禱告中或日常生活中，人心中不住地說：「主耶穌基督！憐憫我！」會被帶進內在的安息與對神的仰望。</w:t>
      </w:r>
    </w:p>
    <w:p>
      <w:pPr>
        <w:pStyle w:val="085cm1"/>
        <w:spacing w:before="180" w:after="0"/>
        <w:rPr/>
      </w:pPr>
      <w:r>
        <w:rPr/>
        <w:t>耶穌禱文被稱為福音的綜合，耶穌禱文的前半部說：「</w:t>
      </w:r>
      <w:r>
        <w:rPr>
          <w:rStyle w:val="2"/>
        </w:rPr>
        <w:t>耶穌基督！上帝之子！</w:t>
      </w:r>
      <w:r>
        <w:rPr/>
        <w:t>」等於宣告耶穌是救主，基督是君王，耶穌基督是上帝的兒子！耶穌禱文的下半部承認我們是罪人，需要向主求憐憫，所以禱告說：「憐憫我這個罪人！」「憐憫」在公義的上帝與墮落的罪人中間，架起一座橋樑，使罪人靠著上帝之子耶穌基督在十字架上所成全的救恩，可以與神和好，與神建立親密的關係，享受神的愛，住在神的愛中。當人專心地呼求：「耶穌基督！上帝之子！」時，會經歷到耶穌的同在；當人呼求「憐憫我這個罪人」時，也會經歷到耶穌的憐憫、接納與保守，耶穌要保守我們到什麼地步呢？</w:t>
      </w:r>
    </w:p>
    <w:p>
      <w:pPr>
        <w:pStyle w:val="085cm1"/>
        <w:spacing w:before="180" w:after="0"/>
        <w:rPr/>
      </w:pPr>
      <w:r>
        <w:rPr>
          <w:rStyle w:val="2"/>
        </w:rPr>
        <w:t>那能保守你們不失腳、叫你們無瑕無疵、歡歡喜喜站在祂榮耀之前的我們的救主</w:t>
      </w:r>
      <w:r>
        <w:rPr>
          <w:rStyle w:val="Style17"/>
        </w:rPr>
        <w:t>—</w:t>
      </w:r>
      <w:r>
        <w:rPr>
          <w:rStyle w:val="2"/>
        </w:rPr>
        <w:t>獨一的神，願榮耀、威嚴、能力、權柄，因我們的主耶穌基督歸與祂，從萬古以前並現今，直到永永遠遠。阿們！</w:t>
      </w:r>
      <w:r>
        <w:rPr/>
        <w:t>（猶</w:t>
      </w:r>
      <w:r>
        <w:rPr/>
        <w:t>24</w:t>
      </w:r>
      <w:r>
        <w:rPr/>
        <w:t>～</w:t>
      </w:r>
      <w:r>
        <w:rPr/>
        <w:t>25</w:t>
      </w:r>
      <w:r>
        <w:rPr/>
        <w:t>）</w:t>
      </w:r>
    </w:p>
    <w:p>
      <w:pPr>
        <w:pStyle w:val="085cm1"/>
        <w:spacing w:before="180" w:after="0"/>
        <w:rPr/>
      </w:pPr>
      <w:r>
        <w:rPr/>
        <w:t>耶穌要保守我們在往天行走的路上不失腳。祂要保守我們的靈魂無瑕無疵、全然成聖、無可指摘。祂要保守我們歡歡喜喜地站在榮耀的神面前，可以得賞賜，蒙誇讚。祂用祂的榮耀、威嚴、能力和權柄保守我們到底，直到見主面的日子。因此我們要每時刻仰望主耶穌基督的憐憫和保守，直到永生。主對我們的愛是充滿憐憫的愛；神對以色列人的愛也是充滿憐憫的愛，所以神藉先知耶利米說：「</w:t>
      </w:r>
      <w:r>
        <w:rPr>
          <w:rStyle w:val="2"/>
        </w:rPr>
        <w:t>耶和華說：『以法蓮是我的愛子嗎？是可喜悅的孩子嗎？我每逢責備他，仍深顧念他；所以我的心腸戀慕他；我必要憐憫他。』</w:t>
      </w:r>
      <w:r>
        <w:rPr/>
        <w:t>」（耶卅一</w:t>
      </w:r>
      <w:r>
        <w:rPr/>
        <w:t>20</w:t>
      </w:r>
      <w:r>
        <w:rPr/>
        <w:t>）神對以色列人的愛是一種憐憫的愛、戀慕的愛、深深顧念的愛，即使責備人，也是愛的責備，神對我們也是如此。</w:t>
      </w:r>
    </w:p>
    <w:p>
      <w:pPr>
        <w:pStyle w:val="085cm1"/>
        <w:spacing w:before="180" w:after="0"/>
        <w:rPr/>
      </w:pPr>
      <w:r>
        <w:rPr>
          <w:rStyle w:val="2"/>
        </w:rPr>
        <w:t>並那誠實作見證的、從死裡首先復活、為世上君王元首的耶穌基督，有恩惠、平安歸與你們！祂愛我們，用自己的血使我們脫離罪惡，又使我們成為國民，作祂父神的祭司。但願榮耀、權能歸給祂，直到永永遠遠。阿們！看哪，祂駕雲降臨！眾目要看見祂，連刺祂的人也要看見祂；地上的萬族都要因祂哀哭。這話是真實的。阿們！</w:t>
      </w:r>
      <w:r>
        <w:rPr/>
        <w:t>（啟一</w:t>
      </w:r>
      <w:r>
        <w:rPr/>
        <w:t>5</w:t>
      </w:r>
      <w:r>
        <w:rPr/>
        <w:t>～</w:t>
      </w:r>
      <w:r>
        <w:rPr/>
        <w:t>7</w:t>
      </w:r>
      <w:r>
        <w:rPr/>
        <w:t>）</w:t>
      </w:r>
    </w:p>
    <w:p>
      <w:pPr>
        <w:pStyle w:val="085cm1"/>
        <w:spacing w:before="180" w:after="0"/>
        <w:rPr/>
      </w:pPr>
      <w:r>
        <w:rPr/>
        <w:t>耶穌愛我們，為我們捨身流血，用自己的血使我們脫離罪惡，饒恕我們得罪祂的一切事，連刺祂的人祂也完全饒恕。魯益士巴利說：「與全能神無止境的饒恕相比，我們的饒恕實在太微不足道，即使仇人絲毫沒有資格得到我們的饒恕，然而基督配得我們的順服，因此我們要以順服基督的心，去饒恕仇人。」主使我們成為國民，祂是天國的王，我們是天國的子民，所以要以順服天國的王的心，去饒恕仇人。但英文欽訂本聖經將啟示錄一章</w:t>
      </w:r>
      <w:r>
        <w:rPr/>
        <w:t>6</w:t>
      </w:r>
      <w:r>
        <w:rPr/>
        <w:t>節譯作：</w:t>
      </w:r>
      <w:r>
        <w:rPr/>
        <w:t xml:space="preserve">And hath made us kings </w:t>
      </w:r>
      <w:r>
        <w:rPr/>
        <w:t>又使我們成為國王，能饒恕人才能作王，不饒恕人，自己就成為奴僕，怎能成為國王呢？主又使我們作祂父神的祭司。舊約時代，只有大祭司一年一次，帶著血進入至聖所，恐懼戰兢地朝見神，其他人都不得進入至聖所。但新約時代，耶穌使我們作祂父神的祭司，我們可以天天靠著耶穌的血，坦然無懼地進入靈裡深處的至聖所，與父神有親密的交通，享受父神的愛，瞻仰父神的榮美。</w:t>
      </w:r>
    </w:p>
    <w:p>
      <w:pPr>
        <w:pStyle w:val="085cm1"/>
        <w:spacing w:before="180" w:after="0"/>
        <w:rPr/>
      </w:pPr>
      <w:r>
        <w:rPr>
          <w:rStyle w:val="2"/>
        </w:rPr>
        <w:t>凡我所疼愛的，我就責備管教他；所以你要發熱心，也要悔改。看哪，我站在門外叩門，若有聽見我聲音就開門的，我要進到他那裡去，我與他，他與我一同坐席。得勝的，我要賜他在我寶座上與我同坐，就如我得了勝，在我父的寶座上與祂同坐一般。</w:t>
      </w:r>
      <w:r>
        <w:rPr/>
        <w:t>（啟三</w:t>
      </w:r>
      <w:r>
        <w:rPr/>
        <w:t>19</w:t>
      </w:r>
      <w:r>
        <w:rPr/>
        <w:t>～</w:t>
      </w:r>
      <w:r>
        <w:rPr/>
        <w:t>21</w:t>
      </w:r>
      <w:r>
        <w:rPr/>
        <w:t>）</w:t>
      </w:r>
    </w:p>
    <w:p>
      <w:pPr>
        <w:pStyle w:val="085cm1"/>
        <w:spacing w:before="180" w:after="0"/>
        <w:rPr/>
      </w:pPr>
      <w:r>
        <w:rPr/>
        <w:t>老底嘉教會對主不冷不熱，不認識自己困苦、可憐、貧窮、赤身的真實光景。但主仍疼愛老底嘉教會，在愛中責備他們、管教他們。主特別要他們在一件事上悔改，就是他們把主關在心門外，沒有花時間與主有愛的相交，所以主繼續在他們心門外叩門，期待他們將心門向主打開，歡迎主進來，與主一同坐席，讓主享受他們，也要他們享受主自己，吃主並喝主。主那麼疼愛他們，渴想得著他們，所以要他們在與主一同坐席這件事上發熱心。主的愛太豐富了，祂渴望以愛的佳餚供應祂的子民，祂渴望祂的子民因著與祂一同坐席，飽享主的愛情而心滿意足。當神子民在與主一同坐席時，被主愛的大能充滿，才能成為得勝者。今日我們在靈裡一直與主一同坐席，那日我們要與主一同坐在寶座上。</w:t>
      </w:r>
    </w:p>
    <w:p>
      <w:pPr>
        <w:pStyle w:val="085cm1"/>
        <w:spacing w:before="180" w:after="0"/>
        <w:rPr/>
      </w:pPr>
      <w:r>
        <w:rPr/>
        <w:t>有位哲學家和宗教方面學養很深的弟兄，臨終前</w:t>
      </w:r>
      <w:r>
        <w:rPr/>
        <w:t>1</w:t>
      </w:r>
      <w:r>
        <w:rPr/>
        <w:t>個月，經常在他的房間與主一同坐席，他覺得耶穌親自來到他的房間。他說：「耶穌的臨在讓屋裡充滿了美麗、祥和，還有寬恕的氛圍。從耶穌的眼睛流露出慈愛與柔情，使我感到自己被祂深愛著。祂如此愛我們，原諒我們一切的罪。祂希望我們讓祂愛我們，也希望我們以這份愛回報祂。」與主一同坐席，就是讓主愛我們，享受我們，我們也以愛來回報主，在愛中得勝。</w:t>
      </w:r>
    </w:p>
    <w:p>
      <w:pPr>
        <w:pStyle w:val="085cm1"/>
        <w:spacing w:before="180" w:after="0"/>
        <w:rPr/>
      </w:pPr>
      <w:r>
        <w:rPr>
          <w:rStyle w:val="2"/>
        </w:rPr>
        <w:t>長老中有一位問我說：「這些穿白衣的是誰？是從那裡來的？」我對他說：「我主，你知道。」他向我說：「這些人是從大患難中出來的，曾用羔羊的血把衣裳洗白淨了。所以，他們在神寶座前，晝夜在祂殿中事奉祂。坐寶座的要用帳幕覆庇他們。他們不再飢，不再渴；日頭和炎熱也必不傷害他們。因為寶座中的羔羊必牧養他們，領他們到生命水的泉源；神也必擦去他們一切的眼淚。」</w:t>
      </w:r>
      <w:r>
        <w:rPr/>
        <w:t>（啟七</w:t>
      </w:r>
      <w:r>
        <w:rPr/>
        <w:t>13</w:t>
      </w:r>
      <w:r>
        <w:rPr/>
        <w:t>～</w:t>
      </w:r>
      <w:r>
        <w:rPr/>
        <w:t>17</w:t>
      </w:r>
      <w:r>
        <w:rPr/>
        <w:t>）</w:t>
      </w:r>
    </w:p>
    <w:p>
      <w:pPr>
        <w:pStyle w:val="085cm1"/>
        <w:spacing w:before="180" w:after="0"/>
        <w:rPr/>
      </w:pPr>
      <w:r>
        <w:rPr/>
        <w:t>天上穿白衣的得勝者，是在地上經歷大患難的人。雖然患難會顯明人身上的軟弱與瑕疵，但羔羊的血可以洗淨一切，使人成為得勝者。惟有經過患難的人，才能安慰那些處於患難中的人。患難臨到神兒女，是神所允許的，因神要使祂的兒女成全完備、毫無缺欠。神要更深建造祂所疼愛的兒女，使他們合適在上帝寶座前晝夜事奉神，所以允許他們經過患難。今日神用祂榮耀的同在覆庇祂受試煉的兒女，那日坐寶座的神要用帳幕覆庇他們。今日在患難中的神兒女也許沒東西吃、沒乾淨的水喝，有各式各樣的試煉臨到他們，如同在烈日下和炎熱中那般難受。但那日神必使他們不再飢、不再渴，寶座中的羔羊要領他們到生命水的泉源，吃飽喝足，神也必擦去他們一切的眼淚，使他們不再受日頭和炎熱的傷害。今日在地上，受患難的神兒女切切禱告神，不住地禱告神；當神百姓累積大量的禱告，這禱告成為漸強的回音傳到神的耳中，這些聲音如此強烈，以致神再也無法等候。對於那些尋求主面、破碎及憂傷痛悔的心靈，祂無法忽略他們的禱告，這一天終將來到，神會從祂的寶座上說：「</w:t>
      </w:r>
      <w:r>
        <w:rPr>
          <w:rStyle w:val="2"/>
        </w:rPr>
        <w:t>第七位天使吹號吧！</w:t>
      </w:r>
      <w:r>
        <w:rPr/>
        <w:t>」</w:t>
      </w:r>
    </w:p>
    <w:p>
      <w:pPr>
        <w:pStyle w:val="085cm1"/>
        <w:spacing w:before="180" w:after="0"/>
        <w:rPr/>
      </w:pPr>
      <w:r>
        <w:rPr>
          <w:rStyle w:val="2"/>
        </w:rPr>
        <w:t>第七位天使吹號，天上就有大聲音說：世上的國成了我主和主基督的國；祂要作王，直到永永遠遠。在神面前，坐在自己位上的二十四位長老，就面伏於地，敬拜神，說：昔在、今在的主神全能者啊，我們感謝你！因你執掌大權作王了。外邦發怒，你的忿怒也臨到了；審判死人的時候也到了。你的僕人眾先知和眾聖徒，凡敬畏你名的人，連大帶小得賞賜的時候也到了。你敗壞那些敗壞世界之人的時候也就到了。</w:t>
      </w:r>
      <w:r>
        <w:rPr/>
        <w:t>（啟十一</w:t>
      </w:r>
      <w:r>
        <w:rPr/>
        <w:t>15</w:t>
      </w:r>
      <w:r>
        <w:rPr/>
        <w:t>～</w:t>
      </w:r>
      <w:r>
        <w:rPr/>
        <w:t>18</w:t>
      </w:r>
      <w:r>
        <w:rPr/>
        <w:t>）</w:t>
      </w:r>
    </w:p>
    <w:p>
      <w:pPr>
        <w:pStyle w:val="085cm1"/>
        <w:spacing w:before="180" w:after="0"/>
        <w:rPr/>
      </w:pPr>
      <w:r>
        <w:rPr/>
        <w:t>慈愛的神要結束世上一切的苦難，主神全能者要執掌大權作王，祂要憑公義審判死人，也要因愛而賞賜敬畏祂的人。人類歷史的終點是世上的國成了我主和主基督的國，祂要作王，直到永永遠遠。所以我們要專注於人生的每一步路讓基督作王。傳奇鋼索特技家卡爾・瓦倫達。他一生走過的鋼索不計其數、從未失誤，祕訣就是每次走鋼索時，他都屏除一切雜念，不被眼前險象與觀眾的掌聲所影響，專注眼前每一步。我們也要專注於主，每一步路讓主引導，不被眼睛所見之事和人的褒貶所掌控。</w:t>
      </w:r>
    </w:p>
    <w:p>
      <w:pPr>
        <w:pStyle w:val="085cm1"/>
        <w:spacing w:before="180" w:after="0"/>
        <w:rPr/>
      </w:pPr>
      <w:r>
        <w:rPr>
          <w:rStyle w:val="2"/>
        </w:rPr>
        <w:t>我們要歡喜快樂，將榮耀歸給祂。因為，羔羊婚娶的時候到了；新婦也自己預備好了，就蒙恩得穿光明潔白的細麻衣。（這細麻衣就是聖徒所行的義。）天使吩咐我說：「你要寫上：凡被請赴羔羊之婚筵的有福了！」又對我說：「這是神真實的話。」</w:t>
      </w:r>
      <w:r>
        <w:rPr/>
        <w:t>（啟十九</w:t>
      </w:r>
      <w:r>
        <w:rPr/>
        <w:t>7</w:t>
      </w:r>
      <w:r>
        <w:rPr/>
        <w:t>～</w:t>
      </w:r>
      <w:r>
        <w:rPr/>
        <w:t>9</w:t>
      </w:r>
      <w:r>
        <w:rPr/>
        <w:t>）</w:t>
      </w:r>
    </w:p>
    <w:p>
      <w:pPr>
        <w:pStyle w:val="085cm1"/>
        <w:spacing w:before="180" w:after="0"/>
        <w:rPr/>
      </w:pPr>
      <w:r>
        <w:rPr/>
        <w:t>當主再來時，主以天上新郎的身份來到，要迎娶祂所愛的新婦，就是我們。當羔羊婚娶的日子來到時，最重要的是我們身上有光明潔白的細麻衣。啟示錄十九章</w:t>
      </w:r>
      <w:r>
        <w:rPr/>
        <w:t xml:space="preserve">8 </w:t>
      </w:r>
      <w:r>
        <w:rPr/>
        <w:t>節說：「</w:t>
      </w:r>
      <w:r>
        <w:rPr>
          <w:rStyle w:val="2"/>
        </w:rPr>
        <w:t>就蒙恩得穿光明潔白的細麻衣。</w:t>
      </w:r>
      <w:r>
        <w:rPr/>
        <w:t>」這件細麻衣是主給的恩典，主召我們出暗入光明，行在光明中，又用祂的血將我們洗得又白又潔，我們身上才得穿光明潔白的細麻衣。但這細麻衣也是聖徒所行的義。每一天我們遵行神公義的律例典章。遵守神的命令，遵行神的旨意，過得勝的生活，就是為自己編織新娘禮服。神愛我們，祂邀請我們赴羔羊的婚筵。羔羊婚筵的主角是充滿愛的新郎耶穌和愛慕耶穌的新婦。耶穌為祂的新婦捨命流血，耶穌是神的羔羊，要除去人的罪，又將罪人提昇為祂的榮耀配偶，在永世裡作羔羊的妻。羔羊的婚筵述說著羔羊捨命流血的大愛。我們要永永遠遠感謝羔羊耶穌將自己無瑕無疵地獻給神，用祂的血洗淨我們的心，除去我們的死行。我們用感恩的眼睛來看每天的生活，會發現我們生命中的一切，都是主所賜的愛的禮物。有感恩之心的人，才能天天行義，天天編織又白又潔的細麻衣。</w:t>
      </w:r>
    </w:p>
    <w:p>
      <w:pPr>
        <w:pStyle w:val="085cm1"/>
        <w:spacing w:before="180" w:after="0"/>
        <w:rPr/>
      </w:pPr>
      <w:r>
        <w:rPr>
          <w:rStyle w:val="2"/>
        </w:rPr>
        <w:t>我又看見一個新天新地；因為先前的天地已經過去了，海也不再有了。我又看見聖城新耶路撒冷由神那裡從天而降，預備好了，就如新婦妝飾整齊，等候丈夫。我聽見有大聲音從寶座出來說：「看哪，神的帳幕在人間。祂要與人同住，他們要作祂的子民。神要親自與他們同在，作他們的神。神要擦去他們一切的眼淚；不再有死亡，也不再有悲哀、哭號、疼痛，因為以前的事都過去了。」坐寶座的說：「看哪！我將一切都更新了！」又說：「你要寫上；因這些話是可信的，是真實的。」祂又對我說：「都成了！我是阿拉法，我是俄梅戛；我是初，我是終。我要將生命泉的水白白賜給那口渴的人喝。得勝的，必承受這些為業：我要作他的神，他要作我的兒子。</w:t>
      </w:r>
      <w:r>
        <w:rPr/>
        <w:t>（啟廿一</w:t>
      </w:r>
      <w:r>
        <w:rPr/>
        <w:t>1</w:t>
      </w:r>
      <w:r>
        <w:rPr/>
        <w:t>～</w:t>
      </w:r>
      <w:r>
        <w:rPr/>
        <w:t>7</w:t>
      </w:r>
      <w:r>
        <w:rPr/>
        <w:t>）</w:t>
      </w:r>
    </w:p>
    <w:p>
      <w:pPr>
        <w:pStyle w:val="085cm1"/>
        <w:spacing w:before="180" w:after="0"/>
        <w:rPr/>
      </w:pPr>
      <w:r>
        <w:rPr/>
        <w:t>神深愛祂的子民，渴望與祂的子民同在、同住，所以祂為我們預備新天新地，那是一個充滿愛的地方。神要擦去神子民一切的眼淚，以滿有榮光的大喜樂充滿他們。神子民不再有悲哀、哭號、疼痛，只有永遠的歡笑。神賞賜永活的生命泉水給人喝，所以不再有死亡。但神太愛我們了，祂無法等到將來，才賜給我們這永活的生命泉水，乃是現在就藉著聖靈將生命泉的水，白白賜給那口渴的人喝。我們要求神一直更新我們對神的渴慕。坐寶座的說：「</w:t>
      </w:r>
      <w:r>
        <w:rPr>
          <w:rStyle w:val="2"/>
        </w:rPr>
        <w:t>看哪！我將一切都更新了！</w:t>
      </w:r>
      <w:r>
        <w:rPr/>
        <w:t>」我們要求更新一切的那位坐寶座的神，更新我們對神的渴慕。我們會追求神，是因神先把對神的渴慕放在我們裡面，促使我們去追求神自己。若神一直更新我們對神的渴慕，我們就會繼續不斷追求神，神的同在對我們而言，一直都是新鮮的。</w:t>
      </w:r>
    </w:p>
    <w:p>
      <w:pPr>
        <w:pStyle w:val="085cm1"/>
        <w:spacing w:before="180" w:after="0"/>
        <w:rPr/>
      </w:pPr>
      <w:r>
        <w:rPr/>
        <w:t>詩篇六三篇</w:t>
      </w:r>
      <w:r>
        <w:rPr/>
        <w:t>1</w:t>
      </w:r>
      <w:r>
        <w:rPr/>
        <w:t>～</w:t>
      </w:r>
      <w:r>
        <w:rPr/>
        <w:t>2</w:t>
      </w:r>
      <w:r>
        <w:rPr/>
        <w:t>節說：「</w:t>
      </w:r>
      <w:r>
        <w:rPr>
          <w:rStyle w:val="2"/>
        </w:rPr>
        <w:t>神啊！你是我的神，我要切切的尋求你，在乾旱疲乏無水之地，我渴想你；我的心切慕你。我在聖所中曾如此瞻仰你，為要見你的能力和你的榮耀。</w:t>
      </w:r>
      <w:r>
        <w:rPr/>
        <w:t>」信息本聖經將這二節經文譯作：「</w:t>
      </w:r>
      <w:r>
        <w:rPr>
          <w:rStyle w:val="2"/>
        </w:rPr>
        <w:t>神啊！你是我的神！再多擁有你，我都覺得不夠！我的心對神生發如此的渴望與飢渴，我踏遍乾旱與疲乏的曠野，來到這個敬拜之地，張開雙眼，飲於你的力量與榮耀。</w:t>
      </w:r>
      <w:r>
        <w:rPr/>
        <w:t>」這種渴慕神的得勝者，將要承受生命泉為產業，要作神的兒子，得著兒子的名分。</w:t>
      </w:r>
    </w:p>
    <w:p>
      <w:pPr>
        <w:pStyle w:val="085cm1"/>
        <w:spacing w:before="180" w:after="0"/>
        <w:rPr/>
      </w:pPr>
      <w:r>
        <w:rPr>
          <w:rStyle w:val="2"/>
        </w:rPr>
        <w:t>我被聖靈感動，天使就帶我到一座高大的山，將那由神那裡、從天而降的聖城耶路撒冷指示我。城中有神的榮耀；城的光輝如同極貴的寶石，好像碧玉，明如水晶。有高大的牆，有十二個門，門上有十二位天使；門上又寫著以色列十二個支派的名字。東邊有三門、北邊有三門、南邊有三門、西邊有三門。</w:t>
      </w:r>
      <w:r>
        <w:rPr/>
        <w:t>（啟廿一</w:t>
      </w:r>
      <w:r>
        <w:rPr/>
        <w:t>10</w:t>
      </w:r>
      <w:r>
        <w:rPr/>
        <w:t>～</w:t>
      </w:r>
      <w:r>
        <w:rPr/>
        <w:t>13</w:t>
      </w:r>
      <w:r>
        <w:rPr/>
        <w:t>）</w:t>
      </w:r>
    </w:p>
    <w:p>
      <w:pPr>
        <w:pStyle w:val="085cm1"/>
        <w:spacing w:before="180" w:after="0"/>
        <w:rPr/>
      </w:pPr>
      <w:r>
        <w:rPr/>
        <w:t>聖城新耶路撒冷有</w:t>
      </w:r>
      <w:r>
        <w:rPr/>
        <w:t>12</w:t>
      </w:r>
      <w:r>
        <w:rPr/>
        <w:t>個門，</w:t>
      </w:r>
      <w:r>
        <w:rPr/>
        <w:t>12</w:t>
      </w:r>
      <w:r>
        <w:rPr/>
        <w:t>是完全的數字。慈愛的神開了許許多多的門，讓各式各樣的人都可以進入聖城，與慈愛的神永遠同住，享受神榮耀的同在，啟廿一</w:t>
      </w:r>
      <w:r>
        <w:rPr/>
        <w:t>11</w:t>
      </w:r>
      <w:r>
        <w:rPr/>
        <w:t>說：「城中有神的榮耀。」東邊有三門，東方是日出之地，也是一天之始。那些每天清晨親近神、等候神，重新被聖靈充滿的人，可以找到東門，進入聖城新耶路撒冷。北邊有三門，北方代表寒冷之地，那些經過酷寒考驗的人，緊緊抓住神、順服神，在試煉中讓神的旨意成就在他們身上，他們不怕酷寒的考驗再次臨到，反而能用已經得著的耐力，找到北門，進入聖城新耶路撒冷。南面有三門，南方是溫暖的地區。那些享受神的愛，又能以愛溫暖別人的人，很容易找到南門，進入聖城新耶路撒冷。西面也有三門，西邊乃夕陽西沈，一日將盡之處。那些人生到了黃昏，才接受耶穌的人，或是人生跌到低谷，才來投靠耶穌的人，只要他們信靠主到底，一定會找到西門，得以進入聖城新耶路撒冷。</w:t>
      </w:r>
    </w:p>
    <w:p>
      <w:pPr>
        <w:pStyle w:val="085cm1"/>
        <w:spacing w:before="180" w:after="0"/>
        <w:rPr/>
      </w:pPr>
      <w:r>
        <w:rPr>
          <w:rStyle w:val="2"/>
        </w:rPr>
        <w:t>十二個門是十二顆珍珠，每門是一顆珍珠。</w:t>
      </w:r>
      <w:r>
        <w:rPr/>
        <w:t>（啟廿一</w:t>
      </w:r>
      <w:r>
        <w:rPr/>
        <w:t>21</w:t>
      </w:r>
      <w:r>
        <w:rPr/>
        <w:t>）</w:t>
      </w:r>
    </w:p>
    <w:p>
      <w:pPr>
        <w:pStyle w:val="085cm1"/>
        <w:spacing w:before="180" w:after="0"/>
        <w:rPr/>
      </w:pPr>
      <w:r>
        <w:rPr/>
        <w:t>在地上的眾寶石中，珍珠具有它獨特的美。它有一種優雅而柔和的美，遠超過其他寶石，因為它是從生物的體內形成。同樣地，當一顆心被耶穌的血洗去一切剛硬、苦毒和不潔，而且受聖靈的感化，變得柔軟、潔白、溫柔，就顯出一種屬天的美麗來。清潔的心就像一顆珍珠。</w:t>
      </w:r>
    </w:p>
    <w:p>
      <w:pPr>
        <w:pStyle w:val="085cm1"/>
        <w:spacing w:before="180" w:after="0"/>
        <w:rPr/>
      </w:pPr>
      <w:r>
        <w:rPr/>
        <w:t>約翰在異象中看見聖城新耶路撒冷，聖城的每一扇門都是一顆珍珠。聖經所選用的表號都是很適當的。正如珍珠預表一顆純淨的心靈；同樣地，清潔的心預表聖城新耶路撒冷的珍珠門。一個人擁有清潔的心，意味著他裡面擁有珍珠門，能毫無困難地找著聖城的入口，得以進入聖城。心是一切道德與精神事物的源頭，是一個內在的泉源，自其中源源湧出生命活水。人心若從不合神心意的願望、沒有愛心的脾氣和虛謊徹底得著潔淨，就會從純淨的深處流出聖靈的恩典。一個人擁有這樣的心，便合適住在聖城新耶路撒冷。今日我們在地上需要留意培育一顆清潔的心，那日就可以歡喜快樂地進入聖城。</w:t>
      </w:r>
    </w:p>
    <w:p>
      <w:pPr>
        <w:pStyle w:val="085cm1"/>
        <w:spacing w:before="180" w:after="0"/>
        <w:rPr/>
      </w:pPr>
      <w:r>
        <w:rPr/>
        <w:t>從前在英國，有一位聖公會的傳道人，名叫維白布魯（</w:t>
      </w:r>
      <w:r>
        <w:rPr/>
        <w:t>Webpeblo</w:t>
      </w:r>
      <w:r>
        <w:rPr/>
        <w:t>），在開西大會（</w:t>
      </w:r>
      <w:r>
        <w:rPr/>
        <w:t>The Keswick Convention</w:t>
      </w:r>
      <w:r>
        <w:rPr/>
        <w:t>，</w:t>
      </w:r>
      <w:r>
        <w:rPr/>
        <w:t>1875</w:t>
      </w:r>
      <w:r>
        <w:rPr/>
        <w:t>年發起，一年一度）中頗有名望。他一生的轉機是因為一件事。有一次，他選了哥林多後書十二章</w:t>
      </w:r>
      <w:r>
        <w:rPr/>
        <w:t>9</w:t>
      </w:r>
      <w:r>
        <w:rPr/>
        <w:t>節「我的恩典夠你用的」為講題。他把段落都豫備好了，就跪下來禱告說：「神啊！我恭敬的把這篇講稿擺在你面前，求你祝福。」可是他禱告完之後，就覺得這篇道不能講。他想：我明天要告訴人說神的恩典是夠他用的，但是若有人問我：「神的思典是夠你用的麼？」我必定說：「不！」因為我還是有脾氣、有驕傲。若是神的恩典不夠我用，我怎能對人說，神的恩典是夠他用的呢？我必定不能講。今天已經是週六了，再豫備一篇道已經來不及，不講又不可以，真是為難。於是，他又跪下禱告說：「神啊！今天就叫『我的恩典夠你用的』這句話成為我的經歷。我一直有驕傲、嫉妒、情慾和污穢的思想，如果你的恩典真是夠我用的，就求你使我勝過這些。」他禱告了一個下午，好像越禱告，神越遠離他。</w:t>
      </w:r>
    </w:p>
    <w:p>
      <w:pPr>
        <w:pStyle w:val="085cm1"/>
        <w:spacing w:before="180" w:after="0"/>
        <w:rPr/>
      </w:pPr>
      <w:r>
        <w:rPr/>
        <w:t>後來他累了，就從書桌走到火爐架旁，在那裡靠一靠。這時，他看見牆壁上掛著一節經文，正是「我的恩典夠你用的」這句話。他立刻領悟：「神的恩典不是『要』夠我用的，也不是『等』一段時間才夠我用的，乃是『是』夠我用的，我不必求神叫祂的恩典夠我用，神的恩典『已經是夠我用的』。」他看見這個啟示，就歡樂的跳起來說：「神的恩典是夠我用的，何必再禱告苦求呢？」維白布魯見證說：「幾十年來，我一直盼望神的恩典夠我用，就是那天，神向我啟示這件事，給我看見祂的恩典是夠我用的，我就有了一個大轉機。」從此他靠著神夠用的恩典，持守清潔的心，得以進入珍珠門。後來他在開西聚會中，講道多次，幫助了許多人。有人問他怎樣到這地步的？他回答說：「就是我看見了神的恩典是夠我用的。」</w:t>
      </w:r>
    </w:p>
    <w:p>
      <w:pPr>
        <w:pStyle w:val="085cm1"/>
        <w:spacing w:before="180" w:after="0"/>
        <w:rPr/>
      </w:pPr>
      <w:r>
        <w:rPr/>
        <w:t>啟示錄廿一章</w:t>
      </w:r>
      <w:r>
        <w:rPr/>
        <w:t>25</w:t>
      </w:r>
      <w:r>
        <w:rPr/>
        <w:t>節說：「</w:t>
      </w:r>
      <w:r>
        <w:rPr>
          <w:rStyle w:val="2"/>
        </w:rPr>
        <w:t>城門白晝總不關閉，在那裡原沒有黑夜。</w:t>
      </w:r>
      <w:r>
        <w:rPr/>
        <w:t>」神那無法測度的愛使救恩之門一直是敞開著，只要人真心信靠耶穌，靠著羔羊的血潔淨自己，名字寫在羔羊生命冊上，就可以從城門進入聖城新耶路撒冷。</w:t>
      </w:r>
    </w:p>
    <w:p>
      <w:pPr>
        <w:pStyle w:val="085cm1"/>
        <w:spacing w:before="180" w:after="0"/>
        <w:rPr/>
      </w:pPr>
      <w:r>
        <w:rPr>
          <w:rStyle w:val="2"/>
        </w:rPr>
        <w:t>天使又指示我在城內街道當中一道生命水的河，明亮如水晶，從神和羔羊的寶座流出來。在河這邊與那邊有生命樹，結十二樣果子，每月都結果子；樹上的葉子乃為醫治萬民。以後再沒有咒詛；在城裡有神和羔羊的寶座；祂的僕人都要事奉祂，也要見祂的面。祂的名字必寫在他們的額上。不再有黑夜；他們也不用燈光、日光，因為主神要光照他們。他們要作王，直到永永遠遠。</w:t>
      </w:r>
      <w:r>
        <w:rPr/>
        <w:t>（啟廿二</w:t>
      </w:r>
      <w:r>
        <w:rPr/>
        <w:t>1</w:t>
      </w:r>
      <w:r>
        <w:rPr/>
        <w:t>～</w:t>
      </w:r>
      <w:r>
        <w:rPr/>
        <w:t>5</w:t>
      </w:r>
      <w:r>
        <w:rPr/>
        <w:t>）</w:t>
      </w:r>
    </w:p>
    <w:p>
      <w:pPr>
        <w:pStyle w:val="085cm1"/>
        <w:spacing w:before="180" w:after="0"/>
        <w:rPr/>
      </w:pPr>
      <w:r>
        <w:rPr/>
        <w:t>神愛我們，為我們預備了生命水的河，明亮如水晶，愈喝心愈明亮。神又為我們預備生命樹，樹上結</w:t>
      </w:r>
      <w:r>
        <w:rPr/>
        <w:t>12</w:t>
      </w:r>
      <w:r>
        <w:rPr/>
        <w:t>樣果子，有仁愛果、喜樂果、和平果、忍耐果、恩慈果、良善果、信實果、溫柔果、節制果、公義果、誠實果、光明果，我們常常吃，就分享了神的性情，得著神本性一切的豐盛。生命樹的葉子是醫治葉，可以醫治萬民。神太愛我們了，祂不是等到將來才讓我們喝生命水、吃生命果、享受醫治葉，乃是現在藉著聖靈就讓我們得以享受，預嚐天恩的滋味。</w:t>
      </w:r>
    </w:p>
    <w:p>
      <w:pPr>
        <w:pStyle w:val="085cm1"/>
        <w:spacing w:before="180" w:after="0"/>
        <w:rPr/>
      </w:pPr>
      <w:r>
        <w:rPr/>
        <w:t>撒母耳・盧得福（</w:t>
      </w:r>
      <w:r>
        <w:rPr/>
        <w:t>Samuel Rutherford</w:t>
      </w:r>
      <w:r>
        <w:rPr/>
        <w:t>）是</w:t>
      </w:r>
      <w:r>
        <w:rPr/>
        <w:t>17</w:t>
      </w:r>
      <w:r>
        <w:rPr/>
        <w:t>世紀一位敬虔的傳道人，他寫了「律法與君王」一書，這是一部劃時代，影響深遠的鉅作，他以神學家的角度，討論政府權力的範圍，以及政府如何不觸犯基督至上的王權。他的理想要到以後新大陸的殖民地才逐漸實現，這本書到今天仍舊是研究政府權力的經典之作。</w:t>
      </w:r>
      <w:r>
        <w:rPr/>
        <w:t>1660</w:t>
      </w:r>
      <w:r>
        <w:rPr/>
        <w:t>年查理二世復辟，盧得福的「律法與君王」一書首先遭到查禁。次年，君王正準備要進一步審判他時，為時已晚，因為萬王之王召他回天家的日子到了。你若讀他彌留之前所講的話，會發覺那不像一個將逝者所講的話，倒像天使的言語，何等尊貴！當他聽到王室命令時，他說：「至高的審判者的徵召先到了，我必須先答應祂呢！」這時，他似乎站在通向榮耀家鄉的門檻上，說：「我好喜樂喔！我吃到了天上的嗎哪，我眼見我救贖主的面了，我知道末日祂要站立在地上，我將被接入榮耀裡。我將活著敬拜祂，榮耀歸給我的造物主和救贖主，榮耀四射在以馬內利之境。」</w:t>
      </w:r>
    </w:p>
    <w:p>
      <w:pPr>
        <w:pStyle w:val="085cm1"/>
        <w:spacing w:before="180" w:after="0"/>
        <w:rPr/>
      </w:pPr>
      <w:r>
        <w:rPr/>
        <w:t>他又說：「我要睡在主裡，當我醒來時，得見主榮耀的形像，就心滿意足了。噢！膀臂啊！擁抱祂！噢！金琴調好吧！」他還用手表達，彷彿手抱金琴在天上，要奏起哈利路亞呢！「我聽見主對我說，上到我這裡來吧！」接著，他似乎在被提的狂喜中說：「我要看見祂，我要反射榮耀，像祂一樣！我要見祂掌權，所有潔白的眾軍都跟著祂，而我要享受我的一份！」他叫人反覆唸林前一章</w:t>
      </w:r>
      <w:r>
        <w:rPr/>
        <w:t>30</w:t>
      </w:r>
      <w:r>
        <w:rPr/>
        <w:t>節，然後說：「基督是我一切的一切。」他彌留最後的一句話是：「越過樂園，我就進入復活了；我所安息的港口，仍不過是祂寶血的赦免和救贖。榮耀、榮耀，今充滿在以馬內利之境。」這以馬內利之境就在我們裡面，我們可以在地上就經歷到神同在的帳幕在人間，祂要與人同住。啟示錄廿二章</w:t>
      </w:r>
      <w:r>
        <w:rPr/>
        <w:t>17</w:t>
      </w:r>
      <w:r>
        <w:rPr/>
        <w:t>節說：「</w:t>
      </w:r>
      <w:r>
        <w:rPr>
          <w:rStyle w:val="2"/>
        </w:rPr>
        <w:t>聖靈和新婦都說：『來！』聽見的人也該說：『來！』口渴的人也當來；願意的，都可以白白取生命的水喝。</w:t>
      </w:r>
      <w:r>
        <w:rPr/>
        <w:t>」神呼召我們現在就可以來白白取生命水、生命果、醫治葉，讓我們都來答應神的呼召。</w:t>
      </w:r>
    </w:p>
    <w:p>
      <w:pPr>
        <w:pStyle w:val="085cm1"/>
        <w:spacing w:before="180" w:after="0"/>
        <w:rPr/>
      </w:pPr>
      <w:r>
        <w:rPr/>
      </w:r>
    </w:p>
    <w:p>
      <w:pPr>
        <w:pStyle w:val="085cm1"/>
        <w:spacing w:before="180" w:after="0"/>
        <w:rPr/>
      </w:pPr>
      <w:r>
        <w:rPr/>
      </w:r>
    </w:p>
    <w:sectPr>
      <w:headerReference w:type="even" r:id="rId8"/>
      <w:headerReference w:type="default" r:id="rId9"/>
      <w:footerReference w:type="even" r:id="rId10"/>
      <w:footerReference w:type="default" r:id="rId11"/>
      <w:type w:val="nextPage"/>
      <w:pgSz w:w="8391" w:h="11906"/>
      <w:pgMar w:left="794" w:right="794" w:gutter="0" w:header="454" w:top="1021" w:footer="454"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劉秀慧牧師</w:t>
    </w:r>
    <w:r>
      <w:rPr>
        <w:rFonts w:ascii="新細明體;PMingLiU" w:hAnsi="新細明體;PMingLiU" w:cs="新細明體;PMingLiU"/>
      </w:rPr>
      <w:t>——</w:t>
    </w:r>
    <w:r>
      <w:rPr>
        <w:rFonts w:ascii="新細明體;PMingLiU" w:hAnsi="新細明體;PMingLiU" w:cs="新細明體;PMingLiU"/>
      </w:rPr>
      <w:t>神的愛</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rPr>
      <w:t>劉秀慧牧師</w:t>
    </w:r>
    <w:r>
      <w:rPr>
        <w:rFonts w:ascii="新細明體;PMingLiU" w:hAnsi="新細明體;PMingLiU" w:cs="新細明體;PMingLiU"/>
      </w:rPr>
      <w:t>——</w:t>
    </w:r>
    <w:r>
      <w:rPr>
        <w:rFonts w:ascii="新細明體;PMingLiU" w:hAnsi="新細明體;PMingLiU" w:cs="新細明體;PMingLiU"/>
      </w:rPr>
      <w:t>神的愛</w:t>
    </w:r>
    <w:r>
      <w:rPr>
        <w:rFonts w:cs="新細明體;PMingLiU" w:ascii="新細明體;PMingLiU" w:hAnsi="新細明體;PMingLiU"/>
      </w:rPr>
      <w:t>(</w:t>
    </w:r>
    <w:r>
      <w:rPr>
        <w:rFonts w:ascii="新細明體;PMingLiU" w:hAnsi="新細明體;PMingLiU" w:cs="新細明體;PMingLiU"/>
      </w:rPr>
      <w:t>下</w:t>
    </w:r>
    <w:r>
      <w:rPr>
        <w:rFonts w:cs="新細明體;PMingLiU" w:ascii="新細明體;PMingLiU" w:hAnsi="新細明體;PMingLi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微軟正黑體" w:hAnsi="微軟正黑體" w:eastAsia="微軟正黑體" w:cs="微軟正黑體"/>
      <w:b/>
      <w:bCs/>
      <w:sz w:val="36"/>
      <w:szCs w:val="36"/>
    </w:rPr>
  </w:style>
  <w:style w:type="character" w:styleId="WW8Num1z0">
    <w:name w:val="WW8Num1z0"/>
    <w:qFormat/>
    <w:rPr>
      <w:rFonts w:ascii="Times New Roman" w:hAnsi="Times New Roman" w:eastAsia="微軟正黑體" w:cs="Times New Roman"/>
      <w:w w:val="100"/>
      <w:sz w:val="24"/>
      <w:lang w:val="en-US"/>
    </w:rPr>
  </w:style>
  <w:style w:type="character" w:styleId="WW8Num1z1">
    <w:name w:val="WW8Num1z1"/>
    <w:qFormat/>
    <w:rPr>
      <w:rFonts w:eastAsia="新細明體;PMingLiU"/>
      <w:kern w:val="2"/>
      <w:sz w:val="24"/>
    </w:rPr>
  </w:style>
  <w:style w:type="character" w:styleId="WW8Num2z0">
    <w:name w:val="WW8Num2z0"/>
    <w:qFormat/>
    <w:rPr>
      <w:rFonts w:ascii="Times New Roman" w:hAnsi="Times New Roman" w:eastAsia="微軟正黑體" w:cs="Times New Roman"/>
      <w:w w:val="100"/>
      <w:sz w:val="24"/>
      <w:lang w:val="en-US"/>
    </w:rPr>
  </w:style>
  <w:style w:type="character" w:styleId="WW8Num2z1">
    <w:name w:val="WW8Num2z1"/>
    <w:qFormat/>
    <w:rPr>
      <w:rFonts w:eastAsia="新細明體;PMingLiU"/>
      <w:kern w:val="2"/>
      <w:sz w:val="24"/>
    </w:rPr>
  </w:style>
  <w:style w:type="character" w:styleId="WW8Num3z0">
    <w:name w:val="WW8Num3z0"/>
    <w:qFormat/>
    <w:rPr>
      <w:rFonts w:ascii="Times New Roman" w:hAnsi="Times New Roman" w:eastAsia="微軟正黑體" w:cs="Times New Roman"/>
      <w:w w:val="100"/>
      <w:sz w:val="24"/>
      <w:lang w:val="en-US"/>
    </w:rPr>
  </w:style>
  <w:style w:type="character" w:styleId="WW8Num3z1">
    <w:name w:val="WW8Num3z1"/>
    <w:qFormat/>
    <w:rPr>
      <w:rFonts w:eastAsia="新細明體;PMingLiU"/>
      <w:kern w:val="2"/>
      <w:sz w:val="24"/>
    </w:rPr>
  </w:style>
  <w:style w:type="character" w:styleId="WW8Num4z0">
    <w:name w:val="WW8Num4z0"/>
    <w:qFormat/>
    <w:rPr>
      <w:kern w:val="2"/>
      <w:sz w:val="24"/>
    </w:rPr>
  </w:style>
  <w:style w:type="character" w:styleId="WW8Num4z1">
    <w:name w:val="WW8Num4z1"/>
    <w:qFormat/>
    <w:rPr/>
  </w:style>
  <w:style w:type="character" w:styleId="WW8Num5z0">
    <w:name w:val="WW8Num5z0"/>
    <w:qFormat/>
    <w:rPr>
      <w:rFonts w:eastAsia="華康細圓體"/>
      <w:w w:val="100"/>
      <w:kern w:val="2"/>
      <w:sz w:val="24"/>
      <w:lang w:val="en-US"/>
    </w:rPr>
  </w:style>
  <w:style w:type="character" w:styleId="WW8Num5z1">
    <w:name w:val="WW8Num5z1"/>
    <w:qFormat/>
    <w:rPr>
      <w:kern w:val="2"/>
      <w:sz w:val="24"/>
    </w:rPr>
  </w:style>
  <w:style w:type="character" w:styleId="WW8Num5z2">
    <w:name w:val="WW8Num5z2"/>
    <w:qFormat/>
    <w:rPr/>
  </w:style>
  <w:style w:type="character" w:styleId="WW8Num6z0">
    <w:name w:val="WW8Num6z0"/>
    <w:qFormat/>
    <w:rPr>
      <w:rFonts w:ascii="Times New Roman" w:hAnsi="Times New Roman" w:eastAsia="微軟正黑體" w:cs="Times New Roman"/>
      <w:w w:val="100"/>
      <w:kern w:val="2"/>
      <w:sz w:val="24"/>
      <w:lang w:val="en-US"/>
    </w:rPr>
  </w:style>
  <w:style w:type="character" w:styleId="WW8Num6z1">
    <w:name w:val="WW8Num6z1"/>
    <w:qFormat/>
    <w:rPr>
      <w:rFonts w:eastAsia="新細明體;PMingLiU"/>
      <w:kern w:val="2"/>
      <w:sz w:val="24"/>
    </w:rPr>
  </w:style>
  <w:style w:type="character" w:styleId="WW8Num7z0">
    <w:name w:val="WW8Num7z0"/>
    <w:qFormat/>
    <w:rPr>
      <w:rFonts w:ascii="Times New Roman" w:hAnsi="Times New Roman" w:eastAsia="微軟正黑體" w:cs="Times New Roman"/>
      <w:w w:val="100"/>
      <w:sz w:val="24"/>
      <w:lang w:val="en-US"/>
    </w:rPr>
  </w:style>
  <w:style w:type="character" w:styleId="WW8Num7z1">
    <w:name w:val="WW8Num7z1"/>
    <w:qFormat/>
    <w:rPr>
      <w:rFonts w:eastAsia="新細明體;PMingLiU"/>
      <w:kern w:val="2"/>
      <w:sz w:val="24"/>
    </w:rPr>
  </w:style>
  <w:style w:type="character" w:styleId="WW8Num8z0">
    <w:name w:val="WW8Num8z0"/>
    <w:qFormat/>
    <w:rPr>
      <w:rFonts w:ascii="Times New Roman" w:hAnsi="Times New Roman" w:eastAsia="微軟正黑體" w:cs="Times New Roman"/>
      <w:w w:val="100"/>
      <w:sz w:val="24"/>
      <w:lang w:val="en-US"/>
    </w:rPr>
  </w:style>
  <w:style w:type="character" w:styleId="WW8Num8z1">
    <w:name w:val="WW8Num8z1"/>
    <w:qFormat/>
    <w:rPr>
      <w:rFonts w:eastAsia="新細明體;PMingLiU"/>
      <w:kern w:val="2"/>
      <w:sz w:val="24"/>
    </w:rPr>
  </w:style>
  <w:style w:type="character" w:styleId="WW8Num9z0">
    <w:name w:val="WW8Num9z0"/>
    <w:qFormat/>
    <w:rPr>
      <w:rFonts w:ascii="Times New Roman" w:hAnsi="Times New Roman" w:eastAsia="微軟正黑體" w:cs="Times New Roman"/>
      <w:w w:val="100"/>
      <w:sz w:val="24"/>
      <w:lang w:val="en-US"/>
    </w:rPr>
  </w:style>
  <w:style w:type="character" w:styleId="WW8Num9z1">
    <w:name w:val="WW8Num9z1"/>
    <w:qFormat/>
    <w:rPr>
      <w:rFonts w:eastAsia="新細明體;PMingLiU"/>
      <w:kern w:val="2"/>
      <w:sz w:val="24"/>
    </w:rPr>
  </w:style>
  <w:style w:type="character" w:styleId="WW8Num10z0">
    <w:name w:val="WW8Num10z0"/>
    <w:qFormat/>
    <w:rPr>
      <w:rFonts w:ascii="Times New Roman" w:hAnsi="Times New Roman" w:eastAsia="微軟正黑體" w:cs="Times New Roman"/>
      <w:w w:val="100"/>
      <w:sz w:val="24"/>
      <w:lang w:val="en-US"/>
    </w:rPr>
  </w:style>
  <w:style w:type="character" w:styleId="WW8Num10z1">
    <w:name w:val="WW8Num10z1"/>
    <w:qFormat/>
    <w:rPr>
      <w:rFonts w:eastAsia="新細明體;PMingLiU"/>
      <w:kern w:val="2"/>
      <w:sz w:val="24"/>
    </w:rPr>
  </w:style>
  <w:style w:type="character" w:styleId="WW8Num11z0">
    <w:name w:val="WW8Num11z0"/>
    <w:qFormat/>
    <w:rPr>
      <w:rFonts w:eastAsia="華康細圓體"/>
      <w:w w:val="100"/>
      <w:kern w:val="2"/>
      <w:sz w:val="24"/>
      <w:lang w:val="en-US"/>
    </w:rPr>
  </w:style>
  <w:style w:type="character" w:styleId="WW8Num11z1">
    <w:name w:val="WW8Num11z1"/>
    <w:qFormat/>
    <w:rPr>
      <w:kern w:val="2"/>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w w:val="100"/>
      <w:sz w:val="24"/>
      <w:lang w:val="en-US"/>
    </w:rPr>
  </w:style>
  <w:style w:type="character" w:styleId="WW8Num13z1">
    <w:name w:val="WW8Num13z1"/>
    <w:qFormat/>
    <w:rPr>
      <w:rFonts w:eastAsia="新細明體;PMingLiU"/>
      <w:kern w:val="2"/>
      <w:sz w:val="24"/>
    </w:rPr>
  </w:style>
  <w:style w:type="character" w:styleId="WW8Num13z2">
    <w:name w:val="WW8Num13z2"/>
    <w:qFormat/>
    <w:rPr/>
  </w:style>
  <w:style w:type="character" w:styleId="WW8Num14z0">
    <w:name w:val="WW8Num14z0"/>
    <w:qFormat/>
    <w:rPr>
      <w:rFonts w:eastAsia="華康細圓體"/>
      <w:w w:val="100"/>
      <w:kern w:val="2"/>
      <w:sz w:val="24"/>
      <w:lang w:val="en-US"/>
    </w:rPr>
  </w:style>
  <w:style w:type="character" w:styleId="WW8Num14z1">
    <w:name w:val="WW8Num14z1"/>
    <w:qFormat/>
    <w:rPr>
      <w:kern w:val="2"/>
      <w:sz w:val="24"/>
    </w:rPr>
  </w:style>
  <w:style w:type="character" w:styleId="WW8Num14z2">
    <w:name w:val="WW8Num14z2"/>
    <w:qFormat/>
    <w:rPr/>
  </w:style>
  <w:style w:type="character" w:styleId="WW8Num15z0">
    <w:name w:val="WW8Num15z0"/>
    <w:qFormat/>
    <w:rPr>
      <w:rFonts w:ascii="Times New Roman" w:hAnsi="Times New Roman" w:eastAsia="微軟正黑體" w:cs="Times New Roman"/>
      <w:w w:val="100"/>
      <w:sz w:val="24"/>
      <w:lang w:val="en-US"/>
    </w:rPr>
  </w:style>
  <w:style w:type="character" w:styleId="WW8Num15z1">
    <w:name w:val="WW8Num15z1"/>
    <w:qFormat/>
    <w:rPr>
      <w:rFonts w:eastAsia="新細明體;PMingLiU"/>
      <w:kern w:val="2"/>
      <w:sz w:val="24"/>
    </w:rPr>
  </w:style>
  <w:style w:type="character" w:styleId="WW8Num16z0">
    <w:name w:val="WW8Num16z0"/>
    <w:qFormat/>
    <w:rPr>
      <w:rFonts w:ascii="Times New Roman" w:hAnsi="Times New Roman" w:eastAsia="微軟正黑體" w:cs="Times New Roman"/>
      <w:w w:val="100"/>
      <w:sz w:val="24"/>
      <w:lang w:val="en-US"/>
    </w:rPr>
  </w:style>
  <w:style w:type="character" w:styleId="WW8Num16z1">
    <w:name w:val="WW8Num16z1"/>
    <w:qFormat/>
    <w:rPr>
      <w:rFonts w:eastAsia="新細明體;PMingLiU"/>
      <w:kern w:val="2"/>
      <w:sz w:val="24"/>
    </w:rPr>
  </w:style>
  <w:style w:type="character" w:styleId="WW8Num17z0">
    <w:name w:val="WW8Num17z0"/>
    <w:qFormat/>
    <w:rPr>
      <w:rFonts w:eastAsia="微軟正黑體"/>
      <w:w w:val="100"/>
      <w:kern w:val="2"/>
      <w:sz w:val="24"/>
      <w:lang w:val="en-US"/>
    </w:rPr>
  </w:style>
  <w:style w:type="character" w:styleId="WW8Num17z1">
    <w:name w:val="WW8Num17z1"/>
    <w:qFormat/>
    <w:rPr>
      <w:kern w:val="2"/>
      <w:sz w:val="24"/>
    </w:rPr>
  </w:style>
  <w:style w:type="character" w:styleId="WW8Num17z2">
    <w:name w:val="WW8Num17z2"/>
    <w:qFormat/>
    <w:rPr/>
  </w:style>
  <w:style w:type="character" w:styleId="WW8Num18z0">
    <w:name w:val="WW8Num18z0"/>
    <w:qFormat/>
    <w:rPr>
      <w:rFonts w:ascii="Times New Roman" w:hAnsi="Times New Roman" w:eastAsia="微軟正黑體" w:cs="Times New Roman"/>
      <w:w w:val="100"/>
      <w:sz w:val="24"/>
      <w:lang w:val="en-US"/>
    </w:rPr>
  </w:style>
  <w:style w:type="character" w:styleId="WW8Num18z1">
    <w:name w:val="WW8Num18z1"/>
    <w:qFormat/>
    <w:rPr>
      <w:rFonts w:eastAsia="新細明體;PMingLiU"/>
      <w:kern w:val="2"/>
      <w:sz w:val="24"/>
    </w:rPr>
  </w:style>
  <w:style w:type="character" w:styleId="WW8Num19z0">
    <w:name w:val="WW8Num19z0"/>
    <w:qFormat/>
    <w:rPr>
      <w:kern w:val="2"/>
      <w:sz w:val="24"/>
    </w:rPr>
  </w:style>
  <w:style w:type="character" w:styleId="WW8Num19z1">
    <w:name w:val="WW8Num19z1"/>
    <w:qFormat/>
    <w:rPr/>
  </w:style>
  <w:style w:type="character" w:styleId="WW8Num20z0">
    <w:name w:val="WW8Num20z0"/>
    <w:qFormat/>
    <w:rPr>
      <w:rFonts w:ascii="Times New Roman" w:hAnsi="Times New Roman" w:eastAsia="微軟正黑體" w:cs="Times New Roman"/>
      <w:w w:val="100"/>
      <w:sz w:val="24"/>
      <w:lang w:val="en-US"/>
    </w:rPr>
  </w:style>
  <w:style w:type="character" w:styleId="WW8Num20z1">
    <w:name w:val="WW8Num20z1"/>
    <w:qFormat/>
    <w:rPr>
      <w:rFonts w:eastAsia="新細明體;PMingLiU"/>
      <w:kern w:val="2"/>
      <w:sz w:val="24"/>
    </w:rPr>
  </w:style>
  <w:style w:type="character" w:styleId="WW8Num21z0">
    <w:name w:val="WW8Num21z0"/>
    <w:qFormat/>
    <w:rPr>
      <w:rFonts w:ascii="Times New Roman" w:hAnsi="Times New Roman" w:eastAsia="新細明體;PMingLiU" w:cs="Times New Roman"/>
      <w:w w:val="100"/>
      <w:sz w:val="24"/>
      <w:lang w:val="en-US"/>
    </w:rPr>
  </w:style>
  <w:style w:type="character" w:styleId="WW8Num21z1">
    <w:name w:val="WW8Num21z1"/>
    <w:qFormat/>
    <w:rPr>
      <w:rFonts w:eastAsia="新細明體;PMingLiU"/>
      <w:kern w:val="2"/>
      <w:sz w:val="24"/>
    </w:rPr>
  </w:style>
  <w:style w:type="character" w:styleId="WW8Num22z0">
    <w:name w:val="WW8Num22z0"/>
    <w:qFormat/>
    <w:rPr>
      <w:rFonts w:ascii="Times New Roman" w:hAnsi="Times New Roman" w:eastAsia="微軟正黑體" w:cs="Times New Roman"/>
      <w:w w:val="100"/>
      <w:sz w:val="24"/>
      <w:lang w:val="en-US"/>
    </w:rPr>
  </w:style>
  <w:style w:type="character" w:styleId="WW8Num22z1">
    <w:name w:val="WW8Num22z1"/>
    <w:qFormat/>
    <w:rPr>
      <w:rFonts w:eastAsia="新細明體;PMingLiU"/>
      <w:kern w:val="2"/>
      <w:sz w:val="24"/>
    </w:rPr>
  </w:style>
  <w:style w:type="character" w:styleId="WW8Num23z0">
    <w:name w:val="WW8Num23z0"/>
    <w:qFormat/>
    <w:rPr>
      <w:rFonts w:ascii="Times New Roman" w:hAnsi="Times New Roman" w:eastAsia="微軟正黑體" w:cs="Times New Roman"/>
      <w:w w:val="100"/>
      <w:sz w:val="24"/>
      <w:lang w:val="en-US"/>
    </w:rPr>
  </w:style>
  <w:style w:type="character" w:styleId="WW8Num23z1">
    <w:name w:val="WW8Num23z1"/>
    <w:qFormat/>
    <w:rPr>
      <w:rFonts w:eastAsia="新細明體;PMingLiU"/>
      <w:kern w:val="2"/>
      <w:sz w:val="24"/>
    </w:rPr>
  </w:style>
  <w:style w:type="character" w:styleId="WW8Num24z0">
    <w:name w:val="WW8Num24z0"/>
    <w:qFormat/>
    <w:rPr>
      <w:rFonts w:ascii="Times New Roman" w:hAnsi="Times New Roman" w:eastAsia="微軟正黑體" w:cs="Times New Roman"/>
      <w:w w:val="100"/>
      <w:sz w:val="24"/>
      <w:lang w:val="en-US"/>
    </w:rPr>
  </w:style>
  <w:style w:type="character" w:styleId="WW8Num24z1">
    <w:name w:val="WW8Num24z1"/>
    <w:qFormat/>
    <w:rPr>
      <w:rFonts w:eastAsia="新細明體;PMingLiU"/>
      <w:kern w:val="2"/>
      <w:sz w:val="24"/>
    </w:rPr>
  </w:style>
  <w:style w:type="character" w:styleId="WW8Num25z0">
    <w:name w:val="WW8Num25z0"/>
    <w:qFormat/>
    <w:rPr>
      <w:rFonts w:ascii="Times New Roman" w:hAnsi="Times New Roman" w:eastAsia="微軟正黑體" w:cs="Times New Roman"/>
      <w:w w:val="100"/>
      <w:sz w:val="24"/>
      <w:lang w:val="en-US"/>
    </w:rPr>
  </w:style>
  <w:style w:type="character" w:styleId="WW8Num25z1">
    <w:name w:val="WW8Num25z1"/>
    <w:qFormat/>
    <w:rPr>
      <w:rFonts w:eastAsia="新細明體;PMingLiU"/>
      <w:kern w:val="2"/>
      <w:sz w:val="24"/>
    </w:rPr>
  </w:style>
  <w:style w:type="character" w:styleId="WW8Num26z0">
    <w:name w:val="WW8Num26z0"/>
    <w:qFormat/>
    <w:rPr>
      <w:rFonts w:eastAsia="微軟正黑體"/>
      <w:w w:val="100"/>
      <w:kern w:val="2"/>
      <w:sz w:val="24"/>
      <w:lang w:val="en-US"/>
    </w:rPr>
  </w:style>
  <w:style w:type="character" w:styleId="WW8Num26z1">
    <w:name w:val="WW8Num26z1"/>
    <w:qFormat/>
    <w:rPr>
      <w:kern w:val="2"/>
      <w:sz w:val="24"/>
    </w:rPr>
  </w:style>
  <w:style w:type="character" w:styleId="WW8Num26z2">
    <w:name w:val="WW8Num26z2"/>
    <w:qFormat/>
    <w:rPr/>
  </w:style>
  <w:style w:type="character" w:styleId="WW8Num27z0">
    <w:name w:val="WW8Num27z0"/>
    <w:qFormat/>
    <w:rPr>
      <w:rFonts w:eastAsia="微軟正黑體"/>
      <w:w w:val="100"/>
      <w:kern w:val="2"/>
      <w:sz w:val="24"/>
      <w:lang w:val="en-US"/>
    </w:rPr>
  </w:style>
  <w:style w:type="character" w:styleId="WW8Num27z1">
    <w:name w:val="WW8Num27z1"/>
    <w:qFormat/>
    <w:rPr>
      <w:kern w:val="2"/>
      <w:sz w:val="24"/>
    </w:rPr>
  </w:style>
  <w:style w:type="character" w:styleId="WW8Num27z2">
    <w:name w:val="WW8Num27z2"/>
    <w:qFormat/>
    <w:rPr/>
  </w:style>
  <w:style w:type="character" w:styleId="WW8Num28z0">
    <w:name w:val="WW8Num28z0"/>
    <w:qFormat/>
    <w:rPr>
      <w:rFonts w:eastAsia="微軟正黑體"/>
      <w:kern w:val="2"/>
      <w:sz w:val="24"/>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eastAsia="華康細圓體"/>
      <w:w w:val="100"/>
      <w:kern w:val="2"/>
      <w:sz w:val="24"/>
      <w:lang w:val="en-US"/>
    </w:rPr>
  </w:style>
  <w:style w:type="character" w:styleId="WW8Num30z1">
    <w:name w:val="WW8Num30z1"/>
    <w:qFormat/>
    <w:rPr>
      <w:kern w:val="2"/>
      <w:sz w:val="24"/>
    </w:rPr>
  </w:style>
  <w:style w:type="character" w:styleId="WW8Num30z2">
    <w:name w:val="WW8Num30z2"/>
    <w:qFormat/>
    <w:rPr/>
  </w:style>
  <w:style w:type="character" w:styleId="WW8NumSt8z0">
    <w:name w:val="WW8NumSt8z0"/>
    <w:qFormat/>
    <w:rPr>
      <w:rFonts w:ascii="微軟正黑體" w:hAnsi="微軟正黑體" w:eastAsia="微軟正黑體" w:cs="微軟正黑體"/>
      <w:w w:val="100"/>
      <w:kern w:val="2"/>
      <w:sz w:val="24"/>
      <w:lang w:val="en-US"/>
    </w:rPr>
  </w:style>
  <w:style w:type="character" w:styleId="WW8NumSt9z0">
    <w:name w:val="WW8NumSt9z0"/>
    <w:qFormat/>
    <w:rPr>
      <w:rFonts w:eastAsia="微軟正黑體"/>
      <w:kern w:val="2"/>
      <w:sz w:val="24"/>
    </w:rPr>
  </w:style>
  <w:style w:type="character" w:styleId="WW8NumSt9z1">
    <w:name w:val="WW8NumSt9z1"/>
    <w:qFormat/>
    <w:rPr>
      <w:rFonts w:eastAsia="新細明體;PMingLiU"/>
      <w:kern w:val="2"/>
      <w:sz w:val="24"/>
    </w:rPr>
  </w:style>
  <w:style w:type="character" w:styleId="Style13">
    <w:name w:val="預設段落字型"/>
    <w:qFormat/>
    <w:rPr/>
  </w:style>
  <w:style w:type="character" w:styleId="085cm">
    <w:name w:val="樣式 第一行:  0.85 cm 字元"/>
    <w:basedOn w:val="Style13"/>
    <w:qFormat/>
    <w:rPr>
      <w:rFonts w:eastAsia="微軟正黑體" w:cs="新細明體;PMingLiU"/>
      <w:kern w:val="2"/>
      <w:sz w:val="24"/>
      <w:lang w:val="en-US" w:eastAsia="zh-TW" w:bidi="ar-SA"/>
    </w:rPr>
  </w:style>
  <w:style w:type="character" w:styleId="2">
    <w:name w:val="經文2 字元"/>
    <w:basedOn w:val="Style13"/>
    <w:qFormat/>
    <w:rPr>
      <w:rFonts w:eastAsia="標楷體" w:cs="新細明體;PMingLiU"/>
      <w:color w:val="000000"/>
      <w:kern w:val="2"/>
      <w:sz w:val="26"/>
      <w:szCs w:val="24"/>
      <w:lang w:val="en-US" w:eastAsia="zh-TW" w:bidi="ar-SA"/>
    </w:rPr>
  </w:style>
  <w:style w:type="character" w:styleId="Style14">
    <w:name w:val="破折號"/>
    <w:basedOn w:val="Style13"/>
    <w:qFormat/>
    <w:rPr>
      <w:spacing w:val="10"/>
      <w:w w:val="200"/>
    </w:rPr>
  </w:style>
  <w:style w:type="character" w:styleId="Style15">
    <w:name w:val="段落標題 字元"/>
    <w:basedOn w:val="Style13"/>
    <w:qFormat/>
    <w:rPr>
      <w:rFonts w:ascii="新細明體;PMingLiU" w:hAnsi="新細明體;PMingLiU" w:eastAsia="新細明體;PMingLiU" w:cs="新細明體;PMingLiU"/>
      <w:b/>
      <w:bCs/>
      <w:spacing w:val="4"/>
      <w:kern w:val="2"/>
      <w:sz w:val="24"/>
      <w:szCs w:val="24"/>
      <w:lang w:val="en-US" w:eastAsia="zh-TW" w:bidi="ar-SA"/>
    </w:rPr>
  </w:style>
  <w:style w:type="character" w:styleId="InternetLink">
    <w:name w:val="Hyperlink"/>
    <w:basedOn w:val="Style13"/>
    <w:rPr>
      <w:color w:val="0000FF"/>
      <w:u w:val="single"/>
    </w:rPr>
  </w:style>
  <w:style w:type="character" w:styleId="Style16">
    <w:name w:val="詩句 字元"/>
    <w:basedOn w:val="2"/>
    <w:qFormat/>
    <w:rPr/>
  </w:style>
  <w:style w:type="character" w:styleId="Style17">
    <w:name w:val="破折號 字元"/>
    <w:qFormat/>
    <w:rPr>
      <w:rFonts w:eastAsia="新細明體;PMingLiU" w:cs="新細明體;PMingLiU"/>
      <w:spacing w:val="10"/>
      <w:w w:val="200"/>
      <w:kern w:val="2"/>
      <w:sz w:val="24"/>
      <w:lang w:val="en-US" w:eastAsia="zh-TW" w:bidi="ar-SA"/>
    </w:rPr>
  </w:style>
  <w:style w:type="character" w:styleId="PageNumber">
    <w:name w:val="Page Number"/>
    <w:basedOn w:val="Style13"/>
    <w:rPr/>
  </w:style>
  <w:style w:type="character" w:styleId="3">
    <w:name w:val="標題 3 字元"/>
    <w:basedOn w:val="Style13"/>
    <w:qFormat/>
    <w:rPr>
      <w:rFonts w:ascii="微軟正黑體" w:hAnsi="微軟正黑體" w:eastAsia="微軟正黑體" w:cs="微軟正黑體"/>
      <w:b/>
      <w:bCs/>
      <w:kern w:val="2"/>
      <w:sz w:val="36"/>
      <w:szCs w:val="36"/>
      <w:lang w:val="en-US" w:eastAsia="zh-TW" w:bidi="ar-SA"/>
    </w:rPr>
  </w:style>
  <w:style w:type="character" w:styleId="Style18">
    <w:name w:val="章名 字元 字元"/>
    <w:basedOn w:val="3"/>
    <w:qFormat/>
    <w:rPr>
      <w:rFonts w:eastAsia="標楷體"/>
      <w:sz w:val="32"/>
    </w:rPr>
  </w:style>
  <w:style w:type="character" w:styleId="Style19">
    <w:name w:val="刪節號"/>
    <w:qFormat/>
    <w:rPr>
      <w:rFonts w:ascii="新細明體;PMingLiU" w:hAnsi="新細明體;PMingLiU" w:eastAsia="新細明體;PMingLiU" w:cs="新細明體;PMingLiU"/>
    </w:rPr>
  </w:style>
  <w:style w:type="character" w:styleId="Style20">
    <w:name w:val="希臘文 字元"/>
    <w:basedOn w:val="Style13"/>
    <w:qFormat/>
    <w:rPr>
      <w:rFonts w:eastAsia="微軟正黑體" w:cs="新細明體;PMingLiU"/>
      <w:spacing w:val="20"/>
      <w:kern w:val="2"/>
      <w:sz w:val="24"/>
    </w:rPr>
  </w:style>
  <w:style w:type="character" w:styleId="Style21">
    <w:name w:val="希臘字"/>
    <w:basedOn w:val="Style13"/>
    <w:qFormat/>
    <w:rPr>
      <w:spacing w:val="20"/>
    </w:rPr>
  </w:style>
  <w:style w:type="character" w:styleId="Style22">
    <w:name w:val="希臘文字元"/>
    <w:basedOn w:val="Style13"/>
    <w:qFormat/>
    <w:rPr>
      <w:rFonts w:ascii="Times New Roman" w:hAnsi="Times New Roman" w:cs="Times New Roman"/>
      <w:spacing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小標"/>
    <w:basedOn w:val="Normal"/>
    <w:qFormat/>
    <w:pPr>
      <w:spacing w:before="50" w:after="50"/>
    </w:pPr>
    <w:rPr>
      <w:rFonts w:eastAsia="微軟正黑體"/>
      <w:b/>
      <w:sz w:val="28"/>
    </w:rPr>
  </w:style>
  <w:style w:type="paragraph" w:styleId="085cm1">
    <w:name w:val="樣式 第一行:  0.85 cm"/>
    <w:basedOn w:val="Normal"/>
    <w:qFormat/>
    <w:pPr>
      <w:widowControl/>
      <w:spacing w:before="50" w:after="0"/>
      <w:ind w:firstLine="482"/>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Contents3">
    <w:name w:val="TOC 3"/>
    <w:basedOn w:val="Normal"/>
    <w:next w:val="Normal"/>
    <w:pPr>
      <w:tabs>
        <w:tab w:val="clear" w:pos="480"/>
        <w:tab w:val="left" w:pos="5940" w:leader="dot"/>
        <w:tab w:val="right" w:pos="9288" w:leader="dot"/>
      </w:tabs>
      <w:ind w:right="182" w:hanging="0"/>
      <w:jc w:val="center"/>
    </w:pPr>
    <w:rPr>
      <w:rFonts w:eastAsia="微軟正黑體"/>
    </w:rPr>
  </w:style>
  <w:style w:type="paragraph" w:styleId="Style24">
    <w:name w:val="段落標題"/>
    <w:basedOn w:val="Normal"/>
    <w:qFormat/>
    <w:pPr>
      <w:numPr>
        <w:ilvl w:val="0"/>
        <w:numId w:val="2"/>
      </w:numPr>
      <w:spacing w:lineRule="atLeast" w:line="360" w:before="360" w:after="0"/>
    </w:pPr>
    <w:rPr>
      <w:rFonts w:ascii="新細明體;PMingLiU" w:hAnsi="新細明體;PMingLiU" w:eastAsia="新細明體;PMingLiU" w:cs="新細明體;PMingLiU"/>
      <w:b/>
      <w:bCs/>
      <w:spacing w:val="4"/>
    </w:rPr>
  </w:style>
  <w:style w:type="paragraph" w:styleId="Contents1">
    <w:name w:val="TOC 1"/>
    <w:basedOn w:val="Normal"/>
    <w:next w:val="Normal"/>
    <w:pPr/>
    <w:rPr>
      <w:rFonts w:eastAsia="微軟正黑體"/>
    </w:rPr>
  </w:style>
  <w:style w:type="paragraph" w:styleId="Style25">
    <w:name w:val="詩句"/>
    <w:basedOn w:val="21"/>
    <w:qFormat/>
    <w:pPr>
      <w:spacing w:before="50" w:after="0"/>
      <w:ind w:left="200" w:hanging="0"/>
    </w:pPr>
    <w:rPr>
      <w:szCs w:val="20"/>
    </w:rPr>
  </w:style>
  <w:style w:type="paragraph" w:styleId="Style26">
    <w:name w:val="章名"/>
    <w:basedOn w:val="Heading3"/>
    <w:qFormat/>
    <w:pPr>
      <w:keepNext w:val="false"/>
      <w:pageBreakBefore/>
      <w:numPr>
        <w:ilvl w:val="0"/>
        <w:numId w:val="0"/>
      </w:numPr>
      <w:spacing w:lineRule="auto" w:line="480"/>
      <w:outlineLvl w:val="9"/>
    </w:pPr>
    <w:rPr>
      <w:rFonts w:ascii="Times New Roman" w:hAnsi="Times New Roman" w:eastAsia="標楷體" w:cs="Times New Roman"/>
      <w:sz w:val="32"/>
    </w:rPr>
  </w:style>
  <w:style w:type="paragraph" w:styleId="Style27">
    <w:name w:val="希臘文"/>
    <w:basedOn w:val="Normal"/>
    <w:qFormat/>
    <w:pPr>
      <w:spacing w:before="50" w:after="0"/>
      <w:ind w:firstLine="482"/>
    </w:pPr>
    <w:rPr>
      <w:rFonts w:eastAsia="微軟正黑體" w:cs="新細明體;PMingLiU"/>
      <w:spacing w:val="20"/>
      <w:szCs w:val="20"/>
    </w:rPr>
  </w:style>
  <w:style w:type="paragraph" w:styleId="HeaderLeft">
    <w:name w:val="Header Left"/>
    <w:basedOn w:val="Header"/>
    <w:qFormat/>
    <w:pPr>
      <w:suppressLineNumbers/>
      <w:tabs>
        <w:tab w:val="clear" w:pos="4153"/>
        <w:tab w:val="clear" w:pos="8306"/>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54:00Z</dcterms:created>
  <dc:creator>user</dc:creator>
  <dc:description/>
  <dc:language>en-US</dc:language>
  <cp:lastModifiedBy>LT-rocio</cp:lastModifiedBy>
  <cp:lastPrinted>2016-07-22T11:30:00Z</cp:lastPrinted>
  <dcterms:modified xsi:type="dcterms:W3CDTF">2020-01-22T04:54:00Z</dcterms:modified>
  <cp:revision>2</cp:revision>
  <dc:subject/>
  <dc:title>聖經中的基督</dc:title>
</cp:coreProperties>
</file>