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80" w:after="0"/>
        <w:jc w:val="center"/>
        <w:rPr>
          <w:rStyle w:val="Style18"/>
        </w:rPr>
      </w:pPr>
      <w:r>
        <w:rPr>
          <w:rStyle w:val="Style18"/>
        </w:rPr>
        <w:t>品格的操練</w:t>
      </w:r>
      <w:r>
        <w:rPr>
          <w:rStyle w:val="Style18"/>
        </w:rPr>
        <w:t>11</w:t>
      </w:r>
      <w:r>
        <w:rPr>
          <w:rStyle w:val="Style18"/>
        </w:rPr>
        <w:t>～</w:t>
      </w:r>
      <w:r>
        <w:rPr>
          <w:rStyle w:val="Style18"/>
        </w:rPr>
        <w:t>15</w:t>
      </w:r>
    </w:p>
    <w:p>
      <w:pPr>
        <w:pStyle w:val="Normal"/>
        <w:spacing w:lineRule="atLeast" w:line="360" w:before="180" w:after="0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2643" w:leader="none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27996521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品格的操練（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1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）敬虔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劉秀慧牧師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left" w:pos="2643" w:leader="none"/>
              <w:tab w:val="right" w:pos="9344" w:leader="dot"/>
            </w:tabs>
            <w:rPr>
              <w:lang w:val="en-US" w:eastAsia="en-US"/>
            </w:rPr>
          </w:pPr>
          <w:hyperlink w:anchor="__RefHeading___Toc227996522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品格的操練（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2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）勇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劉秀慧牧師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left" w:pos="2643" w:leader="none"/>
              <w:tab w:val="right" w:pos="9344" w:leader="dot"/>
            </w:tabs>
            <w:rPr>
              <w:lang w:val="en-US" w:eastAsia="en-US"/>
            </w:rPr>
          </w:pPr>
          <w:hyperlink w:anchor="__RefHeading___Toc227996523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品格的操練（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）紀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劉秀慧牧師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left" w:pos="2883" w:leader="none"/>
              <w:tab w:val="right" w:pos="9344" w:leader="dot"/>
            </w:tabs>
            <w:rPr>
              <w:lang w:val="en-US" w:eastAsia="en-US"/>
            </w:rPr>
          </w:pPr>
          <w:hyperlink w:anchor="__RefHeading___Toc227996524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品格的操練（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4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）敬畏神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劉秀慧牧師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left" w:pos="2643" w:leader="none"/>
              <w:tab w:val="right" w:pos="9344" w:leader="dot"/>
            </w:tabs>
            <w:rPr>
              <w:lang w:val="en-US" w:eastAsia="en-US"/>
            </w:rPr>
          </w:pPr>
          <w:hyperlink w:anchor="__RefHeading___Toc227996525"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品格的操練（</w:t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>15</w:t>
            </w:r>
            <w:r>
              <w:rPr>
                <w:rStyle w:val="IndexLink"/>
                <w:rFonts w:ascii="標楷體" w:hAnsi="標楷體" w:cs="標楷體" w:eastAsia="標楷體"/>
                <w:b/>
                <w:bCs/>
                <w:lang w:val="en-US" w:eastAsia="en-US"/>
              </w:rPr>
              <w:t>）細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b/>
                <w:bCs/>
                <w:lang w:val="en-US" w:eastAsia="en-US"/>
              </w:rPr>
              <w:t xml:space="preserve">   </w:t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劉秀慧牧師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360" w:before="180" w:after="0"/>
        <w:rPr/>
      </w:pPr>
      <w:r>
        <w:rPr>
          <w:rStyle w:val="Style18"/>
        </w:rPr>
        <w:t>[</w:t>
      </w:r>
      <w:r>
        <w:rPr>
          <w:rStyle w:val="Style18"/>
        </w:rPr>
        <w:t>註：本專題共有</w:t>
      </w:r>
      <w:r>
        <w:rPr>
          <w:rStyle w:val="Style18"/>
        </w:rPr>
        <w:t>20</w:t>
      </w:r>
      <w:r>
        <w:rPr>
          <w:rStyle w:val="Style18"/>
        </w:rPr>
        <w:t>篇，本文件為其中的</w:t>
      </w:r>
      <w:r>
        <w:rPr>
          <w:rStyle w:val="Style18"/>
        </w:rPr>
        <w:t>11</w:t>
      </w:r>
      <w:r>
        <w:rPr>
          <w:rStyle w:val="Style18"/>
        </w:rPr>
        <w:t>～</w:t>
      </w:r>
      <w:r>
        <w:rPr>
          <w:rStyle w:val="Style18"/>
        </w:rPr>
        <w:t>15</w:t>
      </w:r>
      <w:r>
        <w:rPr>
          <w:rStyle w:val="Style18"/>
        </w:rPr>
        <w:t>篇。</w:t>
      </w:r>
      <w:r>
        <w:rPr>
          <w:rStyle w:val="Style18"/>
        </w:rPr>
        <w:t>]</w:t>
      </w:r>
    </w:p>
    <w:p>
      <w:pPr>
        <w:pStyle w:val="Style25"/>
        <w:rPr/>
      </w:pPr>
      <w:r>
        <w:rPr>
          <w:rFonts w:eastAsia="標楷體" w:cs="Times New Roman" w:ascii="標楷體" w:hAnsi="標楷體"/>
          <w:b/>
          <w:color w:val="000080"/>
          <w:sz w:val="24"/>
        </w:rPr>
        <w:t>[</w:t>
      </w:r>
      <w:r>
        <w:rPr>
          <w:rFonts w:ascii="標楷體" w:hAnsi="標楷體" w:cs="Times New Roman" w:eastAsia="標楷體"/>
          <w:b/>
          <w:color w:val="000080"/>
          <w:sz w:val="24"/>
        </w:rPr>
        <w:t>閱讀小祕訣</w:t>
      </w:r>
      <w:r>
        <w:rPr>
          <w:rFonts w:eastAsia="標楷體" w:cs="Times New Roman" w:ascii="標楷體" w:hAnsi="標楷體"/>
          <w:b/>
          <w:color w:val="000080"/>
          <w:sz w:val="24"/>
        </w:rPr>
        <w:t>1</w:t>
      </w:r>
      <w:r>
        <w:rPr>
          <w:rFonts w:ascii="標楷體" w:hAnsi="標楷體" w:cs="Times New Roman" w:eastAsia="標楷體"/>
          <w:b/>
          <w:color w:val="000080"/>
          <w:sz w:val="24"/>
        </w:rPr>
        <w:t>：按住</w:t>
      </w:r>
      <w:r>
        <w:rPr>
          <w:rFonts w:eastAsia="標楷體" w:cs="Times New Roman" w:ascii="標楷體" w:hAnsi="標楷體"/>
          <w:b/>
          <w:color w:val="000080"/>
          <w:sz w:val="24"/>
        </w:rPr>
        <w:t>CTRL</w:t>
      </w:r>
      <w:r>
        <w:rPr>
          <w:rFonts w:ascii="標楷體" w:hAnsi="標楷體" w:cs="Times New Roman" w:eastAsia="標楷體"/>
          <w:b/>
          <w:color w:val="000080"/>
          <w:sz w:val="24"/>
        </w:rPr>
        <w:t>鍵，同時游標移至頁碼處按下，即可跳至該頁。</w:t>
      </w:r>
      <w:r>
        <w:rPr>
          <w:rFonts w:eastAsia="標楷體" w:cs="Times New Roman" w:ascii="標楷體" w:hAnsi="標楷體"/>
          <w:b/>
          <w:color w:val="000080"/>
          <w:sz w:val="24"/>
        </w:rPr>
        <w:t>]</w:t>
      </w:r>
    </w:p>
    <w:p>
      <w:pPr>
        <w:pStyle w:val="Style25"/>
        <w:spacing w:before="180" w:after="0"/>
        <w:rPr>
          <w:rFonts w:ascii="標楷體" w:hAnsi="標楷體" w:eastAsia="標楷體" w:cs="Times New Roman"/>
          <w:b/>
          <w:b/>
          <w:color w:val="000080"/>
          <w:sz w:val="24"/>
        </w:rPr>
      </w:pPr>
      <w:r>
        <w:rPr>
          <w:rFonts w:eastAsia="標楷體" w:cs="Times New Roman" w:ascii="標楷體" w:hAnsi="標楷體"/>
          <w:b/>
          <w:color w:val="000080"/>
          <w:sz w:val="24"/>
        </w:rPr>
        <w:t>[</w:t>
      </w:r>
      <w:r>
        <w:rPr>
          <w:rFonts w:ascii="標楷體" w:hAnsi="標楷體" w:cs="Times New Roman" w:eastAsia="標楷體"/>
          <w:b/>
          <w:color w:val="000080"/>
          <w:sz w:val="24"/>
        </w:rPr>
        <w:t>閱讀小祕訣</w:t>
      </w:r>
      <w:r>
        <w:rPr>
          <w:rFonts w:eastAsia="標楷體" w:cs="Times New Roman" w:ascii="標楷體" w:hAnsi="標楷體"/>
          <w:b/>
          <w:color w:val="000080"/>
          <w:sz w:val="24"/>
        </w:rPr>
        <w:t>2</w:t>
      </w:r>
      <w:r>
        <w:rPr>
          <w:rFonts w:ascii="標楷體" w:hAnsi="標楷體" w:cs="Times New Roman" w:eastAsia="標楷體"/>
          <w:b/>
          <w:color w:val="000080"/>
          <w:sz w:val="24"/>
        </w:rPr>
        <w:t>：按住</w:t>
      </w:r>
      <w:r>
        <w:rPr>
          <w:rFonts w:eastAsia="標楷體" w:cs="Times New Roman" w:ascii="標楷體" w:hAnsi="標楷體"/>
          <w:b/>
          <w:color w:val="000080"/>
          <w:sz w:val="24"/>
        </w:rPr>
        <w:t>CTRL</w:t>
      </w:r>
      <w:r>
        <w:rPr>
          <w:rFonts w:ascii="標楷體" w:hAnsi="標楷體" w:cs="Times New Roman" w:eastAsia="標楷體"/>
          <w:b/>
          <w:color w:val="000080"/>
          <w:sz w:val="24"/>
        </w:rPr>
        <w:t>鍵，同時按下</w:t>
      </w:r>
      <w:r>
        <w:rPr>
          <w:rFonts w:eastAsia="標楷體" w:cs="Times New Roman" w:ascii="標楷體" w:hAnsi="標楷體"/>
          <w:b/>
          <w:color w:val="000080"/>
          <w:sz w:val="24"/>
        </w:rPr>
        <w:t>Home</w:t>
      </w:r>
      <w:r>
        <w:rPr>
          <w:rFonts w:ascii="標楷體" w:hAnsi="標楷體" w:cs="Times New Roman" w:eastAsia="標楷體"/>
          <w:b/>
          <w:color w:val="000080"/>
          <w:sz w:val="24"/>
        </w:rPr>
        <w:t>鍵，即可跳回本目錄頁。</w:t>
      </w:r>
      <w:r>
        <w:rPr>
          <w:rFonts w:eastAsia="標楷體" w:cs="Times New Roman" w:ascii="標楷體" w:hAnsi="標楷體"/>
          <w:b/>
          <w:color w:val="000080"/>
          <w:sz w:val="24"/>
        </w:rPr>
        <w:t>]</w:t>
      </w:r>
    </w:p>
    <w:p>
      <w:pPr>
        <w:pStyle w:val="Normal"/>
        <w:spacing w:lineRule="atLeast" w:line="360" w:before="180" w:after="0"/>
        <w:rPr>
          <w:rFonts w:ascii="標楷體" w:hAnsi="標楷體" w:eastAsia="標楷體" w:cs="標楷體"/>
          <w:b/>
          <w:b/>
          <w:color w:val="000080"/>
          <w:spacing w:val="4"/>
          <w:sz w:val="24"/>
        </w:rPr>
      </w:pPr>
      <w:r>
        <w:rPr>
          <w:rFonts w:eastAsia="標楷體" w:cs="標楷體" w:ascii="標楷體" w:hAnsi="標楷體"/>
          <w:b/>
          <w:color w:val="000080"/>
          <w:spacing w:val="4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276" w:gutter="0" w:header="454" w:top="1134" w:footer="454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360" w:before="180" w:after="0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  <w:spacing w:val="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2880" w:hanging="0"/>
        <w:outlineLvl w:val="0"/>
        <w:rPr/>
      </w:pPr>
      <w:bookmarkStart w:id="0" w:name="__RefHeading___Toc227996521"/>
      <w:bookmarkEnd w:id="0"/>
      <w:r>
        <w:rPr>
          <w:rStyle w:val="Style17"/>
        </w:rPr>
        <w:t>品格的操練（</w:t>
      </w:r>
      <w:r>
        <w:rPr>
          <w:rStyle w:val="Style17"/>
        </w:rPr>
        <w:t>11</w:t>
      </w:r>
      <w:r>
        <w:rPr>
          <w:rStyle w:val="Style17"/>
        </w:rPr>
        <w:t>）敬虔</w:t>
      </w:r>
      <w:r>
        <w:rPr>
          <w:rStyle w:val="Style17"/>
        </w:rPr>
        <w:tab/>
        <w:tab/>
        <w:tab/>
        <w:tab/>
      </w:r>
      <w:r>
        <w:rPr>
          <w:rFonts w:ascii="標楷體" w:hAnsi="標楷體" w:cs="標楷體" w:eastAsia="標楷體"/>
          <w:b/>
        </w:rPr>
        <w:t>劉秀慧牧師</w:t>
      </w:r>
    </w:p>
    <w:p>
      <w:pPr>
        <w:pStyle w:val="Style21"/>
        <w:numPr>
          <w:ilvl w:val="0"/>
          <w:numId w:val="2"/>
        </w:numPr>
        <w:rPr/>
      </w:pPr>
      <w:r>
        <w:rPr/>
        <w:t>敬虔人注重聚會</w:t>
      </w:r>
    </w:p>
    <w:p>
      <w:pPr>
        <w:pStyle w:val="Style24"/>
        <w:spacing w:before="180" w:after="0"/>
        <w:ind w:firstLine="496"/>
        <w:rPr/>
      </w:pPr>
      <w:r>
        <w:rPr/>
        <w:t>《撒上</w:t>
      </w:r>
      <w:r>
        <w:rPr/>
        <w:t>1</w:t>
      </w:r>
      <w:r>
        <w:rPr/>
        <w:t>章》：</w:t>
      </w:r>
    </w:p>
    <w:p>
      <w:pPr>
        <w:pStyle w:val="Style22"/>
        <w:ind w:left="480" w:right="480" w:hanging="0"/>
        <w:rPr/>
      </w:pPr>
      <w:r>
        <w:rPr/>
        <w:t>以法蓮山地的拉瑪瑣非，有一個以法蓮人，名叫以利加拿，是蘇弗的玄孫，託戶的曾孫，以利戶的孫子，耶羅罕的兒子。他有兩個妻，一名哈拿，一名毗尼拿；毗尼拿有兒女，哈拿沒有兒女。這人每年從本城上到示羅，敬拜祭祀萬軍之耶和華，在那裡有以利的兩個兒子：何弗尼，非尼哈，當耶和華的祭司。以利加拿每逢獻祭的日子，將祭肉分給他的妻毗尼拿和毗尼拿所生的兒女，給哈拿的卻是雙分，因為他愛哈拿，無奈耶和華不使哈拿生育。毗尼拿見耶和華不使哈拿生育，就作他的對頭，大大激動他，要使他生氣。每年上到耶和華殿的時候，以利加拿都以雙分給哈拿，毗尼拿仍是激動他，以致他哭泣不吃飯。他丈夫以利加拿對他說：「哈拿啊！你為何哭泣，不吃飯，心裡愁悶呢？有我不比十個兒子還好麼？」他們在示羅吃喝完了，哈拿就站起來。祭司以利，在耶和華殿的門框旁邊坐在自己的位上。哈拿心裡愁苦，就痛痛哭泣，祈禱耶和華，許願說：「萬軍之耶和華啊！你若垂顧婢女的苦情，眷念不忘婢女，賜我一個兒子，我必使他終身歸與耶和華，不用剃頭刀剃他的頭。」哈拿在耶和華面前不住的祈禱，以利定睛看他的嘴。原來哈拿心中默禱，只動嘴唇不出聲音，因此以利以為他喝醉了。以利對他說：「你要醉到幾時呢，你不應該喝酒。」哈拿回答說：「主啊！不是這樣，我是心裡愁苦的婦人，清酒濃酒都沒有喝，但在耶和華面前傾心吐意。不要將婢女看作不正經的女子，我因被人激動愁苦太多，所以祈求到如今。」以利說：「你可以平平安安地回去，願以色列的神允准你向他所求的。」哈拿說：「願婢女在你眼前蒙恩」，於是婦人走去吃飯，面上再不帶愁容了。次日清早他們起來，在耶和華面前敬拜，就回拉瑪，到了家裡，以利加拿和妻哈拿同房，耶和華顧念哈拿，哈拿就懷孕，日期滿足生了一個兒子，給他起名叫撒母耳，說：「這是我從耶和華那裡求來的。」以利加拿和他全家都上示羅去，要向耶和華獻年祭，並還所許的願；哈拿卻沒有上去，對丈夫說：「等孩子斷了奶，我便帶他上去朝見耶和華，使他永遠住在那裡。」他丈夫以利加拿說：「就隨你的意行罷！可以等兒子斷了奶，但願耶和華應驗他的話。」於是婦人在家裡乳養兒子，直到斷了奶。既斷了奶，就把孩子帶上示羅，到了耶和華的殿，又帶了三隻公牛，一伊法細麵，一皮袋酒，那時孩子還小。宰了一隻公牛，就領孩子到以利面前。婦人說：「主啊！我敢在你面前起誓，從前在你這裡站著祈求耶和華的那婦人，就是我，我祈求為要得這孩子，耶和華已將我所求的賜給我了。所以我將這孩子歸與耶和華，使他終身歸與耶和華。」於是，在那裡敬拜耶和華。</w:t>
      </w:r>
    </w:p>
    <w:p>
      <w:pPr>
        <w:pStyle w:val="Style24"/>
        <w:spacing w:before="180" w:after="0"/>
        <w:ind w:firstLine="496"/>
        <w:rPr>
          <w:bCs/>
        </w:rPr>
      </w:pPr>
      <w:r>
        <w:rPr/>
        <w:t>撒母耳在舊約時代是一個轉移時代的器皿，他把以色列人從士師的時代轉向君王的時代。在</w:t>
      </w:r>
      <w:r>
        <w:rPr>
          <w:bCs/>
        </w:rPr>
        <w:t>《代上</w:t>
      </w:r>
      <w:r>
        <w:rPr>
          <w:bCs/>
        </w:rPr>
        <w:t>6</w:t>
      </w:r>
      <w:r>
        <w:rPr>
          <w:bCs/>
        </w:rPr>
        <w:t>：</w:t>
      </w:r>
      <w:r>
        <w:rPr>
          <w:bCs/>
        </w:rPr>
        <w:t>33-34</w:t>
      </w:r>
      <w:r>
        <w:rPr>
          <w:bCs/>
        </w:rPr>
        <w:t>》</w:t>
      </w:r>
      <w:r>
        <w:rPr/>
        <w:t>的家譜中，撒母耳是哥轄的後裔，他的父親以利加拿是利未人。在</w:t>
      </w:r>
      <w:r>
        <w:rPr>
          <w:bCs/>
        </w:rPr>
        <w:t>《出</w:t>
      </w:r>
      <w:r>
        <w:rPr>
          <w:bCs/>
        </w:rPr>
        <w:t>32</w:t>
      </w:r>
      <w:r>
        <w:rPr>
          <w:bCs/>
        </w:rPr>
        <w:t>：</w:t>
      </w:r>
      <w:r>
        <w:rPr>
          <w:bCs/>
        </w:rPr>
        <w:t>26-29</w:t>
      </w:r>
      <w:r>
        <w:rPr>
          <w:bCs/>
        </w:rPr>
        <w:t>》</w:t>
      </w:r>
      <w:r>
        <w:rPr/>
        <w:t>利未人以神的忌邪為心，他們遵行神的吩咐：自潔，歸耶和華為聖。利未支派是一個敬虔的支派，神特別把利未人分別出來事奉祂。</w:t>
      </w:r>
    </w:p>
    <w:p>
      <w:pPr>
        <w:pStyle w:val="Style24"/>
        <w:spacing w:before="180" w:after="0"/>
        <w:ind w:firstLine="496"/>
        <w:rPr/>
      </w:pPr>
      <w:r>
        <w:rPr/>
        <w:t>以利加拿是一個很敬畏神的人，他先娶了哈拿為妻，他很愛哈拿。古代的人，覺得女人不生育是一件很嚴重的事情，而哈拿沒有生兒女。上帝從亞當的肋骨造出了夏娃，並沒有造出第二個女人，這是上帝起初設立的婚姻制度——一夫一妻。可是人墮落以後，在婚姻上並沒有完全順著神的心意。古代的人因為覺得沒有兒女很嚴重，就逾越上帝的原意而違反一夫一妻的安排，所以以利加拿又娶了毗尼拿為妻。毗尼拿生了兒女以後就驕傲起來，瞧不起哈拿，認為神不使哈拿生育，證明神不祝福她，故意在言行上常常挑釁、惹動她，與她作對。而以利加拿實在是一個敬虔的人，他沒有因為哈拿不能生育就不愛她，反而全家一起去示羅過節，在神面前吃平安祭的時候，他特意把好的部位、雙份的祭肉給哈拿吃。古代人只有在很特別的節期才有辦法吃得到肉。但哈拿被毗尼拿惹動到痛苦地吃不下飯而哭泣。儘管她的丈夫安慰她說：「有我不比有十個兒子還好嗎？」但是她就是沒有辦法釋懷。</w:t>
      </w:r>
    </w:p>
    <w:p>
      <w:pPr>
        <w:pStyle w:val="Style24"/>
        <w:spacing w:before="180" w:after="0"/>
        <w:ind w:firstLine="496"/>
        <w:rPr/>
      </w:pPr>
      <w:r>
        <w:rPr/>
        <w:t>以利加拿的敬虔表現在他願意帶領全家人去示羅守節。那時以色列沒有君王，是各人任意而行的時代，是一個不敬畏神的時代。神的律法定規以色列人在逾越節、住棚節、五旬節這三大節期一定要去朝拜神。以利加拿敬虔遵守神的律法，願意花時間、付代價，帶著全家人，一起去示羅守節，充分表現出他看重聚會，品格上有「敬虔」外在表現。所以「敬虔」的品格，是從一個人對聚會的態度表現出來的。</w:t>
      </w:r>
    </w:p>
    <w:p>
      <w:pPr>
        <w:pStyle w:val="Style24"/>
        <w:spacing w:before="180" w:after="0"/>
        <w:ind w:firstLine="496"/>
        <w:rPr/>
      </w:pPr>
      <w:r>
        <w:rPr/>
        <w:t>作父母的應該在禮拜六晚上早一點睡，並督促兒女也早一點上床，隔天才有辦法早一點起來，帶著全家人到教會來敬拜神。如果作父母的自己很晚睡，孩子當然也跟著很晚睡，到了禮拜天早上，孩子們就賴在床上不肯起來做禮拜，結果全家都遲到。「敬虔」不是一件很抽象的事情，我覺得敬虔是一項很實際的操練。你必須在你的生活中表現出敬虔，而你對聚會的態度會證明你是不是真實的敬虔。所以敬虔的人會看重聚會。</w:t>
      </w:r>
    </w:p>
    <w:p>
      <w:pPr>
        <w:pStyle w:val="Style24"/>
        <w:spacing w:before="180" w:after="0"/>
        <w:ind w:firstLine="496"/>
        <w:rPr/>
      </w:pPr>
      <w:r>
        <w:rPr/>
        <w:t>榮教士的媽媽就是那麼地敬虔。有時候主日下大雪，她跟孩子說：「因為今天下大雪，去聚會的人少，所以我們一定要去。」她特別帶領她的兒女，在天氣不好的時候，到教會來敬拜神。我覺得以利加拿也是這樣帶領全家人，花時間、付代價去示羅守節，在那裡敬拜神。</w:t>
      </w:r>
    </w:p>
    <w:p>
      <w:pPr>
        <w:pStyle w:val="Style24"/>
        <w:spacing w:before="180" w:after="0"/>
        <w:ind w:firstLine="496"/>
        <w:rPr/>
      </w:pPr>
      <w:r>
        <w:rPr/>
        <w:t>我覺得哈拿也是一個敬虔的女子，雖然毗尼拿對她不好，她並沒有「以惡報惡」、「以辱罵還辱罵」，乃是到神面前來痛痛哭泣，向神傾心吐意。敬虔的人懂得敬畏神，遇見狀況不會跟人吵架、發脾氣，只是把痛苦帶到神面前來，向神傾心吐意。哈拿知道：除了神以外沒有人能夠賜給她一個兒子。她那麼想要得到一個兒子，所以向神許願說：「</w:t>
      </w:r>
      <w:r>
        <w:rPr>
          <w:rStyle w:val="2"/>
        </w:rPr>
        <w:t>萬軍之耶和華啊！你若垂顧婢女的苦情，眷念不忘婢女，賜我一個兒子，我必使他終生歸與耶和華，不用剃頭刀剃他的頭</w:t>
      </w:r>
      <w:r>
        <w:rPr/>
        <w:t>。」</w:t>
      </w:r>
    </w:p>
    <w:p>
      <w:pPr>
        <w:pStyle w:val="Style21"/>
        <w:numPr>
          <w:ilvl w:val="0"/>
          <w:numId w:val="2"/>
        </w:numPr>
        <w:rPr/>
      </w:pPr>
      <w:r>
        <w:rPr/>
        <w:t>敬虔人全所有奉獻</w:t>
      </w:r>
    </w:p>
    <w:p>
      <w:pPr>
        <w:pStyle w:val="Style24"/>
        <w:spacing w:before="180" w:after="0"/>
        <w:ind w:firstLine="496"/>
        <w:rPr/>
      </w:pPr>
      <w:r>
        <w:rPr/>
        <w:t>哈拿的敬虔也表現在她「願意全所有奉獻」。她很盼望有一個兒子，等到她得著一個兒子以後，她沒有把這個兒子據為己有，反而甘心奉獻給神，她明白從神得來的，必須再次獻給神，所以她心甘情願地把她好不容易得著的兒子奉獻給神。</w:t>
      </w:r>
    </w:p>
    <w:p>
      <w:pPr>
        <w:pStyle w:val="Style21"/>
        <w:numPr>
          <w:ilvl w:val="0"/>
          <w:numId w:val="2"/>
        </w:numPr>
        <w:rPr/>
      </w:pPr>
      <w:r>
        <w:rPr/>
        <w:t>敬虔人為兒女禱告、祝福</w:t>
      </w:r>
    </w:p>
    <w:p>
      <w:pPr>
        <w:pStyle w:val="Style24"/>
        <w:spacing w:before="180" w:after="0"/>
        <w:ind w:firstLine="496"/>
        <w:rPr/>
      </w:pPr>
      <w:r>
        <w:rPr/>
        <w:t>哈拿的敬虔，也表現在她對神的信心。她禱告的時候，祭司以利跟她說：「你可以平平安安地回去，願耶和華以色列的神，允准你向祂所求的。」哈拿立刻相信、立刻接受，她相信是神藉著祭司給她應許，她接受這是從神來的話，雖然這個祭司不怎麼敬虔。她說：「願婢女在你眼前蒙恩。」然後她就放心地去吃飯了，臉上不再帶著愁容。上帝垂聽敬虔人的禱告，撒母耳就是在滿有信心的祈求、信心的禱告裡誕生的。「撒母耳」這個名字的意思是「神聽見」，神聽見哈拿虔誠的祈禱、信心的祈禱，撒母耳因此誕生！</w:t>
      </w:r>
    </w:p>
    <w:p>
      <w:pPr>
        <w:pStyle w:val="Style24"/>
        <w:spacing w:before="180" w:after="0"/>
        <w:ind w:firstLine="496"/>
        <w:rPr/>
      </w:pPr>
      <w:r>
        <w:rPr/>
        <w:t>我很相信當撒母耳誕生後，以利加拿、哈拿還是繼續為他禱告。敬虔的父母會常常為兒女禱告。在撒母耳還沒有斷奶之前，以利加拿仍然帶著全家人去示羅敬拜神守節，向耶和華獻年祭，祈求神祝福他們全家人，特別祝福在家裡的哈拿和撒母耳，求神讓撒母耳在神的恩典裡面長大。敬虔的猶太人父母，通常在孩子每天晚上睡覺前，會給孩子講聖經故事，並且為孩子禱告、祝福。我相信身為撒母耳母親的哈拿也是這樣，每一天細心地照顧撒母耳，每晚睡覺前會對他講到上帝的事情，為他禱告、祝福。</w:t>
      </w:r>
    </w:p>
    <w:p>
      <w:pPr>
        <w:pStyle w:val="Style24"/>
        <w:spacing w:before="180" w:after="0"/>
        <w:ind w:firstLine="496"/>
        <w:rPr/>
      </w:pPr>
      <w:r>
        <w:rPr/>
        <w:t>現今分散到世界各地的猶太人，仍然持守這種為兒孫禱告、祝福的傳統。在美國有一些猶太人的家庭，過感恩節時他們通常是三代同堂，很熱鬧。他們在感恩節準備火雞大餐和豐富的餐點，待一切準備得差不多的時候，家裡的主人，通常是祖父，會在共享大餐之前，集合全家所有的人，把男女分開在客廳的兩旁，一家之主會為每一位家人按手禱告、一一祝福，通常祖父給兒子、孫子的祝福是：「願上帝豐豐富富地賜福給你，願你像以法蓮和瑪拿西一樣。」為女兒、孫女們的祝福是：「願上帝豐豐富富地祝福你，使你好像利百加和撒拉一樣。」為每一個孩子、子孫祝福禱告之後，全家才開始享用感恩節的大餐。</w:t>
      </w:r>
    </w:p>
    <w:p>
      <w:pPr>
        <w:pStyle w:val="Style24"/>
        <w:spacing w:before="180" w:after="0"/>
        <w:ind w:firstLine="496"/>
        <w:rPr/>
      </w:pPr>
      <w:r>
        <w:rPr/>
        <w:t>我相信，哈拿為撒母耳的祝福是：「願上帝的恩典保守你，使你謙卑而忠心地侍立在神面前。」在</w:t>
      </w:r>
      <w:r>
        <w:rPr>
          <w:bCs/>
        </w:rPr>
        <w:t>《撒上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35</w:t>
      </w:r>
      <w:r>
        <w:rPr>
          <w:bCs/>
        </w:rPr>
        <w:t>》</w:t>
      </w:r>
      <w:r>
        <w:rPr/>
        <w:t>記載了神人的預言：「</w:t>
      </w:r>
      <w:r>
        <w:rPr>
          <w:rStyle w:val="2"/>
        </w:rPr>
        <w:t>我要為自己立一個忠心的祭司，他必照我的心意而行，我要為他建立堅固的家，他必永遠行在我的受膏者面前</w:t>
      </w:r>
      <w:r>
        <w:rPr/>
        <w:t>。」神預言要揀選一個人作忠心的祭司，就是撒母耳，他要照神的心意而行，我相信這正是撒母耳的父母親為他的禱告：「</w:t>
      </w:r>
      <w:r>
        <w:rPr>
          <w:rStyle w:val="Style16"/>
        </w:rPr>
        <w:t>但願他忠心地活在神面前，常常作一個順服的人，照著神的心意而行。</w:t>
      </w:r>
      <w:r>
        <w:rPr/>
        <w:t>」</w:t>
      </w:r>
    </w:p>
    <w:p>
      <w:pPr>
        <w:pStyle w:val="Style21"/>
        <w:numPr>
          <w:ilvl w:val="0"/>
          <w:numId w:val="2"/>
        </w:numPr>
        <w:rPr/>
      </w:pPr>
      <w:r>
        <w:rPr/>
        <w:t>操練敬虔：忠心侍立神前，注視神、禱告神、等候神、傾聽神、順服神</w:t>
      </w:r>
    </w:p>
    <w:p>
      <w:pPr>
        <w:pStyle w:val="Style24"/>
        <w:spacing w:before="180" w:after="0"/>
        <w:ind w:firstLine="496"/>
        <w:rPr/>
      </w:pPr>
      <w:r>
        <w:rPr/>
        <w:t>《撒上</w:t>
      </w:r>
      <w:r>
        <w:rPr/>
        <w:t>3</w:t>
      </w:r>
      <w:r>
        <w:rPr/>
        <w:t>章》：</w:t>
      </w:r>
    </w:p>
    <w:p>
      <w:pPr>
        <w:pStyle w:val="Style22"/>
        <w:ind w:left="480" w:right="480" w:hanging="0"/>
        <w:rPr/>
      </w:pPr>
      <w:r>
        <w:rPr/>
        <w:t>童子撒母耳在以利面前事奉耶和華。當那些日子，耶和華的言語稀少，不常有默示。一日，以利睡臥在自己的地方，他眼目昏花，看不分明，神的燈在　神耶和華殿內約櫃那裡，還沒有熄滅，撒母耳已經睡了。耶和華呼喚撒母耳，撒母耳說：「我在這裡。」就跑到以利那裡說：「你呼喚我？我在這裡。」以利回答說：「我沒有呼喚你，你去睡罷！」他就去睡了。耶和華又呼喚撒母耳，撒母耳起來，到以利那裡說：「你呼喚我？我在這裡。」以利回答說：「我的兒，我沒有呼喚你，你去睡罷！」那時撒母耳還未認識耶和華，也未得耶和華的默示。耶和華第三次呼喚撒母耳，撒母耳起來，到以利那裡說：「你又呼喚我？我在這裡。」以利才明白是耶和華呼喚童子。因此，以利對撒母耳說：「你仍去睡罷，若再呼喚你，你就說：『耶和華啊！請說，僕人敬聽』」，撒母耳就去仍睡在原處。耶和華又來站著，像前三次呼喚說：「撒母耳啊！撒母耳啊！」撒母耳回答說：「請說，僕人敬聽。」耶和華對撒母耳說：「我在以色列中必行一件事，叫聽見的人都必耳鳴。我指著以利家所說的話，到了時候我必始終應驗在以利身上。我曾告訴他必永遠降罰與他的家，因他知道兒子作孽，自招咒詛，卻不禁止他們。所以我向以利家起誓說：『以利家的罪孽，雖獻祭奉禮物，永不能得贖去』。」撒母耳睡到天亮，就開了耶和華的殿門，不敢將默示告訴以利。以利呼喚撒母耳說：「我兒撒母耳啊！」撒母耳回答說：「我在這裡。」以利說：「耶和華對你說甚麼？你不要向我隱瞞，你若將神對你所說的隱瞞一句，願他重重的降罰與你。」撒母耳就把一切話都告訴了以利，並沒有隱瞞。以利說：「這是出於耶和華，願祂憑自己的意旨而行。」撒母耳長大了，耶和華與他同在，使他所說的話，一句都不落空。從但到別是巴所有的以色列人，都知道耶和華立撒母耳為先知。耶和華又在示羅顯現，因為耶和華將自己的話默示撒母耳，撒母耳就把這話傳遍以色列地。</w:t>
      </w:r>
    </w:p>
    <w:p>
      <w:pPr>
        <w:pStyle w:val="Style24"/>
        <w:spacing w:before="180" w:after="0"/>
        <w:ind w:firstLine="496"/>
        <w:rPr/>
      </w:pPr>
      <w:r>
        <w:rPr/>
        <w:t>撒母耳從很小的時候，就學習侍立在神的面前、傾聽神的話、照著神的心意而行。這種與神建立一個真實的關係、親密的關係，是一個人過敬虔的生活的根基。所以，「敬虔」不是一種外面的表現，必須是從裡面的生命所產生出來的表現。「敬虔的操練」在於常常忠心地侍立在神面前，忠心地學習親近神、瞻仰主的榮美，注視神、禱告神、等候神，而且傾聽神、留意神的話，照著神的心意去順服，像撒母耳一樣說：「</w:t>
      </w:r>
      <w:r>
        <w:rPr>
          <w:rStyle w:val="2"/>
        </w:rPr>
        <w:t>請說，僕人敬聽。</w:t>
      </w:r>
      <w:r>
        <w:rPr/>
        <w:t>」撒母耳從小就操練敬虔，這成為他日後事奉神的根基。</w:t>
      </w:r>
    </w:p>
    <w:p>
      <w:pPr>
        <w:pStyle w:val="Style24"/>
        <w:spacing w:before="180" w:after="0"/>
        <w:ind w:firstLine="496"/>
        <w:rPr/>
      </w:pPr>
      <w:r>
        <w:rPr/>
        <w:t>撒母耳長大了，神與他同在，這是因為他愛慕神的顯現。在以利的時代，耶和華不向人顯現，言語稀少、不常有默示，可是等到有一個人那樣渴慕神、愛慕神的顯現、傾聽神、順服神，神就開始顯現了，神就開始向人說話了。撒母耳很忠心，天天早起盡本分——把聖殿的門打開來，整理聖殿，做他該做的事情。他的靈一直是儆醒的，忠心地注視神、傾聽神，神給他多少話，他就忠心地傳達神的話。《撒上</w:t>
      </w:r>
      <w:r>
        <w:rPr/>
        <w:t>3</w:t>
      </w:r>
      <w:r>
        <w:rPr/>
        <w:t>：</w:t>
      </w:r>
      <w:r>
        <w:rPr/>
        <w:t>21</w:t>
      </w:r>
      <w:r>
        <w:rPr/>
        <w:t>》說：「</w:t>
      </w:r>
      <w:r>
        <w:rPr>
          <w:rStyle w:val="2"/>
        </w:rPr>
        <w:t>耶和華又在示羅顯現，因為耶和華將自己的話默示撒母耳，撒母耳就把這話傳遍以色列地。</w:t>
      </w:r>
      <w:r>
        <w:rPr/>
        <w:t>」他傾聽神，然後傳遞神的話。</w:t>
      </w:r>
    </w:p>
    <w:p>
      <w:pPr>
        <w:pStyle w:val="Style24"/>
        <w:spacing w:before="180" w:after="0"/>
        <w:ind w:firstLine="496"/>
        <w:rPr/>
      </w:pPr>
      <w:r>
        <w:rPr/>
        <w:t>如何過一個敬虔的生活呢？首先，你一定要把你的心力放在與神建立親密的關係上。你不要對神很陌生，常常都是從別人聽說神。不！你必須在裡面真實地遇見耶穌，常常回到裡面去尋求耶穌，忠心地參加聚會、花時間禱告、讀聖經。你要刻意追求神，刻意與神建立親密的關係，然後才會有敬虔的生命從裡面發表出來。</w:t>
      </w:r>
    </w:p>
    <w:p>
      <w:pPr>
        <w:pStyle w:val="Style21"/>
        <w:numPr>
          <w:ilvl w:val="0"/>
          <w:numId w:val="2"/>
        </w:numPr>
        <w:rPr/>
      </w:pPr>
      <w:r>
        <w:rPr/>
        <w:t>殷勤→信心→德行→知識→節制→忍耐→虔敬→愛弟兄→愛眾人</w:t>
      </w:r>
    </w:p>
    <w:p>
      <w:pPr>
        <w:pStyle w:val="Style24"/>
        <w:spacing w:before="180" w:after="0"/>
        <w:ind w:firstLine="496"/>
        <w:rPr/>
      </w:pPr>
      <w:r>
        <w:rPr/>
        <w:t>《彼後</w:t>
      </w:r>
      <w:r>
        <w:rPr/>
        <w:t>1</w:t>
      </w:r>
      <w:r>
        <w:rPr/>
        <w:t>：</w:t>
      </w:r>
      <w:r>
        <w:rPr/>
        <w:t>3-8</w:t>
      </w:r>
      <w:r>
        <w:rPr/>
        <w:t>》：</w:t>
      </w:r>
    </w:p>
    <w:p>
      <w:pPr>
        <w:pStyle w:val="Style22"/>
        <w:ind w:left="480" w:right="480" w:hanging="0"/>
        <w:rPr/>
      </w:pPr>
      <w:r>
        <w:rPr/>
        <w:t>神的神能已將一切關乎生命和虔敬的事賜給我們，皆因我們認識那用自己榮耀和美德召我們的主。因此，他已將又寶貴又極大的應許賜給我們，叫我們既脫離世上從情慾來的敗壞，就得與神的性情有分。正因這緣故，你們要分外的殷勤，有了信心，又要加上德行，有了德行，又要加上知識，有了知識，又要加上節制，有了節制，又要加上忍耐，有了忍耐，又要加上虔敬，有了虔敬，又要加上愛弟兄的心，有了愛弟兄的心，又要加上愛眾人的心。你們若充充足足的有這幾樣，就必使你們在認識我們的主耶穌基督上，不至於閒懶不結果子了。</w:t>
      </w:r>
    </w:p>
    <w:p>
      <w:pPr>
        <w:pStyle w:val="Style24"/>
        <w:spacing w:before="180" w:after="0"/>
        <w:ind w:firstLine="496"/>
        <w:rPr/>
      </w:pPr>
      <w:r>
        <w:rPr/>
        <w:t>敬虔，是需要去追求的，不但刻意去追求，而且要分外殷勤地去追求。我們不能夠停止渴慕耶穌、追求耶穌，因為神的神能已將一切關乎生命和虔敬的事賜給我們。神要將生命和敬虔的美德賜給你，所以你如果想要得到，一定要分外「殷勤」地追求。你有了「信心」，就用「信心」來追求。我們的信仰是「因信以至於信」，一切都是以「信心」作為起點，一直用「信心」追求神，聖靈就將耶穌基督的「德行」，製作在你身上，你就會加上「德行」。有了「德行」以後，要繼續在至聖的真道上造就自己，在聖靈裡禱告，這樣，你裡面會對神有真實的認識。有了「德行」，又要加上「知識」，這是與神面對面、親身的認識。有了真知識，要讓上帝的道、神的話語和聖靈，來約束你的生活、管理你這個人，這就叫做「節制」。有了節制之後，要學基督的「忍耐」，追求神、等候神需要「忍耐」，你不會一下子就登峰造極，你要耐性等候神。在家庭裡，要學許多「忍耐」的功課，需要「忍耐」配偶、孩子；在公司裡，也要學習很多「忍耐」的功課。有了「節制」以後，還要加上「忍耐」。雅各告訴我們：「</w:t>
      </w:r>
      <w:r>
        <w:rPr>
          <w:rStyle w:val="2"/>
        </w:rPr>
        <w:t>忍耐也當成功</w:t>
      </w:r>
      <w:r>
        <w:rPr/>
        <w:t>」──你要學到底，不要學一半，才能夠「</w:t>
      </w:r>
      <w:r>
        <w:rPr>
          <w:rStyle w:val="2"/>
        </w:rPr>
        <w:t>成全完備、毫無缺欠</w:t>
      </w:r>
      <w:r>
        <w:rPr/>
        <w:t>」《雅</w:t>
      </w:r>
      <w:r>
        <w:rPr/>
        <w:t>1</w:t>
      </w:r>
      <w:r>
        <w:rPr/>
        <w:t>：</w:t>
      </w:r>
      <w:r>
        <w:rPr/>
        <w:t>4</w:t>
      </w:r>
      <w:r>
        <w:rPr/>
        <w:t>》，你才會成為完全人，越來越像神，這就叫做「敬虔」。</w:t>
      </w:r>
    </w:p>
    <w:p>
      <w:pPr>
        <w:pStyle w:val="Style24"/>
        <w:spacing w:before="180" w:after="0"/>
        <w:ind w:firstLine="496"/>
        <w:rPr/>
      </w:pPr>
      <w:r>
        <w:rPr/>
        <w:t>「敬虔」就是</w:t>
      </w:r>
      <w:r>
        <w:rPr/>
        <w:t>"godliness"</w:t>
      </w:r>
      <w:r>
        <w:rPr/>
        <w:t>「像神」。操練敬虔，就是要操練得越來越像耶穌，越來越與神相似。所以「敬虔」就是一個人竭力追求認識神，往神那裡直奔，他就越來越充滿神的生命、越來越滿有聖靈，聖靈將神的性情、榮耀，充滿在這個人的裡面。這個人將會越來越脫離過去的種種、越來越脫離世上從情慾來的敗壞，而與神的性情有份。敬虔的人身上滿有耶穌基督的味道，說話的口氣像耶穌、對事情的反應像耶穌，處理事情的態度像耶穌。</w:t>
      </w:r>
    </w:p>
    <w:p>
      <w:pPr>
        <w:pStyle w:val="Style21"/>
        <w:numPr>
          <w:ilvl w:val="0"/>
          <w:numId w:val="2"/>
        </w:numPr>
        <w:rPr/>
      </w:pPr>
      <w:r>
        <w:rPr/>
        <w:t>父母對敬虔身體力行，對孩子產生莫大的影響力</w:t>
      </w:r>
    </w:p>
    <w:p>
      <w:pPr>
        <w:pStyle w:val="Style24"/>
        <w:spacing w:before="180" w:after="0"/>
        <w:ind w:firstLine="496"/>
        <w:rPr/>
      </w:pPr>
      <w:r>
        <w:rPr/>
        <w:t>作父母的真實地操練敬虔，真實活在神面前，會對孩子有一種神聖的影響力。父母身上所散發出來的「敬虔」的影響力，比牧師的講道，對孩子還會有更大的影響力，因為敬虔生活本身就是一篇最有力的講章。</w:t>
      </w:r>
    </w:p>
    <w:p>
      <w:pPr>
        <w:pStyle w:val="Style24"/>
        <w:spacing w:before="180" w:after="0"/>
        <w:ind w:firstLine="496"/>
        <w:rPr/>
      </w:pPr>
      <w:r>
        <w:rPr/>
        <w:t>在美國的大湖區旁邊有一個窮苦人家的孩子，他很喜歡釣魚。雖然他從來沒有釣過一條大魚，但他仍然儘量找機會練習釣魚。在美國，每年的某一天開始，才解除釣魚的禁令，但這個孩子很想練習釣魚技術，所以在禁釣令解除的前一天晚上，就跟著媽媽到湖邊釣魚了。他們一次又一次地把魚餌向湖中拋去，過了很長的時間都沒有魚上鉤。到了他們預定要回家的時間，他們就收拾東西準備回家。就在那時，突然發現有一根魚線動了，這個孩子就微微一拉，「哦！很重！」哇！他很高興，「是一條大魚上鉤了！」湖面響起大魚劈哩啪啦打水的聲音，媽媽也準備撈網把牠撈起來。哇！是一條大鱸魚，銀白色的魚鱗，閃閃發光。可是媽媽看看她的夜光錶說：「啊！現在才晚上十點鐘，還要兩個小時鱸魚的禁釣令才會解除，所以我們現在不能拿這條魚，應該把牠放了。」孩子就說：「媽！我們好不容易才釣到這麼大的魚唷！而且我從來沒有釣過這麼大的魚！」媽媽對他說：「相信我，我們以後會釣到比這條更大的鱸魚。」那個孩子就看看周圍說：「媽！現在周圍都沒有人，沒有人看見我們抓這條鱸魚的。」媽媽說：「孩子，雖然沒有人看到，可是上帝看到一切。」於是媽媽吩咐孩子把魚放回湖裡去。</w:t>
      </w:r>
    </w:p>
    <w:p>
      <w:pPr>
        <w:pStyle w:val="Style24"/>
        <w:spacing w:before="180" w:after="0"/>
        <w:ind w:firstLine="496"/>
        <w:rPr/>
      </w:pPr>
      <w:r>
        <w:rPr/>
        <w:t>二十年以後，這個小男孩，成為紐約最著名的建築師，他的作品遍及紐約各個角落。沒有人想到，這樣一個貧苦出身的小男孩，後來會躋身於紐約名流之行列，而且許多的人都愛他。因為他有一個敬虔的母親，從小就教導他：「</w:t>
      </w:r>
      <w:r>
        <w:rPr>
          <w:rStyle w:val="Style16"/>
        </w:rPr>
        <w:t>要活在神面前，雖然人看不見，但是上帝看見。</w:t>
      </w:r>
      <w:r>
        <w:rPr/>
        <w:t>」所以我們必須活在上帝的面前，人前、人後都一樣。</w:t>
      </w:r>
    </w:p>
    <w:p>
      <w:pPr>
        <w:pStyle w:val="Style24"/>
        <w:spacing w:before="180" w:after="0"/>
        <w:ind w:firstLine="496"/>
        <w:rPr/>
      </w:pPr>
      <w:r>
        <w:rPr/>
        <w:t>美國有一個家庭有四個成員：爸爸、媽媽、姊姊、弟弟。他們都是很有愛心的基督徒，常常會利用假日、節期，招待那些假日無處可去的新移民到家裡用餐。姊姊、弟弟會幫忙媽媽布置餐桌、擺碗筷。如果所招待的家庭有小孩，他們就和這些小孩分享玩具。姊弟的年紀漸漸大了，他們也開始學會幫忙煮一些東西、收拾家務，聚會時幫忙看小孩。這對父母在這類的服事之前，先和兒女有很好的溝通，常常在家裡舉行家庭禮拜。</w:t>
      </w:r>
    </w:p>
    <w:p>
      <w:pPr>
        <w:pStyle w:val="Style24"/>
        <w:spacing w:before="180" w:after="0"/>
        <w:ind w:firstLine="496"/>
        <w:rPr/>
      </w:pPr>
      <w:r>
        <w:rPr/>
        <w:t>父親是一家之主，每天帶領全家人來到神面前，帶孩子唱詩歌，帶孩子背誦聖經，短短的十分鐘也沒有關係。藉著這段時間，問孩子們有什麼需要？學校遇到什麼事情？大家可以一起禱告。而且爸爸媽媽讓這一對兒女知道：「你們在我們心目中，比服事更重要。」所以他們常常陪著孩子玩、講故事給孩子聽、與他們玩遊戲，有時候帶他們去外頭玩，孩子心中就會有安全感，他們知道爸爸媽媽不會因為服事而忽略他們，減少了對他們的愛，他們就會配合爸爸媽媽一起去事奉。作父母的也讓兒女知道：「我們全家接待客人的原因，是為了讓這些人透過跟我們的來往，而認識神的愛。」這對兒女從小就從他們的父母身上，看見他們熱情地接待客人，也從他們父母身上學到「</w:t>
      </w:r>
      <w:r>
        <w:rPr>
          <w:rStyle w:val="Style16"/>
        </w:rPr>
        <w:t>人比事物更重要！</w:t>
      </w:r>
      <w:r>
        <w:rPr/>
        <w:t>」當你接待人的時候，玩具會損壞、食物會掉在地上、花盆可能會被打破，可是孩子們從中發現父母永遠堅持一個原則：「人比事物更重要」，他們不會把這些物質上的損失放在心上，仍然繼續慷慨而熱情地招待客人。孩子從小就學會與別人分享，從小就學會「施比受更有福」、「愛人重於愛自己」。</w:t>
      </w:r>
    </w:p>
    <w:p>
      <w:pPr>
        <w:pStyle w:val="Style24"/>
        <w:spacing w:before="180" w:after="0"/>
        <w:ind w:firstLine="496"/>
        <w:rPr/>
      </w:pPr>
      <w:r>
        <w:rPr/>
        <w:t>這個女兒三年級的時候，正好他們剛搬新家，女兒很高興有一個自己的房間，喜歡把自己的房間佈置得很整潔，收拾得很乾淨，什麼東西放在什麼地方都很清楚。有一天她從學校放學回家，踏進家門的時候，媽媽正在講電話，她跟媽媽打了招呼就進到她的房間去，一看，她的房間亂七八糟，書本散落一地，她掛起來的畫片也被摔到桌子上，洋娃娃被扔在另外一個房間的角落。原本整潔的房間現在是天翻地覆，她一直很想哭。</w:t>
      </w:r>
    </w:p>
    <w:p>
      <w:pPr>
        <w:pStyle w:val="Style24"/>
        <w:spacing w:before="180" w:after="0"/>
        <w:ind w:firstLine="496"/>
        <w:rPr/>
      </w:pPr>
      <w:r>
        <w:rPr/>
        <w:t>過沒幾分鐘，媽媽跑進女兒的房間，趕快跟她解釋說：「我本來想要給你一個警告的，可是沒有想到接到一通電話，來不及先警告你</w:t>
      </w:r>
      <w:r>
        <w:rPr/>
        <w:t>...</w:t>
      </w:r>
      <w:r>
        <w:rPr/>
        <w:t>」原來，事情發生的時候，媽媽在家裡有聚會，媽媽不知道有幾個小孩跑進女兒的房間，她以為有人看那些孩子，當她發現一團糟的時候已經太晚了，她試著把東西擺回去，但是她知道她女兒東西都有固定的位置，她就想說：還是讓女兒自己回家再收拾。媽媽對她女兒說：「當我看到你的房間這麼混亂的時候，我很震驚，也很喪氣。我很抱歉！我下次一定會小心一點，不要讓小孩子隨便進妳的房間。」女兒本來很想哭，可是當媽媽跟她講這些話的時候，讓她覺得非常安慰，因為她覺得媽媽能體會、瞭解她的心情，就釋懷了。於是媽媽開始一起幫忙她收拾房間，一面收拾，媽媽一面解釋說：「有的時候，我們幫助別人，需要犧牲自己。」女兒永遠記得這件事，因為媽媽對這件事情的反應，讓女兒覺得媽媽很疼惜她，讓她覺得媽媽看重她超過事工，而且她開始明白：「為了向別人表達愛、願意接待別人，有時候需要犧牲自己的利益。」</w:t>
      </w:r>
    </w:p>
    <w:p>
      <w:pPr>
        <w:pStyle w:val="Style24"/>
        <w:spacing w:before="180" w:after="0"/>
        <w:ind w:firstLine="496"/>
        <w:rPr/>
      </w:pPr>
      <w:r>
        <w:rPr/>
        <w:t>如果當時這個媽媽沒有認同女兒的感受，反而罵她說：「反正我們服事就是應該這樣子付代價啊！」我想那個女兒以後會厭惡家庭聚會，也會厭惡服事。有的父母本身很敬虔，但可能有的時候在對待兒女的態度，不夠留意到兒女的感受，以致反而讓兒女厭惡聚會或是服事。而這位敬虔的媽媽，因著她的謙卑與智慧，反而使她的兒女更瞭解神的恩典與慈愛。</w:t>
      </w:r>
    </w:p>
    <w:p>
      <w:pPr>
        <w:pStyle w:val="Style24"/>
        <w:spacing w:before="180" w:after="0"/>
        <w:ind w:firstLine="496"/>
        <w:rPr/>
      </w:pPr>
      <w:r>
        <w:rPr/>
        <w:t>主耶穌在我們還作罪人的時候就為我們死，在我們還不曉得愛神的時候就先來愛我們，為我們犧牲在十字架上，將祂的恩典，靈、魂、體全備的救恩和祂的愛白白地賜給我們。主耶穌用祂無私的愛來愛我們，所以當我們事奉的時候，面對一些魯莽的批評，或是不知感恩的人的時候，要常常想到主耶穌「捨命的大愛」，並求主耶穌用祂捨命的愛來充滿我們。</w:t>
      </w:r>
    </w:p>
    <w:p>
      <w:pPr>
        <w:pStyle w:val="Style24"/>
        <w:spacing w:before="180" w:after="0"/>
        <w:ind w:firstLine="496"/>
        <w:rPr/>
      </w:pPr>
      <w:r>
        <w:rPr/>
        <w:t>敬虔的父母們常常讓耶穌捨命的愛充滿，他們的一言一行、一舉一動都反應神的性情、神的愛、神的想法。兒女會從父母身上看見神、認識神、學習神的法則，學習一些待人接物的態度。敬虔的父母是孩子的榜樣，他們為兒女的禱告祝福，對兒女日後的發展具有非常大的影響力。</w:t>
      </w:r>
    </w:p>
    <w:p>
      <w:pPr>
        <w:pStyle w:val="Style21"/>
        <w:numPr>
          <w:ilvl w:val="0"/>
          <w:numId w:val="2"/>
        </w:numPr>
        <w:rPr/>
      </w:pPr>
      <w:r>
        <w:rPr/>
        <w:t>父母不敬虔，帶給兒女負面影響</w:t>
      </w:r>
    </w:p>
    <w:p>
      <w:pPr>
        <w:pStyle w:val="Style24"/>
        <w:spacing w:before="180" w:after="0"/>
        <w:ind w:firstLine="496"/>
        <w:rPr/>
      </w:pPr>
      <w:r>
        <w:rPr/>
        <w:t>如果父母不敬虔，孩子沒有榜樣可循，又得不到父母的禱告與祝福，他的人格會有一些缺陷。比方：他會終其一生尋尋覓覓，不知道自己在找什麼，好像總是在找某一種祝福，總是在追求某一種親密的關係。等到他達到一個目標以後，又不知道怎麼去面對眼前的狀況。這些人在尋求伴侶的刺激過程中，會有很大的成就感。可是一旦結了婚，因著還須倚賴父母的成長期間，沒有得著父母愛的接納，使他始終沒有辦法去接納另一半對他的愛。因此有時候，對方對他的關懷、體貼，反而令他覺得很不自在。他沒有辦法忍受婚姻生活中持久而溫暖的親密關係，甚至因此無法體會上帝那恆久不變的愛。如果上一代已經造成這種不好的影響在你身上，你應該期許自己說：「我一定不要讓我的孩子受到我所受過的傷害！」</w:t>
      </w:r>
    </w:p>
    <w:p>
      <w:pPr>
        <w:pStyle w:val="Style24"/>
        <w:spacing w:before="180" w:after="0"/>
        <w:ind w:firstLine="496"/>
        <w:rPr/>
      </w:pPr>
      <w:r>
        <w:rPr/>
        <w:t>曾經有一個學生經常頭低低地坐在教室的最後一排。她一頭長髮幾乎遮住了她整張臉。有一天，一個六十多歲的老教授進來上課，他要大家自我介紹，要求同學在自我介紹的時候說說最欣賞自己的地方，以及最不欣賞自己的地方。輪到這個女孩子的時候，她沒有講話，老教授以為她沒有聽見，就再講一次重點。這個女孩嘆了一口氣，然後把頭抬起來，將全部的長髮從臉上撥到後面露出她的臉，大家驚訝地看到她半邊臉上有一大片形狀不規則、鮮紅的胎記。她說：「現在你們應該知道，我最不欣賞自己的是哪一點了吧？」這個慈祥的老教授就走過去抱住她，然後在她的胎記部位親了她一下，說：「親愛的孩子，沒有關係！在上帝和我的眼中，你仍然是一個美麗的女孩子。」這個女學生就開始哭，同學們都圍在旁邊安慰她。大概哭了二十分鐘才停止哭泣，她擦去眼中淚水對教授說：「長久以來，我多麼希望有人能夠抱抱我，而且對我說你剛剛說的話。為什麼我的父母做不到？我的媽媽甚至不願意碰我的臉！」所以，父母真的帶給孩子非常深的影響。</w:t>
      </w:r>
    </w:p>
    <w:p>
      <w:pPr>
        <w:pStyle w:val="Style24"/>
        <w:spacing w:before="180" w:after="0"/>
        <w:ind w:firstLine="496"/>
        <w:rPr/>
      </w:pPr>
      <w:r>
        <w:rPr/>
        <w:t>有些人從小就是得不到父母的愛與接納，造成他們對生命失去信心和盼望，同時會反映在他們的性格上——恐懼、畏縮、焦慮，且容易沮喪、沒有信心。他們在遭遇挫折與痛苦後，不但會鬱鬱寡歡，而且容易自暴自棄。</w:t>
      </w:r>
    </w:p>
    <w:p>
      <w:pPr>
        <w:pStyle w:val="Style24"/>
        <w:spacing w:before="180" w:after="0"/>
        <w:ind w:firstLine="496"/>
        <w:rPr/>
      </w:pPr>
      <w:r>
        <w:rPr/>
        <w:t>有個男孩提到一個很難忘的痛心經驗：「當我五歲的時候，我的小姨媽來看我，我很喜歡她，因為她每一次都帶禮物給我。這一次也不例外，小姨媽給我的禮物是我想了很久的東西──棒球手套、棒球和棒球棍。我高興得不得了，立刻跑去我父親休閒的時候所在的地方，他常常在車子底下（他很喜歡修車）。我很高興地大叫說：爸爸，請你跟我一起打棒球！可是，爸爸好像沒有聽見，他繼續在弄他的車子。過了好一會兒，他從車底下鑽出來用很尖銳的眼神看著孩子說：我要你搞清楚一點，我是你爸爸，不是你的朋友！」這個男孩說：「我到現在仍然記得爸爸那尖銳的眼神，當時我心碎而去。我從來沒有和父親打過棒球，也沒玩過其他球類。」</w:t>
      </w:r>
    </w:p>
    <w:p>
      <w:pPr>
        <w:pStyle w:val="Style24"/>
        <w:spacing w:before="180" w:after="0"/>
        <w:ind w:firstLine="496"/>
        <w:rPr/>
      </w:pPr>
      <w:r>
        <w:rPr/>
        <w:t>我覺得，那個父親再也無法彌補那一天所失去的，再也沒有辦法修補那一天所破碎的，除非有一天，這個男孩遇見耶穌基督的愛，他受傷的心才能得著重建。</w:t>
      </w:r>
    </w:p>
    <w:p>
      <w:pPr>
        <w:pStyle w:val="Style24"/>
        <w:spacing w:before="180" w:after="0"/>
        <w:ind w:firstLine="496"/>
        <w:rPr/>
      </w:pPr>
      <w:r>
        <w:rPr/>
        <w:t>有一個小兒子很高興地拿著他在學校畫的得意的傑作給爸爸看：「爸爸，你看我畫的！」那個爸爸連頭都不轉一下，他正在忙他自己的事情，目不轉睛地說：「等一會兒！」那個小兒子很失望地跑到廚房去：「媽媽，你看我畫的！」媽媽說：「等一會兒！」這一等，幾十年就過去了。這個小兒子長大離家了，家裡只剩兩個老人家。有一天，這兩個老人家想要小兒子帶他們出去一趟，他們打電話給小兒子，小兒子說：「等一會兒！」你種什麼，你就會收什麼。</w:t>
      </w:r>
    </w:p>
    <w:p>
      <w:pPr>
        <w:pStyle w:val="Style21"/>
        <w:numPr>
          <w:ilvl w:val="0"/>
          <w:numId w:val="2"/>
        </w:numPr>
        <w:rPr/>
      </w:pPr>
      <w:r>
        <w:rPr/>
        <w:t>敬虔乃是順著聖靈撒愛的種子</w:t>
      </w:r>
    </w:p>
    <w:p>
      <w:pPr>
        <w:pStyle w:val="Style24"/>
        <w:spacing w:before="180" w:after="0"/>
        <w:ind w:firstLine="496"/>
        <w:rPr/>
      </w:pPr>
      <w:r>
        <w:rPr/>
        <w:t>「敬虔」就是要「</w:t>
      </w:r>
      <w:r>
        <w:rPr>
          <w:rStyle w:val="2"/>
        </w:rPr>
        <w:t>順著聖靈撒種，就會從聖靈收永生</w:t>
      </w:r>
      <w:r>
        <w:rPr/>
        <w:t>。」過敬虔的生活乃是每一天從早到晚說話、行事必須順著聖靈撒種、順著神的愛撒種。你若順著聖靈撒種，就從聖靈收永生﹔你若順著肉體情慾撒種，就會收敗壞。</w:t>
      </w:r>
      <w:r>
        <w:rPr>
          <w:bCs/>
        </w:rPr>
        <w:t>《彼後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7</w:t>
      </w:r>
      <w:r>
        <w:rPr>
          <w:bCs/>
        </w:rPr>
        <w:t>》</w:t>
      </w:r>
      <w:r>
        <w:rPr/>
        <w:t>說：「</w:t>
      </w:r>
      <w:r>
        <w:rPr>
          <w:rStyle w:val="2"/>
        </w:rPr>
        <w:t>有了敬虔，又要加上愛弟兄的心；有了愛弟兄的心，又要加上愛眾人的心。</w:t>
      </w:r>
      <w:r>
        <w:rPr/>
        <w:t>」敬虔的極致就是愛！你要常常撒下愛的種子，才會收回愛的果實。</w:t>
      </w:r>
    </w:p>
    <w:p>
      <w:pPr>
        <w:pStyle w:val="Style24"/>
        <w:spacing w:before="180" w:after="0"/>
        <w:ind w:firstLine="496"/>
        <w:rPr/>
      </w:pPr>
      <w:r>
        <w:rPr/>
        <w:t>一個名叫撒拉的女孩子，在她父親去世以後整理父親的遺物。她在父親的聖經裡發現一朵枯萎的玫瑰，還有兩張票根。這些東西令她想起一件很久以前發生的事：在她青少年的時候，她常常覺得很困惑、很恐懼，可是她的父親很願意陪著她渡過這段很尷尬的時期。她是生長在</w:t>
      </w:r>
      <w:r>
        <w:rPr/>
        <w:t>1940</w:t>
      </w:r>
      <w:r>
        <w:rPr/>
        <w:t>年代一個很窮苦的家庭，她的父親非常愛小孩，殷勤地工作，為了讓五個孩子有衣有食。撒拉在讀高中的時候，教會裡有一個有錢人的家庭請她當臨時的褓姆，所以她就有機會賺一點外快，她把所賺的錢都存起來。有一天晚上她寫了一封信給她的父親，問她父親：「明天晚上願不願意赴她的約會？」她想請她父親去吃飯、看戲。她父親在那天下班回家的時候，去買了花，回到家就梳洗打扮，穿上他只有在參加婚禮或喪禮才會穿的最好的禮服。她很稀奇爸爸這麼盛裝打扮，爸爸對她說：「因為我不常有這種機會跟公主一同出去呀！」她就高興地與爸爸在附近吃了一頓很簡單的晚餐，然後一起去看一場戲，手挽著手一起走回家。她們回到家的時候，爸爸就抱著她說：「我很愛公主，我常常為這個公主禱告，我以你這個公主為榮！」撒拉拿著這兩張票根與那朵枯萎的玫瑰，雖然那已經是半個世紀以前的事情，可是，那一晚所留下的回憶常常溫暖她的心。不管別人怎麼看她，她知道她是父親心中的公主﹔不管她成功或是失敗，她知道她的父親仍然以她為榮。</w:t>
      </w:r>
    </w:p>
    <w:p>
      <w:pPr>
        <w:pStyle w:val="Style24"/>
        <w:spacing w:before="180" w:after="0"/>
        <w:ind w:firstLine="496"/>
        <w:rPr/>
      </w:pPr>
      <w:r>
        <w:rPr/>
        <w:t>你很難想像，一個小小的愛的動作或是一句關懷鼓勵的話，會使你周圍的人永遠難忘，他們不會忘記你所帶給他們的祝福。為人父母藉著平日點點滴滴的行為與表現，栽種了許多種子在兒女身上。如果作父母的順著聖靈撒愛種，會大大祝福兒女，將來會看見那些種子在他們身上開花結果。</w:t>
      </w:r>
    </w:p>
    <w:p>
      <w:pPr>
        <w:pStyle w:val="Style24"/>
        <w:spacing w:before="180" w:after="0"/>
        <w:ind w:firstLine="496"/>
        <w:rPr/>
      </w:pPr>
      <w:r>
        <w:rPr/>
        <w:t>「敬虔」與言語有很大的關係。敬虔人不是滿口屬靈術語，而是「</w:t>
      </w:r>
      <w:r>
        <w:rPr>
          <w:rStyle w:val="2"/>
        </w:rPr>
        <w:t>凡事謙虛、溫柔、忍耐，用愛心互相寬容，用和平彼此聯絡，竭力保守聖靈合而為一的心</w:t>
      </w:r>
      <w:r>
        <w:rPr/>
        <w:t>。」《弗</w:t>
      </w:r>
      <w:r>
        <w:rPr/>
        <w:t>4</w:t>
      </w:r>
      <w:r>
        <w:rPr/>
        <w:t>：</w:t>
      </w:r>
      <w:r>
        <w:rPr/>
        <w:t>2-3</w:t>
      </w:r>
      <w:r>
        <w:rPr/>
        <w:t>》敬虔人很容易說「對不起」和「謝謝」。</w:t>
      </w:r>
      <w:r>
        <w:rPr>
          <w:bCs/>
        </w:rPr>
        <w:t>《腓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5</w:t>
      </w:r>
      <w:r>
        <w:rPr>
          <w:bCs/>
        </w:rPr>
        <w:t>》</w:t>
      </w:r>
      <w:r>
        <w:rPr/>
        <w:t>說：</w:t>
      </w:r>
      <w:r>
        <w:rPr>
          <w:rStyle w:val="2"/>
        </w:rPr>
        <w:t>「當叫眾人知道你們謙讓的心，主已經近了</w:t>
      </w:r>
      <w:r>
        <w:rPr/>
        <w:t>。」敬虔的人藉謙讓的心表達愛。</w:t>
      </w:r>
    </w:p>
    <w:p>
      <w:pPr>
        <w:pStyle w:val="Style24"/>
        <w:spacing w:before="180" w:after="0"/>
        <w:ind w:firstLine="496"/>
        <w:rPr/>
      </w:pPr>
      <w:r>
        <w:rPr/>
        <w:t>有一個名叫雪瑞的小女孩，她的祖父有一種「絕不妥協」的態度，這種態度影響了她的父親。她的父親不論什麼事都要挺身而出，與人一較高下。他的字典裡頭找不到「對不起」或是「我錯了」這樣子的字眼，他也從來不會對兒女說：「我愛你，你肯原諒我嗎？」或是「你對我有特殊意義，我以你為榮！」之類感性的話，他從不讓步，這樣的態度使他成為一個很成功的生意人，可是在家庭生活，卻使雪瑞遭受很大的傷害。她的父母親很容易挑剔對方，每一次家人起衝突，誰也不肯讓步。所以雪瑞和她的四個兄弟姊妹長大之後，無法忍受父親那種軍事化的管理，也加入這場不讓步的爭戰中。家中七個人為這場戰役挺身而戰，為維護自身權益絕不妥協，寧死也絕不道歉。可以想像在一個屋簷底下有七個不妥協的人，那氣氛是多麼恐怖緊張、劍拔弩張。</w:t>
      </w:r>
    </w:p>
    <w:p>
      <w:pPr>
        <w:pStyle w:val="Style24"/>
        <w:spacing w:before="180" w:after="0"/>
        <w:ind w:firstLine="496"/>
        <w:rPr/>
      </w:pPr>
      <w:r>
        <w:rPr/>
        <w:t>一直到雪瑞信主以後，整個情形才有改變。她信了耶穌以後，有時候大家又開始吵架、爭執不休，雪瑞突然會說：「你是對的，對不起！你能夠原諒我嗎？」衝突就停止了。她會在上學前對爸媽說：「爸爸媽媽，我愛你們！」然後擁抱他們一下才出門。她對她的父親、家人，一直付出愛，不求回報。一步一步地化解家裡那種冰凍的氣氛，後來她的父親、妹妹，也信了耶穌。</w:t>
      </w:r>
    </w:p>
    <w:p>
      <w:pPr>
        <w:pStyle w:val="Style21"/>
        <w:numPr>
          <w:ilvl w:val="0"/>
          <w:numId w:val="2"/>
        </w:numPr>
        <w:rPr/>
      </w:pPr>
      <w:r>
        <w:rPr/>
        <w:t>敬虔人心存完全、活出基督</w:t>
      </w:r>
    </w:p>
    <w:p>
      <w:pPr>
        <w:pStyle w:val="Style24"/>
        <w:spacing w:before="180" w:after="0"/>
        <w:ind w:firstLine="496"/>
        <w:rPr/>
      </w:pPr>
      <w:r>
        <w:rPr/>
        <w:t>在孩子的心目中，父親敬虔的形像，是代表天父上帝的形像﹔母親敬虔的形像，是代表耶穌基督和聖靈的愛。敬虔的父母在平凡的家庭中，活出基督、彰顯出耶穌基督的性情，像保羅一樣。</w:t>
      </w:r>
    </w:p>
    <w:p>
      <w:pPr>
        <w:pStyle w:val="Style24"/>
        <w:spacing w:before="180" w:after="0"/>
        <w:ind w:firstLine="496"/>
        <w:rPr/>
      </w:pPr>
      <w:r>
        <w:rPr/>
        <w:t>《腓</w:t>
      </w:r>
      <w:r>
        <w:rPr/>
        <w:t>1</w:t>
      </w:r>
      <w:r>
        <w:rPr/>
        <w:t>：</w:t>
      </w:r>
      <w:r>
        <w:rPr/>
        <w:t>20-21</w:t>
      </w:r>
      <w:r>
        <w:rPr/>
        <w:t>》：</w:t>
      </w:r>
    </w:p>
    <w:p>
      <w:pPr>
        <w:pStyle w:val="Style22"/>
        <w:ind w:left="480" w:right="480" w:hanging="0"/>
        <w:rPr/>
      </w:pPr>
      <w:r>
        <w:rPr/>
        <w:t>照著我所切慕、所盼望的，沒有一事叫我羞愧，只要凡事放膽，無論是生、是死，總叫基督在我身上照常顯大。因我活著，就是基督，我死了，就有益處。</w:t>
      </w:r>
    </w:p>
    <w:p>
      <w:pPr>
        <w:pStyle w:val="Style24"/>
        <w:spacing w:before="180" w:after="0"/>
        <w:ind w:firstLine="496"/>
        <w:rPr/>
      </w:pPr>
      <w:r>
        <w:rPr/>
        <w:t>「</w:t>
      </w:r>
      <w:r>
        <w:rPr>
          <w:rStyle w:val="2"/>
        </w:rPr>
        <w:t>我活著就是基督！</w:t>
      </w:r>
      <w:r>
        <w:rPr/>
        <w:t>」作父母的不要懷疑這句話，要以這句話為目標，然後竭力追求認識神，神會給你恩典。因為在孩子心目當中，父親的形像，就是代表天父上帝的形像，所以，作父親的必須「活著就是基督」，才會給兒女一個正確的天父上帝的形像。</w:t>
      </w:r>
    </w:p>
    <w:p>
      <w:pPr>
        <w:pStyle w:val="Style24"/>
        <w:spacing w:before="180" w:after="0"/>
        <w:ind w:firstLine="496"/>
        <w:rPr/>
      </w:pPr>
      <w:r>
        <w:rPr/>
        <w:t>《腓</w:t>
      </w:r>
      <w:r>
        <w:rPr/>
        <w:t>3</w:t>
      </w:r>
      <w:r>
        <w:rPr/>
        <w:t>：</w:t>
      </w:r>
      <w:r>
        <w:rPr/>
        <w:t>12-15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這不是說我已經得著了、已經完全了；我乃是竭力追求，或者可以得著基督耶穌所以得著我的。弟兄們！我不是以為自己已經得著了，我只有一件事，就是忘記背後，努力面前的，向著標竿直跑，要得神在基督耶穌裡，從上面召我來得的獎賞。所以，我們中間凡是完全人，總要存這樣的心，若在什麼事上存別樣的心，神也必以此指示你們。</w:t>
      </w:r>
    </w:p>
    <w:p>
      <w:pPr>
        <w:pStyle w:val="Style24"/>
        <w:spacing w:before="180" w:after="0"/>
        <w:ind w:firstLine="496"/>
        <w:rPr/>
      </w:pPr>
      <w:r>
        <w:rPr/>
        <w:t>我們不是以為我們已經得著敬虔了，我們已經完全敬虔了，沒有！我們要竭力追求──「</w:t>
      </w:r>
      <w:r>
        <w:rPr>
          <w:rStyle w:val="2"/>
        </w:rPr>
        <w:t>我只有一件事，就是忘記背後，努力面前的，向著標竿直跑。</w:t>
      </w:r>
      <w:r>
        <w:rPr/>
        <w:t>」我們要完全得著耶穌基督，活在地上代表耶穌基督，神要我們作完全人。大衛說：</w:t>
      </w:r>
    </w:p>
    <w:p>
      <w:pPr>
        <w:pStyle w:val="Style22"/>
        <w:ind w:left="480" w:right="480" w:hanging="0"/>
        <w:rPr/>
      </w:pPr>
      <w:r>
        <w:rPr/>
        <w:t>「我要用智慧行完全的道，你幾時到我這裡來呢？我要存完全的心，行在我家中。」《詩</w:t>
      </w:r>
      <w:r>
        <w:rPr/>
        <w:t>101</w:t>
      </w:r>
      <w:r>
        <w:rPr/>
        <w:t>：</w:t>
      </w:r>
      <w:r>
        <w:rPr/>
        <w:t>2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「唯有那以力量束我的腰，使我行為完全的，祂是神。」《詩</w:t>
      </w:r>
      <w:r>
        <w:rPr/>
        <w:t>18</w:t>
      </w:r>
      <w:r>
        <w:rPr/>
        <w:t>：</w:t>
      </w:r>
      <w:r>
        <w:rPr/>
        <w:t>32</w:t>
      </w:r>
      <w:r>
        <w:rPr/>
        <w:t>》</w:t>
      </w:r>
    </w:p>
    <w:p>
      <w:pPr>
        <w:pStyle w:val="Style24"/>
        <w:spacing w:before="180" w:after="0"/>
        <w:ind w:firstLine="496"/>
        <w:rPr/>
      </w:pPr>
      <w:r>
        <w:rPr/>
        <w:t>全能的神用祂的能力、聖靈的大能來束我們的腰，使我們行為完全，有智慧行完全的道。最要緊的是：「</w:t>
      </w:r>
      <w:r>
        <w:rPr>
          <w:rStyle w:val="2"/>
        </w:rPr>
        <w:t>存完全的心</w:t>
      </w:r>
      <w:r>
        <w:rPr/>
        <w:t>」。我們必須心存完全地禱告：「</w:t>
      </w:r>
      <w:r>
        <w:rPr>
          <w:rStyle w:val="Style16"/>
        </w:rPr>
        <w:t>主！幫助我在家中作完全人、作一個最好的爸爸、作一個最好的先生、作一個最好的媽媽、作一個最好的太太；我要存完全的心，行在我家中！</w:t>
      </w:r>
      <w:r>
        <w:rPr/>
        <w:t>」願主耶穌祝福每一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80" w:hanging="0"/>
        <w:outlineLvl w:val="0"/>
        <w:rPr/>
      </w:pPr>
      <w:bookmarkStart w:id="1" w:name="__RefHeading___Toc227996522"/>
      <w:bookmarkEnd w:id="1"/>
      <w:r>
        <w:rPr>
          <w:rStyle w:val="Style17"/>
        </w:rPr>
        <w:t>品格的操練（</w:t>
      </w:r>
      <w:r>
        <w:rPr>
          <w:rStyle w:val="Style17"/>
        </w:rPr>
        <w:t>12</w:t>
      </w:r>
      <w:r>
        <w:rPr>
          <w:rStyle w:val="Style17"/>
        </w:rPr>
        <w:t>）勇敢</w:t>
      </w:r>
      <w:r>
        <w:rPr>
          <w:rStyle w:val="Style17"/>
        </w:rPr>
        <w:tab/>
        <w:tab/>
        <w:tab/>
        <w:tab/>
      </w:r>
      <w:r>
        <w:rPr>
          <w:rFonts w:ascii="標楷體" w:hAnsi="標楷體" w:cs="標楷體" w:eastAsia="標楷體"/>
          <w:b/>
        </w:rPr>
        <w:t>劉秀慧牧師</w:t>
      </w:r>
    </w:p>
    <w:p>
      <w:pPr>
        <w:pStyle w:val="Style21"/>
        <w:numPr>
          <w:ilvl w:val="0"/>
          <w:numId w:val="2"/>
        </w:numPr>
        <w:rPr/>
      </w:pPr>
      <w:r>
        <w:rPr/>
        <w:t>敬虔人注重聚會</w:t>
      </w:r>
    </w:p>
    <w:p>
      <w:pPr>
        <w:pStyle w:val="Style24"/>
        <w:spacing w:before="180" w:after="0"/>
        <w:ind w:firstLine="496"/>
        <w:rPr/>
      </w:pPr>
      <w:r>
        <w:rPr/>
        <w:t>《士</w:t>
      </w:r>
      <w:r>
        <w:rPr/>
        <w:t>6</w:t>
      </w:r>
      <w:r>
        <w:rPr/>
        <w:t>：</w:t>
      </w:r>
      <w:r>
        <w:rPr/>
        <w:t>11-1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和華的使者到了俄弗拉，坐在亞比以謝族人約阿施的橡樹下。約阿施的兒子基甸正在酒醡那裡打麥子，為要防備米甸人。耶和華的使者向基甸顯現，對他說：「大能的勇士啊！耶和華與你同在。」基甸說：「主啊！耶和華若與我們同在，我們何至遭遇這一切事呢？我們的列祖不是向我們說：『耶和華領我們從埃及上來』麼？祂那樣奇妙的作為在哪裡呢？現在祂卻丟棄我們，將我們交在米甸人手裡。」耶和華觀看基甸，說：「你靠著你這能力去從米甸人手裡拯救以色列人，不是我差遣你去的麼？」基甸說：「主啊！我有何能拯救以色列人呢？我家在瑪拿西支派中，是至貧窮的，我在我父家是至微小的。」耶和華對他說：「我與你同在，你就必擊打米甸人，如擊打一人一樣。」</w:t>
      </w:r>
    </w:p>
    <w:p>
      <w:pPr>
        <w:pStyle w:val="Style24"/>
        <w:spacing w:before="180" w:after="0"/>
        <w:ind w:firstLine="496"/>
        <w:rPr/>
      </w:pPr>
      <w:r>
        <w:rPr/>
        <w:t>神的使者呼召基甸去打米甸人，基甸嚇壞了。因為米甸人非常地強大，常常來攻打以色列人，對著他們安營，毀壞他們的農作物。以色列非常困苦，不知道怎樣對抗這麼強大的敵人。當耶和華的使者向基甸顯現說：「你要去攻打他們」的時候，基甸對自己的看法是：「我有什麼能力拯救以色列人呢？我是至貧窮、至微小的啊！」但天使對基甸說：「大能的勇士啊！耶和華與你同在。」天使看基甸是一個大能的勇士，並不是因為他天性是一個勇敢的人，而是因為上帝與他同在。耶和華對他說：「我與你同在，你就必擊打米甸人，如擊打一人一樣。」人心中勇敢的力量，是從上帝來的！我們人的天性都是軟弱的，可是當我們信靠耶穌，真實地接受耶穌赦罪的救恩，讓耶穌真實進入心中，主耶穌的生命、主耶穌的大能充滿在我們裡面的時候，我們就有勇力爭戰、得勝仇敵。「上帝的同在」，使基甸成為大能的勇士。聖靈臨到基甸，他身上就大有能力，他一吹角，許多人就跟隨他。</w:t>
      </w:r>
    </w:p>
    <w:p>
      <w:pPr>
        <w:pStyle w:val="Style24"/>
        <w:spacing w:before="180" w:after="0"/>
        <w:ind w:firstLine="496"/>
        <w:rPr/>
      </w:pPr>
      <w:r>
        <w:rPr/>
        <w:t>有三萬二千人預備跟隨基甸去打米甸人，神竟然對他說：「跟隨你的人過多，我不能將米甸人交在他們手中。」神要基甸減少一部分人，他讓懼怕膽怯的人回去，只剩下一萬人。神又對他說：「人還是過多！」最後神只揀選了三百人跟隨基甸去打仗。</w:t>
      </w:r>
    </w:p>
    <w:p>
      <w:pPr>
        <w:pStyle w:val="Style24"/>
        <w:spacing w:before="180" w:after="0"/>
        <w:ind w:firstLine="496"/>
        <w:rPr/>
      </w:pPr>
      <w:r>
        <w:rPr/>
        <w:t>《士</w:t>
      </w:r>
      <w:r>
        <w:rPr/>
        <w:t>7</w:t>
      </w:r>
      <w:r>
        <w:rPr/>
        <w:t>：</w:t>
      </w:r>
      <w:r>
        <w:rPr/>
        <w:t>16-2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於是基甸將三百人分作三隊，把角和空瓶交在各人手裡，瓶內都藏著火把，吩咐他們說：「你們要看我行事，我到了營的旁邊怎樣行，你們也要怎樣行。我和一切跟隨我的人吹角的時候，你們也要在營的四圍吹角，喊叫說：「耶和華和基甸的刀。」基甸和跟隨他的一百人，在三更之初，才換更的時候，來到營旁，就吹角，打破手中的瓶。三隊的人，就都吹角，打破瓶子，左手拿著火把，右手拿著角，喊叫說：「耶和華和基甸的刀。」他們在營的四圍各站各的地方，全營的人都亂竄，三百人吶喊，使他們逃跑。三百人就吹角，耶和華使全營的人用刀互相擊殺，逃到西利拉的伯哈示他，直逃到靠近他巴的亞伯米何拉。以色列人就從拿弗他利、亞設和瑪拿西全地聚集來追趕米甸人。</w:t>
      </w:r>
    </w:p>
    <w:p>
      <w:pPr>
        <w:pStyle w:val="Style24"/>
        <w:spacing w:before="180" w:after="0"/>
        <w:ind w:firstLine="496"/>
        <w:rPr/>
      </w:pPr>
      <w:r>
        <w:rPr/>
        <w:t>「吹角」是宣告神的得勝、誇神的得勝。基甸藉著吹角來誇耀神的得勝，並宣告神的得勝，藉此鼓舞軍人的士氣。他們用誇勝的聲音呼喊著：「耶和華和基甸的刀！」結果軍隊的士氣大大地被提高。有時在聚會中，我們拍掌、呼喊、歡呼，也是在誇神的得勝。</w:t>
      </w:r>
    </w:p>
    <w:p>
      <w:pPr>
        <w:pStyle w:val="Style24"/>
        <w:spacing w:before="180" w:after="0"/>
        <w:ind w:firstLine="496"/>
        <w:rPr/>
      </w:pPr>
      <w:r>
        <w:rPr/>
        <w:t>基甸「打破空瓶」象徵一個人甘心無條件地把自己交在神的手中，讓神打破他、熬煉他、破碎他。唯有甘心讓神熬煉，讓神破碎他裡面剛硬的肉體，然後聖靈的火才會顯露出來，聖靈的能力才會彰顯出來。「聖靈與火」要焚燒我們、潔淨我們，使我們充滿了聖靈的大能。</w:t>
      </w:r>
    </w:p>
    <w:p>
      <w:pPr>
        <w:pStyle w:val="Style24"/>
        <w:spacing w:before="180" w:after="0"/>
        <w:ind w:firstLine="496"/>
        <w:rPr/>
      </w:pPr>
      <w:r>
        <w:rPr/>
        <w:t>當耶和華的靈降在基甸身上，他甘心、無條件地把自己交在神的手中，聽從神的吩咐，只藉著三百人就打敗了米甸的大軍，完成了神的託付。有時候，你不知道怎樣面對困難，快點來尋求神！仰望耶穌！靠著主耶穌所賜的大能，才有辦法面對這一切！</w:t>
      </w:r>
    </w:p>
    <w:p>
      <w:pPr>
        <w:pStyle w:val="Style24"/>
        <w:spacing w:before="180" w:after="0"/>
        <w:ind w:firstLine="496"/>
        <w:rPr/>
      </w:pPr>
      <w:r>
        <w:rPr/>
        <w:t>《提後</w:t>
      </w:r>
      <w:r>
        <w:rPr/>
        <w:t>1</w:t>
      </w:r>
      <w:r>
        <w:rPr/>
        <w:t>：</w:t>
      </w:r>
      <w:r>
        <w:rPr/>
        <w:t>7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因為神賜給我們，不是膽怯的心，乃是剛強、仁愛、謹守的心。</w:t>
      </w:r>
    </w:p>
    <w:p>
      <w:pPr>
        <w:pStyle w:val="Style24"/>
        <w:spacing w:before="180" w:after="0"/>
        <w:ind w:firstLine="496"/>
        <w:rPr/>
      </w:pPr>
      <w:r>
        <w:rPr/>
        <w:t>當你信靠耶穌後，主耶穌要做「換心手術」，將膽怯的心摘除，賜給你一顆新的心──「剛強、仁愛、謹守的心」。「剛強」，就是「勇敢」，主耶穌把一顆勇敢、剛強的心放在你裡面。祂賜給你勇敢的靈，因為聖靈不是膽怯的靈，聖靈是剛強、勇敢、仁愛、謹守的靈。勇敢的心乃從主而來。</w:t>
      </w:r>
    </w:p>
    <w:p>
      <w:pPr>
        <w:pStyle w:val="Style21"/>
        <w:numPr>
          <w:ilvl w:val="0"/>
          <w:numId w:val="2"/>
        </w:numPr>
        <w:rPr/>
      </w:pPr>
      <w:r>
        <w:rPr/>
        <w:t>不丟棄勇敢的心，順服到底必蒙福</w:t>
      </w:r>
    </w:p>
    <w:p>
      <w:pPr>
        <w:pStyle w:val="Style24"/>
        <w:spacing w:before="180" w:after="0"/>
        <w:ind w:firstLine="496"/>
        <w:rPr/>
      </w:pPr>
      <w:r>
        <w:rPr/>
        <w:t>《來</w:t>
      </w:r>
      <w:r>
        <w:rPr/>
        <w:t>10</w:t>
      </w:r>
      <w:r>
        <w:rPr/>
        <w:t>：</w:t>
      </w:r>
      <w:r>
        <w:rPr/>
        <w:t>34-3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因為你們體恤了那些被捆鎖的人，並且你們的家業被人搶去，也甘心忍受，知道自己有更美長存的家業。所以你們不可丟棄勇敢的心，存這樣的心必得大賞賜。你們必須忍耐，使你們行完了　神的旨意，就可以得著所應許的。</w:t>
      </w:r>
    </w:p>
    <w:p>
      <w:pPr>
        <w:pStyle w:val="Style24"/>
        <w:spacing w:before="180" w:after="0"/>
        <w:ind w:firstLine="496"/>
        <w:rPr/>
      </w:pPr>
      <w:r>
        <w:rPr/>
        <w:t>我們「不可丟棄勇敢的心」，持續存著勇敢的心必得大賞賜。一個勇敢的人會忍耐到底、順服到底，忠心行完神的旨意，就必得著大賞賜，得著更美、更長存的家業，就是「聖城新耶路撒冷」，名字會列在「信心英雄榜」上。</w:t>
      </w:r>
    </w:p>
    <w:p>
      <w:pPr>
        <w:pStyle w:val="Style24"/>
        <w:spacing w:before="180" w:after="0"/>
        <w:ind w:firstLine="496"/>
        <w:rPr/>
      </w:pPr>
      <w:r>
        <w:rPr/>
        <w:t>希伯來書十一章列出許多勇敢的信心英雄，神將他們記在聖經中，作我們的榜樣。亞伯在不吃肉的年代裡，很勇敢地與他人有別。養牲畜對於不吃肉的人根本無益，可是亞伯有勇氣，敢作一個牧羊人。憑著信心把羊群中頭生的和羊的脂油獻給神，他相信這是神所喜悅的。他養羊是為著要獻祭給神，因為羔羊代表耶穌基督。古代人殺羊獻給神，就像中國人殺雞、殺鴨獻給神一樣。因為他們知道：「若不流血，罪就不得赦免。」羊乃是代罪羔羊，代替人類的罪被殺掉，流出血來獻給神。但動物的血沒有辦法真的洗淨人的罪，所以神的兒子耶穌基督親自降世為人，來擔當世人的罪作代罪羔羊，死在十字架上，流出祂的寶血來洗淨人的罪、洗淨人的心。祂又從死裡復活，賜給我們復活的生命。亞伯憑著信心獻羔羊是神所喜悅的，他因著信便得了稱義的見證。</w:t>
      </w:r>
    </w:p>
    <w:p>
      <w:pPr>
        <w:pStyle w:val="Style24"/>
        <w:spacing w:before="180" w:after="0"/>
        <w:ind w:firstLine="496"/>
        <w:rPr/>
      </w:pPr>
      <w:r>
        <w:rPr/>
        <w:t>挪亞也很勇敢，他不顧人的嘲笑，順從神的旨意，在離海很遠的內陸地方建造方舟。他有敬畏神的心，勇敢地順服神。所以當洪水淹沒大地的時候，只有挪亞一家八口得救。</w:t>
      </w:r>
    </w:p>
    <w:p>
      <w:pPr>
        <w:pStyle w:val="Style24"/>
        <w:spacing w:before="180" w:after="0"/>
        <w:ind w:firstLine="496"/>
        <w:rPr/>
      </w:pPr>
      <w:r>
        <w:rPr/>
        <w:t>如果你在學校裡面只有你一個人信耶穌，也許同學會拿你信耶穌的事情開玩笑，你不要理他們，應該像挪亞一樣存著勇敢的心，不顧人的嘲笑，繼續信靠耶穌，而且為你的同學禱告，因為你知道：神再一次不是要用水毀滅這個世界，乃是要用火焚燒這個世界！到那時候，那些嘲笑你的人都會被來日的大火吞噬。所以你不但不要怕他們的嘲笑，反而應該憐憫他們失喪的靈魂，切切為他們禱告。</w:t>
      </w:r>
    </w:p>
    <w:p>
      <w:pPr>
        <w:pStyle w:val="Style24"/>
        <w:spacing w:before="180" w:after="0"/>
        <w:ind w:firstLine="496"/>
        <w:rPr/>
      </w:pPr>
      <w:r>
        <w:rPr/>
        <w:t>神呼召亞伯拉罕，他就撇下熟悉的環境，離開本地、本族、父家，往神指示他的地方去。現在人會選擇自己喜歡的國家移民，可是亞伯拉罕移民的時候，根本不知道他要去哪裡，他只知道神呼召他，他聽見神的聲音就千里跋涉，越過荒漠，一步一步跟隨神，忍受各樣的艱辛，往將來要得為業的地方去。他非常勇敢地順服。</w:t>
      </w:r>
    </w:p>
    <w:p>
      <w:pPr>
        <w:pStyle w:val="Style24"/>
        <w:spacing w:before="180" w:after="0"/>
        <w:ind w:firstLine="496"/>
        <w:rPr/>
      </w:pPr>
      <w:r>
        <w:rPr/>
        <w:t>勇敢不是「血氣之勇」，勇敢的表現是「順服神」。跟人家打架──不是聖經上所說的勇敢。我們講的勇敢是「下定決心，不管要付上什麼代價，一定要順服」，這才是「真正的勇敢」。亞伯拉罕好不容易得到一個兒子，是神應許給他的，是他寶貝的獨生子。當神要求他獻以撒的時候，他那樣勇敢地把獨生的愛子獻在祭壇上，他相信神可以叫死人復活。結果神以一隻羊羔來代替以撒，以撒真的如同從死裡復活一樣。亞伯拉罕獻以撒的故事也讓人想到上帝的愛。上帝愛世人，愛到一個地步，將祂的獨生愛子耶穌基督賜給我們，而且讓祂為世人死在十字架上，就像亞伯拉罕把以撒擺在祭壇上一樣。主耶穌從死裡復活，賜給我們復活的生命、永遠的生命、健康的生命、喜樂的生命。亞伯拉罕勇敢地順服，不但他自己蒙福，他的子孫蒙福，連萬國都因他的後裔──耶穌基督而蒙福。神賜給我們的不是膽怯的心，乃是剛強的心、勇敢的心。</w:t>
      </w:r>
    </w:p>
    <w:p>
      <w:pPr>
        <w:pStyle w:val="Style21"/>
        <w:numPr>
          <w:ilvl w:val="0"/>
          <w:numId w:val="2"/>
        </w:numPr>
        <w:rPr/>
      </w:pPr>
      <w:r>
        <w:rPr/>
        <w:t>拒絕害怕、自憐、埋怨，專心信靠神</w:t>
      </w:r>
    </w:p>
    <w:p>
      <w:pPr>
        <w:pStyle w:val="Style24"/>
        <w:spacing w:before="180" w:after="0"/>
        <w:ind w:firstLine="496"/>
        <w:rPr/>
      </w:pPr>
      <w:r>
        <w:rPr/>
        <w:t>一個弟兄在工作的時候，整個人從屋頂上摔下來。醫生發現他的頸骨在第五節和第六節之間斷掉了。由於他小時候學過禱告，當這個意外發生的時候，他立刻想到向神禱告，求神給他力量去面對這一切。他剛被送進醫院的時候，常常半睡半醒，不斷回想到發生意外的情況，很痛苦。後來他想起羅斯福總統坐在輪椅上時，講過一句話：「其實，我們要害怕的，不是那個問題，我們需要害怕的，是害怕本身。」他就起來拒絕這個害怕的感覺，拒絕害怕的想法，說：「上帝呀！我把我自己交給你。我知道，無論如何你都愛我，你對我的愛一直沒有改變。神啊！願你的旨意成就在我身上。我相信你還賜給我生命氣息，讓我可以面對前面的道路。」</w:t>
      </w:r>
    </w:p>
    <w:p>
      <w:pPr>
        <w:pStyle w:val="Style24"/>
        <w:spacing w:before="180" w:after="0"/>
        <w:ind w:firstLine="496"/>
        <w:rPr/>
      </w:pPr>
      <w:r>
        <w:rPr/>
        <w:t>之後他在醫院一切的測試，都證明他將終生殘廢，可是他一直禱告，盼望有奇蹟出現，盼望脊椎的骨頭能夠癒合，大腦能夠再順利地傳達訊息。他一方面禱告，一方面也尋找一些可以得醫治的方法。他說：「我一定要靠著神活下去，我要得醫治，我一定要專心信靠神，我永遠不會放棄。我不要讓自憐、埋怨、憎恨佔有我的心，我要用『愛』過生活。雖然我身體殘廢，但是我的心仍然活著，我的心要渴慕神，我要來愛神。那些真正殘廢的人，乃是那些只以外表的完美作為美的標準的人，他們認為只有外表完美才是美。」</w:t>
      </w:r>
    </w:p>
    <w:p>
      <w:pPr>
        <w:pStyle w:val="Style24"/>
        <w:spacing w:before="180" w:after="0"/>
        <w:ind w:firstLine="496"/>
        <w:rPr/>
      </w:pPr>
      <w:r>
        <w:rPr/>
        <w:t>雖然他必須一直坐著輪椅，但是他說：「我有耶穌，我的生命是美好的！」他自己做生意，還在教會的輔導中心當義工。有的時候他去超級市場買東西，在超市裡坐著輪椅穿梭的時候，小朋友都會好奇地瞪著他，他就會對小朋友笑一笑，或是眨一眨眼睛。有一個小朋友對他說：「你真勇敢！」他的勇敢是從禱告來的！當他開始呼求神，呼求那位比他有力量的神，賜給他從天上來的能力時，他就有勇氣去面對他的生命！神賜給他的生命、力量遠超過他所求所想的。</w:t>
      </w:r>
    </w:p>
    <w:p>
      <w:pPr>
        <w:pStyle w:val="Style21"/>
        <w:numPr>
          <w:ilvl w:val="0"/>
          <w:numId w:val="2"/>
        </w:numPr>
        <w:rPr/>
      </w:pPr>
      <w:r>
        <w:rPr/>
        <w:t>神看重且賞賜勇敢的人</w:t>
      </w:r>
    </w:p>
    <w:p>
      <w:pPr>
        <w:pStyle w:val="Style24"/>
        <w:spacing w:before="180" w:after="0"/>
        <w:ind w:firstLine="496"/>
        <w:rPr/>
      </w:pPr>
      <w:r>
        <w:rPr/>
        <w:t>在《撒下</w:t>
      </w:r>
      <w:r>
        <w:rPr/>
        <w:t>23</w:t>
      </w:r>
      <w:r>
        <w:rPr/>
        <w:t>章》神清楚地記下一些勇士所做的工作，因為神看重一個人的忠心與勇敢。</w:t>
      </w:r>
    </w:p>
    <w:p>
      <w:pPr>
        <w:pStyle w:val="Style24"/>
        <w:spacing w:before="180" w:after="0"/>
        <w:ind w:firstLine="496"/>
        <w:rPr/>
      </w:pPr>
      <w:r>
        <w:rPr/>
        <w:t>《撒下</w:t>
      </w:r>
      <w:r>
        <w:rPr/>
        <w:t>23</w:t>
      </w:r>
      <w:r>
        <w:rPr/>
        <w:t>：</w:t>
      </w:r>
      <w:r>
        <w:rPr/>
        <w:t>8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大衛勇士的名字記在下面：他革捫人約設巴設，又稱伊斯尼人亞底挪，他是軍長的統領，一時擊殺了八百人。</w:t>
      </w:r>
    </w:p>
    <w:p>
      <w:pPr>
        <w:pStyle w:val="Style24"/>
        <w:spacing w:before="180" w:after="0"/>
        <w:ind w:firstLine="496"/>
        <w:rPr/>
      </w:pPr>
      <w:r>
        <w:rPr/>
        <w:t>約設巴是軍長的統領，他那麼勇敢，一個人單獨殺了八百人。</w:t>
      </w:r>
    </w:p>
    <w:p>
      <w:pPr>
        <w:pStyle w:val="Style24"/>
        <w:spacing w:before="180" w:after="0"/>
        <w:ind w:firstLine="496"/>
        <w:rPr/>
      </w:pPr>
      <w:r>
        <w:rPr/>
        <w:t>《撒下</w:t>
      </w:r>
      <w:r>
        <w:rPr/>
        <w:t>23</w:t>
      </w:r>
      <w:r>
        <w:rPr/>
        <w:t>：</w:t>
      </w:r>
      <w:r>
        <w:rPr/>
        <w:t>9-10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其次是亞合人朵多的兒子以利亞撒。從前非利士人聚集要打仗，以色列人迎著上去，有跟隨大衛的三個勇士向非利士人罵陣，其中有以利亞撒。他起來擊殺非利士人，直到手臂疲乏，手黏住刀把。那日耶和華使以色列人大獲全勝，眾民在以利亞撒後頭專奪財物。</w:t>
      </w:r>
    </w:p>
    <w:p>
      <w:pPr>
        <w:pStyle w:val="Style24"/>
        <w:spacing w:before="180" w:after="0"/>
        <w:ind w:firstLine="496"/>
        <w:rPr/>
      </w:pPr>
      <w:r>
        <w:rPr/>
        <w:t>非利士人聚集，與以色列人打仗，跟隨大衛的有三個勇士向仇敵罵陣，其中一個就是以利亞撒。他非常勇敢，起來擊殺非利士人。他完全忘記自己，勇敢地往前衝，衝到他的手臂疲乏、手黏住刀把的地步。因為他的勇敢，耶和華使以色列人大獲全勝，眾民就在以利亞撒後頭拾取戰利品。</w:t>
      </w:r>
    </w:p>
    <w:p>
      <w:pPr>
        <w:pStyle w:val="Style24"/>
        <w:spacing w:before="180" w:after="0"/>
        <w:ind w:firstLine="496"/>
        <w:rPr/>
      </w:pPr>
      <w:r>
        <w:rPr/>
        <w:t>《撒下</w:t>
      </w:r>
      <w:r>
        <w:rPr/>
        <w:t>23</w:t>
      </w:r>
      <w:r>
        <w:rPr/>
        <w:t>：</w:t>
      </w:r>
      <w:r>
        <w:rPr/>
        <w:t>11-12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其次是哈拉人亞基的兒子沙瑪。一日，非利士人聚集成群，在一塊長滿紅豆的田裡，眾民就在非利士人面前逃跑。沙瑪卻站在那田間擊殺非利士人，救護了那田。耶和華使以色列人大獲全勝。</w:t>
      </w:r>
    </w:p>
    <w:p>
      <w:pPr>
        <w:pStyle w:val="Style24"/>
        <w:spacing w:before="180" w:after="0"/>
        <w:ind w:firstLine="496"/>
        <w:rPr/>
      </w:pPr>
      <w:r>
        <w:rPr/>
        <w:t>非利士人聚集在一塊長滿紅豆的田裡，很多人快快逃走。可是沙瑪不一樣，他不但沒有逃走，反而站在紅豆田裡擊殺非利士人，也救了紅豆田，耶和華就使以色列人大獲全勝。神使得一個勇敢的人可以抵萬軍。</w:t>
      </w:r>
    </w:p>
    <w:p>
      <w:pPr>
        <w:pStyle w:val="Style24"/>
        <w:spacing w:before="180" w:after="0"/>
        <w:ind w:firstLine="496"/>
        <w:rPr/>
      </w:pPr>
      <w:r>
        <w:rPr/>
        <w:t>《撒下</w:t>
      </w:r>
      <w:r>
        <w:rPr/>
        <w:t>23</w:t>
      </w:r>
      <w:r>
        <w:rPr/>
        <w:t>：</w:t>
      </w:r>
      <w:r>
        <w:rPr/>
        <w:t>13-19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收割的時候，有三十個勇士中的三個人下到亞杜蘭洞見大衛。非利士的軍兵在利乏音谷安營。那時大衛在山寨，非利士人的防營在伯利恆。大衛渴想，說：「甚願有人將伯利恆城門旁、井裡的水打來給我喝。」這三個勇士就闖過非利士人的營盤，從伯利恆城門旁的井裡打水，拿來奉給大衛。他卻不肯喝，將水奠在耶和華面前，說：「耶和華啊！這三個人冒死去打水，這水好像他們的血一般，我斷不敢喝。」如此，大衛不肯喝。這是三個勇士所做的事。洗魯雅的兒子、約押的兄弟亞比篩是這三個勇士的首領；他舉槍殺了三百人，就在三個勇士裡得了名。他在這三個勇士裡是最尊貴的，所以作他們的首領，只是不及前三個勇士。</w:t>
      </w:r>
    </w:p>
    <w:p>
      <w:pPr>
        <w:pStyle w:val="Style24"/>
        <w:spacing w:before="180" w:after="0"/>
        <w:ind w:firstLine="496"/>
        <w:rPr/>
      </w:pPr>
      <w:r>
        <w:rPr/>
        <w:t>三個很愛大衛，當大衛說：「甚願有人將伯利恆城門旁、井裏的水，打來給我喝。」這三個勇士一知道大衛的心願，竟然冒死衝過敵軍，去打水來給大衛喝。大衛的心很受感動，他不敢喝，把水獻給神、澆奠在神的面前，說：「這三個人冒死去打水，這水好像他們的血一般，我斷不敢喝。」勇敢的人不會愛惜自己的性命，單單要遵行神的旨意。亞比篩也是一個勇士，舉槍殺了三百個仇敵。</w:t>
      </w:r>
    </w:p>
    <w:p>
      <w:pPr>
        <w:pStyle w:val="Style24"/>
        <w:spacing w:before="180" w:after="0"/>
        <w:ind w:firstLine="496"/>
        <w:rPr/>
      </w:pPr>
      <w:r>
        <w:rPr/>
        <w:t>《撒下</w:t>
      </w:r>
      <w:r>
        <w:rPr/>
        <w:t>23</w:t>
      </w:r>
      <w:r>
        <w:rPr/>
        <w:t>：</w:t>
      </w:r>
      <w:r>
        <w:rPr/>
        <w:t>20-22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有甲薛勇士耶何耶大的兒子比拿雅行過大能的事，他殺了摩押人亞利伊勒的兩個兒子，又在下雪的時候下坑裡去，殺了一個獅子，又殺了一個強壯的埃及人；埃及人手裡拿著槍，比拿雅只拿著棍子下去，從埃及人手裡奪過槍來，用那槍將他殺死。這是耶何耶大的兒子比拿雅所行的事，就在三個勇士裡得了名。</w:t>
      </w:r>
    </w:p>
    <w:p>
      <w:pPr>
        <w:pStyle w:val="Style24"/>
        <w:spacing w:before="180" w:after="0"/>
        <w:ind w:firstLine="496"/>
        <w:rPr/>
      </w:pPr>
      <w:r>
        <w:rPr/>
        <w:t>比拿雅殺了兩個摩押人。下雪的時候，一個人下到坑裡去殺掉一頭獅子，又勇敢地拿著一根棍子去對抗拿槍的埃及人，把槍從埃及人手裡奪過來，拿槍把他殺死。</w:t>
      </w:r>
    </w:p>
    <w:p>
      <w:pPr>
        <w:pStyle w:val="Style24"/>
        <w:spacing w:before="180" w:after="0"/>
        <w:ind w:firstLine="496"/>
        <w:rPr/>
      </w:pPr>
      <w:r>
        <w:rPr/>
        <w:t>《代上</w:t>
      </w:r>
      <w:r>
        <w:rPr/>
        <w:t>11</w:t>
      </w:r>
      <w:r>
        <w:rPr/>
        <w:t>章》也記載大衛的大能勇士的名字，以及他們所行的事蹟，因為神非常寶貴這些人在神面前存著一顆勇敢的心，去行神預備要他們行的事，神也要照著他們所行的賞賜他們。</w:t>
      </w:r>
    </w:p>
    <w:p>
      <w:pPr>
        <w:pStyle w:val="Style21"/>
        <w:numPr>
          <w:ilvl w:val="0"/>
          <w:numId w:val="2"/>
        </w:numPr>
        <w:rPr/>
      </w:pPr>
      <w:r>
        <w:rPr/>
        <w:t>人怎樣走路，並不重要；重要的是，你跟誰同行</w:t>
      </w:r>
    </w:p>
    <w:p>
      <w:pPr>
        <w:pStyle w:val="Style24"/>
        <w:spacing w:before="180" w:after="0"/>
        <w:ind w:firstLine="496"/>
        <w:rPr/>
      </w:pPr>
      <w:r>
        <w:rPr/>
        <w:t>有一個牧師的女兒騎摩托車出了意外，需要鋸掉小腿。這對牧師夫婦當時正在韓國服事，一聽到女兒要被截肢的消息，趕快坐飛機趕回美國。牧師在飛機上，深覺孤單、痛苦，就在飛機上哭，他一面哭一面禱告。他痛苦地禱告的時候，忽然覺得主對他說：「你要安靜下來！不要把問題誇大！你太緊張了，你女兒還有一條腿呀！她的腦部也沒有受到震盪，她所有的器官都完整無缺，她不至於沒命，你不過是把意外所帶來的問題，過度地誇大。你要安靜下來，用禱告來超越它，你要把問題交給我，我會化這傷痕為榮耀的冠冕！」他趕去醫院看他女兒，女兒一看見他就說：「爸爸！我知道為什麼這件事會發生，因為神要我去幫助那些受傷的人。」爸爸很得安慰，因為他不知道怎麼安慰女兒，女兒反而講了這麼有信心的話。</w:t>
      </w:r>
    </w:p>
    <w:p>
      <w:pPr>
        <w:pStyle w:val="Style24"/>
        <w:spacing w:before="180" w:after="0"/>
        <w:ind w:firstLine="496"/>
        <w:rPr/>
      </w:pPr>
      <w:r>
        <w:rPr/>
        <w:t>牧師的女兒住在醫院七個月，一直以勇敢的態度去面對靜脈注射，還有隨之而來的血管萎縮，以及威脅她生命的細菌感染。她膝蓋以下安裝了義肢，只能做三十度的屈膝動作，所以她的行動還是有一點困難，走路一拐一拐的。</w:t>
      </w:r>
    </w:p>
    <w:p>
      <w:pPr>
        <w:pStyle w:val="Style24"/>
        <w:spacing w:before="180" w:after="0"/>
        <w:ind w:firstLine="496"/>
        <w:rPr/>
      </w:pPr>
      <w:r>
        <w:rPr/>
        <w:t>意外後的那個夏天，她對爸爸說：「爸爸！我要像過去一樣打壘球」。爸爸說：「可是你的腿已經沒辦法跑了，你怎麼打壘球？」她說：「爸爸！我早就想清楚了，只要我能打出全壘打，我就不用跑。」結果她加入壘球隊，只要她一揮棒就是全壘打！所以球隊也不能夠把她踢出去，因為她表現得太好了！然後她又對爸爸說：「爸爸！我還要滑雪。」她就真的去滑雪，而且在國際滑雪選拔賽中得了金牌。她非常勇敢地面對一切的情況，要活得像過去一樣快樂。</w:t>
      </w:r>
    </w:p>
    <w:p>
      <w:pPr>
        <w:pStyle w:val="Style24"/>
        <w:spacing w:before="180" w:after="0"/>
        <w:ind w:firstLine="496"/>
        <w:rPr/>
      </w:pPr>
      <w:r>
        <w:rPr/>
        <w:t>有一年夏天，她的父母帶她去夏威夷玩，她們在遊輪上玩得很快樂。船上的最後一晚有公開的才藝表演，她就對爸爸媽媽說：「我也要參加今天晚上的才藝表演。」她爸爸媽媽想：「她歌唱得不好聽，而且她實在也沒辦法跳舞，她到底要表演什麼才藝呢？」那個晚上有六百個賓客來參加晚會，表演者都是站在舞台中央表演。輪到女兒上台了，女兒沒有穿短褲，也沒有穿夏威夷裙，她穿一條長裙把她下半身完全蓋住，她非常地美，走到麥克風前說：「我實在不知道自己有什麼才藝，但是我覺得這是一個好機會來向大家做一個解釋。我知道整個禮拜你們大家都在觀察我，你們都在看我的義肢，我覺得我有責任向你們講述事情的經過。因為一場摩托車的意外事故，我差一點死掉。在緊急的搶救下，我的心跳才恢復過來，並切掉了膝蓋以下的小腿，最後連膝蓋都切掉了。我在醫院裡躺了七個月，接受靜脈抗生素注射去對抗感染。如果我有一項才藝，那就是在這段期間，我的信仰變得非常真實。我看見船上許多不用瘸腿走路的女孩子，我心裡實在很羨慕，但是我知道我再也不能夠這樣走路了。不過我學了一個功課——『人怎樣走路，並不重要，重要的是，你跟誰同行。』我想為大家唱一首詩歌，是關於我最好的朋友，就是我的主耶穌。」她就開始唱：「祂與我同行，又和我談心，輕對我說我屬於祂。我與祂在一起，情意殷殷，更誰知此中歡欣。」她唱完這首詩歌時，每一個人的眼裡都含著淚水。</w:t>
      </w:r>
    </w:p>
    <w:p>
      <w:pPr>
        <w:pStyle w:val="Style24"/>
        <w:spacing w:before="180" w:after="0"/>
        <w:ind w:firstLine="496"/>
        <w:rPr/>
      </w:pPr>
      <w:r>
        <w:rPr/>
        <w:t>勇敢的人並不是天性勇敢，而是懂得倚靠耶穌，一定要有耶穌的同在，親密地與耶穌同行。勇敢的人相信：「在人所不能的，在神凡事都能」。</w:t>
      </w:r>
    </w:p>
    <w:p>
      <w:pPr>
        <w:pStyle w:val="Style21"/>
        <w:numPr>
          <w:ilvl w:val="0"/>
          <w:numId w:val="2"/>
        </w:numPr>
        <w:rPr/>
      </w:pPr>
      <w:r>
        <w:rPr/>
        <w:t>學習將神擺在你和困難之間，不看軟弱或仇敵</w:t>
      </w:r>
    </w:p>
    <w:p>
      <w:pPr>
        <w:pStyle w:val="Style24"/>
        <w:spacing w:before="180" w:after="0"/>
        <w:ind w:firstLine="496"/>
        <w:rPr/>
      </w:pPr>
      <w:r>
        <w:rPr/>
        <w:t>曾經有一個姊妹生了嚴重的病，奮鬥了一段時間去世了，留下她先生和一個可愛的小女孩。牧師去探訪他們，但實在不知道怎麼樣安慰他們。追思禮拜完畢的時候，大家都離開了，教堂只剩下先生一人，孤單地一手扶著靈柩，一手抱著女兒，向天仰望。他仰望耶穌的時候，忽然面容改變了，他禱告說：「主啊！我把我所愛的交還給你了。」他轉過身看見牧師還站在門口，就對牧師說：「牧師！她現在的伴侶，比我這個地上的伴侶更好。」牧師看著他身子站得直直地，步履很穩健，充滿了平靜、安穩，勇敢地面對他前面的道路。</w:t>
      </w:r>
    </w:p>
    <w:p>
      <w:pPr>
        <w:pStyle w:val="Style24"/>
        <w:spacing w:before="180" w:after="0"/>
        <w:ind w:firstLine="496"/>
        <w:rPr/>
      </w:pPr>
      <w:r>
        <w:rPr/>
        <w:t>一個勇敢的人，一樣會遇見困難，只是他面對困難的態度不一樣，他懂得把問題交在神的手中，他知道不是他獨自在面對這個問題，而是神與他同在。他把神擺在面前，而不是把困難擺在面前。如果你常常將主耶穌擺在面前，你的眼睛只會看見榮光。可是如果你把問題擺在面前，你就會看見黑暗的大山擋住神的榮光。所以，勇敢的人不會逃避困難，他們會去認清困難，然後把神擺在他和困難之間。</w:t>
      </w:r>
    </w:p>
    <w:p>
      <w:pPr>
        <w:pStyle w:val="Style24"/>
        <w:spacing w:before="180" w:after="0"/>
        <w:ind w:firstLine="496"/>
        <w:rPr/>
      </w:pPr>
      <w:r>
        <w:rPr/>
        <w:t>人會失去勇氣是因為他在思想裡將困難放大。很多人像是拿著一個放大鏡，將困難放大，然後一直想：「這個困難很大很大，我完了，我完了！」心裡就越來越相信自己完蛋了，而開始失去勇氣。你的思想要常常充滿耶穌，你的眼目要充滿主的榮光，而不是把問題擺在你的面前。</w:t>
      </w:r>
    </w:p>
    <w:p>
      <w:pPr>
        <w:pStyle w:val="Style24"/>
        <w:spacing w:before="180" w:after="0"/>
        <w:ind w:firstLine="496"/>
        <w:rPr/>
      </w:pPr>
      <w:r>
        <w:rPr/>
        <w:t>有一個人叫做比爾，他是一個四十二歲的中年人，他很喜歡運動，特別喜歡跑步，常常參加馬拉松的比賽。後來他因為出了意外，雙腿被截斷，沒有辦法再跑步，因此陷入無止境的絕望中。一個基督徒常常去探訪這些有傷殘缺陷的人，有一次他去探訪比爾。雖然比爾願意接受他的陪伴，可是仍然陷在沮喪、自怨自艾的情緒裡面。他們雙方第一次的交談，沒有持續很久。基督徒問他說：「我下次可不可以帶另外一個朋友一起來探訪你？」比爾很勉強地答應他說：「我一定不會喜歡你的朋友。」</w:t>
      </w:r>
    </w:p>
    <w:p>
      <w:pPr>
        <w:pStyle w:val="Style24"/>
        <w:spacing w:before="180" w:after="0"/>
        <w:ind w:firstLine="496"/>
        <w:rPr/>
      </w:pPr>
      <w:r>
        <w:rPr/>
        <w:t>第二天基督徒就帶著一個叫湯姆的朋友去拜訪比爾。比爾坐在輪椅上，表情比昨天更痛苦、更絕望。打完招呼後，這二人就一直坐在那裡看著他。比爾耐不住性子說：「你們到底在看什麼？在想什麼？你們難道要一直盯著一個殘障的人看嗎？」湯姆瞭解比爾那麼兇，是因為他裡面充滿了恐懼和悲傷。湯姆就對他說：「其實我來的目的，是要找一個人幫助我撰寫體育電子報。我真的很需要有人幫忙我寫這些文章，我很盼望你願意幫忙我！」比爾看著他說：「你為什麼要我幫忙？你手斷了嗎？」湯姆說：「事實上我根本就沒有手。」然後他請基督徒朋友解開他背後的吊帶，拆開綁在他身上的義肢。比爾看得目瞪口呆，原來他的手根本是假的、是義肢。更稀奇的是，後來連他的腿也拆掉的時候，比爾才發現這個人天生沒有手、沒有腳！比爾驚訝得無法言語，安靜了五分鐘後說：「天哪！我實在為你感到難過。」湯姆說：「你為什麼要替我難過？連我自己都不感到難過！我這個樣子是上帝創造的！」然後比爾就開始哭著跟他道歉，一再為他剛剛的言行道歉。湯姆對他說：「我們沒有什麼要原諒你的，真正重要的是——你能夠原諒你自己！」這個沒有手、沒有腳的湯姆，花了三個小時的時間與比爾相處，對他講一些安慰的話、鼓勵的話。那一天下午，比爾的心態完全改變，他們兩個人一起撰寫體育的電子報，湯姆用口講，比爾用手把它寫下來，他們兩個人合作得很好。讓比爾震撼的不是湯姆沒有手、沒有腳這種殘廢的事情，而是他對生命的態度，那是一種勇敢、樂觀、樂意幫助別人的態度。</w:t>
      </w:r>
    </w:p>
    <w:p>
      <w:pPr>
        <w:pStyle w:val="Style24"/>
        <w:spacing w:before="180" w:after="0"/>
        <w:ind w:firstLine="496"/>
        <w:rPr/>
      </w:pPr>
      <w:r>
        <w:rPr/>
        <w:t>「</w:t>
      </w:r>
      <w:r>
        <w:rPr>
          <w:rStyle w:val="2"/>
        </w:rPr>
        <w:t>神賜給我們的，不是膽怯的心，乃是剛強、仁愛、謹守的心。</w:t>
      </w:r>
      <w:r>
        <w:rPr/>
        <w:t>」把神擺在你和困難之間，而不是把困難擋在你與神之間。常常注視耶穌，不要看自己的軟弱，不要看仇敵一眼，單單看耶穌、注視耶穌，傾聽耶穌、求告祂、仰望祂。我們的生命應該有一種神聖的習慣，就是在忙完一切事情後，我們的心要立刻轉向耶穌，回到主耶穌面前，安靜侍立、安靜候用。</w:t>
      </w:r>
    </w:p>
    <w:p>
      <w:pPr>
        <w:pStyle w:val="Style21"/>
        <w:numPr>
          <w:ilvl w:val="0"/>
          <w:numId w:val="2"/>
        </w:numPr>
        <w:rPr/>
      </w:pPr>
      <w:r>
        <w:rPr/>
        <w:t>911</w:t>
      </w:r>
      <w:r>
        <w:rPr/>
        <w:t>事件中，一群神兒女倚靠神勇敢行事的故事</w:t>
      </w:r>
    </w:p>
    <w:p>
      <w:pPr>
        <w:pStyle w:val="Style24"/>
        <w:spacing w:before="180" w:after="0"/>
        <w:ind w:firstLine="496"/>
        <w:rPr/>
      </w:pPr>
      <w:r>
        <w:rPr/>
        <w:t>2001</w:t>
      </w:r>
      <w:r>
        <w:rPr/>
        <w:t>年美國的</w:t>
      </w:r>
      <w:r>
        <w:rPr/>
        <w:t>911</w:t>
      </w:r>
      <w:r>
        <w:rPr/>
        <w:t>事件當天早上，有一個基督徒弟兄叫陶德，他坐飛機去舊金山去參加一個重要的會議。他太太並不清楚他到底搭哪一班飛機，她聽到電視報導：「有飛機衝撞美國的世貿大廈和五角大廈，另外，飛往舊金山的美國聯合航空公司的</w:t>
      </w:r>
      <w:r>
        <w:rPr/>
        <w:t>UA93</w:t>
      </w:r>
      <w:r>
        <w:rPr/>
        <w:t>在賓州墜毀了。」她一聽到這個消息馬上呆住，很可能她先生就是搭這一班飛機！</w:t>
      </w:r>
    </w:p>
    <w:p>
      <w:pPr>
        <w:pStyle w:val="Style24"/>
        <w:spacing w:before="180" w:after="0"/>
        <w:ind w:firstLine="496"/>
        <w:rPr/>
      </w:pPr>
      <w:r>
        <w:rPr/>
        <w:t>那天早上九點二十五分，克立夫蘭的通訊中心還和這班飛機的駕駛員通話，一切正常。但是，二、三分之後就傳來尖叫、怒吼的聲音。接著，飛機有不尋常的顫動，有人用帶著阿拉伯腔的英語向乘客廣播說：「我是機長，一切正常，請大家回座。」機長要求所有的乘客集中在靠近廚房的三十到三十四排的位子，並宣布：「飛機上有炸彈，所以我們要飛回機場」。乘客就緊張地開始打電話跟家人聯絡。大概在九點四十五分的時候，芝加哥近郊的一個機艙電話服務中心接到一通電話，報告說：「</w:t>
      </w:r>
      <w:r>
        <w:rPr/>
        <w:t>UA93</w:t>
      </w:r>
      <w:r>
        <w:rPr/>
        <w:t>遭劫機！」打電話的人就是陶德弟兄。</w:t>
      </w:r>
    </w:p>
    <w:p>
      <w:pPr>
        <w:pStyle w:val="Style24"/>
        <w:spacing w:before="180" w:after="0"/>
        <w:ind w:firstLine="496"/>
        <w:rPr/>
      </w:pPr>
      <w:r>
        <w:rPr/>
        <w:t>他用平靜、很柔和的聲音，一一地回答電話服務中心的主管傑弗遜太太的問題。他回報說他從隔間的布簾底下望去，看見兩個人躺在地上，很可能就是正、副駕駛員。當時電話線路非常忙，許多電話都被截斷，但是陶德這通電話一直講了十五分鐘。突然飛機在很劇烈地搖晃著，陶德弟兄就大叫：「上帝呀！我們要採取行動了。這件事不會安全落幕，但是我要憑著信心來做！」顯然是陶德弟兄和飛機上幾個人，想要制服自稱攜有炸彈的恐怖份子。他請傑弗遜太太跟他一起背誦主禱文，唸完以後他就說：「耶穌！請你幫助我！」然後他又開始背誦詩篇</w:t>
      </w:r>
      <w:r>
        <w:rPr/>
        <w:t>23</w:t>
      </w:r>
      <w:r>
        <w:rPr/>
        <w:t>篇，好像有一些人也跟著他背。之後他輕輕地嘆一口氣，又猛吸一口氣，就不再對著電話，而是對著其他的人講說：「準備好了嗎？我們衝吧！」</w:t>
      </w:r>
    </w:p>
    <w:p>
      <w:pPr>
        <w:pStyle w:val="Style24"/>
        <w:spacing w:before="180" w:after="0"/>
        <w:ind w:firstLine="496"/>
        <w:rPr/>
      </w:pPr>
      <w:r>
        <w:rPr/>
        <w:t>當時大概將近十點鐘，飛機離華盛頓只有十五分到二十分鐘的路程。從那個沒有掛斷的電話裡聽到奔跑的腳步聲，還有推餐車的聲音、尖叫的聲音，接著聽到盤子摔碎、丟東西的聲音。劫機的恐怖分子在駕駛艙內大叫說：「要守住艙門。」有人想要切斷氧氣設備，還有人說：「不要急！」艙門好像受到敲擊，聽見更多的尖叫聲，然後飛機開始下滑。一個劫機者大叫：「阿拉偉大！」好像有人在爭奪駕駛盤：「給我、給我！」太遲了！飛機先是搖晃，接著翻滾，然後就筆直下墜。飛機一下墜，把地鑽開五十公尺深，同時爆炸。火焰焚燒了附近的樹林，引起一場森林大火。</w:t>
      </w:r>
    </w:p>
    <w:p>
      <w:pPr>
        <w:pStyle w:val="Style24"/>
        <w:spacing w:before="180" w:after="0"/>
        <w:ind w:firstLine="496"/>
        <w:rPr/>
      </w:pPr>
      <w:r>
        <w:rPr/>
        <w:t>很多人相信，如果不是陶德弟兄和其他人勇敢地行動，很可能這架飛機是要撞毀美國的國會山莊，那會引起更大的災難。因為陶德弟兄這些人勇敢的行動，讓恐怖份子沒有辦法達成目標。</w:t>
      </w:r>
    </w:p>
    <w:p>
      <w:pPr>
        <w:pStyle w:val="Style24"/>
        <w:spacing w:before="180" w:after="0"/>
        <w:ind w:firstLine="496"/>
        <w:rPr/>
      </w:pPr>
      <w:r>
        <w:rPr/>
        <w:t>陶德弟兄的車子停在機場，他太太就請朋友把它開回家，準備整理遺物。他太太在車子前座找到一疊經文卡，原來陶德弟兄在開車的時候會背聖經。這疊經文卡最上面的一張，顯然是當天他背的聖經，正是《羅</w:t>
      </w:r>
      <w:r>
        <w:rPr/>
        <w:t>11</w:t>
      </w:r>
      <w:r>
        <w:rPr/>
        <w:t>：</w:t>
      </w:r>
      <w:r>
        <w:rPr/>
        <w:t>33-36</w:t>
      </w:r>
      <w:r>
        <w:rPr/>
        <w:t>》說：「</w:t>
      </w:r>
      <w:r>
        <w:rPr>
          <w:rStyle w:val="2"/>
        </w:rPr>
        <w:t>深哉！神豐富的智慧和知識，祂的判斷何其難測？祂的蹤跡何其難尋？誰知道主的心？誰作過祂的謀士呢？誰是先給了祂，使祂後來償還呢？因為萬有都是本於祂、倚靠祂、歸於祂。願榮耀歸給祂，直到永遠，阿們！</w:t>
      </w:r>
      <w:r>
        <w:rPr/>
        <w:t>」陶德弟兄是本於神，也倚靠神勇敢地行事，他也歸於神，回到神那裡。神以豐富的智慧和知識在背後掌管所發生的一切事，神的判斷何其難測，祂的蹤跡何其難尋，雖然我們想不出怎麼會發生這樣的事情？但是我們知道：神豐富的智慧和知識，老早知道這一切，祂也掌管著這一切。這些在在都讓他的太太得著安慰。</w:t>
      </w:r>
    </w:p>
    <w:p>
      <w:pPr>
        <w:pStyle w:val="Style24"/>
        <w:spacing w:before="180" w:after="0"/>
        <w:ind w:firstLine="496"/>
        <w:rPr/>
      </w:pPr>
      <w:r>
        <w:rPr/>
        <w:t>911</w:t>
      </w:r>
      <w:r>
        <w:rPr/>
        <w:t>那天早上，傑克‧海福德牧師正在維吉尼亞的威廉斯堡，向三百位牧師講道。當他們聽說世貿大樓被飛機撞毀的時候，傑克‧海福德牧師就帶領大家一同禱告。他知道他們應該帶著一個屬靈的洞察力，以勇敢的心迫切地禱告，所以他叫眾人起立，請大家用信心、手牽手地開口讚美神，因為知道神的大能超過眼前的悲劇。當他禱告時看到一幅圖畫，他看見一條蛇的頭高舉起來，而他看見自己手中握著一把劍，他就這樣禱告說：「主！我們的仇敵現在正舉起頭來，我們要抵擋這個計謀有任何進一步的作為，我們要抵擋那些我們仍然不知道的事。」傑克‧海福德牧師心中好像握住一把隱形的劍，要砍下蛇的頭。很可能因為他們這樣禱告，所以這架</w:t>
      </w:r>
      <w:r>
        <w:rPr/>
        <w:t>UA93</w:t>
      </w:r>
      <w:r>
        <w:rPr/>
        <w:t>的飛機，沒有撞擊國會山莊。</w:t>
      </w:r>
    </w:p>
    <w:p>
      <w:pPr>
        <w:pStyle w:val="Style21"/>
        <w:numPr>
          <w:ilvl w:val="0"/>
          <w:numId w:val="2"/>
        </w:numPr>
        <w:rPr/>
      </w:pPr>
      <w:r>
        <w:rPr/>
        <w:t>一個勇敢的人不往下或往後看，單單仰望耶穌</w:t>
      </w:r>
    </w:p>
    <w:p>
      <w:pPr>
        <w:pStyle w:val="Style24"/>
        <w:spacing w:before="180" w:after="0"/>
        <w:ind w:firstLine="496"/>
        <w:rPr/>
      </w:pPr>
      <w:r>
        <w:rPr/>
        <w:t>天有不測風雲，人有旦夕禍福。人生在世，不知道會遇見什麼事情？而人遇見事情時的反應，會決定人的品格如何。如果反應不對，人會變得更苦毒、更悲觀、更冷酷、更自憐、更自怨自艾，一生就是愁苦、黑暗積壓心頭，忿忿不平。但人可以藉著讚美神、禱告神、安靜仰望神，使自己變得更明智、更勇敢、更能夠體諒別人，更多充滿了愛。我們應當向神禱告說：「主啊！我相信萬事都要互相效力，叫我這個人變得更好、更體貼別人、更能夠安慰別人、更多忘記自己、更勇敢地順服神，成為別人的祝福。」</w:t>
      </w:r>
    </w:p>
    <w:p>
      <w:pPr>
        <w:pStyle w:val="Style24"/>
        <w:spacing w:before="180" w:after="0"/>
        <w:ind w:firstLine="496"/>
        <w:rPr/>
      </w:pPr>
      <w:r>
        <w:rPr/>
        <w:t>人遇見苦難，會覺得自己無能為力，也意識到自己需要耶穌。很多人是藉著苦難，更多來靠近耶穌、親近耶穌。很多人是在痛苦中向神呼求，神垂聽了他的禱告。主耶穌是又真又活的神，耶穌愛你，祂樂意幫助你，祂是你的救主，祂在十字架上為你捨命。如果主耶穌連自己的生命都願意給你，祂豈不將萬物、你所需要的一切和祂自己的生命都白白地賜給你嗎？你所需要做的就是來仰望耶穌，仰望為你釘十字架的耶穌，仰望為你捨命的耶穌，仰望為你從死裡復活、大能的耶穌。</w:t>
      </w:r>
    </w:p>
    <w:p>
      <w:pPr>
        <w:pStyle w:val="Style24"/>
        <w:spacing w:before="180" w:after="0"/>
        <w:ind w:firstLine="496"/>
        <w:rPr/>
      </w:pPr>
      <w:r>
        <w:rPr/>
        <w:t>美國的龍捲風很可怕，有時整個房子都會被捲掉。曾經有一次，龍捲風摧毀了九個農莊。其中一個農莊是屬於一個基督徒的家庭。龍捲風過後，在離他們原來住家半英里外的山坡下面，找到了原來的房子，房子已經摔得稀爛了。基督徒爸爸回來，只帶了半塊牌子，那是原本掛在廚房門口的牌子，上面寫著：「仰望耶穌」。連這個牌子都被龍捲風打得只剩下一半，他帶回來的一半，上面的字是「仰望」。這個爸爸就說：「仰望、仰望、仰望！」然後把這個牌子交給他太太，提醒太太說：「我們都要來仰望耶穌！」左鄰右舍都認為：「唉呀！大家都沒辦法了，無法再東山再起了。」可是他不服氣地說：「主耶穌！我仰望你！」一個勇敢的人就是堅持往上看、不往下看。當你往下看，你就跌下山坡，越摔越慘，跌到深谷裡面。但是一個勇敢的人懂得仰望耶穌，他往上看，一直往上看。</w:t>
      </w:r>
    </w:p>
    <w:p>
      <w:pPr>
        <w:pStyle w:val="Style24"/>
        <w:spacing w:before="180" w:after="0"/>
        <w:ind w:firstLine="496"/>
        <w:rPr/>
      </w:pPr>
      <w:r>
        <w:rPr/>
        <w:t>兩星期以後，他們找到一間破舊的小屋，前面是被火燒掉的，可是後半截還勉強可以住。爸爸就用五十塊美金把這個破了一半的房子給買下來。孩子們從學校請假幫忙蓋房子。他們把舊房子拆掉，一口釘、一片鐵都很珍惜地留下來，蓋了一個房子住。這場龍捲風吞掉了九座農莊，最後只有他們家東山再起。其他人不是靠福利金度日，就是寄人籬下。五年以後，爸爸把一個農場的押金還清，將整個農場買下來重整家園。他死的時候是一個不欠分文的正直人。他常常對他的孩子說：「手扶著犁向後看的，不配進神的國。」勇敢的人不往下面看、不往後看，一直往上面看，看耶穌、仰望耶穌，就能一直地往前去。</w:t>
      </w:r>
    </w:p>
    <w:p>
      <w:pPr>
        <w:pStyle w:val="Style21"/>
        <w:numPr>
          <w:ilvl w:val="0"/>
          <w:numId w:val="2"/>
        </w:numPr>
        <w:rPr/>
      </w:pPr>
      <w:r>
        <w:rPr/>
        <w:t>神既差遣，就必負責一切；信心就是得勝</w:t>
      </w:r>
    </w:p>
    <w:p>
      <w:pPr>
        <w:pStyle w:val="Style24"/>
        <w:spacing w:before="180" w:after="0"/>
        <w:ind w:firstLine="496"/>
        <w:rPr/>
      </w:pPr>
      <w:r>
        <w:rPr/>
        <w:t>我的牧師榮教士是一個很勇敢的人。榮教士在</w:t>
      </w:r>
      <w:r>
        <w:rPr/>
        <w:t>1954</w:t>
      </w:r>
      <w:r>
        <w:rPr/>
        <w:t>年，順服神的呼召來台灣的時候，她的肚子有腫瘤。在人看來，一個已經年紀一大把的人，肚子又有腫瘤，不曉得什麼時候會死掉，居然敢來台灣？榮教士和林教士搭船航行了二十五天，榮教士一路上都在暈船。等船到了台灣，船長要對她們說再見時，就把憋在心中很久的問題說出來：「這麼危險的時刻，你們兩個人到台灣做什麼？」她們回答說：「因為上帝差遣我們來台灣。」船長聽了，濕著眼睛說：「既然這樣，我只能說：『願上帝祝福你們！』」。來台灣以後，榮教士相信：因主受的鞭傷，她身上的腫瘤會得著醫治，她相信主耶穌在十字架上代替她的軟弱、擔當她的疾病。她每一天禱告、宣告神的應許，相信神的話，也為著神一定要醫治她而感謝讚美神。時間常常很熬煉人，有兩年半的時間，她肚子裡面的腫瘤，一直在長大。別人以為她懷孕，她也很不好意思，可是她就是「相信主一定會成就祂的工作」！就在</w:t>
      </w:r>
      <w:r>
        <w:rPr/>
        <w:t>195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，她們搬進新教堂的那一天，忽然腫瘤消失了！神何等地信實！祂看重祂的話，會按著祂的應許來成就。</w:t>
      </w:r>
    </w:p>
    <w:p>
      <w:pPr>
        <w:pStyle w:val="Style24"/>
        <w:spacing w:before="180" w:after="0"/>
        <w:ind w:firstLine="496"/>
        <w:rPr/>
      </w:pPr>
      <w:r>
        <w:rPr/>
        <w:t>當林教士還沒有來台灣時，有人送她一個牌子寫著：「信心就是得勝」。她知道她很需要這句話，因為那時候台灣有共產黨極大的威脅。有天她一個小外甥對她說：「妳去台灣簡直是自殺！」可是林教士仰望耶穌，主耶穌就給她《詩篇</w:t>
      </w:r>
      <w:r>
        <w:rPr/>
        <w:t>118</w:t>
      </w:r>
      <w:r>
        <w:rPr/>
        <w:t>：</w:t>
      </w:r>
      <w:r>
        <w:rPr/>
        <w:t>17</w:t>
      </w:r>
      <w:r>
        <w:rPr/>
        <w:t>》的話：「</w:t>
      </w:r>
      <w:r>
        <w:rPr>
          <w:rStyle w:val="2"/>
        </w:rPr>
        <w:t>我必不至死，仍要存活，並要傳揚耶和華的作為。</w:t>
      </w:r>
      <w:r>
        <w:rPr/>
        <w:t>」果然林教士來台灣沒有死。她後來是活著離開台灣，她在美國退休，很平安地被主接去。</w:t>
      </w:r>
    </w:p>
    <w:p>
      <w:pPr>
        <w:pStyle w:val="Style24"/>
        <w:spacing w:before="180" w:after="0"/>
        <w:ind w:firstLine="496"/>
        <w:rPr/>
      </w:pPr>
      <w:r>
        <w:rPr/>
        <w:t>勇敢的人就是相信到底，抓住神的應許相信到底、仰望主到底、禱告到底、堅持到底、順服到底。榮教士活出她自己所講的道，她常常說：「最重要的就是相信到底。」不管你天性是怎麼樣的人都沒有關係，你只要相信到底！她過著敬虔、奉獻的生活，在台灣為主多結果子。晚年時她有皮膚癌，整個口腔被癌細胞吞噬，連牙肉、牙齒都被侵蝕了。她必須用膠布黏著嘴，她吞嚥食物很困難，需要將食物打得稀爛，然後撕開膠布吞嚥。她說撕開膠布時，好像一個人用鉗子夾嘴巴那麼痛苦。可是不吃東西沒有力量，所以她還是須要撕開膠布，然後吞嚥食物。她的身體那麼虛弱，像她這樣的癌症老人，早就在床上躺得直直的，可是她還是照樣參加每個聚會；應該講道的時候，她還是講道，雖然講道對她很不容易，嘴會很痛。她就是不要有任何事攔阻她絕對地順服神，直到她去世的那一週，她仍然參加每一個聚會，忠心地服事。在</w:t>
      </w:r>
      <w:r>
        <w:rPr/>
        <w:t>1986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她去世的前一天，林教士忽然有負擔想要為她禱告，也覺得應該去拜訪她。榮教士看到林教士來，榮教士看起來很虛弱。她們談一些教會的事情，然後一起禱告。分別的時候林教士跟她說：「榮教士，耶穌得勝！」榮教士就舉起兩根指頭來，比「</w:t>
      </w:r>
      <w:r>
        <w:rPr/>
        <w:t>V</w:t>
      </w:r>
      <w:r>
        <w:rPr/>
        <w:t>」（</w:t>
      </w:r>
      <w:r>
        <w:rPr/>
        <w:t>Victory</w:t>
      </w:r>
      <w:r>
        <w:rPr/>
        <w:t>勝利），她用手勢宣告：「耶穌得勝！」第二天她很安祥地躺在廚房，姿態很整齊地回天家。</w:t>
      </w:r>
    </w:p>
    <w:p>
      <w:pPr>
        <w:pStyle w:val="Style21"/>
        <w:numPr>
          <w:ilvl w:val="0"/>
          <w:numId w:val="2"/>
        </w:numPr>
        <w:rPr/>
      </w:pPr>
      <w:r>
        <w:rPr/>
        <w:t>天天等候順服神，保持主的同在</w:t>
      </w:r>
    </w:p>
    <w:p>
      <w:pPr>
        <w:pStyle w:val="Style24"/>
        <w:spacing w:before="180" w:after="0"/>
        <w:ind w:firstLine="496"/>
        <w:rPr/>
      </w:pPr>
      <w:r>
        <w:rPr/>
        <w:t>榮教士去世以來，我只夢見過她一次，夢中她跟我談一些教會的事，然後她說：「最要緊的，就是要保持主的同在！」一個勇敢的人會定意克服一切的困難和障礙，一直學習保持神的同在！保持神的同在的秘訣就是：</w:t>
      </w:r>
    </w:p>
    <w:p>
      <w:pPr>
        <w:pStyle w:val="Style24"/>
        <w:spacing w:before="180" w:after="0"/>
        <w:ind w:firstLine="496"/>
        <w:rPr/>
      </w:pPr>
      <w:r>
        <w:rPr/>
        <w:t>（</w:t>
      </w:r>
      <w:r>
        <w:rPr/>
        <w:t>1</w:t>
      </w:r>
      <w:r>
        <w:rPr/>
        <w:t>）天天花時間等候神，重新被神的同在充滿，天天積蓄神的同在──「</w:t>
      </w:r>
      <w:r>
        <w:rPr>
          <w:rStyle w:val="2"/>
        </w:rPr>
        <w:t>勤勞積蓄的，必見加增。</w:t>
      </w:r>
      <w:r>
        <w:rPr/>
        <w:t>」《箴</w:t>
      </w:r>
      <w:r>
        <w:rPr/>
        <w:t>13</w:t>
      </w:r>
      <w:r>
        <w:rPr/>
        <w:t>：</w:t>
      </w:r>
      <w:r>
        <w:rPr/>
        <w:t>11</w:t>
      </w:r>
      <w:r>
        <w:rPr/>
        <w:t>》</w:t>
      </w:r>
    </w:p>
    <w:p>
      <w:pPr>
        <w:pStyle w:val="Style24"/>
        <w:spacing w:before="180" w:after="0"/>
        <w:ind w:firstLine="496"/>
        <w:rPr/>
      </w:pPr>
      <w:r>
        <w:rPr/>
        <w:t>（</w:t>
      </w:r>
      <w:r>
        <w:rPr/>
        <w:t>2</w:t>
      </w:r>
      <w:r>
        <w:rPr/>
        <w:t>）天天順服神，學習在生活中遵守主的命令，「</w:t>
      </w:r>
      <w:r>
        <w:rPr>
          <w:rStyle w:val="2"/>
        </w:rPr>
        <w:t>按這恩膏的教訓，住在主裡面。</w:t>
      </w:r>
      <w:r>
        <w:rPr/>
        <w:t>」《約壹</w:t>
      </w:r>
      <w:r>
        <w:rPr/>
        <w:t>2</w:t>
      </w:r>
      <w:r>
        <w:rPr/>
        <w:t>：</w:t>
      </w:r>
      <w:r>
        <w:rPr/>
        <w:t>27</w:t>
      </w:r>
      <w:r>
        <w:rPr/>
        <w:t>》</w:t>
      </w:r>
    </w:p>
    <w:p>
      <w:pPr>
        <w:pStyle w:val="Style24"/>
        <w:spacing w:before="180" w:after="0"/>
        <w:ind w:firstLine="496"/>
        <w:rPr/>
      </w:pPr>
      <w:r>
        <w:rPr/>
        <w:t>榮教士很看重聚會和聚會以外的生活。她不喜歡有人說：「我空空地來聚會，然後飽飽地回去。」她認為人應該在平常的生活裡，天天等候神、不住地禱告、順服神、住在主裡面、遵守主的命令，這種人身上常常有主的同在。聚會不是空空地來，而是帶著主的同在來，聚會完得著主的同在更豐富。人得著主豐豐富富地回去，在生活中就能更完全地順服、更完全地得勝。</w:t>
      </w:r>
    </w:p>
    <w:p>
      <w:pPr>
        <w:pStyle w:val="Style24"/>
        <w:spacing w:before="180" w:after="0"/>
        <w:ind w:firstLine="496"/>
        <w:rPr/>
      </w:pPr>
      <w:r>
        <w:rPr/>
        <w:t>讓我們不停止渴慕耶穌，勇敢地追求神。不管工作有多忙、多累，不要停止追求耶穌，不要停止渴慕耶穌。不管要付上多大的代價，你一定要順服神，一定要遵守主的命令。這樣，主的同在在你身上，日日必見加增。</w:t>
      </w:r>
    </w:p>
    <w:p>
      <w:pPr>
        <w:pStyle w:val="Normal"/>
        <w:rPr/>
      </w:pPr>
      <w:r>
        <w:rPr/>
      </w:r>
    </w:p>
    <w:p>
      <w:pPr>
        <w:pStyle w:val="Style24"/>
        <w:spacing w:before="180" w:after="0"/>
        <w:ind w:firstLine="496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80" w:hanging="0"/>
        <w:outlineLvl w:val="0"/>
        <w:rPr/>
      </w:pPr>
      <w:bookmarkStart w:id="2" w:name="__RefHeading___Toc227996523"/>
      <w:bookmarkEnd w:id="2"/>
      <w:r>
        <w:rPr>
          <w:rStyle w:val="Style17"/>
        </w:rPr>
        <w:t>品格的操練（</w:t>
      </w:r>
      <w:r>
        <w:rPr>
          <w:rStyle w:val="Style17"/>
        </w:rPr>
        <w:t>13</w:t>
      </w:r>
      <w:r>
        <w:rPr>
          <w:rStyle w:val="Style17"/>
        </w:rPr>
        <w:t>）紀律</w:t>
      </w:r>
      <w:r>
        <w:rPr>
          <w:rStyle w:val="Style17"/>
        </w:rPr>
        <w:tab/>
        <w:tab/>
        <w:tab/>
        <w:tab/>
      </w:r>
      <w:r>
        <w:rPr>
          <w:rFonts w:ascii="標楷體" w:hAnsi="標楷體" w:cs="標楷體" w:eastAsia="標楷體"/>
          <w:b/>
        </w:rPr>
        <w:t>劉秀慧牧師</w:t>
      </w:r>
    </w:p>
    <w:p>
      <w:pPr>
        <w:pStyle w:val="Style21"/>
        <w:numPr>
          <w:ilvl w:val="0"/>
          <w:numId w:val="2"/>
        </w:numPr>
        <w:rPr/>
      </w:pPr>
      <w:r>
        <w:rPr/>
        <w:t>神看重整齊和紀律</w:t>
      </w:r>
    </w:p>
    <w:p>
      <w:pPr>
        <w:pStyle w:val="Style24"/>
        <w:spacing w:before="180" w:after="0"/>
        <w:ind w:firstLine="496"/>
        <w:rPr/>
      </w:pPr>
      <w:r>
        <w:rPr/>
        <w:t>《可</w:t>
      </w:r>
      <w:r>
        <w:rPr/>
        <w:t>6</w:t>
      </w:r>
      <w:r>
        <w:rPr/>
        <w:t>：</w:t>
      </w:r>
      <w:r>
        <w:rPr/>
        <w:t>34-4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穌出來，見有許多的人，就憐憫他們，因為他們如同羊沒有牧人一般，於是開口教訓他們許多道理。天已經晚了，門徒進前來說：「這是野地，天已經晚了，請叫眾人散開，他們好往四面鄉村裡去，自己買甚麼吃。」耶穌回答說：「你們給他們吃罷！」門徒說：「我們可以去買二十兩銀子的餅，給他們吃麼？」耶穌說：「你們有多少餅，可以去看看。」他們知道了，就說：「五個餅，兩條魚。」耶穌吩咐他們叫眾人一幫一幫的，坐在青草地上。眾人就一排一排的坐下，有一百一排的，有五十一排的。耶穌拿著這五個餅，兩條魚，望著天祝福，擘開餅，遞給門徒擺在眾人面前，也把那兩條魚分給眾人。他們都吃，並且吃飽了。門徒就把碎餅碎魚，收拾起來，裝滿了十二個籃子。吃餅的男人，共有五千。</w:t>
      </w:r>
    </w:p>
    <w:p>
      <w:pPr>
        <w:pStyle w:val="Style24"/>
        <w:spacing w:before="180" w:after="0"/>
        <w:ind w:firstLine="496"/>
        <w:rPr/>
      </w:pPr>
      <w:r>
        <w:rPr/>
        <w:t>我們的神是一位使無變為有、使少變為多的神，祂凡事都能。主耶穌用五個餅、兩條魚來餵飽五千個男人和許多女人、小孩子！當主耶穌分餅、分魚的時候吩咐眾人一幫一幫地坐在青草地上，有一百一排的、有五十一排的，大家很整齊地坐著，很有次序地傳餅和魚，每個人都吃得飽飽的。然後把碎餅、碎魚收拾起來，收拾乾淨。不是讓剩下的食物，隨意在地上散亂著，而是裝滿了十二個籃子，不至於浪費。從主耶穌做的這件事，你會發現：我們的神是一位注重紀律的神、是注重整齊的神，不是做事亂七八糟的神。祂是一個有原則的神，祂看重紀律。</w:t>
      </w:r>
    </w:p>
    <w:p>
      <w:pPr>
        <w:pStyle w:val="Style21"/>
        <w:numPr>
          <w:ilvl w:val="0"/>
          <w:numId w:val="2"/>
        </w:numPr>
        <w:rPr/>
      </w:pPr>
      <w:r>
        <w:rPr/>
        <w:t>父母要教導孩子學習紀律</w:t>
      </w:r>
    </w:p>
    <w:p>
      <w:pPr>
        <w:pStyle w:val="Style24"/>
        <w:spacing w:before="180" w:after="0"/>
        <w:ind w:firstLine="496"/>
        <w:rPr/>
      </w:pPr>
      <w:r>
        <w:rPr/>
        <w:t>我們應該從年輕的時候，就開始學習過一個有紀律的生活。作父母的要幫助孩子，在四歲以前或者是上學之前學習紀律。比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48" w:hanging="748"/>
        <w:rPr>
          <w:spacing w:val="4"/>
        </w:rPr>
      </w:pPr>
      <w:r>
        <w:rPr>
          <w:spacing w:val="4"/>
        </w:rPr>
        <w:t>教導孩子順從父母，要聽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教他有責任感。例如：他應該學習收拾玩過的玩具，要教他：「從書架上拿下來的書，看完應該要放回去；把衣物收拾起來，放在衣櫃裏等等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有時讓他作一個小幫手。例如：請他幫忙把餐具整齊地擺在餐桌上，或幫忙做一些家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教導他餐桌禮節。例如：吃的禮節，要懂得說「對不起」、「請」、「謝謝」等，還沒開動之前要忍耐等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教導他學習尊重別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要教他：有時候跟弟弟輪流玩，或者是跟別人分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收到不喜歡的禮物，或者那個東西是他不容許接受或不合適時，教導他禮貌地對別人說：「謝謝你！我不要。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有時候孩子想去一個地方玩，讓他知道要先告訴爸爸媽媽，徵得父母的許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要教他作客的禮貌：去別人家作客時，應該尊重別人家的規矩和別人的權益。比方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/>
      </w:pPr>
      <w:r>
        <w:rPr>
          <w:spacing w:val="4"/>
        </w:rPr>
        <w:t>不能擅自進到別人的房間、開人家的電視機、打開人家的電腦、隨便玩人家的玩具、用人家的電話……，必須先徵得主人的許可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想使用別人的東西，要問說：「請問我可不可以用這個？」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要和別的孩子一起分享自己的玩具，別的小孩要和你分享玩具時，要說：「謝謝！」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準備結束拜訪時，應該先跟孩子說：「我們現在要回家了，趕快把玩具還給人家或放回原處，我們一起把玩過的地方整理乾淨。」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在教會中孩子在親子室玩，到了要離開的時間，作父母的應該跟孩子說：「我們應該把這些東西整理好，因為我們快要回家了。」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孩子使用公共場所的東西，要教導孩子：有規矩、守紀律，不要認為那些東西是公家的，就可以隨便玩、隨便破壞，應該看作是和家裡的東西一樣。比方：使用衛生紙，用多少就拿多少，不要浪費。不要破壞公物，要愛惜公物。在公眾場所也不要太大聲干擾到別人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你來到教會之前先跟孩子說：「我們現在要去做禮拜了，在教堂講話，要輕輕地講。」你作榜樣，他就會學習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960" w:leader="none"/>
        </w:tabs>
        <w:spacing w:before="180" w:after="0"/>
        <w:ind w:left="958" w:hanging="357"/>
        <w:rPr>
          <w:spacing w:val="4"/>
        </w:rPr>
      </w:pPr>
      <w:r>
        <w:rPr>
          <w:spacing w:val="4"/>
        </w:rPr>
        <w:t>要教孩子不能在大廳或禮拜堂亂跑。有的教會規定小朋友不能上來講台玩，因為他們對講台上的東西很好奇，喜歡摸一摸、碰一碰，孩子們也對音控室的東西很好奇。我們要告訴他：「這些東西是教會的東西，我們不要碰。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在家裡，吃飯是一個很好的學習時機。如果父母親可以跟家裡的孩子一起吃飯，是全家人溝通最好的時間。藉著一起吃飯的時候，可以教導孩子學習一些禮節。比方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你吃多少，就拿多少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當盤子太遠，需要別人幫忙的時候，應該禮貌地跟別人說：「請把那個遞給我，謝謝！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每樣菜都要吃一點，不要偏食，也要分享你愛吃的食物。如果有機會和客人一起吃飯，若需要先離開餐桌，要對大家說：「請慢用。」</w:t>
      </w:r>
    </w:p>
    <w:p>
      <w:pPr>
        <w:pStyle w:val="Style24"/>
        <w:spacing w:before="180" w:after="0"/>
        <w:ind w:firstLine="496"/>
        <w:rPr/>
      </w:pPr>
      <w:r>
        <w:rPr/>
        <w:t>這些都是平常在家裡要留意教導孩子的。其實孩子從很小就懂得學習，有的父母以為：「孩子太小不懂事，等他大一點再說！」其實不然！現代人很注重「零歲教育」──他還在母腹裡，就可以開始教導他了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在家裡看電視、使用電腦都需要學習節制，從中學習紀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作父母的要規定看電視的時間、看什麼節目、看多久，留意音量的大小不干擾別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/>
      </w:pPr>
      <w:r>
        <w:rPr>
          <w:spacing w:val="4"/>
        </w:rPr>
        <w:t>作父母的自己要先作榜樣，不要因為自己也很喜歡看電視、看</w:t>
      </w:r>
      <w:r>
        <w:rPr>
          <w:spacing w:val="4"/>
        </w:rPr>
        <w:t>DV</w:t>
      </w:r>
      <w:r>
        <w:rPr>
          <w:spacing w:val="4"/>
        </w:rPr>
        <w:t>D</w:t>
      </w:r>
      <w:r>
        <w:rPr>
          <w:rFonts w:cs="新細明體;PMingLiU" w:ascii="新細明體;PMingLiU" w:hAnsi="新細明體;PMingLiU"/>
          <w:spacing w:val="4"/>
        </w:rPr>
        <w:t>……</w:t>
      </w:r>
      <w:r>
        <w:rPr>
          <w:rFonts w:ascii="新細明體;PMingLiU" w:hAnsi="新細明體;PMingLiU" w:cs="新細明體;PMingLiU"/>
          <w:spacing w:val="4"/>
        </w:rPr>
        <w:t>，</w:t>
      </w:r>
      <w:r>
        <w:rPr>
          <w:spacing w:val="4"/>
        </w:rPr>
        <w:t>越看越上癮，而沒有時間讀經禱告。這些媒體真的有一種世俗的吸引力在其中。老約翰告訴我們：「</w:t>
      </w:r>
      <w:r>
        <w:rPr>
          <w:rFonts w:ascii="標楷體" w:hAnsi="標楷體" w:cs="標楷體" w:eastAsia="標楷體"/>
          <w:spacing w:val="4"/>
        </w:rPr>
        <w:t>人若愛世界，愛父的心就不在他裡面</w:t>
      </w:r>
      <w:r>
        <w:rPr>
          <w:spacing w:val="4"/>
        </w:rPr>
        <w:t>」。如果對這些東西沒有管制，它們會奪去愛父神的心。</w:t>
      </w:r>
    </w:p>
    <w:p>
      <w:pPr>
        <w:pStyle w:val="Style24"/>
        <w:spacing w:before="180" w:after="0"/>
        <w:ind w:firstLine="496"/>
        <w:rPr/>
      </w:pPr>
      <w:r>
        <w:rPr/>
        <w:t>有一個家庭把電視機送掉，作媽媽的說：「因為我太愛看了，我實在沒有辦法控制自己。」送掉——是一個聰明解決問題的辦法，免得失去純一清潔的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美國有一個姊妹很愛看電影，也常常去看電影，但自從聽到有人說：「電影院裡面充滿邪靈」，她嚇得不敢再去看電影了。不管你同不同意這個說法，的確，如果一個電影院常常播放色情片，那裡真的會充滿色情的靈；如果一個電影院常常播放暴力片，那地方可能會充滿暴力的靈。我們不要讓孩子的心靈充滿那些不清潔、不可敬、不美善的東西。要留意他們透過電腦、電視在看什麼、作什麼，要加以管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>
          <w:spacing w:val="4"/>
        </w:rPr>
      </w:pPr>
      <w:r>
        <w:rPr>
          <w:spacing w:val="4"/>
        </w:rPr>
        <w:t>你要替孩子排定「生活作息表」，有效地實行「作息的時間計畫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孩子很小的時候就已經明白什麼時候應該回家、什麼時候應該讀聖經、什麼時候應該做功課、什麼時候可以玩、什麼時候可以看一點電視、什麼時候應該吃飯、什麼時候應該洗澡。這些安排都是由父母來維持，幫助孩子完成這些生活的計劃。等到孩子上學之後，父母可以跟孩子一起制訂計劃，安排他們放學以後的時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/>
      </w:pPr>
      <w:r>
        <w:rPr>
          <w:spacing w:val="4"/>
        </w:rPr>
        <w:t>孩子越大越有空間自己去做計劃。他們在做「自己的計劃」之前，父母可以讓孩子知道「全家在一起的活動的計劃」。可以跟孩子說：「下星期三晚上，你們個人有沒有什麼特別的節目？如果沒有，我們晚上八點鐘會有十五分鐘或是半個小時的家庭靈修時間。如果孩子比較大，可以規劃一個鐘頭的靈修時間。如果大家都同意，孩子就可以將這活動列入他自己的作息計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暑假、寒假也可以讓孩子有自己的計劃和活動，你可以教導孩子做計劃的原則：重要的事情、需要用腦筋的事情要先做，要在有精神的時候做。休閒、遊戲或者是耗費體力的事情，可以放在下午，覺得比較累的時候來做這些事。</w:t>
      </w:r>
    </w:p>
    <w:p>
      <w:pPr>
        <w:pStyle w:val="Normal"/>
        <w:spacing w:before="180" w:after="0"/>
        <w:ind w:firstLine="355"/>
        <w:rPr>
          <w:spacing w:val="4"/>
        </w:rPr>
      </w:pPr>
      <w:r>
        <w:rPr>
          <w:spacing w:val="4"/>
        </w:rPr>
        <w:t>一開始的時候，父母和孩子一起做計劃表。慢慢地等孩子習慣以後，他們就會自己做計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0"/>
        <w:ind w:left="720" w:hanging="748"/>
        <w:rPr/>
      </w:pPr>
      <w:r>
        <w:rPr>
          <w:spacing w:val="4"/>
        </w:rPr>
        <w:t>家庭也要有作息的時間表和家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這樣有很多好處：第一，家庭的生活不會混亂；第二，有保護的作用。比方你規定孩子幾點前一定要回家，如果該回家的時候，沒看到人影也沒有接到電話，父母就會想辦法打聽，甚至必要的時候要報警。因為你會想：「是不是孩子出事、出狀況了？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孩子應該遵守家規。如果父母規定什麼時候應該回家，孩子就應該回家；如果孩子實在有狀況，至少應該先打電話給父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父母也應該讓孩子知道自己的行蹤和手機號碼，萬一有什麼狀況，孩子也可以立刻打電話跟父母聯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有個孩子超過了父母親規定的時間回來，父母就坐在客廳等著他。這個孩子其實是一個很乖的孩子，他一回家，不等父母開口，就先說明他為什麼遲回家且主動說：「你們可以扣除我的零用金。」這是全家一起定的家規，他心甘情願遵守家規受罰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有一對父母對孩子說：「我們家有一個原則就是『大家要彼此尊重』。對家人講話要客氣，不能夠講髒話，如果講髒話，你會先玷污自己的口，而且這髒話講出來，也會搞髒全家的氣氛。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40" w:leader="none"/>
        </w:tabs>
        <w:spacing w:before="180" w:after="0"/>
        <w:ind w:left="839" w:hanging="482"/>
        <w:rPr>
          <w:spacing w:val="4"/>
        </w:rPr>
      </w:pPr>
      <w:r>
        <w:rPr>
          <w:spacing w:val="4"/>
        </w:rPr>
        <w:t>作父母的要先在言行上作遵守家規的榜樣，孩子也會跟著父母，有敬虔的言行。</w:t>
      </w:r>
    </w:p>
    <w:p>
      <w:pPr>
        <w:pStyle w:val="Style24"/>
        <w:spacing w:before="180" w:after="0"/>
        <w:ind w:firstLine="496"/>
        <w:rPr/>
      </w:pPr>
      <w:r>
        <w:rPr/>
        <w:t>一個有規矩、有家規的家庭，會讓孩子有所適從──他知道什麼時候應該回家、家裡什麼時候有人在，凡事有規矩可循。孩子才會有安全感和歸屬感，他對家才會有一個舒服、溫馨的感覺。從小過紀律生活的孩子，長大會成為一個整齊的人，不會很邋遢或常常需要別人在背後幫他收拾殘局。如果你家裡沒有接受紀律和教導，現在你自己要好好學習。如果你已結婚生子，也要開始教導你的孩子，否則那些從小沒有接受約束、不守紀律的小孩，長大以後，很容易成為一群目中無人、目中無神、自私自利的下一代。</w:t>
      </w:r>
    </w:p>
    <w:p>
      <w:pPr>
        <w:pStyle w:val="Style21"/>
        <w:numPr>
          <w:ilvl w:val="0"/>
          <w:numId w:val="2"/>
        </w:numPr>
        <w:rPr/>
      </w:pPr>
      <w:r>
        <w:rPr/>
        <w:t>要以正確方式教導孩子</w:t>
      </w:r>
    </w:p>
    <w:p>
      <w:pPr>
        <w:pStyle w:val="Style24"/>
        <w:spacing w:before="180" w:after="0"/>
        <w:ind w:firstLine="496"/>
        <w:rPr/>
      </w:pPr>
      <w:r>
        <w:rPr/>
        <w:t>美國一個教會的主日敬拜結束以後，大家都陸陸續續往外走，通道就變得很擁擠。這時候竄出一個八、九歲大的男孩子，手上拿著裝著橘子汁的杯子，橫衝直撞地跑，剛好撞上牧師。師母看見他的行為，很擔心橘子汁會灑在地上，有人會滑倒，正要去阻止他時，孩子已經撞上牧師了。師母怕他因為撞倒牧師而難過，想要去安慰他，沒想到還沒有來得及開口，這個孩子就先嚷著：「你為什麼沒有看見我來了？」師母看了非常難過，因為這個孩子覺得是別人的錯，不是他自己的錯。這個孩子沒有家庭紀律的規範約束，已經成為一個無理的小霸王。</w:t>
      </w:r>
    </w:p>
    <w:p>
      <w:pPr>
        <w:pStyle w:val="Style24"/>
        <w:spacing w:before="180" w:after="0"/>
        <w:ind w:firstLine="496"/>
        <w:rPr/>
      </w:pPr>
      <w:r>
        <w:rPr/>
        <w:t>有一次師母聽到隔壁幼兒室的一個孩子突然大哭，就趕快去看發生什麼事。一個祖母一直打小椅子說：「你不乖，我打你！」然後抱起旁邊倒地大哭的孫子說：「喔，奶奶愛你，不要哭，都是小椅子不乖，奶奶打它。」師母看了就一直搖頭。這個孩子自己坐在椅子上不小心跌倒了，卻怪罪椅子，等這個孩子長大，會不會也習慣把責任都推到別人身上？責怪父母？責怪太太？這樣的教導方式是不對的。</w:t>
      </w:r>
    </w:p>
    <w:p>
      <w:pPr>
        <w:pStyle w:val="Style24"/>
        <w:spacing w:before="180" w:after="0"/>
        <w:ind w:firstLine="496"/>
        <w:rPr/>
      </w:pPr>
      <w:r>
        <w:rPr/>
        <w:t>又有一次在教會裡，這個師母剛從女廁出來，看到一群男孩子從男廁出來。那些孩子的手沒有擦乾，順手將手上的水往其他孩子的眼睛甩過去，看到別人不舒服的樣子，就很得意地一直笑。師母告訴他們：「不應該這樣子。」有一位弟兄當場看見就跟師母說：「這些孩子都是很聰明的喔！長大了一定了不起。」這個師母心裡想說：「哪裡聰明？」也許這些孩子在學校功課很不錯，可是「道德智商」太低了，會拿水甩人家的眼睛。</w:t>
      </w:r>
    </w:p>
    <w:p>
      <w:pPr>
        <w:pStyle w:val="Style24"/>
        <w:spacing w:before="180" w:after="0"/>
        <w:ind w:firstLine="496"/>
        <w:rPr/>
      </w:pPr>
      <w:r>
        <w:rPr/>
        <w:t>許多父母只注重孩子的學業功課，只滿足於漂亮的成績，忽略了他們的品格、道德和處理情緒的能力。基督徒的父母們一定要認識聖經的原則，自己常常親近神，裡面充滿了聖靈的智慧與能力，靠著神的恩典來教導孩子，使他們成為一個有高的「道德智商」而且有紀律的孩子，這樣的孩子才會成熟。耶穌在世的時候，「</w:t>
      </w:r>
      <w:r>
        <w:rPr>
          <w:rStyle w:val="2"/>
        </w:rPr>
        <w:t>耶穌的智慧和身量，並神和人喜愛祂的心，都一起增長。</w:t>
      </w:r>
      <w:r>
        <w:rPr/>
        <w:t>」《路</w:t>
      </w:r>
      <w:r>
        <w:rPr/>
        <w:t>2</w:t>
      </w:r>
      <w:r>
        <w:rPr/>
        <w:t>：</w:t>
      </w:r>
      <w:r>
        <w:rPr/>
        <w:t>52</w:t>
      </w:r>
      <w:r>
        <w:rPr/>
        <w:t>》身量就是他的年紀。所以我們一定要訓練孩子，作一個有紀律的人，長大了，神和人都喜歡他。</w:t>
      </w:r>
    </w:p>
    <w:p>
      <w:pPr>
        <w:pStyle w:val="Style24"/>
        <w:spacing w:before="180" w:after="0"/>
        <w:ind w:firstLine="496"/>
        <w:rPr/>
      </w:pPr>
      <w:r>
        <w:rPr/>
        <w:t>美國有一對牧師夫婦家中有查經班。有一天查經班請了一個導航會的弟兄來當講員。他們通常是在禮拜五晚上聚會，住在附近的學生、家屬都陸陸續續地來參加牧師家中的家庭聚會。聚會開始以前，大家總是會先跟孩子們玩。那天他們三歲的女兒站在桌上表演，大家都給她拍手，一歲的兒子在旁邊走來走去。師母一面招呼進來的學生一面欣賞著，心想：「我這一對兒女好可愛喲！」</w:t>
      </w:r>
    </w:p>
    <w:p>
      <w:pPr>
        <w:pStyle w:val="Style24"/>
        <w:spacing w:before="180" w:after="0"/>
        <w:ind w:firstLine="496"/>
        <w:rPr/>
      </w:pPr>
      <w:r>
        <w:rPr/>
        <w:t>聚會進行到唱詩歌的部份，客座講員的四歲女兒，乖乖地坐在講員旁邊，很專心地聽。那個講員有三個孩子，他只帶這個四歲的女兒跟他在一起。他講道的時候，那些參加的人的孩子跑來跑去，一個孩子把牧師家裡的花盆端出來，撒得到處都是泥巴，他的父母也不理會……。好不容易散會了，師母開始收拾殘局，地上當然是亂七八糟。師母把兩個孩子弄上床睡覺，自己在那裡整理房子的時候，講員很真誠且很關懷地對這對牧師夫婦說：「我覺得你們要快快開始管教你們的小孩，這對你們以後的事奉會有很大的幫助。我覺得你們這裡的小孩都沒有受管教。」這對牧師夫婦原本非常滿意自己的兒女，覺得他們好可愛、好聰明哦！當這個講員跟他們這樣講的時候，真的是當頭棒喝，覺得：「怎麼會是這樣？」他們開始跟這個講員交通，講員介紹他們看一些有關教養孩童的書籍。</w:t>
      </w:r>
    </w:p>
    <w:p>
      <w:pPr>
        <w:pStyle w:val="Style24"/>
        <w:spacing w:before="180" w:after="0"/>
        <w:ind w:firstLine="496"/>
        <w:rPr/>
      </w:pPr>
      <w:r>
        <w:rPr/>
        <w:t>講員走了以後，這對牧師夫婦就開始反省。這個牧師是來自自由派的家庭，他的父母一向是隨便他們，讓孩子們很自由，從來不管小孩。而師母是成長在一個嚴格管教的家庭，因為她過去受管教，令她覺得很痛苦，她覺得應該給孩子快樂的童年，所以就沒有管教他們。她聽了那個講員的話以後，開始在神面前認罪悔改。她對牧師說：「你給我三個月的時間，我要減少教會的一些服事，將自己的生活作息表，重新安排，也要為孩子訂作息表和一些快樂的家規，我們也要有與孩子一起靈修的時間。」當她調整自己，也調整孩子的生活習慣後，她發現她的孩子們有規矩可循，變得更快樂，而且父母也更享受和他們在一起的時光。</w:t>
      </w:r>
    </w:p>
    <w:p>
      <w:pPr>
        <w:pStyle w:val="Style24"/>
        <w:spacing w:before="180" w:after="0"/>
        <w:ind w:firstLine="496"/>
        <w:rPr/>
      </w:pPr>
      <w:r>
        <w:rPr/>
        <w:t>每一個家庭的狀況都不一樣，但你必須明白：我們的神，是一個有紀律的神，是一位有原則的神。你看！整個星球的運轉是多麼地有規律！祂喜歡你個人和你的家庭，過一個有紀律的生活。至於這些規矩怎麼訂、這些原則怎麼應用？每一個家庭需要自己去仰望主、求主給你們智慧，訂下最合適你家庭狀況的生活作息表。</w:t>
      </w:r>
    </w:p>
    <w:p>
      <w:pPr>
        <w:pStyle w:val="Style21"/>
        <w:numPr>
          <w:ilvl w:val="0"/>
          <w:numId w:val="2"/>
        </w:numPr>
        <w:rPr/>
      </w:pPr>
      <w:r>
        <w:rPr/>
        <w:t>在主裡扎根、遵主而行</w:t>
      </w:r>
    </w:p>
    <w:p>
      <w:pPr>
        <w:pStyle w:val="Style24"/>
        <w:spacing w:before="180" w:after="0"/>
        <w:ind w:firstLine="496"/>
        <w:rPr/>
      </w:pPr>
      <w:r>
        <w:rPr/>
        <w:t>《西</w:t>
      </w:r>
      <w:r>
        <w:rPr/>
        <w:t>2</w:t>
      </w:r>
      <w:r>
        <w:rPr/>
        <w:t>：</w:t>
      </w:r>
      <w:r>
        <w:rPr/>
        <w:t>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你們既然接受了主基督耶穌，就當遵祂而行，</w:t>
      </w:r>
    </w:p>
    <w:p>
      <w:pPr>
        <w:pStyle w:val="Style24"/>
        <w:spacing w:before="180" w:after="0"/>
        <w:ind w:firstLine="496"/>
        <w:rPr/>
      </w:pPr>
      <w:r>
        <w:rPr/>
        <w:t>我們能夠得著拯救是藉著信靠耶穌基督，用信心接受主耶穌在十字架上為我們成全的靈、魂、體偉大的救恩。這是神白白賜給我們的禮物，使我們可以因著信而被神稱為義。我們得救是本乎恩、是主耶穌的恩典，也因著信。這並不是出於自己，乃是神所賜的；也不是出於行為，免得有人自誇。所以我們都是靠著主的恩典，進入神的家中。</w:t>
      </w:r>
    </w:p>
    <w:p>
      <w:pPr>
        <w:pStyle w:val="Style24"/>
        <w:spacing w:before="180" w:after="0"/>
        <w:ind w:firstLine="496"/>
        <w:rPr/>
      </w:pPr>
      <w:r>
        <w:rPr/>
        <w:t>如果你接受了主耶穌基督的恩典，想要進入耶穌基督更豐滿的恩典裡，你需要遵祂而行。「遵祂而行」就是從早到晚順服神，這就是「有紀律的生活」。我們的神是有紀律的神，祂每一天都有祂的計劃，祂每一天為你的生活訂出祂的計劃。你必須順服耶穌，在一切所行的事上認定主、每步跟隨主，遵守主的命令、遵祂而行。</w:t>
      </w:r>
    </w:p>
    <w:p>
      <w:pPr>
        <w:pStyle w:val="Style24"/>
        <w:spacing w:before="180" w:after="0"/>
        <w:ind w:firstLine="496"/>
        <w:rPr/>
      </w:pPr>
      <w:r>
        <w:rPr/>
        <w:t>《西</w:t>
      </w:r>
      <w:r>
        <w:rPr/>
        <w:t>2</w:t>
      </w:r>
      <w:r>
        <w:rPr/>
        <w:t>：</w:t>
      </w:r>
      <w:r>
        <w:rPr/>
        <w:t>7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在祂裡面生根建造，信心堅固，正如你們所領的教訓，感謝的心，也更增長了。</w:t>
      </w:r>
    </w:p>
    <w:p>
      <w:pPr>
        <w:pStyle w:val="Style24"/>
        <w:spacing w:before="180" w:after="0"/>
        <w:ind w:firstLine="496"/>
        <w:rPr/>
      </w:pPr>
      <w:r>
        <w:rPr/>
        <w:t>植物有長長的根部扎在地裡很深，吸取一切的水分和所需要的養分。基督徒要在基督裏扎根，一定要培養「聚會的習慣」、「讀聖經的習慣」、「禱告的習慣」。這也是一種紀律──屬靈的紀律，才能夠把根扎在耶穌基督的裡面，吸取屬靈生命所需要的一切水分和養分。</w:t>
      </w:r>
    </w:p>
    <w:p>
      <w:pPr>
        <w:pStyle w:val="Style24"/>
        <w:spacing w:before="180" w:after="0"/>
        <w:ind w:firstLine="496"/>
        <w:rPr/>
      </w:pPr>
      <w:r>
        <w:rPr/>
        <w:t>不只是「生根」，而且要「建造」。一個人建造房子需要有計劃，需要設計藍圖，按部就班地按著藍圖和計劃去建造。同樣地，你也應該訂下讀經的計劃、訂下你禱告的時間、訂下你聚會的時間，這樣你才有可能被建造得合乎主所要的樣式。</w:t>
      </w:r>
    </w:p>
    <w:p>
      <w:pPr>
        <w:pStyle w:val="Style21"/>
        <w:numPr>
          <w:ilvl w:val="0"/>
          <w:numId w:val="2"/>
        </w:numPr>
        <w:rPr/>
      </w:pPr>
      <w:r>
        <w:rPr/>
        <w:t>屬靈的紀律一：培養讀聖經、遵行神話語的習慣</w:t>
      </w:r>
    </w:p>
    <w:p>
      <w:pPr>
        <w:pStyle w:val="Style24"/>
        <w:spacing w:before="180" w:after="0"/>
        <w:ind w:firstLine="496"/>
        <w:rPr/>
      </w:pPr>
      <w:r>
        <w:rPr/>
        <w:t>你要培養讀聖經、遵行神話語的習慣。聖經要將耶穌基督啟示在我們裡面，我們藉著讀聖經，更多地認識耶穌，並找著生命的道路，我們一明白聖經上的話，就要去遵行。</w:t>
      </w:r>
    </w:p>
    <w:p>
      <w:pPr>
        <w:pStyle w:val="Style24"/>
        <w:spacing w:before="180" w:after="0"/>
        <w:ind w:firstLine="496"/>
        <w:rPr/>
      </w:pPr>
      <w:r>
        <w:rPr/>
        <w:t>《約</w:t>
      </w:r>
      <w:r>
        <w:rPr/>
        <w:t>6</w:t>
      </w:r>
      <w:r>
        <w:rPr/>
        <w:t>：</w:t>
      </w:r>
      <w:r>
        <w:rPr/>
        <w:t>6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叫人活著的，乃是靈，肉體是無益的，我對你們所說的話，就是靈、就是生命。</w:t>
      </w:r>
    </w:p>
    <w:p>
      <w:pPr>
        <w:pStyle w:val="Style24"/>
        <w:spacing w:before="180" w:after="0"/>
        <w:ind w:firstLine="496"/>
        <w:rPr/>
      </w:pPr>
      <w:r>
        <w:rPr/>
        <w:t>我們應該要速讀聖經。比方你決定一年讀經一遍，就需要做計劃，每天大概需要讀三章舊約、一章新約，可以參考教會的「一年讀經一遍」的計劃表。「主的話就是靈、就是生命」，你需要學習讀聖經的時候，將神的話「吸進」生命中。</w:t>
      </w:r>
    </w:p>
    <w:p>
      <w:pPr>
        <w:pStyle w:val="Style24"/>
        <w:spacing w:before="180" w:after="0"/>
        <w:ind w:firstLine="496"/>
        <w:rPr/>
      </w:pPr>
      <w:r>
        <w:rPr/>
        <w:t>比方你讀到《詩</w:t>
      </w:r>
      <w:r>
        <w:rPr/>
        <w:t>42</w:t>
      </w:r>
      <w:r>
        <w:rPr/>
        <w:t>：</w:t>
      </w:r>
      <w:r>
        <w:rPr/>
        <w:t>1</w:t>
      </w:r>
      <w:r>
        <w:rPr/>
        <w:t>》說：「</w:t>
      </w:r>
      <w:r>
        <w:rPr>
          <w:rStyle w:val="2"/>
        </w:rPr>
        <w:t>神哪！我的心切慕你，如鹿切慕溪水。</w:t>
      </w:r>
      <w:r>
        <w:rPr/>
        <w:t>」你很有感覺，你就停留在這一句話，閉起眼睛對神說：「</w:t>
      </w:r>
      <w:r>
        <w:rPr>
          <w:rStyle w:val="Style16"/>
        </w:rPr>
        <w:t>神哪！我的心切慕你，如鹿切慕溪水！</w:t>
      </w:r>
      <w:r>
        <w:rPr/>
        <w:t>」然後你的心藉這句話來親近神，先暫時不要讀下去，將你的心舉向耶穌，用戀慕的眼神專注於耶穌，安靜你的心思，回到靈裏的中心點，用一個切慕主的態度說：「</w:t>
      </w:r>
      <w:r>
        <w:rPr>
          <w:rStyle w:val="Style16"/>
        </w:rPr>
        <w:t>主啊！我的心切慕你，如鹿切慕溪水！</w:t>
      </w:r>
      <w:r>
        <w:rPr/>
        <w:t>」你就會更安靜地回到裡面，好像要吸取主的同在、吸取主的豐盛、吸取主的自己。這就將讀聖經和禱告結合在一起。</w:t>
      </w:r>
    </w:p>
    <w:p>
      <w:pPr>
        <w:pStyle w:val="Style24"/>
        <w:spacing w:before="180" w:after="0"/>
        <w:ind w:firstLine="496"/>
        <w:rPr/>
      </w:pPr>
      <w:r>
        <w:rPr/>
        <w:t>神的話真的會把你帶到主耶穌的面前，讓你吸收主耶穌的靈、吸取主耶穌的生命。主耶穌就在我們裡面，當你讀到一些話，好像很摸著你心的時候，你要藉著神的話來到主面前，主耶穌就在你靈裡深處，就住在你裡面的至聖所。你可以用主的話來引導你的心熱切地往裡面邁進，更深地進入神的同在中，將所有的感官，都從外面收回來，向著裡面的中心而去。你可以在靈裏，觸摸到主耶穌，用裏面的眼睛注視主、瞻仰主的榮美。</w:t>
      </w:r>
    </w:p>
    <w:p>
      <w:pPr>
        <w:pStyle w:val="Style24"/>
        <w:spacing w:before="180" w:after="0"/>
        <w:ind w:firstLine="496"/>
        <w:rPr/>
      </w:pPr>
      <w:r>
        <w:rPr/>
        <w:t>也許你甜蜜地與主親近一段時間後，思想又開始分散，你就可以繼續讀下一句。有些人會說：「那我怎麼有可能把我的進度讀完？」沒有關係，你可以隔天補上。儘量按著每天讀經的進度速讀聖經，也可以撥出一些時候特別用來安靜等候神，將「生命讀經」的方式帶進安靜等候神的時間裡。一方面要有「速讀聖經」的時間，另一方面也要有「生命讀經」的時間，或稱之為「禱讀」聖經、「默想」聖經的時間，將聖經與禱告結合在一起。蓋恩夫人說：「</w:t>
      </w:r>
      <w:r>
        <w:rPr>
          <w:rStyle w:val="Style16"/>
        </w:rPr>
        <w:t>如果你常常只是速讀聖經，沒有生命讀經，就像一隻蜜蜂在那裡飛來飛去，沒有停留在花中咂蜜，沒有吸取蜜汁，牠的生命就得不著餵養。</w:t>
      </w:r>
      <w:r>
        <w:rPr/>
        <w:t>」一年讀經一遍讓你熟悉聖經，明白神的原則，很幫助你明白整本聖經在說些什麼。而常常來到神面前安靜等候，使你可以吸取從天上來的能力，有能力遵行聖經的話、遵行神的旨意。當遇見事情的時候，你會先想一想神的話怎麼說，再來作反應。</w:t>
      </w:r>
    </w:p>
    <w:p>
      <w:pPr>
        <w:pStyle w:val="Style24"/>
        <w:spacing w:before="180" w:after="0"/>
        <w:ind w:firstLine="496"/>
        <w:rPr/>
      </w:pPr>
      <w:r>
        <w:rPr/>
        <w:t>有一個弟兄覺悟到自己一直沒有很好的讀經習慣。他決定每天早上把鬧鐘提前撥三十分鐘，要在上班之前先有三十分鐘的讀經禱告時間。當他開始每一天這樣實行後，有一天他和他弟弟吵架，兩個人不知道為了什麼事情吵得不可開交。他心裡下定決心說：「我再也不要理他、不要跟他講話。」那一天早上起來，他剛好按著進度讀到彼得問主耶穌說：「我弟兄得罪我，我當饒恕他幾次呢？到七次可以嗎？」主說：「不是到七次，乃是到七十個七次。」他一看就知道，主耶穌藉著聖經在對他說話。</w:t>
      </w:r>
    </w:p>
    <w:p>
      <w:pPr>
        <w:pStyle w:val="Style24"/>
        <w:spacing w:before="180" w:after="0"/>
        <w:ind w:firstLine="496"/>
        <w:rPr/>
      </w:pPr>
      <w:r>
        <w:rPr/>
        <w:t>主常藉著聖經對人說話。有的人很喜歡說：「喔，主今天又對我這樣說，主昨天對那樣說…」其實有的時候，他所講的「主對他說」，只是他的一些思想而已。我覺得主最喜歡說話的方式是藉著聖經，而且祂常常藉著你讀經的進度，對你的心說話。所以基督徒應該熟悉聖經，而且養成：不論遇見事情，常常回到聖經的習慣，想想：</w:t>
      </w:r>
      <w:r>
        <w:rPr>
          <w:rStyle w:val="Style16"/>
        </w:rPr>
        <w:t>「主的話怎麼說？」、「如果是主，祂對這件事情會做什麼樣的反應？」</w:t>
      </w:r>
      <w:r>
        <w:rPr/>
        <w:t>不要讓神的話只停留在頭腦裡，乃要將神的話運用在生活中。養成「回到聖經的習慣」、「遵守神話語的習慣」、「遵守所知道的一切主的命令的習慣」。常常把神的道存留在誠實善良的心裡，忍耐著結實，你可以結出三十倍、六十倍、一百倍的果子來，因為神的話語有生命！</w:t>
      </w:r>
    </w:p>
    <w:p>
      <w:pPr>
        <w:pStyle w:val="Style24"/>
        <w:spacing w:before="180" w:after="0"/>
        <w:ind w:firstLine="496"/>
        <w:rPr/>
      </w:pPr>
      <w:r>
        <w:rPr/>
        <w:t>《約</w:t>
      </w:r>
      <w:r>
        <w:rPr/>
        <w:t>12</w:t>
      </w:r>
      <w:r>
        <w:rPr/>
        <w:t>：</w:t>
      </w:r>
      <w:r>
        <w:rPr/>
        <w:t>47-50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若有人聽見我的話不遵守，我不審判他；我來本不是要審判世界，乃是要拯救世界。棄絕我不領受我話的人，有審判他的，就是我所講的道，在末日要審判他。因為我沒有憑著自己講，惟有差我來的父，已經給我命令，叫我說甚麼、講甚麼。我也知道祂的命令就是永生，故此，我所講的話，正是照著父對我所說的。</w:t>
      </w:r>
    </w:p>
    <w:p>
      <w:pPr>
        <w:pStyle w:val="Style24"/>
        <w:spacing w:before="180" w:after="0"/>
        <w:ind w:firstLine="496"/>
        <w:rPr/>
      </w:pPr>
      <w:r>
        <w:rPr/>
        <w:t>永生不是你死後才能得到的，永生就是耶穌的生命在你的裡面。遵守主的命令就行走在生命的道中，且越來越豐富地得著主的生命。棄絕主的人，末日主的道要審判他。我們活在地上要作一個遵守主道的人。我們得救是本乎恩，主耶穌替我們死在十字架上，為我們捨命流血。主耶穌那麼愛我們，所以我們要用一顆感恩的心，順服主的心意，並且遵守主的命令。</w:t>
      </w:r>
    </w:p>
    <w:p>
      <w:pPr>
        <w:pStyle w:val="Style21"/>
        <w:numPr>
          <w:ilvl w:val="0"/>
          <w:numId w:val="2"/>
        </w:numPr>
        <w:rPr/>
      </w:pPr>
      <w:r>
        <w:rPr/>
        <w:t>屬靈的紀律二：培養禱告、等候神及代禱的習慣</w:t>
      </w:r>
    </w:p>
    <w:p>
      <w:pPr>
        <w:pStyle w:val="Style24"/>
        <w:spacing w:before="180" w:after="0"/>
        <w:ind w:firstLine="496"/>
        <w:rPr/>
      </w:pPr>
      <w:r>
        <w:rPr/>
        <w:t>我們要培養禱告、等候神、代禱的習慣。每一天早上醒來，你的孩子有沒有看到你在靈修、禱告？或者孩子醒來，就是看見你在罵人！如果你想要孩子培養靈修的習慣，你自己必須先有靈修的習慣。早上醒來，你先藉著禱告，再一次摸到主，豐豐富富地得著主的同在，說：「</w:t>
      </w:r>
      <w:r>
        <w:rPr>
          <w:rStyle w:val="Style16"/>
        </w:rPr>
        <w:t>主耶穌！再一次來充滿我！重新來充滿我！我每一天都要重新被聖靈充滿！求主耶穌賜給我從天上來的能力，我需要！</w:t>
      </w:r>
      <w:r>
        <w:rPr/>
        <w:t>」然後帶著神榮耀的同在去上班，神的大能會約束你一整天，束你的腰、使你行為完全，過一個合神心意的得勝生活。</w:t>
      </w:r>
    </w:p>
    <w:p>
      <w:pPr>
        <w:pStyle w:val="Style24"/>
        <w:spacing w:before="180" w:after="0"/>
        <w:ind w:firstLine="496"/>
        <w:rPr/>
      </w:pPr>
      <w:r>
        <w:rPr/>
        <w:t>曾經有一次，一個紳士與林肯總統清晨五點有約，紳士早來了十五分鐘。等候的時間，他聽見隔壁房間有一個呻吟的聲音，就問僕人：「是誰在隔壁？」僕人說：「是總統在禱告。」他說：「哦？他習慣每天早上這麼早禱告嗎？」僕人說：「是啊！總統每天清晨四點到五點讀經禱告。」難怪人們忘不了林肯！因為他是一個日日在主門口仰望、在主門框旁邊等候的人。</w:t>
      </w:r>
    </w:p>
    <w:p>
      <w:pPr>
        <w:pStyle w:val="Style24"/>
        <w:spacing w:before="180" w:after="0"/>
        <w:ind w:firstLine="496"/>
        <w:rPr/>
      </w:pPr>
      <w:r>
        <w:rPr/>
        <w:t>神愛我們，祂知道我們每一天的需要。有時候早上因著趕去上班，你很不容易多分出時間禱告。你不妨在坐捷運上班時，把眼睛閉起來親近耶穌。工作雖忙碌，還是可以利用一點零碎時間親近神。要學習隨時隨地不住的禱告，如果你有方言，可以隨時隨地說方言與主交通。主耶穌每一天都等著用祂無窮生命的大能，更新變化我們、滋潤我們、改變我們。</w:t>
      </w:r>
    </w:p>
    <w:p>
      <w:pPr>
        <w:pStyle w:val="Style24"/>
        <w:spacing w:before="180" w:after="0"/>
        <w:ind w:firstLine="496"/>
        <w:rPr/>
      </w:pPr>
      <w:r>
        <w:rPr/>
        <w:t>基督徒的禱告要包含讚美的禱告──用詩章、頌詞、靈歌、方言來讚美神。讚美神一段時間後，心思集中在主身上就可以安靜下來，全人進入一種柔和、平靜安穩的狀態中，可以意識到神的同在，身心靈充滿了安息，安安靜靜地注視神、享受神。「等候神」是一件不須要費力的事，乃是歇自己的工，進入內在的平安之所。主耶穌說：「我心裡柔和謙卑，你們當負我的軛、學我的樣式，這樣，你們心裡就必得享安息。」只有柔和謙卑的靈才能得享安息，安息於主耶穌甘甜的同在、平安的同在，享受「隱藏的嗎哪」。</w:t>
      </w:r>
    </w:p>
    <w:p>
      <w:pPr>
        <w:pStyle w:val="Style24"/>
        <w:spacing w:before="180" w:after="0"/>
        <w:ind w:firstLine="496"/>
        <w:rPr/>
      </w:pPr>
      <w:r>
        <w:rPr/>
        <w:t>《賽</w:t>
      </w:r>
      <w:r>
        <w:rPr/>
        <w:t>40</w:t>
      </w:r>
      <w:r>
        <w:rPr/>
        <w:t>：</w:t>
      </w:r>
      <w:r>
        <w:rPr/>
        <w:t>31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但那等候耶和華的，必從新得力。</w:t>
      </w:r>
    </w:p>
    <w:p>
      <w:pPr>
        <w:pStyle w:val="Style24"/>
        <w:spacing w:before="180" w:after="0"/>
        <w:ind w:firstLine="496"/>
        <w:rPr/>
      </w:pPr>
      <w:r>
        <w:rPr/>
        <w:t>「從新得力」的意思是「換一個力量」──神的力量來取代我們天然的力量，使我們從新得力。</w:t>
      </w:r>
    </w:p>
    <w:p>
      <w:pPr>
        <w:pStyle w:val="Style24"/>
        <w:spacing w:before="180" w:after="0"/>
        <w:ind w:firstLine="496"/>
        <w:rPr/>
      </w:pPr>
      <w:r>
        <w:rPr/>
        <w:t>《賽</w:t>
      </w:r>
      <w:r>
        <w:rPr/>
        <w:t>40</w:t>
      </w:r>
      <w:r>
        <w:rPr/>
        <w:t>：</w:t>
      </w:r>
      <w:r>
        <w:rPr/>
        <w:t>32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他們必如鷹展翅上騰，他們奔跑卻不困倦、行走卻不疲乏。</w:t>
      </w:r>
    </w:p>
    <w:p>
      <w:pPr>
        <w:pStyle w:val="Style24"/>
        <w:spacing w:before="180" w:after="0"/>
        <w:ind w:firstLine="496"/>
        <w:rPr/>
      </w:pPr>
      <w:r>
        <w:rPr/>
        <w:t>大部分的鳥類是靠「拍翅膀」來維持在空中的飛翔，可是老鷹卻展開翅膀，「順著氣流」飛翔。上帝在地球上設立稱之為暖流的柱狀熱氣，它從地球的表面上升，老鷹知道在哪裡有這些氣流，當牠進入這個看不見的氣流時，牠只要輕輕地展開翅膀，就像坐電梯一樣一直地往上升，越來越往上升，好像可以無限量地上升，升入高空，甚至可以達到高空一萬四千呎。我們等候神也有類似的經歷，先藉著讚美，感覺到聖靈的運行，我們的心慢慢順著神的靈展翅上騰，越來越往神那裡去。神自己就是那看不見的氣流，我們在聖靈裡可以與神有無限量的相交，可以與神一同復活、一同坐在天上；我們只需要展開信心的翅膀安靜等候神，就可以翱翔於天的境界。</w:t>
      </w:r>
    </w:p>
    <w:p>
      <w:pPr>
        <w:pStyle w:val="Style24"/>
        <w:spacing w:before="180" w:after="0"/>
        <w:ind w:firstLine="496"/>
        <w:rPr/>
      </w:pPr>
      <w:r>
        <w:rPr/>
        <w:t>「</w:t>
      </w:r>
      <w:r>
        <w:rPr>
          <w:rStyle w:val="2"/>
        </w:rPr>
        <w:t>奔跑不困倦</w:t>
      </w:r>
      <w:r>
        <w:rPr/>
        <w:t>」是指你可以過一個得勝的生活；「</w:t>
      </w:r>
      <w:r>
        <w:rPr>
          <w:rStyle w:val="2"/>
        </w:rPr>
        <w:t>行走不疲乏</w:t>
      </w:r>
      <w:r>
        <w:rPr/>
        <w:t>」是指你服事時，靈裏不會枯乾，因為你過一個穩定的禱告生活，常常等候神，可以在上帝恩典的氣流裡，無限量地往上升。</w:t>
      </w:r>
    </w:p>
    <w:p>
      <w:pPr>
        <w:pStyle w:val="Style24"/>
        <w:spacing w:before="180" w:after="0"/>
        <w:ind w:firstLine="496"/>
        <w:rPr/>
      </w:pPr>
      <w:r>
        <w:rPr/>
        <w:t>一旦你與神有甜蜜的相交，你常常被神的同在充滿，被甜蜜的靈膏抹，你就自然而然能夠活出聖潔、敬虔的生活。你必須忠心學習親近神、等候神，常常降服於神和神的靈，聖靈要將耶穌基督的品德、性情膏抹在你的身上。真實的敬虔必須是從裡面發出來的，如果不是從裡面發出來，那不過是假面具而已。所以敬虔人的生活，是有規律的，他們不會浪費時間，不會無所事事、隨隨便便。敬虔的生命從裡面發表出來，表現在外面的生活，會是一個有紀律的生活。</w:t>
      </w:r>
    </w:p>
    <w:p>
      <w:pPr>
        <w:pStyle w:val="Style24"/>
        <w:spacing w:before="180" w:after="0"/>
        <w:ind w:firstLine="496"/>
        <w:rPr/>
      </w:pPr>
      <w:r>
        <w:rPr/>
        <w:t>我們的禱告生活也包含代禱。你可以為著教會、為著你所關心的事情代禱。如果我們當中有人實在不知道怎麼樣可以過一個真實禱告的生活，我勸你參加禱告會，禱告會是教會的發電廠，參加禱告會可以學到很多。我們的禱告會在週五晚上，六點半到七點二十分是安靜等候神的時間，七點半到八點左右，我們學習讚美、敬拜，這也是一種禱告，八點多到九點是代禱的時間，九點到九點半，是分組代禱的時間。你會發現，只要固定要參加教會的禱告會，你可以學習到：安靜等候、讚美敬拜、代禱。</w:t>
      </w:r>
    </w:p>
    <w:p>
      <w:pPr>
        <w:pStyle w:val="Style24"/>
        <w:spacing w:before="180" w:after="0"/>
        <w:ind w:firstLine="496"/>
        <w:rPr/>
      </w:pPr>
      <w:r>
        <w:rPr/>
        <w:t>曾經有人寫了一些很糟糕的信，攻擊一位神學教授。他把那些信件都保留著，常常為寫信的人代禱。為仇敵、攻擊你的人代禱，會幫助你饒恕，幫助你裡面沒有苦毒，充滿了愛。所以為人禱告，自己裡面可以得著釋放，不讓苦毒扎根。</w:t>
      </w:r>
    </w:p>
    <w:p>
      <w:pPr>
        <w:pStyle w:val="Style24"/>
        <w:spacing w:before="180" w:after="0"/>
        <w:ind w:firstLine="496"/>
        <w:rPr/>
      </w:pPr>
      <w:r>
        <w:rPr/>
        <w:t>有一個基督徒被一個年輕人開槍射擊而受傷。開槍的年輕人被抓到，下了監牢。這個基督徒就常常為這個射傷他的年輕犯人禱告，而且寫信給他，向他作見證。犯人出獄的那一天，基督徒把犯人接回他家住，然後引他歸向耶穌，作一個新造的人。當你為仇敵禱告的時候，你會發現有神蹟發生，神要拯救人。</w:t>
      </w:r>
    </w:p>
    <w:p>
      <w:pPr>
        <w:pStyle w:val="Style24"/>
        <w:spacing w:before="180" w:after="0"/>
        <w:ind w:firstLine="496"/>
        <w:rPr/>
      </w:pPr>
      <w:r>
        <w:rPr/>
        <w:t>很多年前，司布真在倫敦佈道。司布真講道的內容，講中一個女人的心，她進前來跟他講話。司布真不認識這個女人，也不知道她的情形。這個女人跟他說：「我丈夫離家出走，沒有音訊，我非常地痛苦。」司布真說：「那我們一起為妳的先生禱告，我們求神感動妳逃家的丈夫，能夠快快回來。」司布真對這個婦人說：「神的命令是『應當一無掛慮』，所以妳應當一無掛慮，只要凡事藉著禱告、祈求和感謝，將妳所要的告訴神，妳先生會回來的。到時候他回來，妳可以帶你先生來見我。」後來司布真忙得忘記了這件事。幾個月後，這個女人真的把丈夫帶來見司布真，她說神真的垂聽禱告，她的先生已經完全悔改了。</w:t>
      </w:r>
    </w:p>
    <w:p>
      <w:pPr>
        <w:pStyle w:val="Style24"/>
        <w:spacing w:before="180" w:after="0"/>
        <w:ind w:firstLine="496"/>
        <w:rPr/>
      </w:pPr>
      <w:r>
        <w:rPr/>
        <w:t>她先生對司布真說：「你知道我是怎麼悔改的嗎？有一天，我忽然撿到一篇講章，我仔細讀完那篇講章，就願意信耶穌、接受耶穌。」司布真說：「那是誰的講章？」他說：「那正是你的講章！」司布真說：「是哪一天的講章？」他就講出是哪一天，司布真就去查他的講道記錄，他發現那一天，正是他太太來找他禱告的同一天。他們同心合意為這一個浪子禱告，這個浪子就回頭了。</w:t>
      </w:r>
    </w:p>
    <w:p>
      <w:pPr>
        <w:pStyle w:val="Style24"/>
        <w:spacing w:before="180" w:after="0"/>
        <w:ind w:firstLine="496"/>
        <w:rPr/>
      </w:pPr>
      <w:r>
        <w:rPr/>
        <w:t>禱告真的大有功效！只要有兩、三個人同心合意地禱告，主一定會垂聽。我們一定要養成禱告的習慣，花時間等候神、讚美神、敬拜神、代禱。藉著禱告，我們可以在地上彰顯出神聖的影響力，影響別人更靠近神。如果你是一個禱告的人，當神把一個有需要的人，擺到你面前時，你會立刻為他禱告。由於你為他禱告，當然對他會有負擔，有機會就會向他作見證。</w:t>
      </w:r>
    </w:p>
    <w:p>
      <w:pPr>
        <w:pStyle w:val="Style21"/>
        <w:numPr>
          <w:ilvl w:val="0"/>
          <w:numId w:val="2"/>
        </w:numPr>
        <w:rPr/>
      </w:pPr>
      <w:r>
        <w:rPr/>
        <w:t>屬靈的紀律三：培養聚會的習慣</w:t>
      </w:r>
    </w:p>
    <w:p>
      <w:pPr>
        <w:pStyle w:val="Style24"/>
        <w:spacing w:before="180" w:after="0"/>
        <w:ind w:firstLine="496"/>
        <w:rPr/>
      </w:pPr>
      <w:r>
        <w:rPr/>
        <w:t>《來</w:t>
      </w:r>
      <w:r>
        <w:rPr/>
        <w:t>10</w:t>
      </w:r>
      <w:r>
        <w:rPr/>
        <w:t>：</w:t>
      </w:r>
      <w:r>
        <w:rPr/>
        <w:t>25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你們不可停止聚會，好像那些停止慣了的人，倒要彼此勸勉，既知道〔原文作看見〕那日子臨近，就更當如此。</w:t>
      </w:r>
    </w:p>
    <w:p>
      <w:pPr>
        <w:pStyle w:val="Style24"/>
        <w:spacing w:before="180" w:after="0"/>
        <w:ind w:firstLine="496"/>
        <w:rPr/>
      </w:pPr>
      <w:r>
        <w:rPr/>
        <w:t>恐怖份子在世界上的破壞，是不會停止的，這個世界沒有一個地方是安全的。而神正藉著這些事情告訴人：「那日子臨近了！」主耶穌回來的日子非常近。所以我們一定要趕快抓住地上的時間，好好地聚會，竭力追求認識神，不要像那些習慣停止聚會的人一樣。有些人已經習慣不聚會了，他覺得：「反正不聚會，我也活得下去。」我們不要像這些人，我們要彼此勸勉，因為主回來的日子非常近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102</w:t>
      </w:r>
      <w:r>
        <w:rPr/>
        <w:t>：</w:t>
      </w:r>
      <w:r>
        <w:rPr/>
        <w:t>1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和華建造了錫安，在祂榮耀裡顯現。</w:t>
      </w:r>
    </w:p>
    <w:p>
      <w:pPr>
        <w:pStyle w:val="Style24"/>
        <w:spacing w:before="180" w:after="0"/>
        <w:ind w:firstLine="496"/>
        <w:rPr/>
      </w:pPr>
      <w:r>
        <w:rPr/>
        <w:t>神藉著聚會彰顯祂的榮耀，祂的榮耀帶來祂偉大的權能，要充滿人的靈、魂、體，要保守人，可以在地上過一個真實得勝的生活，預備好主的再來。</w:t>
      </w:r>
    </w:p>
    <w:p>
      <w:pPr>
        <w:pStyle w:val="Style24"/>
        <w:spacing w:before="180" w:after="0"/>
        <w:ind w:firstLine="496"/>
        <w:rPr/>
      </w:pPr>
      <w:r>
        <w:rPr/>
        <w:t>《弗</w:t>
      </w:r>
      <w:r>
        <w:rPr/>
        <w:t>4</w:t>
      </w:r>
      <w:r>
        <w:rPr/>
        <w:t>：</w:t>
      </w:r>
      <w:r>
        <w:rPr/>
        <w:t>6-10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一神，就是眾人的父，超乎眾人之上，貫乎眾人之中，也住在眾人之內。我們各人蒙恩，都是照基督所量給各人的恩賜；所以，經上說：「祂升上高天的時候，擄掠了仇敵，將各樣的恩賜賞給人。」既說升上，豈不是先降在地下嗎？那降下的，就是遠升諸天之上，要充滿萬有的。</w:t>
      </w:r>
    </w:p>
    <w:p>
      <w:pPr>
        <w:pStyle w:val="Style24"/>
        <w:spacing w:before="180" w:after="0"/>
        <w:ind w:firstLine="496"/>
        <w:rPr/>
      </w:pPr>
      <w:r>
        <w:rPr/>
        <w:t>這位父神「</w:t>
      </w:r>
      <w:r>
        <w:rPr>
          <w:rStyle w:val="2"/>
        </w:rPr>
        <w:t>超乎眾人之上</w:t>
      </w:r>
      <w:r>
        <w:rPr/>
        <w:t>」，祂是至高、偉大的全能神。祂也「</w:t>
      </w:r>
      <w:r>
        <w:rPr>
          <w:rStyle w:val="2"/>
        </w:rPr>
        <w:t>貫乎眾人之中</w:t>
      </w:r>
      <w:r>
        <w:rPr/>
        <w:t>」，祂就在我們中間，神榮耀的同在充滿在我們中間。祂也住在各人之內，我們每個人都可以從內住的基督支取恩典。主耶穌升上高天、擄掠仇敵，把各樣的恩賜、一切屬靈的福氣都賜給我們。《弗</w:t>
      </w:r>
      <w:r>
        <w:rPr/>
        <w:t>1</w:t>
      </w:r>
      <w:r>
        <w:rPr/>
        <w:t>：</w:t>
      </w:r>
      <w:r>
        <w:rPr/>
        <w:t>23</w:t>
      </w:r>
      <w:r>
        <w:rPr/>
        <w:t>》說：「</w:t>
      </w:r>
      <w:r>
        <w:rPr>
          <w:rStyle w:val="2"/>
        </w:rPr>
        <w:t>教會是祂的身體，是那充滿萬有者所充滿的。</w:t>
      </w:r>
      <w:r>
        <w:rPr/>
        <w:t>」每一次聚會，這位充滿萬有的主耶穌已經等在那裡，等著要把充滿萬有的榮耀，都充滿在你的裡面。祂只等著你真實敞開身、心、靈，等著你專心尋求祂，等著你完全地倒空，好叫這位充滿萬有者，能夠充滿在你的裡面。保羅為以弗所的基督徒這樣禱告：</w:t>
      </w:r>
    </w:p>
    <w:p>
      <w:pPr>
        <w:pStyle w:val="Style22"/>
        <w:ind w:left="480" w:right="480" w:hanging="0"/>
        <w:rPr/>
      </w:pPr>
      <w:r>
        <w:rPr/>
        <w:t>求祂按著祂豐盛的榮耀，藉著祂的靈，叫你們心裡的力量剛強起來，使基督因你們的信，住在你們心裡，叫你們的愛心，有根有基，能以和眾聖徒一同明白基督的愛，是何等長闊高深，並知道這愛是過於人所能測度的，便叫　神一切所充滿的，充滿了你們。神能照著運行在我們心裡的大力，充充足足的成就一切，超過我們所求所想的，但願祂在教會中，並在基督耶穌裡，得著榮耀，直到世世代代，永永遠遠。阿們！《弗</w:t>
      </w:r>
      <w:r>
        <w:rPr/>
        <w:t>3</w:t>
      </w:r>
      <w:r>
        <w:rPr/>
        <w:t>：</w:t>
      </w:r>
      <w:r>
        <w:rPr/>
        <w:t>16-21</w:t>
      </w:r>
      <w:r>
        <w:rPr/>
        <w:t>》</w:t>
      </w:r>
    </w:p>
    <w:p>
      <w:pPr>
        <w:pStyle w:val="Style24"/>
        <w:spacing w:before="180" w:after="0"/>
        <w:ind w:firstLine="496"/>
        <w:rPr/>
      </w:pPr>
      <w:r>
        <w:rPr/>
        <w:t>人身上有許多軟弱，比如：有一個青少年，他不知道怎麼搞的，每一次來聚會就是會打瞌睡，他也不是沒有睡好，但是靈裡昏昏沈沈，很容易打瞌睡。他知道這樣下去不行，就開始對主說：「主耶穌！你一定要釋放我，要把我身上的瞌睡蟲給趕走，我不要這樣子，求你按著你豐盛的榮耀，藉著你的靈斷開我身上愛打瞌睡的鎖鍊！」他來聚會，為此很迫切地禱告。每一次聚會講道完，他就來前面禱告，教會的牧師、輔導也常常暗中為他禱告。後來聖靈充滿他，他整個人得著完全的釋放，他那麼喜歡來教會聚會，來讚美神、敬拜神、聽講道。</w:t>
      </w:r>
    </w:p>
    <w:p>
      <w:pPr>
        <w:pStyle w:val="Style24"/>
        <w:spacing w:before="180" w:after="0"/>
        <w:ind w:firstLine="496"/>
        <w:rPr/>
      </w:pPr>
      <w:r>
        <w:rPr/>
        <w:t>缺少愛是許多人身上的軟弱：有的人被一個可惡的同事搞得快氣瘋了；有的父母被家中那幾個頑皮的小傢伙搞得精疲力竭了！在聚會中要開口呼求主，說：「</w:t>
      </w:r>
      <w:r>
        <w:rPr>
          <w:rStyle w:val="Style16"/>
        </w:rPr>
        <w:t>主耶穌！求你用長闊高深的愛，來充滿我。這愛是過於人所能測度的，我需要你這種過於人所能測度的愛，來充滿我，因為我的耐心已經用光了，我裡面已經沒有一點恩慈了，我裡面那個愛的泉源已經枯竭了，主耶穌！我需要！求你自己的愛，再來充滿我！</w:t>
      </w:r>
      <w:r>
        <w:rPr/>
        <w:t>」</w:t>
      </w:r>
    </w:p>
    <w:p>
      <w:pPr>
        <w:pStyle w:val="Style24"/>
        <w:spacing w:before="180" w:after="0"/>
        <w:ind w:firstLine="496"/>
        <w:rPr/>
      </w:pPr>
      <w:r>
        <w:rPr/>
        <w:t>神充滿宇宙萬有，神浩大的愛和同在可以充滿在我們裡面！迦南婦人對主說：「狗也吃牠主人桌子上掉下來的碎渣兒。」意思是：我只要得到一點從主人桌上掉下來的碎屑兒就夠了，我的女兒就可以得釋放、得醫治，那個鬼就會出去了。主只要把祂榮耀的豐富分一點給我們，我們就發現太夠用了。而聖靈的作為常常是超過我們所能測度的，常常是超過我們頭腦所能明白的。你只要渴慕，人若渴了，到主這裡來喝，來情詞迫切地直求，主一定有辦法叫祂一切所充滿的，充滿在你的裡面。</w:t>
      </w:r>
    </w:p>
    <w:p>
      <w:pPr>
        <w:pStyle w:val="Style24"/>
        <w:spacing w:before="180" w:after="0"/>
        <w:ind w:firstLine="496"/>
        <w:rPr/>
      </w:pPr>
      <w:r>
        <w:rPr/>
        <w:t>聖靈的能力，就運行在我們身上。我們要相信：在信的人身上，所顯的能力是何等地浩大，能夠成就一切，是超過我們所求所想的。每一次聚會，你應該充滿了極大的渴慕，迫切地要、迫切地求；而且你要想辦法調整你的工作時間、作息時間，儘量撥出時間來，參加週間的聚會。主日的聚會要來，週間的聚會也按著你所能排出來的時間，訂下紀律來，定規自己要來參加。有的人說：「我今天有聖靈感動才來聚會，明天沒感動就不來了。」這種人不會得著主的豐富。我們的神是一個有紀律的神，你一定要定規，連聚會都定規下來！有的時候，你加班沒有辦法來，主知道，有的弟兄姊妹下班晚了一點，還是來，他覺得來教會禱告一點點時間也好，因為他定規自己要來聚會。</w:t>
      </w:r>
    </w:p>
    <w:p>
      <w:pPr>
        <w:pStyle w:val="Style24"/>
        <w:spacing w:before="180" w:after="0"/>
        <w:ind w:firstLine="496"/>
        <w:rPr/>
      </w:pPr>
      <w:r>
        <w:rPr/>
        <w:t>主耶穌再來的時候，那些聰明的童女一定是聚會有規律的人。她們懂得利用聚會的時間，儲備聖靈的膏油。當天上的新郎來的時候，她們可以歡喜快樂地迎見主。主耶穌回來的日子非常近，我們一定要過一個有紀律的生活、過一個得勝的生活，不是偶爾得勝，而是天天得勝。</w:t>
      </w:r>
    </w:p>
    <w:p>
      <w:pPr>
        <w:pStyle w:val="Style21"/>
        <w:numPr>
          <w:ilvl w:val="0"/>
          <w:numId w:val="2"/>
        </w:numPr>
        <w:rPr/>
      </w:pPr>
      <w:r>
        <w:rPr/>
        <w:t>結語</w:t>
      </w:r>
    </w:p>
    <w:p>
      <w:pPr>
        <w:pStyle w:val="Style24"/>
        <w:spacing w:before="180" w:after="0"/>
        <w:ind w:firstLine="496"/>
        <w:rPr/>
      </w:pPr>
      <w:r>
        <w:rPr/>
        <w:t>拿破崙手下有幾個軍官，他們推薦一個船長給拿破崙，說：「你知道嗎？我們幾天前的大勝仗，是靠這個船長憑著他的機智和勇敢取勝。」拿破崙看著這些軍官說：「很好！打完勝仗的第二天，這個船長在做什麼？」軍官當中沒有一個人有膽量回答。你可以想像船長一定是狂歡作樂。結果這個船長的名字，消失於拿破崙的軍隊當中，沒有一個人敢推薦他。</w:t>
      </w:r>
    </w:p>
    <w:p>
      <w:pPr>
        <w:pStyle w:val="Style24"/>
        <w:spacing w:before="180" w:after="0"/>
        <w:ind w:firstLine="496"/>
        <w:rPr/>
      </w:pPr>
      <w:r>
        <w:rPr/>
        <w:t>弟兄姊妹！有的時候，你很在意一個工作。當你完成了這個</w:t>
      </w:r>
      <w:r>
        <w:rPr/>
        <w:t>project</w:t>
      </w:r>
      <w:r>
        <w:rPr/>
        <w:t>之後，接下來你會做什麼？你每一天的生活如何？你每時每刻是不是真實安靜侍立在神的面前，隨時隨地讓主可以調度你？你是否過一個有紀律、不浪費時間的生活？──我們要愛惜光陰！</w:t>
      </w:r>
    </w:p>
    <w:p>
      <w:pPr>
        <w:pStyle w:val="Style24"/>
        <w:spacing w:before="180" w:after="0"/>
        <w:ind w:firstLine="496"/>
        <w:rPr/>
      </w:pPr>
      <w:r>
        <w:rPr/>
        <w:t>《弗</w:t>
      </w:r>
      <w:r>
        <w:rPr/>
        <w:t>5</w:t>
      </w:r>
      <w:r>
        <w:rPr/>
        <w:t>：</w:t>
      </w:r>
      <w:r>
        <w:rPr/>
        <w:t>16-21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要愛惜光陰，因為現今的世代邪惡；不要作糊塗人，要明白主的旨意如何？不要醉酒，酒能使人放蕩，乃要被聖靈充滿。當用詩章、頌詞、靈歌，彼此對說，口唱心和地讚美主。凡事要奉我們主耶穌基督的名，常常感謝父神；又當存敬畏基督的心，彼此順服。</w:t>
      </w:r>
    </w:p>
    <w:p>
      <w:pPr>
        <w:pStyle w:val="Style24"/>
        <w:spacing w:before="180" w:after="0"/>
        <w:ind w:firstLine="496"/>
        <w:rPr/>
      </w:pPr>
      <w:r>
        <w:rPr/>
        <w:t>我們要愛惜光陰，不要作糊塗人，要明白主的旨意，按著主的心意，過一個有紀律的生活，而且要常常被聖靈充滿，繼續不斷地被聖靈充滿。你身上應該散發出聖靈新酒的味道，而不是地上的酒味。用詩章、頌詞、靈歌，口唱心和地讚美主，就容易被聖靈充滿。你有沒有看那些喝醉酒的人發酒瘋，在那裡唱燒酒歌？被聖靈充滿的人會口唱心和地讚美主、唱靈歌。你能不能對每一天的生活、所做的每一件事情，蓋一個印章，說：「</w:t>
      </w:r>
      <w:r>
        <w:rPr>
          <w:rStyle w:val="Style16"/>
        </w:rPr>
        <w:t>主耶穌！這是奉你的名做的！</w:t>
      </w:r>
      <w:r>
        <w:rPr/>
        <w:t>」我們要常常感謝父神，充滿了感恩的心，凡事謝恩；還要存敬畏基督的心，彼此順服，過一個絕對順服主、有紀律的生活。</w:t>
      </w:r>
    </w:p>
    <w:p>
      <w:pPr>
        <w:pStyle w:val="Style24"/>
        <w:spacing w:before="180" w:after="0"/>
        <w:ind w:firstLine="496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80" w:hanging="0"/>
        <w:outlineLvl w:val="0"/>
        <w:rPr/>
      </w:pPr>
      <w:bookmarkStart w:id="3" w:name="__RefHeading___Toc227996524"/>
      <w:bookmarkEnd w:id="3"/>
      <w:r>
        <w:rPr>
          <w:rStyle w:val="Style17"/>
        </w:rPr>
        <w:t>品格的操練（</w:t>
      </w:r>
      <w:r>
        <w:rPr>
          <w:rStyle w:val="Style17"/>
        </w:rPr>
        <w:t>14</w:t>
      </w:r>
      <w:r>
        <w:rPr>
          <w:rStyle w:val="Style17"/>
        </w:rPr>
        <w:t>）敬畏神</w:t>
      </w:r>
      <w:r>
        <w:rPr>
          <w:rStyle w:val="Style17"/>
        </w:rPr>
        <w:tab/>
        <w:tab/>
        <w:tab/>
      </w:r>
      <w:r>
        <w:rPr>
          <w:rFonts w:ascii="標楷體" w:hAnsi="標楷體" w:cs="標楷體" w:eastAsia="標楷體"/>
          <w:b/>
        </w:rPr>
        <w:t>劉秀慧牧師</w:t>
      </w:r>
    </w:p>
    <w:p>
      <w:pPr>
        <w:pStyle w:val="Style21"/>
        <w:numPr>
          <w:ilvl w:val="0"/>
          <w:numId w:val="2"/>
        </w:numPr>
        <w:rPr/>
      </w:pPr>
      <w:r>
        <w:rPr/>
        <w:t>神拯救醫治人，是要人曉得敬畏神</w:t>
      </w:r>
    </w:p>
    <w:p>
      <w:pPr>
        <w:pStyle w:val="Style24"/>
        <w:spacing w:before="180" w:after="0"/>
        <w:ind w:firstLine="496"/>
        <w:rPr/>
      </w:pPr>
      <w:r>
        <w:rPr/>
        <w:t>《申</w:t>
      </w:r>
      <w:r>
        <w:rPr/>
        <w:t>6</w:t>
      </w:r>
      <w:r>
        <w:rPr/>
        <w:t>：</w:t>
      </w:r>
      <w:r>
        <w:rPr/>
        <w:t>1-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這是耶和華─你們　神所吩咐教訓你們的誡命、律例、典章，使你們在所要過去得為業的地上遵行，好叫你和你子子孫孫一生敬畏耶和華─你的　神，謹守祂的一切律例誡命，就是我所吩咐你的，使你的日子得以長久。以色列啊！你要聽，要謹守遵行，使你可以在那流奶與蜜之地得以享福，人數極其增多，正如耶和華─你列祖的　神所應許你的。</w:t>
      </w:r>
    </w:p>
    <w:p>
      <w:pPr>
        <w:pStyle w:val="Style24"/>
        <w:spacing w:before="180" w:after="0"/>
        <w:ind w:firstLine="496"/>
        <w:rPr/>
      </w:pPr>
      <w:r>
        <w:rPr/>
        <w:t>神祝福祂的百姓，將他們帶進迦南美地。而舊約時代的迦南美地、流奶與蜜之地，是象徵新約時代在耶穌基督裡那測不透的豐富。神要大大地祝福我們，使我們豐豐富富地得著主榮耀的同在，享受屬靈的流奶與蜜之地。可是很多人只想要得祝福，卻沒有留意到神的條件：「</w:t>
      </w:r>
      <w:r>
        <w:rPr>
          <w:rStyle w:val="2"/>
        </w:rPr>
        <w:t>好叫你和你子子孫孫一生敬畏耶和華─你的神，謹守他的一切律例誡命。</w:t>
      </w:r>
      <w:r>
        <w:rPr/>
        <w:t>」神賜給人很大的救恩，主在十字架上為我們捨身流血，成就靈、魂、體全備的救恩。神要拯救你的靈魂、醫治你的身體，主在十字架上代替你的軟弱、擔當你的疾病。祂給你各式各樣的祝福，目的是盼望你得著恩典後，要曉得敬畏神！</w:t>
      </w:r>
    </w:p>
    <w:p>
      <w:pPr>
        <w:pStyle w:val="Style21"/>
        <w:numPr>
          <w:ilvl w:val="0"/>
          <w:numId w:val="2"/>
        </w:numPr>
        <w:rPr/>
      </w:pPr>
      <w:r>
        <w:rPr/>
        <w:t>敬畏神的表現是遵行主道</w:t>
      </w:r>
    </w:p>
    <w:p>
      <w:pPr>
        <w:pStyle w:val="Style24"/>
        <w:spacing w:before="180" w:after="0"/>
        <w:ind w:firstLine="496"/>
        <w:rPr/>
      </w:pPr>
      <w:r>
        <w:rPr/>
        <w:t>敬畏神的表現是謹守神的律例、誡命、典章。而神的律例、誡命、典章，都是「愛的誡命」。比方在摩西的律法裡提到：如果你收割莊稼、水果，不要全部摘完，總要留一些給窮人吃。神的律例、法則是充滿愛和恩典的律法。「</w:t>
      </w:r>
      <w:r>
        <w:rPr>
          <w:rStyle w:val="2"/>
        </w:rPr>
        <w:t>不可偷盜、不可作假見證</w:t>
      </w:r>
      <w:r>
        <w:rPr/>
        <w:t>」是盼望人與人之間有誠信，這是道德性的律法。人敬畏神，才會有道德觀念。無神論的社會會培養出一群沒有道德觀念，而且沒有愛心的人。</w:t>
      </w:r>
    </w:p>
    <w:p>
      <w:pPr>
        <w:pStyle w:val="Style24"/>
        <w:spacing w:before="180" w:after="0"/>
        <w:ind w:firstLine="496"/>
        <w:rPr/>
      </w:pPr>
      <w:r>
        <w:rPr/>
        <w:t>《申</w:t>
      </w:r>
      <w:r>
        <w:rPr/>
        <w:t>28</w:t>
      </w:r>
      <w:r>
        <w:rPr/>
        <w:t>：</w:t>
      </w:r>
      <w:r>
        <w:rPr/>
        <w:t>58-6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這書上所寫律法的一切話是叫你敬畏耶和華─你　神可榮可畏的名。你若不謹守遵行，耶和華就必將奇災，就是至大至長的災，至重至久的病，加在你和你後裔的身上，也必使你所懼怕、埃及人的病都臨到你，貼在你身上，又必將沒有寫在這律法書上的各樣疾病、災殃降在你身上，直到你滅亡。你們先前雖然像天上的星那樣多，卻因不聽從耶和華─你神的話，所剩的人數就稀少了。先前耶和華怎樣喜悅善待你們，使你們眾多，也要照樣喜悅毀滅你們，使你們滅亡；並且你們從所要進去得的地上必被拔除。</w:t>
      </w:r>
    </w:p>
    <w:p>
      <w:pPr>
        <w:pStyle w:val="Style24"/>
        <w:spacing w:before="180" w:after="0"/>
        <w:ind w:firstLine="496"/>
        <w:rPr/>
      </w:pPr>
      <w:r>
        <w:rPr/>
        <w:t>宇宙中有物理的定律管理著物質的宇宙，人的生命也有屬靈的定律在管理。如果人違反了神所訂的屬靈的律、生命的律，犯罪、不謹守耶和華所吩咐的，就會自食惡果。有的人看舊約聖經說：「神怎麼這麼殘忍地毀滅人？」其實是因為人自己違反了屬靈的律，罪的工價就是死。人犯罪就會帶來疾病、死亡，一個人在「性」方面犯罪，就可能會有愛滋病感染上身。一個人沒有節制地喝酒，最後肝臟就會壞掉。人違反神的律例、法則，就會自招毀滅；人若敬畏神、順服神，就被帶進豐盛的流奶與蜜之地，得以享福，日子長久，人數增多，得著各樣好處，生命得保全。如果人不敬畏神，不遵守神的誡命、法則，身、心、靈都會出狀況。</w:t>
      </w:r>
    </w:p>
    <w:p>
      <w:pPr>
        <w:pStyle w:val="Style24"/>
        <w:spacing w:before="180" w:after="0"/>
        <w:ind w:firstLine="496"/>
        <w:rPr/>
      </w:pPr>
      <w:r>
        <w:rPr/>
        <w:t>有時候我們在教會也作一些規定，比方教會有通訊錄，牧師請大家不要把通訊錄當作商業用途，拿教會的弟兄姊妹作推銷產品的對象、做生意的對象。因為大家都這樣做，神的聖殿就變成賊窩。如同主耶穌的時代，聖殿裡有人做買賣，賣牛、羊、鴿子，主耶穌拿鞭子把他們趕出去。如果有人違規，我們不會拿鞭子把他趕出去，如果他向弟兄姊妹推銷產品，弟兄姊妹應該坦白告訴他說：「你違反教會的規定，這樣不好喔！」可以很和氣地提醒他不應該這樣做。我們遵守規定，也是為著維持教會的聖潔，不要讓聖殿成為賊窩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86</w:t>
      </w:r>
      <w:r>
        <w:rPr/>
        <w:t>：</w:t>
      </w:r>
      <w:r>
        <w:rPr/>
        <w:t>11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和華啊！求你將你的道指教我，我要照你的真理行，求你使我專心敬畏你的名。</w:t>
      </w:r>
    </w:p>
    <w:p>
      <w:pPr>
        <w:pStyle w:val="Style24"/>
        <w:spacing w:before="180" w:after="0"/>
        <w:ind w:firstLine="496"/>
        <w:rPr/>
      </w:pPr>
      <w:r>
        <w:rPr/>
        <w:t>這是一個敬畏神的人的禱告，這人可能是大衛。他求神使他「專心敬畏你的名」。意思是：「我從早到晚都要專心敬畏神，在平常的生活、在工作崗位上，我要專心敬畏神。」在我裡面最深處的期望，就是從早到晚能夠遵行神的道，照著我所知道的真理去行──這就是敬畏神的表現！你裡面有敬畏神的心，外面的表現就是過一個遵行神的真理、神的道的生活。大衛迫切地禱告：「你一定要將你的道指教我，不要叫我不明白你的道、你的原則、你的法則，要讓我照著我所知道的真理去行。」但願這也能成為我們的禱告！你盼望有敬畏神的品格，你必須做這樣的禱告：「神哪！求你將你的道指教我，我要照你的真理行，求你使我專心敬畏你的名。」</w:t>
      </w:r>
    </w:p>
    <w:p>
      <w:pPr>
        <w:pStyle w:val="Style21"/>
        <w:numPr>
          <w:ilvl w:val="0"/>
          <w:numId w:val="2"/>
        </w:numPr>
        <w:rPr/>
      </w:pPr>
      <w:r>
        <w:rPr/>
        <w:t>存敬畏的心聚會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5</w:t>
      </w:r>
      <w:r>
        <w:rPr/>
        <w:t>：</w:t>
      </w:r>
      <w:r>
        <w:rPr/>
        <w:t>7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至於我，我必憑你豐盛的慈愛，進入你的居所；我必存敬畏你的心，向你的聖殿下拜。</w:t>
      </w:r>
    </w:p>
    <w:p>
      <w:pPr>
        <w:pStyle w:val="Style24"/>
        <w:spacing w:before="180" w:after="0"/>
        <w:ind w:firstLine="496"/>
        <w:rPr/>
      </w:pPr>
      <w:r>
        <w:rPr/>
        <w:t>來到神面前，不應該持著一種來娛樂的態度。有很多人來教會是為了娛樂，是為了跟人有交接，將教會當作俱樂部，用一種輕鬆、娛樂的態度，坐在那裡看著台上讚美敬拜團在那裡讚美，心想：「嗯！唱得不錯！」然後聽牧師講道，說：「嗯！講得不錯！」用娛樂式的態度，真的不是敬畏神的態度。在我們中間，很多人一進入會堂，就閉著眼睛安靜等候神、親近神，這就是「存敬畏的心，向你的聖殿下拜」。今天聚會前，我看見一個小朋友坐在小椅子上，閉起眼睛親近神，好可愛喔！我想很可能是作父母的叮嚀他：「進到神的殿，要用敬畏的心，坐在那裡親近神、等候神。」如果不是因為耶穌那麼愛我們，為我們捨命、流血，沒有一個人有辦法進入至聖所朝拜神。我們是靠著耶穌的寶血、憑著神豐盛的慈愛，才得以進入至聖所，來朝拜這位至高、至榮、至聖、至可畏的神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22</w:t>
      </w:r>
      <w:r>
        <w:rPr/>
        <w:t>：</w:t>
      </w:r>
      <w:r>
        <w:rPr/>
        <w:t>2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你們敬畏耶和華的人要讚美祂！雅各的後裔都要榮耀祂！以色列的後裔都要懼怕祂！</w:t>
      </w:r>
    </w:p>
    <w:p>
      <w:pPr>
        <w:pStyle w:val="Style24"/>
        <w:spacing w:before="180" w:after="0"/>
        <w:ind w:firstLine="496"/>
        <w:rPr/>
      </w:pPr>
      <w:r>
        <w:rPr/>
        <w:t>讚美是發自一顆敬畏神的心。不要用一種嘻笑的態度唱詩歌，應該是用一種敬畏神，用歡喜快樂的態度來讚美、唱詩。當我們用敬畏神、歡喜快樂的態度來讚美神的時候，一件奇妙的事就正在發生——神的榮耀顯降在我們中間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22</w:t>
      </w:r>
      <w:r>
        <w:rPr/>
        <w:t>：</w:t>
      </w:r>
      <w:r>
        <w:rPr/>
        <w:t>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但你是聖潔的，是用以色列的讚美為寶座的（寶座或作居所）。</w:t>
      </w:r>
    </w:p>
    <w:p>
      <w:pPr>
        <w:pStyle w:val="Style24"/>
        <w:spacing w:before="180" w:after="0"/>
        <w:ind w:firstLine="496"/>
        <w:rPr/>
      </w:pPr>
      <w:r>
        <w:rPr/>
        <w:t>當神的百姓用敬畏的心，好好讚美神時，就是把神高高地舉起，讓神坐寶座，也讓神可以更多地顯降在我們的中間、居住在我們中間。「居所」原文的意思是「降下來」、「安頓下來」、「結婚」的意思；藉著讚美，神顯降在我們中間，更多地與我們聯合。</w:t>
      </w:r>
    </w:p>
    <w:p>
      <w:pPr>
        <w:pStyle w:val="Style24"/>
        <w:spacing w:before="180" w:after="0"/>
        <w:ind w:firstLine="496"/>
        <w:rPr/>
      </w:pPr>
      <w:r>
        <w:rPr/>
        <w:t>有一次我去歐洲服事。在比利時的聚會，一向都是為大人預備的，可是這次其中有兩堂聚會，青少年和小孩子都來參加。會後追求的時候，我有感動請青少年和孩子來前面禱告。這些孩子都很單純、很聽話地來到前面禱告，有的人跪著、有的人坐著迫切地祈求。我看見一個孩子一直在流淚，會後她跟媽媽說：「媽媽，我要受洗！因為我在聚會裡遇見了耶穌！」另外一個孩子在禱告時，忽然倒下去，後來他說：「喔！主耶穌那麼榮耀，我一遇見主耶穌，就倒在主耶穌的懷中。」還有一個孩子哭得像一個淚人兒。主耶穌觸摸了這些孩子。</w:t>
      </w:r>
    </w:p>
    <w:p>
      <w:pPr>
        <w:pStyle w:val="Style21"/>
        <w:numPr>
          <w:ilvl w:val="0"/>
          <w:numId w:val="2"/>
        </w:numPr>
        <w:rPr/>
      </w:pPr>
      <w:r>
        <w:rPr/>
        <w:t>教導孩子敬畏神</w:t>
      </w:r>
    </w:p>
    <w:p>
      <w:pPr>
        <w:pStyle w:val="Style24"/>
        <w:spacing w:before="180" w:after="0"/>
        <w:ind w:firstLine="496"/>
        <w:rPr/>
      </w:pPr>
      <w:r>
        <w:rPr/>
        <w:t>在聚會中，如果人存著敬畏的心，切切地尋求神，聖靈能夠觸摸每一個人，無論大人或小孩。孩子的悟性需要藉著父母和主日學老師的教導，更多地被開啟，而最要緊的是教導孩子——有「敬畏神」的基本觀念。</w:t>
      </w:r>
    </w:p>
    <w:p>
      <w:pPr>
        <w:pStyle w:val="Style24"/>
        <w:spacing w:before="180" w:after="0"/>
        <w:ind w:firstLine="496"/>
        <w:rPr/>
      </w:pPr>
      <w:r>
        <w:rPr/>
        <w:t>《伯</w:t>
      </w:r>
      <w:r>
        <w:rPr/>
        <w:t>28</w:t>
      </w:r>
      <w:r>
        <w:rPr/>
        <w:t>：</w:t>
      </w:r>
      <w:r>
        <w:rPr/>
        <w:t>28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他對人說：敬畏主就是智慧；遠離惡便是聰明。</w:t>
      </w:r>
    </w:p>
    <w:p>
      <w:pPr>
        <w:pStyle w:val="Style24"/>
        <w:spacing w:before="180" w:after="0"/>
        <w:ind w:firstLine="496"/>
        <w:rPr/>
      </w:pPr>
      <w:r>
        <w:rPr/>
        <w:t>天下的父母都盼望自己的孩子非常有智慧。而聖經說：敬畏主就是智慧。如果你的孩子沒有敬畏主的心，不論他有多麼大的聰明、智慧、學問，都沒有用！敬畏主就是智慧，遠離惡便是聰明。《箴言</w:t>
      </w:r>
      <w:r>
        <w:rPr/>
        <w:t>1</w:t>
      </w:r>
      <w:r>
        <w:rPr/>
        <w:t>：</w:t>
      </w:r>
      <w:r>
        <w:rPr/>
        <w:t>7</w:t>
      </w:r>
      <w:r>
        <w:rPr/>
        <w:t>》說：「敬畏神是知識的開端」，也是差不多的意思。敬畏主，就是智慧、知識的開端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112</w:t>
      </w:r>
      <w:r>
        <w:rPr/>
        <w:t>：</w:t>
      </w:r>
      <w:r>
        <w:rPr/>
        <w:t>1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你們要讚美耶和華，敬畏耶和華、甚喜愛祂命令的，這人便為有福。</w:t>
      </w:r>
    </w:p>
    <w:p>
      <w:pPr>
        <w:pStyle w:val="Style24"/>
        <w:spacing w:before="180" w:after="0"/>
        <w:ind w:firstLine="496"/>
        <w:rPr/>
      </w:pPr>
      <w:r>
        <w:rPr/>
        <w:t>如果你敬畏神，自然喜愛神的命令。主日學老師常常要求孩子們背聖經，就是盼望他作一個敬畏神、存記神的話語、喜愛神命令的人，這種人才是真正有福氣的人。神的話會成為人腳前的燈、路上的光，是孩子一生的指引。喜愛主命令的人，會行走在神的律例法則當中。我們要培養孩子的自尊心，每一個孩子都是神獨特的創作，要讓孩子對自我有一個正確的形象，看自己看得合乎中道，不要自傲，也不要自卑，敬畏神，又能夠顧及別人。一個能夠顧到別人的人，是一個心中有神，又曉得愛人如己的人。這樣的人不自私，能夠顧及別人，才能夠為主多結果子。</w:t>
      </w:r>
    </w:p>
    <w:p>
      <w:pPr>
        <w:pStyle w:val="Style21"/>
        <w:numPr>
          <w:ilvl w:val="0"/>
          <w:numId w:val="2"/>
        </w:numPr>
        <w:rPr/>
      </w:pPr>
      <w:r>
        <w:rPr/>
        <w:t>敬畏神的人穿正派衣服</w:t>
      </w:r>
    </w:p>
    <w:p>
      <w:pPr>
        <w:pStyle w:val="Style24"/>
        <w:spacing w:before="180" w:after="0"/>
        <w:ind w:firstLine="496"/>
        <w:rPr/>
      </w:pPr>
      <w:r>
        <w:rPr/>
        <w:t>父母一定要教導孩子：你裡面敬畏神，外面的穿著，也應該表現出敬畏神的樣式。有一個媽媽跟孩子一起上街，剛好有一個女人經過，媽媽就給孩子一個機會教育，說：「孩子們！馬路旁的這個女人穿得那麼少，在路上獨自走，這樣的裝扮會吸引什麼樣的人？」孩子說：「會吸引壞人。」媽媽說：「對！壞人有可能會跟蹤她。正派的人會尊重她嗎？」孩子搖搖頭。媽媽說：「一個敬畏神的人會尊重自己，會保護自己的身體不受傷害，也會顧及別人的軟弱，不去引誘別人犯罪。」迷你裙的設計者，說他設計迷你裙是為了要挑逗男人。暴露性的服裝都是出於不敬畏神的動機，要挑逗人性的軟弱，引誘人去犯罪，不顧及別人的軟弱。人若喜歡跟著流行去穿這類的服裝，內裏深處是要引人注意，而不是注意耶穌。</w:t>
      </w:r>
    </w:p>
    <w:p>
      <w:pPr>
        <w:pStyle w:val="Style24"/>
        <w:spacing w:before="180" w:after="0"/>
        <w:ind w:firstLine="496"/>
        <w:rPr/>
      </w:pPr>
      <w:r>
        <w:rPr/>
        <w:t>夏天時歐洲的女孩子喜歡穿低胸、細肩帶，肚子露出來的服裝。我心想：萬一肩帶斷掉怎麼辦？歐洲天氣又很涼，肚子不怕著涼嗎？低胸的衣服，一彎下腰來，你都不好意思看她。有一個姊妹的先生從美國調派到歐洲工作，她來歐洲一看就傻住了，說：「我簡直不敢讓我的孩子去學校，在美國不是這樣的。美國的學校對學生的服裝是有規定的，學校沒有校服，可以自由選擇穿著去學校，但有規定的樣式，一定要穿有袖子的上衣。如果穿短褲，短褲一定要超過放下來的手的長度。如果孩子不聽話，穿熱褲去學校，老師當場就把孩子叫到訓導處去，隨便丟給你一條邋遢褲，說：『你今天就穿這個，一整天你都要穿這件褲子。』小孩子下次就不敢穿熱褲了。歐洲怎麼會這樣穿哪？我真的寧可在家教育也不敢讓我的孩子去學校。」你不要以為美國人都穿著暴露，是好萊塢的電影造成的錯覺。曹牧師說：「穿著最暴露的是歐洲和亞洲。」如果我們敬畏神，就不要穿暴露性的服裝。有人說：「我沒有要引誘別人的意思啊！」但是你要顧及別人，要考慮到人性的軟弱。穿暴露性的服裝，會挑逗男性。我們裏面要有敬畏神的心，外面的服裝、打扮也要敬畏神。</w:t>
      </w:r>
    </w:p>
    <w:p>
      <w:pPr>
        <w:pStyle w:val="Style21"/>
        <w:numPr>
          <w:ilvl w:val="0"/>
          <w:numId w:val="2"/>
        </w:numPr>
        <w:rPr/>
      </w:pPr>
      <w:r>
        <w:rPr/>
        <w:t>敬畏神的人必居高處、必得供應</w:t>
      </w:r>
    </w:p>
    <w:p>
      <w:pPr>
        <w:pStyle w:val="Style24"/>
        <w:spacing w:before="180" w:after="0"/>
        <w:ind w:firstLine="496"/>
        <w:rPr/>
      </w:pPr>
      <w:r>
        <w:rPr/>
        <w:t>《賽</w:t>
      </w:r>
      <w:r>
        <w:rPr/>
        <w:t>33</w:t>
      </w:r>
      <w:r>
        <w:rPr/>
        <w:t>：</w:t>
      </w:r>
      <w:r>
        <w:rPr/>
        <w:t>14-1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錫安中的罪人都懼怕，不敬虔的人被戰兢抓住。我們中間誰能與吞滅的火同住？我們中間誰能與永火同住呢？行事公義、說話正直、憎惡欺壓的財利、擺手不受賄賂、塞耳不聽流血的話，閉眼不看邪惡事的，他必居高處，他的保障是磐石的堅壘，他的糧必不缺乏，他的水必不斷絕。</w:t>
      </w:r>
    </w:p>
    <w:p>
      <w:pPr>
        <w:pStyle w:val="Style24"/>
        <w:spacing w:before="180" w:after="0"/>
        <w:ind w:firstLine="496"/>
        <w:rPr/>
      </w:pPr>
      <w:r>
        <w:rPr/>
        <w:t>不敬虔的人一定會被戰兢抓住。因為神是吞滅的火，誰能與永火同住呢？我們的神是公義、聖潔的神，祂是烈火的神！</w:t>
      </w:r>
    </w:p>
    <w:p>
      <w:pPr>
        <w:pStyle w:val="Style24"/>
        <w:spacing w:before="180" w:after="0"/>
        <w:ind w:firstLine="496"/>
        <w:rPr/>
      </w:pPr>
      <w:r>
        <w:rPr/>
        <w:t>1</w:t>
      </w:r>
      <w:r>
        <w:rPr/>
        <w:t>、</w:t>
      </w:r>
      <w:r>
        <w:rPr/>
        <w:tab/>
      </w:r>
      <w:r>
        <w:rPr/>
        <w:t>你要行事公義，不要做一些得罪神、不榮耀神、不敬畏神的事。</w:t>
      </w:r>
    </w:p>
    <w:p>
      <w:pPr>
        <w:pStyle w:val="Style24"/>
        <w:spacing w:before="180" w:after="0"/>
        <w:ind w:firstLine="496"/>
        <w:rPr/>
      </w:pPr>
      <w:r>
        <w:rPr/>
        <w:t>2</w:t>
      </w:r>
      <w:r>
        <w:rPr/>
        <w:t>、</w:t>
      </w:r>
      <w:r>
        <w:rPr/>
        <w:tab/>
      </w:r>
      <w:r>
        <w:rPr/>
        <w:t>你說話要正直，不要人前、人後講不一樣的話，不要東家長、西家短地講毀謗的話。</w:t>
      </w:r>
    </w:p>
    <w:p>
      <w:pPr>
        <w:pStyle w:val="Style24"/>
        <w:spacing w:before="180" w:after="0"/>
        <w:ind w:firstLine="496"/>
        <w:rPr/>
      </w:pPr>
      <w:r>
        <w:rPr/>
        <w:t>3</w:t>
      </w:r>
      <w:r>
        <w:rPr/>
        <w:t>、</w:t>
      </w:r>
      <w:r>
        <w:rPr/>
        <w:tab/>
      </w:r>
      <w:r>
        <w:rPr/>
        <w:t>你要憎惡「欺壓的財利」，憎惡貪財的事、不誠實的事。</w:t>
      </w:r>
    </w:p>
    <w:p>
      <w:pPr>
        <w:pStyle w:val="Style24"/>
        <w:spacing w:before="180" w:after="0"/>
        <w:ind w:firstLine="496"/>
        <w:rPr/>
      </w:pPr>
      <w:r>
        <w:rPr/>
        <w:t>4</w:t>
      </w:r>
      <w:r>
        <w:rPr/>
        <w:t>、</w:t>
      </w:r>
      <w:r>
        <w:rPr/>
        <w:tab/>
      </w:r>
      <w:r>
        <w:rPr/>
        <w:t>你要「擺手不受賄賂」，不接受不應得的錢財。</w:t>
      </w:r>
    </w:p>
    <w:p>
      <w:pPr>
        <w:pStyle w:val="Style24"/>
        <w:spacing w:before="180" w:after="0"/>
        <w:ind w:firstLine="496"/>
        <w:rPr/>
      </w:pPr>
      <w:r>
        <w:rPr/>
        <w:t>5</w:t>
      </w:r>
      <w:r>
        <w:rPr/>
        <w:t>、</w:t>
      </w:r>
      <w:r>
        <w:rPr/>
        <w:tab/>
      </w:r>
      <w:r>
        <w:rPr/>
        <w:t>你要「塞耳不聽流血的話」，根本不要聽那些不敬畏神的話，讓它當耳邊風過去就好。</w:t>
      </w:r>
    </w:p>
    <w:p>
      <w:pPr>
        <w:pStyle w:val="Style24"/>
        <w:spacing w:before="180" w:after="0"/>
        <w:ind w:firstLine="496"/>
        <w:rPr/>
      </w:pPr>
      <w:r>
        <w:rPr/>
        <w:t>6</w:t>
      </w:r>
      <w:r>
        <w:rPr/>
        <w:t>、</w:t>
      </w:r>
      <w:r>
        <w:rPr/>
        <w:tab/>
      </w:r>
      <w:r>
        <w:rPr/>
        <w:t>你「不要看邪惡的事」，不要看那些不敬畏神的人所製作的雜誌、電影、電視、</w:t>
      </w:r>
      <w:r>
        <w:rPr/>
        <w:t>DVD</w:t>
      </w:r>
      <w:r>
        <w:rPr/>
        <w:t>，不要上色情網站、不要接色情的電話，這些東西都會叫你的心遠離神，叫你的心越來越不敬畏神。你應該遠離任何使你減少對神敬畏的東西。</w:t>
      </w:r>
    </w:p>
    <w:p>
      <w:pPr>
        <w:pStyle w:val="Style24"/>
        <w:spacing w:before="180" w:after="0"/>
        <w:ind w:firstLine="496"/>
        <w:rPr/>
      </w:pPr>
      <w:r>
        <w:rPr/>
        <w:t>7</w:t>
      </w:r>
      <w:r>
        <w:rPr/>
        <w:t>、</w:t>
      </w:r>
      <w:r>
        <w:rPr/>
        <w:tab/>
      </w:r>
      <w:r>
        <w:rPr/>
        <w:t>你要「遠離惡，便是聰明。」──這是保守自己有敬畏神的品格最好的方法。</w:t>
      </w:r>
    </w:p>
    <w:p>
      <w:pPr>
        <w:pStyle w:val="Style24"/>
        <w:spacing w:before="180" w:after="0"/>
        <w:ind w:firstLine="496"/>
        <w:rPr/>
      </w:pPr>
      <w:r>
        <w:rPr/>
        <w:t>「他必居高處」就是敬畏神的人要被帶到屬靈的高原去。「他的保障是磐石的堅壘」，因耶穌基督要作他的保障，神要供應他一切的需要。所以「他的糧必不缺乏」，「他的水必不斷絕」。一個敬畏神的人裡面有活水的泉源，主耶穌在他的裡面是生命的糧，要供應他一切的需要──連物質上的需要，神都會供應。</w:t>
      </w:r>
    </w:p>
    <w:p>
      <w:pPr>
        <w:pStyle w:val="Style24"/>
        <w:spacing w:before="180" w:after="0"/>
        <w:ind w:firstLine="496"/>
        <w:rPr/>
      </w:pPr>
      <w:r>
        <w:rPr/>
        <w:t>有個姊妹的先生是一個很熱心傳福音、又敬畏神的弟兄，他感染了傷寒症，</w:t>
      </w:r>
      <w:r>
        <w:rPr/>
        <w:t>27</w:t>
      </w:r>
      <w:r>
        <w:rPr/>
        <w:t>歲就過世，留下太太和兩個小男孩，但沒留下什麼財產。這個太太敬畏神，就全心倚靠神，因為她相信「敬畏祂的，一無所缺。」她倚靠神過日子。有一次一個朋友來探訪她，她留朋友在家吃晚餐。她剩下的食物不多，但是她盡所能的招待這個客人。等到訪客走了，她發現盤子底下放了一張大面額的鈔票。這對她來說，是一個很大的數目，她向神獻上感謝。不久之後她又沒有東西吃，就把兩個男孩叫來吃早餐，可是盤子是空的，只有白水可以喝。媽媽翻開《以賽亞書</w:t>
      </w:r>
      <w:r>
        <w:rPr/>
        <w:t>33</w:t>
      </w:r>
      <w:r>
        <w:rPr/>
        <w:t>：</w:t>
      </w:r>
      <w:r>
        <w:rPr/>
        <w:t>16</w:t>
      </w:r>
      <w:r>
        <w:rPr/>
        <w:t>》，讓大家一起讀：「</w:t>
      </w:r>
      <w:r>
        <w:rPr>
          <w:rStyle w:val="2"/>
        </w:rPr>
        <w:t>他必居高處，他的保障是磐石的堅壘，他的糧必不缺乏、他的水必不斷絕。</w:t>
      </w:r>
      <w:r>
        <w:rPr/>
        <w:t>」她要孩子們一起做謝飯禱告：「天父啊！我們感謝你，你在你的話語上應許說：『他的糧必不缺乏、他的水必不斷絕。』現在我們有開水喝，我們為此感謝你。我們也相信你會供應糧食，或任何取代糧食的東西。」他們禱告完，門鈴突然響了，兩個男孩就衝到大門去，發現有一個女人站在門口，他們開門讓那個女人進來。她一進門就對孩子的媽媽說：「我已經好幾個月拖欠妳幫我做衣服的錢了。我之前沒有錢付給妳，但是現在我的馬鈴薯收成了，是不是可以給妳一些馬鈴薯，來代替我欠妳的舊帳？」牧師太太說：「好啊，好啊！」過了幾分鐘，馬鈴薯就在烤盤上滋滋作響，孩子們就有馬鈴薯早餐吃。敬畏神的人什麼好處都不缺，神會顧念他們的需要，神會施展祂奇妙的作為。</w:t>
      </w:r>
    </w:p>
    <w:p>
      <w:pPr>
        <w:pStyle w:val="Style21"/>
        <w:numPr>
          <w:ilvl w:val="0"/>
          <w:numId w:val="2"/>
        </w:numPr>
        <w:rPr/>
      </w:pPr>
      <w:r>
        <w:rPr/>
        <w:t>神施行神蹟奇事乃是要人敬畏祂</w:t>
      </w:r>
    </w:p>
    <w:p>
      <w:pPr>
        <w:pStyle w:val="Style24"/>
        <w:spacing w:before="180" w:after="0"/>
        <w:ind w:firstLine="496"/>
        <w:rPr/>
      </w:pPr>
      <w:r>
        <w:rPr/>
        <w:t>《書</w:t>
      </w:r>
      <w:r>
        <w:rPr/>
        <w:t>4</w:t>
      </w:r>
      <w:r>
        <w:rPr/>
        <w:t>：</w:t>
      </w:r>
      <w:r>
        <w:rPr/>
        <w:t>19-2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正月初十日，百姓從約旦河裏上來，就在吉甲，在耶利哥的東邊安營。他們從約旦河中取來的那十二塊石頭，約書亞就立在吉甲，對以色列人說：「日後你們的子孫問他們的父親說：『這些石頭是甚麼意思？』你們就告訴他們說：『以色列人曾走乾地過這約旦河，因為耶和華─你們的神在你們前面使約旦河的水乾了，等著你們過來，就如耶和華─你們的神從前在我們前面使紅海乾了，等著我們過來一樣，要使地上萬民都知道，耶和華的手大有能力，也要使你們永遠敬畏耶和華─你們的神。』」</w:t>
      </w:r>
    </w:p>
    <w:p>
      <w:pPr>
        <w:pStyle w:val="Style24"/>
        <w:spacing w:before="180" w:after="0"/>
        <w:ind w:firstLine="496"/>
        <w:rPr/>
      </w:pPr>
      <w:r>
        <w:rPr/>
        <w:t>神藉著約書亞帶領以色列人進入迦南地，他們過約旦河的時候，神行了一個神蹟。抬約櫃的祭司一踏入約旦河，約旦河的水就分開，水停在很遠的地方，以色列百姓一個個走過乾的河床到對岸。</w:t>
      </w:r>
    </w:p>
    <w:p>
      <w:pPr>
        <w:pStyle w:val="Style24"/>
        <w:spacing w:before="180" w:after="0"/>
        <w:ind w:firstLine="496"/>
        <w:rPr/>
      </w:pPr>
      <w:r>
        <w:rPr/>
        <w:t>神為什麼要叫約旦河分開？為什麼要叫紅海分開？神施行神蹟奇事的目的，是要：「使你們永遠敬畏耶和華你們的神」。神蹟奇事如果沒有帶給人「永遠敬畏耶和華你們的神」的心，這個神蹟奇事就沒有什麼屬靈的果效。雖然有的人沒有經歷過什麼偉大的神蹟奇事，但他裡面有一顆永遠敬畏耶和華神的心，這是可以帶進永世的最大的神蹟。</w:t>
      </w:r>
    </w:p>
    <w:p>
      <w:pPr>
        <w:pStyle w:val="Style24"/>
        <w:spacing w:before="180" w:after="0"/>
        <w:ind w:firstLine="496"/>
        <w:rPr/>
      </w:pPr>
      <w:r>
        <w:rPr/>
        <w:t>蘇格蘭教會第一位到國外宣教的是亞力山大‧杜佛，他一開始事奉就出師不利，那時候他</w:t>
      </w:r>
      <w:r>
        <w:rPr/>
        <w:t>23</w:t>
      </w:r>
      <w:r>
        <w:rPr/>
        <w:t>歲。他很聰明，帶著新婚的太太坐船去印度宣教。在船上的一個晚上十點鐘，他正在睡覺，忽然感到船身猛烈地顫抖，他就衝到甲板上去，發現船撞上了暗礁，搖搖欲墜，他們都掉進海裡面去了。第二天，他們獲救了，但是所有的衣服和其他有價值的東西都泡在海裡面，包括他八百冊的藏書。他們被救到岸上，他站在海灘上很傷心地看著大海，因為他的東西都沈在海裡。他忽然看到一個小包裹，在水上面漂浮，等到漂得夠近的時候，就涉水去拿。他一去拿，就發現是他的聖經！是他八百冊寶貴書籍中僅存的一本，可是也是最寶貴的一本。他說他的心充滿了敬畏！他覺得這是從神來的一個記號。神真的要祝福他在印度的宣教事工，他要在那裡宣講神的話。他拿起這本聖經，將所有遭遇海難的人聚集起來，大家一起讀《詩篇</w:t>
      </w:r>
      <w:r>
        <w:rPr/>
        <w:t>107</w:t>
      </w:r>
      <w:r>
        <w:rPr/>
        <w:t>篇》。他又用同一本聖經，在一棵榕樹底下，開始他的聖經課程——教導五個男孩子讀聖經。一個禮拜之內，成長成三百人的查經班，然後很快發展為提供更高教育的學校，為教會訓練新一代的領袖。</w:t>
      </w:r>
    </w:p>
    <w:p>
      <w:pPr>
        <w:pStyle w:val="Style24"/>
        <w:spacing w:before="180" w:after="0"/>
        <w:ind w:firstLine="496"/>
        <w:rPr/>
      </w:pPr>
      <w:r>
        <w:rPr/>
        <w:t>神行神蹟是要叫人生發敬畏神的心、要叫人曉得遵行神的話語。神有時也藉著天災人禍使人發生敬畏神的心。</w:t>
      </w:r>
    </w:p>
    <w:p>
      <w:pPr>
        <w:pStyle w:val="Style24"/>
        <w:spacing w:before="180" w:after="0"/>
        <w:ind w:firstLine="496"/>
        <w:rPr/>
      </w:pPr>
      <w:r>
        <w:rPr/>
        <w:t>《代下</w:t>
      </w:r>
      <w:r>
        <w:rPr/>
        <w:t>6</w:t>
      </w:r>
      <w:r>
        <w:rPr/>
        <w:t>：</w:t>
      </w:r>
      <w:r>
        <w:rPr/>
        <w:t>28-31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「國中若有饑荒、瘟疫、旱風、霉爛、蝗蟲、螞蚱，或有仇敵犯境，圍困城邑，無論遭遇甚麼災禍疾病，你的民以色列，或是眾人，或是一人，自覺災禍甚苦，向這殿舉手，無論祈求甚麼，禱告甚麼，求你從天上你的居所垂聽赦免。你是知道人心的，要照各人所行的待他們（惟有你知道世人的心），使他們在你賜給我們列祖之地上一生一世敬畏你，遵行你的道。</w:t>
      </w:r>
    </w:p>
    <w:p>
      <w:pPr>
        <w:pStyle w:val="Style24"/>
        <w:spacing w:before="180" w:after="0"/>
        <w:ind w:firstLine="496"/>
        <w:rPr/>
      </w:pPr>
      <w:r>
        <w:rPr/>
        <w:t>神有時藉著天災人禍，使人覺得很苦，被帶到盡頭，發現自己是有限的、軟弱的，才會來到神面前求告神，回轉來歸向神。當人求告神的時候，神垂聽他的禱告，拯救他脫離患難，目的是要人一生一世敬畏神、遵行神的道。《詩篇</w:t>
      </w:r>
      <w:r>
        <w:rPr/>
        <w:t>145</w:t>
      </w:r>
      <w:r>
        <w:rPr/>
        <w:t>：</w:t>
      </w:r>
      <w:r>
        <w:rPr/>
        <w:t>19</w:t>
      </w:r>
      <w:r>
        <w:rPr/>
        <w:t>》說：「</w:t>
      </w:r>
      <w:r>
        <w:rPr>
          <w:rStyle w:val="2"/>
        </w:rPr>
        <w:t>敬畏祂的，祂必成就他們的心願，也必聽他們的呼求，拯救他們。</w:t>
      </w:r>
      <w:r>
        <w:rPr/>
        <w:t>」神垂聽那些敬畏神的人的禱告。一個敬畏神的人，從內心深處發出一個呼求，神就垂聽，而且神要拯救他。神看顧那些敬畏祂、仰望祂慈愛的人。一個敬畏神的人不管遇見什麼事情，曉得要來求告神。神藉著各式各樣的環境，催逼人來投靠神，來到神面前呼求神、禱告神、等候神、認定神、倚靠神。他們才會經歷到：神就是他們的幫助，神就是他們的力量，神就是他們的盾牌，神就是他們的避難所，心中對神充滿了敬畏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130</w:t>
      </w:r>
      <w:r>
        <w:rPr/>
        <w:t>：</w:t>
      </w:r>
      <w:r>
        <w:rPr/>
        <w:t>3-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主耶和華啊！你若究察罪孽，誰能站得住呢？但在你有赦免之恩，要叫人敬畏你。</w:t>
      </w:r>
    </w:p>
    <w:p>
      <w:pPr>
        <w:pStyle w:val="Style22"/>
        <w:ind w:left="480" w:right="480" w:hanging="0"/>
        <w:rPr/>
      </w:pPr>
      <w:r>
        <w:rPr/>
        <w:t>如果神要究察我們的罪孽，沒有一個人能站立得住。我們的思想常常有一些不敬畏神的想法、跟神相反的想法，我們的感情向神不專一、有邪念，我們的言語非常不完全，我們的行為沒有完全活出神的心意來。如果神要查究罪孽，我們沒有一個人能站立得住。可是感謝主，祂在十字架上為我們捨身流血，賜給我們赦免之恩。神賜給我們赦免之恩的目的是「要叫人敬畏神」！所以我們得著了神赦罪的大恩，就要敬畏神，不敢再去犯罪。</w:t>
      </w:r>
    </w:p>
    <w:p>
      <w:pPr>
        <w:pStyle w:val="Style21"/>
        <w:numPr>
          <w:ilvl w:val="0"/>
          <w:numId w:val="2"/>
        </w:numPr>
        <w:rPr/>
      </w:pPr>
      <w:r>
        <w:rPr/>
        <w:t>敬畏神的人表裡一致</w:t>
      </w:r>
    </w:p>
    <w:p>
      <w:pPr>
        <w:pStyle w:val="Style24"/>
        <w:spacing w:before="180" w:after="0"/>
        <w:ind w:firstLine="496"/>
        <w:rPr/>
      </w:pPr>
      <w:r>
        <w:rPr/>
        <w:t>有一個寓意故事說：神的兒子在十字架上，捨身流血、被釘死、埋葬。祂的靈降到陰間，傳福音給罪人聽，使他們得著釋放和救贖。魔鬼看見這情況，就大聲哭了起來。神就安慰魔鬼說：「不要哭！我會把那些假冒為善的人，送到你這裡來，到時候，陰間不是又裝得滿滿的嗎？」一個人明白了耶穌赦罪的恩典，也表示他願意信靠耶穌，可是沒有敬畏神的心，輕看神兒子赦罪的恩典，生命、生活沒有改變，繼續過一種表裏不一的犯罪生活，這叫做假冒為善！有一句話說：「四下無人時，你怎樣做，那才是你真正的性格！」一個敬畏神的人，在四下無人的時候，仍然過一個敬畏神的生活，因為敬畏神的性格成型在他的身上。</w:t>
      </w:r>
    </w:p>
    <w:p>
      <w:pPr>
        <w:pStyle w:val="Style24"/>
        <w:spacing w:before="180" w:after="0"/>
        <w:ind w:firstLine="496"/>
        <w:rPr/>
      </w:pPr>
      <w:r>
        <w:rPr/>
        <w:t>有一個最近信耶穌的人和一個不信主的人談話，不信主的人問：「聽說你最近信了耶穌？那你對耶穌的事一定很清楚，他在哪裡出生？」這個人回答：「我不知道，我才剛信耶穌。」不信主的人又問：「那主耶穌死的時候，年紀多大？」他回答：「我也搞不清楚。」接著又問：「那你知道主耶穌講過多少的道嗎？」他說：「我也不太知道。」不信主的人說：「你說你信耶穌，我看你對祂根本就不認識，什麼都不知道，怎麼能夠信祂呢？」這個信主的人回答說：「朋友！雖然我不太知道關於耶穌的事蹟，但是我知道我從前爛醉如泥，賭債纏身，禍及家人，自從我信了耶穌以後，我的酒癮沒了，也沒有債主上門討債，我家和樂融融。這就是我所知道改變我生命、生活的耶穌！」一個人如果真的明白主耶穌捨身流血的大愛，真心領受主耶穌的赦罪之恩，接受耶穌復活的生命進入他的裡面，他的生命煥然一新，生活也會煥然一新，他會過一個全新的生活，與他裡面敬畏神的心是相一致的。神在人身上要看見悔改的果子，要看見人領受赦罪之恩的果子；敬畏神的人身上有生命的果子結出來。不敬畏神的人以為信耶穌將來可以上天堂，在地上繼續享受罪中之樂，這樣，地上有了，天上也有了。要小心！名字有可能會從生命冊上被塗抹。（參《啟</w:t>
      </w:r>
      <w:r>
        <w:rPr/>
        <w:t>3</w:t>
      </w:r>
      <w:r>
        <w:rPr/>
        <w:t>：</w:t>
      </w:r>
      <w:r>
        <w:rPr/>
        <w:t>5</w:t>
      </w:r>
      <w:r>
        <w:rPr/>
        <w:t>》）</w:t>
      </w:r>
    </w:p>
    <w:p>
      <w:pPr>
        <w:pStyle w:val="Style21"/>
        <w:numPr>
          <w:ilvl w:val="0"/>
          <w:numId w:val="2"/>
        </w:numPr>
        <w:rPr/>
      </w:pPr>
      <w:r>
        <w:rPr/>
        <w:t>敬畏神的人凡事為神作、與神為密友</w:t>
      </w:r>
    </w:p>
    <w:p>
      <w:pPr>
        <w:pStyle w:val="Style24"/>
        <w:spacing w:before="180" w:after="0"/>
        <w:ind w:firstLine="496"/>
        <w:rPr/>
      </w:pPr>
      <w:r>
        <w:rPr/>
        <w:t>《西</w:t>
      </w:r>
      <w:r>
        <w:rPr/>
        <w:t>3</w:t>
      </w:r>
      <w:r>
        <w:rPr/>
        <w:t>：</w:t>
      </w:r>
      <w:r>
        <w:rPr/>
        <w:t>22-24</w:t>
      </w:r>
      <w:r>
        <w:rPr/>
        <w:t>》：</w:t>
      </w:r>
    </w:p>
    <w:p>
      <w:pPr>
        <w:pStyle w:val="Style22"/>
        <w:ind w:left="480" w:right="480" w:hanging="0"/>
        <w:rPr/>
      </w:pPr>
      <w:r>
        <w:rPr/>
        <w:t>你們作僕人的，要凡事聽從你們肉身的主人，不要只在眼前事奉，像是討人喜歡的，總要存心誠實敬畏主。無論做甚麼，都要從心裏做，像是給主做的，不是給人做的，因你們知道從主那裏必得著基業為賞賜；你們所事奉的乃是主基督。</w:t>
      </w:r>
    </w:p>
    <w:p>
      <w:pPr>
        <w:pStyle w:val="Style24"/>
        <w:spacing w:before="180" w:after="0"/>
        <w:ind w:firstLine="496"/>
        <w:rPr/>
      </w:pPr>
      <w:r>
        <w:rPr/>
        <w:t>一個敬畏神的基督徒做事的態度是：不管做什麼，從心裡為主做，不是為人做。如果你是一個公司的下屬，要聽從你的老闆，除非老闆要你做的事情是不敬畏主、犯罪的事。你要存著誠實敬畏主的心去工作，你所得著的賞賜，不是地上的一份薪水而已，你會得著天上的基業為賞賜，你會更多得著神自己。神自己就是你的基業、你的賞賜。</w:t>
      </w:r>
    </w:p>
    <w:p>
      <w:pPr>
        <w:pStyle w:val="Style24"/>
        <w:spacing w:before="180" w:after="0"/>
        <w:ind w:firstLine="496"/>
        <w:rPr/>
      </w:pPr>
      <w:r>
        <w:rPr/>
        <w:t>一個人也許沒有很大的恩賜、才幹，但是只要他有敬畏神的心，神就能夠使用這樣的人。尼希米派「敬畏神過於眾人」的哈拿尼雅去管理耶路撒冷城（參《尼</w:t>
      </w:r>
      <w:r>
        <w:rPr/>
        <w:t>7</w:t>
      </w:r>
      <w:r>
        <w:rPr/>
        <w:t>：</w:t>
      </w:r>
      <w:r>
        <w:rPr/>
        <w:t>2</w:t>
      </w:r>
      <w:r>
        <w:rPr/>
        <w:t>》）。人只要敬畏神，神就能夠使用他。一個敬畏神的人，在工作崗位做的一切事情，都是在敬拜神、榮耀神、為主作見證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25</w:t>
      </w:r>
      <w:r>
        <w:rPr/>
        <w:t>：</w:t>
      </w:r>
      <w:r>
        <w:rPr/>
        <w:t>12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誰敬畏耶和華，耶和華必指示他當選擇的道路。</w:t>
      </w:r>
    </w:p>
    <w:p>
      <w:pPr>
        <w:pStyle w:val="Style24"/>
        <w:spacing w:before="180" w:after="0"/>
        <w:ind w:firstLine="496"/>
        <w:rPr/>
      </w:pPr>
      <w:r>
        <w:rPr/>
        <w:t>敬畏神的人一定不敢偏行己路，因為他知道若隨從自己的打算、走自己的道路，就是犯罪。他敬畏神，不敢犯罪，他一定要明白神的心意，一定要求問神，得著神的指示，選擇神要他走的道路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25</w:t>
      </w:r>
      <w:r>
        <w:rPr/>
        <w:t>：</w:t>
      </w:r>
      <w:r>
        <w:rPr/>
        <w:t>1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和華與敬畏祂的人親密，祂必將自己的約指示他們。</w:t>
      </w:r>
    </w:p>
    <w:p>
      <w:pPr>
        <w:pStyle w:val="Style24"/>
        <w:spacing w:before="180" w:after="0"/>
        <w:ind w:firstLine="496"/>
        <w:rPr/>
      </w:pPr>
      <w:r>
        <w:rPr/>
        <w:t>神與敬畏祂的人親密！常常用一個敬畏神的態度來親近神，渴望與神建立一個最親密的關係、最好的關係。主耶穌不只是你的救主，祂要作你生命的主宰，作你最知心的朋友。最知心的好朋友是無話不談的，如果你存著敬畏神的心，每一天花時間親近神、等候神，十分鐘也好、十五分鐘也好、二十分鐘也好、半個小時、一個小時、兩個小時、三個小時皆可，看你能夠花多少時間，就儘量多花時間，用敬畏神的心來親近神，與神培育最親密的關係。有一些年長的人，身體很虛弱，經常躺在床上。但是人躺在床上，也可以做這件最重要的事——親近耶穌。也許你沒有辦法坐著親近耶穌，躺著一樣可以親近耶穌。只要把你的心舉向耶穌，跟耶穌說：「主耶穌！我愛你！我渴慕你！」常常花時間親近神，你的心會平穩安靜，與主緊緊連結。當你求問主、想明白當選擇的道路時，主耶穌就容易告訴你、會指示你。你如果敬畏神，花時間親近神、等候神、順服主，與主有親密的關係，耶和華必指示敬畏祂的人當選擇的道路。</w:t>
      </w:r>
    </w:p>
    <w:p>
      <w:pPr>
        <w:pStyle w:val="Style21"/>
        <w:numPr>
          <w:ilvl w:val="0"/>
          <w:numId w:val="2"/>
        </w:numPr>
        <w:rPr/>
      </w:pPr>
      <w:r>
        <w:rPr/>
        <w:t>敬畏神的人對聖靈的責備敏感</w:t>
      </w:r>
    </w:p>
    <w:p>
      <w:pPr>
        <w:pStyle w:val="Style24"/>
        <w:spacing w:before="180" w:after="0"/>
        <w:ind w:firstLine="496"/>
        <w:rPr/>
      </w:pPr>
      <w:r>
        <w:rPr/>
        <w:t>敬畏神實在是基督徒靈命的根基。有一棵原本十分高大的綠樹，裡面被白蟻侵蝕淨盡，只剩下外表枯槁的樹幹，隨時會倒塌。不敬畏神的人就像那棵樹木一樣，裡面沒有敬畏神的心，白蟻就在裡面一直吞蝕他的靈命，最後只剩下外表枯槁的軀殼，很容易在遇見試探時跌倒，沒有辦法作一個得勝的基督徒。我們一定要存著敬畏神的心，常常花時間親近神、等候神，存著敬畏神的心，讀神的話語，與神有一個正確的關係。</w:t>
      </w:r>
    </w:p>
    <w:p>
      <w:pPr>
        <w:pStyle w:val="Style24"/>
        <w:spacing w:before="180" w:after="0"/>
        <w:ind w:firstLine="496"/>
        <w:rPr/>
      </w:pPr>
      <w:r>
        <w:rPr/>
        <w:t>你的心敬畏神，就容易對聖靈的責備敏感。曾經有一個基督徒說：「每一次我跪下禱告時，若有不誠實的事情在我身上，我就覺得好像有一隻手在打我的臉。我向鄰居買一批甘草，錢還沒有付，而鄰居居然死了，我就去管理遺產的人那裡，看看他的帳裡有沒有我該付的那一筆？我發現竟然沒有被列出來，我心想那正好，反正他死了，我就不用給他錢！」他說：「可是從此以後我的心就是常常不平安，每一次禱告時，我覺得神一直在指出這件事情來，讓我不安到一個地步，我根本沒有辦法睡覺。第二天，我趕快去跟鄰居的寡婦太太認罪，把所欠的錢連同利息都還清，我的心才恢復平安、喜樂！」聖徒是比你更有悔改心的罪人，他能夠接受聖靈的責備。一發現有事情不對勁，就立刻認罪悔改，主的寶血一洗淨他，他就變成聖徒了。被耶穌的寶血洗淨的罪人就是聖徒。</w:t>
      </w:r>
    </w:p>
    <w:p>
      <w:pPr>
        <w:pStyle w:val="Style24"/>
        <w:spacing w:before="180" w:after="0"/>
        <w:ind w:firstLine="496"/>
        <w:rPr/>
      </w:pPr>
      <w:r>
        <w:rPr/>
        <w:t>一個十一歲的美國男孩子，在院子裡踢足球。一個不小心，把鄰居的玻璃給打破了。鄰居說：「你要賠償我修理費</w:t>
      </w:r>
      <w:r>
        <w:rPr/>
        <w:t>12</w:t>
      </w:r>
      <w:r>
        <w:rPr/>
        <w:t>塊半美金。」當時那數目可以買很多的母雞。闖了大禍的男孩趕快向爸爸承認錯誤，可是爸爸對他說：「你要為自己的過失擔負起責任來！」男孩很為難地說：「我沒有這麼多錢可以賠人家。」他爸爸馬上從口袋裡掏出</w:t>
      </w:r>
      <w:r>
        <w:rPr/>
        <w:t>12</w:t>
      </w:r>
      <w:r>
        <w:rPr/>
        <w:t>塊半的美金說：「錢我先借給你，一年後你要還我。」男孩開始很辛苦地打工，經過半年的努力，賺得了</w:t>
      </w:r>
      <w:r>
        <w:rPr/>
        <w:t>12</w:t>
      </w:r>
      <w:r>
        <w:rPr/>
        <w:t>塊半的美金，全數還給父親。這個男孩就是日後擔任兩屆美國總統的雷根。他回想起這件事，真的很感謝父親的教導，他父親讓他明白：一個敬畏神的人，是勇於認錯、勇於承擔責任的人。爸爸藉著這件事情教導他什麼叫做敬畏神。今天有很多年輕人不敬畏神，一犯錯就趕快掩蓋，然後推卸責任，成年人有時也一樣。因為沒有對神真實敬畏的心，所以靈性沒有真實的長進。</w:t>
      </w:r>
    </w:p>
    <w:p>
      <w:pPr>
        <w:pStyle w:val="Style24"/>
        <w:spacing w:before="180" w:after="0"/>
        <w:ind w:firstLine="496"/>
        <w:rPr/>
      </w:pPr>
      <w:r>
        <w:rPr/>
        <w:t>《彼前</w:t>
      </w:r>
      <w:r>
        <w:rPr/>
        <w:t>1</w:t>
      </w:r>
      <w:r>
        <w:rPr/>
        <w:t>：</w:t>
      </w:r>
      <w:r>
        <w:rPr/>
        <w:t>15-19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那召你們的既是聖潔，你們在一切所行的事上也要聖潔，因為經上記著說：「你們要聖潔，因為我是聖潔的。」你們既稱那不偏待人，按各人行為審判人的主為父，就當存敬畏的心，度你們在世寄居的日子，知道你們得贖，脫去你們祖宗所傳留虛妄的行為，不是憑著能壞的金銀等物，乃是憑著基督的寶血，如同無瑕疵、無玷污的羔羊之血。</w:t>
      </w:r>
    </w:p>
    <w:p>
      <w:pPr>
        <w:pStyle w:val="Style24"/>
        <w:spacing w:before="180" w:after="0"/>
        <w:ind w:firstLine="496"/>
        <w:rPr/>
      </w:pPr>
      <w:r>
        <w:rPr/>
        <w:t>神的兒子耶穌基督的寶血是非常貴重的，是無瑕無疵的羔羊之血；這寶血有偉大的能力，使我們可以脫去祖宗所傳留虛妄的行為，叫我們得救贖。我們被耶穌的寶血洗淨，靈、魂、體得著救贖的人，一定要「存敬畏的心，度你們在世寄居的日子」。我們在世上不過是作客旅、作寄居的、是短暫的，在永世裡我們要永遠與神同活。敬畏神的人，思想要聖潔、感情要聖潔、言行要聖潔。因為他們知道：當主再來的時候，他們在地上所行的一切，都要在耶穌基督的台前受審判，他們渴望與聖潔的神永遠同住於聖城。那些以為在世享受罪中之樂、在天堂也可以永享福樂的人，當主耶穌回來時，他們站在基督的審判台前，真的要哀哭切齒了！</w:t>
      </w:r>
    </w:p>
    <w:p>
      <w:pPr>
        <w:pStyle w:val="Style21"/>
        <w:numPr>
          <w:ilvl w:val="0"/>
          <w:numId w:val="2"/>
        </w:numPr>
        <w:rPr/>
      </w:pPr>
      <w:r>
        <w:rPr/>
        <w:t>敬畏神的人尊敬眾人和君王，能為主得人</w:t>
      </w:r>
    </w:p>
    <w:p>
      <w:pPr>
        <w:pStyle w:val="Style24"/>
        <w:spacing w:before="180" w:after="0"/>
        <w:ind w:firstLine="496"/>
        <w:rPr/>
      </w:pPr>
      <w:r>
        <w:rPr/>
        <w:t>《彼前</w:t>
      </w:r>
      <w:r>
        <w:rPr/>
        <w:t>2</w:t>
      </w:r>
      <w:r>
        <w:rPr/>
        <w:t>：</w:t>
      </w:r>
      <w:r>
        <w:rPr/>
        <w:t>17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務要尊敬眾人，親愛教中的弟兄，敬畏神，尊敬君王。</w:t>
      </w:r>
    </w:p>
    <w:p>
      <w:pPr>
        <w:pStyle w:val="Style24"/>
        <w:spacing w:before="180" w:after="0"/>
        <w:ind w:firstLine="496"/>
        <w:rPr/>
      </w:pPr>
      <w:r>
        <w:rPr/>
        <w:t>一個敬畏神的人會尊敬眾人，會尊敬那些在上有權柄的君王、領袖，也會愛弟兄姊妹。敬畏神的人對人有禮貌、尊重別人。</w:t>
      </w:r>
    </w:p>
    <w:p>
      <w:pPr>
        <w:pStyle w:val="Style24"/>
        <w:spacing w:before="180" w:after="0"/>
        <w:ind w:firstLine="496"/>
        <w:rPr/>
      </w:pPr>
      <w:r>
        <w:rPr/>
        <w:t>《彼前</w:t>
      </w:r>
      <w:r>
        <w:rPr/>
        <w:t>3</w:t>
      </w:r>
      <w:r>
        <w:rPr/>
        <w:t>：</w:t>
      </w:r>
      <w:r>
        <w:rPr/>
        <w:t>1-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你們作妻子的，要順服自己的丈夫，這樣，若有不信從道理的丈夫，他們雖然不聽道，也可以因妻子的品行被感化過來，這正是因看見你們有貞潔的品行，和敬畏的心，你們不要以外面的辮頭髮，戴金飾，穿美衣，為妝飾，只要以裡面存著長久溫柔安靜的心為妝飾，這在　神面前是極寶貴的。因為古時仰賴　神的聖潔婦人，正是以此為妝飾，順服自己的丈夫，就如撒拉聽從亞伯拉罕，稱他為主。你們若行善，不因恐嚇而害怕，便是撒拉的女兒了。</w:t>
      </w:r>
    </w:p>
    <w:p>
      <w:pPr>
        <w:pStyle w:val="Style24"/>
        <w:spacing w:before="180" w:after="0"/>
        <w:ind w:firstLine="496"/>
        <w:rPr/>
      </w:pPr>
      <w:r>
        <w:rPr/>
        <w:t>一個作太太的，如果是一個敬畏神的女人，就會有敬畏神的品行、貞潔的品行、長久溫柔安靜的心。她藉著敬畏神的心、溫柔的態度以及聖潔的品行，來贏得還沒有信耶穌的先生歸向主。撒拉有敬畏神的心，稱亞伯拉罕是她的主。亞伯拉罕有兩次叫她說：「妳不要跟別人說妳是我太太，因為妳長得太漂亮，別人可能會殺我奪妻。妳就說妳是我妹妹。」撒拉也實在是他同父異母的妹妹，她就聽從亞伯拉罕，而神真的保守撒拉沒有受害。</w:t>
      </w:r>
    </w:p>
    <w:p>
      <w:pPr>
        <w:pStyle w:val="Style24"/>
        <w:spacing w:before="180" w:after="0"/>
        <w:ind w:firstLine="496"/>
        <w:rPr/>
      </w:pPr>
      <w:r>
        <w:rPr/>
        <w:t>一個敬畏神的女人應該有順服先生的心和態度，藉此來贏得先生的心歸向神。若常常為一些芝麻小事跟先生吵架，妳的先生會很不容易歸向主，寧可多禱告、少吵架、少發怨言、少發脾氣。主耶穌能夠藉著妳敬畏神的心、溫柔的態度和貞潔的品行來贏得妳的先生歸向主。</w:t>
      </w:r>
    </w:p>
    <w:p>
      <w:pPr>
        <w:pStyle w:val="Style24"/>
        <w:spacing w:before="180" w:after="0"/>
        <w:ind w:firstLine="496"/>
        <w:rPr/>
      </w:pPr>
      <w:r>
        <w:rPr/>
        <w:t>《彼前</w:t>
      </w:r>
      <w:r>
        <w:rPr/>
        <w:t>3</w:t>
      </w:r>
      <w:r>
        <w:rPr/>
        <w:t>：</w:t>
      </w:r>
      <w:r>
        <w:rPr/>
        <w:t>15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只要心裡尊主基督為聖，有人問你們心中盼望的緣由，就要常做準備，以溫柔、敬畏的心，回答各人。</w:t>
      </w:r>
    </w:p>
    <w:p>
      <w:pPr>
        <w:pStyle w:val="Style24"/>
        <w:spacing w:before="180" w:after="0"/>
        <w:ind w:firstLine="496"/>
        <w:rPr/>
      </w:pPr>
      <w:r>
        <w:rPr/>
        <w:t>我們心裡常常尊主基督為聖，這就是一個敬畏神的態度。當你以敬畏神的態度，與別人建立真誠的關係，別人會從你身上會看見你很不一樣，他們會問說：「為什麼你活得這麼有盼望、有榮光、有喜樂、有平安？」你要「以溫柔敬畏的心，回答各人」，你會有機會說出主要你說的話，引人更多地來靠近神。跟人建立關係、進行真誠的對話，心裡尊主基督為聖，以溫柔敬畏的心回答各人，一定有機會為主得人！在神所量給你的環境中，撒下愛的種子，用溫柔敬畏的心回答人，就會為主多結果子！</w:t>
      </w:r>
    </w:p>
    <w:p>
      <w:pPr>
        <w:pStyle w:val="Style24"/>
        <w:spacing w:before="180" w:after="0"/>
        <w:ind w:firstLine="496"/>
        <w:rPr/>
      </w:pPr>
      <w:r>
        <w:rPr/>
        <w:t>如果一個基督徒不敬畏神，一定會專注於自我，自私的人就不能夠為主結果子。奧夫‧艾克曼說：「基督徒當中，有太多自私的人專注於自己的情緒、自己的享樂、自己的需要，只想到自己的傷口，還要更多貼上</w:t>
      </w:r>
      <w:r>
        <w:rPr/>
        <w:t>OK</w:t>
      </w:r>
      <w:r>
        <w:rPr/>
        <w:t>繃，所以生命裡沒有一點熱情。」這樣的人當然對失喪的靈魂不會有負擔，也沒有辦法為主多結果子。</w:t>
      </w:r>
    </w:p>
    <w:p>
      <w:pPr>
        <w:pStyle w:val="Style24"/>
        <w:spacing w:before="180" w:after="0"/>
        <w:ind w:firstLine="496"/>
        <w:rPr/>
      </w:pPr>
      <w:r>
        <w:rPr/>
        <w:t>有一個猶太教徒聽見耶穌基督的福音，就立刻信主。他很感慨地說：「如果我能早幾年信主，豈不更好？好幾年前，有基督徒覺得他們對我們有負擔，他們想歸想，卻沒有付諸行動，沒有來拜訪我們、向我們作見證。有一天，我父親中風，情況不太樂觀，醫護人員把他送上救護車的時候，有一個黑人基督徒為我的父親禱告。因著那個黑人基督徒的禱告，我的父親加添了五年的壽命。可是這五年當中，仍然沒有基督徒來向我們傳福音，所以我爸爸沒有得救就去世了，等到我爸爸去世後四年，才有人向我傳福音。基督徒幾乎把福音漏傳給我了！」每個人在工作的地方或是住家的附近，有機會遇見一些人，一開始不一定先傳福音，只要關心他、打個招呼，跟他們建立真實的關係。有機會時，以「溫柔敬畏的心」來進行對話，主耶穌會把當說的話告訴你，讓你想起一個見證或是一些事情，可以跟他們講。初代教會將福音廣傳，人數越來越增加，是因為他們「凡事敬畏主」。《使徒行傳</w:t>
      </w:r>
      <w:r>
        <w:rPr/>
        <w:t>9</w:t>
      </w:r>
      <w:r>
        <w:rPr/>
        <w:t>：</w:t>
      </w:r>
      <w:r>
        <w:rPr/>
        <w:t>31</w:t>
      </w:r>
      <w:r>
        <w:rPr/>
        <w:t>》說初代教會的特點是：「</w:t>
      </w:r>
      <w:r>
        <w:rPr>
          <w:rStyle w:val="2"/>
        </w:rPr>
        <w:t>凡事敬畏主，蒙聖靈的安慰，人數就增多了</w:t>
      </w:r>
      <w:r>
        <w:rPr/>
        <w:t>」。他們在苦難中、逼迫中，繼續存敬畏主的心，多多禱告、追求主、為主作見證、順服主，主就把得救的人加給他們。</w:t>
      </w:r>
    </w:p>
    <w:p>
      <w:pPr>
        <w:pStyle w:val="Style21"/>
        <w:numPr>
          <w:ilvl w:val="0"/>
          <w:numId w:val="2"/>
        </w:numPr>
        <w:rPr/>
      </w:pPr>
      <w:r>
        <w:rPr/>
        <w:t>敬畏神的人留意其言語思想、專心追求神自己</w:t>
      </w:r>
    </w:p>
    <w:p>
      <w:pPr>
        <w:pStyle w:val="Style24"/>
        <w:spacing w:before="180" w:after="0"/>
        <w:ind w:firstLine="496"/>
        <w:rPr/>
      </w:pPr>
      <w:r>
        <w:rPr/>
        <w:t>《瑪</w:t>
      </w:r>
      <w:r>
        <w:rPr/>
        <w:t>3</w:t>
      </w:r>
      <w:r>
        <w:rPr/>
        <w:t>：</w:t>
      </w:r>
      <w:r>
        <w:rPr/>
        <w:t>16-17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那時，敬畏耶和華的彼此談論，耶和華側耳而聽，且有紀念冊在祂面前，記錄那敬畏耶和華、思念祂名的人。萬軍之耶和華說：在我所定的日子，他們必屬我，特特歸我，我必憐恤他們，如同人憐恤服事自己的兒子。</w:t>
      </w:r>
    </w:p>
    <w:p>
      <w:pPr>
        <w:pStyle w:val="Style24"/>
        <w:spacing w:before="180" w:after="0"/>
        <w:ind w:firstLine="496"/>
        <w:rPr/>
      </w:pPr>
      <w:r>
        <w:rPr/>
        <w:t>那些敬畏神的人彼此談論，他們談論的話一定是敬畏神、榮耀神的話，神都在側耳聽，並將那些敬畏祂的人名字記在祂的生命冊上，神也記錄他們的談話內容。同樣地，那些不敬畏神的人所說的閒話，神也記錄在天上，也用錄音機把它錄著，等到審判的時候，句句都放出來給他聽，句句都要供出來。敬畏神的人，他們彼此談論的話語，神聽見！神記念這些人！</w:t>
      </w:r>
    </w:p>
    <w:p>
      <w:pPr>
        <w:pStyle w:val="Style24"/>
        <w:spacing w:before="180" w:after="0"/>
        <w:ind w:firstLine="496"/>
        <w:rPr/>
      </w:pPr>
      <w:r>
        <w:rPr/>
        <w:t>《瑪</w:t>
      </w:r>
      <w:r>
        <w:rPr/>
        <w:t>4</w:t>
      </w:r>
      <w:r>
        <w:rPr/>
        <w:t>：</w:t>
      </w:r>
      <w:r>
        <w:rPr/>
        <w:t>2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但向你們敬畏我名的人，必有公義的日頭出現，其光線有醫治之能，你們必出來跳躍如圈裡的肥犢。</w:t>
      </w:r>
    </w:p>
    <w:p>
      <w:pPr>
        <w:pStyle w:val="Style24"/>
        <w:spacing w:before="180" w:after="0"/>
        <w:ind w:firstLine="496"/>
        <w:rPr/>
      </w:pPr>
      <w:r>
        <w:rPr/>
        <w:t>主耶穌就是公義日頭，祂的榮光要照在那些敬畏神的人身上，那光線有「醫治之能」。你只要存敬畏的心、仰望耶穌，讓公義的日頭照在你身上，祂會調整你的身、心、靈，改變你身、心、靈的狀況，使你出來「</w:t>
      </w:r>
      <w:r>
        <w:rPr>
          <w:rStyle w:val="2"/>
        </w:rPr>
        <w:t>跳躍如圈裡的肥犢</w:t>
      </w:r>
      <w:r>
        <w:rPr/>
        <w:t>」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31</w:t>
      </w:r>
      <w:r>
        <w:rPr/>
        <w:t>：</w:t>
      </w:r>
      <w:r>
        <w:rPr/>
        <w:t>19-21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敬畏你、投靠你的人，你為他們所積存的，在世人面前所施行的恩惠，是何等大呢！你必把他們藏在你面前的隱密處，免得遇見人的計謀，你必暗暗地保守他們在亭子裡，免受口舌的爭鬧。耶和華是應當稱頌的，因為他在堅固城裡，向我施展奇妙的慈愛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31</w:t>
      </w:r>
      <w:r>
        <w:rPr/>
        <w:t>：</w:t>
      </w:r>
      <w:r>
        <w:rPr/>
        <w:t>20</w:t>
      </w:r>
      <w:r>
        <w:rPr/>
        <w:t>》欽訂本英文聖經說：”</w:t>
      </w:r>
      <w:r>
        <w:rPr/>
        <w:t>Thou shalt hide them in the secret of thy presence.</w:t>
      </w:r>
      <w:r>
        <w:rPr>
          <w:rFonts w:ascii="新細明體;PMingLiU" w:hAnsi="新細明體;PMingLiU"/>
        </w:rPr>
        <w:t>”</w:t>
      </w:r>
      <w:r>
        <w:rPr/>
        <w:t>神把投靠祂的人藏在神同在的隱密處。神把祂的同在賜給那些敬畏神的人。神的同在是一個隱密處，你躲在神同在中、隱藏在神的同在裡面，就蒙保守，神要救你脫離人的計謀。「亭子」，也是指神同在的隱密處，我們隱藏在耶穌基督的同在中，可以免受口舌的爭鬧。「堅固城」也是指神的同在。你常常尋求耶穌，神的同在要充滿你的裡裡外外，神的同在要護蔽你好像堅固城一般。在神的同在中，你可以蒙保守，神要向你施展奇妙的慈愛。</w:t>
      </w:r>
    </w:p>
    <w:p>
      <w:pPr>
        <w:pStyle w:val="Style24"/>
        <w:spacing w:before="180" w:after="0"/>
        <w:ind w:firstLine="496"/>
        <w:rPr/>
      </w:pPr>
      <w:r>
        <w:rPr/>
        <w:t>一個敬畏神的人，一定要「專心」追求神榮耀的同在；一個敬畏神的人，一定要分分秒秒隱藏在神榮耀的同在當中；一個敬畏神的人，耶穌基督就是他榮耀的異象。他的生命專注於：「我要竭力追求認識神！我要得著神榮耀的同在！我要在裡面找著神同在的隱密處！我要在裡面找到亭子、找到堅固城！我要一直住在其中，住在神榮耀的同在中！」如果你在聚會裡存著敬畏神的心，專心尋求神的榮耀，說：「主耶穌！我今天一定要比過去更多被你的榮耀充滿。主耶穌！我真的渴望看見你的榮耀、你的能力，像大衛一樣。」你若用專心的態度追求神，一定要在聚會中得著神自己，神的榮耀就會更大地顯降在你身上。所以在聚會中，你有很大的責任，要帶著敬畏神的態度來聚會，專心敬畏神的名，專注於神的榮耀、神的自己，你一定會更多地得著祂。我們要竭力追求神自己，要得著神的榮耀，越來越豐富，神的榮耀必須在我們身上日日增新。在每一天的生活裡，我們要藉著順服、遵守主的命令，來保持神榮耀的同在，一直地住在神的榮耀中。」</w:t>
      </w:r>
    </w:p>
    <w:p>
      <w:pPr>
        <w:pStyle w:val="Style21"/>
        <w:numPr>
          <w:ilvl w:val="0"/>
          <w:numId w:val="2"/>
        </w:numPr>
        <w:rPr/>
      </w:pPr>
      <w:r>
        <w:rPr/>
        <w:t>敬畏神的人，只求神的意思，以神為樂</w:t>
      </w:r>
    </w:p>
    <w:p>
      <w:pPr>
        <w:pStyle w:val="Style24"/>
        <w:spacing w:before="180" w:after="0"/>
        <w:ind w:firstLine="496"/>
        <w:rPr/>
      </w:pPr>
      <w:r>
        <w:rPr/>
        <w:t>《賽</w:t>
      </w:r>
      <w:r>
        <w:rPr/>
        <w:t>11</w:t>
      </w:r>
      <w:r>
        <w:rPr/>
        <w:t>：</w:t>
      </w:r>
      <w:r>
        <w:rPr/>
        <w:t>1-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從耶西的本，必發一條，從他根生的枝子，必結果實。耶和華的靈，必住在祂身上，就是使祂有智慧和聰明的靈、謀略和能力的靈、知識和敬畏耶和華的靈，祂必以敬畏耶和華為樂，行審判不憑眼見，斷是非也不憑耳聞，卻要以公義審判貧窮人，以正直判斷世上的謙卑人，以口中的杖擊打世界，以嘴裡的氣，殺戮惡人。</w:t>
      </w:r>
    </w:p>
    <w:p>
      <w:pPr>
        <w:pStyle w:val="Style24"/>
        <w:spacing w:before="180" w:after="0"/>
        <w:ind w:firstLine="496"/>
        <w:rPr/>
      </w:pPr>
      <w:r>
        <w:rPr/>
        <w:t>耶西的後裔是大衛，大衛的後裔是耶穌基督，耶西的本必發一條，是指著耶穌基督說的。耶和華的靈在主耶穌身上，使祂有敬畏耶和華的靈。敬畏神的生活是一種以神為樂的生活，是一種最快樂的生活。一個真實敬畏神的人，裡面會充滿滿有榮光的大喜樂。一個不敬畏神的人會自食惡果，至終會嚐到苦果。</w:t>
      </w:r>
    </w:p>
    <w:p>
      <w:pPr>
        <w:pStyle w:val="Style24"/>
        <w:spacing w:before="180" w:after="0"/>
        <w:ind w:firstLine="496"/>
        <w:rPr/>
      </w:pPr>
      <w:r>
        <w:rPr/>
        <w:t>在主耶穌身上有智慧和聰明的靈、有謀略和能力的靈、有知識和敬畏耶和華的靈。主耶穌敬畏神，表現在祂「</w:t>
      </w:r>
      <w:r>
        <w:rPr>
          <w:rStyle w:val="2"/>
        </w:rPr>
        <w:t>行審判不憑眼見、斷是非不憑耳聞</w:t>
      </w:r>
      <w:r>
        <w:rPr/>
        <w:t>」。主耶穌一生給我們作榜樣，祂那麼敬畏神，不敢照祂自己的意思去做，祂看見父所做的，祂才做；祂說：「</w:t>
      </w:r>
      <w:r>
        <w:rPr>
          <w:rStyle w:val="2"/>
        </w:rPr>
        <w:t>我憑著自己不能做什麼，我怎麼聽見，就怎麼審判，我的審判也是公平的，因為我不求自己的意思，只求那差我來者的意思。</w:t>
      </w:r>
      <w:r>
        <w:rPr/>
        <w:t>」──這就是敬畏神！祂在客西馬尼園時，身、心、靈被壓榨得那麼痛苦，汗珠如血點滴下，而祂的禱告是：「</w:t>
      </w:r>
      <w:r>
        <w:rPr>
          <w:rStyle w:val="2"/>
        </w:rPr>
        <w:t>父啊！倘若可行，求你叫這杯離開我，然而不要照我的意思，只要照你的意思。</w:t>
      </w:r>
      <w:r>
        <w:rPr/>
        <w:t>」──這就是敬畏神！</w:t>
      </w:r>
    </w:p>
    <w:p>
      <w:pPr>
        <w:pStyle w:val="Style24"/>
        <w:spacing w:before="180" w:after="0"/>
        <w:ind w:firstLine="496"/>
        <w:rPr/>
      </w:pPr>
      <w:r>
        <w:rPr/>
        <w:t>每天早上，我們都要對主說：「</w:t>
      </w:r>
      <w:r>
        <w:rPr>
          <w:rStyle w:val="Style16"/>
        </w:rPr>
        <w:t>主啊！不要讓我照自己的意思過生活，保守我分分秒秒都要照你的意思來行！</w:t>
      </w:r>
      <w:r>
        <w:rPr/>
        <w:t>」讓我們向主求敬畏神的靈，主耶穌會將敬畏神的心賞給我們。</w:t>
      </w:r>
    </w:p>
    <w:p>
      <w:pPr>
        <w:pStyle w:val="Style24"/>
        <w:spacing w:before="180" w:after="0"/>
        <w:ind w:firstLine="496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/>
        <w:ind w:left="2880" w:hanging="0"/>
        <w:outlineLvl w:val="0"/>
        <w:rPr/>
      </w:pPr>
      <w:bookmarkStart w:id="4" w:name="__RefHeading___Toc227996525"/>
      <w:bookmarkEnd w:id="4"/>
      <w:r>
        <w:rPr>
          <w:rStyle w:val="Style17"/>
        </w:rPr>
        <w:t>品格的操練（</w:t>
      </w:r>
      <w:r>
        <w:rPr>
          <w:rStyle w:val="Style17"/>
        </w:rPr>
        <w:t>15</w:t>
      </w:r>
      <w:r>
        <w:rPr>
          <w:rStyle w:val="Style17"/>
        </w:rPr>
        <w:t>）細心</w:t>
      </w:r>
      <w:r>
        <w:rPr>
          <w:rStyle w:val="Style17"/>
        </w:rPr>
        <w:tab/>
        <w:tab/>
        <w:tab/>
        <w:tab/>
      </w:r>
      <w:r>
        <w:rPr>
          <w:rFonts w:ascii="標楷體" w:hAnsi="標楷體" w:cs="標楷體" w:eastAsia="標楷體"/>
          <w:b/>
        </w:rPr>
        <w:t>劉秀慧牧師</w:t>
      </w:r>
    </w:p>
    <w:p>
      <w:pPr>
        <w:pStyle w:val="Style21"/>
        <w:numPr>
          <w:ilvl w:val="0"/>
          <w:numId w:val="2"/>
        </w:numPr>
        <w:rPr/>
      </w:pPr>
      <w:r>
        <w:rPr/>
        <w:t>摩西細心地造會幕，神的榮光顯降</w:t>
      </w:r>
    </w:p>
    <w:p>
      <w:pPr>
        <w:pStyle w:val="Style24"/>
        <w:spacing w:before="180" w:after="0"/>
        <w:ind w:firstLine="496"/>
        <w:rPr/>
      </w:pPr>
      <w:r>
        <w:rPr/>
        <w:t>《出埃及記</w:t>
      </w:r>
      <w:r>
        <w:rPr/>
        <w:t>25</w:t>
      </w:r>
      <w:r>
        <w:rPr/>
        <w:t>：</w:t>
      </w:r>
      <w:r>
        <w:rPr/>
        <w:t>1-9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和華曉諭摩西說：「你告訴以色列人當為我送禮物來，凡甘心樂意的，你們就可以收下歸我。所要收的禮物，就是金、銀、銅、藍色、紫色、朱紅色線、細麻、山羊毛、染紅的公羊皮、海狗皮、皂莢木、點燈的油，並作膏油和香的香料、紅瑪瑙、與別樣的寶石，可以鑲嵌在以弗得和胸牌上。又當為我造聖所，使我可以住在他們中間。製造帳幕和其中的一切器具，都要照我所指示你的樣式。」</w:t>
      </w:r>
    </w:p>
    <w:p>
      <w:pPr>
        <w:pStyle w:val="Style24"/>
        <w:spacing w:before="180" w:after="0"/>
        <w:ind w:firstLine="496"/>
        <w:rPr/>
      </w:pPr>
      <w:r>
        <w:rPr/>
        <w:t>摩西是一個非常仔細的人，他造會幕需要那麼多的材料，當神吩咐他的時候，他一定是很小心地把每一樣記清楚。他事前一定有計劃，到底需要用哪些材料？還有製作這些會幕的東西的規格、尺寸、樣式，都要完完全全按著神的吩咐去做。他不可以自作聰明，自己出主意怎麼做。所以他在建造會幕之前，一定先列下清單，一點也不馬虎，完完全全照著神所指示的樣式去做成，他做事一定是有始有終的。</w:t>
      </w:r>
    </w:p>
    <w:p>
      <w:pPr>
        <w:pStyle w:val="Style24"/>
        <w:spacing w:before="180" w:after="0"/>
        <w:ind w:firstLine="496"/>
        <w:rPr/>
      </w:pPr>
      <w:r>
        <w:rPr/>
        <w:t>《出</w:t>
      </w:r>
      <w:r>
        <w:rPr/>
        <w:t>40</w:t>
      </w:r>
      <w:r>
        <w:rPr/>
        <w:t>：</w:t>
      </w:r>
      <w:r>
        <w:rPr/>
        <w:t>17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第二年正月初一日，帳幕就立起來。</w:t>
      </w:r>
    </w:p>
    <w:p>
      <w:pPr>
        <w:pStyle w:val="Style24"/>
        <w:spacing w:before="180" w:after="0"/>
        <w:ind w:firstLine="496"/>
        <w:rPr/>
      </w:pPr>
      <w:r>
        <w:rPr/>
        <w:t>摩西立起帳幕，安上帶卯的座、安上板、穿上栓、立起柱子，然後在帳幕以上搭罩棚，把罩棚的頂蓋蓋在上面，接著把約櫃、金燈臺、陳設餅、桌子，統統放在應該放的位置，外院還有洗濯盆和祭壇。</w:t>
      </w:r>
    </w:p>
    <w:p>
      <w:pPr>
        <w:pStyle w:val="Style24"/>
        <w:spacing w:before="180" w:after="0"/>
        <w:ind w:firstLine="496"/>
        <w:rPr/>
      </w:pPr>
      <w:r>
        <w:rPr/>
        <w:t>《出</w:t>
      </w:r>
      <w:r>
        <w:rPr/>
        <w:t>40</w:t>
      </w:r>
      <w:r>
        <w:rPr/>
        <w:t>：</w:t>
      </w:r>
      <w:r>
        <w:rPr/>
        <w:t>33-35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在帳幕和壇的四圍，立了院帷，把院子的門簾挂上，這樣摩西就完了工。當時雲彩遮蓋會幕，耶和華的榮光就充滿了帳幕。摩西不能進會幕，因為雲彩停在其上，並且耶和華的榮光，充滿了帳幕。</w:t>
      </w:r>
    </w:p>
    <w:p>
      <w:pPr>
        <w:pStyle w:val="Style24"/>
        <w:spacing w:before="180" w:after="0"/>
        <w:ind w:firstLine="496"/>
        <w:rPr/>
      </w:pPr>
      <w:r>
        <w:rPr/>
        <w:t>由於摩西非常細心地遵照神的吩咐，把整個會幕建造完成，帶來一個結果，就是神的榮光顯降並充滿在帳幕中。如果一個人很馬虎，看不起小事，做事隨隨便便，而且拖泥帶水，不肯有始有終，這樣的人會一點一滴地失去主的榮光。一個充滿主榮光的人，應該是一個細心的人，不會是一個邋邋遢遢、馬馬虎虎的人。</w:t>
      </w:r>
    </w:p>
    <w:p>
      <w:pPr>
        <w:pStyle w:val="Style21"/>
        <w:numPr>
          <w:ilvl w:val="0"/>
          <w:numId w:val="2"/>
        </w:numPr>
        <w:rPr/>
      </w:pPr>
      <w:r>
        <w:rPr/>
        <w:t>細心的主耶穌充滿神的榮光</w:t>
      </w:r>
    </w:p>
    <w:p>
      <w:pPr>
        <w:pStyle w:val="Style24"/>
        <w:spacing w:before="180" w:after="0"/>
        <w:ind w:firstLine="496"/>
        <w:rPr/>
      </w:pPr>
      <w:r>
        <w:rPr/>
        <w:t>舊約時代神顯現在會幕中的至聖所，神在約櫃的兩基路伯中向摩西說話，會幕是神彰顯榮光的地方、是神的居所。上帝的兒子——主耶穌道成了肉身，取了人的樣子來到世界上，《約</w:t>
      </w:r>
      <w:r>
        <w:rPr/>
        <w:t>1</w:t>
      </w:r>
      <w:r>
        <w:rPr/>
        <w:t>：</w:t>
      </w:r>
      <w:r>
        <w:rPr/>
        <w:t>14</w:t>
      </w:r>
      <w:r>
        <w:rPr/>
        <w:t>》說：「</w:t>
      </w:r>
      <w:r>
        <w:rPr>
          <w:rStyle w:val="2"/>
        </w:rPr>
        <w:t>道成了肉身，住在我們中間。</w:t>
      </w:r>
      <w:r>
        <w:rPr/>
        <w:t>」英文擴大版聖經譯作：”</w:t>
      </w:r>
      <w:r>
        <w:rPr/>
        <w:t>And the Word (Christ) became flesh and tabernacled among us.</w:t>
      </w:r>
      <w:r>
        <w:rPr>
          <w:rFonts w:ascii="新細明體;PMingLiU" w:hAnsi="新細明體;PMingLiU"/>
        </w:rPr>
        <w:t>”</w:t>
      </w:r>
      <w:r>
        <w:rPr/>
        <w:t>意思是——道成了肉身，支搭帳幕在我們中間。主耶穌自己就是活會幕，主耶穌就是活的帳幕！因為神的榮光充滿在耶穌裡面，祂「充充滿滿的，有恩典、有真理」。老約翰說：「我們也見過祂的榮光，正是父獨生子的榮光。」主耶穌返照出父神的榮光，神的榮光充滿在主耶穌的裡裡外外。</w:t>
      </w:r>
    </w:p>
    <w:p>
      <w:pPr>
        <w:pStyle w:val="Style24"/>
        <w:spacing w:before="180" w:after="0"/>
        <w:ind w:firstLine="496"/>
        <w:rPr/>
      </w:pPr>
      <w:r>
        <w:rPr/>
        <w:t>主耶穌在天還沒有亮時，就去曠野禱告。祂那麼早起來去禱告，是因為祂要求問天父關於一整天生活的細節與行程。有時祂留在一個地方傳道，那個地方作工很有果效，但是神要祂馬上移到另一個地方去。主耶穌的細心特別表現在——清晨就起來尋求主面，祂一整天要行走在神的計劃中，要住在神的裡面。</w:t>
      </w:r>
    </w:p>
    <w:p>
      <w:pPr>
        <w:pStyle w:val="Style24"/>
        <w:spacing w:before="180" w:after="0"/>
        <w:ind w:firstLine="496"/>
        <w:rPr/>
      </w:pPr>
      <w:r>
        <w:rPr/>
        <w:t>《約</w:t>
      </w:r>
      <w:r>
        <w:rPr/>
        <w:t>2</w:t>
      </w:r>
      <w:r>
        <w:rPr/>
        <w:t>：</w:t>
      </w:r>
      <w:r>
        <w:rPr/>
        <w:t>1-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第三日，在加利利的迦拿有娶親的筵席，耶穌的母親在那裡。耶穌和祂的門徒也被請去赴席。酒用盡了，耶穌的母親對祂說：「他們沒有酒了。」耶穌說：「母親，〔原文作婦人〕我與你有甚麼相干？我的時候還沒有到。」</w:t>
      </w:r>
    </w:p>
    <w:p>
      <w:pPr>
        <w:pStyle w:val="Style24"/>
        <w:spacing w:before="180" w:after="0"/>
        <w:ind w:firstLine="496"/>
        <w:rPr/>
      </w:pPr>
      <w:r>
        <w:rPr/>
        <w:t>馬利亞知道她的兒子耶穌是非常特別的，祂的誕生很特別，她知道祂一定有辦法解決這個筵席上的尷尬場面。但主耶穌不是自己想要行神蹟就行神蹟，主耶穌作事的時間、方法、細節都要照父神的心意，祂的細心表現在小心順服天父的指示。當馬利亞這樣要求祂說：「他們沒有酒了。」媽媽的意思是說：「你趕快變出酒來吧！」可是主耶穌回答：「我的時候還沒有到。」祂需要看天父的時候到了沒？不是祂自己想要變水為酒就有辦法變水為酒。祂不要自己憑自己做什麼，「惟有看見父所做的，子才能做。」後來主耶穌叫人把門口本來用來洗手腳的六口石缸，裝滿了水，把水變成酒。當佣人舀出來送給管筵席的，他發現：「這麼好的酒怎麼留到如今？」主耶穌顧念人的需要，顧念新郎、新娘以及吃筵席的客人的需要，所以祂變水為酒，化解了尷尬的場面。</w:t>
      </w:r>
    </w:p>
    <w:p>
      <w:pPr>
        <w:pStyle w:val="Style21"/>
        <w:numPr>
          <w:ilvl w:val="0"/>
          <w:numId w:val="2"/>
        </w:numPr>
        <w:rPr/>
      </w:pPr>
      <w:r>
        <w:rPr/>
        <w:t>細心的人留意周遭人的需要</w:t>
      </w:r>
    </w:p>
    <w:p>
      <w:pPr>
        <w:pStyle w:val="Style24"/>
        <w:spacing w:before="180" w:after="0"/>
        <w:ind w:firstLine="496"/>
        <w:rPr/>
      </w:pPr>
      <w:r>
        <w:rPr/>
        <w:t>《約</w:t>
      </w:r>
      <w:r>
        <w:rPr/>
        <w:t>4</w:t>
      </w:r>
      <w:r>
        <w:rPr/>
        <w:t>：</w:t>
      </w:r>
      <w:r>
        <w:rPr/>
        <w:t>1-10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主知道法利賽人聽見祂收門徒施洗比約翰還多（其實不是耶穌親自施洗，乃是祂的門徒施洗），祂就離了猶太，又往加利利去，必須經過撒瑪利亞。於是到了撒瑪利亞的一座城，名叫敘加，靠近雅各給他兒子約瑟的那塊地，在那裡有雅各井。耶穌因走路困乏，就坐在井旁，那時約有午正。有一個撒瑪利亞的婦人來打水，耶穌對他說：「請你給我水喝。」那時，門徒進城買食物去了，撒瑪利亞的婦人對祂說：「你既是猶太人，怎麼向我一個撒瑪利亞婦人要水喝呢？」原來猶太人和撒瑪利亞人沒有來往。耶穌回答說：「你若知道神的恩賜，和對你說給我水喝的是誰，你必早求祂，祂也必早給了你活水。」</w:t>
      </w:r>
    </w:p>
    <w:p>
      <w:pPr>
        <w:pStyle w:val="Style24"/>
        <w:spacing w:before="180" w:after="0"/>
        <w:ind w:firstLine="496"/>
        <w:rPr/>
      </w:pPr>
      <w:r>
        <w:rPr/>
        <w:t>猶太人認為撒瑪利亞人不是純淨的猶太人，不是純種的希伯來人，是混血的雜種、是不潔淨的，所以猶太人不喜歡和撒瑪利亞人來往。通常猶太人往加利利的路線，是先過約旦河，上到河的東岸，避開撒瑪利亞，然後走到撒瑪利亞北方，又過約旦河，繞遠路進入加利利，比垂直路線多走一倍的路程。然而主耶穌：「</w:t>
      </w:r>
      <w:r>
        <w:rPr>
          <w:rStyle w:val="2"/>
        </w:rPr>
        <w:t>往加利利去，『必須』經過撒瑪利亞</w:t>
      </w:r>
      <w:r>
        <w:rPr/>
        <w:t>」。主耶穌是一個細心的人，祂凡事讓神來引導。主耶穌裡面有一個感動：這次要與猶太人走不一樣的路線，祂直接從猶太地進入撒瑪利亞往加利利去──祂「必須」經過撒瑪利亞！因為主耶穌很細心，祂留意到一個婦人有感情上、靈魂上很大的需要。</w:t>
      </w:r>
    </w:p>
    <w:p>
      <w:pPr>
        <w:pStyle w:val="Style24"/>
        <w:spacing w:before="180" w:after="0"/>
        <w:ind w:firstLine="496"/>
        <w:rPr/>
      </w:pPr>
      <w:r>
        <w:rPr/>
        <w:t>主耶穌進到敘加的時間，正是神所訂的時刻，因為祂降服於神的旨意、留意行走在神的心意中。如果錯過了神所訂的時間，耶穌就碰不到撒瑪利亞婦人。差不多午正的時候，主耶穌剛好坐在井旁，撒瑪利亞婦人來打水。她是一個在婚姻、道德上不聖潔的女人，她有五個丈夫，所以為了避開人的眼目，怕人家在背後指指點點，她故意選擇中午最熱、很少人來打水的時間來打水。主耶穌謙卑地採取低姿態向她要水喝，而猶太人與撒瑪利亞人本來是不來往的，所以這個撒瑪利亞婦人對於主耶穌向她要水喝的舉動，覺得很稀奇。主耶穌用這樣的方式引進活水的話題，讓這個婦人得著生命活水。</w:t>
      </w:r>
    </w:p>
    <w:p>
      <w:pPr>
        <w:pStyle w:val="Style24"/>
        <w:spacing w:before="180" w:after="0"/>
        <w:ind w:firstLine="496"/>
        <w:rPr/>
      </w:pPr>
      <w:r>
        <w:rPr/>
        <w:t>主耶穌的細心表現在行程的安排上，以及時間的準確性。我們也需要在生活中如此學習，要細心地掌控時間。比方晚上六點半有等候聚會，我一定五點吃飯，這樣才會有充分的時間趕上等候聚會。主日早上想一想到底要幾點出發來教會，才不致遲到。若沒有妥善安排時間，你出門的時候，剛好跟太太吵一架，結果遲到了，匆匆忙忙衝進聚會，烏煙瘴氣還在裡面，根本沒有辦法很快進入整個聚會的靈。所以時間最好量早一點，早一點到教會，等候神、親近神。如果你從家裡到教會要五十分鐘，加上你的小孩也許會出狀況，你還要把時間量得更早，這樣算一算，你一定要在聚會前一個小時就出發來教會，這樣你聚會就不會遲到。</w:t>
      </w:r>
    </w:p>
    <w:p>
      <w:pPr>
        <w:pStyle w:val="Style24"/>
        <w:spacing w:before="180" w:after="0"/>
        <w:ind w:firstLine="496"/>
        <w:rPr/>
      </w:pPr>
      <w:r>
        <w:rPr/>
        <w:t>細心的人會考量生活中的這些細節，他不會把時間量得剛剛好，總會多量一些，把突發狀況也算計在內，以免耽誤事情──這才叫細心！如果你是一個不細心的人，你一定常常遲到。主耶穌盼望我們在這方面要改進！每次我去機場坐飛機，一定要早兩個小時或兩個半小時到達機場，免得有一些突發狀況發生。有一次，在國外，有一個人要送我們去機場，他說：「你不用這麼早去啦！在歐洲飛內陸，一個小時前到就可以了！」可是我們還是堅持。我說：「不行，因為有時真的有突發狀況，我們還是盼望最好兩個小時前要到。」結果他開車送行的時候迷了路，繞來繞去就是找不到路。還好我說要提早兩個小時出發，讓他有時間繞來繞去找回正路，這就是細心的好處。我們如果誤了班機的時間，也會耽誤營會的流程，更耽誤了神國度的事。</w:t>
      </w:r>
    </w:p>
    <w:p>
      <w:pPr>
        <w:pStyle w:val="Style24"/>
        <w:spacing w:before="180" w:after="0"/>
        <w:ind w:firstLine="496"/>
        <w:rPr/>
      </w:pPr>
      <w:r>
        <w:rPr/>
        <w:t>楊腓力的「另一世界的傳言」（校園出版），最後一段講得很有意思：「今天，一方面我們是活在可以看見的現世當中，可是我們需要一手摸天，常與天聯絡；另一方面主說：『我們在地上所綑綁或釋放的，在天上也要綑綁或釋放』──我們在地上怎樣生活，包括你怎樣對待人、探望病人、關心受刑人、關懷老人，都將影響我們在天上永恆的命運。」神的兒子道成肉身活在地上，雖然祂過著在地若天的生活，可是祂仍然關心周圍的人的需要。我們也需要效法耶穌，無論是在工作崗位上或住家附近、左鄰右舍之間，要留意別人的需要。當你留意人的需要，按著你的力量去滿足人的需要，你就有機會為主多結果子。</w:t>
      </w:r>
    </w:p>
    <w:p>
      <w:pPr>
        <w:pStyle w:val="Style24"/>
        <w:spacing w:before="180" w:after="0"/>
        <w:ind w:firstLine="496"/>
        <w:rPr/>
      </w:pPr>
      <w:r>
        <w:rPr/>
        <w:t>在美國有一個教會，這教會一開始非常冷清，教會同工很想瞭解附近社區居民的需要，就主動去探訪社區的居民，與他們建立關係。慢慢地，他們看到有一些人有需要，就送食物給他們，並舉辦一些街區的</w:t>
      </w:r>
      <w:r>
        <w:rPr/>
        <w:t>Party</w:t>
      </w:r>
      <w:r>
        <w:rPr/>
        <w:t>，贏得他們的信任。感恩節送火雞，聖誕節送禮物，有時是送簡單的日用品。他們熱忱地關懷社區的人，結果社區居民漸漸地成群結隊，湧入他們的教會。</w:t>
      </w:r>
    </w:p>
    <w:p>
      <w:pPr>
        <w:pStyle w:val="Style24"/>
        <w:spacing w:before="180" w:after="0"/>
        <w:ind w:firstLine="496"/>
        <w:rPr/>
      </w:pPr>
      <w:r>
        <w:rPr/>
        <w:t>教會存在地上，一方面是要竭力追求認識耶穌，更多被生命活水充滿。另一方面是要將生命活水，流給地上那些有需要的人。所以我們需要細心地留意周圍的人的需要，盼望他們個別地得著幫助，可以活得更美好。聖經上說：「</w:t>
      </w:r>
      <w:r>
        <w:rPr>
          <w:rStyle w:val="2"/>
        </w:rPr>
        <w:t>施比受更有福</w:t>
      </w:r>
      <w:r>
        <w:rPr/>
        <w:t>」，我們不要常常只想到：「我要得到什麼？我要得到別人的關懷！」而是要去關心別人，藉著真誠的關懷，就有機會為主多結果子。</w:t>
      </w:r>
    </w:p>
    <w:p>
      <w:pPr>
        <w:pStyle w:val="Style24"/>
        <w:spacing w:before="180" w:after="0"/>
        <w:ind w:firstLine="496"/>
        <w:rPr/>
      </w:pPr>
      <w:r>
        <w:rPr/>
        <w:t>這種細心又真誠的關懷，正是主耶穌在地上所做的。祂曾經到耶利哥城，群眾擁擠著祂，祂卻抬頭留意到桑樹上撒該的需要！撒該是眾人所討厭的稅吏，主耶穌竟然跟他作朋友。主耶穌跟他說：「</w:t>
      </w:r>
      <w:r>
        <w:rPr>
          <w:rStyle w:val="2"/>
        </w:rPr>
        <w:t>撒該！快下來，我今天要住在你家裡。</w:t>
      </w:r>
      <w:r>
        <w:rPr/>
        <w:t>」主耶穌還跟他一起吃飯。撒該被主耶穌的友誼所感動，立刻認罪悔改說：「</w:t>
      </w:r>
      <w:r>
        <w:rPr>
          <w:rStyle w:val="2"/>
        </w:rPr>
        <w:t>我若訛詐了誰，就還他四倍。</w:t>
      </w:r>
      <w:r>
        <w:rPr/>
        <w:t>」主耶穌也關心另外一個稅吏，他是被眾人視為賣國賊，令人討厭的人－稅吏馬太，呼召他說：「</w:t>
      </w:r>
      <w:r>
        <w:rPr>
          <w:rStyle w:val="2"/>
        </w:rPr>
        <w:t>你跟從我來！</w:t>
      </w:r>
      <w:r>
        <w:rPr/>
        <w:t>」</w:t>
      </w:r>
    </w:p>
    <w:p>
      <w:pPr>
        <w:pStyle w:val="Style24"/>
        <w:spacing w:before="180" w:after="0"/>
        <w:ind w:firstLine="496"/>
        <w:rPr/>
      </w:pPr>
      <w:r>
        <w:rPr/>
        <w:t>《太</w:t>
      </w:r>
      <w:r>
        <w:rPr/>
        <w:t>26</w:t>
      </w:r>
      <w:r>
        <w:rPr/>
        <w:t>：</w:t>
      </w:r>
      <w:r>
        <w:rPr/>
        <w:t>1-1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穌說完了這一切的話，就對門徒說：「你們知道過兩天是逾越節，人子將要被交給人，釘在十字架上。」那時，祭司長和民間的長老，聚集在大祭司稱為該亞法的院裡，大家商議，要用詭計拿住耶穌殺祂，只是說：「當節的日子不可，恐怕民間生亂。」耶穌在伯大尼長大痲瘋的西門家裡，有一個女人，拿著一玉瓶極貴的香膏來，趁耶穌坐席的時候，澆在祂的頭上。門徒看見，就很不喜悅，說：「何用這樣的枉費呢？這香膏可以賣許多錢，賙濟窮人。」耶穌看出他們的意思，就說：「為甚麼難為這女人呢？她在我身上作的，是一件美事。因為常有窮人和你們同在，只是你們不常有我。她將這香膏澆在我身上，是為我安葬作的。我實在告訴你們，普天之下，無論在甚麼地方傳這福音，也要述說這女人所行的，作個紀念。」</w:t>
      </w:r>
    </w:p>
    <w:p>
      <w:pPr>
        <w:pStyle w:val="Style24"/>
        <w:spacing w:before="180" w:after="0"/>
        <w:ind w:firstLine="496"/>
        <w:rPr/>
      </w:pPr>
      <w:r>
        <w:rPr/>
        <w:t>主耶穌這時已經面對十字架的苦難，祂沒有多少日子好活了。如果你只剩一、兩天可活，你會做什麼？也許你會跟所愛的人講一講話，與你的家人一一地道別，或者跟你的死對頭重修舊好，或者你會做一件你覺得「如果不做，會覺得遺憾」的事情；還是你會多多禱告、預備自己？主耶穌只剩下一點點的時間，經上說：「</w:t>
      </w:r>
      <w:r>
        <w:rPr>
          <w:rStyle w:val="2"/>
        </w:rPr>
        <w:t>耶穌在伯大尼長大痲瘋的西門家裡</w:t>
      </w:r>
      <w:r>
        <w:rPr/>
        <w:t>」，這個長大痲瘋的人，皮膚可能是潰爛的、很難看，當時的人認為大痲瘋是不潔淨的一種疾病，沒有人願意靠近這樣的人。可是主耶穌很細心，祂留意到這個長大痲瘋的病患有需要，祂趁著在世最後的一些時間去關懷、顧念西門的需要。</w:t>
      </w:r>
    </w:p>
    <w:p>
      <w:pPr>
        <w:pStyle w:val="Style21"/>
        <w:numPr>
          <w:ilvl w:val="0"/>
          <w:numId w:val="2"/>
        </w:numPr>
        <w:rPr/>
      </w:pPr>
      <w:r>
        <w:rPr/>
        <w:t>細心的人顧念主的需要</w:t>
      </w:r>
    </w:p>
    <w:p>
      <w:pPr>
        <w:pStyle w:val="Style24"/>
        <w:spacing w:before="180" w:after="0"/>
        <w:ind w:firstLine="496"/>
        <w:rPr/>
      </w:pPr>
      <w:r>
        <w:rPr/>
        <w:t>耶穌在西門家裡坐席時，有一個女人把香膏澆在主耶穌的頭上，很可能是伯大尼的馬利亞。馬利亞也是一個很細心的人，她體會到主耶穌身、心、靈的需要，似乎她預先知道主耶穌會遇見一些事情，就毫不吝惜地把香膏的瓶整個打破，把香膏全部澆在耶穌身上。那香膏是當時的人，花費辛苦工作一整年所得到的全部工資，才能買到一瓶。香膏的香氣非常安慰主的心，馬利亞把她的全所有、生命中最珍貴的獻給主。真實的愛，永遠不會計較價格；真實的愛，永遠不會認為所給的太多、太浪費。馬利亞把握最後的時機，用香膏抹主，機會過去不再來！當主耶穌被釘十字架後，直接被埋葬在墳墓裡，過了安息日，抹大拉的馬利亞、雅各的母親馬利亞、撒羅米，她們都買了香膏想要去膏主耶穌的屍體（猶太人的習俗要用香膏去膏人的屍體），可是已經沒有機會了，因為主耶穌已經復活了！只有情感柔細的馬利亞為主的安葬，預先用香膏澆在主的身上。所以主耶穌非常得著安慰，而且誇獎她說：「</w:t>
      </w:r>
      <w:r>
        <w:rPr>
          <w:rStyle w:val="2"/>
        </w:rPr>
        <w:t>普天之下，無論在甚麼地方傳這福音，也要述說這女人所行的，作個紀念。</w:t>
      </w:r>
      <w:r>
        <w:rPr/>
        <w:t>」福音是一個愛的福音，而最大的誡命是「</w:t>
      </w:r>
      <w:r>
        <w:rPr>
          <w:rStyle w:val="Style19"/>
        </w:rPr>
        <w:t>盡心、盡性、盡意、盡力，愛主你的神。</w:t>
      </w:r>
      <w:r>
        <w:rPr/>
        <w:t>」你應該多花時間來親近主、體貼主情感上的需要。你傾聽神、等候神，多多把你的愛獻給主、把你的心獻給主，這就是體貼主耶穌情感上的需要。主耶穌說：「常有窮人和你們同在，只是你們不常有我。」我們要顧念窮人的需要、要顧念我們周圍的人的需要，但我們更要顧念主自己的需要！你常常花時間追求主、多多地聚會，你花在主身上的時間永遠不會覺得浪費，因為愛是不會計較時間和代價的。</w:t>
      </w:r>
    </w:p>
    <w:p>
      <w:pPr>
        <w:pStyle w:val="Style21"/>
        <w:numPr>
          <w:ilvl w:val="0"/>
          <w:numId w:val="2"/>
        </w:numPr>
        <w:rPr/>
      </w:pPr>
      <w:r>
        <w:rPr/>
        <w:t>細心的人會收拾殘局</w:t>
      </w:r>
    </w:p>
    <w:p>
      <w:pPr>
        <w:pStyle w:val="Style24"/>
        <w:spacing w:before="180" w:after="0"/>
        <w:ind w:firstLine="496"/>
        <w:rPr/>
      </w:pPr>
      <w:r>
        <w:rPr/>
        <w:t>《約</w:t>
      </w:r>
      <w:r>
        <w:rPr/>
        <w:t>6</w:t>
      </w:r>
      <w:r>
        <w:rPr/>
        <w:t>：</w:t>
      </w:r>
      <w:r>
        <w:rPr/>
        <w:t>12-13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他們吃飽了，耶穌對門徒說，把剩下的零碎，收拾起來，免得有蹧蹋的。他們便將那五個大麥餅的零碎，就是眾人吃了剩下的，收拾起來，裝滿了十二個籃子。</w:t>
      </w:r>
    </w:p>
    <w:p>
      <w:pPr>
        <w:pStyle w:val="Style24"/>
        <w:spacing w:before="180" w:after="0"/>
        <w:ind w:firstLine="496"/>
        <w:rPr/>
      </w:pPr>
      <w:r>
        <w:rPr/>
        <w:t>主耶穌行了五餅二魚的神蹟，有五千人在那裡聽主耶穌講道，他們餓了，主耶穌就用一個小孩子的五個餅和兩條魚，祝謝禱告以後分給五千個人。主耶穌那麼細心，留意到會後收拾的工作，吩咐門徒把剩餘的食物裝了十二個籃子。細心的表現就是「結束之前，要清理乾淨」。</w:t>
      </w:r>
    </w:p>
    <w:p>
      <w:pPr>
        <w:pStyle w:val="Style24"/>
        <w:spacing w:before="180" w:after="0"/>
        <w:ind w:firstLine="496"/>
        <w:rPr/>
      </w:pPr>
      <w:r>
        <w:rPr/>
        <w:t>我們要訓練孩子細心，他玩完玩具，要對他說：「你要收拾好再離開。」離開教堂之前，應該察看一下座位有沒有遺留東西——這就是細心的表現。不管你在哪裡，應該在離開位子之前再看一下。有時候我坐飛機，我一定會在下飛機之前，看一下我的位子有沒有什麼東西忘了拿走。我覺得這種生活的學習很要緊。</w:t>
      </w:r>
    </w:p>
    <w:p>
      <w:pPr>
        <w:pStyle w:val="Style24"/>
        <w:spacing w:before="180" w:after="0"/>
        <w:ind w:firstLine="496"/>
        <w:rPr/>
      </w:pPr>
      <w:r>
        <w:rPr/>
        <w:t>七月間，我們在比利時一個神學院，服事一個夏令會。結束的時候，大多數人都走光了，可是我們還在神學院等牧師的車子來接我們，因為他的車子需要先送營會的東西回教堂。我們在那裡等的時候，在餐廳看到一個藍色的箱子，類似化妝品的箱子，留在桌子上，我就與一位在神學院讀書的姊妹研究說：「這箱子會不會是我們弟兄姊妹留下來的？」這個姊妹就打開箱子一看，裡面有一些盥洗用具、兩個橘子，還有藥物之類的東西，她看到一張名片，說：「咦，這個名字好像是一個北歐人的名字。我們神學院裡，有人是跟北歐有關係的，也許是我們神學院的。」我說：「好！那沒有關係，我們還是把它放在原來的地方」。那天晚上，教會一對夫婦請我們去餐館吃飯，正吃飯的時候，有一個姊妹打電話給正坐在我隔壁的一個弟兄，我聽到他說：「喔，你掉了一個箱子？」我一聽，就知道一定是那一個箱子。我就對那個弟兄說：「你問她：她的箱子是不是藍色的？裡面是不是有兩個橘子？那個箱子放在營地餐廳的桌子上。」果然是那個姊妹的箱子，但那個姊妹去營會是跟著別人的車子去，所以她對路不熟，沒有辦法開車回營地去拿回自己的箱子，所以這個弟兄只好吃飯吃到一半，把筷子放下來，去營地把她的化妝箱拿到我們吃飯的地方，然後託我們帶回教會去，那個姊妹再去教會拿。當然，像這位姊妹一樣不細心的人，會給別人很多表達愛心的機會，可以得獎賞，可是我覺得，我們還是應該要操練「細心」的品格，免得因著自己不細心，常需要讓別人花時間、付代價收拾殘局。</w:t>
      </w:r>
    </w:p>
    <w:p>
      <w:pPr>
        <w:pStyle w:val="Style24"/>
        <w:spacing w:before="180" w:after="0"/>
        <w:ind w:firstLine="496"/>
        <w:rPr/>
      </w:pPr>
      <w:r>
        <w:rPr/>
        <w:t>有一種美洲的鱷魚真的很細心！牠為牠的小鱷魚的出生，很細心地預備，不會忽略任何小節。牠選好一個地點，先清理乾淨，按著準確的規格開始築巢；然後守正不阿，直等牠的小鱷魚孵出為止。連神所造的動物，都有「細心」的美德，我們這些按著神形像創造的人，豈不更要培育細心這種品格嗎？如果神不細心，把你的鼻子造歪了，你覺得怎麼樣？所以神身上真的有細心的美德。</w:t>
      </w:r>
    </w:p>
    <w:p>
      <w:pPr>
        <w:pStyle w:val="Style21"/>
        <w:numPr>
          <w:ilvl w:val="0"/>
          <w:numId w:val="2"/>
        </w:numPr>
        <w:rPr/>
      </w:pPr>
      <w:r>
        <w:rPr/>
        <w:t>細心的人，忘記自己、關心別人、為人代求</w:t>
      </w:r>
    </w:p>
    <w:p>
      <w:pPr>
        <w:pStyle w:val="Style24"/>
        <w:spacing w:before="180" w:after="0"/>
        <w:ind w:firstLine="496"/>
        <w:rPr/>
      </w:pPr>
      <w:r>
        <w:rPr/>
        <w:t>《路</w:t>
      </w:r>
      <w:r>
        <w:rPr/>
        <w:t>22</w:t>
      </w:r>
      <w:r>
        <w:rPr/>
        <w:t>：</w:t>
      </w:r>
      <w:r>
        <w:rPr/>
        <w:t>31-34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主又說：「西門！西門！撒但想要得著你們，好篩你們，像篩麥子一樣，但我已經為你祈求，叫你不至於失了信心。你回頭以後，要堅固你的弟兄。」彼得說：「主啊！我就是同你下監，同你受死，也是甘心。」耶穌說：「彼得！我告訴你，今日雞還沒有叫，你要三次說不認得我。」</w:t>
      </w:r>
    </w:p>
    <w:p>
      <w:pPr>
        <w:pStyle w:val="Style24"/>
        <w:spacing w:before="180" w:after="0"/>
        <w:ind w:firstLine="496"/>
        <w:rPr/>
      </w:pPr>
      <w:r>
        <w:rPr/>
        <w:t>主耶穌正面臨十字架的苦難，門徒卻在起爭論，爭誰為大，沒有體貼主的心，主耶穌卻體貼他們的需要。那時彼得在主耶穌旁邊，他常常跟在主耶穌的身旁，主耶穌留意到他有很大的需要，就提醒他：「撒但想要得著你們，好篩你們像篩麥子一樣。」主耶穌知道他的需要，就特別為他祈求，使他不至於失了信心，而且告訴他：「</w:t>
      </w:r>
      <w:r>
        <w:rPr>
          <w:rStyle w:val="2"/>
        </w:rPr>
        <w:t>你回頭以後，要堅固你的弟兄。</w:t>
      </w:r>
      <w:r>
        <w:rPr/>
        <w:t>」後來雖然彼得三次否認主，他跌倒了，可是為什麼他能夠回頭？我想，是因為主已預先為他禱告。主耶穌留意到人軟弱時的需要，所以預先為他代求。當你知道某一些人有需要的時候，你的反應是不是「立刻為他禱告」？這些門徒實在很不像話，不體貼主反而爭論誰為大，主本來可以把他們教訓一頓的，可是主沒有，反而為他們禱告。所以如果有一些人，對你不怎麼好，你應該做的是：「為他禱告！」你若來參加禱告會，你會知道：神的國度真的有很多的需要，需要你我的禱告。</w:t>
      </w:r>
    </w:p>
    <w:p>
      <w:pPr>
        <w:pStyle w:val="Style24"/>
        <w:spacing w:before="180" w:after="0"/>
        <w:ind w:firstLine="496"/>
        <w:rPr/>
      </w:pPr>
      <w:r>
        <w:rPr/>
        <w:t>《路</w:t>
      </w:r>
      <w:r>
        <w:rPr/>
        <w:t>23</w:t>
      </w:r>
      <w:r>
        <w:rPr/>
        <w:t>：</w:t>
      </w:r>
      <w:r>
        <w:rPr/>
        <w:t>23-47</w:t>
      </w:r>
      <w:r>
        <w:rPr/>
        <w:t>》：</w:t>
      </w:r>
    </w:p>
    <w:p>
      <w:pPr>
        <w:pStyle w:val="Style22"/>
        <w:ind w:left="480" w:right="480" w:hanging="0"/>
        <w:rPr/>
      </w:pPr>
      <w:r>
        <w:rPr/>
        <w:t>他們大聲催逼彼拉多，求他把耶穌釘在十字架上。他們的聲音就得了勝，彼拉多這才照他們所求的定案，把他們所求的那作亂殺人下在監裡的，釋放了，把耶穌交給他們，任憑他們的意思行。帶耶穌去的時候，有一個古利奈人西門，從鄉下來，他們就抓住他，把十字架擱在他身上，叫他背著跟隨耶穌。有許多百姓，跟隨耶穌，內中有好些婦女，婦女們為祂號咷痛哭。耶穌轉身對她們說：「耶路撒冷的女子！不要為我哭，當為自己和自己的兒女哭。因為日子要到，人必說：『不生育的和未曾懷胎的、未曾乳養嬰孩的，有福了。』那時，人要向大山說：『倒在我們身上』，向小山說：『遮蓋我們。』這些事既行在有汁水的樹上，那枯乾的樹，將來怎麼樣呢？」又有兩個犯人，和耶穌一同帶來處死。到了一個地方，名叫髑髏地，就在那裡把耶穌釘在十字架上，又釘了兩個犯人，一個在左邊，一個在右邊。當下耶穌說：「父啊！赦免他們，因為他們所作的，他們不曉得。」兵丁就拈鬮分祂的衣服。百姓站在那裡觀看。官府也嗤笑祂說：「祂救了別人，祂若是基督，神所揀選的，可以救自己罷？」兵丁也戲弄祂，上前拿醋送給祂喝，說：「你若是猶太人的王，可以救自己罷？」在耶穌以上有一個牌子寫著：「這是猶太人的王。」那同釘的兩個犯人，有一個譏誚祂說：「你不是基督麼？可以救自己和我們罷？」那一個就應聲責備祂說：「你既是一樣受刑的，還不怕神麼？我們是應該的，因我們所受的，與我們所作的相稱，但這個人沒有作過一件不好的事。」就說：「耶穌啊！你得國降臨的時候，求你記念我。」</w:t>
      </w:r>
      <w:r>
        <w:rPr>
          <w:rFonts w:cs="Times New Roman" w:eastAsia="Times New Roman"/>
        </w:rPr>
        <w:t xml:space="preserve"> </w:t>
      </w:r>
      <w:r>
        <w:rPr/>
        <w:t>耶穌對他說：「我實在告訴你，今日你要同我在樂園裡了。」那時約有午正，遍地都黑暗了，直到申初，日頭變黑了，殿裡的幔子從當中裂為兩半。耶穌大聲喊著說：「父啊！我將我的靈魂交在你手裡。」說了這話，氣就斷了。百夫長看見所成的事，就歸榮耀與神，說：「這真是個義人。」</w:t>
      </w:r>
    </w:p>
    <w:p>
      <w:pPr>
        <w:pStyle w:val="Style24"/>
        <w:spacing w:before="180" w:after="0"/>
        <w:ind w:firstLine="496"/>
        <w:rPr/>
      </w:pPr>
      <w:r>
        <w:rPr/>
        <w:t>主耶穌整夜受折磨、被鞭打，實在已經精疲力竭了。在背十字架的途中，體力不支跌倒了。有一個鄉下來的人，叫做西門，他就被兵丁叫來，替主耶穌背十字架。主耶穌為什麼要去受十字架的刑罰？祂是聖潔、公義的，祂要代替我們這些不義的人受死、受刑罰，要贖我們脫離罪惡的深淵、永遠的審判與滅亡，祂要賜給我們永恆的生命、復活的生命。《羅</w:t>
      </w:r>
      <w:r>
        <w:rPr/>
        <w:t>3</w:t>
      </w:r>
      <w:r>
        <w:rPr/>
        <w:t>：</w:t>
      </w:r>
      <w:r>
        <w:rPr/>
        <w:t>23</w:t>
      </w:r>
      <w:r>
        <w:rPr/>
        <w:t>》說：「</w:t>
      </w:r>
      <w:r>
        <w:rPr>
          <w:rStyle w:val="2"/>
        </w:rPr>
        <w:t>世人都犯了罪，虧缺了神的榮耀</w:t>
      </w:r>
      <w:r>
        <w:rPr/>
        <w:t>」，我們這些罪人沒有完全彰顯出神的完全、神的榮耀來，可是我們現在卻靠著耶穌基督在十字架上的救贖，就白白地稱義，可以與神和好、被神稱為義，成為神所愛的兒女。</w:t>
      </w:r>
    </w:p>
    <w:p>
      <w:pPr>
        <w:pStyle w:val="Style24"/>
        <w:spacing w:before="180" w:after="0"/>
        <w:ind w:firstLine="496"/>
        <w:rPr/>
      </w:pPr>
      <w:r>
        <w:rPr/>
      </w:r>
    </w:p>
    <w:p>
      <w:pPr>
        <w:pStyle w:val="Style24"/>
        <w:spacing w:before="180" w:after="0"/>
        <w:ind w:firstLine="496"/>
        <w:rPr/>
      </w:pPr>
      <w:r>
        <w:rPr/>
        <w:t>而主耶穌面對十字架的苦難時，反應是什麼？當我們很苦、很累、又很疲倦的時候，我們希望別人不要來煩我們；可是主耶穌的反應不是這樣！當他往前行的時候，有許多婦女在那裡嚎啕痛哭，主耶穌留意到她們，就說話勸勉她們：「</w:t>
      </w:r>
      <w:r>
        <w:rPr>
          <w:rStyle w:val="2"/>
        </w:rPr>
        <w:t>不要為我哭，當為自己和自己的兒女哭。</w:t>
      </w:r>
      <w:r>
        <w:rPr/>
        <w:t>」而且告訴她們：日子將到，會有什麼情況發生，耶穌關心她們。十字架是很痛苦的刑罰，身、心、靈會受很大的煎熬。有人說：主耶穌後來是心臟破裂而死！祂在十字架上那麼痛苦的時候，祂做什麼事？祂為那些釘祂十字架的人禱告！祂說：「</w:t>
      </w:r>
      <w:r>
        <w:rPr>
          <w:rStyle w:val="2"/>
        </w:rPr>
        <w:t>父啊！赦免他們，因為他們所做的，他們不曉得。</w:t>
      </w:r>
      <w:r>
        <w:rPr/>
        <w:t>」主旁邊的兩個犯人也釘在十字架上，主耶穌對嘲笑祂的犯人沒有回應。另一個心柔軟的犯人對主耶穌說：「</w:t>
      </w:r>
      <w:r>
        <w:rPr>
          <w:rStyle w:val="2"/>
        </w:rPr>
        <w:t>耶穌啊！你得國降臨的時候，求你記念我。</w:t>
      </w:r>
      <w:r>
        <w:rPr/>
        <w:t>」主耶穌立刻回答他！我想，那個當下，主耶穌要開口講話是非常不容易的，祂說：「</w:t>
      </w:r>
      <w:r>
        <w:rPr>
          <w:rStyle w:val="2"/>
        </w:rPr>
        <w:t>今日你要同我在樂園裡了。</w:t>
      </w:r>
      <w:r>
        <w:rPr/>
        <w:t>」在約翰福音</w:t>
      </w:r>
      <w:r>
        <w:rPr/>
        <w:t>19</w:t>
      </w:r>
      <w:r>
        <w:rPr/>
        <w:t>章提到主耶穌在十字架上留意到馬利亞的需要，祂看見母親馬利亞在十字架下面，祂也看見所愛的門徒約翰在那裡，主耶穌對約翰說：「</w:t>
      </w:r>
      <w:r>
        <w:rPr>
          <w:rStyle w:val="2"/>
        </w:rPr>
        <w:t>看你的母親！</w:t>
      </w:r>
      <w:r>
        <w:rPr/>
        <w:t>」對祂的母親說：「</w:t>
      </w:r>
      <w:r>
        <w:rPr>
          <w:rStyle w:val="2"/>
        </w:rPr>
        <w:t>看你的兒子。</w:t>
      </w:r>
      <w:r>
        <w:rPr/>
        <w:t>」他那麼細心地留意到祂母親的需要，把她交給祂所愛的門徒。</w:t>
      </w:r>
    </w:p>
    <w:p>
      <w:pPr>
        <w:pStyle w:val="Style21"/>
        <w:numPr>
          <w:ilvl w:val="0"/>
          <w:numId w:val="2"/>
        </w:numPr>
        <w:rPr/>
      </w:pPr>
      <w:r>
        <w:rPr/>
        <w:t>細心的人讓神和神的話管理自己的思想、感覺、言行</w:t>
      </w:r>
    </w:p>
    <w:p>
      <w:pPr>
        <w:pStyle w:val="Style24"/>
        <w:spacing w:before="180" w:after="0"/>
        <w:ind w:firstLine="496"/>
        <w:rPr/>
      </w:pPr>
      <w:r>
        <w:rPr/>
        <w:t>《約</w:t>
      </w:r>
      <w:r>
        <w:rPr/>
        <w:t>19</w:t>
      </w:r>
      <w:r>
        <w:rPr/>
        <w:t>：</w:t>
      </w:r>
      <w:r>
        <w:rPr/>
        <w:t>28-30</w:t>
      </w:r>
      <w:r>
        <w:rPr/>
        <w:t>》：</w:t>
      </w:r>
    </w:p>
    <w:p>
      <w:pPr>
        <w:pStyle w:val="Style22"/>
        <w:ind w:left="480" w:right="480" w:hanging="0"/>
        <w:rPr/>
      </w:pPr>
      <w:r>
        <w:rPr/>
        <w:t>這事以後，耶穌知道各樣的事已經成了，為要使經上的話應驗，就說：「我渴了。」有一個器皿盛滿了醋，放在那裡，他們就拿海絨蘸滿了醋，綁在牛膝草上，送到祂口。耶穌嘗〔原文作受〕了那醋，就說：「成了。」便低下頭，將靈魂交付神了。</w:t>
      </w:r>
    </w:p>
    <w:p>
      <w:pPr>
        <w:pStyle w:val="Style24"/>
        <w:spacing w:before="180" w:after="0"/>
        <w:ind w:firstLine="496"/>
        <w:rPr/>
      </w:pPr>
      <w:r>
        <w:rPr/>
        <w:t>主耶穌在十字架上面臨死亡，祂在最痛苦的時候，留意的是：「</w:t>
      </w:r>
      <w:r>
        <w:rPr>
          <w:rStyle w:val="2"/>
        </w:rPr>
        <w:t>要使經上的話應驗，就說：『我渴了。』</w:t>
      </w:r>
      <w:r>
        <w:rPr/>
        <w:t>」所以，一個人是否細心地順服，表現在他最困難、最痛苦的時候，是不是留意要按著經上的話去行？當主耶穌為要使經上的話得應驗，就說：「</w:t>
      </w:r>
      <w:r>
        <w:rPr>
          <w:rStyle w:val="2"/>
        </w:rPr>
        <w:t>我渴了。</w:t>
      </w:r>
      <w:r>
        <w:rPr/>
        <w:t>」祂嚐了醋之後，就說：「</w:t>
      </w:r>
      <w:r>
        <w:rPr>
          <w:rStyle w:val="2"/>
        </w:rPr>
        <w:t>成了。</w:t>
      </w:r>
      <w:r>
        <w:rPr/>
        <w:t>」將祂的靈魂交付父神。主耶穌從出生一直到最末了，吐出最後一口氣，祂所做的一切乃是要讓經上的話得應驗，要讓神的旨意可以行在祂的身上，如同行在天上一樣。細心的人願意讓他每一個思想、每一個感覺、每一句話、每一個行動都降服於神、遵行神的旨意，不要照自己的意思過生活，乃要每步跟隨主，走在上帝所訂的計劃中。</w:t>
      </w:r>
    </w:p>
    <w:p>
      <w:pPr>
        <w:pStyle w:val="Style24"/>
        <w:spacing w:before="180" w:after="0"/>
        <w:ind w:firstLine="496"/>
        <w:rPr/>
      </w:pPr>
      <w:r>
        <w:rPr/>
        <w:t>聖經上那些被神所喜悅的人都是細心的人。大衛在行動之前，會先求問神。有一次，他問神可不可以去攻打非利士人？那時非利士人攻打基伊拉禾場，他一禱告就知道神的旨意要他勇往直前，拯救基伊拉人脫離非利士人的手。後來掃羅發現大衛在基伊拉，就來抓他。大衛沒有認為：「我救了這些基伊拉人，基伊拉人一定很感恩，不會把我交在掃羅手裡。」他還是很細心，再一次謙卑求問神，神說：「</w:t>
      </w:r>
      <w:r>
        <w:rPr>
          <w:rStyle w:val="2"/>
        </w:rPr>
        <w:t>必交出來。</w:t>
      </w:r>
      <w:r>
        <w:rPr/>
        <w:t>」大衛就趕快逃走了。又有一次，他與非利士人打仗，先求問神：「</w:t>
      </w:r>
      <w:r>
        <w:rPr>
          <w:rStyle w:val="2"/>
        </w:rPr>
        <w:t>我可以上去攻打非利士人嗎？</w:t>
      </w:r>
      <w:r>
        <w:rPr/>
        <w:t>」神說：「</w:t>
      </w:r>
      <w:r>
        <w:rPr>
          <w:rStyle w:val="2"/>
        </w:rPr>
        <w:t>你可以上去。</w:t>
      </w:r>
      <w:r>
        <w:rPr/>
        <w:t>」大衛就上去了。當第二次非利士人來的時候，如果大衛是粗心大意的人會想說：「第一次神已經祝福我了，第二次一定沒問題。」但大衛非常細心，第二次再一次求問神，神對他說：「</w:t>
      </w:r>
      <w:r>
        <w:rPr>
          <w:rStyle w:val="2"/>
        </w:rPr>
        <w:t>不要一直的上去，要轉到他們後頭，從桑林對面攻打他們。</w:t>
      </w:r>
      <w:r>
        <w:rPr/>
        <w:t>」大衛面對每一次爭戰，都非常細心地求問神，所以他屢戰屢勝，是一個得勝者！</w:t>
      </w:r>
    </w:p>
    <w:p>
      <w:pPr>
        <w:pStyle w:val="Style24"/>
        <w:spacing w:before="180" w:after="0"/>
        <w:ind w:firstLine="496"/>
        <w:rPr/>
      </w:pPr>
      <w:r>
        <w:rPr/>
        <w:t>大衛很愛神，他知道約櫃代表神的同在，所以他迎運約櫃。但當大衛迎運約櫃的時候，沒有細心地查考搬運約櫃的律法。</w:t>
      </w:r>
    </w:p>
    <w:p>
      <w:pPr>
        <w:pStyle w:val="Style24"/>
        <w:spacing w:before="180" w:after="0"/>
        <w:ind w:firstLine="496"/>
        <w:rPr/>
      </w:pPr>
      <w:r>
        <w:rPr/>
        <w:t>根據《民數記第四章》，約櫃是要用肩扛抬的，並要將它遮蓋起來，不可以摸它，因為約櫃非常神聖，代表神的同在。大衛這一次不夠細心查考神的律法，竟用牛車來運約櫃。結果運約櫃的中途，牛失前蹄，約櫃差點倒下來，烏撒就趕快伸手去扶住約櫃，結果烏撒就被神擊殺。這次大衛因為不夠細心，讓烏撒死亡。大衛就認罪悔改，趕快細心地查考律法，謙卑求問神，然後歡歡喜喜地用正確的方法將約櫃抬進大衛城，我們也需要細心地留意神的法則。學生讀書需要細心，基督徒讀聖經一樣需要細心，要照著神的法則去做。如果不這樣，可能常常會出問題！</w:t>
      </w:r>
    </w:p>
    <w:p>
      <w:pPr>
        <w:pStyle w:val="Style21"/>
        <w:numPr>
          <w:ilvl w:val="0"/>
          <w:numId w:val="2"/>
        </w:numPr>
        <w:rPr/>
      </w:pPr>
      <w:r>
        <w:rPr/>
        <w:t>細心的人留意聽從神和人</w:t>
      </w:r>
    </w:p>
    <w:p>
      <w:pPr>
        <w:pStyle w:val="Style24"/>
        <w:spacing w:before="180" w:after="0"/>
        <w:ind w:firstLine="496"/>
        <w:rPr/>
      </w:pPr>
      <w:r>
        <w:rPr/>
        <w:t>曾經有一個醫術很高明的醫生，為人仁慈、和善，很樂意幫助別人，他是個愛主的基督徒。當他剛從醫學院畢業的時候，去一家小醫院當住院醫師。一天晚上，一個患白喉症的女孩子來求醫，因為情況嚴重，他需要為她切開喉部、放進膠管，讓她可以呼吸。手術完，女孩子的臉色由暗青逐漸轉為紅潤。這個醫生很細心地照顧她，忙到半夜，他實在需要休息、小睡一下，可是這個病人還是需要繼續注意。有一個值班的小護士，是剛從護校畢業的十九歲小姐。他問這個護士：「妳可不可以替我照顧一下這個病人，讓我休息一會兒？她插的管子隨時都有可能阻塞，如果妳發現出問題，要立刻把管子拿出來，用清水趕快沖洗乾淨，然後再把它放回原來的地方。妳有足夠的時間這樣做，然後妳再來找我，知道嗎？」這個護士說：「我懂了。」醫生就去小睡片刻。果然管子阻塞了，小護士不夠細心，沒有先清洗管子，就去找醫生，等到醫生來的時候，那個女孩子已經死了，醫生生氣地責備小護士。第二天，他寫了長長的報告說明這個小護士失職，然後把她叫來，唸給她聽，說他要把這份報告書呈遞到董事會去。小護士憂傷地將頭垂在胸前，等聽完醫生所寫的報告，就把頭抬起來對醫生說：「醫生，請你再給我一個機會吧！」醫生轉頭過去把報告書收下來，說：「好！我會考慮。」那天晚上醫生睡不著覺，他耳邊好像一直聽見那個護士的哀求聲說：「求你再給我一個機會吧！」他就起來向神禱告說：「神哪！總有一天我也會求你再給我一個機會，所以我一定要原諒這個小護士。」多年以後，這個小護士成為英國最大的一家兒科醫院的護理長。</w:t>
      </w:r>
    </w:p>
    <w:p>
      <w:pPr>
        <w:pStyle w:val="Style24"/>
        <w:spacing w:before="180" w:after="0"/>
        <w:ind w:firstLine="496"/>
        <w:rPr/>
      </w:pPr>
      <w:r>
        <w:rPr/>
        <w:t>無論什麼時候，我們發現自己實在是不夠細心，我們也應該向主認罪悔改，求主的寶血洗淨我們，也求主再給我們一個機會，讓我們可以利用短暫的今生，來學習細心這個功課，使我們真的能夠榮神益人。</w:t>
      </w:r>
    </w:p>
    <w:p>
      <w:pPr>
        <w:pStyle w:val="Style24"/>
        <w:spacing w:before="180" w:after="0"/>
        <w:ind w:firstLine="496"/>
        <w:rPr/>
      </w:pPr>
      <w:r>
        <w:rPr/>
        <w:t>《詩</w:t>
      </w:r>
      <w:r>
        <w:rPr/>
        <w:t>139</w:t>
      </w:r>
      <w:r>
        <w:rPr/>
        <w:t>：</w:t>
      </w:r>
      <w:r>
        <w:rPr/>
        <w:t>1-6</w:t>
      </w:r>
      <w:r>
        <w:rPr/>
        <w:t>》</w:t>
      </w:r>
    </w:p>
    <w:p>
      <w:pPr>
        <w:pStyle w:val="Style22"/>
        <w:ind w:left="480" w:right="480" w:hanging="0"/>
        <w:rPr/>
      </w:pPr>
      <w:r>
        <w:rPr/>
        <w:t>耶和華啊！你已經鑒察我、認識我，我坐下、我起來，你都曉得，你從遠處知道我的意念。我行路、我躺臥，你都細察，你也深知我一切所行的。耶和華啊！我舌頭上的話，你沒有一句不知道的，你在我前後環繞我，按手在我身上，這樣的知識奇妙，是我不能測的，至高是我不能及的。</w:t>
      </w:r>
    </w:p>
    <w:p>
      <w:pPr>
        <w:pStyle w:val="Style24"/>
        <w:spacing w:before="180" w:after="0"/>
        <w:ind w:firstLine="496"/>
        <w:rPr/>
      </w:pPr>
      <w:r>
        <w:rPr/>
        <w:t>神細心地留意大大小小一切的需要。你在睡覺的時候、走路的時候、躺臥的時候，你說話、行動，神都知道。祂留意你生活上一切細節、一切的需要。祂在你前後環繞你，祂榮耀的同在那樣包圍你、護持你，就是要保守你能夠行走在祂的心意當中。我們一定要將靈、魂、體當作活祭來獻給神，不要效法這個世界，要細心地查驗何為神善良、純全、可喜悅的旨意。我們要常常放下自己的想法，接受神的想法；放下自己的感覺，來體貼耶穌的心意；放下自己的作法，來留意神做事的時間與方式。我們如此細心地事奉、生活，乃是理所當然的，因為主耶穌就是這樣細心，祂留意我們一切的需要。祂護衛我們、保守我們，直到我們見主面的日子。每天我們都可以經歷神的恩典，一生一世有恩惠、慈愛隨著我們。神要給我們多而又多的恩典，如果我們願意作一個傳遞神恩典的人，就能不斷領受神的恩典。</w:t>
      </w:r>
    </w:p>
    <w:p>
      <w:pPr>
        <w:pStyle w:val="Style24"/>
        <w:spacing w:before="180" w:after="0"/>
        <w:ind w:firstLine="496"/>
        <w:rPr/>
      </w:pPr>
      <w:r>
        <w:rPr/>
        <w:t>曾經有一個弟兄在一次禱告中，內心深處有一個聲音說：「把你的吉他送給別人。」那段時間，他很有興趣彈吉他、唱詩歌。他心想：「這個吉他花很多錢買的，為什麼要把吉他送給人？」他不理會心中的這個想法。可是每一次上床睡覺的時候，就會一再想到這件事。後來他不得不起來問主：「主耶穌！你贏了！我願意把吉他送給人，到底是要送給誰？」忽然有一個同學的名字在他的心中跳了出來。他覺得很奇怪，他和這個同學並不熟，也不知道他對吉他有沒有興趣？等到暑假結束，學校開始上課，他在學校遇見這個同學，就對這個同學說：「你可能會覺得我瘋了，但是神叫我要把吉他送給你，即使你不彈，也要保留它。」他想：這個同學一定會把他看作是一個神經病。但同學的反應讓他出乎意料之外，那個同學眼眶都是淚水，從書包拿了一本日記打開給他看，他說：「在暑假的時候，神對我說話，我就把神的話寫下來：『有一把吉他，是主要送給你的禮物，雖然你不知道怎麼彈奏，但是主會教你彈奏，會教你唱詩歌、讚美神。』」送吉他的弟兄很高興，因他把握住機會順服主，榮神益人。</w:t>
      </w:r>
    </w:p>
    <w:p>
      <w:pPr>
        <w:pStyle w:val="Style24"/>
        <w:spacing w:before="180" w:after="0"/>
        <w:ind w:firstLine="496"/>
        <w:rPr/>
      </w:pPr>
      <w:r>
        <w:rPr/>
        <w:t>我相信這些日子，主要更多感動我們的心，讓我們細心地留意到周圍的人的需要，好叫我們活在地上的時候，可以代表耶穌，彰顯耶穌的愛。</w:t>
      </w:r>
    </w:p>
    <w:p>
      <w:pPr>
        <w:pStyle w:val="Style24"/>
        <w:spacing w:before="180" w:after="0"/>
        <w:ind w:firstLine="49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454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劉秀慧牧師專題講章</w:t>
    </w:r>
    <w:r>
      <w:rPr>
        <w:sz w:val="20"/>
        <w:szCs w:val="20"/>
      </w:rPr>
      <w:t>_</w:t>
    </w:r>
    <w:r>
      <w:rPr>
        <w:sz w:val="20"/>
        <w:szCs w:val="20"/>
      </w:rPr>
      <w:t>品格的操練</w:t>
    </w:r>
    <w:r>
      <w:rPr>
        <w:sz w:val="20"/>
        <w:szCs w:val="20"/>
      </w:rPr>
      <w:t>11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劉秀慧牧師專題講章</w:t>
    </w:r>
    <w:r>
      <w:rPr>
        <w:sz w:val="20"/>
        <w:szCs w:val="20"/>
      </w:rPr>
      <w:t>_</w:t>
    </w:r>
    <w:r>
      <w:rPr>
        <w:sz w:val="20"/>
        <w:szCs w:val="20"/>
      </w:rPr>
      <w:t>品格的操練</w:t>
    </w:r>
    <w:r>
      <w:rPr>
        <w:sz w:val="20"/>
        <w:szCs w:val="20"/>
      </w:rPr>
      <w:t>1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、"/>
      <w:lvlJc w:val="left"/>
      <w:pPr>
        <w:tabs>
          <w:tab w:val="num" w:pos="1231"/>
        </w:tabs>
        <w:ind w:left="1231" w:hanging="735"/>
      </w:pPr>
      <w:rPr/>
    </w:lvl>
    <w:lvl w:ilvl="1">
      <w:start w:val="1"/>
      <w:numFmt w:val="ideographTraditional"/>
      <w:lvlText w:val="%2、"/>
      <w:lvlJc w:val="left"/>
      <w:pPr>
        <w:tabs>
          <w:tab w:val="num" w:pos="1456"/>
        </w:tabs>
        <w:ind w:left="1456" w:hanging="480"/>
      </w:pPr>
    </w:lvl>
    <w:lvl w:ilvl="2">
      <w:start w:val="1"/>
      <w:numFmt w:val="decimal"/>
      <w:lvlText w:val="%3、"/>
      <w:lvlJc w:val="left"/>
      <w:pPr>
        <w:tabs>
          <w:tab w:val="num" w:pos="2176"/>
        </w:tabs>
        <w:ind w:left="2176" w:hanging="720"/>
      </w:pPr>
      <w:rPr/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480"/>
      </w:pPr>
    </w:lvl>
    <w:lvl w:ilvl="4">
      <w:start w:val="1"/>
      <w:numFmt w:val="decimal"/>
      <w:lvlText w:val="(%5)"/>
      <w:lvlJc w:val="left"/>
      <w:pPr>
        <w:tabs>
          <w:tab w:val="num" w:pos="2776"/>
        </w:tabs>
        <w:ind w:left="27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76"/>
        </w:tabs>
        <w:ind w:left="3376" w:hanging="480"/>
      </w:pPr>
    </w:lvl>
    <w:lvl w:ilvl="6">
      <w:start w:val="1"/>
      <w:numFmt w:val="decimal"/>
      <w:lvlText w:val="%7."/>
      <w:lvlJc w:val="left"/>
      <w:pPr>
        <w:tabs>
          <w:tab w:val="num" w:pos="3856"/>
        </w:tabs>
        <w:ind w:left="3856" w:hanging="480"/>
      </w:pPr>
    </w:lvl>
    <w:lvl w:ilvl="7">
      <w:start w:val="1"/>
      <w:numFmt w:val="ideographTraditional"/>
      <w:lvlText w:val="%8、"/>
      <w:lvlJc w:val="left"/>
      <w:pPr>
        <w:tabs>
          <w:tab w:val="num" w:pos="4336"/>
        </w:tabs>
        <w:ind w:left="4336" w:hanging="480"/>
      </w:pPr>
    </w:lvl>
    <w:lvl w:ilvl="8">
      <w:start w:val="1"/>
      <w:numFmt w:val="lowerRoman"/>
      <w:lvlText w:val="%9."/>
      <w:lvlJc w:val="right"/>
      <w:pPr>
        <w:tabs>
          <w:tab w:val="num" w:pos="4816"/>
        </w:tabs>
        <w:ind w:left="4816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主文 字元 字元"/>
    <w:basedOn w:val="Style14"/>
    <w:qFormat/>
    <w:rPr>
      <w:rFonts w:eastAsia="新細明體;PMingLiU" w:cs="新細明體;PMingLiU"/>
      <w:spacing w:val="4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經文2"/>
    <w:basedOn w:val="Style14"/>
    <w:qFormat/>
    <w:rPr>
      <w:rFonts w:eastAsia="標楷體"/>
      <w:spacing w:val="0"/>
    </w:rPr>
  </w:style>
  <w:style w:type="character" w:styleId="Style16">
    <w:name w:val="強調 字元"/>
    <w:basedOn w:val="Style14"/>
    <w:qFormat/>
    <w:rPr>
      <w:rFonts w:eastAsia="新細明體;PMingLiU"/>
      <w:b/>
      <w:spacing w:val="4"/>
      <w:kern w:val="2"/>
      <w:sz w:val="24"/>
      <w:szCs w:val="24"/>
      <w:lang w:val="en-US" w:eastAsia="zh-TW" w:bidi="ar-SA"/>
    </w:rPr>
  </w:style>
  <w:style w:type="character" w:styleId="Style17">
    <w:name w:val="章名"/>
    <w:basedOn w:val="Style14"/>
    <w:qFormat/>
    <w:rPr>
      <w:rFonts w:ascii="標楷體" w:hAnsi="標楷體" w:eastAsia="標楷體" w:cs="標楷體"/>
      <w:b/>
      <w:bCs/>
      <w:sz w:val="32"/>
    </w:rPr>
  </w:style>
  <w:style w:type="character" w:styleId="Style18">
    <w:name w:val="系列名"/>
    <w:basedOn w:val="Style14"/>
    <w:qFormat/>
    <w:rPr>
      <w:rFonts w:ascii="Times New Roman" w:hAnsi="Times New Roman" w:eastAsia="標楷體" w:cs="Times New Roman"/>
      <w:b/>
      <w:bCs/>
      <w:spacing w:val="4"/>
      <w:sz w:val="32"/>
    </w:rPr>
  </w:style>
  <w:style w:type="character" w:styleId="Style19">
    <w:name w:val="經文 字元 字元"/>
    <w:basedOn w:val="Style14"/>
    <w:qFormat/>
    <w:rPr>
      <w:rFonts w:eastAsia="標楷體" w:cs="新細明體;PMingLiU"/>
      <w:kern w:val="2"/>
      <w:sz w:val="24"/>
      <w:lang w:val="en-US" w:eastAsia="zh-TW" w:bidi="ar-SA"/>
    </w:rPr>
  </w:style>
  <w:style w:type="character" w:styleId="Style20">
    <w:name w:val=" 字元"/>
    <w:basedOn w:val="Style14"/>
    <w:qFormat/>
    <w:rPr>
      <w:rFonts w:ascii="細明體;MingLiU" w:hAnsi="細明體;MingLiU" w:eastAsia="細明體;MingLiU" w:cs="Courier New"/>
      <w:kern w:val="2"/>
      <w:sz w:val="16"/>
      <w:szCs w:val="24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段落標題"/>
    <w:basedOn w:val="Normal"/>
    <w:qFormat/>
    <w:pPr>
      <w:numPr>
        <w:ilvl w:val="0"/>
        <w:numId w:val="2"/>
      </w:numPr>
      <w:spacing w:lineRule="atLeast" w:line="360" w:before="360" w:after="0"/>
    </w:pPr>
    <w:rPr>
      <w:rFonts w:ascii="新細明體;PMingLiU" w:hAnsi="新細明體;PMingLiU" w:cs="新細明體;PMingLiU"/>
      <w:b/>
      <w:bCs/>
      <w:spacing w:val="4"/>
      <w:szCs w:val="20"/>
    </w:rPr>
  </w:style>
  <w:style w:type="paragraph" w:styleId="Style22">
    <w:name w:val="經文 字元"/>
    <w:basedOn w:val="Normal"/>
    <w:qFormat/>
    <w:pPr>
      <w:spacing w:lineRule="atLeast" w:line="360"/>
      <w:ind w:left="200" w:right="200" w:hanging="0"/>
      <w:jc w:val="both"/>
    </w:pPr>
    <w:rPr>
      <w:rFonts w:eastAsia="標楷體" w:cs="新細明體;PMingLiU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強調"/>
    <w:basedOn w:val="Normal"/>
    <w:qFormat/>
    <w:pPr>
      <w:spacing w:lineRule="atLeast" w:line="340" w:before="240" w:after="0"/>
      <w:ind w:firstLine="496"/>
    </w:pPr>
    <w:rPr>
      <w:b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主文 字元"/>
    <w:basedOn w:val="Normal"/>
    <w:qFormat/>
    <w:pPr>
      <w:spacing w:before="50" w:after="0"/>
      <w:ind w:firstLine="200"/>
      <w:jc w:val="both"/>
    </w:pPr>
    <w:rPr>
      <w:rFonts w:cs="新細明體;PMingLiU"/>
      <w:spacing w:val="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一般文字"/>
    <w:basedOn w:val="Normal"/>
    <w:qFormat/>
    <w:pPr/>
    <w:rPr>
      <w:rFonts w:ascii="細明體;MingLiU" w:hAnsi="細明體;MingLiU" w:eastAsia="細明體;MingLiU" w:cs="Courier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47:00Z</dcterms:created>
  <dc:creator>劉秀慧牧師</dc:creator>
  <dc:description/>
  <dc:language>en-US</dc:language>
  <cp:lastModifiedBy>user</cp:lastModifiedBy>
  <cp:lastPrinted>2009-04-15T14:12:00Z</cp:lastPrinted>
  <dcterms:modified xsi:type="dcterms:W3CDTF">2009-04-21T02:42:00Z</dcterms:modified>
  <cp:revision>11</cp:revision>
  <dc:subject/>
  <dc:title>品格的操練11-15</dc:title>
</cp:coreProperties>
</file>