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1" w:after="0"/>
        <w:ind w:left="480" w:right="324" w:hanging="0"/>
        <w:jc w:val="center"/>
        <w:rPr>
          <w:rFonts w:cs="微軟正黑體"/>
          <w:b/>
          <w:b/>
          <w:bCs/>
          <w:sz w:val="40"/>
          <w:szCs w:val="40"/>
        </w:rPr>
      </w:pPr>
      <w:r>
        <w:rPr>
          <w:rFonts w:cs="微軟正黑體"/>
          <w:b/>
          <w:bCs/>
          <w:sz w:val="40"/>
          <w:szCs w:val="40"/>
        </w:rPr>
        <w:t>《內在生命》</w:t>
      </w:r>
    </w:p>
    <w:p>
      <w:pPr>
        <w:pStyle w:val="Normal"/>
        <w:spacing w:before="181" w:after="181"/>
        <w:ind w:left="480" w:right="324" w:hanging="0"/>
        <w:jc w:val="center"/>
        <w:rPr>
          <w:sz w:val="27"/>
          <w:szCs w:val="27"/>
        </w:rPr>
      </w:pPr>
      <w:r>
        <w:rPr>
          <w:rFonts w:cs="微軟正黑體"/>
          <w:sz w:val="27"/>
        </w:rPr>
        <w:t>士林錫安堂</w:t>
      </w:r>
      <w:r>
        <w:rPr>
          <w:rFonts w:eastAsia="Times New Roman"/>
          <w:sz w:val="27"/>
        </w:rPr>
        <w:t xml:space="preserve"> </w:t>
      </w:r>
      <w:r>
        <w:rPr>
          <w:rFonts w:cs="微軟正黑體"/>
          <w:sz w:val="27"/>
        </w:rPr>
        <w:t>劉秀慧牧師</w:t>
      </w:r>
    </w:p>
    <w:p>
      <w:pPr>
        <w:pStyle w:val="Contents3"/>
        <w:ind w:left="480" w:right="324" w:hanging="0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181" w:after="0"/>
            <w:ind w:left="480" w:right="444" w:hanging="0"/>
            <w:jc w:val="center"/>
            <w:rPr>
              <w:rFonts w:eastAsia="新細明體;PMingLiU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iCs/>
              <w:lang w:val="en-US" w:eastAsia="en-US"/>
            </w:rPr>
            <w:fldChar w:fldCharType="separate"/>
          </w:r>
          <w:hyperlink w:anchor="__RefHeading___Toc461545967">
            <w:r>
              <w:rPr>
                <w:rStyle w:val="IndexLink"/>
                <w:iCs/>
                <w:szCs w:val="20"/>
                <w:lang w:val="en-US" w:eastAsia="en-US"/>
              </w:rPr>
              <w:t>內在生命（</w:t>
            </w:r>
            <w:r>
              <w:rPr>
                <w:rStyle w:val="IndexLink"/>
                <w:iCs/>
                <w:szCs w:val="20"/>
                <w:lang w:val="en-US" w:eastAsia="en-US"/>
              </w:rPr>
              <w:t>1</w:t>
            </w:r>
            <w:r>
              <w:rPr>
                <w:rStyle w:val="IndexLink"/>
                <w:iCs/>
                <w:szCs w:val="20"/>
                <w:lang w:val="en-US" w:eastAsia="en-US"/>
              </w:rPr>
              <w:t>）單獨與神同在</w:t>
            </w:r>
            <w:r>
              <w:rPr>
                <w:rStyle w:val="IndexLink"/>
                <w:iCs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eastAsia="新細明體;PMingLiU"/>
              <w:szCs w:val="24"/>
              <w:lang w:val="en-US" w:eastAsia="en-US"/>
            </w:rPr>
          </w:pPr>
          <w:hyperlink w:anchor="__RefHeading___Toc461545968">
            <w:r>
              <w:rPr>
                <w:rStyle w:val="IndexLink"/>
                <w:lang w:val="en-US" w:eastAsia="en-US"/>
              </w:rPr>
              <w:t>內在生命（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愛的真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新細明體;PMingLiU"/>
              <w:szCs w:val="24"/>
              <w:lang w:val="en-US" w:eastAsia="en-US"/>
            </w:rPr>
          </w:pPr>
          <w:hyperlink w:anchor="__RefHeading___Toc461545969">
            <w:r>
              <w:rPr>
                <w:rStyle w:val="IndexLink"/>
                <w:lang w:val="en-US" w:eastAsia="en-US"/>
              </w:rPr>
              <w:t>內在生命（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等候神的操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新細明體;PMingLiU"/>
              <w:szCs w:val="24"/>
              <w:lang w:val="en-US" w:eastAsia="en-US"/>
            </w:rPr>
          </w:pPr>
          <w:hyperlink w:anchor="__RefHeading___Toc461545970">
            <w:r>
              <w:rPr>
                <w:rStyle w:val="IndexLink"/>
                <w:kern w:val="0"/>
                <w:lang w:val="en-US" w:eastAsia="en-US"/>
              </w:rPr>
              <w:t>內在生命（</w:t>
            </w:r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）滿有榮光的大喜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eastAsia="新細明體;PMingLiU"/>
              <w:szCs w:val="24"/>
              <w:lang w:val="en-US" w:eastAsia="en-US"/>
            </w:rPr>
          </w:pPr>
          <w:hyperlink w:anchor="__RefHeading___Toc461545971">
            <w:r>
              <w:rPr>
                <w:rStyle w:val="IndexLink"/>
                <w:kern w:val="0"/>
                <w:lang w:val="en-US" w:eastAsia="en-US"/>
              </w:rPr>
              <w:t>內在生命（</w:t>
            </w:r>
            <w:r>
              <w:rPr>
                <w:rStyle w:val="IndexLink"/>
                <w:kern w:val="0"/>
                <w:lang w:val="en-US" w:eastAsia="en-US"/>
              </w:rPr>
              <w:t>5</w:t>
            </w:r>
            <w:r>
              <w:rPr>
                <w:rStyle w:val="IndexLink"/>
                <w:kern w:val="0"/>
                <w:lang w:val="en-US" w:eastAsia="en-US"/>
              </w:rPr>
              <w:t>）滿有聖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81" w:after="0"/>
        <w:ind w:firstLine="480"/>
        <w:rPr>
          <w:rFonts w:eastAsia="新細明體;PMingLiU"/>
          <w:szCs w:val="24"/>
          <w:lang w:val="en-US" w:eastAsia="en-US"/>
        </w:rPr>
      </w:pPr>
      <w:r>
        <w:rPr>
          <w:rFonts w:eastAsia="新細明體;PMingLiU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794" w:right="794" w:gutter="0" w:header="720" w:top="1021" w:footer="720" w:bottom="794"/>
          <w:pgNumType w:fmt="decimal"/>
          <w:formProt w:val="false"/>
          <w:titlePg/>
          <w:textDirection w:val="lrTb"/>
          <w:docGrid w:type="linesAndChars" w:linePitch="362" w:charSpace="0"/>
        </w:sectPr>
        <w:pStyle w:val="Normal"/>
        <w:spacing w:before="181" w:after="0"/>
        <w:ind w:firstLine="480"/>
        <w:rPr/>
      </w:pPr>
      <w:r>
        <w:rPr/>
      </w:r>
    </w:p>
    <w:p>
      <w:pPr>
        <w:pStyle w:val="Heading3"/>
        <w:spacing w:before="181" w:after="0"/>
        <w:ind w:hanging="0"/>
        <w:rPr/>
      </w:pPr>
      <w:bookmarkStart w:id="0" w:name="__RefHeading___Toc461545967"/>
      <w:bookmarkEnd w:id="0"/>
      <w:r>
        <w:rPr/>
        <w:t>內在生命（</w:t>
      </w:r>
      <w:r>
        <w:rPr/>
        <w:t>1</w:t>
      </w:r>
      <w:r>
        <w:rPr/>
        <w:t>）單獨與神同在</w:t>
      </w:r>
    </w:p>
    <w:p>
      <w:pPr>
        <w:pStyle w:val="Normal"/>
        <w:spacing w:before="181" w:after="181"/>
        <w:ind w:firstLine="480"/>
        <w:jc w:val="right"/>
        <w:rPr/>
      </w:pPr>
      <w:r>
        <w:rPr/>
        <w:t>劉秀慧牧師</w:t>
      </w:r>
    </w:p>
    <w:p>
      <w:pPr>
        <w:pStyle w:val="Normal"/>
        <w:spacing w:before="181" w:after="0"/>
        <w:ind w:firstLine="480"/>
        <w:rPr/>
      </w:pPr>
      <w:r>
        <w:rPr/>
        <w:t>單獨與神同在是一種向己死、向主活的過程。當人處身於人群中時，捲在工作忙碌的漩渦與人際關係的糾葛中，藉著工作上的成就，會覺得自己似乎擁有什麼；可是當人離開這一切，進入內室單獨與神同在時，卻發現自己內心的孤寂。很多人很難面對赤裸裸的自我，很不願意面對內心真實的光景。【詩卅六</w:t>
      </w:r>
      <w:r>
        <w:rPr/>
        <w:t>9</w:t>
      </w:r>
      <w:r>
        <w:rPr/>
        <w:t>】說：「</w:t>
      </w:r>
      <w:r>
        <w:rPr>
          <w:rStyle w:val="Style14"/>
        </w:rPr>
        <w:t>在你的光中，我們必得見光</w:t>
      </w:r>
      <w:r>
        <w:rPr/>
        <w:t>。」</w:t>
      </w:r>
    </w:p>
    <w:p>
      <w:pPr>
        <w:pStyle w:val="Normal"/>
        <w:spacing w:before="181" w:after="0"/>
        <w:ind w:firstLine="480"/>
        <w:rPr/>
      </w:pPr>
      <w:r>
        <w:rPr/>
        <w:t>當神的光真實照進我們內心深處時，我們必須無條件向神降服。用信心一直仰望主，與主連結。有一個初代教會的教父說過一個故事：「有個老人住在殿中，魔鬼來對他說：離開這裏，這地方屬於我們。老人說：沒有一個地方屬於你們。然後魔鬼抓住這個老人，把他往門外拖，老人抓住門框，大叫道：耶穌救我！魔鬼立刻逃跑，然後老人開始哭泣，主問他：你為什麼哭呢？老人說：魔鬼竟然膽敢抓住一個人而且這樣對待他。主說：那是因為你不儆醒，只要你一轉向我，你就發現我一直與你同在。」</w:t>
      </w:r>
    </w:p>
    <w:p>
      <w:pPr>
        <w:pStyle w:val="Normal"/>
        <w:spacing w:before="181" w:after="0"/>
        <w:ind w:firstLine="480"/>
        <w:rPr/>
      </w:pPr>
      <w:r>
        <w:rPr/>
        <w:t>就在爭戰的時刻，神與我們同在；就在老我與新我鬥爭的時刻，主就近我們，而且對我們說：「只要你一轉向我，你就會發現我一直與你同在。」單獨與神同在，乃是要訓練我們一直用信心仰望耶穌，注視耶穌，以致全然消失在耶穌的同在中。活著的不再是我，乃是基督在我裡面活著；並且我如今在肉身活著，是因信神的兒子而活【加二</w:t>
      </w:r>
      <w:r>
        <w:rPr/>
        <w:t>20</w:t>
      </w:r>
      <w:r>
        <w:rPr/>
        <w:t>】。我們可以活得非常自由，得享神兒女自由的榮耀。</w:t>
      </w:r>
    </w:p>
    <w:p>
      <w:pPr>
        <w:pStyle w:val="Normal"/>
        <w:spacing w:before="181" w:after="0"/>
        <w:ind w:firstLine="480"/>
        <w:rPr/>
      </w:pPr>
      <w:r>
        <w:rPr/>
        <w:t>德雷莎修女說：「每天花一個小時敬拜主，而且決不作任何你知道是不對的事，你就會活在對的光景中，多結果子的祕訣是與主有真實而親密的相交。」像【約壹一</w:t>
      </w:r>
      <w:r>
        <w:rPr/>
        <w:t>1</w:t>
      </w:r>
      <w:r>
        <w:rPr/>
        <w:t>】說的：「</w:t>
      </w:r>
      <w:r>
        <w:rPr>
          <w:rStyle w:val="Style14"/>
        </w:rPr>
        <w:t>親眼看過、親手摸過的。</w:t>
      </w:r>
      <w:r>
        <w:rPr/>
        <w:t>」在單獨與神同在的時間裏，我們真實觸摸到主，主的生命大能觸摸我們、更新變化我們、修剪煉淨我們，使我們更像耶穌，充滿了神的愛，對人更有體恤與憐憫的心。</w:t>
      </w:r>
    </w:p>
    <w:p>
      <w:pPr>
        <w:pStyle w:val="Normal"/>
        <w:spacing w:before="181" w:after="0"/>
        <w:ind w:firstLine="480"/>
        <w:rPr/>
      </w:pPr>
      <w:r>
        <w:rPr/>
        <w:t>沙漠教父聖安東尼曾在沙漠單獨與神同在</w:t>
      </w:r>
      <w:r>
        <w:rPr/>
        <w:t>20</w:t>
      </w:r>
      <w:r>
        <w:rPr/>
        <w:t>年。有人問他：「我當如何行才能討神喜悅？」安東尼答道：「常把神擺在你眼前；不管你做什麼，要本著聖經的原則去做；不論身處任何環境，不要隨便離開。不要自以為義，不要為過去和將來憂慮，管制你的口舌與肚腹。」我們生命的目標不是人，乃是神自己。所以我們必須單獨與神同在，讓我們這個人消失在神裏面，與神有不間斷的交通。然後藉著單獨與神同在，我們的石心會變成肉心，悖逆的心會變成悔悟的心，閉塞的心靈變成體貼受苦者的心靈，不再論斷他人、評估他人，乃是同情別人、憐憫別人，充滿了神的愛。</w:t>
      </w:r>
    </w:p>
    <w:p>
      <w:pPr>
        <w:pStyle w:val="Normal"/>
        <w:spacing w:before="181" w:after="0"/>
        <w:ind w:firstLine="480"/>
        <w:rPr/>
      </w:pPr>
      <w:r>
        <w:rPr/>
        <w:t>有一位跟隨聖安東尼，名叫摩西的人說：「要承認自己的過錯，但不要注意別人是好是壞，心中不要對人存有任何不好的思想，不要加害於人，不要嘲笑那些作惡的人，不要信靠那些加害鄰舍的人，不要與任何人作對，不要讓討厭的感覺盤踞你的心。」這是單獨與神同在的人內在的操練。</w:t>
      </w:r>
    </w:p>
    <w:p>
      <w:pPr>
        <w:pStyle w:val="Normal"/>
        <w:spacing w:before="181" w:after="0"/>
        <w:ind w:firstLine="480"/>
        <w:rPr/>
      </w:pPr>
      <w:r>
        <w:rPr/>
        <w:t>藉著安靜等候神，使人的心越來越充滿神的良善與仁慈。人的心是神的居所，是神國度的可以在心中所在地，由內心發出的禱告，是最真誠、毫無遮掩的。一個罪人與充滿憐憫的神建立最真實的關係，所以經上說：「</w:t>
      </w:r>
      <w:r>
        <w:rPr>
          <w:rStyle w:val="Style14"/>
        </w:rPr>
        <w:t>清心的人有福了，因為他們必得見神。</w:t>
      </w:r>
      <w:r>
        <w:rPr/>
        <w:t>」【太五</w:t>
      </w:r>
      <w:r>
        <w:rPr/>
        <w:t>8</w:t>
      </w:r>
      <w:r>
        <w:rPr/>
        <w:t>】</w:t>
      </w:r>
    </w:p>
    <w:p>
      <w:pPr>
        <w:pStyle w:val="Normal"/>
        <w:spacing w:before="181" w:after="0"/>
        <w:ind w:firstLine="480"/>
        <w:rPr/>
      </w:pPr>
      <w:r>
        <w:rPr/>
        <w:t>清心的人一直把眼目定注在神身上，在心中向神獻上不止息的愛，不住的禱告，不住的仰望神、倚賴神，即便開口禱告，也十分簡短。</w:t>
      </w:r>
    </w:p>
    <w:p>
      <w:pPr>
        <w:pStyle w:val="Normal"/>
        <w:spacing w:before="181" w:after="0"/>
        <w:ind w:firstLine="480"/>
        <w:rPr/>
      </w:pPr>
      <w:r>
        <w:rPr/>
        <w:t>曾經有人問一位沙漠教父說：「一個人應當如何禱告？」他答道：「不需長篇大論，只要伸出手對主說：主，願你的旨意成全，求主憐憫！」遇見難處只需說：「求主幫助！」禱告太長反而使人分心，簡單的禱詞會使人的心容易專注於神。有時可以重覆禱告一句簡單的話，比方：「主阿，幫助我！」或「神啊，保守我！」或只是呼喊主名「耶穌！耶穌！」都很幫助我們進入靈裡，享受內在的安息，並且注視神、傾聽神。</w:t>
      </w:r>
    </w:p>
    <w:p>
      <w:pPr>
        <w:pStyle w:val="Normal"/>
        <w:spacing w:before="181" w:after="0"/>
        <w:ind w:firstLine="480"/>
        <w:rPr/>
      </w:pPr>
      <w:r>
        <w:rPr/>
        <w:t>甚至在做日常工作時，我們也可以藉著簡短的禱告與神不住相交；不管在跟人談話、工作、讀書、做家事，都可以由內心發出簡短的禱告來與神同在，知覺神的引導。這種發自內心的呼籲，是人的靈對神一種永不止息的渴求，不住禱告的靈須經一段時間才能培育出來。</w:t>
      </w:r>
    </w:p>
    <w:p>
      <w:pPr>
        <w:pStyle w:val="Normal"/>
        <w:spacing w:before="181" w:after="0"/>
        <w:ind w:firstLine="480"/>
        <w:rPr/>
      </w:pPr>
      <w:r>
        <w:rPr/>
        <w:t>有個俄國的聖徒經常對主說：「主耶穌啊！憐憫我！」一整天他都在思念主，有時用主禱文來禱告，他衷心操練一段時間後，發現這些簡單的禱告已經由嘴唇進入心中，所以他不再用嘴唇禱告，而是傾聽自己心中不止息的禱告。有時他跟人談話或做日常工作，他發現心中的禱告使他聯結於主，可以一直住在神的同在中。慢慢地神擴大我們的心，使我們以基督耶穌的心為心，關懷神所關懷的一切，神的心與我們的心合而為一，我們可以負主的軛、學主的樣式，而主的軛是容易的，主的擔子是輕省的。我們心因此得享安息【太十一</w:t>
      </w:r>
      <w:r>
        <w:rPr/>
        <w:t>29</w:t>
      </w:r>
      <w:r>
        <w:rPr/>
        <w:t>】，卻又可以投入一切事奉，服事別人，也為別人的需要禱告。</w:t>
      </w:r>
    </w:p>
    <w:p>
      <w:pPr>
        <w:pStyle w:val="Normal"/>
        <w:spacing w:before="181" w:after="0"/>
        <w:ind w:firstLine="480"/>
        <w:rPr/>
      </w:pPr>
      <w:r>
        <w:rPr/>
        <w:t>我們藉著安靜等候，不住的禱告，進入了神的心，擁有神的心思、神的安息。聖靈用說不出來的嘆息在裏面為我們禱告，使我們明白神的旨意【羅八</w:t>
      </w:r>
      <w:r>
        <w:rPr/>
        <w:t>26</w:t>
      </w:r>
      <w:r>
        <w:rPr/>
        <w:t>〜</w:t>
      </w:r>
      <w:r>
        <w:rPr/>
        <w:t>27</w:t>
      </w:r>
      <w:r>
        <w:rPr/>
        <w:t>】。使我們能說主所說、作主所作，帶給別人救恩與榮耀的盼望。</w:t>
      </w:r>
    </w:p>
    <w:p>
      <w:pPr>
        <w:pStyle w:val="Normal"/>
        <w:spacing w:before="181" w:after="0"/>
        <w:ind w:firstLine="480"/>
        <w:rPr/>
      </w:pPr>
      <w:r>
        <w:rPr/>
        <w:t>藉著安靜等候，不住的禱告，神把我們安置在祂的同在中，我們心中充滿安息信靠，不須擔心我做得對不對。我們只是在心中藉著不住的禱告與主聯結，主就在我們身上顯明祂自己的同在，在我們所做的事上彰顯祂的榮耀。</w:t>
      </w:r>
    </w:p>
    <w:p>
      <w:pPr>
        <w:pStyle w:val="Normal"/>
        <w:spacing w:before="181" w:after="0"/>
        <w:ind w:firstLine="480"/>
        <w:rPr/>
      </w:pPr>
      <w:r>
        <w:rPr/>
        <w:t>曾經有三個教父常來拜訪聖安東尼，其中兩位經常與安東尼討論一些事情，但另一位則靜默不語。過了一段很長的時間，聖安東尼問他：「你經常來看我，但為何從不發問呢？」他答道：「父啊！看到你已足夠了。」在安東尼身上他看見了主，這就夠了。【林後三</w:t>
      </w:r>
      <w:r>
        <w:rPr/>
        <w:t>18</w:t>
      </w:r>
      <w:r>
        <w:rPr/>
        <w:t>】說：「</w:t>
      </w:r>
      <w:r>
        <w:rPr>
          <w:rStyle w:val="Style14"/>
        </w:rPr>
        <w:t>我們眾人既然敞著臉，得以看見主的榮光，好像從鏡子裏返照，就變成主的形狀，榮上加榮，如同從主的靈變成的</w:t>
      </w:r>
      <w:r>
        <w:rPr/>
        <w:t>。」</w:t>
      </w:r>
    </w:p>
    <w:p>
      <w:pPr>
        <w:pStyle w:val="Normal"/>
        <w:spacing w:before="181" w:after="0"/>
        <w:ind w:firstLine="480"/>
        <w:rPr/>
      </w:pPr>
      <w:r>
        <w:rPr/>
        <w:t>單獨與神同在，敞開心來，面對面看見主的榮光，我們就可以變成主的形狀。這不是很奇妙嗎？</w:t>
      </w:r>
    </w:p>
    <w:p>
      <w:pPr>
        <w:pStyle w:val="Normal"/>
        <w:spacing w:before="181" w:after="0"/>
        <w:ind w:firstLine="480"/>
        <w:rPr/>
      </w:pPr>
      <w:r>
        <w:rPr/>
        <w:t>「所以任何時候，只要你能夠，撥出幾分鐘的時間來，單單的等候耶穌。不必一定要祈禱，就是等候，注視祂的面龐，渴慕祂的同在。最初的時候，也許你似乎領受的不多，可是假如你把握每一個機會，不久你的靈魂會飢渴的要祂，祂自己的甘甜會臨到你，你們會如同愛人一般，寧可悄悄地溜開，哪怕是一兩分鐘同祂在一起，勝過聊天、看書、休息、或吃東西。當你感到疲倦、急躁、情緒緊張時，幾分鐘的與祂相處，在祂同在的寧靜中，會甦醒妳，遠超過世上一切其他的。</w:t>
      </w:r>
    </w:p>
    <w:p>
      <w:pPr>
        <w:pStyle w:val="Normal"/>
        <w:spacing w:before="181" w:after="0"/>
        <w:ind w:firstLine="480"/>
        <w:rPr/>
      </w:pPr>
      <w:r>
        <w:rPr/>
        <w:t>「倘若我們多多注視耶穌，而少注視我們自己、我們的朋友、臨到我們的試煉、我們的失敗、生活狀況、世界、肉體、魔鬼，我們會越來越多的反映祂的形像，並且我們的冷酷、不潔、脾氣、自私會消逝，而代之以親切、純潔、溫柔、仁愛，變得榮上加榮，越來越像祂。」（摘自羅炳森師母的《等候神》單張）</w:t>
      </w:r>
    </w:p>
    <w:p>
      <w:pPr>
        <w:pStyle w:val="Normal"/>
        <w:spacing w:before="181" w:after="0"/>
        <w:ind w:firstLine="480"/>
        <w:rPr/>
      </w:pPr>
      <w:r>
        <w:rPr/>
        <w:t>【來四</w:t>
      </w:r>
      <w:r>
        <w:rPr/>
        <w:t>11</w:t>
      </w:r>
      <w:r>
        <w:rPr/>
        <w:t>】說：「</w:t>
      </w:r>
      <w:r>
        <w:rPr>
          <w:rStyle w:val="Style14"/>
        </w:rPr>
        <w:t>所以我們務必竭力進入那安息</w:t>
      </w:r>
      <w:r>
        <w:rPr/>
        <w:t>。」</w:t>
      </w:r>
      <w:r>
        <w:rPr/>
        <w:t xml:space="preserve">Amplified Bible </w:t>
      </w:r>
      <w:r>
        <w:rPr/>
        <w:t>用了很強有力的字來說到我們當如何竭力：</w:t>
      </w:r>
      <w:r>
        <w:rPr/>
        <w:t>Let us therefore be jealous and exert ourselves and strive diligently to enter into that rest of God.</w:t>
      </w:r>
    </w:p>
    <w:p>
      <w:pPr>
        <w:pStyle w:val="Normal"/>
        <w:spacing w:before="181" w:after="0"/>
        <w:ind w:firstLine="480"/>
        <w:rPr/>
      </w:pPr>
      <w:r>
        <w:rPr/>
        <w:t>換句話說，這些日子神渴望與我們建立更親密的關係。所以在等候神時，我們裏面可以這樣禱告：「主，願你吸引我，我們就快跑跟隨你。」跟隨主到哪裏？到平安的內室去，就在我們裏面，是與神同在的安息美地。內室是與主相親的地方，在內室神用口與我們親嘴，使我們享受極其甘甜的安息與愛。所以等候神不是一種苦哈哈的無聊操練，乃是一件歡喜快樂的上好福份。可以與深愛我們的主面對面，享受極大極深的平安，領受滿有榮光的大喜樂，也深深品嘗主甘甜的愛，而主甘甜的愛激勵我們，我們才能一直相信到底、順從到底，主一直把祂的愛澆灌在我們心中，免得我們學那不信從的樣子跌倒了。</w:t>
      </w:r>
    </w:p>
    <w:p>
      <w:pPr>
        <w:pStyle w:val="Normal"/>
        <w:spacing w:before="181" w:after="0"/>
        <w:ind w:firstLine="480"/>
        <w:rPr/>
      </w:pPr>
      <w:r>
        <w:rPr/>
        <w:t>最後我們來看雅歌八章</w:t>
      </w:r>
      <w:r>
        <w:rPr/>
        <w:t>6</w:t>
      </w:r>
      <w:r>
        <w:rPr>
          <w:rFonts w:ascii="微軟正黑體" w:hAnsi="微軟正黑體" w:cs="微軟正黑體"/>
        </w:rPr>
        <w:t>〜</w:t>
      </w:r>
      <w:r>
        <w:rPr/>
        <w:t>7</w:t>
      </w:r>
      <w:r>
        <w:rPr/>
        <w:t>節，第</w:t>
      </w:r>
      <w:r>
        <w:rPr/>
        <w:t>6</w:t>
      </w:r>
      <w:r>
        <w:rPr/>
        <w:t>節的禱告可以從兩個角度來看：一方面是新婦的祈求，也是新郎的心願。新郎要求新婦將祂自己烙印在心上，烙印在臂上。用什麼工具來做這個烙印的記號呢？用耶和華如烈燄般的愛火。神要將祂自己忌邪的愛賜給我們，這愛如死之堅強。你無法把死人從死神手中奪走，同樣的不管一個人如何卑微軟弱不配，也無法把他從愛他的神手中奪走。因為愛情如死之堅強，嫉恨如陰間之殘忍；所發的電光是火燄的電光，是耶和華的烈燄。</w:t>
      </w:r>
    </w:p>
    <w:p>
      <w:pPr>
        <w:pStyle w:val="Normal"/>
        <w:spacing w:before="181" w:after="0"/>
        <w:ind w:firstLine="480"/>
        <w:rPr/>
      </w:pPr>
      <w:r>
        <w:rPr/>
        <w:t>事實上，只有神烈焰般的愛火，能除去我們身上一切的罪惡、不潔、瑕疵，使我們緊緊信靠神，與神聯結。不是因為我們變得好一點，神才愛我們，不是我們變得聖潔一點，神才愛我們。不！在神眼中，我們一直是祂所疼愛的，所寶貴的佳偶與新婦。所以祂用聖靈與火給我們施洗，要厲害的潔淨我們、焚燒我們。死亡怎樣征服每一個人，照樣神的愛也要征服每一個人，使人相信順從。</w:t>
      </w:r>
    </w:p>
    <w:p>
      <w:pPr>
        <w:pStyle w:val="Normal"/>
        <w:spacing w:before="181" w:after="0"/>
        <w:ind w:firstLine="480"/>
        <w:rPr/>
      </w:pPr>
      <w:r>
        <w:rPr/>
        <w:t>新婦在雅歌八章</w:t>
      </w:r>
      <w:r>
        <w:rPr/>
        <w:t>6</w:t>
      </w:r>
      <w:r>
        <w:rPr/>
        <w:t>節的祈求是：「</w:t>
      </w:r>
      <w:r>
        <w:rPr>
          <w:rStyle w:val="Style14"/>
        </w:rPr>
        <w:t>求你將我放在心上如印記，戴在你臂上如戳記</w:t>
      </w:r>
      <w:r>
        <w:rPr/>
        <w:t>。」新婦祈求耶和華烈燄般的愛，將我們</w:t>
      </w:r>
      <w:r>
        <w:rPr/>
        <w:t>烙</w:t>
      </w:r>
      <w:r>
        <w:rPr/>
        <w:t>印在神心中，使我們成為神的心上人。新婦也祈求這愛將我們烙印在神的臂上，使我們永遠與神大能的膀臂連結。使我們能用神所賜給我們這大有能力、神聖、超越一切的大愛來愛神、來順從神。藉這超越而得勝的愛，我們可以勝過試煉的眾水，和苦難的大水，讓神得榮耀。在試煉患難中，所遇見的苦楚與損失，比起主為我們捨命流血，都算不得什麼了。</w:t>
      </w:r>
    </w:p>
    <w:p>
      <w:pPr>
        <w:pStyle w:val="Normal"/>
        <w:spacing w:before="181" w:after="0"/>
        <w:ind w:firstLine="480"/>
        <w:rPr/>
      </w:pPr>
      <w:r>
        <w:rPr/>
        <w:t>耶穌心中燃燒著對我們的愛，以祂極重無比永遠的榮耀作為我們的冠冕。真愛即便獻上一切仍覺得沒什麼，因為是為愛而獻上的。真愛的報償，是使我們擁有愛的能力，更有能力去愛。當我們全然全心被耶穌的愛所佔據時，我們才能更完全地順從神，信從到底。但願今天聖靈再次把這個大有能力的愛澆灌在我們心中，這愛情眾水不能熄滅，大水不能淹沒，而且能保守我們相信到底、順服到底。</w:t>
      </w:r>
    </w:p>
    <w:p>
      <w:pPr>
        <w:pStyle w:val="Normal"/>
        <w:spacing w:before="181" w:after="0"/>
        <w:ind w:firstLine="480"/>
        <w:rPr/>
      </w:pPr>
      <w:r>
        <w:rPr/>
      </w:r>
    </w:p>
    <w:p>
      <w:pPr>
        <w:pStyle w:val="Normal"/>
        <w:spacing w:before="181" w:after="0"/>
        <w:ind w:firstLine="480"/>
        <w:rPr/>
      </w:pPr>
      <w:r>
        <w:rPr/>
      </w:r>
    </w:p>
    <w:p>
      <w:pPr>
        <w:pStyle w:val="Heading3"/>
        <w:spacing w:before="181" w:after="0"/>
        <w:ind w:hanging="0"/>
        <w:rPr/>
      </w:pPr>
      <w:bookmarkStart w:id="1" w:name="__RefHeading___Toc461545968"/>
      <w:bookmarkEnd w:id="1"/>
      <w:r>
        <w:rPr/>
        <w:t>內在生命（</w:t>
      </w:r>
      <w:r>
        <w:rPr/>
        <w:t>2</w:t>
      </w:r>
      <w:r>
        <w:rPr/>
        <w:t>）愛的真諦</w:t>
      </w:r>
    </w:p>
    <w:p>
      <w:pPr>
        <w:pStyle w:val="Normal"/>
        <w:spacing w:before="181" w:after="181"/>
        <w:ind w:firstLine="480"/>
        <w:jc w:val="right"/>
        <w:rPr/>
      </w:pPr>
      <w:r>
        <w:rPr/>
        <w:t>劉秀慧牧師</w:t>
      </w:r>
      <w:r>
        <w:rPr/>
        <w:t>1991.12.15</w:t>
      </w:r>
    </w:p>
    <w:p>
      <w:pPr>
        <w:pStyle w:val="Normal"/>
        <w:spacing w:before="181" w:after="0"/>
        <w:ind w:firstLine="480"/>
        <w:rPr/>
      </w:pPr>
      <w:r>
        <w:rPr/>
        <w:t>內在生活是一種充滿愛的生活，是一種住在愛中的生活。神就是愛，神愛的火燄不需要燃料，因祂的本性就是愛，祂不能夠不愛你，祂的愛永不止息，祂愛你必愛到底，因為祂不會違背祂的天性。神揀選我們並非因我們善良、美麗或屬靈，祂揀選我們是出於祂的慈愛和恩惠，而且預定我們藉著耶穌基督得著兒子的名份；藉著接待耶穌在心中，我們成為祂的兒女。雖然我們曾經犯罪、曾經軟弱、跟世人摻雜，但祂永不撇棄我們，仍然愛我們到底。</w:t>
      </w:r>
    </w:p>
    <w:p>
      <w:pPr>
        <w:pStyle w:val="Normal"/>
        <w:spacing w:before="181" w:after="0"/>
        <w:ind w:firstLine="480"/>
        <w:rPr/>
      </w:pPr>
      <w:r>
        <w:rPr/>
        <w:t>如果神不愛我們，祂的愛將受到仇敵的褻瀆及藐視，整個地獄將誇口說：「神的愛不是無限的，祂沒有事先計算好要付的代價，至終還是撇棄了人。」如此神的權能將受到挑戰，神的不變性將蒙上惡名，神的宮殿將會受到震動，神的寶座將會墜落。</w:t>
      </w:r>
    </w:p>
    <w:p>
      <w:pPr>
        <w:pStyle w:val="Normal"/>
        <w:spacing w:before="181" w:after="0"/>
        <w:ind w:firstLine="480"/>
        <w:rPr/>
      </w:pPr>
      <w:r>
        <w:rPr/>
        <w:t>事實當然不是如此，神的寶座是安定在天、立定在地的，所以祂的愛沒有辦法改變，因為愛是神的本性。縱然人會失信，但神永不失信，祂愛我們到底。正因為祂如此愛我們，所以祂沒有辦法允許你墮落到不聖潔、不愛的地步，因此祂要一直拯救你脫離心裡各樣的仇恨、苦毒、怨懟、不滿及悖逆，不斷地拯救你、潔淨你成為聖潔、沒有瑕疵。</w:t>
      </w:r>
    </w:p>
    <w:p>
      <w:pPr>
        <w:pStyle w:val="Normal"/>
        <w:spacing w:before="181" w:after="0"/>
        <w:ind w:firstLine="480"/>
        <w:rPr/>
      </w:pPr>
      <w:r>
        <w:rPr/>
        <w:t>當神作深刻的工作在人裡面的時候，人的感覺是什麼呢？有位弟兄交通他的經歷時曾說：「我每次敬拜神的時候，就有一種說不出來不配的感覺，覺得自己是那麼渺小卑微，好像千萬人中，我是最不配的。我敬拜到一個地步，好像整個人要仆倒在神面前似的。」</w:t>
      </w:r>
    </w:p>
    <w:p>
      <w:pPr>
        <w:pStyle w:val="Normal"/>
        <w:spacing w:before="181" w:after="0"/>
        <w:ind w:firstLine="480"/>
        <w:rPr/>
      </w:pPr>
      <w:r>
        <w:rPr/>
        <w:t>當神深刻捨己的愛作工在人裡面時，聖靈要更深煉淨我們時，祂會把我們肉體的真實景象完全顯明出來；所以當你更深追求主的時候，你會發現過去你不覺得是罪的東西，比方你的天性、老自己、自我中心的思想都被揭發出來。</w:t>
      </w:r>
    </w:p>
    <w:p>
      <w:pPr>
        <w:pStyle w:val="Normal"/>
        <w:spacing w:before="181" w:after="0"/>
        <w:ind w:firstLine="480"/>
        <w:rPr/>
      </w:pPr>
      <w:r>
        <w:rPr/>
        <w:t>慕安得烈講到「謙卑」時說：「謙卑就是心中完全安靜、永不被刺激、永不被激動、永不被攪擾、永不覺得沮喪、不期望從別人得著什麼。不管別人如何待我，我都不覺得驚奇；別人反對我，我也毫不在意；當無人稱讚我或被別人非難輕視時，我仍滿有安息。當我四面楚歌，困難重重時，我在主裡面有一個有福的居所，我可以關上門，在暗中向父屈膝禱告，滿了平安，彷彿在深海的隱密處，不為周遭一切難處所搖動，這就是真正的謙卑。」</w:t>
      </w:r>
    </w:p>
    <w:p>
      <w:pPr>
        <w:pStyle w:val="Normal"/>
        <w:spacing w:before="181" w:after="0"/>
        <w:ind w:firstLine="480"/>
        <w:rPr/>
      </w:pPr>
      <w:r>
        <w:rPr/>
        <w:t>所以當主的愛要做更深的工作在你我身上的時候，祂要叫我們更多謙卑下來，祂會允許我們在日常生活中受到大大小小的試煉、攪擾及責難，因這些烏煙瘴氣的影響而感情翻騰時，渣滓就逐漸顯明出來，此刻就是我們需要被神的愛更新、煉淨及拯救的時候。</w:t>
      </w:r>
    </w:p>
    <w:p>
      <w:pPr>
        <w:pStyle w:val="Normal"/>
        <w:spacing w:before="181" w:after="0"/>
        <w:ind w:firstLine="480"/>
        <w:rPr/>
      </w:pPr>
      <w:r>
        <w:rPr/>
        <w:t>慕安得烈也提到：「在我們裡面有一居所，你可以回到裡面關上門，在暗中向父屈膝禱告，求祂再用愛來拯救我、煉淨我，幫助我願意死掉，願意完全交給祂。」</w:t>
      </w:r>
    </w:p>
    <w:p>
      <w:pPr>
        <w:pStyle w:val="Normal"/>
        <w:spacing w:before="181" w:after="0"/>
        <w:ind w:firstLine="480"/>
        <w:rPr/>
      </w:pPr>
      <w:r>
        <w:rPr/>
        <w:t>有句話說：「我不能真正活著，除非我死！」當我們屬靈生命還淺時，我們不容易承受苦楚，喜歡向別人訴苦；但是當我們的靈命更加進深時，我們會仰望耶穌，渴望基督捨命的形狀成就在我們身上，真知道我們若與釘十架的主聯合，也必與祂的性情及復活有分。</w:t>
      </w:r>
    </w:p>
    <w:p>
      <w:pPr>
        <w:pStyle w:val="Normal"/>
        <w:spacing w:before="181" w:after="0"/>
        <w:ind w:firstLine="480"/>
        <w:rPr/>
      </w:pPr>
      <w:r>
        <w:rPr/>
        <w:t>讓我們作一個順命的愛的奴僕，甘心樂意地服事主，像主一樣把自己無瑕無疵地獻上，因為十字架捨己的愛乃在乎存心順服，以至於死，且死在十字架上。所以有人說：「釘死的靈是沈默的，他們不會宣揚自己的苦難，他們總是很安詳，很愉快地願意讓一切都損失，他們能屈能伸，毫無意見，被神的思想帶著走，除了愛以外，別無所求。」</w:t>
      </w:r>
    </w:p>
    <w:p>
      <w:pPr>
        <w:pStyle w:val="Normal"/>
        <w:spacing w:before="181" w:after="0"/>
        <w:ind w:firstLine="480"/>
        <w:rPr/>
      </w:pPr>
      <w:r>
        <w:rPr/>
        <w:t>莫拉維亞弟兄會的親岑多夫伯爵，年輕時到畫廊看到耶穌畫像上面刻的文字：「我為你戴荊棘冠冕，你為我做了什麼？」從那以後，他說：「我只有一個熱情了，就是耶穌自己！」從那以後，他就單單注視耶穌，讓神自己帶領他緊緊地跟隨祂。求主也一樣幫助我們，不在意從人來的榮耀，喜歡沈浸在神裡頭，不管閒事，也不在背後操縱一些事情，什麼也不敢誇口，只願做耶穌的奴隸，讓聖靈捆住雙手，勒住舌頭，讓聖靈監管我們的一切生活。我們心中只有一個熱情，就是神自己。</w:t>
      </w:r>
    </w:p>
    <w:p>
      <w:pPr>
        <w:pStyle w:val="Normal"/>
        <w:spacing w:before="181" w:after="0"/>
        <w:ind w:hanging="0"/>
        <w:rPr/>
      </w:pPr>
      <w:r>
        <w:rPr/>
        <w:t>《四種愛》</w:t>
      </w:r>
    </w:p>
    <w:p>
      <w:pPr>
        <w:pStyle w:val="Normal"/>
        <w:spacing w:before="181" w:after="0"/>
        <w:ind w:firstLine="480"/>
        <w:rPr/>
      </w:pPr>
      <w:r>
        <w:rPr/>
        <w:t>希臘文有四個「愛」字：第一是</w:t>
      </w:r>
      <w:r>
        <w:rPr/>
        <w:t>eros</w:t>
      </w:r>
      <w:r>
        <w:rPr/>
        <w:t>，主要表示兩性間的愛，情慾之愛。例如偶像、明星的崇拜都屬於情慾，這種愛不是真實的愛，常常因此而產生不道德、不聖潔的事。</w:t>
      </w:r>
    </w:p>
    <w:p>
      <w:pPr>
        <w:pStyle w:val="Normal"/>
        <w:spacing w:before="181" w:after="0"/>
        <w:ind w:firstLine="480"/>
        <w:rPr/>
      </w:pPr>
      <w:r>
        <w:rPr/>
        <w:t>第二是</w:t>
      </w:r>
      <w:r>
        <w:rPr/>
        <w:t>storge</w:t>
      </w:r>
      <w:r>
        <w:rPr/>
        <w:t>，這是人倫的愛。百姓對官長、父母對子女、或子女對父母的愛屬於這種愛。在聖經上這個字只用在羅馬書十二章：「</w:t>
      </w:r>
      <w:r>
        <w:rPr>
          <w:rStyle w:val="Style14"/>
        </w:rPr>
        <w:t>愛弟兄彼此親熱、恭敬人彼此推讓。</w:t>
      </w:r>
      <w:r>
        <w:rPr/>
        <w:t>」</w:t>
      </w:r>
    </w:p>
    <w:p>
      <w:pPr>
        <w:pStyle w:val="Normal"/>
        <w:spacing w:before="181" w:after="0"/>
        <w:ind w:firstLine="480"/>
        <w:rPr/>
      </w:pPr>
      <w:r>
        <w:rPr/>
        <w:t>第三是</w:t>
      </w:r>
      <w:r>
        <w:rPr/>
        <w:t>Philia</w:t>
      </w:r>
      <w:r>
        <w:rPr/>
        <w:t>，是指兄弟之間彼此的愛，是朋友之愛，用一種關懷的情感來看待別人。聖經裡有幾處經文是表達這樣的愛，比如帖前四</w:t>
      </w:r>
      <w:r>
        <w:rPr/>
        <w:t>9</w:t>
      </w:r>
      <w:r>
        <w:rPr/>
        <w:t>〜</w:t>
      </w:r>
      <w:r>
        <w:rPr/>
        <w:t>12</w:t>
      </w:r>
      <w:r>
        <w:rPr/>
        <w:t>勉勵我們作安靜人且彼此相愛。有時為著教會的好處及眾人的和睦，寧可作安靜人，安安靜靜地作自己的事，那也是一種愛。還有希伯來書十三</w:t>
      </w:r>
      <w:r>
        <w:rPr/>
        <w:t>1</w:t>
      </w:r>
      <w:r>
        <w:rPr/>
        <w:t>〜</w:t>
      </w:r>
      <w:r>
        <w:rPr/>
        <w:t>5</w:t>
      </w:r>
      <w:r>
        <w:rPr/>
        <w:t>也提到與愛有關的事，像常存弟兄相愛的心，用愛心接待客旅，注重婚姻的聖潔與忠貞等。愛是需要在生活中去實踐的，為別人禱告也是愛，要常常紀念那些遭苦難的人。此外愛是不貪財，愛神需要有一顆純一清潔的心，當我們貪愛世俗財物時，我們便無法全心愛神。神說祂不撇下我們，也不丟棄我們，所以我們愛神，當以自己所有的為足。我們只有一個熱情，就是愛神自己，而我知道神愛我，我擁有神的愛那就夠了。</w:t>
      </w:r>
    </w:p>
    <w:p>
      <w:pPr>
        <w:pStyle w:val="Normal"/>
        <w:spacing w:before="181" w:after="0"/>
        <w:ind w:firstLine="480"/>
        <w:rPr/>
      </w:pPr>
      <w:r>
        <w:rPr/>
        <w:t>第四是</w:t>
      </w:r>
      <w:r>
        <w:rPr/>
        <w:t>agape</w:t>
      </w:r>
      <w:r>
        <w:rPr/>
        <w:t>，這個字在新約裡用得最多，名詞和動詞加起來有二百五十次之多。這是上帝赦免人的大愛，祂愛罪人，愛所有無論你喜不喜歡的人，永遠為人求最大的好處。那是一個你沒有辦法消滅的仁愛，也是你無法戰勝的善意。</w:t>
      </w:r>
    </w:p>
    <w:p>
      <w:pPr>
        <w:pStyle w:val="Normal"/>
        <w:spacing w:before="181" w:after="0"/>
        <w:ind w:firstLine="480"/>
        <w:rPr/>
      </w:pPr>
      <w:r>
        <w:rPr/>
        <w:t>路加福音第七章提到一個有罪的女人帶著香膏，流淚來到主的身邊。她自覺不配所以只親吻主的腳，那是謙恭的愛；她所流的眼淚是悔改的眼淚，那是感恩的愛；她對主的愛是忘我的愛，只見耶穌，不見他人；她用一生的積蓄所買來的寶貴香膏抹在主腳上，這是全然奉獻的愛。盼望我們以此女子為榜樣，盡心盡性盡力盡意地向主獻上我們的愛。</w:t>
      </w:r>
    </w:p>
    <w:p>
      <w:pPr>
        <w:pStyle w:val="Normal"/>
        <w:spacing w:before="181" w:after="0"/>
        <w:ind w:firstLine="480"/>
        <w:rPr/>
      </w:pPr>
      <w:r>
        <w:rPr/>
        <w:t>另外有幾處經文也提到有關</w:t>
      </w:r>
      <w:r>
        <w:rPr/>
        <w:t>agape</w:t>
      </w:r>
      <w:r>
        <w:rPr/>
        <w:t>的愛，像約十三</w:t>
      </w:r>
      <w:r>
        <w:rPr/>
        <w:t>34</w:t>
      </w:r>
      <w:r>
        <w:rPr/>
        <w:t>〜</w:t>
      </w:r>
      <w:r>
        <w:rPr/>
        <w:t>35</w:t>
      </w:r>
      <w:r>
        <w:rPr/>
        <w:t>、約十四</w:t>
      </w:r>
      <w:r>
        <w:rPr/>
        <w:t>15</w:t>
      </w:r>
      <w:r>
        <w:rPr/>
        <w:t>、林後六</w:t>
      </w:r>
      <w:r>
        <w:rPr/>
        <w:t>6</w:t>
      </w:r>
      <w:r>
        <w:rPr/>
        <w:t>、二</w:t>
      </w:r>
      <w:r>
        <w:rPr/>
        <w:t>4</w:t>
      </w:r>
      <w:r>
        <w:rPr/>
        <w:t>、來六</w:t>
      </w:r>
      <w:r>
        <w:rPr/>
        <w:t>10</w:t>
      </w:r>
      <w:r>
        <w:rPr/>
        <w:t>、腓二</w:t>
      </w:r>
      <w:r>
        <w:rPr/>
        <w:t>1</w:t>
      </w:r>
      <w:r>
        <w:rPr/>
        <w:t>〜</w:t>
      </w:r>
      <w:r>
        <w:rPr/>
        <w:t>2</w:t>
      </w:r>
      <w:r>
        <w:rPr/>
        <w:t>、西二</w:t>
      </w:r>
      <w:r>
        <w:rPr/>
        <w:t>3</w:t>
      </w:r>
      <w:r>
        <w:rPr/>
        <w:t>。這些經文講到的愛是完全的愛、得勝的愛、慷慨的愛、真誠無偽的愛，也是需要斥責及懲戒的愛，更是同心合意的愛。愛是聖靈的產物，只有聖靈才能將這神聖超越的愛澆灌下來，這就是我們為什麼要常常禱告，追求神的原因。所以教會需要竭力追求愛，遵守主的命令，祂就要用愛拯救我們，脫離一切的悖逆、不潔、敗壞及污穢，成為全然聖潔。</w:t>
      </w:r>
    </w:p>
    <w:p>
      <w:pPr>
        <w:pStyle w:val="Normal"/>
        <w:spacing w:before="181" w:after="0"/>
        <w:ind w:firstLine="480"/>
        <w:rPr/>
      </w:pPr>
      <w:r>
        <w:rPr/>
        <w:t>我們需要得著神的奧祕，就是基督，得著那位內住的基督，祂要更多彰顯在那具有神子之愛的人中間。這個愛乃要引向神的奧祕，也就是耶穌自己；所以我們應該比過去花更多時間等候神，比過去更愛慕基督的顯現及命令，願意更多學習基督的忍耐與謙卑，好叫基督能彰顯在我們身上。</w:t>
      </w:r>
    </w:p>
    <w:p>
      <w:pPr>
        <w:pStyle w:val="Normal"/>
        <w:spacing w:before="181" w:after="0"/>
        <w:ind w:firstLine="480"/>
        <w:rPr/>
      </w:pPr>
      <w:r>
        <w:rPr/>
        <w:t>這些日子是神更新祂百姓的日子，祂要將這大愛澆灌在那些願意竭力追求祂、順服祂到底的神百姓中間。但願以弗所書三</w:t>
      </w:r>
      <w:r>
        <w:rPr/>
        <w:t>14</w:t>
      </w:r>
      <w:r>
        <w:rPr/>
        <w:t>〜</w:t>
      </w:r>
      <w:r>
        <w:rPr/>
        <w:t>21</w:t>
      </w:r>
      <w:r>
        <w:rPr/>
        <w:t>成為我們的禱告，照著神的應許禱告，神必成全。但願我們禱告到底，直到基督那長闊高深、超過我們所能測度的愛，以及神充滿萬有的愛，充滿在我們這個渺小卑微的人裡面。</w:t>
      </w:r>
    </w:p>
    <w:p>
      <w:pPr>
        <w:pStyle w:val="Heading3"/>
        <w:spacing w:before="181" w:after="0"/>
        <w:ind w:hanging="0"/>
        <w:rPr/>
      </w:pPr>
      <w:bookmarkStart w:id="2" w:name="__RefHeading___Toc461545969"/>
      <w:bookmarkEnd w:id="2"/>
      <w:r>
        <w:rPr/>
        <w:t>內在生命（</w:t>
      </w:r>
      <w:r>
        <w:rPr/>
        <w:t>3</w:t>
      </w:r>
      <w:r>
        <w:rPr/>
        <w:t>）等候神的操練</w:t>
      </w:r>
    </w:p>
    <w:p>
      <w:pPr>
        <w:pStyle w:val="Normal"/>
        <w:spacing w:before="181" w:after="181"/>
        <w:ind w:firstLine="480"/>
        <w:jc w:val="right"/>
        <w:rPr/>
      </w:pPr>
      <w:r>
        <w:rPr/>
        <w:t>劉秀慧牧師</w:t>
      </w:r>
    </w:p>
    <w:p>
      <w:pPr>
        <w:pStyle w:val="Normal"/>
        <w:spacing w:before="181" w:after="0"/>
        <w:ind w:firstLine="480"/>
        <w:rPr/>
      </w:pPr>
      <w:r>
        <w:rPr/>
        <w:t>「等候神」並不是等神來</w:t>
      </w:r>
      <w:r>
        <w:rPr/>
        <w:t>Waiting for God</w:t>
      </w:r>
      <w:r>
        <w:rPr/>
        <w:t>，信心的眼目知道神已經與我們同在；等候神是像英文所說</w:t>
      </w:r>
      <w:r>
        <w:rPr/>
        <w:t>Waiting upon God</w:t>
      </w:r>
      <w:r>
        <w:rPr/>
        <w:t>，是伺候神，是來與神同在，敞開心瞻仰祂的榮美。</w:t>
      </w:r>
    </w:p>
    <w:p>
      <w:pPr>
        <w:pStyle w:val="Style16"/>
        <w:numPr>
          <w:ilvl w:val="0"/>
          <w:numId w:val="3"/>
        </w:numPr>
        <w:rPr/>
      </w:pPr>
      <w:r>
        <w:rPr/>
        <w:t>要存歡喜的心尋求祂</w:t>
      </w:r>
    </w:p>
    <w:p>
      <w:pPr>
        <w:pStyle w:val="Normal"/>
        <w:spacing w:before="181" w:after="0"/>
        <w:ind w:firstLine="480"/>
        <w:rPr/>
      </w:pPr>
      <w:r>
        <w:rPr/>
        <w:t>【代上十六</w:t>
      </w:r>
      <w:r>
        <w:rPr/>
        <w:t>10</w:t>
      </w:r>
      <w:r>
        <w:rPr/>
        <w:t>〜</w:t>
      </w:r>
      <w:r>
        <w:rPr/>
        <w:t>11</w:t>
      </w:r>
      <w:r>
        <w:rPr/>
        <w:t>、</w:t>
      </w:r>
      <w:r>
        <w:rPr/>
        <w:t>27</w:t>
      </w:r>
      <w:r>
        <w:rPr/>
        <w:t>】「尋求耶和華的人，心中應當歡喜，要尋求耶和華與祂的能力，時常尋求祂的面。…有尊榮和威嚴在祂面前、有能力和喜樂在祂聖所。」要用歡喜的態度來親近神、尋求神，自己不出力，全然安息在祂的同在裡，這樣祂的能力就運行在信的人身上，裡面也會湧出喜樂的泉源。</w:t>
      </w:r>
    </w:p>
    <w:p>
      <w:pPr>
        <w:pStyle w:val="Style16"/>
        <w:numPr>
          <w:ilvl w:val="0"/>
          <w:numId w:val="3"/>
        </w:numPr>
        <w:rPr/>
      </w:pPr>
      <w:r>
        <w:rPr/>
        <w:t>要用信心瞻仰神</w:t>
      </w:r>
    </w:p>
    <w:p>
      <w:pPr>
        <w:pStyle w:val="Normal"/>
        <w:spacing w:before="181" w:after="0"/>
        <w:ind w:firstLine="480"/>
        <w:rPr/>
      </w:pPr>
      <w:r>
        <w:rPr/>
        <w:t>要訓練裡面信心的眼目，定注在祂身上。當我們單獨與神同在，進入靈裡深處時，一切時間似乎都靜止了，一切人事物也消失了，宇宙似乎只剩下我與耶穌二人。當我們如此真實地與神面對面，我們才找到生命終極的意義，找到一種在地若天，最圓滿的生活方式，也邂逅了永恆。如果你真正要神，你會等候祂，更少在祂面前喋喋不休，乃是用愛的眼目注視祂，用誠實的心渴慕祂自己。要在聖所中瞻仰祂的榮美，免得我們因與世界接觸而失去了屬天的異象。</w:t>
      </w:r>
    </w:p>
    <w:p>
      <w:pPr>
        <w:pStyle w:val="Style16"/>
        <w:numPr>
          <w:ilvl w:val="0"/>
          <w:numId w:val="3"/>
        </w:numPr>
        <w:rPr/>
      </w:pPr>
      <w:r>
        <w:rPr/>
        <w:t>Take time</w:t>
      </w:r>
      <w:r>
        <w:rPr/>
        <w:t>要花時間安靜在神面前</w:t>
      </w:r>
    </w:p>
    <w:p>
      <w:pPr>
        <w:pStyle w:val="Normal"/>
        <w:spacing w:before="181" w:after="0"/>
        <w:ind w:firstLine="480"/>
        <w:rPr/>
      </w:pPr>
      <w:r>
        <w:rPr/>
        <w:t>追求主是不能匆忙的，摩西四十晝夜在山上與神同在，面皮就發光；保羅藉此告訴我們：「</w:t>
      </w:r>
      <w:r>
        <w:rPr>
          <w:rStyle w:val="Style14"/>
        </w:rPr>
        <w:t>我們眾人既然敞著臉，得以看見主的榮光，好像從鏡子裡返照，就變成主的形狀，榮上加榮，如同從主的靈變成的。</w:t>
      </w:r>
      <w:r>
        <w:rPr/>
        <w:t>」【林後三</w:t>
      </w:r>
      <w:r>
        <w:rPr/>
        <w:t>18</w:t>
      </w:r>
      <w:r>
        <w:rPr/>
        <w:t>】</w:t>
      </w:r>
    </w:p>
    <w:p>
      <w:pPr>
        <w:pStyle w:val="Style16"/>
        <w:numPr>
          <w:ilvl w:val="0"/>
          <w:numId w:val="3"/>
        </w:numPr>
        <w:rPr/>
      </w:pPr>
      <w:r>
        <w:rPr/>
        <w:t>學習順服聖靈的運行</w:t>
      </w:r>
    </w:p>
    <w:p>
      <w:pPr>
        <w:pStyle w:val="Normal"/>
        <w:spacing w:before="181" w:after="0"/>
        <w:ind w:firstLine="480"/>
        <w:rPr/>
      </w:pPr>
      <w:r>
        <w:rPr/>
        <w:t>就像老鷹順著氣流，展翅翱翔，沒有掙扎，不用著急地撲翅，也毋須憂慮；這是牠恆常不變的飛行方式，就是藉著等候神，將身心靈全然交給主，深深地降服於神的同在，沐浴在聖靈的膏抹中，順著恩膏的教訓而生活。</w:t>
      </w:r>
    </w:p>
    <w:p>
      <w:pPr>
        <w:pStyle w:val="Normal"/>
        <w:spacing w:before="181" w:after="0"/>
        <w:ind w:firstLine="480"/>
        <w:rPr/>
      </w:pPr>
      <w:r>
        <w:rPr/>
        <w:t>【賽四十</w:t>
      </w:r>
      <w:r>
        <w:rPr/>
        <w:t>31</w:t>
      </w:r>
      <w:r>
        <w:rPr/>
        <w:t>】說：「</w:t>
      </w:r>
      <w:r>
        <w:rPr>
          <w:rStyle w:val="Style14"/>
        </w:rPr>
        <w:t>但那等候耶和華的，必重新得力，他們必如鷹展翅上騰，他們奔跑卻不困倦，行走卻不疲乏。</w:t>
      </w:r>
      <w:r>
        <w:rPr/>
        <w:t>」我們的神是一位慈愛的神，顧念我們的需要，藉著等候神，祂加力量給軟弱的人，賜能力給疲乏的人。得能力的祕訣乃在於等候神，我們用一種單純的注意和愛的思念，回到裡面注視神、享受神。這位無限崇高神，雖在萬有之上，高過天使、君王和世人，卻樂意無限俯就卑微的人，恩待最不配的人。一個最軟弱的人，只要回到靈裡深處等候神、親近神，就可以活在不間斷的平安中，外面的爭戰和攪擾無法波及這個屬天的平安。等候神實在是得勝的秘訣，有的基督徒一軟弱就犯罪，稍微剛強一點的基督徒會藉著服事或其他外在的方法來剛強自己，但以賽亞卻指給我們一條得勝的道路</w:t>
      </w:r>
      <w:r>
        <w:rPr>
          <w:rStyle w:val="Style13"/>
        </w:rPr>
        <w:t>—</w:t>
      </w:r>
      <w:r>
        <w:rPr/>
        <w:t>等候耶和華的必重新得力。</w:t>
      </w:r>
    </w:p>
    <w:p>
      <w:pPr>
        <w:pStyle w:val="Normal"/>
        <w:spacing w:before="181" w:after="0"/>
        <w:ind w:firstLine="480"/>
        <w:rPr/>
      </w:pPr>
      <w:r>
        <w:rPr/>
        <w:t>你裡面的深處和外面的事有無限的距離，只要退回裏面的隱密處，你不會因任何人而受傷，你自己是你最大的仇敵。神注重你心中是否純淨，祂盼望看見你裡面的情形是謙卑、安靜的，樂意降服於神和神的旨意，祂是萬有，而你不過是無有。</w:t>
      </w:r>
    </w:p>
    <w:p>
      <w:pPr>
        <w:pStyle w:val="Normal"/>
        <w:spacing w:before="181" w:after="0"/>
        <w:ind w:firstLine="480"/>
        <w:rPr/>
      </w:pPr>
      <w:r>
        <w:rPr/>
        <w:t>我們的心思必須受訓練到一個地步，除了神和祂的旨意之外，沒有其他的愛慕，作完外面的事，立刻將心思轉向神，再次親近祂、等候祂，即使有的時候工作很忙，主會在裡面呼喚我們、吸引我們，我們可以再次把心舉向神，對神說：「主阿！我屬於祢，求祢保守我活在祢裡面。」一個愛慕神的人，一旦把心思轉向神，就忘記周圍一切的人事物，不但從世俗漩渦退出來，也從外表的屬靈事物退出來，進入裡面深處，讓祂的同在成全一切，消失在祂裡面。讓我們在最深處保守平靜安穩的狀態，不專注其他事物，乃單單追求主自己、跟隨主自己。</w:t>
      </w:r>
    </w:p>
    <w:p>
      <w:pPr>
        <w:pStyle w:val="Normal"/>
        <w:spacing w:before="181" w:after="0"/>
        <w:ind w:firstLine="480"/>
        <w:rPr/>
      </w:pPr>
      <w:r>
        <w:rPr/>
        <w:t>內在的道路是十字架的道路，是超過人頭腦所能明白的。十字架實在是個奧秘，十字架乃神無限公義和無限恩典的會合。十字架上掛的是神恩典的化身</w:t>
      </w:r>
      <w:r>
        <w:rPr>
          <w:rStyle w:val="Style13"/>
        </w:rPr>
        <w:t>—</w:t>
      </w:r>
      <w:r>
        <w:rPr/>
        <w:t>主耶穌基督。如果主耶穌以征服者的姿態來到地上，比較能迎合崇拜英雄者的口味；祂卻降生在馬槽，包著破布，忍耐文士和法利賽人的頂撞，多受痛苦、常經憂患，人不尊重祂，最後祂被人厭棄，像羊羔被牽到宰殺之地，受不公平的審判，死在十字架上。因為祂在十字架上擔當我們的憂患，所以我們的憂患解除了；因為祂在十字架上背負我們的痛苦，所以我們不需要自己挑苦擔；因為祂在十字架上替我們受刑罰，所以我們可以得平安。</w:t>
      </w:r>
    </w:p>
    <w:p>
      <w:pPr>
        <w:pStyle w:val="Normal"/>
        <w:spacing w:before="181" w:after="0"/>
        <w:ind w:firstLine="480"/>
        <w:rPr/>
      </w:pPr>
      <w:r>
        <w:rPr/>
        <w:t>那位道成肉身的榮耀基督，兼具無限量的榮耀與極卑微的謙卑。祂在地上被稱為迷惑人的、醉酒的、鬼附的，我們這些跟隨祂的人，必須對祂的羞辱和卑微有認識，最好沒有要被人看重的慾望，不求人的榮耀，單求神的榮耀。真正謙卑存於人心中的安靜處，謙卑人不會找藉口自我保衛、反擊、攻擊、背後說人。謙卑人跟隨羔羊走裡面的道路，用愛的態度專注於神的同在，讓神管理一切。在神浩大的同在裡，美德因祂而形成，私慾因祂而拔除，瑕疵因祂而消逝。謙卑人安居於靈裡的內室，發現自己何等的自由，靠著羔羊的血，來飲生命水的泉源，得自由且得釋放。憑單純的活信心來到神面前，充滿把握地仰望釘十架的耶穌，集中所有的意識讓主成為全人的中心，你會找著內在的安息與寧靜。</w:t>
      </w:r>
    </w:p>
    <w:p>
      <w:pPr>
        <w:pStyle w:val="Normal"/>
        <w:spacing w:before="181" w:after="0"/>
        <w:ind w:firstLine="480"/>
        <w:rPr/>
      </w:pPr>
      <w:r>
        <w:rPr/>
        <w:t>當我們存著敬畏的心，深知自己是蒙恩的罪人，來親近神時，神就用祂的榮耀充滿我們；當我們存著誠實的心來仰望神時，聖靈就把神的愛澆灌在我們心中。十字架表明了神的公義，仰望十架的蒙恩罪人，卻得著永遠的平安。神允許我們經過患難、痛苦、受壓和裡面的折磨，為的是要潔掙我們。【詩四五</w:t>
      </w:r>
      <w:r>
        <w:rPr/>
        <w:t>3</w:t>
      </w:r>
      <w:r>
        <w:rPr/>
        <w:t>〜</w:t>
      </w:r>
      <w:r>
        <w:rPr/>
        <w:t>5</w:t>
      </w:r>
      <w:r>
        <w:rPr/>
        <w:t>】說：「</w:t>
      </w:r>
      <w:r>
        <w:rPr>
          <w:rStyle w:val="Style14"/>
        </w:rPr>
        <w:t>大能者啊！祢腰間配刀，大有榮耀和威嚴，為真理、謙卑、公義，赫然坐車前往，無不得勝。祢的右手必顯明可畏的事，祢的箭鋒快，射中王敵之心，萬民仆倒在祢以下。</w:t>
      </w:r>
      <w:r>
        <w:rPr/>
        <w:t>」祂是大能者，大有榮耀和威嚴，祂是得勝之主，箭鋒快，射中王敵之心。人的老自己就是王的仇敵，神藉著外面十字架潔淨魂，在患難中神把愛火燃燒在人裡面；在患難中，人能更切切地尋求神、等候神，更多發出燃燒的禱告，經歷神的愛與拯救。患難可以更新我們、煉淨我們，引我們更親近神，從人裡面帶出屬神的品質，使屬土的瓦器變成屬天的。</w:t>
      </w:r>
    </w:p>
    <w:p>
      <w:pPr>
        <w:pStyle w:val="Normal"/>
        <w:spacing w:before="181" w:after="0"/>
        <w:ind w:firstLine="480"/>
        <w:rPr/>
      </w:pPr>
      <w:r>
        <w:rPr/>
        <w:t>所以我們要捨己</w:t>
      </w:r>
      <w:r>
        <w:rPr>
          <w:rStyle w:val="Style13"/>
        </w:rPr>
        <w:t>—</w:t>
      </w:r>
      <w:r>
        <w:rPr/>
        <w:t>把自己全然棄絕給神，背起裡面的十字架來跟隨羔羊。一個人有外面的十字架，不一定有裡面的十架，如果人發怨言、悖逆、不滿、鬧情緒，隨從肉體和心中所喜好的去行，就破壞了神的工作。我們的神喜愛公義，恨惡罪惡，祂要用寶血潔淨我們，用愛火焚燒我們，用喜樂油膏抹我們。讓我們常常想念祂的恩惠、祂的慈愛和祂在十字架上所成全的一切，把自己全然交託給祂，不看自己，學習等候神，注視祂的榮耀和威嚴。</w:t>
      </w:r>
    </w:p>
    <w:p>
      <w:pPr>
        <w:pStyle w:val="Normal"/>
        <w:spacing w:before="181" w:after="0"/>
        <w:ind w:firstLine="480"/>
        <w:rPr/>
      </w:pPr>
      <w:r>
        <w:rPr/>
        <w:t>十字架引向榮耀，而榮耀又把我們引到釘十字架的主面前。你若信就必看見十字架的榮耀，祂正藉著外面的十字架和裡面神同在的榮耀權能，成就一切關乎我們的事。「</w:t>
      </w:r>
      <w:r>
        <w:rPr>
          <w:rStyle w:val="Style14"/>
        </w:rPr>
        <w:t>神能照著運行在我們心裡的大力，充充足足的成就一切，超過我們所求所想的；但願祂在教會中，並在基督耶穌裡，得著榮耀，直到世世代代，永永遠遠，阿們！</w:t>
      </w:r>
      <w:r>
        <w:rPr/>
        <w:t>」【弗三</w:t>
      </w:r>
      <w:r>
        <w:rPr/>
        <w:t>20</w:t>
      </w:r>
      <w:r>
        <w:rPr/>
        <w:t>〜</w:t>
      </w:r>
      <w:r>
        <w:rPr/>
        <w:t>21</w:t>
      </w:r>
      <w:r>
        <w:rPr/>
        <w:t>】</w:t>
      </w:r>
    </w:p>
    <w:p>
      <w:pPr>
        <w:pStyle w:val="Heading3"/>
        <w:spacing w:before="181" w:after="0"/>
        <w:ind w:hanging="0"/>
        <w:rPr/>
      </w:pPr>
      <w:bookmarkStart w:id="3" w:name="__RefHeading___Toc461545970"/>
      <w:bookmarkEnd w:id="3"/>
      <w:r>
        <w:rPr/>
        <w:t>內在生命（</w:t>
      </w:r>
      <w:r>
        <w:rPr/>
        <w:t>4</w:t>
      </w:r>
      <w:r>
        <w:rPr/>
        <w:t>）滿有榮光的大喜樂</w:t>
      </w:r>
    </w:p>
    <w:p>
      <w:pPr>
        <w:pStyle w:val="Normal"/>
        <w:spacing w:before="181" w:after="181"/>
        <w:ind w:firstLine="480"/>
        <w:jc w:val="right"/>
        <w:rPr/>
      </w:pPr>
      <w:r>
        <w:rPr/>
        <w:t>劉秀慧牧師</w:t>
      </w:r>
      <w:r>
        <w:rPr/>
        <w:t>1992.1.19</w:t>
      </w:r>
    </w:p>
    <w:p>
      <w:pPr>
        <w:pStyle w:val="Normal"/>
        <w:spacing w:before="181" w:after="0"/>
        <w:ind w:firstLine="480"/>
        <w:rPr/>
      </w:pPr>
      <w:r>
        <w:rPr/>
        <w:t>聖經啟示說神是最喜樂的神，我們不會得到神所要給我們的那種喜樂，除非我們悔改一切的憂悶和煩燥。憂悶和煩燥會吞滅神喜樂的榮光，完全的奉獻、交託及信靠才會有完全的喜樂，神喜歡我們活在一個單純的信心裡，而不是活在感官的知覺上，祂要我們常常走到祭壇前，全心全意地倚靠祂，神盼望在我們裡面培育出單純的信心，除了祂以外沒有別的倚靠，而當我們把自己全部都交出來時，我們才有辦法倚靠神。</w:t>
      </w:r>
    </w:p>
    <w:p>
      <w:pPr>
        <w:pStyle w:val="Normal"/>
        <w:spacing w:before="181" w:after="0"/>
        <w:ind w:firstLine="480"/>
        <w:rPr/>
      </w:pPr>
      <w:r>
        <w:rPr/>
        <w:t>喜樂的讚美是一種信心的表示，我們可以藉著喜樂的讚美來倚靠神，沒有東西能像神所賜給我們的喜樂那樣使人華美，神用所賜的喜樂衣裳要更多地披戴在我們身上，神自己也要成為我們的喜樂，當我們來尋求神時，我們的臉上都有光榮，當我們尋求神時就有力量，祂要用聖靈膏抹我們、剛強我們、堅固我們，叫我們從裡面得到真實的幫助。</w:t>
      </w:r>
    </w:p>
    <w:p>
      <w:pPr>
        <w:pStyle w:val="Normal"/>
        <w:spacing w:before="181" w:after="0"/>
        <w:ind w:firstLine="480"/>
        <w:rPr/>
      </w:pPr>
      <w:r>
        <w:rPr/>
        <w:t>神所要給我們的喜樂是天堂的喜樂，也是永生的喜樂，在天堂裡，人從前所受的苦都不會再被記念、不再被追想，沒有痛苦與哀傷，永遠地歡喜快樂，今天我們所預嘗天恩的滋味及永生的喜樂，是聖靈中的喜樂，與在天堂的喜樂是同一性質的，但在天堂的喜樂將更美。雖然我們在地上有苦難，但神已經在聖靈裡釋放我們，我們已經可以嘗到天堂的滋味，裡面那麼明亮，而且滿有榮光，像彼得所說：「</w:t>
      </w:r>
      <w:r>
        <w:rPr>
          <w:rStyle w:val="Style14"/>
        </w:rPr>
        <w:t>你們雖然沒有見過祂，卻是愛祂，如今雖不得看見，卻因信祂，就有說不出來滿有榮光的大喜樂，並且因著你們信心的果效，就是你們靈魂的救恩。</w:t>
      </w:r>
      <w:r>
        <w:rPr/>
        <w:t>」因信以至於信的態度，使我們走在救恩的道路上，很多時候，我們無法表達裡面的榮耀，只有自己知道，聖靈在裡面作質、作憑據，告訴我們這是正確的道路，我們要繼續追求聖靈充滿，不斷地被提昇，得到那極重無比的榮耀。我們甘願忍受地上至暫至輕的苦楚，讓神擴大我們渴慕神的度量。當我們越渴慕耶穌時，耶穌要成為我們榮耀的盼望，耶穌的榮耀要更多地從我們身上顯明出來，所以我們一生要竭力追求認識基督，認識祂復活的大能，使我們在被交於死地時，仍被帶進榮耀裡。</w:t>
      </w:r>
    </w:p>
    <w:p>
      <w:pPr>
        <w:pStyle w:val="Normal"/>
        <w:spacing w:before="181" w:after="0"/>
        <w:ind w:firstLine="480"/>
        <w:rPr/>
      </w:pPr>
      <w:r>
        <w:rPr/>
        <w:t>大衛說：「</w:t>
      </w:r>
      <w:r>
        <w:rPr>
          <w:rStyle w:val="Style14"/>
        </w:rPr>
        <w:t>在困苦中，祢曾使我寬廣。</w:t>
      </w:r>
      <w:r>
        <w:rPr/>
        <w:t>」這是大衛對神的認識，在困苦中，他裡面的榮耀更加顯大，每次遇見困難，他都求神的光照並且倚靠祂。一個人需要學習在任何環境裡頭倚靠神，讓自己的意志消逝在神裡面，與主神聖的旨意聯合，覺得自己一無所知、一無所是、一無所能，求神按著祂的美意來對待我們。就天然人而言，一旦我們被交於死地，一定會反抗，有的人因此離開神，但是如果我們毫不保留地將自己交在神的手中，神會按著我們的需要把我們帶到一個地步，使我們與神的旨意相和諧，與耶穌基督聯合的生命可以說是人類所能達到最崇高、最榮耀的生命。</w:t>
      </w:r>
    </w:p>
    <w:p>
      <w:pPr>
        <w:pStyle w:val="Normal"/>
        <w:spacing w:before="181" w:after="0"/>
        <w:ind w:firstLine="480"/>
        <w:rPr/>
      </w:pPr>
      <w:r>
        <w:rPr/>
        <w:t>神喜歡將自己賞給那些失去自我、倒空自己的人。【太五</w:t>
      </w:r>
      <w:r>
        <w:rPr/>
        <w:t>3</w:t>
      </w:r>
      <w:r>
        <w:rPr/>
        <w:t>】說：「</w:t>
      </w:r>
      <w:r>
        <w:rPr>
          <w:rStyle w:val="Style14"/>
        </w:rPr>
        <w:t>虛心的人有福了，因為天國是他們的。</w:t>
      </w:r>
      <w:r>
        <w:rPr/>
        <w:t>」當我們願意完全委身於神，完全地信靠神時，神就願意賞給我們所需的一切，所以我們要更多追求耶穌，更多豫備好領受神的福份、領受神的同在，常常存著極大的渴慕及順服的心志，求主用祂的榮耀及永生的喜樂來吸引我們，叫我們明白祂所作的一切都有美好的目的。聰明通達人太有辦法逃避神的訓誨及管教，只有單純的人才有辦法服在神大能的手下，讓神成全一切，而只有靈裡完全的人才能持續擁有永生的喜樂。</w:t>
      </w:r>
    </w:p>
    <w:p>
      <w:pPr>
        <w:pStyle w:val="Normal"/>
        <w:spacing w:before="181" w:after="0"/>
        <w:ind w:firstLine="480"/>
        <w:rPr/>
      </w:pPr>
      <w:r>
        <w:rPr/>
        <w:t>誰是神真正的朋友？只有在永恆裡才會被顯明，極重無比的榮耀只有在永恆裡才會被顯明。今天我們所追求的不是地上所看見的一切，而是天上無比的榮耀，是神自己，神要用恩惠如同盾牌四面護衛我們，所以我們活在地上不是倚靠自己，而是倚靠神的恩惠，紮根在基督裡，生根建造，所有的重擔可以成為翅膀、成為助力。</w:t>
      </w:r>
    </w:p>
    <w:p>
      <w:pPr>
        <w:pStyle w:val="Normal"/>
        <w:spacing w:before="181" w:after="0"/>
        <w:ind w:firstLine="480"/>
        <w:rPr/>
      </w:pPr>
      <w:r>
        <w:rPr/>
        <w:t>讓我們只有一個意志</w:t>
      </w:r>
      <w:r>
        <w:rPr>
          <w:rStyle w:val="Style13"/>
        </w:rPr>
        <w:t>—</w:t>
      </w:r>
      <w:r>
        <w:rPr/>
        <w:t>就是主的意志、一個性格</w:t>
      </w:r>
      <w:r>
        <w:rPr>
          <w:rStyle w:val="Style13"/>
        </w:rPr>
        <w:t>—</w:t>
      </w:r>
      <w:r>
        <w:rPr/>
        <w:t>就是主的性格、一個性情</w:t>
      </w:r>
      <w:r>
        <w:rPr>
          <w:rStyle w:val="Style13"/>
        </w:rPr>
        <w:t>—</w:t>
      </w:r>
      <w:r>
        <w:rPr/>
        <w:t>就是主的性情，喜樂是主的性格之一，在基督裡的喜樂不只是一種強烈的情感經歷，是一種對主的認識與理解，我們可以憑信脫去憂慮煩惱的生命，藉著開口感謝讚美神，脫去麻衣，披上喜樂的外衣，常常讓自己的意志、思想及言語朝向光明。</w:t>
      </w:r>
    </w:p>
    <w:p>
      <w:pPr>
        <w:pStyle w:val="Normal"/>
        <w:spacing w:before="181" w:after="0"/>
        <w:ind w:firstLine="480"/>
        <w:rPr/>
      </w:pPr>
      <w:r>
        <w:rPr/>
        <w:t>神給我們的救恩是個簡單的救恩，這個救恩是因信以至於信，這是憑信得救的道路，每一天我們都需要耶穌的拯救，需要維持起初得救時單純的信心及單純的倚靠，如果你一直走在信心的道路上，你應該越來越喜樂，越來越認識何謂滿有榮光的大喜樂，滿到一個地步是可以溢出來的。喜樂也是為正直人所預備的，正直人就是絕對走上帝道路的人；喜樂也是從敬畏神來的，我們敬畏神，神就有辦法作工在我們身上。主耶穌要給我們的喜樂是聖潔的喜樂，因為祂喜愛公義、恨惡罪惡，所以得著喜樂的膏油。每時每刻我們都要學習仰望神，以順服的態度樂意跟隨主，我們才能達到靈裡的高峰，才會愈來愈擁有那滿有榮光的大喜樂。讓我們每天所做的事、所進行的事業、所交往的朋友、所閱識的書報、吃穿都能順服主的帶領，多花時間親近耶穌，領受主的道。</w:t>
      </w:r>
    </w:p>
    <w:p>
      <w:pPr>
        <w:pStyle w:val="Normal"/>
        <w:spacing w:before="181" w:after="0"/>
        <w:ind w:firstLine="480"/>
        <w:rPr/>
      </w:pPr>
      <w:r>
        <w:rPr/>
        <w:t>馬利亞所選擇的上好福分是人不能奪去的，她樂意聽主的話，而馬大被太多的思慮煩擾所困。主要我們學習得勝思慮煩擾，讓一個更自由流暢的靈在我們的身上。我們若想擁有天堂的榮耀，我們的靈魂裡不能有一點遮蔽、憂悶及陰暗，因為天上聖城的光輝與品質必須在地上神的子民裡被找著，神榮耀的光輝要在我們身上被顯明出來，但願我們能與主同心合意、堅守主的名、持定主自己、不棄絕主的道、一直遵守主的命令，成為一個得勝者；得勝者所得的賞賜是隱藏的嗎哪，就是耶穌基督自己，神的同在。</w:t>
      </w:r>
    </w:p>
    <w:p>
      <w:pPr>
        <w:pStyle w:val="Normal"/>
        <w:spacing w:before="181" w:after="0"/>
        <w:ind w:firstLine="480"/>
        <w:rPr/>
      </w:pPr>
      <w:r>
        <w:rPr/>
        <w:t>讓我們用信心的眼目看見神聖城內的街道是明透的玻璃，在神的光照及煉淨裡把自己更多地交給神，交於死地，讓神作工在我們身上，使我們全人透徹明亮、沒有玷污瑕疵。主快要回來，我們隨時要豫備好迎見主。如果你的靈很鬆散，被世界的繁瑣及塵務佔據，主再來時你會很恐慌。主再來不是時間的問題，而是靈裡面透不透亮亮的問題，是靈裡面與主的親密度的問題。求主這些日子幫助我們更多謙卑下來，沒有一點摻雜，將一切交給主，對主說：我願意成為無有，你來成為萬有，求充滿宇宙萬有的榮耀救主，更真實地建造我、充滿在我裡面。</w:t>
      </w:r>
    </w:p>
    <w:p>
      <w:pPr>
        <w:pStyle w:val="Normal"/>
        <w:spacing w:before="181" w:after="0"/>
        <w:ind w:firstLine="480"/>
        <w:rPr/>
      </w:pPr>
      <w:r>
        <w:rPr/>
      </w:r>
    </w:p>
    <w:p>
      <w:pPr>
        <w:pStyle w:val="Normal"/>
        <w:spacing w:before="181" w:after="0"/>
        <w:ind w:firstLine="480"/>
        <w:rPr/>
      </w:pPr>
      <w:r>
        <w:rPr/>
      </w:r>
    </w:p>
    <w:p>
      <w:pPr>
        <w:pStyle w:val="Heading3"/>
        <w:spacing w:before="181" w:after="0"/>
        <w:ind w:hanging="0"/>
        <w:rPr/>
      </w:pPr>
      <w:bookmarkStart w:id="4" w:name="__RefHeading___Toc461545971"/>
      <w:bookmarkEnd w:id="4"/>
      <w:r>
        <w:rPr/>
        <w:t>內在生命（</w:t>
      </w:r>
      <w:r>
        <w:rPr/>
        <w:t>5</w:t>
      </w:r>
      <w:r>
        <w:rPr/>
        <w:t>）滿有聖靈</w:t>
      </w:r>
    </w:p>
    <w:p>
      <w:pPr>
        <w:pStyle w:val="Normal"/>
        <w:spacing w:before="181" w:after="181"/>
        <w:ind w:firstLine="480"/>
        <w:jc w:val="right"/>
        <w:rPr/>
      </w:pPr>
      <w:r>
        <w:rPr/>
        <w:t>劉牧師講於</w:t>
      </w:r>
      <w:r>
        <w:rPr/>
        <w:t>1992.5.17</w:t>
      </w:r>
    </w:p>
    <w:p>
      <w:pPr>
        <w:pStyle w:val="Normal"/>
        <w:spacing w:before="181" w:after="0"/>
        <w:ind w:firstLine="480"/>
        <w:rPr/>
      </w:pPr>
      <w:r>
        <w:rPr/>
        <w:t>【詩八一</w:t>
      </w:r>
      <w:r>
        <w:rPr/>
        <w:t>10</w:t>
      </w:r>
      <w:r>
        <w:rPr/>
        <w:t>】說：「</w:t>
      </w:r>
      <w:r>
        <w:rPr>
          <w:rStyle w:val="Style14"/>
        </w:rPr>
        <w:t>你要大大張口，我就給你充滿。</w:t>
      </w:r>
      <w:r>
        <w:rPr/>
        <w:t>」當一個人剛信主時，心裡相信，且口裡承認，他心裡會有個確據，知道有一位永生神，且知道祂無所不在。可是當一個人更多追求認識神，更多學習把眼目專一地定注在耶穌身上，且常常親近主，向主大大張口、等候神時，這個人漸漸會被聖靈充滿，更真實地經歷到神的同在是超過他以往所認識的。他將發現：神的同在，是他眼睛未曾看見，耳朵未曾聽見，人心也未曾想到的。神藉著聖靈充滿把人更多設立在神的同在裡面。聖靈充滿乃是要叫一個人活生生地經歷到神的同在。</w:t>
      </w:r>
    </w:p>
    <w:p>
      <w:pPr>
        <w:pStyle w:val="Normal"/>
        <w:spacing w:before="181" w:after="0"/>
        <w:ind w:firstLine="480"/>
        <w:rPr/>
      </w:pPr>
      <w:r>
        <w:rPr/>
        <w:t>當人藉著聖靈充滿得著神豐滿的同在後，怎樣可以保持神的同在、保持聖靈的充滿呢？</w:t>
      </w:r>
    </w:p>
    <w:p>
      <w:pPr>
        <w:pStyle w:val="Normal"/>
        <w:numPr>
          <w:ilvl w:val="0"/>
          <w:numId w:val="2"/>
        </w:numPr>
        <w:spacing w:before="181" w:after="0"/>
        <w:rPr>
          <w:rFonts w:ascii="微軟正黑體" w:hAnsi="微軟正黑體" w:cs="微軟正黑體"/>
        </w:rPr>
      </w:pPr>
      <w:r>
        <w:rPr/>
        <w:t>繼續儆醒等候追求神。</w:t>
      </w:r>
    </w:p>
    <w:p>
      <w:pPr>
        <w:pStyle w:val="Normal"/>
        <w:spacing w:before="181" w:after="0"/>
        <w:ind w:firstLine="480"/>
        <w:rPr/>
      </w:pPr>
      <w:r>
        <w:rPr/>
        <w:t>人無法經常保持神同在的原因是：人被聖靈充滿後，有點鬆散，失去起初的渴慕，失去了起初的愛心。以弗所教會的「以弗所」這個字原文是「放鬆」的意思。耶穌責備以弗所教會說：「</w:t>
      </w:r>
      <w:r>
        <w:rPr>
          <w:rStyle w:val="Style14"/>
        </w:rPr>
        <w:t>你把起初的愛心離棄了。</w:t>
      </w:r>
      <w:r>
        <w:rPr/>
        <w:t>」【啟二</w:t>
      </w:r>
      <w:r>
        <w:rPr/>
        <w:t>4</w:t>
      </w:r>
      <w:r>
        <w:rPr/>
        <w:t>】這實在是一件不好的事，因為教會被稱為「羔羊的妻」，教會所得著的是新婦的呼召，讓耶穌成為我們的第一愛，成為我們的最愛。應當對新郎持守起初的</w:t>
      </w:r>
      <w:r>
        <w:rPr>
          <w:rFonts w:ascii="微軟正黑體" w:hAnsi="微軟正黑體" w:cs="微軟正黑體"/>
        </w:rPr>
        <w:t>愛（</w:t>
      </w:r>
      <w:r>
        <w:rPr/>
        <w:t>first love</w:t>
      </w:r>
      <w:r>
        <w:rPr>
          <w:rFonts w:ascii="微軟正黑體" w:hAnsi="微軟正黑體" w:cs="微軟正黑體"/>
        </w:rPr>
        <w:t>）</w:t>
      </w:r>
      <w:r>
        <w:rPr/>
        <w:t>，即對耶穌那新鮮的愛慕、新鮮的飢渴。所以要求主常常加添你的渴慕，免得在聖靈充滿的路上停滯不前。</w:t>
      </w:r>
    </w:p>
    <w:p>
      <w:pPr>
        <w:pStyle w:val="Normal"/>
        <w:numPr>
          <w:ilvl w:val="0"/>
          <w:numId w:val="2"/>
        </w:numPr>
        <w:spacing w:before="181" w:after="0"/>
        <w:rPr>
          <w:rFonts w:ascii="微軟正黑體" w:hAnsi="微軟正黑體" w:cs="微軟正黑體"/>
        </w:rPr>
      </w:pPr>
      <w:r>
        <w:rPr/>
        <w:t>要絕對遵行神的旨意。</w:t>
      </w:r>
    </w:p>
    <w:p>
      <w:pPr>
        <w:pStyle w:val="Normal"/>
        <w:spacing w:before="181" w:after="0"/>
        <w:ind w:firstLine="480"/>
        <w:rPr/>
      </w:pPr>
      <w:r>
        <w:rPr/>
        <w:t>「</w:t>
      </w:r>
      <w:r>
        <w:rPr>
          <w:rStyle w:val="Style14"/>
        </w:rPr>
        <w:t>眾子啊！現在要聽從我，因為謹守我道的，便為有福……聽從我，日日在我門口仰望，在我門框旁邊等候的，那人便為有福。</w:t>
      </w:r>
      <w:r>
        <w:rPr/>
        <w:t>」【箴八</w:t>
      </w:r>
      <w:r>
        <w:rPr/>
        <w:t>32</w:t>
      </w:r>
      <w:r>
        <w:rPr/>
        <w:t>、</w:t>
      </w:r>
      <w:r>
        <w:rPr/>
        <w:t>34</w:t>
      </w:r>
      <w:r>
        <w:rPr/>
        <w:t>】保持神同在的祕訣在於不倚靠自己的聰明，在大小事上都要聽從神的話語，日日在裡面仰望神、求問神，學習專心仰賴神，不敢隨從己意，從早到晚遵守神的命令，讓神在我們的生命和生涯中作王掌權。愛的態度就是「順服」，順服的最大動力就是「愛慕耶穌。」【帖前五</w:t>
      </w:r>
      <w:r>
        <w:rPr/>
        <w:t>16</w:t>
      </w:r>
      <w:r>
        <w:rPr/>
        <w:t>〜</w:t>
      </w:r>
      <w:r>
        <w:rPr/>
        <w:t>18</w:t>
      </w:r>
      <w:r>
        <w:rPr/>
        <w:t>】說：「</w:t>
      </w:r>
      <w:r>
        <w:rPr>
          <w:rStyle w:val="Style14"/>
        </w:rPr>
        <w:t>要常常喜樂，不住的禱告，凡事謝恩。</w:t>
      </w:r>
      <w:r>
        <w:rPr/>
        <w:t>」如果我們常常禱告、感謝、喜樂地開口讚美，就更多被神同在的榮光充滿。只有愛慕耶穌和遵行神旨意的人，才能保持神的同在。此外，我們要保守我們的心，在柔和謙卑裡，操練心思安靜，因心中安靜是肉體的生命，長久溫柔安靜的心是神所喜悅的。常常活在單純的信心裡，心中會有「滿有榮光的大喜樂」，這是來自聖靈的喜樂，可以培育出「聖潔」的情感。聖靈把神的愛澆灌在我們心中，使我們喜愛敬拜神、禱告神、追求神並愛神愛人。神的同在不但充滿人的心思，也充滿人的情感，更要充滿人的意志，掌管人的意願，神的終極目標乃是要用祂榮耀的同在佔有人的靈魂體，充滿人的心思、情感、意志，直到神的榮耀從人身上返照出來，使這人成為滿有聖靈的人。</w:t>
      </w:r>
    </w:p>
    <w:p>
      <w:pPr>
        <w:pStyle w:val="Normal"/>
        <w:spacing w:before="181" w:after="0"/>
        <w:ind w:firstLine="480"/>
        <w:rPr/>
      </w:pPr>
      <w:r>
        <w:rPr/>
        <w:t>我們是神的基業，要全然歸屬於神，且被神得著；而神自己成為我們的產業，我們在基督裡面得了基業【弗一</w:t>
      </w:r>
      <w:r>
        <w:rPr/>
        <w:t>11</w:t>
      </w:r>
      <w:r>
        <w:rPr/>
        <w:t>】</w:t>
      </w:r>
      <w:r>
        <w:rPr>
          <w:rStyle w:val="Style13"/>
        </w:rPr>
        <w:t>—</w:t>
      </w:r>
      <w:r>
        <w:rPr/>
        <w:t>這是保羅的說法</w:t>
      </w:r>
      <w:r>
        <w:rPr>
          <w:rStyle w:val="Style13"/>
        </w:rPr>
        <w:t>—</w:t>
      </w:r>
      <w:r>
        <w:rPr/>
        <w:t>亦即我們豐滿且完全地得著神榮耀的同在，而且在神的同在裡，我們被作得完全，全然像耶穌。這樣滿有聖靈的人在羅馬書八章</w:t>
      </w:r>
      <w:r>
        <w:rPr/>
        <w:t>19</w:t>
      </w:r>
      <w:r>
        <w:rPr/>
        <w:t>節被稱為「</w:t>
      </w:r>
      <w:r>
        <w:rPr>
          <w:rStyle w:val="Style14"/>
        </w:rPr>
        <w:t>神的眾子</w:t>
      </w:r>
      <w:r>
        <w:rPr/>
        <w:t>」。</w:t>
      </w:r>
    </w:p>
    <w:p>
      <w:pPr>
        <w:pStyle w:val="Normal"/>
        <w:spacing w:before="181" w:after="0"/>
        <w:ind w:firstLine="480"/>
        <w:rPr/>
      </w:pPr>
      <w:r>
        <w:rPr/>
        <w:t>彼得用另外一種說法講論此事。【彼前一</w:t>
      </w:r>
      <w:r>
        <w:rPr/>
        <w:t>3</w:t>
      </w:r>
      <w:r>
        <w:rPr/>
        <w:t>〜</w:t>
      </w:r>
      <w:r>
        <w:rPr/>
        <w:t>4</w:t>
      </w:r>
      <w:r>
        <w:rPr/>
        <w:t>】說：「</w:t>
      </w:r>
      <w:r>
        <w:rPr>
          <w:rStyle w:val="Style14"/>
        </w:rPr>
        <w:t>願頌讚歸與我們主耶穌基督的父神！他曾照自己的大憐憫，藉耶穌基督從死裡復活，重生了我們，叫我們有活潑的盼望，可以得著不能朽壞、不能玷污、不能衰殘、為你們存留在天上的基業。</w:t>
      </w:r>
      <w:r>
        <w:rPr/>
        <w:t>」我們所要得著的乃是不能朽壞、不能玷污、不能衰殘的屬天基業</w:t>
      </w:r>
      <w:r>
        <w:rPr>
          <w:rStyle w:val="Style13"/>
        </w:rPr>
        <w:t>—</w:t>
      </w:r>
      <w:r>
        <w:rPr/>
        <w:t>即神自己。地上的以色列人得著的屬地基業</w:t>
      </w:r>
      <w:r>
        <w:rPr>
          <w:rStyle w:val="Style13"/>
        </w:rPr>
        <w:t>—</w:t>
      </w:r>
      <w:r>
        <w:rPr/>
        <w:t>迦南美地，至終被偶像玷污，最後被外邦毀壞，即便是迦南地的花也會衰殘。然而我們所得著的屬靈產業，乃神榮耀的同在與權能，帶著不朽壞、不衰殘的特質。我們在聖靈裡預嚐天恩的滋味，而且我們今天在靈裡所預嚐的，乃和將來所要得著的是同一性質的東西。</w:t>
      </w:r>
    </w:p>
    <w:p>
      <w:pPr>
        <w:pStyle w:val="Normal"/>
        <w:spacing w:before="181" w:after="0"/>
        <w:ind w:firstLine="480"/>
        <w:rPr/>
      </w:pPr>
      <w:r>
        <w:rPr/>
        <w:t>我們是憑著單純的活信心得著聖靈充滿、得著神的同在；藉著患難與試煉，我們學習順服，學習神完全的律例與誡命，而且靠著愛我們的主，在一切事上得勝有餘。但願我們更加寶貴神的同在與神的命令，且因信蒙神能力保守，活在聖靈中，結滿聖靈的果子，直到主再來與身體得贖的日子。</w:t>
      </w:r>
    </w:p>
    <w:p>
      <w:pPr>
        <w:pStyle w:val="Normal"/>
        <w:spacing w:before="181" w:after="0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w="8391" w:h="11906"/>
      <w:pgMar w:left="794" w:right="794" w:gutter="0" w:header="454" w:top="1021" w:footer="454" w:bottom="79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>
        <w:rStyle w:val="PageNumber"/>
        <w:rFonts w:ascii="標楷體" w:hAnsi="標楷體" w:cs="標楷體" w:eastAsia="標楷體"/>
        <w:sz w:val="22"/>
        <w:szCs w:val="22"/>
      </w:rPr>
      <w:t>內在生命</w:t>
    </w:r>
    <w:r>
      <w:rPr>
        <w:rStyle w:val="PageNumber"/>
        <w:rFonts w:ascii="標楷體" w:hAnsi="標楷體" w:cs="標楷體" w:eastAsia="標楷體"/>
        <w:sz w:val="22"/>
        <w:szCs w:val="22"/>
      </w:rPr>
      <w:t>——</w:t>
    </w:r>
    <w:r>
      <w:rPr>
        <w:rStyle w:val="PageNumber"/>
        <w:rFonts w:ascii="標楷體" w:hAnsi="標楷體" w:cs="標楷體" w:eastAsia="標楷體"/>
        <w:sz w:val="22"/>
        <w:szCs w:val="22"/>
      </w:rPr>
      <w:t>劉秀慧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微軟正黑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微軟正黑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firstLine="200"/>
      <w:jc w:val="both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pageBreakBefore/>
      <w:numPr>
        <w:ilvl w:val="2"/>
        <w:numId w:val="1"/>
      </w:numPr>
      <w:spacing w:lineRule="atLeast" w:line="720"/>
      <w:ind w:hanging="0"/>
      <w:jc w:val="center"/>
      <w:outlineLvl w:val="2"/>
    </w:pPr>
    <w:rPr>
      <w:rFonts w:eastAsia="標楷體"/>
      <w:b/>
      <w:bCs/>
      <w:sz w:val="36"/>
      <w:szCs w:val="36"/>
    </w:rPr>
  </w:style>
  <w:style w:type="character" w:styleId="WW8Num1z0">
    <w:name w:val="WW8Num1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eastAsia="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預設段落字型"/>
    <w:qFormat/>
    <w:rPr/>
  </w:style>
  <w:style w:type="character" w:styleId="Style13">
    <w:name w:val="破折號"/>
    <w:basedOn w:val="Style12"/>
    <w:qFormat/>
    <w:rPr>
      <w:rFonts w:ascii="Times New Roman" w:hAnsi="Times New Roman" w:eastAsia="Times New Roman" w:cs="Times New Roman"/>
      <w:spacing w:val="10"/>
      <w:w w:val="2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經文"/>
    <w:basedOn w:val="Style12"/>
    <w:qFormat/>
    <w:rPr>
      <w:rFonts w:ascii="Times New Roman" w:hAnsi="Times New Roman" w:eastAsia="標楷體" w:cs="Times New Roman"/>
      <w:color w:val="000000"/>
      <w:kern w:val="0"/>
      <w:sz w:val="26"/>
    </w:rPr>
  </w:style>
  <w:style w:type="character" w:styleId="Style15">
    <w:name w:val=" 字元 字元"/>
    <w:qFormat/>
    <w:rPr>
      <w:rFonts w:eastAsia="微軟正黑體"/>
      <w:kern w:val="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20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6360" w:leader="dot"/>
      </w:tabs>
      <w:spacing w:before="181" w:after="0"/>
      <w:ind w:left="480" w:right="444" w:hanging="0"/>
      <w:jc w:val="center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20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0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0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0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00"/>
    </w:pPr>
    <w:rPr>
      <w:sz w:val="18"/>
      <w:szCs w:val="18"/>
    </w:rPr>
  </w:style>
  <w:style w:type="paragraph" w:styleId="Style16">
    <w:name w:val="編號"/>
    <w:basedOn w:val="Normal"/>
    <w:qFormat/>
    <w:pPr>
      <w:widowControl/>
      <w:spacing w:before="181" w:after="0"/>
      <w:ind w:hanging="0"/>
      <w:jc w:val="both"/>
    </w:pPr>
    <w:rPr>
      <w:rFonts w:ascii="微軟正黑體" w:hAnsi="微軟正黑體" w:cs="新細明體;PMingLiU"/>
      <w:color w:val="000000"/>
      <w:szCs w:val="20"/>
    </w:rPr>
  </w:style>
  <w:style w:type="paragraph" w:styleId="18205">
    <w:name w:val="樣式 (符號) 微軟正黑體 18 點 粗體 置中 第一行:  2 字元 套用前:  0.5 列"/>
    <w:basedOn w:val="Normal"/>
    <w:qFormat/>
    <w:pPr>
      <w:spacing w:before="181" w:after="0"/>
      <w:ind w:left="480" w:firstLine="720"/>
      <w:jc w:val="center"/>
    </w:pPr>
    <w:rPr>
      <w:rFonts w:cs="新細明體;PMingLiU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8:00Z</dcterms:created>
  <dc:creator>劉秀慧牧師</dc:creator>
  <dc:description/>
  <cp:keywords/>
  <dc:language>en-US</dc:language>
  <cp:lastModifiedBy>LP-ROCIO</cp:lastModifiedBy>
  <cp:lastPrinted>2016-09-13T18:22:00Z</cp:lastPrinted>
  <dcterms:modified xsi:type="dcterms:W3CDTF">2017-02-06T07:18:00Z</dcterms:modified>
  <cp:revision>30</cp:revision>
  <dc:subject/>
  <dc:title>內在生命1-5</dc:title>
</cp:coreProperties>
</file>