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780" w:hanging="0"/>
        <w:rPr>
          <w:rFonts w:ascii="細明體;MingLiU" w:hAnsi="細明體;MingLiU" w:eastAsia="細明體;MingLiU" w:cs="細明體;MingLiU"/>
          <w:kern w:val="0"/>
          <w:sz w:val="28"/>
          <w:szCs w:val="28"/>
          <w:lang w:val="zh-TW"/>
        </w:rPr>
      </w:pPr>
      <w:r>
        <w:rPr>
          <w:rStyle w:val="POP1W714"/>
          <w:rFonts w:ascii="微軟正黑體" w:hAnsi="微軟正黑體" w:cs="微軟正黑體" w:eastAsia="微軟正黑體"/>
          <w:b/>
          <w:sz w:val="36"/>
          <w:szCs w:val="36"/>
        </w:rPr>
        <w:t>歸回安息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  <w:lang w:val="zh-TW"/>
        </w:rPr>
        <w:t xml:space="preserve">          </w:t>
      </w:r>
      <w:r>
        <w:rPr>
          <w:rFonts w:ascii="標楷體" w:hAnsi="標楷體" w:cs="細明體;MingLiU" w:eastAsia="標楷體"/>
          <w:kern w:val="0"/>
          <w:lang w:val="zh-TW"/>
        </w:rPr>
        <w:t>劉秀慧牧師（士林錫安堂）</w:t>
      </w:r>
    </w:p>
    <w:p>
      <w:pPr>
        <w:pStyle w:val="Normal"/>
        <w:autoSpaceDE w:val="false"/>
        <w:spacing w:before="360" w:after="0"/>
        <w:ind w:firstLine="482"/>
        <w:rPr>
          <w:rStyle w:val="13"/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以賽亞書</w:t>
      </w:r>
      <w:r>
        <w:rPr>
          <w:rFonts w:cs="新細明體;PMingLiU"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 w:cs="新細明體;PMingLiU"/>
          <w:kern w:val="0"/>
          <w:lang w:val="zh-TW"/>
        </w:rPr>
        <w:t>章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新細明體;PMingLiU"/>
          <w:kern w:val="0"/>
          <w:lang w:val="zh-TW"/>
        </w:rPr>
        <w:t>～</w:t>
      </w:r>
      <w:r>
        <w:rPr>
          <w:rFonts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新細明體;PMingLiU"/>
          <w:kern w:val="0"/>
          <w:lang w:val="zh-TW"/>
        </w:rPr>
        <w:t>節：「</w:t>
      </w:r>
      <w:r>
        <w:rPr>
          <w:rStyle w:val="13"/>
        </w:rPr>
        <w:t>主耶和華以色列的聖者曾如此說：你們得救在乎歸回安息，你們得力在乎平靜安穩，你們竟自不肯。你們卻說：不然，我們要騎馬奔走，所以你們必然奔走。又說：我們要騎飛快的牲口，所以追趕你們的也必飛快。</w:t>
      </w:r>
      <w:r>
        <w:rPr>
          <w:rFonts w:ascii="新細明體;PMingLiU" w:hAnsi="新細明體;PMingLiU" w:cs="新細明體;PMingLiU"/>
          <w:kern w:val="0"/>
          <w:lang w:val="zh-TW"/>
        </w:rPr>
        <w:t>」</w:t>
      </w:r>
    </w:p>
    <w:p>
      <w:pPr>
        <w:pStyle w:val="Normal"/>
        <w:autoSpaceDE w:val="false"/>
        <w:spacing w:before="180" w:after="0"/>
        <w:rPr>
          <w:rStyle w:val="13"/>
          <w:rFonts w:ascii="新細明體;PMingLiU" w:hAnsi="新細明體;PMingLiU" w:eastAsia="新細明體;PMingLiU" w:cs="新細明體;PMingLiU"/>
          <w:kern w:val="0"/>
          <w:sz w:val="24"/>
          <w:lang w:val="zh-TW"/>
        </w:rPr>
      </w:pPr>
      <w:r>
        <w:rPr/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擴大版英文聖經</w:t>
      </w:r>
      <w:r>
        <w:rPr>
          <w:rFonts w:cs="新細明體;PMingLiU" w:ascii="新細明體;PMingLiU" w:hAnsi="新細明體;PMingLiU"/>
          <w:kern w:val="0"/>
          <w:lang w:val="zh-TW"/>
        </w:rPr>
        <w:t>(Ampli</w:t>
      </w:r>
      <w:r>
        <w:rPr>
          <w:rFonts w:cs="新細明體;PMingLiU" w:ascii="新細明體;PMingLiU" w:hAnsi="新細明體;PMingLiU"/>
          <w:kern w:val="0"/>
          <w:lang w:val="zh-TW"/>
        </w:rPr>
        <w:t>f</w:t>
      </w:r>
      <w:r>
        <w:rPr>
          <w:rFonts w:cs="新細明體;PMingLiU" w:ascii="新細明體;PMingLiU" w:hAnsi="新細明體;PMingLiU"/>
          <w:kern w:val="0"/>
          <w:lang w:val="zh-TW"/>
        </w:rPr>
        <w:t>ied Bible)</w:t>
      </w:r>
      <w:r>
        <w:rPr>
          <w:rFonts w:ascii="新細明體;PMingLiU" w:hAnsi="新細明體;PMingLiU" w:cs="新細明體;PMingLiU"/>
          <w:kern w:val="0"/>
          <w:lang w:val="zh-TW"/>
        </w:rPr>
        <w:t>這樣翻譯：「</w:t>
      </w:r>
      <w:r>
        <w:rPr>
          <w:rFonts w:cs="新細明體;PMingLiU" w:ascii="新細明體;PMingLiU" w:hAnsi="新細明體;PMingLiU"/>
          <w:kern w:val="0"/>
          <w:lang w:val="zh-TW"/>
        </w:rPr>
        <w:t>In returning to me and resting in me , you shall be saved , in quietness and in trusting shall be your strength.</w:t>
      </w:r>
      <w:r>
        <w:rPr>
          <w:rFonts w:ascii="新細明體;PMingLiU" w:hAnsi="新細明體;PMingLiU" w:cs="新細明體;PMingLiU"/>
          <w:kern w:val="0"/>
          <w:lang w:val="zh-TW"/>
        </w:rPr>
        <w:t>」如果你歸回轉向神，你會在神面前得著拯救，然後在安靜和信靠當中，你會得著力量。所以「歸回」就是轉向神，安息在神裡面，你的靈魂體會得著拯救，而且你安靜信靠，就得著力量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新譯本聖經這樣翻譯《賽卅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新細明體;PMingLiU"/>
          <w:kern w:val="0"/>
          <w:lang w:val="zh-TW"/>
        </w:rPr>
        <w:t>》：「</w:t>
      </w:r>
      <w:r>
        <w:rPr>
          <w:rStyle w:val="13"/>
        </w:rPr>
        <w:t>因為主耶華以色列的聖者這樣說，你們得救在於悔改和安息，你們得力在於平靜和信靠。</w:t>
      </w:r>
      <w:r>
        <w:rPr>
          <w:rFonts w:ascii="新細明體;PMingLiU" w:hAnsi="新細明體;PMingLiU" w:cs="新細明體;PMingLiU"/>
          <w:kern w:val="0"/>
          <w:lang w:val="zh-TW"/>
        </w:rPr>
        <w:t>」悔改就是一個人由自我轉向神，從自己一大堆憂慮煩惱轉向神，放下一切出於自己的想法，趕快轉向神，然後安息在神的裡面，靈裡平靜安穩，完全信靠神，就會重新得力。新譯本聖經這樣翻譯《賽卅</w:t>
      </w:r>
      <w:r>
        <w:rPr>
          <w:rFonts w:cs="新細明體;PMingLiU" w:ascii="新細明體;PMingLiU" w:hAnsi="新細明體;PMingLiU"/>
          <w:kern w:val="0"/>
          <w:lang w:val="zh-TW"/>
        </w:rPr>
        <w:t>16</w:t>
      </w:r>
      <w:r>
        <w:rPr>
          <w:rFonts w:ascii="新細明體;PMingLiU" w:hAnsi="新細明體;PMingLiU" w:cs="新細明體;PMingLiU"/>
          <w:kern w:val="0"/>
          <w:lang w:val="zh-TW"/>
        </w:rPr>
        <w:t>》：「</w:t>
      </w:r>
      <w:r>
        <w:rPr>
          <w:rStyle w:val="13"/>
        </w:rPr>
        <w:t>你們卻說：不，我們要騎馬奔走，所以你們真的要逃跑。你們又說：我們要騎快馬，所以那些追趕你們的也必快速。</w:t>
      </w:r>
      <w:r>
        <w:rPr>
          <w:rFonts w:ascii="新細明體;PMingLiU" w:hAnsi="新細明體;PMingLiU" w:cs="新細明體;PMingLiU"/>
          <w:kern w:val="0"/>
          <w:lang w:val="zh-TW"/>
        </w:rPr>
        <w:t>」先知以賽亞所面對的這些百姓和君王，每當遇到敵人侵擾或是國家有什麼危難，就是趕快尋求外邦神明，要不然就騎馬向埃及求救，投奔亞述，求告外邦的國家，就是不肯悔改轉向神，進入安息。先知以賽亞呼召他們歸向神，他們卻說：「不！」人有一種天性，就是喜歡自己忙、自己想辦法，忘記第一要緊的是先來投靠神，安息在神的裡面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理查佛斯特（</w:t>
      </w:r>
      <w:r>
        <w:rPr>
          <w:rFonts w:cs="新細明體;PMingLiU" w:ascii="新細明體;PMingLiU" w:hAnsi="新細明體;PMingLiU"/>
          <w:kern w:val="0"/>
          <w:lang w:val="zh-TW"/>
        </w:rPr>
        <w:t>Richard Foster</w:t>
      </w:r>
      <w:r>
        <w:rPr>
          <w:rFonts w:ascii="新細明體;PMingLiU" w:hAnsi="新細明體;PMingLiU" w:cs="新細明體;PMingLiU"/>
          <w:kern w:val="0"/>
          <w:lang w:val="zh-TW"/>
        </w:rPr>
        <w:t>）說的話一針見血：「現代社會，仇敵專攻三件事：吵雜、匆忙、人群。只要能夠讓我們埋首於過度和過多，仇敵就高枕無憂了。」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精神病學家</w:t>
      </w:r>
      <w:r>
        <w:rPr>
          <w:rFonts w:cs="新細明體;PMingLiU" w:ascii="新細明體;PMingLiU" w:hAnsi="新細明體;PMingLiU"/>
          <w:kern w:val="0"/>
          <w:lang w:val="zh-TW"/>
        </w:rPr>
        <w:t>C.G. Jung</w:t>
      </w:r>
      <w:r>
        <w:rPr>
          <w:rFonts w:ascii="新細明體;PMingLiU" w:hAnsi="新細明體;PMingLiU" w:cs="新細明體;PMingLiU"/>
          <w:kern w:val="0"/>
          <w:lang w:val="zh-TW"/>
        </w:rPr>
        <w:t>這樣說：「匆忙不是屬於魔鬼，匆忙根本就是魔鬼。」所以安靜等候神是魔鬼非常反對的事情，牠知道你進入安息以後，就會與神緊緊連結，會成為大有能力的器皿，牠不願意，所以魔鬼在人的腦袋裡，植入了一個隱形的鐘錶，我們的腦筋裡頭一直有一個錶在滴答響，催著我們要快快快快快，時間就是金錢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人若要歸回安息，歇自己的工進入安息，需要先改變價值觀，要明白親近神、等候神，不是浪費時間，乃是進入生命的實質、進入主耶穌的同在，是重新得力的祕訣。以賽亞書四十章</w:t>
      </w:r>
      <w:r>
        <w:rPr>
          <w:rFonts w:cs="新細明體;PMingLiU" w:ascii="新細明體;PMingLiU" w:hAnsi="新細明體;PMingLiU"/>
          <w:kern w:val="0"/>
          <w:lang w:val="zh-TW"/>
        </w:rPr>
        <w:t>31</w:t>
      </w:r>
      <w:r>
        <w:rPr>
          <w:rFonts w:ascii="新細明體;PMingLiU" w:hAnsi="新細明體;PMingLiU" w:cs="新細明體;PMingLiU"/>
          <w:kern w:val="0"/>
          <w:lang w:val="zh-TW"/>
        </w:rPr>
        <w:t>節說：「但那等候耶和華的，必重新得力，他們必如鷹展翅上騰，他們奔跑卻不困倦，行走卻不疲乏。」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一個人要歸回安息，學習安靜等候神，歇自己的工進入安息，首先會遇見肉體的爭戰，需要與遊蕩的心思爭戰。這時要運用意志對自己說：「我現在先不管這些事情，我現在就是要花一段時間安靜在主面前。」聖靈需要我們跟祂合作，當意志堅定地轉向神，定意要進入安息時，聖靈會幫助我們，制止翻騰的情緒和遊蕩的心思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你會發現小孩子和青少年很不容易安靜等候神，因為他們的嘴巴動個不停，身體也很好動。所以要安靜等候神，首先你的嘴巴和身體要先安靜下來，然後將你的心思和感覺專注在主身上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當人開始學習安靜等候神的時候，會進入</w:t>
      </w:r>
      <w:r>
        <w:rPr>
          <w:rStyle w:val="POP1W713"/>
        </w:rPr>
        <w:t>第一個階段「光照期」</w:t>
      </w:r>
      <w:r>
        <w:rPr>
          <w:rFonts w:ascii="新細明體;PMingLiU" w:hAnsi="新細明體;PMingLiU" w:cs="新細明體;PMingLiU"/>
          <w:lang w:val="zh-TW"/>
        </w:rPr>
        <w:t>，</w:t>
      </w:r>
      <w:r>
        <w:rPr>
          <w:rFonts w:ascii="新細明體;PMingLiU" w:hAnsi="新細明體;PMingLiU" w:cs="新細明體;PMingLiU"/>
          <w:kern w:val="0"/>
          <w:lang w:val="zh-TW"/>
        </w:rPr>
        <w:t>也就是說人開始願意學習安靜等候神的時候，聖靈會光照人裡面的隱情。在第一個階段裡面，因為才剛剛開始學習歸回安息，會覺得不太有樂趣；有時候覺得花了時間，但沒有什麼收穫，也沒有什麼奇特的經歷，沒什麼特別的感覺。可是不要管你的感覺如何，也不要管經歷如何，要認定主與你同在，因為主就在你的裡面。不管你是什麼樣的人，必須下定決心，排開萬事，每天撥出一段時間，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分鐘也好，</w:t>
      </w:r>
      <w:r>
        <w:rPr>
          <w:rFonts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新細明體;PMingLiU"/>
          <w:kern w:val="0"/>
          <w:lang w:val="zh-TW"/>
        </w:rPr>
        <w:t>分鐘也好，</w:t>
      </w:r>
      <w:r>
        <w:rPr>
          <w:rFonts w:cs="新細明體;PMingLiU"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 w:cs="新細明體;PMingLiU"/>
          <w:kern w:val="0"/>
          <w:lang w:val="zh-TW"/>
        </w:rPr>
        <w:t>分鐘也好，一個小時也好，就是定意將這段時間奉獻給神，定意要跟主約會，全心想著主自己，主耶穌必須擺第一，將其他的人事物（不管你覺得是多麼重要的人事物）都排開，專注於目前</w:t>
      </w:r>
      <w:r>
        <w:rPr>
          <w:rFonts w:ascii="新細明體;PMingLiU" w:hAnsi="新細明體;PMingLiU" w:cs="新細明體;PMingLiU"/>
          <w:w w:val="200"/>
          <w:kern w:val="0"/>
          <w:lang w:val="zh-TW"/>
        </w:rPr>
        <w:t>─</w:t>
      </w:r>
      <w:r>
        <w:rPr>
          <w:rFonts w:ascii="新細明體;PMingLiU" w:hAnsi="新細明體;PMingLiU" w:cs="新細明體;PMingLiU"/>
          <w:kern w:val="0"/>
          <w:lang w:val="zh-TW"/>
        </w:rPr>
        <w:t>此時此刻</w:t>
      </w:r>
      <w:r>
        <w:rPr>
          <w:rFonts w:ascii="新細明體;PMingLiU" w:hAnsi="新細明體;PMingLiU" w:cs="新細明體;PMingLiU"/>
          <w:w w:val="200"/>
          <w:kern w:val="0"/>
          <w:lang w:val="zh-TW"/>
        </w:rPr>
        <w:t>─</w:t>
      </w:r>
      <w:r>
        <w:rPr>
          <w:rFonts w:ascii="新細明體;PMingLiU" w:hAnsi="新細明體;PMingLiU" w:cs="新細明體;PMingLiU"/>
          <w:kern w:val="0"/>
          <w:lang w:val="zh-TW"/>
        </w:rPr>
        <w:t>神與我同在，主就在我的裡面與我同在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若心思不容易安靜，可以先讀一點聖經，一面默想聖經一面為所讀的經文禱告，讓神的話把你帶入安息。有時可以藉著音樂，幫助你的心更集中在主身上。《賽卅</w:t>
      </w:r>
      <w:r>
        <w:rPr>
          <w:rFonts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新細明體;PMingLiU"/>
          <w:kern w:val="0"/>
          <w:lang w:val="zh-TW"/>
        </w:rPr>
        <w:t>～</w:t>
      </w:r>
      <w:r>
        <w:rPr>
          <w:rFonts w:cs="新細明體;PMingLiU" w:ascii="新細明體;PMingLiU" w:hAnsi="新細明體;PMingLiU"/>
          <w:kern w:val="0"/>
          <w:lang w:val="zh-TW"/>
        </w:rPr>
        <w:t>21</w:t>
      </w:r>
      <w:r>
        <w:rPr>
          <w:rFonts w:ascii="新細明體;PMingLiU" w:hAnsi="新細明體;PMingLiU" w:cs="新細明體;PMingLiU"/>
          <w:kern w:val="0"/>
          <w:lang w:val="zh-TW"/>
        </w:rPr>
        <w:t>》說：「</w:t>
      </w:r>
      <w:r>
        <w:rPr>
          <w:rStyle w:val="13"/>
        </w:rPr>
        <w:t>耶和華必然等候，要施恩給你們；必然興起，好憐憫你們。因為耶和華是公平的神，凡等候祂的都是有福的！百姓必在錫安、在耶路撒冷居住，你不再哭泣。主必因你哀求的聲音施恩給你，祂聽見的時候就必應允你。主雖以艱難給你當餅，以困苦給你當水，你的教師卻不再隱藏，你眼必看見你的教師。你或向左或向右，你必聽見後邊有聲音說：這是正路，要行在其間。</w:t>
      </w:r>
      <w:r>
        <w:rPr>
          <w:rFonts w:ascii="新細明體;PMingLiU" w:hAnsi="新細明體;PMingLiU" w:cs="新細明體;PMingLiU"/>
          <w:kern w:val="0"/>
          <w:lang w:val="zh-TW"/>
        </w:rPr>
        <w:t>」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耶和華必然等候要施恩給你，所以不要認為是你在等候神，其實是神等候你來。神渴望親近我們，更甚於我們想親近祂；神愛我們，更甚於我們愛祂。神真的有很多恩典要給我們，因為祂要使我們作一個使別人得恩典的人，所以我們要先來到主面前，得著恩典，才有可以給人的。等候神的人都是有福的，越多等候神，越發得著神的恩典，愈多進入神的恩典，裡面就福杯滿溢，可以流出來給別人。當我們安靜在主面前時，會聽見裡面的教師（主自己）提醒我們一些事，裡面會有恩膏的教訓，教訓我們走正路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我自己開始願意學習安靜等候神，是在大學讀書的時候。</w:t>
      </w:r>
      <w:r>
        <w:rPr>
          <w:rFonts w:ascii="新細明體;PMingLiU" w:hAnsi="新細明體;PMingLiU" w:cs="新細明體;PMingLiU"/>
          <w:kern w:val="0"/>
          <w:lang w:val="zh-TW"/>
        </w:rPr>
        <w:t>那時候我在台大讀書，對面就是懷恩堂，我跟主說：「主！我要每天花一個小時安靜等候你，我不知道你要做什麼工作，但是我每天要花一個小時安靜等候你，求你的靈充滿我。」我每天利用沒有課的時間去懷恩堂，安靜等候神，第一天覺得自己已經等候神很長了，一看錶才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分鐘，心想：答應給主一個小時，時間怎麼熬？只好開口禱告幾句，接著翻開聖經讀一讀，然後又安靜等候神，總算熬過一個小時。既然我已經答應主每天要花一個小時學習安靜等候神，就天天守約。安靜等候了半年的時間，我並沒有覺得自己得著很多，但是有一次我在安靜等候神的時候，神提醒我一件事情：「你跟鋼琴老師學琴，老師借你的琴譜，都沒有還老師。」我不好意思，趕快去還。又有一次主提醒我說：「某某姊妹一直邀你去聚會，你不答應，推說很忙，其實你不是很忙，你是不想去。」我說：「主！我知道了，我會去坦白跟她承認，我是不想去。」主就是光照一些小事並潔淨我。當人在光照期學習安靜等候神時，即便自覺沒有得著很多，其實聖靈在做煉淨的工作，在做光照的工作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當人度過了光照期，就會進入</w:t>
      </w:r>
      <w:r>
        <w:rPr>
          <w:rStyle w:val="POP1W713"/>
        </w:rPr>
        <w:t>第二個階段「安靜期」</w:t>
      </w:r>
      <w:r>
        <w:rPr/>
        <w:t>。</w:t>
      </w:r>
      <w:r>
        <w:rPr>
          <w:rFonts w:ascii="新細明體;PMingLiU" w:hAnsi="新細明體;PMingLiU" w:cs="新細明體;PMingLiU"/>
          <w:kern w:val="0"/>
          <w:lang w:val="zh-TW"/>
        </w:rPr>
        <w:t>這時人真的可以享受一種極大的安息與寧靜中的喜樂。《賽卅三</w:t>
      </w:r>
      <w:r>
        <w:rPr>
          <w:rFonts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新細明體;PMingLiU"/>
          <w:kern w:val="0"/>
          <w:lang w:val="zh-TW"/>
        </w:rPr>
        <w:t>～</w:t>
      </w:r>
      <w:r>
        <w:rPr>
          <w:rFonts w:cs="新細明體;PMingLiU" w:ascii="新細明體;PMingLiU" w:hAnsi="新細明體;PMingLiU"/>
          <w:kern w:val="0"/>
          <w:lang w:val="zh-TW"/>
        </w:rPr>
        <w:t>22</w:t>
      </w:r>
      <w:r>
        <w:rPr>
          <w:rFonts w:ascii="新細明體;PMingLiU" w:hAnsi="新細明體;PMingLiU" w:cs="新細明體;PMingLiU"/>
          <w:kern w:val="0"/>
          <w:lang w:val="zh-TW"/>
        </w:rPr>
        <w:t>》說：「</w:t>
      </w:r>
      <w:r>
        <w:rPr>
          <w:rStyle w:val="13"/>
        </w:rPr>
        <w:t>你要看錫安我們守聖節的城，你的眼必見耶路撒冷為安靜的居所，為不挪移的帳幕，橛子永不拔出，繩索一根也不折斷。在那裡，耶和華必顯威嚴與我們同在，當作江河寬闊之地；其中必沒有盪槳搖櫓的船來往，也沒有威武的船經過。因為耶和華是審判我們的，耶和華是給我們設律法的，耶和華是我們的王，祂必拯救我們。</w:t>
      </w:r>
      <w:r>
        <w:rPr>
          <w:rFonts w:ascii="新細明體;PMingLiU" w:hAnsi="新細明體;PMingLiU" w:cs="新細明體;PMingLiU"/>
          <w:kern w:val="0"/>
          <w:lang w:val="zh-TW"/>
        </w:rPr>
        <w:t>」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這裡提到</w:t>
      </w:r>
      <w:r>
        <w:rPr>
          <w:rFonts w:ascii="新細明體;PMingLiU" w:hAnsi="新細明體;PMingLiU" w:cs="新細明體;PMingLiU"/>
          <w:kern w:val="0"/>
        </w:rPr>
        <w:t>耶路撒冷為安靜的居所，</w:t>
      </w:r>
      <w:r>
        <w:rPr>
          <w:rFonts w:ascii="新細明體;PMingLiU" w:hAnsi="新細明體;PMingLiU" w:cs="新細明體;PMingLiU"/>
          <w:kern w:val="0"/>
          <w:lang w:val="zh-TW"/>
        </w:rPr>
        <w:t>耶路撒冷是神的居所，而新約時代我們就是神的居所，因聖靈住在我們裡面，神也住在我們裡面，祂期待我們裡面是一個安靜的居所，在我們裡面</w:t>
      </w:r>
      <w:r>
        <w:rPr>
          <w:rFonts w:ascii="新細明體;PMingLiU" w:hAnsi="新細明體;PMingLiU" w:cs="新細明體;PMingLiU"/>
          <w:kern w:val="0"/>
        </w:rPr>
        <w:t>耶和華必顯威嚴與我們同在，當作江河寬闊之地。而</w:t>
      </w:r>
      <w:r>
        <w:rPr>
          <w:rFonts w:ascii="新細明體;PMingLiU" w:hAnsi="新細明體;PMingLiU" w:cs="新細明體;PMingLiU"/>
          <w:kern w:val="0"/>
          <w:lang w:val="zh-TW"/>
        </w:rPr>
        <w:t>《賽卅三</w:t>
      </w:r>
      <w:r>
        <w:rPr>
          <w:rFonts w:cs="新細明體;PMingLiU" w:ascii="新細明體;PMingLiU" w:hAnsi="新細明體;PMingLiU"/>
          <w:kern w:val="0"/>
          <w:lang w:val="zh-TW"/>
        </w:rPr>
        <w:t>17</w:t>
      </w:r>
      <w:r>
        <w:rPr>
          <w:rFonts w:ascii="新細明體;PMingLiU" w:hAnsi="新細明體;PMingLiU" w:cs="新細明體;PMingLiU"/>
          <w:kern w:val="0"/>
          <w:lang w:val="zh-TW"/>
        </w:rPr>
        <w:t>》說：「</w:t>
      </w:r>
      <w:r>
        <w:rPr>
          <w:rStyle w:val="13"/>
        </w:rPr>
        <w:t>你的眼必見王的榮美，必見遼闊之地。</w:t>
      </w:r>
      <w:r>
        <w:rPr>
          <w:rFonts w:ascii="新細明體;PMingLiU" w:hAnsi="新細明體;PMingLiU" w:cs="新細明體;PMingLiU"/>
          <w:kern w:val="0"/>
          <w:lang w:val="zh-TW"/>
        </w:rPr>
        <w:t>」所以當我願意每天花一個小時操練安靜等候神以後，主給我恩典，聖靈把我帶進寬闊之地，我真的感受到神與我同在，我見到王的榮美，進入到遼闊之地，其中沒有</w:t>
      </w:r>
      <w:r>
        <w:rPr>
          <w:rFonts w:ascii="新細明體;PMingLiU" w:hAnsi="新細明體;PMingLiU" w:cs="新細明體;PMingLiU"/>
          <w:kern w:val="0"/>
        </w:rPr>
        <w:t>盪槳搖櫓的船來往。</w:t>
      </w:r>
      <w:r>
        <w:rPr>
          <w:rFonts w:ascii="新細明體;PMingLiU" w:hAnsi="新細明體;PMingLiU" w:cs="新細明體;PMingLiU"/>
          <w:kern w:val="0"/>
          <w:lang w:val="zh-TW"/>
        </w:rPr>
        <w:t>你想想看，如果江河</w:t>
      </w:r>
      <w:r>
        <w:rPr>
          <w:rFonts w:ascii="新細明體;PMingLiU" w:hAnsi="新細明體;PMingLiU" w:cs="新細明體;PMingLiU"/>
          <w:kern w:val="0"/>
        </w:rPr>
        <w:t>有盪槳搖櫓的船，</w:t>
      </w:r>
      <w:r>
        <w:rPr>
          <w:rFonts w:ascii="新細明體;PMingLiU" w:hAnsi="新細明體;PMingLiU" w:cs="新細明體;PMingLiU"/>
          <w:kern w:val="0"/>
          <w:lang w:val="zh-TW"/>
        </w:rPr>
        <w:t>水面上一定會晃動，所以我本來真的是在晃，思想在晃，情緒在晃，可是聖靈漸漸作工，讓我整個人安靜下來，不再</w:t>
      </w:r>
      <w:r>
        <w:rPr>
          <w:rFonts w:ascii="新細明體;PMingLiU" w:hAnsi="新細明體;PMingLiU" w:cs="新細明體;PMingLiU"/>
          <w:kern w:val="0"/>
        </w:rPr>
        <w:t>有盪槳搖櫓的船來往</w:t>
      </w:r>
      <w:r>
        <w:rPr>
          <w:rFonts w:ascii="新細明體;PMingLiU" w:hAnsi="新細明體;PMingLiU" w:cs="新細明體;PMingLiU"/>
          <w:kern w:val="0"/>
          <w:lang w:val="zh-TW"/>
        </w:rPr>
        <w:t>，心思安靜下來了，情緒、情感也安靜下來了。以賽亞說：「也沒威武的船經過」，我想威武的船可以指驕傲的肉體，驕傲的人太容易倚靠自己，我們覺得自己還行，還蠻能幹，所以不願意謙卑下來安靜等候神。安靜等候神，是承認我不行，承認只有神有辦法，在人所不能的，在神凡事都能。所以我在那半年的時間裡，操練安靜等候神，就漸漸被帶進安息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後來我去參加一個聚會，聚會中一個從國外來的講員，提到：「</w:t>
      </w:r>
      <w:r>
        <w:rPr>
          <w:rStyle w:val="13"/>
        </w:rPr>
        <w:t>人若渴了，可以到我這裡來喝，信我的人就如經上所說，從他腹中要流出活水的江河來。</w:t>
      </w:r>
      <w:r>
        <w:rPr>
          <w:rFonts w:ascii="新細明體;PMingLiU" w:hAnsi="新細明體;PMingLiU" w:cs="新細明體;PMingLiU"/>
          <w:kern w:val="0"/>
          <w:lang w:val="zh-TW"/>
        </w:rPr>
        <w:t>」《約七</w:t>
      </w:r>
      <w:r>
        <w:rPr>
          <w:rFonts w:cs="新細明體;PMingLiU" w:ascii="新細明體;PMingLiU" w:hAnsi="新細明體;PMingLiU"/>
          <w:kern w:val="0"/>
          <w:lang w:val="zh-TW"/>
        </w:rPr>
        <w:t>37</w:t>
      </w:r>
      <w:r>
        <w:rPr>
          <w:rFonts w:ascii="新細明體;PMingLiU" w:hAnsi="新細明體;PMingLiU" w:cs="新細明體;PMingLiU"/>
          <w:kern w:val="0"/>
          <w:lang w:val="zh-TW"/>
        </w:rPr>
        <w:t>～</w:t>
      </w:r>
      <w:r>
        <w:rPr>
          <w:rFonts w:cs="新細明體;PMingLiU" w:ascii="新細明體;PMingLiU" w:hAnsi="新細明體;PMingLiU"/>
          <w:kern w:val="0"/>
          <w:lang w:val="zh-TW"/>
        </w:rPr>
        <w:t>38</w:t>
      </w:r>
      <w:r>
        <w:rPr>
          <w:rFonts w:ascii="新細明體;PMingLiU" w:hAnsi="新細明體;PMingLiU" w:cs="新細明體;PMingLiU"/>
          <w:kern w:val="0"/>
          <w:lang w:val="zh-TW"/>
        </w:rPr>
        <w:t>》他說：「如果你渴慕神，就要到主這裡來，親近神、等候神、禱告神，預備自己，相信主的人，聖靈會從他腹中湧流出來，經過舌頭會說方言。如果我們當中有人，已經預備好自己，要被聖靈充滿，你明天再來聚會。」我心裡想我都預備半年了，所以我隔天又去，他說：「你覺得你已經預備好的人就走出來，把手舉起來。」我真的很渴慕神，很想被聖靈充滿，我就走出去並把手舉起來，忽然聖靈湧上來，通過我的舌頭，我的舌頭在轉，講一些自己不懂的話，原來我在說方言讚美神，稱讚神為大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我被聖靈充滿以後，每當我安靜下來，我就感受到神的同在，我的全人全身和禱告的地方，浸透在聖靈的海洋裡。此時安靜等候神不再是操練，而是享受。在第一個階段光照期，安靜等候神真的是操練，用意志在那裡學習，但第二個階段你被聖靈充滿以後，你經歷到與神同在的安息，彷彿整個人沈浸在聖靈的海洋裡，浸泡在神榮耀的同在中，是極大的享受；真巴不得多有這樣的時間，跟主耶穌泡在一起，與主同在會讓你覺得自己是全世界最幸福的人、最快樂的人。如果我們繼續不斷安靜等候神，在生活中遵守主的命令，真的可以保持神的同在，可以保持聖靈的充滿，你裡面神的同在常常是滿的，服事的時候，不需要用力擠東西出來給別人，而是神可以藉著我們將活水的江河流給別人。所以大德蘭修女（</w:t>
      </w:r>
      <w:r>
        <w:rPr>
          <w:rFonts w:cs="新細明體;PMingLiU" w:ascii="新細明體;PMingLiU" w:hAnsi="新細明體;PMingLiU"/>
          <w:kern w:val="0"/>
          <w:lang w:val="zh-TW"/>
        </w:rPr>
        <w:t>Teresa of Avila</w:t>
      </w:r>
      <w:r>
        <w:rPr>
          <w:rFonts w:ascii="新細明體;PMingLiU" w:hAnsi="新細明體;PMingLiU" w:cs="新細明體;PMingLiU"/>
          <w:kern w:val="0"/>
          <w:lang w:val="zh-TW"/>
        </w:rPr>
        <w:t>）提到當人進入第二個階段「安靜禱告」時，聖靈已經把我們內心所有的障礙，以及讓身心搖擺不定的狀態都去除了，神的恩典大浪來洗滌我們，我們內裡深處是寂靜的，是一種聆聽中的寂靜，好像我們的靈正墊著腳尖儆醒聆聽主，沐浴在主溫馨的同在中。我們唯一所要的是在靈裡的中心處，跟神在一起。在靈裡深處，神是一切，祂是我們的全所有，我們活著就是要敬拜神、愛慕神、耐性等候神，沐浴在祂的愛所散發出來的榮耀光輝中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大德蘭講了一個很有名的比喻：想像有兩個噴泉，噴泉裡都有水，可是一個噴泉是藉著遠處很多人工水管，靠人工技術把水引進來，所以這個噴泉才有水。但是另外一個噴泉不一樣，泉源就在這個噴泉的下面，所以，這個噴泉的水是從下面的泉源，源源不斷湧上來。你藉著讀經、默想認識神，當然很好，可是這就像你需要藉著一些人工的技術，逐漸地把水引進來，而安靜等候神，是直接進入泉源裡面，所以人只要進入泉源的中心處，水就噴湧出來。神就住在我們裡面，神自己是一個超自然的泉源，神樂意給我們超自然的恩寵，當這個恩典臨到我們的時候，會伴隨極大的平安和甘甜；那種滿足與欣喜，不像世俗的喜樂，那種喜樂，不是外在的，而是內在的，所以人內的水池會完全被填滿，而且會充滿人所有的感官和整個身體，以致人會安靜等候神到一個地步，進入狂喜，那是一種神魂超拔的喜樂。靈裡深處開始湧流的泉源，會一直在人裡面擴展，難以形容的祝福會一直湧上來，使人福杯滿溢而流給別人，這是第二個階段</w:t>
      </w:r>
      <w:r>
        <w:rPr>
          <w:rFonts w:ascii="新細明體;PMingLiU" w:hAnsi="新細明體;PMingLiU" w:cs="新細明體;PMingLiU"/>
          <w:w w:val="200"/>
          <w:kern w:val="0"/>
          <w:lang w:val="zh-TW"/>
        </w:rPr>
        <w:t>─</w:t>
      </w:r>
      <w:r>
        <w:rPr>
          <w:rFonts w:ascii="新細明體;PMingLiU" w:hAnsi="新細明體;PMingLiU" w:cs="新細明體;PMingLiU"/>
          <w:kern w:val="0"/>
          <w:lang w:val="zh-TW"/>
        </w:rPr>
        <w:t>安靜期。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Style w:val="POP1W713"/>
        </w:rPr>
        <w:t>第三個階段是「聯合期」。</w:t>
      </w:r>
      <w:r>
        <w:rPr>
          <w:rFonts w:ascii="新細明體;PMingLiU" w:hAnsi="新細明體;PMingLiU" w:cs="新細明體;PMingLiU"/>
          <w:kern w:val="0"/>
          <w:lang w:val="zh-TW"/>
        </w:rPr>
        <w:t>假如你繼續學習安靜等候神，繼續學習在生活中順服神、遵守主的命令、與主同行，你會進入大德蘭所說的「聯合禱告」。她講了一個蠶的比喻：蠶以桑樹為食物直到發育成熟，然後靠近小樹枝，張開口吐絲，做成一個密閉的小繭，讓自己埋在裡面，最後，大而醜陋的蠶會脫繭而出，變成一隻美麗的蝴蝶。我們的靈魂就像蠶一樣，在聖靈的幫助底下開始吸收生命，一直吸取主自己，也會吸收主給我們的各樣幫助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比方有的人藉著認真悔改、積極追求神、讀一些屬靈書刊、默想聖經、聽講道、安靜等候神、親近神，他的靈魂漸漸成熟。當這個靈魂發育成熟以後，就會開始吐絲，製作即將死在裡面的繭。大德蘭認為這個繭是代表耶穌基督，蠶是代表我們這個人，蠶要藏在繭裡面，就像我們這個人要藏在耶穌基督裡面，藏在神的同在裡面；我們在耶穌裡被更新變化，自己越來越減少，主越來越加增，祂必興旺，我必衰微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在這個時期，我們要更多向自己的自負、任性、自恃、自義死掉，越來越向自我死掉，向這個世界的愛慕死去，就像蠶漸漸在繭裡面死去，人不見蠶，只見繭，所以我們要讓老我完全死去，好叫耶穌基督從我們身上完全發表出來。我們要別人在我們身上，只見耶穌，只看見神，所以我們要全然隱藏在神的同在裡面，藏在神的偉大裡面。</w:t>
      </w:r>
      <w:r>
        <w:rPr>
          <w:rStyle w:val="POP1W7"/>
        </w:rPr>
        <w:t>所以在聯合期裡，聖靈工作的目標就是要叫人的老我完全死去，與主聯合，讓主從人身上完全彰顯出來</w:t>
      </w:r>
      <w:r>
        <w:rPr>
          <w:rFonts w:ascii="新細明體;PMingLiU" w:hAnsi="新細明體;PMingLiU" w:cs="新細明體;PMingLiU"/>
          <w:kern w:val="0"/>
          <w:lang w:val="zh-TW"/>
        </w:rPr>
        <w:t>。這個聯合期到最後就好像兩根蠟燭，連結在一起，發出一道光線；或是像雨水從天而降，降到河流裡面，分不出來哪滴是雨水，哪滴是河水，已經合而為一了；又像一條小溪，流到大海裡面去，這條小溪與大海已無法分別了；或像光線，可以從這個窗戶透進來，也可以從那個窗戶透進來，然後光線合而為一了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曾經有個弟兄，禱告的時候看見一個異象，他看見一隻毛毛蟲，開始吐絲，編織自己的繭，然後毛毛蟲不見了，好像躲了起來，其實在這個繭裡面正在進行巨大的改變。這個弟兄繼續觀看，他看到一個陌生的東西，從這個繭突圍而出，他看見繭上面打開一個出口，新生命帶著潮濕而虛弱的翅膀爬了出來，等著被風吹乾，然後這隻蝴蝶展開翅膀，顯出燦爛的色彩。弟兄就問主說：「主啊！這是什麼？」主說：「這是蛻變中的教會。」所以教會的基督徒，都該懂得操練安靜等候神、全然降服於神，藏在至高者的隱密處，放下自己的想法，放下自己的感覺，棄絕自己，完全順服神，聖靈就做改變的工作在眾聖徒身上。神要得著的是榮耀的教會，就是充滿神榮耀的基督徒，也就是羅馬書第八章所講的：「</w:t>
      </w:r>
      <w:r>
        <w:rPr>
          <w:rStyle w:val="13"/>
        </w:rPr>
        <w:t>受造之物切望等候神的眾子顯出來。</w:t>
      </w:r>
      <w:r>
        <w:rPr>
          <w:rFonts w:ascii="新細明體;PMingLiU" w:hAnsi="新細明體;PMingLiU" w:cs="新細明體;PMingLiU"/>
          <w:kern w:val="0"/>
          <w:lang w:val="zh-TW"/>
        </w:rPr>
        <w:t>」《羅八</w:t>
      </w:r>
      <w:r>
        <w:rPr>
          <w:rFonts w:cs="新細明體;PMingLiU" w:ascii="新細明體;PMingLiU" w:hAnsi="新細明體;PMingLiU"/>
          <w:kern w:val="0"/>
          <w:lang w:val="zh-TW"/>
        </w:rPr>
        <w:t>19</w:t>
      </w:r>
      <w:r>
        <w:rPr>
          <w:rFonts w:ascii="新細明體;PMingLiU" w:hAnsi="新細明體;PMingLiU" w:cs="新細明體;PMingLiU"/>
          <w:kern w:val="0"/>
          <w:lang w:val="zh-TW"/>
        </w:rPr>
        <w:t>》什麼叫做神的眾子？就是那些被神榮耀同在充滿，被神的榮耀占有，被神的榮耀管理，活出神兒子的樣式的人，叫做神的眾子，也就是耶穌基督的新婦。榮耀的教會</w:t>
      </w:r>
      <w:r>
        <w:rPr>
          <w:rFonts w:ascii="新細明體;PMingLiU" w:hAnsi="新細明體;PMingLiU" w:cs="新細明體;PMingLiU"/>
          <w:w w:val="200"/>
          <w:kern w:val="0"/>
          <w:lang w:val="zh-TW"/>
        </w:rPr>
        <w:t>─</w:t>
      </w:r>
      <w:r>
        <w:rPr>
          <w:rFonts w:ascii="新細明體;PMingLiU" w:hAnsi="新細明體;PMingLiU" w:cs="新細明體;PMingLiU"/>
          <w:kern w:val="0"/>
          <w:lang w:val="zh-TW"/>
        </w:rPr>
        <w:t>耶穌基督的新婦</w:t>
      </w:r>
      <w:r>
        <w:rPr>
          <w:rFonts w:ascii="新細明體;PMingLiU" w:hAnsi="新細明體;PMingLiU" w:cs="新細明體;PMingLiU"/>
          <w:w w:val="200"/>
          <w:kern w:val="0"/>
          <w:lang w:val="zh-TW"/>
        </w:rPr>
        <w:t>─</w:t>
      </w:r>
      <w:r>
        <w:rPr>
          <w:rFonts w:ascii="新細明體;PMingLiU" w:hAnsi="新細明體;PMingLiU" w:cs="新細明體;PMingLiU"/>
          <w:kern w:val="0"/>
          <w:lang w:val="zh-TW"/>
        </w:rPr>
        <w:t>必須成為聖潔沒有瑕疵，無可指責，所以我們要竭力追求主，耐性等候神，殷勤且認真地尋求神、順服神，整個人真實的讓神改變。我們一生一定要像馬利亞一樣，安靜地坐在主的腳前，注視主、傾聽主，花時間在主面前，親近神、等候神，歸回安息，這是生命中，絕對不可少的一件事，如果少了這一件事，我確定你是用你自己的力量在作工。神期待我們要向自己死掉，完全順服主，這樣才能由最初的聯合邁向最終的聯合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一個成熟的基督徒跟一個不成熟的基督徒，分別在哪裡？不成熟的基督徒，只想要外面可見的成就，外在的祝福，外面看得見的賞賜，外面的幫助；但是一個成熟的基督徒，已經學會回到裡面，定睛在主身上，他不管外面是成功或失敗、結局如何，他裡面一直定睛在主身上、仰望主，他要變成主的榮形，要一直照主的心意去做。雅歌提到一個基督徒內在追求的過程，在雅歌一章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節說：「</w:t>
      </w:r>
      <w:r>
        <w:rPr>
          <w:rStyle w:val="13"/>
        </w:rPr>
        <w:t>願祂用口與我親嘴。</w:t>
      </w:r>
      <w:r>
        <w:rPr>
          <w:rFonts w:ascii="新細明體;PMingLiU" w:hAnsi="新細明體;PMingLiU" w:cs="新細明體;PMingLiU"/>
          <w:kern w:val="0"/>
          <w:lang w:val="zh-TW"/>
        </w:rPr>
        <w:t>」如果你一直操練安靜等候神，聖靈真的會把你帶入這樣的經歷，與主親嘴，與主建立最親密的關係。雅歌一章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節說：「</w:t>
      </w:r>
      <w:r>
        <w:rPr>
          <w:rStyle w:val="13"/>
        </w:rPr>
        <w:t>願你吸引我，我們就快跑跟隨你，王帶我進了內室。</w:t>
      </w:r>
      <w:r>
        <w:rPr>
          <w:rFonts w:ascii="新細明體;PMingLiU" w:hAnsi="新細明體;PMingLiU" w:cs="新細明體;PMingLiU"/>
          <w:kern w:val="0"/>
          <w:lang w:val="zh-TW"/>
        </w:rPr>
        <w:t>」我們的裡面就是內室，進到裡面做什麼呢？《雅一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》說：「</w:t>
      </w:r>
      <w:r>
        <w:rPr>
          <w:rStyle w:val="13"/>
        </w:rPr>
        <w:t>我們必因你歡喜快樂，我們要稱讚你的愛情勝似稱讚美酒。</w:t>
      </w:r>
      <w:r>
        <w:rPr>
          <w:rFonts w:ascii="新細明體;PMingLiU" w:hAnsi="新細明體;PMingLiU" w:cs="新細明體;PMingLiU"/>
          <w:kern w:val="0"/>
          <w:lang w:val="zh-TW"/>
        </w:rPr>
        <w:t>」我們在裡面的內室是因著主自己而歡喜快樂，不是因為得到一個獎賞或外在的福氣而快樂，乃是因著主自己而快樂。我們要稱讚主的愛情，勝似稱讚美酒，「美酒」是指地上一切的福樂；我們得著主的愛情，享受主的愛情比地上任何享受都更滿足我們的心。《雅二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》節說：「</w:t>
      </w:r>
      <w:r>
        <w:rPr>
          <w:rStyle w:val="13"/>
        </w:rPr>
        <w:t>祂帶我入筵宴所，以愛為旗在我以上。</w:t>
      </w:r>
      <w:r>
        <w:rPr>
          <w:rFonts w:ascii="新細明體;PMingLiU" w:hAnsi="新細明體;PMingLiU" w:cs="新細明體;PMingLiU"/>
          <w:kern w:val="0"/>
          <w:lang w:val="zh-TW"/>
        </w:rPr>
        <w:t>」內室是臥室，是單獨與神同在的地方，而</w:t>
      </w:r>
      <w:r>
        <w:rPr>
          <w:rFonts w:ascii="新細明體;PMingLiU" w:hAnsi="新細明體;PMingLiU" w:cs="新細明體;PMingLiU"/>
        </w:rPr>
        <w:t>筵宴所</w:t>
      </w:r>
      <w:r>
        <w:rPr>
          <w:rFonts w:ascii="新細明體;PMingLiU" w:hAnsi="新細明體;PMingLiU" w:cs="新細明體;PMingLiU"/>
          <w:kern w:val="0"/>
          <w:lang w:val="zh-TW"/>
        </w:rPr>
        <w:t>是一個請客的地方，所以可以指主宴請眾聖徒的聚會。主把我們帶到聚會當中做什麼？享受主的愛，主以愛為旗，在我以上。古代東方請客的時候，家門口如果掛著旗子寫「林」，我們就知道林家要請客；然而主耶穌請客時，掛的旗子是「愛」，所以主耶穌擺出來的每一道菜都是主的愛。歸回安息的人要花時間享受主耶穌的愛，沈浸在主愛的海洋中，裡面愛的泉源永不枯竭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我很佩服你們願意作個人協談工作，我覺得最累的就是做個人協談工作，比講道還累。如果你不常常親近神，協談到後來會不耐煩。所以要多多享受主的愛，享受主以愛為旗在我以上。到了雅歌第七章，這個基督徒已經跟主聯合了，《雅七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～</w:t>
      </w:r>
      <w:r>
        <w:rPr>
          <w:rFonts w:cs="新細明體;PMingLiU" w:ascii="新細明體;PMingLiU" w:hAnsi="新細明體;PMingLiU"/>
          <w:kern w:val="0"/>
          <w:lang w:val="zh-TW"/>
        </w:rPr>
        <w:t>12</w:t>
      </w:r>
      <w:r>
        <w:rPr>
          <w:rFonts w:ascii="新細明體;PMingLiU" w:hAnsi="新細明體;PMingLiU" w:cs="新細明體;PMingLiU"/>
          <w:kern w:val="0"/>
          <w:lang w:val="zh-TW"/>
        </w:rPr>
        <w:t>》說：「</w:t>
      </w:r>
      <w:r>
        <w:rPr>
          <w:rStyle w:val="13"/>
        </w:rPr>
        <w:t>我屬我的良人，祂也戀慕我。我的良人，來吧！你我可以往田間去，你我可以在村莊住宿。我們早晨起來往葡萄園去，看看葡萄發芽開花沒有？石榴放蕊沒有？我在那裡要將我的愛情給你。</w:t>
      </w:r>
      <w:r>
        <w:rPr>
          <w:rFonts w:ascii="新細明體;PMingLiU" w:hAnsi="新細明體;PMingLiU" w:cs="新細明體;PMingLiU"/>
          <w:kern w:val="0"/>
          <w:lang w:val="zh-TW"/>
        </w:rPr>
        <w:t>」這個基督徒追求神到最後說：「</w:t>
      </w:r>
      <w:r>
        <w:rPr>
          <w:rStyle w:val="13"/>
        </w:rPr>
        <w:t>我屬我的良人，祂也戀慕我。</w:t>
      </w:r>
      <w:r>
        <w:rPr>
          <w:rFonts w:ascii="新細明體;PMingLiU" w:hAnsi="新細明體;PMingLiU" w:cs="新細明體;PMingLiU"/>
          <w:kern w:val="0"/>
        </w:rPr>
        <w:t>」主戀慕你，</w:t>
      </w:r>
      <w:r>
        <w:rPr>
          <w:rFonts w:ascii="新細明體;PMingLiU" w:hAnsi="新細明體;PMingLiU" w:cs="新細明體;PMingLiU"/>
          <w:kern w:val="0"/>
          <w:lang w:val="zh-TW"/>
        </w:rPr>
        <w:t>所以親近神並不是一種苦哈哈的操練，你想到：耶穌戀慕我，耶穌很想跟我約會，耶穌早就等在那裡，就不能不飛奔來愛耶穌。《雅七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》說：「</w:t>
      </w:r>
      <w:r>
        <w:rPr>
          <w:rStyle w:val="13"/>
        </w:rPr>
        <w:t>我的良人，來吧！你我可以往田間去。</w:t>
      </w:r>
      <w:r>
        <w:rPr>
          <w:rFonts w:ascii="新細明體;PMingLiU" w:hAnsi="新細明體;PMingLiU" w:cs="新細明體;PMingLiU"/>
          <w:kern w:val="0"/>
        </w:rPr>
        <w:t>」田間指這個世界，全世界都是我們的禾場，表面上這個服事是基督徒先</w:t>
      </w:r>
      <w:r>
        <w:rPr>
          <w:rFonts w:ascii="新細明體;PMingLiU" w:hAnsi="新細明體;PMingLiU" w:cs="新細明體;PMingLiU"/>
          <w:kern w:val="0"/>
          <w:lang w:val="zh-TW"/>
        </w:rPr>
        <w:t>發動的，他說：我的良人來吧！他為什麼可以發動，好像叫良人隨著他？因為在這個時候，他已經跟良人聯合了，他的想法也是良人的想法。我們繼續不斷追求神、等候神，聖靈會把神的心思意念放在我們裡面，所以有時候我們想做一件事情，真的是主感動我們的。這個基督徒很殷勤，早晨起來就到葡萄園去看看，看葡萄發芽開花沒有，就是看人裡面的情形如何？看看福音的種子，發芽開花了沒有？如果這人已經聽過很多次福音了，我們看看石榴放蕊沒有，是不是快要成熟了？或者結出果子來了。要特別留意《雅七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》：「</w:t>
      </w:r>
      <w:r>
        <w:rPr>
          <w:rStyle w:val="13"/>
        </w:rPr>
        <w:t>我在那裡，要將我的愛情給你。</w:t>
      </w:r>
      <w:r>
        <w:rPr>
          <w:rFonts w:ascii="新細明體;PMingLiU" w:hAnsi="新細明體;PMingLiU" w:cs="新細明體;PMingLiU"/>
          <w:kern w:val="0"/>
          <w:lang w:val="zh-TW"/>
        </w:rPr>
        <w:t>」你不管走到哪裡，要隨時隨地舉心向神，把你的愛獻給神，一面作工一面把心舉向神。服事誠可貴，愛情價更高。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有時候姊妹們帶孩子很忙，當孩子睡覺時，馬上訓練自己的心回到裡面，再次來親近神，再次來摸到神，再次把我們的愛獻給主耶穌，然後你會感受到主耶穌愛的回應，與主有愛的交流。所以不管妳在哪裡服事，不要忘記愛耶穌，不要忘記在心裡面敬拜祂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曾經有一個牧師，他非常在意工作、事奉，每天起床就忙這個忙那個，做的越多，他越有成就感。有一天他在聆聽會友的需要，會友講著講著就哭了，會友哭的時候，忽然牧師感覺到神的同在，聖靈的能力、聖靈的恩膏臨到這個牧師，他就抓住椅子，覺得主在裡面問他說：「你在做什麼？」他說：「我在為你做工啊！」然後神溫和地跟他說：「可是我在禱告室等你！」他楞了一下。聆聽羊群的需要，當然是牧師的職責，可是這個牧師知道神在提醒他，他沒有把神擺第一，他常常把人的需要擺第一。你知道最大的誡命是盡心、盡性、盡意、盡力愛主你的神，第二個誡命才是愛人如己。傳福音、協談、事奉，這些是屬於第二個誡命，他沒有把第一個誡命擺第一，雖然聆聽會友是牧師的職責，可是神要他訂出優先次序。他要先去禱告室等候神，不應該一起來就忙東忙西的，神才是他力量的源頭。所以，慕迪說：「跪得久的基督徒，也較能夠持久屹立不搖。」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你必須先向內移動，在裡面與主聯合</w:t>
      </w:r>
      <w:r>
        <w:rPr>
          <w:rFonts w:ascii="新細明體;PMingLiU" w:hAnsi="新細明體;PMingLiU" w:cs="新細明體;PMingLiU"/>
          <w:w w:val="200"/>
          <w:kern w:val="0"/>
          <w:lang w:val="zh-TW"/>
        </w:rPr>
        <w:t>─</w:t>
      </w:r>
      <w:r>
        <w:rPr>
          <w:rFonts w:ascii="新細明體;PMingLiU" w:hAnsi="新細明體;PMingLiU" w:cs="新細明體;PMingLiU"/>
          <w:kern w:val="0"/>
          <w:lang w:val="zh-TW"/>
        </w:rPr>
        <w:t>這是根基，如此才能按著主的心意向外移動。主並沒有說馬大的服事是錯的，主只是提醒馬大不要思慮煩擾，要像馬利亞一樣，學習安靜等候神，學習選擇上好的福份。其實馬大的服事和馬利亞安靜坐在主的腳前，兩者都是主所悅納的，靜默和行動是一件事情的兩面，成熟的基督徒生命需要這兩面。有一個聖經學者拿但業‧哈第（</w:t>
      </w:r>
      <w:r>
        <w:rPr>
          <w:rFonts w:cs="新細明體;PMingLiU" w:ascii="新細明體;PMingLiU" w:hAnsi="新細明體;PMingLiU"/>
          <w:kern w:val="0"/>
          <w:lang w:val="zh-TW"/>
        </w:rPr>
        <w:t>Nathanael Hardy</w:t>
      </w:r>
      <w:r>
        <w:rPr>
          <w:rFonts w:ascii="新細明體;PMingLiU" w:hAnsi="新細明體;PMingLiU" w:cs="新細明體;PMingLiU"/>
          <w:kern w:val="0"/>
          <w:lang w:val="zh-TW"/>
        </w:rPr>
        <w:t>）說：「安靜坐著的馬利亞和活躍的馬大，是靜默和行動的兩個象徵，而就像她們住在同一個屋子裡面，所以一個人心中必須兩者兼具。」靜默是向內，而行動是向外，內心的靜默如果沒有帶出向外的行動，裡面的生命就會停滯，而且無精打采；可是如果向外行動以前，沒有內心的靜默，就會缺乏啟示。安靜是聖靈啟示的孵育器，安靜等候、歸回安息，是聖靈孕育啟示的孵育器，使你能夠更正確地領受神的心意、神的方向。我們真的需要跟主耶穌有非常親密的相交，祂要把我們帶到祂的青草地，溪水旁，安歇等候，讓我們的靈命強壯起來，靈裡不生病。羊不生病的時候，牠絕對會認出牧人的聲音。曾經有一個旅客去中東旅行，看見不同的牧羊人帶不同的羊群來喝水，羊都混在一起，他心裡想：待會兒牧羊人怎樣把羊一隻一隻的找出來？時候到了，有個牧羊人站在羊群看得見的地方，喊一聲：「曼阿！」就有一些羊，很快跑出來跟著他。他心想：這很簡單，我也會，他就跟另一個牧羊人說：「你把你的斗蓬和牧羊人的竿都借給我。」他就披著斗蓬、拿著竿站在羊面前，用很純正的阿拉伯語喊：「曼阿！」結果羊都繼續喝水沒理他。羊只有生病的時候，才會認錯聲音，跟著陌生人走；基督徒也一樣，靈裡生病的時候，才會聽錯聲音，搞錯主的意思了。所以基督徒的生命最首要的任務是要跟主建立親密的關係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 xml:space="preserve">總而言之，為什麼要等候神歸回安息？ 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等候神表明我們真的渴慕神，我們的心切慕神如鹿切慕溪水，我們「</w:t>
      </w:r>
      <w:r>
        <w:rPr>
          <w:rStyle w:val="13"/>
        </w:rPr>
        <w:t>醒了的時候，得見你的形像，就心滿意足了。</w:t>
      </w:r>
      <w:r>
        <w:rPr>
          <w:rFonts w:ascii="新細明體;PMingLiU" w:hAnsi="新細明體;PMingLiU" w:cs="新細明體;PMingLiU"/>
          <w:kern w:val="0"/>
          <w:lang w:val="zh-TW"/>
        </w:rPr>
        <w:t>」《詩十七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》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等候神表明神行事有祂的時間表，我們不能來到神面前，希望我們的事情立刻得到解決，立刻得到引導。不！我們需要耐性等候神，直到祂垂聽我們的呼求。《參詩四十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》</w:t>
      </w:r>
    </w:p>
    <w:p>
      <w:pPr>
        <w:pStyle w:val="Normal"/>
        <w:autoSpaceDE w:val="false"/>
        <w:spacing w:before="180" w:after="0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（三）等候神表明個人的意志降服於神的意志，等候神乃是讓神在我們裡面作工，這是毛毛蟲變成蝴蝶的必經過程。《林後三</w:t>
      </w:r>
      <w:r>
        <w:rPr>
          <w:rFonts w:cs="新細明體;PMingLiU" w:ascii="新細明體;PMingLiU" w:hAnsi="新細明體;PMingLiU"/>
          <w:kern w:val="0"/>
          <w:lang w:val="zh-TW"/>
        </w:rPr>
        <w:t>18</w:t>
      </w:r>
      <w:r>
        <w:rPr>
          <w:rFonts w:ascii="新細明體;PMingLiU" w:hAnsi="新細明體;PMingLiU" w:cs="新細明體;PMingLiU"/>
          <w:kern w:val="0"/>
          <w:lang w:val="zh-TW"/>
        </w:rPr>
        <w:t>》說：「</w:t>
      </w:r>
      <w:r>
        <w:rPr>
          <w:rStyle w:val="13"/>
        </w:rPr>
        <w:t>我們眾人既然敞著臉，得以看見主的榮光，好像從鏡子裡返照，就變成主的形狀，榮上加榮，如同從主的靈變成的。</w:t>
      </w:r>
      <w:r>
        <w:rPr>
          <w:rFonts w:ascii="新細明體;PMingLiU" w:hAnsi="新細明體;PMingLiU" w:cs="新細明體;PMingLiU"/>
          <w:kern w:val="0"/>
          <w:lang w:val="zh-TW"/>
        </w:rPr>
        <w:t>」我們要敞開我們的心，安靜等候神，看見主的榮光，好像從鏡子裡返照，我們就要變成主的形狀，是主的靈作成的。我們等候神，是讓神先動工在我們裡面，然後祂才藉著我們作工在別人身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kern w:val="0"/>
          <w:lang w:val="zh-TW"/>
        </w:rPr>
        <w:t>等候神表明我們渴望與神完全聯合。與神聯合這件事有它的開始、進展和終點，要由最初的聯合，達到最終的聯合，一定要繼續操練安靜等候神，而且在生活中不住地敬拜神、仰望神，從早到晚學習順服、遵從主的命令，這是內在生活的兩條軌道。第一條軌道是繼續有內在的追求，安靜等候神，歸回安息；第二條軌道是順服神、遵守主的命令，主的命令很多，比方：不住的禱告、常常喜樂、凡事謝恩、彼此相愛等，從早到晚去遵行主的命令，每一天去遵行，這樣你就可以愈來愈完全與神聯合主。</w:t>
      </w:r>
    </w:p>
    <w:p>
      <w:pPr>
        <w:pStyle w:val="Normal"/>
        <w:autoSpaceDE w:val="false"/>
        <w:spacing w:before="180" w:after="0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P1W713">
    <w:name w:val="樣式 華康POP1體W7 13 點"/>
    <w:basedOn w:val="Style14"/>
    <w:qFormat/>
    <w:rPr>
      <w:rFonts w:eastAsia="華康POP1體W5;Microsoft JhengHei UI Light"/>
      <w:color w:val="000000"/>
      <w:kern w:val="0"/>
      <w:sz w:val="26"/>
      <w:szCs w:val="26"/>
    </w:rPr>
  </w:style>
  <w:style w:type="character" w:styleId="POP1W7">
    <w:name w:val="樣式 華康POP1體W7"/>
    <w:basedOn w:val="Style14"/>
    <w:qFormat/>
    <w:rPr>
      <w:rFonts w:eastAsia="華康POP1體W5;Microsoft JhengHei UI Light"/>
      <w:color w:val="000000"/>
      <w:kern w:val="0"/>
    </w:rPr>
  </w:style>
  <w:style w:type="character" w:styleId="POP1W714">
    <w:name w:val="樣式 華康POP1體W7 14 點"/>
    <w:basedOn w:val="Style14"/>
    <w:qFormat/>
    <w:rPr>
      <w:rFonts w:ascii="華康POP1體W7;微軟正黑體" w:hAnsi="華康POP1體W7;微軟正黑體" w:eastAsia="華康POP1體W5;Microsoft JhengHei UI Light" w:cs="華康POP1體W7;微軟正黑體"/>
      <w:kern w:val="0"/>
      <w:sz w:val="28"/>
    </w:rPr>
  </w:style>
  <w:style w:type="character" w:styleId="13">
    <w:name w:val="經文-標楷體 13 點"/>
    <w:basedOn w:val="Style14"/>
    <w:qFormat/>
    <w:rPr>
      <w:rFonts w:ascii="標楷體" w:hAnsi="標楷體" w:eastAsia="標楷體" w:cs="標楷體"/>
      <w:kern w:val="0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1:00Z</dcterms:created>
  <dc:creator>劉秀慧牧師</dc:creator>
  <dc:description/>
  <cp:keywords/>
  <dc:language>en-US</dc:language>
  <cp:lastModifiedBy>LP-ROCIO</cp:lastModifiedBy>
  <cp:lastPrinted>2010-06-15T18:51:00Z</cp:lastPrinted>
  <dcterms:modified xsi:type="dcterms:W3CDTF">2016-04-21T02:52:00Z</dcterms:modified>
  <cp:revision>5</cp:revision>
  <dc:subject/>
  <dc:title>歸回安息</dc:title>
</cp:coreProperties>
</file>