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標楷體" w:hAnsi="標楷體" w:eastAsia="標楷體" w:cs="標楷體"/>
        </w:rPr>
      </w:pPr>
      <w:r>
        <w:rPr>
          <w:rFonts w:ascii="標楷體" w:hAnsi="標楷體" w:cs="標楷體" w:eastAsia="標楷體"/>
        </w:rPr>
        <w:t>從天上來的異象</w:t>
      </w:r>
    </w:p>
    <w:p>
      <w:pPr>
        <w:pStyle w:val="Normal"/>
        <w:ind w:firstLine="480"/>
        <w:jc w:val="right"/>
        <w:rPr>
          <w:rStyle w:val="2"/>
        </w:rPr>
      </w:pPr>
      <w:r>
        <w:rPr>
          <w:rStyle w:val="2"/>
        </w:rPr>
        <w:t>劉秀慧牧師</w:t>
      </w:r>
    </w:p>
    <w:p>
      <w:pPr>
        <w:pStyle w:val="Normal"/>
        <w:ind w:firstLine="480"/>
        <w:jc w:val="right"/>
        <w:rPr>
          <w:rStyle w:val="2"/>
        </w:rPr>
      </w:pPr>
      <w:r>
        <w:rPr/>
      </w:r>
    </w:p>
    <w:p>
      <w:pPr>
        <w:pStyle w:val="9pt"/>
        <w:ind w:firstLine="480"/>
        <w:rPr/>
      </w:pPr>
      <w:r>
        <w:rPr/>
        <w:t>「</w:t>
      </w:r>
      <w:r>
        <w:rPr>
          <w:rStyle w:val="2"/>
        </w:rPr>
        <w:t>從前我自己以為應當多方攻擊拿撒勒人耶穌的名。我在耶路撒冷也曾這樣行了，既從祭司長得了權柄，我就把許多聖徒囚在監裡，他們被殺，我也出名定案。在各會堂，我屢次用刑，強逼他們說褻瀆的話，又分外惱恨他們，甚至追逼他們直到外邦的城邑。那時，我領了祭司長的權柄和命令，往大馬色去。王啊！我在路上，晌午的時候，看見從天發光，比日頭還亮，四面照著我，並與我同行的人。我們都仆倒在地，我就聽見有聲音，用希伯來話，向我說：『掃羅，掃羅，為甚麼逼迫我，你用腳踢刺是難的。』我說：『主啊！你是誰？』主說：『我就是你所逼迫的耶穌。你起來站著，我特意向你顯現，要派你作執事作見證，將你所看見的事，和我將要指示你的事，證明出來，我也要救你脫離百姓和外邦人的手。我差你到他們那裡去，要叫他們的眼睛得開，從黑暗中歸向光明，從撒但權下歸向神，又因信我，得蒙赦罪，和一切成聖的人同得基業。』亞基帕王啊！我故此沒有違背那從天上來的異象。</w:t>
      </w:r>
      <w:r>
        <w:rPr/>
        <w:t>」《徒廿六</w:t>
      </w:r>
      <w:r>
        <w:rPr/>
        <w:t>9</w:t>
      </w:r>
      <w:r>
        <w:rPr/>
        <w:t>～</w:t>
      </w:r>
      <w:r>
        <w:rPr/>
        <w:t>19</w:t>
      </w:r>
      <w:r>
        <w:rPr/>
        <w:t>》</w:t>
      </w:r>
    </w:p>
    <w:p>
      <w:pPr>
        <w:pStyle w:val="9pt"/>
        <w:ind w:firstLine="480"/>
        <w:rPr/>
      </w:pPr>
      <w:r>
        <w:rPr/>
        <w:t>異象是什麼？是一種裡面的啟示，《加一</w:t>
      </w:r>
      <w:r>
        <w:rPr/>
        <w:t>16</w:t>
      </w:r>
      <w:r>
        <w:rPr/>
        <w:t>》說：「</w:t>
      </w:r>
      <w:r>
        <w:rPr>
          <w:rStyle w:val="2"/>
        </w:rPr>
        <w:t>神既然將祂兒子啟示在我裡面</w:t>
      </w:r>
      <w:r>
        <w:rPr/>
        <w:t>」，這種裡面的啟示，會改變人的一生，會掌控人的一生。異象是一種裡面的看見。而保羅看見了什麼？主在榮耀光中向他顯現，保羅遇見耶穌基督自己。這樣一種看見，使保羅由一個逼迫基督徒的人，變成一個忠心跟隨基督、見證基督的人，使保羅由一個攻擊拿撒勒人耶穌的人，變成一個丟棄萬事，看作糞土，為要得著基督的人。</w:t>
      </w:r>
    </w:p>
    <w:p>
      <w:pPr>
        <w:pStyle w:val="9pt"/>
        <w:ind w:firstLine="480"/>
        <w:rPr/>
      </w:pPr>
      <w:r>
        <w:rPr/>
        <w:t>這從天上來的異象</w:t>
      </w:r>
      <w:r>
        <w:rPr>
          <w:rStyle w:val="Style14"/>
        </w:rPr>
        <w:t>—</w:t>
      </w:r>
      <w:r>
        <w:rPr/>
        <w:t>耶穌基督榮耀的顯現，掌控了保羅的一生，使他一生只有一件事：忘記背後，努力面前，向著標竿直跑。主自己是他的標竿，主自己是他的基業，他不但自己要得著主，也要向外邦人見證耶穌基督是又真又活的神，使外邦人眼睛得開，從黑暗中歸向光明，並竭力追求神聖潔的榮光，追求全然成聖，可以在基督裡和一切成聖的人同得基業</w:t>
      </w:r>
      <w:r>
        <w:rPr>
          <w:rStyle w:val="Style14"/>
        </w:rPr>
        <w:t>—</w:t>
      </w:r>
      <w:r>
        <w:rPr/>
        <w:t>神自己就是我們的基業，聖靈是我們得基業的憑據。這從天上來的異象意味著：在人裡面有神兒子的啟示，有神兒子耶穌基督的顯現。不是你常上教堂就會有異象，不是你受過洗就會有異象，異象乃是神的兒子耶穌基督充滿你的眼目，把祂自己啟示在你裡面，從此以後你不再追求別的，乃單單追求耶穌基督自己；從此以後你無法為自己而活，單單為死而復活的耶穌基督活著。這正是保羅的見證：「</w:t>
      </w:r>
      <w:r>
        <w:rPr>
          <w:rStyle w:val="2"/>
        </w:rPr>
        <w:t>我活著就是基督，我死了就有益處。</w:t>
      </w:r>
      <w:r>
        <w:rPr/>
        <w:t>」《腓一</w:t>
      </w:r>
      <w:r>
        <w:rPr/>
        <w:t>21</w:t>
      </w:r>
      <w:r>
        <w:rPr/>
        <w:t>》</w:t>
      </w:r>
    </w:p>
    <w:p>
      <w:pPr>
        <w:pStyle w:val="9pt"/>
        <w:ind w:firstLine="480"/>
        <w:rPr/>
      </w:pPr>
      <w:r>
        <w:rPr/>
        <w:t>保羅活在地上代表基督、彰顯基督、活出基督，藉著不住的禱告，在信心中與主聯合，在對主絕對的信靠中，凡事放膽，連死都不怕，無論是生是死，總叫基督在他身上照常顯大，要讓基督在凡事上得榮耀。</w:t>
      </w:r>
    </w:p>
    <w:p>
      <w:pPr>
        <w:pStyle w:val="9pt"/>
        <w:ind w:firstLine="480"/>
        <w:rPr/>
      </w:pPr>
      <w:r>
        <w:rPr/>
        <w:t>一個有異象的人，一定是個專一尋求主的人；一個沒有異象的人，一定是個放肆的人，因為《箴廿九</w:t>
      </w:r>
      <w:r>
        <w:rPr/>
        <w:t>18</w:t>
      </w:r>
      <w:r>
        <w:rPr/>
        <w:t>》說：「</w:t>
      </w:r>
      <w:r>
        <w:rPr>
          <w:rStyle w:val="2"/>
        </w:rPr>
        <w:t>沒有異象，民就放肆。</w:t>
      </w:r>
      <w:r>
        <w:rPr/>
        <w:t>」放肆的人過一種不服約束的生活，照自己的意思去行，只要我喜歡有什麼不可以。但一個有異象的人，專一尋求主和主的旨意，渴望更認識主，明白主的心意並順服。</w:t>
      </w:r>
    </w:p>
    <w:p>
      <w:pPr>
        <w:pStyle w:val="9pt"/>
        <w:ind w:firstLine="480"/>
        <w:rPr/>
      </w:pPr>
      <w:r>
        <w:rPr/>
        <w:t>「</w:t>
      </w:r>
      <w:r>
        <w:rPr>
          <w:rStyle w:val="2"/>
        </w:rPr>
        <w:t>我們若果顛狂，是為神，若果謹守，是為你們。原來基督的愛激勵我們，因我們想一人既替眾人死，眾人就都死了，並且祂替眾人死，是叫那些活著的人，不再為自己活，乃為替他們死而復活的主活。</w:t>
      </w:r>
      <w:r>
        <w:rPr/>
        <w:t>」《林後五</w:t>
      </w:r>
      <w:r>
        <w:rPr/>
        <w:t>13</w:t>
      </w:r>
      <w:r>
        <w:rPr/>
        <w:t>～</w:t>
      </w:r>
      <w:r>
        <w:rPr/>
        <w:t>15</w:t>
      </w:r>
      <w:r>
        <w:rPr/>
        <w:t>》</w:t>
      </w:r>
    </w:p>
    <w:p>
      <w:pPr>
        <w:pStyle w:val="9pt"/>
        <w:ind w:firstLine="480"/>
        <w:rPr/>
      </w:pPr>
      <w:r>
        <w:rPr/>
        <w:t>沒有異象的人會不冷不熱，有異象的人會為主癲狂。我自己信主時，並沒有像保羅一樣看見大光，是聖靈開啟我屬靈的悟性，讓我明白耶穌就是道路、真理、生命，耶穌是我追求的對象。當我竭力追求主自己，被聖靈充滿時，主奇妙的顯現與同在，令我著迷，耶穌基督這位萬王之王，成為我心中的至愛至寶，成為我的異象。</w:t>
      </w:r>
    </w:p>
    <w:p>
      <w:pPr>
        <w:pStyle w:val="9pt"/>
        <w:ind w:firstLine="480"/>
        <w:rPr/>
      </w:pPr>
      <w:r>
        <w:rPr/>
        <w:t>美國有史以來最偉大的神學家之一，約拿單愛德華滋說：「我覺得神的威嚴與神的恩典甜蜜地聯在一起、打成一片，這是一種溫柔的甜蜜、聖潔的威嚴，也是一種尊嚴的慈悲，令人肅然起敬的甜蜜。一種崇高、偉大、聖潔的溫柔。」</w:t>
      </w:r>
    </w:p>
    <w:p>
      <w:pPr>
        <w:pStyle w:val="9pt"/>
        <w:ind w:firstLine="480"/>
        <w:rPr/>
      </w:pPr>
      <w:r>
        <w:rPr/>
        <w:t>耶穌基督威嚴而又奇妙的顯現會抓住一個人，使人不再為自己活，乃為替他們死而復活的主活，為完全領受神全備的救恩而活，要傳神全備的福音。耶穌基督的甜蜜、溫柔、聖潔的同在，會使人不再憑外貌認基督，乃是更多連結於內住的基督，更多認識在聖靈裡向我們顯現的耶穌基督，祂就是我們所要得的基業。</w:t>
      </w:r>
    </w:p>
    <w:p>
      <w:pPr>
        <w:pStyle w:val="9pt"/>
        <w:ind w:firstLine="480"/>
        <w:rPr/>
      </w:pPr>
      <w:r>
        <w:rPr/>
        <w:t>「</w:t>
      </w:r>
      <w:r>
        <w:rPr>
          <w:rStyle w:val="2"/>
        </w:rPr>
        <w:t>我們也在祂裡面得了基業，這原是那位隨己意行作萬事的，照著祂旨意所豫定的，叫祂的榮耀，從我們這首先在基督裡有盼望的人，可以得著稱讚。你們既聽見真理的道，就是那叫你們得救的福音，也信了基督，既然信祂，就受了所應許的聖靈為印記，這聖靈是我們得基業的憑據，直等到神之民被贖，使祂的榮耀得著稱讚。</w:t>
      </w:r>
      <w:r>
        <w:rPr/>
        <w:t>」《弗一</w:t>
      </w:r>
      <w:r>
        <w:rPr/>
        <w:t>11</w:t>
      </w:r>
      <w:r>
        <w:rPr/>
        <w:t>～</w:t>
      </w:r>
      <w:r>
        <w:rPr/>
        <w:t>14</w:t>
      </w:r>
      <w:r>
        <w:rPr/>
        <w:t>》</w:t>
      </w:r>
    </w:p>
    <w:p>
      <w:pPr>
        <w:pStyle w:val="9pt"/>
        <w:ind w:firstLine="480"/>
        <w:rPr/>
      </w:pPr>
      <w:r>
        <w:rPr/>
        <w:t>《弗一</w:t>
      </w:r>
      <w:r>
        <w:rPr/>
        <w:t>14</w:t>
      </w:r>
      <w:r>
        <w:rPr/>
        <w:t>》的「憑據」原文的意思是「訂金」，比方有人向你買一棟價值</w:t>
      </w:r>
      <w:r>
        <w:rPr/>
        <w:t>500</w:t>
      </w:r>
      <w:r>
        <w:rPr/>
        <w:t>萬的房子，先給你</w:t>
      </w:r>
      <w:r>
        <w:rPr/>
        <w:t>50</w:t>
      </w:r>
      <w:r>
        <w:rPr/>
        <w:t>萬作訂金，你得著了</w:t>
      </w:r>
      <w:r>
        <w:rPr/>
        <w:t>50</w:t>
      </w:r>
      <w:r>
        <w:rPr/>
        <w:t>萬，就知道還可以得到</w:t>
      </w:r>
      <w:r>
        <w:rPr/>
        <w:t>450</w:t>
      </w:r>
      <w:r>
        <w:rPr/>
        <w:t>萬元。同樣地，聖靈是我們得基業的訂金，你專心求主自己，也許得著一點聖靈裡的經歷，得著一點神的同在，這就是憑據，但不過是訂金而已。神盼望你知道你還可以得著更多，你還沒有得的完全；不要因為自覺得著很少就灰心，也不要自以為得著很多就自滿，而停止追求。一個有異象的人是不會停止追求的，要像保羅一樣，向著標竿直跑；這標竿就是基督，就是那無限豐滿的耶穌基督自己。神賜給耶穌的聖靈是沒有限量的，我們要得著聖靈無限量的充滿。我們不能以得著一點聖靈的憑據為滿足，我們不要以為自己已完全得著當得的基業。不！我們尚未完全得著主，也尚未被成全。我們渴望完全得著主自己，也渴望完全被耶穌充滿、占有、管理，所以我們一直忘記背後，努力追求、竭力追求、天天追求，時時刻刻都在內心呼求主、禱告主，渴望更多得著主的同在、主的顯現。我們有作完全人的心，但深知自己尚未像主那般地完全，尚未完全經歷祂復活的大能，尚未完全效法祂的死。</w:t>
      </w:r>
    </w:p>
    <w:p>
      <w:pPr>
        <w:pStyle w:val="9pt"/>
        <w:ind w:firstLine="480"/>
        <w:rPr/>
      </w:pPr>
      <w:r>
        <w:rPr/>
        <w:t>「</w:t>
      </w:r>
      <w:r>
        <w:rPr>
          <w:rStyle w:val="2"/>
        </w:rPr>
        <w:t>這不是說，我已經得著了，已經完全了，我乃是竭力追求，或者可以得著基督耶穌所以得著我的。〔所以得著我的或作所要我得的〕弟兄們！我不是以為自己已經得著了，我只有一件事，就是忘記背後努力面前的，向著標竿直跑，要得神在基督耶穌裡從上面召我來得的獎賞。所以我們中間凡是完全人，總要存這樣的心，若在甚麼事上，存別樣的心，神也必以此指示你們，然而我們到了甚麼地步，就當照著甚麼地步行。</w:t>
      </w:r>
      <w:r>
        <w:rPr/>
        <w:t>」《腓三</w:t>
      </w:r>
      <w:r>
        <w:rPr/>
        <w:t>12</w:t>
      </w:r>
      <w:r>
        <w:rPr/>
        <w:t>～</w:t>
      </w:r>
      <w:r>
        <w:rPr/>
        <w:t>16</w:t>
      </w:r>
      <w:r>
        <w:rPr/>
        <w:t>》</w:t>
      </w:r>
    </w:p>
    <w:p>
      <w:pPr>
        <w:pStyle w:val="9pt"/>
        <w:ind w:firstLine="480"/>
        <w:rPr/>
      </w:pPr>
      <w:r>
        <w:rPr/>
        <w:t>從天上來的異象，會帶下作完全人的呼召，凡是完全人心中只有一件事：忘記背後，努力面前，向著標竿直跑，要完全得著主，也要完全被主得著。完全人心存完全，也許他的行動尚未完全，但他學習到了什麼程度，就照什麼程度去行。他若繼續順服主、渴慕主，主會作完全之工在他身上。</w:t>
      </w:r>
    </w:p>
    <w:p>
      <w:pPr>
        <w:pStyle w:val="9pt"/>
        <w:ind w:firstLine="480"/>
        <w:rPr/>
      </w:pPr>
      <w:r>
        <w:rPr/>
        <w:t>聖靈要在心存完全的人裡面，製作一個對耶穌更大的渴慕。《詩一一九</w:t>
      </w:r>
      <w:r>
        <w:rPr/>
        <w:t>20</w:t>
      </w:r>
      <w:r>
        <w:rPr/>
        <w:t>》說：「</w:t>
      </w:r>
      <w:r>
        <w:rPr>
          <w:rStyle w:val="2"/>
        </w:rPr>
        <w:t>我時常切慕你的典章，甚至心碎。</w:t>
      </w:r>
      <w:r>
        <w:rPr/>
        <w:t>」英文欽定本聖經譯作：「我的心時常因渴慕你的典章而破裂。」但願我們的心因著渴慕神的話，因著渴慕完全得著主而破裂。只有當聖靈把這一種因渴慕而破裂的心製作在人裡面時，才會激起人裡面對耶穌熱切的追求，否則人對耶穌是不冷不熱的，對主的追求是非常表面的。</w:t>
      </w:r>
    </w:p>
    <w:p>
      <w:pPr>
        <w:pStyle w:val="9pt"/>
        <w:ind w:firstLine="480"/>
        <w:rPr/>
      </w:pPr>
      <w:r>
        <w:rPr/>
        <w:t>神允許各式各樣的難處或考驗臨到人，目的也是為了破碎人剛硬的外殼，激起人裡面追求神、渴慕神的潛能。</w:t>
      </w:r>
    </w:p>
    <w:p>
      <w:pPr>
        <w:pStyle w:val="9pt"/>
        <w:ind w:firstLine="480"/>
        <w:rPr/>
      </w:pPr>
      <w:r>
        <w:rPr/>
        <w:t>我曾在一本刊物上讀到一則笑話。話說有一個老師，每天晚上回家時會經過一個墳場。有天晚上他回家的時候，因為墓地新挖了一個大坑，他一不小心摔了下去，坑很深，他爬不上來，只好等到天亮再說。後來又有第二個人經過此處，也不小心摔了下去，在坑裡拼命地往上爬，但爬不上來。這時候第一個先摔下去的人就說：「你不用爬了，你是爬不出去的！」那後來掉下去的人一聽，以為是鬼，嚇得魂不附體，於是情急智生，拼命縱身一跳，就跳出來了！</w:t>
      </w:r>
    </w:p>
    <w:p>
      <w:pPr>
        <w:pStyle w:val="9pt"/>
        <w:ind w:firstLine="480"/>
        <w:rPr/>
      </w:pPr>
      <w:r>
        <w:rPr/>
        <w:t>這個笑話告訴我們，一個人不知道有多少的潛力隱藏在裡面，沒有發揮出來，不到千鈞一髮之際，很不容易顯露出來。</w:t>
      </w:r>
    </w:p>
    <w:p>
      <w:pPr>
        <w:pStyle w:val="9pt"/>
        <w:ind w:firstLine="480"/>
        <w:rPr/>
      </w:pPr>
      <w:r>
        <w:rPr/>
        <w:t>曾經在一所神學院裡，一位外國音樂女教師訓練唱詩班，苦口婆心，認真教唱。有位學生總是不肯大聲開口唱，他只動嘴唇，不發出聲音，一日又一日，日日如此。女教師百般指導並鼓勵，他還是老樣子。有一天正在練唱的時候，那位女教師以為這個學生不聽勸導，不肯出聲唱詩，是故意在刁難她，傷害她的自尊心，於是大大發怒，嚴厲地斥責說：「再不唱，就滾出去！」這對中國人來說，確實是相當侮辱人的一句話，這個學生聽了以後，整個人受到大刺激，嗓門忽然大開，唱出宏亮的聲音，後來還成為一名很棒的男高音呢！</w:t>
      </w:r>
    </w:p>
    <w:p>
      <w:pPr>
        <w:pStyle w:val="9pt"/>
        <w:ind w:firstLine="480"/>
        <w:rPr/>
      </w:pPr>
      <w:r>
        <w:rPr/>
        <w:t>人是有潛能的，本來神也在人裡面安置一種追求無限之神的潛能，可惜這種潛能被很多世俗和肉體的東西掩蓋了。神會用各種的方法叫萬事互相效力，激發人裡面尋求神的潛能；祂要用斧、用槌、用刀、用劍，使人的心因渴慕而破裂。當人被破碎時，只有一個反應：耶穌我需要你！我什麼都不是，我一無所知、一無所有，耶穌我渴慕你，我尋求你，求你做我一切的一切。</w:t>
      </w:r>
    </w:p>
    <w:p>
      <w:pPr>
        <w:pStyle w:val="9pt"/>
        <w:ind w:firstLine="480"/>
        <w:rPr/>
      </w:pPr>
      <w:r>
        <w:rPr/>
        <w:t>虛心的人每時每刻需要耶穌，耶穌是我們最大的需要。沒有耶穌，生活就沒有動力，服事就沒有能力。除了耶穌和住在祂裡面以外，其他一切都無關緊要。</w:t>
      </w:r>
    </w:p>
    <w:p>
      <w:pPr>
        <w:pStyle w:val="9pt"/>
        <w:ind w:firstLine="480"/>
        <w:rPr/>
      </w:pPr>
      <w:r>
        <w:rPr/>
        <w:t>有一名男子，走進五金行告訴店員，前一晚的暴風雨，將一棵巨大的橡樹吹倒在他的院子裡。雖然大樹沒有打中房子，樹幹卻橫倒在他的車道上。粗大的枝幹參差交錯地躺在前院裡，破壞了院子的景觀，所以他想要買一把店裡最好的鏈鋸。</w:t>
      </w:r>
    </w:p>
    <w:p>
      <w:pPr>
        <w:pStyle w:val="9pt"/>
        <w:ind w:firstLine="480"/>
        <w:rPr/>
      </w:pPr>
      <w:r>
        <w:rPr/>
        <w:t>那名店員聽了他悲慘的遭遇深表同情，連忙點點頭，說他們店裡正好有一把非常棒的鏈鋸。說完，他就走進後方的倉庫，等到他再出現時，手裡多了一個橘色的塑膠盒子，裡面裝了一把大型鏈鋸。店員自信地描述這把鏈鋸的優點，當他說到鋸子的利刃，可以像切奶油般把巨大的橡木鋸斷時，那名男子二話不說，立刻打開皮夾，掏出錢來將那把鏈鋸買回家。</w:t>
      </w:r>
    </w:p>
    <w:p>
      <w:pPr>
        <w:pStyle w:val="9pt"/>
        <w:ind w:firstLine="480"/>
        <w:rPr/>
      </w:pPr>
      <w:r>
        <w:rPr/>
        <w:t>三天後，男子拖著那把大型鏈鋸再次來到五金行。他的頭髮凌亂蓬散，臉上累積了三天未刮的鬍渣子，身上的衣服又髒又臭，臉上明顯寫著憤怒。他一走進五金行就把鏈鋸重重丟在地上，接著一拳打在櫃臺上，用沙啞的嗓音對那名店員大聲咆哮：「你不是說這是你們店裡最好的鋸子嗎？你不是說這把鋸子又利又快，鋸橡樹就像切奶油那麼容易嗎？結果我鋸了三天三夜，只鋸掉兩根小樹枝。我要退錢！這把鋸子根本不能用！」</w:t>
      </w:r>
    </w:p>
    <w:p>
      <w:pPr>
        <w:pStyle w:val="9pt"/>
        <w:ind w:firstLine="480"/>
        <w:rPr/>
      </w:pPr>
      <w:r>
        <w:rPr/>
        <w:t>店裡其他顧客都站在原地，目瞪口呆的看著他。那名店員被罵得不知所措，等到回過神來後，迅速從櫃臺後方走出來，自衛的反駁道：「我賣給你的時候是完好無缺的。」說完，他就蹲下身，用力把鏈鋸後端的小黑線往外拉，那把鏈鋸立刻發出刺耳的嘶嘶聲，全身也開始跳動。那名男子一看，馬上往後跳，瞪大著眼睛驚呼：「那是什麼聲音？」</w:t>
      </w:r>
    </w:p>
    <w:p>
      <w:pPr>
        <w:pStyle w:val="9pt"/>
        <w:ind w:firstLine="480"/>
        <w:rPr/>
      </w:pPr>
      <w:r>
        <w:rPr/>
        <w:t>原來，這個可憐人沒有啟動能量，就妄想用鏈鋸把樹木切斷。同樣地，有許多基督徒，沒有啟動能量，就指望活出基督的生命。沒有能量，或許能做出一點成績，但其中的辛勞與掙扎會讓大多數人半途而廢。我們所謂的能量不是一種「東西」，而是死裡復活的主自己，祂帶著屬天的大能住在我們裡面，我們要時常親近祂，一有空就回到裡面仰望祂、等候祂，每時每刻與祂連結，像枝子連結在葡萄樹上，葡萄樹的生命汁漿就時刻流入枝子裡面。我們用信心與主連結，復活主的生命大能，就不斷流入我們裡面，神能照著運行在我們裡面的大力，充充足足地成就一切，是超過我們所求所想的。約翰福音十五章告訴我們當我們像枝子一樣連結於主這棵真葡萄樹時，會發生什麼事呢？</w:t>
      </w:r>
      <w:r>
        <w:rPr>
          <w:rFonts w:cs="Times New Roman" w:eastAsia="Times New Roman"/>
        </w:rPr>
        <w:t xml:space="preserve"> </w:t>
      </w:r>
    </w:p>
    <w:p>
      <w:pPr>
        <w:pStyle w:val="9pt"/>
        <w:numPr>
          <w:ilvl w:val="0"/>
          <w:numId w:val="2"/>
        </w:numPr>
        <w:rPr/>
      </w:pPr>
      <w:r>
        <w:rPr/>
        <w:t>會變得乾淨</w:t>
      </w:r>
      <w:r>
        <w:rPr>
          <w:spacing w:val="10"/>
          <w:w w:val="200"/>
        </w:rPr>
        <w:t>—</w:t>
      </w:r>
      <w:r>
        <w:rPr/>
        <w:t>主潔淨的生命與話語會充滿我們，使我們聖潔沒有瑕疵。《約十五</w:t>
      </w:r>
      <w:r>
        <w:rPr/>
        <w:t>2</w:t>
      </w:r>
      <w:r>
        <w:rPr/>
        <w:t>》</w:t>
      </w:r>
    </w:p>
    <w:p>
      <w:pPr>
        <w:pStyle w:val="9pt"/>
        <w:numPr>
          <w:ilvl w:val="0"/>
          <w:numId w:val="2"/>
        </w:numPr>
        <w:rPr/>
      </w:pPr>
      <w:r>
        <w:rPr/>
        <w:t>常在主的愛裡</w:t>
      </w:r>
      <w:r>
        <w:rPr>
          <w:spacing w:val="10"/>
          <w:w w:val="200"/>
        </w:rPr>
        <w:t>—</w:t>
      </w:r>
      <w:r>
        <w:rPr/>
        <w:t>享受主的愛，活在愛中，住在愛裡面。《約十五</w:t>
      </w:r>
      <w:r>
        <w:rPr/>
        <w:t>9</w:t>
      </w:r>
      <w:r>
        <w:rPr/>
        <w:t>》</w:t>
      </w:r>
    </w:p>
    <w:p>
      <w:pPr>
        <w:pStyle w:val="9pt"/>
        <w:numPr>
          <w:ilvl w:val="0"/>
          <w:numId w:val="2"/>
        </w:numPr>
        <w:rPr/>
      </w:pPr>
      <w:r>
        <w:rPr/>
        <w:t>會有滿足的喜樂</w:t>
      </w:r>
      <w:r>
        <w:rPr>
          <w:spacing w:val="10"/>
          <w:w w:val="200"/>
        </w:rPr>
        <w:t>—</w:t>
      </w:r>
      <w:r>
        <w:rPr/>
        <w:t>在我們裡面有一位最喜樂的神，作我們喜樂的泉源。《約十五</w:t>
      </w:r>
      <w:r>
        <w:rPr/>
        <w:t>11</w:t>
      </w:r>
      <w:r>
        <w:rPr/>
        <w:t>》</w:t>
      </w:r>
    </w:p>
    <w:p>
      <w:pPr>
        <w:pStyle w:val="9pt"/>
        <w:numPr>
          <w:ilvl w:val="0"/>
          <w:numId w:val="2"/>
        </w:numPr>
        <w:rPr/>
      </w:pPr>
      <w:r>
        <w:rPr/>
        <w:t>作主的朋友</w:t>
      </w:r>
      <w:r>
        <w:rPr>
          <w:rStyle w:val="Style14"/>
        </w:rPr>
        <w:t>—</w:t>
      </w:r>
      <w:r>
        <w:rPr/>
        <w:t>明白主的心意，遵行主所吩咐的。《約十五</w:t>
      </w:r>
      <w:r>
        <w:rPr/>
        <w:t>14</w:t>
      </w:r>
      <w:r>
        <w:rPr/>
        <w:t>～</w:t>
      </w:r>
      <w:r>
        <w:rPr/>
        <w:t>15</w:t>
      </w:r>
      <w:r>
        <w:rPr/>
        <w:t>》</w:t>
      </w:r>
    </w:p>
    <w:p>
      <w:pPr>
        <w:pStyle w:val="9pt"/>
        <w:numPr>
          <w:ilvl w:val="0"/>
          <w:numId w:val="2"/>
        </w:numPr>
        <w:rPr/>
      </w:pPr>
      <w:r>
        <w:rPr/>
        <w:t>禱告蒙垂聽。《約十五</w:t>
      </w:r>
      <w:r>
        <w:rPr/>
        <w:t>7</w:t>
      </w:r>
      <w:r>
        <w:rPr/>
        <w:t>、</w:t>
      </w:r>
      <w:r>
        <w:rPr/>
        <w:t>16</w:t>
      </w:r>
      <w:r>
        <w:rPr/>
        <w:t>》</w:t>
      </w:r>
    </w:p>
    <w:p>
      <w:pPr>
        <w:pStyle w:val="9pt"/>
        <w:numPr>
          <w:ilvl w:val="0"/>
          <w:numId w:val="2"/>
        </w:numPr>
        <w:rPr/>
      </w:pPr>
      <w:r>
        <w:rPr/>
        <w:t>多結果子。《約十五</w:t>
      </w:r>
      <w:r>
        <w:rPr/>
        <w:t>5</w:t>
      </w:r>
      <w:r>
        <w:rPr/>
        <w:t>、</w:t>
      </w:r>
      <w:r>
        <w:rPr/>
        <w:t>16</w:t>
      </w:r>
      <w:r>
        <w:rPr/>
        <w:t>》</w:t>
      </w:r>
    </w:p>
    <w:p>
      <w:pPr>
        <w:pStyle w:val="9pt"/>
        <w:numPr>
          <w:ilvl w:val="0"/>
          <w:numId w:val="2"/>
        </w:numPr>
        <w:rPr/>
      </w:pPr>
      <w:r>
        <w:rPr/>
        <w:t>天父得榮耀。《約十五</w:t>
      </w:r>
      <w:r>
        <w:rPr/>
        <w:t>8</w:t>
      </w:r>
      <w:r>
        <w:rPr/>
        <w:t>》</w:t>
      </w:r>
    </w:p>
    <w:p>
      <w:pPr>
        <w:pStyle w:val="9pt"/>
        <w:ind w:firstLine="480"/>
        <w:rPr/>
      </w:pPr>
      <w:r>
        <w:rPr/>
        <w:t>讓我們一生竭力追求耶穌自己，天天憑信住在主裡面，與主連結，主就將神本性一切的豐盛都注入我們裡面，使我們結出豐碩的聖靈的果子。</w:t>
      </w:r>
    </w:p>
    <w:p>
      <w:pPr>
        <w:pStyle w:val="9pt"/>
        <w:ind w:firstLine="480"/>
        <w:rPr/>
      </w:pPr>
      <w:r>
        <w:rPr/>
        <w:t>「</w:t>
      </w:r>
      <w:r>
        <w:rPr>
          <w:rStyle w:val="2"/>
        </w:rPr>
        <w:t>那美好的仗我已經打過了，當跑的路我已經跑盡了，所信的道我已經守住了。從此以後，有公義的冠冕為我存留，就是按著公義審判的主，到了那日要賜給我的；不但賜給我，也賜給凡愛慕祂顯現的人。</w:t>
      </w:r>
      <w:r>
        <w:rPr/>
        <w:t>」《提後四</w:t>
      </w:r>
      <w:r>
        <w:rPr/>
        <w:t>7</w:t>
      </w:r>
      <w:r>
        <w:rPr/>
        <w:t>～</w:t>
      </w:r>
      <w:r>
        <w:rPr/>
        <w:t>8</w:t>
      </w:r>
      <w:r>
        <w:rPr/>
        <w:t>》</w:t>
      </w:r>
    </w:p>
    <w:p>
      <w:pPr>
        <w:pStyle w:val="9pt"/>
        <w:ind w:firstLine="480"/>
        <w:rPr/>
      </w:pPr>
      <w:r>
        <w:rPr/>
        <w:t>今日我們愛慕主在聖靈裡的顯現，那日主要將公義的冠冕賜給凡愛慕祂顯現的人。而今日我們要像保羅一樣，為主打美好的仗，跑完當跑的路，並守住所信的道。在爭戰中，我們要特別留意心思戰場，要以耶穌的心思為心思，奉主的名抵擋並拒絕負面的思想、憂慮的思想、黑暗的思想，以及一切不合乎聖經、不合神心意的思想。</w:t>
      </w:r>
    </w:p>
    <w:p>
      <w:pPr>
        <w:pStyle w:val="9pt"/>
        <w:ind w:firstLine="480"/>
        <w:rPr/>
      </w:pPr>
      <w:r>
        <w:rPr/>
        <w:t>在美國有一位名叫伯瑪的退伍軍人，經營事業遭遇困難時，充滿黑暗混亂的心思，性情變得非常乖戾、暴躁、頹喪。他在幾乎想要自殺的情況下，雇用了一個殘廢的退伍老兵。那個老兵對他說：「你看我只剩下一隻手臂，一張半面未傷的臉，但是我並不因此怨天尤人，愁眉苦臉，牢騷滿腹，反而感謝上帝還給我一隻手臂、一隻眼睛、一個鼻子、一張嘴，喜樂如常，人生活得更有意義。我還真希望像你就更好了！你不多想已經擁有什麼，卻只想還缺什麼；若不停止這種腐敗的思想，那麼你將失去現在所擁有的事業、健康、家庭、朋友。」</w:t>
      </w:r>
    </w:p>
    <w:p>
      <w:pPr>
        <w:pStyle w:val="9pt"/>
        <w:ind w:firstLine="480"/>
        <w:rPr/>
      </w:pPr>
      <w:r>
        <w:rPr/>
        <w:t>這一番話提醒了伯瑪，使他想到自己的富有、身體健康、家庭幸福、朋友的幫助，一切沒有缺乏，比那殘廢老兵樣樣都好。他想通了，就感謝上帝，因感謝而快樂，因快樂而心中滿足，精神煥發，於是重整旗鼓，東山再起。在以後的歲月裡，每當他心有不平，怪自己不夠富足的時候，就會想到那些沒有錢的貧窮人。當他埋怨自己沒有好鞋子穿的時候，就會想起那些沒有腳的殘廢人，不能不為自己的雙腳感謝神。</w:t>
      </w:r>
    </w:p>
    <w:p>
      <w:pPr>
        <w:pStyle w:val="9pt"/>
        <w:ind w:firstLine="480"/>
        <w:rPr/>
      </w:pPr>
      <w:r>
        <w:rPr/>
        <w:t>身處監獄的保羅寫信說：「</w:t>
      </w:r>
      <w:r>
        <w:rPr>
          <w:rStyle w:val="2"/>
        </w:rPr>
        <w:t>我靠主大大的喜樂，因為你們思念我的心，如今又發生，你們向來就思念我，只是沒得機會。我並不是因缺乏說這話，我無論在甚麼景況，都可以知足，這是我已經學會了，我知道怎樣處卑賤，也知道怎樣處豐富，或飽足，或飢餓，或有餘，或缺乏，隨事隨在，我都得了祕訣。我靠著那加給我力量的，凡事都能作。</w:t>
      </w:r>
      <w:r>
        <w:rPr/>
        <w:t>」《腓四</w:t>
      </w:r>
      <w:r>
        <w:rPr/>
        <w:t>10</w:t>
      </w:r>
      <w:r>
        <w:rPr/>
        <w:t>～</w:t>
      </w:r>
      <w:r>
        <w:rPr/>
        <w:t>13</w:t>
      </w:r>
      <w:r>
        <w:rPr/>
        <w:t>》保羅是個有異象的人，他得勝的祕訣就在於單單要耶穌，寶貴主的同在，歡喜快樂地降服於主所量給他的一切環境。他單單要耶穌和耶穌的旨意，他知道只要是神吩咐他去做的事，神一定會供應所需的力量和配備，所以他單單仰望神加給他力量，也經歷到靠著那加給他力量的主，凡事都能作而且常常得勝！</w:t>
      </w:r>
    </w:p>
    <w:p>
      <w:pPr>
        <w:pStyle w:val="9pt"/>
        <w:ind w:firstLine="480"/>
        <w:rPr/>
      </w:pPr>
      <w:r>
        <w:rPr/>
        <w:t>有異象的人，不但要天天為主打美好的仗，而且不能隨己意選擇道路，要走在神所定的路程，跑盡當跑的路。魔鬼總是想辦法設一些陷阱，叫人偏離神上好的道路。比方保羅想往耶路撒冷去，但有捆鎖患難等著他，弟兄姐妹苦勸他不要去，保羅也知道去那裡會有生命的危險，但他下定決心：「我不以性命為念，也不看為寶貴，只要行完我的路程，成就我從主耶穌所領受的職事，證明神恩惠的福音。」保羅不怕死，只怕沒有跑盡當跑的路，只怕沒有行完主所定的路程，只怕沒有完成神的託付。所以他去了，果然被捆綁，差點死掉，後來被解送羅馬，但這一切都是值得的，有公義的冠冕為他存留。</w:t>
      </w:r>
    </w:p>
    <w:p>
      <w:pPr>
        <w:pStyle w:val="9pt"/>
        <w:ind w:firstLine="480"/>
        <w:rPr/>
      </w:pPr>
      <w:r>
        <w:rPr/>
        <w:t>一個有異象的人不但要打完美好的仗，跑盡當跑的路，而且要守住所信的道，要遵守主的命令。人若守住所信的道，遵守主的命令，會使裡面的異象更加清楚明晰，因為《約十四</w:t>
      </w:r>
      <w:r>
        <w:rPr/>
        <w:t>21</w:t>
      </w:r>
      <w:r>
        <w:rPr/>
        <w:t>》說：「</w:t>
      </w:r>
      <w:r>
        <w:rPr>
          <w:rStyle w:val="2"/>
        </w:rPr>
        <w:t>有了我的命令又遵守的，這人就是愛我的，愛我的必蒙我父愛他，我也要愛他，並且要向他顯現。</w:t>
      </w:r>
      <w:r>
        <w:rPr/>
        <w:t>」</w:t>
      </w:r>
    </w:p>
    <w:p>
      <w:pPr>
        <w:pStyle w:val="9pt"/>
        <w:ind w:firstLine="480"/>
        <w:rPr/>
      </w:pPr>
      <w:r>
        <w:rPr/>
        <w:t>我們的異象，就是榮耀的主自己，我們愛慕今日主在我們裡面的顯現，也愛慕主那日的顯現。為著主那日的顯現，我們今日要盡心、盡性、盡意、盡力愛主，天天熱切追求主，與主建立更親密的關係，給主時間、給主機會向我們顯現。我們要為主打美好的仗，讓從天上來的異象落實在最平凡的生活中，天天功克己身叫身服我，絕對順服主，步步跟隨主，跑完當跑的路，而且過一個全守主誡命的生活，守住所信的道，活出主的道，傳揚主的道。</w:t>
      </w:r>
    </w:p>
    <w:p>
      <w:pPr>
        <w:pStyle w:val="9pt"/>
        <w:ind w:firstLine="480"/>
        <w:rPr/>
      </w:pPr>
      <w:r>
        <w:rPr/>
      </w:r>
    </w:p>
    <w:p>
      <w:pPr>
        <w:pStyle w:val="Normal"/>
        <w:rPr/>
      </w:pPr>
      <w:r>
        <w:rPr/>
      </w:r>
    </w:p>
    <w:sectPr>
      <w:footerReference w:type="default" r:id="rId2"/>
      <w:type w:val="nextPage"/>
      <w:pgSz w:w="11906" w:h="16838"/>
      <w:pgMar w:left="1304" w:right="1304" w:gutter="0" w:header="0" w:top="124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圓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bCs/>
      <w:sz w:val="36"/>
      <w:szCs w:val="36"/>
    </w:rPr>
  </w:style>
  <w:style w:type="character" w:styleId="WW8Num1z0">
    <w:name w:val="WW8Num1z0"/>
    <w:qFormat/>
    <w:rPr>
      <w:rFonts w:eastAsia="新細明體;PMingLiU"/>
      <w:kern w:val="2"/>
      <w:sz w:val="24"/>
    </w:rPr>
  </w:style>
  <w:style w:type="character" w:styleId="WW8Num3z0">
    <w:name w:val="WW8Num3z0"/>
    <w:qFormat/>
    <w:rPr>
      <w:rFonts w:ascii="Wingdings" w:hAnsi="Wingdings" w:cs="Wingdings"/>
    </w:rPr>
  </w:style>
  <w:style w:type="character" w:styleId="Style13">
    <w:name w:val="預設段落字型"/>
    <w:qFormat/>
    <w:rPr/>
  </w:style>
  <w:style w:type="character" w:styleId="2">
    <w:name w:val="經文2 字元"/>
    <w:basedOn w:val="Style13"/>
    <w:qFormat/>
    <w:rPr>
      <w:rFonts w:eastAsia="標楷體" w:cs="新細明體;PMingLiU"/>
      <w:color w:val="000000"/>
      <w:kern w:val="2"/>
      <w:sz w:val="26"/>
      <w:szCs w:val="24"/>
      <w:lang w:val="en-US" w:eastAsia="zh-TW" w:bidi="ar-SA"/>
    </w:rPr>
  </w:style>
  <w:style w:type="character" w:styleId="Style14">
    <w:name w:val="破折號 字元"/>
    <w:basedOn w:val="Style13"/>
    <w:qFormat/>
    <w:rPr>
      <w:rFonts w:eastAsia="華康細圓體" w:cs="新細明體;PMingLiU"/>
      <w:spacing w:val="10"/>
      <w:w w:val="200"/>
      <w:kern w:val="2"/>
      <w:sz w:val="24"/>
      <w:lang w:val="en-US" w:eastAsia="zh-TW" w:bidi="ar-SA"/>
    </w:rPr>
  </w:style>
  <w:style w:type="character" w:styleId="Style15">
    <w:name w:val="段落標題 字元"/>
    <w:basedOn w:val="Style13"/>
    <w:qFormat/>
    <w:rPr>
      <w:rFonts w:ascii="新細明體;PMingLiU" w:hAnsi="新細明體;PMingLiU" w:eastAsia="新細明體;PMingLiU" w:cs="新細明體;PMingLiU"/>
      <w:b/>
      <w:bCs/>
      <w:spacing w:val="4"/>
      <w:kern w:val="2"/>
      <w:sz w:val="24"/>
      <w:szCs w:val="24"/>
      <w:lang w:val="en-US" w:eastAsia="zh-TW" w:bidi="ar-SA"/>
    </w:rPr>
  </w:style>
  <w:style w:type="character" w:styleId="Style16">
    <w:name w:val="經文 字元"/>
    <w:basedOn w:val="Style13"/>
    <w:qFormat/>
    <w:rPr>
      <w:rFonts w:eastAsia="標楷體" w:cs="新細明體;PMingLiU"/>
      <w:b/>
      <w:bCs/>
      <w:color w:val="00008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經文"/>
    <w:qFormat/>
    <w:pPr>
      <w:widowControl/>
      <w:bidi w:val="0"/>
    </w:pPr>
    <w:rPr>
      <w:rFonts w:ascii="Times New Roman" w:hAnsi="Times New Roman" w:eastAsia="標楷體" w:cs="新細明體;PMingLiU"/>
      <w:b/>
      <w:bCs/>
      <w:color w:val="000080"/>
      <w:kern w:val="2"/>
      <w:sz w:val="24"/>
      <w:szCs w:val="20"/>
      <w:lang w:val="en-US" w:eastAsia="zh-TW" w:bidi="ar-SA"/>
    </w:rPr>
  </w:style>
  <w:style w:type="paragraph" w:styleId="Style18">
    <w:name w:val="小標"/>
    <w:basedOn w:val="Normal"/>
    <w:qFormat/>
    <w:pPr>
      <w:spacing w:before="50" w:after="50"/>
    </w:pPr>
    <w:rPr>
      <w:rFonts w:eastAsia="華康細圓體"/>
      <w:b/>
      <w:sz w:val="28"/>
    </w:rPr>
  </w:style>
  <w:style w:type="paragraph" w:styleId="Style19">
    <w:name w:val="對話"/>
    <w:basedOn w:val="Normal"/>
    <w:qFormat/>
    <w:pPr>
      <w:ind w:firstLine="482"/>
    </w:pPr>
    <w:rPr>
      <w:rFonts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0">
    <w:name w:val="破折號"/>
    <w:basedOn w:val="Normal"/>
    <w:qFormat/>
    <w:pPr>
      <w:spacing w:before="50" w:after="0"/>
      <w:ind w:firstLine="482"/>
    </w:pPr>
    <w:rPr>
      <w:rFonts w:cs="新細明體;PMingLiU"/>
      <w:spacing w:val="10"/>
      <w:w w:val="200"/>
      <w:szCs w:val="20"/>
    </w:rPr>
  </w:style>
  <w:style w:type="paragraph" w:styleId="Style21">
    <w:name w:val="段落標題"/>
    <w:basedOn w:val="Normal"/>
    <w:qFormat/>
    <w:pPr>
      <w:numPr>
        <w:ilvl w:val="0"/>
        <w:numId w:val="3"/>
      </w:numPr>
      <w:spacing w:lineRule="atLeast" w:line="360" w:before="360" w:after="0"/>
    </w:pPr>
    <w:rPr>
      <w:rFonts w:ascii="新細明體;PMingLiU" w:hAnsi="新細明體;PMingLiU" w:eastAsia="新細明體;PMingLiU" w:cs="新細明體;PMingLiU"/>
      <w:b/>
      <w:bCs/>
      <w:spacing w:val="4"/>
    </w:rPr>
  </w:style>
  <w:style w:type="paragraph" w:styleId="Style22">
    <w:name w:val="獨立經文"/>
    <w:basedOn w:val="Normal"/>
    <w:qFormat/>
    <w:pPr>
      <w:spacing w:before="180" w:after="0"/>
      <w:ind w:firstLine="496"/>
      <w:jc w:val="both"/>
    </w:pPr>
    <w:rPr>
      <w:rFonts w:eastAsia="新細明體;PMingLiU" w:cs="新細明體;PMingLiU"/>
      <w:spacing w:val="4"/>
      <w:szCs w:val="20"/>
    </w:rPr>
  </w:style>
  <w:style w:type="paragraph" w:styleId="9pt">
    <w:name w:val="樣式 套用前:  9 pt"/>
    <w:basedOn w:val="Normal"/>
    <w:qFormat/>
    <w:pPr>
      <w:spacing w:before="180" w:after="0"/>
    </w:pPr>
    <w:rPr>
      <w:rFonts w:eastAsia="新細明體;PMingLiU" w:cs="新細明體;PMingLiU"/>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39:00Z</dcterms:created>
  <dc:creator>劉秀慧牧師</dc:creator>
  <dc:description/>
  <cp:keywords/>
  <dc:language>en-US</dc:language>
  <cp:lastModifiedBy>LP-ROCIO</cp:lastModifiedBy>
  <cp:lastPrinted>2008-07-03T11:36:00Z</cp:lastPrinted>
  <dcterms:modified xsi:type="dcterms:W3CDTF">2016-04-21T02:53:00Z</dcterms:modified>
  <cp:revision>8</cp:revision>
  <dc:subject/>
  <dc:title>從天上來的異象</dc:title>
</cp:coreProperties>
</file>