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48"/>
          <w:szCs w:val="48"/>
        </w:rPr>
      </w:pPr>
      <w:r>
        <w:rPr>
          <w:sz w:val="48"/>
          <w:szCs w:val="48"/>
        </w:rPr>
        <w:t>全然成聖</w:t>
      </w:r>
    </w:p>
    <w:p>
      <w:pPr>
        <w:pStyle w:val="Normal"/>
        <w:spacing w:lineRule="auto" w:line="240" w:before="0" w:after="0"/>
        <w:ind w:hanging="0"/>
        <w:jc w:val="center"/>
        <w:rPr/>
      </w:pPr>
      <w:r>
        <w:rPr>
          <w:rFonts w:ascii="標楷體" w:hAnsi="標楷體" w:cs="標楷體" w:eastAsia="標楷體"/>
          <w:sz w:val="32"/>
          <w:szCs w:val="32"/>
        </w:rPr>
        <w:t>士林錫安堂 劉秀慧牧師</w:t>
      </w:r>
    </w:p>
    <w:p>
      <w:pPr>
        <w:pStyle w:val="Normal"/>
        <w:spacing w:lineRule="auto" w:line="240" w:before="360" w:after="0"/>
        <w:ind w:hanging="0"/>
        <w:jc w:val="center"/>
        <w:rPr/>
      </w:pPr>
      <w:r>
        <w:rPr/>
        <w:t>目錄</w:t>
      </w:r>
    </w:p>
    <w:sdt>
      <w:sdtPr>
        <w:docPartObj>
          <w:docPartGallery w:val="Table of Contents"/>
          <w:docPartUnique w:val="true"/>
        </w:docPartObj>
      </w:sdtPr>
      <w:sdtContent>
        <w:p>
          <w:pPr>
            <w:pStyle w:val="Contents3"/>
            <w:spacing w:before="180" w:after="0"/>
            <w:ind w:left="720" w:right="83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033717">
            <w:r>
              <w:rPr>
                <w:rStyle w:val="IndexLink"/>
                <w:lang w:val="en-US" w:eastAsia="en-US"/>
              </w:rPr>
              <w:t>全然成聖（</w:t>
            </w:r>
            <w:r>
              <w:rPr>
                <w:rStyle w:val="IndexLink"/>
                <w:lang w:val="en-US" w:eastAsia="en-US"/>
              </w:rPr>
              <w:t>1</w:t>
            </w:r>
            <w:r>
              <w:rPr>
                <w:rStyle w:val="IndexLink"/>
                <w:lang w:val="en-US" w:eastAsia="en-US"/>
              </w:rPr>
              <w:t>）聖潔之火</w:t>
            </w:r>
            <w:r>
              <w:rPr>
                <w:rStyle w:val="IndexLink"/>
                <w:lang w:val="en-US" w:eastAsia="en-US"/>
              </w:rPr>
              <w:tab/>
              <w:t>2</w:t>
            </w:r>
          </w:hyperlink>
        </w:p>
        <w:p>
          <w:pPr>
            <w:pStyle w:val="Contents3"/>
            <w:rPr>
              <w:lang w:val="en-US" w:eastAsia="en-US"/>
            </w:rPr>
          </w:pPr>
          <w:hyperlink w:anchor="__RefHeading___Toc403033718">
            <w:r>
              <w:rPr>
                <w:rStyle w:val="IndexLink"/>
                <w:lang w:val="en-US" w:eastAsia="en-US"/>
              </w:rPr>
              <w:t>全然成聖（</w:t>
            </w:r>
            <w:r>
              <w:rPr>
                <w:rStyle w:val="IndexLink"/>
                <w:lang w:val="en-US" w:eastAsia="en-US"/>
              </w:rPr>
              <w:t>2</w:t>
            </w:r>
            <w:r>
              <w:rPr>
                <w:rStyle w:val="IndexLink"/>
                <w:lang w:val="en-US" w:eastAsia="en-US"/>
              </w:rPr>
              <w:t>）聖潔之路</w:t>
            </w:r>
            <w:r>
              <w:rPr>
                <w:rStyle w:val="IndexLink"/>
                <w:lang w:val="en-US" w:eastAsia="en-US"/>
              </w:rPr>
              <w:tab/>
              <w:t>9</w:t>
            </w:r>
          </w:hyperlink>
        </w:p>
        <w:p>
          <w:pPr>
            <w:pStyle w:val="Contents3"/>
            <w:rPr>
              <w:lang w:val="en-US" w:eastAsia="en-US"/>
            </w:rPr>
          </w:pPr>
          <w:hyperlink w:anchor="__RefHeading___Toc403033719">
            <w:r>
              <w:rPr>
                <w:rStyle w:val="IndexLink"/>
                <w:lang w:val="en-US" w:eastAsia="en-US"/>
              </w:rPr>
              <w:t>全然成聖（</w:t>
            </w:r>
            <w:r>
              <w:rPr>
                <w:rStyle w:val="IndexLink"/>
                <w:lang w:val="en-US" w:eastAsia="en-US"/>
              </w:rPr>
              <w:t>3</w:t>
            </w:r>
            <w:r>
              <w:rPr>
                <w:rStyle w:val="IndexLink"/>
                <w:lang w:val="en-US" w:eastAsia="en-US"/>
              </w:rPr>
              <w:t>）家庭歸神為聖</w:t>
            </w:r>
            <w:r>
              <w:rPr>
                <w:rStyle w:val="IndexLink"/>
                <w:lang w:val="en-US" w:eastAsia="en-US"/>
              </w:rPr>
              <w:tab/>
              <w:t>17</w:t>
            </w:r>
          </w:hyperlink>
        </w:p>
        <w:p>
          <w:pPr>
            <w:pStyle w:val="Contents3"/>
            <w:rPr>
              <w:lang w:val="en-US" w:eastAsia="en-US"/>
            </w:rPr>
          </w:pPr>
          <w:hyperlink w:anchor="__RefHeading___Toc403033720">
            <w:r>
              <w:rPr>
                <w:rStyle w:val="IndexLink"/>
                <w:lang w:val="en-US" w:eastAsia="en-US"/>
              </w:rPr>
              <w:t>全然成聖（</w:t>
            </w:r>
            <w:r>
              <w:rPr>
                <w:rStyle w:val="IndexLink"/>
                <w:lang w:val="en-US" w:eastAsia="en-US"/>
              </w:rPr>
              <w:t>4</w:t>
            </w:r>
            <w:r>
              <w:rPr>
                <w:rStyle w:val="IndexLink"/>
                <w:lang w:val="en-US" w:eastAsia="en-US"/>
              </w:rPr>
              <w:t>）聖潔的榮光</w:t>
            </w:r>
            <w:r>
              <w:rPr>
                <w:rStyle w:val="IndexLink"/>
                <w:lang w:val="en-US" w:eastAsia="en-US"/>
              </w:rPr>
              <w:tab/>
              <w:t>25</w:t>
            </w:r>
          </w:hyperlink>
        </w:p>
        <w:p>
          <w:pPr>
            <w:pStyle w:val="Contents3"/>
            <w:rPr>
              <w:lang w:val="en-US" w:eastAsia="en-US"/>
            </w:rPr>
          </w:pPr>
          <w:hyperlink w:anchor="__RefHeading___Toc403033721">
            <w:r>
              <w:rPr>
                <w:rStyle w:val="IndexLink"/>
                <w:lang w:val="en-US" w:eastAsia="en-US"/>
              </w:rPr>
              <w:t>全然成聖（</w:t>
            </w:r>
            <w:r>
              <w:rPr>
                <w:rStyle w:val="IndexLink"/>
                <w:lang w:val="en-US" w:eastAsia="en-US"/>
              </w:rPr>
              <w:t>5</w:t>
            </w:r>
            <w:r>
              <w:rPr>
                <w:rStyle w:val="IndexLink"/>
                <w:lang w:val="en-US" w:eastAsia="en-US"/>
              </w:rPr>
              <w:t>）意志的成聖</w:t>
            </w:r>
            <w:r>
              <w:rPr>
                <w:rStyle w:val="IndexLink"/>
                <w:lang w:val="en-US" w:eastAsia="en-US"/>
              </w:rPr>
              <w:tab/>
              <w:t>32</w:t>
            </w:r>
          </w:hyperlink>
        </w:p>
        <w:p>
          <w:pPr>
            <w:pStyle w:val="Contents3"/>
            <w:rPr>
              <w:lang w:val="en-US" w:eastAsia="en-US"/>
            </w:rPr>
          </w:pPr>
          <w:hyperlink w:anchor="__RefHeading___Toc403033722">
            <w:r>
              <w:rPr>
                <w:rStyle w:val="IndexLink"/>
                <w:lang w:val="en-US" w:eastAsia="en-US"/>
              </w:rPr>
              <w:t>全然成聖（</w:t>
            </w:r>
            <w:r>
              <w:rPr>
                <w:rStyle w:val="IndexLink"/>
                <w:lang w:val="en-US" w:eastAsia="en-US"/>
              </w:rPr>
              <w:t>6</w:t>
            </w:r>
            <w:r>
              <w:rPr>
                <w:rStyle w:val="IndexLink"/>
                <w:lang w:val="en-US" w:eastAsia="en-US"/>
              </w:rPr>
              <w:t>）思想的成聖</w:t>
            </w:r>
            <w:r>
              <w:rPr>
                <w:rStyle w:val="IndexLink"/>
                <w:lang w:val="en-US" w:eastAsia="en-US"/>
              </w:rPr>
              <w:tab/>
              <w:t>39</w:t>
            </w:r>
          </w:hyperlink>
        </w:p>
        <w:p>
          <w:pPr>
            <w:pStyle w:val="Contents3"/>
            <w:rPr>
              <w:lang w:val="en-US" w:eastAsia="en-US"/>
            </w:rPr>
          </w:pPr>
          <w:hyperlink w:anchor="__RefHeading___Toc403033723">
            <w:r>
              <w:rPr>
                <w:rStyle w:val="IndexLink"/>
                <w:lang w:val="en-US" w:eastAsia="en-US"/>
              </w:rPr>
              <w:t>全然成聖（</w:t>
            </w:r>
            <w:r>
              <w:rPr>
                <w:rStyle w:val="IndexLink"/>
                <w:lang w:val="en-US" w:eastAsia="en-US"/>
              </w:rPr>
              <w:t>7</w:t>
            </w:r>
            <w:r>
              <w:rPr>
                <w:rStyle w:val="IndexLink"/>
                <w:lang w:val="en-US" w:eastAsia="en-US"/>
              </w:rPr>
              <w:t>）感情的成聖</w:t>
            </w:r>
            <w:r>
              <w:rPr>
                <w:rStyle w:val="IndexLink"/>
                <w:lang w:val="en-US" w:eastAsia="en-US"/>
              </w:rPr>
              <w:tab/>
              <w:t>46</w:t>
            </w:r>
          </w:hyperlink>
        </w:p>
        <w:p>
          <w:pPr>
            <w:pStyle w:val="Contents3"/>
            <w:rPr>
              <w:lang w:val="en-US" w:eastAsia="en-US"/>
            </w:rPr>
          </w:pPr>
          <w:hyperlink w:anchor="__RefHeading___Toc403033724">
            <w:r>
              <w:rPr>
                <w:rStyle w:val="IndexLink"/>
                <w:lang w:val="en-US" w:eastAsia="en-US"/>
              </w:rPr>
              <w:t>全然成聖（</w:t>
            </w:r>
            <w:r>
              <w:rPr>
                <w:rStyle w:val="IndexLink"/>
                <w:lang w:val="en-US" w:eastAsia="en-US"/>
              </w:rPr>
              <w:t>8</w:t>
            </w:r>
            <w:r>
              <w:rPr>
                <w:rStyle w:val="IndexLink"/>
                <w:lang w:val="en-US" w:eastAsia="en-US"/>
              </w:rPr>
              <w:t>）身體的成聖</w:t>
            </w:r>
            <w:r>
              <w:rPr>
                <w:rStyle w:val="IndexLink"/>
                <w:lang w:val="en-US" w:eastAsia="en-US"/>
              </w:rPr>
              <w:tab/>
              <w:t>54</w:t>
            </w:r>
          </w:hyperlink>
        </w:p>
        <w:p>
          <w:pPr>
            <w:pStyle w:val="Contents3"/>
            <w:rPr>
              <w:lang w:val="en-US" w:eastAsia="en-US"/>
            </w:rPr>
          </w:pPr>
          <w:hyperlink w:anchor="__RefHeading___Toc403033725">
            <w:r>
              <w:rPr>
                <w:rStyle w:val="IndexLink"/>
                <w:lang w:val="en-US" w:eastAsia="en-US"/>
              </w:rPr>
              <w:t>全然成聖（</w:t>
            </w:r>
            <w:r>
              <w:rPr>
                <w:rStyle w:val="IndexLink"/>
                <w:lang w:val="en-US" w:eastAsia="en-US"/>
              </w:rPr>
              <w:t>9</w:t>
            </w:r>
            <w:r>
              <w:rPr>
                <w:rStyle w:val="IndexLink"/>
                <w:lang w:val="en-US" w:eastAsia="en-US"/>
              </w:rPr>
              <w:t>）聖潔無瑕疵的新婦</w:t>
            </w:r>
            <w:r>
              <w:rPr>
                <w:rStyle w:val="IndexLink"/>
                <w:lang w:val="en-US" w:eastAsia="en-US"/>
              </w:rPr>
              <w:tab/>
              <w:t>63</w:t>
            </w:r>
          </w:hyperlink>
        </w:p>
        <w:p>
          <w:pPr>
            <w:pStyle w:val="Contents3"/>
            <w:rPr>
              <w:lang w:val="en-US" w:eastAsia="en-US"/>
            </w:rPr>
          </w:pPr>
          <w:hyperlink w:anchor="__RefHeading___Toc403033726">
            <w:r>
              <w:rPr>
                <w:rStyle w:val="IndexLink"/>
                <w:lang w:val="en-US" w:eastAsia="en-US"/>
              </w:rPr>
              <w:t>全然成聖（</w:t>
            </w:r>
            <w:r>
              <w:rPr>
                <w:rStyle w:val="IndexLink"/>
                <w:lang w:val="en-US" w:eastAsia="en-US"/>
              </w:rPr>
              <w:t>10</w:t>
            </w:r>
            <w:r>
              <w:rPr>
                <w:rStyle w:val="IndexLink"/>
                <w:lang w:val="en-US" w:eastAsia="en-US"/>
              </w:rPr>
              <w:t>）成聖與完全</w:t>
            </w:r>
            <w:r>
              <w:rPr>
                <w:rStyle w:val="IndexLink"/>
                <w:lang w:val="en-US" w:eastAsia="en-US"/>
              </w:rPr>
              <w:tab/>
              <w:t>72</w:t>
            </w:r>
          </w:hyperlink>
        </w:p>
        <w:p>
          <w:pPr>
            <w:pStyle w:val="Contents3"/>
            <w:rPr>
              <w:lang w:val="en-US" w:eastAsia="en-US"/>
            </w:rPr>
          </w:pPr>
          <w:hyperlink w:anchor="__RefHeading___Toc403033727">
            <w:r>
              <w:rPr>
                <w:rStyle w:val="IndexLink"/>
                <w:lang w:val="en-US" w:eastAsia="en-US"/>
              </w:rPr>
              <w:t>全然成聖（</w:t>
            </w:r>
            <w:r>
              <w:rPr>
                <w:rStyle w:val="IndexLink"/>
                <w:lang w:val="en-US" w:eastAsia="en-US"/>
              </w:rPr>
              <w:t>11</w:t>
            </w:r>
            <w:r>
              <w:rPr>
                <w:rStyle w:val="IndexLink"/>
                <w:lang w:val="en-US" w:eastAsia="en-US"/>
              </w:rPr>
              <w:t>）成聖凱歌</w:t>
            </w:r>
            <w:r>
              <w:rPr>
                <w:rStyle w:val="IndexLink"/>
                <w:lang w:val="en-US" w:eastAsia="en-US"/>
              </w:rPr>
              <w:tab/>
              <w:t>80</w:t>
            </w:r>
          </w:hyperlink>
          <w:r>
            <w:rPr>
              <w:rStyle w:val="IndexLink"/>
              <w:lang w:val="en-US" w:eastAsia="en-US"/>
            </w:rPr>
            <w:fldChar w:fldCharType="end"/>
          </w:r>
        </w:p>
      </w:sdtContent>
    </w:sdt>
    <w:p>
      <w:pPr>
        <w:pStyle w:val="Normal"/>
        <w:tabs>
          <w:tab w:val="clear" w:pos="480"/>
          <w:tab w:val="right" w:pos="8640" w:leader="dot"/>
        </w:tabs>
        <w:spacing w:before="180" w:after="0"/>
        <w:ind w:left="720" w:right="658" w:hanging="0"/>
        <w:rPr>
          <w:lang w:val="en-US" w:eastAsia="en-US"/>
        </w:rPr>
      </w:pPr>
      <w:r>
        <w:rPr>
          <w:lang w:val="en-US" w:eastAsia="en-US"/>
        </w:rPr>
      </w:r>
    </w:p>
    <w:p>
      <w:pPr>
        <w:pStyle w:val="Style30"/>
        <w:spacing w:before="180" w:after="0"/>
        <w:ind w:left="540" w:hanging="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1</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游標移至頁碼處按下，即可跳至該頁。</w:t>
      </w:r>
      <w:r>
        <w:rPr>
          <w:rFonts w:eastAsia="標楷體" w:cs="Times New Roman" w:ascii="標楷體" w:hAnsi="標楷體"/>
          <w:b/>
          <w:color w:val="000080"/>
        </w:rPr>
        <w:t>]</w:t>
      </w:r>
    </w:p>
    <w:p>
      <w:pPr>
        <w:pStyle w:val="Style30"/>
        <w:spacing w:before="180" w:after="0"/>
        <w:ind w:left="540" w:hanging="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2</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按下</w:t>
      </w:r>
      <w:r>
        <w:rPr>
          <w:rFonts w:eastAsia="標楷體" w:cs="Times New Roman" w:ascii="標楷體" w:hAnsi="標楷體"/>
          <w:b/>
          <w:color w:val="000080"/>
        </w:rPr>
        <w:t>Home</w:t>
      </w:r>
      <w:r>
        <w:rPr>
          <w:rFonts w:ascii="標楷體" w:hAnsi="標楷體" w:cs="Times New Roman" w:eastAsia="標楷體"/>
          <w:b/>
          <w:color w:val="000080"/>
        </w:rPr>
        <w:t>鍵，即可跳回本目錄頁。</w:t>
      </w:r>
      <w:r>
        <w:rPr>
          <w:rFonts w:eastAsia="標楷體" w:cs="Times New Roman" w:ascii="標楷體" w:hAnsi="標楷體"/>
          <w:b/>
          <w:color w:val="000080"/>
        </w:rPr>
        <w:t>]</w:t>
      </w:r>
    </w:p>
    <w:p>
      <w:pPr>
        <w:sectPr>
          <w:headerReference w:type="default" r:id="rId2"/>
          <w:headerReference w:type="first" r:id="rId3"/>
          <w:footerReference w:type="default" r:id="rId4"/>
          <w:footerReference w:type="first" r:id="rId5"/>
          <w:type w:val="nextPage"/>
          <w:pgSz w:w="11906" w:h="16838"/>
          <w:pgMar w:left="1304" w:right="1304" w:gutter="0" w:header="567" w:top="1247" w:footer="567" w:bottom="1134"/>
          <w:pgNumType w:fmt="decimal"/>
          <w:formProt w:val="false"/>
          <w:titlePg/>
          <w:textDirection w:val="lrTb"/>
          <w:docGrid w:type="lines" w:linePitch="360" w:charSpace="0"/>
        </w:sectPr>
        <w:pStyle w:val="Normal"/>
        <w:tabs>
          <w:tab w:val="clear" w:pos="480"/>
          <w:tab w:val="right" w:pos="8640" w:leader="dot"/>
        </w:tabs>
        <w:spacing w:before="180" w:after="0"/>
        <w:ind w:left="720" w:right="658" w:hanging="0"/>
        <w:rPr>
          <w:rFonts w:ascii="標楷體" w:hAnsi="標楷體" w:eastAsia="標楷體" w:cs="Times New Roman"/>
          <w:b/>
          <w:b/>
          <w:color w:val="000080"/>
        </w:rPr>
      </w:pPr>
      <w:r>
        <w:rPr>
          <w:rFonts w:eastAsia="標楷體" w:cs="Times New Roman" w:ascii="標楷體" w:hAnsi="標楷體"/>
          <w:b/>
          <w:color w:val="000080"/>
        </w:rPr>
      </w:r>
    </w:p>
    <w:p>
      <w:pPr>
        <w:pStyle w:val="Heading3"/>
        <w:spacing w:before="180" w:after="0"/>
        <w:ind w:hanging="0"/>
        <w:rPr/>
      </w:pPr>
      <w:bookmarkStart w:id="0" w:name="__RefHeading___Toc403033717"/>
      <w:bookmarkEnd w:id="0"/>
      <w:r>
        <w:rPr/>
        <w:t>全然成聖（</w:t>
      </w:r>
      <w:r>
        <w:rPr/>
        <w:t>1</w:t>
      </w:r>
      <w:r>
        <w:rPr/>
        <w:t>）聖潔之火</w:t>
      </w:r>
    </w:p>
    <w:p>
      <w:pPr>
        <w:pStyle w:val="Style26"/>
        <w:numPr>
          <w:ilvl w:val="0"/>
          <w:numId w:val="4"/>
        </w:numPr>
        <w:spacing w:before="360" w:after="0"/>
        <w:ind w:left="0" w:hanging="0"/>
        <w:rPr/>
      </w:pPr>
      <w:r>
        <w:rPr/>
        <w:t>聖靈的火帶來光照潔淨</w:t>
      </w:r>
    </w:p>
    <w:p>
      <w:pPr>
        <w:pStyle w:val="Style22"/>
        <w:spacing w:before="180" w:after="0"/>
        <w:ind w:firstLine="520"/>
        <w:rPr/>
      </w:pPr>
      <w:r>
        <w:rPr>
          <w:rStyle w:val="2"/>
        </w:rPr>
        <w:t>五旬節到了，門徒都聚集在一處。忽然從天上有響聲下來，好像一陣大風吹過，充滿了他們所坐的屋子。又有舌頭如火焰顯現出來，分開落在他們各人頭上。他們就都被聖靈充滿，按著聖靈所賜口才，說起別國的話來。</w:t>
      </w:r>
      <w:r>
        <w:rPr/>
        <w:t>《徒二</w:t>
      </w:r>
      <w:r>
        <w:rPr/>
        <w:t>1-4</w:t>
      </w:r>
      <w:r>
        <w:rPr/>
        <w:t>》</w:t>
      </w:r>
    </w:p>
    <w:p>
      <w:pPr>
        <w:pStyle w:val="Style22"/>
        <w:spacing w:before="180" w:after="0"/>
        <w:ind w:firstLine="480"/>
        <w:rPr>
          <w:lang w:val="zh-TW"/>
        </w:rPr>
      </w:pPr>
      <w:r>
        <w:rPr/>
        <w:t>五旬節時</w:t>
      </w:r>
      <w:r>
        <w:rPr>
          <w:lang w:val="zh-TW"/>
        </w:rPr>
        <w:t>聖靈的火像舌頭，落在初代教會那些禱告等候神的人身上</w:t>
      </w:r>
      <w:r>
        <w:rPr/>
        <w:t>，</w:t>
      </w:r>
      <w:r>
        <w:rPr>
          <w:lang w:val="zh-TW"/>
        </w:rPr>
        <w:t>使他們按著聖靈所賜的口才說起別國的話來。聖靈的火乃聖潔之火，要潔淨人的口舌，賜給人聖潔的舌頭說方言、讚美神、唱靈歌、禱告神，為神作見證，宣告神的話。人要領受聖靈充滿之前常會有一段潔淨期、光照期，蒙聖靈的火光光照並潔淨；當然被聖靈充滿之後，仍要追求全然成聖。</w:t>
      </w:r>
    </w:p>
    <w:p>
      <w:pPr>
        <w:pStyle w:val="Style22"/>
        <w:spacing w:before="180" w:after="0"/>
        <w:ind w:firstLine="480"/>
        <w:rPr/>
      </w:pPr>
      <w:r>
        <w:rPr>
          <w:lang w:val="zh-TW"/>
        </w:rPr>
        <w:t>有一次有個姐妹正在談論某個人，神的靈便對她說：「你以為你是誰？你所論斷的人是我的兒女！」這個姐妹立刻想到</w:t>
      </w:r>
      <w:r>
        <w:rPr/>
        <w:t>《太七</w:t>
      </w:r>
      <w:r>
        <w:rPr/>
        <w:t>1-5</w:t>
      </w:r>
      <w:r>
        <w:rPr/>
        <w:t>》說</w:t>
      </w:r>
      <w:r>
        <w:rPr>
          <w:rStyle w:val="2"/>
        </w:rPr>
        <w:t>：「你們不要論斷人，免得你們被論斷。因為你們怎樣論斷人，也必怎樣被論斷；你們用什麼量器量給人，也必用什麼量器量給你們。為什麼看見你弟兄眼中有刺，卻不想自己眼中有樑木呢？你自己眼中有樑木，怎能對你弟兄說：『容我去掉你眼中的刺』呢？你這假冒為善的人！先去掉自己眼中的樑木，然後才看得清楚，去掉你弟兄眼中的刺。」</w:t>
      </w:r>
      <w:r>
        <w:rPr/>
        <w:t>藉著恩膏的教訓，使這個姐妹想到自己眼中有根電線桿，竟然想除掉別人眼中的牙籤。她立刻向神認罪悔改，求聖靈來潔淨並掌管。</w:t>
      </w:r>
    </w:p>
    <w:p>
      <w:pPr>
        <w:pStyle w:val="Style22"/>
        <w:spacing w:before="180" w:after="0"/>
        <w:ind w:firstLine="480"/>
        <w:rPr/>
      </w:pPr>
      <w:r>
        <w:rPr/>
        <w:t>人常受錯覺旳矇騙，帶著有色眼鏡看人，對人的批評變得苛刻，好冷嘲熱諷。但從神而來的覺醒，卻使人認清自己的本相，不致憤世嫉俗，也不再說尖酸苦毒的話。人生許多的痛苦，都是由於人自己受錯覺的矇蔽。對別人的觀感，只憑自己的想法，而非忠於事實，不願從錯覺中醒悟，是導致人生種種痛苦的因由。通常一個人若愛另一個人，卻不夠愛神，便會要求他完全正直無瑕，一旦人有瑕疵就論斷他。</w:t>
      </w:r>
    </w:p>
    <w:p>
      <w:pPr>
        <w:pStyle w:val="Style22"/>
        <w:spacing w:before="180" w:after="0"/>
        <w:ind w:firstLine="480"/>
        <w:rPr/>
      </w:pPr>
      <w:r>
        <w:rPr/>
        <w:t>主耶穌要用聖潔之火潔淨我們的口舌和反應，遇見事情，若非緊急事故，慢一點作反應，花時間等候神、仰望神，就像初代教會這些門徒，花了十天的時間等候神，同心合意的恒切禱告，時間一到，聖靈的大風吹來，有舌頭如火焰顯現出來，分開落在他們各人頭上，他們都被聖靈充滿。在聖靈充滿之前要等候神，聖靈充滿之後仍要等候神。</w:t>
      </w:r>
      <w:r>
        <w:rPr>
          <w:lang w:val="zh-TW"/>
        </w:rPr>
        <w:t>每天要花一些時間等候神，把渴慕耶穌這件事放在生命中的首位，一有空就隨時隨地回到裡面等候神，再次摸到主、安息在主的同在中。</w:t>
      </w:r>
    </w:p>
    <w:p>
      <w:pPr>
        <w:pStyle w:val="Style22"/>
        <w:spacing w:before="180" w:after="0"/>
        <w:ind w:firstLine="480"/>
        <w:rPr>
          <w:lang w:val="zh-TW"/>
        </w:rPr>
      </w:pPr>
      <w:r>
        <w:rPr>
          <w:lang w:val="zh-TW"/>
        </w:rPr>
        <w:t>曾經有一對情侶在茶館裡發生了口角，互不相讓。最後，男孩憤然離去，只留下他的女友獨自垂淚。心煩意亂的女孩攪動著面前的一杯清涼的檸檬茶，洩憤似的用匙子搗著杯中未去皮的新鮮檸檬片，檸檬片已被她搗得不成樣子，杯中的茶也泛起了一股難以入口的檸檬皮的苦味。</w:t>
      </w:r>
    </w:p>
    <w:p>
      <w:pPr>
        <w:pStyle w:val="Style22"/>
        <w:spacing w:before="180" w:after="0"/>
        <w:ind w:firstLine="480"/>
        <w:rPr/>
      </w:pPr>
      <w:r>
        <w:rPr>
          <w:lang w:val="zh-TW"/>
        </w:rPr>
        <w:t>女孩把服務生叫來，要求換一杯剝</w:t>
      </w:r>
      <w:r>
        <w:rPr/>
        <w:t>掉皮</w:t>
      </w:r>
      <w:r>
        <w:rPr>
          <w:lang w:val="zh-TW"/>
        </w:rPr>
        <w:t>的檸檬泡成的茶。</w:t>
      </w:r>
    </w:p>
    <w:p>
      <w:pPr>
        <w:pStyle w:val="Style22"/>
        <w:spacing w:before="180" w:after="0"/>
        <w:ind w:firstLine="480"/>
        <w:rPr>
          <w:lang w:val="zh-TW"/>
        </w:rPr>
      </w:pPr>
      <w:r>
        <w:rPr>
          <w:lang w:val="zh-TW"/>
        </w:rPr>
        <w:t>服務生看了一眼女孩，沒有說話，拿走那杯已被攪得很渾濁的茶，很快端過來一杯冰凍檸檬茶，只是茶裡的檸檬還是帶皮的。原來就心情不好的女孩被服務生的舉動激怒了，更加惱火，她又叫服務生過來說：「我說過，茶裡的檸檬要剝皮，你沒聽清楚嗎？難道你分不清什麼是去過皮的檸檬、什麼是不去皮的檸檬？」她憤怒地斥責著服務生。</w:t>
      </w:r>
    </w:p>
    <w:p>
      <w:pPr>
        <w:pStyle w:val="Style22"/>
        <w:spacing w:before="180" w:after="0"/>
        <w:ind w:firstLine="480"/>
        <w:rPr>
          <w:lang w:val="zh-TW"/>
        </w:rPr>
      </w:pPr>
      <w:r>
        <w:rPr>
          <w:lang w:val="zh-TW"/>
        </w:rPr>
        <w:t>服務生顯然早已有了心理準備，看著她說：「小姐，請不要著急！妳知道嗎？檸檬皮經過充分浸泡之後，它的苦味溶解於茶水之中，會有一種清爽的味道，正是現在的妳所需要的。所以請不要急躁，不要想在三分鐘之內把檸檬的香味全部擠壓出來，那樣做會適得其反，只會把茶攪得很渾，不僅於事無補，而且將會把事情弄得一團糟。」</w:t>
      </w:r>
    </w:p>
    <w:p>
      <w:pPr>
        <w:pStyle w:val="Style22"/>
        <w:spacing w:before="180" w:after="0"/>
        <w:ind w:firstLine="480"/>
        <w:rPr>
          <w:lang w:val="zh-TW"/>
        </w:rPr>
      </w:pPr>
      <w:r>
        <w:rPr>
          <w:lang w:val="zh-TW"/>
        </w:rPr>
        <w:t>女孩愣了一下，心裡有一種被觸動的感覺，她望著服務生的眼睛真誠地問道：「那麼，要多長時間才能把檸檬的香味發揮到極致呢？」</w:t>
      </w:r>
    </w:p>
    <w:p>
      <w:pPr>
        <w:pStyle w:val="Style22"/>
        <w:spacing w:before="180" w:after="0"/>
        <w:ind w:firstLine="480"/>
        <w:rPr/>
      </w:pPr>
      <w:r>
        <w:rPr>
          <w:lang w:val="zh-TW"/>
        </w:rPr>
        <w:t>服務生笑著說：「十二小時！十二小時之後，檸檬就會把生命的精華全部釋放出來，妳就可以得到一杯美味到極致的檸檬茶，但你要付出十二小時的忍耐和等待，不知道小姐妳可否願意？」</w:t>
      </w:r>
    </w:p>
    <w:p>
      <w:pPr>
        <w:pStyle w:val="Style22"/>
        <w:spacing w:before="180" w:after="0"/>
        <w:ind w:firstLine="480"/>
        <w:rPr>
          <w:lang w:val="zh-TW"/>
        </w:rPr>
      </w:pPr>
      <w:r>
        <w:rPr>
          <w:lang w:val="zh-TW"/>
        </w:rPr>
        <w:t>女孩半信半疑地說：「十二小時？你開玩笑吧！難道別人喝一杯茶都要等上十二小時？」</w:t>
      </w:r>
    </w:p>
    <w:p>
      <w:pPr>
        <w:pStyle w:val="Style22"/>
        <w:spacing w:before="180" w:after="0"/>
        <w:ind w:firstLine="480"/>
        <w:rPr>
          <w:lang w:val="zh-TW"/>
        </w:rPr>
      </w:pPr>
      <w:r>
        <w:rPr>
          <w:lang w:val="zh-TW"/>
        </w:rPr>
        <w:t>「小姐，十二小時只是漫長人生很短的一瞬間，可是有時候十二小時足以影響一個人的一生。」服務生頓了頓，又說道：「其實不只是泡茶，生命中的任何煩惱，不論事情大小，只要妳肯付出十二小時的忍耐和等待，就會發現事情並不像妳想像的那麼糟糕。」</w:t>
      </w:r>
    </w:p>
    <w:p>
      <w:pPr>
        <w:pStyle w:val="Style22"/>
        <w:spacing w:before="180" w:after="0"/>
        <w:ind w:firstLine="480"/>
        <w:rPr/>
      </w:pPr>
      <w:r>
        <w:rPr>
          <w:lang w:val="zh-TW"/>
        </w:rPr>
        <w:t>女孩看著她，似乎沒有想透服務生的話。她用一種迷茫同時又帶點無助的眼神望著服務生。</w:t>
      </w:r>
    </w:p>
    <w:p>
      <w:pPr>
        <w:pStyle w:val="Style22"/>
        <w:spacing w:before="180" w:after="0"/>
        <w:ind w:firstLine="480"/>
        <w:rPr>
          <w:lang w:val="zh-TW"/>
        </w:rPr>
      </w:pPr>
      <w:r>
        <w:rPr>
          <w:lang w:val="zh-TW"/>
        </w:rPr>
        <w:t>服務生又微笑著說：「我只是在教妳怎麼泡製檸檬茶，隨性和妳討論一下用泡茶的方法是不是也可以泡製出美味的人生？有機會的話，不如妳自己親手泡製一次檸檬茶，等上十二小時，在這十二小時中，妳可以仔細想想我今天對妳所說的話。在十二小時過後，妳自己看看是不是像我說的那樣。」</w:t>
      </w:r>
    </w:p>
    <w:p>
      <w:pPr>
        <w:pStyle w:val="Style22"/>
        <w:spacing w:before="180" w:after="0"/>
        <w:ind w:firstLine="480"/>
        <w:rPr>
          <w:lang w:val="zh-TW"/>
        </w:rPr>
      </w:pPr>
      <w:r>
        <w:rPr>
          <w:lang w:val="zh-TW"/>
        </w:rPr>
        <w:t>說完，服務生鞠躬微笑著離去。女孩面對一杯檸檬茶靜靜地沈思。</w:t>
      </w:r>
    </w:p>
    <w:p>
      <w:pPr>
        <w:pStyle w:val="Style22"/>
        <w:spacing w:before="180" w:after="0"/>
        <w:ind w:firstLine="480"/>
        <w:rPr>
          <w:lang w:val="zh-TW"/>
        </w:rPr>
      </w:pPr>
      <w:r>
        <w:rPr>
          <w:lang w:val="zh-TW"/>
        </w:rPr>
        <w:t>女孩回到家後迫不及待開始自己動手泡製了一杯檸檬茶，她把檸檬切成又圓又薄的小片，放進茶裡；女孩靜靜地看著杯中檸檬片，她看到它們慢慢張開來，好像有晶瑩細密的水珠凝結著。她被感動了，她感受到檸檬的生命和靈魂慢慢昇華，緩緩釋放。</w:t>
      </w:r>
    </w:p>
    <w:p>
      <w:pPr>
        <w:pStyle w:val="Style22"/>
        <w:spacing w:before="180" w:after="0"/>
        <w:ind w:firstLine="480"/>
        <w:rPr>
          <w:lang w:val="zh-TW"/>
        </w:rPr>
      </w:pPr>
      <w:r>
        <w:rPr>
          <w:lang w:val="zh-TW"/>
        </w:rPr>
        <w:t>十二個小時以後，她品嘗到了她有生以來從未喝過的最絕妙、最美味的檸檬茶。女孩明白了，這是因為檸檬完全滲入其中，才會有如此完美的滋味。</w:t>
      </w:r>
    </w:p>
    <w:p>
      <w:pPr>
        <w:pStyle w:val="Style22"/>
        <w:spacing w:before="180" w:after="0"/>
        <w:ind w:firstLine="480"/>
        <w:rPr>
          <w:lang w:val="zh-TW"/>
        </w:rPr>
      </w:pPr>
      <w:r>
        <w:rPr>
          <w:lang w:val="zh-TW"/>
        </w:rPr>
        <w:t>門鈴響起，女孩開門，看見男孩站在門外，懷裡的一大束玫瑰嬌豔欲滴。</w:t>
      </w:r>
    </w:p>
    <w:p>
      <w:pPr>
        <w:pStyle w:val="Style22"/>
        <w:spacing w:before="180" w:after="0"/>
        <w:ind w:firstLine="480"/>
        <w:rPr>
          <w:lang w:val="zh-TW"/>
        </w:rPr>
      </w:pPr>
      <w:r>
        <w:rPr>
          <w:lang w:val="zh-TW"/>
        </w:rPr>
        <w:t>「可以原諒我嗎？我的公主。」他羞澀地問。</w:t>
      </w:r>
    </w:p>
    <w:p>
      <w:pPr>
        <w:pStyle w:val="Style22"/>
        <w:spacing w:before="180" w:after="0"/>
        <w:ind w:firstLine="480"/>
        <w:rPr>
          <w:lang w:val="zh-TW"/>
        </w:rPr>
      </w:pPr>
      <w:r>
        <w:rPr>
          <w:lang w:val="zh-TW"/>
        </w:rPr>
        <w:t>女孩笑了，把他拉進來，在他面前放了一杯檸檬茶。</w:t>
      </w:r>
    </w:p>
    <w:p>
      <w:pPr>
        <w:pStyle w:val="Style22"/>
        <w:spacing w:before="180" w:after="0"/>
        <w:ind w:firstLine="480"/>
        <w:rPr>
          <w:lang w:val="zh-TW"/>
        </w:rPr>
      </w:pPr>
      <w:r>
        <w:rPr>
          <w:lang w:val="zh-TW"/>
        </w:rPr>
        <w:t>「今天在茶館坐了那麼久還沒有喝夠？」他露出她最為熟悉的笑容。</w:t>
      </w:r>
    </w:p>
    <w:p>
      <w:pPr>
        <w:pStyle w:val="Style22"/>
        <w:spacing w:before="180" w:after="0"/>
        <w:ind w:firstLine="480"/>
        <w:rPr>
          <w:lang w:val="zh-TW"/>
        </w:rPr>
      </w:pPr>
      <w:r>
        <w:rPr>
          <w:lang w:val="zh-TW"/>
        </w:rPr>
        <w:t>「讓我們有一個約定，」女孩一本正經地說道：「以後，不管遇到多少煩惱，我們都不許發脾氣，定下心來想想這杯檸檬茶。」</w:t>
      </w:r>
    </w:p>
    <w:p>
      <w:pPr>
        <w:pStyle w:val="Style22"/>
        <w:spacing w:before="180" w:after="0"/>
        <w:ind w:firstLine="480"/>
        <w:rPr>
          <w:lang w:val="zh-TW"/>
        </w:rPr>
      </w:pPr>
      <w:r>
        <w:rPr>
          <w:lang w:val="zh-TW"/>
        </w:rPr>
        <w:t>「為什麼要想檸檬茶？」男孩對此困惑不解。</w:t>
      </w:r>
    </w:p>
    <w:p>
      <w:pPr>
        <w:pStyle w:val="Style22"/>
        <w:spacing w:before="180" w:after="0"/>
        <w:ind w:firstLine="480"/>
        <w:rPr>
          <w:lang w:val="zh-TW"/>
        </w:rPr>
      </w:pPr>
      <w:r>
        <w:rPr>
          <w:lang w:val="zh-TW"/>
        </w:rPr>
        <w:t>「因為，我們需要耐心等待十二個小時。」</w:t>
      </w:r>
    </w:p>
    <w:p>
      <w:pPr>
        <w:pStyle w:val="Style22"/>
        <w:spacing w:before="180" w:after="0"/>
        <w:ind w:firstLine="480"/>
        <w:rPr/>
      </w:pPr>
      <w:r>
        <w:rPr>
          <w:lang w:val="zh-TW"/>
        </w:rPr>
        <w:t>當然不是遇見所有的狀況都得耐心等候十二小時，重點是等候到你可以心平氣和地面對問題處理事情，而不是在焦躁與怒氣中處理事情。神揀選我們作祂的居所，衪喜歡衪的居所充滿平安，所以</w:t>
      </w:r>
      <w:r>
        <w:rPr/>
        <w:t>《哈該書二</w:t>
      </w:r>
      <w:r>
        <w:rPr/>
        <w:t>9</w:t>
      </w:r>
      <w:r>
        <w:rPr/>
        <w:t>》說</w:t>
      </w:r>
      <w:r>
        <w:rPr>
          <w:rStyle w:val="2"/>
        </w:rPr>
        <w:t>：「在這地方我必賜平安。」</w:t>
      </w:r>
      <w:r>
        <w:rPr>
          <w:lang w:val="zh-TW"/>
        </w:rPr>
        <w:t>主對門徒說：「</w:t>
      </w:r>
      <w:r>
        <w:rPr>
          <w:rStyle w:val="2"/>
        </w:rPr>
        <w:t>我留下平安給你們，我將我的平安賜給你們。</w:t>
      </w:r>
      <w:r>
        <w:rPr>
          <w:lang w:val="zh-TW"/>
        </w:rPr>
        <w:t>」</w:t>
      </w:r>
      <w:r>
        <w:rPr>
          <w:rStyle w:val="2"/>
        </w:rPr>
        <w:t>《約十四</w:t>
      </w:r>
      <w:r>
        <w:rPr>
          <w:rStyle w:val="2"/>
        </w:rPr>
        <w:t>27</w:t>
      </w:r>
      <w:r>
        <w:rPr>
          <w:rStyle w:val="2"/>
        </w:rPr>
        <w:t>》</w:t>
      </w:r>
      <w:r>
        <w:rPr>
          <w:lang w:val="zh-TW"/>
        </w:rPr>
        <w:t>所以主期待祂的居所是平安的居所，</w:t>
      </w:r>
      <w:r>
        <w:rPr/>
        <w:t>主期待我們的裡面是祂安穩的住處、平靜安歇所。《參</w:t>
      </w:r>
      <w:r>
        <w:rPr>
          <w:lang w:val="zh-TW"/>
        </w:rPr>
        <w:t>以賽亞書卅二</w:t>
      </w:r>
      <w:r>
        <w:rPr>
          <w:lang w:val="zh-TW"/>
        </w:rPr>
        <w:t>8</w:t>
      </w:r>
      <w:r>
        <w:rPr/>
        <w:t>》聖靈一方面引導我們進入安息，像《賽六三</w:t>
      </w:r>
      <w:r>
        <w:rPr/>
        <w:t>14</w:t>
      </w:r>
      <w:r>
        <w:rPr/>
        <w:t>》所說的</w:t>
      </w:r>
      <w:r>
        <w:rPr>
          <w:rStyle w:val="2"/>
        </w:rPr>
        <w:t>：「耶和華的靈使他們得安息，彷彿牲畜下到山谷」</w:t>
      </w:r>
      <w:r>
        <w:rPr/>
        <w:t>；另一方面聖靈的火使人火熱，使人充滿能力，使人熱烈地愛耶穌，火熱地事奉神，為神作見證。</w:t>
      </w:r>
    </w:p>
    <w:p>
      <w:pPr>
        <w:pStyle w:val="Style26"/>
        <w:numPr>
          <w:ilvl w:val="0"/>
          <w:numId w:val="4"/>
        </w:numPr>
        <w:spacing w:before="360" w:after="0"/>
        <w:ind w:left="0" w:hanging="0"/>
        <w:rPr/>
      </w:pPr>
      <w:r>
        <w:rPr/>
        <w:t>聖靈的火帶來能力</w:t>
      </w:r>
    </w:p>
    <w:p>
      <w:pPr>
        <w:pStyle w:val="Style22"/>
        <w:spacing w:before="180" w:after="0"/>
        <w:ind w:firstLine="480"/>
        <w:rPr/>
      </w:pPr>
      <w:r>
        <w:rPr/>
        <w:t>聖靈的火帶來治死肉體的能力，也帶來作見證的能力。所以當聖靈的火焰落在彼得頭上時，使彼得大放膽量，高聲對那群猜疑、譏誚的人，傳講神的話，結果眾人覺得扎心就悔改，奉耶穌的名受洗，也領受聖靈的火、聖潔之火，脫離彎曲的世代，恒心遵守使徒的教訓。聖潔之火除去人的自私，使初代教會凡物公用、全所有奉獻，天天同心合意禱告、讚美、敬拜，在家中擘餅聚會，領人歸主，主將得救的人天天加給教會。</w:t>
      </w:r>
    </w:p>
    <w:p>
      <w:pPr>
        <w:pStyle w:val="Style22"/>
        <w:spacing w:before="180" w:after="0"/>
        <w:ind w:firstLine="480"/>
        <w:rPr/>
      </w:pPr>
      <w:r>
        <w:rPr/>
        <w:t>裡面沒有火的人就沒有能力，做什麼都沒有信心，常常半途而廢，容讓自己落入沮喪的情緒，有低落的自我形像，至終放棄努力，結出失敗的果實。裡面有火的人，堅持著對神的信心，有樂觀積極的態度，努力克服困難，開發新的機會，創造成功的果實。</w:t>
      </w:r>
    </w:p>
    <w:p>
      <w:pPr>
        <w:pStyle w:val="Style22"/>
        <w:spacing w:before="180" w:after="0"/>
        <w:ind w:firstLine="480"/>
        <w:rPr/>
      </w:pPr>
      <w:r>
        <w:rPr/>
        <w:t>曾經有個囚犯被囚在</w:t>
      </w:r>
      <w:r>
        <w:rPr/>
        <w:t>34627</w:t>
      </w:r>
      <w:r>
        <w:rPr/>
        <w:t>號房，警官不叫他真名，獄友不知道他真名，大家管叫他</w:t>
      </w:r>
      <w:r>
        <w:rPr/>
        <w:t>34627</w:t>
      </w:r>
      <w:r>
        <w:rPr/>
        <w:t>號。在監獄這樣的地方不需要名字，吃飯時叫的是號碼，也就是囚室的號碼。他年輕時當過銀行的小職員，收入不高，但他很快樂，有幸福的家庭、愛他的妻子、貼心的女兒。回到家，所有的憂煩都消失在妻子的溫柔裡，女兒的笑靨裡。有一天，銀行發現短缺了一筆款項，他未曾盜竊這筆錢，但他必須擔負責任。警方來搜捕時，他逃了！他被迫拋妻別女，離家出走，逃亡時連跟妻女說聲再見都來不及！他隱姓埋名在中南美洲流浪，品嘗人生的各種滋味，看遍了人間的歡笑與眼淚。有一天他得到消息：他的妻子病了，而且病勢不輕。他很愛妻子，於是他冒險回家，垂危的妻子見了他一面，滿足地嚥下最後一口氣。在病床邊，牧師為死者的祈禱尚未結束，警察就出現了，將他逮捕入獄，編號</w:t>
      </w:r>
      <w:r>
        <w:rPr/>
        <w:t>34627</w:t>
      </w:r>
      <w:r>
        <w:rPr/>
        <w:t>。他在獄中度過了漫長的三年，他被困於牢房，他所能做的就是禱告。雖然他與外界隔絕，但心思接通了廣大的靈感泉源；他的活動被限制，但腦海中出現許多小說的情節；他的自由被剝奪，但創作力反而激盪成奔流的江河。靠著神的幫助，霉運轉成祝福，阻力化成助力，失望化成希望，他最後成功地將囚牢化成寫作的書房。</w:t>
      </w:r>
    </w:p>
    <w:p>
      <w:pPr>
        <w:pStyle w:val="Style22"/>
        <w:spacing w:before="180" w:after="0"/>
        <w:ind w:firstLine="480"/>
        <w:rPr/>
      </w:pPr>
      <w:r>
        <w:rPr/>
        <w:t>他寫了幾個聖誕故事，賺得一些稿費，託親友買禮物送給他孤苦的女兒。後來他又寫了許多其他小說，許多讀過他短篇故事的人，一讀他的作品就入了迷。他的小說筆調溫馨，具有生活上的真實感，但情節變化曲折，結局總是出人意外。他把在中南美洲流浪的無情歲月，化成感人的有情天地！</w:t>
      </w:r>
    </w:p>
    <w:p>
      <w:pPr>
        <w:pStyle w:val="Style22"/>
        <w:spacing w:before="180" w:after="0"/>
        <w:ind w:firstLine="480"/>
        <w:rPr/>
      </w:pPr>
      <w:r>
        <w:rPr/>
        <w:t>34627</w:t>
      </w:r>
      <w:r>
        <w:rPr/>
        <w:t>號犯人的投稿，出版商喜歡出版，讀者愛讀。他從不露臉，由他的朋友轉交稿件，文稿上署名「奧亨利」</w:t>
      </w:r>
      <w:r>
        <w:rPr/>
        <w:t>(O.Henry)</w:t>
      </w:r>
      <w:r>
        <w:rPr/>
        <w:t>。出獄後，他成了非常出名的作家！</w:t>
      </w:r>
    </w:p>
    <w:p>
      <w:pPr>
        <w:pStyle w:val="Style26"/>
        <w:numPr>
          <w:ilvl w:val="0"/>
          <w:numId w:val="4"/>
        </w:numPr>
        <w:spacing w:before="360" w:after="0"/>
        <w:ind w:left="0" w:hanging="0"/>
        <w:rPr/>
      </w:pPr>
      <w:r>
        <w:rPr/>
        <w:t>聖靈之火催使人重看聖潔、誠實</w:t>
      </w:r>
    </w:p>
    <w:p>
      <w:pPr>
        <w:pStyle w:val="Style22"/>
        <w:spacing w:before="180" w:after="0"/>
        <w:ind w:firstLine="480"/>
        <w:rPr/>
      </w:pPr>
      <w:r>
        <w:rPr/>
        <w:t>「</w:t>
      </w:r>
      <w:r>
        <w:rPr>
          <w:rStyle w:val="2"/>
        </w:rPr>
        <w:t>有一個人，名叫亞拿尼亞，同他的妻子撒非喇賣了田產，把價銀私自留下幾分，他的妻子也知道，其餘的幾分拿來放在使徒腳前。彼得說：亞拿尼亞！為甚麼撒但充滿了你的心，叫你欺哄聖靈，把田地的價銀私自留下幾分呢﹖田地還沒有賣，不是你自己的麼﹖既賣了，價銀不是你作主麼﹖你怎麼心裡起這意念呢﹖你不是欺哄人，是欺哄神了。亞拿尼亞聽見這話，就仆倒，斷了氣；聽見的人都甚懼怕。有些少年人起來，把他包裹，抬出去埋葬了。約過了三小時，他的妻子進來，還不知道這事。彼得對她說：你告訴我，你們賣田地的價銀就是這些麼﹖她說：就是這些。彼得說：你們為甚麼同心試探主的靈呢﹖埋葬你丈夫之人的腳已到門口，他們也要把你抬出去。婦人立刻仆倒在彼得腳前，斷了氣。那些少年人進來，見她已經死了，就抬出去，埋在她丈夫旁邊。全教會和聽見這事的人都甚懼怕。</w:t>
      </w:r>
      <w:r>
        <w:rPr/>
        <w:t>」《徒五</w:t>
      </w:r>
      <w:r>
        <w:rPr/>
        <w:t>1-11</w:t>
      </w:r>
      <w:r>
        <w:rPr/>
        <w:t>》</w:t>
      </w:r>
    </w:p>
    <w:p>
      <w:pPr>
        <w:pStyle w:val="Style22"/>
        <w:spacing w:before="180" w:after="0"/>
        <w:ind w:firstLine="480"/>
        <w:rPr/>
      </w:pPr>
      <w:r>
        <w:rPr/>
        <w:t>當初代教會被聖靈的火點燃時，亞拿尼亞和撒非喇欺哄聖靈，結果招惹審判，這是非常嚴肅的事。《啟廿一</w:t>
      </w:r>
      <w:r>
        <w:rPr/>
        <w:t>8</w:t>
      </w:r>
      <w:r>
        <w:rPr/>
        <w:t>》提到一切說謊話的，他們的分就在燒著硫磺的火湖裡，這是第二次的死。佈道家腓力曼都法曾被神帶到地獄，他在地獄裡看見邪靈拉扯一個女人的舌頭，拉斷了，又長出新舌頭，新長出的舌頭又被邪靈拉斷，又長出、又拉斷。這個女人在地獄裡為何飽受折磨？因她生前喜好說謊。《啟廿二</w:t>
      </w:r>
      <w:r>
        <w:rPr/>
        <w:t>15</w:t>
      </w:r>
      <w:r>
        <w:rPr/>
        <w:t>》說：</w:t>
      </w:r>
      <w:r>
        <w:rPr>
          <w:rStyle w:val="2"/>
        </w:rPr>
        <w:t>「城外有那些犬類、行邪術的、淫亂的、殺人的、拜偶像的並一切喜好說謊言編造虛謊的。」</w:t>
      </w:r>
      <w:r>
        <w:rPr/>
        <w:t>聖潔之火圍繞著聖城新耶路撒冷，因為耶和華說：「</w:t>
      </w:r>
      <w:r>
        <w:rPr>
          <w:rStyle w:val="2"/>
        </w:rPr>
        <w:t>我要作耶路撒冷四圍的火城，並要作其中的榮耀。」《亞二</w:t>
      </w:r>
      <w:r>
        <w:rPr>
          <w:rStyle w:val="2"/>
        </w:rPr>
        <w:t>5</w:t>
      </w:r>
      <w:r>
        <w:rPr>
          <w:rStyle w:val="2"/>
        </w:rPr>
        <w:t>》</w:t>
      </w:r>
      <w:r>
        <w:rPr/>
        <w:t>一個人要經過聖潔之火煉淨，才能進入聖城新耶路撒冷，人不能懷著苦毒、虛謊、不饒恕、怒氣進去，要將這些丟在火中，焚燒淨盡。烈火的神為錫安、為祂的百姓極其火熱，向仇敵發烈怒，神從天上降下聖潔之火，就是要燒掉神百姓裡裡外外不合乎聖城新耶路撒冷品質的東西。聖潔之火要使神百姓變得誠實、公義，沒有虛假的東西遮蔽主聖潔的榮光。</w:t>
      </w:r>
    </w:p>
    <w:p>
      <w:pPr>
        <w:pStyle w:val="Style22"/>
        <w:spacing w:before="180" w:after="0"/>
        <w:ind w:firstLine="480"/>
        <w:rPr/>
      </w:pPr>
      <w:r>
        <w:rPr/>
        <w:t>有個紐約市最優秀的執業律師，生意絡繹不絕，但他有個堅持，就是當他發現委託人隱藏案情或沒有誠實陳述，他便會立即拒絕為此人辯護；就算客戶願意提出更高的價碼聘請他，他也不為所動。</w:t>
      </w:r>
    </w:p>
    <w:p>
      <w:pPr>
        <w:pStyle w:val="Style22"/>
        <w:spacing w:before="180" w:after="0"/>
        <w:ind w:firstLine="480"/>
        <w:rPr/>
      </w:pPr>
      <w:r>
        <w:rPr/>
        <w:t>許多人笑他傻，白白錯失大賺一筆的機會，朋友忍不住問他：「又沒有人知道客戶他說謊，你為什麼這麼堅持呢？」他微笑著，說出一段往事……</w:t>
      </w:r>
    </w:p>
    <w:p>
      <w:pPr>
        <w:pStyle w:val="Style22"/>
        <w:spacing w:before="180" w:after="0"/>
        <w:ind w:firstLine="480"/>
        <w:rPr/>
      </w:pPr>
      <w:r>
        <w:rPr/>
        <w:t>「童年時，有一次父母帶我到遊樂場玩，那天天氣很熱，我吵著要吃霜淇淋。父母帶我到了小吃攤，老闆邊幫我擠著霜淇淋，邊和父母攀談起來，三人聊得很愉快。回程時，父親突然問母親：『霜淇淋多少錢呢？』母親則疑惑的反問：『不是你付的錢嗎？怎麼問我呢？』結果一問之下，才知道兩人都以為對方付了錢，而老闆自己大概也忘了，我高興的在旁拍手說：『太好囉！吃到免費的！』但父親突然正色道：『我們折回去吧！該付的錢還是要付。』當時我們離開已有一兩個鐘頭，遊樂場早就關了，父親想了想對母親說：『我們明天打電話過去說一聲，再把錢寄過去！』我不解的問：『一支霜淇淋又沒有少錢，老闆一定早就忘啦！』父親摸摸我的頭說：『不論價值多少、無論有沒有人知道，誠實是我們心中的原則，而不是要做給別人看的美德。』」</w:t>
      </w:r>
    </w:p>
    <w:p>
      <w:pPr>
        <w:pStyle w:val="Style22"/>
        <w:spacing w:before="180" w:after="0"/>
        <w:ind w:firstLine="480"/>
        <w:rPr/>
      </w:pPr>
      <w:r>
        <w:rPr/>
        <w:t>律師笑著對朋友說：「這也就是我堅持的原則！」</w:t>
      </w:r>
    </w:p>
    <w:p>
      <w:pPr>
        <w:pStyle w:val="Style22"/>
        <w:spacing w:before="180" w:after="0"/>
        <w:ind w:firstLine="480"/>
        <w:rPr/>
      </w:pPr>
      <w:r>
        <w:rPr/>
        <w:t>聖城新耶路撒冷是一座誠實的城，其中居民堅持的原則就是誠實、聖潔、公義。我們與配偶、異性或同性的關係要誠實、聖潔。《帖前四</w:t>
      </w:r>
      <w:r>
        <w:rPr/>
        <w:t>3-4</w:t>
      </w:r>
      <w:r>
        <w:rPr/>
        <w:t>》說：</w:t>
      </w:r>
      <w:r>
        <w:rPr>
          <w:rStyle w:val="2"/>
        </w:rPr>
        <w:t>「神的旨意就是要你們成為聖潔，遠避淫行，要你們各人曉得怎樣用聖潔尊貴守著自己的身體。」</w:t>
      </w:r>
      <w:r>
        <w:rPr/>
        <w:t>我們的身體是聖靈的殿，耶穌用祂貴重的生命、用祂的血買贖我們的靈魂體。我們要用信心接受基督內住，用信心與主聯合，像枝子聯結在葡萄樹上。我們的靈與主的靈聯合成為一靈，我們的感情與主的感情聯合，以主的心思為心思，我們的意志與主的意志聯合，降服於主的旨意，我們的身體與主的身體聯合，照主所行的去行。靈魂體是分不開的，如果一個人的身體與娼妓聯合，整個靈魂也與娼妓聯合；不但靈魂被玷污、身體被玷污、靈也會受娼妓污穢淫亂的靈攪擾，非常可怕！所以神的旨意，就是要我們成為聖潔，遠避淫行，天天穿白衣與神同行，直到見主面的日子。</w:t>
      </w:r>
    </w:p>
    <w:p>
      <w:pPr>
        <w:pStyle w:val="Style22"/>
        <w:spacing w:before="180" w:after="0"/>
        <w:ind w:firstLine="480"/>
        <w:rPr/>
      </w:pPr>
      <w:r>
        <w:rPr/>
        <w:t>神呼召我們本不是要我們沾染污穢，乃是要我們從一切污穢、卑賤的事分別出來，歸屬於神，並來到神面前領受聖靈與火的浸，浸透於聖潔之火，成為聖潔；浸透於聖靈，全然成聖。人若棄絕聖靈，就是棄絕賜聖靈給人的神。人不領受聖靈的火，不接受聖潔之火的光照、校正、潔淨，就很容易在身體上犯罪，因此有許多人手淫、同居、有婚外情、婚前性關係、搞同性戀等，這一類的事主必報應。</w:t>
      </w:r>
    </w:p>
    <w:p>
      <w:pPr>
        <w:pStyle w:val="Style22"/>
        <w:spacing w:before="180" w:after="0"/>
        <w:ind w:firstLine="480"/>
        <w:rPr/>
      </w:pPr>
      <w:r>
        <w:rPr/>
        <w:t>有個弟兄參加佈道會時，被聖靈「擊倒」在地，為時甚久。神利用那段時間，向他宣判他的罪行，犯罪的情景歷歷在目。他回到旅館後一直哭泣到翌日清晨六時半。接著，他拿起電話筒，打給那名與他發生婚外情長達十一年的女子。</w:t>
      </w:r>
    </w:p>
    <w:p>
      <w:pPr>
        <w:pStyle w:val="Style22"/>
        <w:spacing w:before="180" w:after="0"/>
        <w:ind w:firstLine="480"/>
        <w:rPr/>
      </w:pPr>
      <w:r>
        <w:rPr/>
        <w:t>當他被聖靈擊倒在地時，神告訴他，這是他修平道路的最後機會，否則他將失去一切。過了一個星期後，這位弟兄已經向妻子和教會長老坦承一切，並辭去教會所有的事工，因為他需要時間釐清他生命中的問題。他和牧師預約時間，輔導他們夫婦。見面後，他的妻子對牧師說，她非常感謝神感動她的丈夫去參加佈道會。原先她並不贊成他去佈道會，而且懷疑他有外遇，然而神的平安臨到她，她便把他交託給神，讓他去參加佈道會。結果神作工！</w:t>
      </w:r>
    </w:p>
    <w:p>
      <w:pPr>
        <w:pStyle w:val="Style22"/>
        <w:spacing w:before="180" w:after="0"/>
        <w:ind w:firstLine="480"/>
        <w:rPr/>
      </w:pPr>
      <w:r>
        <w:rPr/>
        <w:t>要留心別在情感上犯姦淫，當一個男人或女人說：「但願當初是和別人結婚！」就是在情感上犯姦淫。當一個人渴望擁有別人的配偶，也是犯了這種罪，即使從來沒有聯繫或彼此談話，但如果懷有那樣的意念，就是在心裡對另一半不忠了。要在心思感情上忠於另一半，還沒結婚的弟兄姐妹要用聖潔尊貴，守著自己的身體。不到適婚年齡不約會。意思是你沒有謀生能力或養不起小孩、無法負擔家計，或者你還在讀書，那就別約會。</w:t>
      </w:r>
    </w:p>
    <w:p>
      <w:pPr>
        <w:pStyle w:val="Style22"/>
        <w:spacing w:before="180" w:after="0"/>
        <w:ind w:firstLine="480"/>
        <w:rPr/>
      </w:pPr>
      <w:r>
        <w:rPr/>
        <w:t>基督徒的約會是以婚姻為目標，但世上大多數的約會根本不是以婚姻為目標。那麼人約會到底為了什麼？多數人常常為了要有身體親密的接觸而約會，有的人第一次與網友碰面就發生關係，兩個人甘心彼此親密，卻沒有真正長期委身的意願，這種沒有委身的親密會激起欲望</w:t>
      </w:r>
      <w:r>
        <w:rPr>
          <w:rStyle w:val="Style14"/>
        </w:rPr>
        <w:t>─</w:t>
      </w:r>
      <w:r>
        <w:rPr/>
        <w:t>情感上和肉體上的欲望，結果兩個人都不光為了見面而已，很多人就是想發生性關係。婚前性關係，婚後與配偶以外別的異性發生性關係，常會招惹邪靈和魂結的捆綁。比方歐洲有個女孩，為了取得居留權，與一個外國男人發生關係，後來發現每次犯罪後都有極大的捆綁，有股黑暗權勢籠罩在她身上，揮之不去。跟一個人發生性關係，不是只在身體的層面，對方靈和魂的東西</w:t>
      </w:r>
      <w:r>
        <w:rPr>
          <w:rStyle w:val="Style14"/>
        </w:rPr>
        <w:t>─</w:t>
      </w:r>
      <w:r>
        <w:rPr/>
        <w:t>原本就在他裡面的黑暗權勢，會藉著性行為傳遞到另一個人身上，很多人是因為性犯罪被魔鬼纏身，有邪靈的攪擾，自己很無奈。這類的攪擾很麻煩，影響人無法清心愛主，身心靈很不對勁，必須一直爭戰，自己會很痛苦。但有的人硬著心繼續犯罪，很可怕！</w:t>
      </w:r>
      <w:r>
        <w:rPr>
          <w:rFonts w:cs="Times New Roman" w:eastAsia="Times New Roman"/>
        </w:rPr>
        <w:t xml:space="preserve"> </w:t>
      </w:r>
    </w:p>
    <w:p>
      <w:pPr>
        <w:pStyle w:val="Style22"/>
        <w:spacing w:before="180" w:after="0"/>
        <w:ind w:firstLine="480"/>
        <w:rPr/>
      </w:pPr>
      <w:r>
        <w:rPr/>
        <w:t>男女交往要保持一點距離，真愛要等待，避免親密動作，否則容易落入試探。要用聖潔尊貴守著自己的身體，而且不要因為談戀愛影響聚會，而少一點追求主。永遠要將最大的誡命擺第一</w:t>
      </w:r>
      <w:r>
        <w:rPr>
          <w:rStyle w:val="Style14"/>
        </w:rPr>
        <w:t>─</w:t>
      </w:r>
      <w:r>
        <w:rPr/>
        <w:t>盡心盡性盡意盡力愛主你的神！沒有能力養家就不合適交異性朋友，因時候未到，自己都養不活，怎能結婚？沒有出嫁的沒有家累，可以更自由地追求主、服事主，為主的事掛慮，要身體靈魂都聖潔，已經出嫁的必須將丈夫孩子放在心上，服事他們，為世上的事掛慮，肉身必受苦難。服事一個家庭並不容易，須靠主恩典得勝，想辦法越過一切攔阻，繼續追求主、順服主！</w:t>
      </w:r>
    </w:p>
    <w:p>
      <w:pPr>
        <w:pStyle w:val="Style22"/>
        <w:spacing w:before="180" w:after="0"/>
        <w:ind w:firstLine="480"/>
        <w:rPr/>
      </w:pPr>
      <w:r>
        <w:rPr/>
        <w:t>有對夫婦慶祝結婚四十週年，閃爍的燭光、美麗的蛋糕，讓整個房間顯得無比溫馨，充滿歡愉。突然有位天使顯現，恭賀他們婚姻美滿，並說要送他們一份禮物，夫妻各可實現一個願望。先生讓太太先提，太太眉飛色舞地說，她一輩子最大的願望，就是能環遊世界。天使一揮手中的杖，頓時，兩張遊輪的票出現在他們面前，太太驚呼而大喜！輪到先生講願望，他把天使拉到一邊，小聲的說：「我希望有一個比我年輕三十歲的太太。」天使說：「這很容易！」他把手中的杖一揮，頓時，先生成了九十多歲的老頭！</w:t>
      </w:r>
    </w:p>
    <w:p>
      <w:pPr>
        <w:pStyle w:val="Style22"/>
        <w:spacing w:before="180" w:after="0"/>
        <w:ind w:firstLine="480"/>
        <w:rPr/>
      </w:pPr>
      <w:r>
        <w:rPr/>
        <w:t>很多弟兄都是看外表，但其實選擇伴侶，第一要留意的是他的靈性、信仰的狀況，第二是他的性格。婚前要睜大眼睛，婚後你只能為他禱告，然後睜一隻眼，閉一隻眼，不要老想改變對方，造成很多衝突。只有神能改變人，但需要這人願意與神合作，人無法改變人。婚姻生活不是要對方改變來適合我，乃是作一個合適的人。婚姻不是找一個合適的人，乃是先調整自己做一個合適的人。最悲慘的事莫過於一個人一直對自己的另一半心懷苦毒、不滿、怒氣、怨恨，這樣怎能迎見主再來？讓我們呼求主降下聖潔的火在我們心中，以公義的靈和焚燒的靈將心中的污穢洗去，天天穿白衣與主同行，住在主裡面，這樣祂若顯現，我們就可以坦然無懼，當祂來時，也不至於慚愧！</w:t>
      </w:r>
    </w:p>
    <w:p>
      <w:pPr>
        <w:pStyle w:val="Style22"/>
        <w:spacing w:before="180" w:after="0"/>
        <w:ind w:firstLine="480"/>
        <w:rPr/>
      </w:pPr>
      <w:r>
        <w:rPr/>
      </w:r>
      <w:r>
        <w:br w:type="page"/>
      </w:r>
    </w:p>
    <w:p>
      <w:pPr>
        <w:pStyle w:val="Heading3"/>
        <w:spacing w:before="180" w:after="0"/>
        <w:ind w:hanging="0"/>
        <w:rPr/>
      </w:pPr>
      <w:bookmarkStart w:id="1" w:name="__RefHeading___Toc403033718"/>
      <w:bookmarkEnd w:id="1"/>
      <w:r>
        <w:rPr/>
        <w:t>全然成聖（</w:t>
      </w:r>
      <w:r>
        <w:rPr/>
        <w:t>2</w:t>
      </w:r>
      <w:r>
        <w:rPr/>
        <w:t>）聖潔之路</w:t>
      </w:r>
    </w:p>
    <w:p>
      <w:pPr>
        <w:pStyle w:val="Style22"/>
        <w:spacing w:before="180" w:after="0"/>
        <w:ind w:firstLine="480"/>
        <w:rPr>
          <w:rStyle w:val="2"/>
        </w:rPr>
      </w:pPr>
      <w:r>
        <w:rPr/>
        <w:t>「</w:t>
      </w:r>
      <w:r>
        <w:rPr>
          <w:rStyle w:val="2"/>
        </w:rPr>
        <w:t>但你們得在基督耶穌裡是本乎神</w:t>
      </w:r>
      <w:r>
        <w:rPr>
          <w:rStyle w:val="2"/>
        </w:rPr>
        <w:t>，</w:t>
      </w:r>
      <w:r>
        <w:rPr>
          <w:rStyle w:val="2"/>
        </w:rPr>
        <w:t>神又使他成為我們的智慧、公義、聖潔、救贖</w:t>
      </w:r>
      <w:r>
        <w:rPr>
          <w:rStyle w:val="2"/>
        </w:rPr>
        <w:t>。」</w:t>
      </w:r>
      <w:r>
        <w:rPr/>
        <w:t>《林前一</w:t>
      </w:r>
      <w:r>
        <w:rPr/>
        <w:t>30</w:t>
      </w:r>
      <w:r>
        <w:rPr/>
        <w:t>》</w:t>
      </w:r>
    </w:p>
    <w:p>
      <w:pPr>
        <w:pStyle w:val="Style22"/>
        <w:spacing w:before="180" w:after="0"/>
        <w:ind w:firstLine="480"/>
        <w:rPr>
          <w:rStyle w:val="2"/>
        </w:rPr>
      </w:pPr>
      <w:r>
        <w:rPr/>
        <w:t>「</w:t>
      </w:r>
      <w:r>
        <w:rPr>
          <w:rStyle w:val="2"/>
        </w:rPr>
        <w:t>你們中間也有人從前是這樣</w:t>
      </w:r>
      <w:r>
        <w:rPr>
          <w:rStyle w:val="2"/>
        </w:rPr>
        <w:t>，</w:t>
      </w:r>
      <w:r>
        <w:rPr>
          <w:rStyle w:val="2"/>
        </w:rPr>
        <w:t>但如今你們奉主耶穌基督的名並藉著我們神的靈</w:t>
      </w:r>
      <w:r>
        <w:rPr>
          <w:rStyle w:val="2"/>
        </w:rPr>
        <w:t>，</w:t>
      </w:r>
      <w:r>
        <w:rPr>
          <w:rStyle w:val="2"/>
        </w:rPr>
        <w:t>已經洗淨、成聖</w:t>
      </w:r>
      <w:r>
        <w:rPr>
          <w:rStyle w:val="2"/>
        </w:rPr>
        <w:t>、</w:t>
      </w:r>
      <w:r>
        <w:rPr>
          <w:rStyle w:val="2"/>
        </w:rPr>
        <w:t>稱義了。</w:t>
      </w:r>
      <w:r>
        <w:rPr>
          <w:rStyle w:val="2"/>
        </w:rPr>
        <w:t>」</w:t>
      </w:r>
      <w:r>
        <w:rPr/>
        <w:t>《林前六</w:t>
      </w:r>
      <w:r>
        <w:rPr/>
        <w:t>11</w:t>
      </w:r>
      <w:r>
        <w:rPr/>
        <w:t>》</w:t>
      </w:r>
    </w:p>
    <w:p>
      <w:pPr>
        <w:pStyle w:val="Style22"/>
        <w:spacing w:before="180" w:after="0"/>
        <w:ind w:firstLine="480"/>
        <w:rPr/>
      </w:pPr>
      <w:r>
        <w:rPr/>
        <w:t>呼召我們的神是聖潔的神，當我們認罪悔改求告主名時，聖潔的靈就進入我們裡面，使我們被洗淨、成聖、稱義，成為聖徒。我們要一直接受主的聖潔生命作我們的生命。神使基督成為我們的智慧、公義、聖潔、救贖，聖潔的靈充滿我們，使我們有分於基督的聖潔，有能力過聖潔生活，在一切所行的事上也要聖潔，而這樣作常常需要付代價。</w:t>
      </w:r>
    </w:p>
    <w:p>
      <w:pPr>
        <w:pStyle w:val="Style22"/>
        <w:spacing w:before="180" w:after="0"/>
        <w:ind w:firstLine="480"/>
        <w:rPr/>
      </w:pPr>
      <w:r>
        <w:rPr/>
        <w:t>二次大戰期間，歐海爾是太平洋航空母艦上的飛行員。在一次執行任務時，他發現飛行燃料不足，必須返回母艦。就在抵達之前，他看到日軍機隊飛向美軍戰艦；而當時戰機全部外出，母艦上毫無防禦能力，一時間又聯絡不到其他同僚。這時他毫不猶豫地衝進日軍機隊中，發動猛烈攻擊，使盡全力以寡敵眾，直到彈藥用盡了，還試圖以飛機的機身撞掉敵機的機翼或機尾，終於迫使日軍機隊轉向離開。九死一生的歐海爾傷痕累累，才駕著千瘡百孔的戰鬥機飛回到母艦上。</w:t>
      </w:r>
    </w:p>
    <w:p>
      <w:pPr>
        <w:pStyle w:val="Style22"/>
        <w:spacing w:before="180" w:after="0"/>
        <w:ind w:firstLine="480"/>
        <w:rPr/>
      </w:pPr>
      <w:r>
        <w:rPr/>
        <w:t>歐海爾為保護戰艦，奮不顧身，大公無私的精神，被尊為英雄，軍方頒發給他最高榮譽。而美國芝加哥的歐海爾機場，就是以他的名字來命名。</w:t>
      </w:r>
    </w:p>
    <w:p>
      <w:pPr>
        <w:pStyle w:val="Style22"/>
        <w:spacing w:before="180" w:after="0"/>
        <w:ind w:firstLine="480"/>
        <w:rPr/>
      </w:pPr>
      <w:r>
        <w:rPr/>
        <w:t>歐海爾的父親叫艾迪是芝加哥有名的律師，以專門幫助犯罪集團的首領脫罪，來獲得極高的報酬。艾迪非常愛他的兒子，在成長過程中，盡力給他名貴的衣服、名車、優質教育。但艾迪一直有個遺憾，就是身為父親，卻無法給兒子良好的名聲、正確的人生典範以及聖潔生活的榜樣。</w:t>
      </w:r>
    </w:p>
    <w:p>
      <w:pPr>
        <w:pStyle w:val="Style22"/>
        <w:spacing w:before="180" w:after="0"/>
        <w:ind w:firstLine="480"/>
        <w:rPr/>
      </w:pPr>
      <w:r>
        <w:rPr/>
        <w:t>有一天，艾迪發現：身為父親為兒子所樹立人生價值觀的榜樣，比給他任何的財富都重要。所以，艾迪決定向司法機關提供犯罪集團的證據。結果，不到一年，他就在芝加哥的暗巷內被槍殺了。但給他兒子留下聖潔的好榜樣。</w:t>
      </w:r>
    </w:p>
    <w:p>
      <w:pPr>
        <w:pStyle w:val="Style22"/>
        <w:spacing w:before="180" w:after="0"/>
        <w:ind w:firstLine="480"/>
        <w:rPr/>
      </w:pPr>
      <w:r>
        <w:rPr>
          <w:lang w:val="zh-TW"/>
        </w:rPr>
        <w:t>聖潔是脫離</w:t>
      </w:r>
      <w:r>
        <w:rPr/>
        <w:t>罪，基督徒是離開罪向著義活著的人</w:t>
      </w:r>
      <w:r>
        <w:rPr>
          <w:lang w:val="zh-TW"/>
        </w:rPr>
        <w:t>。成聖是指倚靠聖靈的能力遠離</w:t>
      </w:r>
      <w:r>
        <w:rPr/>
        <w:t>罪、勝過罪。舊約時代有拿細耳人，將自己分別為聖歸給神，不沾染污穢；在新約時代，我們都是屬神的拿細耳人，也要將自己分別為聖歸給神，降服於生命聖靈的律，花時間安靜等候神，更深敬拜神，就有力量勝過罪、脫離罪，讓聖靈繼續作潔淨的工作在我們身上。</w:t>
      </w:r>
    </w:p>
    <w:p>
      <w:pPr>
        <w:pStyle w:val="Style22"/>
        <w:spacing w:before="180" w:after="0"/>
        <w:ind w:firstLine="480"/>
        <w:rPr/>
      </w:pPr>
      <w:r>
        <w:rPr/>
        <w:t>聖潔是獻上自己遵行神善良、純全可喜悅的旨意。聖潔的信徒是凡事求神的喜悅，將自己當作活祭獻給神。《羅十二</w:t>
      </w:r>
      <w:r>
        <w:rPr/>
        <w:t>1-2</w:t>
      </w:r>
      <w:r>
        <w:rPr/>
        <w:t>》說：「</w:t>
      </w:r>
      <w:r>
        <w:rPr>
          <w:rStyle w:val="2"/>
        </w:rPr>
        <w:t>所以弟兄們</w:t>
      </w:r>
      <w:r>
        <w:rPr>
          <w:rStyle w:val="2"/>
        </w:rPr>
        <w:t>！</w:t>
      </w:r>
      <w:r>
        <w:rPr>
          <w:rStyle w:val="2"/>
        </w:rPr>
        <w:t>我以神的慈悲勸你們</w:t>
      </w:r>
      <w:r>
        <w:rPr>
          <w:rStyle w:val="2"/>
        </w:rPr>
        <w:t>，</w:t>
      </w:r>
      <w:r>
        <w:rPr>
          <w:rStyle w:val="2"/>
        </w:rPr>
        <w:t>將身體獻上當作活祭</w:t>
      </w:r>
      <w:r>
        <w:rPr>
          <w:rStyle w:val="2"/>
        </w:rPr>
        <w:t>，</w:t>
      </w:r>
      <w:r>
        <w:rPr>
          <w:rStyle w:val="2"/>
        </w:rPr>
        <w:t>是聖潔的、是神所喜悅的</w:t>
      </w:r>
      <w:r>
        <w:rPr>
          <w:rStyle w:val="2"/>
        </w:rPr>
        <w:t>。</w:t>
      </w:r>
      <w:r>
        <w:rPr>
          <w:rStyle w:val="2"/>
        </w:rPr>
        <w:t>你們如此事奉</w:t>
      </w:r>
      <w:r>
        <w:rPr>
          <w:rStyle w:val="2"/>
        </w:rPr>
        <w:t>，</w:t>
      </w:r>
      <w:r>
        <w:rPr>
          <w:rStyle w:val="2"/>
        </w:rPr>
        <w:t>乃是理所當然的。不要效法這個世界</w:t>
      </w:r>
      <w:r>
        <w:rPr>
          <w:rStyle w:val="2"/>
        </w:rPr>
        <w:t>，</w:t>
      </w:r>
      <w:r>
        <w:rPr>
          <w:rStyle w:val="2"/>
        </w:rPr>
        <w:t>只要心意更新而變化</w:t>
      </w:r>
      <w:r>
        <w:rPr>
          <w:rStyle w:val="2"/>
        </w:rPr>
        <w:t>，</w:t>
      </w:r>
      <w:r>
        <w:rPr>
          <w:rStyle w:val="2"/>
        </w:rPr>
        <w:t>叫你們察驗何為神的善良、純全</w:t>
      </w:r>
      <w:r>
        <w:rPr>
          <w:rStyle w:val="2"/>
        </w:rPr>
        <w:t>、</w:t>
      </w:r>
      <w:r>
        <w:rPr>
          <w:rStyle w:val="2"/>
        </w:rPr>
        <w:t>可喜悅的旨意。</w:t>
      </w:r>
      <w:r>
        <w:rPr/>
        <w:t>」成聖的第一步是向神獻上自己的心思、意志、感情、身體，完全讓聖靈掌管，按著神善良純全可喜悅的旨意去思想、行動、說話、討神喜悅。「全然成聖」意味著心意更新變化，敏銳覺察神的心意，照耶穌所想的去想，照耶穌所作的去作。</w:t>
      </w:r>
    </w:p>
    <w:p>
      <w:pPr>
        <w:pStyle w:val="Style22"/>
        <w:spacing w:before="180" w:after="0"/>
        <w:ind w:firstLine="480"/>
        <w:rPr>
          <w:lang w:val="zh-TW"/>
        </w:rPr>
      </w:pPr>
      <w:r>
        <w:rPr>
          <w:lang w:val="zh-TW"/>
        </w:rPr>
        <w:t>有一位本來在大學教戲劇的弟兄，覺得主帶領他到救世傳播協會服事。當時救傳經濟極為窘迫，福音廣播正是救傳的重點事工之一。他到救傳第一份工作就是寫廣播稿，有一張小小的辦公桌，旁邊又是打字的阿姨，每天只聽見「叩叩叩」的打字聲，但最令家人難以接受的是：月薪比大學少，而且很少準時發。</w:t>
      </w:r>
    </w:p>
    <w:p>
      <w:pPr>
        <w:pStyle w:val="Style22"/>
        <w:spacing w:before="180" w:after="0"/>
        <w:ind w:firstLine="480"/>
        <w:rPr/>
      </w:pPr>
      <w:r>
        <w:rPr>
          <w:lang w:val="zh-TW"/>
        </w:rPr>
        <w:t>每個人都說他瘋了，他當然不這麼覺得，但內心總有一份悸動是保留給戲劇、電視、電影</w:t>
      </w:r>
      <w:r>
        <w:rPr>
          <w:rStyle w:val="Style14"/>
        </w:rPr>
        <w:t>—</w:t>
      </w:r>
      <w:r>
        <w:rPr/>
        <w:t>那是他最初、最深的夢。</w:t>
      </w:r>
    </w:p>
    <w:p>
      <w:pPr>
        <w:pStyle w:val="Style22"/>
        <w:spacing w:before="180" w:after="0"/>
        <w:ind w:firstLine="480"/>
        <w:rPr/>
      </w:pPr>
      <w:r>
        <w:rPr/>
        <w:t>參與救傳兩年後，當時著名的電影導演白景瑞來找他，請他擔任副導演，到歐洲拍片</w:t>
      </w:r>
      <w:r>
        <w:rPr>
          <w:rStyle w:val="Style14"/>
        </w:rPr>
        <w:t>—</w:t>
      </w:r>
      <w:r>
        <w:rPr/>
        <w:t>哇！擔任最著名的導演的副導，又是到歐洲，而且正是他念念不忘的電影！而最難以承受的誘惑是，待遇是救傳的二十倍。</w:t>
      </w:r>
    </w:p>
    <w:p>
      <w:pPr>
        <w:pStyle w:val="Style22"/>
        <w:spacing w:before="180" w:after="0"/>
        <w:ind w:firstLine="480"/>
        <w:rPr/>
      </w:pPr>
      <w:r>
        <w:rPr/>
        <w:t>還有什麼好猶豫的？他決定辭職，遞交辭職信的前一晚，他趕去參加藝術團契的聚會，已遲到了，他停好腳踏車，心頭有點喜孜孜地預備告訴夥伴們要去擔任白景瑞的副導的大好消息，不料才走進去，坐定，即聽見講員正引用彼得終夜捕魚的經文，雖然彼得是專業的漁夫，但整夜勞力，卻什麼也捕不到，反倒主耶穌指示他到那裡捕魚時，非但捕到魚，且魚撐破魚網。「如果不按著主的吩咐，就算他是專業的漁夫，都會徒勞無功。」講員下了這麼個結論。</w:t>
      </w:r>
    </w:p>
    <w:p>
      <w:pPr>
        <w:pStyle w:val="Style22"/>
        <w:spacing w:before="180" w:after="0"/>
        <w:ind w:firstLine="480"/>
        <w:rPr/>
      </w:pPr>
      <w:r>
        <w:rPr/>
        <w:t>彼得終夜打魚毫無功效（這句話一字一句扎他的心），然後按著主的吩咐下網才捕到魚。這幾句話直接澆了他一頭冷水，也促使他徹夜難眠，後來他終於順服，回絕了拍片的邀請，選擇留在救傳，他知道這是神為他預備的禾場。聖潔之路就是完全順服神善良、純全、可喜悅的旨意。</w:t>
      </w:r>
    </w:p>
    <w:p>
      <w:pPr>
        <w:pStyle w:val="Style22"/>
        <w:spacing w:before="180" w:after="0"/>
        <w:ind w:firstLine="480"/>
        <w:rPr/>
      </w:pPr>
      <w:r>
        <w:rPr/>
        <w:t>《賽卅三</w:t>
      </w:r>
      <w:r>
        <w:rPr/>
        <w:t>14-17</w:t>
      </w:r>
      <w:r>
        <w:rPr/>
        <w:t>》「</w:t>
      </w:r>
      <w:r>
        <w:rPr>
          <w:rStyle w:val="2"/>
        </w:rPr>
        <w:t>錫安中的罪人都懼怕</w:t>
      </w:r>
      <w:r>
        <w:rPr>
          <w:rStyle w:val="2"/>
        </w:rPr>
        <w:t>，</w:t>
      </w:r>
      <w:r>
        <w:rPr>
          <w:rStyle w:val="2"/>
        </w:rPr>
        <w:t>不敬虔的人被戰兢抓住</w:t>
      </w:r>
      <w:r>
        <w:rPr>
          <w:rStyle w:val="2"/>
        </w:rPr>
        <w:t>，</w:t>
      </w:r>
      <w:r>
        <w:rPr>
          <w:rStyle w:val="2"/>
        </w:rPr>
        <w:t>我們中間誰能與吞滅的火同住</w:t>
      </w:r>
      <w:r>
        <w:rPr>
          <w:rStyle w:val="2"/>
        </w:rPr>
        <w:t>？</w:t>
      </w:r>
      <w:r>
        <w:rPr>
          <w:rStyle w:val="2"/>
        </w:rPr>
        <w:t>我們中間誰能與永火同住呢</w:t>
      </w:r>
      <w:r>
        <w:rPr>
          <w:rStyle w:val="2"/>
        </w:rPr>
        <w:t>？</w:t>
      </w:r>
      <w:r>
        <w:rPr>
          <w:rStyle w:val="2"/>
        </w:rPr>
        <w:t>行事公義、說話正直、憎惡欺壓的財利、擺手不受賄賂、塞耳不聽流血的話、閉眼不看邪惡事的</w:t>
      </w:r>
      <w:r>
        <w:rPr>
          <w:rStyle w:val="2"/>
        </w:rPr>
        <w:t>，</w:t>
      </w:r>
      <w:r>
        <w:rPr>
          <w:rStyle w:val="2"/>
        </w:rPr>
        <w:t>他必居高處</w:t>
      </w:r>
      <w:r>
        <w:rPr>
          <w:rStyle w:val="2"/>
        </w:rPr>
        <w:t>，</w:t>
      </w:r>
      <w:r>
        <w:rPr>
          <w:rStyle w:val="2"/>
        </w:rPr>
        <w:t>他的保障是磐石的堅壘</w:t>
      </w:r>
      <w:r>
        <w:rPr>
          <w:rStyle w:val="2"/>
        </w:rPr>
        <w:t>，</w:t>
      </w:r>
      <w:r>
        <w:rPr>
          <w:rStyle w:val="2"/>
        </w:rPr>
        <w:t>他的糧必不缺乏</w:t>
      </w:r>
      <w:r>
        <w:rPr>
          <w:rStyle w:val="2"/>
        </w:rPr>
        <w:t>，</w:t>
      </w:r>
      <w:r>
        <w:rPr>
          <w:rStyle w:val="2"/>
        </w:rPr>
        <w:t>他的水必不斷絕。你的眼必見王的榮美</w:t>
      </w:r>
      <w:r>
        <w:rPr>
          <w:rStyle w:val="2"/>
        </w:rPr>
        <w:t>，</w:t>
      </w:r>
      <w:r>
        <w:rPr>
          <w:rStyle w:val="2"/>
        </w:rPr>
        <w:t>必見遼闊之地。</w:t>
      </w:r>
      <w:r>
        <w:rPr>
          <w:rStyle w:val="2"/>
        </w:rPr>
        <w:t>」</w:t>
      </w:r>
      <w:r>
        <w:rPr/>
        <w:t>聖潔的神是吞滅的火，是永火。這火要吞滅我們身上的一切不潔、不義。我們若要與烈火的神同住，與聖潔的神同住，我們的言行、耳朵、眼睛都歸神為聖。聖徒行事公義</w:t>
      </w:r>
      <w:r>
        <w:rPr/>
        <w:t>—</w:t>
      </w:r>
      <w:r>
        <w:rPr/>
        <w:t>行義就是遵行神公義的律例、典章，說話正直</w:t>
      </w:r>
      <w:r>
        <w:rPr>
          <w:rStyle w:val="Style14"/>
        </w:rPr>
        <w:t>—</w:t>
      </w:r>
      <w:r>
        <w:rPr/>
        <w:t>不講美麗的謊言、不講彎彎曲曲的話，憎惡不義的錢財、不受賄賂</w:t>
      </w:r>
      <w:r>
        <w:rPr>
          <w:rStyle w:val="Style14"/>
        </w:rPr>
        <w:t>—</w:t>
      </w:r>
      <w:r>
        <w:rPr/>
        <w:t>不拿不該拿或主不要我們拿的錢。</w:t>
      </w:r>
    </w:p>
    <w:p>
      <w:pPr>
        <w:pStyle w:val="Style22"/>
        <w:spacing w:before="180" w:after="0"/>
        <w:ind w:firstLine="480"/>
        <w:rPr/>
      </w:pPr>
      <w:r>
        <w:rPr/>
        <w:t>有個傳道人剛開始去非洲傳揚福音不久，一位女士致電給他，說要為事工奉獻一筆可觀的金錢，傳道人去探訪她，與她詳細討論此事，她的家真是富麗堂皇。</w:t>
      </w:r>
    </w:p>
    <w:p>
      <w:pPr>
        <w:pStyle w:val="Style22"/>
        <w:spacing w:before="180" w:after="0"/>
        <w:ind w:firstLine="480"/>
        <w:rPr/>
      </w:pPr>
      <w:r>
        <w:rPr/>
        <w:t>她禮貌地歡迎傳道人說：「我早想與你見面，因為我曾見過你。」她很快便進入正題，而她的話使傳道人驚訝得睜大眼睛，她說：「我想用金錢來支持你們在非洲的佈道工作。」她的桌上放了一個文件夾，她遞給傳道人看，裡面有一份文件，列明了她的資產，傳道人讀著的時候，就發現了一個金礦。</w:t>
      </w:r>
    </w:p>
    <w:p>
      <w:pPr>
        <w:pStyle w:val="Style22"/>
        <w:spacing w:before="180" w:after="0"/>
        <w:ind w:firstLine="480"/>
        <w:rPr/>
      </w:pPr>
      <w:r>
        <w:rPr/>
        <w:t>她說：「你可看見我所擁有東西，包括一個鐵礦和一個鑽石礦。」</w:t>
      </w:r>
    </w:p>
    <w:p>
      <w:pPr>
        <w:pStyle w:val="Style22"/>
        <w:spacing w:before="180" w:after="0"/>
        <w:ind w:firstLine="480"/>
        <w:rPr/>
      </w:pPr>
      <w:r>
        <w:rPr/>
        <w:t>「現在，」她解釋說：「我想成立一個基金，把我的一半資產奉獻給神的工作。你會不會加入作那基金的受託人？這些金錢全用來作主的事工，你會接受嗎？」</w:t>
      </w:r>
    </w:p>
    <w:p>
      <w:pPr>
        <w:pStyle w:val="Style22"/>
        <w:spacing w:before="180" w:after="0"/>
        <w:ind w:firstLine="480"/>
        <w:rPr/>
      </w:pPr>
      <w:r>
        <w:rPr/>
        <w:t>傳道人一面聽，一面仰望主，覺得裡面沒有平安、喜樂，靈裡沒有印證，只覺得需要格外小心處理。他對女士說：「謝謝妳！但這是一個重大的責任，在我做出承諾之前，我可以回去為這事祈禱嗎？」傳道人的妻子也沒有興奮，只有焦慮。他們知道必須在神面前跪下，把這事交給祂，祈求祂的引導。他們禱告說：「主啊！如果這是魔鬼的陷阱，我們便不理會這事。」</w:t>
      </w:r>
    </w:p>
    <w:p>
      <w:pPr>
        <w:pStyle w:val="Style22"/>
        <w:spacing w:before="180" w:after="0"/>
        <w:ind w:firstLine="480"/>
        <w:rPr/>
      </w:pPr>
      <w:r>
        <w:rPr/>
        <w:t>在接下來數星期裡，他們為佈道團的工作忙碌，沒有對那看來令人興奮的奉獻作出回應。但有一晚，傳道人作了一個恐怖的惡夢，他夢見在黃昏的時候，站在一條河的岸邊，河水很低，只剩下水漥和泥土。一個身材矮小的人從傳道人身旁經過，走下堤防。他向傳道人示意，傳道人便跟著他走下去，當傳道人來到河的中間，突然，聽見一陣巨響，一隻巨大河馬冒出來，然後又有另一隻河馬也冒出來，後面隱約又出現另一頭野獸。其他的河馬也從泥裡冒出來攻擊傳道人。傳道人四面受困！在危急和絕望中只能呼求：「主耶穌，救我！」</w:t>
      </w:r>
    </w:p>
    <w:p>
      <w:pPr>
        <w:pStyle w:val="Style22"/>
        <w:spacing w:before="180" w:after="0"/>
        <w:ind w:firstLine="480"/>
        <w:rPr/>
      </w:pPr>
      <w:r>
        <w:rPr/>
        <w:t>當那惡夢仍留在傳道人的腦海裡時，那女士再次與傳道人聯絡，催逼傳道人做出決定。傳道人夫婦和同工們相約再探訪她，她再次微笑著歡迎大家，她說：「在我們進入屋裡之前，讓我帶領你們遊覽一下。」於是大家跟她一起走，不久，來到她院子的盡頭，那是一條河。</w:t>
      </w:r>
    </w:p>
    <w:p>
      <w:pPr>
        <w:pStyle w:val="Style22"/>
        <w:spacing w:before="180" w:after="0"/>
        <w:ind w:firstLine="480"/>
        <w:rPr/>
      </w:pPr>
      <w:r>
        <w:rPr/>
        <w:t>傳道人感到震驚，就如被雷電擊中一樣。那條河！與他在惡夢中看見的河一樣。現在他不是做夢，這裡潛伏著危機，而那夢的意思再清楚不過了。神已向傳道人顯明清楚的答案。所以傳道人問她可否進入屋裡，一起禱告。當傳道人跪下祈禱時，傳道人聽見主的聲音不只一次，而是三次說：「我兒，不要沾染這事。」傳道人對那富有的女士說：「請容我婉拒妳的慷慨奉獻，把妳的萬貫家財奉獻給別人吧！神不希望我接受這金錢。」那時候傳道人靈裡的重擔被挪去了，心中充滿平安，然後神向傳道人指出真正的資產，就是祂話語裡的應許。《腓四</w:t>
      </w:r>
      <w:r>
        <w:rPr/>
        <w:t>19</w:t>
      </w:r>
      <w:r>
        <w:rPr/>
        <w:t>》說：「</w:t>
      </w:r>
      <w:r>
        <w:rPr>
          <w:rStyle w:val="2"/>
        </w:rPr>
        <w:t>我的神必照</w:t>
      </w:r>
      <w:r>
        <w:rPr>
          <w:rStyle w:val="2"/>
        </w:rPr>
        <w:t>祂</w:t>
      </w:r>
      <w:r>
        <w:rPr>
          <w:rStyle w:val="2"/>
        </w:rPr>
        <w:t>榮耀的豐富</w:t>
      </w:r>
      <w:r>
        <w:rPr>
          <w:rStyle w:val="2"/>
        </w:rPr>
        <w:t>，</w:t>
      </w:r>
      <w:r>
        <w:rPr>
          <w:rStyle w:val="2"/>
        </w:rPr>
        <w:t>在基督耶穌裡</w:t>
      </w:r>
      <w:r>
        <w:rPr>
          <w:rStyle w:val="2"/>
        </w:rPr>
        <w:t>，</w:t>
      </w:r>
      <w:r>
        <w:rPr>
          <w:rStyle w:val="2"/>
        </w:rPr>
        <w:t>使你們一切所需用的都充足。</w:t>
      </w:r>
      <w:r>
        <w:rPr>
          <w:rStyle w:val="2"/>
        </w:rPr>
        <w:t>」</w:t>
      </w:r>
      <w:r>
        <w:rPr/>
        <w:t>傳道人可以用盡那女士奉獻的萬貫家財，但當它們耗盡時，事工亦因此完結了，因為他沒有繼續學習在供應上倚靠主。讓我們在一切所行的事上認定主，求問主，小心跟隨主走聖潔之路。</w:t>
      </w:r>
    </w:p>
    <w:p>
      <w:pPr>
        <w:pStyle w:val="Style22"/>
        <w:spacing w:before="180" w:after="0"/>
        <w:ind w:firstLine="480"/>
        <w:rPr/>
      </w:pPr>
      <w:r>
        <w:rPr/>
        <w:t>《賽卅三</w:t>
      </w:r>
      <w:r>
        <w:rPr/>
        <w:t>15</w:t>
      </w:r>
      <w:r>
        <w:rPr/>
        <w:t>》說：「</w:t>
      </w:r>
      <w:r>
        <w:rPr>
          <w:rStyle w:val="2"/>
        </w:rPr>
        <w:t>行事公義、說話正直、憎惡欺壓的財利、擺手不受賄賂、塞耳不聽流血的話、閉眼不看邪惡事的</w:t>
      </w:r>
      <w:r>
        <w:rPr>
          <w:rStyle w:val="2"/>
        </w:rPr>
        <w:t>。」</w:t>
      </w:r>
      <w:r>
        <w:rPr/>
        <w:t>聖徒要學習塞耳不聽流血的話，比方不聽閒言閒語。有個姐妹曾有一段時間，常有人來找她說閒言閒語，而她以為自己應該好好聆聽。她必須承認自己也有點想聽聽那些閒言閒語，所以會用些藉口說：「唉！我不能阻止他們和我分享那些事情，因為我不想傷他們的心。」但這種情形會叫耳朵和靈魂被玷污，所以我們要塞耳不聽不榮神益人的話，也要「閉眼不看邪惡事」。世上的人可以看不聖潔的雜誌像花花公子，或看恐怖片、男歡女愛關係不聖潔的電視電影、靈異鬼怪片、上色情網站、聽色情電話，盯著穿暴露性服裝、低胸、短裙、熱褲的女郎，或是講黃色笑話。世人可以，聖徒不可以。你說：「我又不是聖徒。」但凡被耶穌的寶血和聖靈洗淨、成聖、稱義的人就是聖徒了，你是在基督耶穌裡成聖，蒙召作聖徒的，所以要從這個罪惡的世界分別出來，別人可以享受罪中之樂，任憑自己被玷污，但你若要與永火同住，就必須過聖潔生活，你會得著賞賜。先知以賽亞說：「他必居高處，他的保障是磐石的堅壘，他的糧必不缺乏，他的水必不斷絕。」你「必居高處」</w:t>
      </w:r>
      <w:r>
        <w:rPr>
          <w:rStyle w:val="Style14"/>
        </w:rPr>
        <w:t>—</w:t>
      </w:r>
      <w:r>
        <w:rPr/>
        <w:t>你可以與主一同復活，一同坐在天上，與主同作王。你的保障是磐石的堅壘，你堅穩地站立在基督這塊大磐石上，耶穌基督是你的堅固保障，祂會保護你，你出你入耶和華要保護你，從今時直到永遠，耶和華要保護你免受一切災害。當你來親近神時，你會感受到神供應你生命糧、活水泉，使你靈裡飽足、心中滿足，當你來聚會時，你裡面會看見王的榮美，你會被帶進遼闊之地</w:t>
      </w:r>
      <w:r>
        <w:rPr>
          <w:rStyle w:val="Style14"/>
        </w:rPr>
        <w:t>—</w:t>
      </w:r>
      <w:r>
        <w:rPr/>
        <w:t>聖潔的自由之地。</w:t>
      </w:r>
    </w:p>
    <w:p>
      <w:pPr>
        <w:pStyle w:val="Style22"/>
        <w:spacing w:before="180" w:after="0"/>
        <w:ind w:firstLine="480"/>
        <w:rPr/>
      </w:pPr>
      <w:r>
        <w:rPr/>
        <w:t>《提前二</w:t>
      </w:r>
      <w:r>
        <w:rPr/>
        <w:t>8-9</w:t>
      </w:r>
      <w:r>
        <w:rPr/>
        <w:t>》說：「</w:t>
      </w:r>
      <w:r>
        <w:rPr>
          <w:rStyle w:val="2"/>
        </w:rPr>
        <w:t>我願男人無忿怒、無爭論</w:t>
      </w:r>
      <w:r>
        <w:rPr>
          <w:rStyle w:val="2"/>
        </w:rPr>
        <w:t>，</w:t>
      </w:r>
      <w:r>
        <w:rPr>
          <w:rStyle w:val="2"/>
        </w:rPr>
        <w:t>舉起聖潔的手</w:t>
      </w:r>
      <w:r>
        <w:rPr>
          <w:rStyle w:val="2"/>
        </w:rPr>
        <w:t>，</w:t>
      </w:r>
      <w:r>
        <w:rPr>
          <w:rStyle w:val="2"/>
        </w:rPr>
        <w:t>隨處禱告。又願女人廉恥、自守、以正派衣裳為妝飾</w:t>
      </w:r>
      <w:r>
        <w:rPr>
          <w:rStyle w:val="2"/>
        </w:rPr>
        <w:t>，</w:t>
      </w:r>
      <w:r>
        <w:rPr>
          <w:rStyle w:val="2"/>
        </w:rPr>
        <w:t>不以編髮、黃金、珍珠和貴價的衣裳為妝飾</w:t>
      </w:r>
      <w:r>
        <w:rPr>
          <w:rStyle w:val="2"/>
        </w:rPr>
        <w:t>。」</w:t>
      </w:r>
      <w:r>
        <w:rPr/>
        <w:t>女人要端正嫻淑，以正派衣裳為妝飾，既然我們的身體要成聖，服裝也要分別為聖，不要跟著世界流行，不要什麼都要跟周圍的人一樣，既然你是聖徒，是聖潔蒙愛的，就要穿正派衣裳討主喜悅。男人要「無忿怒、無爭論」，舉起聖潔的手隨處禱告。對付自己的脾氣和愛爭論的個性，是追求全然成聖很要緊的功課。</w:t>
      </w:r>
    </w:p>
    <w:p>
      <w:pPr>
        <w:pStyle w:val="Style22"/>
        <w:spacing w:before="180" w:after="0"/>
        <w:ind w:firstLine="480"/>
        <w:rPr/>
      </w:pPr>
      <w:r>
        <w:rPr/>
        <w:t>有一個弟兄提到他自己學習管理情緒的步驟：</w:t>
      </w:r>
      <w:r>
        <w:rPr/>
        <w:t xml:space="preserve">1. </w:t>
      </w:r>
      <w:r>
        <w:rPr/>
        <w:t>先靜下來想一想。</w:t>
      </w:r>
      <w:r>
        <w:rPr/>
        <w:t xml:space="preserve">2. </w:t>
      </w:r>
      <w:r>
        <w:rPr/>
        <w:t>向上帝禱告。</w:t>
      </w:r>
      <w:r>
        <w:rPr/>
        <w:t xml:space="preserve">3. </w:t>
      </w:r>
      <w:r>
        <w:rPr/>
        <w:t>唱聖歌。</w:t>
      </w:r>
      <w:r>
        <w:rPr/>
        <w:t xml:space="preserve">4. </w:t>
      </w:r>
      <w:r>
        <w:rPr/>
        <w:t>想一想讓自己快樂的事。</w:t>
      </w:r>
      <w:r>
        <w:rPr/>
        <w:t xml:space="preserve">5. </w:t>
      </w:r>
      <w:r>
        <w:rPr/>
        <w:t>默想自己熟悉的經文。默想哪些經文呢？比方《羅四</w:t>
      </w:r>
      <w:r>
        <w:rPr/>
        <w:t>25</w:t>
      </w:r>
      <w:r>
        <w:rPr/>
        <w:t>》說：「</w:t>
      </w:r>
      <w:r>
        <w:rPr>
          <w:rStyle w:val="2"/>
        </w:rPr>
        <w:t>耶穌被交給人</w:t>
      </w:r>
      <w:r>
        <w:rPr>
          <w:rStyle w:val="2"/>
        </w:rPr>
        <w:t>，</w:t>
      </w:r>
      <w:r>
        <w:rPr>
          <w:rStyle w:val="2"/>
        </w:rPr>
        <w:t>是為我們的過犯</w:t>
      </w:r>
      <w:r>
        <w:rPr>
          <w:rStyle w:val="2"/>
        </w:rPr>
        <w:t>，</w:t>
      </w:r>
      <w:r>
        <w:rPr>
          <w:rStyle w:val="2"/>
        </w:rPr>
        <w:t>復活是為叫我們稱義。</w:t>
      </w:r>
      <w:r>
        <w:rPr>
          <w:rStyle w:val="2"/>
        </w:rPr>
        <w:t>」</w:t>
      </w:r>
      <w:r>
        <w:rPr/>
        <w:t>耶穌交給人釘十架是因神將人類的過犯歸在祂身上，神救祂脫離審判和死亡，從死裡復活、升天，然後將聖靈澆灌下來，使人經歷「</w:t>
      </w:r>
      <w:r>
        <w:rPr>
          <w:rStyle w:val="2"/>
        </w:rPr>
        <w:t>祂向我們這信的人所顯的能力是何等浩大。</w:t>
      </w:r>
      <w:r>
        <w:rPr/>
        <w:t>」主復活的大能藉著聖靈運行在我們這些信的人身上，使我們稱義並脫離罪，使我們不需要受脾氣和愛爭論的個性轄制，我們可以藉著聖靈將主耶穌復活的大能據為己有。我們可以分享升天得榮耀的復活主一切的勝利。</w:t>
      </w:r>
    </w:p>
    <w:p>
      <w:pPr>
        <w:pStyle w:val="Style22"/>
        <w:spacing w:before="180" w:after="0"/>
        <w:ind w:firstLine="480"/>
        <w:rPr/>
      </w:pPr>
      <w:r>
        <w:rPr/>
        <w:t>有個弟兄默想《賽五三</w:t>
      </w:r>
      <w:r>
        <w:rPr/>
        <w:t>7</w:t>
      </w:r>
      <w:r>
        <w:rPr/>
        <w:t>》的經文；「</w:t>
      </w:r>
      <w:r>
        <w:rPr>
          <w:rStyle w:val="2"/>
        </w:rPr>
        <w:t>祂</w:t>
      </w:r>
      <w:r>
        <w:rPr>
          <w:rStyle w:val="2"/>
        </w:rPr>
        <w:t>被欺壓</w:t>
      </w:r>
      <w:r>
        <w:rPr>
          <w:rStyle w:val="2"/>
        </w:rPr>
        <w:t>，</w:t>
      </w:r>
      <w:r>
        <w:rPr>
          <w:rStyle w:val="2"/>
        </w:rPr>
        <w:t>在受苦的時候卻不開口</w:t>
      </w:r>
      <w:r>
        <w:rPr>
          <w:rStyle w:val="2"/>
        </w:rPr>
        <w:t>。祂</w:t>
      </w:r>
      <w:r>
        <w:rPr>
          <w:rStyle w:val="2"/>
        </w:rPr>
        <w:t>像羊羔被牽到宰殺之地</w:t>
      </w:r>
      <w:r>
        <w:rPr>
          <w:rStyle w:val="2"/>
        </w:rPr>
        <w:t>，</w:t>
      </w:r>
      <w:r>
        <w:rPr>
          <w:rStyle w:val="2"/>
        </w:rPr>
        <w:t>又像羊在剪毛的人手下無聲</w:t>
      </w:r>
      <w:r>
        <w:rPr>
          <w:rStyle w:val="2"/>
        </w:rPr>
        <w:t>，祂</w:t>
      </w:r>
      <w:r>
        <w:rPr>
          <w:rStyle w:val="2"/>
        </w:rPr>
        <w:t>也是這樣不開口</w:t>
      </w:r>
      <w:r>
        <w:rPr>
          <w:rStyle w:val="2"/>
        </w:rPr>
        <w:t>。」</w:t>
      </w:r>
      <w:r>
        <w:rPr/>
        <w:t>他訝異主為何有此能耐沉默不語？換作是他一定是頑強抵抗，盡最大的努力捍衛自己的聲譽、利益。正義之士豈容蒙受不白之冤？主一年過一年將他擺在磨練脾氣的環境中，他學習安靜順服，在遭受不平等待遇時，內心依然平靜安穩；在失意落魄之際，因信仍充滿盼望，他學習不再將目光擺在自己身上，轉而注視基督，深深地將自己隱藏在基督裡面。處在順境時，他感謝神的恩典；遇見挫折時，他坦然接受失敗並祈求主給他恩典，在該學的功課上要長進，不再爭論。這些學習都是與聖靈合作，讓聖靈可以破碎我們的魂，使我們的魂全然成聖。</w:t>
      </w:r>
    </w:p>
    <w:p>
      <w:pPr>
        <w:pStyle w:val="Style22"/>
        <w:spacing w:before="180" w:after="0"/>
        <w:ind w:firstLine="480"/>
        <w:rPr>
          <w:rStyle w:val="2"/>
        </w:rPr>
      </w:pPr>
      <w:r>
        <w:rPr/>
        <w:t>《羅六</w:t>
      </w:r>
      <w:r>
        <w:rPr/>
        <w:t>16-23</w:t>
      </w:r>
      <w:r>
        <w:rPr>
          <w:rStyle w:val="2"/>
        </w:rPr>
        <w:t>》</w:t>
      </w:r>
      <w:r>
        <w:rPr/>
        <w:t>說：「</w:t>
      </w:r>
      <w:r>
        <w:rPr>
          <w:rStyle w:val="2"/>
        </w:rPr>
        <w:t>豈不曉得你們獻上自己作奴僕</w:t>
      </w:r>
      <w:r>
        <w:rPr>
          <w:rStyle w:val="2"/>
        </w:rPr>
        <w:t>，</w:t>
      </w:r>
      <w:r>
        <w:rPr>
          <w:rStyle w:val="2"/>
        </w:rPr>
        <w:t>順從誰就作誰的奴僕麼</w:t>
      </w:r>
      <w:r>
        <w:rPr>
          <w:rStyle w:val="2"/>
        </w:rPr>
        <w:t>，</w:t>
      </w:r>
      <w:r>
        <w:rPr>
          <w:rStyle w:val="2"/>
        </w:rPr>
        <w:t>或作罪的奴僕</w:t>
      </w:r>
      <w:r>
        <w:rPr>
          <w:rStyle w:val="2"/>
        </w:rPr>
        <w:t>，</w:t>
      </w:r>
      <w:r>
        <w:rPr>
          <w:rStyle w:val="2"/>
        </w:rPr>
        <w:t>以至於死</w:t>
      </w:r>
      <w:r>
        <w:rPr>
          <w:rStyle w:val="2"/>
        </w:rPr>
        <w:t>，</w:t>
      </w:r>
      <w:r>
        <w:rPr>
          <w:rStyle w:val="2"/>
        </w:rPr>
        <w:t>或作順命的奴僕</w:t>
      </w:r>
      <w:r>
        <w:rPr>
          <w:rStyle w:val="2"/>
        </w:rPr>
        <w:t>，</w:t>
      </w:r>
      <w:r>
        <w:rPr>
          <w:rStyle w:val="2"/>
        </w:rPr>
        <w:t>以至成義。感謝神</w:t>
      </w:r>
      <w:r>
        <w:rPr>
          <w:rStyle w:val="2"/>
        </w:rPr>
        <w:t>！</w:t>
      </w:r>
      <w:r>
        <w:rPr>
          <w:rStyle w:val="2"/>
        </w:rPr>
        <w:t>因為你們從前雖然作罪的奴僕</w:t>
      </w:r>
      <w:r>
        <w:rPr>
          <w:rStyle w:val="2"/>
        </w:rPr>
        <w:t>，</w:t>
      </w:r>
      <w:r>
        <w:rPr>
          <w:rStyle w:val="2"/>
        </w:rPr>
        <w:t>現今卻從心裡順服了所傳給你們道理的模範。你們既從罪裡得了釋放</w:t>
      </w:r>
      <w:r>
        <w:rPr>
          <w:rStyle w:val="2"/>
        </w:rPr>
        <w:t>，</w:t>
      </w:r>
      <w:r>
        <w:rPr>
          <w:rStyle w:val="2"/>
        </w:rPr>
        <w:t>就作了義的奴僕。我因你們肉體的軟弱</w:t>
      </w:r>
      <w:r>
        <w:rPr>
          <w:rStyle w:val="2"/>
        </w:rPr>
        <w:t>，</w:t>
      </w:r>
      <w:r>
        <w:rPr>
          <w:rStyle w:val="2"/>
        </w:rPr>
        <w:t>就照人的常話對你們說</w:t>
      </w:r>
      <w:r>
        <w:rPr>
          <w:rStyle w:val="2"/>
        </w:rPr>
        <w:t>，</w:t>
      </w:r>
      <w:r>
        <w:rPr>
          <w:rStyle w:val="2"/>
        </w:rPr>
        <w:t>你們從前怎樣將肢體獻給不潔不法作奴僕</w:t>
      </w:r>
      <w:r>
        <w:rPr>
          <w:rStyle w:val="2"/>
        </w:rPr>
        <w:t>，</w:t>
      </w:r>
      <w:r>
        <w:rPr>
          <w:rStyle w:val="2"/>
        </w:rPr>
        <w:t>以至於不法</w:t>
      </w:r>
      <w:r>
        <w:rPr>
          <w:rStyle w:val="2"/>
        </w:rPr>
        <w:t>，</w:t>
      </w:r>
      <w:r>
        <w:rPr>
          <w:rStyle w:val="2"/>
        </w:rPr>
        <w:t>現今也要照樣將肢體獻給義作奴僕</w:t>
      </w:r>
      <w:r>
        <w:rPr>
          <w:rStyle w:val="2"/>
        </w:rPr>
        <w:t>，</w:t>
      </w:r>
      <w:r>
        <w:rPr>
          <w:rStyle w:val="2"/>
        </w:rPr>
        <w:t>以至於成聖</w:t>
      </w:r>
      <w:r>
        <w:rPr>
          <w:rStyle w:val="2"/>
        </w:rPr>
        <w:t>。</w:t>
      </w:r>
      <w:r>
        <w:rPr>
          <w:rStyle w:val="2"/>
        </w:rPr>
        <w:t>因為你們作罪之奴僕的時候</w:t>
      </w:r>
      <w:r>
        <w:rPr>
          <w:rStyle w:val="2"/>
        </w:rPr>
        <w:t>，</w:t>
      </w:r>
      <w:r>
        <w:rPr>
          <w:rStyle w:val="2"/>
        </w:rPr>
        <w:t>就不被義約束了。你們現今所看為羞恥的事</w:t>
      </w:r>
      <w:r>
        <w:rPr>
          <w:rStyle w:val="2"/>
        </w:rPr>
        <w:t>，</w:t>
      </w:r>
      <w:r>
        <w:rPr>
          <w:rStyle w:val="2"/>
        </w:rPr>
        <w:t>當日有甚麼果子呢</w:t>
      </w:r>
      <w:r>
        <w:rPr>
          <w:rStyle w:val="2"/>
        </w:rPr>
        <w:t>？</w:t>
      </w:r>
      <w:r>
        <w:rPr>
          <w:rStyle w:val="2"/>
        </w:rPr>
        <w:t>那些事的結局就是死。但現今你們既從罪裡得了釋放</w:t>
      </w:r>
      <w:r>
        <w:rPr>
          <w:rStyle w:val="2"/>
        </w:rPr>
        <w:t>，</w:t>
      </w:r>
      <w:r>
        <w:rPr>
          <w:rStyle w:val="2"/>
        </w:rPr>
        <w:t>作了神的奴僕</w:t>
      </w:r>
      <w:r>
        <w:rPr>
          <w:rStyle w:val="2"/>
        </w:rPr>
        <w:t>，</w:t>
      </w:r>
      <w:r>
        <w:rPr>
          <w:rStyle w:val="2"/>
        </w:rPr>
        <w:t>就有成聖的果子</w:t>
      </w:r>
      <w:r>
        <w:rPr>
          <w:rStyle w:val="2"/>
        </w:rPr>
        <w:t>，</w:t>
      </w:r>
      <w:r>
        <w:rPr>
          <w:rStyle w:val="2"/>
        </w:rPr>
        <w:t>那結局就是永生。因為罪的工價乃是死</w:t>
      </w:r>
      <w:r>
        <w:rPr>
          <w:rStyle w:val="2"/>
        </w:rPr>
        <w:t>，</w:t>
      </w:r>
      <w:r>
        <w:rPr>
          <w:rStyle w:val="2"/>
        </w:rPr>
        <w:t>惟有神的恩賜</w:t>
      </w:r>
      <w:r>
        <w:rPr>
          <w:rStyle w:val="2"/>
        </w:rPr>
        <w:t>，</w:t>
      </w:r>
      <w:r>
        <w:rPr>
          <w:rStyle w:val="2"/>
        </w:rPr>
        <w:t>在我們的主基督耶穌裡</w:t>
      </w:r>
      <w:r>
        <w:rPr>
          <w:rStyle w:val="2"/>
        </w:rPr>
        <w:t>，</w:t>
      </w:r>
      <w:r>
        <w:rPr>
          <w:rStyle w:val="2"/>
        </w:rPr>
        <w:t>乃是永生。</w:t>
      </w:r>
      <w:r>
        <w:rPr>
          <w:rStyle w:val="2"/>
        </w:rPr>
        <w:t>」</w:t>
      </w:r>
    </w:p>
    <w:p>
      <w:pPr>
        <w:pStyle w:val="Style22"/>
        <w:spacing w:before="180" w:after="0"/>
        <w:ind w:firstLine="480"/>
        <w:rPr/>
      </w:pPr>
      <w:r>
        <w:rPr/>
        <w:t>從前我們用肢體作神不喜悅的事，就是將肢體獻給不潔不法作奴僕，作罪的奴僕；現在信靠耶穌，就從罪中得釋放，將肢體獻給義作奴僕。順服神和神的道，以至於成聖，結出成聖果子。在生活中要被聖靈約束，體貼聖靈，不要叫聖靈擔憂，才會結出成聖的果子。在我們生命中那些事會叫聖靈擔憂、不被聖靈約束呢？比方《弗四</w:t>
      </w:r>
      <w:r>
        <w:rPr/>
        <w:t>29-30</w:t>
      </w:r>
      <w:r>
        <w:rPr/>
        <w:t>》說：「</w:t>
      </w:r>
      <w:r>
        <w:rPr>
          <w:rStyle w:val="2"/>
        </w:rPr>
        <w:t>污穢的言語一句不可出口</w:t>
      </w:r>
      <w:r>
        <w:rPr>
          <w:rStyle w:val="2"/>
        </w:rPr>
        <w:t>，</w:t>
      </w:r>
      <w:r>
        <w:rPr>
          <w:rStyle w:val="2"/>
        </w:rPr>
        <w:t>只要隨事說造就人的好話</w:t>
      </w:r>
      <w:r>
        <w:rPr>
          <w:rStyle w:val="2"/>
        </w:rPr>
        <w:t>，</w:t>
      </w:r>
      <w:r>
        <w:rPr>
          <w:rStyle w:val="2"/>
        </w:rPr>
        <w:t>叫聽見的人得益處。不要叫神的聖靈擔憂</w:t>
      </w:r>
      <w:r>
        <w:rPr>
          <w:rStyle w:val="2"/>
        </w:rPr>
        <w:t>，</w:t>
      </w:r>
      <w:r>
        <w:rPr>
          <w:rStyle w:val="2"/>
        </w:rPr>
        <w:t>你們原是受了</w:t>
      </w:r>
      <w:r>
        <w:rPr>
          <w:rStyle w:val="2"/>
        </w:rPr>
        <w:t>祂</w:t>
      </w:r>
      <w:r>
        <w:rPr>
          <w:rStyle w:val="2"/>
        </w:rPr>
        <w:t>的印記</w:t>
      </w:r>
      <w:r>
        <w:rPr>
          <w:rStyle w:val="2"/>
        </w:rPr>
        <w:t>，</w:t>
      </w:r>
      <w:r>
        <w:rPr>
          <w:rStyle w:val="2"/>
        </w:rPr>
        <w:t>等候得贖的日子來到。</w:t>
      </w:r>
      <w:r>
        <w:rPr/>
        <w:t>」講不榮耀神不造就人的話，會叫聖靈擔憂，心中存著苦毒、惱恨、忿怒、惡毒，口中有嚷鬧、毀謗，都會使聖靈擔憂，因為我們的聖潔靈魂被玷污了，身上的聖潔白衣被沾污了。希臘人給「苦毒」下的定義是：拒絕與人和好，長期懷怨，一種長期的怨恨，這種苦毒從心中發出來，先毒死自己，然後又從口中發洩出去，毒死別人。「惱恨」是很快爆發又很快消滅的怒氣。而「忿怒」這個希臘字是指一個人發怒已成為永久的習慣。當你不斷發怒，種下許多忿怒的種子，你會收成發怒的習慣，當你縱容發怒的習慣，會收成一種易怒的性格，至終口出嚷鬧、毀謗並一切惡毒的話，玷污自己和別人的靈魂，會叫聖潔的靈擔憂。要向神認罪悔改，求主的寶血洗淨，什麼時候你發怒了，就向神誠實地承認，並呼求主說：「耶穌救我！」「耶穌的寶血潔淨我！」然後安靜在主面前，將意志奉獻給主，對主說：「你的道路、你允許的事、你的攔阻樣樣對我有益，你對我的一切安排全然美善。我信靠你！感謝你！我把自己的意願和意志交託給你，我深信你已將我從自己的思念、憂慮、攪擾中拯救出來。求你的靈作更新變化的工作在我的身上。」然後多花一些時間安靜等候神，讓聖靈作更深的工作，治死我們身體的惡行，使神的平安和愛更多充滿我們。</w:t>
      </w:r>
    </w:p>
    <w:p>
      <w:pPr>
        <w:pStyle w:val="Style22"/>
        <w:spacing w:before="180" w:after="0"/>
        <w:ind w:firstLine="480"/>
        <w:rPr/>
      </w:pPr>
      <w:r>
        <w:rPr/>
        <w:t>1973</w:t>
      </w:r>
      <w:r>
        <w:rPr/>
        <w:t>年魯迪廿五歲，正是當紅的火箭隊明星球員。在一場難分軒輊的籃球比賽中，在球場中央的兩隊球員忽然打了起來，魯迪全速地衝過去想阻止一場惡鬥，這時一名球員突然揮拳，不幸的是，這拳就不偏不倚地擊中迎面而來的魯迪。這一拳傷了魯迪的頭骨，打斷了他的鼻，還險些讓他送命。魯迪休息了數月之後，才能重返球場。</w:t>
      </w:r>
    </w:p>
    <w:p>
      <w:pPr>
        <w:pStyle w:val="Style22"/>
        <w:spacing w:before="180" w:after="0"/>
        <w:ind w:firstLine="480"/>
        <w:rPr/>
      </w:pPr>
      <w:r>
        <w:rPr/>
        <w:t>有一天，在魯迪完成康復之後，有一位記者問他：「魯迪，你能原諒那名給你一拳的球員嗎？」魯迪不加思索地立刻答道：「當然！我完全原諒他了。」</w:t>
      </w:r>
    </w:p>
    <w:p>
      <w:pPr>
        <w:pStyle w:val="Style22"/>
        <w:spacing w:before="180" w:after="0"/>
        <w:ind w:firstLine="480"/>
        <w:rPr/>
      </w:pPr>
      <w:r>
        <w:rPr/>
        <w:t>記者搖著頭，不可思議地說：「說真的，魯迪！這傢伙幾乎要了你的命，讓你痛苦不堪，讓你事業受虧損。你真的完全不生氣，對他全無恨意嗎？」</w:t>
      </w:r>
    </w:p>
    <w:p>
      <w:pPr>
        <w:pStyle w:val="Style22"/>
        <w:spacing w:before="180" w:after="0"/>
        <w:ind w:firstLine="480"/>
        <w:rPr/>
      </w:pPr>
      <w:r>
        <w:rPr/>
        <w:t>魯迪微笑地說道：「對，半點兒恨意也沒有。」</w:t>
      </w:r>
    </w:p>
    <w:p>
      <w:pPr>
        <w:pStyle w:val="Style22"/>
        <w:spacing w:before="180" w:after="0"/>
        <w:ind w:firstLine="480"/>
        <w:rPr/>
      </w:pPr>
      <w:r>
        <w:rPr/>
        <w:t>記者無法置信地張大眼看著他。最後問說：「魯迪！告訴我，你怎麼辦到的？你怎麼可能完全不恨一個傷你如此之深的人呢？」</w:t>
      </w:r>
    </w:p>
    <w:p>
      <w:pPr>
        <w:pStyle w:val="Style22"/>
        <w:spacing w:before="180" w:after="0"/>
        <w:ind w:firstLine="480"/>
        <w:rPr/>
      </w:pPr>
      <w:r>
        <w:rPr/>
        <w:t>魯迪回答道：「我知道，如果我想繼續往前走，我就要放手，把自己和所發生的事交給神，讓事情過去。我這麼做不是為他，是為我自己。我這麼做，才能釋放我自己得以自由。」</w:t>
      </w:r>
    </w:p>
    <w:p>
      <w:pPr>
        <w:pStyle w:val="Style22"/>
        <w:spacing w:before="180" w:after="0"/>
        <w:ind w:firstLine="480"/>
        <w:rPr/>
      </w:pPr>
      <w:r>
        <w:rPr/>
        <w:t>聖潔的靈要釋放人從罪中出來，享受自由。《羅八</w:t>
      </w:r>
      <w:r>
        <w:rPr/>
        <w:t>1-2</w:t>
      </w:r>
      <w:r>
        <w:rPr/>
        <w:t>》說：「</w:t>
      </w:r>
      <w:r>
        <w:rPr>
          <w:rStyle w:val="2"/>
        </w:rPr>
        <w:t>如今那些在基督耶穌裡的</w:t>
      </w:r>
      <w:r>
        <w:rPr>
          <w:rStyle w:val="2"/>
        </w:rPr>
        <w:t>，</w:t>
      </w:r>
      <w:r>
        <w:rPr>
          <w:rStyle w:val="2"/>
        </w:rPr>
        <w:t>就不定罪了。因為賜生命聖靈的律</w:t>
      </w:r>
      <w:r>
        <w:rPr>
          <w:rStyle w:val="2"/>
        </w:rPr>
        <w:t>，</w:t>
      </w:r>
      <w:r>
        <w:rPr>
          <w:rStyle w:val="2"/>
        </w:rPr>
        <w:t>在基督耶穌裡釋放了我</w:t>
      </w:r>
      <w:r>
        <w:rPr>
          <w:rStyle w:val="2"/>
        </w:rPr>
        <w:t>，</w:t>
      </w:r>
      <w:r>
        <w:rPr>
          <w:rStyle w:val="2"/>
        </w:rPr>
        <w:t>使我脫離罪和死的律了。</w:t>
      </w:r>
      <w:r>
        <w:rPr>
          <w:rStyle w:val="2"/>
        </w:rPr>
        <w:t>」</w:t>
      </w:r>
      <w:r>
        <w:rPr/>
        <w:t>生命聖靈的律是一種偉大的能力，大過罪和死的律，大過罪和死的力量。當一個人願意將自己交給耶穌，降服於耶穌，生命聖靈的律</w:t>
      </w:r>
      <w:r>
        <w:rPr/>
        <w:t>(</w:t>
      </w:r>
      <w:r>
        <w:rPr/>
        <w:t>聖靈的能力</w:t>
      </w:r>
      <w:r>
        <w:rPr/>
        <w:t>)</w:t>
      </w:r>
      <w:r>
        <w:rPr/>
        <w:t>會逐日運行在人的身上，使人愈來愈脫離罪和死的律的轄制。所以我們需要一直渴慕耶穌、追求耶穌，常常被聖靈充滿，讓聖潔的靈更新變化我們，治死我們的魂生命。我們的靈與主的靈聯合，便是與主成為一靈，我們的靈就得以成聖，但我們的魂</w:t>
      </w:r>
      <w:r>
        <w:rPr/>
        <w:t>(</w:t>
      </w:r>
      <w:r>
        <w:rPr/>
        <w:t>思想、感情、意志</w:t>
      </w:r>
      <w:r>
        <w:rPr/>
        <w:t>)</w:t>
      </w:r>
      <w:r>
        <w:rPr/>
        <w:t>需要聖靈繼續作光照、潔淨、破碎、治死的工作，才能全然成聖。《賽四</w:t>
      </w:r>
      <w:r>
        <w:rPr/>
        <w:t>3-4</w:t>
      </w:r>
      <w:r>
        <w:rPr/>
        <w:t>》說：「</w:t>
      </w:r>
      <w:r>
        <w:rPr>
          <w:rStyle w:val="2"/>
        </w:rPr>
        <w:t>主以公義的靈和焚燒的靈</w:t>
      </w:r>
      <w:r>
        <w:rPr>
          <w:rStyle w:val="2"/>
        </w:rPr>
        <w:t>，</w:t>
      </w:r>
      <w:r>
        <w:rPr>
          <w:rStyle w:val="2"/>
        </w:rPr>
        <w:t>將錫安女子的污穢洗去</w:t>
      </w:r>
      <w:r>
        <w:rPr>
          <w:rStyle w:val="2"/>
        </w:rPr>
        <w:t>，</w:t>
      </w:r>
      <w:r>
        <w:rPr>
          <w:rStyle w:val="2"/>
        </w:rPr>
        <w:t>又將耶路撒冷中殺人的血除淨</w:t>
      </w:r>
      <w:r>
        <w:rPr>
          <w:rStyle w:val="2"/>
        </w:rPr>
        <w:t>，</w:t>
      </w:r>
      <w:r>
        <w:rPr>
          <w:rStyle w:val="2"/>
        </w:rPr>
        <w:t>那時賸在錫安留在耶路撒冷的</w:t>
      </w:r>
      <w:r>
        <w:rPr>
          <w:rStyle w:val="2"/>
        </w:rPr>
        <w:t>，</w:t>
      </w:r>
      <w:r>
        <w:rPr>
          <w:rStyle w:val="2"/>
        </w:rPr>
        <w:t>就是一切住耶路撒冷、在生命冊上記名的</w:t>
      </w:r>
      <w:r>
        <w:rPr>
          <w:rStyle w:val="2"/>
        </w:rPr>
        <w:t>，</w:t>
      </w:r>
      <w:r>
        <w:rPr>
          <w:rStyle w:val="2"/>
        </w:rPr>
        <w:t>必稱為聖。</w:t>
      </w:r>
      <w:r>
        <w:rPr>
          <w:rStyle w:val="2"/>
        </w:rPr>
        <w:t>」</w:t>
      </w:r>
      <w:r>
        <w:rPr/>
        <w:t>以賽亞說：「主以公義的靈和焚燒的靈，將錫安女子的污穢洗去。」我們活在世上很容易沾染污穢，因為周圍的人的想法，媒體所傳播的價值觀，很容易進入我們的思想、感覺，使我們效法周圍的人，效法這個世界，跟著世界的潮流走，沒有跟定神和神的旨意。</w:t>
      </w:r>
    </w:p>
    <w:p>
      <w:pPr>
        <w:pStyle w:val="Style22"/>
        <w:spacing w:before="180" w:after="0"/>
        <w:ind w:firstLine="480"/>
        <w:rPr/>
      </w:pPr>
      <w:r>
        <w:rPr/>
        <w:t>我們一生要竭力追求認識神和神的心意，與神同負一軛，一明白神善良、純全、可喜悅的旨意，就積極地去順服、去遵行。而我們知道聖經中最大的誡命，第一是盡心、盡性、盡意、盡力愛主你的神，第二是愛人如己。</w:t>
      </w:r>
    </w:p>
    <w:p>
      <w:pPr>
        <w:pStyle w:val="Style22"/>
        <w:spacing w:before="180" w:after="0"/>
        <w:ind w:firstLine="480"/>
        <w:rPr/>
      </w:pPr>
      <w:r>
        <w:rPr/>
        <w:t>聖潔是愛的實踐。《帖前三</w:t>
      </w:r>
      <w:r>
        <w:rPr/>
        <w:t>12-13</w:t>
      </w:r>
      <w:r>
        <w:rPr/>
        <w:t>》說：「</w:t>
      </w:r>
      <w:r>
        <w:rPr>
          <w:rStyle w:val="2"/>
        </w:rPr>
        <w:t>又願主叫你們彼此相愛的心並愛眾人的</w:t>
      </w:r>
      <w:r>
        <w:rPr>
          <w:rStyle w:val="2"/>
        </w:rPr>
        <w:t>心，</w:t>
      </w:r>
      <w:r>
        <w:rPr>
          <w:rStyle w:val="2"/>
        </w:rPr>
        <w:t>都能增長充足</w:t>
      </w:r>
      <w:r>
        <w:rPr>
          <w:rStyle w:val="2"/>
        </w:rPr>
        <w:t>，</w:t>
      </w:r>
      <w:r>
        <w:rPr>
          <w:rStyle w:val="2"/>
        </w:rPr>
        <w:t>如同我們愛你們一樣</w:t>
      </w:r>
      <w:r>
        <w:rPr>
          <w:rStyle w:val="2"/>
        </w:rPr>
        <w:t>，</w:t>
      </w:r>
      <w:r>
        <w:rPr>
          <w:rStyle w:val="2"/>
        </w:rPr>
        <w:t>好使你們當我們主耶穌同</w:t>
      </w:r>
      <w:r>
        <w:rPr>
          <w:rStyle w:val="2"/>
        </w:rPr>
        <w:t>祂</w:t>
      </w:r>
      <w:r>
        <w:rPr>
          <w:rStyle w:val="2"/>
        </w:rPr>
        <w:t>眾聖徒來的時候</w:t>
      </w:r>
      <w:r>
        <w:rPr>
          <w:rStyle w:val="2"/>
        </w:rPr>
        <w:t>，</w:t>
      </w:r>
      <w:r>
        <w:rPr>
          <w:rStyle w:val="2"/>
        </w:rPr>
        <w:t>在我們父神面前心裡堅固</w:t>
      </w:r>
      <w:r>
        <w:rPr>
          <w:rStyle w:val="2"/>
        </w:rPr>
        <w:t>，</w:t>
      </w:r>
      <w:r>
        <w:rPr>
          <w:rStyle w:val="2"/>
        </w:rPr>
        <w:t>成為聖潔</w:t>
      </w:r>
      <w:r>
        <w:rPr>
          <w:rStyle w:val="2"/>
        </w:rPr>
        <w:t>，</w:t>
      </w:r>
      <w:r>
        <w:rPr>
          <w:rStyle w:val="2"/>
        </w:rPr>
        <w:t>無可責備。</w:t>
      </w:r>
      <w:r>
        <w:rPr>
          <w:rStyle w:val="2"/>
        </w:rPr>
        <w:t>」</w:t>
      </w:r>
      <w:r>
        <w:rPr/>
        <w:t>愛能完成一切律法的要求。愛神、愛人才能在主耶穌同祂眾聖徒來的時候，成為聖潔，無可責備，坦然赴羔羊的婚筵，作羔羊的妻。主耶穌將舊約律法中許多誡命總括為：「盡心、盡性、盡力愛耶和華你的神」與「愛人如己」。而在主即將流出祂的血與我們立新約時，給了我們一條新命令：「彼此相愛」，並加上一個偉大的標準：「</w:t>
      </w:r>
      <w:r>
        <w:rPr>
          <w:rStyle w:val="2"/>
        </w:rPr>
        <w:t>我怎樣愛你們，你們也要怎樣相愛。</w:t>
      </w:r>
      <w:r>
        <w:rPr/>
        <w:t>」《約十三</w:t>
      </w:r>
      <w:r>
        <w:rPr/>
        <w:t>34</w:t>
      </w:r>
      <w:r>
        <w:rPr/>
        <w:t>》</w:t>
      </w:r>
    </w:p>
    <w:p>
      <w:pPr>
        <w:pStyle w:val="Style22"/>
        <w:spacing w:before="180" w:after="0"/>
        <w:ind w:firstLine="480"/>
        <w:rPr/>
      </w:pPr>
      <w:r>
        <w:rPr/>
        <w:t>從前在一個村子裡，有兩兄弟吵架要分家產，於是父親讓他們選擇，告訴他們只有一簍魚和一支魚竿可以給他們。哥哥認為自己很聰明，擁有魚比較實際，所以選了一簍魚便離開家，很高興地一路生火烤魚，吃完後，卻找不到出路，不知該何去何從，沒多久被人發現餓死在路旁。</w:t>
      </w:r>
    </w:p>
    <w:p>
      <w:pPr>
        <w:pStyle w:val="Style22"/>
        <w:spacing w:before="180" w:after="0"/>
        <w:ind w:firstLine="480"/>
        <w:rPr/>
      </w:pPr>
      <w:r>
        <w:rPr/>
        <w:t>弟弟也認為自己很聰明，只有選魚竿才能釣到更多魚，所以他決定到海邊去釣魚，偏偏一條也沒釣到，隨著時間的流逝，身邊無其他資源，沒多久也被人發現餓死在海邊。</w:t>
      </w:r>
    </w:p>
    <w:p>
      <w:pPr>
        <w:pStyle w:val="Style22"/>
        <w:spacing w:before="180" w:after="0"/>
        <w:ind w:firstLine="480"/>
        <w:rPr/>
      </w:pPr>
      <w:r>
        <w:rPr/>
        <w:t>同一村子，有另一對兄弟，父親離世時告訴他們，只能留給他們昨天釣到的一簍魚及一根魚竿。</w:t>
      </w:r>
    </w:p>
    <w:p>
      <w:pPr>
        <w:pStyle w:val="Style22"/>
        <w:spacing w:before="180" w:after="0"/>
        <w:ind w:firstLine="480"/>
        <w:rPr/>
      </w:pPr>
      <w:r>
        <w:rPr/>
        <w:t>兄弟倆很傷心地為父親辦完後事後，相約一同去找出路，肚子餓時，每次就只煮一條魚一起吃；最後，他們找到魚獲量豐富的地方，釣到很多魚，並在此蓋房子、造漁船，娶妻生子，兄弟倆共同在這小漁村裡開創嶄新事業，過著幸福快樂的日子。</w:t>
      </w:r>
    </w:p>
    <w:p>
      <w:pPr>
        <w:pStyle w:val="Style22"/>
        <w:spacing w:before="180" w:after="0"/>
        <w:ind w:firstLine="480"/>
        <w:rPr/>
      </w:pPr>
      <w:r>
        <w:rPr/>
        <w:t>彼此相爭，終必一無所有；唯有彼此相愛，同心協力，才能在逆境中開創活路。</w:t>
      </w:r>
    </w:p>
    <w:p>
      <w:pPr>
        <w:pStyle w:val="Style22"/>
        <w:spacing w:before="180" w:after="0"/>
        <w:ind w:firstLine="480"/>
        <w:rPr/>
      </w:pPr>
      <w:r>
        <w:rPr/>
        <w:t>《林後十三</w:t>
      </w:r>
      <w:r>
        <w:rPr/>
        <w:t>11</w:t>
      </w:r>
      <w:r>
        <w:rPr/>
        <w:t>》說：「</w:t>
      </w:r>
      <w:r>
        <w:rPr>
          <w:rStyle w:val="2"/>
        </w:rPr>
        <w:t>還有末了的話</w:t>
      </w:r>
      <w:r>
        <w:rPr>
          <w:rStyle w:val="2"/>
        </w:rPr>
        <w:t>，</w:t>
      </w:r>
      <w:r>
        <w:rPr>
          <w:rStyle w:val="2"/>
        </w:rPr>
        <w:t>願弟兄們都喜樂</w:t>
      </w:r>
      <w:r>
        <w:rPr>
          <w:rStyle w:val="2"/>
        </w:rPr>
        <w:t>，</w:t>
      </w:r>
      <w:r>
        <w:rPr>
          <w:rStyle w:val="2"/>
        </w:rPr>
        <w:t>要作完全人</w:t>
      </w:r>
      <w:r>
        <w:rPr>
          <w:rStyle w:val="2"/>
        </w:rPr>
        <w:t>，</w:t>
      </w:r>
      <w:r>
        <w:rPr>
          <w:rStyle w:val="2"/>
        </w:rPr>
        <w:t>要受安慰</w:t>
      </w:r>
      <w:r>
        <w:rPr>
          <w:rStyle w:val="2"/>
        </w:rPr>
        <w:t>，</w:t>
      </w:r>
      <w:r>
        <w:rPr>
          <w:rStyle w:val="2"/>
        </w:rPr>
        <w:t>要同心合意</w:t>
      </w:r>
      <w:r>
        <w:rPr>
          <w:rStyle w:val="2"/>
        </w:rPr>
        <w:t>，</w:t>
      </w:r>
      <w:r>
        <w:rPr>
          <w:rStyle w:val="2"/>
        </w:rPr>
        <w:t>要彼此和睦</w:t>
      </w:r>
      <w:r>
        <w:rPr>
          <w:rStyle w:val="2"/>
        </w:rPr>
        <w:t>，</w:t>
      </w:r>
      <w:r>
        <w:rPr>
          <w:rStyle w:val="2"/>
        </w:rPr>
        <w:t>如此仁愛和平的神</w:t>
      </w:r>
      <w:r>
        <w:rPr>
          <w:rStyle w:val="2"/>
        </w:rPr>
        <w:t>，</w:t>
      </w:r>
      <w:r>
        <w:rPr>
          <w:rStyle w:val="2"/>
        </w:rPr>
        <w:t>必常與你們同在。</w:t>
      </w:r>
      <w:r>
        <w:rPr>
          <w:rStyle w:val="2"/>
        </w:rPr>
        <w:t>」</w:t>
      </w:r>
      <w:r>
        <w:rPr/>
        <w:t>保羅說：「要同心合意，要彼此和睦。如此，仁愛和平的神必常與你們同在。」愛與全然成聖有關係，聖潔之路是愛的道路，是追求和睦的道路，是同心合意追求主的道路。追求全然成聖的人，必然追求在愛裡完全。只有當人在愛裡完全，才能成為聖潔無可責備，才能成為聖潔無有瑕疵。</w:t>
      </w:r>
    </w:p>
    <w:p>
      <w:pPr>
        <w:pStyle w:val="Style22"/>
        <w:spacing w:before="180" w:after="0"/>
        <w:ind w:firstLine="480"/>
        <w:rPr/>
      </w:pPr>
      <w:r>
        <w:rPr/>
        <w:t>愛很實際的路線是愛周圍失喪的靈魂，要為每天你在工作岡位上所接觸的人、左鄰右舍的靈魂禱告。有機會就傳福音給所接觸的人，或參與探訪事工趁機撒愛種、撒福音的種子。在《林前九</w:t>
      </w:r>
      <w:r>
        <w:rPr/>
        <w:t>23</w:t>
      </w:r>
      <w:r>
        <w:rPr/>
        <w:t>》保羅說：「</w:t>
      </w:r>
      <w:r>
        <w:rPr>
          <w:rStyle w:val="2"/>
        </w:rPr>
        <w:t>凡我所行的</w:t>
      </w:r>
      <w:r>
        <w:rPr>
          <w:rStyle w:val="2"/>
        </w:rPr>
        <w:t>，</w:t>
      </w:r>
      <w:r>
        <w:rPr>
          <w:rStyle w:val="2"/>
        </w:rPr>
        <w:t>都是為福音的緣故</w:t>
      </w:r>
      <w:r>
        <w:rPr>
          <w:rStyle w:val="2"/>
        </w:rPr>
        <w:t>，</w:t>
      </w:r>
      <w:r>
        <w:rPr>
          <w:rStyle w:val="2"/>
        </w:rPr>
        <w:t>為要與人同得這福音的好處。</w:t>
      </w:r>
      <w:r>
        <w:rPr>
          <w:rStyle w:val="2"/>
        </w:rPr>
        <w:t>」</w:t>
      </w:r>
      <w:r>
        <w:rPr/>
        <w:t>我們每個人都要有保羅的心志，凡我所行的都是為福音的緣故，為要與人同得這福音的好處，這是真實的愛。當然我們要繼續追求主自己，才會有宣教的動力與能力。若只是往外移動，卻不向內移動來等候神，那會缺少啟示；若只是往內卻不向外，就會變成一灘死水。求主保守我們動靜合宜，靜默有時，言語有時。</w:t>
      </w:r>
    </w:p>
    <w:p>
      <w:pPr>
        <w:pStyle w:val="Style22"/>
        <w:spacing w:before="180" w:after="0"/>
        <w:ind w:firstLine="480"/>
        <w:rPr/>
      </w:pPr>
      <w:r>
        <w:rPr/>
        <w:t>《賽卅五</w:t>
      </w:r>
      <w:r>
        <w:rPr/>
        <w:t>8-10</w:t>
      </w:r>
      <w:r>
        <w:rPr/>
        <w:t>》說：「</w:t>
      </w:r>
      <w:r>
        <w:rPr>
          <w:rStyle w:val="2"/>
        </w:rPr>
        <w:t>在那裡必有一條大道</w:t>
      </w:r>
      <w:r>
        <w:rPr>
          <w:rStyle w:val="2"/>
        </w:rPr>
        <w:t>，</w:t>
      </w:r>
      <w:r>
        <w:rPr>
          <w:rStyle w:val="2"/>
        </w:rPr>
        <w:t>稱為聖路</w:t>
      </w:r>
      <w:r>
        <w:rPr>
          <w:rStyle w:val="2"/>
        </w:rPr>
        <w:t>，</w:t>
      </w:r>
      <w:r>
        <w:rPr>
          <w:rStyle w:val="2"/>
        </w:rPr>
        <w:t>污穢人不得經過</w:t>
      </w:r>
      <w:r>
        <w:rPr>
          <w:rStyle w:val="2"/>
        </w:rPr>
        <w:t>，</w:t>
      </w:r>
      <w:r>
        <w:rPr>
          <w:rStyle w:val="2"/>
        </w:rPr>
        <w:t>必專為贖民行走</w:t>
      </w:r>
      <w:r>
        <w:rPr>
          <w:rStyle w:val="2"/>
        </w:rPr>
        <w:t>，</w:t>
      </w:r>
      <w:r>
        <w:rPr>
          <w:rStyle w:val="2"/>
        </w:rPr>
        <w:t>行路的人雖愚昧</w:t>
      </w:r>
      <w:r>
        <w:rPr>
          <w:rStyle w:val="2"/>
        </w:rPr>
        <w:t>，</w:t>
      </w:r>
      <w:r>
        <w:rPr>
          <w:rStyle w:val="2"/>
        </w:rPr>
        <w:t>也不至失迷。在那裡必沒有獅子</w:t>
      </w:r>
      <w:r>
        <w:rPr>
          <w:rStyle w:val="2"/>
        </w:rPr>
        <w:t>，</w:t>
      </w:r>
      <w:r>
        <w:rPr>
          <w:rStyle w:val="2"/>
        </w:rPr>
        <w:t>猛獸也不登這路</w:t>
      </w:r>
      <w:r>
        <w:rPr>
          <w:rStyle w:val="2"/>
        </w:rPr>
        <w:t>，</w:t>
      </w:r>
      <w:r>
        <w:rPr>
          <w:rStyle w:val="2"/>
        </w:rPr>
        <w:t>在那裡都遇不見</w:t>
      </w:r>
      <w:r>
        <w:rPr>
          <w:rStyle w:val="2"/>
        </w:rPr>
        <w:t>，</w:t>
      </w:r>
      <w:r>
        <w:rPr>
          <w:rStyle w:val="2"/>
        </w:rPr>
        <w:t>只有贖民在那裡行走。並且耶和華救贖的民必歸回</w:t>
      </w:r>
      <w:r>
        <w:rPr>
          <w:rStyle w:val="2"/>
        </w:rPr>
        <w:t>，</w:t>
      </w:r>
      <w:r>
        <w:rPr>
          <w:rStyle w:val="2"/>
        </w:rPr>
        <w:t>歌唱來到錫安</w:t>
      </w:r>
      <w:r>
        <w:rPr>
          <w:rStyle w:val="2"/>
        </w:rPr>
        <w:t>，</w:t>
      </w:r>
      <w:r>
        <w:rPr>
          <w:rStyle w:val="2"/>
        </w:rPr>
        <w:t>永樂必歸到他們的頭上</w:t>
      </w:r>
      <w:r>
        <w:rPr>
          <w:rStyle w:val="2"/>
        </w:rPr>
        <w:t>，</w:t>
      </w:r>
      <w:r>
        <w:rPr>
          <w:rStyle w:val="2"/>
        </w:rPr>
        <w:t>他們必得著歡喜快樂</w:t>
      </w:r>
      <w:r>
        <w:rPr>
          <w:rStyle w:val="2"/>
        </w:rPr>
        <w:t>，</w:t>
      </w:r>
      <w:r>
        <w:rPr>
          <w:rStyle w:val="2"/>
        </w:rPr>
        <w:t>憂愁歎息盡都逃避。</w:t>
      </w:r>
      <w:r>
        <w:rPr>
          <w:rStyle w:val="2"/>
        </w:rPr>
        <w:t>」</w:t>
      </w:r>
      <w:r>
        <w:rPr/>
        <w:t>獅子、猛獸這些仇敵不會走在聖路上，污穢人也不喜歡走在聖路上，事實上他也走不上去，只有耶和華救贖的民可以走在其上，只有被耶穌寶血救贖的神子民，可以走在聖潔的大道上。聖潔之路是一條歡喜快樂的大道，因永樂歸給贖民，聖潔是一種喜樂，而這種喜樂不是世上短暫的喜樂，乃帶著永世的品質，是一種永遠的喜樂。耶穌所救贖的神子民要邊歌唱、邊行走，走在聖潔的喜樂大道上，因聖潔之路是喜樂之路。</w:t>
      </w:r>
    </w:p>
    <w:p>
      <w:pPr>
        <w:pStyle w:val="Style22"/>
        <w:spacing w:before="180" w:after="0"/>
        <w:ind w:firstLine="480"/>
        <w:rPr/>
      </w:pPr>
      <w:r>
        <w:rPr/>
      </w:r>
    </w:p>
    <w:p>
      <w:pPr>
        <w:pStyle w:val="Style22"/>
        <w:spacing w:before="180" w:after="0"/>
        <w:ind w:firstLine="480"/>
        <w:rPr/>
      </w:pPr>
      <w:r>
        <w:rPr/>
      </w:r>
      <w:r>
        <w:br w:type="page"/>
      </w:r>
    </w:p>
    <w:p>
      <w:pPr>
        <w:pStyle w:val="Heading3"/>
        <w:spacing w:before="180" w:after="0"/>
        <w:ind w:hanging="0"/>
        <w:rPr/>
      </w:pPr>
      <w:bookmarkStart w:id="2" w:name="__RefHeading___Toc403033719"/>
      <w:bookmarkEnd w:id="2"/>
      <w:r>
        <w:rPr/>
        <w:t>全然成聖（</w:t>
      </w:r>
      <w:r>
        <w:rPr/>
        <w:t>3</w:t>
      </w:r>
      <w:r>
        <w:rPr/>
        <w:t>）家庭歸神為聖</w:t>
      </w:r>
    </w:p>
    <w:p>
      <w:pPr>
        <w:pStyle w:val="Style22"/>
        <w:spacing w:before="180" w:after="0"/>
        <w:ind w:firstLine="480"/>
        <w:rPr/>
      </w:pPr>
      <w:r>
        <w:rPr/>
        <w:t>有一位莫耳主教這樣提醒作父母親的說：「永遠不要忘記，你也曾經是個孩子，而且你必須永遠保持一顆孩子的心。你的權柄不是為著自己的快樂，乃是為著孩子們的好處，孩子交在你手中，你要護衛他們、管治他們、警戒他們，但不要隨自己喜好下命令，你所下的命令必須在主的裡面。」作父母的必須先學習順服神的權柄，然後在神的愛中運作神給父母的權柄。</w:t>
      </w:r>
    </w:p>
    <w:p>
      <w:pPr>
        <w:pStyle w:val="Style22"/>
        <w:spacing w:before="180" w:after="0"/>
        <w:ind w:firstLine="480"/>
        <w:rPr/>
      </w:pPr>
      <w:r>
        <w:rPr/>
        <w:t>活在禱告中且住在主裡面的父母親，很能夠帶動整個家庭歸神為聖，即便作丈夫的不信主，也可以因妻子的品行和敬畏神的心被感化過來。有一位神的僕人愛麗絲</w:t>
      </w:r>
      <w:r>
        <w:rPr/>
        <w:t>．</w:t>
      </w:r>
      <w:r>
        <w:rPr/>
        <w:t>雷諾弗勞爾（</w:t>
      </w:r>
      <w:r>
        <w:rPr/>
        <w:t>Alice Reynolds Flower</w:t>
      </w:r>
      <w:r>
        <w:rPr/>
        <w:t>）的父親就是因著太太的美好生活見證而信主的。愛麗絲的母親曾經身體有腫瘤，蒙主醫治後，將自己的生活分別為聖歸給主；愛麗絲的父親是個殷實的商人，他很寵愛太太，他和其他的親戚認為她得醫治是件奇妙的事，但對於她變得如此敬虔，卻總是無法了解。他們會這麼說：「妳得醫治是件奇妙的事。可是，妳不再去聽戲，也不參加宴會和其他社交了嗎？」就道德而言，他們親戚當中有的人相當不錯，但就敬畏神、分別為聖來說，卻談不上了。愛麗絲的母親總會溫柔地回答：「我很抱歉，但我必須對那位使我從死裡復活的神忠誠。」愛麗絲的母親即使遇見反對，仍然持定原則，向主忠心。當先生不能了解時，她保持靜默，安靜地活出聖潔生命來，而由神來對付她的先生，神至終拯救了她的先生。然而在愛麗絲的父親未得救前，愛麗絲的母親已開始帶領全家人靈修。每天早晨，愛麗絲的父親坐上馬車到市區去上班，父親一離開家，母親就聚集兩個雙胞胎女兒和在廚房幫忙的一位婦人，一起讀神的話並且禱告。當然她經常為她的先生禱告，她很忠誠而且站住立場，她的態度溫柔，從不數落先生，也不因他不參加家庭靈修而責怪他。這個先生也知道，當他一離開家就會發生什麼事</w:t>
      </w:r>
      <w:r>
        <w:rPr>
          <w:rStyle w:val="Style14"/>
        </w:rPr>
        <w:t>─</w:t>
      </w:r>
      <w:r>
        <w:rPr/>
        <w:t>家庭靈修開始進行了。</w:t>
      </w:r>
    </w:p>
    <w:p>
      <w:pPr>
        <w:pStyle w:val="Style22"/>
        <w:spacing w:before="180" w:after="0"/>
        <w:ind w:firstLine="480"/>
        <w:rPr/>
      </w:pPr>
      <w:r>
        <w:rPr/>
        <w:t>有一天，神折服了她的先生，那天他照常上了車，往市區去，但就在半路上，神對付了他，他也悔改了，於是他轉回頭，正當大家在禱告和談論神的話時，他回到家，很謙卑地說（他本是個驕傲的人）：「我回來參加家庭禮拜。」到第三個孩子愛麗絲出生時，他總是拿著聖經，帶領全家人靈修。《箴十四</w:t>
      </w:r>
      <w:r>
        <w:rPr/>
        <w:t>26</w:t>
      </w:r>
      <w:r>
        <w:rPr/>
        <w:t>》說：「</w:t>
      </w:r>
      <w:r>
        <w:rPr>
          <w:rStyle w:val="2"/>
        </w:rPr>
        <w:t>敬畏耶和華的，大有倚靠，他的兒女，也有避難所。</w:t>
      </w:r>
      <w:r>
        <w:rPr/>
        <w:t>」</w:t>
      </w:r>
    </w:p>
    <w:p>
      <w:pPr>
        <w:pStyle w:val="Style22"/>
        <w:spacing w:before="180" w:after="0"/>
        <w:ind w:firstLine="480"/>
        <w:rPr/>
      </w:pPr>
      <w:r>
        <w:rPr/>
        <w:t>有一次在家庭靈修的時間，神的同在那麼美好，愛麗絲跪在自己的小搖椅旁邊，家人正唱著：「在我主十字架，我先看主恩光。」（宣道詩四十四首）她雖然還未滿六歲，但她打開心，禱告說：「耶穌，請你進入我的心。」當她跪在小搖椅邊時，一股甘甜的愛像潮水般臨到她。所以不要低估在任何環境和條件下，聖靈都能臨到你孩子身上。從那時起，到愛麗絲日漸成長，進學校讀書，她都受家裡敬虔氣氛的影響。</w:t>
      </w:r>
    </w:p>
    <w:p>
      <w:pPr>
        <w:pStyle w:val="Style22"/>
        <w:spacing w:before="180" w:after="0"/>
        <w:ind w:firstLine="480"/>
        <w:rPr/>
      </w:pPr>
      <w:r>
        <w:rPr/>
        <w:t>愛麗絲漸漸長大，在學校裡很活躍，也積極參與其他有興趣的事。有一天她和家人去聚會時聽到一篇關於成聖的講道。她就對主說：「主，我要完全成聖！」她一邊禱告，一邊流淚。神在她身上確實作了一些事，因為她裡面有一種被神破碎以後的溫柔的感覺。不過她的心仍搖擺不定，尚未向神完全降服，因學校有一些人很影響她。愛麗絲的母親知道這一切，也一直為她禱告。有時，她從學校回來，走進他們那間相當大的房子而聽不到一點聲音時，她會想：「也許主已經來了！也許母親已經不見了！」然後她上樓，經過走廊到母親臥房的門口，她聽見一陣低微的啜泣聲，是母親在禱告，母親並不知道她站在門外。母親有時禱告說：「主，把你的手放在我的愛麗絲身上，把你的手放在她身上。主，她需要你。她現在正處在一生中極重要的時刻，她需要你！」愛麗絲的母親是一個禱告的母親，常為孩子禱告。後來有人去愛麗絲的教會傳講聖靈充滿的信息，於是這個教會開始了等候追求聚會。</w:t>
      </w:r>
    </w:p>
    <w:p>
      <w:pPr>
        <w:pStyle w:val="Style22"/>
        <w:spacing w:before="180" w:after="0"/>
        <w:ind w:firstLine="480"/>
        <w:rPr/>
      </w:pPr>
      <w:r>
        <w:rPr/>
        <w:t>愛麗絲當時在讀書，沒有參加。一直到復活節學校放假，那天是一九○七年三月三十一日，她也無意去，她想去探望住在附近的祖母。但當她從衣櫥裡拿出外套時，神對她說話。以前，神很多次藉著聖經上的話，也藉著人對她說話，但這次就像一個人聲說：「今天妳跟母親一起去，那麼你會得著一個祝福。」她拿起外套就下樓去，對母親說：「媽媽，我要跟你一塊兒去。」母親知道她對於追求聖靈充滿的聚會一直有些漠不關心，但她並未回答說：「哦！太好了！你要去我太高興了。」她只是很平靜地說：「好，孩子，你要一道去，那很好。」她就只說了這些話。有時候，我們對自己的親人太熱心了，反而不夠置身事外，讓神自己作工。愛麗絲的母親存著敬畏之心，為了神的榮耀而置身事外。</w:t>
      </w:r>
    </w:p>
    <w:p>
      <w:pPr>
        <w:pStyle w:val="Style22"/>
        <w:spacing w:before="180" w:after="0"/>
        <w:ind w:firstLine="480"/>
        <w:rPr/>
      </w:pPr>
      <w:r>
        <w:rPr/>
        <w:t>愛麗絲一去聚會就很被吸引，一整天都在那兒，晚堂聚會講道結束後，有追求主的時間。愛麗絲在心裡說：「主，我要受聖靈的洗！」然後，她想到《可十一</w:t>
      </w:r>
      <w:r>
        <w:rPr/>
        <w:t>2</w:t>
      </w:r>
      <w:r>
        <w:rPr/>
        <w:t>4</w:t>
      </w:r>
      <w:r>
        <w:rPr/>
        <w:t>》說：「</w:t>
      </w:r>
      <w:r>
        <w:rPr>
          <w:rStyle w:val="2"/>
        </w:rPr>
        <w:t>凡你們禱告祈求的，無論是甚麼，只要信是得著的，就必得著。</w:t>
      </w:r>
      <w:r>
        <w:rPr/>
        <w:t>」她就對主說：「主，謝謝你！謝謝你用聖靈給我施洗。」然後她又站起來說：「謝謝主用聖靈給我施洗。」神的能力突然臨到她，她就倒在地上，開始說方言，裡面充滿神的榮耀的同在，神的能力一直運行在她身上。長大以後，她成為傳道人。敬虔的父母會看重聚會，沒有聚會的日子就花一些時間帶領家人靈修，這樣做很幫助孩子長大後養成每日靈修的習慣。單身的弟兄姐妹也一樣要儘量參加聚會，和弟兄姐妹一起追求，也要有個人靈修的時間。</w:t>
      </w:r>
    </w:p>
    <w:p>
      <w:pPr>
        <w:pStyle w:val="Style22"/>
        <w:spacing w:before="180" w:after="0"/>
        <w:ind w:firstLine="480"/>
        <w:rPr/>
      </w:pPr>
      <w:r>
        <w:rPr/>
        <w:t>《創十二</w:t>
      </w:r>
      <w:r>
        <w:rPr/>
        <w:t>1-8</w:t>
      </w:r>
      <w:r>
        <w:rPr/>
        <w:t>》</w:t>
      </w:r>
      <w:r>
        <w:rPr>
          <w:rStyle w:val="2"/>
        </w:rPr>
        <w:t>耶和華對亞伯蘭說：「你要離開本地、本族、父家，往我所要指示你的地去。我必叫你成為大國</w:t>
      </w:r>
      <w:r>
        <w:rPr>
          <w:rStyle w:val="2"/>
        </w:rPr>
        <w:t>，</w:t>
      </w:r>
      <w:r>
        <w:rPr>
          <w:rStyle w:val="2"/>
        </w:rPr>
        <w:t>我必賜福給你，叫你的名為大，你也要叫別人得福</w:t>
      </w:r>
      <w:r>
        <w:rPr>
          <w:rStyle w:val="2"/>
        </w:rPr>
        <w:t>。</w:t>
      </w:r>
      <w:r>
        <w:rPr>
          <w:rStyle w:val="2"/>
        </w:rPr>
        <w:t>為你祝福的，我必賜福與他；那咒詛你的，我必咒詛他</w:t>
      </w:r>
      <w:r>
        <w:rPr>
          <w:rStyle w:val="2"/>
        </w:rPr>
        <w:t>，</w:t>
      </w:r>
      <w:r>
        <w:rPr>
          <w:rStyle w:val="2"/>
        </w:rPr>
        <w:t>地上的萬族都要因你得福。」亞伯蘭就照著耶和華的吩咐去了，羅得也和他同去</w:t>
      </w:r>
      <w:r>
        <w:rPr>
          <w:rStyle w:val="2"/>
        </w:rPr>
        <w:t>，</w:t>
      </w:r>
      <w:r>
        <w:rPr>
          <w:rStyle w:val="2"/>
        </w:rPr>
        <w:t>亞伯蘭出哈蘭的時候年七十五歲。亞伯蘭將他妻子撒萊和侄兒羅得，連他們在哈蘭所積蓄的財物，所得的人口，都帶往迦南地去。他們就到了迦南地。亞伯蘭經過那地，到了示劍地方摩利橡樹那裡。那時，迦南人住在那地。耶和華向亞伯蘭顯現，說：「我要把這地賜給你的後裔。」亞伯蘭就在那裡為向他顯現的耶和華築了一座壇。從那裡他又遷到伯特利東邊的山，支搭帳棚。西邊是伯特利，東邊是艾。他在那裡又為耶和華築了一座壇，求告耶和華的名。</w:t>
      </w:r>
    </w:p>
    <w:p>
      <w:pPr>
        <w:pStyle w:val="Style22"/>
        <w:spacing w:before="180" w:after="0"/>
        <w:ind w:firstLine="480"/>
        <w:rPr/>
      </w:pPr>
      <w:r>
        <w:rPr/>
        <w:t>創世記第十二章三節我們讀到上帝給亞伯罕的應許：「為你祝福的，我必賜福與他，那咒詛你的，我必咒詛他，地上的萬族（欽訂本英文聖經中「族」譯為</w:t>
      </w:r>
      <w:r>
        <w:rPr/>
        <w:t>『</w:t>
      </w:r>
      <w:r>
        <w:rPr/>
        <w:t>家庭』）都要因你得福。」亞伯拉罕在七十五高齡時開始他的旅程，他聽見神的呼召要他離開拜偶像的吾珥，將自己和自己的家庭分別為聖歸給神，跟隨神到他所不知道的地方，出去的時候還不知道往那裡去，但亞伯拉罕憑信順服，藉著信靠順服祝福萬族及許多家庭，因從他的後裔出來彌賽亞耶穌基督。而他的家庭也與他同享從主而來的偉大祝福。我們對神話語的順服，會為我們自己和週遭的人帶來祝福。</w:t>
      </w:r>
    </w:p>
    <w:p>
      <w:pPr>
        <w:pStyle w:val="Style22"/>
        <w:spacing w:before="180" w:after="0"/>
        <w:ind w:firstLine="480"/>
        <w:rPr/>
      </w:pPr>
      <w:r>
        <w:rPr/>
        <w:t>亞伯拉罕無論旅行到那裡，都為神建立祭壇</w:t>
      </w:r>
      <w:r>
        <w:rPr>
          <w:rStyle w:val="Style14"/>
        </w:rPr>
        <w:t>─</w:t>
      </w:r>
      <w:r>
        <w:rPr/>
        <w:t>禱告的祭壇，他要求告神，與神交通。當他在家庭祭壇前聚集他的家人時，神的祝福就從其中流出，家中每一位成員就在這些禱告的時候學習那存到永遠的事。家人在一起為得救恩、得醫治禱告，一起禱告直到得勝，如此為整個家庭帶來永恒的祝福。祝福不只停在自家裡，就像那滿溢的水，會流出去，祝福將要流到別人的身上。葛理翰的母親作見證說，她從未想到一家人每天跪在一起禱告，會使她最小的兒子葛理翰博士，成為這時代最偉大的佈道家，把祝福帶到全世界。</w:t>
      </w:r>
    </w:p>
    <w:p>
      <w:pPr>
        <w:pStyle w:val="Style22"/>
        <w:spacing w:before="180" w:after="0"/>
        <w:ind w:firstLine="480"/>
        <w:rPr/>
      </w:pPr>
      <w:r>
        <w:rPr/>
        <w:t>《創十八</w:t>
      </w:r>
      <w:r>
        <w:rPr/>
        <w:t>18-19</w:t>
      </w:r>
      <w:r>
        <w:rPr/>
        <w:t>》「</w:t>
      </w:r>
      <w:r>
        <w:rPr>
          <w:rStyle w:val="2"/>
        </w:rPr>
        <w:t>亞伯拉罕必要成為強大的國，地上的萬國都必因他得福。我眷顧他，為要叫他吩咐他的眾子</w:t>
      </w:r>
      <w:r>
        <w:rPr/>
        <w:t>（英譯為：因我認識他，他會吩咐他的眾子）</w:t>
      </w:r>
      <w:r>
        <w:rPr>
          <w:rStyle w:val="2"/>
        </w:rPr>
        <w:t>和他的眷屬遵守我的道，秉公行義，使我所應許亞伯拉罕的話都成就了。</w:t>
      </w:r>
      <w:r>
        <w:rPr/>
        <w:t>」由這兩節經文可以證明神對亞伯拉罕撫養他的兒女極有信心。亞伯拉罕自己遵守神的道，也對他的眷屬分享神的道，亞伯拉罕在他們面前活出好榜樣，好叫他的眾子有榜樣可以依循。神賜下應許之子以撒後，神允許亞伯拉罕經歷一次非常嚴厲的試驗（參創二十二</w:t>
      </w:r>
      <w:r>
        <w:rPr/>
        <w:t>1-19</w:t>
      </w:r>
      <w:r>
        <w:rPr/>
        <w:t>）。祂要亞伯拉罕帶著他的獨生子以撒，到摩利亞山上，把他獻為燔祭。亞伯拉罕順服神和神的吩咐，證明他對神的愛和奉獻超過其他一切，他愛神自己過於愛神給他的祝福和他的獨生子。如果一個人那麼獻身於神，他就會是一個最好的父親、最好的丈夫。</w:t>
      </w:r>
    </w:p>
    <w:p>
      <w:pPr>
        <w:pStyle w:val="Style22"/>
        <w:spacing w:before="180" w:after="0"/>
        <w:ind w:firstLine="480"/>
        <w:rPr/>
      </w:pPr>
      <w:r>
        <w:rPr/>
        <w:t>《創二十二</w:t>
      </w:r>
      <w:r>
        <w:rPr/>
        <w:t>6-8</w:t>
      </w:r>
      <w:r>
        <w:rPr/>
        <w:t>》說：「</w:t>
      </w:r>
      <w:r>
        <w:rPr>
          <w:rStyle w:val="2"/>
        </w:rPr>
        <w:t>亞伯拉罕把燔祭的柴放在他兒子以撒身上，自己手裡拿著火與刀，於是二人同行。以撒對他父親亞伯拉罕說：</w:t>
      </w:r>
      <w:r>
        <w:rPr>
          <w:rStyle w:val="2"/>
        </w:rPr>
        <w:t>『</w:t>
      </w:r>
      <w:r>
        <w:rPr>
          <w:rStyle w:val="2"/>
        </w:rPr>
        <w:t>父親哪！</w:t>
      </w:r>
      <w:r>
        <w:rPr>
          <w:rStyle w:val="2"/>
        </w:rPr>
        <w:t>』</w:t>
      </w:r>
      <w:r>
        <w:rPr>
          <w:rStyle w:val="2"/>
        </w:rPr>
        <w:t>亞伯拉罕說：</w:t>
      </w:r>
      <w:r>
        <w:rPr>
          <w:rStyle w:val="2"/>
        </w:rPr>
        <w:t>『</w:t>
      </w:r>
      <w:r>
        <w:rPr>
          <w:rStyle w:val="2"/>
        </w:rPr>
        <w:t>我兒，我在這裡。</w:t>
      </w:r>
      <w:r>
        <w:rPr>
          <w:rStyle w:val="2"/>
        </w:rPr>
        <w:t>』</w:t>
      </w:r>
      <w:r>
        <w:rPr>
          <w:rStyle w:val="2"/>
        </w:rPr>
        <w:t>以撒說：</w:t>
      </w:r>
      <w:r>
        <w:rPr>
          <w:rStyle w:val="2"/>
        </w:rPr>
        <w:t>『</w:t>
      </w:r>
      <w:r>
        <w:rPr>
          <w:rStyle w:val="2"/>
        </w:rPr>
        <w:t>請看，火與柴都有了，但燔祭的羊羔在哪裡呢？</w:t>
      </w:r>
      <w:r>
        <w:rPr>
          <w:rStyle w:val="2"/>
        </w:rPr>
        <w:t>』</w:t>
      </w:r>
      <w:r>
        <w:rPr>
          <w:rStyle w:val="2"/>
        </w:rPr>
        <w:t>亞伯拉罕說：</w:t>
      </w:r>
      <w:r>
        <w:rPr>
          <w:rStyle w:val="2"/>
        </w:rPr>
        <w:t>『</w:t>
      </w:r>
      <w:r>
        <w:rPr>
          <w:rStyle w:val="2"/>
        </w:rPr>
        <w:t>我兒，神必自己預備作燔祭的羊羔。</w:t>
      </w:r>
      <w:r>
        <w:rPr>
          <w:rStyle w:val="2"/>
        </w:rPr>
        <w:t>』</w:t>
      </w:r>
      <w:r>
        <w:rPr>
          <w:rStyle w:val="2"/>
        </w:rPr>
        <w:t>於是二人同行。</w:t>
      </w:r>
      <w:r>
        <w:rPr/>
        <w:t>」其中第</w:t>
      </w:r>
      <w:r>
        <w:rPr/>
        <w:t>8</w:t>
      </w:r>
      <w:r>
        <w:rPr/>
        <w:t>節說：「於是二人同行」</w:t>
      </w:r>
      <w:r>
        <w:rPr>
          <w:rStyle w:val="Style14"/>
        </w:rPr>
        <w:t>─</w:t>
      </w:r>
      <w:r>
        <w:rPr/>
        <w:t>父親與兒子一同分享屬靈的經驗。親子之間留下深刻的印象，就在父母陪伴孩子的時候形成。可以確定的是，以撒絕不會忘記這件事，神在那神聖的時刻介入，預備了一隻羊羔作為燔祭。所以以撒的性命得救，是因神愛他。神愛世人甚至將祂的獨生子（耶穌）賜給他們，叫一切信祂的（耶穌）不致滅亡，反得永生。神為我們每個人都預備了代罪羔羊，就是耶穌為我們死在十字架上，使我們不致滅亡，反而得著主復活的生命</w:t>
      </w:r>
      <w:r>
        <w:rPr>
          <w:rStyle w:val="Style14"/>
        </w:rPr>
        <w:t>─</w:t>
      </w:r>
      <w:r>
        <w:rPr/>
        <w:t>永生。</w:t>
      </w:r>
    </w:p>
    <w:p>
      <w:pPr>
        <w:pStyle w:val="Style22"/>
        <w:spacing w:before="180" w:after="0"/>
        <w:ind w:firstLine="480"/>
        <w:rPr/>
      </w:pPr>
      <w:r>
        <w:rPr/>
        <w:t>也許人會希奇亞伯拉罕如何能成為一位卓越的大族長和父親。答案在《來十一</w:t>
      </w:r>
      <w:r>
        <w:rPr/>
        <w:t>10</w:t>
      </w:r>
      <w:r>
        <w:rPr/>
        <w:t>》：「</w:t>
      </w:r>
      <w:r>
        <w:rPr>
          <w:rStyle w:val="2"/>
        </w:rPr>
        <w:t>因為他等候那座有根基的城，就是神所經營所建造的。</w:t>
      </w:r>
      <w:r>
        <w:rPr/>
        <w:t>」亞伯拉罕有屬天的異象，他不像大多數的父母為這世界而活，他為自己和他的家庭所做的決定和選擇都帶著永恆的價值。他甚至讓他的姪子羅得選擇住在最好的地方，他選取所剩下的。這證明他要找一個更美的家鄉。我們不只給兒女們一個地上的家和物質上的豐富，讓我們把屬天的豐富傳授予他們，而且藉著我們信靠順服神的生活激動他們。</w:t>
      </w:r>
    </w:p>
    <w:p>
      <w:pPr>
        <w:pStyle w:val="Style22"/>
        <w:spacing w:before="180" w:after="0"/>
        <w:ind w:firstLine="480"/>
        <w:rPr/>
      </w:pPr>
      <w:r>
        <w:rPr/>
        <w:t>湯瑪斯</w:t>
      </w:r>
      <w:r>
        <w:rPr/>
        <w:t>．</w:t>
      </w:r>
      <w:r>
        <w:rPr/>
        <w:t>高斯瑞說：「如果你發現自己愛其他的享樂超過愛祈禱，愛任何其他的書超過愛聖經，愛任何人超過愛耶穌，愛任何屬地的享受超過天堂的指望，那就要拉警報了！」作父母的如果你發現自己驕縱、放任、取悅你的孩子，卻忽略讓他跟你一起禱告或為他們禱告，就要大拉警報了。你對他們的靈魂有責任，正如你對他們的身體有責任一樣。《賽卅八</w:t>
      </w:r>
      <w:r>
        <w:rPr/>
        <w:t>19</w:t>
      </w:r>
      <w:r>
        <w:rPr/>
        <w:t>》先知以賽亞說：「</w:t>
      </w:r>
      <w:r>
        <w:rPr>
          <w:rStyle w:val="2"/>
        </w:rPr>
        <w:t>只有活人，活人必稱謝你，像我今日稱謝你一樣。為父的，必使兒女知道你的誠實。</w:t>
      </w:r>
      <w:r>
        <w:rPr/>
        <w:t>」當兒子和女兒看見父母確實渴想要使他們的家成為神所要的，當孩子們看見父母言行一致，過一個順服神、敬畏神的生活，神的榮耀就會設立在家中。</w:t>
      </w:r>
      <w:r>
        <w:rPr>
          <w:rFonts w:cs="Times New Roman" w:eastAsia="Times New Roman"/>
        </w:rPr>
        <w:t xml:space="preserve"> </w:t>
      </w:r>
    </w:p>
    <w:p>
      <w:pPr>
        <w:pStyle w:val="Style22"/>
        <w:spacing w:before="180" w:after="0"/>
        <w:ind w:firstLine="480"/>
        <w:rPr/>
      </w:pPr>
      <w:r>
        <w:rPr/>
        <w:t>如果家庭的裝潢很美，十分舒適，惟獨缺少禱告的祭壇，那將是無可補償的。當神在家中被敬拜且被尊崇時，生活中的每一種關係都會變得甜美、高尚。若神居首位，一個平凡的小家庭，也能變成一個讓所有進入這個家的人蒙福的地方。《亞十四</w:t>
      </w:r>
      <w:r>
        <w:rPr/>
        <w:t>20-21</w:t>
      </w:r>
      <w:r>
        <w:rPr/>
        <w:t>》說：「</w:t>
      </w:r>
      <w:r>
        <w:rPr>
          <w:rStyle w:val="2"/>
        </w:rPr>
        <w:t>當那日，馬的鈴鐺上必有</w:t>
      </w:r>
      <w:r>
        <w:rPr>
          <w:rStyle w:val="2"/>
        </w:rPr>
        <w:t>『</w:t>
      </w:r>
      <w:r>
        <w:rPr>
          <w:rStyle w:val="2"/>
        </w:rPr>
        <w:t>歸耶和華為聖</w:t>
      </w:r>
      <w:r>
        <w:rPr>
          <w:rStyle w:val="2"/>
        </w:rPr>
        <w:t>』</w:t>
      </w:r>
      <w:r>
        <w:rPr>
          <w:rStyle w:val="2"/>
        </w:rPr>
        <w:t>的這句話。耶和華殿內的鍋必如祭壇前的碗一樣。凡耶路撒冷和猶大的鍋，都必歸萬軍之耶和華為聖。凡獻祭的都必來取這鍋，煮肉在其中。當那日，在萬軍之耶和華的殿中，必不再有迦南人。</w:t>
      </w:r>
      <w:r>
        <w:rPr/>
        <w:t>」迦南人被以色列人看為不潔淨，不能進入聖殿朝拜神，但新約時代每個人都是靠耶穌的寶血和聖靈被洗淨成聖、稱義，可以直接進到神面前。舊約時代，在大祭司的聖冠上刻著：歸耶和華為聖。那些在祭壇上所使用的器皿，當然是歸神為聖，都是奉獻給主的。在這裡先知告訴我們當彌賽亞的日子來到時，不只是祭司們和他們在祭壇上所使用器皿被分別為聖獻給主，那時耶路撒冷內的每一個鍋都要歸耶和華為聖。</w:t>
      </w:r>
    </w:p>
    <w:p>
      <w:pPr>
        <w:pStyle w:val="Style22"/>
        <w:spacing w:before="180" w:after="0"/>
        <w:ind w:firstLine="480"/>
        <w:rPr/>
      </w:pPr>
      <w:r>
        <w:rPr/>
        <w:t>在新約時代，我們家裡的鍋也歸神為聖，我們不需要跑到耶路撒冷才能遇見主，愛神的人隨處遇見神，我們只要繼續渴慕神、順服神，身上可以一直有神的同在，生活可以歸耶和華為聖。我們都是有君尊的祭司，我們整個生活都可以完全獻給主，我們所做的每一件事都要獻給祂，在我們生活的每一層面都可以歸耶和華為聖。哦！這是神奇妙的大能，是耶穌為我們成全的救恩，是聖靈所賜給我們的恩典，我們生活中的每一部份都要分別為聖獻給神，我們家裡的每一樣東西都可以歸耶和華為聖。</w:t>
      </w:r>
    </w:p>
    <w:p>
      <w:pPr>
        <w:pStyle w:val="Style22"/>
        <w:spacing w:before="180" w:after="0"/>
        <w:ind w:firstLine="480"/>
        <w:rPr/>
      </w:pPr>
      <w:r>
        <w:rPr/>
        <w:t>我們是聖潔的國度，天天住在神聖潔榮耀的同在中。任何與神的聖潔不相稱的事物，我們都當離棄，必須清除家中不聖潔的東西，每隔一段時間來一次屬靈大掃除是非常好的事，不要讓無法「歸耶和華為聖」的東西留在家中。有些東西也許大人可以享受，但是當孩子在成長中，那些東西可能會成為他們的試探。有個家庭曾經訂時代週刊</w:t>
      </w:r>
      <w:r>
        <w:rPr>
          <w:rStyle w:val="Style14"/>
        </w:rPr>
        <w:t>─</w:t>
      </w:r>
      <w:r>
        <w:rPr/>
        <w:t>一份在美國非常暢銷的雜誌。但是上面登載著有關最流行的書、戲劇和電影的信息。寫這些東西的人，極度地渲染污穢之事。作父親的說：「我不能讓我的孩子們讀這些。」所以通知他們不要再寄來，雖然已經付過錢，但是他不在乎。別人對他說：「哦！你真笨！你的小孩可以在學校看這刊物。」這個父親說：「沒關係！我知道我沒有辦法禁止他們看到，但是我不要他們從父親這裡看到。」世上的流行歌、雜誌、媒體、娛樂這些東西非常狡猾，會使人失去起初的愛。哦！住在主同在中的人，知道自己每一件事都蒙耶穌悅納，這是何等有福的事</w:t>
      </w:r>
      <w:r>
        <w:rPr>
          <w:rStyle w:val="Style14"/>
        </w:rPr>
        <w:t>─</w:t>
      </w:r>
      <w:r>
        <w:rPr/>
        <w:t>每一個鍋、每一個碗，我們所有的一切都屬於祂，且為著祂的榮耀而使用。你的電腦、電視是不是真的為著神的榮耀而使用？</w:t>
      </w:r>
    </w:p>
    <w:p>
      <w:pPr>
        <w:pStyle w:val="Style22"/>
        <w:spacing w:before="180" w:after="0"/>
        <w:ind w:firstLine="480"/>
        <w:rPr/>
      </w:pPr>
      <w:r>
        <w:rPr/>
        <w:t>《加六</w:t>
      </w:r>
      <w:r>
        <w:rPr/>
        <w:t>7</w:t>
      </w:r>
      <w:r>
        <w:rPr/>
        <w:t>》說：「</w:t>
      </w:r>
      <w:r>
        <w:rPr>
          <w:rStyle w:val="2"/>
        </w:rPr>
        <w:t>不要自欺，神是輕慢不得的。人種的是甚麼，收的也是甚麼。</w:t>
      </w:r>
      <w:r>
        <w:rPr/>
        <w:t>」作父母的在家庭栽種什麼，就會在孩子們身上收成什麼。美國有個牧師去拜訪幾個家庭，當他到一些家庭，看到他們的男孩子和女孩子是那麼有規矩，看到這些敬畏神、彰顯神生命的孩子們，真是使人心裡喜樂。但有一個他所拜訪的家庭卻大不相同，當他進入這個家庭，孩子們正擁擠在電視機前面，看一部充滿謀殺的片子。這些神所預定要成為祂兒女的孩子們，正在大口吞嚥著污穢的東西。他看出在他們裡面沒有「順服」的品格。作父母親的說歸說，孩子們就是說「不！」牧師問那位作母親的，為什麼不教導孩子聽話守規矩？，她說：「他們還不懂事，不明白。」親愛的父母們，你若不是在孩子們身上撒敗壞的種子</w:t>
      </w:r>
      <w:r>
        <w:rPr/>
        <w:t>,</w:t>
      </w:r>
      <w:r>
        <w:rPr/>
        <w:t>就是在撒永生的種子，將來收成的不是敗壞便是永生。這樣的事在任何生命現象中都是真理，在家庭生活中亦然。</w:t>
      </w:r>
    </w:p>
    <w:p>
      <w:pPr>
        <w:pStyle w:val="Style22"/>
        <w:spacing w:before="180" w:after="0"/>
        <w:ind w:firstLine="480"/>
        <w:rPr/>
      </w:pPr>
      <w:r>
        <w:rPr/>
        <w:t>有不少人已經使他們自己跟電視那麼親暱，沒有電視就無法打發時間似的。有人下了班很疲倦或放學了不想作功課，就懶洋洋地坐在螢光幕前，花上一個小時又一個小時，吸收著比賽或娛樂的鏡頭，有的人很愛看連續劇或是「黃金時段」的節目內容</w:t>
      </w:r>
      <w:r>
        <w:rPr>
          <w:rStyle w:val="Style14"/>
        </w:rPr>
        <w:t>─</w:t>
      </w:r>
      <w:r>
        <w:rPr/>
        <w:t>那些實在吸引人的東西……雖然壞蛋最後總是被抓起來，但同時靈魂也多多少少吸收了各種暴力行為如：槍擊、殺人、偷竊、打架……等等，這類行為常常旋繞在勒索、貪婪、搶劫、侵吞公款、賄賂以及各類不誠實的勾當上。簡而言之，基本上是錯誤的事情都會造成一個好的故事題材，使錯謬的想法盤踞在我們的腦中，大大違背了腓立比書的勸勉。《腓四</w:t>
      </w:r>
      <w:r>
        <w:rPr/>
        <w:t>8</w:t>
      </w:r>
      <w:r>
        <w:rPr/>
        <w:t>》說：「</w:t>
      </w:r>
      <w:r>
        <w:rPr>
          <w:rStyle w:val="2"/>
        </w:rPr>
        <w:t>弟兄們</w:t>
      </w:r>
      <w:r>
        <w:rPr>
          <w:rStyle w:val="2"/>
        </w:rPr>
        <w:t>！</w:t>
      </w:r>
      <w:r>
        <w:rPr>
          <w:rStyle w:val="2"/>
        </w:rPr>
        <w:t>我還有未盡的話</w:t>
      </w:r>
      <w:r>
        <w:rPr>
          <w:rStyle w:val="2"/>
        </w:rPr>
        <w:t>，</w:t>
      </w:r>
      <w:r>
        <w:rPr>
          <w:rStyle w:val="2"/>
        </w:rPr>
        <w:t>凡是真實的、可敬的、公義的、清潔的、可愛的、有美名的，若有甚麼德行，若有甚麼稱讚，這些事你們都要思念。</w:t>
      </w:r>
      <w:r>
        <w:rPr/>
        <w:t>」要留意是什麼進入你的心思。有的人喜歡看愛情故事。愛情故事決非本著聖經，卻讓人想入非非，韓劇被美化，致使觀眾產生共鳴，恨不能身臨其境，感同身受。絕大多數的世俗影片和節目會使人失去對耶穌那起初的愛、起初的熱情。有的人寧可坐在電視機前，也不願來聚會，如果你的孩子看到你坐在電視機前的時間多於聚會、讀經、禱告的時間，他絕對無法從你身上看見分別為聖的敬虔榜樣。一個人迷電視某個節目，卻不迷耶穌，不作耶穌的粉絲，那是一種靈性墮落的表徵。</w:t>
      </w:r>
    </w:p>
    <w:p>
      <w:pPr>
        <w:pStyle w:val="Style22"/>
        <w:spacing w:before="180" w:after="0"/>
        <w:ind w:firstLine="480"/>
        <w:rPr/>
      </w:pPr>
      <w:r>
        <w:rPr/>
        <w:t>當人迷世俗影片，或電腦遊戲，會浪費神給人的寶貴光陰；當人坐在電視機前與電視建立親密關係時，就犧牲原本用來操練敬虔的寶貴時刻與機會。原本應該用來聚會、熱心祈禱、研讀聖經、探訪並作見證的時光都被犧牲掉了。《傳十二</w:t>
      </w:r>
      <w:r>
        <w:rPr/>
        <w:t>14</w:t>
      </w:r>
      <w:r>
        <w:rPr/>
        <w:t>》說：「</w:t>
      </w:r>
      <w:r>
        <w:rPr>
          <w:rStyle w:val="2"/>
        </w:rPr>
        <w:t>因為人所做的事，連一切隱藏的事，無論是善是惡，神都必審問。</w:t>
      </w:r>
      <w:r>
        <w:rPr/>
        <w:t>」《弗五</w:t>
      </w:r>
      <w:r>
        <w:rPr/>
        <w:t>15-18</w:t>
      </w:r>
      <w:r>
        <w:rPr/>
        <w:t>》說：「</w:t>
      </w:r>
      <w:r>
        <w:rPr>
          <w:rStyle w:val="2"/>
        </w:rPr>
        <w:t>你們要謹慎行事，不要像愚昧人，當像智慧人。要愛惜光陰，因為現今的世代邪惡。不要作糊塗人，要明白主的旨意如何。不要醉酒，酒能使人放蕩，乃要被聖靈充滿。</w:t>
      </w:r>
      <w:r>
        <w:rPr/>
        <w:t>」失去的時間永不再回來，要愛惜光陰，你的時間除了用來讀書、工作、做家事、盡本份之外，一有空就要多讀聖經，明白主的旨意如何，也要多禱告，天天被聖靈充滿，作聰明的童女，不要身上聖靈的油不夠，以致當主再來時，成為哀哭切齒的人。《提後二</w:t>
      </w:r>
      <w:r>
        <w:rPr/>
        <w:t>3-4</w:t>
      </w:r>
      <w:r>
        <w:rPr/>
        <w:t>》說：「</w:t>
      </w:r>
      <w:r>
        <w:rPr>
          <w:rStyle w:val="2"/>
        </w:rPr>
        <w:t>你要和我同受苦難，好像基督耶穌的精兵。凡在軍中當兵的，不將世務纏身，好叫那招他當兵的人喜悅。</w:t>
      </w:r>
      <w:r>
        <w:rPr/>
        <w:t>」我們的身份是基督耶穌的精兵，不是無業遊民，常在電腦、電視機前坐著無所事事。如果你在一天之中連用卅分鐘來禱告、與主耶穌基督相交、並讀神的話的時間都找不出來，那麼你的生活一定出了問題！倘若你有時間讀報紙、上網玩遊戲或看電視，那麼必然可以找出卅分鐘來禱告，甚至比卅分更多的時間。我們是耶穌基督的精兵，要留意心思戰場，不要讓不純淨的東西進入腦海，天天要倚賴神大能大力的保守。</w:t>
      </w:r>
    </w:p>
    <w:p>
      <w:pPr>
        <w:pStyle w:val="Style22"/>
        <w:spacing w:before="180" w:after="0"/>
        <w:ind w:firstLine="480"/>
        <w:rPr/>
      </w:pPr>
      <w:r>
        <w:rPr/>
        <w:t>《弗六</w:t>
      </w:r>
      <w:r>
        <w:rPr/>
        <w:t>10-19</w:t>
      </w:r>
      <w:r>
        <w:rPr/>
        <w:t>》說：「</w:t>
      </w:r>
      <w:r>
        <w:rPr>
          <w:rStyle w:val="2"/>
        </w:rPr>
        <w:t>我還有末了的話：你們要靠著主，倚賴</w:t>
      </w:r>
      <w:r>
        <w:rPr>
          <w:rStyle w:val="2"/>
        </w:rPr>
        <w:t>祂</w:t>
      </w:r>
      <w:r>
        <w:rPr>
          <w:rStyle w:val="2"/>
        </w:rPr>
        <w:t>的大能大力，作剛強的人。要穿戴神所賜的全副軍裝，就能抵擋魔鬼的詭計。因我們並不是與屬血氣的爭戰，乃是與那些執政的、掌權的、管轄這幽暗世界的，以及天空屬靈氣的惡魔爭戰</w:t>
      </w:r>
      <w:r>
        <w:rPr>
          <w:rStyle w:val="2"/>
        </w:rPr>
        <w:t>。所</w:t>
      </w:r>
      <w:r>
        <w:rPr>
          <w:rStyle w:val="2"/>
        </w:rPr>
        <w:t>以，要拿起神所賜的全副軍裝，好在磨難的日子抵擋仇敵，並且成就了一切，還能站立得住。所以要站穩了，用真理當作帶子束腰，用公義當作護心鏡遮胸，又用平安的福音當作預備走路的鞋穿在腳上。此外，又拿著信德當作籐牌，可以滅盡那惡者一切的火箭。並戴上救恩的頭盔，拿著聖靈的寶劍，就是神的道。靠著聖靈，隨時多方禱告祈求，並要在此警醒不倦，為眾聖徒祈求，也為我祈求，使我得著口才，能以放膽開口講明福音的奧秘</w:t>
      </w:r>
      <w:r>
        <w:rPr>
          <w:rStyle w:val="2"/>
        </w:rPr>
        <w:t>……</w:t>
      </w:r>
      <w:r>
        <w:rPr/>
        <w:t>」</w:t>
      </w:r>
    </w:p>
    <w:p>
      <w:pPr>
        <w:pStyle w:val="Style22"/>
        <w:spacing w:before="180" w:after="0"/>
        <w:ind w:firstLine="480"/>
        <w:rPr/>
      </w:pPr>
      <w:r>
        <w:rPr/>
        <w:t>(1)</w:t>
      </w:r>
      <w:r>
        <w:rPr/>
        <w:t>要束上真理的帶子</w:t>
      </w:r>
      <w:r>
        <w:rPr>
          <w:rStyle w:val="Style14"/>
        </w:rPr>
        <w:t>─</w:t>
      </w:r>
      <w:r>
        <w:rPr/>
        <w:t>要熟悉神的真理，熟悉聖經。聖經是家庭的房角石。家庭是讀經、禱告、敬拜神的地方，教會原是從家庭聚會開始的。偉大的聖經註釋家亨利</w:t>
      </w:r>
      <w:r>
        <w:rPr/>
        <w:t>．</w:t>
      </w:r>
      <w:r>
        <w:rPr/>
        <w:t>馬太</w:t>
      </w:r>
      <w:r>
        <w:rPr/>
        <w:t>(Matthew Henry)</w:t>
      </w:r>
      <w:r>
        <w:rPr/>
        <w:t>的父親腓利浦</w:t>
      </w:r>
      <w:r>
        <w:rPr/>
        <w:t>．</w:t>
      </w:r>
      <w:r>
        <w:rPr/>
        <w:t>亨利</w:t>
      </w:r>
      <w:r>
        <w:rPr/>
        <w:t>(Philip Henry)</w:t>
      </w:r>
      <w:r>
        <w:rPr/>
        <w:t>，無論早晨或晚上，常在家中給家人朗讀並解釋聖經，他也積極地鼓勵他的羊群在自己家中唱聖詩讚美神，他認為這是表達敬虔的方式，就像喇合的朱紅線繩垂在窗口，叫經過的人都可以看見。他的孩子和僕役都要將他所講解的那些聖經的解釋記下來，有人認為就是在這樣的環境產生亨利</w:t>
      </w:r>
      <w:r>
        <w:rPr/>
        <w:t>．</w:t>
      </w:r>
      <w:r>
        <w:rPr/>
        <w:t>馬太這樣偉大的聖經註釋家。星期四晚上，他會聚集家人研讀西敏寺教理問答、屬靈的書，或一些聖經的篇章。有時他會訂一些日子，與家人一同刻苦己心。</w:t>
      </w:r>
    </w:p>
    <w:p>
      <w:pPr>
        <w:pStyle w:val="Style22"/>
        <w:spacing w:before="180" w:after="0"/>
        <w:ind w:firstLine="480"/>
        <w:rPr/>
      </w:pPr>
      <w:r>
        <w:rPr/>
        <w:t>(2)</w:t>
      </w:r>
      <w:r>
        <w:rPr/>
        <w:t>要戴上公義的護心鏡</w:t>
      </w:r>
      <w:r>
        <w:rPr>
          <w:rStyle w:val="Style14"/>
        </w:rPr>
        <w:t>─</w:t>
      </w:r>
      <w:r>
        <w:rPr/>
        <w:t>深信耶穌的義就是我們的義。不管仇敵怎樣控告我們，嘲笑我們的軟弱，一再提起我們已認過的罪，我們要堅定地誇耶穌寶血的得勝，因信稱義，將耶穌基督的義據為己有。</w:t>
      </w:r>
    </w:p>
    <w:p>
      <w:pPr>
        <w:pStyle w:val="Style22"/>
        <w:spacing w:before="180" w:after="0"/>
        <w:ind w:firstLine="480"/>
        <w:rPr/>
      </w:pPr>
      <w:r>
        <w:rPr/>
        <w:t>(3)</w:t>
      </w:r>
      <w:r>
        <w:rPr/>
        <w:t>要穿上平安的福音鞋</w:t>
      </w:r>
      <w:r>
        <w:rPr>
          <w:rStyle w:val="Style14"/>
        </w:rPr>
        <w:t>─</w:t>
      </w:r>
      <w:r>
        <w:rPr/>
        <w:t>讓基督的平安在我們心中作主，決不做心中不安的事。要先保持自己內心的平安，才能隨走隨傳平安的福音。</w:t>
      </w:r>
    </w:p>
    <w:p>
      <w:pPr>
        <w:pStyle w:val="Style22"/>
        <w:spacing w:before="180" w:after="0"/>
        <w:ind w:firstLine="480"/>
        <w:rPr/>
      </w:pPr>
      <w:r>
        <w:rPr/>
        <w:t>有一個八歲的小女孩，有一次在放學回家的路上，突然被教會裡面優美的風琴聲給吸引住了，因此她走進去，那時正在舉行成人的查經會。教會牧師提到神的兒子主耶穌替我們的罪死，然後從死裡復活，只要我們肯接待祂就有永生。然後牧師說：「基督為你所說的每一句謊言而死。」這個八歲小女孩心中暗想：「哦！那個人知道我在學校裡說了一個謊話。」牧師又說：「基督為每一個小偷而死。」她心想：「唉唷！那個人知道我曾想偷一分錢。」自覺有罪的女孩不禁湧出了眼淚。教會裡的一位陪談工作者來到旁邊領她歸向基督，她信了耶穌，心中充滿平安。就在她決定預備要加入教會之時，她被問及一個問題：「小女孩，妳願意在任何環境和任何地方選擇主的旨意勝於妳自己的意思嗎？」她說：「我願意！」她藉著神的恩惠，持守她向神的決志：「我願意！」。她在十七歲的時候，成為主日學老師，天天穿上平安的福音鞋，結果她班上所有的女孩子都歸向了主。</w:t>
      </w:r>
    </w:p>
    <w:p>
      <w:pPr>
        <w:pStyle w:val="Style22"/>
        <w:spacing w:before="180" w:after="0"/>
        <w:ind w:firstLine="480"/>
        <w:rPr/>
      </w:pPr>
      <w:r>
        <w:rPr/>
        <w:t>(4)</w:t>
      </w:r>
      <w:r>
        <w:rPr/>
        <w:t>舉起信德的籐牌</w:t>
      </w:r>
      <w:r>
        <w:rPr>
          <w:rStyle w:val="Style14"/>
        </w:rPr>
        <w:t>─</w:t>
      </w:r>
      <w:r>
        <w:rPr/>
        <w:t>信心的籐牌、讚美的籐牌可以滅盡惡者一切的火箭。家庭中的批評、責罵、爭吵、嘲弄、苦毒、咒詛等，都是仇敵所煽動的，是惡者的火箭，會破壞夫妻的感情，使起初的愛變得冷淡；要快點舉起讚美的籐牌，用信心的讚美扺擋惡者的火箭，家庭中的禱告與敬拜是敗壞仇敵詭計的妙方。當丈夫與妻子一起跪在施恩寶座前，為著自己和家人，也為著親友在主面前代求，或將麻煩事帶到神的面前，也為著罪與虧欠在神面前自卑，那麼讚美與信心的禱告將取代被爭執與鬥嘴污染了的氣氛，轉敗為勝。</w:t>
      </w:r>
    </w:p>
    <w:p>
      <w:pPr>
        <w:pStyle w:val="Style22"/>
        <w:spacing w:before="180" w:after="0"/>
        <w:ind w:firstLine="480"/>
        <w:rPr/>
      </w:pPr>
      <w:r>
        <w:rPr/>
        <w:t>(5)</w:t>
      </w:r>
      <w:r>
        <w:rPr/>
        <w:t>要戴上救恩的頭盔</w:t>
      </w:r>
      <w:r>
        <w:rPr>
          <w:rStyle w:val="Style14"/>
        </w:rPr>
        <w:t>─</w:t>
      </w:r>
      <w:r>
        <w:rPr/>
        <w:t>求主潔淨那些不真實、不可敬、不公義、不清潔、不可愛的負面思想，多多思想耶穌的救恩與捨命的大愛，讓神的心思取代自己天然的心思。雖然我不可愛，但耶穌愛我，為我捨命；我的另一半雖然不是一位天使，但耶穌愛他（她），為他（她）捨命。夫妻同心追求主，會給主機會將靈魂體全備的救恩成就在全家人身上。</w:t>
      </w:r>
    </w:p>
    <w:p>
      <w:pPr>
        <w:pStyle w:val="Style22"/>
        <w:spacing w:before="180" w:after="0"/>
        <w:ind w:firstLine="480"/>
        <w:rPr/>
      </w:pPr>
      <w:r>
        <w:rPr/>
        <w:t>(6)</w:t>
      </w:r>
      <w:r>
        <w:rPr/>
        <w:t>拿著聖靈的寶劍</w:t>
      </w:r>
      <w:r>
        <w:rPr>
          <w:rStyle w:val="Style14"/>
        </w:rPr>
        <w:t>─</w:t>
      </w:r>
      <w:r>
        <w:rPr/>
        <w:t>讓神的道管理我們的家庭，約束我們的口舌。《申六</w:t>
      </w:r>
      <w:r>
        <w:rPr/>
        <w:t>4-9</w:t>
      </w:r>
      <w:r>
        <w:rPr/>
        <w:t>》神對以色列人說：「</w:t>
      </w:r>
      <w:r>
        <w:rPr>
          <w:rStyle w:val="2"/>
        </w:rPr>
        <w:t>以色列啊，你要聽！耶和華我們神是獨一的主</w:t>
      </w:r>
      <w:r>
        <w:rPr>
          <w:rStyle w:val="2"/>
        </w:rPr>
        <w:t>。</w:t>
      </w:r>
      <w:r>
        <w:rPr>
          <w:rStyle w:val="2"/>
        </w:rPr>
        <w:t>你要盡心、盡性、盡力愛耶和華你的神。我今日所吩咐你的話都要記在心上，也要殷勤教訓你的兒女，無論你坐在家裡，行在路上，躺下，起來，都要談論；也要繫在手上為記號，戴在額上為經文；又要寫在你房屋的門框上，並你的城門上。</w:t>
      </w:r>
      <w:r>
        <w:rPr/>
        <w:t>」所以期待家庭歸耶和華為聖的父母，要殷勤讀神的話且多方教導兒女神的話，而且隨時隨地作機會教育。</w:t>
      </w:r>
    </w:p>
    <w:p>
      <w:pPr>
        <w:pStyle w:val="Style22"/>
        <w:spacing w:before="180" w:after="0"/>
        <w:ind w:firstLine="480"/>
        <w:rPr/>
      </w:pPr>
      <w:r>
        <w:rPr/>
        <w:t>(7)</w:t>
      </w:r>
      <w:r>
        <w:rPr/>
        <w:t>靠著聖靈隨時多方禱告祈求</w:t>
      </w:r>
      <w:r>
        <w:rPr>
          <w:rStyle w:val="Style14"/>
        </w:rPr>
        <w:t>─</w:t>
      </w:r>
      <w:r>
        <w:rPr/>
        <w:t>為自己的家人祈求，也為眾聖徒祈求，為傳道人禱告，為教會禱告。有一年我去日本，住在撒母耳學校畢業生今井武男牧師的家，他有兩個兒子，每天出門上學前，他們會跪在蹋蹋米上與父親一起禱告，禱告完之後，二個孩子才去上學。父母與孩子一起禱告的景象非常美！</w:t>
      </w:r>
    </w:p>
    <w:p>
      <w:pPr>
        <w:pStyle w:val="Style22"/>
        <w:spacing w:before="180" w:after="0"/>
        <w:ind w:firstLine="480"/>
        <w:rPr/>
      </w:pPr>
      <w:r>
        <w:rPr/>
        <w:t>作父母的若不是真實禱告的人，也不帶著孩子一起禱告，孩子很難在禱告中經歷神，也不會認識禱告的重要性。主耶穌在馬太福音第六章中清楚教導我們：「你禱告的時候，要進你的內室，關上門，禱告你在暗中的父，你父在暗中察看，必然報答你。」天父暗中察看我們的禱告生活，然後在明處報答我們。有個家庭作父親的自己起得很早，也要求兒女們出門前和他一起有一段時間親近主。現在他已看見神成就在他兒女家中的美事。還有個家庭，在吃飯前先一起禱告，讀一點經文，吃飯時所談的話，學習討神喜悅，所以這個家庭充滿神的同在。《創五</w:t>
      </w:r>
      <w:r>
        <w:rPr/>
        <w:t>21</w:t>
      </w:r>
      <w:r>
        <w:rPr/>
        <w:t>-</w:t>
      </w:r>
      <w:r>
        <w:rPr/>
        <w:t>22</w:t>
      </w:r>
      <w:r>
        <w:rPr/>
        <w:t>》說：「</w:t>
      </w:r>
      <w:r>
        <w:rPr>
          <w:rStyle w:val="2"/>
        </w:rPr>
        <w:t>以諾活到六十五歲，生了瑪土撒拉。以諾生瑪土撒拉之後，與神同行三百年，並且生兒養女。</w:t>
      </w:r>
      <w:r>
        <w:rPr/>
        <w:t>」以諾在最平凡的生兒養女的家庭生活中與神同行。沒有導遊能引導別人去他自己沒去過的地方，如果作父母的不與神同行，孩子可能不易進入這福氣中。</w:t>
      </w:r>
    </w:p>
    <w:p>
      <w:pPr>
        <w:pStyle w:val="Style22"/>
        <w:spacing w:before="180" w:after="0"/>
        <w:ind w:firstLine="480"/>
        <w:rPr/>
      </w:pPr>
      <w:r>
        <w:rPr/>
        <w:t>神要佔有你的家，掌管你的家，彰顯祂的榮耀在你的家中，也要藉著你的家，彰顯神的榮耀。《林後七</w:t>
      </w:r>
      <w:r>
        <w:rPr/>
        <w:t>1</w:t>
      </w:r>
      <w:r>
        <w:rPr/>
        <w:t>》說：「</w:t>
      </w:r>
      <w:r>
        <w:rPr>
          <w:rStyle w:val="2"/>
        </w:rPr>
        <w:t>親愛的弟兄啊，我們既有這等應許，就當潔淨自己，除去身體、靈魂一切的污穢，敬畏神，得以成聖。</w:t>
      </w:r>
      <w:r>
        <w:rPr/>
        <w:t>」讓我們潔淨自己，除去身體靈魂一切的污穢，除去家中一切不合神心意的事物，學習敬畏神，將自己分別為聖歸給神，與神同行，也引導全家人敬畏神，得以成聖。追求全然成聖並不需要離開世界，只要一直渴慕神，越來越靠近至聖者，緊緊與神同行。</w:t>
      </w:r>
    </w:p>
    <w:p>
      <w:pPr>
        <w:pStyle w:val="Style22"/>
        <w:spacing w:before="180" w:after="0"/>
        <w:ind w:firstLine="480"/>
        <w:rPr/>
      </w:pPr>
      <w:r>
        <w:rPr/>
      </w:r>
    </w:p>
    <w:p>
      <w:pPr>
        <w:pStyle w:val="Style22"/>
        <w:spacing w:before="180" w:after="0"/>
        <w:ind w:firstLine="480"/>
        <w:rPr/>
      </w:pPr>
      <w:r>
        <w:rPr/>
      </w:r>
      <w:r>
        <w:br w:type="page"/>
      </w:r>
    </w:p>
    <w:p>
      <w:pPr>
        <w:pStyle w:val="Heading3"/>
        <w:spacing w:before="180" w:after="0"/>
        <w:ind w:hanging="0"/>
        <w:rPr/>
      </w:pPr>
      <w:bookmarkStart w:id="3" w:name="__RefHeading___Toc403033720"/>
      <w:bookmarkEnd w:id="3"/>
      <w:r>
        <w:rPr/>
        <w:t>全然成聖（</w:t>
      </w:r>
      <w:r>
        <w:rPr/>
        <w:t>4</w:t>
      </w:r>
      <w:r>
        <w:rPr/>
        <w:t>）聖潔的榮光</w:t>
      </w:r>
    </w:p>
    <w:p>
      <w:pPr>
        <w:pStyle w:val="Style22"/>
        <w:spacing w:before="180" w:after="0"/>
        <w:ind w:firstLine="480"/>
        <w:rPr/>
      </w:pPr>
      <w:r>
        <w:rPr/>
        <w:t>《帖後二</w:t>
      </w:r>
      <w:r>
        <w:rPr/>
        <w:t>13-14</w:t>
      </w:r>
      <w:r>
        <w:rPr/>
        <w:t>》說：</w:t>
      </w:r>
      <w:r>
        <w:rPr>
          <w:rStyle w:val="2"/>
        </w:rPr>
        <w:t>「主所愛的弟兄們哪！我們本該常為你們感謝神，因為祂從起初揀選了你們，叫你們因信真道，又被聖靈感動成為聖潔，能以得救。神藉我們所傳的福音，召你們到這地步，好得著我們主耶穌基督的榮光。」</w:t>
      </w:r>
    </w:p>
    <w:p>
      <w:pPr>
        <w:pStyle w:val="Style22"/>
        <w:spacing w:before="180" w:after="0"/>
        <w:ind w:firstLine="480"/>
        <w:rPr/>
      </w:pPr>
      <w:r>
        <w:rPr/>
        <w:t>保羅提到成聖三步曲：一、信真道。二、被聖靈感動，成為聖潔，從罪惡和肉體中得救，成聖乃聖靈恩典的作為。三、得著主聖潔的榮光，我們才能全然成聖。</w:t>
      </w:r>
    </w:p>
    <w:p>
      <w:pPr>
        <w:pStyle w:val="Style22"/>
        <w:spacing w:before="180" w:after="0"/>
        <w:ind w:firstLine="480"/>
        <w:rPr/>
      </w:pPr>
      <w:r>
        <w:rPr/>
        <w:t>成聖的第一步是相信真道、相信真理，神的道會潔淨我們。耶穌說</w:t>
      </w:r>
      <w:r>
        <w:rPr/>
        <w:t>:</w:t>
      </w:r>
      <w:r>
        <w:rPr/>
        <w:t>「</w:t>
      </w:r>
      <w:r>
        <w:rPr>
          <w:rStyle w:val="2"/>
        </w:rPr>
        <w:t>我就是道路、真理、生命。</w:t>
      </w:r>
      <w:r>
        <w:rPr/>
        <w:t>」一個人相信且接待耶穌進入心中，主的聖潔生命就取代我們老舊的生命。聖靈使我們喜愛公義，恨惡罪，甘心將肉體交出，讓聖靈治死。聖靈一直在我們裡面作工，感動我們、教導我們過聖潔生活，聖靈引導我們親近神，除去我們臉上的帕子，除去我們和神之間的攔阻，使我們敞著臉看見主的榮光，好像從鏡子裡返照，就變成主的形狀，榮上加榮，如同從主的靈變成的，我們是因著主的榮光而成為聖。</w:t>
      </w:r>
    </w:p>
    <w:p>
      <w:pPr>
        <w:pStyle w:val="Style22"/>
        <w:spacing w:before="180" w:after="0"/>
        <w:ind w:firstLine="480"/>
        <w:rPr/>
      </w:pPr>
      <w:r>
        <w:rPr/>
        <w:t>《出廿九</w:t>
      </w:r>
      <w:r>
        <w:rPr/>
        <w:t>43</w:t>
      </w:r>
      <w:r>
        <w:rPr/>
        <w:t>》說：「</w:t>
      </w:r>
      <w:r>
        <w:rPr>
          <w:rStyle w:val="2"/>
        </w:rPr>
        <w:t>我要在那裡與以色列人相會，會幕就要因我的榮耀成為聖。</w:t>
      </w:r>
      <w:r>
        <w:rPr/>
        <w:t>」</w:t>
      </w:r>
    </w:p>
    <w:p>
      <w:pPr>
        <w:pStyle w:val="Style22"/>
        <w:spacing w:before="180" w:after="0"/>
        <w:ind w:firstLine="480"/>
        <w:rPr/>
      </w:pPr>
      <w:r>
        <w:rPr/>
        <w:t>會幕是神的居所，是因神彰顯祂的榮耀在其中而成為聖，我們的身體就是活會幕，是神的居所，神以祂榮耀的同在充滿我們的靈魂體，使我們成為聖。所以我們活在地上要致力於一件事，這件事是生命中最首要的事</w:t>
      </w:r>
      <w:r>
        <w:rPr>
          <w:rStyle w:val="Style14"/>
        </w:rPr>
        <w:t>─</w:t>
      </w:r>
      <w:r>
        <w:rPr/>
        <w:t>竭力追求榮耀的主自己。得著主榮耀的同在，得著主聖潔的榮光，並藉著順服保持神榮耀的同在，這樣我們才會向全然成聖的目標邁進。</w:t>
      </w:r>
    </w:p>
    <w:p>
      <w:pPr>
        <w:pStyle w:val="Style22"/>
        <w:spacing w:before="180" w:after="0"/>
        <w:ind w:firstLine="480"/>
        <w:rPr/>
      </w:pPr>
      <w:r>
        <w:rPr/>
        <w:t>聖潔不是與主分離，而可以獨立存在的外在規條，聖潔乃是一直與榮耀的主緊密聯結，活在榮光中而有的真實品質。</w:t>
      </w:r>
    </w:p>
    <w:p>
      <w:pPr>
        <w:pStyle w:val="Style22"/>
        <w:spacing w:before="180" w:after="0"/>
        <w:ind w:firstLine="480"/>
        <w:rPr/>
      </w:pPr>
      <w:r>
        <w:rPr/>
        <w:t>神呼召我們這些軟弱的枝子用單純的信心，與主這棵真葡萄樹緊緊聯結，讓主聖潔的生命汁漿不止息地流向我們。我們是聖徒，命定要活在聖潔的榮光中，呼吸榮耀的氣息。每吸一口氣就將神榮耀的同在吸進來，每呼一口氣，就將出於己生命那老舊的想法、感覺呼出去。每一分鐘親近神、等候神時，全人浸泡在主榮耀的同在中，沐浴在神聖潔的榮光中，讓神親自使我們全然成聖。</w:t>
      </w:r>
    </w:p>
    <w:p>
      <w:pPr>
        <w:pStyle w:val="Style22"/>
        <w:spacing w:before="180" w:after="0"/>
        <w:ind w:firstLine="480"/>
        <w:rPr/>
      </w:pPr>
      <w:r>
        <w:rPr/>
        <w:t>《提後二</w:t>
      </w:r>
      <w:r>
        <w:rPr/>
        <w:t>19-22</w:t>
      </w:r>
      <w:r>
        <w:rPr/>
        <w:t>》說：「</w:t>
      </w:r>
      <w:r>
        <w:rPr>
          <w:rStyle w:val="2"/>
        </w:rPr>
        <w:t>然而神堅固的根基立住了，上面有這印記說，主認識誰是祂的人，又說，凡稱呼主名的人，總要離開不義。在大戶人家，不但有金器、銀器，也有木器、瓦器，有作為貴重的，有作為卑賤的。人若自潔，脫離卑賤的事，就必作貴重的器皿，成為聖潔，合乎主用，豫備行各樣的善事。你要逃避少年的私慾，同那清心禱告主的人追求公義、信德、仁愛、和平。</w:t>
      </w:r>
      <w:r>
        <w:rPr/>
        <w:t>」</w:t>
      </w:r>
    </w:p>
    <w:p>
      <w:pPr>
        <w:pStyle w:val="Style22"/>
        <w:spacing w:before="180" w:after="0"/>
        <w:ind w:firstLine="480"/>
        <w:rPr/>
      </w:pPr>
      <w:r>
        <w:rPr/>
        <w:t>要活在聖潔的榮光中，消極一方面，要離開不義，脫離卑賤的事，潔淨自己，逃避少年的私慾。積極一方面，要同那清心禱告主的人一起追求主，一起聚會，追求公義、信德、仁愛、和平這四件事。</w:t>
      </w:r>
    </w:p>
    <w:p>
      <w:pPr>
        <w:pStyle w:val="Style22"/>
        <w:spacing w:before="180" w:after="0"/>
        <w:ind w:firstLine="480"/>
        <w:rPr/>
      </w:pPr>
      <w:r>
        <w:rPr/>
        <w:t>週二晚上有個電影的導演在我們中間聚會，他很認真聚會，六點半就坐在第一排安靜等候神，直到琴聲停了才離開，他不想錯過聖靈的澆灌。有時在會後追求，聖靈特別澆灌，如果有人聽完講道就走了，聖靈要作工卻找不到人。</w:t>
      </w:r>
    </w:p>
    <w:p>
      <w:pPr>
        <w:pStyle w:val="Style22"/>
        <w:spacing w:before="180" w:after="0"/>
        <w:ind w:firstLine="480"/>
        <w:rPr/>
      </w:pPr>
      <w:r>
        <w:rPr/>
        <w:t>他原來是一個逃家蹺課想自殺的學生，他不想回家，因為有家卻像沒家。父親只要一出門，就像在人間蒸發一樣，沒有人知道去哪裡？什麼時候回家？父親總把自己打扮得像</w:t>
      </w:r>
      <w:r>
        <w:rPr/>
        <w:t>007</w:t>
      </w:r>
      <w:r>
        <w:rPr/>
        <w:t>的詹姆士龐德，手裡總提著</w:t>
      </w:r>
      <w:r>
        <w:rPr/>
        <w:t>007</w:t>
      </w:r>
      <w:r>
        <w:rPr/>
        <w:t>的提箱出門做生意！外在派頭很夠，有外遇很少回家，又不好好養家，父母常常爭吵，讓他一回家就想逃家。父親的債務問題也讓他不斷搬家，從國中起他便與家裡對立，把父母當仇人，一心只想脫離家庭，心裡吶喊著：「我來這個世界要幹什麼？」他開始否定世界、否定家人。</w:t>
      </w:r>
    </w:p>
    <w:p>
      <w:pPr>
        <w:pStyle w:val="Style22"/>
        <w:spacing w:before="180" w:after="0"/>
        <w:ind w:firstLine="480"/>
        <w:rPr/>
      </w:pPr>
      <w:r>
        <w:rPr/>
        <w:t>不得已的人生讓他多次想自殺，卻沒有勇氣，只好選擇放縱自己，好事不多做，壞事卻做不少，像是砸學校玻璃，或蹺課跟著一群壞同學混。在大混小混中高中聯考上了中正高中，只是不到一年就被退學。</w:t>
      </w:r>
    </w:p>
    <w:p>
      <w:pPr>
        <w:pStyle w:val="Style22"/>
        <w:spacing w:before="180" w:after="0"/>
        <w:ind w:firstLine="480"/>
        <w:rPr/>
      </w:pPr>
      <w:r>
        <w:rPr/>
        <w:t>輟學那一年他到電影片場打雜，開始接觸到電影製片的基礎經驗，更接觸到有錢人絢爛的生活，從那時起他覺得有錢很重要。復學後他又轉學，那時因為發生車禍行動不便，加上住校，所以念了較久一點，不過還是沒畢業。大學聯考他以同等學歷考上世新三專部電影科。</w:t>
      </w:r>
    </w:p>
    <w:p>
      <w:pPr>
        <w:pStyle w:val="Style22"/>
        <w:spacing w:before="180" w:after="0"/>
        <w:ind w:firstLine="480"/>
        <w:rPr/>
      </w:pPr>
      <w:r>
        <w:rPr/>
        <w:t>他覺得人生是一台戲，戲裡戲外都是人生，畢業並當完兵後，拿著學生時期得獎的實驗電影到處遞案。他和蔡明亮一起合作了廣電基金的《我的童年我的歌》節目，並得到金鐘獎。在傳播界獲得肯定，讓他得到許多拍片的機會。</w:t>
      </w:r>
    </w:p>
    <w:p>
      <w:pPr>
        <w:pStyle w:val="Style22"/>
        <w:spacing w:before="180" w:after="0"/>
        <w:ind w:firstLine="480"/>
        <w:rPr/>
      </w:pPr>
      <w:r>
        <w:rPr/>
        <w:t>1999</w:t>
      </w:r>
      <w:r>
        <w:rPr/>
        <w:t>年他自己籌資，拍了一部引以為傲的《外星人台灣現形記》。電影殺青後票房慘澹，債務的壓力使他什麼都不能做，沮喪到極點。因著無助，他搬到海邊一間廢墟，開始熱切禪修守誡、打坐，希望能找到真安息。</w:t>
      </w:r>
    </w:p>
    <w:p>
      <w:pPr>
        <w:pStyle w:val="Style22"/>
        <w:spacing w:before="180" w:after="0"/>
        <w:ind w:firstLine="480"/>
        <w:rPr/>
      </w:pPr>
      <w:r>
        <w:rPr/>
        <w:t>2004</w:t>
      </w:r>
      <w:r>
        <w:rPr/>
        <w:t>年好消息頻道找他拍福音短片，他心想：「自己不是基督徒，預算又少得可憐，能推就推！」但他看到短片名單中有林奐勻（林義雄之女）就改變主意。</w:t>
      </w:r>
    </w:p>
    <w:p>
      <w:pPr>
        <w:pStyle w:val="Style22"/>
        <w:spacing w:before="180" w:after="0"/>
        <w:ind w:firstLine="480"/>
        <w:rPr/>
      </w:pPr>
      <w:r>
        <w:rPr/>
        <w:t>1979</w:t>
      </w:r>
      <w:r>
        <w:rPr/>
        <w:t>年</w:t>
      </w:r>
      <w:r>
        <w:rPr/>
        <w:t xml:space="preserve">12 </w:t>
      </w:r>
      <w:r>
        <w:rPr/>
        <w:t>月</w:t>
      </w:r>
      <w:r>
        <w:rPr/>
        <w:t>13</w:t>
      </w:r>
      <w:r>
        <w:rPr/>
        <w:t>日林義雄參與美麗島事件被捕入獄，隔年</w:t>
      </w:r>
      <w:r>
        <w:rPr/>
        <w:t>1980</w:t>
      </w:r>
      <w:r>
        <w:rPr/>
        <w:t>年</w:t>
      </w:r>
      <w:r>
        <w:rPr/>
        <w:t>2</w:t>
      </w:r>
      <w:r>
        <w:rPr/>
        <w:t>月</w:t>
      </w:r>
      <w:r>
        <w:rPr/>
        <w:t>28</w:t>
      </w:r>
      <w:r>
        <w:rPr/>
        <w:t>日林奐勻的祖母和雙胞胎妹妹在家中被殺，只有她受重傷倖存。她在</w:t>
      </w:r>
      <w:r>
        <w:rPr/>
        <w:t>1988</w:t>
      </w:r>
      <w:r>
        <w:rPr/>
        <w:t>年信主成為基督徒，後來與印主烈牧師結婚成為師母。</w:t>
      </w:r>
    </w:p>
    <w:p>
      <w:pPr>
        <w:pStyle w:val="Style22"/>
        <w:spacing w:before="180" w:after="0"/>
        <w:ind w:firstLine="480"/>
        <w:rPr/>
      </w:pPr>
      <w:r>
        <w:rPr/>
        <w:t>這個導演很好奇，想知道為何有人生命受到如此重大傷害，卻有活潑快樂的生命，經過採訪後，才知道林奐勻認識耶穌，成為她一生最美的祝福。這個導演看見林奐勻的見證，知道耶穌改變了林奐勻的生命，使她不懷恨殺她祖母和妹妹的人，而且充滿了愛，他開始想認識主，於是學習讀聖經。有一天他讀到《約伯記》，竟然大笑，笑到停不下來，因他最擅長寫荒謬劇，但上帝卻讓他大開眼界；對於約伯所有的疑惑，上帝沒有說明理由，彷彿在對他說：「你就是看著我就好了，就是尋找我就對了。」因此他受洗成為基督徒。</w:t>
      </w:r>
    </w:p>
    <w:p>
      <w:pPr>
        <w:pStyle w:val="Style22"/>
        <w:spacing w:before="180" w:after="0"/>
        <w:ind w:firstLine="480"/>
        <w:rPr/>
      </w:pPr>
      <w:r>
        <w:rPr/>
        <w:t>上帝實在很偉大，讓人可以藉著約伯記得救。他受洗以後，就和父親恢復關係，現在更與妻子同心投入電影拍片與製片工作，雖然事業不見得完全順利，但他更加儆醒禱告。他不要拍那些充滿少年私慾、情慾，不潔不義的電影，他希望每部影片都充滿生命的影響力。他篤定地把人生劇本交給上帝來當導演，他自潔、脫離卑賤的事，成為聖潔，合乎主用，預備做神要他做的事。他喜歡來聚會，花時間親近神、等候神，同清心禱告主的人追求公義、信德、仁愛、和平，天天要活在聖潔的榮光中。</w:t>
      </w:r>
    </w:p>
    <w:p>
      <w:pPr>
        <w:pStyle w:val="Style22"/>
        <w:spacing w:before="180" w:after="0"/>
        <w:ind w:firstLine="480"/>
        <w:rPr/>
      </w:pPr>
      <w:r>
        <w:rPr/>
        <w:t>要活在聖潔的榮光中，要留意四件事：</w:t>
      </w:r>
    </w:p>
    <w:p>
      <w:pPr>
        <w:pStyle w:val="Normal"/>
        <w:numPr>
          <w:ilvl w:val="0"/>
          <w:numId w:val="3"/>
        </w:numPr>
        <w:spacing w:before="180" w:after="0"/>
        <w:rPr/>
      </w:pPr>
      <w:r>
        <w:rPr/>
        <w:t>追求公義</w:t>
      </w:r>
      <w:r>
        <w:rPr>
          <w:rStyle w:val="Style14"/>
        </w:rPr>
        <w:t>─</w:t>
      </w:r>
      <w:r>
        <w:rPr/>
        <w:t>行事要公義，就不能作假帳。</w:t>
      </w:r>
    </w:p>
    <w:p>
      <w:pPr>
        <w:pStyle w:val="Style22"/>
        <w:spacing w:before="180" w:after="0"/>
        <w:ind w:firstLine="480"/>
        <w:rPr/>
      </w:pPr>
      <w:r>
        <w:rPr/>
        <w:t>有一位姐妹在工作上必須作假帳，她知道這根本與追求公義的道路相違背，作假帳使她心中有陰影，她決定勇敢地向老闆表明立場，結果失業了。她請牧師為她禱告，牧師安慰她說：「不要害怕，上帝一定有恩典。」但隨著時間一個月一個月的過去，擔憂也逐漸浮現。過了一年多，牧師接到這位姐妹的電話，電話那端，姐妹一直哽咽哭泣，牧師心想：「完了，事隔十三個月，她是不是瀕臨崩潰？」</w:t>
      </w:r>
    </w:p>
    <w:p>
      <w:pPr>
        <w:pStyle w:val="Style22"/>
        <w:spacing w:before="180" w:after="0"/>
        <w:ind w:firstLine="480"/>
        <w:rPr/>
      </w:pPr>
      <w:r>
        <w:rPr/>
        <w:t>大約十多分鐘後，她終於平靜下來，提到以前的公司有一位美籍客戶，因為當時極欣賞她的工作態度，輾轉找到她，並以高薪禮聘她至美國工作，支付優厚的薪資與搬遷、辦手續等費用，她領到一筆錢，是將近過去十三個月薪水的十倍。這時變成電話這端的牧師開始不住地流淚、感恩與讚美上帝！。</w:t>
      </w:r>
    </w:p>
    <w:p>
      <w:pPr>
        <w:pStyle w:val="Style22"/>
        <w:spacing w:before="180" w:after="0"/>
        <w:ind w:firstLine="480"/>
        <w:rPr/>
      </w:pPr>
      <w:r>
        <w:rPr/>
        <w:t>人追求公義，才能活在聖潔的榮耀中，而且會得著主的賞賜。</w:t>
      </w:r>
    </w:p>
    <w:p>
      <w:pPr>
        <w:pStyle w:val="Normal"/>
        <w:numPr>
          <w:ilvl w:val="0"/>
          <w:numId w:val="3"/>
        </w:numPr>
        <w:spacing w:before="180" w:after="0"/>
        <w:rPr/>
      </w:pPr>
      <w:r>
        <w:rPr/>
        <w:t>追求信德</w:t>
      </w:r>
      <w:r>
        <w:rPr>
          <w:rStyle w:val="Style14"/>
        </w:rPr>
        <w:t>─</w:t>
      </w:r>
      <w:r>
        <w:rPr/>
        <w:t>信德是</w:t>
      </w:r>
      <w:r>
        <w:rPr/>
        <w:t>Faith</w:t>
      </w:r>
      <w:r>
        <w:rPr/>
        <w:t>，就是信心。信心是神每時每刻的呼召。基督徒每時每刻相信主、信靠主，且相信到底，才能一直活在聖潔的榮光中。</w:t>
      </w:r>
    </w:p>
    <w:p>
      <w:pPr>
        <w:pStyle w:val="Style22"/>
        <w:spacing w:before="180" w:after="0"/>
        <w:ind w:firstLine="480"/>
        <w:rPr/>
      </w:pPr>
      <w:r>
        <w:rPr/>
        <w:t>1937</w:t>
      </w:r>
      <w:r>
        <w:rPr/>
        <w:t>年義大利侵略非洲的伊索匹亞，很多義大利人是天主教徒，對日漸增長的基督教教會懷著敵意，就與信精靈教的非洲土著聯手逼迫基督徒。教會領袖被打、被殺、下監牢、受折磨；但許多基督徒寧死不屈，堅守主名，相信到底，不離棄自己的信仰。有個教會會眾超過</w:t>
      </w:r>
      <w:r>
        <w:rPr/>
        <w:t>1000</w:t>
      </w:r>
      <w:r>
        <w:rPr/>
        <w:t>人，教會領袖叫陀羅，樹大招風，由於惹動地方統治者的憎惡嫉妒，加上義國佔領軍當局的刻意鎮壓，以致陀羅被打且關在監牢內。有一次奉命躺臥在地上的陀羅，除了被獄吏以可怕的河馬鞭痛打四十下外，更被一名穿著笨重嵌釘皮靴的義大利軍官，意猶未足地在他虛弱的身軀上連連跳躍踩踏，以致他的胸膛也險被踏塌。在經過慘絕人寰的接連折磨後，氣息奄奄的陀羅感到自己這一趟肯定完蛋了。</w:t>
      </w:r>
    </w:p>
    <w:p>
      <w:pPr>
        <w:pStyle w:val="Style22"/>
        <w:spacing w:before="180" w:after="0"/>
        <w:ind w:firstLine="480"/>
        <w:rPr/>
      </w:pPr>
      <w:r>
        <w:rPr/>
        <w:t>受刑後的陀羅在牢房內癱瘓於地，完全無法動彈，甚至連呼吸也感到困難。然而，就在這個似乎是絕望無助的時刻，有一個異象向他顯現，他確信是神親自來看望他。他清楚記得當時並非夜間，因此他所看到的理應不是夢境，而較可能是一個異象。無論如何，在異象裡他看見主耶穌，全身沐浴在一片眩亮、不能逼視的白光中，親自向他顯現。他當下便驚惶失措，但主耶穌卻柔聲安慰他說：「陀羅，不要害怕！你是我所愛的兒女，也是我忠心的僕人。你的心不要苦惱愁煩，你不是相信神嗎？你也當相信我。在我父家有許多住處，倘若不然，我便早己告訴你了！我要先去為你預備地方，有朝一日，你也要來與我同在一起。」</w:t>
      </w:r>
    </w:p>
    <w:p>
      <w:pPr>
        <w:pStyle w:val="Style22"/>
        <w:spacing w:before="180" w:after="0"/>
        <w:ind w:firstLine="480"/>
        <w:rPr/>
      </w:pPr>
      <w:r>
        <w:rPr/>
        <w:t>陀羅憶述說，當日主在異象向他顯現後，有好長一段時間他只是靜靜地躺在神聖潔的榮光中不動，心裡恬適安寧。自此以後，他感到勇氣充沛，知道再不會有什麼事物能令他害怕！他身上的傷也慢慢痊癒。數星期後，陀羅終於被釋放出監牢，但統治當局對他以及其他信徒，下了嚴厲警告，禁止他們再度傳講福音或是重建教堂。換作別人，眼見事到如今，多半會無奈地臣服在當局的淫威下。但陀羅和其他教會領袖卻不然！他們明知當局不許，卻如其他的宣教先驅一樣，看重神所交託的大使命，不但勇往直前地傳講福音，而且努力動工重建教堂。</w:t>
      </w:r>
    </w:p>
    <w:p>
      <w:pPr>
        <w:pStyle w:val="Style22"/>
        <w:spacing w:before="180" w:after="0"/>
        <w:ind w:firstLine="480"/>
        <w:rPr/>
      </w:pPr>
      <w:r>
        <w:rPr/>
        <w:t>當統治當局發覺基督徒們竟膽敢違抗命令，且重建教堂時，怒氣如山洪暴發一般，狂烈地傾注在陀羅和其他教會領袖身上。他們被拉到市場示眾，一身衣物先被剝掉，然後被粗暴地摔在地面，面龐朝下摔在泥濘裡，由施刑者予以無情鞭笞有一百多下。</w:t>
      </w:r>
    </w:p>
    <w:p>
      <w:pPr>
        <w:pStyle w:val="Style22"/>
        <w:spacing w:before="180" w:after="0"/>
        <w:ind w:firstLine="480"/>
        <w:rPr/>
      </w:pPr>
      <w:r>
        <w:rPr/>
        <w:t>受刑既畢，他們被押返牢房拘禁，復遭義大利的士兵嘲弄說：「事到如今，那個你們一心以為能夠拯救你們脫離我們手的神，究竟在那裡？你們這次休想可以走出這個監牢！」</w:t>
      </w:r>
    </w:p>
    <w:p>
      <w:pPr>
        <w:pStyle w:val="Style22"/>
        <w:spacing w:before="180" w:after="0"/>
        <w:ind w:firstLine="480"/>
        <w:rPr/>
      </w:pPr>
      <w:r>
        <w:rPr/>
        <w:t>陀羅極度虛弱，他仍以微弱的聲音回應說：「我的神必應允禱告</w:t>
      </w:r>
      <w:r>
        <w:rPr>
          <w:rStyle w:val="Style14"/>
        </w:rPr>
        <w:t>─</w:t>
      </w:r>
      <w:r>
        <w:rPr/>
        <w:t>祂有能力為我施行拯救</w:t>
      </w:r>
      <w:r>
        <w:rPr>
          <w:rStyle w:val="Style14"/>
        </w:rPr>
        <w:t>─</w:t>
      </w:r>
      <w:r>
        <w:rPr/>
        <w:t>即或不然，祂已應許接引我到天家與祂在一起！」</w:t>
      </w:r>
    </w:p>
    <w:p>
      <w:pPr>
        <w:pStyle w:val="Style22"/>
        <w:spacing w:before="180" w:after="0"/>
        <w:ind w:firstLine="480"/>
        <w:rPr/>
      </w:pPr>
      <w:r>
        <w:rPr/>
        <w:t>過了不久，正當一群信徒在牢房裡集體禱告時，忽然有一場狂烈可怕的暴風雨臨到。根據陀羅憶述，在他一生裡，他記不起有比那次更加凶猛的電光、或是更加響亮的雷聲！當信徒們繼續禱告歌唱時，突如其來的一陣可怕狂飆，以令人難以置信的強橫力量，將整個監牢的鐵皮屋頂扯開捲走！在滂沱大雨的猛力衝擊下，失去屋頂的四周泥牆，瞬間崩解倒塌，獄中眾囚犯一下子全部重獲自由！神親自彰顯祂榮耀的權能！</w:t>
      </w:r>
    </w:p>
    <w:p>
      <w:pPr>
        <w:pStyle w:val="Style22"/>
        <w:spacing w:before="180" w:after="0"/>
        <w:ind w:firstLine="480"/>
        <w:rPr/>
      </w:pPr>
      <w:r>
        <w:rPr/>
        <w:t>得此千載難逢的機會，很多非信徒囚犯趁機越獄逃走。嚇得面無人色的獄吏們，確信這場不尋常的風暴，乃是神為祂那被囚眾信徒所作的直接干預，急忙走到陀羅跟前，懇請他代為向主祈禱，冀望止息神的義怒，獄吏們也應允稍後會釋放陀羅和他的眾同伴。風暴過後，獄吏們果然信守諾言，釋放了基督徒。</w:t>
      </w:r>
    </w:p>
    <w:p>
      <w:pPr>
        <w:pStyle w:val="Style22"/>
        <w:spacing w:before="180" w:after="0"/>
        <w:ind w:firstLine="480"/>
        <w:rPr/>
      </w:pPr>
      <w:r>
        <w:rPr/>
        <w:t>要追求信德，你若信就必看見神的榮耀，可以一直活在神聖潔的榮光中。</w:t>
      </w:r>
    </w:p>
    <w:p>
      <w:pPr>
        <w:pStyle w:val="Normal"/>
        <w:numPr>
          <w:ilvl w:val="0"/>
          <w:numId w:val="3"/>
        </w:numPr>
        <w:spacing w:before="180" w:after="0"/>
        <w:rPr/>
      </w:pPr>
      <w:r>
        <w:rPr/>
        <w:t>追求愛，才能活在聖潔的榮光中。</w:t>
      </w:r>
    </w:p>
    <w:p>
      <w:pPr>
        <w:pStyle w:val="Style22"/>
        <w:spacing w:before="180" w:after="0"/>
        <w:ind w:firstLine="480"/>
        <w:rPr/>
      </w:pPr>
      <w:r>
        <w:rPr/>
        <w:t>《帖前三</w:t>
      </w:r>
      <w:r>
        <w:rPr/>
        <w:t>12-13</w:t>
      </w:r>
      <w:r>
        <w:rPr/>
        <w:t>》說：「</w:t>
      </w:r>
      <w:r>
        <w:rPr>
          <w:rStyle w:val="2"/>
        </w:rPr>
        <w:t>又願主叫你們彼此相愛的心，並愛眾人的心，都能增長充足，如同我們愛你們一樣，好使你們當我們主耶穌同他眾聖徒來的時候，在我們父神面前，心裡堅固，成為聖潔，無可責備。</w:t>
      </w:r>
      <w:r>
        <w:rPr/>
        <w:t>」</w:t>
      </w:r>
    </w:p>
    <w:p>
      <w:pPr>
        <w:pStyle w:val="Style22"/>
        <w:spacing w:before="180" w:after="0"/>
        <w:ind w:firstLine="480"/>
        <w:rPr/>
      </w:pPr>
      <w:r>
        <w:rPr/>
        <w:t>神製作了全心全意來愛祂的渴慕在我們裡面，當我們愛神，與神相交，讓神作工、向神仰望時，神就將我們帶進祂聖潔的榮光中。神把祂自己給我們，以回應我們對祂全心全意的愛；唯有當我們全然愛主時，我們才能達到人類潛能的最高點。</w:t>
      </w:r>
    </w:p>
    <w:p>
      <w:pPr>
        <w:pStyle w:val="Style22"/>
        <w:spacing w:before="180" w:after="0"/>
        <w:ind w:firstLine="480"/>
        <w:rPr/>
      </w:pPr>
      <w:r>
        <w:rPr/>
        <w:t>好萊塢從歌頌勇氣與愛情的電影上賺了大把鈔票。每個世代關於愛情的故事都是這樣，但人們仍舊風湧進入電影院，一遍又一遍重複觀賞類似的劇情。為什麼呢？因為人們裡面渴慕那種不計任何代價的愛，那種為了追求所愛的人而犧牲一切的愛，比方【羅密歐與茱麗葉】、【鐵達尼號】、【咆哮山莊】等，有史以來，經典故事一向都是有關不計代價的愛。通常，這些故事都以悲劇收場，因為那就是追求屬世的愛的結局。但其中也傳遞出一個真理，那就是：唯有心中為愛而燃燒時，生命本身才有價值；我們對愛的渴慕與追求，會因著看到別人愛的熱情而欣喜，也為那些全心去愛的人喝采，因為我們也夢想能夠這樣去愛。而我們想要這樣去愛的原因，正是因為神將我們設計為要這樣去愛。</w:t>
      </w:r>
    </w:p>
    <w:p>
      <w:pPr>
        <w:pStyle w:val="Style22"/>
        <w:spacing w:before="180" w:after="0"/>
        <w:ind w:firstLine="480"/>
        <w:rPr/>
      </w:pPr>
      <w:r>
        <w:rPr/>
        <w:t>烈火的神熱烈地愛著我們，當神向人的心靈傳達祂的愛、祂的熱情時，我們就不能不追求愛，要盡心、盡性、盡意、盡力愛主我們的神。我們只有繼續不斷跟神談戀愛，才能活在聖潔的榮光中。當神將祂的愛澆灌在我們裡面，那份愛就又從我們再流向神。而當我們回應神的愛時，我們就得到關於神的愛情更大的開啟，愛的循環也就越來越豐富。不但現在是如此，在永世中，還會有更大更深的愛進入我們裡面。作神的愛人，可以減少我們在人際關係上的不和睦，因為快樂的人比較不會與人爭競。在我們的一生中，我們每個人都曾經被人毀謗過，只有當我們裡面飽嚐主愛，才能正確的回應這種攻擊。當我們經歷到神的愛，就比較能不與人計較，對困難的情況也有更合神心意的回應。所以要追求愛！</w:t>
      </w:r>
    </w:p>
    <w:p>
      <w:pPr>
        <w:pStyle w:val="Style22"/>
        <w:spacing w:before="180" w:after="0"/>
        <w:ind w:firstLine="480"/>
        <w:rPr/>
      </w:pPr>
      <w:r>
        <w:rPr/>
        <w:t>靠愛而活，並在神的愛中得著力量，會徹底更新我們的生命。活在愛裡的人，比不在愛裡的人堅定、不易放棄。當我們想要放棄時，我們會因著在愛裡而有更多的力量與堅持。作為神的愛人，不但疲憊減少了，試探也減少了，那是因為我們從神的愛得著滿足，不對試探作回應。讓我們都飛奔來愛耶穌，活在聖潔的榮光中。</w:t>
      </w:r>
    </w:p>
    <w:p>
      <w:pPr>
        <w:pStyle w:val="Normal"/>
        <w:numPr>
          <w:ilvl w:val="0"/>
          <w:numId w:val="3"/>
        </w:numPr>
        <w:spacing w:before="180" w:after="0"/>
        <w:rPr/>
      </w:pPr>
      <w:r>
        <w:rPr/>
        <w:t>追求和平、追求和睦才能活在聖潔的榮光中。</w:t>
      </w:r>
    </w:p>
    <w:p>
      <w:pPr>
        <w:pStyle w:val="Style22"/>
        <w:spacing w:before="180" w:after="0"/>
        <w:ind w:firstLine="480"/>
        <w:rPr/>
      </w:pPr>
      <w:r>
        <w:rPr/>
        <w:t>《來十二</w:t>
      </w:r>
      <w:r>
        <w:rPr/>
        <w:t>14</w:t>
      </w:r>
      <w:r>
        <w:rPr/>
        <w:t>》說：「</w:t>
      </w:r>
      <w:r>
        <w:rPr>
          <w:rStyle w:val="2"/>
        </w:rPr>
        <w:t>你們要追求與眾人和睦，並要追求聖潔，非聖潔沒有人能見主。</w:t>
      </w:r>
      <w:r>
        <w:rPr/>
        <w:t>」</w:t>
      </w:r>
    </w:p>
    <w:p>
      <w:pPr>
        <w:pStyle w:val="Style22"/>
        <w:spacing w:before="180" w:after="0"/>
        <w:ind w:firstLine="480"/>
        <w:rPr/>
      </w:pPr>
      <w:r>
        <w:rPr/>
        <w:t>這裏把追求和睦與追求聖潔連在一起講，因為有和睦的地方才會有神聖潔的榮光顯降。那麼如何追求和睦呢？有時大家把事情講清楚，找出共同點，達成共識，就會有和睦。有時有爭執的雙方需暫時分開療傷，待裡面更平靜下來，才能復合。有時分開是合一的必經步驟，追求和睦是聖潔之路。彼此不和睦、有仇恨、爭競、忌恨、惱怒、結黨、紛爭，就會將聖潔的榮光給趕跑了，所以我們要盡力與眾人和睦，追求和平，追求平安。</w:t>
      </w:r>
    </w:p>
    <w:p>
      <w:pPr>
        <w:pStyle w:val="Style22"/>
        <w:spacing w:before="180" w:after="0"/>
        <w:ind w:firstLine="480"/>
        <w:rPr/>
      </w:pPr>
      <w:r>
        <w:rPr/>
        <w:t>活在聖潔的榮光中，意味著活在平安中。《賽卅</w:t>
      </w:r>
      <w:r>
        <w:rPr/>
        <w:t>15</w:t>
      </w:r>
      <w:r>
        <w:rPr/>
        <w:t>》說：「</w:t>
      </w:r>
      <w:r>
        <w:rPr>
          <w:rStyle w:val="2"/>
        </w:rPr>
        <w:t>你們得救在乎歸回安息，你們得力在乎平靜安穩。</w:t>
      </w:r>
      <w:r>
        <w:rPr/>
        <w:t>」我們從惶恐不安中被救出來，在乎我們願意歸向神，歸回神的懷抱，安息在神的同在中，靈裡平靜安穩，不只重新得力，而且被帶進神聖潔的榮光中。我們要繼續學習安靜等候神，讓基督的平安在心裡作主，才能一直活在聖潔的榮光中。</w:t>
      </w:r>
    </w:p>
    <w:p>
      <w:pPr>
        <w:pStyle w:val="Style22"/>
        <w:spacing w:before="180" w:after="0"/>
        <w:ind w:firstLine="480"/>
        <w:rPr/>
      </w:pPr>
      <w:r>
        <w:rPr/>
        <w:t>有一位企業家，素以行事穩健著稱，即便每天身處在瞬息萬變的商場中，他沒有犯過致命性的大錯，所以他所經營的公司日漸成長。</w:t>
      </w:r>
    </w:p>
    <w:p>
      <w:pPr>
        <w:pStyle w:val="Style22"/>
        <w:spacing w:before="180" w:after="0"/>
        <w:ind w:firstLine="480"/>
        <w:rPr/>
      </w:pPr>
      <w:r>
        <w:rPr/>
        <w:t>幾十年後，他要退休了！在榮退茶會上，記者們問他這幾十年來的成功祕訣，他只笑笑地說：「其實我沒什麼特別的祕訣，我之所以能順利，是因為我懂得在憤怒的時候少說話、少作決定，所以我不容易壞了大事。」</w:t>
      </w:r>
    </w:p>
    <w:p>
      <w:pPr>
        <w:pStyle w:val="Style22"/>
        <w:spacing w:before="180" w:after="0"/>
        <w:ind w:firstLine="480"/>
        <w:rPr/>
      </w:pPr>
      <w:r>
        <w:rPr/>
        <w:t>我們要學習叫基督的平安在我們心裡作主，追求平安，在平安中做決定，不要在焦躁、疲累、心煩意亂中做決定，也不要在情緒低潮時做決定，更不要在忿怒時做決定。日日在主門口仰望，在主門框旁邊等候的這人便為有福。心中安靜是肉體的生命，倉促行事是做錯決定的主因。</w:t>
      </w:r>
    </w:p>
    <w:p>
      <w:pPr>
        <w:pStyle w:val="Style22"/>
        <w:spacing w:before="180" w:after="0"/>
        <w:ind w:firstLine="480"/>
        <w:rPr/>
      </w:pPr>
      <w:r>
        <w:rPr/>
        <w:t>有一個人在冬天時，需要生火的木柴。他發現一棵枯木，就把它砍下，隔年春天，他懊悔地發現那顆枯木的樹幹周圍，竟有許多新芽冒出。他說：「我原本認定它死了，葉子在冬天掉光了，枯枝斷成一截一截，真像毫無生命氣息一般；但現在我才知道它的根部仍有生命。」他轉頭看著兒子，對兒子說：「別忘了這個重要的功課，千萬不要再冬天砍樹！」不要在低潮時做負面的決定。不要在情緒惡劣時，做你人生重大的抉擇。要稍安勿躁，耐心等候。暴風雨會過去，春天會來到。新鮮的感覺會臨到你，而且充滿積極的活力。要持續禱告，耐心等候神。《賽四十</w:t>
      </w:r>
      <w:r>
        <w:rPr/>
        <w:t>31</w:t>
      </w:r>
      <w:r>
        <w:rPr/>
        <w:t>》說：「</w:t>
      </w:r>
      <w:r>
        <w:rPr>
          <w:rStyle w:val="2"/>
        </w:rPr>
        <w:t>但那等候耶和華的，必從新得力，他們必如鷹展翅上騰。</w:t>
      </w:r>
      <w:r>
        <w:rPr/>
        <w:t>」等候神的人會飛往充滿神聖潔榮光的高處，心中充滿了平安，遠離屬地的紛擾。</w:t>
      </w:r>
    </w:p>
    <w:p>
      <w:pPr>
        <w:pStyle w:val="Style22"/>
        <w:spacing w:before="180" w:after="0"/>
        <w:ind w:firstLine="480"/>
        <w:rPr/>
      </w:pPr>
      <w:r>
        <w:rPr/>
        <w:t>聖潔的榮光乃是聖潔的神自己，我們要天天追求至聖的神，天天學習順服。成聖乃是一生的學習與追求，有了聖靈的澆灌並非從此就能脫離肉體與罪性，聖靈不斷地吸引人來到耶穌面前，與主深交，對祂有更深的愛，使人敞著臉看見主的榮光，好像從鏡子裡返照，就變成主的形狀，使人可以榮上加榮、全然成聖，像主一樣聖潔沒有瑕疵。</w:t>
      </w:r>
    </w:p>
    <w:p>
      <w:pPr>
        <w:pStyle w:val="Style22"/>
        <w:spacing w:before="180" w:after="0"/>
        <w:ind w:firstLine="480"/>
        <w:rPr/>
      </w:pPr>
      <w:r>
        <w:rPr/>
        <w:t>鋼琴巨匠魯賓斯坦，與名畫家畢卡索兩人是好朋友。有段時間，魯賓斯坦經常去畢卡索的畫室聊天，發現畢卡索不斷地描繪著同一幅靜物，畫面中有一張樸拙的桌子，半瓶葡萄酒和一把舊吉他，背景則是陽台上帶著鏽斑的鐵欄杆。</w:t>
      </w:r>
    </w:p>
    <w:p>
      <w:pPr>
        <w:pStyle w:val="Style22"/>
        <w:spacing w:before="180" w:after="0"/>
        <w:ind w:firstLine="480"/>
        <w:rPr/>
      </w:pPr>
      <w:r>
        <w:rPr/>
        <w:t>接連幾個月，畢卡索都不斷的畫著這幾樣東西，甚至還完成將近五十幅同樣構圖的作品。這令魯賓斯坦十分不解，忍不住問：「你每天都畫這些一模一樣的東西，有什麼意思呢？」</w:t>
      </w:r>
    </w:p>
    <w:p>
      <w:pPr>
        <w:pStyle w:val="Style22"/>
        <w:spacing w:before="180" w:after="0"/>
        <w:ind w:firstLine="480"/>
        <w:rPr/>
      </w:pPr>
      <w:r>
        <w:rPr/>
        <w:t>畢卡索笑著說：「趣味可大著哩！你不知道嗎？在一天當中，每一分一秒光線的角度不同，就造成不一樣的陰影；雖然這些東西擺在原位，但上一分鐘跟下一分鐘，所呈現出來的樣貌不一樣。」</w:t>
      </w:r>
    </w:p>
    <w:p>
      <w:pPr>
        <w:pStyle w:val="Style22"/>
        <w:spacing w:before="180" w:after="0"/>
        <w:ind w:firstLine="480"/>
        <w:rPr/>
      </w:pPr>
      <w:r>
        <w:rPr/>
        <w:t>同樣的，這一分鐘的我，和上一分鐘的我，也會有所不同！所以，只要用新的眼光、花時間仔細體會，便能發現許多存在於細節之處的美妙。我們每天敞開心領受主聖潔的榮光，就會一點一滴被改變；每天學習不住地讚美、禱告、感謝，不讓一點黑暗進入心中，一直活在榮光中，一次又一次地得勝憂慮、灰心、沮喪、自憐、煩亂、焦躁，由黑暗中轉向神，歸向光明，我們就越來越被帶進主聖潔的榮光，直到進入最後的榮耀。所以保羅說：「</w:t>
      </w:r>
      <w:r>
        <w:rPr>
          <w:rStyle w:val="2"/>
        </w:rPr>
        <w:t>我不是以為自己已經得著了，我只有一件事</w:t>
      </w:r>
      <w:r>
        <w:rPr>
          <w:rStyle w:val="Style14"/>
        </w:rPr>
        <w:t>─</w:t>
      </w:r>
      <w:r>
        <w:rPr>
          <w:rStyle w:val="2"/>
        </w:rPr>
        <w:t>就是忘記背後努力面前的，向著標竿直跑，要得神在基督耶穌裡從上面召我來得的獎賞。</w:t>
      </w:r>
      <w:r>
        <w:rPr/>
        <w:t>」主聖潔的榮光就是我們的獎賞</w:t>
      </w:r>
      <w:r>
        <w:rPr>
          <w:rStyle w:val="Style14"/>
        </w:rPr>
        <w:t>─</w:t>
      </w:r>
      <w:r>
        <w:rPr/>
        <w:t>那是聖城新耶路撒冷的榮光</w:t>
      </w:r>
      <w:r>
        <w:rPr>
          <w:rStyle w:val="Style14"/>
        </w:rPr>
        <w:t>─</w:t>
      </w:r>
      <w:r>
        <w:rPr/>
        <w:t>那裡不再有黑夜，也不用燈光日光，因為有神的榮耀光照，又有羔羊為城的燈，主神要光照我們，我們要與主一同作王直到永永遠遠！</w:t>
      </w:r>
    </w:p>
    <w:p>
      <w:pPr>
        <w:pStyle w:val="Style22"/>
        <w:spacing w:before="180" w:after="0"/>
        <w:ind w:firstLine="480"/>
        <w:rPr/>
      </w:pPr>
      <w:r>
        <w:rPr/>
        <w:t>我們在這裡本沒有常存的城，乃是尋求那將來的城，我們心中只有一件事，讓神聖潔的榮光充滿我們、佔有我們、改變我們，日日活在榮光中，預備好自己合適移民到聖城新耶路撒冷。我們中間凡是完全人，總要存這樣的心，天天活在聖潔的榮光中。</w:t>
      </w:r>
    </w:p>
    <w:p>
      <w:pPr>
        <w:pStyle w:val="Style22"/>
        <w:spacing w:before="180" w:after="0"/>
        <w:ind w:firstLine="480"/>
        <w:rPr/>
      </w:pPr>
      <w:r>
        <w:rPr/>
      </w:r>
    </w:p>
    <w:p>
      <w:pPr>
        <w:pStyle w:val="Style22"/>
        <w:spacing w:before="180" w:after="0"/>
        <w:ind w:firstLine="480"/>
        <w:rPr/>
      </w:pPr>
      <w:r>
        <w:rPr/>
      </w:r>
      <w:r>
        <w:br w:type="page"/>
      </w:r>
    </w:p>
    <w:p>
      <w:pPr>
        <w:pStyle w:val="Heading3"/>
        <w:spacing w:before="180" w:after="0"/>
        <w:ind w:hanging="0"/>
        <w:rPr/>
      </w:pPr>
      <w:bookmarkStart w:id="4" w:name="__RefHeading___Toc403033721"/>
      <w:bookmarkEnd w:id="4"/>
      <w:r>
        <w:rPr/>
        <w:t>全然成聖（</w:t>
      </w:r>
      <w:r>
        <w:rPr/>
        <w:t>5</w:t>
      </w:r>
      <w:r>
        <w:rPr/>
        <w:t>）意志的成聖</w:t>
      </w:r>
    </w:p>
    <w:p>
      <w:pPr>
        <w:pStyle w:val="Style22"/>
        <w:spacing w:before="180" w:after="0"/>
        <w:ind w:firstLine="480"/>
        <w:rPr>
          <w:rStyle w:val="2"/>
        </w:rPr>
      </w:pPr>
      <w:r>
        <w:rPr/>
        <w:t>《創一</w:t>
      </w:r>
      <w:r>
        <w:rPr/>
        <w:t>27</w:t>
      </w:r>
      <w:r>
        <w:rPr/>
        <w:t>、二</w:t>
      </w:r>
      <w:r>
        <w:rPr/>
        <w:t>16-17</w:t>
      </w:r>
      <w:r>
        <w:rPr/>
        <w:t>》說：「</w:t>
      </w:r>
      <w:r>
        <w:rPr>
          <w:rStyle w:val="2"/>
        </w:rPr>
        <w:t>神就照著自己的形像造人，乃是照著祂的形像造男造女。」「耶和華神吩咐他說，園中各樣樹上的果子，你可以隨意喫，只是分別善惡樹上的果子，你不可喫，因為你喫的日子必定死。</w:t>
      </w:r>
      <w:r>
        <w:rPr/>
        <w:t>」</w:t>
      </w:r>
    </w:p>
    <w:p>
      <w:pPr>
        <w:pStyle w:val="Style22"/>
        <w:spacing w:before="180" w:after="0"/>
        <w:ind w:firstLine="480"/>
        <w:rPr/>
      </w:pPr>
      <w:r>
        <w:rPr/>
        <w:t>有自由意志的神，在創造人以前便打算和人有完美的親密關係與愛的關係。祂不想造機器人，乃是要按著自己的形像造人，讓人分享祂的一切，也分享祂的自由意志。人可以運用自由意志選擇順服神或違背神，當人違背神的吩咐，選擇吃分別善惡樹上的果子時，人的意志就墮落了，沒有成聖的意志，無法堅定地順服神，容易與罪惡妥協，會失去神的祝福與恩典。</w:t>
      </w:r>
    </w:p>
    <w:p>
      <w:pPr>
        <w:pStyle w:val="Style22"/>
        <w:spacing w:before="180" w:after="0"/>
        <w:ind w:firstLine="480"/>
        <w:rPr/>
      </w:pPr>
      <w:r>
        <w:rPr/>
        <w:t>非洲有位弟兄，他在信主以前，眼睛已經瞎了有十六年之久。當他用心推敲自己的得救問題時，忽然得著啟發，認為倘若神有能力賜他新生命的話，難道不也能使他重見光明嗎？既有了這個想法，他便與家人商討，然後全家一起把這件事帶到教會的眾長老跟前。長老聽完這人陳明原委後，隨即向這個家庭保證，倘若某件事是合乎神的旨意、能夠彰顯神榮耀的話，神必然會應允禱告且施行醫治。</w:t>
      </w:r>
    </w:p>
    <w:p>
      <w:pPr>
        <w:pStyle w:val="Style22"/>
        <w:spacing w:before="180" w:after="0"/>
        <w:ind w:firstLine="480"/>
        <w:rPr/>
      </w:pPr>
      <w:r>
        <w:rPr/>
        <w:t>當信徒為著這事同心向神祈求後，神果然按照自己的心意，叫這人的視力得以完全恢復。日子一天天的過去，這弟兄對於過去蒙主拯救與重見光明這兩項大事已視為平常，逐漸忘記主恩。每天天一亮能夠看見樹木、牛群、眾人等，視作理所當然，不再像起初那樣，每時每刻都將感謝讚美歸給主。</w:t>
      </w:r>
      <w:r>
        <w:rPr>
          <w:rFonts w:cs="Times New Roman" w:eastAsia="Times New Roman"/>
        </w:rPr>
        <w:t xml:space="preserve"> </w:t>
      </w:r>
      <w:r>
        <w:rPr/>
        <w:t>他變得世務纏身，忙個不停。有一天，當他在路上行走時，偶然遇見了幾個老朋友。在多年前，他曾與他們結伴工作，也曾一起向撒旦獻祭。在他碰上他們的那一刻，他們正圍坐路旁，準備以一隻被宰殺的牲口向撒旦獻祭！他並沒有參與他們的祭禮，只是走到他們身旁坐下，作一個旁觀者。這弟兄與他們閒談關乎獻祭的事情，但並沒有參與其中的儀式。當朋友們繼續進行祭禮時，他僅是在旁觀看，他過去就是這樣。</w:t>
      </w:r>
    </w:p>
    <w:p>
      <w:pPr>
        <w:pStyle w:val="Style22"/>
        <w:spacing w:before="180" w:after="0"/>
        <w:ind w:firstLine="480"/>
        <w:rPr/>
      </w:pPr>
      <w:r>
        <w:rPr/>
        <w:t>突然他眼前一黑，他又再度失明，就在他滿不在乎地參觀一個撒旦祭禮時，再度失明，他立即折返教會，向長老們報告所發生的一切，並且央請長老們再一次為他代求。他自己也認罪，承認自己意志軟弱，不該留在那裡觀看，與敬拜撒旦者同席，與他們的鬼魔敬拜有分，以致得罪神，神取回他的視力！從那以後，教會為著他的眼睛多方代禱；每當眾長老聚集一起時，總會抽點時間，為他能恢復視力重見光明代禱。經過多個月來的恆切祈求，主終於垂憐他的苦情，讓他能夠重新看見！但他重獲的視力不如上一回那樣清晰良好。</w:t>
      </w:r>
    </w:p>
    <w:p>
      <w:pPr>
        <w:pStyle w:val="Style22"/>
        <w:spacing w:before="180" w:after="0"/>
        <w:ind w:firstLine="480"/>
        <w:rPr/>
      </w:pPr>
      <w:r>
        <w:rPr/>
        <w:t>（一）意志要成聖，必須一次又一次地拒絕神不喜悅人的事物，轉向神自己。</w:t>
      </w:r>
    </w:p>
    <w:p>
      <w:pPr>
        <w:pStyle w:val="Style22"/>
        <w:spacing w:before="180" w:after="0"/>
        <w:ind w:firstLine="480"/>
        <w:rPr/>
      </w:pPr>
      <w:r>
        <w:rPr/>
        <w:t>《詩一一九</w:t>
      </w:r>
      <w:r>
        <w:rPr/>
        <w:t>37</w:t>
      </w:r>
      <w:r>
        <w:rPr/>
        <w:t>》說：「</w:t>
      </w:r>
      <w:r>
        <w:rPr>
          <w:rStyle w:val="2"/>
        </w:rPr>
        <w:t>求你叫我轉眼不看虛假，又叫我在你的道中生活。</w:t>
      </w:r>
      <w:r>
        <w:rPr/>
        <w:t>」</w:t>
      </w:r>
      <w:r>
        <w:rPr/>
        <w:tab/>
      </w:r>
    </w:p>
    <w:p>
      <w:pPr>
        <w:pStyle w:val="Style22"/>
        <w:spacing w:before="180" w:after="0"/>
        <w:ind w:firstLine="480"/>
        <w:rPr/>
      </w:pPr>
      <w:r>
        <w:rPr/>
        <w:t>假使你給魔鬼一分鐘，牠就會毀掉你一生。為了要照管好自己的道德純正，有個弟兄與自己的雙眼立約，這弟兄旅行世界各地，常穿梭在各個機場間，因此會有許多事物在他眼前掠過，也常常會在瞬間看到未曾預期看到的。但他在神面前與自己的雙眼立約，絕不定睛在某個女人身上，眼光也不追著她跑。任何時候，若是他的眼睛盯著某樣邪惡的事物超過一秒，他便會當場跪下並尋求神的饒恕，因為他想要擁有和耶穌一樣的聖潔。每當他意識到自己在不屬神的事物上停留一秒，他稱之為「試探」，一旦他容許思想偏移兩秒、三秒或十五秒之多，就算失敗了！所以，不論他當時站在哪兒，他都會在原地跪下悔改說：「主啊！我背叛了你十五秒，求你赦免我、潔淨我！」</w:t>
      </w:r>
    </w:p>
    <w:p>
      <w:pPr>
        <w:pStyle w:val="Style22"/>
        <w:spacing w:before="180" w:after="0"/>
        <w:ind w:firstLine="480"/>
        <w:rPr/>
      </w:pPr>
      <w:r>
        <w:rPr/>
        <w:t>他經常旅行，必須在飯店的房間內度過許多夜晚，會有極大的試探。因為，許多飯店會提供色情頻道。因此，當他檢視過飯店的房間後，會用一條毛巾蓋住電視，再將他的聖經擺在上面，佈置成「祭壇」的樣子。他就是這樣重新將房間和自己的生命──分別為聖獻給神，好叫自己不致落入任何試探。他定意徹底保持聖潔！因此他禱告說：「主啊！即使我每隔五分鐘得跪下禱告一次，搞得褲子皺皺的，我也願意這麼做。我寧可穿著皺巴巴的褲子，也不要心靈有一絲玷污皺紋等類的病。」</w:t>
      </w:r>
    </w:p>
    <w:p>
      <w:pPr>
        <w:pStyle w:val="Style22"/>
        <w:spacing w:before="180" w:after="0"/>
        <w:ind w:firstLine="480"/>
        <w:rPr/>
      </w:pPr>
      <w:r>
        <w:rPr/>
        <w:t>今天有許多人受引誘，上色情網站瀏覽，因為要看到那些畫面實在是輕而易舉。要運用自由意志，狠下心除掉這樣的罪，像那位弟兄一樣，跪下來認罪，呼求神！凡求告主名的，就必得救。如果你把持不住自己，那麼寧可沒有網路。如果你願意和弟兄一樣，在神面前與雙眼立約，並且每時每刻仰望神，不住地禱告，便有大能和權柄臨到你的生命中。主會在你裡面興起聖潔的義怒來對抗罪惡，也會使你對罪惡毫不寬容，但會有極大的愛心來看待罪人。</w:t>
      </w:r>
    </w:p>
    <w:p>
      <w:pPr>
        <w:pStyle w:val="Style22"/>
        <w:spacing w:before="180" w:after="0"/>
        <w:ind w:firstLine="480"/>
        <w:rPr/>
      </w:pPr>
      <w:r>
        <w:rPr/>
        <w:t>曾經有位弟兄因著網路使他在神的事上分了心，他到後來甚至還上線和幾年前的女友聯絡。這事看來沒什麼大不了，兩人不過是開始偶爾聊聊天罷了。但幾個星期後，他的心便和那女子糾纏在一起了。他告訴好朋友說：「現在我愛她比愛我的老婆更深。」這人痛苦不堪卻難以自拔。</w:t>
      </w:r>
    </w:p>
    <w:p>
      <w:pPr>
        <w:pStyle w:val="Style22"/>
        <w:spacing w:before="180" w:after="0"/>
        <w:ind w:firstLine="480"/>
        <w:rPr/>
      </w:pPr>
      <w:r>
        <w:rPr/>
        <w:t>錯誤的感情癱瘓了他的意志，使仇敵有機可乘。好朋友告訴他：「你是否注意到這不光是感情的問題？一股邪惡的勢力正打算要毀了你的婚姻。不要只是覺得有罪惡感，這對你是不會有幫助的，要將這樣的關係交給神，向神認罪，並切斷它，要曉得你現在正處在屬靈爭戰之中。」於是他和朋友一起禱告，求神赦免他，求神加力量給他，堅定自己的意志，要斷掉這種不聖潔的關係。</w:t>
      </w:r>
    </w:p>
    <w:p>
      <w:pPr>
        <w:pStyle w:val="Style22"/>
        <w:spacing w:before="180" w:after="0"/>
        <w:ind w:firstLine="480"/>
        <w:rPr/>
      </w:pPr>
      <w:r>
        <w:rPr/>
        <w:t>許多基督徒掙扎在情感的糾葛之中，極易陷入魔鬼的網羅中，許多既非邪惡也非悖逆的人，很容易糾纏在不合乎神旨意的關係裡。根本原因就是因為意志沒有分別為聖，沒有選擇單單愛耶穌，時常親近神，以致情感沒有滿足。</w:t>
      </w:r>
    </w:p>
    <w:p>
      <w:pPr>
        <w:pStyle w:val="Style22"/>
        <w:spacing w:before="180" w:after="0"/>
        <w:ind w:firstLine="480"/>
        <w:rPr/>
      </w:pPr>
      <w:r>
        <w:rPr/>
        <w:t>《雅四</w:t>
      </w:r>
      <w:r>
        <w:rPr/>
        <w:t>8</w:t>
      </w:r>
      <w:r>
        <w:rPr/>
        <w:t>》說：「</w:t>
      </w:r>
      <w:r>
        <w:rPr>
          <w:rStyle w:val="2"/>
        </w:rPr>
        <w:t>你們親近神，神就必親近你們。</w:t>
      </w:r>
      <w:r>
        <w:rPr/>
        <w:t>」我們的意志必須先選擇要來親近神，然後才會體會到神願意親近我們，滿足我們身心靈和感情一切的需要。</w:t>
      </w:r>
    </w:p>
    <w:p>
      <w:pPr>
        <w:pStyle w:val="Style22"/>
        <w:spacing w:before="180" w:after="0"/>
        <w:ind w:firstLine="480"/>
        <w:rPr/>
      </w:pPr>
      <w:r>
        <w:rPr/>
        <w:t>當撒母耳第一次聽見神的聲音時，他睡在主的殿內，而殿中有約櫃，約櫃代表神的同在。撒母耳生活在一個好地方，因為那個地點，是當時人最能接近神同在之處。除非他是大祭司，才可以一年一次進入至聖所。今天神藉聖靈與我們同在，你無論身在何處，都可以意識到神的同在，都必須有一個敬拜神的態度，隨時隨地注視神、傾聽神。</w:t>
      </w:r>
    </w:p>
    <w:p>
      <w:pPr>
        <w:pStyle w:val="Style22"/>
        <w:spacing w:before="180" w:after="0"/>
        <w:ind w:firstLine="480"/>
        <w:rPr/>
      </w:pPr>
      <w:r>
        <w:rPr/>
        <w:t>有位弟兄在大學時就學習這功課，他在每天下課後，到一個無人的空屋中，單獨與神同在，這空屋變成了一個他與神會面很特別的地方，以後在他生命的年日中，他的意志總是將單獨與神同在這件事擺第一，所以神祝福他的工作與事業，他做得很成功。</w:t>
      </w:r>
    </w:p>
    <w:p>
      <w:pPr>
        <w:pStyle w:val="Style22"/>
        <w:spacing w:before="180" w:after="0"/>
        <w:ind w:firstLine="480"/>
        <w:rPr/>
      </w:pPr>
      <w:r>
        <w:rPr/>
        <w:t>專家們花很多的時間想要弄清楚：是什麼使人成功。他們通常看重人們的資歷、智能、教育以及其他的要素。但是真正最重要的就是熱情。當一個人的意志選擇花時間在神面前，讓神點燃熱情的火焰在人心中時，你會發現：</w:t>
      </w:r>
    </w:p>
    <w:p>
      <w:pPr>
        <w:pStyle w:val="Style22"/>
        <w:spacing w:before="180" w:after="0"/>
        <w:ind w:firstLine="480"/>
        <w:rPr/>
      </w:pPr>
      <w:r>
        <w:rPr/>
        <w:t xml:space="preserve">1. </w:t>
      </w:r>
      <w:r>
        <w:rPr/>
        <w:t>熱情是成就的第一步</w:t>
      </w:r>
      <w:r>
        <w:rPr>
          <w:rStyle w:val="Style14"/>
        </w:rPr>
        <w:t>─</w:t>
      </w:r>
      <w:r>
        <w:rPr/>
        <w:t>你的渴望決定了你的結局。你裡面的火愈強，你的渴望愈大</w:t>
      </w:r>
      <w:r>
        <w:rPr>
          <w:rStyle w:val="Style14"/>
        </w:rPr>
        <w:t>─</w:t>
      </w:r>
      <w:r>
        <w:rPr/>
        <w:t>潛力也會愈大發揮出來。</w:t>
      </w:r>
    </w:p>
    <w:p>
      <w:pPr>
        <w:pStyle w:val="Style22"/>
        <w:spacing w:before="180" w:after="0"/>
        <w:ind w:firstLine="480"/>
        <w:rPr/>
      </w:pPr>
      <w:r>
        <w:rPr/>
        <w:t>熱情會增進你的意志力</w:t>
      </w:r>
      <w:r>
        <w:rPr>
          <w:rStyle w:val="Style14"/>
        </w:rPr>
        <w:t>─</w:t>
      </w:r>
      <w:r>
        <w:rPr/>
        <w:t>沒有任何事物能代替熱情，熱情是意志的燃料。如果你真的非常想要某個東西，熱切地要達到某個目標，你就會有意志力來達成它。</w:t>
      </w:r>
    </w:p>
    <w:p>
      <w:pPr>
        <w:pStyle w:val="Style22"/>
        <w:spacing w:before="180" w:after="0"/>
        <w:ind w:firstLine="480"/>
        <w:rPr/>
      </w:pPr>
      <w:r>
        <w:rPr/>
        <w:t xml:space="preserve">2. </w:t>
      </w:r>
      <w:r>
        <w:rPr/>
        <w:t>熱情會改變你</w:t>
      </w:r>
      <w:r>
        <w:rPr>
          <w:rStyle w:val="Style14"/>
        </w:rPr>
        <w:t>─</w:t>
      </w:r>
      <w:r>
        <w:rPr/>
        <w:t>如果你跟著你的熱情走，而不是其他人的看法，你就不由自主地會更專注於主、獻身於主和主所交託你的事。至終，你的熱情會比你的個性更有影響力。</w:t>
      </w:r>
    </w:p>
    <w:p>
      <w:pPr>
        <w:pStyle w:val="Style22"/>
        <w:spacing w:before="180" w:after="0"/>
        <w:ind w:firstLine="480"/>
        <w:rPr/>
      </w:pPr>
      <w:r>
        <w:rPr/>
        <w:t xml:space="preserve">3. </w:t>
      </w:r>
      <w:r>
        <w:rPr/>
        <w:t>熱情使不可能的事變為可能</w:t>
      </w:r>
      <w:r>
        <w:rPr>
          <w:rStyle w:val="Style14"/>
        </w:rPr>
        <w:t>─</w:t>
      </w:r>
      <w:r>
        <w:rPr/>
        <w:t>人類被造的特性，就是要有熱情，只要有火點燃了他們的靈魂，「不可能」這個字就消失無蹤了。我們的意志要選擇靠近烈火的神。</w:t>
      </w:r>
    </w:p>
    <w:p>
      <w:pPr>
        <w:pStyle w:val="Style22"/>
        <w:spacing w:before="180" w:after="0"/>
        <w:ind w:firstLine="480"/>
        <w:rPr/>
      </w:pPr>
      <w:r>
        <w:rPr/>
        <w:t>(</w:t>
      </w:r>
      <w:r>
        <w:rPr/>
        <w:t>二</w:t>
      </w:r>
      <w:r>
        <w:rPr/>
        <w:t>)</w:t>
      </w:r>
      <w:r>
        <w:rPr/>
        <w:t>意志要成聖必須有受苦的心志，讓神的旨意成全。</w:t>
      </w:r>
    </w:p>
    <w:p>
      <w:pPr>
        <w:pStyle w:val="Style22"/>
        <w:spacing w:before="180" w:after="0"/>
        <w:ind w:firstLine="480"/>
        <w:rPr/>
      </w:pPr>
      <w:r>
        <w:rPr/>
        <w:t>《路九</w:t>
      </w:r>
      <w:r>
        <w:rPr/>
        <w:t>51</w:t>
      </w:r>
      <w:r>
        <w:rPr/>
        <w:t>》說：</w:t>
      </w:r>
      <w:r>
        <w:rPr>
          <w:rStyle w:val="2"/>
        </w:rPr>
        <w:t>「耶穌被接上升的日子將到，他就定意向耶路撒冷去。</w:t>
      </w:r>
      <w:r>
        <w:rPr/>
        <w:t>」主耶穌定意向耶路撒冷去，而他去那裡要受苦，要上十字架，要背負全人類的罪孽。《路廿二</w:t>
      </w:r>
      <w:r>
        <w:rPr/>
        <w:t>39-44</w:t>
      </w:r>
      <w:r>
        <w:rPr/>
        <w:t>》說：「</w:t>
      </w:r>
      <w:r>
        <w:rPr>
          <w:rStyle w:val="2"/>
        </w:rPr>
        <w:t>耶穌出來，照常往橄欖山去，門徒也跟隨他。到了那地方，就對他們說：你們要禱告，免得入了迷惑。於是離開他們，約有扔一塊石頭那麼遠，跪下禱告，說：父啊！你若願意，就把這杯撤去，然而不要成就我的意思，只要成就你的意思。有一位天使從天上顯現，加添祂的力量。耶穌極其傷痛，禱告更加懇切，汗珠如大血點，滴在地上。</w:t>
      </w:r>
      <w:r>
        <w:rPr/>
        <w:t>」</w:t>
      </w:r>
    </w:p>
    <w:p>
      <w:pPr>
        <w:pStyle w:val="Style22"/>
        <w:spacing w:before="180" w:after="0"/>
        <w:ind w:firstLine="480"/>
        <w:rPr/>
      </w:pPr>
      <w:r>
        <w:rPr/>
        <w:t>耶穌跪下禱告，禱告到汗珠如大血點滴在地上，因為祂定意要讓神的旨意成就在自己身上。完全順服才會全然全聖，我們的意志軟弱且常作錯誤選擇，帶來不幸，若將自己的意志完全交給主說：「神啊！願你的旨意成全！｣就會讓意志全然成聖。</w:t>
      </w:r>
      <w:r>
        <w:rPr>
          <w:rFonts w:cs="Times New Roman" w:eastAsia="Times New Roman"/>
        </w:rPr>
        <w:t xml:space="preserve"> </w:t>
      </w:r>
    </w:p>
    <w:p>
      <w:pPr>
        <w:pStyle w:val="Style22"/>
        <w:spacing w:before="180" w:after="0"/>
        <w:ind w:firstLine="480"/>
        <w:rPr/>
      </w:pPr>
      <w:r>
        <w:rPr/>
        <w:t>神正呼召我們每個人過一種全然成聖的生活</w:t>
      </w:r>
      <w:r>
        <w:rPr>
          <w:rStyle w:val="Style14"/>
        </w:rPr>
        <w:t>─</w:t>
      </w:r>
      <w:r>
        <w:rPr/>
        <w:t>不論要付上多大的代價。想要活在聖潔中的人會受苦，這是彼得清楚告訴我們的。《彼前四</w:t>
      </w:r>
      <w:r>
        <w:rPr/>
        <w:t>1</w:t>
      </w:r>
      <w:r>
        <w:rPr/>
        <w:t>》說：「</w:t>
      </w:r>
      <w:r>
        <w:rPr>
          <w:rStyle w:val="2"/>
        </w:rPr>
        <w:t>基督既在肉身受苦，你們也當將這樣的心志作為兵器，因為在肉身受過苦的，就已經與罪斷絕了。</w:t>
      </w:r>
      <w:r>
        <w:rPr/>
        <w:t>」所以意志要成聖必須有受苦的心志，不與罪妥協、不與肉體掛勾、以神旨意為樂。</w:t>
      </w:r>
    </w:p>
    <w:p>
      <w:pPr>
        <w:pStyle w:val="Style22"/>
        <w:spacing w:before="180" w:after="0"/>
        <w:ind w:firstLine="480"/>
        <w:rPr/>
      </w:pPr>
      <w:r>
        <w:rPr/>
        <w:t>基督徒不要怕受苦，要培育受苦的心志；不要懼怕苦難，苦難是化妝的祝福。不要害怕受逼迫，即使人們將你下到監裡，也要像保羅和西拉一般，開始唱詩敬拜主！如此，聖潔便離你不遠了！帶來拯救的地震將臨到你家，獄卒將會歸主，而你所在的城市，會像腓立比一樣，被聖潔之火復興並翻轉！</w:t>
      </w:r>
    </w:p>
    <w:p>
      <w:pPr>
        <w:pStyle w:val="Style22"/>
        <w:spacing w:before="180" w:after="0"/>
        <w:ind w:firstLine="480"/>
        <w:rPr/>
      </w:pPr>
      <w:r>
        <w:rPr/>
        <w:t>有受苦的心志不是指哭泣著、咬牙切齒地忍耐苦撐，乃是凡事謝恩，越過眼前的難處，相信萬事互相效力，叫愛神的人得益處。凡事謝恩是讓意志成聖的快速道路，使苦處變成益處。《詩一一九</w:t>
      </w:r>
      <w:r>
        <w:rPr/>
        <w:t>71</w:t>
      </w:r>
      <w:r>
        <w:rPr/>
        <w:t>》說：「</w:t>
      </w:r>
      <w:r>
        <w:rPr>
          <w:rStyle w:val="2"/>
        </w:rPr>
        <w:t>我受苦是與我有益，為要使我學習你的律例。</w:t>
      </w:r>
      <w:r>
        <w:rPr/>
        <w:t>」要定意學習凡事謝恩。</w:t>
      </w:r>
    </w:p>
    <w:p>
      <w:pPr>
        <w:pStyle w:val="Style22"/>
        <w:spacing w:before="180" w:after="0"/>
        <w:ind w:firstLine="480"/>
        <w:rPr/>
      </w:pPr>
      <w:r>
        <w:rPr/>
        <w:t>有一次有個姐妹正在睡夢中，忽然電話聲響起，她只好起來接電話，卻只聽到話筒那方發出莫名其妙的聲音，充滿骯髒淫穢的言語！她怒火中燒，立即掛斷！一看時鐘，才四點半啊！趕緊回到床上，把整個頭埋在被子裡，氣憤異常，又不禁哭泣起來，想著：「也許，我不該一個人住！」</w:t>
      </w:r>
    </w:p>
    <w:p>
      <w:pPr>
        <w:pStyle w:val="Style22"/>
        <w:spacing w:before="180" w:after="0"/>
        <w:ind w:firstLine="480"/>
        <w:rPr/>
      </w:pPr>
      <w:r>
        <w:rPr/>
        <w:t>她翻來覆去，再也無法入眠，決定起來給自己沖杯舒眠茶。正蹣跚的走進廚房，還在氣剛剛打電話的人，抱怨上帝、抱怨父母、抱怨同事、抱怨沒人關心她</w:t>
      </w:r>
      <w:r>
        <w:rPr/>
        <w:t>…</w:t>
      </w:r>
      <w:r>
        <w:rPr/>
        <w:t>…，但就在她把燈打開的剎那，她完全呆住……，她看見廚房的窗戶打開著，流理台上赫然發現一把小刀、面具和繩子！</w:t>
      </w:r>
    </w:p>
    <w:p>
      <w:pPr>
        <w:pStyle w:val="Style22"/>
        <w:spacing w:before="180" w:after="0"/>
        <w:ind w:firstLine="480"/>
        <w:rPr/>
      </w:pPr>
      <w:r>
        <w:rPr/>
        <w:t>這景象令她心驚膽顫，幾乎喘不過氣來！她判斷應該是有歹徒入侵，在千驚萬險時，電話聲響起，歹徒被驚嚇，心想若被發現，電話那頭的人肯定趕來解救，因而立刻逃走。這時，她突然明白，原來是那通莫名其妙的電話，及時阻止一場更可怕事件的發生！</w:t>
      </w:r>
    </w:p>
    <w:p>
      <w:pPr>
        <w:pStyle w:val="Style22"/>
        <w:spacing w:before="180" w:after="0"/>
        <w:ind w:firstLine="480"/>
        <w:rPr/>
      </w:pPr>
      <w:r>
        <w:rPr/>
        <w:t>生活中總是會有許多不如意的事發生，定意凡事謝恩，就不會覺得那麼難受了，而且能夠從屬天的眼光看事情，就能夠看見事情的光明面。在似乎烏雲密佈的光景中，仍憑信心看見烏雲背後的陽光，相信太陽終會露臉，得勝必定來到！</w:t>
      </w:r>
    </w:p>
    <w:p>
      <w:pPr>
        <w:pStyle w:val="Style22"/>
        <w:spacing w:before="180" w:after="0"/>
        <w:ind w:firstLine="480"/>
        <w:rPr/>
      </w:pPr>
      <w:r>
        <w:rPr/>
        <w:t>(</w:t>
      </w:r>
      <w:r>
        <w:rPr/>
        <w:t>三</w:t>
      </w:r>
      <w:r>
        <w:rPr/>
        <w:t>)</w:t>
      </w:r>
      <w:r>
        <w:rPr/>
        <w:t>意志要成聖，必須學習時刻順服神，至死忠心！</w:t>
      </w:r>
    </w:p>
    <w:p>
      <w:pPr>
        <w:pStyle w:val="Style22"/>
        <w:spacing w:before="180" w:after="0"/>
        <w:ind w:firstLine="480"/>
        <w:rPr/>
      </w:pPr>
      <w:r>
        <w:rPr/>
        <w:t>意志要成聖，必須選擇至死忠心，順服神到底，在大小事上都順服。佈道家安卡羅（</w:t>
      </w:r>
      <w:r>
        <w:rPr/>
        <w:t>Carlos Annacondia</w:t>
      </w:r>
      <w:r>
        <w:rPr/>
        <w:t>）在他的佈道會中帶領了兩百萬以上的人歸主，而在他身上，有一項重要特點，就是他的不屈不撓、有始有終、忠心到底。</w:t>
      </w:r>
    </w:p>
    <w:p>
      <w:pPr>
        <w:pStyle w:val="Style22"/>
        <w:spacing w:before="180" w:after="0"/>
        <w:ind w:firstLine="480"/>
        <w:rPr/>
      </w:pPr>
      <w:r>
        <w:rPr/>
        <w:t>安卡羅弟兄服事過八萬人的佈道會，但也在不到一百五十人的小型聚會中講道，還曾在某處佈道時，帳棚差點被強風吹走；他也曾處於惡劣的環境之下，踏在泥濘地上服事，他對主的忠心沒有改變。他對著一百名左右的群眾所傳講的信息，和對八萬人的群眾所傳的信息是一樣的。他以一貫的熱忱傳講救恩信息，大場面或小場面都始終如一。有陽光時，他在那裡；下雨時，他也在那裡。他堅忍不拔，並有強烈的使命感；當風暴、逼迫或任何形式的障礙出現時，都不會被搖動，順服到底、忠心到底！</w:t>
      </w:r>
    </w:p>
    <w:p>
      <w:pPr>
        <w:pStyle w:val="Style22"/>
        <w:spacing w:before="180" w:after="0"/>
        <w:ind w:firstLine="480"/>
        <w:rPr/>
      </w:pPr>
      <w:r>
        <w:rPr/>
        <w:t>倘若你想在神的國度中有分，就要堅持作神呼召你去做的事！意志不堅的人沒有原則，一碰到艱難就退縮。他們今天加入一間教會，眼睛卻望向另一間教會，想知道是否能從中得著更多的特權。當有其他機會上門，他們便離開那間教會，根本不管推動他們的是不是神。他們在一切所行的路上都沒有定見，總想嘗試新的機會，卻沒有實在的方向感，像浮雲一樣飄忽不定。</w:t>
      </w:r>
    </w:p>
    <w:p>
      <w:pPr>
        <w:pStyle w:val="Style22"/>
        <w:spacing w:before="180" w:after="0"/>
        <w:ind w:firstLine="480"/>
        <w:rPr/>
      </w:pPr>
      <w:r>
        <w:rPr/>
        <w:t>我勸你今天就面對並解決這樣的事，牢牢地扎根在神的話語上，在神所栽種你的地方堅定不移，忠心地追求，忠心地事奉。意志全然成聖的人，無論如何都會追求主到底、愛到底、順服到底、忠心到底。在跟隨主的過程中如需捨命，他（她）就會捨命，絕不會違背神的誡命。因為他知道自己蒙召要為基督活，也為基督死，沒什麼捨不下的。他（她）不像一些人，當事情變得棘手，就不幹了，根本不願犧性自己。我們務要下定決心用意志選擇順服神，即使代價是殉道，也要順服；當將怕死的肉體釘死在十字架上，說：「主啊，若我有一口氣，就要為基督活；若我終須一死，就要為基督死。」當你這麼決定時，對人的懼怕便會永遠離開你。</w:t>
      </w:r>
    </w:p>
    <w:p>
      <w:pPr>
        <w:pStyle w:val="Style22"/>
        <w:spacing w:before="180" w:after="0"/>
        <w:ind w:firstLine="480"/>
        <w:rPr/>
      </w:pPr>
      <w:r>
        <w:rPr/>
        <w:t>(</w:t>
      </w:r>
      <w:r>
        <w:rPr/>
        <w:t>四</w:t>
      </w:r>
      <w:r>
        <w:rPr/>
        <w:t>)</w:t>
      </w:r>
      <w:r>
        <w:rPr/>
        <w:t>意志要全然成聖，必須把神看得比人大。</w:t>
      </w:r>
    </w:p>
    <w:p>
      <w:pPr>
        <w:pStyle w:val="Style22"/>
        <w:spacing w:before="180" w:after="0"/>
        <w:ind w:firstLine="480"/>
        <w:rPr/>
      </w:pPr>
      <w:r>
        <w:rPr/>
        <w:t>我們必須懼怕神、敬畏神，過於懼怕人、懼怕你的同學會怎麼說、你的朋友會怎麼想。《箴廿九</w:t>
      </w:r>
      <w:r>
        <w:rPr/>
        <w:t>25</w:t>
      </w:r>
      <w:r>
        <w:rPr/>
        <w:t>》說：「</w:t>
      </w:r>
      <w:r>
        <w:rPr>
          <w:rStyle w:val="2"/>
        </w:rPr>
        <w:t>懼怕人的，陷入網羅；惟有倚靠耶和華的，必得安穩。</w:t>
      </w:r>
      <w:r>
        <w:rPr/>
        <w:t>」懼怕人會使人意志軟弱，陷入網羅，讓神得不著榮耀；倚靠神的人，將耶和華擺在面前，與神同在，必得安穩。所羅門王寵愛妃嬪，怕妃嬪不高興，就隨從她們拜偶像，陷入網羅。</w:t>
      </w:r>
    </w:p>
    <w:p>
      <w:pPr>
        <w:pStyle w:val="Style22"/>
        <w:spacing w:before="180" w:after="0"/>
        <w:ind w:firstLine="480"/>
        <w:rPr/>
      </w:pPr>
      <w:r>
        <w:rPr/>
        <w:t>《加二</w:t>
      </w:r>
      <w:r>
        <w:rPr/>
        <w:t>12-13</w:t>
      </w:r>
      <w:r>
        <w:rPr/>
        <w:t>》說：「</w:t>
      </w:r>
      <w:r>
        <w:rPr>
          <w:rStyle w:val="2"/>
        </w:rPr>
        <w:t>從雅各那裡來的人，未到以先，他和外邦人一同喫飯，及至他們來到，他因怕奉割禮的人，就退去與外邦人隔開了。其餘的猶太人，也都隨著他裝假，甚至連巴拿巴也隨夥裝假。</w:t>
      </w:r>
      <w:r>
        <w:rPr/>
        <w:t>」彼得這位偉大的使徒，知道猶太人認為外邦人是不潔淨的。雖然他知道外邦人和猶太人都是靠耶穌的寶血而得潔淨，但他擔心雅各那裡來的猶太人會說什麼，所以行為開始怪了起來。他害怕猶太信徒，以及他們的眼光，便決定不和外邦人一起吃飯，要跟成為基督徒的外邦人隔開；他只想被猶太人接納，結果也影響別人隨夥裝假，沒有順服神。別忘了，彼得曾說過願意為耶穌死。根據傳說，彼得被倒釘十字架上而死，他因著樂意服事基督而付上極高的代價；但在軟弱的時刻裡，他卻懼怕別人的眼光</w:t>
      </w:r>
      <w:bookmarkStart w:id="5" w:name="OLE_LINK1"/>
      <w:r>
        <w:rPr/>
        <w:t>。</w:t>
      </w:r>
    </w:p>
    <w:p>
      <w:pPr>
        <w:pStyle w:val="Style22"/>
        <w:spacing w:before="180" w:after="0"/>
        <w:ind w:firstLine="480"/>
        <w:rPr/>
      </w:pPr>
      <w:r>
        <w:rPr/>
        <w:t>《箴廿九</w:t>
      </w:r>
      <w:r>
        <w:rPr/>
        <w:t>25</w:t>
      </w:r>
      <w:r>
        <w:rPr/>
        <w:t>》說：「</w:t>
      </w:r>
      <w:r>
        <w:rPr>
          <w:rStyle w:val="2"/>
        </w:rPr>
        <w:t>懼怕人的，陷入網羅；惟有倚靠耶和華的，必得安穩。</w:t>
      </w:r>
      <w:r>
        <w:rPr/>
        <w:t>」</w:t>
      </w:r>
      <w:bookmarkEnd w:id="5"/>
      <w:r>
        <w:rPr/>
        <w:t>意志要全然成聖，必須學習每時每刻倚靠神，把神看得比人大。有個拜偶像的家庭，因著女兒的癲癇病被神醫治而全家歸主。之後，有些朋友紛紛來找他們，說：「你們為什麼開始和那些傳福音的窮基督徒攪在一起？你們信的是另一種宗教耶！」由於在意別人的想法，令他們有了壓力。過了一段時間後，他們又回去拜偶像，但奇怪的是，女兒竟又開始生病了，這件事引起了作父母的注意。因此，當女兒又開始生病時，他們便重新回到主面前。只是，這女兒再也沒有得著醫治，且在四十歲那年過世了。女兒過世以後，這對父母學習完全倚靠神，敬畏神、與神同在，他們成了極其誠信的人</w:t>
      </w:r>
      <w:r>
        <w:rPr>
          <w:rStyle w:val="Style14"/>
        </w:rPr>
        <w:t>─</w:t>
      </w:r>
      <w:r>
        <w:rPr/>
        <w:t>不在意人們怎麼說他們，他們將一切全交在神的手裡，多禱告，且成了表裡如一的人，直到生命終了的那一天。</w:t>
      </w:r>
    </w:p>
    <w:p>
      <w:pPr>
        <w:pStyle w:val="Style22"/>
        <w:spacing w:before="180" w:after="0"/>
        <w:ind w:firstLine="480"/>
        <w:rPr/>
      </w:pPr>
      <w:r>
        <w:rPr/>
        <w:t>(</w:t>
      </w:r>
      <w:r>
        <w:rPr/>
        <w:t>五</w:t>
      </w:r>
      <w:r>
        <w:rPr/>
        <w:t>)</w:t>
      </w:r>
      <w:r>
        <w:rPr/>
        <w:t>意志要全然成聖必須誇耶穌寶血得勝。</w:t>
      </w:r>
    </w:p>
    <w:p>
      <w:pPr>
        <w:pStyle w:val="Style22"/>
        <w:spacing w:before="180" w:after="0"/>
        <w:ind w:firstLine="480"/>
        <w:rPr/>
      </w:pPr>
      <w:r>
        <w:rPr/>
        <w:t>羔羊的血使我們成聖，耶穌的寶血大有能力。《啟十二</w:t>
      </w:r>
      <w:r>
        <w:rPr/>
        <w:t>11</w:t>
      </w:r>
      <w:r>
        <w:rPr/>
        <w:t>》說：「</w:t>
      </w:r>
      <w:r>
        <w:rPr>
          <w:rStyle w:val="2"/>
        </w:rPr>
        <w:t>弟兄勝過他，是因羔羊的血，和自己所見證的道，他們雖至於死，也不愛惜性命。</w:t>
      </w:r>
      <w:r>
        <w:rPr/>
        <w:t>」彼得說：「我們得贖，脫去祖宗所流傳虛妄的行為，不是憑著能壞的金銀等物，乃是憑著基督的寶血，如同無瑕疵、無玷污的羔羊之血。」羔羊的血是我們唱成聖凱歌的主旋律，我們是倚靠耶穌的寶血成聖。</w:t>
      </w:r>
    </w:p>
    <w:p>
      <w:pPr>
        <w:pStyle w:val="Style22"/>
        <w:spacing w:before="180" w:after="0"/>
        <w:ind w:firstLine="480"/>
        <w:rPr/>
      </w:pPr>
      <w:r>
        <w:rPr/>
        <w:t>《來十三</w:t>
      </w:r>
      <w:r>
        <w:rPr/>
        <w:t>12-15</w:t>
      </w:r>
      <w:r>
        <w:rPr/>
        <w:t>》說：「</w:t>
      </w:r>
      <w:r>
        <w:rPr>
          <w:rStyle w:val="2"/>
        </w:rPr>
        <w:t>所以耶穌要用自己的血叫百姓成聖，也就在城門外受苦。這樣，我們也當出到營外就了祂去，忍受祂所受的凌辱。我們在這裡本沒有常存的城，乃是尋求那將來的城。我們應當靠著耶穌，常常以頌讚為祭獻給神，這就是那承認主名之人嘴唇的果子。」</w:t>
      </w:r>
    </w:p>
    <w:p>
      <w:pPr>
        <w:pStyle w:val="Style22"/>
        <w:spacing w:before="180" w:after="0"/>
        <w:ind w:firstLine="480"/>
        <w:rPr/>
      </w:pPr>
      <w:r>
        <w:rPr/>
        <w:t>耶穌用自己的血叫我們成聖，我們得以成聖是靠著羔羊的血，而耶穌在城門外受苦，存心順服以至於死，且死在十字架上，所以神將祂升為至高，又賜給祂那超萬名之上的名，叫一切在天上的、地上的和地底下的，因耶穌的名無不屈膝、無不口稱耶穌基督為主，使榮耀歸與父神。我們在地上也會遇見凌辱、苦難等不容易的事，但主在《太五</w:t>
      </w:r>
      <w:r>
        <w:rPr/>
        <w:t>11-12</w:t>
      </w:r>
      <w:r>
        <w:rPr/>
        <w:t>》說：「</w:t>
      </w:r>
      <w:r>
        <w:rPr>
          <w:rStyle w:val="2"/>
        </w:rPr>
        <w:t>人若因我辱罵你們、逼迫你們，捏造各樣壞話毀謗你們，你們就有福了。應當歡喜快樂，因為你們在天上的賞賜是大的。</w:t>
      </w:r>
      <w:r>
        <w:rPr/>
        <w:t>」所以我們不管處於任何環境，就是要靠著耶穌，常常以頌讚為祭獻給神，誇羔羊寶血得勝，讚美那位用自己的血使我們成聖的耶穌。</w:t>
      </w:r>
    </w:p>
    <w:p>
      <w:pPr>
        <w:pStyle w:val="Style22"/>
        <w:spacing w:before="180" w:after="0"/>
        <w:ind w:firstLine="480"/>
        <w:rPr/>
      </w:pPr>
      <w:r>
        <w:rPr/>
        <w:t>有一群姐妹，正想把瑞典文的關於耶穌寶血的歌趕印完畢，以供一次退修會使用，但突然印刷機不動了。在此之前，印其他東西時，一切都十分順利，但當她們開始印那些歌詞說：「在爭戰中無人能幫助我的時候，只有耶穌寶血能戰勝罪之權勢」時，油墨黏不上紙張。她們把滾筒洗乾淨了，又排了新版，仍無濟於事。於是她們就高唱耶穌寶血得勝之歌來抵擋仇敵，結果機器又開始正常運轉了。</w:t>
      </w:r>
    </w:p>
    <w:p>
      <w:pPr>
        <w:pStyle w:val="Style22"/>
        <w:spacing w:before="180" w:after="0"/>
        <w:ind w:firstLine="480"/>
        <w:rPr/>
      </w:pPr>
      <w:r>
        <w:rPr/>
        <w:t>有個姐妹這樣做見證：「每當環境壓力甚重、或罪惡試探來臨，只要我唱耶穌寶血歌，一切雜念全都離開了我，使我有得勝的信心和喜樂的靈。有時我會在半夜醒來，害怕得睡不著覺，我就開始讚美耶穌寶血的大能和主的得勝，每當我這麼做，心中的沮喪和害怕都消退了。信心的爭戰使我心中對耶穌的愛火再次被點燃起來，我得到了前所未有的屬靈經歷。」</w:t>
      </w:r>
    </w:p>
    <w:p>
      <w:pPr>
        <w:pStyle w:val="Style22"/>
        <w:spacing w:before="180" w:after="0"/>
        <w:ind w:firstLine="480"/>
        <w:rPr/>
      </w:pPr>
      <w:r>
        <w:rPr/>
        <w:t>曾經有一群姐妹在巴西傳福音，她們有個小小的據點。有天晚上，有個似乎是精神失常的人猛敲大門，他一面咒罵、一面把放福音單張的箱子扯了下來，並且企圖闖進門來。在屋子裡的姊妹們開始高唱說：「羔羊寶血有能力，在爭戰中，地獄權勢被征服，耶穌是得勝之君，撒旦被打敗，逃跑了！」她們還唱了其他寶血之歌。然後她們從窗戶縫隙向外探望時，看到那個狂暴的人突然睜大了眼睛，好像看到了她們看不到的東西，接著拔腿就跑，好像後面有人追趕他一樣，姊妹們就都平安無事了。</w:t>
      </w:r>
    </w:p>
    <w:p>
      <w:pPr>
        <w:pStyle w:val="Style22"/>
        <w:spacing w:before="180" w:after="0"/>
        <w:ind w:firstLine="480"/>
        <w:rPr/>
      </w:pPr>
      <w:r>
        <w:rPr/>
        <w:t>《啓七</w:t>
      </w:r>
      <w:r>
        <w:rPr/>
        <w:t>13-17</w:t>
      </w:r>
      <w:r>
        <w:rPr/>
        <w:t>》說：「</w:t>
      </w:r>
      <w:r>
        <w:rPr>
          <w:rStyle w:val="2"/>
        </w:rPr>
        <w:t>長老中有一位問我說，這些穿白衣的是誰？是從那裡來的？我對他說，我主！你知道，他向我說，這些人是從大患難中出來的，曾用羔羊的血，把衣裳洗白淨了。所以他們在神寶座前，晝夜在他殿中事奉祂，坐寶座的要用帳幕覆庇他們。他們不再飢，不再渴，日頭和炎熱，也必不傷害他們。</w:t>
      </w:r>
      <w:r>
        <w:rPr/>
        <w:t>」</w:t>
      </w:r>
    </w:p>
    <w:p>
      <w:pPr>
        <w:pStyle w:val="Style22"/>
        <w:spacing w:before="180" w:after="0"/>
        <w:ind w:firstLine="480"/>
        <w:rPr/>
      </w:pPr>
      <w:r>
        <w:rPr/>
        <w:t>這些穿聖潔白衣的得勝者，是經過患難，從患難中出來的。為什麼他們仍穿白衣？為什麼在患難中他們沒有被玷污、沒有穿苦澀的衣服？因為羔羊的血大有能力！他們信靠羔羊的血，把衣裳洗白淨了。他們靠著羔羊的血，直接進到神的寶座，神同在的帳幕護庇他們。他們渴慕耶穌自己，不斷飲於生命水的泉源，充滿得勝生命，所以日頭和炎熱無法傷害他們。在地上我們就可以天天飲於生命水的泉源，從裡面救恩的泉源歡然取水。這生命水不是別的，乃是耶穌自己，祂就是道路、真理、生命，我們常常回到裡面尋求主自己，祂會藉著聖靈向我們顯現。</w:t>
      </w:r>
    </w:p>
    <w:p>
      <w:pPr>
        <w:pStyle w:val="Style22"/>
        <w:spacing w:before="180" w:after="0"/>
        <w:ind w:firstLine="480"/>
        <w:rPr/>
      </w:pPr>
      <w:r>
        <w:rPr/>
        <w:t>《約壹三</w:t>
      </w:r>
      <w:r>
        <w:rPr/>
        <w:t>8</w:t>
      </w:r>
      <w:r>
        <w:rPr/>
        <w:t>》說：「</w:t>
      </w:r>
      <w:r>
        <w:rPr>
          <w:rStyle w:val="2"/>
        </w:rPr>
        <w:t>犯罪的是屬魔鬼，因為魔鬼從起初就犯罪。神的兒子顯現出來，為要除滅魔鬼的作為。</w:t>
      </w:r>
      <w:r>
        <w:rPr/>
        <w:t>」神的兒子在我們裡面藉聖靈顯現，要除滅肉體的作為。神的兒子按著那能叫萬有歸服自己的大能，改變我們的靈魂體，使我們和祂自己榮耀的形像相似。我們的信心和盼望都在於神，在於神的兒子耶穌基督。我們要天天竭力追求祂，求祂按著祂豐盛的榮耀，藉著祂的靈、藉著運行在我們身上的大能大力，使我們全然成聖，並保守我們過得勝的聖潔生活，在我主耶穌基督降臨的時候，完全無可指摘。</w:t>
      </w:r>
    </w:p>
    <w:p>
      <w:pPr>
        <w:pStyle w:val="Style22"/>
        <w:spacing w:before="180" w:after="0"/>
        <w:ind w:firstLine="480"/>
        <w:rPr/>
      </w:pPr>
      <w:r>
        <w:rPr/>
        <w:t>我們既盼望這些事，就當殷勤追求主、定意順服主、將意志向神降服，像主一樣禱告說：「我父啊！倘若可行，求你叫這杯離開我。然而，不要照我的的意思，只要照你的意思。」我們要向自己的意願死掉，仰望為我們信心創始成終的耶穌，天天誇耶穌寶血的得勝。對主說：「主啊！我願意為你而活，也願意為你而死，給我夠用的恩典。」主會對我們說：「我的恩典夠你用的，因為我的能力是在人的軟弱上顯得完全。｣我們什麼時候軟弱，靠主的恩典就得以剛強了。</w:t>
      </w:r>
    </w:p>
    <w:p>
      <w:pPr>
        <w:pStyle w:val="Style22"/>
        <w:spacing w:before="180" w:after="0"/>
        <w:ind w:firstLine="480"/>
        <w:rPr/>
      </w:pPr>
      <w:r>
        <w:rPr/>
        <w:t>要用意志堅定地住在主裡面，堅持與主聯結，不敢離主一步，與主溶為一體。不管你現在正遇見什麼難處，誇主的恩典、誇主寶血的得勝與主所成全的全備救恩。神的能力要在你身上彰顯出來，你愈軟弱愈合適倚靠神、求告神，因為神的能力是在人的軟弱上顯得完全。</w:t>
      </w:r>
    </w:p>
    <w:p>
      <w:pPr>
        <w:pStyle w:val="Style22"/>
        <w:spacing w:before="180" w:after="0"/>
        <w:ind w:firstLine="480"/>
        <w:rPr/>
      </w:pPr>
      <w:r>
        <w:rPr/>
      </w:r>
    </w:p>
    <w:p>
      <w:pPr>
        <w:pStyle w:val="Style22"/>
        <w:spacing w:before="180" w:after="0"/>
        <w:ind w:firstLine="480"/>
        <w:rPr/>
      </w:pPr>
      <w:r>
        <w:rPr/>
      </w:r>
      <w:r>
        <w:br w:type="page"/>
      </w:r>
    </w:p>
    <w:p>
      <w:pPr>
        <w:pStyle w:val="Heading3"/>
        <w:spacing w:before="180" w:after="0"/>
        <w:ind w:hanging="0"/>
        <w:rPr/>
      </w:pPr>
      <w:bookmarkStart w:id="6" w:name="__RefHeading___Toc403033722"/>
      <w:bookmarkEnd w:id="6"/>
      <w:r>
        <w:rPr/>
        <w:t>全然成聖（</w:t>
      </w:r>
      <w:r>
        <w:rPr/>
        <w:t>6</w:t>
      </w:r>
      <w:r>
        <w:rPr/>
        <w:t>）思想的成聖</w:t>
      </w:r>
    </w:p>
    <w:p>
      <w:pPr>
        <w:pStyle w:val="Style22"/>
        <w:spacing w:before="180" w:after="0"/>
        <w:ind w:firstLine="480"/>
        <w:rPr/>
      </w:pPr>
      <w:r>
        <w:rPr/>
        <w:t>《彼前二</w:t>
      </w:r>
      <w:r>
        <w:rPr/>
        <w:t>5-9</w:t>
      </w:r>
      <w:r>
        <w:rPr/>
        <w:t>》說：「</w:t>
      </w:r>
      <w:r>
        <w:rPr>
          <w:rStyle w:val="2"/>
        </w:rPr>
        <w:t>你們來到主面前，也就像活石，被建造成為靈宮，作聖潔的祭司，藉著耶穌基督奉獻神所悅納的靈祭。因為經上說：看哪！我把所揀選、所寶貴的房角石安放在錫安，信靠祂的人必不至於羞愧。所以，祂在你們信的人就為寶貴，在那不信的人有話說：匠人所棄的石頭，已作了房角的頭塊石頭。又說：作了絆腳的石頭，跌人的磐石。他們既不順從，就在道理上絆跌。他們這樣絆跌，也是預定的。惟有你們是被揀選的族類，是有君尊的祭司，是聖潔的國度，是屬神的子民，要叫你們宣揚那召你們出黑暗、入奇妙光明者的美德。</w:t>
      </w:r>
      <w:r>
        <w:rPr/>
        <w:t>」</w:t>
      </w:r>
    </w:p>
    <w:p>
      <w:pPr>
        <w:pStyle w:val="Style22"/>
        <w:spacing w:before="180" w:after="0"/>
        <w:ind w:firstLine="480"/>
        <w:rPr/>
      </w:pPr>
      <w:r>
        <w:rPr/>
        <w:t>我們蒙召要作聖潔的祭司、有君尊的祭司</w:t>
      </w:r>
      <w:r>
        <w:rPr/>
        <w:t>（</w:t>
      </w:r>
      <w:r>
        <w:rPr/>
        <w:t>像君王那麼尊貴</w:t>
      </w:r>
      <w:r>
        <w:rPr/>
        <w:t>）</w:t>
      </w:r>
      <w:r>
        <w:rPr/>
        <w:t>，作聖潔的國度。《來三</w:t>
      </w:r>
      <w:r>
        <w:rPr/>
        <w:t>1</w:t>
      </w:r>
      <w:r>
        <w:rPr/>
        <w:t>》說：「</w:t>
      </w:r>
      <w:r>
        <w:rPr>
          <w:rStyle w:val="2"/>
        </w:rPr>
        <w:t>同蒙天召的聖潔弟兄啊！</w:t>
      </w:r>
      <w:r>
        <w:rPr/>
        <w:t>」當然也包括姐妹！我們蒙了天上來的呼召，要作聖徒、作聖潔的祭司、聖潔的國度，所以我們的心思要聖潔，要追求思想的成聖。那麼思想如何成聖呢？第一當然要常求主寶血潔淨我們的思想，求主用水藉著道潔淨我們的心思。第二求主的靈和主的話充滿我們的心思，頭腦也要領受聖靈與火的洗禮。第三要主動拒絕不真實、不可敬、不公義、不清潔、不可愛的負面思想，專注於那真實的、可敬的、公義的、清潔的、可愛的正面思想。</w:t>
      </w:r>
    </w:p>
    <w:p>
      <w:pPr>
        <w:pStyle w:val="Style22"/>
        <w:spacing w:before="180" w:after="0"/>
        <w:ind w:firstLine="480"/>
        <w:rPr/>
      </w:pPr>
      <w:r>
        <w:rPr/>
        <w:t>一○一歲的哈里．萊伯曼身材瘦長，臉上皺紋已深，下巴留著一撮鬍鬚，頭髮花白；但卻精神煥發，衣著也很講究，看上去最多不過八十歲。而八十歲，這正是他開始學習作畫時的年紀！</w:t>
      </w:r>
    </w:p>
    <w:p>
      <w:pPr>
        <w:pStyle w:val="Style22"/>
        <w:spacing w:before="180" w:after="0"/>
        <w:ind w:firstLine="480"/>
        <w:rPr/>
      </w:pPr>
      <w:r>
        <w:rPr/>
        <w:t>萊伯曼是在一所老年俱樂部裡開始畫畫的，那時，萊伯曼退休已有六年了。他常到城裡的俱樂部去下棋，以此來消磨時間。一天，女服務員告訴他，常來的那位棋友因身體不適，不能前來作陪。看到老人家失望的神情，這位熱情的服務員就建議他到畫室去走一走，也可以試畫幾筆。</w:t>
      </w:r>
    </w:p>
    <w:p>
      <w:pPr>
        <w:pStyle w:val="Style22"/>
        <w:spacing w:before="180" w:after="0"/>
        <w:ind w:firstLine="480"/>
        <w:rPr/>
      </w:pPr>
      <w:r>
        <w:rPr/>
        <w:t>「您說什麼？讓我畫畫？」老人家哈哈大笑說：「我從來沒有拿過畫筆。」服務員說：「那不要緊，試試看嘛！說不定您會覺得很有趣呢！」</w:t>
      </w:r>
    </w:p>
    <w:p>
      <w:pPr>
        <w:pStyle w:val="Style22"/>
        <w:spacing w:before="180" w:after="0"/>
        <w:ind w:firstLine="480"/>
        <w:rPr/>
      </w:pPr>
      <w:r>
        <w:rPr/>
        <w:t>在女服務員熱心的介紹下，萊伯曼來到了畫室。過了一會兒，她又跑來看老人家「畫」得是否開心。一看，她說：「呵呵，先生！您剛才在騙我！您根本是一位畫家。」</w:t>
      </w:r>
    </w:p>
    <w:p>
      <w:pPr>
        <w:pStyle w:val="Style22"/>
        <w:spacing w:before="180" w:after="0"/>
        <w:ind w:firstLine="480"/>
        <w:rPr/>
      </w:pPr>
      <w:r>
        <w:rPr/>
        <w:t>不過，老人家說的全是實話，而這位女服務員給了老人家很大的鼓舞，從那次以後，老人家每天去畫室。</w:t>
      </w:r>
    </w:p>
    <w:p>
      <w:pPr>
        <w:pStyle w:val="Style22"/>
        <w:spacing w:before="180" w:after="0"/>
        <w:ind w:firstLine="480"/>
        <w:rPr/>
      </w:pPr>
      <w:r>
        <w:rPr/>
        <w:t>繪畫，對於這位八十歲的老人家來說不過是一項單純的消遣活動。八十一歲那年，老人家還去繪畫班上短期繪畫課。課程結束的時候，老人家抱怨任課教師</w:t>
      </w:r>
      <w:r>
        <w:rPr>
          <w:rStyle w:val="Style14"/>
        </w:rPr>
        <w:t>─</w:t>
      </w:r>
      <w:r>
        <w:rPr/>
        <w:t>畫家拉里．李弗斯從來不給他幫助指導。</w:t>
      </w:r>
    </w:p>
    <w:p>
      <w:pPr>
        <w:pStyle w:val="Style22"/>
        <w:spacing w:before="180" w:after="0"/>
        <w:ind w:firstLine="480"/>
        <w:rPr/>
      </w:pPr>
      <w:r>
        <w:rPr/>
        <w:t>老人家對老師說：「您給每個人講這講那，對我卻隻字不說。這是為什麼？」顯然，老人家不高興了。</w:t>
      </w:r>
    </w:p>
    <w:p>
      <w:pPr>
        <w:pStyle w:val="Style22"/>
        <w:spacing w:before="180" w:after="0"/>
        <w:ind w:firstLine="480"/>
        <w:rPr/>
      </w:pPr>
      <w:r>
        <w:rPr/>
        <w:t>畫家老師說：「先生，因為您所畫的一切，我自己都畫不來，我怎麼敢妄加指點呢？」最後，李弗斯老師還自己出錢買下了萊伯曼的一幅作品。</w:t>
      </w:r>
    </w:p>
    <w:p>
      <w:pPr>
        <w:pStyle w:val="Style22"/>
        <w:spacing w:before="180" w:after="0"/>
        <w:ind w:firstLine="480"/>
        <w:rPr/>
      </w:pPr>
      <w:r>
        <w:rPr/>
        <w:t>就這樣，不到四年的時間，哈里．萊伯曼的作品先後被一些著名的收藏家購買，並進了不少博物館。美國藝術史學家斯蒂芬．朗斯特里特寫道：「許多評論家、藝術品收藏家，透過這種熱情奔放、明快簡潔的藝術，看到了一個大藝術家的不凡手法。」</w:t>
      </w:r>
    </w:p>
    <w:p>
      <w:pPr>
        <w:pStyle w:val="Style22"/>
        <w:spacing w:before="180" w:after="0"/>
        <w:ind w:firstLine="480"/>
        <w:rPr/>
      </w:pPr>
      <w:r>
        <w:rPr/>
        <w:t>一九七七年十一月，洛杉磯一家頗有名望的藝術品陳列館舉辦了第二十二屆展覽，主題為：哈里．萊伯曼一○一歲畫展。這位百歲人瑞筆直地站在入口處，迎接參加開幕儀式的四百多名來賓，其中有不少收藏家、評論家和新聞記者，作品中表現出來的活力贏得許多參觀者的讚歎。老人家說道：「我不說我有一○一歲的年紀，而是說有一○一歲的成熟，我要向那些到了六十、七十、八十或九十歲就自認為上了年紀的人表明，這還不是生活的暮年，不要總是去想還能活幾年，而是要想還能做些什麼。」</w:t>
      </w:r>
    </w:p>
    <w:p>
      <w:pPr>
        <w:pStyle w:val="Style22"/>
        <w:spacing w:before="180" w:after="0"/>
        <w:ind w:firstLine="480"/>
        <w:rPr/>
      </w:pPr>
      <w:r>
        <w:rPr/>
        <w:t>年長的弟兄姐妹是教會的發電機、是寶貴的資源。牧師在台上講道需要你用禱告扶持，教會和世人都需要你的禱告，在上帝的國裡，禱告的人永不失業。</w:t>
      </w:r>
    </w:p>
    <w:p>
      <w:pPr>
        <w:pStyle w:val="Style22"/>
        <w:spacing w:before="180" w:after="0"/>
        <w:ind w:firstLine="480"/>
        <w:rPr/>
      </w:pPr>
      <w:r>
        <w:rPr/>
        <w:t>《箴廿三</w:t>
      </w:r>
      <w:r>
        <w:rPr/>
        <w:t>7</w:t>
      </w:r>
      <w:r>
        <w:rPr/>
        <w:t>》說：「</w:t>
      </w:r>
      <w:r>
        <w:rPr>
          <w:rStyle w:val="2"/>
        </w:rPr>
        <w:t>因為他心怎樣思量，他為人就是怎樣。他雖對你說：請吃，請喝，他的心卻與你相背。</w:t>
      </w:r>
      <w:r>
        <w:rPr/>
        <w:t>」</w:t>
      </w:r>
    </w:p>
    <w:p>
      <w:pPr>
        <w:pStyle w:val="Style22"/>
        <w:spacing w:before="180" w:after="0"/>
        <w:ind w:firstLine="480"/>
        <w:rPr/>
      </w:pPr>
      <w:r>
        <w:rPr/>
        <w:t>思想會決定品格</w:t>
      </w:r>
      <w:r>
        <w:rPr>
          <w:rStyle w:val="Style14"/>
        </w:rPr>
        <w:t>—</w:t>
      </w:r>
      <w:r>
        <w:rPr/>
        <w:t>你心中的思量，在任何時候都有可能由口中蹦出來。所以心思，是我們要留意操練的器官；不要讓心思遠離神的真理，讓心思專注於合神心意的事、正確的事。</w:t>
      </w:r>
    </w:p>
    <w:p>
      <w:pPr>
        <w:pStyle w:val="Style22"/>
        <w:spacing w:before="180" w:after="0"/>
        <w:ind w:firstLine="480"/>
        <w:rPr/>
      </w:pPr>
      <w:r>
        <w:rPr/>
        <w:t>《詩一○一</w:t>
      </w:r>
      <w:r>
        <w:rPr/>
        <w:t>2-4</w:t>
      </w:r>
      <w:r>
        <w:rPr/>
        <w:t>》說：「</w:t>
      </w:r>
      <w:r>
        <w:rPr>
          <w:rStyle w:val="2"/>
        </w:rPr>
        <w:t>我要用智慧行完全的道。你幾時到我這裡來呢？我要存完全的心行在我家中。邪僻的事，我都不擺在我眼前。悖逆人所做的事，我甚恨惡，不容沾在我身上。彎曲的心思，我必遠離；一切的惡人，我不認識。</w:t>
      </w:r>
      <w:r>
        <w:rPr/>
        <w:t>」大衛因遠離彎曲的心思，才能得著完全的心，接受神的智慧思想，在神面前行完全的道。</w:t>
      </w:r>
    </w:p>
    <w:p>
      <w:pPr>
        <w:pStyle w:val="Style22"/>
        <w:spacing w:before="180" w:after="0"/>
        <w:ind w:firstLine="480"/>
        <w:rPr/>
      </w:pPr>
      <w:r>
        <w:rPr/>
        <w:t>《耶六</w:t>
      </w:r>
      <w:r>
        <w:rPr/>
        <w:t>19</w:t>
      </w:r>
      <w:r>
        <w:rPr/>
        <w:t>》說：「</w:t>
      </w:r>
      <w:r>
        <w:rPr>
          <w:rStyle w:val="2"/>
        </w:rPr>
        <w:t>地啊！當聽：我必使災禍臨到這百姓，就是他們意念所結的果子，因為他們不聽從我的言語。至於我的訓誨，他們也厭棄了。</w:t>
      </w:r>
      <w:r>
        <w:rPr/>
        <w:t>」意念會結出果子來，思想會帶出行動，正確的思想才會帶出正確的行動。</w:t>
      </w:r>
    </w:p>
    <w:p>
      <w:pPr>
        <w:pStyle w:val="Style22"/>
        <w:spacing w:before="180" w:after="0"/>
        <w:ind w:firstLine="480"/>
        <w:rPr/>
      </w:pPr>
      <w:r>
        <w:rPr/>
        <w:t>《詩一三九</w:t>
      </w:r>
      <w:r>
        <w:rPr/>
        <w:t>23-24</w:t>
      </w:r>
      <w:r>
        <w:rPr/>
        <w:t>》說：「</w:t>
      </w:r>
      <w:r>
        <w:rPr>
          <w:rStyle w:val="2"/>
        </w:rPr>
        <w:t>神啊！求你鑒察我，知道我的心思；試煉我，知道我的意念，看在我裡面有甚麼惡行沒有，引導我走永生的道路。</w:t>
      </w:r>
      <w:r>
        <w:rPr/>
        <w:t>」詩人求神鑒察他的心思意念，若有不合神心意的，他願放棄，他要擁有永生神的意念，走永生的道路。</w:t>
      </w:r>
    </w:p>
    <w:p>
      <w:pPr>
        <w:pStyle w:val="Style22"/>
        <w:spacing w:before="180" w:after="0"/>
        <w:ind w:firstLine="480"/>
        <w:rPr/>
      </w:pPr>
      <w:r>
        <w:rPr/>
        <w:t>《賽五五</w:t>
      </w:r>
      <w:r>
        <w:rPr/>
        <w:t>7-9</w:t>
      </w:r>
      <w:r>
        <w:rPr/>
        <w:t>》說：「</w:t>
      </w:r>
      <w:r>
        <w:rPr>
          <w:rStyle w:val="2"/>
        </w:rPr>
        <w:t>惡人當離棄自己的道路，不義的人當除掉自己的意念，歸向耶和華，耶和華就必憐恤他；當歸向我們的神，因為神必廣行赦免。耶和華說：我的意念非同你們的意念，我的道路非同你們的道路。天怎樣高過地，照樣，我的道路高過你們的道路，我的意念高過你們的意念。</w:t>
      </w:r>
      <w:r>
        <w:rPr/>
        <w:t>」義人要學習除掉自己的意念，放下自己的想法，接受神的意念，才能行在神的道路中。</w:t>
      </w:r>
    </w:p>
    <w:p>
      <w:pPr>
        <w:pStyle w:val="Style22"/>
        <w:spacing w:before="180" w:after="0"/>
        <w:ind w:firstLine="480"/>
        <w:rPr/>
      </w:pPr>
      <w:r>
        <w:rPr/>
        <w:t>幾個年輕人到戶外郊遊，一時興起，互相開起玩笑（這玩笑很過頭），他們把其中一個人的手腳綁住，矇住他的眼睛，然後把他抬到一條火車鐵軌上。其實那是一條廢棄不用的鐵軌，根本沒有火車經過，然而這個被矇住眼的人並不知情，不久有列火車鳴著氣笛，從幾十公尺外的一條鐵軌呼嘯而過，這人聽到火車的聲音，嚇得大喊大叫，實際上當然毫髮無傷。但當他的朋友為他鬆綁時，卻發現這個年輕人已經斷氣了</w:t>
      </w:r>
      <w:r>
        <w:rPr>
          <w:rStyle w:val="Style14"/>
        </w:rPr>
        <w:t>─</w:t>
      </w:r>
      <w:r>
        <w:rPr/>
        <w:t>他是被活活嚇死的！這個真實事件，引起了心理學家的注意，研究發現，此人不僅是因恐懼而死，更是因信念而死，因為他已經相信自己必死無疑！一個人內在的思想，會對生命中造成關鍵性的影響，因此我們要注意自己的心思意念，要拒絕黑暗的心思，求主寶血潔淨。</w:t>
      </w:r>
    </w:p>
    <w:p>
      <w:pPr>
        <w:pStyle w:val="Style22"/>
        <w:spacing w:before="180" w:after="0"/>
        <w:ind w:firstLine="480"/>
        <w:rPr/>
      </w:pPr>
      <w:r>
        <w:rPr/>
        <w:t>以利亞也曾經在思想上失敗，而導致靈裡黑暗求死的光景。以利亞在迦密山上向</w:t>
      </w:r>
      <w:r>
        <w:rPr/>
        <w:t>450</w:t>
      </w:r>
      <w:r>
        <w:rPr/>
        <w:t>個巴力先知挑戰，四百五十名巴力的先知在那裡狂叫亂吼半天，只不過證明巴力祭壇的無能和無用。但以利亞卻先築壇，預備獻祭與神相交，他先取</w:t>
      </w:r>
      <w:r>
        <w:rPr/>
        <w:t>12</w:t>
      </w:r>
      <w:r>
        <w:rPr/>
        <w:t>塊石頭（代表合一）、然後挖溝（代表倒空、降服）、再倒三次水進溝裡（代表一再充滿），在神所選定的時刻獻晚祭並開口禱告，求神將火降在永生神的祭壇上。聖經記載當圍觀的百姓看見火降下來時，立刻俯伏在神的面前，高喊：「</w:t>
      </w:r>
      <w:r>
        <w:rPr>
          <w:rStyle w:val="2"/>
        </w:rPr>
        <w:t>耶和華是神！耶和華是神！</w:t>
      </w:r>
      <w:r>
        <w:rPr/>
        <w:t>」（列王紀上十八章</w:t>
      </w:r>
      <w:r>
        <w:rPr/>
        <w:t>39</w:t>
      </w:r>
      <w:r>
        <w:rPr/>
        <w:t>節）當場整個屬靈空氣改變了。在那個下午，以色列人為膜拜偶像巴力一事悔改，並回轉敬拜獨一的真神。那是一場榮耀的勝利，亞哈王邪惡的妻子耶洗別，因以利亞勝過她那些拜偶像的先知，便威脅以利亞的性命，起誓將在隔日殺掉以利亞。</w:t>
      </w:r>
    </w:p>
    <w:p>
      <w:pPr>
        <w:pStyle w:val="Style22"/>
        <w:spacing w:before="180" w:after="0"/>
        <w:ind w:firstLine="480"/>
        <w:rPr/>
      </w:pPr>
      <w:r>
        <w:rPr/>
        <w:t>以利亞不思想神怎樣在迦密山，大大彰顯祂的榮耀與得勝，反而一直想著耶洗別和耶洗別的使者所說的話：「明日約在這時候，我若不使你的性命像那些人的性命一樣，願神明重重的降罰與我。」以利亞愈想愈害怕，然後起來逃命，一面逃一面繼續想著耶洗別。到最後腦中充滿死亡的黑暗想法，就開始求死，說：「耶和華啊！罷了！求你取我的性命，因為我不勝於我的列祖。」我們當中有沒有人像以利亞一樣說：「算了吧！我受夠了！我再也受不了了！我沒力氣了！我還沒預備好要去面對這事，真希望有一種快速解脫的光榮死法，就不必面對這些事了。」我們當中有沒有人沮喪到一個地步，覺得自己再也沒有尖叫的力氣，覺得自己已走到了盡頭，再無熱情、信心和勇氣了。神要幫助你轉換一個思想，像祂幫助以利亞一樣。</w:t>
      </w:r>
    </w:p>
    <w:p>
      <w:pPr>
        <w:pStyle w:val="Style22"/>
        <w:spacing w:before="180" w:after="0"/>
        <w:ind w:firstLine="480"/>
        <w:rPr/>
      </w:pPr>
      <w:r>
        <w:rPr/>
        <w:t>我們有自由意志，可以與神合作，選擇拒絕這些消極的想法，接受神光明的思想、正面的想法。</w:t>
      </w:r>
    </w:p>
    <w:p>
      <w:pPr>
        <w:pStyle w:val="Style22"/>
        <w:spacing w:before="180" w:after="0"/>
        <w:ind w:firstLine="480"/>
        <w:rPr/>
      </w:pPr>
      <w:r>
        <w:rPr/>
        <w:t>以利亞先前宣佈乾旱會歷時三年，之後，他一禱告，雨就降了下來。藉由以利亞的權能服事，神的祝福重返以色列，但以利亞不去思想神奇妙偉大的作為，他竟不想活了！甚至想自殺！然後還充滿與人比較的思想說：「耶和華啊！罷了！求你取我的性命，因為我不勝於我的列祖。」他靈裡下沈、思想黑暗，就開始昏睡，睡到天使拍醒他，叫他起來吃餅、喝水，然後他又繼續昏睡。，天使又拍他起來吃喝，然後引導他，走很遠的路去神的山</w:t>
      </w:r>
      <w:r>
        <w:rPr>
          <w:rStyle w:val="Style14"/>
        </w:rPr>
        <w:t>─</w:t>
      </w:r>
      <w:r>
        <w:rPr/>
        <w:t>何烈山。以利亞就仗著天使給他的食物重新得力，走了四十晝夜到何烈山。</w:t>
      </w:r>
    </w:p>
    <w:p>
      <w:pPr>
        <w:pStyle w:val="Style22"/>
        <w:spacing w:before="180" w:after="0"/>
        <w:ind w:firstLine="480"/>
        <w:rPr/>
      </w:pPr>
      <w:r>
        <w:rPr/>
        <w:t>當一個人陷在黑暗思想時，可以試著去走一點路、去運動一下、去看一下郊外的風景、或去作一點勞力的事，會幫助他掉轉思想的方向。有時人藉著聚會、開口讚美神、聽講道，思想就轉變了，由屬肉體的心思，轉變為屬靈的心思。</w:t>
      </w:r>
    </w:p>
    <w:p>
      <w:pPr>
        <w:pStyle w:val="Style22"/>
        <w:spacing w:before="180" w:after="0"/>
        <w:ind w:firstLine="480"/>
        <w:rPr/>
      </w:pPr>
      <w:r>
        <w:rPr/>
        <w:t>以利亞來到何烈山住在洞中，神就問他說：「以利亞啊！你在這裡做什麼？」神要藉著溝通，讓以利亞的心思可以轉向光明面。以利亞說：「我為耶和華萬軍之神大發熱心，因為以色列人背棄了你的約，毀壞了你的壇，用刀殺了你的先知，只剩下我一個人，他們還要尋索我的命。」這時以利亞的思想，專注於事情的黑暗面。</w:t>
      </w:r>
    </w:p>
    <w:p>
      <w:pPr>
        <w:pStyle w:val="Style22"/>
        <w:spacing w:before="180" w:after="0"/>
        <w:ind w:firstLine="480"/>
        <w:rPr/>
      </w:pPr>
      <w:r>
        <w:rPr/>
        <w:t>神怎樣掉轉以利亞的思想方向呢？神說：「你出來站在山上。」然後神使烈風大作，以利亞的心思開始思想神是有大作為的神。烈風一掃，就可以掃掉一切必須被清除、被破碎的東西。烈風大作的結果是崩山碎石，烈風之後接著是地震，神可以震掉一切根深蒂固的屬肉體的心思。地震之後有火，我們的神是烈火的神，衪垂聽以利亞的禱告，在迦密山降下火來，以利亞開始思想，神怎樣在迦密山上彰顯祂的榮耀與權能。</w:t>
      </w:r>
    </w:p>
    <w:p>
      <w:pPr>
        <w:pStyle w:val="Style22"/>
        <w:spacing w:before="180" w:after="0"/>
        <w:ind w:firstLine="480"/>
        <w:rPr/>
      </w:pPr>
      <w:r>
        <w:rPr/>
        <w:t>正因為以利亞的心思逐漸脫離黑暗，進入光明，他才會聽見神微小的聲音。當一個人靈裡黑暗、心緒不寧、充滿憂慮、黑暗的思想時，是聽不見神微小聲音的。當以利亞安靜下來，心思清明時，他清楚聽見：「</w:t>
      </w:r>
      <w:r>
        <w:rPr>
          <w:rStyle w:val="2"/>
        </w:rPr>
        <w:t>耶和華對他說：『你回去，從曠野往大馬色去。到了那裡，就要膏哈薛作亞蘭王，又膏寧示的孫子耶戶作以色列王，並膏亞伯米何拉人沙法的兒子以利沙作先知接續你。』</w:t>
      </w:r>
      <w:r>
        <w:rPr/>
        <w:t>」</w:t>
      </w:r>
    </w:p>
    <w:p>
      <w:pPr>
        <w:pStyle w:val="Style22"/>
        <w:spacing w:before="180" w:after="0"/>
        <w:ind w:firstLine="480"/>
        <w:rPr/>
      </w:pPr>
      <w:r>
        <w:rPr/>
        <w:t>以利亞一聽見神的話就活了，基本上神正告訴以利亞：「你已為你的國家開啟了宗教改革，現在我要差派你和你的接班人去完成這項工作，不但如此，還要帶出政治上的改變！」本來以利亞一直充滿負面想法，認為以色列全都背棄了神，只剩下他一個人忠於神。神要改變以利亞的想法，所以清楚告訴他：「</w:t>
      </w:r>
      <w:r>
        <w:rPr>
          <w:rStyle w:val="2"/>
        </w:rPr>
        <w:t>我在以色列人中為自己留下七千人，是未曾向巴力屈膝的，未曾與巴力親嘴的。</w:t>
      </w:r>
      <w:r>
        <w:rPr/>
        <w:t>」以利亞願意接受神給他的光明思想，就帶出積極的行動，立刻順服神交給他的使命，就轉敗為勝了。</w:t>
      </w:r>
    </w:p>
    <w:p>
      <w:pPr>
        <w:pStyle w:val="Style22"/>
        <w:spacing w:before="180" w:after="0"/>
        <w:ind w:firstLine="480"/>
        <w:rPr/>
      </w:pPr>
      <w:r>
        <w:rPr/>
        <w:t>有個女人遺失了一支心愛的手錶，心中鬱悶，茶飯不思，甚至因此生病臥床。朋友去探望她時問道：「如果妳不小心丟了</w:t>
      </w:r>
      <w:r>
        <w:rPr/>
        <w:t>10</w:t>
      </w:r>
      <w:r>
        <w:rPr/>
        <w:t>萬塊錢，會不會再大意遺失另外</w:t>
      </w:r>
      <w:r>
        <w:rPr/>
        <w:t>20</w:t>
      </w:r>
      <w:r>
        <w:rPr/>
        <w:t>萬呢？」女人回答：「當然不會！」朋友又說：「那妳為何要讓自己掉了一支手錶之後，又丟了快樂，甚至還賠上健康呢？」</w:t>
      </w:r>
    </w:p>
    <w:p>
      <w:pPr>
        <w:pStyle w:val="Style22"/>
        <w:spacing w:before="180" w:after="0"/>
        <w:ind w:firstLine="480"/>
        <w:rPr/>
      </w:pPr>
      <w:r>
        <w:rPr/>
        <w:t>我們每個人的心思不斷發出訊息，如果常覺得自己諸事不順、倒楣透頂，那麼這樣的事便可能成為現實生活的寫照；同樣的，如果你認為自己一無是處，那麼表現自然也會庸庸碌碌、乏善可陳。因此一旦發現自己落入負面想法之中，要記得馬上踩煞車喊停，不要再想下去，快點轉換想法，告訴自己：我是聖潔蒙愛的，我像但以理一樣大蒙眷愛，我是有君尊的祭司、聖潔的國度、屬神的子民。</w:t>
      </w:r>
    </w:p>
    <w:p>
      <w:pPr>
        <w:pStyle w:val="Style22"/>
        <w:spacing w:before="180" w:after="0"/>
        <w:ind w:firstLine="480"/>
        <w:rPr/>
      </w:pPr>
      <w:r>
        <w:rPr/>
        <w:t>有兩個水桶一同被吊在井口上。其中一個對另一個說：「你看起來似乎悶悶不樂，有什麼不愉快的事嗎？」</w:t>
      </w:r>
    </w:p>
    <w:p>
      <w:pPr>
        <w:pStyle w:val="Style22"/>
        <w:spacing w:before="180" w:after="0"/>
        <w:ind w:firstLine="480"/>
        <w:rPr/>
      </w:pPr>
      <w:r>
        <w:rPr/>
        <w:t>另一個回答：「唉！我好像都在白忙一場，常常才重新裝滿的水，隨即又空了。」</w:t>
      </w:r>
    </w:p>
    <w:p>
      <w:pPr>
        <w:pStyle w:val="Style22"/>
        <w:spacing w:before="180" w:after="0"/>
        <w:ind w:firstLine="480"/>
        <w:rPr/>
      </w:pPr>
      <w:r>
        <w:rPr/>
        <w:t>第一個水桶說：「我倒不覺得如此。我一直是這樣想：『我們每次都空空的下去，卻能裝得滿滿的被拉上來！』」</w:t>
      </w:r>
    </w:p>
    <w:p>
      <w:pPr>
        <w:pStyle w:val="Style22"/>
        <w:spacing w:before="180" w:after="0"/>
        <w:ind w:firstLine="480"/>
        <w:rPr/>
      </w:pPr>
      <w:r>
        <w:rPr/>
        <w:t>同樣一件事，卻可以用兩種完全不同的角度去詮釋，比方有半杯水，我們可以說只剩一半，也可以說還有一半；你要怎麼看待你的人生，在於你的想法。《箴四</w:t>
      </w:r>
      <w:r>
        <w:rPr/>
        <w:t>23</w:t>
      </w:r>
      <w:r>
        <w:rPr/>
        <w:t>》說：「</w:t>
      </w:r>
      <w:r>
        <w:rPr>
          <w:rStyle w:val="2"/>
        </w:rPr>
        <w:t>你要保守你心，勝過保守一切，因為一生的果效，是由心發出。</w:t>
      </w:r>
      <w:r>
        <w:rPr/>
        <w:t>」</w:t>
      </w:r>
    </w:p>
    <w:p>
      <w:pPr>
        <w:pStyle w:val="Style22"/>
        <w:spacing w:before="180" w:after="0"/>
        <w:ind w:firstLine="480"/>
        <w:rPr/>
      </w:pPr>
      <w:r>
        <w:rPr/>
        <w:t>保守自己有正面心思不是假樂觀，而是發自內心對神的信任，選擇照《腓四</w:t>
      </w:r>
      <w:r>
        <w:rPr/>
        <w:t>8</w:t>
      </w:r>
      <w:r>
        <w:rPr/>
        <w:t>》所說的話去作：「</w:t>
      </w:r>
      <w:r>
        <w:rPr>
          <w:rStyle w:val="2"/>
        </w:rPr>
        <w:t>弟兄們！我還有未盡的話：凡是真實的、可敬的、公義的、清潔的、可愛的、有美名的，若有甚麼德行，若有甚麼稱讚，這些事你們都要思念。</w:t>
      </w:r>
      <w:r>
        <w:rPr/>
        <w:t>」</w:t>
      </w:r>
    </w:p>
    <w:p>
      <w:pPr>
        <w:pStyle w:val="Style22"/>
        <w:spacing w:before="180" w:after="0"/>
        <w:ind w:firstLine="480"/>
        <w:rPr/>
      </w:pPr>
      <w:r>
        <w:rPr/>
        <w:t>當我們遇到生活中不如意的事時，不妨都當作操練的機會，學習保守自己的心思勝過保守一切。但願我們在生活中藉著正向思考，引發積極行動，過聖潔生活，追求思想的成聖，專注於思想那些真實的、可敬的、公義的、清潔的、可愛的、有美名的事，留意品德的操練，操練良善、友善、有愛心、有熱誠。</w:t>
      </w:r>
    </w:p>
    <w:p>
      <w:pPr>
        <w:pStyle w:val="Style22"/>
        <w:spacing w:before="180" w:after="0"/>
        <w:ind w:firstLine="480"/>
        <w:rPr/>
      </w:pPr>
      <w:r>
        <w:rPr/>
        <w:t>有一位弟兄參加一個有高階主管的委員會會議，當他一踏進會場時，迎面而來的是六對冷淡、不友善的眼神，會議廳的氣氛冷漠而僵硬。接著，有一件奇妙的事情發生了！一位個性友善、意志堅定的仁兄走進來，臉上一直帶著親切和善的笑容，他這股微笑的感染力，成功的拒絕在這冷漠的氣氛和冷漠的眼神下屈服；而令弟兄驚訝的是，不到五分鐘，場內其他幾個人的表現都完全改變了。大夥兒開始熱絡交談，互開玩笑，氣氛變得十分融洽。會議結束之後，弟兄請教這位朋友是如何將這些道貌岸然、不苟言笑之士變成和藹可親的人。他的祕訣很簡單：「我在走進房間之前會先停一下，思想耶穌充滿在我裡面，耶穌是真實的、可敬的、公義的、清潔的、可愛的、友善親切且光明磊落。接著我把房內的人都想成大好人，想像他們都以笑容回應我的笑容，以善意回應我的善意。」</w:t>
      </w:r>
    </w:p>
    <w:p>
      <w:pPr>
        <w:pStyle w:val="Style22"/>
        <w:spacing w:before="180" w:after="0"/>
        <w:ind w:firstLine="480"/>
        <w:rPr/>
      </w:pPr>
      <w:r>
        <w:rPr/>
        <w:t>此人明白正確的思想，會發揮正面的影響力而改變他人。</w:t>
      </w:r>
    </w:p>
    <w:p>
      <w:pPr>
        <w:pStyle w:val="Style22"/>
        <w:spacing w:before="180" w:after="0"/>
        <w:ind w:firstLine="480"/>
        <w:rPr/>
      </w:pPr>
      <w:r>
        <w:rPr/>
        <w:t>思想也能改變你的外貌─想像自己神采奕奕，雙眼炯炯有神，笑臉迎人，容光煥發。把這印象存在心裡，你就會成為那樣的人。若你把自己想成面容醜陋，貌不驚人，兩眼無神，鬱鬱寡歡的模樣，你就會真的在剎那間使自己變成那副德性。美麗是內在心思的反照，你想自己是美就美，是醜就醜。你把自己想成愉悅、友善、快樂、愛笑、爽朗的人，你的思想就會把你塑造成那樣的人。建議你不妨每日操練常常喜樂、以神為樂的功課，你的「微笑肌肉」就會愈來愈強壯，久而久之，你臉部的線條必會大為改觀。</w:t>
      </w:r>
    </w:p>
    <w:p>
      <w:pPr>
        <w:pStyle w:val="Style22"/>
        <w:spacing w:before="180" w:after="0"/>
        <w:ind w:firstLine="480"/>
        <w:rPr/>
      </w:pPr>
      <w:r>
        <w:rPr/>
        <w:t>每天要放下屬肉體、屬魔鬼的想法，接受神的想法、神的真理。《約十七</w:t>
      </w:r>
      <w:r>
        <w:rPr/>
        <w:t>17</w:t>
      </w:r>
      <w:r>
        <w:rPr/>
        <w:t>》說：「</w:t>
      </w:r>
      <w:r>
        <w:rPr>
          <w:rStyle w:val="2"/>
        </w:rPr>
        <w:t>求你用真理使他們成聖，你的道就是真理。</w:t>
      </w:r>
      <w:r>
        <w:rPr/>
        <w:t>」真理使我們的心思成聖，神的道能潔淨我們的心思，使我們的心思被校正，使我們心思完全，與神相似。《提後三</w:t>
      </w:r>
      <w:r>
        <w:rPr/>
        <w:t>16-17</w:t>
      </w:r>
      <w:r>
        <w:rPr/>
        <w:t>》說：「</w:t>
      </w:r>
      <w:r>
        <w:rPr>
          <w:rStyle w:val="2"/>
        </w:rPr>
        <w:t>聖經都是神所默示的，於教訓、督責、使人歸正、教導人學義都是有益的，叫屬神的人得以完全，預備行各樣的善事。</w:t>
      </w:r>
      <w:r>
        <w:rPr/>
        <w:t>」在</w:t>
      </w:r>
      <w:r>
        <w:rPr/>
        <w:t>Amplified Bible</w:t>
      </w:r>
      <w:r>
        <w:rPr/>
        <w:t>的翻譯是：「聖經是神吹氣在其中，聖經要教導人、要責備罪、要校正錯誤、要訓練人順服、使人學義，過聖潔的生活，使人在思想、意圖、行為上都合乎神的旨意，使屬神的人得以完全，徹頭徹尾預備好自己合適作各樣的善工。」所以思想要成聖必須熟悉神的話，充滿神的道，用神的眼光去看待周圍的人事物，用神的話去衡量事情。</w:t>
      </w:r>
    </w:p>
    <w:p>
      <w:pPr>
        <w:pStyle w:val="Style22"/>
        <w:spacing w:before="180" w:after="0"/>
        <w:ind w:firstLine="480"/>
        <w:rPr/>
      </w:pPr>
      <w:r>
        <w:rPr/>
        <w:t>艾文斯（</w:t>
      </w:r>
      <w:r>
        <w:rPr/>
        <w:t>Louis Evans</w:t>
      </w:r>
      <w:r>
        <w:rPr/>
        <w:t>）博士曾分享他到韓國宣教工場去訪問的經歷。有位醫療宣教士朋友邀他去觀摩一次重要的手術。手術房座落在一問簡陋的商店裡，氣溫熱得快令人窒息，還夾雜著陣陣臭味，幾乎令這位來訪的客人難以招架。但那位神色自若的宣教士醫生，卻以精湛的醫術繼續他的工作，絲亳不受影響。他在站立七個小時之後，對艾文斯博士說：「手術完成了！」他們走回因陋就簡的辦公室。艾文斯博士問這位宣教士：「你在美國開那樣的刀會得多少酬勞？」他回答：「也許五百美金吧！」艾文斯說：「我很好奇，那麼你在這裡能得多少錢？」這位醫生從書桌上拿起了一枚凹陷的銅板說：「一切都是從它開始的。病人來時拿了這銅板，含淚問我：『大夫，您認為這錢付得起手術費嗎？』我看著她說：『應該沒問題！』」他繼續說：「一開始是這枚小小的銅板，但最重要的是做這個手術，讓我心中充滿喜悅，因為我深知自己的手，在那幾小時內被耶穌所使用，因為經上說：『</w:t>
      </w:r>
      <w:r>
        <w:rPr>
          <w:rStyle w:val="2"/>
        </w:rPr>
        <w:t>這些事你們既作在我這弟兄中一個最小的身上，就是作在我身上了。</w:t>
      </w:r>
      <w:r>
        <w:rPr/>
        <w:t>』」《太廿五</w:t>
      </w:r>
      <w:r>
        <w:rPr/>
        <w:t>40</w:t>
      </w:r>
      <w:r>
        <w:rPr/>
        <w:t>》</w:t>
      </w:r>
    </w:p>
    <w:p>
      <w:pPr>
        <w:pStyle w:val="Style25"/>
        <w:rPr/>
      </w:pPr>
      <w:r>
        <w:rPr/>
        <w:t>讓我們天天這樣禱告</w:t>
      </w:r>
      <w:r>
        <w:rPr>
          <w:rStyle w:val="Style14"/>
        </w:rPr>
        <w:t>─</w:t>
      </w:r>
      <w:r>
        <w:rPr/>
        <w:br/>
      </w:r>
      <w:r>
        <w:rPr/>
        <w:t>主耶穌，我交出我的思想，求你透過它來思想；</w:t>
      </w:r>
      <w:r>
        <w:rPr/>
        <w:br/>
      </w:r>
      <w:r>
        <w:rPr/>
        <w:t>主耶穌，我交出我的臉孔，求你透過它來發光；</w:t>
      </w:r>
      <w:r>
        <w:rPr/>
        <w:br/>
      </w:r>
      <w:r>
        <w:rPr/>
        <w:t>主耶穌，我交出我的雙眼，求你透過它來看人；</w:t>
      </w:r>
      <w:r>
        <w:rPr/>
        <w:br/>
      </w:r>
      <w:r>
        <w:rPr/>
        <w:t>主耶穌，我交出我的心，求你用它來愛人；</w:t>
      </w:r>
      <w:r>
        <w:rPr/>
        <w:br/>
      </w:r>
      <w:r>
        <w:rPr/>
        <w:t>主耶穌，我交出我的手，求你用它來祝福人。</w:t>
      </w:r>
    </w:p>
    <w:p>
      <w:pPr>
        <w:pStyle w:val="Style22"/>
        <w:spacing w:before="180" w:after="0"/>
        <w:ind w:firstLine="480"/>
        <w:rPr/>
      </w:pPr>
      <w:r>
        <w:rPr/>
        <w:t>無論你在哪裡，耶穌基督都與你同在。祂可以進入你的思想、感覺及行動中，與你同活，要讓祂掌管你的心思，操練不住的禱告，憑信住在主裡面。</w:t>
      </w:r>
    </w:p>
    <w:p>
      <w:pPr>
        <w:pStyle w:val="Style25"/>
        <w:rPr/>
      </w:pPr>
      <w:r>
        <w:rPr/>
        <w:t>當你無論醒著、睡著，都與主同活時─</w:t>
      </w:r>
      <w:r>
        <w:rPr/>
        <w:br/>
      </w:r>
      <w:r>
        <w:rPr/>
        <w:t>你會說出令你自己震驚的話，你會問：「我真的說過那句話嗎？」</w:t>
      </w:r>
      <w:r>
        <w:rPr/>
        <w:br/>
      </w:r>
      <w:r>
        <w:rPr/>
        <w:t>你的腦中會迸出令你嘖嘖稱奇的創意，你會問：「那真是我想出來的嗎？」</w:t>
      </w:r>
      <w:r>
        <w:rPr/>
        <w:br/>
      </w:r>
      <w:r>
        <w:rPr/>
        <w:t>你的心中會產生很強烈的感受，要去關心你以前毫不在意的人，你會說：「這可一點也不像我！」</w:t>
      </w:r>
      <w:r>
        <w:rPr/>
        <w:br/>
      </w:r>
      <w:r>
        <w:rPr/>
        <w:t>你會突然興起要幫助不幸之人或改變壞習慣的衝動，你會開始意識到基督真的就住在你裡面！</w:t>
      </w:r>
      <w:r>
        <w:rPr/>
        <w:br/>
      </w:r>
      <w:r>
        <w:rPr/>
        <w:t>你會體驗到「</w:t>
      </w:r>
      <w:r>
        <w:rPr>
          <w:rStyle w:val="2"/>
        </w:rPr>
        <w:t>我靠著那加給我力量的凡事都能做。</w:t>
      </w:r>
      <w:r>
        <w:rPr/>
        <w:t>」《腓四</w:t>
      </w:r>
      <w:r>
        <w:rPr/>
        <w:t>13</w:t>
      </w:r>
      <w:r>
        <w:rPr/>
        <w:t>》</w:t>
      </w:r>
    </w:p>
    <w:p>
      <w:pPr>
        <w:pStyle w:val="Style22"/>
        <w:spacing w:before="180" w:after="0"/>
        <w:ind w:firstLine="480"/>
        <w:rPr/>
      </w:pPr>
      <w:r>
        <w:rPr/>
        <w:t>我們的心思必須受訓練到一個地步</w:t>
      </w:r>
      <w:r>
        <w:rPr>
          <w:rStyle w:val="Style14"/>
        </w:rPr>
        <w:t>─</w:t>
      </w:r>
      <w:r>
        <w:rPr/>
        <w:t>除了神和神的旨意之外，沒有其他的愛慕。作完外面的事，立刻將心思轉向神，再次親近祂、等候祂，即使有的時候工作很忙，主會在裡面呼喚我們、吸引我們，我們可以再次把心舉向神，對神說：「主啊！我交出我的思想，求你透過它來思想。」一個愛慕神的人，一旦把心思轉向神，就忘記周圍一切的人事物，不但從世俗漩渦退出來，也從外表的屬靈事物退出來，進入裡面深處，讓祂的同在成全一切，消失在神裡面。讓我們在靈裡深處保持平靜安穩，不專注於其他事物，乃單單追求主自己。惟有主自己是聖潔的，神又使祂成為我們的智慧、公義、聖潔、救贖，神會將祂自己的心思、智慧注入我們的思想裡，透過我們的思想發表祂自己的意念。讓我們將思想獻給神，每時每刻思念神，將心思向神敞開，讓神掌管我們的心思，使我們的心思成聖，以神的心思為我們的思想。讓我們像大衛一樣禱告說：「</w:t>
      </w:r>
      <w:r>
        <w:rPr>
          <w:rStyle w:val="2"/>
        </w:rPr>
        <w:t>耶和華我的磐石、我的救贖主啊！願我口中的言語，心裡的意念，在你面前蒙悅納。</w:t>
      </w:r>
      <w:r>
        <w:rPr/>
        <w:t>」《詩十九</w:t>
      </w:r>
      <w:r>
        <w:rPr/>
        <w:t>14</w:t>
      </w:r>
      <w:r>
        <w:rPr/>
        <w:t>》</w:t>
      </w:r>
    </w:p>
    <w:p>
      <w:pPr>
        <w:pStyle w:val="Style22"/>
        <w:spacing w:before="180" w:after="0"/>
        <w:ind w:firstLine="480"/>
        <w:rPr/>
      </w:pPr>
      <w:r>
        <w:rPr/>
      </w:r>
      <w:r>
        <w:br w:type="page"/>
      </w:r>
    </w:p>
    <w:p>
      <w:pPr>
        <w:pStyle w:val="Heading3"/>
        <w:spacing w:before="180" w:after="0"/>
        <w:ind w:hanging="0"/>
        <w:rPr/>
      </w:pPr>
      <w:bookmarkStart w:id="7" w:name="__RefHeading___Toc403033723"/>
      <w:bookmarkEnd w:id="7"/>
      <w:r>
        <w:rPr/>
        <w:t>全然成聖（</w:t>
      </w:r>
      <w:r>
        <w:rPr/>
        <w:t>7</w:t>
      </w:r>
      <w:r>
        <w:rPr/>
        <w:t>）感情的成聖</w:t>
      </w:r>
    </w:p>
    <w:p>
      <w:pPr>
        <w:pStyle w:val="Style26"/>
        <w:numPr>
          <w:ilvl w:val="0"/>
          <w:numId w:val="4"/>
        </w:numPr>
        <w:spacing w:before="360" w:after="0"/>
        <w:ind w:left="0" w:hanging="0"/>
        <w:rPr/>
      </w:pPr>
      <w:r>
        <w:rPr/>
        <w:t>自我的感情要與主同釘</w:t>
      </w:r>
    </w:p>
    <w:p>
      <w:pPr>
        <w:pStyle w:val="Style22"/>
        <w:spacing w:before="180" w:after="0"/>
        <w:ind w:firstLine="480"/>
        <w:rPr/>
      </w:pPr>
      <w:r>
        <w:rPr/>
        <w:t>人類的感情，有二個最大的捆綁，就是被世界的偶像、肉體（自我）轄制。世界的價值觀、世界的潮流帶動人的心、人的感情；人以自我為中心，被肉體和肉體中的邪情私慾掌控，身不由己。但聖經給我們指出一條自由之路，要使我們的感情得著真正的自由</w:t>
      </w:r>
      <w:r>
        <w:rPr>
          <w:rStyle w:val="Style14"/>
        </w:rPr>
        <w:t>─</w:t>
      </w:r>
      <w:r>
        <w:rPr/>
        <w:t>藉著十字架和聖靈。</w:t>
      </w:r>
    </w:p>
    <w:p>
      <w:pPr>
        <w:pStyle w:val="Style22"/>
        <w:spacing w:before="180" w:after="0"/>
        <w:ind w:firstLine="480"/>
        <w:rPr/>
      </w:pPr>
      <w:r>
        <w:rPr/>
        <w:t>如同保羅在《加五</w:t>
      </w:r>
      <w:r>
        <w:rPr/>
        <w:t>24</w:t>
      </w:r>
      <w:r>
        <w:rPr/>
        <w:t>》的宣告說：「</w:t>
      </w:r>
      <w:r>
        <w:rPr>
          <w:rStyle w:val="2"/>
        </w:rPr>
        <w:t>凡屬基督耶穌的人，是已經把肉體連肉體的邪情私慾同釘在十字架上了。</w:t>
      </w:r>
      <w:r>
        <w:rPr/>
        <w:t>」保羅誇主的十字架，因為就世界而言，他已經與基督同釘十字架。世界無法引誘他，就保羅而言，世界也被釘在十架上了。《加六</w:t>
      </w:r>
      <w:r>
        <w:rPr/>
        <w:t>14</w:t>
      </w:r>
      <w:r>
        <w:rPr/>
        <w:t>》也說：「</w:t>
      </w:r>
      <w:r>
        <w:rPr>
          <w:rStyle w:val="2"/>
        </w:rPr>
        <w:t>但我斷不以別的誇口，只誇我們主耶穌基督的十字架；因這十字架，就我而論，世界已經釘在十字架上；就世界而論，我已經釘在十字架上。</w:t>
      </w:r>
      <w:r>
        <w:rPr/>
        <w:t>」耶穌把世界放在十字架上了，也把人的自我放在十字架上了。</w:t>
      </w:r>
    </w:p>
    <w:p>
      <w:pPr>
        <w:pStyle w:val="Style22"/>
        <w:spacing w:before="180" w:after="0"/>
        <w:ind w:firstLine="480"/>
        <w:rPr/>
      </w:pPr>
      <w:r>
        <w:rPr/>
        <w:t>「自我」</w:t>
      </w:r>
      <w:r>
        <w:rPr>
          <w:rStyle w:val="Style14"/>
        </w:rPr>
        <w:t>─</w:t>
      </w:r>
      <w:r>
        <w:rPr/>
        <w:t>藏在各樣的形式之中。自我喜好、嗜好、自我取悅，使生命無法讓聖靈掌權；自我喜歡與不火熱愛神的人泡在一起、輕看小事、忽略讀經、禱告、聚會等，這些肉體的私慾，我們必須把它交給主，相信並承認主已將它處決在十字架上，而聖靈實際執行這死刑在我們身上。</w:t>
      </w:r>
    </w:p>
    <w:p>
      <w:pPr>
        <w:pStyle w:val="Style22"/>
        <w:spacing w:before="180" w:after="0"/>
        <w:ind w:firstLine="480"/>
        <w:rPr/>
      </w:pPr>
      <w:r>
        <w:rPr/>
        <w:t>為了要活出屬靈的生命，我們必須完全放棄老我的生命，好為聖靈留出空間，完全降服於聖靈，讓祂能自由地更新變化我們的全生命，而進入神的旨意裡。要信任聖靈，並謙卑受教於聖靈，學習安靜等候，讓祂引導我們進入神的旨意。我們必須了解：在我們心思和感情裡面，仍然需要被聖靈更新並成聖的地方是何其的多！</w:t>
      </w:r>
    </w:p>
    <w:p>
      <w:pPr>
        <w:pStyle w:val="Style22"/>
        <w:spacing w:before="180" w:after="0"/>
        <w:ind w:firstLine="480"/>
        <w:rPr/>
      </w:pPr>
      <w:r>
        <w:rPr/>
        <w:t>我們要勇於接受聖靈的光照，順著聖靈的內在吸引，去注視內住的基督，而非外面的事物和感官活動，一有空就回到裡面尋求主自已。</w:t>
      </w:r>
    </w:p>
    <w:p>
      <w:pPr>
        <w:pStyle w:val="Style26"/>
        <w:numPr>
          <w:ilvl w:val="0"/>
          <w:numId w:val="4"/>
        </w:numPr>
        <w:spacing w:before="360" w:after="0"/>
        <w:ind w:left="0" w:hanging="0"/>
        <w:rPr/>
      </w:pPr>
      <w:r>
        <w:rPr/>
        <w:t>百分之九十的聖潔是不夠的</w:t>
      </w:r>
    </w:p>
    <w:p>
      <w:pPr>
        <w:pStyle w:val="Style22"/>
        <w:spacing w:before="180" w:after="0"/>
        <w:ind w:firstLine="480"/>
        <w:rPr/>
      </w:pPr>
      <w:r>
        <w:rPr/>
        <w:t>有個弟兄非常渴慕神，一直迫切地尋找神。有一天，神的大能突然臨到他，他便屈膝跪在地上。正因事情實在來得太突然、太意外了，以致他的眼淚奪眶而出。之後，聖靈便開始顯示出他生命中一幅幅罪的圖畫</w:t>
      </w:r>
      <w:r>
        <w:rPr>
          <w:rStyle w:val="Style14"/>
        </w:rPr>
        <w:t>─</w:t>
      </w:r>
      <w:r>
        <w:rPr/>
        <w:t>全是他尚未處理的問題。</w:t>
      </w:r>
    </w:p>
    <w:p>
      <w:pPr>
        <w:pStyle w:val="Style22"/>
        <w:spacing w:before="180" w:after="0"/>
        <w:ind w:firstLine="480"/>
        <w:rPr/>
      </w:pPr>
      <w:r>
        <w:rPr/>
        <w:t>主具體指出他生命中許多不對的事情。他以為時間會塗抹一切，因為那些事情看來微不足道。但神提醒他「小罪還是罪」。他記起有好幾次，對某位弟兄硬著心腸，腦中看見事情發生時的景象，他並沒有惡待弟兄，只是暗自決心不再接近他，容讓討厭人的感覺留在心中。</w:t>
      </w:r>
    </w:p>
    <w:p>
      <w:pPr>
        <w:pStyle w:val="Style22"/>
        <w:spacing w:before="180" w:after="0"/>
        <w:ind w:firstLine="480"/>
        <w:rPr/>
      </w:pPr>
      <w:r>
        <w:rPr/>
        <w:t>神又提醒他，有好幾次他的雙眼盯著不討神喜悅的事太久。</w:t>
      </w:r>
    </w:p>
    <w:p>
      <w:pPr>
        <w:pStyle w:val="Style22"/>
        <w:spacing w:before="180" w:after="0"/>
        <w:ind w:firstLine="480"/>
        <w:rPr/>
      </w:pPr>
      <w:r>
        <w:rPr/>
        <w:t>當他俯伏在那裡的時候，就開始為自己的罪哭泣。自責之深，以致他覺得自己好像病了，全身彷彿發燒似的。聖靈開始對他說話，那時他的心才開始了解神要做的事。他想起有一節經文是這麼說的：「</w:t>
      </w:r>
      <w:r>
        <w:rPr>
          <w:rStyle w:val="2"/>
        </w:rPr>
        <w:t>你既如溫水，也不冷也不熱，所以我必從我口中把你吐出去。</w:t>
      </w:r>
      <w:r>
        <w:rPr/>
        <w:t>」《啟三</w:t>
      </w:r>
      <w:r>
        <w:rPr/>
        <w:t>16</w:t>
      </w:r>
      <w:r>
        <w:rPr/>
        <w:t>》</w:t>
      </w:r>
    </w:p>
    <w:p>
      <w:pPr>
        <w:pStyle w:val="Style22"/>
        <w:spacing w:before="180" w:after="0"/>
        <w:ind w:firstLine="480"/>
        <w:rPr/>
      </w:pPr>
      <w:r>
        <w:rPr/>
        <w:t>他震驚道：「主啊！我已經服事你這麼多年，上星期我才禁食，日日禱告，怎麼會受騙那麼深呢？為什麼以前都不覺得要對付這些事呢？」主說：「我寧願你像外邦人一樣冷淡，好讓我可以再救你一次；或像全然委身的信徒一樣火熱，好讓我可以按著我的方式來使用你。人心詭詐，極其險惡，百分之九十八的聖潔是不夠的。」</w:t>
      </w:r>
    </w:p>
    <w:p>
      <w:pPr>
        <w:pStyle w:val="Style22"/>
        <w:spacing w:before="180" w:after="0"/>
        <w:ind w:firstLine="480"/>
        <w:rPr/>
      </w:pPr>
      <w:r>
        <w:rPr/>
        <w:t>這個弟兄自認為很聖潔，覺得自己有百分之九十的試驗都過關，平均分數應該可以拿到</w:t>
      </w:r>
      <w:r>
        <w:rPr>
          <w:rFonts w:cs="Times New Roman" w:eastAsia="Times New Roman"/>
        </w:rPr>
        <w:t xml:space="preserve"> </w:t>
      </w:r>
      <w:r>
        <w:rPr/>
        <w:t>B</w:t>
      </w:r>
      <w:r>
        <w:rPr/>
        <w:t>。但是，神卻有不同的看法，神責備他的自以為義，並揭露他內心的謊言。於是，他領悟到自己最大的錯誤就是：自己並不是努力要像耶穌，只是努力要變得「蠻不錯」而已。那一刻，他在神的同在中，覺得所有的虔誠、所有的屬靈操練，就像是塊污穢的破布一樣。他捫心自問，主會允許我們帶著多少肉體進天堂？當主再來時，你想祂會允許我們隨身帶著多少百分比的惡和心中的偶像進天堂？如果我們要像耶穌，就必須對付每一種向罪妥協的態度，以及和世界掛鉤的地方。</w:t>
      </w:r>
    </w:p>
    <w:p>
      <w:pPr>
        <w:pStyle w:val="Style22"/>
        <w:spacing w:before="180" w:after="0"/>
        <w:ind w:firstLine="480"/>
        <w:rPr/>
      </w:pPr>
      <w:r>
        <w:rPr/>
        <w:t>沒有人會在一早起床，就為自己泡杯摻著一滴毒藥的咖啡或茶，攪拌之後喝下去，但教會裡有一些人卻允許自己的心思感情摻有毒藥。沒有人會買一瓶標示著</w:t>
      </w:r>
      <w:r>
        <w:rPr/>
        <w:t>98%</w:t>
      </w:r>
      <w:r>
        <w:rPr/>
        <w:t>純淨礦泉水，</w:t>
      </w:r>
      <w:r>
        <w:rPr/>
        <w:t>2%</w:t>
      </w:r>
      <w:r>
        <w:rPr/>
        <w:t>污水的瓶裝水來喝；但許多基督徒卻容許一點污水滲進他們的生命和感情中。所以這個弟兄向神認罪悔改，神的喜樂充滿了他。</w:t>
      </w:r>
    </w:p>
    <w:p>
      <w:pPr>
        <w:pStyle w:val="Style22"/>
        <w:spacing w:before="180" w:after="0"/>
        <w:ind w:firstLine="480"/>
        <w:rPr/>
      </w:pPr>
      <w:r>
        <w:rPr/>
        <w:t>《約壹三</w:t>
      </w:r>
      <w:r>
        <w:rPr/>
        <w:t>1-3</w:t>
      </w:r>
      <w:r>
        <w:rPr/>
        <w:t>》說：「</w:t>
      </w:r>
      <w:r>
        <w:rPr>
          <w:rStyle w:val="2"/>
        </w:rPr>
        <w:t>你</w:t>
      </w:r>
      <w:r>
        <w:rPr>
          <w:rStyle w:val="2"/>
        </w:rPr>
        <w:t>看父賜給我們是何等的慈愛，使我們得稱為</w:t>
      </w:r>
      <w:r>
        <w:rPr/>
        <w:t>神</w:t>
      </w:r>
      <w:r>
        <w:rPr>
          <w:rStyle w:val="2"/>
        </w:rPr>
        <w:t>的兒女；我們也真是</w:t>
      </w:r>
      <w:r>
        <w:rPr>
          <w:rStyle w:val="2"/>
        </w:rPr>
        <w:t>祂</w:t>
      </w:r>
      <w:r>
        <w:rPr>
          <w:rStyle w:val="2"/>
        </w:rPr>
        <w:t>的兒女。世人所以不認識我們，是因未曾認識</w:t>
      </w:r>
      <w:r>
        <w:rPr>
          <w:rStyle w:val="2"/>
        </w:rPr>
        <w:t>祂</w:t>
      </w:r>
      <w:r>
        <w:rPr>
          <w:rStyle w:val="2"/>
        </w:rPr>
        <w:t>。親愛的弟兄啊</w:t>
      </w:r>
      <w:r>
        <w:rPr>
          <w:rStyle w:val="2"/>
        </w:rPr>
        <w:t>！</w:t>
      </w:r>
      <w:r>
        <w:rPr>
          <w:rStyle w:val="2"/>
        </w:rPr>
        <w:t>我們現在是神的兒女，將來如何，還未顯明；但我們知道，主若顯現，我們必要像</w:t>
      </w:r>
      <w:r>
        <w:rPr>
          <w:rStyle w:val="2"/>
        </w:rPr>
        <w:t>祂</w:t>
      </w:r>
      <w:r>
        <w:rPr>
          <w:rStyle w:val="2"/>
        </w:rPr>
        <w:t>，因為必得見</w:t>
      </w:r>
      <w:r>
        <w:rPr>
          <w:rStyle w:val="2"/>
        </w:rPr>
        <w:t>祂</w:t>
      </w:r>
      <w:r>
        <w:rPr>
          <w:rStyle w:val="2"/>
        </w:rPr>
        <w:t>的真體。凡向</w:t>
      </w:r>
      <w:r>
        <w:rPr>
          <w:rStyle w:val="2"/>
        </w:rPr>
        <w:t>祂</w:t>
      </w:r>
      <w:r>
        <w:rPr>
          <w:rStyle w:val="2"/>
        </w:rPr>
        <w:t>有這指望的，就潔淨自己，像</w:t>
      </w:r>
      <w:r>
        <w:rPr>
          <w:rStyle w:val="2"/>
        </w:rPr>
        <w:t>祂</w:t>
      </w:r>
      <w:r>
        <w:rPr>
          <w:rStyle w:val="2"/>
        </w:rPr>
        <w:t>潔淨一樣。</w:t>
      </w:r>
      <w:r>
        <w:rPr/>
        <w:t>」</w:t>
      </w:r>
    </w:p>
    <w:p>
      <w:pPr>
        <w:pStyle w:val="Style22"/>
        <w:spacing w:before="180" w:after="0"/>
        <w:ind w:firstLine="480"/>
        <w:rPr/>
      </w:pPr>
      <w:r>
        <w:rPr/>
        <w:t>聖潔的標準是耶穌，我們必須像主一樣潔淨。</w:t>
      </w:r>
    </w:p>
    <w:p>
      <w:pPr>
        <w:pStyle w:val="Style22"/>
        <w:spacing w:before="180" w:after="0"/>
        <w:ind w:firstLine="480"/>
        <w:rPr/>
      </w:pPr>
      <w:r>
        <w:rPr/>
        <w:t>我們要藉著寶血、十字架潔淨自己，竭力追求耶穌，常常被聖靈充滿。我們必須花時間成為聖潔；領受神作全然成聖的工作在我們身上，花時間與神相交的人，也必定會成為聖潔。因為《帖前五</w:t>
      </w:r>
      <w:r>
        <w:rPr/>
        <w:t>23-24</w:t>
      </w:r>
      <w:r>
        <w:rPr/>
        <w:t>》說：「</w:t>
      </w:r>
      <w:r>
        <w:rPr>
          <w:rStyle w:val="2"/>
        </w:rPr>
        <w:t>願賜平安的神親自使你們全然成聖！又願你們的靈與魂與身子得蒙保守，在我們主耶穌基督降臨的時候，完全無可指摘！那召你們的本是信實的，他必成就這事。</w:t>
      </w:r>
      <w:r>
        <w:rPr/>
        <w:t>」</w:t>
      </w:r>
    </w:p>
    <w:p>
      <w:pPr>
        <w:pStyle w:val="Style22"/>
        <w:spacing w:before="180" w:after="0"/>
        <w:ind w:firstLine="480"/>
        <w:rPr/>
      </w:pPr>
      <w:r>
        <w:rPr/>
        <w:t>聖潔的神要親自作工，使我們全然成聖。</w:t>
      </w:r>
    </w:p>
    <w:p>
      <w:pPr>
        <w:pStyle w:val="Style26"/>
        <w:numPr>
          <w:ilvl w:val="0"/>
          <w:numId w:val="4"/>
        </w:numPr>
        <w:spacing w:before="360" w:after="0"/>
        <w:ind w:left="0" w:hanging="0"/>
        <w:rPr/>
      </w:pPr>
      <w:r>
        <w:rPr/>
        <w:t>要追求成聖而非恩賜</w:t>
      </w:r>
    </w:p>
    <w:p>
      <w:pPr>
        <w:pStyle w:val="Style22"/>
        <w:spacing w:before="180" w:after="0"/>
        <w:ind w:firstLine="480"/>
        <w:rPr/>
      </w:pPr>
      <w:r>
        <w:rPr/>
        <w:t>要花時間單獨與聖潔的神同在；俗語說：「近朱者赤，近墨者黑」，靠近聖潔的神，就會分享神聖潔的本性。給神時間，神自己要使你全然成聖。我們要與基督保持不間斷的相交，與耶穌緊緊聯結，形影不離，像新郎與新婦那般親密。我們的身份是聖潔沒有瑕疵的新婦，我們的意志、心思、情感都要全然成聖，才能與天上新郎耶穌基督相匹配。</w:t>
      </w:r>
    </w:p>
    <w:p>
      <w:pPr>
        <w:pStyle w:val="Style22"/>
        <w:spacing w:before="180" w:after="0"/>
        <w:ind w:firstLine="480"/>
        <w:rPr>
          <w:rStyle w:val="2"/>
        </w:rPr>
      </w:pPr>
      <w:r>
        <w:rPr/>
        <w:t>要花時間和基督在一起，祂是上帝至高的聖者，追求主自己和追求恩賜是不一樣的。與聖者相交被聖靈充滿，感情才會成聖，不要像參孫一樣，有屬靈的恩賜能力，感情卻沒有成聖。《士十四</w:t>
      </w:r>
      <w:r>
        <w:rPr/>
        <w:t>1-6</w:t>
      </w:r>
      <w:r>
        <w:rPr/>
        <w:t>》記載說：</w:t>
      </w:r>
      <w:r>
        <w:rPr>
          <w:rStyle w:val="2"/>
        </w:rPr>
        <w:t>參孫下到亭拿，在那裏看見一個女子，是非利士人的女兒。參孫上來稟告他父母說：「我在亭拿看見一個女子，是非利士人的女兒，願你們給我娶來為妻。」他父母說：「在你弟兄的女兒中，或在本國的民中，豈沒有一個女子，何致你去在未受割禮的非利士人中娶妻呢？」參孫對他父親說：「願你給我娶那女子，因我喜悅她。</w:t>
      </w:r>
      <w:r>
        <w:rPr>
          <w:rStyle w:val="2"/>
        </w:rPr>
        <w:t>」</w:t>
      </w:r>
      <w:r>
        <w:rPr>
          <w:rStyle w:val="2"/>
        </w:rPr>
        <w:t>他的父母卻不知道這事是出於耶和華，因為</w:t>
      </w:r>
      <w:r>
        <w:rPr>
          <w:rStyle w:val="2"/>
        </w:rPr>
        <w:t>祂</w:t>
      </w:r>
      <w:r>
        <w:rPr>
          <w:rStyle w:val="2"/>
        </w:rPr>
        <w:t>找機會攻擊非利士人。那時，非利士人轄制以色列人。參孫跟他父母下亭拿去，到了亭拿的葡萄園，見有一隻少壯獅子向他吼叫。耶和華的靈大大感動參孫，他雖然手無器械，卻將獅子撕裂，如同撕裂山羊羔一樣。他行這事並沒有告訴父母。</w:t>
      </w:r>
    </w:p>
    <w:p>
      <w:pPr>
        <w:pStyle w:val="Style22"/>
        <w:spacing w:before="180" w:after="0"/>
        <w:ind w:firstLine="480"/>
        <w:rPr/>
      </w:pPr>
      <w:r>
        <w:rPr/>
        <w:t>神的律法規定以色列人，不能與外邦女子通婚，免得他們跟從外邦人去拜偶像。參孫這個歸神為聖的拿細耳人，在感情上放縱自己，卻仍充滿聖靈的大能。</w:t>
      </w:r>
    </w:p>
    <w:p>
      <w:pPr>
        <w:pStyle w:val="Style22"/>
        <w:spacing w:before="180" w:after="0"/>
        <w:ind w:firstLine="480"/>
        <w:rPr/>
      </w:pPr>
      <w:r>
        <w:rPr/>
        <w:t>拿細耳人參孫，當然曉得他曾蒙召，要在道德和情慾上守節，但他很花心，不逃避肉體情慾的試探。先愛上非利士女子，又與妓女親近，接下來喜愛大利拉。大利拉為了錢，天天用話催逼參孫，要參孫說出自己力氣的根由，致使參孫心裡煩悶要死（參考士十六</w:t>
      </w:r>
      <w:r>
        <w:rPr/>
        <w:t>16</w:t>
      </w:r>
      <w:r>
        <w:rPr/>
        <w:t>）。當人們隨著自己肉體的喜好起伏時，心裡終久會煩悶至死。而當他們到了那個地步時，便會說：「這個試探實在是太大了，我再也抵擋不住了！」</w:t>
      </w:r>
    </w:p>
    <w:p>
      <w:pPr>
        <w:pStyle w:val="Style22"/>
        <w:spacing w:before="180" w:after="0"/>
        <w:ind w:firstLine="480"/>
        <w:rPr/>
      </w:pPr>
      <w:r>
        <w:rPr/>
        <w:t>許多基督徒輕忽他們屬神的恩膏，和參孫所做的幾乎一樣。他們周旋在非出於神意的人際關係上，只在意他們所喜好的宴樂</w:t>
      </w:r>
      <w:r>
        <w:rPr>
          <w:rStyle w:val="Style14"/>
        </w:rPr>
        <w:t>─</w:t>
      </w:r>
      <w:r>
        <w:rPr/>
        <w:t>即使明知那麼會做不討神喜悅。他們做不對的事、說不對的話、去不對的地方，卻認為自己不是那麼壞的罪人。但就像參孫一樣，他們的力氣是有限的，終有不再能爭戰的時候，在屬靈上失去神同在的知覺，所以當「</w:t>
      </w:r>
      <w:r>
        <w:rPr>
          <w:rStyle w:val="2"/>
        </w:rPr>
        <w:t>大利拉說：『參孫哪，非利士人拿你來了！』參孫從睡中醒來，心裡說：『我要像前幾次出去活動身體』；他卻不知道耶和華已經離開他了。</w:t>
      </w:r>
      <w:r>
        <w:rPr/>
        <w:t>」《士十六</w:t>
      </w:r>
      <w:r>
        <w:rPr/>
        <w:t>20</w:t>
      </w:r>
      <w:r>
        <w:rPr/>
        <w:t>》結果參孫付上失去雙眼的慘痛代價。</w:t>
      </w:r>
    </w:p>
    <w:p>
      <w:pPr>
        <w:pStyle w:val="Style26"/>
        <w:numPr>
          <w:ilvl w:val="0"/>
          <w:numId w:val="4"/>
        </w:numPr>
        <w:spacing w:before="360" w:after="0"/>
        <w:ind w:left="0" w:hanging="0"/>
        <w:rPr/>
      </w:pPr>
      <w:r>
        <w:rPr/>
        <w:t>要看重品格過於恩賜</w:t>
      </w:r>
    </w:p>
    <w:p>
      <w:pPr>
        <w:pStyle w:val="Style22"/>
        <w:spacing w:before="180" w:after="0"/>
        <w:ind w:firstLine="480"/>
        <w:rPr/>
      </w:pPr>
      <w:r>
        <w:rPr/>
        <w:t>是品格決定恩膏，而非恩膏決定品格。</w:t>
      </w:r>
    </w:p>
    <w:p>
      <w:pPr>
        <w:pStyle w:val="Style22"/>
        <w:spacing w:before="180" w:after="0"/>
        <w:ind w:firstLine="480"/>
        <w:rPr/>
      </w:pPr>
      <w:r>
        <w:rPr/>
        <w:t>基督徒必須看重生命品格過於服事和恩賜，要下定決心不因運用恩膏而犧牲品格。不要用神蹟奇事掩飾罪，也不要過分注重恩賜，即使神大大地重用一個人，這個人生命中若有罪，便需要悔改，要竭力追求全然成聖，否則會給魔鬼留地步。有許多傳道人之所以會墮落，乃因他們認為行異能就是代表他們在神面前行得正直的記號。在行了幾次醫治後，他們便對自己的服事印象深刻</w:t>
      </w:r>
      <w:r>
        <w:rPr>
          <w:rStyle w:val="Style14"/>
        </w:rPr>
        <w:t>─</w:t>
      </w:r>
      <w:r>
        <w:rPr/>
        <w:t>彷彿行醫治之本領，是他們自己的，最後「驕傲」便成了他們的網羅。</w:t>
      </w:r>
    </w:p>
    <w:p>
      <w:pPr>
        <w:pStyle w:val="Style22"/>
        <w:spacing w:before="180" w:after="0"/>
        <w:ind w:firstLine="480"/>
        <w:rPr/>
      </w:pPr>
      <w:r>
        <w:rPr/>
        <w:t>2008</w:t>
      </w:r>
      <w:r>
        <w:rPr/>
        <w:t>年在佛羅里達州的復興中被神使用的一位器皿，雖然神藉著他行了奇妙的醫治，但他自己的婚姻卻得不到醫治，他和太太離婚了，連自己的家庭都顧不好。還有一位牧師在他的教會中，經歷神奇妙的超自然顯現，他所主持的基督教電台節目，常有神的大能彰顯。許多人紛紛打電話到電台告訴他，當他禱告並傳講有關神的事時，有金粉飄落在他們家中。當他聽到這些現象發生時，便想將這些事告訴音控室的職員，但當他環顧錄音室四周時，卻發現他們都被神的大能擊倒在地。他的教會裡還發生其他不尋常的神蹟奇事，例如：當人們在敬拜時，竟有貴重的寶石掉落在詩班席上，團員們還得將這些寶石從頭髮中挑出來呢！還有會眾發現，他們的牙齒被填上了金粉。在他講道的建築物方圓一百英呎之內，都可看到金粉灑落在地。他的教會因著經歷超自然的神蹟奇事，吸引許多人加入，使得會眾人數大大增加，教會迅速成長。</w:t>
      </w:r>
    </w:p>
    <w:p>
      <w:pPr>
        <w:pStyle w:val="Style22"/>
        <w:spacing w:before="180" w:after="0"/>
        <w:ind w:firstLine="480"/>
        <w:rPr/>
      </w:pPr>
      <w:r>
        <w:rPr/>
        <w:t>當這些神蹟開始幾年之後，這個牧師竟然離棄自己的妻子，和另一個女人私奔，不再牧養教會了！你不禁會想問：「這種可恥的行為，難道是突然之間發生的嗎？」不是的！要砍倒一棵大樹，不會只揮舞一次斧頭，大樹就倒下，而是日積月累的結果。顯然，這個人長久以來就有某種不忠實的行為，所以到頭來，大樹不再屹立不搖。</w:t>
      </w:r>
    </w:p>
    <w:p>
      <w:pPr>
        <w:pStyle w:val="Style22"/>
        <w:spacing w:before="180" w:after="0"/>
        <w:ind w:firstLine="480"/>
        <w:rPr/>
      </w:pPr>
      <w:r>
        <w:rPr/>
        <w:t>一個擁有靈恩權能和超自然恩賜的人，不追求感情全然成聖，太過於貼近神所不贊同的事，建立神所不喜悅的親密關係時，就會出現這樣的過犯。一個不追求在感情上全然成聖的人，會親手毀掉自己的一生，只因他隨從情慾的喜好，與敵人共舞，恣意玩弄神所賜的神聖恩膏。</w:t>
      </w:r>
    </w:p>
    <w:p>
      <w:pPr>
        <w:pStyle w:val="Style22"/>
        <w:spacing w:before="180" w:after="0"/>
        <w:ind w:firstLine="480"/>
        <w:rPr/>
      </w:pPr>
      <w:r>
        <w:rPr/>
        <w:t>要看重你的配偶、孩子，並讓神的榮耀和神的愛，充滿你的家庭，這豈不是比有金粉或寶石掉下來更大的神蹟嗎？神所配合的，人不能分開。</w:t>
      </w:r>
    </w:p>
    <w:p>
      <w:pPr>
        <w:pStyle w:val="Style26"/>
        <w:numPr>
          <w:ilvl w:val="0"/>
          <w:numId w:val="4"/>
        </w:numPr>
        <w:spacing w:before="360" w:after="0"/>
        <w:ind w:left="0" w:hanging="0"/>
        <w:rPr/>
      </w:pPr>
      <w:r>
        <w:rPr/>
        <w:t>男女交往要聖潔</w:t>
      </w:r>
    </w:p>
    <w:p>
      <w:pPr>
        <w:pStyle w:val="Style22"/>
        <w:spacing w:before="180" w:after="0"/>
        <w:ind w:firstLine="480"/>
        <w:rPr/>
      </w:pPr>
      <w:r>
        <w:rPr/>
        <w:t>基督徒要下定決心不再隨從肉體的喜好，男女交往要聖潔。世界上有一些未婚的年輕人，聲稱自己沒有行淫亂或實際做出淫亂的行為，但他們彼此調情的方式實在不像話。未婚男女交往要聖潔，最好是在公開場合，比方教會、團契，留意觀察對方的性格、特點、喜好、屬靈狀況、信仰情形。若要進一步交往，必須以婚姻為目標，既然以婚姻為目標就不要太早交往。比方你們都還是高中生、大學生，大一、大二、大三，還在讀書，離結婚的年齡還太遠，就不要太早交往。大四可考慮</w:t>
      </w:r>
      <w:r>
        <w:rPr/>
        <w:t>5%</w:t>
      </w:r>
      <w:r>
        <w:rPr/>
        <w:t>，以免造成試探或造成傷害，先為對方禱告就好，是你的跑不掉，不是你的追也追不到。趁年輕時，先將我們的感情完全奉獻給主，先愛上耶穌。</w:t>
      </w:r>
    </w:p>
    <w:p>
      <w:pPr>
        <w:pStyle w:val="Style22"/>
        <w:spacing w:before="180" w:after="0"/>
        <w:ind w:firstLine="480"/>
        <w:rPr/>
      </w:pPr>
      <w:r>
        <w:rPr/>
        <w:t>適婚年齡的人約會，不要有身體的接觸，以免落入試探。根據調查，時下百分之七十以上的男女，贊成婚前性行為。但百分之七十以上的男女，卻認為未來結婚的對象，不可以有過婚前性行為。這百分之七十的人很自私，自己可以有婚前性行為（可以犯罪），卻期待未來結婚的對象很聖潔，是處女或處男。但這也透露出人們內心，還是企盼擁有一份忠貞聖潔的完美婚姻。</w:t>
      </w:r>
    </w:p>
    <w:p>
      <w:pPr>
        <w:pStyle w:val="Style22"/>
        <w:spacing w:before="180" w:after="0"/>
        <w:ind w:firstLine="480"/>
        <w:rPr/>
      </w:pPr>
      <w:r>
        <w:rPr/>
        <w:t>因為這是當初神所設立的婚姻制度。上帝只為亞當造了一個女人，就是夏娃，也為夏娃造了一個配偶就是亞當。夏娃是亞當身上，一條肋骨所創造出來的，所以亞當渴望這根肋骨回到他的胸懷中，如果裝錯肋骨那真是苦不堪言。不論時代再怎樣改變，人對於要嫁娶的對象，若已與其他人發生性關係，就難以接受，會有去除不掉的心理疙瘩。為了神的榮耀，也為了神所為你預備的另一半的緣故，要守住貞潔，感情和身體都要全然成聖，對神要專一，也對配偶專情。這才是真正健康、長久的感情，對人的身心靈有幫助。</w:t>
      </w:r>
    </w:p>
    <w:p>
      <w:pPr>
        <w:pStyle w:val="Style22"/>
        <w:spacing w:before="180" w:after="0"/>
        <w:ind w:firstLine="480"/>
        <w:rPr/>
      </w:pPr>
      <w:r>
        <w:rPr/>
        <w:t>動物學家笛氏門．毛里斯製作了一個「親密關係十二階段」表，對於男女兩性關係界定十分清楚，可幫助戀愛男女知道他們目前所處的身體親密尺度情況。</w:t>
      </w:r>
    </w:p>
    <w:p>
      <w:pPr>
        <w:pStyle w:val="Normal"/>
        <w:numPr>
          <w:ilvl w:val="0"/>
          <w:numId w:val="5"/>
        </w:numPr>
        <w:spacing w:before="180" w:after="0"/>
        <w:rPr/>
      </w:pPr>
      <w:r>
        <w:rPr/>
        <w:t>眼望全身（</w:t>
      </w:r>
      <w:r>
        <w:rPr/>
        <w:t>Eye to body</w:t>
      </w:r>
      <w:r>
        <w:rPr/>
        <w:t>）</w:t>
      </w:r>
      <w:r>
        <w:rPr>
          <w:rFonts w:eastAsia="Times New Roman"/>
        </w:rPr>
        <w:t xml:space="preserve"> </w:t>
      </w:r>
    </w:p>
    <w:p>
      <w:pPr>
        <w:pStyle w:val="Normal"/>
        <w:numPr>
          <w:ilvl w:val="0"/>
          <w:numId w:val="5"/>
        </w:numPr>
        <w:spacing w:before="180" w:after="0"/>
        <w:rPr/>
      </w:pPr>
      <w:r>
        <w:rPr/>
        <w:t>互相注視（</w:t>
      </w:r>
      <w:r>
        <w:rPr/>
        <w:t>Eye to eye</w:t>
      </w:r>
      <w:r>
        <w:rPr/>
        <w:t>）</w:t>
      </w:r>
      <w:r>
        <w:rPr>
          <w:rFonts w:eastAsia="Times New Roman"/>
        </w:rPr>
        <w:t xml:space="preserve"> </w:t>
      </w:r>
    </w:p>
    <w:p>
      <w:pPr>
        <w:pStyle w:val="Normal"/>
        <w:numPr>
          <w:ilvl w:val="0"/>
          <w:numId w:val="5"/>
        </w:numPr>
        <w:spacing w:before="180" w:after="0"/>
        <w:rPr/>
      </w:pPr>
      <w:r>
        <w:rPr/>
        <w:t>聲音傳達（</w:t>
      </w:r>
      <w:r>
        <w:rPr/>
        <w:t>V</w:t>
      </w:r>
      <w:r>
        <w:rPr/>
        <w:t>o</w:t>
      </w:r>
      <w:r>
        <w:rPr/>
        <w:t>ice to voice</w:t>
      </w:r>
      <w:r>
        <w:rPr/>
        <w:t>）</w:t>
      </w:r>
    </w:p>
    <w:p>
      <w:pPr>
        <w:pStyle w:val="Style22"/>
        <w:spacing w:before="180" w:after="0"/>
        <w:ind w:firstLine="480"/>
        <w:rPr/>
      </w:pPr>
      <w:r>
        <w:rPr/>
        <w:t>追求全然成的基督徒請到此打住，因為接下來身體的接觸會造成試探。</w:t>
      </w:r>
    </w:p>
    <w:p>
      <w:pPr>
        <w:pStyle w:val="Normal"/>
        <w:numPr>
          <w:ilvl w:val="0"/>
          <w:numId w:val="5"/>
        </w:numPr>
        <w:spacing w:before="180" w:after="0"/>
        <w:rPr/>
      </w:pPr>
      <w:r>
        <w:rPr/>
        <w:t>牽手（</w:t>
      </w:r>
      <w:r>
        <w:rPr/>
        <w:t>Hand to hand</w:t>
      </w:r>
      <w:r>
        <w:rPr/>
        <w:t>）</w:t>
      </w:r>
    </w:p>
    <w:p>
      <w:pPr>
        <w:pStyle w:val="Normal"/>
        <w:numPr>
          <w:ilvl w:val="0"/>
          <w:numId w:val="5"/>
        </w:numPr>
        <w:spacing w:before="180" w:after="0"/>
        <w:rPr/>
      </w:pPr>
      <w:r>
        <w:rPr/>
        <w:t>摟肩（</w:t>
      </w:r>
      <w:r>
        <w:rPr/>
        <w:t>Arm to shoulder</w:t>
      </w:r>
      <w:r>
        <w:rPr/>
        <w:t>）</w:t>
      </w:r>
      <w:r>
        <w:rPr>
          <w:rFonts w:eastAsia="Times New Roman"/>
        </w:rPr>
        <w:t xml:space="preserve"> </w:t>
      </w:r>
    </w:p>
    <w:p>
      <w:pPr>
        <w:pStyle w:val="Normal"/>
        <w:numPr>
          <w:ilvl w:val="0"/>
          <w:numId w:val="5"/>
        </w:numPr>
        <w:spacing w:before="180" w:after="0"/>
        <w:rPr/>
      </w:pPr>
      <w:r>
        <w:rPr/>
        <w:t>摟腰（</w:t>
      </w:r>
      <w:r>
        <w:rPr/>
        <w:t>Arm to waist</w:t>
      </w:r>
      <w:r>
        <w:rPr/>
        <w:t>）</w:t>
      </w:r>
    </w:p>
    <w:p>
      <w:pPr>
        <w:pStyle w:val="Normal"/>
        <w:numPr>
          <w:ilvl w:val="0"/>
          <w:numId w:val="5"/>
        </w:numPr>
        <w:spacing w:before="180" w:after="0"/>
        <w:rPr/>
      </w:pPr>
      <w:r>
        <w:rPr/>
        <w:t>臉的接觸</w:t>
      </w:r>
      <w:r>
        <w:rPr>
          <w:rStyle w:val="Style14"/>
        </w:rPr>
        <w:t>一</w:t>
      </w:r>
      <w:r>
        <w:rPr/>
        <w:t>包括接吻（</w:t>
      </w:r>
      <w:r>
        <w:rPr/>
        <w:t>Face to face</w:t>
      </w:r>
      <w:r>
        <w:rPr/>
        <w:t>）這一步已經非常嚴重，男孩子通常在此階段，就已落入婚前性行為的衝動與試探。接下來的部份在世俗影片中經常出現，這些身體接觸的鏡頭，引人想入非非，散佈錯誤愛情觀，似乎很美卻無是非觀念。</w:t>
      </w:r>
    </w:p>
    <w:p>
      <w:pPr>
        <w:pStyle w:val="Normal"/>
        <w:numPr>
          <w:ilvl w:val="0"/>
          <w:numId w:val="5"/>
        </w:numPr>
        <w:spacing w:before="180" w:after="0"/>
        <w:rPr/>
      </w:pPr>
      <w:r>
        <w:rPr/>
        <w:t>手和頭的接觸</w:t>
      </w:r>
      <w:r>
        <w:rPr>
          <w:rFonts w:eastAsia="Times New Roman"/>
        </w:rPr>
        <w:t xml:space="preserve"> </w:t>
      </w:r>
      <w:r>
        <w:rPr/>
        <w:t>（</w:t>
      </w:r>
      <w:r>
        <w:rPr/>
        <w:t>Hand to head</w:t>
      </w:r>
      <w:r>
        <w:rPr/>
        <w:t>）</w:t>
      </w:r>
    </w:p>
    <w:p>
      <w:pPr>
        <w:pStyle w:val="Normal"/>
        <w:numPr>
          <w:ilvl w:val="0"/>
          <w:numId w:val="5"/>
        </w:numPr>
        <w:spacing w:before="180" w:after="0"/>
        <w:rPr/>
      </w:pPr>
      <w:r>
        <w:rPr/>
        <w:t>手和身體的接觸（</w:t>
      </w:r>
      <w:r>
        <w:rPr/>
        <w:t>Hand to body</w:t>
      </w:r>
      <w:r>
        <w:rPr/>
        <w:t>）</w:t>
      </w:r>
      <w:r>
        <w:rPr>
          <w:rFonts w:eastAsia="Times New Roman"/>
        </w:rPr>
        <w:t xml:space="preserve"> </w:t>
      </w:r>
    </w:p>
    <w:p>
      <w:pPr>
        <w:pStyle w:val="Normal"/>
        <w:numPr>
          <w:ilvl w:val="0"/>
          <w:numId w:val="5"/>
        </w:numPr>
        <w:spacing w:before="180" w:after="0"/>
        <w:rPr/>
      </w:pPr>
      <w:r>
        <w:rPr/>
        <w:t>口到胸的接觸（</w:t>
      </w:r>
      <w:r>
        <w:rPr/>
        <w:t>Mouth to breast</w:t>
      </w:r>
      <w:r>
        <w:rPr/>
        <w:t>）</w:t>
      </w:r>
      <w:r>
        <w:rPr>
          <w:rFonts w:eastAsia="Times New Roman"/>
        </w:rPr>
        <w:t xml:space="preserve"> </w:t>
      </w:r>
    </w:p>
    <w:p>
      <w:pPr>
        <w:pStyle w:val="Normal"/>
        <w:numPr>
          <w:ilvl w:val="0"/>
          <w:numId w:val="5"/>
        </w:numPr>
        <w:spacing w:before="180" w:after="0"/>
        <w:rPr/>
      </w:pPr>
      <w:r>
        <w:rPr/>
        <w:t>手和性器官的接觸（</w:t>
      </w:r>
      <w:r>
        <w:rPr/>
        <w:t>Hand to genital</w:t>
      </w:r>
      <w:r>
        <w:rPr/>
        <w:t>）</w:t>
      </w:r>
    </w:p>
    <w:p>
      <w:pPr>
        <w:pStyle w:val="Normal"/>
        <w:numPr>
          <w:ilvl w:val="0"/>
          <w:numId w:val="5"/>
        </w:numPr>
        <w:spacing w:before="180" w:after="0"/>
        <w:rPr/>
      </w:pPr>
      <w:r>
        <w:rPr/>
        <w:t>性交（</w:t>
      </w:r>
      <w:r>
        <w:rPr/>
        <w:t>Genital to genital</w:t>
      </w:r>
      <w:r>
        <w:rPr/>
        <w:t>）性行為</w:t>
      </w:r>
    </w:p>
    <w:p>
      <w:pPr>
        <w:pStyle w:val="Style22"/>
        <w:spacing w:before="180" w:after="0"/>
        <w:ind w:firstLine="480"/>
        <w:rPr/>
      </w:pPr>
      <w:r>
        <w:rPr/>
        <w:t>人人都不希望自己的配偶，在婚前曾與其他人發生過愛撫或性行為。身體界線的約定是兩個人的。而女生必須知道：如果走到第</w:t>
      </w:r>
      <w:r>
        <w:rPr/>
        <w:t>7</w:t>
      </w:r>
      <w:r>
        <w:rPr/>
        <w:t>階段接吻，對男生是嚴重的挑逗，因為他們腦袋已經飛到第</w:t>
      </w:r>
      <w:r>
        <w:rPr/>
        <w:t>12</w:t>
      </w:r>
      <w:r>
        <w:rPr/>
        <w:t>階段。很多女孩子真的很笨，當她希望她的男朋友親她時，卻不曉得此時她的男朋友，已被她挑逗到滿腦子是淫亂的念頭。結果一而再，再而三，就發生性關係了。身體接觸百分之百，但心靈契合度只有百分之十，如果有了孩子就慌張去墮胎，墮胎之後，心裡產生很大的內疚，因為胎兒是有生命的。二人內心都非常焦慮，身體和心靈無法協調，到最後傷痕累累，以分手收場，一場愛情悲劇。</w:t>
      </w:r>
    </w:p>
    <w:p>
      <w:pPr>
        <w:pStyle w:val="Style22"/>
        <w:spacing w:before="180" w:after="0"/>
        <w:ind w:firstLine="480"/>
        <w:rPr/>
      </w:pPr>
      <w:r>
        <w:rPr/>
        <w:t>適婚年齡者的約會，一定不要有身體接觸，免得給魔鬼留地步，就是雙方已訂婚也不行，因婚約有可能會取消的。在此，真誠的勸勉未婚的弟兄姐妹，最好在尚未愛上任何人之前先愛上耶穌。</w:t>
      </w:r>
    </w:p>
    <w:p>
      <w:pPr>
        <w:pStyle w:val="Style22"/>
        <w:spacing w:before="180" w:after="0"/>
        <w:ind w:firstLine="480"/>
        <w:rPr/>
      </w:pPr>
      <w:r>
        <w:rPr/>
        <w:t>神盼望祂的百姓只有一個熱情，就是耶穌自己。</w:t>
      </w:r>
    </w:p>
    <w:p>
      <w:pPr>
        <w:pStyle w:val="Style22"/>
        <w:spacing w:before="180" w:after="0"/>
        <w:ind w:firstLine="480"/>
        <w:rPr/>
      </w:pPr>
      <w:r>
        <w:rPr/>
        <w:t>如果你曉得自己正與世俗為友，使你無法單單愛耶穌，我實在要用神的愛勸你，即刻花時間悔改。和罪人作朋友沒什麼錯</w:t>
      </w:r>
      <w:r>
        <w:rPr>
          <w:rStyle w:val="Style14"/>
        </w:rPr>
        <w:t>—</w:t>
      </w:r>
      <w:r>
        <w:rPr/>
        <w:t>耶穌就是如此。但我們交朋友的目的，必須是使他們更靠近神，而不是讓他們帶我們遠離神。不要隨意上網交朋友聊天，不是出於神旨意的關係，將會使你的靈魂暴露在危險和試探中，信與不信不能同負一軛。</w:t>
      </w:r>
    </w:p>
    <w:p>
      <w:pPr>
        <w:pStyle w:val="Style26"/>
        <w:numPr>
          <w:ilvl w:val="0"/>
          <w:numId w:val="4"/>
        </w:numPr>
        <w:spacing w:before="360" w:after="0"/>
        <w:ind w:left="0" w:hanging="0"/>
        <w:rPr/>
      </w:pPr>
      <w:r>
        <w:rPr/>
        <w:t>聖靈要作全然成聖之工</w:t>
      </w:r>
    </w:p>
    <w:p>
      <w:pPr>
        <w:pStyle w:val="Style22"/>
        <w:spacing w:before="180" w:after="0"/>
        <w:ind w:firstLine="480"/>
        <w:rPr/>
      </w:pPr>
      <w:r>
        <w:rPr/>
        <w:t>我們的身體是聖靈的殿，聖靈乃是上帝的靈，上帝這位聖者，藉著聖靈住在我們裡面，住在我們裡面的是聖潔的神自己。我們需要讓我們的全人</w:t>
      </w:r>
      <w:r>
        <w:rPr>
          <w:rStyle w:val="Style14"/>
        </w:rPr>
        <w:t>—</w:t>
      </w:r>
      <w:r>
        <w:rPr/>
        <w:t>靈魂體，完全被祂充滿、佔有、掌管。神恩召的指望，乃是要我們成為聖潔無瑕疵；祂藉著聖靈浩大的能力，在我們裡面作成全然成聖的工作；我們必須完全交出自己，交出自己的思想、感情、意志，降服於聖靈浩大的能力，並相信主會藉著聖靈治死、除去我們的自己。我們若甘心失喪己生命，與基督同死，新性情在祂裡面會被作成，我們將成為滿有聖靈之合用器皿。</w:t>
      </w:r>
    </w:p>
    <w:p>
      <w:pPr>
        <w:pStyle w:val="Style22"/>
        <w:spacing w:before="180" w:after="0"/>
        <w:ind w:firstLine="480"/>
        <w:rPr/>
      </w:pPr>
      <w:r>
        <w:rPr/>
        <w:t>任何人如果願意獻上全部的感情和全生活來信靠神，專注於追求神自己，常常被聖靈充滿，那麼聖靈偉大的能力，會在人心中時刻地運行，成就全然成聖的工作在我們身上。感情的全然成聖必須藉由信心達成，我們要不間斷地操練信靠神，相信上帝能照著運行在我們裡面的大力，充充足足的成就一切，超過我們所求所想的。我們要倚靠神的恩典和能力，才能勝過世界的迷惑和天然肉體的轄制，過一個聖潔的生活。</w:t>
      </w:r>
    </w:p>
    <w:p>
      <w:pPr>
        <w:pStyle w:val="Style22"/>
        <w:spacing w:before="180" w:after="0"/>
        <w:ind w:firstLine="480"/>
        <w:rPr/>
      </w:pPr>
      <w:r>
        <w:rPr/>
        <w:t>今日教會軟弱的一個原因，就是不相信耶穌及聖靈偉大的能力。當我們學會把所有的軟弱放在祂的腳前，並以嬰孩般單純的信心，相信祂向我們所顯的能力是何等的浩大，我們就能過一種在主裡面剛強的生活。上帝能照著運行在我們心裡的大力，充充足足成就一切，超過我們所求所想的。</w:t>
      </w:r>
    </w:p>
    <w:p>
      <w:pPr>
        <w:pStyle w:val="Style22"/>
        <w:spacing w:before="180" w:after="0"/>
        <w:ind w:firstLine="480"/>
        <w:rPr/>
      </w:pPr>
      <w:r>
        <w:rPr/>
        <w:t>神正準備要在那些專一追求神、信靠神的人身上施行神蹟。聖靈願意掌管我們的感情，使我們愛神所愛、恨神所恨，並充滿仁愛、喜樂、平安、忍耐、恩慈、良善、信實、溫柔、節制，使我們除了耶穌和耶穌的旨意以外，沒有其他愛慕的事；除了耶穌和耶穌所要給我們的以外，別無所求。那些情感全然成聖的人何等地自由，情感不受牽制，單單為著神自己，與神保持不間斷的交通，心靈有完全的滿足。</w:t>
      </w:r>
    </w:p>
    <w:p>
      <w:pPr>
        <w:pStyle w:val="Style26"/>
        <w:numPr>
          <w:ilvl w:val="0"/>
          <w:numId w:val="4"/>
        </w:numPr>
        <w:spacing w:before="360" w:after="0"/>
        <w:ind w:left="0" w:hanging="0"/>
        <w:rPr/>
      </w:pPr>
      <w:r>
        <w:rPr/>
        <w:t>急躁易怒乃成聖之攔阻</w:t>
      </w:r>
    </w:p>
    <w:p>
      <w:pPr>
        <w:pStyle w:val="Style22"/>
        <w:spacing w:before="180" w:after="0"/>
        <w:ind w:firstLine="480"/>
        <w:rPr/>
      </w:pPr>
      <w:r>
        <w:rPr/>
        <w:t>一個人若不常花時間親近神，也不操練與神有不間斷的相交，通常脾氣會不太好。許多好心的基督徒急躁、易怒，充滿挫折感，這種挫折感終會招致可怕的後果。摩西就是一個例子：他脾氣不大好，一發起脾氣來，便在烈怒中殺了一個埃及人，之後得逃離出生地好多年。他為那樣的脾氣付出了慘痛的代價，無法領神的百姓進入應許之地。</w:t>
      </w:r>
    </w:p>
    <w:p>
      <w:pPr>
        <w:pStyle w:val="Style22"/>
        <w:spacing w:before="180" w:after="0"/>
        <w:ind w:firstLine="480"/>
        <w:rPr/>
      </w:pPr>
      <w:r>
        <w:rPr/>
        <w:t>他所帶領的一群以色列百姓，像無理取鬧的小孩，明明在埃及做苦工，苦的要命、哀求神，神派摩西帶領他們出埃及，在曠野時為了沒有水喝跟摩西翻臉，摩西照神的吩咐擊打磐石，結果磐石出水，在利非訂解了百姓的渴（參考出十七</w:t>
      </w:r>
      <w:r>
        <w:rPr/>
        <w:t>1-7</w:t>
      </w:r>
      <w:r>
        <w:rPr/>
        <w:t>）。然後在尋的礦野，百姓又向摩西爭鬧、抱怨，《詩一</w:t>
      </w:r>
      <w:r>
        <w:rPr/>
        <w:t>0</w:t>
      </w:r>
      <w:r>
        <w:rPr/>
        <w:t>六</w:t>
      </w:r>
      <w:r>
        <w:rPr/>
        <w:t>32-33</w:t>
      </w:r>
      <w:r>
        <w:rPr/>
        <w:t>》說：「</w:t>
      </w:r>
      <w:r>
        <w:rPr>
          <w:rStyle w:val="2"/>
        </w:rPr>
        <w:t>他</w:t>
      </w:r>
      <w:r>
        <w:rPr>
          <w:rStyle w:val="2"/>
        </w:rPr>
        <w:t>們在米利巴水又叫耶和華發怒，甚至摩西也受了虧損</w:t>
      </w:r>
      <w:r>
        <w:rPr>
          <w:rStyle w:val="2"/>
        </w:rPr>
        <w:t>，</w:t>
      </w:r>
      <w:r>
        <w:rPr>
          <w:rStyle w:val="2"/>
        </w:rPr>
        <w:t>是因他們惹動他的靈，摩西用嘴說了急躁的話</w:t>
      </w:r>
      <w:r>
        <w:rPr>
          <w:rStyle w:val="2"/>
        </w:rPr>
        <w:t>。</w:t>
      </w:r>
      <w:r>
        <w:rPr/>
        <w:t>」結果摩西不能進入他朝思暮想的迦南美地，而舊約時代的迦南美地，乃是預表基督那測不透的豐富，所以壞脾氣會攔阻人進入屬靈的迦南美地，得著神本性一切的豐盛，也會攔阻人進入更大的榮光。</w:t>
      </w:r>
    </w:p>
    <w:p>
      <w:pPr>
        <w:pStyle w:val="Style22"/>
        <w:spacing w:before="180" w:after="0"/>
        <w:ind w:firstLine="480"/>
        <w:rPr/>
      </w:pPr>
      <w:r>
        <w:rPr/>
        <w:t>有一個牧師請他一個同工，打電話給一個幾星期都沒來教會的家庭。當他打通時，他們告訴他：「我們沒有問題，我們都很好，一切正常。」然後便掛上電話；可是他們最小的孩子卻按了免持聽筒鍵，所以電話並未斷線。</w:t>
      </w:r>
    </w:p>
    <w:p>
      <w:pPr>
        <w:pStyle w:val="Style22"/>
        <w:spacing w:before="180" w:after="0"/>
        <w:ind w:firstLine="480"/>
        <w:rPr/>
      </w:pPr>
      <w:r>
        <w:rPr/>
        <w:t>這位同工，不敢相信接下來所聽到的一切，因為透過電話傳出來的是一連串的侮辱、咆哮和咒詛，這些話不應該出現在基督化的家庭中。這位同工被他所聽到的嚇壞了。</w:t>
      </w:r>
    </w:p>
    <w:p>
      <w:pPr>
        <w:pStyle w:val="Style22"/>
        <w:spacing w:before="180" w:after="0"/>
        <w:ind w:firstLine="480"/>
        <w:rPr/>
      </w:pPr>
      <w:r>
        <w:rPr/>
        <w:t>你家也有一條保持暢通的開放線路，你們所說的話正一字不漏地傳到天上。在家中要對付自己的脾氣，發怒時立刻來到主面前認罪，說：「主！我生氣了，求你的寶血潔淨我、赦免我的罪，求你的聖靈作全然成聖的工作在我身上，使我像你一樣，聖潔沒有瑕疵。」</w:t>
      </w:r>
    </w:p>
    <w:p>
      <w:pPr>
        <w:pStyle w:val="Style22"/>
        <w:spacing w:before="180" w:after="0"/>
        <w:ind w:firstLine="480"/>
        <w:rPr/>
      </w:pPr>
      <w:r>
        <w:rPr/>
        <w:t>主會垂聽你的禱告！</w:t>
      </w:r>
    </w:p>
    <w:p>
      <w:pPr>
        <w:pStyle w:val="Style22"/>
        <w:spacing w:before="180" w:after="0"/>
        <w:ind w:firstLine="480"/>
        <w:rPr/>
      </w:pPr>
      <w:r>
        <w:rPr/>
        <w:t>有個家庭有兩個小男孩，為了一件小事爭得不可開交，於是作父親的開始糾正那十二歲的大兒子，但他注意到兒子竟然氣到無法控制自己，爸爸不怕兒子的血氣，卻怕自己的肉體軟弱，會被兒子惹動說急躁的話。那一刻是「父與子」交鋒的時刻，這位爸爸感受到聖靈的提醒，彷彿神在說：「你在做什麼？為什麼變成是你在跟兒子吵架？」做爸爸的很快就冷靜下來，並說：「兒子，我並不是要和你吵，我只是對你現在做事的方式感到失望罷了。」事實上爸爸在態度上讓步了，很快地，他看見自己的讓步在兒子的身上有良好的果效，兒子的怒氣也開始消退了。幾分鐘後，兒子便到父親的房間裡請求原諒，之後又到弟弟的房間裡，求弟弟原諒，甚至為爸爸和弟弟泡茶，大家重新和好。</w:t>
      </w:r>
    </w:p>
    <w:p>
      <w:pPr>
        <w:pStyle w:val="Style22"/>
        <w:spacing w:before="180" w:after="0"/>
        <w:ind w:firstLine="480"/>
        <w:rPr/>
      </w:pPr>
      <w:r>
        <w:rPr/>
        <w:t>《羅六</w:t>
      </w:r>
      <w:r>
        <w:rPr/>
        <w:t>22-23</w:t>
      </w:r>
      <w:r>
        <w:rPr/>
        <w:t>》說：「</w:t>
      </w:r>
      <w:r>
        <w:rPr>
          <w:rStyle w:val="2"/>
        </w:rPr>
        <w:t>但現今，你們既從罪裏得了釋放，作了　神的奴僕，就有成聖的果子，那結局就是永生。因為罪的工價乃是死；惟有　神的恩賜，在我們的主基督耶穌裏，乃是永生。</w:t>
      </w:r>
      <w:r>
        <w:rPr/>
        <w:t>」不作脾氣的奴僕並順服神，會結出成聖的果子。我們需要耶穌，耶穌在十架上擔當我們的罪，替我們死，並從死裡復活、升天，將聖靈灌下來。我們信靠耶穌，從主領受聖靈與火的洗禮，心中只有一個熱情，就是耶穌。我鼓勵弟兄姐妹多多花時間享受耶穌的愛、專注於神的同在，因為一個內心滿足的人，情緒容易穩定；一個心中充滿愛，身上有神同在大能的人，容易得勝脾氣和其他情慾的試探。</w:t>
      </w:r>
    </w:p>
    <w:p>
      <w:pPr>
        <w:pStyle w:val="Style26"/>
        <w:numPr>
          <w:ilvl w:val="0"/>
          <w:numId w:val="4"/>
        </w:numPr>
        <w:spacing w:before="360" w:after="0"/>
        <w:ind w:left="0" w:hanging="0"/>
        <w:rPr/>
      </w:pPr>
      <w:r>
        <w:rPr/>
        <w:t>讓耶穌居首位</w:t>
      </w:r>
    </w:p>
    <w:p>
      <w:pPr>
        <w:pStyle w:val="Style22"/>
        <w:spacing w:before="180" w:after="0"/>
        <w:ind w:firstLine="480"/>
        <w:rPr/>
      </w:pPr>
      <w:r>
        <w:rPr/>
        <w:t>在你的生命中，不管有什麼人事物，攔阻你與耶穌建立親密的關係，不讓耶穌居首位的，都叫作偶像。要認罪悔改，務必馬上處理掉！在它尚未使神的靈離開你之前，就要將它從你的生命中除去。丟掉它，斷絕與它的關係、求主寶血潔淨，用信心領受主的恩典。</w:t>
      </w:r>
    </w:p>
    <w:p>
      <w:pPr>
        <w:pStyle w:val="Style22"/>
        <w:spacing w:before="180" w:after="0"/>
        <w:ind w:firstLine="480"/>
        <w:rPr/>
      </w:pPr>
      <w:r>
        <w:rPr/>
        <w:t>究竟是什麼在你心中佔第一位</w:t>
      </w:r>
      <w:r>
        <w:rPr>
          <w:rStyle w:val="Style14"/>
        </w:rPr>
        <w:t>—</w:t>
      </w:r>
      <w:r>
        <w:rPr/>
        <w:t>自我？學業？某一樣東西？寵物？電腦遊戲？娛樂？人？工作？事業？錢？</w:t>
      </w:r>
    </w:p>
    <w:p>
      <w:pPr>
        <w:pStyle w:val="Style22"/>
        <w:spacing w:before="180" w:after="0"/>
        <w:ind w:firstLine="480"/>
        <w:rPr/>
      </w:pPr>
      <w:r>
        <w:rPr/>
        <w:t>要將耶穌擺第一，竭力追求耶穌的同在；凡事為著愛神而作，在一切所行的事上求問主、順服主，叫神在凡事上因耶穌基督得榮耀。</w:t>
      </w:r>
    </w:p>
    <w:p>
      <w:pPr>
        <w:pStyle w:val="Style22"/>
        <w:spacing w:before="180" w:after="0"/>
        <w:ind w:firstLine="480"/>
        <w:rPr/>
      </w:pPr>
      <w:r>
        <w:rPr/>
        <w:t>耶穌在十架上承擔你我的罪，當祂在十架上說：「成了」時，聖殿的幔子便裂成兩半，使得聖所和至聖所之間，再無任何阻隔。我們天天可以靠著耶穌的血，坦然進入至聖所，朝見聖潔的神。我們要花時間享受神的愛，被神的愛充滿，也回應神的愛，全心全意愛神自己，每時每刻思念神、渴慕神，死心蹋地地愛神。</w:t>
      </w:r>
    </w:p>
    <w:p>
      <w:pPr>
        <w:pStyle w:val="Style22"/>
        <w:spacing w:before="180" w:after="0"/>
        <w:ind w:firstLine="480"/>
        <w:rPr/>
      </w:pPr>
      <w:r>
        <w:rPr/>
        <w:t>愛會帶來真實的順服。</w:t>
      </w:r>
    </w:p>
    <w:p>
      <w:pPr>
        <w:pStyle w:val="Style22"/>
        <w:spacing w:before="180" w:after="0"/>
        <w:ind w:firstLine="480"/>
        <w:rPr/>
      </w:pPr>
      <w:r>
        <w:rPr/>
        <w:t>雖然神是自有永有的，但祂渴望我們的愛，神的本性就是愛，神的心充滿了對我們的愛，主的手、腳、肋旁的傷痕說明了祂的愛。要盡心、盡性、盡意、盡力愛主你的神，當這第一條誡命在我們生命裡居首位時，我們的感情才會有滿足。神要得著我們這個人，要百分之百得著我們的感情，我們不要有所保留，要把感情完全獻給神，懇求聖靈將神的愛澆灌在我們心中，呼求神親自作全然成聖的工作在我們的心思、感情和身體，使我們的靈與魂與身子得蒙保守，在我主耶穌基督降臨的時候，完全無可指摘。那召我們的本是信實的，祂必成就這事，我們要相信神能。</w:t>
      </w:r>
    </w:p>
    <w:p>
      <w:pPr>
        <w:pStyle w:val="Style22"/>
        <w:spacing w:before="180" w:after="0"/>
        <w:ind w:firstLine="480"/>
        <w:rPr/>
      </w:pPr>
      <w:r>
        <w:rPr/>
      </w:r>
    </w:p>
    <w:p>
      <w:pPr>
        <w:pStyle w:val="Style22"/>
        <w:spacing w:before="180" w:after="0"/>
        <w:ind w:firstLine="480"/>
        <w:rPr/>
      </w:pPr>
      <w:r>
        <w:rPr/>
      </w:r>
      <w:r>
        <w:br w:type="page"/>
      </w:r>
    </w:p>
    <w:p>
      <w:pPr>
        <w:pStyle w:val="Heading3"/>
        <w:spacing w:before="180" w:after="0"/>
        <w:ind w:hanging="0"/>
        <w:rPr/>
      </w:pPr>
      <w:bookmarkStart w:id="8" w:name="__RefHeading___Toc403033724"/>
      <w:bookmarkEnd w:id="8"/>
      <w:r>
        <w:rPr/>
        <w:t>全然成聖（</w:t>
      </w:r>
      <w:r>
        <w:rPr/>
        <w:t>8</w:t>
      </w:r>
      <w:r>
        <w:rPr/>
        <w:t>）身體的成聖</w:t>
      </w:r>
    </w:p>
    <w:p>
      <w:pPr>
        <w:pStyle w:val="Style26"/>
        <w:numPr>
          <w:ilvl w:val="0"/>
          <w:numId w:val="4"/>
        </w:numPr>
        <w:spacing w:before="360" w:after="0"/>
        <w:ind w:left="0" w:hanging="0"/>
        <w:rPr/>
      </w:pPr>
      <w:r>
        <w:rPr/>
        <w:t>取死的身體</w:t>
      </w:r>
    </w:p>
    <w:p>
      <w:pPr>
        <w:pStyle w:val="Style22"/>
        <w:spacing w:before="180" w:after="0"/>
        <w:ind w:firstLine="480"/>
        <w:rPr/>
      </w:pPr>
      <w:r>
        <w:rPr/>
        <w:t>《羅七</w:t>
      </w:r>
      <w:r>
        <w:rPr/>
        <w:t>12-25</w:t>
      </w:r>
      <w:r>
        <w:rPr/>
        <w:t>》說</w:t>
      </w:r>
      <w:r>
        <w:rPr>
          <w:rStyle w:val="2"/>
        </w:rPr>
        <w:t>：「</w:t>
      </w:r>
      <w:r>
        <w:rPr>
          <w:rStyle w:val="2"/>
        </w:rPr>
        <w:t>這樣看來，律法是聖潔的，誡命也是聖潔、公義、良善的。既然如此，那良善的是叫我死嗎？斷乎不是！叫我死的乃是罪。但罪藉著那良善的叫我死，就顯出真是罪，叫罪因著誡命更顯出是惡極了。我們原曉得律法是屬乎靈的，但我是屬乎肉體的，是已經賣給罪了。因為我所做的，我自己不明白；我所願意的，我並不做；我所恨惡的，我倒去做。若我所做的，是我所不願意的，我就應承律法是善的。既是這樣，就不是我做的，乃是住在我裡頭的罪做的。我也知道在我裡頭，就是我肉體之中，沒有良善。因為立志為善由得我，只是行出來由不得我。故此，我所願意的善，我反不做；我所不願意的惡，我倒去做。若我去做所不願意做的，就不是我做的，乃是住在我裡頭的罪做的。我覺得有個律，就是我願意為善的時候，便有惡與我同在。因為按著我裡面的意思</w:t>
      </w:r>
      <w:r>
        <w:rPr>
          <w:rStyle w:val="2"/>
        </w:rPr>
        <w:t>(</w:t>
      </w:r>
      <w:r>
        <w:rPr>
          <w:rStyle w:val="2"/>
        </w:rPr>
        <w:t>註：原文作</w:t>
      </w:r>
      <w:r>
        <w:rPr>
          <w:rStyle w:val="2"/>
        </w:rPr>
        <w:t>“</w:t>
      </w:r>
      <w:r>
        <w:rPr>
          <w:rStyle w:val="2"/>
        </w:rPr>
        <w:t>人”</w:t>
      </w:r>
      <w:r>
        <w:rPr>
          <w:rStyle w:val="2"/>
        </w:rPr>
        <w:t>)</w:t>
      </w:r>
      <w:r>
        <w:rPr>
          <w:rStyle w:val="2"/>
        </w:rPr>
        <w:t>，我是喜歡神的律；但我覺得肢體中另有個律和我心中的律交戰，把我擄去，叫我附從那肢體中犯罪的律。我真是苦啊！誰能救我脫離這取死的身體呢？感謝神！靠著我們的主耶穌基督就能脫離了。這樣看來，我以內心順服神的律，我肉體卻順服罪的律了。</w:t>
      </w:r>
      <w:r>
        <w:rPr>
          <w:rStyle w:val="2"/>
        </w:rPr>
        <w:t>」</w:t>
      </w:r>
    </w:p>
    <w:p>
      <w:pPr>
        <w:pStyle w:val="Style22"/>
        <w:spacing w:before="180" w:after="0"/>
        <w:ind w:firstLine="480"/>
        <w:rPr/>
      </w:pPr>
      <w:r>
        <w:rPr/>
        <w:t>律法是聖潔的，誡命也是聖潔的，上帝創造人的身體，本來是期待人藉著身體遵行上帝聖潔的律法誡命，過聖潔的生活。沒想到人卻將肢體獻給罪作不義的器具，附從肢體中犯罪的律，作罪的奴僕，身體不但不是聖潔的器具，反而變成取死的身體，作出死行</w:t>
      </w:r>
      <w:r>
        <w:rPr/>
        <w:t>(</w:t>
      </w:r>
      <w:r>
        <w:rPr/>
        <w:t>得罪神的行為</w:t>
      </w:r>
      <w:r>
        <w:rPr/>
        <w:t>)</w:t>
      </w:r>
      <w:r>
        <w:rPr/>
        <w:t>，而罪的工價乃是死，順從肉體活著必要死。《羅八</w:t>
      </w:r>
      <w:r>
        <w:rPr/>
        <w:t>13</w:t>
      </w:r>
      <w:r>
        <w:rPr/>
        <w:t>》說：「</w:t>
      </w:r>
      <w:r>
        <w:rPr>
          <w:rStyle w:val="2"/>
        </w:rPr>
        <w:t>你們若順從肉體活著，必要死；若靠著聖靈治死身體的惡行，必要活著。</w:t>
      </w:r>
      <w:r>
        <w:rPr/>
        <w:t>」肉體情慾的事就如姦淫、污穢、邪蕩、拜偶像、邪術、仇恨、爭競、忌恨、惱怒、結黨、紛爭、醉酒、荒宴等，這些當然都是藉著身體做的，結局就是死。</w:t>
      </w:r>
    </w:p>
    <w:p>
      <w:pPr>
        <w:pStyle w:val="Style26"/>
        <w:numPr>
          <w:ilvl w:val="0"/>
          <w:numId w:val="4"/>
        </w:numPr>
        <w:spacing w:before="360" w:after="0"/>
        <w:ind w:left="0" w:hanging="0"/>
        <w:rPr/>
      </w:pPr>
      <w:r>
        <w:rPr/>
        <w:t>身體如何成聖？</w:t>
      </w:r>
    </w:p>
    <w:p>
      <w:pPr>
        <w:pStyle w:val="Style22"/>
        <w:spacing w:before="180" w:after="0"/>
        <w:ind w:firstLine="480"/>
        <w:rPr/>
      </w:pPr>
      <w:r>
        <w:rPr/>
        <w:t>那麼耶穌怎樣拯救我們這取死的身體，使身體成聖呢？</w:t>
      </w:r>
    </w:p>
    <w:p>
      <w:pPr>
        <w:pStyle w:val="Style22"/>
        <w:spacing w:before="180" w:after="0"/>
        <w:ind w:firstLine="480"/>
        <w:rPr/>
      </w:pPr>
      <w:r>
        <w:rPr/>
        <w:t>《羅八</w:t>
      </w:r>
      <w:r>
        <w:rPr/>
        <w:t>1-14</w:t>
      </w:r>
      <w:r>
        <w:rPr/>
        <w:t>》說：「</w:t>
      </w:r>
      <w:r>
        <w:rPr>
          <w:rStyle w:val="2"/>
        </w:rPr>
        <w:t>如今，那些在基督耶穌裡的就不定罪了。因為賜生命聖靈的律在基督耶穌裡釋放了我，使我脫離罪和死的律了。律法既因肉體軟弱，有所不能行的，神就差遣自己的兒子成為罪身的形狀，作了贖罪祭，在肉體中定了罪案，使律法的義成就在我們這不隨從肉體，只隨從聖靈的人身上。因為隨從肉體的人，體貼肉體的事；隨從聖靈的人，體貼聖靈的事。體貼肉體的就是死；體貼聖靈的乃是生命平安。原來體貼肉體的，就是與神為仇，因為不服神的律法，也是不能服。而且屬肉體的人不能得神的喜歡。如果神的靈住在你們心裡，你們就不屬肉體，乃屬聖靈了。人若沒有基督的靈，就不是屬基督的。基督若在你們心裡，身體就因罪而死，心靈卻因義而活。然而叫耶穌從死裡復活者的靈，若住在你們心裡，那叫基督耶穌從死裡復活的，也必藉著住在你們心裡的聖靈，使你們必死的身體又活過來。弟兄們</w:t>
      </w:r>
      <w:r>
        <w:rPr>
          <w:rStyle w:val="2"/>
        </w:rPr>
        <w:t>！</w:t>
      </w:r>
      <w:r>
        <w:rPr>
          <w:rStyle w:val="2"/>
        </w:rPr>
        <w:t>這樣看來，我們並不是欠肉體的債，去順從肉體活著。你們若順從肉體活著，必要死；若靠著聖靈治死身體的惡行，必要活著。因為凡被神的靈引導的，都是神的兒子。</w:t>
      </w:r>
      <w:r>
        <w:rPr/>
        <w:t>」</w:t>
      </w:r>
    </w:p>
    <w:p>
      <w:pPr>
        <w:pStyle w:val="Style22"/>
        <w:spacing w:before="180" w:after="0"/>
        <w:ind w:firstLine="480"/>
        <w:rPr/>
      </w:pPr>
      <w:r>
        <w:rPr/>
        <w:t>神的兒子取了人的肉身，成為罪身的形狀，在十字架上獻上祂的身體作贖罪祭，在肉體中定了罪案，肉體就是墮落舊人的天然本性。</w:t>
      </w:r>
    </w:p>
    <w:p>
      <w:pPr>
        <w:pStyle w:val="Style22"/>
        <w:spacing w:before="180" w:after="0"/>
        <w:ind w:firstLine="480"/>
        <w:rPr/>
      </w:pPr>
      <w:r>
        <w:rPr/>
        <w:t>(</w:t>
      </w:r>
      <w:r>
        <w:rPr/>
        <w:t>一</w:t>
      </w:r>
      <w:r>
        <w:rPr/>
        <w:t>)</w:t>
      </w:r>
      <w:r>
        <w:rPr/>
        <w:t>在肉體中定了罪案</w:t>
      </w:r>
    </w:p>
    <w:p>
      <w:pPr>
        <w:pStyle w:val="Style22"/>
        <w:spacing w:before="180" w:after="0"/>
        <w:ind w:firstLine="480"/>
        <w:rPr/>
      </w:pPr>
      <w:r>
        <w:rPr/>
        <w:t>《羅八</w:t>
      </w:r>
      <w:r>
        <w:rPr/>
        <w:t>2-3</w:t>
      </w:r>
      <w:r>
        <w:rPr/>
        <w:t>》說：「</w:t>
      </w:r>
      <w:r>
        <w:rPr>
          <w:rStyle w:val="2"/>
        </w:rPr>
        <w:t>因為賜生命聖靈的律在基督耶穌裡釋放了我，使我脫離罪和死的律了。律法既因肉體軟弱，有所不能行的，神就差遣自己的兒子成為罪身的形狀，作了贖罪祭，在肉體中定了罪案</w:t>
      </w:r>
      <w:r>
        <w:rPr>
          <w:rStyle w:val="2"/>
        </w:rPr>
        <w:t>。</w:t>
      </w:r>
      <w:r>
        <w:rPr/>
        <w:t>」我們的罪身，充滿肉體情慾的罪身，已在耶穌的罪身裡定了罪案，定了死罪，神判決我們的罪身是必死，所以耶穌親自成為罪身的形狀，作了贖罪祭在肉體中定了罪案，不只讓我們罪身定了死罪，而且在十字架上處決了它，執行了死行。</w:t>
      </w:r>
    </w:p>
    <w:p>
      <w:pPr>
        <w:pStyle w:val="Style22"/>
        <w:spacing w:before="180" w:after="0"/>
        <w:ind w:firstLine="480"/>
        <w:rPr/>
      </w:pPr>
      <w:r>
        <w:rPr/>
        <w:t>(</w:t>
      </w:r>
      <w:r>
        <w:rPr/>
        <w:t>二</w:t>
      </w:r>
      <w:r>
        <w:rPr/>
        <w:t>)</w:t>
      </w:r>
      <w:r>
        <w:rPr/>
        <w:t>身體就因罪而死</w:t>
      </w:r>
    </w:p>
    <w:p>
      <w:pPr>
        <w:pStyle w:val="Style22"/>
        <w:spacing w:before="180" w:after="0"/>
        <w:ind w:firstLine="480"/>
        <w:rPr/>
      </w:pPr>
      <w:r>
        <w:rPr/>
        <w:t>《羅八</w:t>
      </w:r>
      <w:r>
        <w:rPr/>
        <w:t>10</w:t>
      </w:r>
      <w:r>
        <w:rPr/>
        <w:t>》說：「</w:t>
      </w:r>
      <w:r>
        <w:rPr>
          <w:rStyle w:val="2"/>
        </w:rPr>
        <w:t>基督若在你們心裡，身體就因罪而死，心靈卻因義而活。</w:t>
      </w:r>
      <w:r>
        <w:rPr/>
        <w:t>」我們的罪身，不但是定了罪案，而且被帶到十字架上與主同死。《羅六</w:t>
      </w:r>
      <w:r>
        <w:rPr/>
        <w:t>6</w:t>
      </w:r>
      <w:r>
        <w:rPr/>
        <w:t>》說：「</w:t>
      </w:r>
      <w:r>
        <w:rPr>
          <w:rStyle w:val="2"/>
        </w:rPr>
        <w:t>因為知道我們的舊人和</w:t>
      </w:r>
      <w:r>
        <w:rPr>
          <w:rStyle w:val="2"/>
        </w:rPr>
        <w:t>祂</w:t>
      </w:r>
      <w:r>
        <w:rPr>
          <w:rStyle w:val="2"/>
        </w:rPr>
        <w:t>同釘十字架，使罪身滅絕，叫我們不再作罪的奴僕</w:t>
      </w:r>
      <w:r>
        <w:rPr>
          <w:rStyle w:val="2"/>
        </w:rPr>
        <w:t>。</w:t>
      </w:r>
      <w:r>
        <w:rPr/>
        <w:t>」我們的「舊人」與主同釘十字架，罪身就滅絕了，罪身所代表的「舊人」、「老我」是必須滅絕的。若是老我不死、舊人不死，就無法有全然成聖的身體和生活。藉著耶穌基督在十字架上的全備救恩，我們可以將那敗壞我們、妨礙我們度成聖生活的「肉體」以及肉體的情慾、眼目的情慾和今生的驕傲等都交給主，與主同釘十字架，求主寶血潔淨，除去身體靈魂一切的污穢，敬畏神，得以成聖。《參林後七</w:t>
      </w:r>
      <w:r>
        <w:rPr/>
        <w:t>1</w:t>
      </w:r>
      <w:r>
        <w:rPr/>
        <w:t>》</w:t>
      </w:r>
    </w:p>
    <w:p>
      <w:pPr>
        <w:pStyle w:val="Style22"/>
        <w:spacing w:before="180" w:after="0"/>
        <w:ind w:firstLine="480"/>
        <w:rPr/>
      </w:pPr>
      <w:r>
        <w:rPr/>
        <w:t>《羅六</w:t>
      </w:r>
      <w:r>
        <w:rPr/>
        <w:t>5-14</w:t>
      </w:r>
      <w:r>
        <w:rPr/>
        <w:t>》說：「</w:t>
      </w:r>
      <w:r>
        <w:rPr>
          <w:rStyle w:val="2"/>
        </w:rPr>
        <w:t>我們若在祂死的形狀上與祂聯合，也要在祂復活的形狀上與祂聯合。因為知道我們的舊人和祂同釘十字架，使罪身滅絕，叫我們不再作罪的奴僕，因為已死的人是脫離了罪。我們若是與基督同死，就信必與祂同活，因為知道基督既從死裡復活，就不再死，死也不再作祂的主了。祂死是向罪死了，只有一次；祂活是向神活著。這樣，你們向罪也當看自己是死的；向神在基督耶穌裡，卻當看自己是活的。所以，不要容罪在你們必死的身上作王，使你們順從身子的私慾。也不要將你們的肢體獻給罪作不義的器具；倒要像從死裡復活的人，將自己獻給神，並將肢體作義的器具獻給神。罪必不能作你們的主，因你們不在律法之下，乃在恩典之下。</w:t>
      </w:r>
      <w:r>
        <w:rPr/>
        <w:t>」</w:t>
      </w:r>
    </w:p>
    <w:p>
      <w:pPr>
        <w:pStyle w:val="Style22"/>
        <w:spacing w:before="180" w:after="0"/>
        <w:ind w:firstLine="480"/>
        <w:rPr/>
      </w:pPr>
      <w:r>
        <w:rPr/>
        <w:t>我們接受耶穌在罪身的死作我們罪身的死，我們在死的形狀上與主聯合、與主同死，向罪惡、肉體、世界看自己是死的，然後將被耶穌寶血洗乾淨的身體獻給主，不容罪惡、肉體的情慾、眼目的情慾、今生的驕傲掌控我們的身體，反倒像死裡復活的人將肢體作義的器具，分別為聖獻給神，讓聖靈來充滿整個身體，為主而活，並且隨從聖靈，讓聖靈引導，這樣不但律法的義要成就在我們這不隨從肉體，只隨從聖靈的人身上，而且心靈因義而活，聖靈住在我們心裡，使我們必死的身體又活過來。《羅八</w:t>
      </w:r>
      <w:r>
        <w:rPr/>
        <w:t>11</w:t>
      </w:r>
      <w:r>
        <w:rPr/>
        <w:t>》說：「</w:t>
      </w:r>
      <w:r>
        <w:rPr>
          <w:rStyle w:val="2"/>
        </w:rPr>
        <w:t>然而叫耶穌從死裡復活者的靈，若住在你們心裡，那叫基督耶穌從死裡復活的，也必藉著住在你們心裡的聖靈，使你們必死的身體又活過來。</w:t>
      </w:r>
      <w:r>
        <w:rPr/>
        <w:t>」</w:t>
      </w:r>
    </w:p>
    <w:p>
      <w:pPr>
        <w:pStyle w:val="Style22"/>
        <w:spacing w:before="180" w:after="0"/>
        <w:ind w:firstLine="480"/>
        <w:rPr/>
      </w:pPr>
      <w:r>
        <w:rPr/>
        <w:t>太棒了！我們那本來「定了罪案」、「因罪而死」的身體，靠著耶穌基督的十字架和聖靈，「必死的身體又活過來」，這種生命的轉化，就是身體成聖的過程，也是病得醫治的祕訣。</w:t>
      </w:r>
    </w:p>
    <w:p>
      <w:pPr>
        <w:pStyle w:val="Style26"/>
        <w:numPr>
          <w:ilvl w:val="0"/>
          <w:numId w:val="4"/>
        </w:numPr>
        <w:spacing w:before="360" w:after="0"/>
        <w:ind w:left="0" w:hanging="0"/>
        <w:rPr/>
      </w:pPr>
      <w:r>
        <w:rPr/>
        <w:t>獻上身體作活祭</w:t>
      </w:r>
    </w:p>
    <w:p>
      <w:pPr>
        <w:pStyle w:val="Style22"/>
        <w:spacing w:before="180" w:after="0"/>
        <w:ind w:firstLine="480"/>
        <w:rPr/>
      </w:pPr>
      <w:r>
        <w:rPr/>
        <w:t>《羅十二</w:t>
      </w:r>
      <w:r>
        <w:rPr/>
        <w:t>1-2</w:t>
      </w:r>
      <w:r>
        <w:rPr/>
        <w:t>》說：「</w:t>
      </w:r>
      <w:r>
        <w:rPr>
          <w:rStyle w:val="2"/>
        </w:rPr>
        <w:t>所以弟兄們</w:t>
      </w:r>
      <w:r>
        <w:rPr>
          <w:rStyle w:val="2"/>
        </w:rPr>
        <w:t>！</w:t>
      </w:r>
      <w:r>
        <w:rPr>
          <w:rStyle w:val="2"/>
        </w:rPr>
        <w:t>我以神的慈悲勸你們，將身體獻上，當作活祭，是聖潔的，是神所喜悅的；你們如此事奉，乃是理所當然的。不要效法這個世界，只要心意更新而變化，叫你們察驗何為神的善良、純全、可喜悅的旨意。</w:t>
      </w:r>
      <w:r>
        <w:rPr/>
        <w:t>」</w:t>
      </w:r>
    </w:p>
    <w:p>
      <w:pPr>
        <w:pStyle w:val="Style22"/>
        <w:spacing w:before="180" w:after="0"/>
        <w:ind w:firstLine="480"/>
        <w:rPr/>
      </w:pPr>
      <w:r>
        <w:rPr/>
        <w:t>我們的身體被耶穌寶血洗淨，是耶穌用祂的寶血重價買來的，是聖潔的，理所當然要天天獻給神，歸神為聖，為神所用。為什麼說身體是「活祭」？牲畜死就死了，獻給神作祭物連動也不會動；但我們的身體是活的，獻給神仍然會動，是活的祭物。你可以收回，也可以一直將自己交在神手中，讓聖靈繼續不斷運行在身上，服從聖靈的引導，接受聖靈的指教，察驗何為神善良、純全、可喜悅的旨意。我們不要依從世界流行的想法，不要以為別人可以，我也可以這麼做，反而要藉著神話語的光照潔淨自己，常常為著自己不夠像神的地方悔改，潔淨自己。要讓神的心意取代自己的想望，常常放下自己的意見，求聖靈賜給我們屬靈的智慧和悟性，滿心知道神的旨意，好叫我們行事為人對得起主，這叫心意更新而變化。比方廣告商花費數百萬元向我們灌輸：如果不擁有所有最新的商品，我們就不可能擁有幸福。但《提前六</w:t>
      </w:r>
      <w:r>
        <w:rPr/>
        <w:t>6-8</w:t>
      </w:r>
      <w:r>
        <w:rPr/>
        <w:t>》說：「</w:t>
      </w:r>
      <w:r>
        <w:rPr>
          <w:rStyle w:val="2"/>
        </w:rPr>
        <w:t>敬虔加上知足的心便是大利了，因為我們沒有帶甚麼到世上來，也不能帶甚麼去，只要有衣有食，就當知足</w:t>
      </w:r>
      <w:r>
        <w:rPr/>
        <w:t>」。</w:t>
      </w:r>
    </w:p>
    <w:p>
      <w:pPr>
        <w:pStyle w:val="Style22"/>
        <w:spacing w:before="180" w:after="0"/>
        <w:ind w:firstLine="480"/>
        <w:rPr/>
      </w:pPr>
      <w:r>
        <w:rPr/>
        <w:t>有時電視、網路的廣告那樣打動我們的心，使我們一直想要擁有某樣東西或因為學校的同學都有，朋友都有所以我也想要有，所以就一直跟爸媽叫著要買。問題是那個東西不是生活必須品，是娛樂品，爸媽沒有那麼多錢，沒有這筆預算，你可以有二種想法在裡面：</w:t>
      </w:r>
    </w:p>
    <w:p>
      <w:pPr>
        <w:pStyle w:val="Style22"/>
        <w:spacing w:before="180" w:after="0"/>
        <w:ind w:firstLine="480"/>
        <w:rPr/>
      </w:pPr>
      <w:r>
        <w:rPr/>
        <w:t xml:space="preserve">1. </w:t>
      </w:r>
      <w:r>
        <w:rPr/>
        <w:t>為什麼我會生在這種窮酸的家庭。爸媽不愛我，不肯滿足我的需要，這就是個人的想法，老我的想法，以自我為中心。</w:t>
      </w:r>
    </w:p>
    <w:p>
      <w:pPr>
        <w:pStyle w:val="Style22"/>
        <w:spacing w:before="180" w:after="0"/>
        <w:ind w:firstLine="480"/>
        <w:rPr/>
      </w:pPr>
      <w:r>
        <w:rPr/>
        <w:t xml:space="preserve">2. </w:t>
      </w:r>
      <w:r>
        <w:rPr/>
        <w:t>爸媽工作很辛苦，賺錢很辛苦，他們自己非常節省，從來沒有給自己買什麼新玩意兒。他們所給我的一切，已經是盡他們所能的了，我應該感謝他們、體貼他們才是。如果你能選擇第二種想法，就是體貼聖靈，隨從聖靈，因為聖靈是仁愛的靈，恩慈的靈，總是引導人去為別人著想，體貼別人。</w:t>
      </w:r>
    </w:p>
    <w:p>
      <w:pPr>
        <w:pStyle w:val="Style22"/>
        <w:spacing w:before="180" w:after="0"/>
        <w:ind w:firstLine="480"/>
        <w:rPr/>
      </w:pPr>
      <w:r>
        <w:rPr/>
        <w:t>如果你裡面這二種想法爭來爭去，最後仍然一直想要擁有這新玩意兒，甚至想去偷爸媽的錢，偷偷去買。這就叫作附從那肢體中犯罪的律，這就是體貼肉體與神為仇。但《羅八</w:t>
      </w:r>
      <w:r>
        <w:rPr/>
        <w:t>13</w:t>
      </w:r>
      <w:r>
        <w:rPr/>
        <w:t>》說：「</w:t>
      </w:r>
      <w:r>
        <w:rPr>
          <w:rStyle w:val="2"/>
        </w:rPr>
        <w:t>你們若順從肉體活著，必要死；若靠著聖靈治死身體的惡行，必要活著。</w:t>
      </w:r>
      <w:r>
        <w:rPr/>
        <w:t>」你一定要快點來到耶穌面前，向主求救說：「耶穌救我！救我脫離這取死的身體，求主的寶血潔淨，求聖靈充滿我，墾求聖靈來治死我身體的惡念、惡行。」你要情詞迫切地直求，並花時間安靜等候神，將身體交給聖靈，聖靈會按著運行在你身上的大能大力，治死身體的惡行，使罪身滅絕。「罪身滅絕」是對舊人的一切，對自我這犯罪的肉體的一種「否定」。耶穌所成就的完全救恩，不但使人的靈得救、魂得救，至終也要使人的身體得救。主的救恩是完全的，不是要救我們的一部份，乃是要使我們的全人得救。一個未得救的人，神最不喜歡的是他的罪；一個得救的人，神最不喜歡的是他的己或說他的「舊人」，包括自我的想法、感覺。</w:t>
      </w:r>
    </w:p>
    <w:p>
      <w:pPr>
        <w:pStyle w:val="Style22"/>
        <w:spacing w:before="180" w:after="0"/>
        <w:ind w:firstLine="480"/>
        <w:rPr/>
      </w:pPr>
      <w:r>
        <w:rPr/>
        <w:t>我們將自己交給主，與基督同釘十字架，乃是承認「舊人」和「自我」已經與基督同釘十字架，與主同死，天天否決自我的動作、意願，不再隨從自我的想法，不在意自我的感覺，對自己說：我不認識這個人。既然主替我死，我因信接受主的死，算為我的死，我經驗主的死，承認我已經與主同死、與主同釘十字架，十字架消滅了自我、舊人，這是神的工作，不是人可以憑著自己的力量作成的，是耶穌在十字架上所作成的偉大工作，我們只是相信並接受。耶穌基督的十字架，是「洗罪污使我們得稱義的十字架」，亦是「除罪行得成聖的十字架」，更是「滅罪身得榮耀的十字架」。</w:t>
      </w:r>
    </w:p>
    <w:p>
      <w:pPr>
        <w:pStyle w:val="Style26"/>
        <w:numPr>
          <w:ilvl w:val="0"/>
          <w:numId w:val="4"/>
        </w:numPr>
        <w:spacing w:before="360" w:after="0"/>
        <w:ind w:left="0" w:hanging="0"/>
        <w:rPr/>
      </w:pPr>
      <w:r>
        <w:rPr/>
        <w:t>神永恒的心意</w:t>
      </w:r>
    </w:p>
    <w:p>
      <w:pPr>
        <w:pStyle w:val="Style22"/>
        <w:spacing w:before="180" w:after="0"/>
        <w:ind w:firstLine="480"/>
        <w:rPr/>
      </w:pPr>
      <w:r>
        <w:rPr/>
        <w:t>《羅八</w:t>
      </w:r>
      <w:r>
        <w:rPr/>
        <w:t>29-30</w:t>
      </w:r>
      <w:r>
        <w:rPr/>
        <w:t>》說：「</w:t>
      </w:r>
      <w:r>
        <w:rPr>
          <w:rStyle w:val="2"/>
        </w:rPr>
        <w:t>因為祂預先所知道的人，就預先定下效法祂兒子的模樣，使祂兒子在許多弟兄中作長子。預先所定下的人又召他們來；所召來的人又稱他們為義；所稱為義的人又叫他們得榮耀。</w:t>
      </w:r>
      <w:r>
        <w:rPr/>
        <w:t>」</w:t>
      </w:r>
    </w:p>
    <w:p>
      <w:pPr>
        <w:pStyle w:val="Style22"/>
        <w:spacing w:before="180" w:after="0"/>
        <w:ind w:firstLine="480"/>
        <w:rPr/>
      </w:pPr>
      <w:r>
        <w:rPr/>
        <w:t>神從這個世界呼召一班人出來，藉著耶穌的救恩稱他們為義，又將榮耀的靈充滿這班人的身體，使這班人的身體發表出耶穌榮耀的新生命，彰顯出神榮耀的形像，這就是成聖的身體。我們如何在第一個亞當裡，有了舊生命──帶著罪的生命；也如何在第二個亞當──基督裡，有了榮耀的新生命。舊生命是以亞當為起源，榮耀的新生命是以基督為起源。在基督以外無榮耀的生命，基督就是我們的生命，信徒幾時與基督發生了生命的關係，幾時就有了榮耀的新生命，而成為一個新人了。</w:t>
      </w:r>
    </w:p>
    <w:p>
      <w:pPr>
        <w:pStyle w:val="Style22"/>
        <w:spacing w:before="180" w:after="0"/>
        <w:ind w:firstLine="480"/>
        <w:rPr/>
      </w:pPr>
      <w:r>
        <w:rPr/>
        <w:t>我們一生要用信心追求主自己，靠著主的恩典遵行神的道，在基督裡成聖《參林前一</w:t>
      </w:r>
      <w:r>
        <w:rPr/>
        <w:t>2</w:t>
      </w:r>
      <w:r>
        <w:rPr/>
        <w:t>》。馬丁路德提出三個「惟獨」，惟獨恩典、惟獨信心、惟獨聖經，加爾文加上「惟獨神得榮耀」。人在追求聖潔的事上，要不斷的信靠主，如稱義時一般。人在追求成聖時，需要持續地信靠主，憑信心支取並領受耶穌基督那聖潔、榮耀的新生命，讓榮耀的生命之靈充滿我們的身體，佔有我們的身體，使我們無論是生是死，總叫基督在我們的身上照常顯大。我們願意信靠基督，與基督合作，常被聖潔的靈掌管，身體才能成聖。對一個追求全然成聖的基督徒而言，基督不單是我們生命之源頭，我們的生活動作存留都完全靠祂，都在乎祂。基督是改變我們身心靈的那一位，基督是我們得勝情慾的能力，基督是為著我們的成聖創始成終的那一位，基督是各樣德行的根源，祂裡面有神本性一切的豐盛。我們來追求耶穌、得著耶穌，就得著取之不盡、用之不竭的寶藏。</w:t>
      </w:r>
    </w:p>
    <w:p>
      <w:pPr>
        <w:pStyle w:val="Style22"/>
        <w:spacing w:before="180" w:after="0"/>
        <w:ind w:firstLine="480"/>
        <w:rPr/>
      </w:pPr>
      <w:r>
        <w:rPr/>
        <w:t>《加二</w:t>
      </w:r>
      <w:r>
        <w:rPr/>
        <w:t>20</w:t>
      </w:r>
      <w:r>
        <w:rPr/>
        <w:t>》說：「</w:t>
      </w:r>
      <w:r>
        <w:rPr>
          <w:rStyle w:val="2"/>
        </w:rPr>
        <w:t>我已經與基督同釘十字架，現在活著的不再是我，乃是基督在我裏面活著；並且我如今在肉身活著，是因信神的兒子而活；祂是愛我，為我捨己。</w:t>
      </w:r>
      <w:r>
        <w:rPr/>
        <w:t>」</w:t>
      </w:r>
    </w:p>
    <w:p>
      <w:pPr>
        <w:pStyle w:val="Style22"/>
        <w:spacing w:before="180" w:after="0"/>
        <w:ind w:firstLine="480"/>
        <w:rPr/>
      </w:pPr>
      <w:r>
        <w:rPr/>
        <w:t>我們在肉身活著，是藉著信心與神兒子聯合而活，是信靠基督在我們的身體裏面而活著，因著與主聯合，基督那被聖靈充滿的人生，取代我們的人生。我們藉單純的信心親近主，花時間與耶穌建立親密的關係，與神有生命的聯繫，分享神的聖潔生命，然後在身體的行為上表現出聖潔生命的內涵。</w:t>
      </w:r>
    </w:p>
    <w:p>
      <w:pPr>
        <w:pStyle w:val="Style22"/>
        <w:spacing w:before="180" w:after="0"/>
        <w:ind w:firstLine="480"/>
        <w:rPr/>
      </w:pPr>
      <w:r>
        <w:rPr/>
        <w:t>古教父愛任紐說：「上帝變成人，是為了人可以變成上帝。」神學家賈玉銘說：「耶穌基督之所以降世為人，把神的生命灌輸在人生命裡，為要把人的生命轉化為神的生命。」「耶穌以道成肉身，使我們也以人身成道。」也就是說耶穌是道成肉身，而我們也用我們的肉身去活出神的道、神的真理。所以主耶穌在《約十七</w:t>
      </w:r>
      <w:r>
        <w:rPr/>
        <w:t>17</w:t>
      </w:r>
      <w:r>
        <w:rPr/>
        <w:t>》禱告天父說：「</w:t>
      </w:r>
      <w:r>
        <w:rPr>
          <w:rStyle w:val="2"/>
        </w:rPr>
        <w:t>求祢用真理使他們成聖，祢的道就是真理。」</w:t>
      </w:r>
    </w:p>
    <w:p>
      <w:pPr>
        <w:pStyle w:val="Style22"/>
        <w:spacing w:before="180" w:after="0"/>
        <w:ind w:firstLine="480"/>
        <w:rPr/>
      </w:pPr>
      <w:r>
        <w:rPr/>
        <w:t>愛任紐在討論基督的「同歸於一」時說：「當基督道成肉身，變成人時，在祂自己的身上重演了人類漫長的歷史，為我們贏得了救恩，使我們可以在基督裡，重新得回我們在亞當裡所失去的，使我們有神的形像和樣式。」耶穌基督是真神，但祂取了人的樣式「道成肉身」，為我們死在十字架上，成全靈魂體全備救恩；我們因著信靠祂、悔改、降服於聖靈，帶來生命的蛻變。</w:t>
      </w:r>
    </w:p>
    <w:p>
      <w:pPr>
        <w:pStyle w:val="Style26"/>
        <w:numPr>
          <w:ilvl w:val="0"/>
          <w:numId w:val="4"/>
        </w:numPr>
        <w:spacing w:before="360" w:after="0"/>
        <w:ind w:left="0" w:hanging="0"/>
        <w:rPr/>
      </w:pPr>
      <w:r>
        <w:rPr/>
        <w:t>手腳分別為聖</w:t>
      </w:r>
    </w:p>
    <w:p>
      <w:pPr>
        <w:pStyle w:val="Style22"/>
        <w:spacing w:before="180" w:after="0"/>
        <w:ind w:firstLine="480"/>
        <w:rPr/>
      </w:pPr>
      <w:r>
        <w:rPr/>
        <w:t>《</w:t>
      </w:r>
      <w:r>
        <w:rPr>
          <w:rStyle w:val="2"/>
        </w:rPr>
        <w:t>詩十八</w:t>
      </w:r>
      <w:r>
        <w:rPr>
          <w:rStyle w:val="2"/>
        </w:rPr>
        <w:t>30-34</w:t>
      </w:r>
      <w:r>
        <w:rPr/>
        <w:t>》說：「</w:t>
      </w:r>
      <w:r>
        <w:rPr>
          <w:rStyle w:val="2"/>
        </w:rPr>
        <w:t>至於神，祂的道是完全的，耶和華的話是煉淨的。凡投靠祂的，祂便作他們的盾牌。除了耶和華，誰是神呢？除了我們的神，誰是磐石呢？惟有那以力量束我的腰、使我行為完全的，祂是神。祂使我的腳快如母鹿的蹄，又使我在高處安穩。祂教導我的手能以爭戰，甚至我的膀臂能開銅弓。」</w:t>
      </w:r>
    </w:p>
    <w:p>
      <w:pPr>
        <w:pStyle w:val="Style22"/>
        <w:spacing w:before="180" w:after="0"/>
        <w:ind w:firstLine="480"/>
        <w:rPr/>
      </w:pPr>
      <w:r>
        <w:rPr/>
        <w:t>神用聖靈的能力堅固我們、保守我們，使我們行為完全，能遵守神完全的道。聖靈的能力運行在我們的腳，使我們的腳步穩當，引導我們腳去神要我們去的地方，為主作見證；聖靈引導我們的腳去學校為主讀書，也引導我們的腳來聚會、來讚美神、敬拜神、等候神、聽神的話，靈被提升在高處安穩。身體的成聖當然包括腳要成聖，不去神不喜歡我們去的地方。我們的手也要歸神為聖，不做神不喜悅的事，讓神的靈掌管我們的手，為神爭戰、為神彈琴、為神畫海報、為神打電腦，手要奉獻給神，為神做事。</w:t>
      </w:r>
    </w:p>
    <w:p>
      <w:pPr>
        <w:pStyle w:val="Style22"/>
        <w:spacing w:before="180" w:after="0"/>
        <w:ind w:firstLine="480"/>
        <w:rPr/>
      </w:pPr>
      <w:r>
        <w:rPr/>
        <w:t>美國百貨業之王沃納梅克（</w:t>
      </w:r>
      <w:r>
        <w:rPr/>
        <w:t>John Wanamaker</w:t>
      </w:r>
      <w:r>
        <w:rPr/>
        <w:t>），是第一個開創百貨公司的人，他小時候家裡很窮，從小就自己打工賺零用錢。他很愛主，他所參加的「第一獨立教會」在一棟老舊的建築物裡，只要一下雨，屋頂就會漏水，教會的院子常常因此泥濘不堪，襪子和皮鞋被弄溼是常有的事，禮拜堂裡也因此亂七八糟。雖然信徒們經常抱怨，但始終沒有人自願協助教會的修復工作。</w:t>
      </w:r>
    </w:p>
    <w:p>
      <w:pPr>
        <w:pStyle w:val="Style22"/>
        <w:spacing w:before="180" w:after="0"/>
        <w:ind w:firstLine="480"/>
        <w:rPr/>
      </w:pPr>
      <w:r>
        <w:rPr/>
        <w:t>沃納梅克看到這種情況，暗自決定要用磚頭鋪滿教會的院子，讓泥濘的地面變得像樣一點。由於沃納梅克的父親經營磚頭工廠，要得到磚頭比任何人都容易。於是沃納梅克每天用自己薪資中的七分錢買一些磚頭，趁著天還沒亮，還沒有人來教會的時候，把磚頭鋪在教會院子及門口。教會的大門又寬又長，如果由年幼的沃納梅克一個人鋪的話，至少要花兩年以上的時間。</w:t>
      </w:r>
    </w:p>
    <w:p>
      <w:pPr>
        <w:pStyle w:val="Style22"/>
        <w:spacing w:before="180" w:after="0"/>
        <w:ind w:firstLine="480"/>
        <w:rPr/>
      </w:pPr>
      <w:r>
        <w:rPr/>
        <w:t>但幾個主日後的某一天，第一獨立教會的主任牧師約翰．查博（</w:t>
      </w:r>
      <w:r>
        <w:rPr/>
        <w:t>John Chambers</w:t>
      </w:r>
      <w:r>
        <w:rPr/>
        <w:t>）很好奇，要找出到底是誰在為教會鋪磚頭。一天，他特地比平常還早到教會，走進教會門口時，看到十三歲的沃納梅克正在辛勤地搬運磚頭鋪路。</w:t>
      </w:r>
    </w:p>
    <w:p>
      <w:pPr>
        <w:pStyle w:val="Style22"/>
        <w:spacing w:before="180" w:after="0"/>
        <w:ind w:firstLine="480"/>
        <w:rPr/>
      </w:pPr>
      <w:r>
        <w:rPr/>
        <w:t>沃納梅克那天依舊趁著早上還沒人時，拖著裝磚頭的兩輪拖車專心一意地工作，這連大人也不做的事，竟是由年幼的沃納梅克在做！看到那幅景象的查博牧師，心底深處一陣翻騰，一股莫名的感動由心底升起，查博牧師為年幼的沃納梅克懇切地禱告：「神啊！年幼的沃納梅克在做連大人都不做的事，求你賜福沃納梅克，並回報他三十倍、六十倍、一百倍。」</w:t>
      </w:r>
    </w:p>
    <w:p>
      <w:pPr>
        <w:pStyle w:val="Style22"/>
        <w:spacing w:before="180" w:after="0"/>
        <w:ind w:firstLine="480"/>
        <w:rPr/>
      </w:pPr>
      <w:r>
        <w:rPr/>
        <w:t>然後查博牧師在主日講道時告訴會眾有關沃納梅克所做的事，信徒們被沃納梅克的信仰和獻身深深感動，並反省自己自私又形式化的信仰生活。之後，大家不僅同心協力完成磚塊的鋪設，還決定把老舊的教會重新翻修。</w:t>
      </w:r>
    </w:p>
    <w:p>
      <w:pPr>
        <w:pStyle w:val="Style22"/>
        <w:spacing w:before="180" w:after="0"/>
        <w:ind w:firstLine="480"/>
        <w:rPr/>
      </w:pPr>
      <w:r>
        <w:rPr/>
        <w:t>過了二年，十五歲的沃納梅克因著好奇心而去參加禱告會。有一個青年在某次禱告會時起來作見證，表明自己雖成為基督徒的年日不長，卻在基督裡發現新的目己，盼望從現在開始與神一同完成夢想。沃納梅克聽完他的見證，得到很多鼓舞和挑戰，聚會結束後他對查博牧師表明：「牧師，今天我決定將我的心和人生全部交給神，這一生不論做甚麼事，我都願為神獻上我全部的人生。請牧師替我代禱，使我的決心不致動搖！」</w:t>
      </w:r>
    </w:p>
    <w:p>
      <w:pPr>
        <w:pStyle w:val="Style22"/>
        <w:spacing w:before="180" w:after="0"/>
        <w:ind w:firstLine="480"/>
        <w:rPr/>
      </w:pPr>
      <w:r>
        <w:rPr/>
        <w:t>查博牧師高興地抓住沃納梅克的手禱告：「神啊！沃納梅克用這雙可愛的小手，在教會院子裡鋪設一塊一塊的磚頭，感動了大人成就這幢建築物。他現在已經長大了！求神接受今晚沃納梅克將自己一生獻上的決心，並求神大大賜福，使他一生蒙你所用、順利亨通。」查博牧師為他懇切地禱告，這一天所下的決心使沃納梅克終其一生都過著將自己奉獻於主的生活，他手中所作的一切都是為主而作，所以神大大祝福他的事業。他將聖經原則運用於百貨業，凡事為顧客著想，提供最親切的服務，持定顧客至上的理念，而且他所開設的百貨公司，禮拜天一定休息，因為他要讓員工去做禮拜。</w:t>
      </w:r>
    </w:p>
    <w:p>
      <w:pPr>
        <w:pStyle w:val="Style22"/>
        <w:spacing w:before="180" w:after="0"/>
        <w:ind w:firstLine="480"/>
        <w:rPr/>
      </w:pPr>
      <w:r>
        <w:rPr/>
        <w:t>他是美國百貨公司創始人暨百貨業之王，具卓越的判斷力和創意，經營能力備受肯定，所以美國第</w:t>
      </w:r>
      <w:r>
        <w:rPr/>
        <w:t>23</w:t>
      </w:r>
      <w:r>
        <w:rPr/>
        <w:t>任總統</w:t>
      </w:r>
      <w:r>
        <w:rPr/>
        <w:t>Benjamin Harrison</w:t>
      </w:r>
      <w:r>
        <w:rPr/>
        <w:t>請他擔任美國郵政總長，但每週六他一定從華盛頓特區坐火車回到費城，要參加教會主日崇拜，也在兒童主日學校教主日學。他一生忠心地作兒童主日學老師，對神和孩子，都始終如一地保持熱情，盡自己所能地服事神。許多人一開始願意熱心於教會的服事，但是當事業成功、成為社會知名人士後，就常以工作繁忙為藉口，漸漸地不把教會的事工放在心上。沃納梅克卻完全相反，他盡可能地參與教會所有的聚會。不論是在二十歲的青年時期、成為忙得不可開交的百貨公司董事長時，或垂垂老矣的八十歲時，沃納梅克都經常拜訪慰問教會裡的貧困家庭。對缺席的學生、生病或行動不便的信徒，或遭逢喪事的家庭，沃納梅克必於拜訪時送上一束花，並以溫暖的話語慰問鼓勵他們。他從不把探訪當成義務，而是發自內心去作，當作是件愉快的事，一有機會，對人說造就、安慰、勸勉的話，為主傳福音做見證。</w:t>
      </w:r>
    </w:p>
    <w:p>
      <w:pPr>
        <w:pStyle w:val="Style22"/>
        <w:spacing w:before="180" w:after="0"/>
        <w:ind w:firstLine="480"/>
        <w:rPr/>
      </w:pPr>
      <w:r>
        <w:rPr/>
        <w:t>沃納梅克六十歲生日那天，有許多人聚集慶祝他的生日，他親切、熱情地叫出周圍一個個小朋友的名字，坐在旁邊的朋友驚嘆地說：「你真有記憶名字的天分！你到底能記住多少小朋友的名字？」沃納梅克笑著對朋友說：「我能記住我們教會四千名小朋友的名字，當然我也知道那些小朋友父母親的名字和他們的工作。我能記住小朋友的名字，並不是因為我的記憶力特別好，而是因為我關心他們！」</w:t>
      </w:r>
    </w:p>
    <w:p>
      <w:pPr>
        <w:pStyle w:val="Style22"/>
        <w:spacing w:before="180" w:after="0"/>
        <w:ind w:firstLine="480"/>
        <w:rPr/>
      </w:pPr>
      <w:r>
        <w:rPr/>
        <w:t>沃納梅克擔任郵政總長時，一位記者採訪他：「據我們所加，您身為大企業的董事長，同時又擔任公僕，想必是忙得不可開交。請問您如何能照顧將近四千名的兒童主日學校的學生？」</w:t>
      </w:r>
    </w:p>
    <w:p>
      <w:pPr>
        <w:pStyle w:val="Style22"/>
        <w:spacing w:before="180" w:after="0"/>
        <w:ind w:firstLine="480"/>
        <w:rPr/>
      </w:pPr>
      <w:r>
        <w:rPr/>
        <w:t>沃納梅克答道：「對我而言，兒童主日學校才是我最重要的事業，其他的事業比起兒童主日學校，只不過是一件工作罷了！四十五年前我就確信神的應許：</w:t>
      </w:r>
      <w:r>
        <w:rPr>
          <w:rStyle w:val="2"/>
        </w:rPr>
        <w:t>你們要先求祂的國和祂的義</w:t>
      </w:r>
      <w:r>
        <w:rPr/>
        <w:t>《</w:t>
      </w:r>
      <w:r>
        <w:rPr>
          <w:rStyle w:val="2"/>
        </w:rPr>
        <w:t>太六</w:t>
      </w:r>
      <w:r>
        <w:rPr>
          <w:rStyle w:val="2"/>
        </w:rPr>
        <w:t>33</w:t>
      </w:r>
      <w:r>
        <w:rPr/>
        <w:t>》，這句經文是我獻身給神的座右銘。」</w:t>
      </w:r>
    </w:p>
    <w:p>
      <w:pPr>
        <w:pStyle w:val="Style22"/>
        <w:spacing w:before="180" w:after="0"/>
        <w:ind w:firstLine="480"/>
        <w:rPr>
          <w:rStyle w:val="2"/>
        </w:rPr>
      </w:pPr>
      <w:r>
        <w:rPr/>
        <w:t>《太六</w:t>
      </w:r>
      <w:r>
        <w:rPr/>
        <w:t>24-34</w:t>
      </w:r>
      <w:r>
        <w:rPr/>
        <w:t>》說：「</w:t>
      </w:r>
      <w:r>
        <w:rPr>
          <w:rStyle w:val="2"/>
        </w:rPr>
        <w:t>一個人不能事奉兩個主；不是惡這個、愛那個，就是重這個、輕那個。你們不能又事奉神，又事奉瑪門（瑪門：財利的意思）。所以我告訴你們，不要為生命憂慮吃甚麼、喝甚麼；為身體憂慮穿甚麼。生命不勝於飲食嗎？身體不勝於衣裳嗎？你們看那天上的飛鳥，也不種，也不收，也不積蓄在倉裏，你們的天父尚且養活牠。你們不比飛鳥貴重得多嗎？你們哪一個能用思慮使壽數多加一刻呢（或譯：使身量多加一肘呢）？何必為衣裳憂慮呢？你想野地裏的百合花怎麼長起來；它也不勞苦，也不紡線。然而我告訴你們，就是所羅門極榮華的時候，他所穿戴的，還不如這花一朵呢！你們這小信的人哪！野地裏的草今天還在，明天就丟在爐裏，神還給它這樣的妝飾，何況你們呢！所以，不要憂慮說，吃甚麼？喝甚麼？穿甚麼？這都是外邦人所求的，你們需用的這一切東西，你們的天父是知道的。你們要先求祂的國和祂的義，這些東西都要加給你們了。所以，不要為明天憂慮，因為明天自有明天的憂慮；一天的難處一天當就夠了。</w:t>
      </w:r>
      <w:r>
        <w:rPr/>
        <w:t>」</w:t>
      </w:r>
    </w:p>
    <w:p>
      <w:pPr>
        <w:pStyle w:val="Style22"/>
        <w:spacing w:before="180" w:after="0"/>
        <w:ind w:firstLine="480"/>
        <w:rPr/>
      </w:pPr>
      <w:r>
        <w:rPr/>
        <w:t>不要為身體憂慮穿什麼，我們的身體要歸耶和華為聖，穿上上帝喜悅的正派服裝。我們的身體要先求神的國和神的義，也就是讓天國的王在我們身上做王掌權，也讓神的恩典藉著義在我們身上做王。平常人是叫「罪作王」，或是叫「自我作王」，即讓自我坐在心靈的高位上，只知有己，只知有我，不知有別人，凡事是為了自己。基督徒在基督裡，不但是「稱為義」、「成為義」，更是要讓「義作王」，就是「義在人的生命中掌權」，使我們行義，遵行神的旨意。所以義作王，亦即耶穌在人的生命中作王，在人的身上做王，管理這人的生活，支配這人的行動，也掌管這人的口舌。那些受洪恩，又蒙所賜之義的人，降服於生命聖靈的律，勝過罪與死的律。因為罪權已除滅，罪孽再不能管轄這人，這人不再犯罪，常被聖靈充滿，多多結出義果來，成為得勝者。</w:t>
      </w:r>
    </w:p>
    <w:p>
      <w:pPr>
        <w:pStyle w:val="Style26"/>
        <w:numPr>
          <w:ilvl w:val="0"/>
          <w:numId w:val="4"/>
        </w:numPr>
        <w:spacing w:before="360" w:after="0"/>
        <w:ind w:left="0" w:hanging="0"/>
        <w:rPr/>
      </w:pPr>
      <w:r>
        <w:rPr/>
        <w:t>舌頭分別為聖</w:t>
      </w:r>
    </w:p>
    <w:p>
      <w:pPr>
        <w:pStyle w:val="Style22"/>
        <w:spacing w:before="180" w:after="0"/>
        <w:ind w:firstLine="480"/>
        <w:rPr/>
      </w:pPr>
      <w:r>
        <w:rPr/>
        <w:t>追求全然成聖的人不是不會犯罪，而是可以倚靠聖靈、體貼聖靈不去犯罪，特別在口舌上要歸神為聖，讓神使用我們的口舌。</w:t>
      </w:r>
    </w:p>
    <w:p>
      <w:pPr>
        <w:pStyle w:val="Style22"/>
        <w:spacing w:before="180" w:after="0"/>
        <w:ind w:firstLine="480"/>
        <w:rPr>
          <w:rStyle w:val="2"/>
        </w:rPr>
      </w:pPr>
      <w:r>
        <w:rPr/>
        <w:t>《雅三</w:t>
      </w:r>
      <w:r>
        <w:rPr/>
        <w:t>2</w:t>
      </w:r>
      <w:r>
        <w:rPr/>
        <w:t>》說：「</w:t>
      </w:r>
      <w:r>
        <w:rPr>
          <w:rStyle w:val="2"/>
        </w:rPr>
        <w:t>原來我們在許多事上都有過失；若有人在話語上沒有過失，他就是完全人，也能勒住自己的全身。</w:t>
      </w:r>
      <w:r>
        <w:rPr/>
        <w:t>」《雅三</w:t>
      </w:r>
      <w:r>
        <w:rPr/>
        <w:t>9-10</w:t>
      </w:r>
      <w:r>
        <w:rPr/>
        <w:t>》說：「</w:t>
      </w:r>
      <w:r>
        <w:rPr>
          <w:rStyle w:val="2"/>
        </w:rPr>
        <w:t>我們用舌頭頌讚那為主、為父的，又用舌頭咒詛那照著神形像被造的人。頌讚和咒詛從一個口裏出來！我的弟兄們，這是不應當的！</w:t>
      </w:r>
      <w:r>
        <w:rPr/>
        <w:t>」</w:t>
      </w:r>
    </w:p>
    <w:p>
      <w:pPr>
        <w:pStyle w:val="Style22"/>
        <w:spacing w:before="180" w:after="0"/>
        <w:ind w:firstLine="480"/>
        <w:rPr/>
      </w:pPr>
      <w:r>
        <w:rPr/>
        <w:t>舌頭是人身上很要緊的一個器官，舌頭能調動人的身體，所以我們的身體要全然成聖，與舌頭的成聖有密切的關係。我們的舌頭要離棄咒詛、罵人、刺人、損人、貶人、虛謊、批評、埋怨的話，淫詞、妄語和戲笑的話都不相宜，總要說感謝的話、頌讚神的話、傳福音的話、造就人的話，榮神益人。大衛說：</w:t>
      </w:r>
      <w:r>
        <w:rPr>
          <w:rStyle w:val="2"/>
        </w:rPr>
        <w:t>「我立志叫我口中沒有過失。」</w:t>
      </w:r>
      <w:r>
        <w:rPr/>
        <w:t>《</w:t>
      </w:r>
      <w:r>
        <w:rPr>
          <w:rStyle w:val="2"/>
        </w:rPr>
        <w:t>詩十七</w:t>
      </w:r>
      <w:r>
        <w:rPr>
          <w:rStyle w:val="2"/>
        </w:rPr>
        <w:t>3</w:t>
      </w:r>
      <w:r>
        <w:rPr/>
        <w:t>》，大衛是個追求舌頭成聖的人。</w:t>
      </w:r>
    </w:p>
    <w:p>
      <w:pPr>
        <w:pStyle w:val="Style26"/>
        <w:numPr>
          <w:ilvl w:val="0"/>
          <w:numId w:val="4"/>
        </w:numPr>
        <w:spacing w:before="360" w:after="0"/>
        <w:ind w:left="0" w:hanging="0"/>
        <w:rPr/>
      </w:pPr>
      <w:r>
        <w:rPr/>
        <w:t>身體得贖的指望</w:t>
      </w:r>
    </w:p>
    <w:p>
      <w:pPr>
        <w:pStyle w:val="Style22"/>
        <w:spacing w:before="180" w:after="0"/>
        <w:ind w:firstLine="480"/>
        <w:rPr>
          <w:rStyle w:val="2"/>
        </w:rPr>
      </w:pPr>
      <w:r>
        <w:rPr/>
        <w:t>《林後五</w:t>
      </w:r>
      <w:r>
        <w:rPr/>
        <w:t>1-9</w:t>
      </w:r>
      <w:r>
        <w:rPr/>
        <w:t>》說：「</w:t>
      </w:r>
      <w:r>
        <w:rPr>
          <w:rStyle w:val="2"/>
        </w:rPr>
        <w:t>我們原知道，我們這地上的帳棚若拆毀了，必得神所造，不是人手所造，在天上永存的房屋。我們在這帳棚裏歎息，深想得那從天上來的房屋，好像穿上衣服；倘若穿上，被遇見的時候就不至於赤身了。我們在這帳棚裏歎息勞苦，並非願意脫下這個，乃是願意穿上那個，好叫這必死的被生命吞滅了。為此，培植我們的就是神，祂又賜給我們聖靈作憑據（原文是質）。所以，我們時常坦然無懼，並且曉得我們住在身內，便與主相離。因我們行事為人是憑著信心，不是憑著眼見。我們坦然無懼，是更願意離開身體與主同住。所以，無論是住在身內，離開身外，我們立了志向，要得主的喜悅。</w:t>
      </w:r>
      <w:r>
        <w:rPr/>
        <w:t>」</w:t>
      </w:r>
    </w:p>
    <w:p>
      <w:pPr>
        <w:pStyle w:val="Style22"/>
        <w:spacing w:before="180" w:after="0"/>
        <w:ind w:firstLine="480"/>
        <w:rPr/>
      </w:pPr>
      <w:r>
        <w:rPr/>
        <w:t>目前我們這個會朽壞的身體是地上的帳棚，主再來時，我們會得著一個不朽壞的身體，那是天上永存的房屋；但神必須藉著聖靈運行於必朽壞的身體裏，培育那不朽壞的屬神品質在我們裡面。我們要將身體獻給神，降服於聖靈，讓聖靈的大能更新變化我們這個人，使我們有主的心思和感覺，凡事討主喜悅，說主所說、作主所作。</w:t>
      </w:r>
    </w:p>
    <w:p>
      <w:pPr>
        <w:pStyle w:val="Style22"/>
        <w:spacing w:before="180" w:after="0"/>
        <w:ind w:firstLine="480"/>
        <w:rPr>
          <w:rStyle w:val="2"/>
        </w:rPr>
      </w:pPr>
      <w:r>
        <w:rPr/>
        <w:t>《林後四</w:t>
      </w:r>
      <w:r>
        <w:rPr/>
        <w:t>7-12</w:t>
      </w:r>
      <w:r>
        <w:rPr/>
        <w:t>》說：「</w:t>
      </w:r>
      <w:r>
        <w:rPr>
          <w:rStyle w:val="2"/>
        </w:rPr>
        <w:t>我們有這寶貝放在瓦器裏，要顯明這莫大的能力是出於神，不是出於我們。我們四面受敵，卻不被困住；心裏作難，卻不至失望；遭逼迫，卻不被丟棄；打倒了，卻不至死亡。身上常帶著耶穌的死，使耶穌的生也顯明在我們身上。因為我們這活著的人是常為耶穌被交於死地，使耶穌的生在我們這必死的身上顯明出來。這樣看來，死是在我們身上發動，生卻在你們身上發動。</w:t>
      </w:r>
      <w:r>
        <w:rPr/>
        <w:t>」</w:t>
      </w:r>
    </w:p>
    <w:p>
      <w:pPr>
        <w:pStyle w:val="Style22"/>
        <w:spacing w:before="180" w:after="0"/>
        <w:ind w:firstLine="480"/>
        <w:rPr/>
      </w:pPr>
      <w:r>
        <w:rPr/>
        <w:t>耶穌是寶貝，就在我們身體裡面，主耶穌復活的大能就在我們身上，這莫大的能力使我們在四面受敵、心裡作難、被交於死地的光景中，仍然可以大大得勝，而且帶給別人生命。這莫大的能力正是主耶穌使萬有歸服自己的大能，當祂再來時，這莫大的能力要將我們這卑賤的身體改變形狀，和祂自己榮耀的身體相似，這是我們身體得贖的時候。主在十字架上所成就的靈魂體全備的救恩，必須藉著聖靈的大能實際成全在我們的身體上；人在身體內不犯罪，不死亡，才是身體得贖。</w:t>
      </w:r>
    </w:p>
    <w:p>
      <w:pPr>
        <w:pStyle w:val="Normal"/>
        <w:spacing w:before="180" w:after="0"/>
        <w:ind w:firstLine="520"/>
        <w:rPr/>
      </w:pPr>
      <w:r>
        <w:rPr>
          <w:rStyle w:val="2"/>
        </w:rPr>
        <w:t>或有人問：「死人怎樣復活，帶著甚麼身體來呢？」無知的人哪，你所種的，若不死就不能生。並且你所種的不是那將來的形體，不過是子粒，即如麥子，或是別樣的穀。但　神隨自己的意思給他一個形體，並叫各等子粒各有自己的形體。凡肉體各有不同：人是一樣，獸又是一樣，鳥又是一樣，魚又是一樣。有天上的形體，也有地上的形體；但天上形體的榮光是一樣，地上形體的榮光又是一樣。日有日的榮光，月有月的榮光，星有星的榮光；這星和那星的榮光也有分別。死人復活也是這樣：所種的是必朽壞的，復活的是不朽壞的；所種的是羞辱的，復活的是榮耀的；所種的是軟弱的，復活的是強壯的；所種的是血氣的身體，復活的是靈性的身體。若有血氣的身體，也必有靈性的身體。</w:t>
      </w:r>
      <w:r>
        <w:rPr/>
        <w:t>《林前十五</w:t>
      </w:r>
      <w:r>
        <w:rPr/>
        <w:t>35-44</w:t>
      </w:r>
      <w:r>
        <w:rPr/>
        <w:t>》</w:t>
      </w:r>
    </w:p>
    <w:p>
      <w:pPr>
        <w:pStyle w:val="Style22"/>
        <w:spacing w:before="180" w:after="0"/>
        <w:ind w:firstLine="480"/>
        <w:rPr/>
      </w:pPr>
      <w:r>
        <w:rPr/>
        <w:t>今天我們在這血氣的身體竭力追求主自己，常常被主的榮光充滿，不只會使我們的身體全然成聖，而且與將來得著的靈性身體、榮耀身體有密切的關係。天上的日、月、星的榮光不一樣，將來各人不朽壞的身體所發出的榮光也不一樣，那是因各人在地上對主的追求與順服的程度不一樣。讓我們不停止追求主的榮光，要榮上加榮，而且要完全順服主，討主喜悅。</w:t>
      </w:r>
    </w:p>
    <w:p>
      <w:pPr>
        <w:pStyle w:val="Style22"/>
        <w:spacing w:before="180" w:after="0"/>
        <w:ind w:firstLine="480"/>
        <w:rPr/>
      </w:pPr>
      <w:r>
        <w:rPr/>
      </w:r>
      <w:r>
        <w:br w:type="page"/>
      </w:r>
    </w:p>
    <w:p>
      <w:pPr>
        <w:pStyle w:val="Heading3"/>
        <w:spacing w:before="180" w:after="0"/>
        <w:ind w:hanging="0"/>
        <w:rPr/>
      </w:pPr>
      <w:bookmarkStart w:id="9" w:name="__RefHeading___Toc403033725"/>
      <w:bookmarkEnd w:id="9"/>
      <w:r>
        <w:rPr/>
        <w:t>全然成聖（</w:t>
      </w:r>
      <w:r>
        <w:rPr/>
        <w:t>9</w:t>
      </w:r>
      <w:r>
        <w:rPr/>
        <w:t>）聖潔無瑕疵的新婦</w:t>
      </w:r>
    </w:p>
    <w:p>
      <w:pPr>
        <w:pStyle w:val="Style29"/>
        <w:numPr>
          <w:ilvl w:val="0"/>
          <w:numId w:val="4"/>
        </w:numPr>
        <w:spacing w:before="360" w:after="0"/>
        <w:rPr/>
      </w:pPr>
      <w:r>
        <w:rPr/>
        <w:t>新婦的呼召</w:t>
      </w:r>
    </w:p>
    <w:p>
      <w:pPr>
        <w:pStyle w:val="Style22"/>
        <w:spacing w:before="180" w:after="0"/>
        <w:ind w:firstLine="480"/>
        <w:rPr>
          <w:rStyle w:val="2"/>
        </w:rPr>
      </w:pPr>
      <w:r>
        <w:rPr/>
        <w:t>《啟廿一</w:t>
      </w:r>
      <w:r>
        <w:rPr/>
        <w:t>2</w:t>
      </w:r>
      <w:r>
        <w:rPr/>
        <w:t>、</w:t>
      </w:r>
      <w:r>
        <w:rPr/>
        <w:t>9-11</w:t>
      </w:r>
      <w:r>
        <w:rPr/>
        <w:t>》說：「</w:t>
      </w:r>
      <w:r>
        <w:rPr>
          <w:rStyle w:val="2"/>
        </w:rPr>
        <w:t>我又看見聖城新耶路撒冷由神那裡從天而降，預備好了，就如新婦妝飾整齊，等候丈夫。</w:t>
      </w:r>
      <w:r>
        <w:rPr>
          <w:rStyle w:val="2"/>
        </w:rPr>
        <w:t>……</w:t>
      </w:r>
      <w:r>
        <w:rPr>
          <w:rStyle w:val="2"/>
        </w:rPr>
        <w:t>拿著七個金碗、盛滿末後七災的七位天使中，有一位來對我說：</w:t>
      </w:r>
      <w:r>
        <w:rPr>
          <w:rStyle w:val="2"/>
        </w:rPr>
        <w:t>『</w:t>
      </w:r>
      <w:r>
        <w:rPr>
          <w:rStyle w:val="2"/>
        </w:rPr>
        <w:t>你到這裡來，我要將新婦，就是羔羊的妻，指給你看。</w:t>
      </w:r>
      <w:r>
        <w:rPr>
          <w:rStyle w:val="2"/>
        </w:rPr>
        <w:t>』</w:t>
      </w:r>
      <w:r>
        <w:rPr>
          <w:rStyle w:val="2"/>
          <w:rFonts w:cs="Times New Roman" w:eastAsia="Times New Roman"/>
        </w:rPr>
        <w:t xml:space="preserve"> </w:t>
      </w:r>
      <w:r>
        <w:rPr>
          <w:rStyle w:val="2"/>
        </w:rPr>
        <w:t>我被聖靈感動，天使就帶我到一座高大的山，將那由神那裡從天而降的聖城耶路撒冷指示我。城中有神的榮耀，城的光輝如同極貴的寶石，好像碧玉，明如水晶。</w:t>
      </w:r>
      <w:r>
        <w:rPr/>
        <w:t>」</w:t>
      </w:r>
    </w:p>
    <w:p>
      <w:pPr>
        <w:pStyle w:val="Style22"/>
        <w:spacing w:before="180" w:after="0"/>
        <w:ind w:firstLine="480"/>
        <w:rPr/>
      </w:pPr>
      <w:r>
        <w:rPr/>
        <w:t>妝飾整齊的新婦就是羔羊的妻，就是聖城新耶路撒冷；歷世歷代全然成聖的基督徒集合起來，就是這座聖城新耶路撒冷，就是基督的新婦、羔羊的妻。而聖城的光輝如同寶石、碧玉、水晶，表明神的榮輝要從新婦身上散發出來。天上的新郎耶穌基督，切切等待充滿神榮耀的聖潔新婦，預備好自己、妝飾整齊，光彩奪目地與祂同赴羔羊的婚筵。</w:t>
      </w:r>
    </w:p>
    <w:p>
      <w:pPr>
        <w:pStyle w:val="Style22"/>
        <w:spacing w:before="180" w:after="0"/>
        <w:ind w:firstLine="480"/>
        <w:rPr/>
      </w:pPr>
      <w:r>
        <w:rPr/>
        <w:t>我們被呼召成為聖潔無瑕疵的新婦。新婦活在地上，乃是為著要迎見天上的新郎耶穌基督，為著參加羔羊的婚筵這個盼望而活著。新婦不能容忍自己有任何殘缺或污穢，因為這樣無法與天上榮美的新郎相匹配。她要取悅新郎，讓寶血和聖靈洗淨自己成為聖潔，可以獻給新郎，作個榮耀的教會，毫無玷污皺紋等類的病，乃是聖潔沒有瑕疵的。《弗五</w:t>
      </w:r>
      <w:r>
        <w:rPr/>
        <w:t>27</w:t>
      </w:r>
      <w:r>
        <w:rPr/>
        <w:t>》說：「</w:t>
      </w:r>
      <w:r>
        <w:rPr>
          <w:rStyle w:val="2"/>
        </w:rPr>
        <w:t>可以獻給自己，作個榮耀的教會，毫無玷污、皺紋等類的病，乃是聖潔沒有瑕疵的。</w:t>
      </w:r>
      <w:r>
        <w:rPr/>
        <w:t>」</w:t>
      </w:r>
    </w:p>
    <w:p>
      <w:pPr>
        <w:pStyle w:val="Style22"/>
        <w:spacing w:before="180" w:after="0"/>
        <w:ind w:firstLine="480"/>
        <w:rPr/>
      </w:pPr>
      <w:r>
        <w:rPr/>
        <w:t>新娘裝扮自己，只有一個目的，就是有一天聽見主對她說：「</w:t>
      </w:r>
      <w:r>
        <w:rPr>
          <w:rStyle w:val="2"/>
        </w:rPr>
        <w:t>我的佳偶，你全然美麗，毫無瑕疵。</w:t>
      </w:r>
      <w:r>
        <w:rPr/>
        <w:t>」《歌四</w:t>
      </w:r>
      <w:r>
        <w:rPr/>
        <w:t>7</w:t>
      </w:r>
      <w:r>
        <w:rPr/>
        <w:t>》</w:t>
      </w:r>
    </w:p>
    <w:p>
      <w:pPr>
        <w:pStyle w:val="Style22"/>
        <w:spacing w:before="180" w:after="0"/>
        <w:ind w:firstLine="480"/>
        <w:rPr/>
      </w:pPr>
      <w:r>
        <w:rPr/>
        <w:t>愛的最終目標，就是與主合一，但誰能在祂再來的時候仍然站立得住呢？《啟一</w:t>
      </w:r>
      <w:r>
        <w:rPr/>
        <w:t>14</w:t>
      </w:r>
      <w:r>
        <w:rPr/>
        <w:t>》說：「</w:t>
      </w:r>
      <w:r>
        <w:rPr>
          <w:rStyle w:val="2"/>
        </w:rPr>
        <w:t>祂的頭與髮皆白，如白羊毛、如雪，眼目如同火燄</w:t>
      </w:r>
      <w:r>
        <w:rPr>
          <w:rStyle w:val="2"/>
        </w:rPr>
        <w:t>。</w:t>
      </w:r>
      <w:r>
        <w:rPr/>
        <w:t>」耶穌的頭與髪皆白，表明祂是亙古長存、聖潔的神。耶穌的眼目如同火焰，祂的臉發出萬丈光芒，任何罪惡都不能逃過祂審判的光，所以《賽廿六</w:t>
      </w:r>
      <w:r>
        <w:rPr/>
        <w:t>8-9</w:t>
      </w:r>
      <w:r>
        <w:rPr/>
        <w:t>》說：「</w:t>
      </w:r>
      <w:r>
        <w:rPr>
          <w:rStyle w:val="2"/>
        </w:rPr>
        <w:t>耶和華啊</w:t>
      </w:r>
      <w:r>
        <w:rPr>
          <w:rStyle w:val="2"/>
        </w:rPr>
        <w:t>！</w:t>
      </w:r>
      <w:r>
        <w:rPr>
          <w:rStyle w:val="2"/>
        </w:rPr>
        <w:t>我們在你行審判的路上等候你；我們心裡所羨慕的是你的名，就是你那可記念的名。夜間，我心中羨慕你，我裡面的靈切切尋求你，因為你在世上行審判的時候，地上的居民就學習公義。</w:t>
      </w:r>
      <w:r>
        <w:rPr/>
        <w:t>」我們的心要晝夜尋求神，新婦的心切切尋求天上新郎耶穌基督，白日、夜間都思念天上新郎，惟有耶穌自己是她魂牽夢縈的那一位。</w:t>
      </w:r>
    </w:p>
    <w:p>
      <w:pPr>
        <w:pStyle w:val="Style22"/>
        <w:spacing w:before="180" w:after="0"/>
        <w:ind w:firstLine="480"/>
        <w:rPr/>
      </w:pPr>
      <w:r>
        <w:rPr/>
        <w:t>為什麼先知以賽亞提到「</w:t>
      </w:r>
      <w:r>
        <w:rPr>
          <w:rStyle w:val="2"/>
        </w:rPr>
        <w:t>要在神行審判的路上等候神呢？</w:t>
      </w:r>
      <w:r>
        <w:rPr/>
        <w:t>」因為天上的新郎懷著忌邪的愛，搜尋新婦的裡裡外外。在地上主就發出審判的光，光要照出新婦身上的瑕疵，並用烈火除去，好確保祂可以得著聖潔無瑕疵的新婦。</w:t>
      </w:r>
    </w:p>
    <w:p>
      <w:pPr>
        <w:pStyle w:val="Style29"/>
        <w:numPr>
          <w:ilvl w:val="0"/>
          <w:numId w:val="4"/>
        </w:numPr>
        <w:spacing w:before="360" w:after="0"/>
        <w:rPr/>
      </w:pPr>
      <w:r>
        <w:rPr/>
        <w:t>施寧的見證</w:t>
      </w:r>
    </w:p>
    <w:p>
      <w:pPr>
        <w:pStyle w:val="Style22"/>
        <w:spacing w:before="180" w:after="0"/>
        <w:ind w:firstLine="480"/>
        <w:rPr/>
      </w:pPr>
      <w:r>
        <w:rPr/>
        <w:t>在第二次世界大戰期間，德國的施寧姐妹，為神國的事忙個不停，每一時刻似乎都是在為神工作：領青年聚會、佈道訓練、查經班、個人輔導等。這些工作都需要她作周詳的準備，因此時常把自己弄到筋疲力竭。而那時正值第二次世界大戰，心靈和肉體上的創傷使很多德國人渴慕神的話，他們把教堂擠得水洩不通，為要聽她講道，並存感謝的心領受神的話，這些可從他們的來信和談話中知道。可惜她的時間有限，不能一一答應德國各地教會團體的邀請。</w:t>
      </w:r>
    </w:p>
    <w:p>
      <w:pPr>
        <w:pStyle w:val="Style22"/>
        <w:spacing w:before="180" w:after="0"/>
        <w:ind w:firstLine="480"/>
        <w:rPr/>
      </w:pPr>
      <w:r>
        <w:rPr/>
        <w:t>主領講道，研經聚會，這樣完美的事奉生活，還有甚麼缺欠呢？一切不都是以耶穌為中心嗎？</w:t>
      </w:r>
    </w:p>
    <w:p>
      <w:pPr>
        <w:pStyle w:val="Style22"/>
        <w:spacing w:before="180" w:after="0"/>
        <w:ind w:firstLine="480"/>
        <w:rPr/>
      </w:pPr>
      <w:r>
        <w:rPr/>
        <w:t>然而有一天，神審判的光臨到她，那一天她忘了自己是正在讀經還是禱告，神的話使她不安，這句話就是「你把起初的愛心離棄了」《啟二</w:t>
      </w:r>
      <w:r>
        <w:rPr/>
        <w:t>4</w:t>
      </w:r>
      <w:r>
        <w:rPr/>
        <w:t>》。而這句話使她對主的信心和事奉蒙上了一層陰影。</w:t>
      </w:r>
    </w:p>
    <w:p>
      <w:pPr>
        <w:pStyle w:val="Style22"/>
        <w:spacing w:before="180" w:after="0"/>
        <w:ind w:firstLine="480"/>
        <w:rPr/>
      </w:pPr>
      <w:r>
        <w:rPr/>
        <w:t>《啟二</w:t>
      </w:r>
      <w:r>
        <w:rPr/>
        <w:t>1-5</w:t>
      </w:r>
      <w:r>
        <w:rPr/>
        <w:t>》說：「</w:t>
      </w:r>
      <w:r>
        <w:rPr>
          <w:rStyle w:val="2"/>
        </w:rPr>
        <w:t>你要寫信給以弗所教會的使者說：那右手拿著七星，在七個金燈台中間行走的說：我知道你的行為、勞碌、忍耐，也知道你不能容忍惡人。你也曾試驗那自稱為使徒卻不是使徒的，看出他們是假的來。你也能忍耐，曾為我的名勞苦，並不乏倦。然而，有一件事我要責備你，就是你把起初的愛心離棄了。所以應當回想你是從哪裡墜落的，並要悔改，行起初所行的事。你若不悔改，我就臨到你那裡，把你的燈台從原處挪去。</w:t>
      </w:r>
      <w:r>
        <w:rPr/>
        <w:t>」</w:t>
      </w:r>
    </w:p>
    <w:p>
      <w:pPr>
        <w:pStyle w:val="Style22"/>
        <w:spacing w:before="180" w:after="0"/>
        <w:ind w:firstLine="480"/>
        <w:rPr/>
      </w:pPr>
      <w:r>
        <w:rPr/>
        <w:t>當施寧姐妹讀到耶穌對以弗所教會領袖嚴厲的審判。她心想：耶穌會同樣的審判我嗎？祂是否也在對我說：「</w:t>
      </w:r>
      <w:r>
        <w:rPr>
          <w:rStyle w:val="2"/>
        </w:rPr>
        <w:t>所以應當回想你是從那裡墜落的，並要悔改</w:t>
      </w:r>
      <w:r>
        <w:rPr/>
        <w:t>」《啟二</w:t>
      </w:r>
      <w:r>
        <w:rPr/>
        <w:t>5</w:t>
      </w:r>
      <w:r>
        <w:rPr/>
        <w:t>》。她並不完全明白聖經所說的「起初的愛」是甚麼意思，但她知道一件事：自己沒有真心愛主。她回想起初遇見主時，那麼甜蜜！現在她的心轉換為愛事奉的心，對事奉的愛，佔據了她的時間，滿足自我的喜好，而不是讓對主的愛充滿在心中。她失去了起初對耶穌自己的戀慕之心，失去了</w:t>
      </w:r>
      <w:r>
        <w:rPr/>
        <w:t>first love</w:t>
      </w:r>
      <w:r>
        <w:rPr/>
        <w:t>，主自己不是她心中的第一愛、最愛，事奉才是。</w:t>
      </w:r>
    </w:p>
    <w:p>
      <w:pPr>
        <w:pStyle w:val="Style22"/>
        <w:spacing w:before="180" w:after="0"/>
        <w:ind w:firstLine="480"/>
        <w:rPr/>
      </w:pPr>
      <w:r>
        <w:rPr/>
        <w:t>她獻上一生讓主使用，但心中對主耶穌的戀慕，亦即那惟一能滿足主的「起初的愛」，</w:t>
      </w:r>
      <w:r>
        <w:rPr/>
        <w:t>.</w:t>
      </w:r>
      <w:r>
        <w:rPr/>
        <w:t>正無聲無息地隨著時光消逝了。這就像一個作妻子的為了丈夫，曾毫無保留地獻上自己。但隨著歲月流逝，雖然她還是忠心服侍丈夫，細心照顧他，甚至完全分擔他的責任和家務，但作丈夫的仍然覺得像失去了甚麼似的。妻子對他並不如初戀時的親切，她不再表現出一種要單獨與丈夫相處的慾望，就是有機會與丈夫親近時也故意避開。起初，她的時間是屬於丈夫的，現在卻不是了。事實上，她現在只喜歡工作，她將自己完全投入工作中，雖然她還是口口聲聲說：一切都是為了丈夫。</w:t>
      </w:r>
    </w:p>
    <w:p>
      <w:pPr>
        <w:pStyle w:val="Style22"/>
        <w:spacing w:before="180" w:after="0"/>
        <w:ind w:firstLine="480"/>
        <w:rPr/>
      </w:pPr>
      <w:r>
        <w:rPr/>
        <w:t>施寧姐妹發現自己一直埋頭工作，一有空並不想親近主，與主交談。雖然她每天保持一段固定的靈修時間，卻不是為了尋求主自己，以表達對主的愛。她並不渴望多多親近主，也不想聽主傾訴心事；她並沒有深切地渴望使主快樂。她的心思飄忽不定，沒有全心全意愛主，她的雙腳也是這樣：只要有空就四處走動，卻從來不到安靜之處等候神，而主耶穌一直在等待她。</w:t>
      </w:r>
    </w:p>
    <w:p>
      <w:pPr>
        <w:pStyle w:val="Style29"/>
        <w:numPr>
          <w:ilvl w:val="0"/>
          <w:numId w:val="4"/>
        </w:numPr>
        <w:spacing w:before="360" w:after="0"/>
        <w:rPr/>
      </w:pPr>
      <w:r>
        <w:rPr/>
        <w:t>起初的愛</w:t>
      </w:r>
    </w:p>
    <w:p>
      <w:pPr>
        <w:pStyle w:val="Style22"/>
        <w:spacing w:before="180" w:after="0"/>
        <w:ind w:firstLine="480"/>
        <w:rPr/>
      </w:pPr>
      <w:r>
        <w:rPr/>
        <w:t>起初的愛是不斷渴望與你所愛的人同在，耶穌正是這樣，因為祂就是愛。如《約壹四</w:t>
      </w:r>
      <w:r>
        <w:rPr/>
        <w:t>8</w:t>
      </w:r>
      <w:r>
        <w:rPr/>
        <w:t>》所說：「</w:t>
      </w:r>
      <w:r>
        <w:rPr>
          <w:rStyle w:val="2"/>
        </w:rPr>
        <w:t>沒有愛心的，就不認識神，因為神就是愛</w:t>
      </w:r>
      <w:r>
        <w:rPr/>
        <w:t>。</w:t>
      </w:r>
      <w:r>
        <w:rPr/>
        <w:t>」主尋找我們，也等候我們以愛去尋找祂。</w:t>
      </w:r>
    </w:p>
    <w:p>
      <w:pPr>
        <w:pStyle w:val="Style22"/>
        <w:spacing w:before="180" w:after="0"/>
        <w:ind w:firstLine="480"/>
        <w:rPr/>
      </w:pPr>
      <w:r>
        <w:rPr/>
        <w:t>主等候的是一個單單尋求祂的愛的新婦，因為除了我們的愛，任何事物都不能滿足主。</w:t>
      </w:r>
    </w:p>
    <w:p>
      <w:pPr>
        <w:pStyle w:val="Style22"/>
        <w:spacing w:before="180" w:after="0"/>
        <w:ind w:firstLine="480"/>
        <w:rPr/>
      </w:pPr>
      <w:r>
        <w:rPr/>
        <w:t>我們毫無保留地奉獻自己，堅忍地背負重擔，固然重要；我們恨惡罪惡，不與罪惡妥協，也很重要；這些都是一個基督徒應當有的表現。但是單有這幾樣還不夠。主要求的更多，祂要的是我們個人完全屬於祂、愛慕祂，且真切的降服，而且不是一次，乃是持續不斷地降服、天天降服，天天與主建立愛的親密關係，天天等候神，時刻與神同在。</w:t>
      </w:r>
    </w:p>
    <w:p>
      <w:pPr>
        <w:pStyle w:val="Style22"/>
        <w:spacing w:before="180" w:after="0"/>
        <w:ind w:firstLine="480"/>
        <w:rPr/>
      </w:pPr>
      <w:r>
        <w:rPr/>
        <w:t>主要的是全心全意的愛，像一個新娘全心全意愛她的新郎。</w:t>
      </w:r>
    </w:p>
    <w:p>
      <w:pPr>
        <w:pStyle w:val="Style22"/>
        <w:spacing w:before="180" w:after="0"/>
        <w:ind w:firstLine="480"/>
        <w:rPr/>
      </w:pPr>
      <w:r>
        <w:rPr/>
        <w:t>主要的是真真正正的</w:t>
      </w:r>
      <w:r>
        <w:rPr/>
        <w:t>「</w:t>
      </w:r>
      <w:r>
        <w:rPr/>
        <w:t>起初的愛</w:t>
      </w:r>
      <w:r>
        <w:rPr/>
        <w:t>」</w:t>
      </w:r>
      <w:r>
        <w:rPr/>
        <w:t>，像初戀般清純的愛。</w:t>
      </w:r>
    </w:p>
    <w:p>
      <w:pPr>
        <w:pStyle w:val="Style22"/>
        <w:spacing w:before="180" w:after="0"/>
        <w:ind w:firstLine="480"/>
        <w:rPr/>
      </w:pPr>
      <w:r>
        <w:rPr/>
        <w:t>這愛有一個特性，就是全心全意，死心塌地的愛著新郎，每時每刻都想念祂、渴慕祂。「起初的愛」就是我們個人與耶穌的親密關係。</w:t>
      </w:r>
    </w:p>
    <w:p>
      <w:pPr>
        <w:pStyle w:val="Style22"/>
        <w:spacing w:before="180" w:after="0"/>
        <w:ind w:firstLine="480"/>
        <w:rPr/>
      </w:pPr>
      <w:r>
        <w:rPr/>
        <w:t>神看重和祂的關係過於事工。</w:t>
      </w:r>
    </w:p>
    <w:p>
      <w:pPr>
        <w:pStyle w:val="Style22"/>
        <w:spacing w:before="180" w:after="0"/>
        <w:ind w:firstLine="480"/>
        <w:rPr/>
      </w:pPr>
      <w:r>
        <w:rPr/>
        <w:t>你認為神想和我們保持距離，像一個沒有感情的丈夫，成天忙著工作呢？還是──祂心中洋溢著情感呢？親愛的弟兄姊妹，愛是從神來的！神是位愛人！是我們的丈夫，是天上的新郎；愛上耶穌，是我們基督徒旅程中意義最重大的一步。基督是永恆的新郎，神的百姓是祂的新婦。我們可以透過像人類婚姻一樣的親密關係，來了解神和人的互動關係。</w:t>
      </w:r>
    </w:p>
    <w:p>
      <w:pPr>
        <w:pStyle w:val="Style22"/>
        <w:spacing w:before="180" w:after="0"/>
        <w:ind w:firstLine="480"/>
        <w:rPr/>
      </w:pPr>
      <w:r>
        <w:rPr/>
        <w:t>整本聖經中有關新婦比喻的例子，隨手可拾：亞當和夏娃、以撒娶利百加、路得和波阿斯、何西阿和歌篾，以及雅歌中的良人和佳偶。聖經透過人世間最親密的婚姻關係，讓我們明白神心中最大的渴望，是要為祂兒子預備一位妝飾整齊的新婦，在永世作神兒子的榮耀配偶。耶穌是新郎，教會是祂的新婦，祂所做的一切都是祂愛的流露，祂允許臨到新婦身上的一切事，都是為要煉淨新婦，使她全然成聖。</w:t>
      </w:r>
    </w:p>
    <w:p>
      <w:pPr>
        <w:pStyle w:val="Style22"/>
        <w:spacing w:before="180" w:after="0"/>
        <w:ind w:firstLine="480"/>
        <w:rPr/>
      </w:pPr>
      <w:r>
        <w:rPr/>
        <w:t>神在舊約與以色列國的關係中，祂經常是以丈夫的身分來接近她，神全然委身於祂的百姓。所以神呼召何西阿委身於歌篾，不管歌篾如何不忠，何西阿仍與她維持夫妻關係，甚至買贖行淫的歌篾。你也會在耶穌身上看見，祂對被贖百姓的心如何，祂對我們懷著極大的喜悅、熱情、愛情、渴望。新郎耶穌追求我們，期待與我們建立最深刻、最親密的關係如同新郎與新婦的關係、丈夫和妻子的關係。</w:t>
      </w:r>
    </w:p>
    <w:p>
      <w:pPr>
        <w:pStyle w:val="Style22"/>
        <w:spacing w:before="180" w:after="0"/>
        <w:ind w:firstLine="480"/>
        <w:rPr/>
      </w:pPr>
      <w:r>
        <w:rPr/>
        <w:t>神對你的喜悅不受你的成功或失敗所影響，祂創造你，是為了讓你和祂的兒子共度永恆，而不是為了追求服事的機會或短暫的成功。這就是你受造的目的，是你的命定，也是你永恆的未來，你永遠是祂所珍愛的寶貝。</w:t>
      </w:r>
    </w:p>
    <w:p>
      <w:pPr>
        <w:pStyle w:val="Style22"/>
        <w:spacing w:before="180" w:after="0"/>
        <w:ind w:firstLine="480"/>
        <w:rPr/>
      </w:pPr>
      <w:r>
        <w:rPr/>
        <w:t>你是人子的新婦，要與祂有親密的關係，要和祂在永恆裡一同作王掌權。為了達到此目的，你現在必須知道神的心一直放在你身上，祂熱切的渴望得著你的靈魂體。耶穌天天追求你，祂喜愛你，渴望得到你的愛情，祂要得到你的心，讓你的神以你為樂。</w:t>
      </w:r>
    </w:p>
    <w:p>
      <w:pPr>
        <w:pStyle w:val="Style29"/>
        <w:numPr>
          <w:ilvl w:val="0"/>
          <w:numId w:val="4"/>
        </w:numPr>
        <w:spacing w:before="360" w:after="0"/>
        <w:rPr/>
      </w:pPr>
      <w:r>
        <w:rPr/>
        <w:t>聖法蘭西斯的見證</w:t>
      </w:r>
    </w:p>
    <w:p>
      <w:pPr>
        <w:pStyle w:val="Style22"/>
        <w:spacing w:before="180" w:after="0"/>
        <w:ind w:firstLine="480"/>
        <w:rPr/>
      </w:pPr>
      <w:r>
        <w:rPr/>
        <w:t>聖法蘭西斯二十三歲時，獲選為一個會社的會長。有一天晚上，他如往常一樣大擺筵席宴客。宴會後，他和朋友出外，他們邊走邊唱，在城中穿梭。法蘭西斯高舉著會長的權杖，正在洋洋得意之間，卻漸漸落在同伴之後。他不再唱歌，整個人陷入沉思中，因為就在那時，主向他顯現。他心中充滿不可言喻的甜蜜，以致他不能移動。他只是感到甜蜜，其他事物對他似乎變得不真實了。他的同伴回頭看他，因為他已落後了一段相當的距離，於是他們回頭向他走去。他們走近時，眼睛也睜大了，因為法蘭西斯就像變了另一個人似的，跟以前截然不同。</w:t>
      </w:r>
    </w:p>
    <w:p>
      <w:pPr>
        <w:pStyle w:val="Style22"/>
        <w:spacing w:before="180" w:after="0"/>
        <w:ind w:firstLine="480"/>
        <w:rPr/>
      </w:pPr>
      <w:r>
        <w:rPr/>
        <w:t>其中一人問：「你怎麼了？」</w:t>
      </w:r>
    </w:p>
    <w:p>
      <w:pPr>
        <w:pStyle w:val="Style22"/>
        <w:spacing w:before="180" w:after="0"/>
        <w:ind w:firstLine="480"/>
        <w:rPr/>
      </w:pPr>
      <w:r>
        <w:rPr/>
        <w:t>「有甚麼事？為甚麼不和我們同行？是不是看見了一個頂迷人的少女，想送她回家？」</w:t>
      </w:r>
    </w:p>
    <w:p>
      <w:pPr>
        <w:pStyle w:val="Style22"/>
        <w:spacing w:before="180" w:after="0"/>
        <w:ind w:firstLine="480"/>
        <w:rPr/>
      </w:pPr>
      <w:r>
        <w:rPr/>
        <w:t>「是，你說得對，」他回答，但聲音卻微帶顫動說：「祂真美！正是我夢寐以求的伴侶，比你們所見過的任何女孩更高貴！更美麗！」</w:t>
      </w:r>
    </w:p>
    <w:p>
      <w:pPr>
        <w:pStyle w:val="Style22"/>
        <w:spacing w:before="180" w:after="0"/>
        <w:ind w:firstLine="480"/>
        <w:rPr/>
      </w:pPr>
      <w:r>
        <w:rPr/>
        <w:t>他們取笑他，但他卻沒有坦白告訴他們自己的經歷：主在聖靈裡向他顯現，此後他整個人和生活完全改變。因著主甜蜜的吸引，他願時常親近主、等候主。每天安靜禱告，有時就只是重複禱告一句話：「我的主！我的一切！」有一位伯爵請他到家裡吃住，伯爵上床假寐，發現聖法蘭西斯一整夜在房間裡流淚禱告，伯爵因著他愛主的心深受感動而跟隨他，這位伯爵也成了基督的新婦和愛人。耶穌不單用祂的甜蜜和喜樂滋潤我們乾渴的心靈，祂更在我們的磨難中，用祂的愛安慰我們，使絕望化為喜樂，使磨難化為天恩，使我們重新得力。當我們的心單單要耶穌，向主完全降服時，就會被主的靈潔淨。</w:t>
      </w:r>
    </w:p>
    <w:p>
      <w:pPr>
        <w:pStyle w:val="Style22"/>
        <w:spacing w:before="180" w:after="0"/>
        <w:ind w:firstLine="480"/>
        <w:rPr/>
      </w:pPr>
      <w:r>
        <w:rPr/>
        <w:t>《來十二</w:t>
      </w:r>
      <w:r>
        <w:rPr/>
        <w:t>14</w:t>
      </w:r>
      <w:r>
        <w:rPr/>
        <w:t>》說：「</w:t>
      </w:r>
      <w:r>
        <w:rPr>
          <w:rStyle w:val="2"/>
        </w:rPr>
        <w:t>你們要追求與眾人和睦，並要追求聖潔；非聖潔沒有人能見主。</w:t>
      </w:r>
      <w:r>
        <w:rPr/>
        <w:t>」人非聖潔，就不能與主相遇，見祂的面，只有清心的人才能見祂。《太五</w:t>
      </w:r>
      <w:r>
        <w:rPr/>
        <w:t>8</w:t>
      </w:r>
      <w:r>
        <w:rPr/>
        <w:t>》說：「</w:t>
      </w:r>
      <w:r>
        <w:rPr>
          <w:rStyle w:val="2"/>
        </w:rPr>
        <w:t>清心的人有福了，因為他們必得見神。</w:t>
      </w:r>
      <w:r>
        <w:rPr/>
        <w:t>」《約壹三</w:t>
      </w:r>
      <w:r>
        <w:rPr/>
        <w:t>3</w:t>
      </w:r>
      <w:r>
        <w:rPr/>
        <w:t>》又說：「</w:t>
      </w:r>
      <w:r>
        <w:rPr>
          <w:rStyle w:val="2"/>
        </w:rPr>
        <w:t>凡向祂有這指望的，就潔淨自己，像祂潔淨一樣。</w:t>
      </w:r>
      <w:r>
        <w:rPr/>
        <w:t>」聖經給我們一個極大的盼望，就是我們可以像主一樣潔淨，成為聖潔無瑕疵的新婦，我們可以全然成聖。通往羔羊婚筵的門將為那些愛主、追求全然成聖、妝飾整齊的人打開。「新郎來了！」有誰能出外迎接祂呢？誰能見祂的面，永遠與祂同在呢？就是那些愛祂的人──聖潔沒有瑕疵的新婦。</w:t>
      </w:r>
    </w:p>
    <w:p>
      <w:pPr>
        <w:pStyle w:val="Style22"/>
        <w:spacing w:before="180" w:after="0"/>
        <w:ind w:firstLine="480"/>
        <w:rPr/>
      </w:pPr>
      <w:r>
        <w:rPr/>
        <w:t>新婦的心必須全然成聖，單單愛著天上的新郎。</w:t>
      </w:r>
    </w:p>
    <w:p>
      <w:pPr>
        <w:pStyle w:val="Style29"/>
        <w:numPr>
          <w:ilvl w:val="0"/>
          <w:numId w:val="4"/>
        </w:numPr>
        <w:spacing w:before="360" w:after="0"/>
        <w:rPr/>
      </w:pPr>
      <w:r>
        <w:rPr/>
        <w:t>弟兄的異象</w:t>
      </w:r>
    </w:p>
    <w:p>
      <w:pPr>
        <w:pStyle w:val="Style22"/>
        <w:spacing w:before="180" w:after="0"/>
        <w:ind w:firstLine="480"/>
        <w:rPr/>
      </w:pPr>
      <w:r>
        <w:rPr/>
        <w:t>有個弟兄禱告時看見一個異象，他看見一個中國人，一個非洲人，還有他自己。耶穌看著那個中國人，說：「在我完全的智慧中，我決定讓你在中國出生、長大，雖然遭遇困難、逼迫和痛苦，你能愛我嗎？」</w:t>
      </w:r>
    </w:p>
    <w:p>
      <w:pPr>
        <w:pStyle w:val="Style22"/>
        <w:spacing w:before="180" w:after="0"/>
        <w:ind w:firstLine="480"/>
        <w:rPr/>
      </w:pPr>
      <w:r>
        <w:rPr/>
        <w:t>然後耶穌看著那個非洲人，說：｢在我完全的智慧中，我選擇讓你出生在非洲。非洲充斥著愛滋病、貧窮、暴力和壓迫，在這一切的環境中，你能愛我嗎？｣</w:t>
      </w:r>
      <w:r>
        <w:rPr>
          <w:rFonts w:cs="Times New Roman" w:eastAsia="Times New Roman"/>
        </w:rPr>
        <w:t xml:space="preserve"> </w:t>
      </w:r>
    </w:p>
    <w:p>
      <w:pPr>
        <w:pStyle w:val="Style22"/>
        <w:spacing w:before="180" w:after="0"/>
        <w:ind w:firstLine="480"/>
        <w:rPr/>
      </w:pPr>
      <w:r>
        <w:rPr/>
        <w:t>最後，祂轉過來看著弟兄說：「在我完全的智慧中，我選擇讓你出生在全世界最富庶的地方之一，最多享受、娛樂、財富和屬世追求的地方。在這一切的追求中，你能愛我嗎？」</w:t>
      </w:r>
    </w:p>
    <w:p>
      <w:pPr>
        <w:pStyle w:val="Style22"/>
        <w:spacing w:before="180" w:after="0"/>
        <w:ind w:firstLine="480"/>
        <w:rPr/>
      </w:pPr>
      <w:r>
        <w:rPr/>
        <w:t>耶穌寶貴的是一顆單單愛祂超過一切的心。不管我們一生中經歷過什麼事，如果我們年紀愈大，心靈愈渴慕耶穌，愈想更靠近主，與主緊緊聯結，對主的愛慕有增無減，我們才能成為聖潔沒有瑕疵的新婦。</w:t>
      </w:r>
    </w:p>
    <w:p>
      <w:pPr>
        <w:pStyle w:val="Style29"/>
        <w:numPr>
          <w:ilvl w:val="0"/>
          <w:numId w:val="4"/>
        </w:numPr>
        <w:spacing w:before="360" w:after="0"/>
        <w:rPr/>
      </w:pPr>
      <w:r>
        <w:rPr/>
        <w:t>大衛的異象</w:t>
      </w:r>
    </w:p>
    <w:p>
      <w:pPr>
        <w:pStyle w:val="Style22"/>
        <w:spacing w:before="180" w:after="0"/>
        <w:ind w:firstLine="480"/>
        <w:rPr/>
      </w:pPr>
      <w:r>
        <w:rPr/>
        <w:t>《詩廿七</w:t>
      </w:r>
      <w:r>
        <w:rPr/>
        <w:t>4-8</w:t>
      </w:r>
      <w:r>
        <w:rPr/>
        <w:t>》說：「</w:t>
      </w:r>
      <w:r>
        <w:rPr>
          <w:rStyle w:val="2"/>
        </w:rPr>
        <w:t>有一件事，我曾求耶和華，我仍要尋求：就是一生一世住在耶和華的殿中，瞻仰祂的榮美，在祂的殿裡求問。因為我遭遇患難，祂必暗暗地保守我</w:t>
      </w:r>
      <w:r>
        <w:rPr>
          <w:rStyle w:val="2"/>
        </w:rPr>
        <w:t>，</w:t>
      </w:r>
      <w:r>
        <w:rPr>
          <w:rStyle w:val="2"/>
        </w:rPr>
        <w:t>在祂亭子裡，把我藏在祂帳幕的隱密處，將我高舉在磐石上。現在我得以昂首，高過四面的仇敵；我要在祂的帳幕裡歡然獻祭，我要唱詩歌頌耶和華！耶和華啊</w:t>
      </w:r>
      <w:r>
        <w:rPr>
          <w:rStyle w:val="2"/>
        </w:rPr>
        <w:t>！</w:t>
      </w:r>
      <w:r>
        <w:rPr>
          <w:rStyle w:val="2"/>
        </w:rPr>
        <w:t>我用聲音呼籲的時候，求你垂聽；並求你憐恤我，應允我。你說：『你們當尋求我的面。』那時我心向你說：『耶和華啊</w:t>
      </w:r>
      <w:r>
        <w:rPr>
          <w:rStyle w:val="2"/>
        </w:rPr>
        <w:t>！</w:t>
      </w:r>
      <w:r>
        <w:rPr>
          <w:rStyle w:val="2"/>
        </w:rPr>
        <w:t>你的面我正要尋求。</w:t>
      </w:r>
      <w:r>
        <w:rPr>
          <w:rStyle w:val="2"/>
        </w:rPr>
        <w:t>』</w:t>
      </w:r>
      <w:r>
        <w:rPr/>
        <w:t>」</w:t>
      </w:r>
    </w:p>
    <w:p>
      <w:pPr>
        <w:pStyle w:val="Style22"/>
        <w:spacing w:before="180" w:after="0"/>
        <w:ind w:firstLine="480"/>
        <w:rPr/>
      </w:pPr>
      <w:r>
        <w:rPr/>
        <w:t>在詩篇二十七篇的背景中，大衛還沒作王，掃羅還是以色列的王，大衛在青少年時期，撒母耳膏抹他作以色列的王，所以他有很多時間可以思考作一個大人物的代價。有一天他會作以色列的王，也就是說他會很富有。事實上，他會掌握整個國家的財政，他也會大有尊榮，當他走進一個房間的時候，每個人都要朝拜他，他大有權力，只要揮一揮手，做一個決定，就能調度萬軍。</w:t>
      </w:r>
    </w:p>
    <w:p>
      <w:pPr>
        <w:pStyle w:val="Style22"/>
        <w:spacing w:before="180" w:after="0"/>
        <w:ind w:firstLine="480"/>
        <w:rPr/>
      </w:pPr>
      <w:r>
        <w:rPr/>
        <w:t>大衛有很長的時間可以去思考他將來的責任，決定他的優先次序。而他所選擇的是比擁有尊榮、財富和權力更大的事。他認為有一件更大更重要的事，有一件比作地上的王更有趣、更能滿足人心、更快樂的事。他的心眼被主開啟，他要的就是這一件事，這件比任何其他事或作為一國之君更重要的事。在《詩廿七</w:t>
      </w:r>
      <w:r>
        <w:rPr/>
        <w:t>4</w:t>
      </w:r>
      <w:r>
        <w:rPr/>
        <w:t>》他說：「</w:t>
      </w:r>
      <w:r>
        <w:rPr>
          <w:rStyle w:val="2"/>
        </w:rPr>
        <w:t>有一件事，我曾求耶和華，我仍要尋求：就是一生一世住在耶和華的殿中，瞻仰祂的榮美，在祂的殿裡求問。</w:t>
      </w:r>
      <w:r>
        <w:rPr/>
        <w:t>」</w:t>
      </w:r>
    </w:p>
    <w:p>
      <w:pPr>
        <w:pStyle w:val="Style22"/>
        <w:spacing w:before="180" w:after="0"/>
        <w:ind w:firstLine="480"/>
        <w:rPr/>
      </w:pPr>
      <w:r>
        <w:rPr/>
        <w:t>當他四面受敵遇見艱難時，他只有一件事：瞻仰主的榮美、注視主、求問主、傾聽主。在四處逃亡之時，有人毀謗他的時候，他生命內裡只有一件事，他將生命簡化到只有一件事：渴慕主、尋求主的面。他聽見神說：你們當尋求我的面，他立刻回應神說：耶和華啊！你的面我正要尋求。大衛的生命很單純，只有一件事：尋求神的面，得著神的同在。大衛知道目標分散會造成分心、軟弱和失望，所以他定意只定焦在一個焦距上。他心中只有一件事，所求的只有一件事。最奇妙的是，這個惟獨追求一件事的人，卻成為最合神心意的人。</w:t>
      </w:r>
    </w:p>
    <w:p>
      <w:pPr>
        <w:pStyle w:val="Style22"/>
        <w:spacing w:before="180" w:after="0"/>
        <w:ind w:firstLine="480"/>
        <w:rPr/>
      </w:pPr>
      <w:r>
        <w:rPr/>
        <w:t>追求過程中如果分心，就會變得漫無目標，靈裡枯乾。但一個回應只追求一件事的呼召的人，心靈光明如鏡，充滿神聖潔的榮光，有力量遵行神的旨意，成為合神心意的人。</w:t>
      </w:r>
    </w:p>
    <w:p>
      <w:pPr>
        <w:pStyle w:val="Style22"/>
        <w:spacing w:before="180" w:after="0"/>
        <w:ind w:firstLine="480"/>
        <w:rPr/>
      </w:pPr>
      <w:r>
        <w:rPr/>
        <w:t>大衛很早就知道最重要的只有一件事。在十六、七歲之際，當他還在曠野山區看管羊群之時，他就開始默想這位榮美的神，於是難以理解的事情就發生了。聖靈開始將認識神的知識啟示大衛，聖靈開始喚醒他，打開他的雙眼，擴展他的心志。在這個牧人的心中，渴慕開始成形。這個渴慕事實上是神放在人裡面的，使人渴望認識神。因著神渴慕人，所以人才會渴慕神。當大衛的渴慕被喚醒時，他熱切地尋求神的面。他願意放棄一切今生的追求和宴樂，只想瞻仰主的榮美，明白主的心意，他雖然遭人毀謗，也不以為意，只要得著神自己，有神的同在就夠了。聖靈觸摸到他裡面的人，喚醒裡面的飢渴，連君王的寶座都不能滿足這樣的飢渴，惟一能滿足他的一件事，就是深深觸摸到主自己。有一件事，他曾尋求；有一件事，是他所渴慕──榮美的神自己。</w:t>
      </w:r>
    </w:p>
    <w:p>
      <w:pPr>
        <w:pStyle w:val="Style22"/>
        <w:spacing w:before="180" w:after="0"/>
        <w:ind w:firstLine="480"/>
        <w:rPr/>
      </w:pPr>
      <w:r>
        <w:rPr/>
        <w:t>永恆在他裡面被喚醒，他將神視為珍寶。</w:t>
      </w:r>
    </w:p>
    <w:p>
      <w:pPr>
        <w:pStyle w:val="Style22"/>
        <w:spacing w:before="180" w:after="0"/>
        <w:ind w:firstLine="480"/>
        <w:rPr/>
      </w:pPr>
      <w:r>
        <w:rPr/>
        <w:t>大衛以神的同在為至寶，一直住在神同在的隱密處。我們要明白，當神觸摸人心、向人顯現時，絕不可掉以輕心。大部分基督徒至少都有過一次神臨到他們、觸摸他們的經驗，喚醒他們的渴慕。可惜許多基督徒因著各式各樣的原因，失去了起初的渴慕。</w:t>
      </w:r>
    </w:p>
    <w:p>
      <w:pPr>
        <w:pStyle w:val="Style22"/>
        <w:spacing w:before="180" w:after="0"/>
        <w:ind w:firstLine="480"/>
        <w:rPr/>
      </w:pPr>
      <w:r>
        <w:rPr/>
        <w:t>但大衛持定起初的渴慕，他只有一件事，即使身處危機中，大衛仍舊定意要觸摸到神，渴慕神自己，並持定這一件事。大衛寫詩篇二十七篇時，他不住在城裡，也不在聖殿中──他正被敵人追趕著，在洞穴間躲躲藏藏。但此時他說：「</w:t>
      </w:r>
      <w:r>
        <w:rPr>
          <w:rStyle w:val="2"/>
        </w:rPr>
        <w:t>有一件事，我曾求耶和華，我仍要尋求：就是一生一世住在耶和華的殿中，瞻仰</w:t>
      </w:r>
      <w:r>
        <w:rPr>
          <w:rStyle w:val="2"/>
        </w:rPr>
        <w:t>祂</w:t>
      </w:r>
      <w:r>
        <w:rPr>
          <w:rStyle w:val="2"/>
        </w:rPr>
        <w:t>的榮美，在</w:t>
      </w:r>
      <w:r>
        <w:rPr>
          <w:rStyle w:val="2"/>
        </w:rPr>
        <w:t>祂</w:t>
      </w:r>
      <w:r>
        <w:rPr>
          <w:rStyle w:val="2"/>
        </w:rPr>
        <w:t>的殿裏求問。</w:t>
      </w:r>
      <w:r>
        <w:rPr/>
        <w:t>」當人渴慕神時，就容易勝過所處的環境和所要面對的問題。</w:t>
      </w:r>
    </w:p>
    <w:p>
      <w:pPr>
        <w:pStyle w:val="Style22"/>
        <w:spacing w:before="180" w:after="0"/>
        <w:ind w:firstLine="480"/>
        <w:rPr/>
      </w:pPr>
      <w:r>
        <w:rPr/>
        <w:t>我們可能會認為他在痛苦的環境中，渴望的是有保障、有朋友、找到避難所或報復毀謗他的人。但值此時刻，大衛並未想到要尋求保障或保護自己或洗雪冤屈，他只想要尋求神！縱使會失去一切，他惟一想要的，只是認識美麗的主，瞻仰主的榮美，這就是他惟一要尋求的。</w:t>
      </w:r>
    </w:p>
    <w:p>
      <w:pPr>
        <w:pStyle w:val="Style22"/>
        <w:spacing w:before="180" w:after="0"/>
        <w:ind w:firstLine="480"/>
        <w:rPr/>
      </w:pPr>
      <w:r>
        <w:rPr/>
        <w:t>渴慕幾乎佔滿了他整個人──喚醒他的內心深處──即使在苦難中，他的渴慕仍舊是主宰他抉擇的主要力量。他觸模到神，他親眼看見神的榮美而深深敬拜神，這位神真叫他愛慕不已啊！</w:t>
      </w:r>
    </w:p>
    <w:p>
      <w:pPr>
        <w:pStyle w:val="Style22"/>
        <w:spacing w:before="180" w:after="0"/>
        <w:ind w:firstLine="480"/>
        <w:rPr/>
      </w:pPr>
      <w:r>
        <w:rPr/>
        <w:t>聖潔的生活是一種敬拜的生活，大衛覺得神是如此的榮美，他一定要得到神更多，要永遠瞻仰祂！大衛的敬拜從心裡傾流而出──就像四活物一樣，他們的眼目無法離開神。</w:t>
      </w:r>
    </w:p>
    <w:p>
      <w:pPr>
        <w:pStyle w:val="Style29"/>
        <w:numPr>
          <w:ilvl w:val="0"/>
          <w:numId w:val="4"/>
        </w:numPr>
        <w:spacing w:before="360" w:after="0"/>
        <w:rPr/>
      </w:pPr>
      <w:r>
        <w:rPr/>
        <w:t>四活物的眼睛</w:t>
      </w:r>
    </w:p>
    <w:p>
      <w:pPr>
        <w:pStyle w:val="Style22"/>
        <w:spacing w:before="180" w:after="0"/>
        <w:ind w:firstLine="480"/>
        <w:rPr/>
      </w:pPr>
      <w:r>
        <w:rPr/>
        <w:t>《啟四</w:t>
      </w:r>
      <w:r>
        <w:rPr/>
        <w:t>6-11</w:t>
      </w:r>
      <w:r>
        <w:rPr/>
        <w:t>》說：「</w:t>
      </w:r>
      <w:r>
        <w:rPr>
          <w:rStyle w:val="2"/>
        </w:rPr>
        <w:t>寶座前好像一個玻璃海，如同水晶。寶座中和寶座周圍有四個活物，前後遍體都滿了眼睛。第一個活物像獅子，第二個像牛犢，第三個臉面像人，第四個像飛鷹。四活物各有六個翅膀，遍體內外都滿了眼睛。</w:t>
      </w:r>
      <w:r>
        <w:rPr>
          <w:rStyle w:val="2"/>
        </w:rPr>
        <w:t>他</w:t>
      </w:r>
      <w:r>
        <w:rPr>
          <w:rStyle w:val="2"/>
        </w:rPr>
        <w:t>們晝夜不住地說：『聖哉！聖哉！聖哉！主神是昔在、今在、以後永在的全能者！</w:t>
      </w:r>
      <w:r>
        <w:rPr>
          <w:rStyle w:val="2"/>
        </w:rPr>
        <w:t>』</w:t>
      </w:r>
      <w:r>
        <w:rPr>
          <w:rStyle w:val="2"/>
        </w:rPr>
        <w:t>每逢四活物將榮耀、尊貴、感謝歸給那坐在寶座上、活到永永遠遠者的時候，那二十四位長老就俯伏在坐寶座的面前，敬拜那活到永永遠遠的，又把他們的冠冕放在寶座前，說：『我們的主，我們的神，你是配得榮耀、尊貴、權柄的，因為你創造了萬物，並且萬物是因你的旨意被創造而有的。</w:t>
      </w:r>
      <w:r>
        <w:rPr>
          <w:rStyle w:val="2"/>
        </w:rPr>
        <w:t>』</w:t>
      </w:r>
      <w:r>
        <w:rPr/>
        <w:t>」</w:t>
      </w:r>
    </w:p>
    <w:p>
      <w:pPr>
        <w:pStyle w:val="Style22"/>
        <w:spacing w:before="180" w:after="0"/>
        <w:ind w:firstLine="480"/>
        <w:rPr/>
      </w:pPr>
      <w:r>
        <w:rPr/>
        <w:t>四活物有六個翅膀，遍體內外滿了眼睛</w:t>
      </w:r>
      <w:r>
        <w:rPr/>
        <w:t>，每個眼睛都只看見神，並</w:t>
      </w:r>
      <w:r>
        <w:rPr/>
        <w:t>晝夜不住</w:t>
      </w:r>
      <w:r>
        <w:rPr/>
        <w:t>地注視神，敬拜神</w:t>
      </w:r>
      <w:r>
        <w:rPr/>
        <w:t>說：聖哉！聖哉！</w:t>
      </w:r>
    </w:p>
    <w:p>
      <w:pPr>
        <w:pStyle w:val="Style22"/>
        <w:spacing w:before="180" w:after="0"/>
        <w:ind w:firstLine="480"/>
        <w:rPr/>
      </w:pPr>
      <w:r>
        <w:rPr/>
        <w:t>聖哉！主神是昔在今在以後永在的全能者，當大衛眼目專注於神時，他就與聖潔的神聯合，分享神的聖潔；當他不小心將視線轉離神，轉向拔示巴時就犯罪了。但當他真切的悔改，再將眼目轉向全能者時，他又得勝了。讓我們效法四活物，他們瞻仰這位榮美無比的神時，他們的心被俘虜，他們渴慕──而那渴慕從未停止。日日夜夜，他們瞻仰集榮美於一身的神，光輝和威嚴從神的中心發出，他們在永恆裡呼喊：「</w:t>
      </w:r>
      <w:r>
        <w:rPr>
          <w:rStyle w:val="2"/>
        </w:rPr>
        <w:t>聖哉！聖哉</w:t>
      </w:r>
      <w:r>
        <w:rPr>
          <w:rStyle w:val="2"/>
          <w:rFonts w:cs="Times New Roman" w:eastAsia="Times New Roman"/>
        </w:rPr>
        <w:t xml:space="preserve"> </w:t>
      </w:r>
      <w:r>
        <w:rPr>
          <w:rStyle w:val="2"/>
        </w:rPr>
        <w:t xml:space="preserve">l </w:t>
      </w:r>
      <w:r>
        <w:rPr>
          <w:rStyle w:val="2"/>
        </w:rPr>
        <w:t>聖哉！主神是昔在今在以後永在的全能者！</w:t>
      </w:r>
      <w:r>
        <w:rPr/>
        <w:t>」廿四位長老晝夜俯伏在寶座前敬拜神，摘下冠冕歸榮耀給神說：「</w:t>
      </w:r>
      <w:r>
        <w:rPr>
          <w:rStyle w:val="2"/>
        </w:rPr>
        <w:t>我們的主！我們的神！你是配得榮耀、尊貴、權柄的，因為你創造了萬物，並且萬物是因你的旨意被創造而有的。</w:t>
      </w:r>
      <w:r>
        <w:rPr/>
        <w:t>」這二十四位長老和四活物從未停止瞻仰這位榮美的神，敬拜這位宇宙的創造主。</w:t>
      </w:r>
    </w:p>
    <w:p>
      <w:pPr>
        <w:pStyle w:val="Style22"/>
        <w:spacing w:before="180" w:after="0"/>
        <w:ind w:firstLine="480"/>
        <w:rPr/>
      </w:pPr>
      <w:r>
        <w:rPr/>
        <w:t>我們的眼目也必須一直專注在聖潔的神身上，不停止瞻仰神的榮美，不停地敬拜神、渴慕神，深知我屬我的良人，祂也戀慕我。與主在愛中相交的時刻，正是主藉著聖靈除去我們一切被玷污的瑕疵和皺紋的時刻。聖靈也繼續不斷將耶穌的性情雕刻在我們身上，使我們與天上的新郎愈來愈相似，愈來愈相匹配，且深相契合。</w:t>
      </w:r>
    </w:p>
    <w:p>
      <w:pPr>
        <w:pStyle w:val="Style29"/>
        <w:numPr>
          <w:ilvl w:val="0"/>
          <w:numId w:val="4"/>
        </w:numPr>
        <w:spacing w:before="360" w:after="0"/>
        <w:rPr/>
      </w:pPr>
      <w:r>
        <w:rPr/>
        <w:t>神永恒的計劃</w:t>
      </w:r>
    </w:p>
    <w:p>
      <w:pPr>
        <w:pStyle w:val="Style22"/>
        <w:spacing w:before="180" w:after="0"/>
        <w:ind w:firstLine="480"/>
        <w:rPr/>
      </w:pPr>
      <w:r>
        <w:rPr/>
        <w:t>神的心裡有一個永遠的計畫，這個計畫不斷進行著，直到人類歷史的盡頭，成就於羔羊的婚宴喜慶上。《啟十九</w:t>
      </w:r>
      <w:r>
        <w:rPr/>
        <w:t>7-8</w:t>
      </w:r>
      <w:r>
        <w:rPr/>
        <w:t>》說：「</w:t>
      </w:r>
      <w:r>
        <w:rPr>
          <w:rStyle w:val="2"/>
        </w:rPr>
        <w:t>我們要歡喜快樂，將榮耀歸給祂！因為羔羊婚娶的時候到了，新婦也自己預備好了，就蒙恩得穿光明潔白的細麻衣。這細麻衣就是聖徒所行的義。</w:t>
      </w:r>
      <w:r>
        <w:rPr/>
        <w:t>」神要藉著耶穌全備的救恩，將罪人搖身一變，變成聖潔、無瑕疵的新婦。有一天，這位承受產業、潔淨無罪的新娘，將要被帶上寶座、被耶穌擁抱，與主聯合，與耶穌一同作王。《啟三</w:t>
      </w:r>
      <w:r>
        <w:rPr/>
        <w:t xml:space="preserve">21 </w:t>
      </w:r>
      <w:r>
        <w:rPr/>
        <w:t>》說：「</w:t>
      </w:r>
      <w:r>
        <w:rPr>
          <w:rStyle w:val="2"/>
        </w:rPr>
        <w:t>得勝的，我要賜他在我寶座上與我同坐，就如我得了勝，在我父的寶座上與祂同坐一般。</w:t>
      </w:r>
      <w:r>
        <w:rPr/>
        <w:t>」這便是我們被造的目的，也是神永恆的心意。</w:t>
      </w:r>
    </w:p>
    <w:p>
      <w:pPr>
        <w:pStyle w:val="Style22"/>
        <w:spacing w:before="180" w:after="0"/>
        <w:ind w:firstLine="480"/>
        <w:rPr/>
      </w:pPr>
      <w:r>
        <w:rPr/>
        <w:t>我們受造是為了追求神自己，與神聯合，思念天上的事；不要思念地上的事，要專心追求天上的事。</w:t>
      </w:r>
    </w:p>
    <w:p>
      <w:pPr>
        <w:pStyle w:val="Style22"/>
        <w:spacing w:before="180" w:after="0"/>
        <w:ind w:firstLine="480"/>
        <w:rPr/>
      </w:pPr>
      <w:r>
        <w:rPr/>
        <w:t>有時你看到世上許多人的生活方式，和他們所追求的事物時，你就會遇到試探。通常有社會地位、有錢、有好名聲、讀名校是人們心中所追求的。有的人自己小時候沒有得到的機會，很盼望自己的孩子都能得到，這是他們想要的追求。每一位父母都希望給孩子最好的禮物，但最好的學校，最完美的履歷表，有一天找到最高尚的工作，都不是神最上好的禮物。不要把在地上追求一份完美的職業和名譽，當作你生活的目標，如果你把這些東西當作生活目標的話，在你生命結束之時，當你站在神面前之際，你心中不會燃燒著對主的熱情和渴慕。</w:t>
      </w:r>
    </w:p>
    <w:p>
      <w:pPr>
        <w:pStyle w:val="Style22"/>
        <w:spacing w:before="180" w:after="0"/>
        <w:ind w:firstLine="480"/>
        <w:rPr/>
      </w:pPr>
      <w:r>
        <w:rPr/>
        <w:t>當你隨從今世的文化習性時，你就不會有追求神的渴慕和熱情。</w:t>
      </w:r>
    </w:p>
    <w:p>
      <w:pPr>
        <w:pStyle w:val="Style22"/>
        <w:spacing w:before="180" w:after="0"/>
        <w:ind w:firstLine="480"/>
        <w:rPr/>
      </w:pPr>
      <w:r>
        <w:rPr/>
        <w:t>我們不要把這個世界當作我們愛戀的對象，或我們盼望的所在，我們不要受這個世代盛行的潮流和感覺所影響，要先求神的國和神的義，先來追求神自己，其他一切神都要加給我們。《太六</w:t>
      </w:r>
      <w:r>
        <w:rPr/>
        <w:t>33</w:t>
      </w:r>
      <w:r>
        <w:rPr/>
        <w:t>》說：「</w:t>
      </w:r>
      <w:r>
        <w:rPr>
          <w:rStyle w:val="2"/>
        </w:rPr>
        <w:t>你們要先求祂的國和祂的義，這些東西都要加給你們了。</w:t>
      </w:r>
      <w:r>
        <w:rPr/>
        <w:t>」聖靈正在尋找新婦，喚醒在人裡面的飢渴，使人真正渴慕活在神裡面。我們要常對主說：「耶穌，我渴慕你，單單渴慕你！我心愛慕你的同在，我要與你聯合，這是我生活的目標！我要放棄一切阻礙我與你面對面的事物，我渴望與你同在！我渴慕你，單單渴慕你！」</w:t>
      </w:r>
    </w:p>
    <w:p>
      <w:pPr>
        <w:pStyle w:val="Style22"/>
        <w:spacing w:before="180" w:after="0"/>
        <w:ind w:firstLine="480"/>
        <w:rPr/>
      </w:pPr>
      <w:r>
        <w:rPr/>
        <w:t>統管全地的神想要與我們締結婚約，祂要我們成為祂永恆的伴侶。</w:t>
      </w:r>
    </w:p>
    <w:p>
      <w:pPr>
        <w:pStyle w:val="Style22"/>
        <w:spacing w:before="180" w:after="0"/>
        <w:ind w:firstLine="480"/>
        <w:rPr/>
      </w:pPr>
      <w:r>
        <w:rPr/>
        <w:t>耶穌渴望得著我們、追求我們的這項事實，使我們的心受感動。新婦的愛乃建立在她蒙天上新郎喜悅的確據上，而且她深信天上新郎要得著她、渴想她。我們最好的肯定來自於渴望得著我們的神。神全心全意地愛我們，祂在創造我們的時候，就把全心全意付出愛的需要放在我們裡面，我們要先成為愛人，成為耶穌基督的新婦，然後我們與主一同作王，管理一切。我們一生要致力於培育與主之間的親密關係，當我們先以建立關係為目標時，就不會為了要被人肯定、要有成就感，而去事奉、工作。我們是因為愛慕主自己而為主作一切，在愛中與主聯合，同心同行，直到永世無盡。</w:t>
      </w:r>
    </w:p>
    <w:p>
      <w:pPr>
        <w:pStyle w:val="Style22"/>
        <w:spacing w:before="180" w:after="0"/>
        <w:ind w:firstLine="480"/>
        <w:rPr/>
      </w:pPr>
      <w:r>
        <w:rPr/>
        <w:t>神正在向人類招手，呼召神的百姓進入祂裡面，進入神的愛情中。若人不這麼做，就是完全沒有預備好主再來。在《啟十四</w:t>
      </w:r>
      <w:r>
        <w:rPr/>
        <w:t>1-5</w:t>
      </w:r>
      <w:r>
        <w:rPr/>
        <w:t>》我們看見錫安山上有</w:t>
      </w:r>
      <w:r>
        <w:rPr/>
        <w:t>14</w:t>
      </w:r>
      <w:r>
        <w:rPr/>
        <w:t>萬四千人是沒有瑕疵的，是全然成聖的，他們的心已如同貞潔的童女獻給基督，像保羅在《林後十一</w:t>
      </w:r>
      <w:r>
        <w:rPr/>
        <w:t>2</w:t>
      </w:r>
      <w:r>
        <w:rPr/>
        <w:t>》所說的：「</w:t>
      </w:r>
      <w:r>
        <w:rPr>
          <w:rStyle w:val="2"/>
        </w:rPr>
        <w:t>我為你們起的憤恨，原是神那樣的憤恨，因為我曾把你們許配一個丈夫，要把你們如同貞潔的童女獻給基督</w:t>
      </w:r>
      <w:r>
        <w:rPr>
          <w:rStyle w:val="2"/>
        </w:rPr>
        <w:t>。</w:t>
      </w:r>
      <w:r>
        <w:rPr/>
        <w:t>」</w:t>
      </w:r>
    </w:p>
    <w:p>
      <w:pPr>
        <w:pStyle w:val="Style22"/>
        <w:spacing w:before="180" w:after="0"/>
        <w:ind w:firstLine="480"/>
        <w:rPr/>
      </w:pPr>
      <w:r>
        <w:rPr/>
        <w:t>這班人有顆純一清潔的心，認識耶穌深情的愛，看見耶穌的面容發出愛的光輝。祂的手、腳和肋旁的傷痕說明祂的愛──羔羊捨命的大愛，所以羔羊無論往哪裡去，他們都跟隨祂，赴湯蹈火，在所不惜。他們是從人間被耶穌寶血買贖回來歸屬於耶穌的，當作初熟的果子獻給神，歸屬於神和羔羊耶穌。我們的聖召是歸屬耶穌，工作只不過是我們對主表達愛的一種方法。這正是為什麼工作本身並不重要的原因，因為重要的是你屬於天上的新郎耶穌。聖潔的新婦口中察不出謊言，口中沒有美麗的謊言，不會為了面子、為了利益而說謊；口中充滿恩言、充滿感謝和讚美，為主唱新歌、唱愛之歌、唱感恩之歌。</w:t>
      </w:r>
    </w:p>
    <w:p>
      <w:pPr>
        <w:pStyle w:val="Style22"/>
        <w:spacing w:before="180" w:after="0"/>
        <w:ind w:firstLine="480"/>
        <w:rPr/>
      </w:pPr>
      <w:r>
        <w:rPr/>
      </w:r>
    </w:p>
    <w:p>
      <w:pPr>
        <w:pStyle w:val="Style22"/>
        <w:spacing w:before="180" w:after="0"/>
        <w:ind w:firstLine="480"/>
        <w:rPr/>
      </w:pPr>
      <w:r>
        <w:rPr/>
      </w:r>
      <w:r>
        <w:br w:type="page"/>
      </w:r>
    </w:p>
    <w:p>
      <w:pPr>
        <w:pStyle w:val="Heading3"/>
        <w:spacing w:before="180" w:after="0"/>
        <w:ind w:hanging="0"/>
        <w:rPr/>
      </w:pPr>
      <w:bookmarkStart w:id="10" w:name="__RefHeading___Toc403033726"/>
      <w:bookmarkEnd w:id="10"/>
      <w:r>
        <w:rPr/>
        <w:t>全然成聖（</w:t>
      </w:r>
      <w:r>
        <w:rPr/>
        <w:t>10</w:t>
      </w:r>
      <w:r>
        <w:rPr/>
        <w:t>）成聖與完全</w:t>
      </w:r>
    </w:p>
    <w:p>
      <w:pPr>
        <w:pStyle w:val="Style29"/>
        <w:numPr>
          <w:ilvl w:val="0"/>
          <w:numId w:val="4"/>
        </w:numPr>
        <w:spacing w:before="360" w:after="0"/>
        <w:rPr/>
      </w:pPr>
      <w:r>
        <w:rPr/>
        <w:t>何謂｢成聖｣？</w:t>
      </w:r>
    </w:p>
    <w:p>
      <w:pPr>
        <w:pStyle w:val="Style22"/>
        <w:spacing w:before="180" w:after="0"/>
        <w:ind w:firstLine="480"/>
        <w:rPr/>
      </w:pPr>
      <w:r>
        <w:rPr/>
        <w:t>「成聖」希臘字的意思是分別出來為著神聖的用途，分別為聖。</w:t>
      </w:r>
    </w:p>
    <w:p>
      <w:pPr>
        <w:pStyle w:val="Style22"/>
        <w:spacing w:before="180" w:after="0"/>
        <w:ind w:firstLine="480"/>
        <w:rPr/>
      </w:pPr>
      <w:r>
        <w:rPr/>
        <w:t>《來十</w:t>
      </w:r>
      <w:r>
        <w:rPr/>
        <w:t>10-14</w:t>
      </w:r>
      <w:r>
        <w:rPr/>
        <w:t>》說：「</w:t>
      </w:r>
      <w:r>
        <w:rPr>
          <w:rStyle w:val="2"/>
        </w:rPr>
        <w:t>我們憑這旨意，靠耶穌基督只一次獻上</w:t>
      </w:r>
      <w:r>
        <w:rPr>
          <w:rStyle w:val="2"/>
        </w:rPr>
        <w:t>祂</w:t>
      </w:r>
      <w:r>
        <w:rPr>
          <w:rStyle w:val="2"/>
        </w:rPr>
        <w:t>的身體，就得以成聖。凡祭司天天站著事奉神，屢次獻上一樣的祭物，這祭物永不能除罪。但基督獻了一次永遠的贖罪祭，就在神的右邊坐下了。從此等候</w:t>
      </w:r>
      <w:r>
        <w:rPr>
          <w:rStyle w:val="2"/>
        </w:rPr>
        <w:t>祂</w:t>
      </w:r>
      <w:r>
        <w:rPr>
          <w:rStyle w:val="2"/>
        </w:rPr>
        <w:t>仇敵成了</w:t>
      </w:r>
      <w:r>
        <w:rPr>
          <w:rStyle w:val="2"/>
        </w:rPr>
        <w:t>祂</w:t>
      </w:r>
      <w:r>
        <w:rPr>
          <w:rStyle w:val="2"/>
        </w:rPr>
        <w:t>的腳凳。因為</w:t>
      </w:r>
      <w:r>
        <w:rPr>
          <w:rStyle w:val="2"/>
        </w:rPr>
        <w:t>祂</w:t>
      </w:r>
      <w:r>
        <w:rPr>
          <w:rStyle w:val="2"/>
        </w:rPr>
        <w:t>一次獻祭，便叫那得以成聖的人永遠完全。</w:t>
      </w:r>
      <w:r>
        <w:rPr/>
        <w:t>」</w:t>
      </w:r>
    </w:p>
    <w:p>
      <w:pPr>
        <w:pStyle w:val="Style22"/>
        <w:spacing w:before="180" w:after="0"/>
        <w:ind w:firstLine="480"/>
        <w:rPr/>
      </w:pPr>
      <w:r>
        <w:rPr/>
        <w:t>耶穌獻上自己的身體為祭，買贖我們這個人，使我們從世上分別出來，有神聖的目的，要叫我們這些得以成聖的人永遠完全。「完全」的希臘字是</w:t>
      </w:r>
      <w:r>
        <w:rPr/>
        <w:t>(1)</w:t>
      </w:r>
      <w:r>
        <w:rPr/>
        <w:t>使之完成</w:t>
      </w:r>
      <w:r>
        <w:rPr/>
        <w:t>(2)</w:t>
      </w:r>
      <w:r>
        <w:rPr/>
        <w:t>達到完全、成熟。耶穌在十字架上擔當人的罪，完成救贖大工，而且從死裡復活。《羅四</w:t>
      </w:r>
      <w:r>
        <w:rPr/>
        <w:t>25</w:t>
      </w:r>
      <w:r>
        <w:rPr/>
        <w:t>》說：「</w:t>
      </w:r>
      <w:r>
        <w:rPr>
          <w:rStyle w:val="2"/>
        </w:rPr>
        <w:t>耶穌被交給人是為我們的過犯，復活是為叫我們稱義。</w:t>
      </w:r>
      <w:r>
        <w:rPr/>
        <w:t>」罪人真心認罪悔改，口裡認耶穌為主，心裡信神叫祂從死裡復活，就必得救；罪人由罪惡當中被拯救出來，被神稱為義。</w:t>
      </w:r>
    </w:p>
    <w:p>
      <w:pPr>
        <w:pStyle w:val="Style22"/>
        <w:spacing w:before="180" w:after="0"/>
        <w:ind w:firstLine="480"/>
        <w:rPr/>
      </w:pPr>
      <w:r>
        <w:rPr/>
        <w:t>對馬丁．路德而言，基督徒一生每時每刻都是百分百的罪人，又同時是百分百的義人，信徒生活就是成聖期。對加爾文來說，成聖是基督徒稱義後所應追求的目標，而要達到成聖，必須藉著與「基督聯合」，恢復人內裡「神的形像」。因著基督一次獻上祂的身體，我們得著成聖的地位，但我們仍須與神合作，追求意志成聖、思想成聖、感情成聖、身體成聖，至終長大成熟，滿有基督長成的身量，所以加爾文認為追求全然成聖是我們一生的目標。</w:t>
      </w:r>
    </w:p>
    <w:p>
      <w:pPr>
        <w:pStyle w:val="Style22"/>
        <w:spacing w:before="180" w:after="0"/>
        <w:ind w:firstLine="480"/>
        <w:rPr/>
      </w:pPr>
      <w:r>
        <w:rPr/>
        <w:t>完全成聖的境界，只能在基督再來時才可達成。約翰衛斯理認為，人可以在聖靈的「第二次祝福」（即聖靈充滿），經歷到上帝「完全的愛」，因這完全之愛，人不會犯那種「刻意冒犯已知的神的律法」的罪，所謂「全然成聖」是指人真正「活在基督裡」，得以自由，不犯已知神律法的罪，邁向道德行為完全的目標。</w:t>
      </w:r>
    </w:p>
    <w:p>
      <w:pPr>
        <w:pStyle w:val="Style22"/>
        <w:spacing w:before="180" w:after="0"/>
        <w:ind w:firstLine="480"/>
        <w:rPr/>
      </w:pPr>
      <w:r>
        <w:rPr/>
        <w:t>耶穌基督賜給我們一個新的生命，我們因信稱義，在基督裡成為新造的人，常常親近神，常被聖靈充滿，使我們在生命的本質上有所改變，裡面改變了，外面會有新行為表現出來。這「本體生命的改變」，使生命得以淨化或聖化，最終達到「活著就是基督」的境界，祂如何我們在這世上也如何，人看見我們，就看見基督。</w:t>
      </w:r>
    </w:p>
    <w:p>
      <w:pPr>
        <w:pStyle w:val="Style22"/>
        <w:spacing w:before="180" w:after="0"/>
        <w:ind w:firstLine="480"/>
        <w:rPr/>
      </w:pPr>
      <w:r>
        <w:rPr/>
        <w:t>「成聖」希臘字的意思是分別出來，為著神聖的用途，故中國神學界泰斗賈玉銘認為，這成聖的祕訣，即是獻身歸主，讓主來支配他的人生，管理他的動作。他的生活換了一個中心點，連他的工作，也換了一個原動力。從此他的生命與生活，不再是憑自己、為自己，一切的一切都是為主，「</w:t>
      </w:r>
      <w:r>
        <w:rPr>
          <w:rStyle w:val="2"/>
        </w:rPr>
        <w:t>或吃或喝，無論作甚麼，都要為榮耀神而行。</w:t>
      </w:r>
      <w:r>
        <w:rPr/>
        <w:t>」他的工作，已不再是憑著自己去活動，乃是「</w:t>
      </w:r>
      <w:r>
        <w:rPr>
          <w:rStyle w:val="2"/>
        </w:rPr>
        <w:t>靠著那加給他力量的基督，凡事都能作。</w:t>
      </w:r>
      <w:r>
        <w:rPr/>
        <w:t>」《林前十</w:t>
      </w:r>
      <w:r>
        <w:rPr/>
        <w:t>31</w:t>
      </w:r>
      <w:r>
        <w:rPr/>
        <w:t>》連克制肉體情慾，得勝試探，亦完全不是靠自己；乃是讓主來作，自然就攻無不克，戰無不勝了。</w:t>
      </w:r>
    </w:p>
    <w:p>
      <w:pPr>
        <w:pStyle w:val="Style29"/>
        <w:numPr>
          <w:ilvl w:val="0"/>
          <w:numId w:val="4"/>
        </w:numPr>
        <w:spacing w:before="360" w:after="0"/>
        <w:rPr>
          <w:rFonts w:ascii="標楷體" w:hAnsi="標楷體" w:cs="標楷體"/>
        </w:rPr>
      </w:pPr>
      <w:r>
        <w:rPr>
          <w:rFonts w:ascii="標楷體" w:hAnsi="標楷體" w:cs="標楷體"/>
        </w:rPr>
        <w:t>成聖的祕訣</w:t>
      </w:r>
    </w:p>
    <w:p>
      <w:pPr>
        <w:pStyle w:val="Style22"/>
        <w:spacing w:before="180" w:after="0"/>
        <w:ind w:firstLine="480"/>
        <w:rPr/>
      </w:pPr>
      <w:r>
        <w:rPr/>
        <w:t>對賈玉銘來說，成聖的生活就在於一個「獻」字。這個「獻」字是有二個不同的含意：一是「奉獻」，即把自己獻給基督，再不作自己的人，因為是已經獻給了基督，此後即完全屬基督，唯讓基督來支配他的人生，作他生活的中心。二是「歸獻」，就是歸到主的死裡，也歸到基督的復活裡。《羅六</w:t>
      </w:r>
      <w:r>
        <w:rPr/>
        <w:t>5</w:t>
      </w:r>
      <w:r>
        <w:rPr/>
        <w:t>》說：</w:t>
      </w:r>
      <w:r>
        <w:rPr>
          <w:rStyle w:val="2"/>
        </w:rPr>
        <w:t>「我們若在祂死的形狀上與祂聯合，也要在祂復活的形狀上與祂聯合。」</w:t>
      </w:r>
    </w:p>
    <w:p>
      <w:pPr>
        <w:pStyle w:val="Style22"/>
        <w:spacing w:before="180" w:after="0"/>
        <w:ind w:firstLine="480"/>
        <w:rPr/>
      </w:pPr>
      <w:r>
        <w:rPr/>
        <w:t>所謂「歸獻」而「歸到主的死裡」，是指雖然自己還未死，卻是已經歸到基督的死裡面。歸到基督死的能力、死的權柄、死的效果，凡基督的死成就的一切，都可在這個人的生命裡表現出來。上帝看他是在基督的死裡看他，自己也是在基督的死裡看自己，讓自己常在基督死的權柄、能力護庇之下作人，在基督死的形狀上與基督連合。除了「歸到主的死裡」外，成聖的生活同時亦是「歸到基督的復活裡」，就是歸到那具有活活潑潑生命能力的基督裡。歸入基督的復活，亦即活在基督復活的生命中，彰顯出基督榮耀、有能力的生命。當我們將自己完全獻給主，繼續不斷追求主、渴慕主，並將自己棄絕給主、向主降服時，聖靈會治死我們身體的惡行，使我們的自我消失在神的同在中，與主同死、同復活。</w:t>
      </w:r>
    </w:p>
    <w:p>
      <w:pPr>
        <w:pStyle w:val="Style22"/>
        <w:spacing w:before="180" w:after="0"/>
        <w:ind w:firstLine="480"/>
        <w:rPr/>
      </w:pPr>
      <w:r>
        <w:rPr/>
        <w:t>《腓三</w:t>
      </w:r>
      <w:r>
        <w:rPr/>
        <w:t>8-12</w:t>
      </w:r>
      <w:r>
        <w:rPr/>
        <w:t>》說：</w:t>
      </w:r>
      <w:r>
        <w:rPr>
          <w:rStyle w:val="2"/>
        </w:rPr>
        <w:t>「</w:t>
      </w:r>
      <w:r>
        <w:rPr>
          <w:rStyle w:val="2"/>
        </w:rPr>
        <w:t>不但如此，我也將萬事當作有損的，因我以認識我主基督耶穌為至寶。我為</w:t>
      </w:r>
      <w:r>
        <w:rPr>
          <w:rStyle w:val="2"/>
        </w:rPr>
        <w:t>祂</w:t>
      </w:r>
      <w:r>
        <w:rPr>
          <w:rStyle w:val="2"/>
        </w:rPr>
        <w:t>已經丟棄萬事，看作糞土，為要得著基督，並且得以在</w:t>
      </w:r>
      <w:r>
        <w:rPr>
          <w:rStyle w:val="2"/>
        </w:rPr>
        <w:t>祂</w:t>
      </w:r>
      <w:r>
        <w:rPr>
          <w:rStyle w:val="2"/>
        </w:rPr>
        <w:t>裡面，不是有自己因律法而得的義，乃是有信基督的義，就是因信神而來的義，使我認識基督，曉得</w:t>
      </w:r>
      <w:r>
        <w:rPr>
          <w:rStyle w:val="2"/>
        </w:rPr>
        <w:t>祂</w:t>
      </w:r>
      <w:r>
        <w:rPr>
          <w:rStyle w:val="2"/>
        </w:rPr>
        <w:t>復活的大能，並且曉得和</w:t>
      </w:r>
      <w:r>
        <w:rPr>
          <w:rStyle w:val="2"/>
        </w:rPr>
        <w:t>祂</w:t>
      </w:r>
      <w:r>
        <w:rPr>
          <w:rStyle w:val="2"/>
        </w:rPr>
        <w:t>一同受苦，效法</w:t>
      </w:r>
      <w:r>
        <w:rPr>
          <w:rStyle w:val="2"/>
        </w:rPr>
        <w:t>祂</w:t>
      </w:r>
      <w:r>
        <w:rPr>
          <w:rStyle w:val="2"/>
        </w:rPr>
        <w:t>的死，或者我也得以從死裡復活。這不是說我已經得著了，已經完全了，我乃是竭力追求，或者可以得著基督耶穌所以得著我的</w:t>
      </w:r>
      <w:r>
        <w:rPr>
          <w:rStyle w:val="2"/>
        </w:rPr>
        <w:t>。」</w:t>
      </w:r>
    </w:p>
    <w:p>
      <w:pPr>
        <w:pStyle w:val="Style22"/>
        <w:spacing w:before="180" w:after="0"/>
        <w:ind w:firstLine="480"/>
        <w:rPr/>
      </w:pPr>
      <w:r>
        <w:rPr/>
        <w:t>保羅在信基督的義的根基上繼續往前，竭力追求認識基督，以主基督耶穌為至寶。聖靈讓他曉得主復活的大能就在他身上，所以他能與主一同受苦，效法主的死，效法主在苦難中的順服，好叫他這個人更完全被主得著；神藉著聖靈，也藉著外在環境，將保羅製作得更加完全。</w:t>
      </w:r>
    </w:p>
    <w:p>
      <w:pPr>
        <w:pStyle w:val="Style22"/>
        <w:spacing w:before="180" w:after="0"/>
        <w:ind w:firstLine="480"/>
        <w:rPr/>
      </w:pPr>
      <w:r>
        <w:rPr/>
        <w:t>《來五</w:t>
      </w:r>
      <w:r>
        <w:rPr/>
        <w:t>7-9</w:t>
      </w:r>
      <w:r>
        <w:rPr/>
        <w:t>》說：「</w:t>
      </w:r>
      <w:r>
        <w:rPr>
          <w:rStyle w:val="2"/>
        </w:rPr>
        <w:t>基督在肉體的時候，既大聲哀哭，流淚禱告，懇求那能救</w:t>
      </w:r>
      <w:r>
        <w:rPr>
          <w:rStyle w:val="2"/>
        </w:rPr>
        <w:t>祂</w:t>
      </w:r>
      <w:r>
        <w:rPr>
          <w:rStyle w:val="2"/>
        </w:rPr>
        <w:t>免死的主，就因</w:t>
      </w:r>
      <w:r>
        <w:rPr>
          <w:rStyle w:val="2"/>
        </w:rPr>
        <w:t>祂</w:t>
      </w:r>
      <w:r>
        <w:rPr>
          <w:rStyle w:val="2"/>
        </w:rPr>
        <w:t>的虔誠蒙了應允。</w:t>
      </w:r>
      <w:r>
        <w:rPr>
          <w:rStyle w:val="2"/>
        </w:rPr>
        <w:t>祂</w:t>
      </w:r>
      <w:r>
        <w:rPr>
          <w:rStyle w:val="2"/>
        </w:rPr>
        <w:t>雖然為兒子，還是因所受的苦難學了順從。</w:t>
      </w:r>
      <w:r>
        <w:rPr>
          <w:rStyle w:val="2"/>
        </w:rPr>
        <w:t>祂</w:t>
      </w:r>
      <w:r>
        <w:rPr>
          <w:rStyle w:val="2"/>
        </w:rPr>
        <w:t>既得以完全，就為凡順從</w:t>
      </w:r>
      <w:r>
        <w:rPr>
          <w:rStyle w:val="2"/>
        </w:rPr>
        <w:t>祂</w:t>
      </w:r>
      <w:r>
        <w:rPr>
          <w:rStyle w:val="2"/>
        </w:rPr>
        <w:t>的人成了永遠得救的根源</w:t>
      </w:r>
      <w:r>
        <w:rPr>
          <w:rStyle w:val="2"/>
        </w:rPr>
        <w:t>。</w:t>
      </w:r>
      <w:r>
        <w:rPr/>
        <w:t>」</w:t>
      </w:r>
    </w:p>
    <w:p>
      <w:pPr>
        <w:pStyle w:val="Style29"/>
        <w:numPr>
          <w:ilvl w:val="0"/>
          <w:numId w:val="4"/>
        </w:numPr>
        <w:spacing w:before="360" w:after="0"/>
        <w:rPr>
          <w:rFonts w:ascii="標楷體" w:hAnsi="標楷體" w:cs="標楷體"/>
        </w:rPr>
      </w:pPr>
      <w:r>
        <w:rPr>
          <w:rFonts w:ascii="標楷體" w:hAnsi="標楷體" w:cs="標楷體"/>
        </w:rPr>
        <w:t>成聖須神、人合作</w:t>
      </w:r>
    </w:p>
    <w:p>
      <w:pPr>
        <w:pStyle w:val="Style22"/>
        <w:spacing w:before="180" w:after="0"/>
        <w:ind w:firstLine="480"/>
        <w:rPr/>
      </w:pPr>
      <w:r>
        <w:rPr/>
        <w:t>成聖一方面是神的作為，另一方面我們要與神合作，順服神、效法主耶穌。主耶穌雖然是神的兒子，還需要藉著地上的苦難，學習順服而得以完全，祂在客西馬尼園，為著順服父神而大聲哀哭、流淚、禱告。我們要成為完全，也需要懇切禱告，使我們在各樣艱難的環境中，學習順服神的功課，向神降服，使神能作完全的工作在我們身上。</w:t>
      </w:r>
    </w:p>
    <w:p>
      <w:pPr>
        <w:pStyle w:val="Style22"/>
        <w:spacing w:before="180" w:after="0"/>
        <w:ind w:firstLine="480"/>
        <w:rPr/>
      </w:pPr>
      <w:r>
        <w:rPr/>
        <w:t>有個牧師出車禍，靈魂被帶到天堂，真是好得無比。但有人看見這場車禍，並將他送醫院急救。但他整個情形太糟糕、太痛苦了，他只想去天堂，因為天堂實在太美妙了，他回到人世間只有劇痛。他的好朋友來看他，對他說：「你要堅持下去，我們不會讓你死的，我們不會讓你放棄的。」牧師說：「讓我走吧！」他的朋友說：「我們要禱告，許多人正徹夜為你守望禱告，我們會一直禱告，你不需要做任何事。」但這個出車禍的牧師真的不在乎別人是否為他禱告，因為疼痛煎熬著他，使他不想再活下去，只想去那座將來的城，就不必受苦了。</w:t>
      </w:r>
    </w:p>
    <w:p>
      <w:pPr>
        <w:pStyle w:val="Style22"/>
        <w:spacing w:before="180" w:after="0"/>
        <w:ind w:firstLine="480"/>
        <w:rPr/>
      </w:pPr>
      <w:r>
        <w:rPr/>
        <w:t>但他的朋友說：「從現在開始，由我們來負責，你不需要做任何事──不用做任何事──就可以活下來。你所要做的，就是躺著別動，讓一切自然發生吧！我們要用禱告來幫你度過這一關。」</w:t>
      </w:r>
    </w:p>
    <w:p>
      <w:pPr>
        <w:pStyle w:val="Style22"/>
        <w:spacing w:before="180" w:after="0"/>
        <w:ind w:firstLine="480"/>
        <w:rPr/>
      </w:pPr>
      <w:r>
        <w:rPr/>
        <w:t>牧師沒有再說什麼，因為疼痛加劇了，所以朋友接下來所說的話，他已無法集中精神去聽。牧師的朋友說：「我們來負責。」他在牧師的額頭吻了一下，然後離開。接下來就是整夜的禱告與守望。那一次的守望禱告，成了牧師後來的治療及一連串神蹟的轉捩點，牧師活了下來。</w:t>
      </w:r>
    </w:p>
    <w:p>
      <w:pPr>
        <w:pStyle w:val="Style22"/>
        <w:spacing w:before="180" w:after="0"/>
        <w:ind w:firstLine="480"/>
        <w:rPr/>
      </w:pPr>
      <w:r>
        <w:rPr/>
        <w:t>弟兄姐妹都以頌讚為祭獻給神。牧師在痛苦的治療與復健過程中，也學習以頌讚為祭獻給神，神沒有讓他留在天堂，乃是要讓他在地上成為完全。在人生各樣的歷練中，讓我們常常以頌讚為祭獻給神，不要發怨言，信任神的愛與神智慧的安排，相信神用化粧的恩典與祝福使我們完全。《來六</w:t>
      </w:r>
      <w:r>
        <w:rPr/>
        <w:t>1-2</w:t>
      </w:r>
      <w:r>
        <w:rPr/>
        <w:t>》說：「</w:t>
      </w:r>
      <w:r>
        <w:rPr>
          <w:rStyle w:val="2"/>
        </w:rPr>
        <w:t>所以，我們應當離開基督道理的開端，竭力進到完全的地步，不必再立根基，就如那懊悔死行、信靠神、各樣洗禮、按手之禮、死人復活，以及永遠審判各等教訓。</w:t>
      </w:r>
      <w:r>
        <w:rPr/>
        <w:t>」</w:t>
      </w:r>
    </w:p>
    <w:p>
      <w:pPr>
        <w:pStyle w:val="Style22"/>
        <w:spacing w:before="180" w:after="0"/>
        <w:ind w:firstLine="480"/>
        <w:rPr/>
      </w:pPr>
      <w:r>
        <w:rPr>
          <w:rFonts w:eastAsia="Times New Roman" w:cs="Times New Roman"/>
        </w:rPr>
        <w:t xml:space="preserve">  </w:t>
      </w:r>
      <w:r>
        <w:rPr/>
        <w:t>我們不要在苦難中埋怨神、埋怨人，甚至犯罪，然後又懊悔死行，再來信靠神。不！我們要離開基督道理的開端，凡事謝恩、完全順服神，接受神的訓練和模塑。</w:t>
      </w:r>
    </w:p>
    <w:p>
      <w:pPr>
        <w:pStyle w:val="Style29"/>
        <w:numPr>
          <w:ilvl w:val="0"/>
          <w:numId w:val="4"/>
        </w:numPr>
        <w:spacing w:before="360" w:after="0"/>
        <w:rPr>
          <w:rFonts w:ascii="標楷體" w:hAnsi="標楷體" w:cs="標楷體"/>
        </w:rPr>
      </w:pPr>
      <w:r>
        <w:rPr>
          <w:rFonts w:ascii="標楷體" w:hAnsi="標楷體" w:cs="標楷體"/>
        </w:rPr>
        <w:t>管教與成聖</w:t>
      </w:r>
    </w:p>
    <w:p>
      <w:pPr>
        <w:pStyle w:val="Style22"/>
        <w:spacing w:before="180" w:after="0"/>
        <w:ind w:firstLine="480"/>
        <w:rPr/>
      </w:pPr>
      <w:r>
        <w:rPr/>
        <w:t>《來十二</w:t>
      </w:r>
      <w:r>
        <w:rPr/>
        <w:t>9-15</w:t>
      </w:r>
      <w:r>
        <w:rPr/>
        <w:t>》說：「</w:t>
      </w:r>
      <w:r>
        <w:rPr>
          <w:rStyle w:val="2"/>
        </w:rPr>
        <w:t>再者，我們曾有生身的父管教我們，我們尚且敬重他；何況萬靈的父，我們豈不更當順服</w:t>
      </w:r>
      <w:r>
        <w:rPr>
          <w:rStyle w:val="2"/>
        </w:rPr>
        <w:t>祂</w:t>
      </w:r>
      <w:r>
        <w:rPr>
          <w:rStyle w:val="2"/>
        </w:rPr>
        <w:t>得生嗎？生身的父都是暫隨己意管教我們；惟有萬靈的父管教我們，是要我們得益處，使我們在</w:t>
      </w:r>
      <w:r>
        <w:rPr>
          <w:rStyle w:val="2"/>
        </w:rPr>
        <w:t>祂</w:t>
      </w:r>
      <w:r>
        <w:rPr>
          <w:rStyle w:val="2"/>
        </w:rPr>
        <w:t>的聖潔上有分。凡管教的事，當時不覺得快樂，反覺得愁苦，後來卻為那經練過的人結出平安的果子，就是義。所以，你們要把下垂的手、發酸的腿挺起來，也要為自己的腳，把道路修直了，使瘸子不至歪腳，反得痊</w:t>
      </w:r>
      <w:r>
        <w:rPr>
          <w:rStyle w:val="2"/>
        </w:rPr>
        <w:t>癒。</w:t>
      </w:r>
      <w:r>
        <w:rPr>
          <w:rStyle w:val="2"/>
        </w:rPr>
        <w:t>你們要追求與眾人和睦，並要追求聖潔；非聖潔沒有人能見主。又要謹慎，恐怕有人失了神的恩；恐怕有毒根生出來擾亂你們，因此叫眾人沾染污穢。</w:t>
      </w:r>
      <w:r>
        <w:rPr/>
        <w:t>」</w:t>
      </w:r>
    </w:p>
    <w:p>
      <w:pPr>
        <w:pStyle w:val="Style22"/>
        <w:spacing w:before="180" w:after="0"/>
        <w:ind w:firstLine="480"/>
        <w:rPr/>
      </w:pPr>
      <w:r>
        <w:rPr>
          <w:rFonts w:eastAsia="Times New Roman" w:cs="Times New Roman"/>
        </w:rPr>
        <w:t xml:space="preserve"> </w:t>
      </w:r>
      <w:r>
        <w:rPr/>
        <w:t>管教的意思是神的訓練和模塑，要使我們與神的聖潔有分，可以全然成聖。</w:t>
      </w:r>
    </w:p>
    <w:p>
      <w:pPr>
        <w:pStyle w:val="Style22"/>
        <w:spacing w:before="180" w:after="0"/>
        <w:ind w:firstLine="480"/>
        <w:rPr/>
      </w:pPr>
      <w:r>
        <w:rPr/>
        <w:t>人的天性是不服管教、怨天尤人，不認為自己有責任與神合作。一個人若不願改換責怪神、怪罪別人的心態，回轉向神，全心全意追求神、敬拜神，學習凡事謝恩，他永遠沒有辦法全然成聖，因為舌頭成為他身上的爛瘡疤，一有機會就口出怨言，心中有苦毒的根，在背後一遍又一遍地控告別人，不願追求並學習與眾人和睦。</w:t>
      </w:r>
    </w:p>
    <w:p>
      <w:pPr>
        <w:pStyle w:val="Style22"/>
        <w:spacing w:before="180" w:after="0"/>
        <w:ind w:firstLine="480"/>
        <w:rPr/>
      </w:pPr>
      <w:r>
        <w:rPr/>
        <w:t>你從一個人講出來的話，就可以認識他是什麼樣的人。一個有愛心的人，講出來的話滿有恩慈，會帶來和睦。一個有憐憫之心的人，不會批評論斷，會體諒人、與人和睦。一個心中有苦毒的人，就會講出彎曲、詭詐、不合乎事實的話，很容易抹黑別人，說閒話，叫眾人沾染污穢，破壞和睦。但一個追求全然成聖的人，恐懼戰兢要作成得救的工夫，那有閒工夫去講別人不完全的地方。要小心口舌，追求與眾人和睦，寧可犧牲自己，要作使人和睦的人，竭力保守聖靈所賜合而為一的心，這與全然成聖有極大的關係，因非聖潔沒有人能見主。</w:t>
      </w:r>
    </w:p>
    <w:p>
      <w:pPr>
        <w:pStyle w:val="Style22"/>
        <w:spacing w:before="180" w:after="0"/>
        <w:ind w:firstLine="480"/>
        <w:rPr/>
      </w:pPr>
      <w:r>
        <w:rPr/>
        <w:t>《雅三</w:t>
      </w:r>
      <w:r>
        <w:rPr/>
        <w:t>2</w:t>
      </w:r>
      <w:r>
        <w:rPr/>
        <w:t>》說：「</w:t>
      </w:r>
      <w:r>
        <w:rPr>
          <w:rStyle w:val="2"/>
        </w:rPr>
        <w:t>原來我們在許多事上都有過失；若有人在話語上沒有過失，他就是完全人，也能勒住自己的全身。</w:t>
      </w:r>
      <w:r>
        <w:rPr/>
        <w:t>」</w:t>
      </w:r>
    </w:p>
    <w:p>
      <w:pPr>
        <w:pStyle w:val="Style22"/>
        <w:spacing w:before="180" w:after="0"/>
        <w:ind w:firstLine="480"/>
        <w:rPr/>
      </w:pPr>
      <w:r>
        <w:rPr/>
        <w:t>追求聖潔、渴望全然成聖的人，一定要追求話語上完全，學習作完全人。</w:t>
      </w:r>
    </w:p>
    <w:p>
      <w:pPr>
        <w:pStyle w:val="Style22"/>
        <w:spacing w:before="180" w:after="0"/>
        <w:ind w:firstLine="480"/>
        <w:rPr/>
      </w:pPr>
      <w:r>
        <w:rPr/>
        <w:t>邁爾（</w:t>
      </w:r>
      <w:r>
        <w:rPr/>
        <w:t>F. B. Meyer</w:t>
      </w:r>
      <w:r>
        <w:rPr/>
        <w:t>）說：「生命最終的目的不是做了什麼，而是變成什麼。」為了這個目的，我們每天都在上帝給我們的環境中接受操練，正如銀子被火熬煉一般，我們每天也需要接受各樣人事物的熬煉：在家庭中受熬煉、在工作崗位上受熬煉、我們的心有時也要被傷痛之火熬煉。</w:t>
      </w:r>
    </w:p>
    <w:p>
      <w:pPr>
        <w:pStyle w:val="Style22"/>
        <w:spacing w:before="180" w:after="0"/>
        <w:ind w:firstLine="480"/>
        <w:rPr/>
      </w:pPr>
      <w:r>
        <w:rPr/>
        <w:t>《詩六六</w:t>
      </w:r>
      <w:r>
        <w:rPr/>
        <w:t>10</w:t>
      </w:r>
      <w:r>
        <w:rPr/>
        <w:t>》說：「</w:t>
      </w:r>
      <w:r>
        <w:rPr>
          <w:rStyle w:val="2"/>
        </w:rPr>
        <w:t>上帝啊！你曾試驗我們，熬煉我們，如熬煉銀子一樣。</w:t>
      </w:r>
      <w:r>
        <w:rPr/>
        <w:t>」</w:t>
      </w:r>
    </w:p>
    <w:p>
      <w:pPr>
        <w:pStyle w:val="Style22"/>
        <w:spacing w:before="180" w:after="0"/>
        <w:ind w:firstLine="480"/>
        <w:rPr/>
      </w:pPr>
      <w:r>
        <w:rPr/>
        <w:t>《詩六六</w:t>
      </w:r>
      <w:r>
        <w:rPr/>
        <w:t>12</w:t>
      </w:r>
      <w:r>
        <w:rPr/>
        <w:t>》說：「</w:t>
      </w:r>
      <w:r>
        <w:rPr>
          <w:rStyle w:val="2"/>
        </w:rPr>
        <w:t>我們經過水火，你卻使我們到豐富之地。</w:t>
      </w:r>
      <w:r>
        <w:rPr/>
        <w:t>」</w:t>
      </w:r>
    </w:p>
    <w:p>
      <w:pPr>
        <w:pStyle w:val="Style22"/>
        <w:spacing w:before="180" w:after="0"/>
        <w:ind w:firstLine="480"/>
        <w:rPr/>
      </w:pPr>
      <w:r>
        <w:rPr/>
        <w:t>熬煉的過程或許痛苦，但不至於將我們毀滅，因為上帝就坐在火爐旁邊留意火焰的大小。祂不會讓火焰大到超過我們能忍受的極限，這火焰乃要使我們得以完全，要燒掉我們身上的雜質，使我們進入更豐富的生命。有的人無法明瞭為何年復一年必須遭受如此的痛苦，折磨似乎無止無盡、毫無意義，生命似乎就這樣白白浪費了，所做的好像都是一些沒有永恆價值的事。</w:t>
      </w:r>
    </w:p>
    <w:p>
      <w:pPr>
        <w:pStyle w:val="Style22"/>
        <w:spacing w:before="180" w:after="0"/>
        <w:ind w:firstLine="480"/>
        <w:rPr/>
      </w:pPr>
      <w:r>
        <w:rPr/>
        <w:t>但是上帝這麼做是有目的的</w:t>
      </w:r>
      <w:r>
        <w:rPr>
          <w:rStyle w:val="Style14"/>
        </w:rPr>
        <w:t>─</w:t>
      </w:r>
      <w:r>
        <w:rPr/>
        <w:t>上帝在熬煉我們。祂將我們放置在燒杯中，學習忍耐、溫柔、謙卑、憐憫，以及其他在我們人性中缺乏的美德，使我們成為完全。所以，切勿恐懼、切莫喪志。你現在所遭遇的苦，雖然十分痛，但這苦乃經過上帝的愛與智慧的篩檢。祂就坐在燒杯旁邊看守火焰，觀察熬煉的過程，祂耐心地等待，要在你身上，看見祂自己那完全的模樣。</w:t>
      </w:r>
    </w:p>
    <w:p>
      <w:pPr>
        <w:pStyle w:val="Style29"/>
        <w:numPr>
          <w:ilvl w:val="0"/>
          <w:numId w:val="4"/>
        </w:numPr>
        <w:spacing w:before="360" w:after="0"/>
        <w:rPr>
          <w:rFonts w:ascii="標楷體" w:hAnsi="標楷體" w:cs="標楷體"/>
        </w:rPr>
      </w:pPr>
      <w:r>
        <w:rPr>
          <w:rFonts w:ascii="標楷體" w:hAnsi="標楷體" w:cs="標楷體"/>
        </w:rPr>
        <w:t>心存完全</w:t>
      </w:r>
    </w:p>
    <w:p>
      <w:pPr>
        <w:pStyle w:val="Style22"/>
        <w:spacing w:before="180" w:after="0"/>
        <w:ind w:firstLine="480"/>
        <w:rPr/>
      </w:pPr>
      <w:r>
        <w:rPr/>
        <w:t>《代下十六</w:t>
      </w:r>
      <w:r>
        <w:rPr/>
        <w:t>9</w:t>
      </w:r>
      <w:r>
        <w:rPr/>
        <w:t>》說：「</w:t>
      </w:r>
      <w:r>
        <w:rPr>
          <w:rStyle w:val="2"/>
        </w:rPr>
        <w:t>耶和華的眼目遍察全地，要顯大能幫助向</w:t>
      </w:r>
      <w:r>
        <w:rPr>
          <w:rStyle w:val="2"/>
        </w:rPr>
        <w:t>祂</w:t>
      </w:r>
      <w:r>
        <w:rPr>
          <w:rStyle w:val="2"/>
        </w:rPr>
        <w:t>心存誠實的人。</w:t>
      </w:r>
      <w:r>
        <w:rPr/>
        <w:t>」英文欽訂本聖經將｢心存誠實｣譯作｢心存完全｣（</w:t>
      </w:r>
      <w:r>
        <w:rPr/>
        <w:t>Whose heart is perfect</w:t>
      </w:r>
      <w:r>
        <w:rPr/>
        <w:t>）。如果你心存完全，就會感謝讚美神，與神合作，神的能力就會在人的軟弱上顯得完全，神必要得著我們，也讓我們得著神自己。我們是從世界被神分別出來的一群人，神在我們身上有特別的心意，祂要除去我們身上的瑕疵，引導我們做完全人，行祂的路，好成為聖潔沒有瑕疵的新婦。</w:t>
      </w:r>
    </w:p>
    <w:p>
      <w:pPr>
        <w:pStyle w:val="Style22"/>
        <w:spacing w:before="180" w:after="0"/>
        <w:ind w:firstLine="480"/>
        <w:rPr/>
      </w:pPr>
      <w:r>
        <w:rPr/>
        <w:t>《撒下廿二</w:t>
      </w:r>
      <w:r>
        <w:rPr/>
        <w:t>24-26</w:t>
      </w:r>
      <w:r>
        <w:rPr/>
        <w:t>、</w:t>
      </w:r>
      <w:r>
        <w:rPr/>
        <w:t>31-33</w:t>
      </w:r>
      <w:r>
        <w:rPr/>
        <w:t>》說：「</w:t>
      </w:r>
      <w:r>
        <w:rPr>
          <w:rStyle w:val="2"/>
        </w:rPr>
        <w:t>我在</w:t>
      </w:r>
      <w:r>
        <w:rPr>
          <w:rStyle w:val="2"/>
        </w:rPr>
        <w:t>祂</w:t>
      </w:r>
      <w:r>
        <w:rPr>
          <w:rStyle w:val="2"/>
        </w:rPr>
        <w:t>面前作了完全人</w:t>
      </w:r>
      <w:r>
        <w:rPr>
          <w:rStyle w:val="2"/>
        </w:rPr>
        <w:t>，</w:t>
      </w:r>
      <w:r>
        <w:rPr>
          <w:rStyle w:val="2"/>
        </w:rPr>
        <w:t>我也保守自己遠離我的罪孽</w:t>
      </w:r>
      <w:r>
        <w:rPr>
          <w:rStyle w:val="2"/>
        </w:rPr>
        <w:t>，</w:t>
      </w:r>
      <w:r>
        <w:rPr>
          <w:rStyle w:val="2"/>
        </w:rPr>
        <w:t>所以耶和華按我的公義，按我在</w:t>
      </w:r>
      <w:r>
        <w:rPr>
          <w:rStyle w:val="2"/>
        </w:rPr>
        <w:t>祂</w:t>
      </w:r>
      <w:r>
        <w:rPr>
          <w:rStyle w:val="2"/>
        </w:rPr>
        <w:t>眼前的清潔賞賜我。慈愛的人，你以慈愛待他；完全的人，你以完全待他</w:t>
      </w:r>
      <w:r>
        <w:rPr>
          <w:rStyle w:val="2"/>
        </w:rPr>
        <w:t>。……</w:t>
      </w:r>
      <w:r>
        <w:rPr>
          <w:rStyle w:val="2"/>
        </w:rPr>
        <w:t>至於神，</w:t>
      </w:r>
      <w:r>
        <w:rPr>
          <w:rStyle w:val="2"/>
        </w:rPr>
        <w:t>祂</w:t>
      </w:r>
      <w:r>
        <w:rPr>
          <w:rStyle w:val="2"/>
        </w:rPr>
        <w:t>的道是完全的；耶和華的話，是煉淨的。凡投靠</w:t>
      </w:r>
      <w:r>
        <w:rPr>
          <w:rStyle w:val="2"/>
        </w:rPr>
        <w:t>祂</w:t>
      </w:r>
      <w:r>
        <w:rPr>
          <w:rStyle w:val="2"/>
        </w:rPr>
        <w:t>的，</w:t>
      </w:r>
      <w:r>
        <w:rPr>
          <w:rStyle w:val="2"/>
        </w:rPr>
        <w:t>祂</w:t>
      </w:r>
      <w:r>
        <w:rPr>
          <w:rStyle w:val="2"/>
        </w:rPr>
        <w:t>便作他們的盾牌。除了耶和華，誰是神呢？除了我們的神，誰是磐石呢？神是我堅固的保障，</w:t>
      </w:r>
      <w:r>
        <w:rPr>
          <w:rStyle w:val="2"/>
        </w:rPr>
        <w:t>祂</w:t>
      </w:r>
      <w:r>
        <w:rPr>
          <w:rStyle w:val="2"/>
        </w:rPr>
        <w:t>引導完全人行</w:t>
      </w:r>
      <w:r>
        <w:rPr>
          <w:rStyle w:val="2"/>
        </w:rPr>
        <w:t>祂</w:t>
      </w:r>
      <w:r>
        <w:rPr>
          <w:rStyle w:val="2"/>
        </w:rPr>
        <w:t>的路。</w:t>
      </w:r>
      <w:r>
        <w:rPr/>
        <w:t>」</w:t>
      </w:r>
    </w:p>
    <w:p>
      <w:pPr>
        <w:pStyle w:val="Style22"/>
        <w:spacing w:before="180" w:after="0"/>
        <w:ind w:firstLine="480"/>
        <w:rPr/>
      </w:pPr>
      <w:r>
        <w:rPr/>
        <w:t>大衛一生經歷許多苦難，但他心中只有一件事，就是瞻仰主的榮美，凡事求問主，為要順服主的引導，因為他知道主引導完全人行祂的路。大衛心存完全，要遵行神完全之道，神也以完全對待他，他手中清潔，行事公義，保守自己遠離罪惡，在遭災難的日子倚靠神。我們一生一世只有一件事，瞻仰主的榮美，愛慕神自己，並順服神，遵行神完全之道。</w:t>
      </w:r>
    </w:p>
    <w:p>
      <w:pPr>
        <w:pStyle w:val="Style22"/>
        <w:spacing w:before="180" w:after="0"/>
        <w:ind w:firstLine="480"/>
        <w:rPr/>
      </w:pPr>
      <w:r>
        <w:rPr/>
        <w:t>《羅八</w:t>
      </w:r>
      <w:r>
        <w:rPr/>
        <w:t>26-30</w:t>
      </w:r>
      <w:r>
        <w:rPr/>
        <w:t>》說：「</w:t>
      </w:r>
      <w:r>
        <w:rPr>
          <w:rStyle w:val="2"/>
        </w:rPr>
        <w:t>況且，我們的軟弱有聖靈幫助，我們本不曉得當怎樣禱告，只是聖靈親自用說不出來的歎息替我們禱告。鑒察人心的，曉得聖靈的意思，因為聖靈照著神的旨意替聖徒祈求。我們曉得萬事都互相效力，叫愛神的人得益處，就是按</w:t>
      </w:r>
      <w:r>
        <w:rPr>
          <w:rStyle w:val="2"/>
        </w:rPr>
        <w:t>祂</w:t>
      </w:r>
      <w:r>
        <w:rPr>
          <w:rStyle w:val="2"/>
        </w:rPr>
        <w:t>旨意被召的人。因為</w:t>
      </w:r>
      <w:r>
        <w:rPr>
          <w:rStyle w:val="2"/>
        </w:rPr>
        <w:t>祂</w:t>
      </w:r>
      <w:r>
        <w:rPr>
          <w:rStyle w:val="2"/>
        </w:rPr>
        <w:t>預先所知道的人，就預先定下效法</w:t>
      </w:r>
      <w:r>
        <w:rPr>
          <w:rStyle w:val="2"/>
        </w:rPr>
        <w:t>祂</w:t>
      </w:r>
      <w:r>
        <w:rPr>
          <w:rStyle w:val="2"/>
        </w:rPr>
        <w:t>兒子的模樣，使</w:t>
      </w:r>
      <w:r>
        <w:rPr>
          <w:rStyle w:val="2"/>
        </w:rPr>
        <w:t>祂</w:t>
      </w:r>
      <w:r>
        <w:rPr>
          <w:rStyle w:val="2"/>
        </w:rPr>
        <w:t>兒子在許多弟兄中作長子。預先所定下的人又召他們來；所召來的人又稱他們為義；所稱為義的人又叫他們得榮耀。</w:t>
      </w:r>
      <w:r>
        <w:rPr/>
        <w:t>」</w:t>
      </w:r>
    </w:p>
    <w:p>
      <w:pPr>
        <w:pStyle w:val="Style22"/>
        <w:spacing w:before="180" w:after="0"/>
        <w:ind w:firstLine="480"/>
        <w:rPr/>
      </w:pPr>
      <w:r>
        <w:rPr/>
        <w:t>神呼召我們從這個世界分別出來，使我們因信靠耶穌得救，神稱我們為義，又因信領受所應許的聖靈。我們用單純的信心追求主，心存渴慕，常常到主這裡來喝生命活水，信的人就如經上所說，從他腹中要流出活水的江河來；聖靈的活水江河繼續不斷地沖刷我們、洗淨我們。我們天天用信心追求主，得著主榮耀的同在與權能那麼真實，也在主的榮耀中被更新變化，直到主榮耀的形像從我們身上返照出來，聖靈為這件事用說不出來的嘆息為我們禱告。</w:t>
      </w:r>
    </w:p>
    <w:p>
      <w:pPr>
        <w:pStyle w:val="Style22"/>
        <w:spacing w:before="180" w:after="0"/>
        <w:ind w:firstLine="480"/>
        <w:rPr/>
      </w:pPr>
      <w:r>
        <w:rPr/>
        <w:t>英國小說家托爾金（</w:t>
      </w:r>
      <w:r>
        <w:rPr/>
        <w:t>J. R. R. Tolkien</w:t>
      </w:r>
      <w:r>
        <w:rPr/>
        <w:t>）曾這樣寫道：「人們說，羊會變得像牠們的牧羊人，不過那要很久的時間。」人內在的更新，要變得像基督一樣，也不是一蹴而就的，聖靈要一直下功夫在我們身上。弟兄姐妹們！讓我們將意志分別為聖歸給神，定意以神自己為我們的標竿，以追求神自己為我們一生的事業，讓我們的心思、感情專注在耶穌身上，以神為樂，遵行差我來者的旨意是我們的生活方式，一天過一天，我們追求神、順服神，降服於聖靈、體貼聖靈，聖靈就一直做全然成聖的工作在我們身上，使我們愈來愈成熟，愈來愈完全。</w:t>
      </w:r>
    </w:p>
    <w:p>
      <w:pPr>
        <w:pStyle w:val="Style29"/>
        <w:numPr>
          <w:ilvl w:val="0"/>
          <w:numId w:val="4"/>
        </w:numPr>
        <w:spacing w:before="360" w:after="0"/>
        <w:rPr>
          <w:rFonts w:ascii="標楷體" w:hAnsi="標楷體" w:cs="標楷體"/>
        </w:rPr>
      </w:pPr>
      <w:r>
        <w:rPr>
          <w:rFonts w:ascii="標楷體" w:hAnsi="標楷體" w:cs="標楷體"/>
        </w:rPr>
        <w:t>追求完全</w:t>
      </w:r>
    </w:p>
    <w:p>
      <w:pPr>
        <w:pStyle w:val="Style22"/>
        <w:spacing w:before="180" w:after="0"/>
        <w:ind w:firstLine="480"/>
        <w:rPr/>
      </w:pPr>
      <w:r>
        <w:rPr/>
        <w:t>《羅十五</w:t>
      </w:r>
      <w:r>
        <w:rPr/>
        <w:t>16</w:t>
      </w:r>
      <w:r>
        <w:rPr/>
        <w:t>》說：「</w:t>
      </w:r>
      <w:r>
        <w:rPr>
          <w:rStyle w:val="2"/>
        </w:rPr>
        <w:t>使我為外邦人作基督耶穌的僕役，作神福音的祭司，叫所獻上的外邦人，因著聖靈成為聖潔，可蒙悅納。</w:t>
      </w:r>
      <w:r>
        <w:rPr/>
        <w:t>」我們這些外邦人常常被聖靈充滿，與聖靈合作，不看自己的軟弱，完全信任神，安息在神的同在中，神是信實的，必定要藉著聖靈做工在我們的靈與魂與身子，使我們思想完全，以耶穌的心思為心思，使我們的感情全然成聖，單單愛耶穌，使我們的意志完全溶於主的旨意中，與神合一。我們這些外邦人，因著聖靈成為聖潔，蒙神悅納。你若不停止追求神、親近神，會享有主榮耀的同在，年復一年，你會更多在神的榮耀中觸摸到聖靈的能力，聖靈的能力會比過去更活潑、更強有力地運行在你身上，不斷把你模成神兒子的模樣，使你全然成聖，成為完全。</w:t>
      </w:r>
    </w:p>
    <w:p>
      <w:pPr>
        <w:pStyle w:val="Style22"/>
        <w:spacing w:before="180" w:after="0"/>
        <w:ind w:firstLine="480"/>
        <w:rPr/>
      </w:pPr>
      <w:r>
        <w:rPr/>
        <w:t>《羅十五</w:t>
      </w:r>
      <w:r>
        <w:rPr/>
        <w:t>13</w:t>
      </w:r>
      <w:r>
        <w:rPr/>
        <w:t>》說：「</w:t>
      </w:r>
      <w:r>
        <w:rPr>
          <w:rStyle w:val="2"/>
        </w:rPr>
        <w:t>但願使人有盼望的神，因信將諸般的喜樂平安充滿你們的心，使你們藉著聖靈的能力大有盼望。</w:t>
      </w:r>
      <w:r>
        <w:rPr/>
        <w:t>」</w:t>
      </w:r>
    </w:p>
    <w:p>
      <w:pPr>
        <w:pStyle w:val="Style22"/>
        <w:spacing w:before="180" w:after="0"/>
        <w:ind w:firstLine="480"/>
        <w:rPr/>
      </w:pPr>
      <w:r>
        <w:rPr/>
        <w:t>我們的盼望就是我們真的可以全然成聖，我們真的可以被模成神兒子榮耀的形像，聖靈為此天天在我們裡面，用說不出來的嘆息為我們禱告，聖靈的能力天天運行在我們身上，使我們充滿喜樂、平安，基督在我們裡面成了有榮耀的盼望。萬事互相效力，也是要快點將我們模成天父愛子的形像，使我們能討父神的喜悅，叫天父滿意，或說話或行事，都能代表父神，無論醒著、睡著都與神同活。</w:t>
      </w:r>
    </w:p>
    <w:p>
      <w:pPr>
        <w:pStyle w:val="Style22"/>
        <w:spacing w:before="180" w:after="0"/>
        <w:ind w:firstLine="480"/>
        <w:rPr/>
      </w:pPr>
      <w:r>
        <w:rPr/>
        <w:t>基督徒不應以有天父兒子的地位為滿足，亦要活出天父兒子的生活，要靠聖靈的能力完全順服天父，好得著兒子的名分。《弗一</w:t>
      </w:r>
      <w:r>
        <w:rPr/>
        <w:t>5</w:t>
      </w:r>
      <w:r>
        <w:rPr/>
        <w:t>》說：「</w:t>
      </w:r>
      <w:r>
        <w:rPr>
          <w:rStyle w:val="2"/>
        </w:rPr>
        <w:t>又因愛我們，就按著自己意旨所喜悅的，預定我們藉著耶穌基督得兒子的名分</w:t>
      </w:r>
      <w:r>
        <w:rPr>
          <w:rStyle w:val="2"/>
        </w:rPr>
        <w:t>。</w:t>
      </w:r>
      <w:r>
        <w:rPr/>
        <w:t>」</w:t>
      </w:r>
    </w:p>
    <w:p>
      <w:pPr>
        <w:pStyle w:val="Style29"/>
        <w:numPr>
          <w:ilvl w:val="0"/>
          <w:numId w:val="4"/>
        </w:numPr>
        <w:spacing w:before="360" w:after="0"/>
        <w:rPr>
          <w:rFonts w:ascii="標楷體" w:hAnsi="標楷體" w:cs="標楷體"/>
        </w:rPr>
      </w:pPr>
      <w:r>
        <w:rPr>
          <w:rFonts w:ascii="標楷體" w:hAnsi="標楷體" w:cs="標楷體"/>
        </w:rPr>
        <w:t>寶貴的見證</w:t>
      </w:r>
    </w:p>
    <w:p>
      <w:pPr>
        <w:pStyle w:val="Style22"/>
        <w:spacing w:before="180" w:after="0"/>
        <w:ind w:firstLine="480"/>
        <w:rPr/>
      </w:pPr>
      <w:r>
        <w:rPr/>
        <w:t>有個弟兄在國外讀書時受洗，當時神對他說：「我要你變成討我喜悅的人！」那時他和</w:t>
      </w:r>
      <w:r>
        <w:rPr/>
        <w:t>14</w:t>
      </w:r>
      <w:r>
        <w:rPr/>
        <w:t>歲的弟弟參加教會的一個團隊。有一天，團隊開會討論一些有關屬靈的事情時，不知怎的，每個人開始說出對其他成員的不滿，整個氣氛開始緊張；他的弟弟也說出他的不滿。不知道為什麼，他的意見讓團隊帶領人很生氣，就打了他弟弟的臉，他弟弟閃過去，只被打到脖子，這位弟兄就從位上站起來，抓住打弟弟之人的手，當下他有一個想還手打人的意念，但心中覺得很痛苦。一方面他想討神喜悅，但另一方面也想保護弟弟。他心裡突然有個聲音說：「你要成為完全嗎？你要全然成聖嗎？你要被神使用的話，就要有一顆討神喜悅的心。」</w:t>
      </w:r>
    </w:p>
    <w:p>
      <w:pPr>
        <w:pStyle w:val="Style22"/>
        <w:spacing w:before="180" w:after="0"/>
        <w:ind w:firstLine="480"/>
        <w:rPr/>
      </w:pPr>
      <w:r>
        <w:rPr/>
        <w:t>神很清楚地在他心裡說話。一顆討神喜悅的心，是一顆付代價的心。雖然要面對不公平，也願意為神犧牲！他掙扎了很久，最後決定無論要付多少代價，仍要保持一顆討神喜悅的心，但他還沒完全將整樁事交託給神，所以仍向神討價還價。</w:t>
      </w:r>
    </w:p>
    <w:p>
      <w:pPr>
        <w:pStyle w:val="Style22"/>
        <w:spacing w:before="180" w:after="0"/>
        <w:ind w:firstLine="480"/>
        <w:rPr/>
      </w:pPr>
      <w:r>
        <w:rPr/>
        <w:t>他對神說：「好，我會原諒他的！但之後，我要離開這間教會，我要帶著我弟弟離開，反正教會有很多，不是只有這間教會而已，我要去找其他的教會！」</w:t>
      </w:r>
    </w:p>
    <w:p>
      <w:pPr>
        <w:pStyle w:val="Style22"/>
        <w:spacing w:before="180" w:after="0"/>
        <w:ind w:firstLine="480"/>
        <w:rPr/>
      </w:pPr>
      <w:r>
        <w:rPr/>
        <w:t>那時候，神就很嚴厲地責備他：「面對挑戰而容易放棄的人，或受到威脅就要離開的人，我不會使用！我不會祝福他！這樣的人，我沒辦法使他完全，也無法使他全然成聖！」</w:t>
      </w:r>
    </w:p>
    <w:p>
      <w:pPr>
        <w:pStyle w:val="Style22"/>
        <w:spacing w:before="180" w:after="0"/>
        <w:ind w:firstLine="480"/>
        <w:rPr/>
      </w:pPr>
      <w:r>
        <w:rPr/>
        <w:t>他嚇一跳，神的話扎進了他的心，那聲音好像一直在他心裡深處迴響。他降服了，說：「主，那我該怎麼辦？」他等候神很久，神沒有回答他的問題，他很擔心，怕不能與聖靈有親密的關係了，所以，他就更正自己所說的話：「主啊！好，我要原諒他！我不會離開這間教會，但容許我換到其他的團隊！我不要留在這團隊！還有一件事，不要逼我跟他講話。我會原諒他，但我不會跟他打招呼了！」</w:t>
      </w:r>
    </w:p>
    <w:p>
      <w:pPr>
        <w:pStyle w:val="Style22"/>
        <w:spacing w:before="180" w:after="0"/>
        <w:ind w:firstLine="480"/>
        <w:rPr/>
      </w:pPr>
      <w:r>
        <w:rPr/>
        <w:t>這一次，神真正要開啟他的屬靈眼睛，主對他說：「你不可以換團隊！」</w:t>
      </w:r>
    </w:p>
    <w:p>
      <w:pPr>
        <w:pStyle w:val="Style22"/>
        <w:spacing w:before="180" w:after="0"/>
        <w:ind w:firstLine="480"/>
        <w:rPr/>
      </w:pPr>
      <w:r>
        <w:rPr/>
        <w:t>這位弟兄只好投降了，好像神的決定不能再更改了。</w:t>
      </w:r>
    </w:p>
    <w:p>
      <w:pPr>
        <w:pStyle w:val="Style22"/>
        <w:spacing w:before="180" w:after="0"/>
        <w:ind w:firstLine="480"/>
        <w:rPr/>
      </w:pPr>
      <w:r>
        <w:rPr/>
        <w:t>「好！我會一直留下來，在這團隊裡服事！我不會去其他的教會，我一定會原諒他的！在團隊裡，我仍然會順服他！」沒想到主說：「找他見面！然後擁抱他，對他說你愛他！告訴他，你不會恨他，因為他是你在基督裡的弟兄。」</w:t>
      </w:r>
    </w:p>
    <w:p>
      <w:pPr>
        <w:pStyle w:val="Style22"/>
        <w:spacing w:before="180" w:after="0"/>
        <w:ind w:firstLine="480"/>
        <w:rPr/>
      </w:pPr>
      <w:r>
        <w:rPr/>
        <w:t>他心想：「什麼？我愛他？在基督裡的弟兄？我沒有聽錯吧？主啊，我覺得我可以原諒他就已經很好了！你的要求會不會太高了一點？」原來，神對他有一個高標準的要求，要他學習完全的愛，因《太五</w:t>
      </w:r>
      <w:r>
        <w:rPr/>
        <w:t>48</w:t>
      </w:r>
      <w:r>
        <w:rPr/>
        <w:t>》說：「</w:t>
      </w:r>
      <w:r>
        <w:rPr>
          <w:rStyle w:val="2"/>
        </w:rPr>
        <w:t>你們要完全，像你們的天父完全一樣。</w:t>
      </w:r>
      <w:r>
        <w:rPr/>
        <w:t>」</w:t>
      </w:r>
    </w:p>
    <w:p>
      <w:pPr>
        <w:pStyle w:val="Style22"/>
        <w:spacing w:before="180" w:after="0"/>
        <w:ind w:firstLine="480"/>
        <w:rPr/>
      </w:pPr>
      <w:r>
        <w:rPr/>
        <w:t>這位弟兄那麼想討神的喜悅，於是去找這位年輕的領袖，他哭著說：「我不能恨你，因為你是我在基督裡的弟兄。」不久，他們兩個就相擁而泣了。</w:t>
      </w:r>
    </w:p>
    <w:p>
      <w:pPr>
        <w:pStyle w:val="Style22"/>
        <w:spacing w:before="180" w:after="0"/>
        <w:ind w:firstLine="480"/>
        <w:rPr/>
      </w:pPr>
      <w:r>
        <w:rPr/>
        <w:t>他在心裡說：「主啊，這是為你做的！你是我做這一切的惟一原因！我只想討你喜悅。如果你還要我再做一次，我也願意再做一次！為了保守我的心全然成聖，我願意付代價。我現在所做的，比不上我與你親密的關係。」</w:t>
      </w:r>
    </w:p>
    <w:p>
      <w:pPr>
        <w:pStyle w:val="Style29"/>
        <w:numPr>
          <w:ilvl w:val="0"/>
          <w:numId w:val="4"/>
        </w:numPr>
        <w:spacing w:before="360" w:after="0"/>
        <w:rPr>
          <w:rFonts w:ascii="標楷體" w:hAnsi="標楷體" w:cs="標楷體"/>
        </w:rPr>
      </w:pPr>
      <w:r>
        <w:rPr>
          <w:rFonts w:ascii="標楷體" w:hAnsi="標楷體" w:cs="標楷體"/>
        </w:rPr>
        <w:t>心與耳向著神</w:t>
      </w:r>
    </w:p>
    <w:p>
      <w:pPr>
        <w:pStyle w:val="Style22"/>
        <w:spacing w:before="180" w:after="0"/>
        <w:ind w:firstLine="480"/>
        <w:rPr/>
      </w:pPr>
      <w:r>
        <w:rPr/>
        <w:t>要留意保持與主有親密的關係，像枝子聯結於葡萄樹，住在主裡面，住在愛中，照主所行的去行，這樣賜平安的神就能繼續不斷作全然成聖的工作在我們身上，使我們成為完全。一個完全人心存完全，單單愛耶穌，單單要耶穌和耶穌的旨意。</w:t>
      </w:r>
    </w:p>
    <w:p>
      <w:pPr>
        <w:pStyle w:val="Style22"/>
        <w:spacing w:before="180" w:after="0"/>
        <w:ind w:firstLine="480"/>
        <w:rPr/>
      </w:pPr>
      <w:r>
        <w:rPr/>
        <w:t>蘇格拉底喜歡閒逛市場，並且用欣賞的目光凝視各式各樣陳列出來的商品。朋友問他為何如此著迷？他回答說：「我喜歡到那裡去，看看有多少東西我不曾擁有，但還能感到如此幸福快樂。」這是真自由不是嗎？如果我們不讓這五光十色的世界和商業廣告所迷惑，我們的心真的有耶穌就夠了，以神為樂，且心存完全，就容易聽見神微小的聲音，明白神的心意。</w:t>
      </w:r>
    </w:p>
    <w:p>
      <w:pPr>
        <w:pStyle w:val="Style22"/>
        <w:spacing w:before="180" w:after="0"/>
        <w:ind w:firstLine="480"/>
        <w:rPr/>
      </w:pPr>
      <w:r>
        <w:rPr/>
        <w:t>有一次，有人問聖女貞德：「為何神總是只對你一人說話？」她回答：「先生！你錯了，神對每一個人說話，我只是去傾聽而已。」神對撒母耳說話時，是寂靜的夜晚，正當這個男孩安靜躺臥之際，一開始，他並不認得那是神的聲音。他需要求助於有經驗的導師以利，才明白是誰在對他說話。但從他成年後經常聽見神的聲音，可看出他逐漸學會如何清楚分辨、專心傾聽並順服神的聲音。這是個忙碌的世代，大家很容易被責任纏身。一個人要持守上好的福分，追求全然成聖，作完全人，一定要每天想辦法空出一段時間安靜自己、聆聽神的引導。有個牧師說：「我們都需要向神求得撒母耳的耳朵，好使我們在神一切的旨意上得以完全。」</w:t>
      </w:r>
    </w:p>
    <w:p>
      <w:pPr>
        <w:pStyle w:val="Style29"/>
        <w:numPr>
          <w:ilvl w:val="0"/>
          <w:numId w:val="4"/>
        </w:numPr>
        <w:spacing w:before="360" w:after="0"/>
        <w:rPr>
          <w:rFonts w:ascii="標楷體" w:hAnsi="標楷體" w:cs="標楷體"/>
        </w:rPr>
      </w:pPr>
      <w:r>
        <w:rPr>
          <w:rFonts w:ascii="標楷體" w:hAnsi="標楷體" w:cs="標楷體"/>
        </w:rPr>
        <w:t>以巴弗與保羅的禱告</w:t>
      </w:r>
    </w:p>
    <w:p>
      <w:pPr>
        <w:pStyle w:val="Style22"/>
        <w:spacing w:before="180" w:after="0"/>
        <w:ind w:firstLine="480"/>
        <w:rPr/>
      </w:pPr>
      <w:r>
        <w:rPr/>
        <w:t>《西四</w:t>
      </w:r>
      <w:r>
        <w:rPr/>
        <w:t>12</w:t>
      </w:r>
      <w:r>
        <w:rPr/>
        <w:t>》說：「</w:t>
      </w:r>
      <w:r>
        <w:rPr>
          <w:rStyle w:val="2"/>
        </w:rPr>
        <w:t>有你們那裡的人，作基督耶穌僕人的以巴弗問你們安。他在禱告之間，常為你們竭力地祈求，願你們在神一切的旨意上得以完全，信心充足，能站立得穩。</w:t>
      </w:r>
      <w:r>
        <w:rPr/>
        <w:t>」</w:t>
      </w:r>
    </w:p>
    <w:p>
      <w:pPr>
        <w:pStyle w:val="Style22"/>
        <w:spacing w:before="180" w:after="0"/>
        <w:ind w:firstLine="480"/>
        <w:rPr/>
      </w:pPr>
      <w:r>
        <w:rPr/>
        <w:t>以巴弗實在是我們的好榜樣，他為教會眾聖徒能在神一切的旨意上完全、作完全人，竭力地祈求。「竭力」即「辛苦」或「勞苦」。一名婦人在奮力生產時，必須忍受生產的辛苦，這也是保羅、以巴弗和許多人在禱告中所經歷的勞苦。《加四</w:t>
      </w:r>
      <w:r>
        <w:rPr/>
        <w:t>19</w:t>
      </w:r>
      <w:r>
        <w:rPr/>
        <w:t>》說：「</w:t>
      </w:r>
      <w:r>
        <w:rPr>
          <w:rStyle w:val="2"/>
        </w:rPr>
        <w:t>我小子啊</w:t>
      </w:r>
      <w:r>
        <w:rPr>
          <w:rStyle w:val="2"/>
        </w:rPr>
        <w:t>！</w:t>
      </w:r>
      <w:r>
        <w:rPr>
          <w:rStyle w:val="2"/>
        </w:rPr>
        <w:t>我為你們再受生產之苦，直等到基督成形在你們心裡。</w:t>
      </w:r>
      <w:r>
        <w:rPr/>
        <w:t>」保羅的意思是：他所吃的苦猶如產婦的分娩之苦，神的僕人為信徒禱告時，有如生孩子一般艱辛痛苦，直到信徒在神一切的旨意上完全，直到基督成形在他們心裡。</w:t>
      </w:r>
    </w:p>
    <w:p>
      <w:pPr>
        <w:pStyle w:val="Style22"/>
        <w:spacing w:before="180" w:after="0"/>
        <w:ind w:firstLine="480"/>
        <w:rPr/>
      </w:pPr>
      <w:r>
        <w:rPr/>
        <w:t>司布真說：「禱告不應該是我們有機會才做的事，而應是我們每天的職份、習慣和呼召。藝術家面對他的作品，或是詩人企圖完成舉世有名的詩作，他們會全心投入，我們也該投身於禱告。我們應當浸潤於禱告中，彷彿樂得其所，得以不住地禱告。」另一方面我們也必須抓住聚會的時機更多讚美神、敬拜神、追求聖靈充滿，浸透在聖靈中，讓聖靈能將神一切的旨意成全在我們身上，使我們在神一切的旨意上得以完全，作成全然成聖的完全之工在我們身上。</w:t>
      </w:r>
    </w:p>
    <w:p>
      <w:pPr>
        <w:pStyle w:val="Style22"/>
        <w:spacing w:before="180" w:after="0"/>
        <w:ind w:firstLine="480"/>
        <w:rPr/>
      </w:pPr>
      <w:r>
        <w:rPr/>
      </w:r>
    </w:p>
    <w:p>
      <w:pPr>
        <w:pStyle w:val="Style22"/>
        <w:spacing w:before="180" w:after="0"/>
        <w:ind w:firstLine="480"/>
        <w:rPr/>
      </w:pPr>
      <w:r>
        <w:rPr/>
      </w:r>
      <w:r>
        <w:br w:type="page"/>
      </w:r>
    </w:p>
    <w:p>
      <w:pPr>
        <w:pStyle w:val="Heading3"/>
        <w:spacing w:before="180" w:after="0"/>
        <w:ind w:hanging="0"/>
        <w:rPr/>
      </w:pPr>
      <w:bookmarkStart w:id="11" w:name="__RefHeading___Toc403033727"/>
      <w:bookmarkEnd w:id="11"/>
      <w:r>
        <w:rPr/>
        <w:t>全然成聖（</w:t>
      </w:r>
      <w:r>
        <w:rPr/>
        <w:t>11</w:t>
      </w:r>
      <w:r>
        <w:rPr/>
        <w:t>）成聖凱歌</w:t>
      </w:r>
    </w:p>
    <w:p>
      <w:pPr>
        <w:pStyle w:val="Style26"/>
        <w:numPr>
          <w:ilvl w:val="0"/>
          <w:numId w:val="4"/>
        </w:numPr>
        <w:spacing w:before="360" w:after="0"/>
        <w:ind w:left="0" w:hanging="0"/>
        <w:rPr/>
      </w:pPr>
      <w:r>
        <w:rPr/>
        <w:t>成聖乃神的工作</w:t>
      </w:r>
    </w:p>
    <w:p>
      <w:pPr>
        <w:pStyle w:val="Style22"/>
        <w:spacing w:before="180" w:after="0"/>
        <w:ind w:firstLine="480"/>
        <w:rPr/>
      </w:pPr>
      <w:r>
        <w:rPr/>
        <w:t>《帖前五</w:t>
      </w:r>
      <w:r>
        <w:rPr/>
        <w:t>23-24</w:t>
      </w:r>
      <w:r>
        <w:rPr/>
        <w:t>》說：</w:t>
      </w:r>
      <w:r>
        <w:rPr>
          <w:rStyle w:val="2"/>
        </w:rPr>
        <w:t>「</w:t>
      </w:r>
      <w:r>
        <w:rPr>
          <w:rStyle w:val="2"/>
        </w:rPr>
        <w:t>願賜平安的神親自使你們全然成聖！又願你們的靈與魂與身子得蒙保守，在我主耶穌基督降臨的時候，完全無可指摘！那召你們的本是信實的，</w:t>
      </w:r>
      <w:r>
        <w:rPr>
          <w:rStyle w:val="2"/>
        </w:rPr>
        <w:t>祂</w:t>
      </w:r>
      <w:r>
        <w:rPr>
          <w:rStyle w:val="2"/>
        </w:rPr>
        <w:t>必成就這事。</w:t>
      </w:r>
      <w:r>
        <w:rPr>
          <w:rStyle w:val="2"/>
        </w:rPr>
        <w:t>」</w:t>
      </w:r>
    </w:p>
    <w:p>
      <w:pPr>
        <w:pStyle w:val="Style22"/>
        <w:spacing w:before="180" w:after="0"/>
        <w:ind w:firstLine="480"/>
        <w:rPr/>
      </w:pPr>
      <w:r>
        <w:rPr/>
        <w:t>賜平安的神要「親自」使我們全然成聖，我們不是靠自己努力成聖，乃是神親自住到我們裡面來作成。基督徒的生命可說是神的生命在人裡面；我們所能作的，並不能維持並更新這樣的生命。信徒最大的需要就是等候神。藉著聖靈，神在我們這信的人身上所顯的能力是何等浩大，就是照祂在基督身上所運行的大能大力，使祂從死裡復活，叫祂在天上坐在自己的右邊，遠超過一切執政的、掌權的、有能的、主治的和一切有名的。聖靈浩大的能力要做成全然成聖的工作在我們身上，使我們與基督一同復活，一同坐在天上，天人相通，神人合一。倘若神沒有親自作工，我們就無法成聖；倘若人不是與基督聯合，就不會全然成聖。基督活在我們裡面，基督活在心內，且成形於心中，日漸長成，使我們靠著耶穌復活的大能與主同活，逐漸長大成熟，滿有基督長成的身量，使我們活著即基督。</w:t>
      </w:r>
    </w:p>
    <w:p>
      <w:pPr>
        <w:pStyle w:val="Style22"/>
        <w:spacing w:before="180" w:after="0"/>
        <w:ind w:firstLine="480"/>
        <w:rPr/>
      </w:pPr>
      <w:r>
        <w:rPr/>
        <w:t>東正教認為信徒得以在基督的復活裡，與基督同活，融入基督所取的人類肉身，進入基督的身體，與基督作親身的交流而進入像神的境界。這正是全然成聖的境界，與神合一、與神相似。古教父愛任紐很清楚地看到，救恩是人類的更新變化，成為分享神性的人，如《彼後一</w:t>
      </w:r>
      <w:r>
        <w:rPr/>
        <w:t>4</w:t>
      </w:r>
      <w:r>
        <w:rPr/>
        <w:t>》所說的「得與神的性情有分」。這個救贖觀念，就被後來的教父稱之為「聖化」。耶穌成為人的樣式，存心順服神，死在十字架上，使我們脫離世上從情慾來的敗壞，能與神的性情有分。亞他那修說：「因為神可以被塑造為人，所以我們也可以被塑造為神」。為此，神親自作全然成聖的工作在我們身上。</w:t>
      </w:r>
    </w:p>
    <w:p>
      <w:pPr>
        <w:pStyle w:val="Style22"/>
        <w:spacing w:before="180" w:after="0"/>
        <w:ind w:firstLine="480"/>
        <w:rPr/>
      </w:pPr>
      <w:r>
        <w:rPr/>
        <w:t>我們要歇自己的工進入安息，將自己毫無保留地交在神手中，讓賜平安的神，親自成全關乎我們的事。神要作工，我們要歡喜接受。神是藉著聖靈作工，我們一生要追求聖靈充滿，且不斷被充滿，在聖靈裡被光照、潔淨。</w:t>
      </w:r>
    </w:p>
    <w:p>
      <w:pPr>
        <w:pStyle w:val="Style26"/>
        <w:numPr>
          <w:ilvl w:val="0"/>
          <w:numId w:val="4"/>
        </w:numPr>
        <w:spacing w:before="360" w:after="0"/>
        <w:ind w:left="0" w:hanging="0"/>
        <w:rPr/>
      </w:pPr>
      <w:r>
        <w:rPr/>
        <w:t>約翰衛斯理論成聖</w:t>
      </w:r>
    </w:p>
    <w:p>
      <w:pPr>
        <w:pStyle w:val="Style22"/>
        <w:spacing w:before="180" w:after="0"/>
        <w:ind w:firstLine="480"/>
        <w:rPr/>
      </w:pPr>
      <w:r>
        <w:rPr/>
        <w:t>注重成聖的約翰衛斯理，要我們鑒察自己是否已經完全順服上帝的旨意，而沒有攙雜自己的私意？當人們得罪你的時候你能絕對溫柔而不動怒麼？你能全心愛上帝，不愛別的而沒有一些驕傲麼？你能完全愛人而能不嫉妒、不批評人麼？你能一直保持靈的平靜溫和麼？在萬事上都能有節制麼？</w:t>
      </w:r>
    </w:p>
    <w:p>
      <w:pPr>
        <w:pStyle w:val="Style22"/>
        <w:spacing w:before="180" w:after="0"/>
        <w:ind w:firstLine="480"/>
        <w:rPr/>
      </w:pPr>
      <w:r>
        <w:rPr/>
        <w:t>約翰衛斯理說：「有些人缺乏溫柔；他們以惡報惡，不肯轉過他們的左臉，他們不能忍受辱罵，甚至責備也不能。只要稍稍觸犯他們，他們就心中憤怒而顯出難看的面容。若是他們受輕微的責備，心中就不悅而漸漸與那人疏遠。若是他們受了頂撞或責備，他們就大聲開口對罵，或者顯出怒氣騰騰的樣子。他們責備人的時候言語尖利而粗暴；對待手下人行動更是粗暴。</w:t>
      </w:r>
    </w:p>
    <w:p>
      <w:pPr>
        <w:pStyle w:val="Style22"/>
        <w:spacing w:before="180" w:after="0"/>
        <w:ind w:firstLine="480"/>
        <w:rPr/>
      </w:pPr>
      <w:r>
        <w:rPr/>
        <w:t>「有些人缺乏善良的性格；他們在言行及態度容貌上都沒有溫柔、親愛、慈祥、憐憫等等的德性，無論貧富高低，都用這種傲慢的態度對待人。對於那些落魄失意或反對他們的仇人以及家裡的人更是厲害，他們不肯用絲毫的力量與精神來幫助別人得到快樂。他們總是漠不關心或抱著幸災樂禍的心理，認為遇見災禍的人，是他們該受的，是他們自己的過錯。</w:t>
      </w:r>
    </w:p>
    <w:p>
      <w:pPr>
        <w:pStyle w:val="Style22"/>
        <w:spacing w:before="180" w:after="0"/>
        <w:ind w:firstLine="480"/>
        <w:rPr/>
      </w:pPr>
      <w:r>
        <w:rPr/>
        <w:t>「有些人不忠實，不愛好真理、簡樸、敬虔等美德，愛人虛假，口裡總帶著謊言。有些人想避免粗暴，卻走到另一極端去，變成四面圓滑，一意逢迎，甚至口是心非。</w:t>
      </w:r>
    </w:p>
    <w:p>
      <w:pPr>
        <w:pStyle w:val="Style22"/>
        <w:spacing w:before="180" w:after="0"/>
        <w:ind w:firstLine="480"/>
        <w:rPr/>
      </w:pPr>
      <w:r>
        <w:rPr/>
        <w:t>「有些人缺乏溫柔、鎮靜、心平氣和的美德，情緒忽高忽低，忽上忽下，作事沒有定見；他們用情偏私，跟某人特別要好，而對另一人特別冷淡；他們固執己見，不能與眾人和睦相處，與人有一種隔膜或嫌隙。他們的靈性失去準確的音調，因此不能奏出和諧的曲子。</w:t>
      </w:r>
    </w:p>
    <w:p>
      <w:pPr>
        <w:pStyle w:val="Style22"/>
        <w:spacing w:before="180" w:after="0"/>
        <w:ind w:firstLine="480"/>
        <w:rPr/>
      </w:pPr>
      <w:r>
        <w:rPr/>
        <w:t>「有些人缺乏節制；他們對於營養的食物，不按著定量與定時來進食，以增加他們的健康與體力。有時候不節制睡眠，對於身心有益的事物不予以充分的注意與利用；夜深半夜，大喫、大喝，以致大傷身體；或者講道、讀書、談話沒有節制，不肯多多祈禱，反叫上帝的道受了虧損。這些都不是成聖的人應有的現象，他們的內心還未受過十字架的對付。這種生活不是以上帝為中心，卻以自己為中心。」約翰衛斯理所提及的現象，都是人沒有追求全然成聖的表現。</w:t>
      </w:r>
    </w:p>
    <w:p>
      <w:pPr>
        <w:pStyle w:val="Style26"/>
        <w:numPr>
          <w:ilvl w:val="0"/>
          <w:numId w:val="4"/>
        </w:numPr>
        <w:spacing w:before="360" w:after="0"/>
        <w:ind w:left="0" w:hanging="0"/>
        <w:rPr/>
      </w:pPr>
      <w:r>
        <w:rPr/>
        <w:t>神要百分之百的聖潔</w:t>
      </w:r>
    </w:p>
    <w:p>
      <w:pPr>
        <w:pStyle w:val="Style22"/>
        <w:spacing w:before="180" w:after="0"/>
        <w:ind w:firstLine="480"/>
        <w:rPr/>
      </w:pPr>
      <w:r>
        <w:rPr/>
        <w:t>有個牧師非常渴慕全然成聖，開始全心全意地尋求神。有一陣子，接連幾天，他感受到聖靈一波又一波湧來。但有一天起床後，他感到房裡有一陣哀傷的氣氛。昨天還感受到神榮美的同在，感受到神愛他、擁抱他，今天神卻拒絕了他。這感覺強烈地臨到他，並且充滿危險地向他逼近。</w:t>
      </w:r>
    </w:p>
    <w:p>
      <w:pPr>
        <w:pStyle w:val="Style22"/>
        <w:spacing w:before="180" w:after="0"/>
        <w:ind w:firstLine="480"/>
        <w:rPr/>
      </w:pPr>
      <w:r>
        <w:rPr/>
        <w:t>那個早晨，神的聖潔同在在房間是如此的靠近、如此的強烈，使他害怕了起來。於是，他開始退縮，向後退，直到背抵到牆。他想：「我到底在做什麼啊？這是神的同在，逃避不了的！」他向主禱告說：「主啊，夠了，求你別再這樣了！」那是他有史以來第一次那樣禱告，他害怕到向主說：「主啊，求你不要再靠近了，我承受不了，因為你太聖潔了！」接下來的日子，神光照他一些小的隱惡</w:t>
      </w:r>
      <w:r>
        <w:rPr>
          <w:rStyle w:val="Style14"/>
        </w:rPr>
        <w:t>─</w:t>
      </w:r>
      <w:r>
        <w:rPr/>
        <w:t>有一點私慾、有一點貪心，有點對神不冷不熱，對某弟兄硬著心，雖然沒有用不好的態度對待弟兄，但心底暗暗地下決心不再接近他；也有好幾次他的眼目停留在主不喜悅的畫面上過久，他為罪哭泣，願意繼續追求全然成聖，不滿足於百分之九十的聖潔，乃要百分之百的聖潔。</w:t>
      </w:r>
    </w:p>
    <w:p>
      <w:pPr>
        <w:pStyle w:val="Style22"/>
        <w:spacing w:before="180" w:after="0"/>
        <w:ind w:firstLine="480"/>
        <w:rPr/>
      </w:pPr>
      <w:r>
        <w:rPr/>
        <w:t>《約壹三</w:t>
      </w:r>
      <w:r>
        <w:rPr/>
        <w:t>9</w:t>
      </w:r>
      <w:r>
        <w:rPr/>
        <w:t>》說：</w:t>
      </w:r>
      <w:r>
        <w:rPr>
          <w:rStyle w:val="2"/>
        </w:rPr>
        <w:t>「</w:t>
      </w:r>
      <w:r>
        <w:rPr>
          <w:rStyle w:val="2"/>
        </w:rPr>
        <w:t>凡從神生的，就不犯罪，因神的道存在他心裏；他也不能犯罪，因為他是由神生的。</w:t>
      </w:r>
      <w:r>
        <w:rPr>
          <w:rStyle w:val="2"/>
        </w:rPr>
        <w:t>」</w:t>
      </w:r>
      <w:r>
        <w:rPr/>
        <w:t>那到底這所謂「從神生的就不犯罪，他也不能犯罪」是甚麼意思呢？</w:t>
      </w:r>
    </w:p>
    <w:p>
      <w:pPr>
        <w:pStyle w:val="Style22"/>
        <w:spacing w:before="180" w:after="0"/>
        <w:ind w:firstLine="480"/>
        <w:rPr/>
      </w:pPr>
      <w:r>
        <w:rPr/>
        <w:t>有人說：「這樣的人，按他的舊生命說</w:t>
      </w:r>
      <w:r>
        <w:rPr>
          <w:rStyle w:val="Style14"/>
        </w:rPr>
        <w:t>─</w:t>
      </w:r>
      <w:r>
        <w:rPr/>
        <w:t>舊生命尚潛在</w:t>
      </w:r>
      <w:r>
        <w:rPr>
          <w:rStyle w:val="Style14"/>
        </w:rPr>
        <w:t>─</w:t>
      </w:r>
      <w:r>
        <w:rPr/>
        <w:t>雖不能不犯罪，但按他的新生命說，則不能犯罪。若按他的整個人說，是能不犯罪，非不能犯罪。但按他站的地位說，他是在耶穌寶血護庇下，是不能犯罪的。所以凡經驗更進一步救恩的人，就把罪行除掉了，在基督裡活著，信靠基督而活。」</w:t>
      </w:r>
    </w:p>
    <w:p>
      <w:pPr>
        <w:pStyle w:val="Style22"/>
        <w:spacing w:before="180" w:after="0"/>
        <w:ind w:firstLine="480"/>
        <w:rPr/>
      </w:pPr>
      <w:r>
        <w:rPr/>
        <w:t>保羅在《加二</w:t>
      </w:r>
      <w:r>
        <w:rPr/>
        <w:t>20</w:t>
      </w:r>
      <w:r>
        <w:rPr/>
        <w:t>》說：「</w:t>
      </w:r>
      <w:r>
        <w:rPr>
          <w:rStyle w:val="2"/>
        </w:rPr>
        <w:t>我如今在肉身活著，是因信神的兒子而活。</w:t>
      </w:r>
      <w:r>
        <w:rPr/>
        <w:t>」這就是信徒的成聖生活。保羅在《加四</w:t>
      </w:r>
      <w:r>
        <w:rPr/>
        <w:t>19</w:t>
      </w:r>
      <w:r>
        <w:rPr/>
        <w:t>》禱告說</w:t>
      </w:r>
      <w:r>
        <w:rPr>
          <w:rStyle w:val="2"/>
        </w:rPr>
        <w:t>：「我小子啊！我為你們再受生產之苦，直等到基督成形在你們心裡」</w:t>
      </w:r>
      <w:r>
        <w:rPr/>
        <w:t>。不單是我們裡面的人有了基督的生命，且是有了基督的形體，亦即基督有形有體的住在我們裡面，使我們分享主的性情和祂本性一切的豐盛，使我們有基督的意志、想法和感覺，以致《加三</w:t>
      </w:r>
      <w:r>
        <w:rPr/>
        <w:t>27</w:t>
      </w:r>
      <w:r>
        <w:rPr/>
        <w:t>》說：</w:t>
      </w:r>
      <w:r>
        <w:rPr>
          <w:rStyle w:val="2"/>
        </w:rPr>
        <w:t>「</w:t>
      </w:r>
      <w:r>
        <w:rPr>
          <w:rStyle w:val="2"/>
        </w:rPr>
        <w:t>你們受洗歸入基督的</w:t>
      </w:r>
      <w:r>
        <w:rPr>
          <w:rStyle w:val="2"/>
        </w:rPr>
        <w:t>，</w:t>
      </w:r>
      <w:r>
        <w:rPr>
          <w:rStyle w:val="2"/>
        </w:rPr>
        <w:t>都是披戴基督了。</w:t>
      </w:r>
      <w:r>
        <w:rPr>
          <w:rStyle w:val="2"/>
        </w:rPr>
        <w:t>」</w:t>
      </w:r>
      <w:r>
        <w:rPr/>
        <w:t>一個全然成聖的人，穿上基督，至終有基督長成的身量（參弗四</w:t>
      </w:r>
      <w:r>
        <w:rPr/>
        <w:t>13</w:t>
      </w:r>
      <w:r>
        <w:rPr/>
        <w:t>），與基督完全聯合，他的「人性」因著與基督聯合而達到「活著就是基督」的境界。愛任紐指出人類藉著與基督結合，是可以「聖化」，同時又仍然是人。所以一個人從「接受基督聖潔生命的種籽」開始，逐漸有基督成形在心中，能過不犯罪的聖潔生活，到最後終有基督長成的身量，披戴基督，「活著就是基督」，像基督一樣全然成聖，毫無瑕疵，沒有玷污，無可指摘。這一切乃因神能力的運行、神能力的充滿、神能力的作工、神能力的保守。「在信的人身上所顯的能力是何等地浩大」，使人能全然成聖。</w:t>
      </w:r>
    </w:p>
    <w:p>
      <w:pPr>
        <w:pStyle w:val="Style26"/>
        <w:numPr>
          <w:ilvl w:val="0"/>
          <w:numId w:val="4"/>
        </w:numPr>
        <w:spacing w:before="360" w:after="0"/>
        <w:ind w:left="0" w:hanging="0"/>
        <w:rPr/>
      </w:pPr>
      <w:r>
        <w:rPr/>
        <w:t>成聖之道</w:t>
      </w:r>
    </w:p>
    <w:p>
      <w:pPr>
        <w:pStyle w:val="Style22"/>
        <w:spacing w:before="180" w:after="0"/>
        <w:ind w:firstLine="480"/>
        <w:rPr/>
      </w:pPr>
      <w:r>
        <w:rPr/>
        <w:t>《猶</w:t>
      </w:r>
      <w:r>
        <w:rPr/>
        <w:t>20-25</w:t>
      </w:r>
      <w:r>
        <w:rPr/>
        <w:t>》說：</w:t>
      </w:r>
      <w:r>
        <w:rPr>
          <w:rStyle w:val="2"/>
        </w:rPr>
        <w:t>「</w:t>
      </w:r>
      <w:r>
        <w:rPr>
          <w:rStyle w:val="2"/>
        </w:rPr>
        <w:t>親愛的弟兄啊</w:t>
      </w:r>
      <w:r>
        <w:rPr>
          <w:rStyle w:val="2"/>
        </w:rPr>
        <w:t>！</w:t>
      </w:r>
      <w:r>
        <w:rPr>
          <w:rStyle w:val="2"/>
        </w:rPr>
        <w:t>你們卻要在至聖的真道上造就自己，在聖靈裏禱告，保守自己常在神的愛中，仰望我們主耶穌基督的憐憫，直到永生。有些人存疑心，你們要憐憫他們；有些人你們要從火中搶出來搭救他們；有些人你們要存懼怕的心憐憫他們，連那被情慾沾染的衣服也當厭惡。那能保守你們不失腳</w:t>
      </w:r>
      <w:r>
        <w:rPr>
          <w:rStyle w:val="2"/>
        </w:rPr>
        <w:t>，</w:t>
      </w:r>
      <w:r>
        <w:rPr>
          <w:rStyle w:val="2"/>
        </w:rPr>
        <w:t>叫你們無瑕無疵、歡歡喜喜站在</w:t>
      </w:r>
      <w:r>
        <w:rPr>
          <w:rStyle w:val="2"/>
        </w:rPr>
        <w:t>祂</w:t>
      </w:r>
      <w:r>
        <w:rPr>
          <w:rStyle w:val="2"/>
        </w:rPr>
        <w:t>榮耀之前的我們的救主─獨一的神，願榮耀、威嚴、能力、權柄，因我們的主耶穌基督歸與</w:t>
      </w:r>
      <w:r>
        <w:rPr>
          <w:rStyle w:val="2"/>
        </w:rPr>
        <w:t>祂</w:t>
      </w:r>
      <w:r>
        <w:rPr>
          <w:rStyle w:val="2"/>
        </w:rPr>
        <w:t>，從萬古以前並現今，直到永永遠遠。阿們！</w:t>
      </w:r>
      <w:r>
        <w:rPr>
          <w:rStyle w:val="2"/>
        </w:rPr>
        <w:t>」</w:t>
      </w:r>
    </w:p>
    <w:p>
      <w:pPr>
        <w:pStyle w:val="Style22"/>
        <w:spacing w:before="180" w:after="0"/>
        <w:ind w:firstLine="480"/>
        <w:rPr/>
      </w:pPr>
      <w:r>
        <w:rPr/>
        <w:t>神能保守我們不跌倒不失腳，使我們當主再來時無瑕無疵、歡歡喜喜站在榮耀的神面前唱成聖凱歌。所以我們要歡歡喜喜地追求榮耀的神自己，常常被神的榮耀充滿。會幕是因神的榮耀成為聖，摩西按神一切吩咐他的細節造好會幕，神的榮光就充滿在其中，使會幕成為聖。我們就是活會幕，神的榮光來充滿我們，要使我們成為聖。神榮耀的靈住在我們裡面，也運行在我們身上，保守我們一直遵行神的聖潔律例，過得勝生活、分別為聖的生活。猶大也提醒我們四件事：</w:t>
      </w:r>
      <w:r>
        <w:rPr/>
        <w:t>1.</w:t>
      </w:r>
      <w:r>
        <w:rPr/>
        <w:t>在至聖的真道上造就自己，</w:t>
      </w:r>
      <w:r>
        <w:rPr/>
        <w:t>2.</w:t>
      </w:r>
      <w:r>
        <w:rPr/>
        <w:t>在聖靈裡禱告，</w:t>
      </w:r>
      <w:r>
        <w:rPr/>
        <w:t>3.</w:t>
      </w:r>
      <w:r>
        <w:rPr/>
        <w:t>保守自己常在神的愛中，</w:t>
      </w:r>
      <w:r>
        <w:rPr/>
        <w:t>4.</w:t>
      </w:r>
      <w:r>
        <w:rPr/>
        <w:t>仰望我們主耶穌基督的憐憫，使我們能唱成聖凱歌。</w:t>
      </w:r>
    </w:p>
    <w:p>
      <w:pPr>
        <w:pStyle w:val="Style22"/>
        <w:spacing w:before="180" w:after="0"/>
        <w:ind w:firstLine="480"/>
        <w:rPr>
          <w:rStyle w:val="Style14"/>
        </w:rPr>
      </w:pPr>
      <w:r>
        <w:rPr/>
        <w:t xml:space="preserve">1. </w:t>
      </w:r>
      <w:r>
        <w:rPr/>
        <w:t>在至聖的真道上造就自己</w:t>
      </w:r>
    </w:p>
    <w:p>
      <w:pPr>
        <w:pStyle w:val="Style22"/>
        <w:spacing w:before="180" w:after="0"/>
        <w:ind w:firstLine="480"/>
        <w:rPr/>
      </w:pPr>
      <w:r>
        <w:rPr/>
        <w:t>真道是至聖的，真道為我們立下聖潔的標準，不管這個世界怎麼說，不管你周圍的人怎麼說，也不管你自己怎麼想，至聖的真道必須成為我們生活的準則。加爾文認為基督徒應在神律法的優美中行事為人，才顯出基督徒是神的兒女，具有新生命的活力，恢復上帝在我們裡面的形像。要順服真道，憑信與基督聯合，使靈命成長，也要追求德行。全然成聖的追求過程中，「神的參與」與「人的參與」同樣重要。神親自作工，人必須無條件接受。神將至聖的真道栽種在人心中，人必須完全順服神的話，在試煉中學習遵守一些最簡單的命令，比方常常喜樂、不住地禱告、凡事謝恩，信心才會成長。信心即被試驗，就比那被火試驗，仍然能壞的金子更顯寶貴，可以在耶穌基督顯現的時候，得著稱讚、榮耀、尊貴。</w:t>
      </w:r>
    </w:p>
    <w:p>
      <w:pPr>
        <w:pStyle w:val="Style22"/>
        <w:spacing w:before="180" w:after="0"/>
        <w:ind w:firstLine="480"/>
        <w:rPr>
          <w:rStyle w:val="Style14"/>
        </w:rPr>
      </w:pPr>
      <w:r>
        <w:rPr/>
        <w:t xml:space="preserve">2. </w:t>
      </w:r>
      <w:r>
        <w:rPr/>
        <w:t>在聖靈裡禱告</w:t>
      </w:r>
    </w:p>
    <w:p>
      <w:pPr>
        <w:pStyle w:val="Style22"/>
        <w:spacing w:before="180" w:after="0"/>
        <w:ind w:firstLine="480"/>
        <w:rPr/>
      </w:pPr>
      <w:r>
        <w:rPr/>
        <w:t>神是藉著聖靈作全然成聖的工作在我們身上，我們在禱告中與聖靈親密地相交，常常被聖潔的靈充滿，順服聖靈，才能過聖潔生活。有個姐妹對聖潔一事有偏見，有一天她禱告時，眼前突然出現一幅很奇妙的圖畫，她彷彿看見一個工匠要用石頭來建築一座教堂。</w:t>
      </w:r>
    </w:p>
    <w:p>
      <w:pPr>
        <w:pStyle w:val="Style22"/>
        <w:spacing w:before="180" w:after="0"/>
        <w:ind w:firstLine="480"/>
        <w:rPr/>
      </w:pPr>
      <w:r>
        <w:rPr/>
        <w:t>首先，她看見一處很深的地基，地基底部有一塊極其堅硬的大石，而這石頭就是承托整座建築物的地方。石上刻了基督的名字，同時寫著：</w:t>
      </w:r>
      <w:r>
        <w:rPr>
          <w:rStyle w:val="2"/>
        </w:rPr>
        <w:t>「那已經立好的根基就是耶穌基督，此外沒有人能立別的根基」</w:t>
      </w:r>
      <w:r>
        <w:rPr/>
        <w:t>《林前三</w:t>
      </w:r>
      <w:r>
        <w:rPr/>
        <w:t>11</w:t>
      </w:r>
      <w:r>
        <w:rPr/>
        <w:t>》然後，又有一部起重機的吊臂在她眼前晃動，一塊石頭給吊起來，安放在建築物的後面，那是一塊極其普通的花崗岩，外表很粗糙，沒有半點裝飾。當這塊大石被放在牆上一個很不顯眼的地方時，她看見那裡出現二個字：「謙卑」。稍後，起重機又吊起另一塊地基石，放在一個很重要的牆角上，其上寫著「信心」。於是，一塊石疊著一塊石，再用水泥把石塊固定，牆很快就被建起來，最後出現一道壯觀宏偉的拱門，上面刻著「愛」一字。眾多主要基石之間的縫隙，都疊著無數大小不同、形狀各異的石頭，上面刻著各種基督徒品格的質素，諸如溫柔、良善、節制、寬容、忍耐、關懷、安寧、有禮和喜樂等等。整座建築物外面，就鑲嵌著二個閃爍奪目的大字：「聖潔」。她對聖潔的偏見頓然消失，她看見聖潔是神的本體，包含著神各樣美善的屬性</w:t>
      </w:r>
      <w:r>
        <w:rPr>
          <w:rStyle w:val="Style14"/>
        </w:rPr>
        <w:t>─</w:t>
      </w:r>
      <w:r>
        <w:rPr/>
        <w:t>愛、謙卑、忍耐、恩慈、良善、信實、溫柔、節制、平安等等</w:t>
      </w:r>
      <w:r>
        <w:rPr>
          <w:rStyle w:val="Style14"/>
        </w:rPr>
        <w:t>─</w:t>
      </w:r>
      <w:r>
        <w:rPr/>
        <w:t>這些也是聖靈的果子。</w:t>
      </w:r>
    </w:p>
    <w:p>
      <w:pPr>
        <w:pStyle w:val="Style22"/>
        <w:spacing w:before="180" w:after="0"/>
        <w:ind w:firstLine="480"/>
        <w:rPr/>
      </w:pPr>
      <w:r>
        <w:rPr/>
        <w:t>我們常常在聖靈裡禱告，聖靈要潔淨我們，使我們像主一樣潔淨，彰顯主榮耀的聖潔與美德。基督徒若懂得隨時隨地在聖靈裡禱告，就會常覺得父上帝與他同在。若有不正的意念射進來，藉著禱告就會煙消雲散。無論甚麼事，不管是普通或特別的事，我們要禱告主，懇求聖靈時刻教導我們；雖然四周充滿了試探，但我們可以得勝。</w:t>
      </w:r>
    </w:p>
    <w:p>
      <w:pPr>
        <w:pStyle w:val="Style22"/>
        <w:spacing w:before="180" w:after="0"/>
        <w:ind w:firstLine="480"/>
        <w:rPr/>
      </w:pPr>
      <w:r>
        <w:rPr/>
        <w:t>比方：被人稱讚時，會使人驕傲起來，但我們立刻在上帝面前謙卑下來，歸榮耀給神，就不覺得有驕傲了。遇見被人激怒的情況，因著我們時常等候神、定睛於主，我們的靈仍然是平靜的，我們的心是堅定而不搖動的，內心有出人意外的平安，有活水江河湧流，有說不出來滿有榮光的大喜樂。真實追求全然成聖的人，藉著耶穌的寶血和聖靈，已除淨一切的惡念和脾氣，徹底潔淨自己的心。</w:t>
      </w:r>
    </w:p>
    <w:p>
      <w:pPr>
        <w:pStyle w:val="Style22"/>
        <w:spacing w:before="180" w:after="0"/>
        <w:ind w:firstLine="480"/>
        <w:rPr/>
      </w:pPr>
      <w:r>
        <w:rPr/>
        <w:t>惡念是從人心裡發出來的，若是人的心已經潔淨，就不會有惡念發出來，因為好樹不能結壞果子。所以追求成聖的人，要保守清潔的心，勝過保守一切！</w:t>
      </w:r>
    </w:p>
    <w:p>
      <w:pPr>
        <w:pStyle w:val="Style22"/>
        <w:spacing w:before="180" w:after="0"/>
        <w:ind w:firstLine="480"/>
        <w:rPr/>
      </w:pPr>
      <w:r>
        <w:rPr/>
        <w:t>人既除盡了惡念，那麼脾氣也就無從發生了。因此每一個基督徒可跟著使徒保羅說：「</w:t>
      </w:r>
      <w:r>
        <w:rPr>
          <w:rStyle w:val="2"/>
        </w:rPr>
        <w:t>我已經與基督同釘十字架，現在活著的不再是我，乃是基督在我裡面活著。</w:t>
      </w:r>
      <w:r>
        <w:rPr/>
        <w:t>」《加二</w:t>
      </w:r>
      <w:r>
        <w:rPr/>
        <w:t>20</w:t>
      </w:r>
      <w:r>
        <w:rPr/>
        <w:t>》這些話清楚表明內外一切的罪都已經除淨了。「現在活著不再是我」意思就是罪身已經滅絕，惡念已拔除；而今基督在我裡面活著，一切都變為聖潔、公義與善良，因基督成為我們的智慧、公義、聖潔、救贖。讓我們在聖靈裡不住地禱告，與主聯結。</w:t>
      </w:r>
    </w:p>
    <w:p>
      <w:pPr>
        <w:pStyle w:val="Style22"/>
        <w:spacing w:before="180" w:after="0"/>
        <w:ind w:firstLine="480"/>
        <w:rPr>
          <w:rStyle w:val="Style14"/>
        </w:rPr>
      </w:pPr>
      <w:r>
        <w:rPr/>
        <w:t xml:space="preserve">3. </w:t>
      </w:r>
      <w:r>
        <w:rPr/>
        <w:t>保守自己常在神的愛中</w:t>
      </w:r>
    </w:p>
    <w:p>
      <w:pPr>
        <w:pStyle w:val="Style22"/>
        <w:spacing w:before="180" w:after="0"/>
        <w:ind w:firstLine="480"/>
        <w:rPr/>
      </w:pPr>
      <w:r>
        <w:rPr/>
        <w:t>《羅八</w:t>
      </w:r>
      <w:r>
        <w:rPr/>
        <w:t>37-39</w:t>
      </w:r>
      <w:r>
        <w:rPr/>
        <w:t>》說：</w:t>
      </w:r>
      <w:r>
        <w:rPr>
          <w:rStyle w:val="2"/>
        </w:rPr>
        <w:t>「</w:t>
      </w:r>
      <w:r>
        <w:rPr>
          <w:rStyle w:val="2"/>
        </w:rPr>
        <w:t>然而靠著愛我們的主，在這一切的事上已經得勝有餘了。因為我深信無論是死，是生</w:t>
      </w:r>
      <w:r>
        <w:rPr>
          <w:rStyle w:val="2"/>
        </w:rPr>
        <w:t>、</w:t>
      </w:r>
      <w:r>
        <w:rPr>
          <w:rStyle w:val="2"/>
        </w:rPr>
        <w:t>是天使</w:t>
      </w:r>
      <w:r>
        <w:rPr>
          <w:rStyle w:val="2"/>
        </w:rPr>
        <w:t>、</w:t>
      </w:r>
      <w:r>
        <w:rPr>
          <w:rStyle w:val="2"/>
        </w:rPr>
        <w:t>是掌權的</w:t>
      </w:r>
      <w:r>
        <w:rPr>
          <w:rStyle w:val="2"/>
        </w:rPr>
        <w:t>、</w:t>
      </w:r>
      <w:r>
        <w:rPr>
          <w:rStyle w:val="2"/>
        </w:rPr>
        <w:t>是有能的</w:t>
      </w:r>
      <w:r>
        <w:rPr>
          <w:rStyle w:val="2"/>
        </w:rPr>
        <w:t>、</w:t>
      </w:r>
      <w:r>
        <w:rPr>
          <w:rStyle w:val="2"/>
        </w:rPr>
        <w:t>是現在的事</w:t>
      </w:r>
      <w:r>
        <w:rPr>
          <w:rStyle w:val="2"/>
        </w:rPr>
        <w:t>、</w:t>
      </w:r>
      <w:r>
        <w:rPr>
          <w:rStyle w:val="2"/>
        </w:rPr>
        <w:t>是將來的事</w:t>
      </w:r>
      <w:r>
        <w:rPr>
          <w:rStyle w:val="2"/>
        </w:rPr>
        <w:t>、</w:t>
      </w:r>
      <w:r>
        <w:rPr>
          <w:rStyle w:val="2"/>
        </w:rPr>
        <w:t>是高處的</w:t>
      </w:r>
      <w:r>
        <w:rPr>
          <w:rStyle w:val="2"/>
        </w:rPr>
        <w:t>、</w:t>
      </w:r>
      <w:r>
        <w:rPr>
          <w:rStyle w:val="2"/>
        </w:rPr>
        <w:t>是低處的</w:t>
      </w:r>
      <w:r>
        <w:rPr>
          <w:rStyle w:val="2"/>
        </w:rPr>
        <w:t>、</w:t>
      </w:r>
      <w:r>
        <w:rPr>
          <w:rStyle w:val="2"/>
        </w:rPr>
        <w:t>是別的受造之物，都不能叫我們與神的愛隔絕；這愛是在我們的主基督耶穌裏的。</w:t>
      </w:r>
      <w:r>
        <w:rPr>
          <w:rStyle w:val="2"/>
        </w:rPr>
        <w:t>」</w:t>
      </w:r>
      <w:r>
        <w:rPr/>
        <w:t>神的完全之愛，神那大有能力的愛能保守我們的靈與魂與身子，使我們靠著愛我們的主在一切的事上得勝有餘，每時每刻住在愛中，愛的道路就是聖潔的道路。第二次世界大戰期間，有位舒拉特牧師被關在集中營裡，忍受各樣的逼迫，他就是為那些逼迫他的人禱告，在集中營裡傳福音。苦難使他與主更親近，主捨命的大愛充滿他，使他願意忍受酷刑，視死如歸。他在日記中寫道：「生命中最黑暗的時刻，使我們與主更親近，為此我們要獻上最大的感謝！」最後他在受苦的集中營裡去世，但神的愛保守他向神忠心到底，神的愛保守他不失腳，叫他無瑕無疵、歡歡喜喜地站在主面前。</w:t>
      </w:r>
    </w:p>
    <w:p>
      <w:pPr>
        <w:pStyle w:val="Style22"/>
        <w:spacing w:before="180" w:after="0"/>
        <w:ind w:firstLine="480"/>
        <w:rPr/>
      </w:pPr>
      <w:r>
        <w:rPr/>
        <w:t>俄國大文豪托爾斯泰曾經寫過這樣一個故事：有一位國王，希望能勵精圖治，於是問他左右的大臣說：「甚麼是治國最重要的？」大臣你一句、我一句地發表他們的治國理論，但是國王都不滿意。</w:t>
      </w:r>
    </w:p>
    <w:p>
      <w:pPr>
        <w:pStyle w:val="Style22"/>
        <w:spacing w:before="180" w:after="0"/>
        <w:ind w:firstLine="480"/>
        <w:rPr/>
      </w:pPr>
      <w:r>
        <w:rPr/>
        <w:t>國王在失望之餘，就去找國中的一位隱士，向他請教。誰知隱士金口難開，一句話也不說。就在這時，遠方來了一個人，行路一跛一跛地，好像是受了傷。</w:t>
      </w:r>
    </w:p>
    <w:p>
      <w:pPr>
        <w:pStyle w:val="Style22"/>
        <w:spacing w:before="180" w:after="0"/>
        <w:ind w:firstLine="480"/>
        <w:rPr/>
      </w:pPr>
      <w:r>
        <w:rPr/>
        <w:t>待他接近，國王和隱士一看，果然是個受傷的人。於是，國王動了慈心，就救了他。</w:t>
      </w:r>
    </w:p>
    <w:p>
      <w:pPr>
        <w:pStyle w:val="Style22"/>
        <w:spacing w:before="180" w:after="0"/>
        <w:ind w:firstLine="480"/>
        <w:rPr/>
      </w:pPr>
      <w:r>
        <w:rPr/>
        <w:t>第二天，那個受傷的陌生人對國王說：「國王，我原來是你的敵人，我其實是要來殺你的，可是，我被你的衛士發現了，他們打傷了我。我一路逃到郊外，竟意外地遇見你，你不但不懷疑我，還救了我，所以，我決定從今以後，不再做你的敵人，我要做你的朋友！」</w:t>
      </w:r>
    </w:p>
    <w:p>
      <w:pPr>
        <w:pStyle w:val="Style22"/>
        <w:spacing w:before="180" w:after="0"/>
        <w:ind w:firstLine="480"/>
        <w:rPr/>
      </w:pPr>
      <w:r>
        <w:rPr/>
        <w:t>後來，國王又問那位隱士說：「甚麼是治國最重要的？」隱士說：「『愛』。『愛』是最重要的，就像你在無意間救了你的敵人，使他從仇恨你到敬愛你，這就是因為你的愛感動了他。人與人之間，若有了愛，就可以化干戈為玉帛，化敵人為朋友，這就是治國的祕訣啊！」我們雖然不是國王，但是待人接物，若能保守自己常在神的愛中，以神的愛愛人，就會走在聖潔的大道上。</w:t>
      </w:r>
    </w:p>
    <w:p>
      <w:pPr>
        <w:pStyle w:val="Style22"/>
        <w:spacing w:before="180" w:after="0"/>
        <w:ind w:firstLine="480"/>
        <w:rPr/>
      </w:pPr>
      <w:r>
        <w:rPr/>
        <w:t xml:space="preserve">4. </w:t>
      </w:r>
      <w:r>
        <w:rPr/>
        <w:t>仰望我們主耶穌基督的憐憫，直到永生。</w:t>
      </w:r>
    </w:p>
    <w:p>
      <w:pPr>
        <w:pStyle w:val="Style22"/>
        <w:spacing w:before="180" w:after="0"/>
        <w:ind w:firstLine="480"/>
        <w:rPr/>
      </w:pPr>
      <w:r>
        <w:rPr/>
        <w:t>《賽四五</w:t>
      </w:r>
      <w:r>
        <w:rPr/>
        <w:t>22</w:t>
      </w:r>
      <w:r>
        <w:rPr/>
        <w:t>》說：</w:t>
      </w:r>
      <w:r>
        <w:rPr>
          <w:rStyle w:val="2"/>
        </w:rPr>
        <w:t>「</w:t>
      </w:r>
      <w:r>
        <w:rPr>
          <w:rStyle w:val="2"/>
        </w:rPr>
        <w:t>地極的人都當仰望我，就必得救；因為我是神，再沒有別神。</w:t>
      </w:r>
      <w:r>
        <w:rPr>
          <w:rStyle w:val="2"/>
        </w:rPr>
        <w:t>」</w:t>
      </w:r>
      <w:r>
        <w:rPr/>
        <w:t>《詩一二三</w:t>
      </w:r>
      <w:r>
        <w:rPr/>
        <w:t>2</w:t>
      </w:r>
      <w:r>
        <w:rPr/>
        <w:t>》說：</w:t>
      </w:r>
      <w:r>
        <w:rPr>
          <w:rStyle w:val="2"/>
        </w:rPr>
        <w:t>「看哪！僕人的眼睛怎樣望主人的手，使女的眼睛怎樣望主母的手，我們的眼睛也照樣望耶和華我們的神，直到祂憐憫我們。」</w:t>
      </w:r>
    </w:p>
    <w:p>
      <w:pPr>
        <w:pStyle w:val="Style22"/>
        <w:spacing w:before="180" w:after="0"/>
        <w:ind w:firstLine="480"/>
        <w:rPr/>
      </w:pPr>
      <w:r>
        <w:rPr/>
        <w:t>追求全然成聖的人，不論他在何處，他的心每時每刻都仰望主，任何人事物不能阻止他與主之間的交通。不論他是獨處或身處人群，是空閒或忙碌，是靜默或談話，他的心總是向著主。無論坐下或起來，主是他思想的中心，他一直與主同行，他的靈眼注視主，無論身處何處總是將主擺在眼前。約翰衛斯理說：「救恩是神極大的禮物，把基督的像印在我們的心坎裡，我們仰望主，聖靈就作工，使人心意更新，如同創造他的上帝一樣。上帝藉著聖靈潔淨我們的心，並把我們的心思意念更換一新。凡向祂有這指望的，就潔淨自己，像祂潔淨一樣，那召你們的既是聖潔，你們在一切所行的事上，也要聖潔。這並不是說我們已經得到所要得著的，或者已達到完全，我們乃是竭力追求主，時常敞著臉看見主的榮光，好像從鏡子裡返照，就變成主的形狀，榮上加榮，如同從主的靈變成的。《林後三</w:t>
      </w:r>
      <w:r>
        <w:rPr/>
        <w:t>17-18</w:t>
      </w:r>
      <w:r>
        <w:rPr/>
        <w:t>》</w:t>
      </w:r>
    </w:p>
    <w:p>
      <w:pPr>
        <w:pStyle w:val="Style22"/>
        <w:spacing w:before="180" w:after="0"/>
        <w:ind w:firstLine="480"/>
        <w:rPr/>
      </w:pPr>
      <w:r>
        <w:rPr/>
        <w:t>並且主的靈在那裡，那裡就得以自由。這自由是因脫離罪的律而得到的，是世人所難以相信的，凡從上帝生的，就能脫離驕傲、惡毒的罪孽而得到自由，這一切都是出於上帝，上帝在我們的心思意念中運行，來作成祂自己所預定的美意。無論我們作甚麼，乃是上帝藉著我們的手作的。總之，這一切都是出於上帝，而我們在上帝面前算不得甚麼；要拒絕自己，倚靠主的恩典來作成祂聖善的旨意。無論處於任何景況，或生或死，總是仰望主的憐憫，願父神的旨意得以作成」。</w:t>
      </w:r>
    </w:p>
    <w:p>
      <w:pPr>
        <w:pStyle w:val="Style22"/>
        <w:spacing w:before="180" w:after="0"/>
        <w:ind w:firstLine="480"/>
        <w:rPr/>
      </w:pPr>
      <w:r>
        <w:rPr/>
        <w:t>上帝引導我們走聖潔的窄路，我們要不住地仰望主耶穌的憐憫，直到永生。我們要時刻倚靠主，與主保持不間斷的交通，用信心住在基督裡，保持心靈的純淨。一粒灰塵能塞住一支錶，一顆細沙能阻隔我們的視線，而心靈中一點罪污也能阻止我們與主有正常的交通。我們在上帝的殿裡要仰望神，在工作中、在家庭裡也當仰望神，躺在床上也可以仰望神。神所賜給我們的生命不是一種自給自足的生命，而是需要時時倚靠的生命。我們靈魂體的每一部分，都必須經常從我們的頭</w:t>
      </w:r>
      <w:r>
        <w:rPr>
          <w:rStyle w:val="Style14"/>
        </w:rPr>
        <w:t>─</w:t>
      </w:r>
      <w:r>
        <w:rPr/>
        <w:t>基督</w:t>
      </w:r>
      <w:r>
        <w:rPr>
          <w:rStyle w:val="Style14"/>
        </w:rPr>
        <w:t>─</w:t>
      </w:r>
      <w:r>
        <w:rPr/>
        <w:t>支取活力和營養。如此，便能蒙保守，無可指摘，直到我主耶穌基督再來。</w:t>
      </w:r>
    </w:p>
    <w:p>
      <w:pPr>
        <w:pStyle w:val="Style22"/>
        <w:spacing w:before="180" w:after="0"/>
        <w:ind w:firstLine="480"/>
        <w:rPr/>
      </w:pPr>
      <w:r>
        <w:rPr/>
        <w:t>全然成聖意味著全然平安。抵擋魔鬼最好的方法是要除去一切的不安與思慮，然後上帝才能在我們心靈中建造一座平安的居所、安穩的住處、平靜的安歇所，這樣，我們才能在今世與來世永遠與神同在。如果我們要蒙保守，便必須叫基督的平安在我們心裡作主，沒有焦躁不安、掛慮煩擾或內心鬥爭。保持平靜安穩，以便常常能聽見祂的聲音。</w:t>
      </w:r>
    </w:p>
    <w:p>
      <w:pPr>
        <w:pStyle w:val="Style22"/>
        <w:spacing w:before="180" w:after="0"/>
        <w:ind w:firstLine="480"/>
        <w:rPr/>
      </w:pPr>
      <w:r>
        <w:rPr/>
        <w:t>平安是魂的保障，但願神的平安管理你的心。當你內在的平安受到片刻的擾亂時，應立即提高警覺，快點轉向耶穌，仰望耶基督的憐憫與保守直到永生。主耶穌能保守我們不失腳，叫我們無瑕無庛、歡歡喜喜站在祂榮耀之前，大唱成聖凱歌。</w:t>
      </w:r>
    </w:p>
    <w:p>
      <w:pPr>
        <w:pStyle w:val="Style22"/>
        <w:spacing w:before="180" w:after="0"/>
        <w:ind w:firstLine="480"/>
        <w:rPr/>
      </w:pPr>
      <w:r>
        <w:rPr/>
      </w:r>
    </w:p>
    <w:p>
      <w:pPr>
        <w:pStyle w:val="Style22"/>
        <w:spacing w:before="180" w:after="0"/>
        <w:ind w:firstLine="480"/>
        <w:rPr/>
      </w:pPr>
      <w:r>
        <w:rPr/>
      </w:r>
    </w:p>
    <w:sectPr>
      <w:headerReference w:type="default" r:id="rId6"/>
      <w:footerReference w:type="default" r:id="rId7"/>
      <w:type w:val="nextPage"/>
      <w:pgSz w:w="11906" w:h="16838"/>
      <w:pgMar w:left="1304" w:right="1304" w:gutter="0" w:header="567" w:top="124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80" w:firstLine="4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80" w:firstLine="40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劉秀慧牧師講義</w:t>
    </w:r>
    <w:r>
      <w:rPr/>
      <w:t>——</w:t>
    </w:r>
    <w:r>
      <w:rPr/>
      <w:t>全然成聖</w:t>
    </w:r>
  </w:p>
  <w:p>
    <w:pPr>
      <w:pStyle w:val="Normal"/>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劉秀慧牧師講義</w:t>
    </w:r>
    <w:r>
      <w:rPr/>
      <w:t>——</w:t>
    </w:r>
    <w:r>
      <w:rPr/>
      <w:t>全然成聖</w:t>
    </w:r>
  </w:p>
  <w:p>
    <w:pPr>
      <w:pStyle w:val="Normal"/>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before="50" w:after="0"/>
      <w:ind w:firstLine="200"/>
    </w:pPr>
    <w:rPr>
      <w:rFonts w:ascii="Times New Roman" w:hAnsi="Times New Roman" w:eastAsia="微軟正黑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ind w:hanging="0"/>
      <w:jc w:val="center"/>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2">
    <w:name w:val="經文2 字元"/>
    <w:basedOn w:val="Style13"/>
    <w:qFormat/>
    <w:rPr>
      <w:rFonts w:eastAsia="標楷體" w:cs="新細明體;PMingLiU"/>
      <w:color w:val="000000"/>
      <w:kern w:val="2"/>
      <w:sz w:val="26"/>
      <w:szCs w:val="24"/>
      <w:lang w:val="en-US" w:eastAsia="zh-TW" w:bidi="ar-SA"/>
    </w:rPr>
  </w:style>
  <w:style w:type="character" w:styleId="Style14">
    <w:name w:val="破折號 字元"/>
    <w:basedOn w:val="Style13"/>
    <w:qFormat/>
    <w:rPr>
      <w:rFonts w:eastAsia="華康細圓體" w:cs="新細明體;PMingLiU"/>
      <w:spacing w:val="10"/>
      <w:w w:val="200"/>
      <w:kern w:val="2"/>
      <w:sz w:val="24"/>
      <w:lang w:val="en-US" w:eastAsia="zh-TW" w:bidi="ar-SA"/>
    </w:rPr>
  </w:style>
  <w:style w:type="character" w:styleId="Style15">
    <w:name w:val="段落標題 字元"/>
    <w:basedOn w:val="Style13"/>
    <w:qFormat/>
    <w:rPr>
      <w:rFonts w:ascii="新細明體;PMingLiU" w:hAnsi="新細明體;PMingLiU" w:eastAsia="標楷體" w:cs="新細明體;PMingLiU"/>
      <w:b/>
      <w:bCs/>
      <w:kern w:val="2"/>
      <w:sz w:val="26"/>
      <w:szCs w:val="26"/>
      <w:lang w:val="en-US" w:eastAsia="zh-TW" w:bidi="ar-SA"/>
    </w:rPr>
  </w:style>
  <w:style w:type="character" w:styleId="Style16">
    <w:name w:val="內文段落 字元"/>
    <w:basedOn w:val="Style13"/>
    <w:qFormat/>
    <w:rPr>
      <w:rFonts w:eastAsia="微軟正黑體" w:cs="新細明體;PMingLiU"/>
      <w:kern w:val="2"/>
      <w:sz w:val="24"/>
      <w:lang w:val="en-US" w:eastAsia="zh-TW" w:bidi="ar-SA"/>
    </w:rPr>
  </w:style>
  <w:style w:type="character" w:styleId="Style17">
    <w:name w:val="經文 字元"/>
    <w:basedOn w:val="Style13"/>
    <w:qFormat/>
    <w:rPr>
      <w:rFonts w:eastAsia="標楷體" w:cs="新細明體;PMingLiU"/>
      <w:b/>
      <w:bCs/>
      <w:color w:val="000080"/>
      <w:kern w:val="2"/>
      <w:sz w:val="24"/>
      <w:lang w:val="en-US" w:eastAsia="zh-TW" w:bidi="ar-SA"/>
    </w:rPr>
  </w:style>
  <w:style w:type="character" w:styleId="3">
    <w:name w:val="標題 3 字元"/>
    <w:basedOn w:val="Style13"/>
    <w:qFormat/>
    <w:rPr>
      <w:rFonts w:ascii="Arial" w:hAnsi="Arial" w:eastAsia="微軟正黑體" w:cs="Arial"/>
      <w:b/>
      <w:bCs/>
      <w:kern w:val="2"/>
      <w:sz w:val="36"/>
      <w:szCs w:val="36"/>
      <w:lang w:val="en-US" w:eastAsia="zh-TW" w:bidi="ar-SA"/>
    </w:rPr>
  </w:style>
  <w:style w:type="character" w:styleId="Style18">
    <w:name w:val="段落標題 字元 字元 字元"/>
    <w:basedOn w:val="Style13"/>
    <w:qFormat/>
    <w:rPr>
      <w:rFonts w:ascii="新細明體;PMingLiU" w:hAnsi="新細明體;PMingLiU" w:eastAsia="標楷體" w:cs="新細明體;PMingLiU"/>
      <w:b/>
      <w:bCs/>
      <w:spacing w:val="4"/>
      <w:kern w:val="2"/>
      <w:sz w:val="26"/>
      <w:szCs w:val="24"/>
      <w:lang w:val="en-US" w:eastAsia="zh-TW" w:bidi="ar-SA"/>
    </w:rPr>
  </w:style>
  <w:style w:type="character" w:styleId="InternetLink">
    <w:name w:val="Hyperlink"/>
    <w:basedOn w:val="Style13"/>
    <w:rPr>
      <w:color w:val="0000FF"/>
      <w:u w:val="single"/>
    </w:rPr>
  </w:style>
  <w:style w:type="character" w:styleId="Style19">
    <w:name w:val="純文字 字元"/>
    <w:basedOn w:val="Style13"/>
    <w:qFormat/>
    <w:rPr>
      <w:rFonts w:ascii="細明體;MingLiU" w:hAnsi="細明體;MingLiU" w:eastAsia="細明體;MingLiU" w:cs="Courier New"/>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經文"/>
    <w:qFormat/>
    <w:pPr>
      <w:widowControl/>
      <w:bidi w:val="0"/>
    </w:pPr>
    <w:rPr>
      <w:rFonts w:ascii="Times New Roman" w:hAnsi="Times New Roman" w:eastAsia="標楷體" w:cs="新細明體;PMingLiU"/>
      <w:b/>
      <w:bCs/>
      <w:color w:val="000080"/>
      <w:kern w:val="2"/>
      <w:sz w:val="24"/>
      <w:szCs w:val="20"/>
      <w:lang w:val="en-US" w:eastAsia="zh-TW" w:bidi="ar-SA"/>
    </w:rPr>
  </w:style>
  <w:style w:type="paragraph" w:styleId="Style21">
    <w:name w:val="小標"/>
    <w:basedOn w:val="Normal"/>
    <w:qFormat/>
    <w:pPr>
      <w:spacing w:before="50" w:after="50"/>
    </w:pPr>
    <w:rPr>
      <w:rFonts w:eastAsia="華康細圓體"/>
      <w:b/>
      <w:sz w:val="28"/>
    </w:rPr>
  </w:style>
  <w:style w:type="paragraph" w:styleId="Style22">
    <w:name w:val="內文段落"/>
    <w:basedOn w:val="Normal"/>
    <w:qFormat/>
    <w:pPr>
      <w:spacing w:lineRule="exact" w:line="380"/>
    </w:pPr>
    <w:rPr>
      <w:rFonts w:eastAsia="微軟正黑體" w:cs="新細明體;PMingLiU"/>
      <w:szCs w:val="20"/>
    </w:rPr>
  </w:style>
  <w:style w:type="paragraph" w:styleId="Style23">
    <w:name w:val="對話"/>
    <w:basedOn w:val="Normal"/>
    <w:qFormat/>
    <w:pPr>
      <w:spacing w:before="0" w:after="0"/>
      <w:ind w:firstLine="482"/>
    </w:pPr>
    <w:rPr>
      <w:rFonts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4">
    <w:name w:val="破折號"/>
    <w:basedOn w:val="Normal"/>
    <w:qFormat/>
    <w:pPr>
      <w:ind w:firstLine="482"/>
    </w:pPr>
    <w:rPr>
      <w:rFonts w:cs="新細明體;PMingLiU"/>
      <w:spacing w:val="10"/>
      <w:w w:val="200"/>
      <w:szCs w:val="20"/>
    </w:rPr>
  </w:style>
  <w:style w:type="paragraph" w:styleId="Style25">
    <w:name w:val="詩句"/>
    <w:basedOn w:val="Normal"/>
    <w:qFormat/>
    <w:pPr>
      <w:spacing w:before="180" w:after="0"/>
      <w:ind w:left="480" w:hanging="0"/>
    </w:pPr>
    <w:rPr/>
  </w:style>
  <w:style w:type="paragraph" w:styleId="Style26">
    <w:name w:val="段落標題"/>
    <w:basedOn w:val="Normal"/>
    <w:qFormat/>
    <w:pPr>
      <w:numPr>
        <w:ilvl w:val="0"/>
        <w:numId w:val="4"/>
      </w:numPr>
      <w:spacing w:lineRule="atLeast" w:line="360" w:before="100" w:after="0"/>
      <w:ind w:left="0" w:hanging="0"/>
    </w:pPr>
    <w:rPr>
      <w:rFonts w:ascii="新細明體;PMingLiU" w:hAnsi="新細明體;PMingLiU" w:eastAsia="標楷體" w:cs="新細明體;PMingLiU"/>
      <w:b/>
      <w:bCs/>
      <w:sz w:val="26"/>
      <w:szCs w:val="26"/>
    </w:rPr>
  </w:style>
  <w:style w:type="paragraph" w:styleId="Style27">
    <w:name w:val="項目符號"/>
    <w:basedOn w:val="Normal"/>
    <w:qFormat/>
    <w:pPr>
      <w:numPr>
        <w:ilvl w:val="0"/>
        <w:numId w:val="2"/>
      </w:numPr>
    </w:pPr>
    <w:rPr/>
  </w:style>
  <w:style w:type="paragraph" w:styleId="Style28">
    <w:name w:val="註解方塊文字"/>
    <w:basedOn w:val="Normal"/>
    <w:qFormat/>
    <w:pPr/>
    <w:rPr>
      <w:rFonts w:ascii="Arial" w:hAnsi="Arial" w:eastAsia="新細明體;PMingLiU" w:cs="Arial"/>
      <w:sz w:val="18"/>
      <w:szCs w:val="18"/>
    </w:rPr>
  </w:style>
  <w:style w:type="paragraph" w:styleId="Contents3">
    <w:name w:val="TOC 3"/>
    <w:basedOn w:val="Normal"/>
    <w:next w:val="Normal"/>
    <w:pPr>
      <w:tabs>
        <w:tab w:val="clear" w:pos="480"/>
        <w:tab w:val="right" w:pos="8460" w:leader="dot"/>
      </w:tabs>
      <w:spacing w:before="180" w:after="0"/>
      <w:ind w:left="720" w:right="838" w:hanging="0"/>
    </w:pPr>
    <w:rPr/>
  </w:style>
  <w:style w:type="paragraph" w:styleId="Style29">
    <w:name w:val="段落標題 字元 字元"/>
    <w:basedOn w:val="Normal"/>
    <w:qFormat/>
    <w:pPr>
      <w:tabs>
        <w:tab w:val="left" w:pos="480" w:leader="none"/>
      </w:tabs>
      <w:spacing w:lineRule="atLeast" w:line="360" w:before="100" w:after="0"/>
      <w:ind w:left="482" w:hanging="482"/>
    </w:pPr>
    <w:rPr>
      <w:rFonts w:ascii="新細明體;PMingLiU" w:hAnsi="新細明體;PMingLiU" w:eastAsia="標楷體" w:cs="新細明體;PMingLiU"/>
      <w:b/>
      <w:bCs/>
      <w:spacing w:val="4"/>
      <w:sz w:val="26"/>
    </w:rPr>
  </w:style>
  <w:style w:type="paragraph" w:styleId="1">
    <w:name w:val="樣式 段落標題 字元 字元 + 套用前:  1 列"/>
    <w:basedOn w:val="Style29"/>
    <w:qFormat/>
    <w:pPr>
      <w:spacing w:before="360" w:after="0"/>
    </w:pPr>
    <w:rPr>
      <w:sz w:val="26"/>
      <w:szCs w:val="20"/>
    </w:rPr>
  </w:style>
  <w:style w:type="paragraph" w:styleId="11">
    <w:name w:val="樣式 段落標題 字元 字元 字元 + 套用前:  1 列"/>
    <w:basedOn w:val="Normal"/>
    <w:qFormat/>
    <w:pPr>
      <w:numPr>
        <w:ilvl w:val="0"/>
        <w:numId w:val="4"/>
      </w:numPr>
      <w:spacing w:lineRule="atLeast" w:line="360" w:before="100" w:after="0"/>
      <w:ind w:left="482" w:hanging="482"/>
    </w:pPr>
    <w:rPr>
      <w:rFonts w:ascii="新細明體;PMingLiU" w:hAnsi="新細明體;PMingLiU" w:eastAsia="標楷體" w:cs="新細明體;PMingLiU"/>
      <w:bCs/>
      <w:spacing w:val="4"/>
      <w:sz w:val="26"/>
      <w:szCs w:val="20"/>
    </w:rPr>
  </w:style>
  <w:style w:type="paragraph" w:styleId="Style30">
    <w:name w:val="純文字"/>
    <w:basedOn w:val="Normal"/>
    <w:qFormat/>
    <w:pPr>
      <w:spacing w:lineRule="auto" w:line="240" w:before="0" w:after="0"/>
      <w:ind w:hanging="0"/>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1:00Z</dcterms:created>
  <dc:creator>劉秀慧牧師</dc:creator>
  <dc:description/>
  <cp:keywords/>
  <dc:language>en-US</dc:language>
  <cp:lastModifiedBy>LT-rocio</cp:lastModifiedBy>
  <cp:lastPrinted>2010-01-21T11:26:00Z</cp:lastPrinted>
  <dcterms:modified xsi:type="dcterms:W3CDTF">2019-11-07T08:42:00Z</dcterms:modified>
  <cp:revision>17</cp:revision>
  <dc:subject/>
  <dc:title>全然成聖</dc:title>
</cp:coreProperties>
</file>