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hanging="0"/>
        <w:jc w:val="center"/>
        <w:rPr>
          <w:rStyle w:val="PageNumber"/>
          <w:sz w:val="36"/>
          <w:szCs w:val="36"/>
        </w:rPr>
      </w:pPr>
      <w:r>
        <w:rPr>
          <w:rFonts w:cs="微軟正黑體"/>
          <w:b/>
          <w:sz w:val="36"/>
          <w:szCs w:val="36"/>
        </w:rPr>
        <w:t>有福的人</w:t>
      </w:r>
    </w:p>
    <w:p>
      <w:pPr>
        <w:pStyle w:val="Normal"/>
        <w:spacing w:before="0" w:after="199"/>
        <w:ind w:left="480" w:hanging="0"/>
        <w:jc w:val="center"/>
        <w:rPr>
          <w:sz w:val="27"/>
          <w:szCs w:val="27"/>
        </w:rPr>
      </w:pPr>
      <w:r>
        <w:rPr>
          <w:rFonts w:cs="微軟正黑體"/>
          <w:sz w:val="27"/>
          <w:szCs w:val="27"/>
        </w:rPr>
        <w:t>士林錫安堂</w:t>
      </w:r>
      <w:r>
        <w:rPr>
          <w:rFonts w:eastAsia="Times New Roman"/>
          <w:sz w:val="27"/>
          <w:szCs w:val="27"/>
        </w:rPr>
        <w:t xml:space="preserve"> </w:t>
      </w:r>
      <w:r>
        <w:rPr>
          <w:rFonts w:cs="微軟正黑體"/>
          <w:sz w:val="27"/>
          <w:szCs w:val="27"/>
        </w:rPr>
        <w:t>劉秀慧</w:t>
      </w:r>
      <w:r>
        <w:rPr>
          <w:rFonts w:cs="微軟正黑體"/>
          <w:sz w:val="27"/>
          <w:szCs w:val="27"/>
        </w:rPr>
        <w:t>牧師</w:t>
      </w:r>
      <w:r>
        <w:rPr>
          <w:sz w:val="27"/>
          <w:szCs w:val="27"/>
        </w:rPr>
        <w:t>201</w:t>
      </w:r>
      <w:r>
        <w:rPr>
          <w:sz w:val="27"/>
          <w:szCs w:val="27"/>
        </w:rPr>
        <w:t>1</w:t>
      </w:r>
    </w:p>
    <w:p>
      <w:pPr>
        <w:pStyle w:val="3995pt1"/>
        <w:rPr/>
      </w:pPr>
      <w:r>
        <w:rPr/>
        <w:t>目錄</w:t>
      </w:r>
    </w:p>
    <w:sdt>
      <w:sdtPr>
        <w:docPartObj>
          <w:docPartGallery w:val="Table of Contents"/>
          <w:docPartUnique w:val="true"/>
        </w:docPartObj>
      </w:sdtPr>
      <w:sdtContent>
        <w:p>
          <w:pPr>
            <w:pStyle w:val="Contents3"/>
            <w:ind w:left="360" w:hanging="0"/>
            <w:jc w:val="both"/>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156621">
            <w:r>
              <w:rPr>
                <w:rStyle w:val="IndexLink"/>
                <w:lang w:val="en-US" w:eastAsia="en-US"/>
              </w:rPr>
              <w:t>有福的人</w:t>
            </w:r>
            <w:r>
              <w:rPr>
                <w:rStyle w:val="IndexLink"/>
                <w:lang w:val="en-US" w:eastAsia="en-US"/>
              </w:rPr>
              <w:t>(1)</w:t>
            </w:r>
            <w:r>
              <w:rPr>
                <w:rStyle w:val="IndexLink"/>
                <w:lang w:val="en-US" w:eastAsia="en-US"/>
              </w:rPr>
              <w:t>虛心之福</w:t>
            </w:r>
            <w:r>
              <w:rPr>
                <w:rStyle w:val="IndexLink"/>
                <w:lang w:val="en-US" w:eastAsia="en-US"/>
              </w:rPr>
              <w:tab/>
              <w:t>2</w:t>
            </w:r>
          </w:hyperlink>
        </w:p>
        <w:p>
          <w:pPr>
            <w:pStyle w:val="Contents3"/>
            <w:rPr>
              <w:rFonts w:eastAsia="新細明體;PMingLiU"/>
              <w:lang w:val="en-US" w:eastAsia="en-US"/>
            </w:rPr>
          </w:pPr>
          <w:hyperlink w:anchor="__RefHeading___Toc462156622">
            <w:r>
              <w:rPr>
                <w:rStyle w:val="IndexLink"/>
                <w:lang w:val="en-US" w:eastAsia="en-US"/>
              </w:rPr>
              <w:t>有福的人</w:t>
            </w:r>
            <w:r>
              <w:rPr>
                <w:rStyle w:val="IndexLink"/>
                <w:lang w:val="en-US" w:eastAsia="en-US"/>
              </w:rPr>
              <w:t>(2)</w:t>
            </w:r>
            <w:r>
              <w:rPr>
                <w:rStyle w:val="IndexLink"/>
                <w:lang w:val="en-US" w:eastAsia="en-US"/>
              </w:rPr>
              <w:t>哀慟之福</w:t>
            </w:r>
            <w:r>
              <w:rPr>
                <w:rStyle w:val="IndexLink"/>
                <w:lang w:val="en-US" w:eastAsia="en-US"/>
              </w:rPr>
              <w:tab/>
              <w:t>13</w:t>
            </w:r>
          </w:hyperlink>
        </w:p>
        <w:p>
          <w:pPr>
            <w:pStyle w:val="Contents3"/>
            <w:rPr>
              <w:rFonts w:eastAsia="新細明體;PMingLiU"/>
              <w:lang w:val="en-US" w:eastAsia="en-US"/>
            </w:rPr>
          </w:pPr>
          <w:hyperlink w:anchor="__RefHeading___Toc462156623">
            <w:r>
              <w:rPr>
                <w:rStyle w:val="IndexLink"/>
                <w:lang w:val="en-US" w:eastAsia="en-US"/>
              </w:rPr>
              <w:t>有福的人</w:t>
            </w:r>
            <w:r>
              <w:rPr>
                <w:rStyle w:val="IndexLink"/>
                <w:lang w:val="en-US" w:eastAsia="en-US"/>
              </w:rPr>
              <w:t>(3)</w:t>
            </w:r>
            <w:r>
              <w:rPr>
                <w:rStyle w:val="IndexLink"/>
                <w:lang w:val="en-US" w:eastAsia="en-US"/>
              </w:rPr>
              <w:t>溫柔之福</w:t>
            </w:r>
            <w:r>
              <w:rPr>
                <w:rStyle w:val="IndexLink"/>
                <w:lang w:val="en-US" w:eastAsia="en-US"/>
              </w:rPr>
              <w:tab/>
              <w:t>27</w:t>
            </w:r>
          </w:hyperlink>
        </w:p>
        <w:p>
          <w:pPr>
            <w:pStyle w:val="Contents3"/>
            <w:rPr>
              <w:rFonts w:eastAsia="新細明體;PMingLiU"/>
              <w:lang w:val="en-US" w:eastAsia="en-US"/>
            </w:rPr>
          </w:pPr>
          <w:hyperlink w:anchor="__RefHeading___Toc462156624">
            <w:r>
              <w:rPr>
                <w:rStyle w:val="IndexLink"/>
                <w:lang w:val="en-US" w:eastAsia="en-US"/>
              </w:rPr>
              <w:t>有福的人</w:t>
            </w:r>
            <w:r>
              <w:rPr>
                <w:rStyle w:val="IndexLink"/>
                <w:lang w:val="en-US" w:eastAsia="en-US"/>
              </w:rPr>
              <w:t>(4)</w:t>
            </w:r>
            <w:r>
              <w:rPr>
                <w:rStyle w:val="IndexLink"/>
                <w:lang w:val="en-US" w:eastAsia="en-US"/>
              </w:rPr>
              <w:t>飢渴之福</w:t>
            </w:r>
            <w:r>
              <w:rPr>
                <w:rStyle w:val="IndexLink"/>
                <w:lang w:val="en-US" w:eastAsia="en-US"/>
              </w:rPr>
              <w:tab/>
              <w:t>39</w:t>
            </w:r>
          </w:hyperlink>
        </w:p>
        <w:p>
          <w:pPr>
            <w:pStyle w:val="Contents3"/>
            <w:rPr>
              <w:rFonts w:eastAsia="新細明體;PMingLiU"/>
              <w:lang w:val="en-US" w:eastAsia="en-US"/>
            </w:rPr>
          </w:pPr>
          <w:hyperlink w:anchor="__RefHeading___Toc462156625">
            <w:r>
              <w:rPr>
                <w:rStyle w:val="IndexLink"/>
                <w:lang w:val="en-US" w:eastAsia="en-US"/>
              </w:rPr>
              <w:t>有福的人</w:t>
            </w:r>
            <w:r>
              <w:rPr>
                <w:rStyle w:val="IndexLink"/>
                <w:lang w:val="en-US" w:eastAsia="en-US"/>
              </w:rPr>
              <w:t>(5)</w:t>
            </w:r>
            <w:r>
              <w:rPr>
                <w:rStyle w:val="IndexLink"/>
                <w:lang w:val="en-US" w:eastAsia="en-US"/>
              </w:rPr>
              <w:t>憐恤之福</w:t>
            </w:r>
            <w:r>
              <w:rPr>
                <w:rStyle w:val="IndexLink"/>
                <w:lang w:val="en-US" w:eastAsia="en-US"/>
              </w:rPr>
              <w:tab/>
              <w:t>52</w:t>
            </w:r>
          </w:hyperlink>
        </w:p>
        <w:p>
          <w:pPr>
            <w:pStyle w:val="Contents3"/>
            <w:rPr>
              <w:rFonts w:eastAsia="新細明體;PMingLiU"/>
              <w:lang w:val="en-US" w:eastAsia="en-US"/>
            </w:rPr>
          </w:pPr>
          <w:hyperlink w:anchor="__RefHeading___Toc462156626">
            <w:r>
              <w:rPr>
                <w:rStyle w:val="IndexLink"/>
                <w:lang w:val="en-US" w:eastAsia="en-US"/>
              </w:rPr>
              <w:t>有福的人</w:t>
            </w:r>
            <w:r>
              <w:rPr>
                <w:rStyle w:val="IndexLink"/>
                <w:lang w:val="en-US" w:eastAsia="en-US"/>
              </w:rPr>
              <w:t>(6)</w:t>
            </w:r>
            <w:r>
              <w:rPr>
                <w:rStyle w:val="IndexLink"/>
                <w:lang w:val="en-US" w:eastAsia="en-US"/>
              </w:rPr>
              <w:t>清心之福</w:t>
            </w:r>
            <w:r>
              <w:rPr>
                <w:rStyle w:val="IndexLink"/>
                <w:lang w:val="en-US" w:eastAsia="en-US"/>
              </w:rPr>
              <w:tab/>
              <w:t>68</w:t>
            </w:r>
          </w:hyperlink>
        </w:p>
        <w:p>
          <w:pPr>
            <w:pStyle w:val="Contents3"/>
            <w:rPr>
              <w:rFonts w:eastAsia="新細明體;PMingLiU"/>
              <w:lang w:val="en-US" w:eastAsia="en-US"/>
            </w:rPr>
          </w:pPr>
          <w:hyperlink w:anchor="__RefHeading___Toc462156627">
            <w:r>
              <w:rPr>
                <w:rStyle w:val="IndexLink"/>
                <w:lang w:val="en-US" w:eastAsia="en-US"/>
              </w:rPr>
              <w:t>有福的人</w:t>
            </w:r>
            <w:r>
              <w:rPr>
                <w:rStyle w:val="IndexLink"/>
                <w:lang w:val="en-US" w:eastAsia="en-US"/>
              </w:rPr>
              <w:t>(7)</w:t>
            </w:r>
            <w:r>
              <w:rPr>
                <w:rStyle w:val="IndexLink"/>
                <w:lang w:val="en-US" w:eastAsia="en-US"/>
              </w:rPr>
              <w:t>和睦之福</w:t>
            </w:r>
            <w:r>
              <w:rPr>
                <w:rStyle w:val="IndexLink"/>
                <w:lang w:val="en-US" w:eastAsia="en-US"/>
              </w:rPr>
              <w:tab/>
              <w:t>82</w:t>
            </w:r>
          </w:hyperlink>
        </w:p>
        <w:p>
          <w:pPr>
            <w:pStyle w:val="Contents3"/>
            <w:rPr>
              <w:rFonts w:eastAsia="新細明體;PMingLiU"/>
              <w:lang w:val="en-US" w:eastAsia="en-US"/>
            </w:rPr>
          </w:pPr>
          <w:hyperlink w:anchor="__RefHeading___Toc462156628">
            <w:r>
              <w:rPr>
                <w:rStyle w:val="IndexLink"/>
                <w:lang w:val="en-US" w:eastAsia="en-US"/>
              </w:rPr>
              <w:t>有福的人</w:t>
            </w:r>
            <w:r>
              <w:rPr>
                <w:rStyle w:val="IndexLink"/>
                <w:lang w:val="en-US" w:eastAsia="en-US"/>
              </w:rPr>
              <w:t>(8)</w:t>
            </w:r>
            <w:r>
              <w:rPr>
                <w:rStyle w:val="IndexLink"/>
                <w:lang w:val="en-US" w:eastAsia="en-US"/>
              </w:rPr>
              <w:t>為義受逼迫之福</w:t>
            </w:r>
            <w:r>
              <w:rPr>
                <w:rStyle w:val="IndexLink"/>
                <w:lang w:val="en-US" w:eastAsia="en-US"/>
              </w:rPr>
              <w:tab/>
              <w:t>94</w:t>
            </w:r>
          </w:hyperlink>
        </w:p>
        <w:p>
          <w:pPr>
            <w:pStyle w:val="Contents3"/>
            <w:rPr>
              <w:rFonts w:eastAsia="新細明體;PMingLiU"/>
              <w:lang w:val="en-US" w:eastAsia="en-US"/>
            </w:rPr>
          </w:pPr>
          <w:hyperlink w:anchor="__RefHeading___Toc462156629">
            <w:r>
              <w:rPr>
                <w:rStyle w:val="IndexLink"/>
                <w:lang w:val="en-US" w:eastAsia="en-US"/>
              </w:rPr>
              <w:t>有福的人</w:t>
            </w:r>
            <w:r>
              <w:rPr>
                <w:rStyle w:val="IndexLink"/>
                <w:lang w:val="en-US" w:eastAsia="en-US"/>
              </w:rPr>
              <w:t>(9)</w:t>
            </w:r>
            <w:r>
              <w:rPr>
                <w:rStyle w:val="IndexLink"/>
                <w:lang w:val="en-US" w:eastAsia="en-US"/>
              </w:rPr>
              <w:t>謙卑之福</w:t>
            </w:r>
            <w:r>
              <w:rPr>
                <w:rStyle w:val="IndexLink"/>
                <w:lang w:val="en-US" w:eastAsia="en-US"/>
              </w:rPr>
              <w:tab/>
              <w:t>105</w:t>
            </w:r>
          </w:hyperlink>
        </w:p>
        <w:p>
          <w:pPr>
            <w:pStyle w:val="Contents3"/>
            <w:rPr>
              <w:rFonts w:eastAsia="新細明體;PMingLiU"/>
              <w:lang w:val="en-US" w:eastAsia="en-US"/>
            </w:rPr>
          </w:pPr>
          <w:hyperlink w:anchor="__RefHeading___Toc462156630">
            <w:r>
              <w:rPr>
                <w:rStyle w:val="IndexLink"/>
                <w:lang w:val="en-US" w:eastAsia="en-US"/>
              </w:rPr>
              <w:t>有福的人</w:t>
            </w:r>
            <w:r>
              <w:rPr>
                <w:rStyle w:val="IndexLink"/>
                <w:lang w:val="en-US" w:eastAsia="en-US"/>
              </w:rPr>
              <w:t>(10)</w:t>
            </w:r>
            <w:r>
              <w:rPr>
                <w:rStyle w:val="IndexLink"/>
                <w:lang w:val="en-US" w:eastAsia="en-US"/>
              </w:rPr>
              <w:t>倚靠之福</w:t>
            </w:r>
            <w:r>
              <w:rPr>
                <w:rStyle w:val="IndexLink"/>
                <w:lang w:val="en-US" w:eastAsia="en-US"/>
              </w:rPr>
              <w:tab/>
              <w:t>119</w:t>
            </w:r>
          </w:hyperlink>
        </w:p>
        <w:p>
          <w:pPr>
            <w:pStyle w:val="Contents3"/>
            <w:rPr>
              <w:rFonts w:eastAsia="新細明體;PMingLiU"/>
              <w:lang w:val="en-US" w:eastAsia="en-US"/>
            </w:rPr>
          </w:pPr>
          <w:hyperlink w:anchor="__RefHeading___Toc462156631">
            <w:r>
              <w:rPr>
                <w:rStyle w:val="IndexLink"/>
                <w:lang w:val="en-US" w:eastAsia="en-US"/>
              </w:rPr>
              <w:t>有福的人</w:t>
            </w:r>
            <w:r>
              <w:rPr>
                <w:rStyle w:val="IndexLink"/>
                <w:lang w:val="en-US" w:eastAsia="en-US"/>
              </w:rPr>
              <w:t>(11)</w:t>
            </w:r>
            <w:r>
              <w:rPr>
                <w:rStyle w:val="IndexLink"/>
                <w:lang w:val="en-US" w:eastAsia="en-US"/>
              </w:rPr>
              <w:t>忍耐等候之福</w:t>
            </w:r>
            <w:r>
              <w:rPr>
                <w:rStyle w:val="IndexLink"/>
                <w:lang w:val="en-US" w:eastAsia="en-US"/>
              </w:rPr>
              <w:tab/>
              <w:t>13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8391" w:h="11906"/>
          <w:pgMar w:left="851" w:right="851" w:gutter="0" w:header="454" w:top="851" w:footer="397" w:bottom="851"/>
          <w:pgNumType w:fmt="decimal"/>
          <w:formProt w:val="false"/>
          <w:titlePg/>
          <w:textDirection w:val="lrTb"/>
          <w:docGrid w:type="lines" w:linePitch="399" w:charSpace="0"/>
        </w:sectPr>
        <w:pStyle w:val="085cm1"/>
        <w:numPr>
          <w:ilvl w:val="0"/>
          <w:numId w:val="0"/>
        </w:numPr>
        <w:ind w:firstLine="482"/>
        <w:rPr>
          <w:rFonts w:eastAsia="新細明體;PMingLiU"/>
          <w:lang w:val="en-US" w:eastAsia="en-US"/>
        </w:rPr>
      </w:pPr>
      <w:r>
        <w:rPr>
          <w:rFonts w:eastAsia="新細明體;PMingLiU"/>
          <w:lang w:val="en-US" w:eastAsia="en-US"/>
        </w:rPr>
      </w:r>
    </w:p>
    <w:p>
      <w:pPr>
        <w:pStyle w:val="Style24"/>
        <w:rPr/>
      </w:pPr>
      <w:bookmarkStart w:id="0" w:name="__RefHeading___Toc462156621"/>
      <w:bookmarkEnd w:id="0"/>
      <w:r>
        <w:rPr/>
        <w:t>有福的人</w:t>
      </w:r>
      <w:r>
        <w:rPr/>
        <w:t>(1)</w:t>
      </w:r>
      <w:r>
        <w:rPr/>
        <w:t>虛心之福</w:t>
      </w:r>
    </w:p>
    <w:p>
      <w:pPr>
        <w:pStyle w:val="085cm1"/>
        <w:spacing w:before="199" w:after="0"/>
        <w:rPr/>
      </w:pPr>
      <w:r>
        <w:rPr/>
        <w:t>馬太福音五章</w:t>
      </w:r>
      <w:r>
        <w:rPr/>
        <w:t>3</w:t>
      </w:r>
      <w:r>
        <w:rPr/>
        <w:t>節說：「</w:t>
      </w:r>
      <w:r>
        <w:rPr>
          <w:rStyle w:val="2"/>
        </w:rPr>
        <w:t>虛心的人有福了。</w:t>
      </w:r>
      <w:r>
        <w:rPr/>
        <w:t>」英文欽訂本聖經譯作：「靈裏貧窮的人有福了。」</w:t>
      </w:r>
      <w:r>
        <w:rPr/>
        <w:t>Blessed are the poor in spirit</w:t>
      </w:r>
      <w:r>
        <w:rPr/>
        <w:t>：</w:t>
      </w:r>
      <w:r>
        <w:rPr/>
        <w:t>for there is the kingdom of heaven.</w:t>
      </w:r>
      <w:r>
        <w:rPr/>
        <w:t>「有福」的希臘文是「快樂」。路加福音六章</w:t>
      </w:r>
      <w:r>
        <w:rPr/>
        <w:t>20</w:t>
      </w:r>
      <w:r>
        <w:rPr/>
        <w:t>節說：「</w:t>
      </w:r>
      <w:r>
        <w:rPr>
          <w:rStyle w:val="2"/>
        </w:rPr>
        <w:t>你們貧窮的人有福了。</w:t>
      </w:r>
      <w:r>
        <w:rPr/>
        <w:t>」主耶穌提到的「貧窮」是指人不倚靠今世的財富，不被屬世的靈掌控，虛心、謙卑、自覺無助、完全信靠神。</w:t>
      </w:r>
    </w:p>
    <w:p>
      <w:pPr>
        <w:pStyle w:val="085cm1"/>
        <w:spacing w:before="199" w:after="0"/>
        <w:rPr/>
      </w:pPr>
      <w:r>
        <w:rPr/>
        <w:t>那知道自己全然無助而全心信靠上帝的人有福了。如果一個人認識自己的無能，全心信靠上帝，在他的生命中體會出兩件事情：</w:t>
      </w:r>
    </w:p>
    <w:p>
      <w:pPr>
        <w:pStyle w:val="085cm1"/>
        <w:numPr>
          <w:ilvl w:val="0"/>
          <w:numId w:val="2"/>
        </w:numPr>
        <w:spacing w:before="199" w:after="0"/>
        <w:rPr/>
      </w:pPr>
      <w:r>
        <w:rPr/>
        <w:t>他知道世界不能給他快樂與安全。</w:t>
      </w:r>
    </w:p>
    <w:p>
      <w:pPr>
        <w:pStyle w:val="085cm1"/>
        <w:numPr>
          <w:ilvl w:val="0"/>
          <w:numId w:val="2"/>
        </w:numPr>
        <w:spacing w:before="199" w:after="0"/>
        <w:rPr/>
      </w:pPr>
      <w:r>
        <w:rPr/>
        <w:t>他將完全信靠上帝的兒子耶穌，惟有耶穌能給他幫助、盼望與力量。貧窮的人就是承認自己一無所有，有耶穌就有一切的人。</w:t>
      </w:r>
    </w:p>
    <w:p>
      <w:pPr>
        <w:pStyle w:val="085cm1"/>
        <w:spacing w:before="199" w:after="0"/>
        <w:rPr/>
      </w:pPr>
      <w:r>
        <w:rPr/>
        <w:t>心靈貧窮的人、虛心的人，把自己完全棄絕給神，讓神在心中和生命中作王掌權，所以天國是他們的，因為天國設立在虛心者的心中、生命中。「</w:t>
      </w:r>
      <w:r>
        <w:rPr>
          <w:rStyle w:val="2"/>
        </w:rPr>
        <w:t>虛心的人有福了，因為天國是他們的。</w:t>
      </w:r>
      <w:r>
        <w:rPr/>
        <w:t>」（馬太福音五章</w:t>
      </w:r>
      <w:r>
        <w:rPr/>
        <w:t>3</w:t>
      </w:r>
      <w:r>
        <w:rPr/>
        <w:t>節）如果我們盼望自己成為有福的人，就要開始為「虛心」這件事認真禱告。當人真正渴望成為虛心就必須將自我的想法、感覺、意願完全倒空、完全放下，聖靈自己才能將神的心意和計劃開啟在人心中，掌管人的一生。基督在人裏面掌權的首要條件就是虛心。</w:t>
      </w:r>
    </w:p>
    <w:p>
      <w:pPr>
        <w:pStyle w:val="085cm1"/>
        <w:spacing w:before="199" w:after="0"/>
        <w:rPr/>
      </w:pPr>
      <w:r>
        <w:rPr/>
        <w:t>虛心的祕訣在於成為一無所有，而讓耶穌成為一切。要變成虛心，必須意識到自己一無所是、一無所知、一無所能。真正的虛心會使一個人對自己沒什麼好說的，就是把自己交給耶穌，接受耶穌進入心中，作救主和生命的主宰，全人、前途和一生都完全交給耶穌，完全倚靠耶穌。要變成虛心，就是要有基督的心，讓主的思想和態度取代自己的天然本性，這是一個包含一切的經驗。</w:t>
      </w:r>
    </w:p>
    <w:p>
      <w:pPr>
        <w:pStyle w:val="085cm1"/>
        <w:spacing w:before="199" w:after="0"/>
        <w:rPr/>
      </w:pPr>
      <w:r>
        <w:rPr/>
        <w:t>有位弟兄工作單位的女主管，為要提升她的親信部屬，曾三次攔阻弟兄升遷的機會，一次、兩次，弟兄或許能原諒她，但三次阻擋弟兄升遷，弟兄心裡實在無法原諒她。但主說，不是三次、不是七次，乃是七十個七次。主說：「你若不饒恕人，我必不饒恕你。」弟兄一再對主說：「主啊！我做不到，她太過分了。」在這件事上，主不肯放過這弟兄，每當弟兄見到這位女主管時，心裡總覺得彆扭，很想要避開她，因為不能原諒她。但主對弟兄說：「你一定要原諒她。」為這件事弟兄禱告了兩、三個月，多次對主說：「主啊！我願意原諒她，但我做不到，求你幫助我。」主說：「好，你既然願意，我就幫助你。」</w:t>
      </w:r>
    </w:p>
    <w:p>
      <w:pPr>
        <w:pStyle w:val="085cm1"/>
        <w:spacing w:before="199" w:after="0"/>
        <w:rPr/>
      </w:pPr>
      <w:r>
        <w:rPr/>
        <w:t>不知從何時起，這弟兄心裡的懷恨就莫名奇妙地消失了。他知道，這不是自己能做到的，乃是神垂聽禱告，把他心中的苦毒連根拔除了。這個弟兄和女主管竟成了好朋友，好像從未發生任何事一樣。經過這件事，這弟兄心裡更加愛慕主、讚美主，因他覺得世界上沒有一個人，像耶穌這樣滿了寬恕、慈愛、憐憫、謙卑。</w:t>
      </w:r>
    </w:p>
    <w:p>
      <w:pPr>
        <w:pStyle w:val="085cm1"/>
        <w:spacing w:before="199" w:after="0"/>
        <w:rPr/>
      </w:pPr>
      <w:r>
        <w:rPr/>
        <w:t>「虛心」的人不敢倚靠自己，知道自己那麼有限，憑自己好些事做不來，所以切切地仰望耶穌，不敢倚靠自己與生俱來的性格或聰明才智，乃完全倚靠神的恩典和憐憫。「虛心」是開啟所有其他「福」的鑰匙，如果一個人為這第一樣「福」禱告通了，其他的福氣幾乎是理所當然地跟著來了。虛心是一道敞開之門，引向基督耶穌裏一切真理的榮耀。</w:t>
      </w:r>
    </w:p>
    <w:p>
      <w:pPr>
        <w:pStyle w:val="085cm1"/>
        <w:spacing w:before="199" w:after="0"/>
        <w:rPr/>
      </w:pPr>
      <w:r>
        <w:rPr/>
        <w:t>錫安堂出版社出版的「榮耀的光輝」這本書的主角羅炳森師母，她曾花</w:t>
      </w:r>
      <w:r>
        <w:rPr/>
        <w:t>7</w:t>
      </w:r>
      <w:r>
        <w:rPr/>
        <w:t>個月的時間繼續不斷地為「虛心」這件事禱告。在這幾個月裏，她實在經過許多的試煉、摩擦與傷害。為了成為完全，這一切都是必須的。在試煉中神顯明人的肉體和天然本性，使人為罪、為肉體的表現而哀慟，願意學溫柔、順服，所以虛心的人也必然是哀慟的人、溫柔的人。虛心會使人飢渴慕義，渴慕像耶穌那般公義聖潔。虛心的人看見自己罪惡的本相，因著蒙神憐恤，所以也會憐恤別人，虛心的人那麼需要耶穌，除了耶穌和耶穌的旨意之外別無所求，所以會成為清心的人。虛心的人有基督的心，有神兒子的心，會像神兒子一樣扮演使人和睦，也使人與神和睦的角色。得著「虛心」這種天國的品質，不是單單藉著禱告進入的，必須準備好為義受逼迫。</w:t>
      </w:r>
    </w:p>
    <w:p>
      <w:pPr>
        <w:pStyle w:val="085cm1"/>
        <w:spacing w:before="199" w:after="0"/>
        <w:rPr/>
      </w:pPr>
      <w:r>
        <w:rPr/>
        <w:t>羅炳森師母教導一位渴望得著虛心之福的年輕人說：「你必須準備經過與這經歷有關的磨坊，那塊磨石會把東西磨得非常非常地碎！那麼碎，以致很少有人願意被磨。我禱告了</w:t>
      </w:r>
      <w:r>
        <w:rPr/>
        <w:t>7</w:t>
      </w:r>
      <w:r>
        <w:rPr/>
        <w:t>個月，然後神要我停止，並告訴我，我已得到了。」當然羅炳森師母並不以為自己已經得著了，已經完全了，因為「虛心從不會使人覺得他懂一點什麼，或是他能做一點什麼，只會使他對內住的基督和神在人裏面所要作的工有信心。」</w:t>
      </w:r>
    </w:p>
    <w:p>
      <w:pPr>
        <w:pStyle w:val="085cm1"/>
        <w:spacing w:before="199" w:after="0"/>
        <w:rPr/>
      </w:pPr>
      <w:r>
        <w:rPr/>
        <w:t>虛心就是讓基督在人裏面設立祂的國度，在人心中作王掌權，讓基督藉著我們說話行事。主耶穌自己給我們作榜樣，約翰福音十四章</w:t>
      </w:r>
      <w:r>
        <w:rPr/>
        <w:t>10</w:t>
      </w:r>
      <w:r>
        <w:rPr/>
        <w:t>節說：「</w:t>
      </w:r>
      <w:r>
        <w:rPr>
          <w:rStyle w:val="2"/>
        </w:rPr>
        <w:t>我對你們所說的話，不是憑著自己說的，乃是住在我裏面的父作祂自己的事。</w:t>
      </w:r>
      <w:r>
        <w:rPr/>
        <w:t>」約翰福音五章</w:t>
      </w:r>
      <w:r>
        <w:rPr/>
        <w:t>19</w:t>
      </w:r>
      <w:r>
        <w:rPr/>
        <w:t>節，主說：「</w:t>
      </w:r>
      <w:r>
        <w:rPr>
          <w:rStyle w:val="2"/>
        </w:rPr>
        <w:t>子憑著自己不能做什麼，惟有看見父所做的，子才能做；父所做的事，子也照樣做。</w:t>
      </w:r>
      <w:r>
        <w:rPr/>
        <w:t>」約翰福音五章</w:t>
      </w:r>
      <w:r>
        <w:rPr/>
        <w:t>30</w:t>
      </w:r>
      <w:r>
        <w:rPr/>
        <w:t>節，主說：「</w:t>
      </w:r>
      <w:r>
        <w:rPr>
          <w:rStyle w:val="2"/>
        </w:rPr>
        <w:t>我憑著自己不能做什麼，我怎麼聽見就怎麼審判。我的審判也是公平的，因為我不求自己的意思，只求那差我來者的意思。</w:t>
      </w:r>
      <w:r>
        <w:rPr/>
        <w:t>」主耶穌實在是一個虛心的人，我們要為「虛心」禱告。</w:t>
      </w:r>
    </w:p>
    <w:p>
      <w:pPr>
        <w:pStyle w:val="085cm1"/>
        <w:spacing w:before="199" w:after="0"/>
        <w:rPr/>
      </w:pPr>
      <w:r>
        <w:rPr/>
        <w:t>當門徒看見主所作的事後，他們對主說：「</w:t>
      </w:r>
      <w:r>
        <w:rPr>
          <w:rStyle w:val="2"/>
        </w:rPr>
        <w:t>求主加增我們的信心。</w:t>
      </w:r>
      <w:r>
        <w:rPr/>
        <w:t>」（路加福章十七章</w:t>
      </w:r>
      <w:r>
        <w:rPr/>
        <w:t>5</w:t>
      </w:r>
      <w:r>
        <w:rPr/>
        <w:t>節）起初他們以為自己已經有信心，但跟主在一起一段時間，看見主的所作所為，開始感到自己一無所有，所以求主加增他們的信心。我們愈靠近主，愈感到自己一無所有，愈覺得需要禱告主、仰望主，這就是虛心。「</w:t>
      </w:r>
      <w:r>
        <w:rPr>
          <w:rStyle w:val="2"/>
        </w:rPr>
        <w:t>義人祈禱所發的力量是大有功效的。</w:t>
      </w:r>
      <w:r>
        <w:rPr/>
        <w:t>」（雅各書五章</w:t>
      </w:r>
      <w:r>
        <w:rPr/>
        <w:t>16</w:t>
      </w:r>
      <w:r>
        <w:rPr/>
        <w:t>節）當我們為「虛心」這樣的福氣禱告通，其他的福氣也會跟著來，若一個人不為「虛心」這項天國的品質禱告，他做事或提出建議容易照自己的意思，連禱告這樣的事都會照自己的意思禱告。</w:t>
      </w:r>
    </w:p>
    <w:p>
      <w:pPr>
        <w:pStyle w:val="085cm1"/>
        <w:spacing w:before="199" w:after="0"/>
        <w:rPr/>
      </w:pPr>
      <w:r>
        <w:rPr/>
        <w:t>根據傳說，在德國有個小教會，因收成不佳，於是村民就禱告說：「主啊！求你今年答應我們的禱告，只要我們開口求，你就賜下我們所求的</w:t>
      </w:r>
      <w:r>
        <w:rPr>
          <w:rStyle w:val="Style14"/>
        </w:rPr>
        <w:t>─</w:t>
      </w:r>
      <w:r>
        <w:rPr/>
        <w:t>陽光及雨水。」神答應了。每當村民求雨，神就沛降甘霖。每當他們求陽光普照，神成就他們所願的，那一季的玉米和麥子都長得又高又密，真是前所未有。到了收割的季節，他們卻由喜轉悲，因為農夫們驚訝地發現玉米田裏沒有半根玉米，麥田裏沒有半粒麥子，而枝葉茂密的果樹也沒有結出半個果實。這些單純的老百姓就禱告說：「神啊！你怎麼沒有照我們所求的兌現，你爽約了！」神回答說：「怎麼會呢？孩子，我把你們所求都給你們了呀！」他們哭著問：「主啊！那為什麼我們沒有半粒玉米、麥子及果子呢？」神回答：「因為你們沒有求我賜下嚴寒的北風呀！」沒有風，當然就無法傳授花粉了</w:t>
      </w:r>
      <w:r>
        <w:rPr>
          <w:rStyle w:val="Style19"/>
        </w:rPr>
        <w:t>……</w:t>
      </w:r>
      <w:r>
        <w:rPr/>
        <w:t>。所以虛心的人，不會憑自己求這求那，乃將一切交託給神，願主的旨意成全。</w:t>
      </w:r>
    </w:p>
    <w:p>
      <w:pPr>
        <w:pStyle w:val="085cm1"/>
        <w:spacing w:before="199" w:after="0"/>
        <w:rPr/>
      </w:pPr>
      <w:r>
        <w:rPr/>
        <w:t>主耶穌在客西馬尼園這樣禱告：「不要照我的意思，只要照你的意思。」只願上帝旨意成全，只求明白神的心意，這是虛心的態度。虛心的人天天遵守主的命令，花時間親近神，與主建立親密的關係，學習在一切所行的事上認定主、求問主、順服主。當面對前面的抉擇，還不能確認是聖靈的感動之前，若不知道該做什麼，那就什麼都不要做，繼續等候神，等候聖靈進一步的顯明和引導，直到裏面確信往前一步是聖靈的引導。</w:t>
      </w:r>
    </w:p>
    <w:p>
      <w:pPr>
        <w:pStyle w:val="085cm1"/>
        <w:spacing w:before="199" w:after="0"/>
        <w:rPr/>
      </w:pPr>
      <w:r>
        <w:rPr/>
        <w:t>我們要相信，聖靈給我們的感動和引導，其最終目的總是叫我們得益處、得造就，並使神在各人身上所定的旨意得以成就。我們一旦確認是聖靈的感動，就要有順服的行動，往前順服、憑信順服。如果摩西吩咐以色列人下紅海走乾地，以色列人看海水在左也在右，就猶疑不定，不敢往前走，最後的結局就是被後面追來的埃及人給殺了，或是捉回去作奴僕。</w:t>
      </w:r>
    </w:p>
    <w:p>
      <w:pPr>
        <w:pStyle w:val="085cm1"/>
        <w:spacing w:before="199" w:after="0"/>
        <w:rPr/>
      </w:pPr>
      <w:r>
        <w:rPr/>
        <w:t>憑信順服往前走是很重要的，會幫助我們下一次更容易明白聖靈的帶領。如果一個人多次不順服，聖靈的感動也會逐漸減少而消失；神若多次向我們說話，而我們不肯聽從，神也許就不再向我們說話了。反之，隨著我們多次不斷地順服聖靈，我們對聖靈的敏銳度也會逐漸增加。我們順服聖靈愈多，我們靈裡的感覺或直覺也就愈加敏銳。然而，我們的順服往往是需要付出代價的，但付代價是值得的，因為信心會愈發增長，生命會愈發老練、成熟。</w:t>
      </w:r>
    </w:p>
    <w:p>
      <w:pPr>
        <w:pStyle w:val="085cm1"/>
        <w:spacing w:before="199" w:after="0"/>
        <w:rPr/>
      </w:pPr>
      <w:r>
        <w:rPr/>
        <w:t>此外，在採取順服的行動之前，還必須有環境上的印證，留意神如何在環境上開路，我們就順著神所開的路往前走，而不是憑著匹夫之勇，盲目地往前衝。虛心的人先學會安靜不動，憑信安靜侍立，注視神、傾聽神、留意環境的印證，然後憑信往前走。如果我們注視困難或注視自己的軟弱，我們就無法往前走。我們的異象是神自己，我們追求的標竿是完全得著神自己，也讓神的同在佔有我們、管理我們，神同在的大能是我們往前去的動力。虛心的人渴慕神的同在，追求神的同在，就由靈裏貧窮的人，變成靈裏富足的人。</w:t>
      </w:r>
    </w:p>
    <w:p>
      <w:pPr>
        <w:pStyle w:val="085cm1"/>
        <w:spacing w:before="199" w:after="0"/>
        <w:rPr/>
      </w:pPr>
      <w:r>
        <w:rPr/>
        <w:t>虛心的「虛」之希臘字是</w:t>
      </w:r>
      <w:r>
        <w:rPr>
          <w:rStyle w:val="Style17"/>
          <w:rFonts w:cs="Times New Roman"/>
        </w:rPr>
        <w:t>πτωχός</w:t>
      </w:r>
      <w:r>
        <w:rPr/>
        <w:t>是指赤貧如洗、一無所有，例如乞丐</w:t>
      </w:r>
      <w:r>
        <w:rPr>
          <w:rStyle w:val="Style14"/>
        </w:rPr>
        <w:t>─</w:t>
      </w:r>
      <w:r>
        <w:rPr/>
        <w:t>財主與拉撒路的比喻用的就是此字。像拉撒路這種討飯的人，是無權勢、無財富、無倚無靠的人，甚至是受人欺壓踐踏的人，但那些別無倚靠，絕對信靠神的人有福了！快樂了！他們是虛心的人。</w:t>
      </w:r>
    </w:p>
    <w:p>
      <w:pPr>
        <w:pStyle w:val="085cm1"/>
        <w:spacing w:before="199" w:after="0"/>
        <w:rPr/>
      </w:pPr>
      <w:r>
        <w:rPr/>
        <w:t>相傳拿破崙曾率領精銳的部隊，逼近奧地利的某座小鎮。鎮上的居民因此人心惶惶，因為法國軍隊已經臨近小鎮，隨時準備進攻。鎮上哀聲四起，面對如此危急的景況，大家都一籌莫展，無倚無靠。這時，牧師來到廣場大聲廣播說：「親愛的朋友們，既然大家都想不出好方法，就讓我們一起誠心的禱告吧！將一切交託給神，相信神會有奇妙的帶領。邀請大家明天到教堂參加感恩聚會，一起讚美愛我們到底的神。」</w:t>
      </w:r>
    </w:p>
    <w:p>
      <w:pPr>
        <w:pStyle w:val="085cm1"/>
        <w:spacing w:before="199" w:after="0"/>
        <w:rPr/>
      </w:pPr>
      <w:r>
        <w:rPr/>
        <w:t>隔天，天色尚暗的時候，教堂的鐘聲便響徹雲霄，這是當地感恩聚會前的儀式之一，小鎮上的居民無論是不是基督徒，都往教堂移動，希望看見奇蹟發生。這時法軍也被鐘聲驚醒，面對這樣突如其來的情況，拿破崙立即召開緊急會議，許多參謀認為鐘聲很有可能是奧地利援軍抵達的暗號。在審慎的評估後，拿破崙下令全軍撤退，因為他不打沒把握的仗。</w:t>
      </w:r>
    </w:p>
    <w:p>
      <w:pPr>
        <w:pStyle w:val="085cm1"/>
        <w:spacing w:before="199" w:after="0"/>
        <w:rPr/>
      </w:pPr>
      <w:r>
        <w:rPr/>
        <w:t>聚會結束後，哨兵傳來令人興奮的好消息：法軍已經走遠了！居民們歡聲雷動；此時那些尚未信主的人們，紛紛湧到牧師面前，盼望牧師可以為他們施洗，因為他們親眼看見了基督大能的作為，他們也要全心投靠神，作天國的子民。</w:t>
      </w:r>
    </w:p>
    <w:p>
      <w:pPr>
        <w:pStyle w:val="085cm1"/>
        <w:spacing w:before="199" w:after="0"/>
        <w:rPr/>
      </w:pPr>
      <w:r>
        <w:rPr/>
        <w:t>虛心的人「有福」了，「有福」的希臘字是</w:t>
      </w:r>
      <w:r>
        <w:rPr>
          <w:rStyle w:val="Style17"/>
          <w:rFonts w:cs="Times New Roman"/>
        </w:rPr>
        <w:t>μακάριος</w:t>
      </w:r>
      <w:r>
        <w:rPr/>
        <w:t>，是「快樂」的意思，故靈裏貧窮的人有福了，快樂了！靈裏絕對貧窮的人，為何有福，為何快樂呢？他們的快樂與幸福並不依附於會變的人事物，他們已從這些得了釋放，神自己是他們的喜樂與泉源。若人在地上有許多可以倚靠的人事物，就無法成為有福的人、快樂的人；神有時將這些倒空，取走這些，好使人能虛心。但你不要等神挪去那些暫時的事物，你要主動俯伏在祂腳前，禱告說：「主，使我靈裡貧窮，使我成為虛心的人。」然後真實的平安、屬天的喜樂、愛、安息將要充滿你，這些是天國的特質。</w:t>
      </w:r>
    </w:p>
    <w:p>
      <w:pPr>
        <w:pStyle w:val="085cm1"/>
        <w:spacing w:before="199" w:after="0"/>
        <w:rPr/>
      </w:pPr>
      <w:r>
        <w:rPr/>
        <w:t>有個</w:t>
      </w:r>
      <w:r>
        <w:rPr/>
        <w:t>16</w:t>
      </w:r>
      <w:r>
        <w:rPr/>
        <w:t>歲的少年去拜訪一位教會的長老，問他：「我怎樣才能變成一個有福的人，自己愉快，也能帶給別人快樂呢？」長老送給孩子四句話。</w:t>
      </w:r>
    </w:p>
    <w:p>
      <w:pPr>
        <w:pStyle w:val="085cm1"/>
        <w:spacing w:before="199" w:after="0"/>
        <w:rPr/>
      </w:pPr>
      <w:r>
        <w:rPr/>
        <w:t>第一句是：「把自己當成別人。」長老解釋說：「在你感到痛苦憂傷的時候，就把自己當成是別人，這樣痛苦自然就減輕了；當你欣喜若狂之時，把自己當成別人，那些狂喜也會變得平和一些。」</w:t>
      </w:r>
    </w:p>
    <w:p>
      <w:pPr>
        <w:pStyle w:val="085cm1"/>
        <w:spacing w:before="199" w:after="0"/>
        <w:rPr/>
      </w:pPr>
      <w:r>
        <w:rPr/>
        <w:t>第二句話：「把別人想成自己。」長老繼續闡釋：「真正同情別人的不幸，理解別人的需要，與別人感同身受，在別人需要幫助的時候給予恰當的幫助。」</w:t>
      </w:r>
    </w:p>
    <w:p>
      <w:pPr>
        <w:pStyle w:val="085cm1"/>
        <w:spacing w:before="199" w:after="0"/>
        <w:rPr/>
      </w:pPr>
      <w:r>
        <w:rPr/>
        <w:t>第三句話：「把別人當成別人。」長老說：「這句話的意思就是希望你充分尊重每個人的獨立性，在任何情形下都不能侵他人的核心領域，畢竟每個人所做的事，自己必須向神負責。」</w:t>
      </w:r>
    </w:p>
    <w:p>
      <w:pPr>
        <w:pStyle w:val="085cm1"/>
        <w:spacing w:before="199" w:after="0"/>
        <w:rPr/>
      </w:pPr>
      <w:r>
        <w:rPr/>
        <w:t>停頓了一會兒，長老說出第四句話：「把自己當成自己。因為你必須愛別人，所以你要愛自己、看重自己，與神有親密關係，花時間與神約會，這不是自私，乃是神所看重的優先之事、第一要緊之事，這樣才能愛人如己。」</w:t>
      </w:r>
    </w:p>
    <w:p>
      <w:pPr>
        <w:pStyle w:val="085cm1"/>
        <w:spacing w:before="199" w:after="0"/>
        <w:rPr/>
      </w:pPr>
      <w:r>
        <w:rPr/>
        <w:t>少年說：「這四句話之間有許多自相矛盾之處，我怎樣才能把它們統一起來呢？」</w:t>
      </w:r>
    </w:p>
    <w:p>
      <w:pPr>
        <w:pStyle w:val="085cm1"/>
        <w:spacing w:before="199" w:after="0"/>
        <w:rPr/>
      </w:pPr>
      <w:r>
        <w:rPr/>
        <w:t>長老說：「很簡單，全心去愛神，當你愛神之後，這一切便容易了。接著，請用一生的時間去經歷。」</w:t>
      </w:r>
    </w:p>
    <w:p>
      <w:pPr>
        <w:pStyle w:val="085cm1"/>
        <w:spacing w:before="199" w:after="0"/>
        <w:rPr/>
      </w:pPr>
      <w:r>
        <w:rPr/>
        <w:t>虛心的人全心全意愛神，神是他一切的一切，神自己是他的標竿。虛心的人忘記背後，努力面前，向著標竿直跑，要得神在基督耶穌裏從上面召他來得的獎賞。</w:t>
      </w:r>
    </w:p>
    <w:p>
      <w:pPr>
        <w:pStyle w:val="085cm1"/>
        <w:spacing w:before="199" w:after="0"/>
        <w:rPr/>
      </w:pPr>
      <w:r>
        <w:rPr/>
        <w:t>有位牧師去看一位</w:t>
      </w:r>
      <w:r>
        <w:rPr/>
        <w:t>90</w:t>
      </w:r>
      <w:r>
        <w:rPr/>
        <w:t>高齡且臥病在床的老姐妹，以同情的口吻對她說：「看來，你遇上小小的麻煩了！」她滿臉皺紋笑著指正說：「不，我並沒有麻煩困難。我晝夜躺在床上親近神、等候神、追求神、禱告神；每逢晚上睡不著覺時，我就讀神的話，和神交談，從中享受了極美的時光。神把這張病床變成青草地，『</w:t>
      </w:r>
      <w:r>
        <w:rPr>
          <w:rStyle w:val="2"/>
        </w:rPr>
        <w:t>祂使我躺臥在青草地上</w:t>
      </w:r>
      <w:r>
        <w:rPr/>
        <w:t>』這句話何等真實！」這個姐妹是一個虛心的人，全然倚靠神，尊神為大。「</w:t>
      </w:r>
      <w:r>
        <w:rPr>
          <w:rStyle w:val="2"/>
        </w:rPr>
        <w:t>祂必興旺，我必衰微</w:t>
      </w:r>
      <w:r>
        <w:rPr/>
        <w:t>」這是虛心的人的座右銘，虛心的人甘心讓己生命衰微，讓己生命滅絕，好叫基督興旺，讓基督掌管自己的心思、言行、反應、態度。</w:t>
      </w:r>
    </w:p>
    <w:p>
      <w:pPr>
        <w:pStyle w:val="085cm1"/>
        <w:spacing w:before="199" w:after="0"/>
        <w:rPr/>
      </w:pPr>
      <w:r>
        <w:rPr/>
        <w:t>宣信提到我們必須接受「屬靈的斬頭」，使我們從天然的心思中得著釋放，正如我們從屬肉體的一切得釋放一般。因此神要我們學習放下自己的想法，我們不只是要想得對，而且要放下自己的想法來等候神，讓神把祂的心思賜給我們。惟有如此，才能進入最深沉、最甜蜜、最剛強的生命裡我們要非常害怕有一點自己的想法，要讓神的心思在裡面發動。這就是己的滅絕，好「</w:t>
      </w:r>
      <w:r>
        <w:rPr>
          <w:rStyle w:val="2"/>
        </w:rPr>
        <w:t>將人所有的心意奪回，使他都順服基督。</w:t>
      </w:r>
      <w:r>
        <w:rPr/>
        <w:t>」（哥林多後書十章</w:t>
      </w:r>
      <w:r>
        <w:rPr/>
        <w:t>5</w:t>
      </w:r>
      <w:r>
        <w:rPr/>
        <w:t>節）所帶來的結果不是死而是生，不是束縛而是自由，不是洗腦而是進入真理的實際。</w:t>
      </w:r>
    </w:p>
    <w:p>
      <w:pPr>
        <w:pStyle w:val="085cm1"/>
        <w:spacing w:before="199" w:after="0"/>
        <w:rPr/>
      </w:pPr>
      <w:r>
        <w:rPr/>
        <w:t>虛心的人願意接受「屬靈的斬頭」，斬斷懷疑的想法、不信的思想、憂慮的心思、負面的心思，也要斬斷自私的想法、短淺想法、屬世的想法，不認同屬世的價值觀，以為有錢、有勢、有地位就是有福，不，這不是上帝看為有福的，虛心的人才是有福的人。我們要斬斷不受約束的想像力、可怕的祕密思想、有害的偏見、下沉的思想、使人分心且無意義的想法。</w:t>
      </w:r>
    </w:p>
    <w:p>
      <w:pPr>
        <w:pStyle w:val="085cm1"/>
        <w:spacing w:before="199" w:after="0"/>
        <w:rPr/>
      </w:pPr>
      <w:r>
        <w:rPr/>
        <w:t>虛心的人全心倚靠主、仰望主、熟讀聖經，擁有基督的心思；在靈裏與主面對面，真認識神，經常等候神，心思平靜，與神的目標相和諧，明白神的屬天計劃與目標。因著基督的心思取代了人天然的心思，使人能經歷到神所為人預備的更豐盛的生命（參約翰福音十章</w:t>
      </w:r>
      <w:r>
        <w:rPr/>
        <w:t>10</w:t>
      </w:r>
      <w:r>
        <w:rPr/>
        <w:t>節），也使人從肉體的權勢得釋放。我們要為「虛心」這件事禱告通。</w:t>
      </w:r>
    </w:p>
    <w:p>
      <w:pPr>
        <w:pStyle w:val="085cm1"/>
        <w:spacing w:before="199" w:after="0"/>
        <w:rPr/>
      </w:pPr>
      <w:r>
        <w:rPr/>
        <w:t>有個科學考察團去南美洲一個部落，研究當地的風土人情。隔著</w:t>
      </w:r>
      <w:r>
        <w:rPr/>
        <w:t>15</w:t>
      </w:r>
      <w:r>
        <w:rPr/>
        <w:t>公尺的河面，考察團中有位李先生，看到對岸一戶人家屋後有棵大樹，樣子十分奇特，問同行的研究員，也沒人知道樹名。岸邊有個婦女正在洗衣服，一個約莫</w:t>
      </w:r>
      <w:r>
        <w:rPr/>
        <w:t>6</w:t>
      </w:r>
      <w:r>
        <w:rPr/>
        <w:t>歲的女孩在旁玩耍，李先生請隨行的翻譯員幫忙，他高聲詢問婦女：「請問屋後的那棵大樹叫什麼名字？」婦女顯然聽到翻譯員的問話，停下手中的工作，抬頭看了看考察團的人便轉身進屋去。</w:t>
      </w:r>
    </w:p>
    <w:p>
      <w:pPr>
        <w:pStyle w:val="085cm1"/>
        <w:spacing w:before="199" w:after="0"/>
        <w:rPr/>
      </w:pPr>
      <w:r>
        <w:rPr/>
        <w:t>過了一會兒，她從屋裡拿一個塑膠袋，交給小女孩，並不斷用手比劃著，隨後，小女孩便跳進河裡，左手高舉著塑膠袋，右手奮力划水游向考察團，李先生突然反應過來：「她是來索取費用的！」因為根據當地習俗，只要外地旅客請求幫助或服務，便可以向對方索取費用。李先生趕緊從口袋拿了幾個零錢，望著女孩左手高舉塑膠袋，右手吃力的划行，模樣看起來有些危險，李先生心中有些不忍，心想：「為了一點錢，讓這麼小的孩子冒險涉水，值得嗎？」</w:t>
      </w:r>
    </w:p>
    <w:p>
      <w:pPr>
        <w:pStyle w:val="085cm1"/>
        <w:spacing w:before="199" w:after="0"/>
        <w:rPr/>
      </w:pPr>
      <w:r>
        <w:rPr/>
        <w:t>不久，小女孩游上岸，氣喘吁吁將塑膠袋交給李先生，正當李先生要拿零錢給小女孩時，她卻搖搖頭拒絕了。李先生打開塑膠袋，發現裡頭裝了一張小紙條，就將它交給翻譯員，才知道上面寫著：「我和孩子都是啞巴，所以寫紙條來告訴你們，那棵樹的名字是：大科里亞樹。」李先生看著紙條，深受感動，再次提醒自己，要謙卑下來，不要隨便猜測別人的動機，多站在對方的立場來思考，才能夠真正窺見事情的全貌。</w:t>
      </w:r>
    </w:p>
    <w:p>
      <w:pPr>
        <w:pStyle w:val="085cm1"/>
        <w:spacing w:before="199" w:after="0"/>
        <w:rPr/>
      </w:pPr>
      <w:r>
        <w:rPr/>
        <w:t>虛心的人不敢胡思亂想，不敢隨便猜測，像詩篇</w:t>
      </w:r>
      <w:r>
        <w:rPr/>
        <w:t>131</w:t>
      </w:r>
      <w:r>
        <w:rPr/>
        <w:t>篇所言：「</w:t>
      </w:r>
      <w:r>
        <w:rPr>
          <w:rStyle w:val="2"/>
        </w:rPr>
        <w:t>耶和華啊！我的心不狂傲，我的眼不高大；重大和測不透的事，我也不敢行。我的心平穩安靜，好像斷過奶的孩子在他母親的懷中；我的心在我裡面真像斷過奶的孩子。以色列啊！你當仰望耶和華，從今時直到永遠！</w:t>
      </w:r>
      <w:r>
        <w:rPr/>
        <w:t>」虛心的人心思平靜安穩，安靜仰望神，從今時直到永遠。</w:t>
      </w:r>
    </w:p>
    <w:p>
      <w:pPr>
        <w:pStyle w:val="085cm1"/>
        <w:spacing w:before="199" w:after="0"/>
        <w:rPr/>
      </w:pPr>
      <w:r>
        <w:rPr/>
        <w:t>有位弟兄，有一天感覺環境太艱苦，就對主訴苦說：「主啊！我實在忍受不了了。」他離開辦公室的坐位，想走到外面去散散心。當他走到辦公大廈的走廊時，忽然聽到主說：「</w:t>
      </w:r>
      <w:r>
        <w:rPr>
          <w:rStyle w:val="2"/>
        </w:rPr>
        <w:t>因為我活著，你們也要活著。</w:t>
      </w:r>
      <w:r>
        <w:rPr/>
        <w:t>」（約翰福音十四章</w:t>
      </w:r>
      <w:r>
        <w:rPr/>
        <w:t>19</w:t>
      </w:r>
      <w:r>
        <w:rPr/>
        <w:t>節）這句話臨到弟兄時是帶著能力的，他聽到這句話時，裡面就有了一股力量，使他能勇敢地待下去。他清楚知道，這句話是主對他說的。當神的話藉著聖靈說在人裡面時，就是這麼「</w:t>
      </w:r>
      <w:r>
        <w:rPr>
          <w:rStyle w:val="2"/>
        </w:rPr>
        <w:t>活潑而有功效！</w:t>
      </w:r>
      <w:r>
        <w:rPr/>
        <w:t>」（參希伯來書四章</w:t>
      </w:r>
      <w:r>
        <w:rPr/>
        <w:t>12</w:t>
      </w:r>
      <w:r>
        <w:rPr/>
        <w:t>節）他就順服了。</w:t>
      </w:r>
    </w:p>
    <w:p>
      <w:pPr>
        <w:pStyle w:val="085cm1"/>
        <w:spacing w:before="199" w:after="0"/>
        <w:rPr/>
      </w:pPr>
      <w:r>
        <w:rPr/>
        <w:t>虛心的人持定神的話，不管遇見什麼事，就是相信神的話，相信萬事互相效力叫愛神的人得益處，也相信神的能力是在人的軟弱上顯得完全。神愛你，祂一路在你前面引導你，義人的路如同黎明的光愈照愈明，直到日午。虛心的人懂得拒絕黑暗的感覺、負面的想法，敞開心接受黎明的光，敞著臉看見主的榮光，一直用信心領受主的榮光，裏面就愈照愈明直到日午，而且榮上加榮，充滿天國的榮光。虛心的人在父的國裏要發出光來像太陽一樣。讓我們為「虛心」這件事禱告，作一個有福的人，充滿天上的榮光。</w:t>
      </w:r>
    </w:p>
    <w:p>
      <w:pPr>
        <w:pStyle w:val="085cm1"/>
        <w:spacing w:before="199" w:after="0"/>
        <w:rPr/>
      </w:pPr>
      <w:r>
        <w:rPr/>
      </w:r>
    </w:p>
    <w:p>
      <w:pPr>
        <w:pStyle w:val="Style24"/>
        <w:rPr/>
      </w:pPr>
      <w:bookmarkStart w:id="1" w:name="__RefHeading___Toc462156622"/>
      <w:bookmarkEnd w:id="1"/>
      <w:r>
        <w:rPr/>
        <w:t>有福的人</w:t>
      </w:r>
      <w:r>
        <w:rPr/>
        <w:t>(2)</w:t>
      </w:r>
      <w:r>
        <w:rPr/>
        <w:t>哀慟之福</w:t>
      </w:r>
    </w:p>
    <w:p>
      <w:pPr>
        <w:pStyle w:val="085cm1"/>
        <w:spacing w:before="199" w:after="0"/>
        <w:rPr/>
      </w:pPr>
      <w:r>
        <w:rPr/>
        <w:t>馬太福音五章</w:t>
      </w:r>
      <w:r>
        <w:rPr/>
        <w:t>4</w:t>
      </w:r>
      <w:r>
        <w:rPr/>
        <w:t>節說：「</w:t>
      </w:r>
      <w:r>
        <w:rPr>
          <w:rStyle w:val="2"/>
        </w:rPr>
        <w:t>哀慟的人有福了</w:t>
      </w:r>
      <w:r>
        <w:rPr>
          <w:rStyle w:val="2"/>
        </w:rPr>
        <w:t>,</w:t>
      </w:r>
      <w:r>
        <w:rPr>
          <w:rStyle w:val="2"/>
        </w:rPr>
        <w:t>因為他們必得安慰。</w:t>
      </w:r>
      <w:r>
        <w:rPr/>
        <w:t>」</w:t>
      </w:r>
    </w:p>
    <w:p>
      <w:pPr>
        <w:pStyle w:val="085cm1"/>
        <w:spacing w:before="199" w:after="0"/>
        <w:rPr/>
      </w:pPr>
      <w:r>
        <w:rPr/>
        <w:t>「哀慟」這個希臘字</w:t>
      </w:r>
      <w:r>
        <w:rPr>
          <w:rStyle w:val="Style17"/>
          <w:rFonts w:cs="Times New Roman"/>
        </w:rPr>
        <w:t>πενθέw</w:t>
      </w:r>
      <w:r>
        <w:rPr/>
        <w:t>，在聖經中翻譯為「哀慟」、「悲哀」、「憂愁」，是希臘文中，最能夠表達悲慟的一個字，用在為死者悲哀、悲悼、悲傷，為所愛的人所生發的悲慟之情。在希臘文版舊約七十譯本中，這個字是用來描述雅各深信他的兒子</w:t>
      </w:r>
      <w:r>
        <w:rPr>
          <w:rStyle w:val="Style14"/>
        </w:rPr>
        <w:t>─</w:t>
      </w:r>
      <w:r>
        <w:rPr/>
        <w:t>約瑟已死，雅各便撕裂衣服，腰間圍上麻布，為他兒子「悲哀」了多日。創世記卅七章</w:t>
      </w:r>
      <w:r>
        <w:rPr/>
        <w:t>34</w:t>
      </w:r>
      <w:r>
        <w:rPr/>
        <w:t>節的「悲哀」就是「哀慟」。這是一種人們無法隱藏的悲傷，不但使人心痛，也使人情不自禁地流淚。雅各因著喪子之痛而悲哀、哀慟。</w:t>
      </w:r>
    </w:p>
    <w:p>
      <w:pPr>
        <w:pStyle w:val="085cm1"/>
        <w:spacing w:before="199" w:after="0"/>
        <w:rPr/>
      </w:pPr>
      <w:r>
        <w:rPr/>
        <w:t>有個叫西雅的女人，因著懷孕而歡喜快樂，一知道是男孩，就給他取了名字。但生產當天，她沒聽到孩子的哭聲，醫生說：「我們必須立刻把寶寶送到育嬰房。」西雅心想：孩子一定有什麼不對勁，醫生告訴西雅的先生，寶寶是無腦畸形兒</w:t>
      </w:r>
      <w:r>
        <w:rPr>
          <w:rStyle w:val="Style14"/>
        </w:rPr>
        <w:t>─</w:t>
      </w:r>
      <w:r>
        <w:rPr/>
        <w:t>缺乏腦部。現在嬰孩還活著，但大概只能活一個小時左右，把寶寶安置在育嬰房是讓他靠維生系統活下去。醫生叫這位先生去告訴西雅，但這位先生不知怎麼講，拜託醫生告訴西雅。醫生只好將情形告訴西雅，醫生說完了，西雅楞在那裡，嚇呆了！</w:t>
      </w:r>
    </w:p>
    <w:p>
      <w:pPr>
        <w:pStyle w:val="085cm1"/>
        <w:spacing w:before="199" w:after="0"/>
        <w:rPr/>
      </w:pPr>
      <w:r>
        <w:rPr/>
        <w:t>後來西雅和先生同意讓院方解剖屍體。由於恐懼，她沒有去看小孩，等心中的麻木與否定感消退之後，她想看小孩並抱抱他，但孩子已死，被送去解剖了。她哭了一整夜，接下來好幾個月都以淚洗面。孩子舉行葬禮時，醫師和丈夫都不讓她參加，怕她受不了，以致她沒有機會對孩子說再見，成了永遠的遺憾。</w:t>
      </w:r>
    </w:p>
    <w:p>
      <w:pPr>
        <w:pStyle w:val="085cm1"/>
        <w:spacing w:before="199" w:after="0"/>
        <w:rPr/>
      </w:pPr>
      <w:r>
        <w:rPr/>
        <w:t>在西雅的孩子誕生前幾個月，一位化妝品公司的服務小姐曾到她家做過幾次例常探訪。她問西雅說：「預產期什麼時候？」、「妳肚子越來越大了！」、「差不多該生了吧！」孩子死後兩週的某一天，這位小姐出現在西雅家門口，問起嬰兒的狀況，並表示想看看他。「我的寶寶死了</w:t>
      </w:r>
      <w:r>
        <w:rPr>
          <w:rStyle w:val="Style19"/>
        </w:rPr>
        <w:t>……</w:t>
      </w:r>
      <w:r>
        <w:rPr/>
        <w:t>」西雅答道。這位女士放下袋子，走向西雅說：「我非常遺憾。」她邊說邊伸出雙臂環抱她，給她一個大而溫暖的擁抱。西雅突然哭了起來，兩個女人坐在沙發上相擁而泣。</w:t>
      </w:r>
    </w:p>
    <w:p>
      <w:pPr>
        <w:pStyle w:val="085cm1"/>
        <w:spacing w:before="199" w:after="0"/>
        <w:rPr/>
      </w:pPr>
      <w:r>
        <w:rPr/>
        <w:t>發自內心的仁慈與真誠，這位小姐說：「我實在很難過，雖然我不太瞭解妳，但我心裡卻很同情妳。往後每當我跟神說話時，我會在禱告中記念妳，我真的很難過。」她帶給西雅的安慰遠甚於其他人。她容許自己盡情哭泣，也容許西雅公然流淚，最重要的是，她沒有跑開。而朋友們卻迴避西雅，因不知怎麼安慰她。</w:t>
      </w:r>
    </w:p>
    <w:p>
      <w:pPr>
        <w:pStyle w:val="085cm1"/>
        <w:spacing w:before="199" w:after="0"/>
        <w:rPr/>
      </w:pPr>
      <w:r>
        <w:rPr/>
        <w:t>西雅說：「大家都怕我，所以對我避不見面，簡直就像是懲罰，意思是：妳失去孩子，所以我不跟妳說話。」也沒有朋友敢帶孩子到她家裡玩，直到最後她求他們帶孩子一起來。有一天，西雅向一位密友解釋道：「我知道妳以為不要帶孩子來，我就會忘了我兒子。沒錯，妳的孩子提醒了我的傷心事，但我畢竟沒有忘記他，所以，沒有什麼事是可以提醒我或叫我忘記的，我仍然常常想起我的兒子。我想停止的是傷心，但我並不想忘記他！」</w:t>
      </w:r>
    </w:p>
    <w:p>
      <w:pPr>
        <w:pStyle w:val="085cm1"/>
        <w:spacing w:before="199" w:after="0"/>
        <w:rPr/>
      </w:pPr>
      <w:r>
        <w:rPr/>
        <w:t>最令人難以忍受的是說她有多幸運等無情的話。有人說：「妳應該高興他死了，妳難道不知道如果他還活著，會有多慘嗎？」她雖沒把這些話放在心上，但乍聽之時仍然很生氣。她心想：我就是希望能有機會見到他的模樣。幾乎很多人都講同樣的話：「妳可以再生。」好像這孩子是可被取代的。「別太快懷孕，妳不會想用新的寶寶取代死掉的寶寶。」接著他們又會說：「但要高興妳還可以再生。」西雅說：「人們說一些話來安慰我，其實他們不必想說些什麼來讓我好過一點，因為無論他們說了些什麼字眼或什麼話，都不能讓我對我所失去的釋懷一些。」</w:t>
      </w:r>
    </w:p>
    <w:p>
      <w:pPr>
        <w:pStyle w:val="085cm1"/>
        <w:spacing w:before="199" w:after="0"/>
        <w:rPr/>
      </w:pPr>
      <w:r>
        <w:rPr/>
        <w:t>有時候，害怕自己精神錯亂也是正常的悲傷反應之一。西雅剛從醫院回家那陣子，她經常聽見嬰兒的哭聲，開始害怕自己精神不正常，但她不敢告訴任何人。西雅說：「你會覺得自己失控，好像崩潰了，從某方面來說，你的確是崩潰了。你生命的拼圖不再像過去那樣完整，就好像你必須先徹底地崩潰，然後才能重整你的生命。」牧師告訴她：「西雅，你的孩子此刻與神同在，神會好好照顧妳的孩子。」她因著牧師的保證而得到安慰。</w:t>
      </w:r>
    </w:p>
    <w:p>
      <w:pPr>
        <w:pStyle w:val="085cm1"/>
        <w:spacing w:before="199" w:after="0"/>
        <w:rPr/>
      </w:pPr>
      <w:r>
        <w:rPr/>
        <w:t>西雅說：「哀慟中的父母往往失去判斷力，心中充滿困惑，而且很脆弱，容易受傷。由於自己很困惑，所以希望有人告訴你該做什麼，也真的會有許多人告訴你該做什麼，他們認為自己可以幫你解決問題。但重要的是，失去孩子的父母要自己做決定。幾乎沒有夫婦去醫院生產的同時，也準備好要埋葬他們的孩子，所以，你需要做很多的決定。如果有人替你做了其實你並不贊成的決定，那麼你並未真正走過處理悲傷的關鍵過程。」</w:t>
      </w:r>
    </w:p>
    <w:p>
      <w:pPr>
        <w:pStyle w:val="085cm1"/>
        <w:spacing w:before="199" w:after="0"/>
        <w:rPr/>
      </w:pPr>
      <w:r>
        <w:rPr/>
        <w:t>最有幫助的，也許是親朋好友問當事人這些問題：「你認為自己有哪幾種選擇？」以及「你認為這些選擇的利弊得失是</w:t>
      </w:r>
      <w:r>
        <w:rPr>
          <w:rStyle w:val="Style19"/>
        </w:rPr>
        <w:t>……</w:t>
      </w:r>
      <w:r>
        <w:rPr/>
        <w:t>？」然後，讓這對父母自己去決定。西雅說：「我們的靈魂需要走過悲傷歷程，如果處在允許悲傷的環境裡，傷心的人就可以順利走過它。但我們無法藉由替別人做決定，來催促他『順利通關』。」</w:t>
      </w:r>
    </w:p>
    <w:p>
      <w:pPr>
        <w:pStyle w:val="085cm1"/>
        <w:spacing w:before="199" w:after="0"/>
        <w:rPr/>
      </w:pPr>
      <w:r>
        <w:rPr/>
        <w:t>通常父親所經歷的麻木期較短暫，因為當孩子的母親還在住院，他的注意力就被拉到家中、工作及喪禮的籌劃上了，這可以幫助他走過悲傷歷程。但作父親的人可能會經歷延宕的悲傷反應，也會有深刻的失落感，他們所需要的憐憫與瞭解和母親們一樣多。</w:t>
      </w:r>
    </w:p>
    <w:p>
      <w:pPr>
        <w:pStyle w:val="085cm1"/>
        <w:spacing w:before="199" w:after="0"/>
        <w:rPr/>
      </w:pPr>
      <w:r>
        <w:rPr/>
        <w:t>有的喪偶的人會有一段時間仍不斷跟死者說話。心理分析師瑪格麗特・米契利希（</w:t>
      </w:r>
      <w:r>
        <w:rPr/>
        <w:t>Margarete Mitscherlich</w:t>
      </w:r>
      <w:r>
        <w:rPr/>
        <w:t>）認為：「人若沒有哀慟、哀悼的過程，就會患上悲傷之病，老是繞著同樣的怨言和自責，並自戀式地不斷為自己和自己的傷痛感到悲哀，而得不著安慰，生命更加貧乏；因為生命裏有價值的那些部分，等於和死去的人一起埋葬了。」所以對亡者適度的哀悼，人才能得安慰，沒有人能一輩子未曾經歷失落、悲傷、哀慟之情。哀慟、悲傷是神所賞賜的自然、健康、自我修正的過程，也是持續進化中的變化過程，藉由這個過程，人得以和所失去的人、事、物分離。</w:t>
      </w:r>
    </w:p>
    <w:p>
      <w:pPr>
        <w:pStyle w:val="085cm1"/>
        <w:spacing w:before="199" w:after="0"/>
        <w:rPr/>
      </w:pPr>
      <w:r>
        <w:rPr/>
        <w:t>哀慟、傷心的人會經歷麻木、不相信、否認、生氣、困惑、沮喪、愧疚、恐懼等等起伏不定的情緒。悲傷的各個面向如同波濤般湧來，傷心人是感覺導向的人。每個人對悲傷事件的反應，會因個人的先天氣質、背景、情感與生理健康、年齡、靈性成熟度、過去的失落經驗等因素而不同。</w:t>
      </w:r>
    </w:p>
    <w:p>
      <w:pPr>
        <w:pStyle w:val="085cm1"/>
        <w:spacing w:before="199" w:after="0"/>
        <w:rPr/>
      </w:pPr>
      <w:r>
        <w:rPr/>
        <w:t>把情緒表達出來總比壓抑它來得健康，壓抑是把難以忍受的回憶排除在意識之外的方法，結果是進入潛意識，會有作惡夢或其他現象。遺憾的是，哭泣常被視為軟弱的記號，特別是對男人而言。我們應該瞭解，眼淚是淨化內在創傷的一種方法。由於每個人有其獨特的悲傷反應，有些人會哭得很厲害，有些人則可能一滴眼淚也沒有，但心中哀慟。我們要容許人哭，容許人表達他的情感。</w:t>
      </w:r>
    </w:p>
    <w:p>
      <w:pPr>
        <w:pStyle w:val="085cm1"/>
        <w:spacing w:before="199" w:after="0"/>
        <w:rPr/>
      </w:pPr>
      <w:r>
        <w:rPr/>
        <w:t>憤怒是失落的反應之一。生命中的重要人士被帶走了，傷心人的生命再也不會跟從前一樣。愧疚也是常見的反應。通常喪親者會有一種「未竟之事」的感受和「要是當初</w:t>
      </w:r>
      <w:r>
        <w:rPr>
          <w:rStyle w:val="Style19"/>
        </w:rPr>
        <w:t>……</w:t>
      </w:r>
      <w:r>
        <w:rPr/>
        <w:t>就不會</w:t>
      </w:r>
      <w:r>
        <w:rPr>
          <w:rStyle w:val="Style19"/>
        </w:rPr>
        <w:t>……</w:t>
      </w:r>
      <w:r>
        <w:rPr/>
        <w:t>」的遺憾，但有些愧疚感其實是當事人太敏感或不理性導致的，如果自責和愧疚拖延太久，就會產生殺傷力，這時身邊的親友或受過訓練的專業人士可以幫助哀傷的人釐清這些情緒。若有真實的愧疚，則需要透過悔改、認罪、以及尋求神的赦免而被處理。</w:t>
      </w:r>
    </w:p>
    <w:p>
      <w:pPr>
        <w:pStyle w:val="085cm1"/>
        <w:spacing w:before="199" w:after="0"/>
        <w:rPr/>
      </w:pPr>
      <w:r>
        <w:rPr/>
        <w:t>曾有人說，哀慟的過程包括起始、中間期、以及結束三段過程，而醫治需要時間，而且有個別差異。傷心的家屬常會想念死者，逐漸體認到他已經逝世的事實。這個歷程會再三重複，若懂得積極地轉向神、親近神、追求神，情感會較快得安慰，聖靈會醫治人的感情，好讓他們可以重新將情感和愛投注在神身上和還活著的人身上。</w:t>
      </w:r>
    </w:p>
    <w:p>
      <w:pPr>
        <w:pStyle w:val="085cm1"/>
        <w:spacing w:before="199" w:after="0"/>
        <w:rPr/>
      </w:pPr>
      <w:r>
        <w:rPr/>
        <w:t>重大的失落事件會動搖哀慟者對神的信心，但也可以讓他們更多經歷神，更多得著神的安慰。哀慟對靈魂有煉淨的作用，它能幫助人以正確的眼光排列生命中的優先秩序，並澄清價值觀。悲慟能否成為成長的機會，端賴人選擇的回應方式。信仰堅定的人走過哀慟歷程後將變得更剛強，心中充滿榮耀的盼望，也更有同情心。</w:t>
      </w:r>
    </w:p>
    <w:p>
      <w:pPr>
        <w:pStyle w:val="085cm1"/>
        <w:spacing w:before="199" w:after="0"/>
        <w:rPr/>
      </w:pPr>
      <w:r>
        <w:rPr/>
        <w:t>所以說：「</w:t>
      </w:r>
      <w:r>
        <w:rPr>
          <w:rStyle w:val="2"/>
        </w:rPr>
        <w:t>哀慟的人有福了</w:t>
      </w:r>
      <w:r>
        <w:rPr>
          <w:rStyle w:val="2"/>
        </w:rPr>
        <w:t>,</w:t>
      </w:r>
      <w:r>
        <w:rPr>
          <w:rStyle w:val="2"/>
        </w:rPr>
        <w:t>他們必得安慰。</w:t>
      </w:r>
      <w:r>
        <w:rPr/>
        <w:t>」神會靠近哀慟的人，親自安慰他們；而神也需要藉著得著神安慰的人，去安慰哀慟的人。保羅說：「</w:t>
      </w:r>
      <w:r>
        <w:rPr>
          <w:rStyle w:val="2"/>
        </w:rPr>
        <w:t>願頌讚歸與我們主耶穌基督的父神，就是發慈悲的父，賜各樣安慰的神。我們在一切患難中，祂就安慰我們，叫我們能用神所賜的安慰，去安慰那遭各樣患難的人。我們既多受基督的苦楚，就靠基督多得安慰。我們受患難呢，是為叫你們得安慰、得拯救；我們得安慰呢，也是為叫你們得安慰；這安慰能叫你們忍受我們所受的那樣苦楚。</w:t>
      </w:r>
      <w:r>
        <w:rPr/>
        <w:t>」（哥林多後書一章</w:t>
      </w:r>
      <w:r>
        <w:rPr/>
        <w:t>3</w:t>
      </w:r>
      <w:r>
        <w:rPr/>
        <w:t>～</w:t>
      </w:r>
      <w:r>
        <w:rPr/>
        <w:t>6</w:t>
      </w:r>
      <w:r>
        <w:rPr/>
        <w:t>節）保羅得著神的安慰，也去安慰別人。我們都可以學習作一個有智慧的關懷者，去安慰有需要的人。</w:t>
      </w:r>
      <w:r>
        <w:rPr>
          <w:rFonts w:cs="Times New Roman" w:eastAsia="Times New Roman"/>
        </w:rPr>
        <w:t xml:space="preserve"> </w:t>
      </w:r>
    </w:p>
    <w:p>
      <w:pPr>
        <w:pStyle w:val="085cm1"/>
        <w:spacing w:before="199" w:after="0"/>
        <w:rPr/>
      </w:pPr>
      <w:r>
        <w:rPr/>
        <w:t>我們可以透過電話、卡片或信件接觸哀慟的人，表示你知道對方發生的事。可能的話，去探訪喪家或參加葬禮、追思禮拜，你的陪伴和出席意味著你關心。面對哀慟、悲傷的人只要說：「我很難過」或「我不知道該說什麼」或「我願意分擔一些你的傷心」。感同身受的眼淚、溫暖的擁抱、搭肩、緊握一下對方的手，都能表達你的慰問，言語並不總是必要的。容許哀慟者悲傷、流淚和傾訴，你只需要傾聽，但不要論斷哀慟者的想法和感覺。</w:t>
      </w:r>
    </w:p>
    <w:p>
      <w:pPr>
        <w:pStyle w:val="085cm1"/>
        <w:spacing w:before="199" w:after="0"/>
        <w:rPr/>
      </w:pPr>
      <w:r>
        <w:rPr/>
        <w:t>要容許哀慟者談論去世的親人，也可以問開放式的問題，像是「發生了什麼事？」開放式的問題讓哀慟者願意多談一些。你可以告訴哀慟者你會在禱告中紀念他們，也可以提供實際的援助，因哀慟者有可能心慌意亂，無法處理或想到一些必須做的事。</w:t>
      </w:r>
    </w:p>
    <w:p>
      <w:pPr>
        <w:pStyle w:val="085cm1"/>
        <w:spacing w:before="199" w:after="0"/>
        <w:rPr/>
      </w:pPr>
      <w:r>
        <w:rPr/>
        <w:t>你可以與哀慟者分享愉快的回憶或讚美死者的話，要瞭解他們的悲傷會持續好一段時間。你是哀慟者支持系統中很重要的一環，不要低估你的角色，神可以藉著你使哀慟的人得著安慰。通常親人死後七到九個月是家屬最難熬的時刻，要關心哀慟者，也要慰問被忽略了的傷心人，比方死者的祖父母、前夫或前妻生的孩子、叔伯姨嬸、堂（表）兄弟姐妹、親近的朋友或兄弟姐妹。</w:t>
      </w:r>
    </w:p>
    <w:p>
      <w:pPr>
        <w:pStyle w:val="085cm1"/>
        <w:spacing w:before="199" w:after="0"/>
        <w:rPr/>
      </w:pPr>
      <w:r>
        <w:rPr/>
        <w:t>要瞭解自己無法透過任何言語來停止哀慟的痛苦，但可以為他禱告，求神安慰他。有的人因為不知道該說什麼，所以迴避傷心的人，這樣不好。也不要對哀慟的人說：「別哭」或「勇敢一點」，這會讓傷心人壓抑悲傷的情緒，使他得不著安慰和釋放。</w:t>
      </w:r>
    </w:p>
    <w:p>
      <w:pPr>
        <w:pStyle w:val="085cm1"/>
        <w:spacing w:before="199" w:after="0"/>
        <w:rPr/>
      </w:pPr>
      <w:r>
        <w:rPr/>
        <w:t>不要使用客套話、陳腔濫調或婉轉的說法來安慰傷心的人，比如「他不過睡著了」、「你應該高興一切都結束了</w:t>
      </w:r>
      <w:r>
        <w:rPr>
          <w:rStyle w:val="Style19"/>
        </w:rPr>
        <w:t>……</w:t>
      </w:r>
      <w:r>
        <w:rPr/>
        <w:t>」、「時間會治癒所有的創傷」之類的話。不要禁止哀慟的人流淚，哀傷的人很少忘記那些讓他們盡情哭泣的人。也不要輕率地說：「我了解你的感受。」每個人的悲傷都是獨特的，無人能完全瞭解另一人的悲傷。</w:t>
      </w:r>
    </w:p>
    <w:p>
      <w:pPr>
        <w:pStyle w:val="085cm1"/>
        <w:spacing w:before="199" w:after="0"/>
        <w:rPr/>
      </w:pPr>
      <w:r>
        <w:rPr/>
        <w:t>千萬不要說一些會讓傷心人更加愧疚或責備他們的話。親人過世總會留下無盡的遺憾和愧疚。在哀傷的人談論親人時，不要改變話題，要讓他講，在心中默默地為他禱告，求神安慰他。</w:t>
      </w:r>
    </w:p>
    <w:p>
      <w:pPr>
        <w:pStyle w:val="085cm1"/>
        <w:spacing w:before="199" w:after="0"/>
        <w:rPr/>
      </w:pPr>
      <w:r>
        <w:rPr/>
        <w:t>主說：「</w:t>
      </w:r>
      <w:r>
        <w:rPr>
          <w:rStyle w:val="2"/>
        </w:rPr>
        <w:t>哀慟的人有福了</w:t>
      </w:r>
      <w:r>
        <w:rPr>
          <w:rStyle w:val="2"/>
        </w:rPr>
        <w:t>,</w:t>
      </w:r>
      <w:r>
        <w:rPr>
          <w:rStyle w:val="2"/>
        </w:rPr>
        <w:t>他們必得安慰。</w:t>
      </w:r>
      <w:r>
        <w:rPr/>
        <w:t>」哀慟這個希臘字也出現在哥林多前書五章</w:t>
      </w:r>
      <w:r>
        <w:rPr/>
        <w:t>2</w:t>
      </w:r>
      <w:r>
        <w:rPr/>
        <w:t>節和哥林多後書十二章</w:t>
      </w:r>
      <w:r>
        <w:rPr/>
        <w:t>21</w:t>
      </w:r>
      <w:r>
        <w:rPr/>
        <w:t>節。哥林多前書五章</w:t>
      </w:r>
      <w:r>
        <w:rPr/>
        <w:t>2</w:t>
      </w:r>
      <w:r>
        <w:rPr/>
        <w:t>節提到哥林多教會有弟兄犯罪，與繼母同居，可能這個繼母年輕漂亮，但這是亂倫，是淫亂的罪。保羅責備他們說：「</w:t>
      </w:r>
      <w:r>
        <w:rPr>
          <w:rStyle w:val="2"/>
        </w:rPr>
        <w:t>你們還是自高自自大，並不哀痛</w:t>
      </w:r>
      <w:r>
        <w:rPr/>
        <w:t>（哀慟）。」哥林多後書十二章</w:t>
      </w:r>
      <w:r>
        <w:rPr/>
        <w:t>21</w:t>
      </w:r>
      <w:r>
        <w:rPr/>
        <w:t>節說：「</w:t>
      </w:r>
      <w:r>
        <w:rPr>
          <w:rStyle w:val="2"/>
        </w:rPr>
        <w:t>許多人從前犯罪、行污穢、姦淫、邪蕩的事不肯悔改，我就憂愁。</w:t>
      </w:r>
      <w:r>
        <w:rPr/>
        <w:t>」「憂愁」與「哀慟」是同一個希臘字。保羅為著哥林多信徒犯罪不悔改而深深哀慟，所以哀慟的人有福了，意思是凡為自己的罪和他自己的不配蒙恩，而感到極端憂傷的人有福了。他們來到神面前哀慟、認罪悔改，必得著赦罪的平安與從主來的安慰。</w:t>
      </w:r>
    </w:p>
    <w:p>
      <w:pPr>
        <w:pStyle w:val="085cm1"/>
        <w:spacing w:before="199" w:after="0"/>
        <w:rPr/>
      </w:pPr>
      <w:r>
        <w:rPr/>
        <w:t>耶穌的第一個信息就是「悔改」，人若不為他的罪憂傷，就絕不會悔改。十字架最大的功用之一，就是開啟人們的眼睛，使他們看到罪惡的可怕、肉體權勢的可怕，為自己的罪所造成的惡果而心碎、哀慟，甘心將肉體連同肉體的邪情私慾與主同釘十字架。例如大衛與拔示巴犯罪，當先知拿單去指出大衛的罪後，大衛就寫了詩篇五十一篇表達他為罪哀慟之情，承認自己是在罪孽裏生的，在母親懷胎的時候就有了罪，他說：「</w:t>
      </w:r>
      <w:r>
        <w:rPr>
          <w:rStyle w:val="2"/>
        </w:rPr>
        <w:t>神所要的祭就是憂傷的靈，神啊！憂傷痛悔的心，你必不輕看。</w:t>
      </w:r>
      <w:r>
        <w:rPr/>
        <w:t>」憂傷痛悔就是哀慟。大衛禱告說：「</w:t>
      </w:r>
      <w:r>
        <w:rPr>
          <w:rStyle w:val="2"/>
        </w:rPr>
        <w:t>神啊！求你按你的慈愛憐恤我，按你豐盛的慈悲塗抺我的過犯。神啊！求你為我造清潔的心，使我裏面重新有正直的靈，求你使我仍得救恩之樂，賜我樂意的靈扶持我。</w:t>
      </w:r>
      <w:r>
        <w:rPr/>
        <w:t>」神垂聽大衛的禱告，安慰他的心。</w:t>
      </w:r>
    </w:p>
    <w:p>
      <w:pPr>
        <w:pStyle w:val="085cm1"/>
        <w:spacing w:before="199" w:after="0"/>
        <w:rPr/>
      </w:pPr>
      <w:r>
        <w:rPr/>
        <w:t>哀慟是感覺到自己的軟弱，而轉向神、倚靠神。主所說的哀慟，並不是只有在罪中才有的感覺；一個人從罪得著赦免與釋放後，仍然應該是一個常常哀慟的人。哀慟是靈裡貧窮的表現，清楚看見自己一無所有，有一種謙卑的感覺，想要投靠主的感覺。</w:t>
      </w:r>
    </w:p>
    <w:p>
      <w:pPr>
        <w:pStyle w:val="085cm1"/>
        <w:spacing w:before="199" w:after="0"/>
        <w:rPr/>
      </w:pPr>
      <w:r>
        <w:rPr/>
        <w:t>我們容易失去這種生活的態度，所以有時主安排我們遇著困難，使我們不致失去哀慟的心，不失去天國的福氣！希西家王是很好的例子，他剛剛得勝亞述王，大大成功，看見主的大能力，可能他的心已不像遇見亞述的威脅時那麼謹慎，所以主略為放開保護的手，使他生重病。當他得著醫治時，作詩說：「</w:t>
      </w:r>
      <w:r>
        <w:rPr>
          <w:rStyle w:val="2"/>
        </w:rPr>
        <w:t>我因心裡的苦楚，在一生的年日必悄悄而行。</w:t>
      </w:r>
      <w:r>
        <w:rPr/>
        <w:t>」（以賽亞書卅八章</w:t>
      </w:r>
      <w:r>
        <w:rPr/>
        <w:t>15</w:t>
      </w:r>
      <w:r>
        <w:rPr/>
        <w:t>節）希西家維持哀慟的態度，悄悄而行。擴大版英文聖經譯作：</w:t>
      </w:r>
      <w:r>
        <w:rPr/>
        <w:t xml:space="preserve">I must go softly </w:t>
      </w:r>
      <w:r>
        <w:rPr/>
        <w:t>–</w:t>
      </w:r>
      <w:r>
        <w:rPr/>
        <w:t xml:space="preserve"> as in a solemn procession </w:t>
      </w:r>
      <w:r>
        <w:rPr/>
        <w:t>–</w:t>
      </w:r>
      <w:r>
        <w:rPr/>
        <w:t xml:space="preserve"> all my years.</w:t>
      </w:r>
      <w:r>
        <w:rPr/>
        <w:t>希西家好像在一個送葬的嚴肅行列裏，緩緩而輕柔地行走，這是處在哀慟中的人行走的方式。</w:t>
      </w:r>
    </w:p>
    <w:p>
      <w:pPr>
        <w:pStyle w:val="085cm1"/>
        <w:spacing w:before="199" w:after="0"/>
        <w:rPr/>
      </w:pPr>
      <w:r>
        <w:rPr/>
        <w:t>有對牧師夫婦在一個偏遠的海港邊牧會很辛苦。有一段日子，會友的教育水平只有國小程度，平均年齡約為</w:t>
      </w:r>
      <w:r>
        <w:rPr/>
        <w:t>65</w:t>
      </w:r>
      <w:r>
        <w:rPr/>
        <w:t>歲。任他們如何努力，教會總是沒有增長。牧師終日以淚洗面，獨自對天哭訴，而讓他還留下來的理由之一，是要為主受苦，這樣有一天見主面時，他自認為最配受稱讚，在眾聖徒面前會很有面子的。</w:t>
      </w:r>
    </w:p>
    <w:p>
      <w:pPr>
        <w:pStyle w:val="085cm1"/>
        <w:spacing w:before="199" w:after="0"/>
        <w:rPr/>
      </w:pPr>
      <w:r>
        <w:rPr/>
        <w:t>有一日，在禱告中他向神訴苦說：「主啊！你是知道的，論受苦，我們一定排第一名，不是嗎？」那天，剛巧讀到一份報告，提到全世界每年因基督教信仰而被殺害的，超過五十萬人，忽然主對那個牧師說：「百萬人之後，你確實是第一名。」牧師突然覺得很沒面子，羞愧得無地自容，只能跪下痛哭，為義、為罪、為審判，自己責備自己並認罪悔改，深覺自己的軟弱而全心全意投靠神、轉向神。</w:t>
      </w:r>
    </w:p>
    <w:p>
      <w:pPr>
        <w:pStyle w:val="085cm1"/>
        <w:spacing w:before="199" w:after="0"/>
        <w:rPr/>
      </w:pPr>
      <w:r>
        <w:rPr/>
        <w:t>哀慟使人預備好迎向神的安慰，那不只是紓解哀傷感覺的安慰，更是聖靈的提昇。神按著祂豐盛的榮耀並藉著祂的靈，使哀慟的人剛強起來。</w:t>
      </w:r>
    </w:p>
    <w:p>
      <w:pPr>
        <w:pStyle w:val="085cm1"/>
        <w:spacing w:before="199" w:after="0"/>
        <w:rPr/>
      </w:pPr>
      <w:r>
        <w:rPr/>
        <w:t>19</w:t>
      </w:r>
      <w:r>
        <w:rPr/>
        <w:t>世紀英國有位牧師密勒，每一天至少要給一個有需要的人寫封鼓勵的信。有一天有一封陌生人的來信，引起了密勒博士的注意，因為在那封信裡，他看到了一些他經常在注意的跡象。所以他在回信中這樣寫：「你的信顯示出你正在哀慟之中，我可能無法減輕你的哀慟，但是至少我的心誠懇地與你一起難過。無論是什麼遭遇給你帶來了這個哀慟，你必定已知：哀慟往往是最好的啟示者。假如太陽永遠高照，我們就永遠看不到天上的繁星。聖經就像眾星閃爍的天空，有安慰之星、上帝的啟示之星、屬靈救助之星；假如太陽從不西下，黑夜從不降臨，那麼我們就永遠無法看見這些星星。」</w:t>
      </w:r>
    </w:p>
    <w:p>
      <w:pPr>
        <w:pStyle w:val="085cm1"/>
        <w:spacing w:before="199" w:after="0"/>
        <w:rPr/>
      </w:pPr>
      <w:r>
        <w:rPr/>
        <w:t>有些神兒女若未曾被帶入哀慟的陰影裏，大部份的聖經經文對他們來說就如密封的書，所以我們的主耶穌在八福中說：「</w:t>
      </w:r>
      <w:r>
        <w:rPr>
          <w:rStyle w:val="2"/>
        </w:rPr>
        <w:t>哀慟的人有福了，因為他們必得安慰。</w:t>
      </w:r>
      <w:r>
        <w:rPr/>
        <w:t>」安慰是上帝至高至上的恩典之一，但是有些神兒女未進入哀慟之前，無法經歷這恩典。詩篇廿三篇</w:t>
      </w:r>
      <w:r>
        <w:rPr/>
        <w:t>4</w:t>
      </w:r>
      <w:r>
        <w:rPr/>
        <w:t>節說：「</w:t>
      </w:r>
      <w:r>
        <w:rPr>
          <w:rStyle w:val="2"/>
        </w:rPr>
        <w:t>因為你與我同在，你的杖、你的竿都安慰我。</w:t>
      </w:r>
      <w:r>
        <w:rPr/>
        <w:t>」神特別靠近哀慟的人，因祂的同在，安慰他們的心。杖是牧羊人用來擊打侵擾羊的野獸。魔鬼想用憂傷、憂慮吞吃神的百姓時，神用祂的同在驅走憂傷的陰霾與憂慮的烏雲，使神百姓充滿榮光。牧羊人會用竿接觸羊的身體，讓羊感受到牧羊人的親密同在。同樣地，神用祂親密同在，四圍環繞哀慟的人，使他們的心得安慰。</w:t>
      </w:r>
    </w:p>
    <w:p>
      <w:pPr>
        <w:pStyle w:val="085cm1"/>
        <w:spacing w:before="199" w:after="0"/>
        <w:rPr/>
      </w:pPr>
      <w:r>
        <w:rPr/>
        <w:t>我們為自己的軟弱哀慟是好事，驅使我們到主面前禱告，主會作工在我們身上。像雅客，主摸著他的大腿窩，使他一生有一個軟弱，必須倚靠主。但人不可有軟弱才倚靠主，應該平時就過親近主的生活，心才會受約束。有時我們像亞哈王，聽見先知傳災禍的消息，心就謙卑下來，像希西家一樣「悄悄而行」，主也因此延遲災禍；可惜這種謙卑的感覺未保持很久！我們也會如此，所以平常就操練親近主，小心與主同行，過一個不住禱告的生活，無論醒著、睡著都與主同活，才是基督徒的正常生活。哀慟是一種為別人的靈魂體憂傷的感情，會帶下真誠而迫切的祈禱。</w:t>
      </w:r>
    </w:p>
    <w:p>
      <w:pPr>
        <w:pStyle w:val="085cm1"/>
        <w:spacing w:before="199" w:after="0"/>
        <w:rPr/>
      </w:pPr>
      <w:r>
        <w:rPr/>
        <w:t>托夫（</w:t>
      </w:r>
      <w:r>
        <w:rPr/>
        <w:t>Baal Shem-Tov</w:t>
      </w:r>
      <w:r>
        <w:rPr/>
        <w:t>）是一位猶太拉比。托夫跟一群學生站在一座高山上，眺望位於城內的學校所在地。突然，一批哥薩克的騎兵侵襲該城。當這位拉比遠遠看到他的許多學生和城內的男女老少慘遭屠殺時，不禁仰天長嘯：「哦！真希望我就是神！」有位學生大吃一驚地問他：「老師，假若您是神，您會有另一番不同的作法嗎？」拉比回答：「假若我是神，我不會有其他的作法。不過，假若我是神，我就能了解體會呀！」</w:t>
      </w:r>
    </w:p>
    <w:p>
      <w:pPr>
        <w:pStyle w:val="085cm1"/>
        <w:spacing w:before="199" w:after="0"/>
        <w:rPr/>
      </w:pPr>
      <w:r>
        <w:rPr/>
        <w:t>其實哀慟不是人類的產物，而是上帝的特權，當人為著別人的靈魂而處在哀慟中，神看他為自己的同伴。哀慟是上帝的特權，所以當人在哀慟中，為人代求時，他就是與上帝同工，與在天上代求的耶穌同工。為別人哀傷、代求，使我們認同神的心腸，也因此與神的工作有份，在這不住往下墜落的世代中，成為一股力量，吸引人流歸神的山，而且能轉化這個世界，使人碰觸到神的安慰。</w:t>
      </w:r>
    </w:p>
    <w:p>
      <w:pPr>
        <w:pStyle w:val="085cm1"/>
        <w:spacing w:before="199" w:after="0"/>
        <w:rPr/>
      </w:pPr>
      <w:r>
        <w:rPr/>
        <w:t>很久以前有個晚上，我夢見受苦的肢體在請求代禱，在夢中我清楚感受到他們的痛苦，心靈被哀慟之情佔據，我想到希伯來書十三章</w:t>
      </w:r>
      <w:r>
        <w:rPr/>
        <w:t>3</w:t>
      </w:r>
      <w:r>
        <w:rPr/>
        <w:t>節的話說：「</w:t>
      </w:r>
      <w:r>
        <w:rPr>
          <w:rStyle w:val="2"/>
        </w:rPr>
        <w:t>你們要記念被捆綁的人，好像與他們同受捆綁，也要記念遭苦害的人，想到自己也在肉身之內。</w:t>
      </w:r>
      <w:r>
        <w:rPr/>
        <w:t>」主就一直讓我不斷收到一些肢體受苦的資訊，我就懇切為他們代求。哈列斯比說：「禱告就是讓耶穌進入我們心裡；不是我們的禱告感動了主，乃是主感動我們去禱告。」有人說：「如果基督徒花在禱告的時間，跟他們花在抱怨的時間一樣多，他們很快就不再有什麼好抱怨的了！」</w:t>
      </w:r>
    </w:p>
    <w:p>
      <w:pPr>
        <w:pStyle w:val="085cm1"/>
        <w:spacing w:before="199" w:after="0"/>
        <w:rPr/>
      </w:pPr>
      <w:r>
        <w:rPr/>
        <w:t>有個弟兄的孫子們從小就很積極投入禱告。每晚臨睡前，他們都會固定為一大串有需要者的名單禱告。由於他們把這些任務當真，所以名單也愈列愈長，而他們也一次又一次看到神回應出於單純信心的禱告。他們為一個心臟病突發的小男孩代禱，雖然醫生仍在做檢查，但老弟兄的四個小孫兒，每晚都為他呼求神。</w:t>
      </w:r>
    </w:p>
    <w:p>
      <w:pPr>
        <w:pStyle w:val="085cm1"/>
        <w:spacing w:before="199" w:after="0"/>
        <w:rPr/>
      </w:pPr>
      <w:r>
        <w:rPr/>
        <w:t>這個心臟出毛病的小男孩的祖母，得知老弟兄的孫兒每晚為小男孩禱告而大受感動，就寄了謝卡給這些孩子。後來她來電提到，醫生說她孫子心口上的洞已閉合，這是醫學界無法解釋的現象！但老弟兄的孫子們知道洞口閉合的原因何在，他們說：「那是因為我們一直在為他禱告。」我們為身心靈有需要的人代禱，當神垂聽我們心中的呼求時，我們的心會得著安慰與喜樂。</w:t>
      </w:r>
    </w:p>
    <w:p>
      <w:pPr>
        <w:pStyle w:val="085cm1"/>
        <w:spacing w:before="199" w:after="0"/>
        <w:rPr/>
      </w:pPr>
      <w:r>
        <w:rPr/>
        <w:t>美國一位佈道家名叫戚伯門，他對傳福音有極大的恩賜，對於徬徨失喪的靈魂也極其憐憫。然而他對於信仰原本並非如此火熱，有回朋友問起他改變的原因是什麼。他回憶說：「以前，我總覺得信仰是自己的事，不會想要強迫他人信主。然而有一天，我登上高山，正眺望遠處海洋美景時，看見一艘船突然翻了。我拿出望遠鏡，發現好多人都掉落到海中，人們是如此驚慌無助。當時我離他們好遙遠，雖然我很想幫忙，卻無能為力，我彷彿聽到他們的呼救聲，是那麼迫切，那麼充滿期待</w:t>
      </w:r>
      <w:r>
        <w:rPr>
          <w:rStyle w:val="Style19"/>
        </w:rPr>
        <w:t>……</w:t>
      </w:r>
      <w:r>
        <w:rPr/>
        <w:t>」戚伯門的眼眶泛紅，哽咽的說不下去。</w:t>
      </w:r>
    </w:p>
    <w:p>
      <w:pPr>
        <w:pStyle w:val="085cm1"/>
        <w:spacing w:before="199" w:after="0"/>
        <w:rPr/>
      </w:pPr>
      <w:r>
        <w:rPr/>
        <w:t>等待情緒平穩後，戚伯門繼續說：「後來我跪下來，向神禱告：『主啊！求你使用我！我願意獻上我自己的生命，因為還有很多人不認識你，他們就如同在海中呼救的人們一樣啊</w:t>
      </w:r>
      <w:r>
        <w:rPr>
          <w:rStyle w:val="Style19"/>
        </w:rPr>
        <w:t>……</w:t>
      </w:r>
      <w:r>
        <w:rPr/>
        <w:t>』往後，每當我傳講福音時，腦海中常常浮現那天在海中迫切等待拯救的人們的景況</w:t>
      </w:r>
      <w:r>
        <w:rPr>
          <w:rStyle w:val="Style19"/>
        </w:rPr>
        <w:t>……</w:t>
      </w:r>
      <w:r>
        <w:rPr/>
        <w:t>。」因為目睹一場災難，神翻轉了戚伯門的生命，終其一生，戚伯門不斷傳揚福音，因為在他的心中有幅美麗的景象：處處都看見得救的笑顏，並聽見讚美神的聲音。</w:t>
      </w:r>
    </w:p>
    <w:p>
      <w:pPr>
        <w:pStyle w:val="085cm1"/>
        <w:spacing w:before="199" w:after="0"/>
        <w:rPr/>
      </w:pPr>
      <w:r>
        <w:rPr/>
        <w:t>為失喪的靈魂哀慟，乃是以基督的心為心。為失喪的人哀慟，所發出的禱告本身，不會拯救一個人，但對於預備人心來接受基督卻具有決定性的因素。這些禱告可以挪開蒙蔽失喪者心眼的黑暗權勢，使其清楚看見耶穌是誰（參哥林多後書四章</w:t>
      </w:r>
      <w:r>
        <w:rPr/>
        <w:t>3</w:t>
      </w:r>
      <w:r>
        <w:rPr/>
        <w:t>～</w:t>
      </w:r>
      <w:r>
        <w:rPr/>
        <w:t>4</w:t>
      </w:r>
      <w:r>
        <w:rPr/>
        <w:t>節）。比方使徒行傳第七章，記載了司提反被石頭打死的事，有可能帶頭者正是大數的掃羅，亦即後來的使徒保羅。而司提反臨死前作了一個簡單的禱告：「</w:t>
      </w:r>
      <w:r>
        <w:rPr>
          <w:rStyle w:val="2"/>
        </w:rPr>
        <w:t>求主耶穌接收我的靈魂，主啊！不要將這罪歸於他們。</w:t>
      </w:r>
      <w:r>
        <w:rPr/>
        <w:t>」（使徒行傳七章</w:t>
      </w:r>
      <w:r>
        <w:rPr/>
        <w:t>60</w:t>
      </w:r>
      <w:r>
        <w:rPr/>
        <w:t>節）</w:t>
      </w:r>
    </w:p>
    <w:p>
      <w:pPr>
        <w:pStyle w:val="085cm1"/>
        <w:spacing w:before="199" w:after="0"/>
        <w:rPr/>
      </w:pPr>
      <w:r>
        <w:rPr/>
        <w:t>會不會司提反臨死前的禱告，與後來大數的掃羅歸向基督有關。大數的掃羅後來成為教會歷史上最偉大的基督精兵</w:t>
      </w:r>
      <w:r>
        <w:rPr>
          <w:rStyle w:val="Style14"/>
        </w:rPr>
        <w:t>─</w:t>
      </w:r>
      <w:r>
        <w:rPr/>
        <w:t>使徒保羅，他常為失喪者禱告。我相信有一天當我們站在神面前，加入天上那一大群敬拜神的聖徒的行列時，我們會發現禱告與失喪者的得救有密切關係。每一個靈魂能得救，至終被帶到基督面前，都是藉著信徒的禱告。</w:t>
      </w:r>
    </w:p>
    <w:p>
      <w:pPr>
        <w:pStyle w:val="085cm1"/>
        <w:spacing w:before="199" w:after="0"/>
        <w:rPr/>
      </w:pPr>
      <w:r>
        <w:rPr/>
        <w:t>德州達拉斯神學院有位教授韓瑞克（</w:t>
      </w:r>
      <w:r>
        <w:rPr/>
        <w:t>Howard Hendricks</w:t>
      </w:r>
      <w:r>
        <w:rPr/>
        <w:t>）。某個學期，他與</w:t>
      </w:r>
      <w:r>
        <w:rPr/>
        <w:t>12</w:t>
      </w:r>
      <w:r>
        <w:rPr/>
        <w:t>位學生組成小組，每人提出三件內心負擔最深的代禱事項，大家承諾每天為這些事禱告。</w:t>
      </w:r>
      <w:r>
        <w:rPr/>
        <w:t>4</w:t>
      </w:r>
      <w:r>
        <w:rPr/>
        <w:t>個月之後，他們的親朋好友中共有</w:t>
      </w:r>
      <w:r>
        <w:rPr/>
        <w:t>37</w:t>
      </w:r>
      <w:r>
        <w:rPr/>
        <w:t>位信主，其中之一即為韓瑞克教授的老父親。他父親信主的過程十分奇妙。</w:t>
      </w:r>
    </w:p>
    <w:p>
      <w:pPr>
        <w:pStyle w:val="085cm1"/>
        <w:spacing w:before="199" w:after="0"/>
        <w:rPr/>
      </w:pPr>
      <w:r>
        <w:rPr/>
        <w:t>有一次，韓瑞克受邀出去講道，提到父親在身教、言教上，對他十分可貴的影響，只可惜他的父親尚未信主。他從單身時就開始為父親信主禱告，結婚之後，太太加入禱告行列，有了孩子之後，全家人更一直為此禱告。</w:t>
      </w:r>
    </w:p>
    <w:p>
      <w:pPr>
        <w:pStyle w:val="085cm1"/>
        <w:spacing w:before="199" w:after="0"/>
        <w:rPr/>
      </w:pPr>
      <w:r>
        <w:rPr/>
        <w:t>有位在華盛頓的牧師聽到這篇講道的錄音帶，很受感動，當下就按了暫停鍵，立刻為這位老人家禱告。有一天他搭公車，經過一個轉角，看見一位老人長得酷似韓瑞克教授，他便立刻下車，趨前打招呼，果然，正是韓瑞克教授的父親！之後，他們兩人便開始建立友誼，他順利地帶領了老韓瑞克信了主。那位牧師帶領韓瑞克教授的父親信主的當天，晚上</w:t>
      </w:r>
      <w:r>
        <w:rPr/>
        <w:t>11</w:t>
      </w:r>
      <w:r>
        <w:rPr/>
        <w:t>點多便打電話告訴他：「我要告訴你一個好消息，你父親信主了。」韓瑞克竟然回答：「你在開玩笑吧！」</w:t>
      </w:r>
    </w:p>
    <w:p>
      <w:pPr>
        <w:pStyle w:val="085cm1"/>
        <w:spacing w:before="199" w:after="0"/>
        <w:rPr/>
      </w:pPr>
      <w:r>
        <w:rPr/>
        <w:t>從此之後，他對使徒行傳十二章</w:t>
      </w:r>
      <w:r>
        <w:rPr/>
        <w:t>12</w:t>
      </w:r>
      <w:r>
        <w:rPr/>
        <w:t>～</w:t>
      </w:r>
      <w:r>
        <w:rPr/>
        <w:t>17</w:t>
      </w:r>
      <w:r>
        <w:rPr/>
        <w:t>節的故事感同身受</w:t>
      </w:r>
      <w:r>
        <w:rPr>
          <w:rStyle w:val="Style14"/>
        </w:rPr>
        <w:t>─</w:t>
      </w:r>
      <w:r>
        <w:rPr/>
        <w:t>當時有群信徒正在為下監牢的彼得能獲釋禱告，當彼得出了監牢，去敲他們的門時，使女羅大出來，聽見是彼得的聲音，就歡喜的顧不得開門，跑進去告訴眾人說：「彼得站在門外。」眾人說：「你是瘋了。」不相信禱告已蒙垂聽，使女極力的說：「真是他！」眾人說：「必是他的天使！」彼得不住的敲門，他們開門，看見是彼得，就甚驚奇。正是因為他們的禱告，神差派天使斷開彼得身上的鎖鍊，打開監牢的門，釋放了彼得。同樣地，當我們為尚未得救的家人、親朋好友、同學、同事、世上失喪的人、受苦的靈魂禱告時，主也會斷開他們思想或心靈的鎖鍊，使他們得享神兒女自由的榮耀。</w:t>
      </w:r>
    </w:p>
    <w:p>
      <w:pPr>
        <w:pStyle w:val="085cm1"/>
        <w:spacing w:before="199" w:after="0"/>
        <w:rPr/>
      </w:pPr>
      <w:r>
        <w:rPr/>
        <w:t>讓我們現在就閉起眼睛來，求神把祂要你禱告的人放在你心中，你就從心靈深處為他們禱告，為他們開口呼求神，神一定會垂聽你的禱告。如果你為著心中所記掛的人哀慟而流淚禱告，不要覺得不好意思，你的眼淚會感動神，神必擦去你的眼淚，使你得安慰，也成全你所關心的事。讓我們過真實禱告的生活！</w:t>
      </w:r>
    </w:p>
    <w:p>
      <w:pPr>
        <w:pStyle w:val="085cm1"/>
        <w:spacing w:before="199" w:after="0"/>
        <w:rPr/>
      </w:pPr>
      <w:r>
        <w:rPr/>
      </w:r>
    </w:p>
    <w:p>
      <w:pPr>
        <w:pStyle w:val="Style24"/>
        <w:rPr/>
      </w:pPr>
      <w:bookmarkStart w:id="2" w:name="__RefHeading___Toc462156623"/>
      <w:bookmarkEnd w:id="2"/>
      <w:r>
        <w:rPr/>
        <w:t>有福的人</w:t>
      </w:r>
      <w:r>
        <w:rPr/>
        <w:t>(3)</w:t>
      </w:r>
      <w:r>
        <w:rPr/>
        <w:t>溫柔之福</w:t>
      </w:r>
    </w:p>
    <w:p>
      <w:pPr>
        <w:pStyle w:val="085cm1"/>
        <w:spacing w:before="199" w:after="0"/>
        <w:rPr/>
      </w:pPr>
      <w:r>
        <w:rPr/>
        <w:t>馬太福音五章</w:t>
      </w:r>
      <w:r>
        <w:rPr/>
        <w:t>5</w:t>
      </w:r>
      <w:r>
        <w:rPr/>
        <w:t>節說：「</w:t>
      </w:r>
      <w:r>
        <w:rPr>
          <w:rStyle w:val="2"/>
        </w:rPr>
        <w:t>溫柔的人有福了，因為他們必承受地土。</w:t>
      </w:r>
      <w:r>
        <w:rPr/>
        <w:t>」</w:t>
      </w:r>
    </w:p>
    <w:p>
      <w:pPr>
        <w:pStyle w:val="085cm1"/>
        <w:spacing w:before="199" w:after="0"/>
        <w:rPr/>
      </w:pPr>
      <w:r>
        <w:rPr/>
        <w:t>「溫柔」的希臘字是</w:t>
      </w:r>
      <w:r>
        <w:rPr>
          <w:rStyle w:val="Style17"/>
          <w:rFonts w:cs="Times New Roman"/>
        </w:rPr>
        <w:t>πραυs</w:t>
      </w:r>
      <w:r>
        <w:rPr>
          <w:rStyle w:val="Style14"/>
          <w:rFonts w:cs="微軟正黑體" w:ascii="微軟正黑體" w:hAnsi="微軟正黑體"/>
        </w:rPr>
        <w:t>─</w:t>
      </w:r>
      <w:r>
        <w:rPr/>
        <w:t>是一個道德上的用語</w:t>
      </w:r>
      <w:r>
        <w:rPr>
          <w:rStyle w:val="Style14"/>
        </w:rPr>
        <w:t>─</w:t>
      </w:r>
      <w:r>
        <w:rPr/>
        <w:t>溫順的、謙和的。現代中文修訂版聖經譯作：「謙和的人多麼有福啊！他們要承受上帝所應許的產業。」</w:t>
      </w:r>
    </w:p>
    <w:p>
      <w:pPr>
        <w:pStyle w:val="085cm1"/>
        <w:spacing w:before="199" w:after="0"/>
        <w:rPr/>
      </w:pPr>
      <w:r>
        <w:rPr/>
        <w:t>亞里斯多德論到每一種美德的定義時，總是從兩個極端的中間點去表明它的真義。一方面是極端的過量，另一方面是極端的不足，在中間的就是那個美德。亞里斯多德對溫柔的定義，認定它是在過份發怒與過份不發怒中間。因此溫柔的人有福了，可以解釋為：「凡在適當的時候發怒，在不適當的時候不發怒的人有福了。」</w:t>
      </w:r>
    </w:p>
    <w:p>
      <w:pPr>
        <w:pStyle w:val="085cm1"/>
        <w:spacing w:before="199" w:after="0"/>
        <w:rPr/>
      </w:pPr>
      <w:r>
        <w:rPr/>
        <w:t>那麼什麼時候是適當的時候，什麼時候是不適當的時候呢？例如自己心情不好，找別人當出氣桶而發怒，永遠是不適當的，自私的發怒是罪，基督徒永遠不可以如此。但基督徒會為了他人受害或神的榮耀而不悅，不自私的發怒，能夠榮神益人。比如主耶穌拿繩子作成鞭子，趕出聖殿的牛羊、倒出兌換銀錢之人的銀錢、推翻他們的桌子，是為了潔淨聖殿，不讓人將上帝的殿當作買賣的地方。主為著那些真正要來敬拜神的人的益處，而發義怒，趕出不義的人，是適當的發義怒。</w:t>
      </w:r>
    </w:p>
    <w:p>
      <w:pPr>
        <w:pStyle w:val="085cm1"/>
        <w:spacing w:before="199" w:after="0"/>
        <w:rPr/>
      </w:pPr>
      <w:r>
        <w:rPr/>
        <w:t>有個弟兄說：「在我每天的生活裡，當然沒有明明的仇人，可是，對於那些我不喜歡、令我心中起反感的人，我怎樣愛他們？面對那些待我不好，千方百計地來難為我的人，我的態度如何？我是否善待那些得罪我和毀謗我的人？我施恩於他們嗎？我愛他們嗎？我如何作反應，會決定我能不能成為一個溫柔、謙和的人。我反省自己：如果有人對我不公平，為什麼我激動不安？是否因為我的自私心受到了衝擊，貪求虛榮的心受到了損傷？那麼我的憤憤不平，不過是出於肉體。但如果我之所以滿懷憂傷，是因為那人得罪了主的心，那就不一樣，我會為他禱告。」</w:t>
      </w:r>
    </w:p>
    <w:p>
      <w:pPr>
        <w:pStyle w:val="085cm1"/>
        <w:spacing w:before="199" w:after="0"/>
        <w:rPr/>
      </w:pPr>
      <w:r>
        <w:rPr/>
        <w:t>其實這只要問自己一個簡單的問題：在這樣的情形下，我所注意的是我自己呢？還是主？如果我不口出惡言、</w:t>
      </w:r>
      <w:r>
        <w:rPr/>
        <w:t>不</w:t>
      </w:r>
      <w:r>
        <w:rPr/>
        <w:t>怨天尤人，卻懇切祈禱，把這些難題交給主，這就證明我所注意的是主自己。而且我這樣做，對那個人而言，是一個有力的幫助！與其批評判斷別人的不是，不如更多來愛主、注視主，讓我們將罪人交給主仁慈的愛！有句古老的諺語：「看見別人作惡時，就該努力改善自己！」這樣，對神的國，也有不少好處。</w:t>
      </w:r>
    </w:p>
    <w:p>
      <w:pPr>
        <w:pStyle w:val="085cm1"/>
        <w:spacing w:before="199" w:after="0"/>
        <w:rPr/>
      </w:pPr>
      <w:r>
        <w:rPr/>
        <w:t>聖法蘭西斯說：「不可為了別人的罪而生氣、發怒，因為生氣和發怒在自己和別人身上都是愛德的阻礙。」溫柔的人會讓神管理，而不是讓情緒管理。「溫柔」的希臘字有第二種標準的用法</w:t>
      </w:r>
      <w:r>
        <w:rPr>
          <w:rStyle w:val="Style14"/>
        </w:rPr>
        <w:t>─</w:t>
      </w:r>
      <w:r>
        <w:rPr/>
        <w:t>用在凡經過訓練，順從命令，並知道如何聽話的馴良動物身上，溫柔是用來形容知道接受管制的牲畜。因此，溫柔的人有福了，意思是：「每一種天性、每一個衝動、每一樣慾望都在神的掌控之下的人，是有福的。」溫柔的人懂得降服於聖靈，在靈裏找到完全的自由，並在順從主命令的事上，找到真平安、真喜樂。溫柔的人向著神和人是溫順的，溫柔的人會選擇神的旨意，絕對順服神，選擇遵守神愛的誡命，愛神、愛人、愛仇敵。</w:t>
      </w:r>
    </w:p>
    <w:p>
      <w:pPr>
        <w:pStyle w:val="085cm1"/>
        <w:spacing w:before="199" w:after="0"/>
        <w:rPr/>
      </w:pPr>
      <w:r>
        <w:rPr/>
        <w:t>二次大戰期間，羅馬尼亞遭到蘇聯的軍隊入侵統治，許多平凡老百姓生活在高壓之下，受到極度迫害，常常無緣無故就被嚴刑拷打、關入牢房。監獄裡的環境相當糟糕，許多人染上各樣疾病，性命垂危。而獄中每天的伙食，只有一碗和水沒什麼兩樣的菜湯，另外就是每人每週可以拿到的一片乾麵包，這是唯一能維持體力的食物。有一天，牢裡來了一個新的囚犯，引起一陣騒動！原來，這個囚犯是當初為求自保，不惜出賣同胞，以交換自己安全的叛徒，結果不知何故也被關入獄中，且被折磨得不成人形，奄奄一息地倒在角落。</w:t>
      </w:r>
    </w:p>
    <w:p>
      <w:pPr>
        <w:pStyle w:val="085cm1"/>
        <w:spacing w:before="199" w:after="0"/>
        <w:rPr/>
      </w:pPr>
      <w:r>
        <w:rPr/>
        <w:t>大家紛紛對他投以怨恨的眼神，沒有一絲同情，甚至在經過他身旁時啐了一口唾沬！有個因被此人陷害，以致被拷打到體無完膚的男子緩緩走向他，大家都等著看這男子要怎麼報復。沒想到，男子竟拿出了一片珍藏的乾麵包，遞給倒在地上的叛徒，並用自己傷痕累累的手，拍了拍叛徒的肩膀說：「吃吧！我想你餓了。」當這名叛徒看見麵包時，立刻痛哭失聲</w:t>
      </w:r>
      <w:r>
        <w:rPr>
          <w:rStyle w:val="Style19"/>
        </w:rPr>
        <w:t>……</w:t>
      </w:r>
      <w:r>
        <w:rPr/>
        <w:t>！男子沒再說什麼，就轉身離開了。</w:t>
      </w:r>
    </w:p>
    <w:p>
      <w:pPr>
        <w:pStyle w:val="085cm1"/>
        <w:spacing w:before="199" w:after="0"/>
        <w:rPr/>
      </w:pPr>
      <w:r>
        <w:rPr/>
        <w:t>「你為何要這麼做！」有人追上去問。只見男子眼神堅定，平靜的說：「他的行為已得到了應有的懲罰，不須我再去做任何評判；然而對我自己而言，身在獄中已是不幸，我不願我的心被仇恨囚禁啊！因此我選擇饒恕，這帶給我莫大的自由！」順服神、選擇饒恕，自己會得著榮耀的釋放</w:t>
      </w:r>
      <w:r>
        <w:rPr>
          <w:rStyle w:val="Style14"/>
        </w:rPr>
        <w:t>─</w:t>
      </w:r>
      <w:r>
        <w:rPr/>
        <w:t>從不饒恕中得釋放。饒恕不只是原諒對方，更是釋放自己，當我們的心不再為忿恨、怨嘆、苦毒</w:t>
      </w:r>
      <w:r>
        <w:rPr>
          <w:rStyle w:val="Style19"/>
        </w:rPr>
        <w:t>……</w:t>
      </w:r>
      <w:r>
        <w:rPr/>
        <w:t>所充滿的時候，自然就有空間容納更多的喜樂、平安和溫柔。</w:t>
      </w:r>
    </w:p>
    <w:p>
      <w:pPr>
        <w:pStyle w:val="085cm1"/>
        <w:spacing w:before="199" w:after="0"/>
        <w:rPr/>
      </w:pPr>
      <w:r>
        <w:rPr/>
        <w:t>溫柔的人有福了，因為他們將自己的天性、衝動、慾望交給主，與主同釘十字架，選擇降服於神的旨意，就與主同住、與主同復活、與主一同坐在天上，享受屬天自由、新鮮的空氣，承受天國的榮耀，承受天國的地土</w:t>
      </w:r>
      <w:r>
        <w:rPr>
          <w:rStyle w:val="Style14"/>
        </w:rPr>
        <w:t>─</w:t>
      </w:r>
      <w:r>
        <w:rPr/>
        <w:t>那是一塊讓愛掌權的地土，就在我們裡面。</w:t>
      </w:r>
    </w:p>
    <w:p>
      <w:pPr>
        <w:pStyle w:val="085cm1"/>
        <w:spacing w:before="199" w:after="0"/>
        <w:rPr/>
      </w:pPr>
      <w:r>
        <w:rPr/>
        <w:t>凱柔是個基督徒，頭腦聰明，思想敏捷。她是教授們最喜愛的學生，以第一名的優異成績從大學畢業。她的母親是專業人士，父親是大學教受，凱柔前途無量。她經常閱讀，了解國際時事，分析世界趨勢，她規劃每天的作息，把生活、工作管理得很好。但當她生下小孩時，她居然放棄了似錦的前程，放下自己天性所喜愛的事和工作，全時間待在家裡照顧她剛出生的兒子，因為她覺得神要她這麼作，她一定要順服神。</w:t>
      </w:r>
    </w:p>
    <w:p>
      <w:pPr>
        <w:pStyle w:val="085cm1"/>
        <w:spacing w:before="199" w:after="0"/>
        <w:rPr/>
      </w:pPr>
      <w:r>
        <w:rPr/>
        <w:t>凱柔要作這個決定非常困難，她的家人不諒解，她覺得自己令他們失望了。她盼望、渴望追求更高的學識，她想要去做、去學、去體驗的事情很多。她放棄自己生命中這麼多東西，是為了把生命帶給她的孩子。學習作一個母親所必須付出的心力，比她所預料的還多。神呼召凱柔擔任作母親的崇高職分，她也選擇每天小規模地向自己的脾氣、不耐煩死上一千次，並且愈來愈愛她的兒子。</w:t>
      </w:r>
    </w:p>
    <w:p>
      <w:pPr>
        <w:pStyle w:val="085cm1"/>
        <w:spacing w:before="199" w:after="0"/>
        <w:rPr/>
      </w:pPr>
      <w:r>
        <w:rPr/>
        <w:t>溫柔的人有福了，他們必承受人心的地土。凱柔選擇向神說「好」，跟隨神的帶領進入全職媽媽的隱藏生活，神在那裡和她相會。在隱藏中，她逐漸發現何為溫柔，她也扮演著人所能想像最無可取代、不可或缺、威力強大、影響生命的角色，可得著孩子生命的地土，得著孩子的心土。</w:t>
      </w:r>
    </w:p>
    <w:p>
      <w:pPr>
        <w:pStyle w:val="085cm1"/>
        <w:spacing w:before="199" w:after="0"/>
        <w:rPr/>
      </w:pPr>
      <w:r>
        <w:rPr/>
        <w:t>溫柔就是當孩子耍脾氣時，你不跟著他的情緒起舞，心平氣和地管教他。溫柔就是當你的配偶提高音量時，你仍然用平常的語調明智地回應。「</w:t>
      </w:r>
      <w:r>
        <w:rPr>
          <w:rStyle w:val="2"/>
        </w:rPr>
        <w:t>回答柔和，使怒消退；言語暴戾，觸動怒氣。</w:t>
      </w:r>
      <w:r>
        <w:rPr/>
        <w:t>」（箴言十五章</w:t>
      </w:r>
      <w:r>
        <w:rPr/>
        <w:t>1</w:t>
      </w:r>
      <w:r>
        <w:rPr/>
        <w:t>節）溫柔就是用感謝的心去處理千篇一律的家庭瑣事，而且凡事謝恩。溫柔就是當你很想罵人時，保持安靜不說話。靜默有時，言語有時，等怒氣消了再說。司布真說：「人發脾氣是暫時瘋狂、暫時失去理智，最好靜默不言。」安靜等候神，很幫助我們培育溫柔的心。</w:t>
      </w:r>
    </w:p>
    <w:p>
      <w:pPr>
        <w:pStyle w:val="085cm1"/>
        <w:spacing w:before="199" w:after="0"/>
        <w:rPr/>
      </w:pPr>
      <w:r>
        <w:rPr/>
        <w:t>在日常生活中，學習不住地禱告，會保守我們作溫柔的人。有個住台北的弟兄，每天騎機車載上小學的女兒到學校，看著路上車滿為患，忙著穿梭在車陣中。一方面要擔心孩子遲到、車後座女兒的安全，另一方面要注意緊緊連結、毫無縫隙的車陣，忙著煞車及注意走路突然竄出的孩子，好像在戰場上打扙。</w:t>
      </w:r>
    </w:p>
    <w:p>
      <w:pPr>
        <w:pStyle w:val="085cm1"/>
        <w:spacing w:before="199" w:after="0"/>
        <w:rPr/>
      </w:pPr>
      <w:r>
        <w:rPr/>
        <w:t>好不容易總算把女兒安全地送到學校，心情彷彿放下一顆大石子。但這場戰只完成上半場，接下來還得繼續努力衝鋒陷陣、殺出重圍，騎車衝出車陣，才能到達上班的地方。看著滿滿的轎車、機車、腳踏車及行人，他握著機車扶手的煞車絲毫不敢鬆懈。才這麼想，前面的轎車突然煞車，即使他瞬間按了煞車還是撞上，第一時間他回頭看跟在後頭騎腳踏車的阿公，還好阿公沒事。</w:t>
      </w:r>
    </w:p>
    <w:p>
      <w:pPr>
        <w:pStyle w:val="085cm1"/>
        <w:spacing w:before="199" w:after="0"/>
        <w:rPr/>
      </w:pPr>
      <w:r>
        <w:rPr/>
        <w:t>當下第一個意念是呼求主耶穌的名，不住地禱告。轎車上下來一位中年婦女，先看了看車子的擦痕，隨即雙手插在胸前，面露兇光，惡狠狠地瞪著弟兄，連珠炮似的從她口中不斷吐出：「你是怎麼騎車的，不會騎就不要騎啊！不懂要保持安全距離嗎？搞甚麼東西啊！現在怎麼辦？要不要叫警察來處理？」看著車子的那道白色小擦痕，後頭的車輛早就塞成一團，動彈不得。耐著性子聽對方數落，好不容易找到可以說話的機會：「我真的很抱歉！您覺得該如何處理就依您的意思。」</w:t>
      </w:r>
    </w:p>
    <w:p>
      <w:pPr>
        <w:pStyle w:val="085cm1"/>
        <w:spacing w:before="199" w:after="0"/>
        <w:rPr/>
      </w:pPr>
      <w:r>
        <w:rPr/>
        <w:t>但對方就是不發一語，繼續擺出一付得理不饒人的架式，這一耗足足</w:t>
      </w:r>
      <w:r>
        <w:rPr/>
        <w:t>10</w:t>
      </w:r>
      <w:r>
        <w:rPr/>
        <w:t>分鐘。這期間，鑽出車陣的機車騎士，對著那位女士叫囂：「開黑頭車了不起，車也沒怎樣。眼睛瞎了嗎？沒看到後面全塞住了！」對面早餐店的老闆及老闆娘也加入勸說：「看是要怎麼樣，趕快處理，不要耽誤大家的時間。」聽著這些話語，反倒更激怒了那位女士，這也是弟兄選擇不再說話、默默禱告的原因。也因著禱告，弟兄心中有平安，完全聽不到周遭此起彼落的喇叭聲和那位女士憤怒的言語。弟兄也祈求主的恩慈能臨到她，讓她先平靜下來，賜給她智慧知道該如何處理這件事。</w:t>
      </w:r>
    </w:p>
    <w:p>
      <w:pPr>
        <w:pStyle w:val="085cm1"/>
        <w:spacing w:before="199" w:after="0"/>
        <w:rPr/>
      </w:pPr>
      <w:r>
        <w:rPr/>
        <w:t>當弟兄將主權交託給全能的主時，奇妙的事發生了！這位女士拿起手機撥打電話給她的先生，談話的內容大概是：「你的車子被撞了啦</w:t>
      </w:r>
      <w:r>
        <w:rPr>
          <w:rStyle w:val="Style19"/>
        </w:rPr>
        <w:t>……</w:t>
      </w:r>
      <w:r>
        <w:rPr/>
        <w:t>叫你早上自己開車送孩子上學，你就是不肯</w:t>
      </w:r>
      <w:r>
        <w:rPr>
          <w:rStyle w:val="Style19"/>
        </w:rPr>
        <w:t>……</w:t>
      </w:r>
      <w:r>
        <w:rPr/>
        <w:t>等等」，然後她坐進了駕駛座，毫無預警地突然就把車子開走了，留下原地讚美主作為的弟兄。感謝主，讓那位女士的先生選擇「饒恕」，結束了這場近</w:t>
      </w:r>
      <w:r>
        <w:rPr/>
        <w:t>15</w:t>
      </w:r>
      <w:r>
        <w:rPr/>
        <w:t>分鐘的僵局。</w:t>
      </w:r>
    </w:p>
    <w:p>
      <w:pPr>
        <w:pStyle w:val="085cm1"/>
        <w:spacing w:before="199" w:after="0"/>
        <w:rPr/>
      </w:pPr>
      <w:r>
        <w:rPr/>
        <w:t>溫柔的人有福了，他們必承受平安的地土。溫柔的人是謙和的人，常叫基督的平安在心中作主。溫柔的人溫良柔順，不會攻擊別人。溫柔是一種屬天的品質，是屬世的人不認識的特質。</w:t>
      </w:r>
    </w:p>
    <w:p>
      <w:pPr>
        <w:pStyle w:val="085cm1"/>
        <w:spacing w:before="199" w:after="0"/>
        <w:rPr/>
      </w:pPr>
      <w:r>
        <w:rPr/>
        <w:t>很多屬世的人為了在生涯階梯上往上爬，必須攻擊別人。為了不惜任何代價銷售貨品，有的售貨員就必須帶著攻擊力面對顧客；有的人事主管要的不是謙和的員工，而是有攻擊性的職員。在一個競爭至上的社會裡，攻擊力已成了社會認同的主導態度。若沒有攻擊力，似乎就不會有成就。似乎若不攻擊別人，就無法讓自己出人頭地。在社會上，攻擊性也愈來愈成為問題，暴力事件頻傳，校園也不斷有霸凌事件。有個愛太太的老先生拿刀攻擊太太，為了讓她早點上天堂，脫離病魔。國外有一位父親說：「我兒子在餐桌上經常以攻擊的態度去批判別人，也用這種態度對待父母。如果我勸告他，他就會反駁：世界本來就是這麼冷酷無情，你活在桃花源裡，對世界一點概念都沒有。誰若不耍硬，就什麼都得不到！」</w:t>
      </w:r>
    </w:p>
    <w:p>
      <w:pPr>
        <w:pStyle w:val="085cm1"/>
        <w:spacing w:before="199" w:after="0"/>
        <w:rPr/>
      </w:pPr>
      <w:r>
        <w:rPr/>
        <w:t>這樣看來，耶穌所說關於溫柔的人、謙和的人、溫順的人好像來自另一個世界。可是人的內心深處仍然渴望一個友善的世界，渴望和諧和寬容，渴望被無條件地接納。對於必須利用暴力證明自己，許多人都覺得很苦惱。他們想要一個不一樣的世界，他們想要一個比較溫和的世界，一個和諧相處的世界，一個比較不這麼累人的世界，一個不用一直要抵擋別人攻擊的世界。而事實上，那些具攻擊性的人，私底下也渴望自己能變得較為溫和，能夠放下自己的身段，能夠被愛、被尊敬、被重視。</w:t>
      </w:r>
    </w:p>
    <w:p>
      <w:pPr>
        <w:pStyle w:val="085cm1"/>
        <w:spacing w:before="199" w:after="0"/>
        <w:rPr/>
      </w:pPr>
      <w:r>
        <w:rPr/>
        <w:t>在這個基本上充滿攻擊性氣氛的世界中，耶穌祝福那些溫柔、敦厚、謙和的人，說他們是有福的人。溫柔的人在德文聖經被翻譯成和善的人、友善的人。溫柔的希臘字事實上有多層含義，有些人將馬太福音五章</w:t>
      </w:r>
      <w:r>
        <w:rPr/>
        <w:t>5</w:t>
      </w:r>
      <w:r>
        <w:rPr/>
        <w:t>節前半部翻譯成：「不使用暴力的人是有福的」，又有一些人把它翻譯成：「溫柔敦厚的人是有福的」，還有一些人把它翻譯成：「溫和的人是有福的」。但沒有任何一種翻譯能完全涵蓋「</w:t>
      </w:r>
      <w:r>
        <w:rPr>
          <w:rStyle w:val="Style17"/>
          <w:rFonts w:cs="Times New Roman"/>
        </w:rPr>
        <w:t>πραυς</w:t>
      </w:r>
      <w:r>
        <w:rPr/>
        <w:t>」的所有內容。溫柔的人不會那麼快就降服於激情的悸動，而是透過節制，保持內心寧靜，將理智如韁繩般緊緊握住，不使慾念作頭。相反地，不溫柔的人會讓自己的慾望作頭。</w:t>
      </w:r>
    </w:p>
    <w:p>
      <w:pPr>
        <w:pStyle w:val="085cm1"/>
        <w:spacing w:before="199" w:after="0"/>
        <w:rPr/>
      </w:pPr>
      <w:r>
        <w:rPr/>
        <w:t>相傳雷力德三世是</w:t>
      </w:r>
      <w:r>
        <w:rPr/>
        <w:t>14</w:t>
      </w:r>
      <w:r>
        <w:rPr/>
        <w:t>世紀歐洲的一位君主，因與弟弟艾德華發生激烈衝突，弟弟遂發動政變，抓住雷力德三世，但並未處死他，而是將他安置在城堡中的一個房間，並承諾：「只要雷力德三世能從那個房間走出去，就能重獲王位。」這個房間很普通，不僅有門窗，且從不上鎖。但最大的問題是</w:t>
      </w:r>
      <w:r>
        <w:rPr>
          <w:rStyle w:val="Style14"/>
        </w:rPr>
        <w:t>─</w:t>
      </w:r>
      <w:r>
        <w:rPr/>
        <w:t>雷力德三世因體形過於肥胖，根本無法通過門窗，若想重獲自由，就必須節食減肥。</w:t>
      </w:r>
    </w:p>
    <w:p>
      <w:pPr>
        <w:pStyle w:val="085cm1"/>
        <w:spacing w:before="199" w:after="0"/>
        <w:rPr/>
      </w:pPr>
      <w:r>
        <w:rPr/>
        <w:t>大家都覺得艾德華太傻！因為只要雷力德三世少吃一點，不出幾個月，便可輕易離開。然而，艾德華相當清楚哥哥的弱點，他每天只是派人將各樣美食端到房間，無法抗拒誘惑的雷力德三世，體重因而不減反增，越加臃腫！艾德華曾說：「我哥哥不是一名囚犯。只要他願意，就可以離開那裡，決定權在他手裡！」事實上，是慾望囚禁了雷力德三世！他在那房間待了</w:t>
      </w:r>
      <w:r>
        <w:rPr/>
        <w:t>10</w:t>
      </w:r>
      <w:r>
        <w:rPr/>
        <w:t>年，直到艾德華戰死後才被釋放，而那時他已經百病纏身，不久就撒手人寰了。</w:t>
      </w:r>
    </w:p>
    <w:p>
      <w:pPr>
        <w:pStyle w:val="085cm1"/>
        <w:spacing w:before="199" w:after="0"/>
        <w:rPr/>
      </w:pPr>
      <w:r>
        <w:rPr/>
        <w:t>一個溫柔的人向主降服，不向慾望降服，不體貼肉體，不跟自己的心靈脫序，乃是一直定睛在主身上，憑信住在主裏面，要照主所行的去行，要遵行主的話。一個溫柔的人乃是以基督的心為心，柔和謙虛。比方亞伯拉罕，在他身上，我們可以見到那偉大而奇異的溫柔形象，這是他生命中的特點。</w:t>
      </w:r>
    </w:p>
    <w:p>
      <w:pPr>
        <w:pStyle w:val="085cm1"/>
        <w:spacing w:before="199" w:after="0"/>
        <w:rPr/>
      </w:pPr>
      <w:r>
        <w:rPr/>
        <w:t>當他的牧人和羅得的牧人相爭時，他對羅得說：「</w:t>
      </w:r>
      <w:r>
        <w:rPr>
          <w:rStyle w:val="2"/>
        </w:rPr>
        <w:t>遍地不都在你眼前麼？你向左我就向右，你向右我就向左。</w:t>
      </w:r>
      <w:r>
        <w:rPr/>
        <w:t>」（創世記十三章</w:t>
      </w:r>
      <w:r>
        <w:rPr/>
        <w:t>9</w:t>
      </w:r>
      <w:r>
        <w:rPr/>
        <w:t>節）他尊重羅得，讓這個較他年輕但堅持己見的人，先作出選擇；他沒有發一句怨言，這就是溫柔。再看看摩西，他是被稱為地上最謙和的人。在他的性格方面，他認識自己的卑微，不敢自恃自誇，反而自己謙卑下來。他可以有燦爛的前途，他在埃及的宮廷中可以大有作為，可以一直擁有法老王女兒之子的地位，但他看為基督受的凌辱比埃及的財物更寶貴，因此他向神完全謙卑下來，只聽從神的旨意，因他想望所要得的賞賜。當米利暗、亞倫毀謗他時，他保持安靜，不為自己辯護。神親自為他作見證說：「</w:t>
      </w:r>
      <w:r>
        <w:rPr>
          <w:rStyle w:val="2"/>
        </w:rPr>
        <w:t>摩西為人極其謙和，勝過世上的眾人。</w:t>
      </w:r>
      <w:r>
        <w:rPr/>
        <w:t>」（民數記十二章</w:t>
      </w:r>
      <w:r>
        <w:rPr/>
        <w:t>3</w:t>
      </w:r>
      <w:r>
        <w:rPr/>
        <w:t>節）</w:t>
      </w:r>
    </w:p>
    <w:p>
      <w:pPr>
        <w:pStyle w:val="085cm1"/>
        <w:spacing w:before="199" w:after="0"/>
        <w:rPr/>
      </w:pPr>
      <w:r>
        <w:rPr/>
        <w:t>在大衛與掃羅的關係上，我們也看到同樣的事。大衛知道自己會作王，也受膏了；但他仍肯接受掃羅的折磨，接受掃羅不合理的攻擊與無情的對待。讀大衛的故事時，你看見他溫柔得不敢碰耶和華的受膏者。有一次掃羅去隱基底的曠野追捕大衛，大衛和跟隨他的人正藏在洞裏，掃羅去那個洞大解。跟隨大衛的人對大衛說：「</w:t>
      </w:r>
      <w:r>
        <w:rPr>
          <w:rStyle w:val="2"/>
        </w:rPr>
        <w:t>耶和華曾應許你說：『我要將你的仇敵交在你手裡，你可以任意待他。』如今時候到了！</w:t>
      </w:r>
      <w:r>
        <w:rPr/>
        <w:t>」</w:t>
      </w:r>
      <w:r>
        <w:rPr>
          <w:rStyle w:val="2"/>
        </w:rPr>
        <w:t>大衛就起來，悄悄地割下掃羅外袍的衣襟。</w:t>
      </w:r>
      <w:r>
        <w:rPr/>
        <w:t>但隨後大衛心中自責，對跟隨他的人說：「</w:t>
      </w:r>
      <w:r>
        <w:rPr>
          <w:rStyle w:val="2"/>
        </w:rPr>
        <w:t>我的主乃是耶和華的受膏者，我在耶和華面前萬不敢伸手害他，因他是耶和華的受膏者。</w:t>
      </w:r>
      <w:r>
        <w:rPr/>
        <w:t>」大衛也攔住跟隨他的人，不容他們害掃羅（參撒母耳記上廿四章</w:t>
      </w:r>
      <w:r>
        <w:rPr/>
        <w:t>1</w:t>
      </w:r>
      <w:r>
        <w:rPr/>
        <w:t>～</w:t>
      </w:r>
      <w:r>
        <w:rPr/>
        <w:t>7</w:t>
      </w:r>
      <w:r>
        <w:rPr/>
        <w:t>節）。又有一次，大衛和亞比篩進入掃羅睡臥的輜重營裡，只拿走掃羅頭旁的槍和水瓶，不容亞比篩殺掃羅，後來還向掃羅求情（參撒母耳記上廿六章）。大衛實在是一個溫柔的人。</w:t>
      </w:r>
    </w:p>
    <w:p>
      <w:pPr>
        <w:pStyle w:val="085cm1"/>
        <w:spacing w:before="199" w:after="0"/>
        <w:rPr/>
      </w:pPr>
      <w:r>
        <w:rPr/>
        <w:t>詩篇十八篇</w:t>
      </w:r>
      <w:r>
        <w:rPr/>
        <w:t>35</w:t>
      </w:r>
      <w:r>
        <w:rPr/>
        <w:t>節說：「</w:t>
      </w:r>
      <w:r>
        <w:rPr>
          <w:rStyle w:val="2"/>
        </w:rPr>
        <w:t>你的溫和使我為大。</w:t>
      </w:r>
      <w:r>
        <w:rPr/>
        <w:t>」我們的神是溫和的神，也是溫柔的神。多花時間親近神，觸摸到這位溫柔的神，我們的內裏會轉變。耶穌期待我們在自己內心所感受到的溫柔往外傳達，以友善的態度走向人群。溫柔敦厚的人能對同事嚴苛冷酷的態度有正面的影響，產生「滴水穿石」的果效。</w:t>
      </w:r>
    </w:p>
    <w:p>
      <w:pPr>
        <w:pStyle w:val="085cm1"/>
        <w:spacing w:before="199" w:after="0"/>
        <w:rPr/>
      </w:pPr>
      <w:r>
        <w:rPr/>
        <w:t>羅訥爾出生於德國的一個電器世家，他的父親是德國首屈一指的電器商，然而羅訥爾大學畢業後，父親並沒有讓他直接繼承家業，反而要求他到一個名不見經傳的小工廠上班。他的父親認為這是一種最好的磨煉，諄諄告誡自己的兒子：「去別人的地方工作，千萬別擺什麼架子，要忘記你的父親是誰，一切從頭開始，自己去爭取別人的幫助。」</w:t>
      </w:r>
    </w:p>
    <w:p>
      <w:pPr>
        <w:pStyle w:val="085cm1"/>
        <w:spacing w:before="199" w:after="0"/>
        <w:rPr/>
      </w:pPr>
      <w:r>
        <w:rPr/>
        <w:t>羅訥爾個性溫和，平易近人，也能吃苦耐勞，自願從最基層的工作做起。即使那些粗重的工作常使羅訥爾做得筋疲力盡，甚至受傷流血，他也沒有半句怨言。遇到困難時，羅訥爾會不恥下問，虛心地向其他工人討教，就連看門的警衛、清潔工都成了他閒聊的好夥伴。日子久了，工人們漸漸忘掉羅訥爾的身分背景，不再心存成見，把他當成推心置腹的好同事，每個人都願意把自己所知傾囊相授，使羅訥爾受益匪淺，很快他就對電器業的經營瞭如指掌了。</w:t>
      </w:r>
    </w:p>
    <w:p>
      <w:pPr>
        <w:pStyle w:val="085cm1"/>
        <w:spacing w:before="199" w:after="0"/>
        <w:rPr/>
      </w:pPr>
      <w:r>
        <w:rPr/>
        <w:t>有了這麼好的經驗作基礎，羅訥爾的父親總算可以放心地把公司的經營權移交到他手上。接棒後，羅訥爾不忘父親的教誨，待員工如朋友，積極爭取別人的幫助，完全沒有一點架子，這樣的態度果然獲得員工的全力支持。後來羅訥爾不只將公司的業務更加發揚光大，自己也沒有辜負父親的期望，成為德國電器業中，舉足輕重的人物。溫柔的人有福了，他們必承受地土，特別是人心的地土，當然更重要的是承受天國的地土，要得著神的同在作我們的產業。</w:t>
      </w:r>
    </w:p>
    <w:p>
      <w:pPr>
        <w:pStyle w:val="085cm1"/>
        <w:spacing w:before="199" w:after="0"/>
        <w:rPr/>
      </w:pPr>
      <w:r>
        <w:rPr/>
        <w:t>溫柔的人已因他的溫柔，在生命中承受了天國的品質。一個真正溫柔的人，是一個心靈滿足的人，他什麼也沒有，卻是什麼都有，使徒保羅就是這種人。他說：「</w:t>
      </w:r>
      <w:r>
        <w:rPr>
          <w:rStyle w:val="2"/>
        </w:rPr>
        <w:t>似乎一無所有，卻是樣樣都有的。</w:t>
      </w:r>
      <w:r>
        <w:rPr/>
        <w:t>」（哥林多後書六章</w:t>
      </w:r>
      <w:r>
        <w:rPr/>
        <w:t>10</w:t>
      </w:r>
      <w:r>
        <w:rPr/>
        <w:t>節）保羅在腓立比書說：「</w:t>
      </w:r>
      <w:r>
        <w:rPr>
          <w:rStyle w:val="2"/>
        </w:rPr>
        <w:t>我知道怎樣處卑賤，也知道怎樣處豐富</w:t>
      </w:r>
      <w:r>
        <w:rPr>
          <w:rStyle w:val="Style19"/>
        </w:rPr>
        <w:t>……</w:t>
      </w:r>
      <w:r>
        <w:rPr>
          <w:rStyle w:val="2"/>
        </w:rPr>
        <w:t>我靠著那加給我力量的，凡事都能作。</w:t>
      </w:r>
      <w:r>
        <w:rPr/>
        <w:t>」（腓立比書四章</w:t>
      </w:r>
      <w:r>
        <w:rPr/>
        <w:t>12</w:t>
      </w:r>
      <w:r>
        <w:rPr/>
        <w:t>～</w:t>
      </w:r>
      <w:r>
        <w:rPr/>
        <w:t>13</w:t>
      </w:r>
      <w:r>
        <w:rPr/>
        <w:t>節）在哥林多前書三章</w:t>
      </w:r>
      <w:r>
        <w:rPr/>
        <w:t>21</w:t>
      </w:r>
      <w:r>
        <w:rPr/>
        <w:t>～</w:t>
      </w:r>
      <w:r>
        <w:rPr/>
        <w:t>23</w:t>
      </w:r>
      <w:r>
        <w:rPr/>
        <w:t>節，保羅說：「</w:t>
      </w:r>
      <w:r>
        <w:rPr>
          <w:rStyle w:val="2"/>
        </w:rPr>
        <w:t>萬有全是你們的，或保羅，或亞波羅，或磯法，或世界，或生，或死，或現今的事，或將來的事，全是你們的，並且你們是屬基督的，基督又是屬神的。</w:t>
      </w:r>
      <w:r>
        <w:rPr/>
        <w:t>」如果你是溫柔的人，一切都屬乎你，你已承受了地土。</w:t>
      </w:r>
    </w:p>
    <w:p>
      <w:pPr>
        <w:pStyle w:val="085cm1"/>
        <w:spacing w:before="199" w:after="0"/>
        <w:rPr/>
      </w:pPr>
      <w:r>
        <w:rPr/>
        <w:t>保羅在哥林多前書六章</w:t>
      </w:r>
      <w:r>
        <w:rPr/>
        <w:t>2</w:t>
      </w:r>
      <w:r>
        <w:rPr/>
        <w:t>節對哥林多人說：「</w:t>
      </w:r>
      <w:r>
        <w:rPr>
          <w:rStyle w:val="2"/>
        </w:rPr>
        <w:t>豈不知眾聖徒要審判世界麼？</w:t>
      </w:r>
      <w:r>
        <w:rPr/>
        <w:t>」你要審判世界，要審判眾天使，承受將來世界的地土。在羅馬書八章</w:t>
      </w:r>
      <w:r>
        <w:rPr/>
        <w:t>17</w:t>
      </w:r>
      <w:r>
        <w:rPr/>
        <w:t>節，保羅說：「</w:t>
      </w:r>
      <w:r>
        <w:rPr>
          <w:rStyle w:val="2"/>
        </w:rPr>
        <w:t>既是兒女，便是後嗣，就是神的後嗣，和基督同作後嗣。</w:t>
      </w:r>
      <w:r>
        <w:rPr/>
        <w:t>」我們是神的兒女，便要承受產業，承受永世的地土。保羅對提摩太說：「</w:t>
      </w:r>
      <w:r>
        <w:rPr>
          <w:rStyle w:val="2"/>
        </w:rPr>
        <w:t>我們若能忍耐，也必和祂一同作王。</w:t>
      </w:r>
      <w:r>
        <w:rPr/>
        <w:t>」（提摩太後書二章</w:t>
      </w:r>
      <w:r>
        <w:rPr/>
        <w:t>2</w:t>
      </w:r>
      <w:r>
        <w:rPr/>
        <w:t>節）溫柔的人要在將來的世界掌權。換言之，他是說：「提摩太，不要為你的苦難掛慮。你要溫柔，要忍受苦難，將來你要與主一同掌權，與主一同承受地土，管理將來的世界。」主在路加福音十四章</w:t>
      </w:r>
      <w:r>
        <w:rPr/>
        <w:t>11</w:t>
      </w:r>
      <w:r>
        <w:rPr/>
        <w:t>節所說的話，可概括這一切：「</w:t>
      </w:r>
      <w:r>
        <w:rPr>
          <w:rStyle w:val="2"/>
        </w:rPr>
        <w:t>因為凡自高的必降為卑，自卑的必升為高。</w:t>
      </w:r>
      <w:r>
        <w:rPr/>
        <w:t>」</w:t>
      </w:r>
    </w:p>
    <w:p>
      <w:pPr>
        <w:pStyle w:val="085cm1"/>
        <w:spacing w:before="199" w:after="0"/>
        <w:rPr/>
      </w:pPr>
      <w:r>
        <w:rPr/>
        <w:t>溫柔謙卑的人必升為高、升為大。主說：「</w:t>
      </w:r>
      <w:r>
        <w:rPr>
          <w:rStyle w:val="2"/>
        </w:rPr>
        <w:t>我心裡柔和謙卑。</w:t>
      </w:r>
      <w:r>
        <w:rPr/>
        <w:t>」主像一隻溫柔的羊羔，被牽到宰殺之地，存心順服以至於死，且死在十字架上。所以神將祂升為至高，又賜給祂那超乎萬名之上的名，叫一切在天上的、地上的和地底下的，因耶穌的名無不屈膝，無不口稱耶穌基督為主，使榮耀歸與父神！</w:t>
      </w:r>
    </w:p>
    <w:p>
      <w:pPr>
        <w:pStyle w:val="085cm1"/>
        <w:spacing w:before="199" w:after="0"/>
        <w:rPr/>
      </w:pPr>
      <w:r>
        <w:rPr/>
        <w:t>我們有一位溫柔的主，我們常親近這位溫柔的主，常與祂同在，我們就會被祂影響、被祂改變，在祂的同在中被潛移默化，受祂薰陶，外體雖然毀壞，內心卻一天新似一天，愈來愈擁有溫柔這項有福的品質。溫柔的耶穌基督是我們追求的標竿，我們要天天浸泡在祂溫柔的同在中。</w:t>
      </w:r>
    </w:p>
    <w:p>
      <w:pPr>
        <w:pStyle w:val="085cm1"/>
        <w:spacing w:before="199" w:after="0"/>
        <w:rPr/>
      </w:pPr>
      <w:r>
        <w:rPr/>
        <w:t>曾經有兩個柴夫在砍伐一棵樹齡看似超過百年的巨木。當他們正在努力砍樹的時候，突然發現這棵樹有一個很獨特的部分，就是它的年輪。因為年輪圈數很多，代表這是一棵已經活了很久的樹。這棵樹的外圍年輪距離都很寬，但是中間卻有五圈年輪非常緊密地排在一起。其中一位柴夫看著緊密排列的五圈年輪說：「這棵樹曾經歷過</w:t>
      </w:r>
      <w:r>
        <w:rPr/>
        <w:t>5</w:t>
      </w:r>
      <w:r>
        <w:rPr/>
        <w:t>年的乾旱，這</w:t>
      </w:r>
      <w:r>
        <w:rPr/>
        <w:t>5</w:t>
      </w:r>
      <w:r>
        <w:rPr/>
        <w:t>年間它都沒怎麼長大。」另一位柴夫聽到朋友的這席話，便接著說：「沒錯，在經歷乾旱的時候，樹木是沒辦法長大的。但是，乾旱的時候，為了吸取水分和養分，樹會伸長並強化它的根。等乾旱過後，會成長得更快。正因為經歷過這樣的過程，它才能變成一棵巨木。狹窄的年輪之後是寬闊的年輪，就證明了我的說法。」</w:t>
      </w:r>
    </w:p>
    <w:p>
      <w:pPr>
        <w:pStyle w:val="085cm1"/>
        <w:spacing w:before="199" w:after="0"/>
        <w:rPr/>
      </w:pPr>
      <w:r>
        <w:rPr/>
        <w:t>沒錯，我們的人生也要和這棵巨木一樣，要深深扎根於溫柔的主自己，竭力追求主自己，特別在經歷不容易的乾旱期，仍花時間等候主、親近主，從主溫柔的生命吸取水分和養分，得著主榮耀的同在，在榮耀中成長。</w:t>
      </w:r>
    </w:p>
    <w:p>
      <w:pPr>
        <w:pStyle w:val="085cm1"/>
        <w:spacing w:before="199" w:after="0"/>
        <w:rPr/>
      </w:pPr>
      <w:r>
        <w:rPr/>
        <w:t>溫柔的人有福了，他們必承受地土，承受神所應許的產業。而耶穌自己就是我們的產業，我們心裡所追求的乃是耶穌自己。讓我們一生追求主，求主一切所充滿的充滿在我們裏面，求主將祂本性一切的豐滿注入我們裏面，特別是祂溫柔的靈、溫柔的本性，使我們可以成為溫柔的人。主身上有無限量的聖靈，求主溫柔的靈天天充滿我們，讓我們的全人被溫柔的靈浸透。</w:t>
      </w:r>
    </w:p>
    <w:p>
      <w:pPr>
        <w:pStyle w:val="085cm1"/>
        <w:spacing w:before="199" w:after="0"/>
        <w:rPr/>
      </w:pPr>
      <w:r>
        <w:rPr/>
      </w:r>
    </w:p>
    <w:p>
      <w:pPr>
        <w:pStyle w:val="Style24"/>
        <w:rPr/>
      </w:pPr>
      <w:bookmarkStart w:id="3" w:name="__RefHeading___Toc462156624"/>
      <w:bookmarkEnd w:id="3"/>
      <w:r>
        <w:rPr/>
        <w:t>有福的人</w:t>
      </w:r>
      <w:r>
        <w:rPr/>
        <w:t>(4)</w:t>
      </w:r>
      <w:r>
        <w:rPr/>
        <w:t>飢渴之福</w:t>
      </w:r>
    </w:p>
    <w:p>
      <w:pPr>
        <w:pStyle w:val="085cm1"/>
        <w:spacing w:before="199" w:after="0"/>
        <w:rPr/>
      </w:pPr>
      <w:r>
        <w:rPr/>
        <w:t>馬太福音五章</w:t>
      </w:r>
      <w:r>
        <w:rPr/>
        <w:t>6</w:t>
      </w:r>
      <w:r>
        <w:rPr/>
        <w:t>節說：「</w:t>
      </w:r>
      <w:r>
        <w:rPr>
          <w:rStyle w:val="2"/>
        </w:rPr>
        <w:t>飢渴慕義的人有福了！因為他們必得飽足。</w:t>
      </w:r>
      <w:r>
        <w:rPr/>
        <w:t>」在主耶穌的時代，巴勒斯坦的工人，每星期只喫一次肉，該地的勞工與做散工的人，實在與飢民相差不遠。乾旱的情形更是嚴重。古代的世界，大多數的人都不可能從水龍頭取用冰涼的清水。人出外旅行，在路途中可能遇著那種帶沙的熱風吹襲。他沒有別的辦法，只有把他的頭裹在頭巾裏面，背對著風，等風沙過去。旋轉的沙粒塞滿了他的鼻孔、喉管，直到他幾乎窒息，直到他奇渴難當。</w:t>
      </w:r>
    </w:p>
    <w:p>
      <w:pPr>
        <w:pStyle w:val="085cm1"/>
        <w:spacing w:before="199" w:after="0"/>
        <w:rPr/>
      </w:pPr>
      <w:r>
        <w:rPr/>
        <w:t>現在我們有</w:t>
      </w:r>
      <w:r>
        <w:rPr/>
        <w:t>7-11</w:t>
      </w:r>
      <w:r>
        <w:rPr/>
        <w:t>，</w:t>
      </w:r>
      <w:r>
        <w:rPr/>
        <w:t>24</w:t>
      </w:r>
      <w:r>
        <w:rPr/>
        <w:t>小時超商，走到那裏都買得到水和吃的東西，所以我們不是那麼容易體會在耶穌時代的人所經歷的飢渴狀態。這福份中所形容的飢餓，並不是藉著宵夜得到滿足的那種飢餓；而所說的乾渴，也不是一杯咖啡或一杯冷飲可以除去的乾渴。它乃是飢餓者非常渴求食物的飢餓；非飲水不能存活的乾渴。</w:t>
      </w:r>
    </w:p>
    <w:p>
      <w:pPr>
        <w:pStyle w:val="085cm1"/>
        <w:spacing w:before="199" w:after="0"/>
        <w:rPr/>
      </w:pPr>
      <w:r>
        <w:rPr/>
        <w:t>因此這福份實際上是在詢問「你對於義的需要到什麼程度？」「你是否像餓得發昏的人需要食物，渴得快要死的人需要水，那樣的需要義嗎？」我們對義的渴望，有多強烈呢？</w:t>
      </w:r>
    </w:p>
    <w:p>
      <w:pPr>
        <w:pStyle w:val="085cm1"/>
        <w:spacing w:before="199" w:after="0"/>
        <w:rPr/>
      </w:pPr>
      <w:r>
        <w:rPr/>
        <w:t>我們所需要的義，不是比一般人公義一點，乃是可以站在神面前的義，可以被神稱為義的那種義，但這是人憑己力、窮極一生之力也無法取得的。誠實的人會在神的光中，看見自己的不完全與不義，如今卻蒙神的恩典，因基督耶穌的救贖，就白白的稱義。神設立耶穌作挽回祭，是憑著耶穌的血，藉著人的信，要顯明神的義，使人因著信靠耶穌，有信基督的義，有從神而來的義。因著心靈飢渴，而覺得需要耶穌、接受耶穌，得著基督的義，信靠耶穌基督的人有福了！飢渴慕義的人有福了，因為他們得著基督的義，因信稱義而飽足。耶穌的寶血洗淨我們的不義，耶穌的義成為我們的義。</w:t>
      </w:r>
    </w:p>
    <w:p>
      <w:pPr>
        <w:pStyle w:val="085cm1"/>
        <w:spacing w:before="199" w:after="0"/>
        <w:rPr/>
      </w:pPr>
      <w:r>
        <w:rPr/>
        <w:t>馬丁・路德是一位虔誠的修道士，他曾被指派在威登堡大學（</w:t>
      </w:r>
      <w:r>
        <w:rPr/>
        <w:t>University of Wittenberg</w:t>
      </w:r>
      <w:r>
        <w:rPr/>
        <w:t>）教羅馬書。路德帶著中世紀教育傳承的偏見來研讀羅馬書的經文，他所受的教導是：神是一位嚴峻的君王，透過懲罰罪人來施行公義。路德懼怕神，並且怕自己可能會因忘了向神認某些罪，而遭受嚴峻的處罰，然而，當這位勤奮好學的修道士開始預備羅馬書課程時，保羅的話語深深捉住他的心。</w:t>
      </w:r>
    </w:p>
    <w:p>
      <w:pPr>
        <w:pStyle w:val="085cm1"/>
        <w:spacing w:before="199" w:after="0"/>
        <w:rPr/>
      </w:pPr>
      <w:r>
        <w:rPr/>
        <w:t>路德後來這樣說：「我極渴望明白保羅所寫的羅馬書，但『神的義』、『神的公義』成為我的障礙。因為我認為所謂『公義』乃是：由於神是公義的，所以衪公平地懲罰不義的人。我的處境是，儘管我是一位無懈可擊的修道士，但是在神面前，我是一位良心有虧的罪人，我沒有把握自己的功德能夠滿足神的標準。因此，我並不愛一位公義、憤怒的神，而是憎惡祂、喃喃抱怨祂。然而，我緊緊捉住親愛保羅所的話，並且心中極切渴望想要了解祂話語的涵意。</w:t>
      </w:r>
    </w:p>
    <w:p>
      <w:pPr>
        <w:pStyle w:val="085cm1"/>
        <w:spacing w:before="199" w:after="0"/>
        <w:rPr/>
      </w:pPr>
      <w:r>
        <w:rPr/>
        <w:t>「我日夜思考，直到看見公義的神以及『因信稱義』兩者之間的關係。接下來，我明白了神的公義乃是靠著神的恩典和神全然的憐憫，並藉著我們的信，使我們稱義。因此，我感受到自己得重生，並且已踏入敞開的大門進到天堂。自此，整本聖經有了新的意義。過去『神的公義』使我的心充滿憎惡，但現在對我而言，卻成為享受神大愛中一股無法言喻的甜美。保羅所寫的經文成為我進入天堂的大門</w:t>
      </w:r>
      <w:r>
        <w:rPr>
          <w:rStyle w:val="Style19"/>
        </w:rPr>
        <w:t>……</w:t>
      </w:r>
      <w:r>
        <w:rPr/>
        <w:t>。」</w:t>
      </w:r>
    </w:p>
    <w:p>
      <w:pPr>
        <w:pStyle w:val="085cm1"/>
        <w:spacing w:before="199" w:after="0"/>
        <w:rPr/>
      </w:pPr>
      <w:r>
        <w:rPr/>
        <w:t>倘若你真實相信基督是你的救主，那麼你馬上就擁有一位賜恩典的神，因此信心會帶你入門，開啟神的心和神的旨意，你會經驗純淨的恩典和源源不絕的大愛。因此，要以信心仰望神，認識神慈祥、親切的心，在祂的心裏，沒有憤怒，充滿了恩典。凡認為神是憤怒的人並沒有正確的認知，而是透過一層簾幕來觀看祂，彷彿祂的臉上有一道烏雲遮住。</w:t>
      </w:r>
    </w:p>
    <w:p>
      <w:pPr>
        <w:pStyle w:val="085cm1"/>
        <w:spacing w:before="199" w:after="0"/>
        <w:rPr/>
      </w:pPr>
      <w:r>
        <w:rPr/>
        <w:t>透過神的話語，馬丁・路德與神相遇，這段經歷是何等奇妙，他的生命從此永遠改變，更重要的是，馬丁・路德與其他人分享神的啟示，宗教改革應運而生。整個歐洲有幾百萬人回應因信稱義的真理，生命得到改變。</w:t>
      </w:r>
    </w:p>
    <w:p>
      <w:pPr>
        <w:pStyle w:val="085cm1"/>
        <w:spacing w:before="199" w:after="0"/>
        <w:rPr/>
      </w:pPr>
      <w:r>
        <w:rPr/>
        <w:t>飢渴慕義的人，用信心接受耶穌作他的智慧、公義、聖潔、救贖。渴慕公義便是渴慕與神和好、渴望脫離罪惡，因罪使我們與神隔離，使我們不認識神，不能得著神的義。一個飢渴慕義的人明白罪與悖逆使他不得見神，但是，他希望得回最初那種與神的關係，這關係就是人在神面前得稱為義。我們的始祖被造時，在神面前是得稱為義的，他們住在神的園子裏，又與神同行。這就是飢渴慕義的人所希望得著的一種關係</w:t>
      </w:r>
      <w:r>
        <w:rPr>
          <w:rStyle w:val="Style14"/>
        </w:rPr>
        <w:t>─</w:t>
      </w:r>
      <w:r>
        <w:rPr/>
        <w:t>與神同住、同行。</w:t>
      </w:r>
    </w:p>
    <w:p>
      <w:pPr>
        <w:pStyle w:val="085cm1"/>
        <w:spacing w:before="199" w:after="0"/>
        <w:rPr/>
      </w:pPr>
      <w:r>
        <w:rPr/>
        <w:t>「義」表示渴望脫離罪的權勢。當人虛心下來，又為自己裏面的罪哀慟後，自然便渴望脫離罪的權勢。人看見自己所居住的世界是由罪和撒但掌權，自己也正在邪惡勢力的控制之下；順服空中掌權者的首領，就是現今在悖逆之子心中運行的邪靈。他發現這世界的靈多方蒙蔽他，他希望從這當中被釋放出來。他希望脫離使他犯罪的「肢體中的律」（參羅馬書七章），他希望擺脫罪的勢力和束縳，能自由地遵行神的旨意。</w:t>
      </w:r>
    </w:p>
    <w:p>
      <w:pPr>
        <w:pStyle w:val="085cm1"/>
        <w:spacing w:before="199" w:after="0"/>
        <w:rPr/>
      </w:pPr>
      <w:r>
        <w:rPr/>
        <w:t>「飢渴慕義」是渴望脫去貪愛罪惡的舊人。當一個人在神的話語光照下，真正察驗自己時，他不僅見到自己受罪惡束縛，更可怕的事實，是自己喜歡犯罪、貪愛罪惡。即使他知道這是不對的，但他仍是不能自已。一個飢渴慕義的人，會渴望擺脫貪愛罪中之樂的慾望，這不僅包括外表的罪，也包括內心的罪。換言之，他渴望免受罪的污染。罪能污染人的身體和靈魂，所以，基督徒渴望擺脫這一切。</w:t>
      </w:r>
    </w:p>
    <w:p>
      <w:pPr>
        <w:pStyle w:val="085cm1"/>
        <w:spacing w:before="199" w:after="0"/>
        <w:rPr/>
      </w:pPr>
      <w:r>
        <w:rPr/>
        <w:t>總而言之，一個飢渴慕義的人是渴慕擺脫種種「自我」、「老我」。比方自私自利、驕傲、自誇、自我保護、過度敏感、常幻想別人都與他為敵、倚靠自己、榮耀自己、放縱自己、堅持自己的權利、凸顯自己的態度或容易自貶、容易與人發生種種爭執等，一個飢渴慕義的人希望擺脫這一切，他希望從各式各樣的自私自利中得釋放。</w:t>
      </w:r>
    </w:p>
    <w:p>
      <w:pPr>
        <w:pStyle w:val="085cm1"/>
        <w:spacing w:before="199" w:after="0"/>
        <w:rPr/>
      </w:pPr>
      <w:r>
        <w:rPr/>
        <w:t>飢渴慕義的人渴望成為聖潔；飢渴慕義的人希望他的言語行為和整個生命，都能結出聖靈的果子來。所以飢渴慕義的人，渴望常常被聖靈充滿。當聖靈在我們裏面作工的時候，祂的大能使我們從罪的權勢和污染中釋放出來，並將神的聖潔注入我們裡面。聖靈會進入你裡面，在你身上運行，為要成就神的美意。聖靈會提昇你，使你逐漸從罪的權勢和污染中釋放出來。你不僅可以得到自由和祝福，而且只要你與神、與基督、與住在你裏面的聖靈同行，便能繼續得勝。</w:t>
      </w:r>
    </w:p>
    <w:p>
      <w:pPr>
        <w:pStyle w:val="085cm1"/>
        <w:spacing w:before="199" w:after="0"/>
        <w:rPr/>
      </w:pPr>
      <w:r>
        <w:rPr/>
        <w:t>生命聖靈的律使你能勝過罪和死的律，使你能抵擋撒但和牠所有的毒箭。聖靈在你裏面，清除罪的污染、治死肉體，整天不斷地進行，直到主再來的日子。到那日，所有在主裏被改變的人都站在神面前，毫無玷污皺紋等類的病，乃是聖潔沒有瑕疵的，成為一個新造的、完美的人。我們卑賤的身體也必改變形狀，成為榮耀的身體，像基督榮耀的身體一樣。我們帶著完美的靈、魂、體站在神面前，成為聖潔，沒有瑕疵，無可指摘，與神兒子相似。</w:t>
      </w:r>
    </w:p>
    <w:p>
      <w:pPr>
        <w:pStyle w:val="085cm1"/>
        <w:spacing w:before="199" w:after="0"/>
        <w:rPr/>
      </w:pPr>
      <w:r>
        <w:rPr/>
        <w:t>一個人信靠耶穌，不過是剛踏上義路而已，要繼續信靠耶穌，且竭力追求義者耶穌，直到像耶穌。彼得對猶太百姓說：「</w:t>
      </w:r>
      <w:r>
        <w:rPr>
          <w:rStyle w:val="2"/>
        </w:rPr>
        <w:t>你們棄絕了那聖潔公義者</w:t>
      </w:r>
      <w:r>
        <w:rPr>
          <w:rStyle w:val="Style19"/>
        </w:rPr>
        <w:t>……</w:t>
      </w:r>
      <w:r>
        <w:rPr>
          <w:rStyle w:val="2"/>
        </w:rPr>
        <w:t>殺了那生命的主，神卻叫祂從死裡復活了。</w:t>
      </w:r>
      <w:r>
        <w:rPr/>
        <w:t>」（使徒行傳三章</w:t>
      </w:r>
      <w:r>
        <w:rPr/>
        <w:t>14</w:t>
      </w:r>
      <w:r>
        <w:rPr/>
        <w:t>～</w:t>
      </w:r>
      <w:r>
        <w:rPr/>
        <w:t>15</w:t>
      </w:r>
      <w:r>
        <w:rPr/>
        <w:t>節）耶穌是死裏復活的聖潔公義者，所以飢渴慕義的人，是飢渴地要耶穌自己的人。他們花時間聚會，付代價追求主自己，因得著主的同在而飽足。詩篇一</w:t>
      </w:r>
      <w:r>
        <w:rPr/>
        <w:t>O</w:t>
      </w:r>
      <w:r>
        <w:rPr/>
        <w:t>三篇</w:t>
      </w:r>
      <w:r>
        <w:rPr/>
        <w:t>5</w:t>
      </w:r>
      <w:r>
        <w:rPr/>
        <w:t>節說：「</w:t>
      </w:r>
      <w:r>
        <w:rPr>
          <w:rStyle w:val="2"/>
        </w:rPr>
        <w:t>祂用美物使你所願的得以知足，以致你如鷹返老還童。</w:t>
      </w:r>
      <w:r>
        <w:rPr/>
        <w:t>」美物不是別的，就是義者耶穌自己，就是主美麗的同在，會使人知足，使人心滿意足，而且重新得力，像一隻年紀大、喪失生命力的老鷹，脫去舊羽毛，又變成一隻年輕的鷹。換句話說，主的同在是使人長生不老的藥，帶著永生的特質，供應人公義的屬天生命，使人的身心靈健壯、滿足。</w:t>
      </w:r>
    </w:p>
    <w:p>
      <w:pPr>
        <w:pStyle w:val="085cm1"/>
        <w:spacing w:before="199" w:after="0"/>
        <w:rPr/>
      </w:pPr>
      <w:r>
        <w:rPr/>
        <w:t>你渴慕義者耶穌到什麼程度？你每天花多少時間單單追求主自己，單獨與神同在？當你有空時，優先選擇作什麼？如果你選擇看電視、上網，那麼我想你渴慕電視、電腦過於飢渴慕義。如果你選擇逛街、買衣服，我想你飢渴慕「衣」過於飢渴慕「義」。如果你很想跟你心儀的對象約會，你會說：我們只能約會</w:t>
      </w:r>
      <w:r>
        <w:rPr/>
        <w:t>10</w:t>
      </w:r>
      <w:r>
        <w:rPr/>
        <w:t>分鐘嗎？而許多人想要進入祂的同在，卻說：「我只有</w:t>
      </w:r>
      <w:r>
        <w:rPr/>
        <w:t>10</w:t>
      </w:r>
      <w:r>
        <w:rPr/>
        <w:t>分鐘，就是這麼多了。」要進入主的同在必須把全人獻給神，包括將寶貴的時間給祂。當我們尋求進入神的同在時，我們必須排除一切纏繞我們心思的事務。神不會向一個總是忙進忙出，好像陀螺在轉的人顯現。祂要向那些專一尋求神、敬拜神，對神的心意敏銳，渴慕與神建立親密關係的人顯現。</w:t>
      </w:r>
    </w:p>
    <w:p>
      <w:pPr>
        <w:pStyle w:val="085cm1"/>
        <w:spacing w:before="199" w:after="0"/>
        <w:rPr/>
      </w:pPr>
      <w:r>
        <w:rPr/>
        <w:t>詩篇四十六篇</w:t>
      </w:r>
      <w:r>
        <w:rPr/>
        <w:t>10</w:t>
      </w:r>
      <w:r>
        <w:rPr/>
        <w:t>節說：「</w:t>
      </w:r>
      <w:r>
        <w:rPr>
          <w:rStyle w:val="2"/>
        </w:rPr>
        <w:t>你們要休息，要知道我是神，我必在外邦中被尊崇，在遍地上也被尊崇。</w:t>
      </w:r>
      <w:r>
        <w:rPr/>
        <w:t>」你們要休息</w:t>
      </w:r>
      <w:r>
        <w:rPr>
          <w:rStyle w:val="Style14"/>
        </w:rPr>
        <w:t>─</w:t>
      </w:r>
      <w:r>
        <w:rPr/>
        <w:t>這是一個命令</w:t>
      </w:r>
      <w:r>
        <w:rPr>
          <w:rStyle w:val="Style14"/>
        </w:rPr>
        <w:t>─</w:t>
      </w:r>
      <w:r>
        <w:rPr/>
        <w:t xml:space="preserve">be still </w:t>
      </w:r>
      <w:r>
        <w:rPr/>
        <w:t>要安靜下來！為何神需要發出這個命令？因為祂要在外邦中被尊崇，在遍地上被尊崇，也在我們裏面被尊崇。總是有許多的人事物吸引我們的注意，許多人尊崇恩賜、財富、成就、地位、名利過於尊崇主自己。</w:t>
      </w:r>
    </w:p>
    <w:p>
      <w:pPr>
        <w:pStyle w:val="085cm1"/>
        <w:spacing w:before="199" w:after="0"/>
        <w:rPr/>
      </w:pPr>
      <w:r>
        <w:rPr/>
        <w:t>飢渴慕義的人要神自己超過一切，注意神、尊崇神、單單寶貴神的同在，且因著神的同在歡喜快樂。詩篇四十六篇</w:t>
      </w:r>
      <w:r>
        <w:rPr/>
        <w:t>4</w:t>
      </w:r>
      <w:r>
        <w:rPr/>
        <w:t>節提到有一道河，這河的分汊使神的城歡喜。我們就是神的城，就是至高者居住的聖所，生命樂河的水就在我們裏面，人若渴了，可以回到裏面喝，用信心喝。這道生命樂河的水就在裏面湧流，要喝多少，就可以喝多少。喝的愈多，人就愈喜樂、愈明亮、愈有信心、愈飽足。當外面有驚濤駭浪，情勢改變，連山也搖動到海心時，那些等候神、靈裏安息的人，心中不害怕，不受外面仇敵的攪擾，靈裡平靜安穩。</w:t>
      </w:r>
    </w:p>
    <w:p>
      <w:pPr>
        <w:pStyle w:val="085cm1"/>
        <w:spacing w:before="199" w:after="0"/>
        <w:rPr/>
      </w:pPr>
      <w:r>
        <w:rPr/>
        <w:t>神常常不是立刻止息刀兵、平靜風浪，祂要訓練祂的兒女，在驚濤駭浪中，裏面滿有安息，像主一樣。當門徒嚇得以為快淹死了，主卻在船尾睡覺、滿有安息。我們若飢渴慕義，堅定地注視神、等候神、無視於周遭的喧嚷，到天一亮</w:t>
      </w:r>
      <w:r>
        <w:rPr>
          <w:rStyle w:val="Style14"/>
        </w:rPr>
        <w:t>─</w:t>
      </w:r>
      <w:r>
        <w:rPr/>
        <w:t>神的時候到了，神就止息刀兵，折弓斷槍，把戰車焚燒在火中，神自己得勝了一切。不要注視仇敵，要專注於義者耶穌，我們若渴慕義者耶穌，安息在主的同在中，就可以分享主的得勝。若主不要我們作什麼，我們可以一直安安靜靜地與主同在；若主指示我們採取什麼行動，因著靈裏安息，我們較容易接收到指示而快快順服。</w:t>
      </w:r>
    </w:p>
    <w:p>
      <w:pPr>
        <w:pStyle w:val="085cm1"/>
        <w:spacing w:before="199" w:after="0"/>
        <w:rPr/>
      </w:pPr>
      <w:r>
        <w:rPr/>
        <w:t>在南加州，每年有成千上萬的人到聖璜卡皮斯川諾教堂（</w:t>
      </w:r>
      <w:r>
        <w:rPr/>
        <w:t>San Juan Capistrano Mission</w:t>
      </w:r>
      <w:r>
        <w:rPr/>
        <w:t>）參觀，而且想盡辦法要抓那些群聚在古老遺址中的白鴿。你用手去抓鴿子的腳，牠一下子就拍拍翅膀飛走了。於是你又再試一次，小心翼翼、慢慢地伸出手，誰知又被祂逃脫了。其實要抓鴿子的秘訣很簡單：只要向前伸出手，五指張開，靜靜等候就行了。鴿子會不請自來，停留在你的手心當中。同樣地，你的身心靈也當安安靜靜地交給神，如鴿般的聖靈會來掌管你、引導你、護庇你。</w:t>
      </w:r>
    </w:p>
    <w:p>
      <w:pPr>
        <w:pStyle w:val="085cm1"/>
        <w:spacing w:before="199" w:after="0"/>
        <w:rPr/>
      </w:pPr>
      <w:r>
        <w:rPr/>
        <w:t>創世記一章</w:t>
      </w:r>
      <w:r>
        <w:rPr/>
        <w:t>2</w:t>
      </w:r>
      <w:r>
        <w:rPr/>
        <w:t>節說：神的靈「運行」在水面上，聖靈像鴿子孵蛋一般，腹孵、運行在我們身上，作成一切。神從祂裡面的深處提供你恩典</w:t>
      </w:r>
      <w:r>
        <w:rPr>
          <w:rStyle w:val="Style14"/>
        </w:rPr>
        <w:t>─</w:t>
      </w:r>
      <w:r>
        <w:rPr/>
        <w:t>是免費的、是豐豐富富的，且是得勝的。你毋需費力賺取，也不用苦苦哀求，只要安息在主的同在中，神總是等著幫助你過一個滿足、豐收、得勝的生活。從祂豐富的寶庫中，祂要供應你所能想像的一切豐盛與能力，當你運用祂放在你裏面的能力時，就能順服神且榮耀神的名。你存在的整個目的，就是要反應出神的榮耀，你只要飢渴慕義，渴慕神自己，神會保守你與祂維持連結，祂渴望透過我們使祂的榮耀遍滿全地。</w:t>
      </w:r>
    </w:p>
    <w:p>
      <w:pPr>
        <w:pStyle w:val="085cm1"/>
        <w:spacing w:before="199" w:after="0"/>
        <w:rPr/>
      </w:pPr>
      <w:r>
        <w:rPr/>
        <w:t>美軍上校歐迪史考特（</w:t>
      </w:r>
      <w:r>
        <w:rPr/>
        <w:t>Scott O</w:t>
      </w:r>
      <w:r>
        <w:rPr>
          <w:rFonts w:cs="Times New Roman"/>
        </w:rPr>
        <w:t>’</w:t>
      </w:r>
      <w:r>
        <w:rPr/>
        <w:t>Grady</w:t>
      </w:r>
      <w:r>
        <w:rPr/>
        <w:t>）的直升機曾在敵軍領空被擊落。他緊急跳傘，安全降落在森林中。後來他分享他臥伏在樹叢中，聽到敵人搜索的腳步聲一步一步逼近時的感受。他說：「我花了六天的時間細細探究我跟神的關係，也不斷地迫切禱告。我從來沒有像這整整六天，一天</w:t>
      </w:r>
      <w:r>
        <w:rPr/>
        <w:t>24</w:t>
      </w:r>
      <w:r>
        <w:rPr/>
        <w:t>個小時，完全不受世界干擾，不住地禱告。雖然我身陷險境，眼看活下去的機會十分渺茫，但能不受外界干擾的禱告真是奇妙。我能感受到有人正在為我禱告，我並不是孤獨地在唱獨角戲。雖然當時我獨自一人，但我絕非孤軍奮戰！」果然神行神蹟，保守他安全歸回。史考特說：「小時候有個非常積極的天主教老師教導我要有信仰，並且說人生最重要的事就是與神建立美好的關係。我一向認為信仰是個人的事，不必正式公開或表白，但劫後餘生的我，如今唯一想做的事，就是大聲對全世界的人說：我的親身經歷太美妙了，是神的愛使我歷劫歸來，出死入生！」一個人飢渴慕義，將義者耶穌擺第一，其他的事主會照管。</w:t>
      </w:r>
    </w:p>
    <w:p>
      <w:pPr>
        <w:pStyle w:val="085cm1"/>
        <w:spacing w:before="199" w:after="0"/>
        <w:rPr/>
      </w:pPr>
      <w:r>
        <w:rPr/>
        <w:t>當你專心尋求神、等候神、敬拜神，神就會以祂的同在來充滿你。與神同在是一種最美妙的生活方式，這意味著你要學習跟隨神的引導，隨時隨地降服於神上好旨意，而非試圖要神依從你。當你竭力尋求神的同在時，你會渴望遵行上帝的旨意；當你得著神的同在時，就有能力實行上帝的旨意。</w:t>
      </w:r>
    </w:p>
    <w:p>
      <w:pPr>
        <w:pStyle w:val="085cm1"/>
        <w:spacing w:before="199" w:after="0"/>
        <w:rPr/>
      </w:pPr>
      <w:r>
        <w:rPr/>
        <w:t>現代中文修訂版聖經將「飢渴慕義的人有福了！因為他們必得飽足。」翻譯為「渴望實行上帝旨意的人多麼有福啊！上帝要充份地滿足他們。」所以飢渴慕義的人是飢渴地要明白神公義的律例法則，渴望實行上帝的旨意；而神的旨意明載在聖經中，神最常透過聖經對我們說話。</w:t>
      </w:r>
    </w:p>
    <w:p>
      <w:pPr>
        <w:pStyle w:val="085cm1"/>
        <w:spacing w:before="199" w:after="0"/>
        <w:rPr/>
      </w:pPr>
      <w:r>
        <w:rPr/>
        <w:t>今日聖靈的任務並不是撰寫聖經，而是應用聖經，聖靈要使我們想起主所說的一切話，提醒信徒神已經啟示的真理，並且指示他們把真理應用到自己的生活中。舉個例：有一位男士在晨更時閱讀以弗所書第四章，閤上聖經時感覺真好，然後他與妻子一起去公司上班。那天辦公室工作特別繁忙，他與妻子意見不合，最後心裏的不悅逐步上升為憤怒。那天晚上，這位男士上床時，心裏還火冒三丈，不與老婆說話。這種狀況真難應付，兩人之間瀰漫著一股痛苦的寂靜。他們兩人拉起被子，把自己的頭埋在被子裏，拼命想靠意志力睡覺，好叫自己無須理會旁邊那個人。</w:t>
      </w:r>
    </w:p>
    <w:p>
      <w:pPr>
        <w:pStyle w:val="085cm1"/>
        <w:spacing w:before="199" w:after="0"/>
        <w:rPr/>
      </w:pPr>
      <w:r>
        <w:rPr/>
        <w:t>在夜晚的寂靜中，這位男子突然想起清晨靈修時的一句經文：「</w:t>
      </w:r>
      <w:r>
        <w:rPr>
          <w:rStyle w:val="2"/>
        </w:rPr>
        <w:t>生氣卻不要犯罪，不可含怒到日落。</w:t>
      </w:r>
      <w:r>
        <w:rPr/>
        <w:t>」（以弗所書四章</w:t>
      </w:r>
      <w:r>
        <w:rPr/>
        <w:t>26</w:t>
      </w:r>
      <w:r>
        <w:rPr/>
        <w:t>節）他馬上全身不自在，知道自己公然不順服經文中直接的命令。然而，在他的自義中，他安慰自己，自己是對的，妻子是錯的。一個微小的聲音問他：「你為甚麼明知故犯聖經中神的命令呢？」那人為自己的硬心受折磨。不管自己的妻子是對是錯，他意識到要為自己的憤怒負責任。他打破沉默，真誠地向妻子道歉，妻子立即原諒他，並且滿臉淚水地也請他饒恕。他們和好了，在平安中安然入睡。</w:t>
      </w:r>
    </w:p>
    <w:p>
      <w:pPr>
        <w:pStyle w:val="085cm1"/>
        <w:spacing w:before="199" w:after="0"/>
        <w:rPr/>
      </w:pPr>
      <w:r>
        <w:rPr/>
        <w:t>希伯來書的作者指出：「</w:t>
      </w:r>
      <w:r>
        <w:rPr>
          <w:rStyle w:val="2"/>
        </w:rPr>
        <w:t>神的道是活潑的，是有功效的，比一切兩刃的劍更快，甚至魂與靈，骨節與骨髓，都能刺入、剖開，連心中的思念和主意都能辨明。</w:t>
      </w:r>
      <w:r>
        <w:rPr/>
        <w:t>」</w:t>
      </w:r>
      <w:r>
        <w:rPr/>
        <w:t>(</w:t>
      </w:r>
      <w:r>
        <w:rPr/>
        <w:t>希伯來書四章</w:t>
      </w:r>
      <w:r>
        <w:rPr/>
        <w:t>12</w:t>
      </w:r>
      <w:r>
        <w:rPr/>
        <w:t>節</w:t>
      </w:r>
      <w:r>
        <w:rPr/>
        <w:t>)</w:t>
      </w:r>
      <w:r>
        <w:rPr/>
        <w:t>神的話語使人心中的隱情赤露敞開，聖靈剖入我們的行為和態度，為的是揭露我們的動機。當我們默想經文時，就開始進行一個超自然的過程，神剝開我們層層假冒為善的保護膜，直到我們看見祂眼中所見的我們。聖靈藉神的道（聖靈的寶劍）刺破人天然心思的幔子，使我們生命的真實景況在祂面前赤露敞開。</w:t>
      </w:r>
    </w:p>
    <w:p>
      <w:pPr>
        <w:pStyle w:val="085cm1"/>
        <w:spacing w:before="199" w:after="0"/>
        <w:rPr/>
      </w:pPr>
      <w:r>
        <w:rPr/>
        <w:t>有位女士一向習慣在早晨讀經，她的靈修指引指出當日的經文，於是她翻到這句經文閱讀：「</w:t>
      </w:r>
      <w:r>
        <w:rPr>
          <w:rStyle w:val="2"/>
        </w:rPr>
        <w:t>污穢的言語一句不可出口，只要隨事說造就人的好話，叫聽見的人得益處。</w:t>
      </w:r>
      <w:r>
        <w:rPr/>
        <w:t>」（以弗所書四章</w:t>
      </w:r>
      <w:r>
        <w:rPr/>
        <w:t>29</w:t>
      </w:r>
      <w:r>
        <w:rPr/>
        <w:t>節）她對自己說這是句好經文，值得默想一整天，她祈求神幫助自己今天一整天不說半句無益於人的話。簡短祈禱之後，她去上班，並提醒自己，一整天要留意口中的言語，那一天她非常得勝！所以渴望實行上帝旨意的人多麼有福啊！上帝要充份地滿足他們。</w:t>
      </w:r>
    </w:p>
    <w:p>
      <w:pPr>
        <w:pStyle w:val="085cm1"/>
        <w:spacing w:before="199" w:after="0"/>
        <w:rPr/>
      </w:pPr>
      <w:r>
        <w:rPr/>
        <w:t>德文聖經將馬太福音五章</w:t>
      </w:r>
      <w:r>
        <w:rPr/>
        <w:t>6</w:t>
      </w:r>
      <w:r>
        <w:rPr/>
        <w:t>節的話譯為：「對正義感到飢渴的人是幸福的，因為上帝要讓他們飽足。」我們要渴慕公義、正義，而尼薩的葛利果主教將正義理解為集所有美德之大成。他想到希臘人對這個詞的理解：正義包含了智慧、勇敢、節制等美德，事實上美德的一面若與其他面分開，就不可能被稱為完美的美德。</w:t>
      </w:r>
    </w:p>
    <w:p>
      <w:pPr>
        <w:pStyle w:val="085cm1"/>
        <w:spacing w:before="199" w:after="0"/>
        <w:rPr/>
      </w:pPr>
      <w:r>
        <w:rPr/>
        <w:t>中國人認為義是正正當當的行為。而柏拉圖將正義定義為：每一個人做符合他做為人的本質的事，並在社會中做符合這本質的角色該做的事。葛利果主教將正義定義為：精神與心靈完全專注於當下，完全專注於當前這一刻，做好自己的本份，做自己該做的事。因此，耶穌所說的飢渴慕義，也意味著我們能敏銳地察覺，什麼是當前最合適的事。正義是能正確地對待每個當下，且在每一刻做正確的事，這是一種美德。</w:t>
      </w:r>
    </w:p>
    <w:p>
      <w:pPr>
        <w:pStyle w:val="085cm1"/>
        <w:spacing w:before="199" w:after="0"/>
        <w:rPr/>
      </w:pPr>
      <w:r>
        <w:rPr/>
        <w:t>某個情報中心徵求一名發報員，條件是必須熟悉摩斯密碼。由於待遇很好，報名人數非常踴躍，大家都希望自己可成為那位幸運兒。面試當天，數百位應徵者被安排在一間大禮堂裡等待，時間一分一秒的過去了，人事經理卻不見蹤影，大家滿頭霧水，開始互相抱怨，有人索性拿起手機聊天，還有人選擇閉眼呼呼大睡。這時，禮堂的音響隱隱約約傳出音樂，但吵雜的聲音幾乎將樂音淹沒了。</w:t>
      </w:r>
    </w:p>
    <w:p>
      <w:pPr>
        <w:pStyle w:val="085cm1"/>
        <w:spacing w:before="199" w:after="0"/>
        <w:rPr/>
      </w:pPr>
      <w:r>
        <w:rPr/>
        <w:t>不久後，講台上的布幕漸漸往上升起，大夥兒注意到了，屏氣凝神的看著前面，台上站了二個人，其中一人拿起麥克風告訴大家：「我是中心的人事經理，謝謝大家今天來參加這場面試，現在站在我身旁的這位年輕人，已經獲得這次的工作機會，相信他將成為本中心最優秀的發報員。」</w:t>
      </w:r>
    </w:p>
    <w:p>
      <w:pPr>
        <w:pStyle w:val="085cm1"/>
        <w:spacing w:before="199" w:after="0"/>
        <w:rPr/>
      </w:pPr>
      <w:r>
        <w:rPr/>
        <w:t>有人忿忿不平的大聲叫喊：「這太過分了，你們根本是黑箱作業，為什麼不給在座者公平競爭的機會？」人事經面帶微笑的說：「大家的機會都是平等的，剛剛在放音樂的同時，我們也以摩斯密碼發出了訊息：『請聽懂這訊息的人立刻走到講台的布幕後面』。結果，只有這位年輕人來到我們的身邊。一般來說，摩斯密碼的使用都是在極為緊急、甚至紛亂的情況下，如果我們所聘請的人員無法通過這一關，相信他對具挑戰性的工作大概也難以勝任。」</w:t>
      </w:r>
    </w:p>
    <w:p>
      <w:pPr>
        <w:pStyle w:val="085cm1"/>
        <w:spacing w:before="199" w:after="0"/>
        <w:rPr/>
      </w:pPr>
      <w:r>
        <w:rPr/>
        <w:t>這位年輕人以安靜的心，專注於當下，敏銳地察覺在音樂聲中摩斯密碼所發出的信息。學生把書讀好的秘訣，就是以安靜的心專注於你該讀的書，不要讓男女交友問題、社團活動霸佔你的心，使你分心，無法專注於追求神，也無法盡當盡的本份，而把書讀好是學生當盡的本份。飢渴慕義者的心是安靜的，能專注於當盡的本份，也能專注於神。</w:t>
      </w:r>
    </w:p>
    <w:p>
      <w:pPr>
        <w:pStyle w:val="085cm1"/>
        <w:spacing w:before="199" w:after="0"/>
        <w:rPr/>
      </w:pPr>
      <w:r>
        <w:rPr/>
        <w:t>德蕾莎修女是一個飢渴慕義的人，她懂得安靜專注於神的藝術，也專注於神所託付給她的窮人事工。她說：「靜默使得我們以嶄新的視野去看每樣事物。耶穌常常於靜默中等待我們，我們在靜默的祈禱中接受的愈多，愈能在生活中主動地付出，因此我們需要這種靜默，讓自己的靈魂深深被觸動。」想要擁有主，我們必須先讓祂擁有我們的靈魂。耶穌是主，祂有永無止盡的愛情與渴望。祂渴望所有受造物的愛情，我們的目標就是要滿足主那無止盡的渴望。耶穌欣賞我們對祂的渴慕與飢渴慕義的心。</w:t>
      </w:r>
    </w:p>
    <w:p>
      <w:pPr>
        <w:pStyle w:val="085cm1"/>
        <w:spacing w:before="199" w:after="0"/>
        <w:rPr/>
      </w:pPr>
      <w:r>
        <w:rPr/>
        <w:t>當我們以飢渴慕義的心來尋求主和主的旨意時，就可以過著與主同在的生活，神會擴展你對主渴慕的度量，是以往未曾有過的。因此，你不再因著外面花花世界而分心，也不再期望獲得別人的喝釆，你心裡只唱一首歌，也就是大衛在詩篇廿七篇</w:t>
      </w:r>
      <w:r>
        <w:rPr/>
        <w:t>8</w:t>
      </w:r>
      <w:r>
        <w:rPr/>
        <w:t>節所唱的：「</w:t>
      </w:r>
      <w:r>
        <w:rPr>
          <w:rStyle w:val="2"/>
        </w:rPr>
        <w:t>你說：『你們當尋求我的面。』那時我心向你說：『耶和華啊！你的面我正要尋求。』</w:t>
      </w:r>
      <w:r>
        <w:rPr/>
        <w:t>」神會回應飢渴的人。</w:t>
      </w:r>
    </w:p>
    <w:p>
      <w:pPr>
        <w:pStyle w:val="085cm1"/>
        <w:spacing w:before="199" w:after="0"/>
        <w:rPr/>
      </w:pPr>
      <w:r>
        <w:rPr/>
        <w:t>馬太福音五章</w:t>
      </w:r>
      <w:r>
        <w:rPr/>
        <w:t>6</w:t>
      </w:r>
      <w:r>
        <w:rPr/>
        <w:t>節宣告說：「</w:t>
      </w:r>
      <w:r>
        <w:rPr>
          <w:rStyle w:val="2"/>
        </w:rPr>
        <w:t>飢渴慕義的人有福了！因為他們必得飽足。</w:t>
      </w:r>
      <w:r>
        <w:rPr/>
        <w:t>」神會使那渴慕祂更豐盛同在的人得著滿足。渴慕的人有一個特徵，就是他們對神的同在有回應，他們就像一塊海綿，儘可能地吸收神同在的一點一滴。他們明白，神的同在使他們得以完全。一直渴慕神的同在，涓涓細流會形成滔滔水流，然後流入榮耀的江河中。</w:t>
      </w:r>
    </w:p>
    <w:p>
      <w:pPr>
        <w:pStyle w:val="085cm1"/>
        <w:spacing w:before="199" w:after="0"/>
        <w:rPr/>
      </w:pPr>
      <w:r>
        <w:rPr/>
        <w:t>榮耀江河所到之處，百物都必生活。耶穌說我們若領受了祂的豐盛，不管我們的生命多微小，也能像活水江河，造福地極。活水湧流出去不是我們的功勞，我們只是飢渴地要主自己，繼續不斷地吃主、喝主。神很少讓一個人知道自己給別人帶來多大的祝福。</w:t>
      </w:r>
    </w:p>
    <w:p>
      <w:pPr>
        <w:pStyle w:val="085cm1"/>
        <w:spacing w:before="199" w:after="0"/>
        <w:rPr/>
      </w:pPr>
      <w:r>
        <w:rPr/>
        <w:t>河流是百折不撓的，能克服一切障礙。它順流而下，遇到障礙物，停滯一下，不一會又會繞過它繼續湧流。有時河流好像突然消失好幾哩，但在某處又出現了，變得又大又寬闊。在我們裏面的活水江河是永不斷絕的，我們不停止歡然取水，這活水江河就會從我們身上一直流出去。雖然在生活中我們會遇見難處，但要繼續飢渴慕義；不要注目在難處上，只要對準源頭，回到生命的中心點，注視神、傾聽神。不要讓任何事物，特別是感情問題、工作問題，介入你與主耶穌之間；不要讓任何事物，使你與那最高的總源頭隔開。</w:t>
      </w:r>
    </w:p>
    <w:p>
      <w:pPr>
        <w:pStyle w:val="085cm1"/>
        <w:spacing w:before="199" w:after="0"/>
        <w:rPr/>
      </w:pPr>
      <w:r>
        <w:rPr/>
        <w:t>真正的基督徒是飢渴的，但又同時得著飽足，他愈得到飽足便愈飢渴，這是基督徒生命中的福氣。在成聖方面達到一個階段後，並不代表以後一生都停留在這階段，聖徒可以榮上加榮，直到見主面的日子，因「</w:t>
      </w:r>
      <w:r>
        <w:rPr>
          <w:rStyle w:val="2"/>
        </w:rPr>
        <w:t>從祂豐滿的恩典裏，我們都領受了，而且恩上加恩。</w:t>
      </w:r>
      <w:r>
        <w:rPr/>
        <w:t>」我們的飢渴雖得著充滿而有飽足感，但卻期望得著主更多，並且永不覺得自己已達到標竿，因為主是如此榮美，如此奇妙！我們因主自己而感到滿足，但又極渴望「</w:t>
      </w:r>
      <w:r>
        <w:rPr>
          <w:rStyle w:val="2"/>
        </w:rPr>
        <w:t>認識基督，曉得祂復活的大能，並且曉得和祂一同受苦，效法祂的死，或者我也得以從死裏復活</w:t>
      </w:r>
      <w:r>
        <w:rPr/>
        <w:t>」。（腓立比書三章</w:t>
      </w:r>
      <w:r>
        <w:rPr/>
        <w:t>10</w:t>
      </w:r>
      <w:r>
        <w:rPr/>
        <w:t>～</w:t>
      </w:r>
      <w:r>
        <w:rPr/>
        <w:t>11</w:t>
      </w:r>
      <w:r>
        <w:rPr/>
        <w:t>節）</w:t>
      </w:r>
    </w:p>
    <w:p>
      <w:pPr>
        <w:pStyle w:val="085cm1"/>
        <w:spacing w:before="199" w:after="0"/>
        <w:rPr/>
      </w:pPr>
      <w:r>
        <w:rPr/>
        <w:t>你飽足嗎？你感到蒙福嗎？你飢渴嗎？「</w:t>
      </w:r>
      <w:r>
        <w:rPr>
          <w:rStyle w:val="2"/>
        </w:rPr>
        <w:t>飢渴慕義的人有福了！因為他們必得飽足。</w:t>
      </w:r>
      <w:r>
        <w:rPr/>
        <w:t>」這是神滿有恩慈和榮耀的應許。你可以來到神面前大大張口，大大地要祂，祂會使你得著飽足。</w:t>
      </w:r>
    </w:p>
    <w:p>
      <w:pPr>
        <w:pStyle w:val="085cm1"/>
        <w:spacing w:before="199" w:after="0"/>
        <w:rPr/>
      </w:pPr>
      <w:r>
        <w:rPr/>
      </w:r>
    </w:p>
    <w:p>
      <w:pPr>
        <w:pStyle w:val="Style24"/>
        <w:rPr/>
      </w:pPr>
      <w:bookmarkStart w:id="4" w:name="__RefHeading___Toc462156625"/>
      <w:bookmarkEnd w:id="4"/>
      <w:r>
        <w:rPr/>
        <w:t>有福的人</w:t>
      </w:r>
      <w:r>
        <w:rPr/>
        <w:t>(5)</w:t>
      </w:r>
      <w:r>
        <w:rPr/>
        <w:t>憐恤之福</w:t>
      </w:r>
    </w:p>
    <w:p>
      <w:pPr>
        <w:pStyle w:val="085cm1"/>
        <w:spacing w:before="199" w:after="0"/>
        <w:rPr/>
      </w:pPr>
      <w:r>
        <w:rPr/>
        <w:t>馬太福音五章</w:t>
      </w:r>
      <w:r>
        <w:rPr/>
        <w:t>7</w:t>
      </w:r>
      <w:r>
        <w:rPr/>
        <w:t>節說：「</w:t>
      </w:r>
      <w:r>
        <w:rPr>
          <w:rStyle w:val="2"/>
        </w:rPr>
        <w:t>憐恤人的人有福了！因為他們必蒙憐恤。</w:t>
      </w:r>
      <w:r>
        <w:rPr/>
        <w:t>」憐侐人的「憐恤」希臘字是</w:t>
      </w:r>
      <w:r>
        <w:rPr>
          <w:rStyle w:val="Style17"/>
          <w:rFonts w:cs="Times New Roman"/>
        </w:rPr>
        <w:t>έλεήμwν</w:t>
      </w:r>
      <w:r>
        <w:rPr/>
        <w:t>，</w:t>
      </w:r>
      <w:r>
        <w:rPr/>
        <w:t>這個字只出現在另一處經文</w:t>
      </w:r>
      <w:r>
        <w:rPr>
          <w:rStyle w:val="Style14"/>
        </w:rPr>
        <w:t>─</w:t>
      </w:r>
      <w:r>
        <w:rPr/>
        <w:t>希伯來書二章</w:t>
      </w:r>
      <w:r>
        <w:rPr/>
        <w:t>17</w:t>
      </w:r>
      <w:r>
        <w:rPr/>
        <w:t>節：祂凡事該與祂的弟兄相同，為要成為慈悲忠信的大祭司。「慈悲」的希臘字也是</w:t>
      </w:r>
      <w:r>
        <w:rPr>
          <w:rStyle w:val="Style17"/>
          <w:rFonts w:cs="Times New Roman"/>
        </w:rPr>
        <w:t>έλεήμwν</w:t>
      </w:r>
      <w:r>
        <w:rPr/>
        <w:t>，</w:t>
      </w:r>
      <w:r>
        <w:rPr/>
        <w:t>這種對人的憐恤是出於像主耶穌一樣的慈悲心腸。上帝對人的憐恤，表現在讓耶穌基督降臨人間，為人上十字架。希伯來文的憐恤是</w:t>
      </w:r>
      <w:r>
        <w:rPr/>
        <w:t>Chesedh</w:t>
      </w:r>
      <w:r>
        <w:rPr/>
        <w:t>，這是一個無法翻譯的字眼。它不是只在表面上對一個人的同情，或對處在困難中人感到難過。希伯來文的「憐恤」意思是進入人內心的深處，使我們可以藉他的眼光來看，藉他的想法來思想，並以他的感覺來感覺，這顯然要比情感上一點同情深刻得多了。正因為耶穌的心充滿憐憫，所以祂道成肉身，成為人的樣式，可以用人的眼睛來觀察，了解人所受的試探與痛苦。耶穌憐恤罪人到一個地步，為了擔負人的罪而犧牲自己，死在十字架上，十字架是耶穌憐恤罪人的明證。憐憫原是向審判誇勝，主救了我們，並不是因我們自己所行的義，乃是照祂的憐恤，藉著重生的洗和聖靈的更新。聖靈就是神藉著耶穌基督厚厚澆灌在我們身上的，好叫我們因主的恩得稱為義，可以憑著永生的盼望，成為後嗣。我們這些蒙主憐恤的罪人，也當憐恤別人，這樣我們不但成為有福的人，而且更蒙主憐恤。</w:t>
      </w:r>
    </w:p>
    <w:p>
      <w:pPr>
        <w:pStyle w:val="085cm1"/>
        <w:spacing w:before="199" w:after="0"/>
        <w:rPr/>
      </w:pPr>
      <w:r>
        <w:rPr/>
        <w:t>你若是去美國的新奧爾良，當地人一定會領你去滿是銀行、商店和酒店的老城區，也會領你去看一個小廣場上</w:t>
      </w:r>
      <w:r>
        <w:rPr/>
        <w:t>1884</w:t>
      </w:r>
      <w:r>
        <w:rPr/>
        <w:t>年塑的一座雕像。雕像塑的是一位女士，一點兒也不漂亮。她坐在椅子裡，手裡攬著一個小孩。她穿著一雙厚厚的普通鞋子，衣著樸素，身上有披肩，頭戴太陽帽。她有些矮胖，著一張愛爾蘭的方塊臉。她望著你的眼神，就好像你的母親望著你一樣。這是美國第一座為女人塑的雕像，這女人叫瑪格麗特。</w:t>
      </w:r>
    </w:p>
    <w:p>
      <w:pPr>
        <w:pStyle w:val="085cm1"/>
        <w:spacing w:before="199" w:after="0"/>
        <w:rPr/>
      </w:pPr>
      <w:r>
        <w:rPr/>
        <w:t>瑪格麗特還在襁褓中時，她的父母就去世了，一對與她父母一樣貧困、和善的年輕夫婦收養了她。瑪格麗特慢慢長大，成了家，有了自己的孩子。可是沒多久她的丈夫去世了，孩子也死了。瑪格麗特在這個世界上又是孤零零一個人。她很貧窮，但是很堅強，知道怎樣工作養活自己。瑪格麗特一大早在洗衣房燙衣服，她在窗戶旁工作時，可以看到窗外孤兒院的孩子在勞動、嬉戲。</w:t>
      </w:r>
    </w:p>
    <w:p>
      <w:pPr>
        <w:pStyle w:val="085cm1"/>
        <w:spacing w:before="199" w:after="0"/>
        <w:rPr/>
      </w:pPr>
      <w:r>
        <w:rPr/>
        <w:t>不久，一場惡疾肆虐當地，許多父母因此喪生。急劇增多的孤兒讓孤兒院負擔不過來，他們需要幫手，也需要金錢的幫助。瑪格麗特就從每個月的薪水中拿出一部分來資助孤兒院，還不時過來幫他們的忙。瑪格麗特更賣力地工作、存錢。不久她有些積蓄，於是買了兩頭乳牛和一輛送鮮奶的小車，開始每天沿街送牛奶，邊送牛奶邊向酒店和富貴人家乞討一些他們吃剩的食物，帶回給孤兒院饑餓的小孩。</w:t>
      </w:r>
    </w:p>
    <w:p>
      <w:pPr>
        <w:pStyle w:val="085cm1"/>
        <w:spacing w:before="199" w:after="0"/>
        <w:rPr/>
      </w:pPr>
      <w:r>
        <w:rPr/>
        <w:t>幾年之後，由於特別的努力和精打細算，瑪格麗特的收入日漸增多，買了更多的乳牛；還用積蓄蓋了一棟房子給孤兒院收養棄嬰</w:t>
      </w:r>
      <w:r>
        <w:rPr>
          <w:rStyle w:val="Style14"/>
        </w:rPr>
        <w:t>─</w:t>
      </w:r>
      <w:r>
        <w:rPr/>
        <w:t>她稱作她的嬰兒房。又過了一段時間，瑪格麗特買下了一間麵包店，當上了麵包店的老闆。這樣，瑪格麗特每天送牛奶的時候也送麵包。接著，南北戰爭爆發了。在那段混亂恐懼的日子裡，瑪格麗特仍然每天送牛奶和麵包，而她總有足夠的乾糧送給饑餓的士兵和孤兒院的孩子們。生活雖然艱苦，瑪格麗特還是存下不少錢。戰爭結束後，她又買下一家蒸氣廠，用蒸氣來烤麵包。</w:t>
      </w:r>
    </w:p>
    <w:p>
      <w:pPr>
        <w:pStyle w:val="085cm1"/>
        <w:spacing w:before="199" w:after="0"/>
        <w:rPr/>
      </w:pPr>
      <w:r>
        <w:rPr/>
        <w:t>漸漸地，城裡的人都知道了瑪格麗特。所有的孩子都喜愛她，所有的商人都歡迎她，貧苦的人都跑來向她請教。瑪格麗特就經常穿著一件印花布長衣，披著披肩，坐在她家門口，對每一個人都輕聲細語，無論他們富貴還是貧窮。日子一天一天過去，有一天，瑪格麗特離世了。讀她遺囑的時候，人們驚奇地發現：儘管這麼多年來瑪格麗特一直在捐助他人，她仍存了不少的錢</w:t>
      </w:r>
      <w:r>
        <w:rPr>
          <w:rStyle w:val="Style14"/>
        </w:rPr>
        <w:t>─</w:t>
      </w:r>
      <w:r>
        <w:rPr/>
        <w:t>三萬美元。她把這筆錢留給城裡的孤兒院，不管裡面的孤兒膚色是黑還是白。這份動人的遺囑後面並沒有瑪格麗特的簽名，只畫了一個鉤</w:t>
      </w:r>
      <w:r>
        <w:rPr>
          <w:rStyle w:val="Style14"/>
        </w:rPr>
        <w:t>─</w:t>
      </w:r>
      <w:r>
        <w:rPr/>
        <w:t>瑪格麗特從沒有讀過書、寫過字！</w:t>
      </w:r>
    </w:p>
    <w:p>
      <w:pPr>
        <w:pStyle w:val="085cm1"/>
        <w:spacing w:before="199" w:after="0"/>
        <w:rPr/>
      </w:pPr>
      <w:r>
        <w:rPr/>
        <w:t>新奧爾良的人們得知瑪格麗特去世的消息，都說：「她是所有無父無母的孩子的母親，是所有無朋無友的人們的朋友。她擁有比學校所能教授的更高的智慧。我們不能忘了她。」於是，他們按瑪格麗特慣常的打扮給她塑這座雕像，一直保留到今天。憐恤人的人有福了！因為他們必蒙憐恤。</w:t>
      </w:r>
    </w:p>
    <w:p>
      <w:pPr>
        <w:pStyle w:val="085cm1"/>
        <w:spacing w:before="199" w:after="0"/>
        <w:rPr/>
      </w:pPr>
      <w:r>
        <w:rPr>
          <w:rStyle w:val="2"/>
        </w:rPr>
        <w:t>有一個律法師起來試探耶穌，說：「夫子！我該做甚麼才可以承受永生？」耶穌對他說：「律法上寫的是甚麼？你念的是怎樣呢？」他回答說：「你要盡心、盡性、盡力、盡意愛主─你的神；又要愛鄰舍如同自己。」耶穌說：「你回答的是，你這樣行，就必得永生。」那人要顯明自己有理，就對耶穌說：「誰是我的鄰舍呢？」耶穌回答說：「有一個人從耶路撒冷下耶利哥去，落在強盜手中。他們剝去他的衣裳，把他打個半死，就丟下他走了。偶然有一個祭司從這條路下來，看見他就從那邊過去了。又有一個利未人來到這地方，看見他，也照樣從那邊過去了。惟有一個撒馬利亞人，行路來到那裏，看見他就動了慈心，上前用油和酒倒在他的傷處，包裹好了，扶他騎上自己的牲口，帶到店裏去照應他。第二天拿出二錢銀子來，交給店主，說：『你且照應他；此外所費用的，我回來必還你。』你想，這三個人哪一個是落在強盜手中的鄰舍呢？」他說：「是憐憫他的。」耶穌說：「你去照樣行吧！」</w:t>
      </w:r>
      <w:r>
        <w:rPr/>
        <w:t>（路加福音十章</w:t>
      </w:r>
      <w:r>
        <w:rPr/>
        <w:t>25</w:t>
      </w:r>
      <w:r>
        <w:rPr/>
        <w:t>～</w:t>
      </w:r>
      <w:r>
        <w:rPr/>
        <w:t>37</w:t>
      </w:r>
      <w:r>
        <w:rPr/>
        <w:t>節）</w:t>
      </w:r>
    </w:p>
    <w:p>
      <w:pPr>
        <w:pStyle w:val="085cm1"/>
        <w:spacing w:before="199" w:after="0"/>
        <w:rPr/>
      </w:pPr>
      <w:r>
        <w:rPr/>
        <w:t>愛人如己是出自憐憫的心，而憐恤不單是內心的憐憫，更是一種渴望，想要付諸行動，使人脫離困境。這個好撒瑪利亞人是真正憐恤人的人，不但為這個傷患裹傷，而且找人照料他，負擔所有的費用，他「動了慈心」，像主一樣慈悲。當人處在人生最黑暗的谷底，在人活得最累的時刻，當神似乎隱藏自己時，當人無法體會或看到神慈愛的明證之時，神其實以憐憫的眼目注視患難中的人，人只要以孩童般的信心抓住神，神必以憐憫的輕吻臨到。</w:t>
      </w:r>
    </w:p>
    <w:p>
      <w:pPr>
        <w:pStyle w:val="085cm1"/>
        <w:spacing w:before="199" w:after="0"/>
        <w:rPr/>
      </w:pPr>
      <w:r>
        <w:rPr/>
        <w:t>有個作爸爸的，因飽受激怒、衝突、壓力而百感交集，身心俱疲。好不容易回到家裏，就直接走進臥室，想好好放鬆一下，卻沒有用。試著努力禱告，也絲毫不見起色。就在那一刻，神突然用一種奇特的方式垂聽了他的禱告。他的臥室門是半開的，他的小女兒躡手躡腳地走過通道，烏黑的大眼睛由門縫向裏瞧。在判斷安全無虞後，她突然把門推開，飛奔到爸爸床邊。下一秒爸爸所知道的是女兒的秀髮蓋過爸爸的眼瞼，女兒的臉貼著他的臉。女兒對爸爸又親又抱，在爸爸還來不及問她想要什麼之前就快速地說：「我只是想親親您，因為我愛您，爸爸！」說完一溜煙就跑開，蹦蹦跳跳又把門關上。女兒走後，這弟兄發現自己一下子變得好輕鬆，從這突如其來的愛中汲取到了力量。當我們受患難時，神也是以這種迅雷不及掩耳的溫柔翩然臨到，用祂憐恤的愛擁抱我們。神就是愛，不是我們愛神，乃是神愛我們，差祂的兒子來親吻我們。雅歌女子禱告說：「願祂用口與我親嘴，因你的愛情比酒更美。」神既是這樣愛我們，我們也當彼此相愛，憐恤別人。</w:t>
      </w:r>
    </w:p>
    <w:p>
      <w:pPr>
        <w:pStyle w:val="085cm1"/>
        <w:spacing w:before="199" w:after="0"/>
        <w:rPr/>
      </w:pPr>
      <w:r>
        <w:rPr/>
        <w:t>有對夫妻排了好久的隊，好不容易才買到兩張回鄉的票。他們提著大包小包的行李上火車，找到位子，就坐了下來。由於適逢假期，車廂內擠得水洩不通，慶幸自己有位子坐的太太，拿出雜誌和零食，打算開始享受長途的旅程。</w:t>
      </w:r>
    </w:p>
    <w:p>
      <w:pPr>
        <w:pStyle w:val="085cm1"/>
        <w:spacing w:before="199" w:after="0"/>
        <w:rPr/>
      </w:pPr>
      <w:r>
        <w:rPr/>
        <w:t>當車子開動時，太太感覺到先生一副坐立難安的樣子，她抬頭望了一眼，發現先生旁邊站了一個行動不便的婦人，太太立刻明白先生一定是想要讓位，於是趕緊輕聲的在先生耳邊說：「你可別太好心了，我們得搭車兩小時才會到，更何況這是排好久才有的位子呢！」先生轉過頭，拍拍太太的手，也輕聲的在太太耳邊回應說：「沒關係的，我的體力還行，更何況人家的不方便是一輩子，我的不方便只有這短短的兩小時啊！」</w:t>
      </w:r>
    </w:p>
    <w:p>
      <w:pPr>
        <w:pStyle w:val="085cm1"/>
        <w:spacing w:before="199" w:after="0"/>
        <w:rPr/>
      </w:pPr>
      <w:r>
        <w:rPr/>
        <w:t>先生一說完話，立刻起身站了起來，把位子讓給了身旁的那位婦人。對照先生的行為和思想，太太對於方才自私的念頭，感到有些羞愧，但也因為先生對人的憐恤與愛心而感到光榮起來。</w:t>
      </w:r>
    </w:p>
    <w:p>
      <w:pPr>
        <w:pStyle w:val="085cm1"/>
        <w:spacing w:before="199" w:after="0"/>
        <w:rPr/>
      </w:pPr>
      <w:r>
        <w:rPr/>
        <w:t>百多年前，義大利和奧地利在打仗。有一天靠近義大利邊境的戰場，炮火止息，義大利的救傷隊趕緊搶救戰場上的傷兵，送到附近一間教堂治療。傷兵人數超過五百，絕大多數是義大利人，除了少數只受輕傷外，多半傷勢都很嚴重，他們躺在地上，流血、痛苦、呻吟不已。忽然救傷隊發現重傷患中竟有四名奧地利人，他們是敵人呀！就是他們殺害義大利人，不是嗎？立刻群情激憤，要把那四人拖出門外，丟在大街上。</w:t>
      </w:r>
    </w:p>
    <w:p>
      <w:pPr>
        <w:pStyle w:val="085cm1"/>
        <w:spacing w:before="199" w:after="0"/>
        <w:rPr/>
      </w:pPr>
      <w:r>
        <w:rPr/>
        <w:t>那時，一位穿白色長外套的陌生人上前制止他們道：「各位，請住手，我們都是弟兄啊！」這句話把怒氣沖沖的群眾都征服了。義大利人連忙把奧地利人抬進屋裏，婦女送繃帶，兒童舀水、遞肥皂。那天，一個德國醫生，三個義大利醫生，一個法國新聞記者，二個英國年輕人，從早到晚，並肩和那位身穿白袍的陌生人，齊心合力，救治一切傷兵。再也不分誰是哪國人，誰是敵，誰是友，只因那句話：「我們都是弟兄啊！」這位陌生人是誰？他就是亨利・杜南，就在那天，他成立了偉大的紅十字會。</w:t>
      </w:r>
    </w:p>
    <w:p>
      <w:pPr>
        <w:pStyle w:val="085cm1"/>
        <w:spacing w:before="199" w:after="0"/>
        <w:rPr/>
      </w:pPr>
      <w:r>
        <w:rPr>
          <w:rStyle w:val="2"/>
        </w:rPr>
        <w:t>總而言之，你們都要同心，彼此體恤，相愛如弟兄，存慈憐謙卑的心。不以惡報惡，以辱罵還辱罵，倒要祝福；因你們是為此蒙召，好叫你們承受福氣。</w:t>
      </w:r>
      <w:r>
        <w:rPr/>
        <w:t>（彼得前書三章</w:t>
      </w:r>
      <w:r>
        <w:rPr/>
        <w:t>8</w:t>
      </w:r>
      <w:r>
        <w:rPr/>
        <w:t>～</w:t>
      </w:r>
      <w:r>
        <w:rPr/>
        <w:t>9</w:t>
      </w:r>
      <w:r>
        <w:rPr/>
        <w:t>節）</w:t>
      </w:r>
    </w:p>
    <w:p>
      <w:pPr>
        <w:pStyle w:val="085cm1"/>
        <w:spacing w:before="199" w:after="0"/>
        <w:rPr/>
      </w:pPr>
      <w:r>
        <w:rPr/>
        <w:t>彼得教導我們以慈憐、謙卑的心彼此體恤；體恤人的，必蒙憐恤。憐恤人的人不會以惡報惡，以辱罵還辱罵，倒要祝福別人。憐恤的心是像天父的心</w:t>
      </w:r>
      <w:r>
        <w:rPr>
          <w:rStyle w:val="Style14"/>
        </w:rPr>
        <w:t>─</w:t>
      </w:r>
      <w:r>
        <w:rPr/>
        <w:t>祂叫日頭照好人，也照歹人，降雨給義人，也給不義的人，所以我們要憐憫人，心存慈悲像天父慈悲一樣。</w:t>
      </w:r>
    </w:p>
    <w:p>
      <w:pPr>
        <w:pStyle w:val="085cm1"/>
        <w:spacing w:before="199" w:after="0"/>
        <w:rPr/>
      </w:pPr>
      <w:r>
        <w:rPr/>
        <w:t>顏回是孔子的得意門生，一日經過市集時，發現有人爭吵，聽見買布的人說：「三八就是廿三，你怎麼要我廿四兩錢呢？」顏回想伸張正義，便對那買布的人說：「三八就是廿四，你算錯了！」買布的人很不服氣：「你算老幾？憑什麼說我錯，只有孔夫子有資格說我錯，我們找他評理去</w:t>
      </w:r>
      <w:r>
        <w:rPr>
          <w:rStyle w:val="Style19"/>
        </w:rPr>
        <w:t>……</w:t>
      </w:r>
      <w:r>
        <w:rPr/>
        <w:t>如果孔夫子說我錯，我把項上人頭給你；若是你錯，你把頭上的冠取下給我。」</w:t>
      </w:r>
    </w:p>
    <w:p>
      <w:pPr>
        <w:pStyle w:val="085cm1"/>
        <w:spacing w:before="199" w:after="0"/>
        <w:rPr/>
      </w:pPr>
      <w:r>
        <w:rPr/>
        <w:t>兩人都很有信心的去找孔子，說明原由後，孔子笑著說：「三八當然是廿三囉！」顏回縱使心有不服，也只好乖乖地把冠取下來給人家。顏回心想孔夫子一定是老糊塗了，便藉故離去。臨行前孔子要他記住兩句話：「千年古樹莫存身，殺人不明勿動手。」</w:t>
      </w:r>
    </w:p>
    <w:p>
      <w:pPr>
        <w:pStyle w:val="085cm1"/>
        <w:spacing w:before="199" w:after="0"/>
        <w:rPr/>
      </w:pPr>
      <w:r>
        <w:rPr/>
        <w:t>路上，突然烏雲遮日，雷電轟鳴，即將大雨傾盆，顏回躲到一棵空樹幹裡，突然想到孔子說的「千年古樹莫存身」！才一離開古樹，就見一道雷擊劈下整棵樹，不禁令顏回大驚，心想老師真厲害！顏回深夜趕回家，卻見妻子身邊躺三個人，妒火中燒，正要拔劍時，又想起孔子說的：「殺人不明勿動手」，於是點燈一看，才發現妻子旁睡的是妹妹。</w:t>
      </w:r>
    </w:p>
    <w:p>
      <w:pPr>
        <w:pStyle w:val="085cm1"/>
        <w:spacing w:before="199" w:after="0"/>
        <w:rPr/>
      </w:pPr>
      <w:r>
        <w:rPr/>
        <w:t>顏回這才乖乖回去問孔子，怎能料事如神？孔子說：「因為天氣躁熱，必有雷雨；又見你心有怒氣，且佩帶寶劍，才要你勿任意動手。其實，我知道你認為我是老糊塗，才會判認三八是廿三！但我必須告訴你，你輸的不過是頂上之冠，別人輸的可是項上人頭啊！哪個比較重要呢？」顏回這才慚愧大悟，原來孔子是憐恤那個人的生命。</w:t>
      </w:r>
    </w:p>
    <w:p>
      <w:pPr>
        <w:pStyle w:val="085cm1"/>
        <w:spacing w:before="199" w:after="0"/>
        <w:rPr/>
      </w:pPr>
      <w:r>
        <w:rPr/>
        <w:t>我們經常只知道爭辯事情對錯，缺少憐恤，賠上自己與對方。在學習知識、技能等一切過程中，永遠不能忘記的是，最大的學習，是懂得為別人著想，懂得憐恤、憐憫別人。因為那不憐憫人的，也要受無憐憫的審判，憐憫原是向審判誇勝（參雅各書二章</w:t>
      </w:r>
      <w:r>
        <w:rPr/>
        <w:t>13</w:t>
      </w:r>
      <w:r>
        <w:rPr/>
        <w:t>節）。</w:t>
      </w:r>
    </w:p>
    <w:p>
      <w:pPr>
        <w:pStyle w:val="085cm1"/>
        <w:spacing w:before="199" w:after="0"/>
        <w:rPr/>
      </w:pPr>
      <w:r>
        <w:rPr/>
        <w:t>馬太福音九章</w:t>
      </w:r>
      <w:r>
        <w:rPr/>
        <w:t>13</w:t>
      </w:r>
      <w:r>
        <w:rPr/>
        <w:t>節主自己引用何西阿書六章</w:t>
      </w:r>
      <w:r>
        <w:rPr/>
        <w:t>6</w:t>
      </w:r>
      <w:r>
        <w:rPr/>
        <w:t>節的話說：「</w:t>
      </w:r>
      <w:r>
        <w:rPr>
          <w:rStyle w:val="2"/>
        </w:rPr>
        <w:t>我喜愛憐恤，不喜愛祭祀。</w:t>
      </w:r>
      <w:r>
        <w:rPr/>
        <w:t>」主憐憫那些被人輕看、拒絕的稅吏和罪人。稅吏替羅馬帝國向自己的同胞收稅，被看作賣國賊；而罪人是在道德上墮落的人，比方娼妓。但主憐憫他們、接納他們，與他們一同坐席，主知道他們受傷的心靈有需要。</w:t>
      </w:r>
    </w:p>
    <w:p>
      <w:pPr>
        <w:pStyle w:val="085cm1"/>
        <w:spacing w:before="199" w:after="0"/>
        <w:rPr/>
      </w:pPr>
      <w:r>
        <w:rPr/>
        <w:t>使徒行傳廿章</w:t>
      </w:r>
      <w:r>
        <w:rPr/>
        <w:t>35</w:t>
      </w:r>
      <w:r>
        <w:rPr/>
        <w:t>節說：「</w:t>
      </w:r>
      <w:r>
        <w:rPr>
          <w:rStyle w:val="2"/>
        </w:rPr>
        <w:t>施比受更為有福。</w:t>
      </w:r>
      <w:r>
        <w:rPr/>
        <w:t>」這個觀念完全打破世人的價值觀。世人認為一直得著利益，累積財富的人是有福的，但聖經卻讓我們明白因著憐恤而施捨是有福的人。</w:t>
      </w:r>
    </w:p>
    <w:p>
      <w:pPr>
        <w:pStyle w:val="085cm1"/>
        <w:spacing w:before="199" w:after="0"/>
        <w:rPr/>
      </w:pPr>
      <w:r>
        <w:rPr/>
        <w:t>恩奇童年時，父親是個製作廣告看板的工人，每次完工後父親都會指著成品說：「很漂亮吧？這可是我親手繪製，親自掛上去的喔！要讓這個世界更美麗。」但因著一次意外，父親從高樓墜下，無法繼續工作。為了幫忙家計，恩奇課餘便沿街賣花，但父親總告訴他：「孩子，爸爸是為了讓這城市更美麗，所以才受傷的；如今你賣花雖然很辛苦，但要記住，這不僅是為了生活，更是要讓人心裡充滿喜悅啊！」</w:t>
      </w:r>
    </w:p>
    <w:p>
      <w:pPr>
        <w:pStyle w:val="085cm1"/>
        <w:spacing w:before="199" w:after="0"/>
        <w:rPr/>
      </w:pPr>
      <w:r>
        <w:rPr/>
        <w:t>怎麼讓人心裡充滿喜悅呢？恩奇不太明白。直到有一天，恩奇在路上沿街賣花時，看見一個哭泣的女子蹲在街角，心中憐憫她，便上前說：「阿姨，不要哭！我送妳這朵小花，妳要高興起來喔！」這名女子接過恩奇手中的一朵小花，訝異地看著眼前的窮苦男孩，呆住片刻才說：「喔，你籃中這些花，我都買了吧！」隨即掏出鈔票給恩奇，然後擦乾眼淚，高興地離開。恩奇從來沒有這麼快樂過，原來不看自己所缺少的，先去憐恤別人、去給別人，自己反而得著無以言喻的喜樂。</w:t>
      </w:r>
    </w:p>
    <w:p>
      <w:pPr>
        <w:pStyle w:val="085cm1"/>
        <w:spacing w:before="199" w:after="0"/>
        <w:rPr/>
      </w:pPr>
      <w:r>
        <w:rPr/>
        <w:t>數十年後，恩奇從一個賣花男孩，成為一個企業家，但還經常把花送到一些憂傷的家庭。同時，他開始在每個落後的城市種花；再把這些花以免費供應的方式，鼓勵許多人使用這些花，去安慰別人、關懷別人、分享給別人、祝福別人。有人問恩奇為什麼要這麼做時，他總在敍述完父親的故事後，微笑回答：「我只是延續父親的理想，盼望能帶給這世界更多美麗，增添愛的芳香！」憐恤是愛的芳香劑，憐恤的言行帶給這個世界更美麗的色彩。</w:t>
      </w:r>
    </w:p>
    <w:p>
      <w:pPr>
        <w:pStyle w:val="085cm1"/>
        <w:spacing w:before="199" w:after="0"/>
        <w:rPr/>
      </w:pPr>
      <w:r>
        <w:rPr/>
        <w:t>澳洲有個家庭大掃除，孩子都來幫忙。在翻箱倒櫃時，兒子找到一枚包在一條手帕裡的深褐色硬幣。兒子說：「媽媽，這個可以給我嗎？」這個女士看了一眼硬幣，思緒立即把她帶回到從前那個時候。她對兒子說：「你可以玩我所有的硬幣，但這個不行。」她寓意深長地說：「它很特別，我再也不會見到給我硬幣的那個女人了。這枚硬幣的價值遠大於它本身的幣值。」</w:t>
      </w:r>
    </w:p>
    <w:p>
      <w:pPr>
        <w:pStyle w:val="085cm1"/>
        <w:spacing w:before="199" w:after="0"/>
        <w:rPr/>
      </w:pPr>
      <w:r>
        <w:rPr/>
        <w:t>回想</w:t>
      </w:r>
      <w:r>
        <w:rPr/>
        <w:t>1991</w:t>
      </w:r>
      <w:r>
        <w:rPr/>
        <w:t>年，她曾在尼日（</w:t>
      </w:r>
      <w:r>
        <w:rPr/>
        <w:t>Niger</w:t>
      </w:r>
      <w:r>
        <w:rPr/>
        <w:t>）度過了五個月。那是一個極荒涼的非洲國家，沙塵暴肆虐，酷熱難當，遍地乞丐。街上孩童會不斷把雙手伸到你前面，高喊著：「卡多，卡多。」卡多是法語「禮物」的意思，尼日曾是法國的殖民地。</w:t>
      </w:r>
    </w:p>
    <w:p>
      <w:pPr>
        <w:pStyle w:val="085cm1"/>
        <w:spacing w:before="199" w:after="0"/>
        <w:rPr/>
      </w:pPr>
      <w:r>
        <w:rPr/>
        <w:t>後來她和一個朋友前往鄰國布吉納法索（</w:t>
      </w:r>
      <w:r>
        <w:rPr/>
        <w:t>Burkinafaso</w:t>
      </w:r>
      <w:r>
        <w:rPr/>
        <w:t>）的一個健康診所工作。到達目的地後，她開始卸行李，她帶了一個皮箱和背包。當她伸手去取皮箱時，有兩名男子騎著一輛摩托車慢慢靠近，後座的男子突然搶走她的背包，摩托車便疾駛而去。背包裡有她的護照、錢、旅行支票、照相機、機票和其他貴重的物品。離她最近的澳洲領事館也非常遠，她深陷困境之中。在接下來的幾個星期裡，她嚴密看管自己的東西，並用懷疑的眼光看著所有的當地人。報失證件時，她忍受當局粗暴的盤問，所想的就是起緊離開這個人間地獄。</w:t>
      </w:r>
    </w:p>
    <w:p>
      <w:pPr>
        <w:pStyle w:val="085cm1"/>
        <w:spacing w:before="199" w:after="0"/>
        <w:rPr/>
      </w:pPr>
      <w:r>
        <w:rPr/>
        <w:t>有一天，她在街上散步的時候，一個高瘦的老婦人走過來向她搭訕，老婦人伸手到她面前嚷著：「卡多，卡多。」她受夠了這個國家的貧窮、腐敗、骯髒、酷熱，還有搶劫，所以她用法語堅決地告訴老婦人：「我沒有『卡多』，我沒有錢，兩個星期前，一個強盜搶走了我所有的錢，現在我走不出你們的國家，我不會給妳任何東西。」</w:t>
      </w:r>
    </w:p>
    <w:p>
      <w:pPr>
        <w:pStyle w:val="085cm1"/>
        <w:spacing w:before="199" w:after="0"/>
        <w:rPr/>
      </w:pPr>
      <w:r>
        <w:rPr/>
        <w:t>乞討的女人專注地聽著她的話，思索著。然後老婦人咧開那掉光牙齒的嘴笑了，把手伸到衣服裡說：「那麼，我會給你一枚『卡多』。」然後老婦人把一枚深褐色的硬幣爽快地放在她的手掌上。她吃驚地看著這枚硬幣，這枚硬幣雖然微不足道，但足夠讓老婦人吃一頓肉的。那一刻她感到憐憫的慷慨與慈善的謙卑！這實在是一份貴重的禮物，比起她曾經捐贈過的任何東西都更加貴重！</w:t>
      </w:r>
    </w:p>
    <w:p>
      <w:pPr>
        <w:pStyle w:val="085cm1"/>
        <w:spacing w:before="199" w:after="0"/>
        <w:rPr/>
      </w:pPr>
      <w:r>
        <w:rPr>
          <w:rStyle w:val="2"/>
        </w:rPr>
        <w:t>那時，耶穌在安息日從麥地經過。祂的門徒餓了，就掐起麥穗來吃。法利賽人看見，就對耶穌說：「看哪！你的門徒做安息日不可做的事了！」耶穌對他們說：「經上記著大衛和跟從他的人飢餓之時所做的事，你們沒有念過嗎？他怎麼進了神的殿，吃了陳設餅，這餅不是他和跟從他的人可以吃得，惟獨祭司才可以吃。再者，律法上所記的，當安息日，祭司在殿裡犯了安息日還是沒有罪，你們沒有念過嗎？但我告訴你們，在這裡有一人比殿更大。『我喜愛憐恤，不喜愛祭祀。』你們若明白這話的意思，就不將無罪的當作有罪的了。因為人子是安息日的主。」</w:t>
      </w:r>
      <w:r>
        <w:rPr/>
        <w:t>（馬太福音十二章</w:t>
      </w:r>
      <w:r>
        <w:rPr/>
        <w:t>1</w:t>
      </w:r>
      <w:r>
        <w:rPr/>
        <w:t>～</w:t>
      </w:r>
      <w:r>
        <w:rPr/>
        <w:t>8</w:t>
      </w:r>
      <w:r>
        <w:rPr/>
        <w:t>節）</w:t>
      </w:r>
    </w:p>
    <w:p>
      <w:pPr>
        <w:pStyle w:val="085cm1"/>
        <w:spacing w:before="199" w:after="0"/>
        <w:rPr/>
      </w:pPr>
      <w:r>
        <w:rPr/>
        <w:t>法利賽人的特點是缺少憐恤的心，一天到晚就是用自己所定的律法條文定罪別人，他們定下卅九種安息日不可作的活動，不可收割、不可篩穀、不可打穀、不可準備飯食、不可挑擔子。什麼叫擔子？與兩顆乾無法果重量相等的就叫「擔子」。有一位猶太教師邁摩尼得斯（</w:t>
      </w:r>
      <w:r>
        <w:rPr/>
        <w:t>Maimonides</w:t>
      </w:r>
      <w:r>
        <w:rPr/>
        <w:t>）說：「掐麥穗就是一種收割的動作，門徒不只掐麥穗，而且在手中揉搓，犯了篩穀的罪，把麥粒和糠秕分開，又犯了打穀的罪，門徒吃麥粒，犯了安息日準備飯食的罪，因為凡在安息日所吃的東西，必須在前一天預備好，所以門徒在安息日掐麥穗來吃，簡直犯了滔天大罪。」但耶穌憐憫的心只看見門徒餓了，就引經據典為門徒辯解。何西阿書六章</w:t>
      </w:r>
      <w:r>
        <w:rPr/>
        <w:t>6</w:t>
      </w:r>
      <w:r>
        <w:rPr/>
        <w:t>節說：「</w:t>
      </w:r>
      <w:r>
        <w:rPr>
          <w:rStyle w:val="2"/>
        </w:rPr>
        <w:t>我喜愛憐恤，不喜愛祭祀。</w:t>
      </w:r>
      <w:r>
        <w:rPr/>
        <w:t>」我們既蒙了主的憐恤，也要憐恤別人、體恤別人，為別人著想。</w:t>
      </w:r>
    </w:p>
    <w:p>
      <w:pPr>
        <w:pStyle w:val="085cm1"/>
        <w:spacing w:before="199" w:after="0"/>
        <w:rPr/>
      </w:pPr>
      <w:r>
        <w:rPr/>
        <w:t>有一年夏天，天氣又悶又熱，有位教授坐火車旅行時，中午到餐車去吃午飯。在服務生遞給他菜單的時候，他說：「今天那些在火爐邊燒菜的廚師一定會熱得很難受。」那位服務生聽了以後，吃驚地看著他說：「上這兒來的人不是抱怨這裏的食物，便是指責這裏的服務不好，要不就是因為車廂內悶熱大發牢騷。十九年來，你是第一個體恤我們的人。」憐恤人的人有福了，因為他們必蒙憐恤，在世上或將來在主的審判台前必有許多人替他說話，因憐憫原是向審判誇勝。</w:t>
      </w:r>
    </w:p>
    <w:p>
      <w:pPr>
        <w:pStyle w:val="085cm1"/>
        <w:spacing w:before="199" w:after="0"/>
        <w:rPr/>
      </w:pPr>
      <w:r>
        <w:rPr>
          <w:rStyle w:val="2"/>
        </w:rPr>
        <w:t>耶穌又對請他的人說：「你擺設午飯或晚飯，不要請你的朋友、弟兄、親屬，和富足的鄰舍，恐怕他們也請你，你就得了報答。你擺設筵席，倒要請那貧窮的、殘廢的、瘸腿的、瞎眼的，你就有福了！因為他們沒有甚麼可報答你。到義人復活的時候，你要得著報答。」</w:t>
      </w:r>
      <w:r>
        <w:rPr/>
        <w:t>（路加福音十四章</w:t>
      </w:r>
      <w:r>
        <w:rPr/>
        <w:t>12</w:t>
      </w:r>
      <w:r>
        <w:rPr/>
        <w:t>～</w:t>
      </w:r>
      <w:r>
        <w:rPr/>
        <w:t>14</w:t>
      </w:r>
      <w:r>
        <w:rPr/>
        <w:t>節）</w:t>
      </w:r>
    </w:p>
    <w:p>
      <w:pPr>
        <w:pStyle w:val="085cm1"/>
        <w:spacing w:before="199" w:after="0"/>
        <w:rPr/>
      </w:pPr>
      <w:r>
        <w:rPr/>
        <w:t>人有同情心，憐恤那些貧窮的、殘廢的、瘸腿的、瞎眼的，而擺設筵席款待他們，不求回報，這人就有福了。為什麼有福？因他們沒有甚麼可報答這人，到義人復活的時候，他們會為這人說話，這個人會得著報答，得著天上的賞賜、主的賞賜。所以箴言十四章</w:t>
      </w:r>
      <w:r>
        <w:rPr/>
        <w:t>31</w:t>
      </w:r>
      <w:r>
        <w:rPr/>
        <w:t>節說：「</w:t>
      </w:r>
      <w:r>
        <w:rPr>
          <w:rStyle w:val="2"/>
        </w:rPr>
        <w:t>憐憫窮乏的乃是尊敬主。</w:t>
      </w:r>
      <w:r>
        <w:rPr/>
        <w:t>」箴言十四章</w:t>
      </w:r>
      <w:r>
        <w:rPr/>
        <w:t>21</w:t>
      </w:r>
      <w:r>
        <w:rPr/>
        <w:t>節說：「</w:t>
      </w:r>
      <w:r>
        <w:rPr>
          <w:rStyle w:val="2"/>
        </w:rPr>
        <w:t>憐憫貧窮的這人有福。</w:t>
      </w:r>
      <w:r>
        <w:rPr/>
        <w:t>」箴言十九章</w:t>
      </w:r>
      <w:r>
        <w:rPr/>
        <w:t>17</w:t>
      </w:r>
      <w:r>
        <w:rPr/>
        <w:t>節說：「</w:t>
      </w:r>
      <w:r>
        <w:rPr>
          <w:rStyle w:val="2"/>
        </w:rPr>
        <w:t>憐憫貧窮的就是借給耶和華，他的善行耶和華必償還。</w:t>
      </w:r>
      <w:r>
        <w:rPr/>
        <w:t>」箴言廿八章</w:t>
      </w:r>
      <w:r>
        <w:rPr/>
        <w:t>8</w:t>
      </w:r>
      <w:r>
        <w:rPr/>
        <w:t>節說：「</w:t>
      </w:r>
      <w:r>
        <w:rPr>
          <w:rStyle w:val="2"/>
        </w:rPr>
        <w:t>人以厚利加增財物，是給那憐憫窮人者積蓄的。</w:t>
      </w:r>
      <w:r>
        <w:rPr/>
        <w:t>」神會供應那些憐憫窮人的人。詩篇四十一篇</w:t>
      </w:r>
      <w:r>
        <w:rPr/>
        <w:t>1</w:t>
      </w:r>
      <w:r>
        <w:rPr/>
        <w:t>節說：「</w:t>
      </w:r>
      <w:r>
        <w:rPr>
          <w:rStyle w:val="2"/>
        </w:rPr>
        <w:t>眷顧貧窮的有福了，他遭難的日子，耶和華必搭救他。</w:t>
      </w:r>
      <w:r>
        <w:rPr/>
        <w:t>」所以憐恤窮人的有福了，他自己必蒙神憐恤、蒙神搭救。</w:t>
      </w:r>
    </w:p>
    <w:p>
      <w:pPr>
        <w:pStyle w:val="085cm1"/>
        <w:spacing w:before="199" w:after="0"/>
        <w:rPr/>
      </w:pPr>
      <w:r>
        <w:rPr/>
        <w:t>得過諾貝爾獎的印度德蕾莎修女的母親，除了向人傳福音外，也做了不少服務窮人的事。她教導德蕾莎和其他小孩說：「無論什麼時候，都不能失去愛和慷慨，對上門乞求的窮人，不可讓他們空手離去。而且在給予的時候，必須面帶微笑，儘量親切，不可讓他們的自尊受損，畢竟沒有人喜歡被救濟的感覺。你吃東西時，要隨時準備好與沒有東西吃的人分享你的食物。雖然那些人跟我們沒有血緣關係，雖然他們很窮，但是他們仍然是我們的弟兄姐妹。」</w:t>
      </w:r>
    </w:p>
    <w:p>
      <w:pPr>
        <w:pStyle w:val="085cm1"/>
        <w:spacing w:before="199" w:after="0"/>
        <w:rPr/>
      </w:pPr>
      <w:r>
        <w:rPr/>
        <w:t>大概是受母親影響，德蕾莎修女從小便很憐憫窮人，甚至對貧窮有非常獨特的見解。有一次，她們全家一起上教堂，在教堂門口，她看到很多窮人正在排隊領麵包，於是便轉頭問他的父親：「爸爸，你有沒有醫治貧窮的藥？」當時德蕾莎修女的父親除了有一家建築營造廠，另外還開辦了藥局。德蕾莎的父親，聽了之後，很感動地說：「到現在為止，還沒有任何醫治貧窮的藥，如果妳能夠發明這種藥，我一定非常高興。」</w:t>
      </w:r>
    </w:p>
    <w:p>
      <w:pPr>
        <w:pStyle w:val="085cm1"/>
        <w:spacing w:before="199" w:after="0"/>
        <w:rPr/>
      </w:pPr>
      <w:r>
        <w:rPr/>
        <w:t>德蕾莎長大後，果然發現了一種名叫「愛」的藥，治癒了無數的貧窮。對窮人的奉獻，最廉價的是金錢，因為只要有錢就可以辦到。對窮人的奉獻，最高貴的是愛與關懷。窮人最需要的是尊重，許多人帶著輕蔑的態度施捨，對窮人來說，無異是二度傷害。</w:t>
      </w:r>
    </w:p>
    <w:p>
      <w:pPr>
        <w:pStyle w:val="085cm1"/>
        <w:spacing w:before="199" w:after="0"/>
        <w:rPr/>
      </w:pPr>
      <w:r>
        <w:rPr/>
        <w:t>對窮人最實質的幫助，並不是金錢，反而是一些對我們來說很容易忽略的小細節。德蕾莎修女說，在給予窮人時，你必須「接觸對方的手」，「向對方微笑」，「注視著對方」，那才是助人最重要的關鍵。因為饑餓並不單指食物，而是指對愛的渴求；不是價錢的高低，而是心意！我們應當教導自己的孩子，如何正確地愛人，以具體的方式，幫助人、關懷人、接觸人，給予窮人溫暖、尊重與愛，而不是丟了錢就跑，或要窮人拿尊嚴來交換。</w:t>
      </w:r>
    </w:p>
    <w:p>
      <w:pPr>
        <w:pStyle w:val="085cm1"/>
        <w:spacing w:before="199" w:after="0"/>
        <w:rPr/>
      </w:pPr>
      <w:r>
        <w:rPr/>
        <w:t>主賜給我們的東西，是要我們去分享，而不是去據為己有。我們越是學著去分享，就越會彼此認識，彼此相愛。如果我們彼此相愛，我們就會與人分享我們所擁有的喜樂，也渴想引人認識那位最喜樂又充滿愛的神。</w:t>
      </w:r>
    </w:p>
    <w:p>
      <w:pPr>
        <w:pStyle w:val="085cm1"/>
        <w:spacing w:before="199" w:after="0"/>
        <w:rPr/>
      </w:pPr>
      <w:r>
        <w:rPr>
          <w:rStyle w:val="2"/>
        </w:rPr>
        <w:t>親愛的弟兄啊！我們應當彼此相愛，因為愛是從神來的。凡有愛心的，都是由神而生，並且認識神。沒有愛心的，就不認識神，因為神就是愛。神差祂獨生子到世間來，使我們藉著祂得生，神愛我們的心在此就顯明了。不是我們愛神，乃是神愛我們，差祂的兒子為我們的罪作了挽回祭，這就是愛了。親愛的弟兄啊！神既是這樣愛我們，我們也當彼此相愛。從來沒有人見過神，我們若彼此相愛，神就住在我們裡面，愛祂的心在我們裡面得以完全了。神將祂的靈賜給我們，從此就知道我們是住在祂裡面，祂也住在我們裡面。父差子作世人的救主，這是我們所看見且作見證的。凡認耶穌為神兒子的，神就住在他裡面，他也住在神裡面。神愛我們的心，我們也知道也信。神就是愛；住在愛裡面的，就是住在神裡面，神也住在他裡面。這樣，愛在我們裡面得以完全，我們就可以在審判的日子坦然無懼。因為祂如何，我們在這世上也如何。</w:t>
      </w:r>
      <w:r>
        <w:rPr/>
        <w:t>（約翰壹書四章</w:t>
      </w:r>
      <w:r>
        <w:rPr/>
        <w:t>7</w:t>
      </w:r>
      <w:r>
        <w:rPr/>
        <w:t>～</w:t>
      </w:r>
      <w:r>
        <w:rPr/>
        <w:t>17</w:t>
      </w:r>
      <w:r>
        <w:rPr/>
        <w:t>節）</w:t>
      </w:r>
    </w:p>
    <w:p>
      <w:pPr>
        <w:pStyle w:val="085cm1"/>
        <w:spacing w:before="199" w:after="0"/>
        <w:rPr/>
      </w:pPr>
      <w:r>
        <w:rPr/>
        <w:t>主必快來，那日我們眾人必要在基督台前顯露出來，叫各人按著本身所行的或善或惡受報，只有住在愛中，我們才可以在審判的日子坦然無懼。神愛我們，所以差祂的兒子到世間來，為要憐恤人。壓傷的蘆葦祂不折斷，將殘的燈火祂不吹滅。在我們還作罪人的時候，祂就為我們死，神的愛就在此向我們顯明了，所以我們只管坦然無懼地來到施恩的寶座前，為要得憐恤、蒙恩惠，作隨時的幫助。</w:t>
      </w:r>
    </w:p>
    <w:p>
      <w:pPr>
        <w:pStyle w:val="085cm1"/>
        <w:spacing w:before="199" w:after="0"/>
        <w:rPr/>
      </w:pPr>
      <w:r>
        <w:rPr/>
        <w:t>不是我們先愛神、先喜歡神，乃是神先愛我們，先憐憫我們、喜歡我們。曾經有個愛爾蘭神父，參觀某一鄉村教區時，看見一個老農夫跪在路旁禱告。神父非常佩服，就對那人說：「您一定與神很親近。」農夫抬起頭，想了想，然後笑說：「沒錯，祂非常喜歡我。」是的，神非常喜歡我們、愛我們、憐恤我們，所以我們要和別人分享神的愛、神的憐憫，憐恤那些神所愛的人。</w:t>
      </w:r>
    </w:p>
    <w:p>
      <w:pPr>
        <w:pStyle w:val="085cm1"/>
        <w:spacing w:before="199" w:after="0"/>
        <w:rPr/>
      </w:pPr>
      <w:r>
        <w:rPr/>
        <w:t>亞伯拉罕愛神，心中的愛催促他順服神，將自己最寶貴的獨生愛子獻給神，他相信神能叫以撒從死裏復活，實現神的應許。他的信心與行為並行，信心因著行為才得成全。當一個人向著神有信心，向著人心存憐恤時，一定會有行動，讓心中的憐恤付諸行動。現代中文修訂版這樣翻譯馬太福音五章</w:t>
      </w:r>
      <w:r>
        <w:rPr/>
        <w:t>7</w:t>
      </w:r>
      <w:r>
        <w:rPr/>
        <w:t>節：「以仁慈待人的人多麼有福啊！上帝也要以仁慈待他們。」德文聖經將馬太福音五章</w:t>
      </w:r>
      <w:r>
        <w:rPr/>
        <w:t>7</w:t>
      </w:r>
      <w:r>
        <w:rPr/>
        <w:t>節譯作：「仁慈的人是幸福的，因為他們也會體驗到仁慈。」</w:t>
      </w:r>
    </w:p>
    <w:p>
      <w:pPr>
        <w:pStyle w:val="085cm1"/>
        <w:spacing w:before="199" w:after="0"/>
        <w:rPr/>
      </w:pPr>
      <w:r>
        <w:rPr/>
        <w:t>一位非常敬虔的樵夫，總是樂於幫助貧苦的人，他天天笑口常開，家庭和樂，許多人十分羨慕他的生活。鄰居好奇的請教他，說：「我看你付出給別人的也不曾少過，但你的日子似乎是越來越富足了，這其中究竟有什麼祕訣嗎？」樵夫回答：「這道理其實很簡單，因為我是用小鏟子鏟給有需要的人，可是我的神則是用大鏟子將福分鏟給了我，而且我所做的一切，乃是為討神喜悅，而非想得人的稱讚！存這樣的心，我才能如此甘心樂意！」以仁慈待人的人多麼有福啊！上帝也要以仁慈待他們。仁慈的人是幸福的，因為他們也會體驗到仁慈。讓我們以恩慈相待，存憐憫的心，樂意給出去、喜悅給出去。</w:t>
      </w:r>
    </w:p>
    <w:p>
      <w:pPr>
        <w:pStyle w:val="085cm1"/>
        <w:spacing w:before="199" w:after="0"/>
        <w:rPr/>
      </w:pPr>
      <w:r>
        <w:rPr/>
        <w:t>德蕾莎修女說：「喜悅是愛，喜悅是祈禱，喜悅是力量。神喜愛那些懷著喜悅給予的人，如果你懷著喜悅給予，你將會給得更多。一顆喜悅的心來自一顆燃燒著愛的心，快樂不須探尋：若以愛待人，旋即得之。」</w:t>
      </w:r>
    </w:p>
    <w:p>
      <w:pPr>
        <w:pStyle w:val="085cm1"/>
        <w:spacing w:before="199" w:after="0"/>
        <w:rPr/>
      </w:pPr>
      <w:r>
        <w:rPr/>
        <w:t>有一天晚上，有一位男士跑到德蕾莎修女的仁愛修道院，向她說：「有一個有八個小孩的家庭，一家大小已經有好幾天沒吃過一粒米飯了。」於是，德蕾莎修女便拿了一些食物，往那家人的方向去。當德蕾莎修女抵達這個家庭時，發現這些小孩因為餓得太久，連臉孔都變形走樣了。看見如此光景的德蕾莎修女，不禁感到飢餓所帶來的深沉痛苦。但是，令人訝異的是，她在這些孩子眼中，看不到絲毫的悲傷和哀戚。</w:t>
      </w:r>
    </w:p>
    <w:p>
      <w:pPr>
        <w:pStyle w:val="085cm1"/>
        <w:spacing w:before="199" w:after="0"/>
        <w:rPr/>
      </w:pPr>
      <w:r>
        <w:rPr/>
        <w:t>德蕾莎修女隨即把所帶去的米飯拿給孩子的母親。沒想到，她竟然立刻把米飯分成兩半，帶著另外一半的米飯，逕自出門去了。過沒多久，孩子的母親回來了。德蕾莎修女好奇地問她：「妳到哪裡去了？」她只簡單的說：「我到隔壁去了一趟，因為我的鄰居也和我一樣，很久沒飯吃了！」窮人之間的慷慨互助是常有的事。令德蕾莎修女訝異的是，這個孩子的母親，竟然知道鄰居也和她一樣飢餓，沒有飯吃。人們在遭遇痛苦、貧窮時，往往只看見自己、只關心自己，認為自己都顧不了，那有工夫管別人。但這個母親卻能看見鄰人的需要，並且願意將她僅有的一切對半分享。</w:t>
      </w:r>
    </w:p>
    <w:p>
      <w:pPr>
        <w:pStyle w:val="085cm1"/>
        <w:spacing w:before="199" w:after="0"/>
        <w:rPr/>
      </w:pPr>
      <w:r>
        <w:rPr/>
        <w:t>憐恤人的人有福了，因為他們必蒙憐恤。以仁慈待人的人多麼有福啊！上帝也要以仁慈待他們。仁慈的人是幸福的，因為他們也會體驗到仁慈。但願這些日子，神更多將憐恤的心、慈悲的心製作在我們裡面，使我們愈來愈與神相似！</w:t>
      </w:r>
    </w:p>
    <w:p>
      <w:pPr>
        <w:pStyle w:val="085cm1"/>
        <w:spacing w:before="199" w:after="0"/>
        <w:rPr/>
      </w:pPr>
      <w:r>
        <w:rPr/>
      </w:r>
    </w:p>
    <w:p>
      <w:pPr>
        <w:pStyle w:val="085cm1"/>
        <w:spacing w:before="199" w:after="0"/>
        <w:rPr/>
      </w:pPr>
      <w:r>
        <w:rPr/>
      </w:r>
    </w:p>
    <w:p>
      <w:pPr>
        <w:pStyle w:val="Style24"/>
        <w:rPr/>
      </w:pPr>
      <w:bookmarkStart w:id="5" w:name="__RefHeading___Toc462156626"/>
      <w:bookmarkEnd w:id="5"/>
      <w:r>
        <w:rPr/>
        <w:t>有福的人</w:t>
      </w:r>
      <w:r>
        <w:rPr/>
        <w:t>(6)</w:t>
      </w:r>
      <w:r>
        <w:rPr/>
        <w:t>清心之福</w:t>
      </w:r>
    </w:p>
    <w:p>
      <w:pPr>
        <w:pStyle w:val="085cm1"/>
        <w:spacing w:before="199" w:after="0"/>
        <w:rPr/>
      </w:pPr>
      <w:r>
        <w:rPr/>
        <w:t>馬太福音五章</w:t>
      </w:r>
      <w:r>
        <w:rPr/>
        <w:t>8</w:t>
      </w:r>
      <w:r>
        <w:rPr/>
        <w:t>節說：「</w:t>
      </w:r>
      <w:r>
        <w:rPr>
          <w:rStyle w:val="2"/>
        </w:rPr>
        <w:t>清心的人有福了！因為他們必得見神。</w:t>
      </w:r>
      <w:r>
        <w:rPr/>
        <w:t>」希臘文清心的「清」這個字</w:t>
      </w:r>
      <w:r>
        <w:rPr>
          <w:rStyle w:val="Style17"/>
          <w:rFonts w:cs="Times New Roman"/>
        </w:rPr>
        <w:t>καθάρος</w:t>
      </w:r>
      <w:r>
        <w:rPr/>
        <w:t>，有幾個意思：</w:t>
      </w:r>
    </w:p>
    <w:p>
      <w:pPr>
        <w:pStyle w:val="085cm1"/>
        <w:spacing w:before="199" w:after="0"/>
        <w:rPr/>
      </w:pPr>
      <w:r>
        <w:rPr/>
        <w:t>一</w:t>
      </w:r>
      <w:r>
        <w:rPr/>
        <w:t>.</w:t>
        <w:tab/>
      </w:r>
      <w:r>
        <w:rPr/>
        <w:t>指清潔：將沾有污泥的衣服洗乾淨，使之清潔。</w:t>
      </w:r>
    </w:p>
    <w:p>
      <w:pPr>
        <w:pStyle w:val="085cm1"/>
        <w:spacing w:before="199" w:after="0"/>
        <w:rPr/>
      </w:pPr>
      <w:r>
        <w:rPr/>
        <w:t>一個人心不清潔，就看不見神，因為我們的神是聖潔的神，非聖潔沒有人能見主。如果人在裏面看不見主，感覺不到主的同在，有可能身上有不清潔的事，需要除掉；也有可能是不夠花時間追求主，沒有被聖潔的靈充滿，所以感覺不到主的同在；也有可能是因為人心中有偶像，所以看不見主，只看見偶像。</w:t>
      </w:r>
    </w:p>
    <w:p>
      <w:pPr>
        <w:pStyle w:val="085cm1"/>
        <w:spacing w:before="199" w:after="0"/>
        <w:rPr/>
      </w:pPr>
      <w:r>
        <w:rPr/>
        <w:t>某次主日時，一位約莫十四、五歲的姐妹將一本滿是時下歌星和演員的寫真集放在講台上交給牧師。那些照片沒有什麼不對的地方，內容既非猥褻也不是性感之類的。當牧師問這位年輕女孩是什麼樣的原因讓她將這本書刊帶來講台時，她隨即快速地翻閱那些內容，然後說道：「牧師，這些人都是我的偶像，我想要擺脫他們！」任何使你對耶穌失去起初的愛、起初的熱情的人事物就是偶像。</w:t>
      </w:r>
    </w:p>
    <w:p>
      <w:pPr>
        <w:pStyle w:val="085cm1"/>
        <w:spacing w:before="199" w:after="0"/>
        <w:rPr/>
      </w:pPr>
      <w:r>
        <w:rPr/>
        <w:t>另有一次，有些基督徒將他們的香菸帶到講台上來，而其中的某些人帶著忿怒將香菸壓扁，說：「我再也不要和這種壞習慣有任何瓜葛了，它會傷我的肺！」也有基督徒帶著毒品和各式各樣淫穢的圖片到台上，表明要丟棄這些東西。當然你不一定要帶到講台來，你自己扔進垃圾箱也可以。</w:t>
      </w:r>
    </w:p>
    <w:p>
      <w:pPr>
        <w:pStyle w:val="085cm1"/>
        <w:spacing w:before="199" w:after="0"/>
        <w:rPr/>
      </w:pPr>
      <w:r>
        <w:rPr/>
        <w:t>有一個教會，一位帶領敬拜的年輕同工在牧師結束講道時，他走向牧師說：「我向你承認昨天我犯了罪，看色情電影和電視。雖然我是個帶領敬拜的青年領袖，卻還是看那種節目和影片，我知道那是不對的，因此我向神立新約，決志永遠棄絕淫亂。」小心你眼睛所看的東西，人裏面的眼睛看不見主，常常是容讓自己外面的眼睛看了許多不該看的東西，使自己的心不清潔。</w:t>
      </w:r>
    </w:p>
    <w:p>
      <w:pPr>
        <w:pStyle w:val="085cm1"/>
        <w:spacing w:before="199" w:after="0"/>
        <w:rPr/>
      </w:pPr>
      <w:r>
        <w:rPr/>
        <w:t>在路加福音十八章</w:t>
      </w:r>
      <w:r>
        <w:rPr/>
        <w:t>22</w:t>
      </w:r>
      <w:r>
        <w:rPr/>
        <w:t>節中，耶穌對富有的少年官說：「</w:t>
      </w:r>
      <w:r>
        <w:rPr>
          <w:rStyle w:val="2"/>
        </w:rPr>
        <w:t>你還缺少一件。</w:t>
      </w:r>
      <w:r>
        <w:rPr/>
        <w:t>」耶穌並沒有要他改變生命中的每一件事</w:t>
      </w:r>
      <w:r>
        <w:rPr>
          <w:rStyle w:val="Style14"/>
        </w:rPr>
        <w:t>─</w:t>
      </w:r>
      <w:r>
        <w:rPr/>
        <w:t>而是只有一件。神可能也在對付你一件事，一旦那件事除掉，你的靈魂就會感受到前所未有的自由，得以看見主。有的人需要一直學習將心中的重擔、憂慮卸給神，免得家庭的重擔、經濟的重擔、工作的重擔、學業的重擔成為遮掩主面的帕子。我們只要盡本份，把結果交在神手中就好。</w:t>
      </w:r>
    </w:p>
    <w:p>
      <w:pPr>
        <w:pStyle w:val="085cm1"/>
        <w:spacing w:before="199" w:after="0"/>
        <w:rPr/>
      </w:pPr>
      <w:r>
        <w:rPr/>
        <w:t>有個學生有一隻特別的戒指，上頭有一個小匣子可以藏東西。他心想：若是將一張小紙片藏在那個小匣子中，寫著下次學校考試的所有解答暗號，就不怕成績不好。於是他準備了一張紙片，放在戒指裡，並在下課時秀給所有的朋友看，並告訴他們：「看我做的事！沒有人會注意到的。」他認為自己的作弊計劃很高竿。</w:t>
      </w:r>
    </w:p>
    <w:p>
      <w:pPr>
        <w:pStyle w:val="085cm1"/>
        <w:spacing w:before="199" w:after="0"/>
        <w:rPr/>
      </w:pPr>
      <w:r>
        <w:rPr/>
        <w:t>有一天，教會的某個姐妹對他說：「你知不知道你做的事是罪？知不知道考試作弊就是欺騙和說謊？」他聽了以後便在主面前悔改，求主赦免他作弊的罪，而且不再這麼做，從那以後他比過去容易感覺到主的同在。那些靠著主的血滌淨自己一切過失和罪過的人，會在自己的內心看見神。「</w:t>
      </w:r>
      <w:r>
        <w:rPr>
          <w:rStyle w:val="2"/>
        </w:rPr>
        <w:t>清心的人有福了！因為他們必得見神。</w:t>
      </w:r>
      <w:r>
        <w:rPr/>
        <w:t>」</w:t>
      </w:r>
    </w:p>
    <w:p>
      <w:pPr>
        <w:pStyle w:val="085cm1"/>
        <w:spacing w:before="199" w:after="0"/>
        <w:rPr/>
      </w:pPr>
      <w:r>
        <w:rPr/>
        <w:t>耶穌基督的福音要做的工作，是把我們從罪惡的深坑中拯救出來，帶我們進入聖潔生活。</w:t>
      </w:r>
    </w:p>
    <w:p>
      <w:pPr>
        <w:pStyle w:val="085cm1"/>
        <w:spacing w:before="199" w:after="0"/>
        <w:rPr/>
      </w:pPr>
      <w:r>
        <w:rPr/>
        <w:t>二</w:t>
      </w:r>
      <w:r>
        <w:rPr/>
        <w:t>.</w:t>
      </w:r>
      <w:r>
        <w:rPr/>
        <w:t>「清心」的意思是沒有虛偽，心思單純向著神。馬太福音六章</w:t>
      </w:r>
      <w:r>
        <w:rPr/>
        <w:t>22</w:t>
      </w:r>
      <w:r>
        <w:rPr/>
        <w:t>節說：「你的眼睛若瞭亮（英文欽訂本聖經將『瞭亮』譯作</w:t>
      </w:r>
      <w:r>
        <w:rPr/>
        <w:t>Single</w:t>
      </w:r>
      <w:r>
        <w:rPr/>
        <w:t>單一），全身就光明；你的眼睛若昏花，全身就黑暗。」清心意謂著內心向主敞開，裏面沒有隱藏的事，專一向著主，充滿主的榮光。</w:t>
      </w:r>
    </w:p>
    <w:p>
      <w:pPr>
        <w:pStyle w:val="085cm1"/>
        <w:spacing w:before="199" w:after="0"/>
        <w:rPr/>
      </w:pPr>
      <w:r>
        <w:rPr/>
        <w:t>詩篇八十六篇</w:t>
      </w:r>
      <w:r>
        <w:rPr/>
        <w:t>11</w:t>
      </w:r>
      <w:r>
        <w:rPr/>
        <w:t>節說：「</w:t>
      </w:r>
      <w:r>
        <w:rPr>
          <w:rStyle w:val="2"/>
        </w:rPr>
        <w:t>求你使我專心敬畏你的名。</w:t>
      </w:r>
      <w:r>
        <w:rPr/>
        <w:t>」許多人的問題就是心不專一，很難全心尋求神、無法與神面對面；一方面渴望認識神、敬拜神並討神的喜悅，另一方面卻渴慕其他東西。保羅在羅馬書第七章說：「</w:t>
      </w:r>
      <w:r>
        <w:rPr>
          <w:rStyle w:val="2"/>
        </w:rPr>
        <w:t>因為按著我裏面的意思，我是喜歡神的律，但我覺得肢體中另有個律，和我心中的律交戰，把我擄去，叫我附從那肢體中犯罪的律。</w:t>
      </w:r>
      <w:r>
        <w:rPr/>
        <w:t>」清純的心是不會這樣分為兩半的。詩人明白他的煩惱，因此他向主祈求說：「</w:t>
      </w:r>
      <w:r>
        <w:rPr>
          <w:rStyle w:val="2"/>
        </w:rPr>
        <w:t>求你使我專心敬畏你的名。</w:t>
      </w:r>
      <w:r>
        <w:rPr/>
        <w:t>」他似乎要說求神使我的心專一，除去我內心的分割狀態，讓這心成為一個完整的心，裏面只有良善而毫無虛偽。</w:t>
      </w:r>
    </w:p>
    <w:p>
      <w:pPr>
        <w:pStyle w:val="085cm1"/>
        <w:spacing w:before="199" w:after="0"/>
        <w:rPr/>
      </w:pPr>
      <w:r>
        <w:rPr/>
        <w:t>清心的人，專一愛神。換言之，要成為清心的人，便要遵守誡命中的「第一且是最大的」，即是「要盡心、盡性、盡意愛主你的神」，而且在生活上榮耀神。有一位古聖徒說：「人受造的兩大目的即榮耀神、欣賞神並享受神。」這是清心的人生活的最高目標</w:t>
      </w:r>
      <w:r>
        <w:rPr>
          <w:rStyle w:val="Style14"/>
        </w:rPr>
        <w:t>—</w:t>
      </w:r>
      <w:r>
        <w:rPr/>
        <w:t>欣賞神、渴慕神、享受神的同在、渴望榮耀神。</w:t>
      </w:r>
    </w:p>
    <w:p>
      <w:pPr>
        <w:pStyle w:val="085cm1"/>
        <w:spacing w:before="199" w:after="0"/>
        <w:rPr/>
      </w:pPr>
      <w:r>
        <w:rPr/>
        <w:t>1927</w:t>
      </w:r>
      <w:r>
        <w:rPr/>
        <w:t>年，林白上尉駕駛一架螺旋槳飛機穿越大西洋，成為首位成功穿越大西洋的英雄。在這之前，有許多人因企圖駕機穿越大西洋而喪命。林白上尉駕駛一架小飛機，歷時</w:t>
      </w:r>
      <w:r>
        <w:rPr/>
        <w:t>30</w:t>
      </w:r>
      <w:r>
        <w:rPr/>
        <w:t>幾個小時，完成穿越大西洋的壯舉，讓他一舉成名，成為眾所矚目的英雄。一位大型菸草公司的老闆認為機不可失，想找林白拍廣告，推銷該公司的香菸。他把一根香菸遞給林白，說：「先生，看你是要拿在手中，還是叨在嘴上，隨便擺個姿勢吧！拍一張照片，我就付你五萬美元，反正聖經裏也沒有提到香菸，聖經裏有香菸這個字嗎？沒有吧！所以你要抽也可以，不抽也行。總之抽菸是有罪無罪，很難斷定的。」即便菸草公司老闆出價甚高，林白毅然決然地說：「先生，我是受過洗的基督徒。」這句話成為巴黎報紙的頭條，讓很多虔誠的基督徒深受感動。後來，許多基督徒相繼捐給林白，總計捐了十萬美元。</w:t>
      </w:r>
    </w:p>
    <w:p>
      <w:pPr>
        <w:pStyle w:val="085cm1"/>
        <w:spacing w:before="199" w:after="0"/>
        <w:rPr/>
      </w:pPr>
      <w:r>
        <w:rPr>
          <w:rStyle w:val="2"/>
        </w:rPr>
        <w:t>清心的人有福了！因為他們必得見神。</w:t>
      </w:r>
      <w:r>
        <w:rPr/>
        <w:t>現代中文修訂版聖經這樣翻譯：「心地純潔的人多麼有福啊！他們要看見上帝。」清心的人就是心地純潔的人，耶穌應許給心地純潔的人的福氣就是看見上帝。當我們看見上帝時，就忘了自己。我們就與上帝合一，沐浴在榮耀的光輝中，被上帝的榮光照透。看見上帝是我們生命的目標，在永恆中，我們會永遠看見上帝。但那些心地純潔的人、清心的人，在世上就已經在靈裏看見上帝。</w:t>
      </w:r>
    </w:p>
    <w:p>
      <w:pPr>
        <w:pStyle w:val="085cm1"/>
        <w:spacing w:before="199" w:after="0"/>
        <w:rPr/>
      </w:pPr>
      <w:r>
        <w:rPr/>
        <w:t>尼薩的主教葛利果說：「當你尋思並致力拒絕一切邪惡，保持自己免於所有激情，遠離一切污點，那麼，因著你深遠的洞見，你將被稱為有福的；因著你自己的淨化，能看到那不純潔的人所看不到的，當厚厚的陰霾從你的心靈之眼除去之後，你得以在自己內心清澈的天空，看到受祝福的景象。你會看到什麼？純潔、善良、單純</w:t>
      </w:r>
      <w:r>
        <w:rPr>
          <w:rStyle w:val="Style14"/>
        </w:rPr>
        <w:t>—</w:t>
      </w:r>
      <w:r>
        <w:rPr/>
        <w:t>神性本質的所有美好光芒，在這些本質中可以看到上帝本身。」最大的幸福就是在自己的內心看見上帝，純潔的眼睛在靈魂的深處看得到上帝。</w:t>
      </w:r>
    </w:p>
    <w:p>
      <w:pPr>
        <w:pStyle w:val="085cm1"/>
        <w:spacing w:before="199" w:after="0"/>
        <w:rPr/>
      </w:pPr>
      <w:r>
        <w:rPr/>
        <w:t>「世界」的希臘文</w:t>
      </w:r>
      <w:r>
        <w:rPr>
          <w:rStyle w:val="Style17"/>
          <w:rFonts w:cs="Times New Roman"/>
        </w:rPr>
        <w:t>κόσμος</w:t>
      </w:r>
      <w:r>
        <w:rPr/>
        <w:t>是指現今人類社會中，所有敵對神，引人遠離神的事物，亦包含所有邪惡和叛逆神的社會制度、行為模式及價值觀系統。老約翰告訴我們世界上的事就像肉體的情慾、眼目的情慾並今生的驕傲，都不是從父來的，乃是從世界來的。比方皮鞋、衣服、皮包、金錢本身是中性的，但不清心的人研究名牌的皮包、皮鞋、衣服，崇尚金錢，認為自己有錢可以買名牌的東西就是高人一等，穿上名牌的衣服、鞋子、皮包就提高了自己的地位與形像，這就是在滿足自己肉體的情慾、眼目的情慾和今生的驕傲。</w:t>
      </w:r>
    </w:p>
    <w:p>
      <w:pPr>
        <w:pStyle w:val="085cm1"/>
        <w:spacing w:before="199" w:after="0"/>
        <w:rPr/>
      </w:pPr>
      <w:r>
        <w:rPr/>
        <w:t>保羅在哥林多後書六章</w:t>
      </w:r>
      <w:r>
        <w:rPr/>
        <w:t>14</w:t>
      </w:r>
      <w:r>
        <w:rPr/>
        <w:t>節說：「</w:t>
      </w:r>
      <w:r>
        <w:rPr>
          <w:rStyle w:val="2"/>
        </w:rPr>
        <w:t>你們和不信的原不相配，不要同負一軛。</w:t>
      </w:r>
      <w:r>
        <w:rPr/>
        <w:t>」意思是你是屬耶穌的，或吃或喝或穿或做任何事，都要為著榮耀神。清心的人追求神榮耀的同在，追求不能朽壞之福，不屑追求愛世界的人所在意的名牌、新玩意和屬世的娛樂，更不會與他們同負一軛，一起研究名牌，逛街買名牌，一起看褻瀆神的屬世電影，一起做一些神不喜悅的事。</w:t>
      </w:r>
    </w:p>
    <w:p>
      <w:pPr>
        <w:pStyle w:val="085cm1"/>
        <w:spacing w:before="199" w:after="0"/>
        <w:rPr/>
      </w:pPr>
      <w:r>
        <w:rPr/>
        <w:t>不要迷信名牌！歐洲有人送曹牧師一雙</w:t>
      </w:r>
      <w:r>
        <w:rPr/>
        <w:t>prada</w:t>
      </w:r>
      <w:r>
        <w:rPr/>
        <w:t>的鞋，曹牧師不識貨，一直沒穿。後來教會有年輕人告訴他那是名牌，有部影片叫「穿著</w:t>
      </w:r>
      <w:r>
        <w:rPr/>
        <w:t>prada</w:t>
      </w:r>
      <w:r>
        <w:rPr/>
        <w:t>的惡魔」。曹牧師想送的人一定很想看到他穿，所以有一年他就穿去歐洲服事。在營會一堂上午聚會結束後，他回到寢室門口，鞋跟竟然掉下來了，下午聚會怎辦？他沒帶另一雙鞋，我就問送他鞋子的人有沒有辦法拿黏膠來黏一黏？送他鞋的人說他負責拿去鞋店修。結果下午聚會開始時，他還沒回來，曹牧師只好一腳穿</w:t>
      </w:r>
      <w:r>
        <w:rPr/>
        <w:t>prada</w:t>
      </w:r>
      <w:r>
        <w:rPr/>
        <w:t>鞋，一腳穿拖鞋去聚會，還好他坐在桌子後面放詩歌投影，我在前面帶讚美敬拜，沒人注意到他的腳。當聚會進行到安靜等候時，帶鞋子去修的人及時趕到，所以曹牧師就穿著</w:t>
      </w:r>
      <w:r>
        <w:rPr/>
        <w:t>prada</w:t>
      </w:r>
      <w:r>
        <w:rPr/>
        <w:t>鞋上台講道。誰說一定要穿名牌？名牌鞋的鞋跟也會掉的！</w:t>
      </w:r>
    </w:p>
    <w:p>
      <w:pPr>
        <w:pStyle w:val="085cm1"/>
        <w:spacing w:before="199" w:after="0"/>
        <w:rPr/>
      </w:pPr>
      <w:r>
        <w:rPr/>
        <w:t>使徒保羅認為隨從今世風俗就是順服空中掌權的邪靈（參以弗所書二章</w:t>
      </w:r>
      <w:r>
        <w:rPr>
          <w:rFonts w:cs="Times New Roman" w:eastAsia="Times New Roman"/>
        </w:rPr>
        <w:t xml:space="preserve"> </w:t>
      </w:r>
      <w:r>
        <w:rPr/>
        <w:t>2</w:t>
      </w:r>
      <w:r>
        <w:rPr/>
        <w:t>節）。因此誰說打扮要很酷，動作要耍帥呢？那是世界的流行。我們和不清心、不信的人原不相配，不要跟隨世界的潮流，要跟隨聖潔的潮流，要跟隨聖靈的潮流。陶恕說：「今日的基督教沒有在改變世界，反而在被世界改變，今日的基督教沒有在提昇社會的道德標準，反而下降到社會墮落的標準，今日的教會愚拙地以為已經得勝，被社會接納了，其實是已向墮落的社會投降了。」這個墮落的社會充斥著淫亂、婚前性行為、同居、婚外情，暑假期間不少學生會懷孕，開學前墮胎，大大得罪神！這些都是罪！好些女孩和男孩單獨在家或在密閉式的房間裏遭性侵，有的女孩出去與男孩單獨約會時被強暴。交朋友要小心，「</w:t>
      </w:r>
      <w:r>
        <w:rPr>
          <w:rStyle w:val="2"/>
        </w:rPr>
        <w:t>濫交是敗壞善行</w:t>
      </w:r>
      <w:r>
        <w:rPr/>
        <w:t>」（哥林多前書十五章</w:t>
      </w:r>
      <w:r>
        <w:rPr/>
        <w:t>33</w:t>
      </w:r>
      <w:r>
        <w:rPr/>
        <w:t>節）。清心的人只想與清心的人作朋友，箴言廿二章</w:t>
      </w:r>
      <w:r>
        <w:rPr/>
        <w:t>11</w:t>
      </w:r>
      <w:r>
        <w:rPr/>
        <w:t>節說：「</w:t>
      </w:r>
      <w:r>
        <w:rPr>
          <w:rStyle w:val="2"/>
        </w:rPr>
        <w:t>喜愛清心的人，因他嘴上的恩言，王必與他為友。</w:t>
      </w:r>
      <w:r>
        <w:rPr/>
        <w:t>」神只跟清心的人作好朋友，而魔鬼撒但只找不清心的人作好朋友，牠會藉著不好的音樂、搖滾樂與人作朋友。撒但是個音樂家，在以西結書廿八章，推羅王代表撒但。撒但原是天使長，被創造時智慧充足、全然美麗，以西結書廿八章</w:t>
      </w:r>
      <w:r>
        <w:rPr/>
        <w:t>13</w:t>
      </w:r>
      <w:r>
        <w:rPr/>
        <w:t>節提到「</w:t>
      </w:r>
      <w:r>
        <w:rPr>
          <w:rStyle w:val="2"/>
        </w:rPr>
        <w:t>又有精美的鼓笛在你那裏</w:t>
      </w:r>
      <w:r>
        <w:rPr/>
        <w:t>」。牠本來用音樂事奉神，卻因美麗而心中高傲，又因榮光敗壞智慧，背叛神，想與神同等而墮落成抵擋神的撒但。所以撒但懂得用音樂迷惑人、轄制人，許多搖滾樂是屬撒但的。清心的人崇拜神的兒子耶穌，不會崇拜搖滾歌手。搖滾歌手</w:t>
      </w:r>
      <w:r>
        <w:rPr/>
        <w:t>Frank Zappa</w:t>
      </w:r>
      <w:r>
        <w:rPr/>
        <w:t>說：「我是魔鬼的代言人。」跳樑小丑合唱團一個成員說：「我們的歌迷很看重我們的音樂，當我看見歌迷的面容時，就知道他們已經被黑暗肉體的權勢觸摸，就像我一樣，他們在自己的車子裏播放我的音樂，我也影響他們的小孩。」</w:t>
      </w:r>
    </w:p>
    <w:p>
      <w:pPr>
        <w:pStyle w:val="085cm1"/>
        <w:spacing w:before="199" w:after="0"/>
        <w:rPr/>
      </w:pPr>
      <w:r>
        <w:rPr/>
        <w:t>有一名「超級殺手樂團（</w:t>
      </w:r>
      <w:r>
        <w:rPr/>
        <w:t>Slayer</w:t>
      </w:r>
      <w:r>
        <w:rPr/>
        <w:t>）」的歌迷謀殺了一個十五歲的女孩之後，承認：「我讓超級殺手樂團的音樂影響了我，我為此感到羞愧。」所以如果你家有搖滾樂的</w:t>
      </w:r>
      <w:r>
        <w:rPr/>
        <w:t>CD</w:t>
      </w:r>
      <w:r>
        <w:rPr/>
        <w:t>、</w:t>
      </w:r>
      <w:r>
        <w:rPr/>
        <w:t>DVD</w:t>
      </w:r>
      <w:r>
        <w:rPr/>
        <w:t>最好扔掉，也不要上網去聽。曾經有個十三歲的青少年沈迷於搖滾樂，最後將一把獵槍立在地板上，屈身靠在上面，把槍管對準自己的前額開槍，因為有一首搖滾樂的歌叫「</w:t>
      </w:r>
      <w:r>
        <w:rPr/>
        <w:t>Shoot to Thrill</w:t>
      </w:r>
      <w:r>
        <w:rPr/>
        <w:t>」</w:t>
      </w:r>
      <w:r>
        <w:rPr>
          <w:rStyle w:val="Style14"/>
        </w:rPr>
        <w:t>─</w:t>
      </w:r>
      <w:r>
        <w:rPr/>
        <w:t>興奮至極的射擊</w:t>
      </w:r>
      <w:r>
        <w:rPr>
          <w:rStyle w:val="Style14"/>
        </w:rPr>
        <w:t>─</w:t>
      </w:r>
      <w:r>
        <w:rPr/>
        <w:t>教他這麼做的。現代撒但之父</w:t>
      </w:r>
      <w:r>
        <w:rPr/>
        <w:t>Aleister Crowley</w:t>
      </w:r>
      <w:r>
        <w:rPr/>
        <w:t>在</w:t>
      </w:r>
      <w:r>
        <w:rPr/>
        <w:t>1947</w:t>
      </w:r>
      <w:r>
        <w:rPr/>
        <w:t>年死去，他說：「律法的總結就是按照你自己的意願行事。」換句話說：你想做什麼就去做，這是黑暗之子的理念。但清心的人是光明之子，信服羅馬書十章</w:t>
      </w:r>
      <w:r>
        <w:rPr/>
        <w:t>4</w:t>
      </w:r>
      <w:r>
        <w:rPr/>
        <w:t>節所說的：「</w:t>
      </w:r>
      <w:r>
        <w:rPr>
          <w:rStyle w:val="2"/>
        </w:rPr>
        <w:t>律法的總結就是基督，使凡信祂的都得著義。</w:t>
      </w:r>
      <w:r>
        <w:rPr/>
        <w:t>」</w:t>
      </w:r>
    </w:p>
    <w:p>
      <w:pPr>
        <w:pStyle w:val="085cm1"/>
        <w:spacing w:before="199" w:after="0"/>
        <w:rPr/>
      </w:pPr>
      <w:r>
        <w:rPr/>
        <w:t>清心的人站在因信稱義的地位上，天天尋求神、親近神、安靜等候神，敞開心、敞著臉看見主的榮光、看見主的榮臉，好像從鏡子裏返照，就變成主的形狀，榮上加榮，如同從主的靈變成的。我們能得到一個清潔的心的唯一方法，是讓聖靈進入我們心裏，為我們做潔淨的工作。只有聖靈的內住和聖靈的工作，能潔淨人心。聖靈在我們心內運行，「為要成就神的美意」。保羅說：「那在你們心裏動了善工的，必成全這工，直到耶穌基督的日子。」這是我們唯一的盼望。我們將自己完全交給神，賜平安的神必親自使我們全然成聖。我們向神完全降服，成聖的工作就必一直進行；神一直在作工，使我們的心得蒙潔淨，成為清心的人，但這並不表示我們在這事上可採取被動的態度，因雅各說：「</w:t>
      </w:r>
      <w:r>
        <w:rPr>
          <w:rStyle w:val="2"/>
        </w:rPr>
        <w:t>你們親近神，神就必親近你們。</w:t>
      </w:r>
      <w:r>
        <w:rPr/>
        <w:t>」（雅各書四章</w:t>
      </w:r>
      <w:r>
        <w:rPr/>
        <w:t>8</w:t>
      </w:r>
      <w:r>
        <w:rPr/>
        <w:t>節）我希望神親近我，因為祂若不親近我，我的心必仍是污穢。神怎樣親近我呢？雅各說：「</w:t>
      </w:r>
      <w:r>
        <w:rPr>
          <w:rStyle w:val="2"/>
        </w:rPr>
        <w:t>你們親近神，神就必親近你們。</w:t>
      </w:r>
      <w:r>
        <w:rPr/>
        <w:t>」我們必須先主動來親近神。雅各書四章</w:t>
      </w:r>
      <w:r>
        <w:rPr/>
        <w:t>8</w:t>
      </w:r>
      <w:r>
        <w:rPr/>
        <w:t>節說：「</w:t>
      </w:r>
      <w:r>
        <w:rPr>
          <w:rStyle w:val="2"/>
        </w:rPr>
        <w:t>有罪的人哪！要潔淨你們的手，心懷二意的人哪！要清潔你們的心。</w:t>
      </w:r>
      <w:r>
        <w:rPr/>
        <w:t>」約翰壹書三章</w:t>
      </w:r>
      <w:r>
        <w:rPr/>
        <w:t>3</w:t>
      </w:r>
      <w:r>
        <w:rPr/>
        <w:t>節說：「</w:t>
      </w:r>
      <w:r>
        <w:rPr>
          <w:rStyle w:val="2"/>
        </w:rPr>
        <w:t>凡向祂有這指望的，就潔淨自己，像祂潔淨一樣。</w:t>
      </w:r>
      <w:r>
        <w:rPr/>
        <w:t>」清心的人追求全然成聖，要像主耶穌一樣潔淨，保守自己不被不清心的人影響、不隨波逐流。</w:t>
      </w:r>
    </w:p>
    <w:p>
      <w:pPr>
        <w:pStyle w:val="085cm1"/>
        <w:spacing w:before="199" w:after="0"/>
        <w:rPr/>
      </w:pPr>
      <w:r>
        <w:rPr/>
        <w:t>清心的人把渴慕神擺第一，先求神的國和神的義，選擇把時間花在有永恆價值的事上，花在神身上，不隨從今世風俗，不迷世界上的人所迷的東西。今天有很多銀行拼命建議人辦信用卡，你的朋友都有信用卡，大家都刷刷刷，一開始很方便，到最後使許多人陷於債務中，作卡奴，活在一種難以停止揮霍的借貸日子中。有些人一旦擁有信用卡，就忍不住要使用。他們因著巨額債款，以致活不下去。有些婚姻專家說，導致家庭失和的一大問題就是財務。我們活在享有無限自由、可選擇自由消費的時代。消費主義已成了一種病，以致人們像愚昧人一樣，隨得來隨吞下。清心的人不會透支，借錢度日。約翰・衛斯理教導他的信徒，在買任何東西之前，務要禱告。羅馬書十二章</w:t>
      </w:r>
      <w:r>
        <w:rPr/>
        <w:t>2</w:t>
      </w:r>
      <w:r>
        <w:rPr/>
        <w:t>節說：「</w:t>
      </w:r>
      <w:r>
        <w:rPr>
          <w:rStyle w:val="2"/>
        </w:rPr>
        <w:t>不要效法這個世界，只要心意更新而變化，叫你們察驗何為神的善良、純全、可喜悅的旨意。</w:t>
      </w:r>
      <w:r>
        <w:rPr/>
        <w:t>」</w:t>
      </w:r>
    </w:p>
    <w:p>
      <w:pPr>
        <w:pStyle w:val="085cm1"/>
        <w:spacing w:before="199" w:after="0"/>
        <w:rPr/>
      </w:pPr>
      <w:r>
        <w:rPr/>
        <w:t>三</w:t>
      </w:r>
      <w:r>
        <w:rPr/>
        <w:t>.</w:t>
      </w:r>
      <w:r>
        <w:rPr/>
        <w:t>「清心」的希臘字用在整肅軍隊，這支軍隊主要由第一流戰士組成的，所以要清除那些膽怯、不滿、不聽話、無效率的士兵，要把這些不合格的份子清除，使軍隊純淨，沒有攙雜。所以「清心」的第三個意思指不攙雜。清心的「清」</w:t>
      </w:r>
      <w:r>
        <w:rPr>
          <w:rStyle w:val="Style17"/>
          <w:rFonts w:cs="Times New Roman"/>
        </w:rPr>
        <w:t>καθάρος</w:t>
      </w:r>
      <w:r>
        <w:rPr/>
        <w:t>這個希臘字經常用在清除糠粃、篩淨穀粒，使純淨的穀粒留下來，沒有糠粃等雜質攙雜在其中。</w:t>
      </w:r>
    </w:p>
    <w:p>
      <w:pPr>
        <w:pStyle w:val="085cm1"/>
        <w:spacing w:before="199" w:after="0"/>
        <w:rPr/>
      </w:pPr>
      <w:r>
        <w:rPr/>
        <w:t>所以清心是指一個人內裏動機是純正的，沒有私己或其他不純淨的因素攙雜在其中。比方你去作一件事，把作的理由講得冠冕堂皇，但內裏動機只有你和神知道。又比方基督徒當然可以有休閒活動，可是基督徒該問問自己下列問題：</w:t>
      </w:r>
      <w:r>
        <w:rPr>
          <w:rFonts w:cs="Times New Roman" w:eastAsia="Times New Roman"/>
        </w:rPr>
        <w:t xml:space="preserve"> </w:t>
      </w:r>
    </w:p>
    <w:p>
      <w:pPr>
        <w:pStyle w:val="085cm1"/>
        <w:numPr>
          <w:ilvl w:val="0"/>
          <w:numId w:val="3"/>
        </w:numPr>
        <w:spacing w:before="199" w:after="0"/>
        <w:rPr/>
      </w:pPr>
      <w:r>
        <w:rPr/>
        <w:t>這種型態的休閒是令人神清氣爽，還是會污染心靈呢？</w:t>
      </w:r>
    </w:p>
    <w:p>
      <w:pPr>
        <w:pStyle w:val="085cm1"/>
        <w:numPr>
          <w:ilvl w:val="0"/>
          <w:numId w:val="5"/>
        </w:numPr>
        <w:spacing w:before="199" w:after="0"/>
        <w:rPr/>
      </w:pPr>
      <w:r>
        <w:rPr/>
        <w:t>當我在休閒時，是否會遵循另一套道德規範，以致違背神的心意？</w:t>
      </w:r>
    </w:p>
    <w:p>
      <w:pPr>
        <w:pStyle w:val="085cm1"/>
        <w:numPr>
          <w:ilvl w:val="0"/>
          <w:numId w:val="6"/>
        </w:numPr>
        <w:spacing w:before="199" w:after="0"/>
        <w:rPr/>
      </w:pPr>
      <w:r>
        <w:rPr/>
        <w:t>我是否在平常的生活中拒絕骯髒卑劣的事物，在休閒時卻看不好的電影、電視節目呢？</w:t>
      </w:r>
    </w:p>
    <w:p>
      <w:pPr>
        <w:pStyle w:val="085cm1"/>
        <w:numPr>
          <w:ilvl w:val="0"/>
          <w:numId w:val="4"/>
        </w:numPr>
        <w:spacing w:before="199" w:after="0"/>
        <w:rPr/>
      </w:pPr>
      <w:r>
        <w:rPr/>
        <w:t>當只有我一個人的時候，我在理智上認定的價值觀和行為的表現是否不一致？</w:t>
      </w:r>
    </w:p>
    <w:p>
      <w:pPr>
        <w:pStyle w:val="085cm1"/>
        <w:spacing w:before="199" w:after="0"/>
        <w:rPr/>
      </w:pPr>
      <w:r>
        <w:rPr/>
        <w:t>有個基督徒說：「我只有在很疲憊的時候，才會上色情網站。」這是很可怕的事！休閒活動如果會引發不清潔的思想行為，就不是一種健康的放鬆方式。人非聖潔，就不得見神。耶穌基督的救恩要帶我們來到神的面前，使我們得見神。在得見神之前，當如何預備自己呢？答案是：我們要聖潔，要有一個清純的心，一個純全的身體。</w:t>
      </w:r>
    </w:p>
    <w:p>
      <w:pPr>
        <w:pStyle w:val="085cm1"/>
        <w:spacing w:before="199" w:after="0"/>
        <w:rPr/>
      </w:pPr>
      <w:r>
        <w:rPr/>
        <w:t>如何運用閒暇時間會影響我們的成聖與工作表現。有個知名的拳擊手尼可利諾・婁伽（</w:t>
      </w:r>
      <w:r>
        <w:rPr/>
        <w:t>Nicolino Locche</w:t>
      </w:r>
      <w:r>
        <w:rPr/>
        <w:t>），他是個頗有天分的拳擊手，以致他可以在比賽前整個晚上在夜總會狂歡宴樂，但第二天照贏。他出拳之快，使對方手腳大亂。他雙手垂下面向對手，當對手一記快拳朝他的臉揮來時，他能瞬間將臉移開，躲掉那一拳，多次讓對手錯愕地在那裡揮空拳，於是對手因揮拳落空而失分。</w:t>
      </w:r>
    </w:p>
    <w:p>
      <w:pPr>
        <w:pStyle w:val="085cm1"/>
        <w:spacing w:before="199" w:after="0"/>
        <w:rPr/>
      </w:pPr>
      <w:r>
        <w:rPr/>
        <w:t>尼可利諾毫無疑問地具有天分，但由於缺乏事前的準備、健身，又過著毫無規律的生活，使得他漸漸走下坡。很快地，阿根廷人眼看他輕易被人擊敗，顏面盡失，再也沒有及時的快拳可以救他，他的事業終於一敗塗地。尼可利諾曾活於拳擊場中，但由於他沒有妥善地安排閒暇時間，終至失敗。不聖潔的休閒生活，使他完全失敗。</w:t>
      </w:r>
    </w:p>
    <w:p>
      <w:pPr>
        <w:pStyle w:val="085cm1"/>
        <w:spacing w:before="199" w:after="0"/>
        <w:rPr/>
      </w:pPr>
      <w:r>
        <w:rPr/>
        <w:t>務要積極保守自己的閒暇時間！你的閒暇時間是否使你過度暴露在試探中呢？千萬不要卸除防備，而讓試探與分心的事導致你濫用閒暇時間。你要作個清心的人、作心地純潔的人，一有空就花時間親近神、讀聖經；一有時間就想和主耶穌約會。清心的人在公開場合與私下的生活，都真實追求思想的成聖、感情的成聖，常將心思專注在耶穌身上，培養注視神的神聖習慣。當你計劃休閒娛樂的方式時，要持定箴言三章</w:t>
      </w:r>
      <w:r>
        <w:rPr/>
        <w:t>5</w:t>
      </w:r>
      <w:r>
        <w:rPr/>
        <w:t>～</w:t>
      </w:r>
      <w:r>
        <w:rPr/>
        <w:t>6</w:t>
      </w:r>
      <w:r>
        <w:rPr/>
        <w:t>節的原則：「</w:t>
      </w:r>
      <w:r>
        <w:rPr>
          <w:rStyle w:val="2"/>
        </w:rPr>
        <w:t>你要專心仰賴耶和華，不可倚靠自己的聰明，在你一切所行的事上，都要認定祂，祂必指引你的路。</w:t>
      </w:r>
      <w:r>
        <w:rPr/>
        <w:t>」</w:t>
      </w:r>
    </w:p>
    <w:p>
      <w:pPr>
        <w:pStyle w:val="085cm1"/>
        <w:spacing w:before="199" w:after="0"/>
        <w:rPr/>
      </w:pPr>
      <w:r>
        <w:rPr/>
        <w:t>我們不能作一個攙雜的兩面人，一方面在工作岡位或在學校中規中矩，但休閒時卻放縱自己，隨意生活。作兩面人，心不清，就看不見神。聚會時得著神的同在，休閒娛樂時，將神的同在都漏光了，多麼不划算！真正的教育取決於休閒時刻。</w:t>
      </w:r>
    </w:p>
    <w:p>
      <w:pPr>
        <w:pStyle w:val="085cm1"/>
        <w:spacing w:before="199" w:after="0"/>
        <w:rPr/>
      </w:pPr>
      <w:r>
        <w:rPr/>
        <w:t>清心的人一定要操練天天與神同在的功課，詩篇十六章８節說：「</w:t>
      </w:r>
      <w:r>
        <w:rPr>
          <w:rStyle w:val="2"/>
        </w:rPr>
        <w:t>我將耶和華常擺在我面前。</w:t>
      </w:r>
      <w:r>
        <w:rPr/>
        <w:t>」不管在任何場合，即便在休閒時，仍要將耶和華擺在面前，一開始是用信心將神擺在面前，時間久了，就會有感覺，這就像你跟一個人作朋友，久了就會有感覺，不再是點頭之交，你與神的關係也是如此。你是否喜歡與神親密到一個地步，以致祂安靜你也安靜；祂行動，你也行動？假如你多花時間禱告，那是會發生；禱告讓你能認識神。當你尋求神的引導、教導和幫助時，祂會用你能明白的方式來回應你。</w:t>
      </w:r>
    </w:p>
    <w:p>
      <w:pPr>
        <w:pStyle w:val="085cm1"/>
        <w:spacing w:before="199" w:after="0"/>
        <w:rPr/>
      </w:pPr>
      <w:r>
        <w:rPr/>
        <w:t>有時祂會藉著聖經向你說話。有時，祂會直接對你說話</w:t>
      </w:r>
      <w:r>
        <w:rPr>
          <w:rStyle w:val="Style14"/>
        </w:rPr>
        <w:t>─</w:t>
      </w:r>
      <w:r>
        <w:rPr/>
        <w:t>你會領受一個內在的直覺；有時，祂會差遣某人對你說話。清心的人所要的就是神的同在和神的旨意，不讓自己的想法或罪惡、掛慮、憂悶、黑暗進入心中，集中心力追求神的同在並禱告說：「主啊！使我對你的心意敏銳！」當你作這樣的禱告時，祂將會影響你生命中的每一個領域。神會每天與你同行；你要學習迅速地降服，不要錯過任何與祂同行的機會。</w:t>
      </w:r>
    </w:p>
    <w:p>
      <w:pPr>
        <w:pStyle w:val="085cm1"/>
        <w:spacing w:before="199" w:after="0"/>
        <w:rPr/>
      </w:pPr>
      <w:r>
        <w:rPr/>
        <w:t>當然，有些人天生就比他人敏銳，但不管你是否敏銳，很重要的是，求神幫助你對神的同在和神微小的聲音敏銳。要經常這樣禱告：「主啊！求你使我對你的同在、你的心意敏銳。」要與神同行，你必願意付上代價。什麼樣的代價呢？你必須願意離棄一切會使你與神隔絕的屬世的事物。</w:t>
      </w:r>
    </w:p>
    <w:p>
      <w:pPr>
        <w:pStyle w:val="085cm1"/>
        <w:spacing w:before="199" w:after="0"/>
        <w:rPr/>
      </w:pPr>
      <w:r>
        <w:rPr/>
        <w:t>記住，主不會向一個愛世界，對主不專情的人顯現，也不會向一個總是向祂限制時間的人顯現，我們與神的相交不是廉價的。主耶穌上各各他的十字架，使我們能成為神的愛人，我們要經常與神單獨約會，有愛的交流，常在裏面與我們的良人面對面，與良人親嘴，享受主的同在是非常大的福份，是無上的幸福。</w:t>
      </w:r>
    </w:p>
    <w:p>
      <w:pPr>
        <w:pStyle w:val="085cm1"/>
        <w:spacing w:before="199" w:after="0"/>
        <w:rPr/>
      </w:pPr>
      <w:r>
        <w:rPr/>
        <w:t>「</w:t>
      </w:r>
      <w:r>
        <w:rPr>
          <w:rStyle w:val="2"/>
        </w:rPr>
        <w:t>清心的人有福了！因為他們必得見神。</w:t>
      </w:r>
      <w:r>
        <w:rPr/>
        <w:t>」我們的神是最喜樂的神，我們一看見神，就有滿足的喜樂，所以你不要以為清心的人過著苦哈哈的禁慾生活。不是的，清心的人是最喜樂的人，因為與最喜樂的神作好朋友，可以喜樂地與神同在，也與喜樂的神同行，心中有喜樂的泉源。</w:t>
      </w:r>
    </w:p>
    <w:p>
      <w:pPr>
        <w:pStyle w:val="085cm1"/>
        <w:spacing w:before="199" w:after="0"/>
        <w:rPr/>
      </w:pPr>
      <w:r>
        <w:rPr/>
        <w:t>在一個存有種族歧視的鄉村中，住了一個名叫凱樂的女子，她的皮膚黝黑，從事幫傭的工作，雖然生活困苦，但她整天笑口常開，逢人就見證她所信的耶穌有多麼棒！她的主人也非常喜歡她，因為她的笑聲讓整個屋子的氣氛都活絡起來。</w:t>
      </w:r>
    </w:p>
    <w:p>
      <w:pPr>
        <w:pStyle w:val="085cm1"/>
        <w:spacing w:before="199" w:after="0"/>
        <w:rPr/>
      </w:pPr>
      <w:r>
        <w:rPr/>
        <w:t>可是凱樂的個性卻刺激到鄰居莉塔，因為莉塔認為一個比自己還要貧窮的人，怎麼可以比像她這樣尊貴又富有的人快樂呢？於是趁著凱樂生病的時候，莉塔不安好心的去探望她，並問：「很遺憾聽到妳生病的消息，不過此刻的妳，應該會感覺很憂傷吧？」</w:t>
      </w:r>
    </w:p>
    <w:p>
      <w:pPr>
        <w:pStyle w:val="085cm1"/>
        <w:spacing w:before="199" w:after="0"/>
        <w:rPr/>
      </w:pPr>
      <w:r>
        <w:rPr/>
        <w:t>「怎麼會呢？我的心還是充滿喜樂的。」凱樂回答。莉塔面露不悅的說：「生病怎麼還能開心呢？」「因為我有耶穌與我同在啊！雖然生病，可是我卻還能躺在床上親近神、讀聖經，難道不該開心嗎？」凱樂認真的說。</w:t>
      </w:r>
    </w:p>
    <w:p>
      <w:pPr>
        <w:pStyle w:val="085cm1"/>
        <w:spacing w:before="199" w:after="0"/>
        <w:rPr/>
      </w:pPr>
      <w:r>
        <w:rPr/>
        <w:t>莉塔不甘心的繼續問：「那如果有一天妳失去了工作、如果妳的小孩在學校被白人欺負、如果妳好不容易買的房子被火燒了、如果妳的家人過世了，如果</w:t>
      </w:r>
      <w:r>
        <w:rPr>
          <w:rStyle w:val="Style19"/>
        </w:rPr>
        <w:t>……</w:t>
      </w:r>
      <w:r>
        <w:rPr/>
        <w:t>」不等莉塔繼續講下去，凱樂立刻打斷她的話說：「莉塔夫人，我認為讓妳不快樂的原因應該就是這個『如果』，若你願意改掉動不動就說『如果』這個毛病，相信妳也可以和我一樣快樂！」清心的人隨時隨地仰望神、思念神、渴慕神，因此清心的人隨處遇見神、看見神、享受神的同在。</w:t>
      </w:r>
    </w:p>
    <w:p>
      <w:pPr>
        <w:pStyle w:val="085cm1"/>
        <w:spacing w:before="199" w:after="0"/>
        <w:rPr/>
      </w:pPr>
      <w:r>
        <w:rPr/>
        <w:t>四</w:t>
      </w:r>
      <w:r>
        <w:rPr/>
        <w:t>.</w:t>
      </w:r>
      <w:r>
        <w:rPr/>
        <w:t>「清」心的希臘字</w:t>
      </w:r>
      <w:r>
        <w:rPr>
          <w:rStyle w:val="Style17"/>
          <w:rFonts w:cs="Times New Roman"/>
        </w:rPr>
        <w:t>καθάρος</w:t>
      </w:r>
      <w:r>
        <w:rPr/>
        <w:t>出現在啟示錄好幾個地方，比方出現在啟示錄廿一章</w:t>
      </w:r>
      <w:r>
        <w:rPr/>
        <w:t>18</w:t>
      </w:r>
      <w:r>
        <w:rPr/>
        <w:t>節：城是「精」金的，如同「明淨的」玻璃，也出現在啟示錄廿一章</w:t>
      </w:r>
      <w:r>
        <w:rPr/>
        <w:t>21</w:t>
      </w:r>
      <w:r>
        <w:rPr/>
        <w:t>節：城內的街道是「精」金，也出現在啟示錄十九章</w:t>
      </w:r>
      <w:r>
        <w:rPr/>
        <w:t>8</w:t>
      </w:r>
      <w:r>
        <w:rPr/>
        <w:t>節：新婦蒙恩得穿光明「潔」白的細麻衣，還有啟示錄十九章</w:t>
      </w:r>
      <w:r>
        <w:rPr/>
        <w:t>14</w:t>
      </w:r>
      <w:r>
        <w:rPr/>
        <w:t>節：在天上的眾軍，騎著白馬穿著細麻衣，又白又「潔」。因此「清心」這種品質是屬於聖城新耶路撒冷的品質，將來住在天堂、住在聖城新耶路撒冷的人，都是清心的人。羔羊的妻、基督的新婦身上必須擁有「清心」這項品質。清心的人有福了，他們可以住在聖城新耶路撒冷，必得見神的面。</w:t>
      </w:r>
    </w:p>
    <w:p>
      <w:pPr>
        <w:pStyle w:val="085cm1"/>
        <w:spacing w:before="199" w:after="0"/>
        <w:rPr/>
      </w:pPr>
      <w:r>
        <w:rPr/>
        <w:t>有個聖靈充滿的姐妹，主帶她去天堂，又帶她去看地獄，看完地獄之後，主握住她的手，帶她走下一個黑暗隧道，從另一頭出來，走上另一條崎嶇路。這條山路經過了許多高樹與巨石，當他們到達頂峰時，往下望是一片死寂褐色的山谷，到處都是褐色的，這整個地區好像都覆蓋著枯死的草。這個姐妹注意到有好多人穿著沙一般顏色的外袍，在張著大口的地獄坑附近漫無目的地遊走。他們的頭低低地垂著，看來一幅毫無盼望的喪氣模樣。</w:t>
      </w:r>
    </w:p>
    <w:p>
      <w:pPr>
        <w:pStyle w:val="085cm1"/>
        <w:spacing w:before="199" w:after="0"/>
        <w:rPr/>
      </w:pPr>
      <w:r>
        <w:rPr/>
        <w:t>她問主：「主啊！這些人是誰？」主說：「他們是不順服的『基督徒』。」她又問主：「他們要在這個光秃秃又死氣沉沉的地方待多久？」主說：「永遠。我的女兒，唯有那些清心的人</w:t>
      </w:r>
      <w:r>
        <w:rPr>
          <w:rStyle w:val="Style14"/>
        </w:rPr>
        <w:t>─</w:t>
      </w:r>
      <w:r>
        <w:rPr/>
        <w:t>順服我的兒女，才能進入我的國度。」主繼續解釋說：「許多人自稱為『基督徒』，卻不遵行我的話，其中有一些人以為每週上一次教會做禮拜就夠了，他們從來不讀我的話，他們追逐著世上的東西，即使有些明白我話語的人，他們的心也從來不在我身上。我的話語明說，進天國是難的，但是很少人真的相信這話並了解其重要性，我將這些顯給妳看，好讓妳能夠警告他們。」又有一次主說：「我許多兒女們知道我要他們做什麼，但他們仍然愛這世界勝過我的話，那些遵行我話語而活的兒女，就是清心的人，唯有他們才能進到我為他們預備的華屋，假如有人享受這世界超過享受我，就不能進入我的國。」莫以為我已信耶穌，不會下地獄就好了，神期待你我作清心的人，作遵守主命令、順服神的人，清心的人有福了！因為他們必得見神。</w:t>
      </w:r>
    </w:p>
    <w:p>
      <w:pPr>
        <w:pStyle w:val="085cm1"/>
        <w:spacing w:before="199" w:after="0"/>
        <w:rPr/>
      </w:pPr>
      <w:r>
        <w:rPr/>
        <w:t>讓我們為能擁有「清心」這項品質禱告，因為這項品質是可以帶進永恆的，是基督的新婦身上永不朽壞的妝飾。讓我們熱切地尋求神自己，直到在裏面更清楚地看見神，得著神的同在豐豐富富。有個八十歲的老弟兄，不能再做什麼工作，差不多整天都待在教堂，有一天牧師問他說：「你整天在教堂都做些什麼？」老弟兄說：「哦！我常對主說：主啊！你在這裏，我也在這裏，這對你我而言就夠了。」事實上的確如此！清心的人有主的同在就夠了！大衛在詩篇十七篇</w:t>
      </w:r>
      <w:r>
        <w:rPr/>
        <w:t>15</w:t>
      </w:r>
      <w:r>
        <w:rPr/>
        <w:t>節說：「</w:t>
      </w:r>
      <w:r>
        <w:rPr>
          <w:rStyle w:val="2"/>
        </w:rPr>
        <w:t>至於我，我必在義中見你的面，我醒了的時候，得見你的形像就心滿意足了。</w:t>
      </w:r>
      <w:r>
        <w:rPr/>
        <w:t>」這就是清心的人的寫照，讓我們像大衛一樣禱告：「上帝啊！求你為我造清潔的心，使我裏面重新有正直的靈，不要丟棄我，使我離開你的面，保守我天天得見你的面，擁有你甜蜜的同在。」</w:t>
      </w:r>
    </w:p>
    <w:p>
      <w:pPr>
        <w:pStyle w:val="085cm1"/>
        <w:spacing w:before="199" w:after="0"/>
        <w:rPr/>
      </w:pPr>
      <w:r>
        <w:rPr/>
      </w:r>
    </w:p>
    <w:p>
      <w:pPr>
        <w:pStyle w:val="Style24"/>
        <w:rPr/>
      </w:pPr>
      <w:bookmarkStart w:id="6" w:name="__RefHeading___Toc462156627"/>
      <w:bookmarkEnd w:id="6"/>
      <w:r>
        <w:rPr/>
        <w:t>有福的人</w:t>
      </w:r>
      <w:r>
        <w:rPr/>
        <w:t>(7)</w:t>
      </w:r>
      <w:r>
        <w:rPr/>
        <w:t>和睦之福</w:t>
      </w:r>
    </w:p>
    <w:p>
      <w:pPr>
        <w:pStyle w:val="085cm1"/>
        <w:spacing w:before="199" w:after="0"/>
        <w:rPr/>
      </w:pPr>
      <w:r>
        <w:rPr/>
        <w:t>馬太福音五章</w:t>
      </w:r>
      <w:r>
        <w:rPr/>
        <w:t>9</w:t>
      </w:r>
      <w:r>
        <w:rPr/>
        <w:t>節說：「</w:t>
      </w:r>
      <w:r>
        <w:rPr>
          <w:rStyle w:val="2"/>
        </w:rPr>
        <w:t>使人和睦的人有福了！因為他們必稱為神的兒子。</w:t>
      </w:r>
      <w:r>
        <w:rPr/>
        <w:t>」這節經文提到一種有福氣的人，就是使人和睦的人。若從人的眼光來看，要使人和睦是一件吃力不討好的事，有時搞到最後雙方都氣你；但從神的眼光來看則完全不同。使人和睦的人，乃是像神兒子耶穌一樣，甘心犧牲自己作挽回祭，使人與神、人與人能和好，是有福的人，必稱為神的兒子。</w:t>
      </w:r>
    </w:p>
    <w:p>
      <w:pPr>
        <w:pStyle w:val="085cm1"/>
        <w:spacing w:before="199" w:after="0"/>
        <w:rPr/>
      </w:pPr>
      <w:r>
        <w:rPr/>
        <w:t>神是聖潔、公平、公義、毫無瑕疵的神，祂也是和平的神，所以祂差遣祂兒子來到世間，賜下和睦、平安。神差祂的愛子將和睦彰顯出來，因此使人和睦的人得稱為「神的兒子」，他們照主所的去行。神若堅持祂的權利和威嚴，那麼我們每一個人都要下到地獄，進入硫磺火湖。但因為神是「賜平安的神」，所以祂差遣愛子來到世間，為世人帶來救恩與赦罪的平安。彌賽亞被稱為「和平的君」，祂不以自己與神同等為強奪的，反倒虛己、倒空自己；祂本不需親身來到世間，但因為祂是和平的君，所以祂特意道成肉身降世，藉著祂在十字架上所流的血，成就了和平。</w:t>
      </w:r>
    </w:p>
    <w:p>
      <w:pPr>
        <w:pStyle w:val="085cm1"/>
        <w:spacing w:before="199" w:after="0"/>
        <w:rPr/>
      </w:pPr>
      <w:r>
        <w:rPr/>
        <w:t>神的兒子耶穌犧牲了自己，使你和我得與神和好，使我們內心得平安，能彼此和睦共處。以弗所書二章</w:t>
      </w:r>
      <w:r>
        <w:rPr/>
        <w:t>14</w:t>
      </w:r>
      <w:r>
        <w:rPr/>
        <w:t>～</w:t>
      </w:r>
      <w:r>
        <w:rPr/>
        <w:t>15</w:t>
      </w:r>
      <w:r>
        <w:rPr/>
        <w:t>節說：「</w:t>
      </w:r>
      <w:r>
        <w:rPr>
          <w:rStyle w:val="2"/>
        </w:rPr>
        <w:t>因祂使我們和睦，將兩下合而為一，拆毀了中間隔斷的牆；而且以自己的身體廢掉冤仇，就是那記在律法上的規條，為要將兩下，藉著自己造成一個新人，如此便成就了和睦。</w:t>
      </w:r>
      <w:r>
        <w:rPr/>
        <w:t>」耶穌藉著十字架使神與人和好，使外邦人和猶太人和睦，不管是哪一個種族的人，信靠耶穌就成為新人，彼此和睦。耶穌不緊抓著自己的權利，也不緊抓著自己永恆的特權；祂謙卑自己，成為人的形像，以至於死，為罪人死十字架上，祂顧念人的需要，不為自己著想。讓我們以基督耶穌的心為心，不要單顧自己的事，也要顧別人的事，要使人與神和睦，也使人與人和睦。主為我們所做的一切，是要使我們能享受神所賜的平安，我們也渴望每個人都能得到這平安，因此我們願意做一個使人和睦的人，成為一個有福的人。</w:t>
      </w:r>
    </w:p>
    <w:p>
      <w:pPr>
        <w:pStyle w:val="085cm1"/>
        <w:spacing w:before="199" w:after="0"/>
        <w:rPr/>
      </w:pPr>
      <w:r>
        <w:rPr/>
        <w:t>「有福」的希臘字</w:t>
      </w:r>
      <w:r>
        <w:rPr>
          <w:rStyle w:val="Style17"/>
          <w:rFonts w:cs="Times New Roman"/>
        </w:rPr>
        <w:t>μαkάριος</w:t>
      </w:r>
      <w:r>
        <w:rPr/>
        <w:t>的意思是「幸福的」、「非常幸福的」。而在希臘，這個字只用於希臘神話的眾神身上。奧林匹斯山上的眾神非常自由，他們不必為生活勞苦，也不必聽從任何人。他們完全屬於自己，完全與自己和諧一致，不依賴其他人或受外在的權力支配。他們也因為自己的不朽壞之身和長生不老而快樂。巧合的是，舊約聖經偏偏就用這個字來描述遵守上帝誡命之人的光景，而新約則用這個字來描述那些聽到耶穌的話並遵從祂的話的人。有一位婦女對耶穌說：「</w:t>
      </w:r>
      <w:r>
        <w:rPr>
          <w:rStyle w:val="2"/>
        </w:rPr>
        <w:t>那懷你胎和乳養你的有福了！</w:t>
      </w:r>
      <w:r>
        <w:rPr/>
        <w:t>」耶穌卻回她說：「</w:t>
      </w:r>
      <w:r>
        <w:rPr>
          <w:rStyle w:val="2"/>
        </w:rPr>
        <w:t>是，卻還不如聽神的道而遵守的人有福！</w:t>
      </w:r>
      <w:r>
        <w:rPr/>
        <w:t>」（路加福音十章</w:t>
      </w:r>
      <w:r>
        <w:rPr/>
        <w:t>27</w:t>
      </w:r>
      <w:r>
        <w:rPr/>
        <w:t>節）耶穌稱祂的門徒為有福的，因為他們親眼見主；主說：「</w:t>
      </w:r>
      <w:r>
        <w:rPr>
          <w:rStyle w:val="2"/>
        </w:rPr>
        <w:t>看見你們所看見的，那眼睛就有福了！</w:t>
      </w:r>
      <w:r>
        <w:rPr/>
        <w:t>」（路加福音十章</w:t>
      </w:r>
      <w:r>
        <w:rPr/>
        <w:t>23</w:t>
      </w:r>
      <w:r>
        <w:rPr/>
        <w:t>節）所以，根據耶穌的看法，有福的人是那些看見祂神性的奧秘、了解祂，並遵從祂話語的人。使人和睦的人，以耶穌的心為心，只求神的榮耀、神的旨意，願意付上生命的代價遵守主道，使人與神和好，神看他們是有福的人。</w:t>
      </w:r>
    </w:p>
    <w:p>
      <w:pPr>
        <w:pStyle w:val="085cm1"/>
        <w:spacing w:before="199" w:after="0"/>
        <w:rPr/>
      </w:pPr>
      <w:r>
        <w:rPr/>
        <w:t>一個要使人和睦的人，必須先與自己和睦，一個無法與自己和睦的人，怎麼有可能與別人和睦相處？和睦乃是在人的心靈中、在人與人之間，互相矛盾衝突的力量彼此和解時，所達到的和諧狀態。有和睦就有寧靜，在這樣一個寧靜且和諧的狀態下，人可以生活得很舒適。人愈深入進到內心的寧靜空間，那些互相矛盾衝突的思想與情緒就無法干擾他。因此，安靜等候神是達到內心平和的重要途徑，也惟有自己先安靜下來，才能勝過外在的衝突與攪擾。</w:t>
      </w:r>
    </w:p>
    <w:p>
      <w:pPr>
        <w:pStyle w:val="085cm1"/>
        <w:spacing w:before="199" w:after="0"/>
        <w:rPr/>
      </w:pPr>
      <w:r>
        <w:rPr/>
        <w:t>有一次有兩隻老虎為爭奪地盤而打架。獲勝的那隻老虎才能佔有好的食物及棲息地，甚至可以贏得和雌虎交配的優勢。這兩隻老虎打得很激烈，但奇怪的是其中只有一隻老虎奮力大聲咆哮，不斷撲向對方，另一隻老虎則不動如山，牠靜默地看著那隻賣力咆哮的老虎。靜默的老虎看起來似乎很無力，好像將要輸了一般。結果如何呢？那隻大聲咆哮、勇敢撲向對方的老虎，突然尾巴下垂，一溜煙地就逃走了。越是大聲咆哮的老虎反而越弱，被打敗的機會也越大。真正兇猛的老虎，會用靜默和眼神逼退對方的氣勢。</w:t>
      </w:r>
    </w:p>
    <w:p>
      <w:pPr>
        <w:pStyle w:val="085cm1"/>
        <w:spacing w:before="199" w:after="0"/>
        <w:rPr/>
      </w:pPr>
      <w:r>
        <w:rPr/>
        <w:t>懂得靜默力量的人不多。但是，真正的強者是懂得用靜默來壓制對方氣勢的人。如果你不容易安靜等候神，試試看以耶穌禱文來禱告。先安靜地坐下來，然後慢慢呼吸。把你的呼吸與禱告結合起來，在吸氣的時候默唸：「主耶穌基督」，在呼氣的時候默唸：「上帝的兒子，求你憐憫我！」如果覺得這個句子太長，你可以把它縮短些。吸氣的時候可以說：「主耶穌！」呼氣的時候則說：「憐憫我！」讓這句話和耶穌自己在你的靈魂深處引導你，然後相信聖靈活泉就在你裡面湧流</w:t>
      </w:r>
      <w:r>
        <w:rPr>
          <w:rStyle w:val="Style14"/>
        </w:rPr>
        <w:t>─</w:t>
      </w:r>
      <w:r>
        <w:rPr/>
        <w:t>這道泉源充滿了耶穌的生命、慈愛、溫柔與憐憫。當你繼續禱告時，相信這道泉源流進了你那憤怒、不安、恐懼與沮喪的感情中，然後，你會隱約感覺到聖靈活泉在你裡面潔淨你，將一切混濁之物都帶走，使你煥然一新，並將耶穌的愛充滿你，讓你內心享有平安。</w:t>
      </w:r>
    </w:p>
    <w:p>
      <w:pPr>
        <w:pStyle w:val="085cm1"/>
        <w:spacing w:before="199" w:after="0"/>
        <w:rPr/>
      </w:pPr>
      <w:r>
        <w:rPr/>
        <w:t>當你憤怒、不滿或受傷的時候，有意識地說出這些禱詞，讓自己的情緒沉浸在簡單的禱詞中，二十分鐘後，這些情緒都會轉變，被主仁慈的靈和溫和的靈取代，對自己的感覺也會煥然一新。那些傷害無法再掌控你，憤怒不翼而飛，不滿也轉變成一股內在的平安。</w:t>
      </w:r>
    </w:p>
    <w:p>
      <w:pPr>
        <w:pStyle w:val="085cm1"/>
        <w:spacing w:before="199" w:after="0"/>
        <w:rPr/>
      </w:pPr>
      <w:r>
        <w:rPr/>
        <w:t>我們不只與自己和睦，心中有平安，也要使人和睦，使人與人之間有和平。拉丁文「和平」意思是：透過對話、談判、協商與締約所達到的和平。對羅馬人而言，當他們讓不同民族與團體的各種利益達成一種均衡狀態時，和平就出現。但世上和平的狀態並不長久，上帝才是和平真正的賜予者。內心有平安、有和諧的這種和平，需要對仇敵投以充滿愛的眼光；也需要學習安靜等候神，經由這條路，我們進到內心的寧靜與愛的空間。歸根究柢，是愛使互相爭執的人和好，並克服我們內心的分裂。我們還需要代禱，求神使互相爭執的人能進行對話、協商，去了解對方的觀點，雙方能達到利益均衡的狀態，讓大家都能因此好好地生活。如果有一方想戰勝敵人，就不可能建立和平；被打敗的一方也會希望有一天要變成戰勝的一方，於是他會再站起來，繼續打下去，永遠沒有和睦、和平。</w:t>
      </w:r>
    </w:p>
    <w:p>
      <w:pPr>
        <w:pStyle w:val="085cm1"/>
        <w:spacing w:before="199" w:after="0"/>
        <w:rPr/>
      </w:pPr>
      <w:r>
        <w:rPr/>
        <w:t>在我們這個時代，促進和平者的一個楷模是馬丁路德．金恩（</w:t>
      </w:r>
      <w:r>
        <w:rPr/>
        <w:t>Martin Luther King</w:t>
      </w:r>
      <w:r>
        <w:rPr/>
        <w:t>）這位浸信會的黑人牧師。他嚴肅看待耶穌不使用武力以及強調愛的轉化力量的信息，形成他促進和平的方式。在出獄之後，他寫信給白人種族主義者：「把我們丟到牢裡吧！但我們仍然愛你們。把炸彈丟到我們的屋裡，恐嚇我們的孩子吧！但我們仍然愛你們。」對他而言，促進和平不是要貫徹什麼主張，而是透過愛去贏取對手。如此一來，愛就是一種能持久建立和平的力量。只透過談判、協商所達到的一切，仍然是脆弱的，和平需要愛才能達成。</w:t>
      </w:r>
    </w:p>
    <w:p>
      <w:pPr>
        <w:pStyle w:val="085cm1"/>
        <w:spacing w:before="199" w:after="0"/>
        <w:rPr/>
      </w:pPr>
      <w:r>
        <w:rPr/>
        <w:t>使人和睦的人有福了，他們充滿神的愛，他們必稱為神的兒子。神的兒子耶穌基督，在我們還作罪人的時候為我們死，神兒子的言行不僅帶來人與神之間的和睦，也帶來人與人之間的和睦。我們的言語要促成和睦，而不要造成分裂或引起爭端、不和的事。雅各說：「你們各人要快快的聽，慢慢的說，慢慢的動怒。」有時學習不說話，便是使人和睦的最佳方法之一。例如：當你聽到一些是非而又很想插嘴時，千萬別這樣做；不但如此，當你知道這些話是有破壞性的時候，更不要轉述給別人。當你聽到有人說你朋友的壞話，而你又把這些話轉述給你的朋友，你便不是他真正的朋友了，因為這樣做是於事無補的，而你也不是真的盡了朋友之道。</w:t>
      </w:r>
    </w:p>
    <w:p>
      <w:pPr>
        <w:pStyle w:val="085cm1"/>
        <w:spacing w:before="199" w:after="0"/>
        <w:rPr/>
      </w:pPr>
      <w:r>
        <w:rPr/>
        <w:t>壞話、惡言不值得複述，我們必須控制自己的舌頭。一個使人和睦的人是不說閒言的。人的老我想說閒言，但為了和睦的緣故，學習不說。我們裏面原有的老我是這樣的強大，以致常聽到有基督徒說：「我一定要說出心中想說的話。」如果每個人都這樣做，這世界會變成甚麼樣子？你不能用這個做藉口，也不能任憑你的老我說話。作為一個基督徒，你已是新造的人，是按著主耶穌基督的形像造的，所以要「快快的聽，慢慢的說，慢慢的動怒」。</w:t>
      </w:r>
    </w:p>
    <w:p>
      <w:pPr>
        <w:pStyle w:val="085cm1"/>
        <w:spacing w:before="199" w:after="0"/>
        <w:rPr/>
      </w:pPr>
      <w:r>
        <w:rPr/>
        <w:t>有一個主日下午，有位神學院院長到教會講完道之後，教會裡的陳弟兄請他到家裡小坐。「我有一個問題想請教您。」陳弟兄不知如何排解心中的芥蒂，想要請教院長的高見。於是，他將一個股東和一位廠長挖角、另立門戶的來龍去脈告訴院長。他坦承知道這個消息後既難過又生氣。工作上的打擊還可以努力克服，問題是隔幾天要去公會開會，即將跟其中一位碰面。陳弟兄說：「跟他見面時，若是裝笑臉跟他打招呼，好像很假；要是表現出很生氣的樣子，人家看見我一定會認為我很沒風度！那您說，我該怎麼辦？」他不知道要以怎樣的態度面對他。</w:t>
      </w:r>
    </w:p>
    <w:p>
      <w:pPr>
        <w:pStyle w:val="085cm1"/>
        <w:spacing w:before="199" w:after="0"/>
        <w:rPr/>
      </w:pPr>
      <w:r>
        <w:rPr/>
        <w:t>院長想了一會兒說：「這件事真是讓你為難了，生氣難免，裝笑臉也裝不出來。聖經上不是說：『</w:t>
      </w:r>
      <w:r>
        <w:rPr>
          <w:rStyle w:val="2"/>
        </w:rPr>
        <w:t>你們的仇敵要愛，恨你們的要待他好；詛咒你們的，要為他祝福。</w:t>
      </w:r>
      <w:r>
        <w:rPr/>
        <w:t>』嗎？」陳弟兄說：「我現在沒辦法，就是祝福不出來啊！」他仍是心結難解。院長就講了很多聖經的道理，耗了一個多小時，仍無法讓他釋懷，直到有一句話觸動他的心，他的心結解開了。原來院長說：「那個場合你不管是生氣或是裝笑臉都不對，你不妨以『活出主耶穌的榮美』的角度去想。」</w:t>
      </w:r>
    </w:p>
    <w:p>
      <w:pPr>
        <w:pStyle w:val="085cm1"/>
        <w:spacing w:before="199" w:after="0"/>
        <w:rPr/>
      </w:pPr>
      <w:r>
        <w:rPr/>
        <w:t>陳弟兄心想：「對啊！當耶穌基督被釘在十字架上時，還向天父祈求說：『父啊！赦免他們，因為他們所做的，他們不曉得。』那麼，他們不知道自己所做的，我跟他們生氣也沒用啊！」幾天之後，當他與對方見面，已能泰然交談。</w:t>
      </w:r>
    </w:p>
    <w:p>
      <w:pPr>
        <w:pStyle w:val="085cm1"/>
        <w:spacing w:before="199" w:after="0"/>
        <w:rPr/>
      </w:pPr>
      <w:r>
        <w:rPr/>
        <w:t>基督徒是有兩個我在裏面的，一個是老我，另一個是新我。基督徒恨惡老我，並對他說：「住口！離開我！我與你再沒有關係。」他對生命有了新的看法，對別人也有嶄新的看法，也會用客觀的眼光，設法按著聖經的教訓去看別人。一個使人和睦的人不定睛於別人的缺點，所以他不會問：「為甚麼他是這個樣子？」他只會想：「他們有這樣的態度表現，是因為他們仍被世界的靈所轄制，邪靈正在不順服神的人身上作工。他們都是自我和撒但手下的犧牲者，我一定要憐恤這樣可憐的人。」那一刻，當他這樣看人的時候，便會為他禱告，與他和好。新造的人必須對其他人有一個全新的看法。</w:t>
      </w:r>
    </w:p>
    <w:p>
      <w:pPr>
        <w:pStyle w:val="085cm1"/>
        <w:spacing w:before="199" w:after="0"/>
        <w:rPr/>
      </w:pPr>
      <w:r>
        <w:rPr/>
        <w:t>使人和睦的人只關心一件事，就是神必須得著榮耀；這也是主耶穌基督唯一關心的事。主在世上所關心的不是祂自己，而是神的榮耀。一個使人和睦的人最關心的是神的榮耀，他要利用在世的時間榮耀神。他謙卑自己，準備忍受一切痛苦與屈辱，以求得和睦、和平，彰顯神的榮耀，他甚至準備忍受一切不公平的對待。</w:t>
      </w:r>
    </w:p>
    <w:p>
      <w:pPr>
        <w:pStyle w:val="085cm1"/>
        <w:spacing w:before="199" w:after="0"/>
        <w:rPr/>
      </w:pPr>
      <w:r>
        <w:rPr/>
        <w:t>主不要我們與惡人作對，在不公義的環境中，致力化解不和是非常重要的。當我們被人冒犯時，正常的反應雖然是報復，但屬於天國的人，寧願忍受屈辱，也不以惡報惡地回手打別人的臉。如果有人控告我們，要拿我們的裏衣，就讓他連外衣也一同拿去。如果有人強逼我們走一里路，就陪他走二里路。儘管這些反應似乎都不合常理，但若以牙還牙就會加深仇恨。屬於天國的人，要看重尋求和睦，勝於反擊和報復；要看重關係，勝過裏衣和外衣；要心甘情願地讓別人得益處，這是使人和睦的人屬天的反應。</w:t>
      </w:r>
    </w:p>
    <w:p>
      <w:pPr>
        <w:pStyle w:val="085cm1"/>
        <w:spacing w:before="199" w:after="0"/>
        <w:rPr/>
      </w:pPr>
      <w:r>
        <w:rPr/>
        <w:t>在前蘇聯開放後不久，俄羅斯教育界的領袖就邀請美國的基督教團體前去俄羅斯，放映「耶穌傳」這部電影給教師們看，並用上帝的話語教導教師們價值觀和倫理。為了配合這一邀請，大批基督教團體，以「共同使命」（</w:t>
      </w:r>
      <w:r>
        <w:rPr/>
        <w:t>CoMission</w:t>
      </w:r>
      <w:r>
        <w:rPr/>
        <w:t>）的名義集中資源共用。這讓他們有機會向俄羅斯的教師們傳福音，帶領他們學習聖經，並建立建會。有兩年半的時間，來自美國的一千多名基督徒獻上自己一年的時間，參與了這一項行動。後來，俄羅斯內部東正教教會向政府施壓，要求把這些人排除在校園之外。他們指責說，這些信徒是以「教育為幌子」的傳道人。</w:t>
      </w:r>
    </w:p>
    <w:p>
      <w:pPr>
        <w:pStyle w:val="085cm1"/>
        <w:spacing w:before="199" w:after="0"/>
        <w:rPr/>
      </w:pPr>
      <w:r>
        <w:rPr/>
        <w:t>當時俄羅斯非常缺乏先進的設備，「共同使命」團隊表現出善意的幫助，提供俄羅斯教育部多台影印機。當教育部下令各學校不要再讓「共同使命」團隊參與學校工作時，他們用來複印這命令的影印機，就是「共同使命」團隊捐贈給他們的機器。在複印過程中，教育部的紙張竟然用完了。由於早先「共同使命」團隊不僅為他們提供設備，也經常為他們提供大量的紙張，教育部就請求他們，是否可以再給他們一些紙張。</w:t>
      </w:r>
    </w:p>
    <w:p>
      <w:pPr>
        <w:pStyle w:val="085cm1"/>
        <w:spacing w:before="199" w:after="0"/>
        <w:rPr/>
      </w:pPr>
      <w:r>
        <w:rPr/>
        <w:t>在這關鍵時刻，若是講究世上的利益，「共同使命」團隊的負責人大可當面嗤笑他們，因為教育部對他們那麼不客氣，下了逐客令。但是，這些天國的優秀子民，這些旅居在莫斯科的「共同使命」團隊人員，不只問清楚他們要多少紙張，並且為他們提供足夠的紙張來完成他們的行動。</w:t>
      </w:r>
    </w:p>
    <w:p>
      <w:pPr>
        <w:pStyle w:val="085cm1"/>
        <w:spacing w:before="199" w:after="0"/>
        <w:rPr/>
      </w:pPr>
      <w:r>
        <w:rPr/>
        <w:t>對於那些別無選擇，奉命前往通知各個學校的俄羅斯人，「共同使命」團隊人員的這一舉動贏得了這些人的心。如果「共同使命」團隊拒絕了對方紙張的請求，他們就與今世的人沒有兩樣。這批想要使人和睦的人，選擇以恩慈回應，在惡劣的環境下緩和緊張的局勢，讓俄羅斯人的心願意敞開，接受更重要的東西，就是耶穌基督的福音。</w:t>
      </w:r>
    </w:p>
    <w:p>
      <w:pPr>
        <w:pStyle w:val="085cm1"/>
        <w:spacing w:before="199" w:after="0"/>
        <w:rPr/>
      </w:pPr>
      <w:r>
        <w:rPr/>
        <w:t>世人一致認為「當愛你的鄰舍，恨你的仇敵」，就像人們經常大街上說的：「我並不是生氣，我只是要討個公道！」但使人和睦的人要愛仇敵，為逼迫我們的人禱告，因為這樣行，我們就可以作天父的兒子（參馬太福音五章</w:t>
      </w:r>
      <w:r>
        <w:rPr/>
        <w:t>44</w:t>
      </w:r>
      <w:r>
        <w:rPr/>
        <w:t>～</w:t>
      </w:r>
      <w:r>
        <w:rPr/>
        <w:t>45</w:t>
      </w:r>
      <w:r>
        <w:rPr/>
        <w:t>節）。</w:t>
      </w:r>
    </w:p>
    <w:p>
      <w:pPr>
        <w:pStyle w:val="085cm1"/>
        <w:spacing w:before="199" w:after="0"/>
        <w:rPr/>
      </w:pPr>
      <w:r>
        <w:rPr/>
        <w:t>羅馬書十二章</w:t>
      </w:r>
      <w:r>
        <w:rPr/>
        <w:t>17</w:t>
      </w:r>
      <w:r>
        <w:rPr/>
        <w:t>～</w:t>
      </w:r>
      <w:r>
        <w:rPr/>
        <w:t>21</w:t>
      </w:r>
      <w:r>
        <w:rPr/>
        <w:t>節說：「</w:t>
      </w:r>
      <w:r>
        <w:rPr>
          <w:rStyle w:val="2"/>
        </w:rPr>
        <w:t>若是能行，總要盡力與眾人和睦。親愛的弟兄，不要自己伸冤，寧可讓步，聽憑主怒，因為經上記著：『主說：伸冤在我；我必報應。』所以你的仇敵若餓了，就給他吃，若渴了，就給他喝；因為你這樣行就是把炭火堆在他的頭上。你不可為惡所勝，反要以善勝惡。</w:t>
      </w:r>
      <w:r>
        <w:rPr/>
        <w:t>」</w:t>
      </w:r>
    </w:p>
    <w:p>
      <w:pPr>
        <w:pStyle w:val="085cm1"/>
        <w:spacing w:before="199" w:after="0"/>
        <w:rPr/>
      </w:pPr>
      <w:r>
        <w:rPr/>
        <w:t>基督徒要作使人和睦的人，就必須以善勝惡，仇敵渴了、餓了，有任何需要就幫助他。博克華盛頓說：「我不讓任何人使我自己降低。」鍾馬田說：「一個使人和睦的人，不僅不會製造麻煩，更會設法製造和平。」因為使人和睦的人有一顆新造的心、清潔的心。只有清心的人才能成為使人和睦的人，因為一個人如果沒有清潔的心，反而充滿貪婪、怒氣、嫉妒和一切可怕的情慾，便永不能成為使人和睦的人。一個人必須先蒙潔淨，然後才能製造和睦。一個人如要成為使人和睦的人，一定要脫離自我中心，脫離自私自利，完全忘卻自己；因為只要人仍記掛著自己，仍保護著自己，便不能做好使人和睦這工作。作為使人和睦的人，必須絕對中立，這樣你才能使兩方面合在一起。如果一個人因小事生氣，處處維護自己，不可能把使人和睦的工作做好。</w:t>
      </w:r>
    </w:p>
    <w:p>
      <w:pPr>
        <w:pStyle w:val="085cm1"/>
        <w:spacing w:before="199" w:after="0"/>
        <w:rPr/>
      </w:pPr>
      <w:r>
        <w:rPr/>
        <w:t>一個使人和睦的人在處理事情的時候，是不會處處顧慮自己，只為自己著想的。如果人一直在想：「這事對我有甚麼影響？會為我帶來甚麼後果？」這種想法常帶來紛爭。由於每個人都只想到自我利益，這正是引起爭執與不和的原因。每個人都從自我中心去看事情：「這事對我公平嗎？我是否得到應得的權利和好處？」這種人對使人和睦的事不感興趣，對於團體的益處漠不關心。</w:t>
      </w:r>
    </w:p>
    <w:p>
      <w:pPr>
        <w:pStyle w:val="085cm1"/>
        <w:spacing w:before="199" w:after="0"/>
        <w:rPr/>
      </w:pPr>
      <w:r>
        <w:rPr/>
        <w:t>使人和睦的人為了順服主、榮神益人，有時謙卑自己，去接觸不友善的人，並先向他說話，甚至向他道歉（其實並不是自己有錯），設法對他表示友善，且儘所能地製造和平。他們不自私，不堅持得著應有的待遇，這樣的人所得的祝福是：「必稱為神的兒子」；「稱為」表示「擁有」。使人和睦的人有福了，因為他們必稱為神的兒子</w:t>
      </w:r>
      <w:r>
        <w:rPr>
          <w:rStyle w:val="Style14"/>
        </w:rPr>
        <w:t>─</w:t>
      </w:r>
      <w:r>
        <w:rPr/>
        <w:t>意思是他們擁有神兒子的生命、擁有神兒子的性格、擁有神兒子的身份、擁有神兒子的氣質。</w:t>
      </w:r>
    </w:p>
    <w:p>
      <w:pPr>
        <w:pStyle w:val="085cm1"/>
        <w:spacing w:before="199" w:after="0"/>
        <w:rPr/>
      </w:pPr>
      <w:r>
        <w:rPr/>
        <w:t>八福是登山寶訓的開場白，耶穌在山上提出這八項有福之事。許多釋經學家與神學家都將登山寶訓視為福音的中心思想。位居登山寶訓之首的八福，總括了登山寶訓的本質。八福乃耶穌給我們的承諾，祂相信我們可以做得到。祂相信我們在這個不分是非的世界中，可以藉著登山寶訓，看清楚我們與上帝的關係。而且祂相信我們能夠實行祂所說的這些話，培養正確的態度。如果我們透過操練，將這些態度內化，就可以體驗到真正的幸福。八福不是要求，乃是讓神將祂的性情製作在我們裏面，使我們有虛心、哀慟之心、溫柔之心、飢渴慕義的心、憐恤的心、清心，與神、與自己、與人和睦。</w:t>
      </w:r>
    </w:p>
    <w:p>
      <w:pPr>
        <w:pStyle w:val="085cm1"/>
        <w:spacing w:before="199" w:after="0"/>
        <w:rPr/>
      </w:pPr>
      <w:r>
        <w:rPr/>
        <w:t>八福是通往有福生活的道路，但同時也是耶穌對我們的承諾，似乎耶穌在對我們說：「在你裏面隱藏著神的形像，在你的心靈深處，你知道這些都符合你最深的渴望，你期待自己的心靈是虛心的，全心信靠神，單單渴慕神自己，藉由哀慟悔罪轉向神自己，持守溫柔、溫和、公平、公義、憐恤、仁慈、純潔、清心，即使被迫害，也要力求和平，與人有和睦的關係，並堅持過正直的生活。當你安靜下來並感受到神平安的同在，你會體會到，你真正的幸福在於享有神浩大的平安與同在，並渴望與人分享上帝在你心裡所賜給你的一切。」耶穌相信我們渴望往天行走，而八福乃通往山頂的屬天道路。</w:t>
      </w:r>
    </w:p>
    <w:p>
      <w:pPr>
        <w:pStyle w:val="085cm1"/>
        <w:spacing w:before="199" w:after="0"/>
        <w:rPr/>
      </w:pPr>
      <w:r>
        <w:rPr/>
        <w:t>山頂是與上帝接觸的地方，是經歷人與上帝合一的地方。人的幸福在於與神合一、與神相似。當人讓耶穌引領自己到山頂，到上帝的身邊，並透過實行八福的美德而愈來愈與上帝相似、與上帝合一時，那麼他確確實實是幸福的人、有福的人。耶穌說：「</w:t>
      </w:r>
      <w:r>
        <w:rPr>
          <w:rStyle w:val="2"/>
        </w:rPr>
        <w:t>你們要完全，像你們的天父完全一樣。</w:t>
      </w:r>
      <w:r>
        <w:rPr/>
        <w:t>」（馬太福音五章</w:t>
      </w:r>
      <w:r>
        <w:rPr/>
        <w:t>48</w:t>
      </w:r>
      <w:r>
        <w:rPr/>
        <w:t>節）成為完全是需要時間的，如果我們練習八福所提到的這八種態度、美德，那麼我們就擁有上帝的部分特質，我們就會愈來愈走向完全，像上帝一樣完美、自由、幸福。</w:t>
      </w:r>
    </w:p>
    <w:p>
      <w:pPr>
        <w:pStyle w:val="085cm1"/>
        <w:spacing w:before="199" w:after="0"/>
        <w:rPr/>
      </w:pPr>
      <w:r>
        <w:rPr/>
        <w:t>耶穌會親自給我們力量，去實現祂在登山寶訓中所談到的這些美德，我們只需要倚靠主的恩典和聖靈的能力。但耶穌不只給我們這股力量，讓我們能登上那幸福之山，祂本身就是最大的祝福。虛心的人會得著天國，有主同在的地方就是天國，主自己就是天國。主自己就是能夠安慰哀慟之人的那份安慰；主自己也是溫柔之人所擁有的土地；主就是我們所得到的賞賜，祂自己使飢渴慕義的人飽足；清心的人必然能看見主自己。關於八福，修雷美爾說：「八福為這個世界決定了一種新的旋律，而且超越了原有的旋律。這些詞句既對比又矛盾，既鼓舞人心又予人希望，既涵蓋外在的世界又囊括我們的內在思想與感覺。」自從耶穌在山上說出這些話以來，世界不斷在改變，但我們不能輕忽這些話語。當這些話深入我們裡面時，會帶領我們去接觸那蟄伏在我們心靈裡面的神的形像。我們是神的兒子，有神的生命在我們裏面。我們要以基督的心為心，我們從山上下來，進到陰暗的山谷與深淵中，心中充滿著這八福的應許，去改變世界，使這世界變得更和平、更溫和、更仁慈、更靠近神、更走在神的道路中。</w:t>
      </w:r>
    </w:p>
    <w:p>
      <w:pPr>
        <w:pStyle w:val="085cm1"/>
        <w:spacing w:before="199" w:after="0"/>
        <w:rPr/>
      </w:pPr>
      <w:r>
        <w:rPr/>
        <w:t>聖法蘭西斯是一個使人和睦的人，他有一個有名的禱告：「主啊！求你使我作你和平之子，在憎恨之處播下你的愛，在傷痕之處播下你寬恕，在懷疑之處播下信心。主啊！求你使我作你和平之子，在絕望之處播下你盼望，在幽暗之處播下你光明，在憂愁之處播下歡愉。哦！主啊！使我少為自己求，少求受安慰，但求安慰人；少求被瞭解，但求瞭解人；少求愛，但求全心付出愛。主啊！求你使我作你和平之子，在赦免別人時，我們便蒙赦免；在捨去時，我們便有所得，迎接死亡時，我們便進入永生。」但願聖法蘭西斯的禱告，也成為我們的禱告，在世上學習作一個使人和睦的人。「</w:t>
      </w:r>
      <w:r>
        <w:rPr>
          <w:rStyle w:val="2"/>
        </w:rPr>
        <w:t>使人和睦的人有福了！因為他們必稱為神的兒子。</w:t>
      </w:r>
      <w:r>
        <w:rPr/>
        <w:t>」</w:t>
      </w:r>
    </w:p>
    <w:p>
      <w:pPr>
        <w:pStyle w:val="085cm1"/>
        <w:spacing w:before="199" w:after="0"/>
        <w:rPr/>
      </w:pPr>
      <w:r>
        <w:rPr/>
      </w:r>
    </w:p>
    <w:p>
      <w:pPr>
        <w:pStyle w:val="Style24"/>
        <w:rPr/>
      </w:pPr>
      <w:bookmarkStart w:id="7" w:name="__RefHeading___Toc462156628"/>
      <w:bookmarkEnd w:id="7"/>
      <w:r>
        <w:rPr/>
        <w:t>有福的人</w:t>
      </w:r>
      <w:r>
        <w:rPr/>
        <w:t>(8)</w:t>
      </w:r>
      <w:r>
        <w:rPr/>
        <w:t>為義受逼迫之福</w:t>
      </w:r>
    </w:p>
    <w:p>
      <w:pPr>
        <w:pStyle w:val="085cm1"/>
        <w:spacing w:before="199" w:after="0"/>
        <w:rPr/>
      </w:pPr>
      <w:r>
        <w:rPr/>
        <w:t>八福的第一福說：「</w:t>
      </w:r>
      <w:r>
        <w:rPr>
          <w:rStyle w:val="2"/>
        </w:rPr>
        <w:t>虛心的人有福了！因為天國是他們的。</w:t>
      </w:r>
      <w:r>
        <w:rPr/>
        <w:t>」（馬太福音五章</w:t>
      </w:r>
      <w:r>
        <w:rPr/>
        <w:t>3</w:t>
      </w:r>
      <w:r>
        <w:rPr/>
        <w:t>節）第八福說：「</w:t>
      </w:r>
      <w:r>
        <w:rPr>
          <w:rStyle w:val="2"/>
        </w:rPr>
        <w:t>為義受逼迫的人有福了！因為天國是他們的。</w:t>
      </w:r>
      <w:r>
        <w:rPr/>
        <w:t>」（馬太福音五章</w:t>
      </w:r>
      <w:r>
        <w:rPr/>
        <w:t>10</w:t>
      </w:r>
      <w:r>
        <w:rPr/>
        <w:t>節）八福以天國作為開始，也以天國結束。當然，這並不表示其他福氣所帶來的祝福不屬於在天國的人，不，他們全都會得到。但我們的主在開始和結束時都特別提及天國的應許，目的是要使祂的的聽眾知道，擁有天國是最有福氣的。因猶太人一直期待著外在可見的彌賽亞國度；而天國、神的國是屬靈的國度，是從心靈開始的，始於虛心，終於甘心為義受逼迫，效法主的柔和謙卑，因此主在開始和結束時都提到天國。</w:t>
      </w:r>
    </w:p>
    <w:p>
      <w:pPr>
        <w:pStyle w:val="085cm1"/>
        <w:spacing w:before="199" w:after="0"/>
        <w:rPr/>
      </w:pPr>
      <w:r>
        <w:rPr/>
        <w:t>虛心是進入天國的首要條件。一個虛心的人會為罪哀慟，變得溫柔，不斷地飢渴慕義</w:t>
      </w:r>
      <w:r>
        <w:rPr>
          <w:rStyle w:val="Style14"/>
        </w:rPr>
        <w:t>─</w:t>
      </w:r>
      <w:r>
        <w:rPr/>
        <w:t>渴慕義者耶穌，擁有耶穌憐恤人的心並潔淨自己，持守純一清潔的心，甘心作使人和睦的人，甚至為義受逼迫；因為進入神的國、進入天國必須經歷許多艱難。有人認為現今基督徒所受的逼迫，比自有基督教以來所受的逼迫還大，這是有事實可以證明的。在教會悠長的歷史中，各個時代都有痛苦的逼迫，但逼迫一般都或多或少僅發生於某地方；可是，到了現在，這逼迫已伸展至世界各地。現今在不少國家裏，基督徒正不斷遭受大逼害，因著跟隨耶穌、遵行主道而受逼迫，因像主而受逼迫。</w:t>
      </w:r>
    </w:p>
    <w:p>
      <w:pPr>
        <w:pStyle w:val="085cm1"/>
        <w:spacing w:before="199" w:after="0"/>
        <w:rPr/>
      </w:pPr>
      <w:r>
        <w:rPr/>
        <w:t>我們的主這樣說：「</w:t>
      </w:r>
      <w:r>
        <w:rPr>
          <w:rStyle w:val="2"/>
        </w:rPr>
        <w:t>世人若恨你們，你們知道，恨你們以先已經恨我了。你們若屬世界，世界必愛屬自己的；只因你們不屬世界，乃是我從世界中揀選了你們，所以世界就恨你們。你們要記念我從前對你們所說的話：『僕人不能大於主人。』他們若逼迫了我，也要逼迫你們；若遵守了我的話，也要遵守你們的話。</w:t>
      </w:r>
      <w:r>
        <w:rPr/>
        <w:t>」（約翰福音十五章</w:t>
      </w:r>
      <w:r>
        <w:rPr/>
        <w:t>18</w:t>
      </w:r>
      <w:r>
        <w:rPr/>
        <w:t>～</w:t>
      </w:r>
      <w:r>
        <w:rPr/>
        <w:t>20</w:t>
      </w:r>
      <w:r>
        <w:rPr/>
        <w:t>節）這些話是絕對而明確的。主自己完全無瑕疵、溫柔而良善，「</w:t>
      </w:r>
      <w:r>
        <w:rPr>
          <w:rStyle w:val="2"/>
        </w:rPr>
        <w:t>壓傷的蘆葦，祂不折斷；將殘的燈火，祂不吹滅</w:t>
      </w:r>
      <w:r>
        <w:rPr/>
        <w:t>」；從沒有一個人像祂那樣良善和仁愛。但請思想發生在祂身上的事，和世人怎樣對待祂，甚至逼祂上十字架。在教會歷史上，為義受逼迫的事層出不窮，從殉道者的生平，基督教改革時的先聖先賢事蹟，或十八世紀福音醒覺時期的領袖所忍受的一切逼迫，近代許多宣教士、聖徒所遇過的事，都在證明第八福的真實性。</w:t>
      </w:r>
    </w:p>
    <w:p>
      <w:pPr>
        <w:pStyle w:val="085cm1"/>
        <w:spacing w:before="199" w:after="0"/>
        <w:rPr/>
      </w:pPr>
      <w:r>
        <w:rPr/>
        <w:t>在我翻譯的「基督教歷史上重大事件」這本書裏，有許多為義受逼迫的實例。聖徒看耶穌比生命更寶貴，寧可為義受逼迫、生去生命、決不妥協。比方在羅馬時代，哈德良皇帝在位時，異教神祇的祭司們指控一位高貴的基督徒寡婦辛弗蘿莎，向皇帝告狀說：「寡婦辛弗蘿莎（</w:t>
      </w:r>
      <w:r>
        <w:rPr/>
        <w:t>Symphorosa</w:t>
      </w:r>
      <w:r>
        <w:rPr/>
        <w:t>）和其七子天天向她的神祈求，很傷我們，因此，如果她和她的七子願意獻祭，凡皇帝所求的一切都必順利。」</w:t>
      </w:r>
    </w:p>
    <w:p>
      <w:pPr>
        <w:pStyle w:val="085cm1"/>
        <w:spacing w:before="199" w:after="0"/>
        <w:rPr/>
      </w:pPr>
      <w:r>
        <w:rPr/>
        <w:t>於是哈德良下令逮捕她和其七子，並以婉言勸他們獻祭給偶像。然而辛弗蘿莎答覆說：「我的丈夫歌土流（</w:t>
      </w:r>
      <w:r>
        <w:rPr/>
        <w:t>Getulius</w:t>
      </w:r>
      <w:r>
        <w:rPr/>
        <w:t>）和他的兄弟亞曼丟（</w:t>
      </w:r>
      <w:r>
        <w:rPr/>
        <w:t>Amantius</w:t>
      </w:r>
      <w:r>
        <w:rPr/>
        <w:t>）任護民官時，寧可為基督的名忍受各樣的刑罰，也不同意獻祭給偶像，他們具有優秀運動家的精神，以死戰勝了你的那些邪靈魔鬼。他們寧可被斬頭、忍受死亡，也不願被說服。為基督之名受死，在世人看來雖不光彩，卻不過是暫時的，但是在天使中間，卻贏得永遠的尊貴與榮耀。此刻他們正在天使中行走，展示他們受苦所得的戰利品；他們在天堂與那位永恆的君王同享永遠的生命。」</w:t>
      </w:r>
    </w:p>
    <w:p>
      <w:pPr>
        <w:pStyle w:val="085cm1"/>
        <w:spacing w:before="199" w:after="0"/>
        <w:rPr/>
      </w:pPr>
      <w:r>
        <w:rPr/>
        <w:t>這些話激怒了皇帝，於是皇帝威脅道：「或是你和你的兒子們獻祭給全能神祇，或是要我把你和你的兒子們獻為祭物？」這位基督徒婦人答道：「這是從那裏得著的大利呢？我和我的兒子們竟然配作祭物獻給上帝！」皇帝說：「我要把你作為獻給我的神明們的祭物。」辛弗蘿莎說：「你的神明們無法接納我作為祭物；但是如果我是為我神基督的名被燒為燔祭，我實在是把你的那些邪靈魔鬼給燒光了。」皇帝再次扼要地答道：「由你任選其一，或是向我的神明們獻祭，或者慘死。」「你以為我會因著某種恐懼而改變想法？」辛弗蘿莎溫柔地說道：「我渴望與我的丈夫同享安息。」結果她和七個兒子都為主殉道。</w:t>
      </w:r>
    </w:p>
    <w:p>
      <w:pPr>
        <w:pStyle w:val="085cm1"/>
        <w:spacing w:before="199" w:after="0"/>
        <w:rPr/>
      </w:pPr>
      <w:r>
        <w:rPr/>
        <w:t>馬太福音五章</w:t>
      </w:r>
      <w:r>
        <w:rPr/>
        <w:t>10</w:t>
      </w:r>
      <w:r>
        <w:rPr/>
        <w:t>節說：「</w:t>
      </w:r>
      <w:r>
        <w:rPr>
          <w:rStyle w:val="2"/>
        </w:rPr>
        <w:t>為義受逼迫的人有福了！</w:t>
      </w:r>
      <w:r>
        <w:rPr/>
        <w:t>」為什麼有福？因為天國是他們的。對他們而言，被逼迫是證明自己效忠天國的王耶穌基督的機會。約瑟受兄長迫害，仍然與神同在，至終登上宰相的高位。摩西本是埃及王子，卻為著承擔上帝交給他的使命，而接受種種痛苦和逼迫。希伯來書十一章</w:t>
      </w:r>
      <w:r>
        <w:rPr/>
        <w:t>26</w:t>
      </w:r>
      <w:r>
        <w:rPr/>
        <w:t>～</w:t>
      </w:r>
      <w:r>
        <w:rPr/>
        <w:t>27</w:t>
      </w:r>
      <w:r>
        <w:rPr/>
        <w:t>節說：「</w:t>
      </w:r>
      <w:r>
        <w:rPr>
          <w:rStyle w:val="2"/>
        </w:rPr>
        <w:t>他看為基督受的凌辱，比埃及的財物更寶貴，因他想望所要得的賞賜。他因著信，就離開埃及，不怕王怒；因為他恆心忍耐，如同看見那不能看見的主。</w:t>
      </w:r>
      <w:r>
        <w:rPr/>
        <w:t>」摩西甘心為義受逼迫，因他在信心裏看見天國的王，渴望得著天國作為他的賞賜。</w:t>
      </w:r>
    </w:p>
    <w:p>
      <w:pPr>
        <w:pStyle w:val="085cm1"/>
        <w:spacing w:before="199" w:after="0"/>
        <w:rPr/>
      </w:pPr>
      <w:r>
        <w:rPr/>
        <w:t>但以理的三個朋友對神忠心，不肯拜王所立的金像，結果被扔在火窰中，但神子耶穌，這位天國的王，在火窰中與他們同行。還有舊約中許多先知都受逼迫，他們並不是因自己難與人相處，或過份熱忱而受逼迫，他們受逼害，只因他們是義人，完全順服神。但「</w:t>
      </w:r>
      <w:r>
        <w:rPr>
          <w:rStyle w:val="2"/>
        </w:rPr>
        <w:t>為義受逼迫的人有福了！因為天國是他們的。</w:t>
      </w:r>
      <w:r>
        <w:rPr/>
        <w:t>」司提反被激動的群眾迫害，卻欣然面對。他甘心接受那如雨般落下、又粗又大的石頭，因為他知道自己將得到天國作為報償。司提反殉道前說：「</w:t>
      </w:r>
      <w:r>
        <w:rPr>
          <w:rStyle w:val="2"/>
        </w:rPr>
        <w:t>我看見天開了，人子站在神的右邊。</w:t>
      </w:r>
      <w:r>
        <w:rPr/>
        <w:t>」（使徒行傳七章</w:t>
      </w:r>
      <w:r>
        <w:rPr/>
        <w:t>56</w:t>
      </w:r>
      <w:r>
        <w:rPr/>
        <w:t>節）當他為義受逼迫時，榮耀的盼望出現在他眼前：天打開了，天國的王從高處俯身注視著這位殉道者，天國的王以協助者的身分出現在司提反的眼前。為了主，司提反忠心到底。耶穌不是坐在寶座上，而是「</w:t>
      </w:r>
      <w:r>
        <w:rPr>
          <w:rStyle w:val="2"/>
        </w:rPr>
        <w:t>站在上帝的右邊</w:t>
      </w:r>
      <w:r>
        <w:rPr/>
        <w:t>」。祂站起來歡迎司提反回天家，祂支持著為義受逼迫的人，並與他們並肩奮鬥，且起立向他們致敬，預備要為他們戴上公義的冠冕，戴上得勝的冠冕。</w:t>
      </w:r>
    </w:p>
    <w:p>
      <w:pPr>
        <w:pStyle w:val="085cm1"/>
        <w:spacing w:before="199" w:after="0"/>
        <w:rPr/>
      </w:pPr>
      <w:r>
        <w:rPr/>
        <w:t>再想想那些使徒，與他們所忍受的逼迫：使徒保羅愛主、為主而活、忠心事奉主，卻比他人受苦更多，他在哥林多後書十一章</w:t>
      </w:r>
      <w:r>
        <w:rPr/>
        <w:t>23</w:t>
      </w:r>
      <w:r>
        <w:rPr/>
        <w:t>～</w:t>
      </w:r>
      <w:r>
        <w:rPr/>
        <w:t>26</w:t>
      </w:r>
      <w:r>
        <w:rPr/>
        <w:t>節說：「</w:t>
      </w:r>
      <w:r>
        <w:rPr>
          <w:rStyle w:val="2"/>
        </w:rPr>
        <w:t>我比他們多受勞苦，多下監牢，受鞭打是過重的，冒死是屢次有的。被猶太人鞭打五次，每次四十減去一下，被棍打了三次，被石頭打了一次，遇著船壞三次，一晝一夜在深海裡。又屢次行遠路，遭江河的危險、盜賊的危險、同族的危險、外邦人的危險、城裡的危險、曠野的危險、海中的危險、假弟兄的危險。</w:t>
      </w:r>
      <w:r>
        <w:rPr/>
        <w:t>」他對提摩太說：「</w:t>
      </w:r>
      <w:r>
        <w:rPr>
          <w:rStyle w:val="2"/>
        </w:rPr>
        <w:t>凡立志在基督耶穌裏敬虔度日的，也都要受逼迫。</w:t>
      </w:r>
      <w:r>
        <w:rPr/>
        <w:t>」（提摩太後書三章</w:t>
      </w:r>
      <w:r>
        <w:rPr/>
        <w:t>12</w:t>
      </w:r>
      <w:r>
        <w:rPr/>
        <w:t>節）主說：「</w:t>
      </w:r>
      <w:r>
        <w:rPr>
          <w:rStyle w:val="2"/>
        </w:rPr>
        <w:t>人若因我辱駡你們、逼迫你們、捏造各樣壞話毀謗你們，你們就有福了。</w:t>
      </w:r>
      <w:r>
        <w:rPr/>
        <w:t>」（馬太福音五章</w:t>
      </w:r>
      <w:r>
        <w:rPr/>
        <w:t>11</w:t>
      </w:r>
      <w:r>
        <w:rPr/>
        <w:t>節）為甚麼基督徒受逼迫、遭毀謗？因為敬虔、為基督而活。基督徒受的苦之所以特別，是因他們受逼迫是為基督的緣故。基督徒的生活應常由主耶穌基督掌管，要常討主的喜悅，而不是討自己的喜悅、體貼肉體、我行我素。基督徒是一個新造的人，從基督接受新生命，知道自己對基督和祂全備的救贖大工，尤其是祂在十字架上代死，都欠了很大的債，因此他對自己說：「我不再為自己活，我是重價買贖的。」故此他在地上的生活，是為著榮耀那為他受死、復活並買贖他的主，即便受辱罵、遭毀謗也是有福的。馬太福音五章</w:t>
      </w:r>
      <w:r>
        <w:rPr/>
        <w:t>11</w:t>
      </w:r>
      <w:r>
        <w:rPr/>
        <w:t>～</w:t>
      </w:r>
      <w:r>
        <w:rPr/>
        <w:t>12</w:t>
      </w:r>
      <w:r>
        <w:rPr/>
        <w:t>節說：「</w:t>
      </w:r>
      <w:r>
        <w:rPr>
          <w:rStyle w:val="2"/>
        </w:rPr>
        <w:t>人若因我辱駡你們、逼迫你們、捏造各樣壞話毀謗你們，你們就有福了。應當歡喜快樂，因為你們在天上的賞賜是大的，在你們以前的先知，人也是這樣逼迫他們。</w:t>
      </w:r>
      <w:r>
        <w:rPr/>
        <w:t>」不要怕人的毀謗！</w:t>
      </w:r>
    </w:p>
    <w:p>
      <w:pPr>
        <w:pStyle w:val="085cm1"/>
        <w:spacing w:before="199" w:after="0"/>
        <w:rPr/>
      </w:pPr>
      <w:r>
        <w:rPr/>
        <w:t>有位弟兄進入社會的第一份工作，是在一間傳統產業公司，從事管理人事及總務的工作。但是老闆是一位在處理事情的態度上，異於一般常人規範的人，其錯綜複雜的男女關係，某些行為及作法，實在無法讓人苟同。因此他時常處於信仰生命和現實工作職場生態之間的矛盾、拉扯中，壓力非常的大，有時甚至影響到他正常的主日聚會時間。老闆本身非常喜歡告人，上法庭對他而言，實在是家常便飯。所有離職的員工不是被告，就是被他咒詛、毀謗，而在裏面工作的員工也不簡單，天天繃緊神經，因為不知道什麼時候要挨罵。他太太常為他禱告，也求神做奇妙的事，讓他在離開那公司時不被告或咒詛、毀謗，而是帶著祝福離職的，過去沒有人離開那公司是被祝福的。</w:t>
      </w:r>
    </w:p>
    <w:p>
      <w:pPr>
        <w:pStyle w:val="085cm1"/>
        <w:spacing w:before="199" w:after="0"/>
        <w:rPr/>
      </w:pPr>
      <w:r>
        <w:rPr/>
        <w:t>有一天這弟兄在無意間，發現老闆做的一些事，讓他感到驚慌又不平安時，他決定以身體欠安為由，提出辭職。剛開始老闆用溫和的態度慰留他，但見到弟兄堅定離職的決心後，漸漸的也失去耐心。於是，他開始在眾人面前數落起這弟兄種種的過犯和不是，弟兄聽到這些指控時，不做任何反擊或回應，一樣保持溫和的態度，歡喜快樂地做事。全家在晚禱時，依然常常為該名老闆祝福禱告，因為神不要以惡報惡；在小組聚會時也為「離職」的事禱告，求神做奇妙的事！</w:t>
      </w:r>
    </w:p>
    <w:p>
      <w:pPr>
        <w:pStyle w:val="085cm1"/>
        <w:spacing w:before="199" w:after="0"/>
        <w:rPr/>
      </w:pPr>
      <w:r>
        <w:rPr/>
        <w:t>整個事件後來出現奇妙的轉機，該公司的業績，竟然在短短的二個月內，一路嚴重下滑三分之二，老闆開始要求弟兄在人事上裁員或減薪，縮減人事費用支出，以利公司正常運作。這弟兄於是以節省人事費用為由，說明為獲最大的效益就是將自己裁員，整個「離職」事件因此出現戲劇化的結局。而老闆眼看弟兄以自己的「離職」減輕公司的負擔，便無話可說，甚至感謝他的犧牲。這弟兄離開的當晚，老闆竟然在知名餐廳中擺設宴席，並邀請該部門所有員工出席，為他舉行一場惜別餐會。</w:t>
      </w:r>
    </w:p>
    <w:p>
      <w:pPr>
        <w:pStyle w:val="085cm1"/>
        <w:spacing w:before="199" w:after="0"/>
        <w:rPr/>
      </w:pPr>
      <w:r>
        <w:rPr/>
        <w:t>這位弟兄真是帶著祝福離開該公司，這樣的例子可說「前無古人，後無來者。」許多同事，捨不得他離開，因為他們真是見識到，基督徒的主管與一般主管不一樣的地方。這弟兄在家休息九個月後，神又為他開了另一扇門，他得到一份自己想要的工作，高高興興地上班去了。「</w:t>
      </w:r>
      <w:r>
        <w:rPr>
          <w:rStyle w:val="2"/>
        </w:rPr>
        <w:t>為義受逼迫的人有福了！因為天國是他們的。</w:t>
      </w:r>
      <w:r>
        <w:rPr/>
        <w:t>」</w:t>
      </w:r>
    </w:p>
    <w:p>
      <w:pPr>
        <w:pStyle w:val="085cm1"/>
        <w:spacing w:before="199" w:after="0"/>
        <w:rPr/>
      </w:pPr>
      <w:r>
        <w:rPr/>
        <w:t>對我們而言，天國不是一些外在的東西，而是上帝本身，祂在我們心中主宰著一切，而且使我們免於他人的主宰，免於依賴他人的贊同與肯定。這種內心的自由就是天國的本質。當上帝充滿我們的心時，天國就設立在心中，我們就會在內心體驗到寬廣的自由、生命力、愛、平安與和諧。保羅說：「</w:t>
      </w:r>
      <w:r>
        <w:rPr>
          <w:rStyle w:val="2"/>
        </w:rPr>
        <w:t>現在活著的不再是我，乃是基督在我裏面活著。</w:t>
      </w:r>
      <w:r>
        <w:rPr/>
        <w:t>」（加拉太書二章</w:t>
      </w:r>
      <w:r>
        <w:rPr/>
        <w:t>20</w:t>
      </w:r>
      <w:r>
        <w:rPr/>
        <w:t>節）對保羅來說，內在道路是要透過將「自我」釘死在十架上，不受自我權勢綑綁，讓自己更向耶穌基督敞開來，降服於天國的王。</w:t>
      </w:r>
    </w:p>
    <w:p>
      <w:pPr>
        <w:pStyle w:val="085cm1"/>
        <w:spacing w:before="199" w:after="0"/>
        <w:rPr/>
      </w:pPr>
      <w:r>
        <w:rPr/>
        <w:t>天國對每一個基督徒而言，意味著上帝在他內心掌權，而不是讓個人的需求與願望來掌權。當上帝在我們裡面掌權時，我們就能夠真正不受人的權勢所羈絆，即便為義受逼迫，仍將生命降服於天國的王，靈裏確知天國是我們的。</w:t>
      </w:r>
    </w:p>
    <w:p>
      <w:pPr>
        <w:pStyle w:val="085cm1"/>
        <w:spacing w:before="199" w:after="0"/>
        <w:rPr/>
      </w:pPr>
      <w:r>
        <w:rPr/>
        <w:t>「</w:t>
      </w:r>
      <w:r>
        <w:rPr>
          <w:rStyle w:val="2"/>
        </w:rPr>
        <w:t>逼迫你們的，要給他們祝福；只要祝福，不可咒詛。</w:t>
      </w:r>
      <w:r>
        <w:rPr/>
        <w:t>」（羅馬書十二章</w:t>
      </w:r>
      <w:r>
        <w:rPr/>
        <w:t>14</w:t>
      </w:r>
      <w:r>
        <w:rPr/>
        <w:t>節）為義受逼迫的基督徒只要祝福，不可咒詛，切不可採取報復的行動。主耶穌被罵不還口，受害不說威嚇的話，只將自己交託父神。我們的主從不報復，跟隨祂的人，反應要像祂。因此我們必須制止自己不口出惡言，也不可跟人吵架。報復是人常會作出的反應，因人有自衛本能，所以要取回自己應有的。但基督徒是新造的人，所以不能這樣。</w:t>
      </w:r>
    </w:p>
    <w:p>
      <w:pPr>
        <w:pStyle w:val="085cm1"/>
        <w:spacing w:before="199" w:after="0"/>
        <w:rPr/>
      </w:pPr>
      <w:r>
        <w:rPr/>
        <w:t>基督徒不僅不可報復，也不可心懷忿恨、不滿、敵意，反而要在心中、口中祝福仇敵，為他禱告。基督徒發脾氣或表露厭煩的神色，是不能榮耀神的；遇見逼迫，遭辱駡毀謗時，基督要我們歡喜快樂，並思想我們在天上的賞賜是大的。在這世上我們本沒有長存的城，我們乃是尋求永世的榮耀和將來的城，就是那座有根有基的城，是神所經營、所建造的。沒有異象的人過放肆的生活，因他們不會想到來世，今朝有酒今朝醉，瘋狂地追尋地上的享樂，避免思想死亡和來世，痛恨人談論死亡和永生。但有異象的人卻常思想神，並談論復活的榮耀，追求神的榮光，嚮往聖城新耶路撒冷。</w:t>
      </w:r>
    </w:p>
    <w:p>
      <w:pPr>
        <w:pStyle w:val="085cm1"/>
        <w:spacing w:before="199" w:after="0"/>
        <w:rPr/>
      </w:pPr>
      <w:r>
        <w:rPr/>
        <w:t>十六世紀英國有個聖徒叫約翰費樸（</w:t>
      </w:r>
      <w:r>
        <w:rPr/>
        <w:t>John Philpot</w:t>
      </w:r>
      <w:r>
        <w:rPr/>
        <w:t>），是主的見證人。約翰費樸自幼為基督徒，傾心於改教運動。在牛津大學研讀法律及語言學，學養甚深，特別是對希伯來文的研究，所以對聖經的認識很深入。天主教徒瑪麗女皇於</w:t>
      </w:r>
      <w:r>
        <w:rPr/>
        <w:t>1553</w:t>
      </w:r>
      <w:r>
        <w:rPr/>
        <w:t>年召開信仰大會，約翰費樸等數人在會上剛強壯膽地為福音作證。數月後約翰更出版了一本書，記載信仰大會的實際內容，顯示此大會無非是皇室所導演的一台政治戲。</w:t>
      </w:r>
    </w:p>
    <w:p>
      <w:pPr>
        <w:pStyle w:val="085cm1"/>
        <w:spacing w:before="199" w:after="0"/>
        <w:rPr/>
      </w:pPr>
      <w:r>
        <w:rPr/>
        <w:t>瑪麗女皇感受著潛在的威脅，於是拘捕了約翰費樸，交由主教們審問，經過</w:t>
      </w:r>
      <w:r>
        <w:rPr/>
        <w:t>13</w:t>
      </w:r>
      <w:r>
        <w:rPr/>
        <w:t>次的審問，最後約翰在捏造的證據下被判火刑。</w:t>
      </w:r>
      <w:r>
        <w:rPr/>
        <w:t>1555</w:t>
      </w:r>
      <w:r>
        <w:rPr/>
        <w:t>年</w:t>
      </w:r>
      <w:r>
        <w:rPr/>
        <w:t>12</w:t>
      </w:r>
      <w:r>
        <w:rPr/>
        <w:t>月</w:t>
      </w:r>
      <w:r>
        <w:rPr/>
        <w:t>17</w:t>
      </w:r>
      <w:r>
        <w:rPr/>
        <w:t>日，約翰費樸被告知將於次日受火刑，他毫無畏懼地說：「我已準備好了，願神賜我力量和一個充滿喜樂的復活！」翌日清早，他鎮定地走到火刑柱前，親吻火刑柱，然後轉向群眾說：「我的救贖主為我在十架上忍受至大的痛苦，難道我不願為祂受一點苦嗎？」約翰大聲地朗誦詩篇一零六篇、一零七篇、一零八篇後，火點燃起來，煙直衝柱頂，他與他的救贖主同在了！</w:t>
      </w:r>
    </w:p>
    <w:p>
      <w:pPr>
        <w:pStyle w:val="085cm1"/>
        <w:spacing w:before="199" w:after="0"/>
        <w:rPr/>
      </w:pPr>
      <w:r>
        <w:rPr/>
        <w:t>基督徒有可能被人拘捕、下在監裏、被拷問、挨打，這是今日發生在無數基督徒身上的事。另一些人遭人射殺，或被人用其他方式謀殺。有的基督徒則是失去一個職位，被人嘲弄、譏笑、誤會或是被人私下散佈謠言誹謗，但基督徒仍勇敢地為主作見證。這天國的福音要傳遍天下對萬民作見證，然後末期才來到。</w:t>
      </w:r>
    </w:p>
    <w:p>
      <w:pPr>
        <w:pStyle w:val="085cm1"/>
        <w:spacing w:before="199" w:after="0"/>
        <w:rPr/>
      </w:pPr>
      <w:r>
        <w:rPr>
          <w:rStyle w:val="2"/>
        </w:rPr>
        <w:t>第七位天使吹號，天上就有大聲音說：世上的國成了我主和主基督的國；祂要作王，直到永永遠遠。在神面前，坐在自己位上的二十四位長老，就面伏於地，敬拜神，說：昔在、今在的主神全能者啊，我們感謝你！因你執掌大權作王了。外邦發怒，你的忿怒也臨到了，審判死人的時候也到了；你的僕人眾先知和眾聖徒，凡敬畏你名的人，連大帶小得賞賜的時候也到了；你敗壞那些敗壞世界之人的時候也就到了。</w:t>
      </w:r>
      <w:r>
        <w:rPr/>
        <w:t>（啟示錄十一章</w:t>
      </w:r>
      <w:r>
        <w:rPr/>
        <w:t>15</w:t>
      </w:r>
      <w:r>
        <w:rPr/>
        <w:t>～</w:t>
      </w:r>
      <w:r>
        <w:rPr/>
        <w:t>18</w:t>
      </w:r>
      <w:r>
        <w:rPr/>
        <w:t>節）</w:t>
      </w:r>
    </w:p>
    <w:p>
      <w:pPr>
        <w:pStyle w:val="085cm1"/>
        <w:spacing w:before="199" w:after="0"/>
        <w:rPr/>
      </w:pPr>
      <w:r>
        <w:rPr/>
        <w:t>廿四位長老代表教會、代表得勝，讚美感謝神說：「因你執掌大權作王了。」真正作王掌權的是主神全能者，當獸在那裏任意而行，仇敵權勢猖狂時，神仍然在背後掌控一切。神要給聖徒一個得勝的機會，與祂同工。當主再來時，是神的僕人、眾先知、眾聖徒得賞賜的時候。凡敬畏神的人，雖歷經試煉，但信心既被試驗，就比那被火試驗仍然能壞的金子更顯寶貴，可以在耶穌基督顯現的時候，得著稱讚、榮耀、尊貴。在地上基督徒受逼迫的方式真是數說不盡，但有異象的基督徒一直看見耶穌是萬王之王，世上的國成了我主和主基督的國，那日他要與主同坐寶座，一同管理將來的世界。</w:t>
      </w:r>
    </w:p>
    <w:p>
      <w:pPr>
        <w:pStyle w:val="085cm1"/>
        <w:spacing w:before="199" w:after="0"/>
        <w:rPr/>
      </w:pPr>
      <w:r>
        <w:rPr/>
        <w:t>為主而受逼迫，是基督徒證明自己身份和態度的機會。主說：「</w:t>
      </w:r>
      <w:r>
        <w:rPr>
          <w:rStyle w:val="2"/>
        </w:rPr>
        <w:t>應當歡喜快樂，因為你們在天上的賞賜是大的，在你們以前的先知，人也是這樣逼迫他們。</w:t>
      </w:r>
      <w:r>
        <w:rPr/>
        <w:t>」因此基督徒若因基督的緣故而受逼迫、被人毀謗，便知道自己正像那些先知</w:t>
      </w:r>
      <w:r>
        <w:rPr>
          <w:rStyle w:val="Style14"/>
        </w:rPr>
        <w:t>─</w:t>
      </w:r>
      <w:r>
        <w:rPr/>
        <w:t>他們現正與神同在，在榮耀裏歡欣喜樂。主將每件事轉變為勝利的踏板，甚至讓撒但的作為變成一種祝福。撒但透過他的爪牙來逼迫基督徒，但你若用神的眼光來看，你會對撒但說：「謝謝，你讓我有機會證明自己是得勝者，讓我有特權為基督受逼迫。」</w:t>
      </w:r>
    </w:p>
    <w:p>
      <w:pPr>
        <w:pStyle w:val="085cm1"/>
        <w:spacing w:before="199" w:after="0"/>
        <w:rPr/>
      </w:pPr>
      <w:r>
        <w:rPr/>
        <w:t>雅各在他的書信中說：「</w:t>
      </w:r>
      <w:r>
        <w:rPr>
          <w:rStyle w:val="2"/>
        </w:rPr>
        <w:t>我的弟兄們！你們落在百般試煉中，都要以為大喜樂。因為知道你們的信心經過試驗，就生忍耐；但忍耐也當成功，使你們成全完備、毫無缺欠。</w:t>
      </w:r>
      <w:r>
        <w:rPr/>
        <w:t>」（雅各書一章</w:t>
      </w:r>
      <w:r>
        <w:rPr/>
        <w:t>2</w:t>
      </w:r>
      <w:r>
        <w:rPr/>
        <w:t>～</w:t>
      </w:r>
      <w:r>
        <w:rPr/>
        <w:t>4</w:t>
      </w:r>
      <w:r>
        <w:rPr/>
        <w:t>節）神藉著逼迫和百般的試煉，要使基督徒成為完全，有基督忍耐的性情，真實像耶穌。基督徒為著神純全、善良、可喜悅的旨意成就在自己身上而歡喜快樂！使徒保羅說：「</w:t>
      </w:r>
      <w:r>
        <w:rPr>
          <w:rStyle w:val="2"/>
        </w:rPr>
        <w:t>你們蒙恩，不但得以信服基督，並要為祂受苦。</w:t>
      </w:r>
      <w:r>
        <w:rPr/>
        <w:t>」因此當基督徒受苦、受逼迫時，要持守信、望、愛，追求主到底，忍耐到底，繼續傳揚天國的福音，會有天上的賞賜。</w:t>
      </w:r>
    </w:p>
    <w:p>
      <w:pPr>
        <w:pStyle w:val="085cm1"/>
        <w:spacing w:before="199" w:after="0"/>
        <w:rPr/>
      </w:pPr>
      <w:r>
        <w:rPr/>
        <w:t>使徒保羅說：「</w:t>
      </w:r>
      <w:r>
        <w:rPr>
          <w:rStyle w:val="2"/>
        </w:rPr>
        <w:t>我們這至暫至輕的苦楚，要為我們成就極重無比、永遠的榮耀。原來我們不是顧念所見的，乃是顧念所不見的；因為所見的是暫時的，所不見的是永遠的。</w:t>
      </w:r>
      <w:r>
        <w:rPr/>
        <w:t>」（哥林多後書四章</w:t>
      </w:r>
      <w:r>
        <w:rPr/>
        <w:t>17</w:t>
      </w:r>
      <w:r>
        <w:rPr/>
        <w:t>～</w:t>
      </w:r>
      <w:r>
        <w:rPr/>
        <w:t>18</w:t>
      </w:r>
      <w:r>
        <w:rPr/>
        <w:t>節）基督徒應該為著能得著極重無比永遠的榮耀而歡喜快樂！在今世就竭力追求主榮耀的同在，榮耀的主耶穌是我們心中的最愛，是我們渴慕的對象，不管我們處身於患難中、逼迫中，或平順的環境中，我們都只有一件事：渴慕耶穌，渴望更多尋求主的面，瞻仰主的榮美，得著主榮耀的同在豐豐富富。我們要更多浸泡在主榮耀的同在中，浸於豐滿的聖靈，讓天上的榮耀充滿我們的身心靈！</w:t>
      </w:r>
    </w:p>
    <w:p>
      <w:pPr>
        <w:pStyle w:val="085cm1"/>
        <w:spacing w:before="199" w:after="0"/>
        <w:rPr/>
      </w:pPr>
      <w:r>
        <w:rPr/>
        <w:t>我們的追求和順服在那日都會顯明出來，在基督的審判台前，人所追求、所作的工都要受火的試煉：「</w:t>
      </w:r>
      <w:r>
        <w:rPr>
          <w:rStyle w:val="2"/>
        </w:rPr>
        <w:t>各人要謹慎怎樣在上面建造，因為那已經立好的根基，就是耶穌基督，此外沒有人能立別的根基，若有人用金、銀、寶石、草木、禾稭，在這根基上建造，各人的工程必然顯露。因為那日子要將他表明出來，有火發現，這火要試驗各人的工程怎樣。人在那根基上所建造的工程，若存得住，他就要得賞賜。</w:t>
      </w:r>
      <w:r>
        <w:rPr/>
        <w:t>」（哥林多前書三章</w:t>
      </w:r>
      <w:r>
        <w:rPr/>
        <w:t>10</w:t>
      </w:r>
      <w:r>
        <w:rPr/>
        <w:t>～</w:t>
      </w:r>
      <w:r>
        <w:rPr/>
        <w:t>14</w:t>
      </w:r>
      <w:r>
        <w:rPr/>
        <w:t>節）</w:t>
      </w:r>
    </w:p>
    <w:p>
      <w:pPr>
        <w:pStyle w:val="085cm1"/>
        <w:spacing w:before="199" w:after="0"/>
        <w:rPr/>
      </w:pPr>
      <w:r>
        <w:rPr/>
        <w:t>我們的根基是耶穌基督，我們要單單追求耶穌，致力於與耶穌有親密的關係，不失去起初對耶穌的愛與順服。那日的火不只要試驗我們做了甚麼，也要試驗我們如何做和為何而做。</w:t>
      </w:r>
    </w:p>
    <w:p>
      <w:pPr>
        <w:pStyle w:val="085cm1"/>
        <w:spacing w:before="199" w:after="0"/>
        <w:rPr/>
      </w:pPr>
      <w:r>
        <w:rPr/>
        <w:t>一</w:t>
      </w:r>
      <w:r>
        <w:rPr/>
        <w:t>.</w:t>
        <w:tab/>
      </w:r>
      <w:r>
        <w:rPr/>
        <w:t>這火的試驗是動機的考驗</w:t>
      </w:r>
    </w:p>
    <w:p>
      <w:pPr>
        <w:pStyle w:val="085cm1"/>
        <w:spacing w:before="199" w:after="0"/>
        <w:rPr/>
      </w:pPr>
      <w:r>
        <w:rPr/>
        <w:t>耶穌說：「</w:t>
      </w:r>
      <w:r>
        <w:rPr>
          <w:rStyle w:val="2"/>
        </w:rPr>
        <w:t>你們要小心，不可將善事行在人的面前，故意叫他們看見，若是這樣，就不能得你們天父的賞賜了。</w:t>
      </w:r>
      <w:r>
        <w:rPr/>
        <w:t>」（馬太福音六章</w:t>
      </w:r>
      <w:r>
        <w:rPr/>
        <w:t>1</w:t>
      </w:r>
      <w:r>
        <w:rPr/>
        <w:t>節）我們的動機應該是甚麼呢？就是愛神，使神得榮耀。連像吃喝這麼平常的行為，都要為榮耀神而行（哥林多前書十章</w:t>
      </w:r>
      <w:r>
        <w:rPr/>
        <w:t>31</w:t>
      </w:r>
      <w:r>
        <w:rPr/>
        <w:t>節）。反之，若我們的動機是為了高擡自我或博取名聲，那麼再「虔誠」的行為也是毫無價值的。當我們受逼迫時，我們所想的仍然是讓神得榮耀，將生死置之度外，這樣在根基上所建造的工程必存得住，必得賞賜。</w:t>
      </w:r>
    </w:p>
    <w:p>
      <w:pPr>
        <w:pStyle w:val="085cm1"/>
        <w:spacing w:before="199" w:after="0"/>
        <w:rPr/>
      </w:pPr>
      <w:r>
        <w:rPr/>
        <w:t>二</w:t>
      </w:r>
      <w:r>
        <w:rPr/>
        <w:t>.</w:t>
        <w:tab/>
      </w:r>
      <w:r>
        <w:rPr/>
        <w:t>這火是愛的考驗</w:t>
      </w:r>
    </w:p>
    <w:p>
      <w:pPr>
        <w:pStyle w:val="085cm1"/>
        <w:spacing w:before="199" w:after="0"/>
        <w:rPr/>
      </w:pPr>
      <w:r>
        <w:rPr/>
        <w:t>當人為義受逼迫時，若持定愛仇敵、祝福人的態度，照主所說的去行，必然通過考驗，也必得賞賜。耶穌說：「</w:t>
      </w:r>
      <w:r>
        <w:rPr>
          <w:rStyle w:val="2"/>
        </w:rPr>
        <w:t>你們倒要愛仇敵，也要善待他們。</w:t>
      </w:r>
      <w:r>
        <w:rPr/>
        <w:t>」（路加福音六章</w:t>
      </w:r>
      <w:r>
        <w:rPr/>
        <w:t>35</w:t>
      </w:r>
      <w:r>
        <w:rPr/>
        <w:t>）馬太福音五章</w:t>
      </w:r>
      <w:r>
        <w:rPr/>
        <w:t>44</w:t>
      </w:r>
      <w:r>
        <w:rPr/>
        <w:t>節說：「</w:t>
      </w:r>
      <w:r>
        <w:rPr>
          <w:rStyle w:val="2"/>
        </w:rPr>
        <w:t>要愛你們的仇敵，為那逼迫你們的禱告。</w:t>
      </w:r>
      <w:r>
        <w:rPr/>
        <w:t>」用意志為逼迫基督徒的人禱告，因主「恩待那忘恩的和作惡的」，用意志去愛仇敵，不用管感覺如何。</w:t>
      </w:r>
    </w:p>
    <w:p>
      <w:pPr>
        <w:pStyle w:val="085cm1"/>
        <w:spacing w:before="199" w:after="0"/>
        <w:rPr/>
      </w:pPr>
      <w:r>
        <w:rPr/>
        <w:t>三</w:t>
      </w:r>
      <w:r>
        <w:rPr/>
        <w:t>.</w:t>
        <w:tab/>
      </w:r>
      <w:r>
        <w:rPr/>
        <w:t>這火是我們與主之間關係的考驗</w:t>
      </w:r>
    </w:p>
    <w:p>
      <w:pPr>
        <w:pStyle w:val="085cm1"/>
        <w:spacing w:before="199" w:after="0"/>
        <w:rPr/>
      </w:pPr>
      <w:r>
        <w:rPr/>
        <w:t>當我們為義受逼迫時，讓我們更加追求主、緊緊抓住主，深信主的話說：「</w:t>
      </w:r>
      <w:r>
        <w:rPr>
          <w:rStyle w:val="2"/>
        </w:rPr>
        <w:t>因為離了我，你們就不能做甚麼」</w:t>
      </w:r>
      <w:r>
        <w:rPr/>
        <w:t>（約翰福音十五章</w:t>
      </w:r>
      <w:r>
        <w:rPr/>
        <w:t>5</w:t>
      </w:r>
      <w:r>
        <w:rPr/>
        <w:t>節）我們學習時刻住在主裏面，必然會通過考驗，得著天國，成為有福的人。</w:t>
      </w:r>
    </w:p>
    <w:p>
      <w:pPr>
        <w:pStyle w:val="085cm1"/>
        <w:spacing w:before="199" w:after="0"/>
        <w:rPr/>
      </w:pPr>
      <w:r>
        <w:rPr/>
      </w:r>
    </w:p>
    <w:p>
      <w:pPr>
        <w:pStyle w:val="Style24"/>
        <w:rPr/>
      </w:pPr>
      <w:bookmarkStart w:id="8" w:name="__RefHeading___Toc462156629"/>
      <w:bookmarkEnd w:id="8"/>
      <w:r>
        <w:rPr/>
        <w:t>有福的人</w:t>
      </w:r>
      <w:r>
        <w:rPr/>
        <w:t>(9)</w:t>
      </w:r>
      <w:r>
        <w:rPr/>
        <w:t>謙卑之福</w:t>
      </w:r>
    </w:p>
    <w:p>
      <w:pPr>
        <w:pStyle w:val="085cm1"/>
        <w:spacing w:before="199" w:after="0"/>
        <w:rPr/>
      </w:pPr>
      <w:r>
        <w:rPr/>
        <w:t>世上的人認為有錢、有勢、有地位的人就是有福的人，但聖經不這麼認為。我們來看聖經怎麼說，啟示錄廿二章</w:t>
      </w:r>
      <w:r>
        <w:rPr/>
        <w:t>14</w:t>
      </w:r>
      <w:r>
        <w:rPr/>
        <w:t>節說：「</w:t>
      </w:r>
      <w:r>
        <w:rPr>
          <w:rStyle w:val="2"/>
        </w:rPr>
        <w:t>那些洗淨自己衣服的有福了！</w:t>
      </w:r>
      <w:r>
        <w:rPr/>
        <w:t>」</w:t>
      </w:r>
    </w:p>
    <w:p>
      <w:pPr>
        <w:pStyle w:val="085cm1"/>
        <w:spacing w:before="199" w:after="0"/>
        <w:rPr/>
      </w:pPr>
      <w:r>
        <w:rPr/>
        <w:t>衣服是指一個人的行為說的，因人穿著衣服表達他的行動。謙卑的人知道自己的行動不完全、有缺失，需要靠著羔羊的血洗淨自己。認識羔羊耶穌的寶血大能，懂得支取耶穌的寶血來潔淨自己的人有福了，可以到生命樹那裏，與神的生命聯結，享受生命樹的果子，也可以進聖城的門，進入天堂，享受永世的榮耀。我們要永永遠遠感謝羔羊的血把我們的衣服洗白淨了，那些洗淨自己衣服的有福了。</w:t>
      </w:r>
    </w:p>
    <w:p>
      <w:pPr>
        <w:pStyle w:val="085cm1"/>
        <w:spacing w:before="199" w:after="0"/>
        <w:rPr/>
      </w:pPr>
      <w:r>
        <w:rPr/>
        <w:t>有個弟兄重生以後，無論在思想上或在生活上都起了明顯的改變。第一個改變就是他向同學認罪。他們班上這</w:t>
      </w:r>
      <w:r>
        <w:rPr/>
        <w:t>20</w:t>
      </w:r>
      <w:r>
        <w:rPr/>
        <w:t>幾個青少年住校，長期聚在一起，自然有時候會發生摩擦，因而產生彼此冒犯的問題。這個弟兄得救後，他感覺既然自己已經與基督和好了，自然也當與眾人和好；因此凡是以往跟他有仇恨的人，不管是人虧欠他，或他虧欠人，他感覺自己都應該去認罪和好。但是另一方面，他也發現主動向人認罪，並不是一件容易的事。他在自己的房中迫切禱告，求神給他力量。有時到了那些與他不和睦的人房門口，剛要用手敲門的時候，馬上又把手縮回來了。這時他裡面有很大的掙扎，到底要順從聖靈，還是順從肉體？是否要為了自己的顏面而退回？最終他靠著神加給他的力量，終於向那些同學一一認罪。甚至有時候在走廊上遇見同學，也同樣靠著神的恩典向他們認罪。因為他要洗淨自己的衣服，作個有福的人，與生命樹有份，要得著主更豐盛的生命。</w:t>
      </w:r>
    </w:p>
    <w:p>
      <w:pPr>
        <w:pStyle w:val="085cm1"/>
        <w:spacing w:before="199" w:after="0"/>
        <w:rPr/>
      </w:pPr>
      <w:r>
        <w:rPr/>
        <w:t>有時倍受注目的公眾人物有醜聞發生，我們應如何反應呢？或許可以從檢視自己開始。章伯斯牧師在倫敦的聖經訓練學院告訴他的學生：「永遠要儆醒留意一個事實：有人跌倒的地方，正是任何人都會跌倒之處，自以為堅強卻不謹慎，這正是加倍的軟弱。」章伯斯牧師的話重申了保羅的告誡，當我們在看見他人的罪時，要注意自己的軟弱。保羅回顧了以色列人在曠野的悖逆之後，力勸哥林多人，要從以色列人學到教訓，以免重蹈覆轍（參哥林多前書十章</w:t>
      </w:r>
      <w:r>
        <w:rPr/>
        <w:t>6~11</w:t>
      </w:r>
      <w:r>
        <w:rPr/>
        <w:t>節</w:t>
      </w:r>
      <w:r>
        <w:rPr/>
        <w:t>）</w:t>
      </w:r>
      <w:r>
        <w:rPr/>
        <w:t>。保羅寫道：「</w:t>
      </w:r>
      <w:r>
        <w:rPr>
          <w:rStyle w:val="2"/>
        </w:rPr>
        <w:t>自己以為站得穩的，需要謹慎，免得跌倒。</w:t>
      </w:r>
      <w:r>
        <w:rPr/>
        <w:t>」（哥林多前書十章</w:t>
      </w:r>
      <w:r>
        <w:rPr/>
        <w:t>12</w:t>
      </w:r>
      <w:r>
        <w:rPr/>
        <w:t>節</w:t>
      </w:r>
      <w:r>
        <w:rPr/>
        <w:t>）</w:t>
      </w:r>
      <w:r>
        <w:rPr/>
        <w:t>這裡所著眼的並非過去的失敗，而是針對眼前的驕傲。</w:t>
      </w:r>
    </w:p>
    <w:p>
      <w:pPr>
        <w:pStyle w:val="085cm1"/>
        <w:spacing w:before="199" w:after="0"/>
        <w:rPr/>
      </w:pPr>
      <w:r>
        <w:rPr/>
        <w:t>對於公眾人物的犯罪，一般人的反應會搖頭表示責難，但如果我們能點頭說：「是的，若主沒有保守我，我也會那樣犯錯。」接著，低下頭來，為跌倒之人與自以為堅強的人代求，深信這將會更有益處。</w:t>
      </w:r>
    </w:p>
    <w:p>
      <w:pPr>
        <w:pStyle w:val="085cm1"/>
        <w:spacing w:before="199" w:after="0"/>
        <w:rPr/>
      </w:pPr>
      <w:r>
        <w:rPr>
          <w:rStyle w:val="2"/>
        </w:rPr>
        <w:t>我們要歡喜快樂，將榮耀歸給祂。因為，羔羊婚娶的時候到了；新婦也自己預備好了，就蒙恩得穿光明潔白的細麻衣。天使吩咐我說：「你要寫上：凡被請赴羔羊之婚筵的有福了！」又對我說：「這是神真實的話。</w:t>
      </w:r>
      <w:r>
        <w:rPr/>
        <w:t>」（啟示錄十九章</w:t>
      </w:r>
      <w:r>
        <w:rPr/>
        <w:t>7</w:t>
      </w:r>
      <w:r>
        <w:rPr/>
        <w:t>～</w:t>
      </w:r>
      <w:r>
        <w:rPr/>
        <w:t>9</w:t>
      </w:r>
      <w:r>
        <w:rPr/>
        <w:t>節）</w:t>
      </w:r>
    </w:p>
    <w:p>
      <w:pPr>
        <w:pStyle w:val="085cm1"/>
        <w:spacing w:before="199" w:after="0"/>
        <w:rPr/>
      </w:pPr>
      <w:r>
        <w:rPr/>
        <w:t>那些洗淨自己衣服的人都被請赴羔羊之婚筵，婚筳的主角是天上的新郎羔羊耶穌，和穿細麻衣的新婦，所以我們不是穿上白衣就夠了，被羔羊的血洗淨的白衣不過是內衣，外面還得穿上光明潔白的細麻衣</w:t>
      </w:r>
      <w:r>
        <w:rPr>
          <w:rStyle w:val="Style14"/>
        </w:rPr>
        <w:t>─</w:t>
      </w:r>
      <w:r>
        <w:rPr/>
        <w:t>新娘禮服，這細麻衣就是聖徒所行的義。聖徒遵行神公義的律例法則，為自己編織了新娘禮服，乃是有福的人，因為可以作耶穌基督的新婦。行義乃是行在光明中，行在謙卑中，不讓罪惡和驕傲的老我玷污新娘禮服。</w:t>
      </w:r>
    </w:p>
    <w:p>
      <w:pPr>
        <w:pStyle w:val="085cm1"/>
        <w:spacing w:before="199" w:after="0"/>
        <w:rPr/>
      </w:pPr>
      <w:r>
        <w:rPr/>
        <w:t>1886</w:t>
      </w:r>
      <w:r>
        <w:rPr/>
        <w:t>年劍橋七傑中的司米德和何斯德，雙雙被派去山西省，和中國領袖席勝魔牧師一起服事。席牧師是一位很有才華的中國學者，從前有鴉片毒癮，後來被福音的大能更新。多年來，他在癮君子中間服事，建立許多戒除鴉片的收容所。那年五月司米德被認命，在席牧師督導下，在洪洞開始一間新的戒毒收容所；何斯德在秋天才加入，晚一點來到。</w:t>
      </w:r>
    </w:p>
    <w:p>
      <w:pPr>
        <w:pStyle w:val="085cm1"/>
        <w:spacing w:before="199" w:after="0"/>
        <w:rPr/>
      </w:pPr>
      <w:r>
        <w:rPr/>
        <w:t>席牧師發現司米德天資聰穎、年輕有為，兩人很快就在靈裡建立起深厚的關係，而司米德亦視席牧師為導師。然而，對這英國宣教士來說，生活還是不容易，在那裡完全沒有私人空間，連吃飯也多數是跟大伙兒一起。不過，司米德努力地適應中國的生活方式。當何斯德來到時，司米德認為他們兩人之中，必須有一人做領袖，為各樣事作決定，既然自己已經熟悉當地事工，由他當領袖是理所當然的事。</w:t>
      </w:r>
    </w:p>
    <w:p>
      <w:pPr>
        <w:pStyle w:val="085cm1"/>
        <w:spacing w:before="199" w:after="0"/>
        <w:rPr/>
      </w:pPr>
      <w:r>
        <w:rPr/>
        <w:t>何斯德心中掙扎。幾年後，他回想當時的反應：「為什麼要我在他手下服事？論年齡我們差不多，又同時一起到中國來。雖然他的語言掌握得好，容易與人建立關係，在另外某些方面也比我強，但這並不足以叫我退居次位啊！」所以何斯德建議司米德寫信給上海總部，要求他們派個年輕一點的人來跟他，反正調兵遣將是他們份內的事。過後，何斯德全面反思整個情況，神的靈提醒他，問題的癥結在於他的內心。</w:t>
      </w:r>
    </w:p>
    <w:p>
      <w:pPr>
        <w:pStyle w:val="085cm1"/>
        <w:spacing w:before="199" w:after="0"/>
        <w:rPr/>
      </w:pPr>
      <w:r>
        <w:rPr/>
        <w:t>他深切感到自己若堅持不願意合作，意味著將失去主耶穌基督的同在，因為主與柔和謙卑、甘願卑微的人同住。於是何斯德開始接納司米德的建議，喜樂地和他一起同工。神看驕傲和自我為可憎惡，因這正是撒但的特徵。不論是作主管或是被管制的，都同樣可能變得剛復自用，這一點萬萬不能掉以輕心。</w:t>
      </w:r>
    </w:p>
    <w:p>
      <w:pPr>
        <w:pStyle w:val="085cm1"/>
        <w:spacing w:before="199" w:after="0"/>
        <w:rPr/>
      </w:pPr>
      <w:r>
        <w:rPr/>
        <w:t>何斯德發現與席牧師同工很不容易。這位中國領袖性格剛烈專橫，出了名的固執又易怒，有時連中國信徒也難以接受。席牧師不會對外國人柔和客氣，更不會遷就年輕的宣教士何斯德。然而，何斯德謙卑地向這位生性率直又真誠的屬靈長者學習。若說何斯德從席牧師特別學到哪一個屬靈功課，那就是禱告、等候神。有些時候，特別是面對困難時，席牧師會在房子裏禱告好幾天。</w:t>
      </w:r>
    </w:p>
    <w:p>
      <w:pPr>
        <w:pStyle w:val="085cm1"/>
        <w:spacing w:before="199" w:after="0"/>
        <w:rPr/>
      </w:pPr>
      <w:r>
        <w:rPr/>
        <w:t>有一次，席牧師領導的一些中國傳道人起了衝突，他鎖在房間裏禱告，兩天沒有進食。第二天傍晚，他在靈裡確信神已賜下得勝，才出來見那兩個起衝突的人。他一開腔，就對兩位弟兄道歉，承認神讓他看見自己的疏忽，沒有充分等候神，便指派他們兩人一起工作。面對他的謙卑，那兩個弟兄驚訝得說不出話來，也就冰釋前嫌了。何斯德看在眼中，就在心內反覆思想。</w:t>
      </w:r>
    </w:p>
    <w:p>
      <w:pPr>
        <w:pStyle w:val="085cm1"/>
        <w:spacing w:before="199" w:after="0"/>
        <w:rPr/>
      </w:pPr>
      <w:r>
        <w:rPr/>
        <w:t>席勝魔牧師給何司德的忠告是：「若神的時間沒有到，你就過早採取行動，只會令問題更加嚴重。」多年後，何斯德勸新宣教士說：「在膿瘡成熟之前，千萬別刺穿它。」樂意在禱告中等候神，耐心地修補與人的關係、對人不妄下判斷</w:t>
      </w:r>
      <w:r>
        <w:rPr>
          <w:rStyle w:val="Style14"/>
        </w:rPr>
        <w:t>—</w:t>
      </w:r>
      <w:r>
        <w:rPr/>
        <w:t>這些都在為自己編織光明潔白的細麻衣，預備自己赴羔羊的婚筳。何斯德常常和司米德下鄉探望鄉間教會，向慕道者傳福音，又教導信徒。何斯德開始欣賞神給司米德的恩賜。</w:t>
      </w:r>
    </w:p>
    <w:p>
      <w:pPr>
        <w:pStyle w:val="085cm1"/>
        <w:spacing w:before="199" w:after="0"/>
        <w:rPr/>
      </w:pPr>
      <w:r>
        <w:rPr/>
        <w:t>他說：「司米德常被聖靈充滿，我絕不會忘記和他住在洪洞的那幾個月。有許多人為他禱告，在家鄉有許多人很欣賞他，並為他禱告。神使用這個人，他愈是願意讓席牧師保持原來的地位，神似乎愈祝福他。有時候，當他講道時，整個地方就像是被神的靈充滿了。」</w:t>
      </w:r>
    </w:p>
    <w:p>
      <w:pPr>
        <w:pStyle w:val="085cm1"/>
        <w:spacing w:before="199" w:after="0"/>
        <w:rPr/>
      </w:pPr>
      <w:r>
        <w:rPr/>
        <w:t>為別人的成功雀躍，是真謙卑的記號。對何斯德而言，學習順服另一個弟兄，讓他學會了屬靈領導之本。這突破令何斯德感到釋放，一方面細麻衣更光明潔白了，另一方面這也是後來神揀選他接續戴德生的事工原因。曾經有一位宣教士說：「我喜愛傳福音的事工，但是那些人令我受不了。」惡劣的人際關係會阻礙事奉。而從福事工中除去人，這事工就了無意義了。</w:t>
      </w:r>
    </w:p>
    <w:p>
      <w:pPr>
        <w:pStyle w:val="085cm1"/>
        <w:spacing w:before="199" w:after="0"/>
        <w:rPr/>
      </w:pPr>
      <w:r>
        <w:rPr/>
        <w:t>福音要帶來生命的轉化，如果傳福音的人本身不願謙卑的學習攻克己身，叫身服我，恐怕會傳福音給別人，自己反被棄絕了，因為沒有預備新娘禮服赴羔羊的婚筵。基督徒願意完全向自己死掉，活在順服中，追求全然成聖，才會穿上光明潔白的細麻衣，作耶穌基督的準新娘，在永世的榮耀中，作羔羊的妻。新婦的這件新娘禮服不只是潔白的，不被肉體情慾玷污的，而且是光明的</w:t>
      </w:r>
      <w:r>
        <w:rPr>
          <w:rStyle w:val="Style14"/>
        </w:rPr>
        <w:t>—</w:t>
      </w:r>
      <w:r>
        <w:rPr/>
        <w:t>新婦的思想要光明，不要有一點黑暗的思想。</w:t>
      </w:r>
    </w:p>
    <w:p>
      <w:pPr>
        <w:pStyle w:val="085cm1"/>
        <w:spacing w:before="199" w:after="0"/>
        <w:rPr/>
      </w:pPr>
      <w:r>
        <w:rPr/>
        <w:t>有位女士打電話到教會，邀請牧師去她家探訪，她大半生都不信主，直到去年才有所改變，因為她得了不治之症。她住在離牧師辦公室不到幾里路的小公寓，體重不超過</w:t>
      </w:r>
      <w:r>
        <w:rPr/>
        <w:t>80</w:t>
      </w:r>
      <w:r>
        <w:rPr/>
        <w:t>磅，骨瘦如柴。牧師夫婦坐在她床邊，正視她的目光。她的眼神好美，也好年輕！她說：「謝謝您們來看我，牧師您為我的生命帶來光明，我現在不害怕了，我知道自己要往哪裏去。您的光明思想的教導，使我對自己的病情有了不同的看法。我怨天尤人太久了，我開始想到一些新的可能性：按我的情況，我能為別人做些什麼呢？我下定決心要服事所有打電話給我的人，而在他們尚未來訪之前，我就做了一個小小的禱告：『親愛的神，幫助我為他們做點事，幫助我能逗他們開心！』最近這些日子，真是我一生中最興奮的幾週！當有人來看我時，我就跟他們分享神的愛。而當他們離開時，他們知道神真的關心他們！那是不是很棒呢？」是很棒！她正在為自己編織光明潔白細麻衣，預備赴羔羊的婚宴。凡被請赴羔羊之婚宴的有福了！</w:t>
      </w:r>
    </w:p>
    <w:p>
      <w:pPr>
        <w:pStyle w:val="085cm1"/>
        <w:spacing w:before="199" w:after="0"/>
        <w:rPr/>
      </w:pPr>
      <w:r>
        <w:rPr/>
        <w:t>箴言三章</w:t>
      </w:r>
      <w:r>
        <w:rPr/>
        <w:t>13</w:t>
      </w:r>
      <w:r>
        <w:rPr/>
        <w:t>節說：「</w:t>
      </w:r>
      <w:r>
        <w:rPr>
          <w:rStyle w:val="2"/>
        </w:rPr>
        <w:t>得智慧、得聰明的，這人便為有福。</w:t>
      </w:r>
      <w:r>
        <w:rPr/>
        <w:t>」而一切的智慧、聰明、知識都在基督裏面藏著，我們追求基督，得著主的同在和主的話，就得著智慧、聰明和神本性一切的豐盛。但我們天然人容易倚靠自己的聰明智慧，除非我們願意謙卑下來，倒空自己，專心等候主、接受主的教導，才能得著真智慧、真聰明。</w:t>
      </w:r>
    </w:p>
    <w:p>
      <w:pPr>
        <w:pStyle w:val="085cm1"/>
        <w:spacing w:before="199" w:after="0"/>
        <w:rPr/>
      </w:pPr>
      <w:r>
        <w:rPr/>
        <w:t>有一個非常有趣的故事，是關於莫札特的。莫札特一生只活了短短</w:t>
      </w:r>
      <w:r>
        <w:rPr/>
        <w:t>35</w:t>
      </w:r>
      <w:r>
        <w:rPr/>
        <w:t>年，卻創作出</w:t>
      </w:r>
      <w:r>
        <w:rPr/>
        <w:t>600</w:t>
      </w:r>
      <w:r>
        <w:rPr/>
        <w:t>多首曲子。因為他有驚人的天賦，所以很多人找他學音樂。每當有人向他學音樂的時候，他一定先問他們一個問題。有一天，又有一個年輕人想跟莫札特學音樂。莫札特一如往常地問：「你學過音樂嗎？」年輕人回答：「有，我從小時候就開始彈琴，另外還學了</w:t>
      </w:r>
      <w:r>
        <w:rPr/>
        <w:t>10</w:t>
      </w:r>
      <w:r>
        <w:rPr/>
        <w:t>年的小提琴。」莫札特聽了他的回答，點點頭，然後向他要向高過原本上課兩倍的學費。之後，又有一個年輕人找他。莫札特仍舊問了同樣的問題：「學過音樂嗎？」這人回答：「沒有。我雖然沒有學過，但是我會努力學。」年輕人開始感到不安，因為他怕莫札特會因為他完全沒學過音樂，而拒絕他。孰料，莫札特滿意的笑了笑，說：「嗯，很好。你只要付原本上課費用一半的錢就可以了。」</w:t>
      </w:r>
    </w:p>
    <w:p>
      <w:pPr>
        <w:pStyle w:val="085cm1"/>
        <w:spacing w:before="199" w:after="0"/>
        <w:rPr/>
      </w:pPr>
      <w:r>
        <w:rPr/>
        <w:t>那位答應付給莫札特兩倍費用的年輕人，看到這個情況，便向莫札特抗議說：「對完全沒學過音樂的人，你只收一半的上課費用，對學音樂學了</w:t>
      </w:r>
      <w:r>
        <w:rPr/>
        <w:t>10</w:t>
      </w:r>
      <w:r>
        <w:rPr/>
        <w:t>年的人，你卻收兩倍的上課費用，這不是很不平公嗎？」莫札特解釋說：「教有學過音樂的人時，我必須先把他心中有的雜質清乾淨，這是非常辛苦的。破壞他學過的經驗，比教他新的東西還難。但是，教一個完全沒有經驗如白紙般純潔的人，卻是非常容易的。你認為你對音樂，還擁有純潔如白紙般的心嗎？」</w:t>
      </w:r>
    </w:p>
    <w:p>
      <w:pPr>
        <w:pStyle w:val="085cm1"/>
        <w:spacing w:before="199" w:after="0"/>
        <w:rPr/>
      </w:pPr>
      <w:r>
        <w:rPr/>
        <w:t>沒錯，越謙卑越純真的人，就能愈快吸收神的話。我們要以謙卑、純真的心，聆聽神透過聚會對我們所講的話。當我們下定決心去實踐神的話語時，神就會在我們的生命中彰顯神的大能，使我們有真智慧、真聰明。以一顆謙卑純真的心注視神、傾聽神，這樣我們就能天天遇見神，並且經歷神的帶領，有新的創見。</w:t>
      </w:r>
    </w:p>
    <w:p>
      <w:pPr>
        <w:pStyle w:val="085cm1"/>
        <w:spacing w:before="199" w:after="0"/>
        <w:rPr/>
      </w:pPr>
      <w:r>
        <w:rPr/>
        <w:t>保羅在歌羅西書二章</w:t>
      </w:r>
      <w:r>
        <w:rPr/>
        <w:t>2</w:t>
      </w:r>
      <w:r>
        <w:rPr/>
        <w:t>～３節告訴我們：「</w:t>
      </w:r>
      <w:r>
        <w:rPr>
          <w:rStyle w:val="2"/>
        </w:rPr>
        <w:t>神的奧秘就是基督，所積蓄的一切智慧、知識都在祂裏面藏著。</w:t>
      </w:r>
      <w:r>
        <w:rPr/>
        <w:t>」一個人懂得謙卑下來，憑信向主求智慧，放下自己的想法、傾向，回到裏面專心尋求基督自己，必能得著主的聰明智慧，這人便為有福。學生讀書也一樣，用信心、謙卑的心向主求智慧，用專注的心聽課，就能抓住要點，學到該學的東西。</w:t>
      </w:r>
    </w:p>
    <w:p>
      <w:pPr>
        <w:pStyle w:val="085cm1"/>
        <w:spacing w:before="199" w:after="0"/>
        <w:rPr/>
      </w:pPr>
      <w:r>
        <w:rPr>
          <w:rStyle w:val="2"/>
        </w:rPr>
        <w:t>逾越節以前，耶穌知道自己離世歸父的時候到了。祂既然愛世間屬自己的人，就愛他們到底。吃晚飯的時候，魔鬼已將賣耶穌的意思放在西門的兒子加略人猶大心裡。耶穌知道父已將萬有交在祂手裡，且知道自己是從神出來的，又要歸到神那裡去，就離席站起來，脫了衣服，拿一條手巾束腰，隨後把水倒在盆裡，就洗門徒的腳，並用自己所束的手巾擦乾。挨到西門彼得，彼得對祂說：「主啊！你洗我的腳嗎？」耶穌回答說：「我所做的，你如今不知道，後來必明白。」彼得說：「你永不可洗我的腳！」耶穌說：「我若不洗你，你就與我無分了。」西門彼得說：「主啊！不但我的腳，連手和頭也要洗。」耶穌說：「凡洗過澡的人，只要把腳一洗，全身就乾淨了。你們是乾淨的，然而不都是乾淨的。」耶穌原知道要賣祂的是誰，所以說：「你們不都是乾淨的。」</w:t>
      </w:r>
      <w:r>
        <w:rPr/>
        <w:t>（約翰福音十三章</w:t>
      </w:r>
      <w:r>
        <w:rPr/>
        <w:t>1</w:t>
      </w:r>
      <w:r>
        <w:rPr/>
        <w:t>～</w:t>
      </w:r>
      <w:r>
        <w:rPr/>
        <w:t>15</w:t>
      </w:r>
      <w:r>
        <w:rPr/>
        <w:t>節）</w:t>
      </w:r>
    </w:p>
    <w:p>
      <w:pPr>
        <w:pStyle w:val="085cm1"/>
        <w:spacing w:before="199" w:after="0"/>
        <w:rPr/>
      </w:pPr>
      <w:r>
        <w:rPr/>
        <w:t>威廉・巴克萊（</w:t>
      </w:r>
      <w:r>
        <w:rPr/>
        <w:t>William Barclay</w:t>
      </w:r>
      <w:r>
        <w:rPr/>
        <w:t>）說：「這一件事的背景約翰完全沒有提到。如果我們參閱路加福音對最後晚餐的記載，就會注意到一句很可悲的話：</w:t>
      </w:r>
      <w:r>
        <w:rPr>
          <w:rStyle w:val="2"/>
        </w:rPr>
        <w:t>門徒起了爭論，他們中間那一個可算為大</w:t>
      </w:r>
      <w:r>
        <w:rPr/>
        <w:t>（路加福音廿二章</w:t>
      </w:r>
      <w:r>
        <w:rPr/>
        <w:t>24</w:t>
      </w:r>
      <w:r>
        <w:rPr/>
        <w:t>節）。十字架已擺在前面，門徒還在為地位和聲望起爭執。也許正是門徒爭大的言論，促使耶穌為他們洗腳。巴勒斯坦的路並沒有鋪上柏油，因此是很髒的。在乾旱的日子，路上的灰塵有數吋之厚，遇上下雨天則又泥濘不堪。當時的人都是穿著一種由一個鞋底和幾根帶子繫著的便鞋。這種鞋子既不能防灰塵，也不能防泥巴。因此每一戶人家，都會在門口擺著大水缸；僕人隨時為來訪的賓客洗腳、擦腳。在耶穌這個小團體裏頭，並沒有誰是僕人。因此僕人的工作就得由大家輪流擔任。正因為如此，他們在一起吃最後的晚餐時，開始為身分地位起了爭執，沒有人願意擔任為人洗腳的工作。」結果耶穌脫了衣服，謙卑地蹲下來，為門徒洗腳，然後用手巾擦乾。</w:t>
      </w:r>
    </w:p>
    <w:p>
      <w:pPr>
        <w:pStyle w:val="085cm1"/>
        <w:spacing w:before="199" w:after="0"/>
        <w:rPr/>
      </w:pPr>
      <w:r>
        <w:rPr/>
        <w:t>耶穌作了別人不願意作的事。然後說：「</w:t>
      </w:r>
      <w:r>
        <w:rPr>
          <w:rStyle w:val="2"/>
        </w:rPr>
        <w:t>我向你們所做的，你們明白嗎？你們稱呼我夫子，稱呼我主，你們說的不錯，我本來是。我是你們的主，你們的夫子，尚且洗你們的腳，你們也當彼此洗腳。我給你們作了榜樣，叫你們照著我向你們所做的去做。</w:t>
      </w:r>
      <w:r>
        <w:rPr/>
        <w:t>」（約翰福音十三章</w:t>
      </w:r>
      <w:r>
        <w:rPr/>
        <w:t>12</w:t>
      </w:r>
      <w:r>
        <w:rPr/>
        <w:t>～</w:t>
      </w:r>
      <w:r>
        <w:rPr/>
        <w:t>15</w:t>
      </w:r>
      <w:r>
        <w:rPr/>
        <w:t>節）主盼望我們謙卑地彼此服事，以居末位為樂。</w:t>
      </w:r>
    </w:p>
    <w:p>
      <w:pPr>
        <w:pStyle w:val="085cm1"/>
        <w:spacing w:before="199" w:after="0"/>
        <w:rPr/>
      </w:pPr>
      <w:r>
        <w:rPr/>
        <w:t>但在人世間的團體裏，往往因為某一個人得不到他想要的地位，就產生問題。有的人甚至因沒有得到他們的職務所應得的尊重，而有被人冒犯的感覺。耶穌的這個教訓指出，願意謙卑地服事別人，甘心作僕人的人是有福的人。耶穌說：「</w:t>
      </w:r>
      <w:r>
        <w:rPr>
          <w:rStyle w:val="2"/>
        </w:rPr>
        <w:t>我實實在在的告訴你們，僕人不能大於主人，差人也不能大於差他的人。你們既知道這事，若是去行就有福了。</w:t>
      </w:r>
      <w:r>
        <w:rPr/>
        <w:t>」（約翰福音十三章</w:t>
      </w:r>
      <w:r>
        <w:rPr/>
        <w:t>16</w:t>
      </w:r>
      <w:r>
        <w:rPr/>
        <w:t>～</w:t>
      </w:r>
      <w:r>
        <w:rPr/>
        <w:t>17</w:t>
      </w:r>
      <w:r>
        <w:rPr/>
        <w:t>節）</w:t>
      </w:r>
    </w:p>
    <w:p>
      <w:pPr>
        <w:pStyle w:val="085cm1"/>
        <w:spacing w:before="199" w:after="0"/>
        <w:rPr/>
      </w:pPr>
      <w:r>
        <w:rPr/>
        <w:t>16</w:t>
      </w:r>
      <w:r>
        <w:rPr/>
        <w:t>世紀有位謙卑的黑人修士叫瑪爾定，他在修道院的醫務室工作。有一天，一種不安的哭聲，微弱而迫切地，通過會院醫務室小小的牆壁傳出，有個神父叫著：「護理人員，護理人員。」聲音來自一位病重的老神父，他長時間受風濕的折磨。他是五位神父中的一位，他們在這平安寧靜、陽光充裕的修院裡度過晚年。瑪爾定每天都要來看顧他們。老年和衰弱使他們變得像孩子一樣，反覆無常，容易發怒。這一天是瑪爾定被任命為護理人員的第四天，還不太熟悉那裡的工作。這個神父再次叫說：「護理人員，你在搗什麼鬼呢？」瑪爾定充滿精力，年紀輕輕，心又善良，但無法同時身在幾處，那是不可能的。那時，他正在照顧另一個病人，無法回應這個呼喚。那聲音第三次傳來：「護理人員，你來還是不來？」不久，瑪爾定跑來了，面帶笑容說：「我來了，神父。」但他臉上的笑容很快消失了。老神父的神經極度緊張，由於疼痛而顫抖著，臉上充滿怒火，惡言惡語地訓斥道：「黑鬼子，這就是你如何聽命嗎？你就這樣照顧病人嗎？誰能想到你是這種人！」</w:t>
      </w:r>
    </w:p>
    <w:p>
      <w:pPr>
        <w:pStyle w:val="085cm1"/>
        <w:spacing w:before="199" w:after="0"/>
        <w:rPr/>
      </w:pPr>
      <w:r>
        <w:rPr/>
        <w:t>瑪爾定沈默了，臉紅起來，慢慢地低下頭。他沒有為自己辯護。憤怒的老神父奇怪地看了他一會兒，他想不到瑪爾定的態度這樣好，他幾乎不瞭解這個修士。他原希望瑪爾定會頂撞、找藉口，這樣他可以將他的憤怒和怨恨全發泄到這個護理人員身上。「你有什麼可說的？」老神父問道。瑪爾定說：「神父，你批評的都對。」謙遜的瑪爾定說話時雙眼仍舊盯著地板，他好像確實認為是自己的錯，在他的言語中沒有懦弱的表現，更沒有諂媚奉承的偽善。他說：「神父，我的問題是，我在多年努力之後，我還是不能完全認識自己。可敬的神父，在這短短的四天裡，你怎麼能夠瞭解我呢？所以你需要忍耐我。我每天都在努力找出自己的不完美和錯誤，因為我是世界上最壞的人。」</w:t>
      </w:r>
    </w:p>
    <w:p>
      <w:pPr>
        <w:pStyle w:val="085cm1"/>
        <w:spacing w:before="199" w:after="0"/>
        <w:rPr/>
      </w:pPr>
      <w:r>
        <w:rPr/>
        <w:t>可憐的老神父怎麼也想不到，一個卑賤、黑皮膚的修士竟會如此地有耐心，如此地謙遜和善良。這不但消除了他的怒氣，而且使他忘記疼痛的風濕，想站起來擁抱瑪爾定，為自己剛才的憤怒求寬恕。瑪爾定的謙卑洗去神父心中的怒氣，他是個有福的人，像主一樣洗腳服事人，自居卑微。</w:t>
      </w:r>
    </w:p>
    <w:p>
      <w:pPr>
        <w:pStyle w:val="085cm1"/>
        <w:spacing w:before="199" w:after="0"/>
        <w:rPr/>
      </w:pPr>
      <w:r>
        <w:rPr/>
        <w:t>從前有位國王，在位期間，人人安居樂業、豐衣足食，也因此深受萬民的愛戴。國王平時除了處理繁忙的政務外，自己也喜愛畫畫。在他晚年時期，有一回，特地邀請許多知名畫家來為自己的形像做畫，並擇期展出。</w:t>
      </w:r>
    </w:p>
    <w:p>
      <w:pPr>
        <w:pStyle w:val="085cm1"/>
        <w:spacing w:before="199" w:after="0"/>
        <w:rPr/>
      </w:pPr>
      <w:r>
        <w:rPr/>
        <w:t>展覽日期終於到了，許多畫家們展出來的畫多半是國王威武的形像，有騎馬的英姿、有射箭的樣子、有開朝治國的威嚴等等，大臣私底下試探性的詢問國王：「王呀！您最喜愛的是哪一幅畫呢？」此時，國王眼神專注的盯著一幅毫不起眼的圖畫，那幅畫光線昏暗，是一位老人的背影，畫中的老人專注地跪在床邊，手裡握著十字架，正在虔誠禱告。這幅畫深深地觸動國王的心，他向大家表示這幅畫是自己最喜愛也最受感動的。大臣們深感不解，因為這與國王英勇睿智的形像一點都不相襯，甚至顯得有些落寞。</w:t>
      </w:r>
    </w:p>
    <w:p>
      <w:pPr>
        <w:pStyle w:val="085cm1"/>
        <w:spacing w:before="199" w:after="0"/>
        <w:rPr/>
      </w:pPr>
      <w:r>
        <w:rPr/>
        <w:t>望著大家懷疑的眼光，國王站上了演講台，以堅定的語氣告訴在場所有人：「你們知道嗎？我所擁有的權力、榮耀、冠冕，都是屬於十字架救主基督的，唯有謙卑在衪面前，才是我應有的樣貌與形像呀！」謙卑的人有福了，他們會愈來愈像耶穌。</w:t>
      </w:r>
    </w:p>
    <w:p>
      <w:pPr>
        <w:pStyle w:val="085cm1"/>
        <w:spacing w:before="199" w:after="0"/>
        <w:rPr/>
      </w:pPr>
      <w:r>
        <w:rPr/>
        <w:t>在基督徒歷史上，聖奧古斯丁被尊為聖人。他有偉大的成就和令人稱羨的堅定信仰及人格。曾經有人問他：「信仰生活中，最重要的是什麼呢？」聖奧古斯丁回答：「是謙卑。」這個人又問：「那第二重要的是什麼呢？」聖奧古斯丁依舊回答：「是謙卑。」「那第三重要的是什麼呢？」他仍回答：「是謙卑。」</w:t>
      </w:r>
    </w:p>
    <w:p>
      <w:pPr>
        <w:pStyle w:val="085cm1"/>
        <w:spacing w:before="199" w:after="0"/>
        <w:rPr/>
      </w:pPr>
      <w:r>
        <w:rPr/>
        <w:t>基督徒首要追求的品德之一，便是謙卑。聖奧古斯丁說：「把天使變成魔鬼的是驕傲；把人變成天使的是謙虛。」他又說：「謙卑是所有美德的根本。」知識要有謙卑做基礎，才有價值。能力、金錢、美貌和權力，也要有謙卑做基礎，才能夠展現其真實的意義。</w:t>
      </w:r>
    </w:p>
    <w:p>
      <w:pPr>
        <w:pStyle w:val="085cm1"/>
        <w:spacing w:before="199" w:after="0"/>
        <w:rPr/>
      </w:pPr>
      <w:r>
        <w:rPr/>
        <w:t>慕安得烈也教導人為「謙卑」禱告說：「主！因著你的大恩大德，求你顯明並挪開我心中各式各樣的驕傲，不管是出自邪靈或自己敗壞的天性。」如果一個人為「謙卑」切切禱告，把自己交付這禱告的靈，非常盼望從驕傲中得釋放，神必釋放他。</w:t>
      </w:r>
    </w:p>
    <w:p>
      <w:pPr>
        <w:pStyle w:val="085cm1"/>
        <w:spacing w:before="199" w:after="0"/>
        <w:rPr/>
      </w:pPr>
      <w:r>
        <w:rPr/>
        <w:t>有個弟兄正要找停車位準備停車，剛好看到有位仁兄正要把車開出來，就把車停在路邊打著轉彎燈，耐心地等待那位仁兄把車開出去後，就可以停進去。然而，當這位駕駛退後時，他擋住了弟兄幾秒鐘，這時就有另一輛車，急速地搶著停進那車位去！面對這一幕，這弟兄還真難以置信！那位把車停進去的駕駛，一定早就看見這弟兄在等，此時這弟兄必須作決定：要失去平安，還是不理會這件事，以保持平靜？要氣急敗壞，還是要緊緊倚靠上帝，謙卑下來，作個有福的人？此時驕傲的本性很想要按喇叭，讓對方知道自己的不爽，接著心中閃過一個念頭：「好極了，我要等到他進去，然後去把他的輪胎放氣！」</w:t>
      </w:r>
    </w:p>
    <w:p>
      <w:pPr>
        <w:pStyle w:val="085cm1"/>
        <w:spacing w:before="199" w:after="0"/>
        <w:rPr/>
      </w:pPr>
      <w:r>
        <w:rPr/>
        <w:t>當他情緒起伏、思潮澎湃時，裏面的聖靈在吸引他，回到裏面注視主、定睛在主身上。他求主釋放他脫離驕傲的肉體、報復的心思，求主給他恩典。因著懇切為「謙卑」這件事禱告，他整個人漸漸安靜下來，俯伏在主面前，安靜了一會兒，他就把車開走了，很快就找到另一個停車位，他知道是主為他預備的，他的心充滿了平安和喜樂。</w:t>
      </w:r>
    </w:p>
    <w:p>
      <w:pPr>
        <w:pStyle w:val="085cm1"/>
        <w:spacing w:before="199" w:after="0"/>
        <w:rPr/>
      </w:pPr>
      <w:r>
        <w:rPr/>
        <w:t>一位基督徒在一家分工精細的大企業工作，隔鄰是影印部門。一天，他要使用</w:t>
      </w:r>
      <w:r>
        <w:rPr/>
        <w:t>A4</w:t>
      </w:r>
      <w:r>
        <w:rPr/>
        <w:t>的白紙，但他自己的部門卻剛好用完，他便到隔壁影印部門，心想先跟對方拿幾張暫用，沒想到，對方一派官腔：「搞清楚，我們這裡是影印的，又不是送紙的，不給！」</w:t>
      </w:r>
    </w:p>
    <w:p>
      <w:pPr>
        <w:pStyle w:val="085cm1"/>
        <w:spacing w:before="199" w:after="0"/>
        <w:rPr/>
      </w:pPr>
      <w:r>
        <w:rPr/>
        <w:t>這個基督徒當時的確很懊惱，但多想一下，對方也沒錯啊，也算守著他的職業倫理，哪怕對方對他真的有些偏見，但也不能說什麼。但他仍要解決問題，便謙卑地求上帝賜他智慧的言語，終於，他想到該怎麼說了。他拿了張</w:t>
      </w:r>
      <w:r>
        <w:rPr/>
        <w:t>A4</w:t>
      </w:r>
      <w:r>
        <w:rPr/>
        <w:t>紙，微笑地再回到影印室，謙卑地對負責影印的同仁說：「不好意思，麻煩您幫我影印白色的這面十張。」</w:t>
      </w:r>
    </w:p>
    <w:p>
      <w:pPr>
        <w:pStyle w:val="085cm1"/>
        <w:spacing w:before="199" w:after="0"/>
        <w:rPr/>
      </w:pPr>
      <w:r>
        <w:rPr/>
        <w:t>對方愣了一下，忽然也笑著說：「算你聰明，好啦好啦！給你十張紙，不用影印，太麻煩啦！」於是，一場對立在兩人會心的微笑中消失。一種「不打不相識」、「識英雄、重英雄」的惺惺相識，油然而生。讓我們都效法這位有智慧的基督徒，求上帝幫助我們在困難的情形下，賜我們當說的話。</w:t>
      </w:r>
    </w:p>
    <w:p>
      <w:pPr>
        <w:pStyle w:val="085cm1"/>
        <w:spacing w:before="199" w:after="0"/>
        <w:rPr/>
      </w:pPr>
      <w:r>
        <w:rPr/>
        <w:t>有一次有個牧師在飯店舉辦會議，將自己的一本書送給在飯店提行李的員工。牧師發現他是虔誠的基督徒，他說他一直在為牧師的團體會議禱告。之後，牧師送給他一份小禮物，是一把粗糙的木頭十字架，他好像很吃驚，感動莫名，眼淚在眼眶裡打轉，他說：「你不需要這樣，我只是一個提行李的員工。」他說這話的那一刻，牧師明白了這位弟兄一生都在服事人。在神的國度裡，可能有像他一樣的某人，他「只是個提行李的員工」，說話充滿溫暖與愛心、服務別人、為他飯店一場會議的成功在背後默默禱告。牧師在那位提行李的員工身上看見耶穌，他不單「只是」一個什麼，牧師心想：誰會是新天新地的王？牧師認為那個提行李的員工會是其中之一，而屆時牧師將為能替他提行李感到榮幸。</w:t>
      </w:r>
    </w:p>
    <w:p>
      <w:pPr>
        <w:pStyle w:val="085cm1"/>
        <w:spacing w:before="199" w:after="0"/>
        <w:rPr/>
      </w:pPr>
      <w:r>
        <w:rPr/>
        <w:t>我們應該對於在新天新地與神一同作王掌權感到與奮嗎？一點也沒錯。耶穌說：「</w:t>
      </w:r>
      <w:r>
        <w:rPr>
          <w:rStyle w:val="2"/>
        </w:rPr>
        <w:t>應當歡喜快樂，因為你們在天上的賞賜是大的。</w:t>
      </w:r>
      <w:r>
        <w:rPr/>
        <w:t>」（馬太福音五章</w:t>
      </w:r>
      <w:r>
        <w:rPr/>
        <w:t>12</w:t>
      </w:r>
      <w:r>
        <w:rPr/>
        <w:t>節）神將選擇誰與祂一同作王掌權呢？基督在聖經裡給我們線索：「</w:t>
      </w:r>
      <w:r>
        <w:rPr>
          <w:rStyle w:val="2"/>
        </w:rPr>
        <w:t>虛心的人有福了！因為天國是他們的。……溫柔的人有福了！因為他們必承受地土。……為義受逼迫的人有福了！因為天國是他們的。</w:t>
      </w:r>
      <w:r>
        <w:rPr/>
        <w:t>」（馬太福音五章</w:t>
      </w:r>
      <w:r>
        <w:rPr/>
        <w:t>3</w:t>
      </w:r>
      <w:r>
        <w:rPr/>
        <w:t>、</w:t>
      </w:r>
      <w:r>
        <w:rPr/>
        <w:t>5</w:t>
      </w:r>
      <w:r>
        <w:rPr/>
        <w:t>、</w:t>
      </w:r>
      <w:r>
        <w:rPr/>
        <w:t>10</w:t>
      </w:r>
      <w:r>
        <w:rPr/>
        <w:t>節）彼得也告訴我們：「</w:t>
      </w:r>
      <w:r>
        <w:rPr>
          <w:rStyle w:val="2"/>
        </w:rPr>
        <w:t>因為神阻擋驕傲的人，賜恩給謙卑的人。所以，你們要自卑，服在神大能的手下，到了時候，祂必叫你們升高。</w:t>
      </w:r>
      <w:r>
        <w:rPr/>
        <w:t>」（彼得前書五章</w:t>
      </w:r>
      <w:r>
        <w:rPr/>
        <w:t>5</w:t>
      </w:r>
      <w:r>
        <w:rPr/>
        <w:t>～</w:t>
      </w:r>
      <w:r>
        <w:rPr/>
        <w:t>6</w:t>
      </w:r>
      <w:r>
        <w:rPr/>
        <w:t>節）</w:t>
      </w:r>
    </w:p>
    <w:p>
      <w:pPr>
        <w:pStyle w:val="085cm1"/>
        <w:spacing w:before="199" w:after="0"/>
        <w:rPr/>
      </w:pPr>
      <w:r>
        <w:rPr/>
        <w:t>環顧周遭，看看溫柔和謙卑的人，他們可能包含清道夫、鎖匠的助手、公車司機或全職媽媽，整天都花在換尿片、洗衣服、準備飯食，所做的都是為了神，而且快快樂樂地做。保羅在腓立比書四章</w:t>
      </w:r>
      <w:r>
        <w:rPr/>
        <w:t>4</w:t>
      </w:r>
      <w:r>
        <w:rPr/>
        <w:t>節說：「</w:t>
      </w:r>
      <w:r>
        <w:rPr>
          <w:rStyle w:val="2"/>
        </w:rPr>
        <w:t>你們要靠主常常喜樂，我再說，你們要喜樂！</w:t>
      </w:r>
      <w:r>
        <w:rPr/>
        <w:t>」接下來腓立比書四章</w:t>
      </w:r>
      <w:r>
        <w:rPr/>
        <w:t>5</w:t>
      </w:r>
      <w:r>
        <w:rPr/>
        <w:t>節說：「</w:t>
      </w:r>
      <w:r>
        <w:rPr>
          <w:rStyle w:val="2"/>
        </w:rPr>
        <w:t>當叫眾人知道你們謙讓的心，主已經近了！</w:t>
      </w:r>
      <w:r>
        <w:rPr/>
        <w:t>」謙卑的人常常喜樂，喜樂地讚美神、尋求神。我們要快快樂樂地追求耶穌，靠近柔和謙卑的耶穌。</w:t>
      </w:r>
    </w:p>
    <w:p>
      <w:pPr>
        <w:pStyle w:val="085cm1"/>
        <w:spacing w:before="199" w:after="0"/>
        <w:rPr/>
      </w:pPr>
      <w:r>
        <w:rPr/>
        <w:t>慕安得烈說：「謙卑不是一種我們要帶到神面前的東西，也不是祂要賜下的東西。謙卑乃是意識到自己一無所是、一無所有，且真正看見神是一切，遂讓路給神，讓神真正成為我們一切的一切。」耶穌能成就一切是超過我們所求所想的，讓我們將自己交給祂，讓祂來作成一切，使我們成為有福的人！</w:t>
      </w:r>
    </w:p>
    <w:p>
      <w:pPr>
        <w:pStyle w:val="085cm1"/>
        <w:spacing w:before="199" w:after="0"/>
        <w:rPr/>
      </w:pPr>
      <w:r>
        <w:rPr/>
      </w:r>
    </w:p>
    <w:p>
      <w:pPr>
        <w:pStyle w:val="Style24"/>
        <w:rPr/>
      </w:pPr>
      <w:bookmarkStart w:id="9" w:name="__RefHeading___Toc462156630"/>
      <w:bookmarkEnd w:id="9"/>
      <w:r>
        <w:rPr/>
        <w:t>有福的人</w:t>
      </w:r>
      <w:r>
        <w:rPr/>
        <w:t>(10)</w:t>
      </w:r>
      <w:r>
        <w:rPr/>
        <w:t>倚靠之福</w:t>
      </w:r>
    </w:p>
    <w:p>
      <w:pPr>
        <w:pStyle w:val="085cm1"/>
        <w:spacing w:before="199" w:after="0"/>
        <w:rPr/>
      </w:pPr>
      <w:r>
        <w:rPr/>
        <w:t>詩篇卅四篇</w:t>
      </w:r>
      <w:r>
        <w:rPr/>
        <w:t>8</w:t>
      </w:r>
      <w:r>
        <w:rPr/>
        <w:t>節說：「</w:t>
      </w:r>
      <w:r>
        <w:rPr>
          <w:rStyle w:val="2"/>
        </w:rPr>
        <w:t>你們要嘗嘗主恩的滋味，便知道祂是美善，投靠祂的人有福了！</w:t>
      </w:r>
      <w:r>
        <w:rPr/>
        <w:t>」一個人來投靠神，投身於神愛的胸懷，品嚐神的同在，嚐嚐神愛的甘甜滋味，住在愛中，享受主的恩典，這是屬天的大福氣，也是內在真實屬靈的福氣。當然主也賜外在恩典給投靠祂的人。</w:t>
      </w:r>
    </w:p>
    <w:p>
      <w:pPr>
        <w:pStyle w:val="085cm1"/>
        <w:spacing w:before="199" w:after="0"/>
        <w:rPr/>
      </w:pPr>
      <w:r>
        <w:rPr/>
        <w:t>有個基督徒去台南玩時丟了汽車。雖報了案，朋友都說找回來的機會微乎其微，很可能「被殺肉（即解體）」了；但她仍沒放棄，繼續禱告。過幾天後警察局打電話來，想要確認是不是她的車，因為有車停在路邊好幾天沒動。試想，有多少車是停在路邊不動的，警察竟能發現到這部車是外縣市的車，停在那邊好幾天沒動。這是神的恩典，她的車子居然找回來了！</w:t>
      </w:r>
    </w:p>
    <w:p>
      <w:pPr>
        <w:pStyle w:val="085cm1"/>
        <w:spacing w:before="199" w:after="0"/>
        <w:rPr/>
      </w:pPr>
      <w:r>
        <w:rPr/>
        <w:t>她家有二部機車，有天早上醒來，發現其中一部不見了！隔幾天後她去買麵包時，發現她的機車居然就停在麵包店的對面，姐妹請麵包店老闆幫忙看機車，回去拿另一把鑰匙，於是機車也找回來了，感謝主！還有兩次出門時，姐妹的家門忘了關，有一次是出去約四個鐘頭都沒事，但鄰居只出去吃個晚餐就遭小偷光顧，而離她家附近不到</w:t>
      </w:r>
      <w:r>
        <w:rPr/>
        <w:t>5</w:t>
      </w:r>
      <w:r>
        <w:rPr/>
        <w:t>公尺的巷子，曾發生三次鄰居被搶的紀錄。雖然她忘了關門，但回來時家裡完好如初，她知道是神在看顧。</w:t>
      </w:r>
    </w:p>
    <w:p>
      <w:pPr>
        <w:pStyle w:val="085cm1"/>
        <w:spacing w:before="199" w:after="0"/>
        <w:rPr/>
      </w:pPr>
      <w:r>
        <w:rPr/>
        <w:t>還有一、兩次，她很粗心地把皮包放在機車的籃子裡，人走開好幾個鐘頭之後才回來，皮包卻沒被拿走。每次看到朋友損失財物，她就會提醒自己應該更細心一點，儘量做好應有的防備，不要濫用上帝的恩典。朋友都說她是運氣好，但她心裡深深知道是神一次又一次地賜福，是神的恩典。</w:t>
      </w:r>
    </w:p>
    <w:p>
      <w:pPr>
        <w:pStyle w:val="085cm1"/>
        <w:spacing w:before="199" w:after="0"/>
        <w:rPr/>
      </w:pPr>
      <w:r>
        <w:rPr/>
        <w:t>也許我們當中有人覺得神怎麼沒有給他這些恩典，汽車被偷、機車掉了、家裡又遭小偷，但神一定有給你內在福氣和一項比這些更大的恩典。羅馬書四章</w:t>
      </w:r>
      <w:r>
        <w:rPr/>
        <w:t>7</w:t>
      </w:r>
      <w:r>
        <w:rPr/>
        <w:t>～</w:t>
      </w:r>
      <w:r>
        <w:rPr/>
        <w:t>8</w:t>
      </w:r>
      <w:r>
        <w:rPr/>
        <w:t>節說：「</w:t>
      </w:r>
      <w:r>
        <w:rPr>
          <w:rStyle w:val="2"/>
        </w:rPr>
        <w:t>得赦免其過、遮蓋其罪的，這人是有福的。主不算為有罪的，這人是有福的。</w:t>
      </w:r>
      <w:r>
        <w:rPr/>
        <w:t>」耶穌為我們死在十字架上，賜給我們赦罪的恩典，我們只要倚靠耶穌在十字架上所成全的救贖大工，就可以因信稱義，不靠行為稱義。大衛稱那在行為以外，蒙神算為義的人是有福的；得赦免其過、遮蓋其罪的，這人是為有福的；主不算為有罪的，這人是有福的。我們真是有福的人，可以單單倚靠耶穌和耶穌的寶血，坦然進入至聖所，與神面對面，與神親近，得著神的同在，得著天上一切屬靈的福氣，有永遠的生命、永生的福氣。我們真是有福！</w:t>
      </w:r>
    </w:p>
    <w:p>
      <w:pPr>
        <w:pStyle w:val="085cm1"/>
        <w:spacing w:before="199" w:after="0"/>
        <w:rPr/>
      </w:pPr>
      <w:r>
        <w:rPr>
          <w:rStyle w:val="2"/>
        </w:rPr>
        <w:t>過了八日，門徒又在屋裡，多馬也和他們同在，門都關了。耶穌來，站在當中說：「願你們平安！」就對多馬說：「伸過你的指頭來，摸（原文作看）我的手；伸出你的手來，探入我的肋旁。不要疑惑，總要信。」多馬說：「我的主！我的神！」耶穌對他說：「你因看見了我才信；那沒有看見就信的有福了。</w:t>
      </w:r>
      <w:r>
        <w:rPr/>
        <w:t>」（約翰福音廿章</w:t>
      </w:r>
      <w:r>
        <w:rPr/>
        <w:t>26</w:t>
      </w:r>
      <w:r>
        <w:rPr/>
        <w:t>～</w:t>
      </w:r>
      <w:r>
        <w:rPr/>
        <w:t>29</w:t>
      </w:r>
      <w:r>
        <w:rPr/>
        <w:t>節）</w:t>
      </w:r>
    </w:p>
    <w:p>
      <w:pPr>
        <w:pStyle w:val="085cm1"/>
        <w:spacing w:before="199" w:after="0"/>
        <w:rPr/>
      </w:pPr>
      <w:r>
        <w:rPr/>
        <w:t>主耶穌從死裡復活向門徒顯現時，多馬不在，多馬說：「</w:t>
      </w:r>
      <w:r>
        <w:rPr>
          <w:rStyle w:val="2"/>
        </w:rPr>
        <w:t>我非看見祂手上的釘痕，用指頭探入那釘痕，又用手探入祂的肋旁，我總不信。</w:t>
      </w:r>
      <w:r>
        <w:rPr/>
        <w:t>」（約翰福音廿章</w:t>
      </w:r>
      <w:r>
        <w:rPr/>
        <w:t>25</w:t>
      </w:r>
      <w:r>
        <w:rPr/>
        <w:t>節）後來主耶穌向他顯現，他才信，但主說：「</w:t>
      </w:r>
      <w:r>
        <w:rPr>
          <w:rStyle w:val="2"/>
        </w:rPr>
        <w:t>那沒有看見就信的有福了。</w:t>
      </w:r>
      <w:r>
        <w:rPr/>
        <w:t>」（約翰福音廿章</w:t>
      </w:r>
      <w:r>
        <w:rPr/>
        <w:t>29</w:t>
      </w:r>
      <w:r>
        <w:rPr/>
        <w:t>節）所以我們聽見耶穌的福音，我們相信耶穌是上帝的兒子，我們接待耶穌進入心中，就成為有福的人。信子的有永生，人有了神的兒子就有生命，沒有神的兒子就沒有永遠的生命。耶穌從死裡復活，直活到永永遠遠，約翰福音十四章</w:t>
      </w:r>
      <w:r>
        <w:rPr/>
        <w:t>19</w:t>
      </w:r>
      <w:r>
        <w:rPr/>
        <w:t>節說：「</w:t>
      </w:r>
      <w:r>
        <w:rPr>
          <w:rStyle w:val="2"/>
        </w:rPr>
        <w:t>因為我活著，你們也要活著。</w:t>
      </w:r>
      <w:r>
        <w:rPr/>
        <w:t>」我們有何大的福氣，可以與主同活！</w:t>
      </w:r>
    </w:p>
    <w:p>
      <w:pPr>
        <w:pStyle w:val="085cm1"/>
        <w:spacing w:before="199" w:after="0"/>
        <w:rPr/>
      </w:pPr>
      <w:r>
        <w:rPr/>
        <w:t>名護教家拉維・撒迦利亞（</w:t>
      </w:r>
      <w:r>
        <w:rPr/>
        <w:t>Ravi  Zecharia</w:t>
      </w:r>
      <w:r>
        <w:rPr/>
        <w:t>）偕同妻兒去探視祖母的墓，這是他們首次造訪。他們俯下身去，仔細閱讀碑文。就在這時，他的妻子突然驚訝地用手肘碰他，而他也立刻知道是什麼原因。墓碑上刻著一句話：「</w:t>
      </w:r>
      <w:r>
        <w:rPr>
          <w:rStyle w:val="2"/>
        </w:rPr>
        <w:t>因為我活著，你們也要活著。</w:t>
      </w:r>
      <w:r>
        <w:rPr/>
        <w:t>」（約翰福音十四章</w:t>
      </w:r>
      <w:r>
        <w:rPr/>
        <w:t>19</w:t>
      </w:r>
      <w:r>
        <w:rPr/>
        <w:t>節）</w:t>
      </w:r>
    </w:p>
    <w:p>
      <w:pPr>
        <w:pStyle w:val="085cm1"/>
        <w:spacing w:before="199" w:after="0"/>
        <w:rPr/>
      </w:pPr>
      <w:r>
        <w:rPr/>
        <w:t>拉維</w:t>
      </w:r>
      <w:r>
        <w:rPr/>
        <w:t>17</w:t>
      </w:r>
      <w:r>
        <w:rPr/>
        <w:t>歲時，因對人生感到毫無意義而自殺，獲救後躺在醫院的病床上，母親在旁邊照料他。有信耶穌的人到醫院探望病人，送了一本聖經給他們。他的母親那時尚未信主，卻讀聖經給他聽。在所有的經文中，約翰福音十四章</w:t>
      </w:r>
      <w:r>
        <w:rPr/>
        <w:t>19</w:t>
      </w:r>
      <w:r>
        <w:rPr/>
        <w:t>節的話最打動拉維的心</w:t>
      </w:r>
      <w:r>
        <w:rPr>
          <w:rStyle w:val="Style14"/>
        </w:rPr>
        <w:t>─</w:t>
      </w:r>
      <w:r>
        <w:rPr/>
        <w:t>「</w:t>
      </w:r>
      <w:r>
        <w:rPr>
          <w:rStyle w:val="2"/>
        </w:rPr>
        <w:t>因為我活著，你們也要活著。</w:t>
      </w:r>
      <w:r>
        <w:rPr/>
        <w:t>」拉維就因這句話信了耶穌，沒有看見就信的有福了。拉維的母親過世時，他選用這段經文放在母親的墓碑上。但他從來不知道，祖母的墓碑上正刻著相同話！那一天，他對神在他身上的工作，有了新的領悟。</w:t>
      </w:r>
    </w:p>
    <w:p>
      <w:pPr>
        <w:pStyle w:val="085cm1"/>
        <w:spacing w:before="199" w:after="0"/>
        <w:rPr/>
      </w:pPr>
      <w:r>
        <w:rPr/>
        <w:t>我們在世上生活不憑眼見，乃憑單純的信心，倚靠復活的基督。因祂活著，我們也與祂同活。我們不但與祂一同復活，也與祂一同坐在天上，得勝仇敵。我們的眼目不要注視仇敵，只要專一注視主。詩篇四十篇</w:t>
      </w:r>
      <w:r>
        <w:rPr/>
        <w:t>4</w:t>
      </w:r>
      <w:r>
        <w:rPr/>
        <w:t>節說：「</w:t>
      </w:r>
      <w:r>
        <w:rPr>
          <w:rStyle w:val="2"/>
        </w:rPr>
        <w:t>那倚靠耶和華、不理會狂傲和偏向虛假之輩的，這人便為有福！</w:t>
      </w:r>
      <w:r>
        <w:rPr/>
        <w:t>」專心倚靠神，眼目專注在神身上，不理會狂傲人的批評和虛假之輩的謊言，這人便為有福！倚靠耶和華的這人便為有福。當洪水氾濫時，耶和華坐著為王，即使有人批評你，要提醒自己（如果必要，也要提醒別人）：「沒關係，我知道上帝掌管一切，我只要倚靠上帝，作個有福的人。」朋友說：「咦，難道你不至少回應一下嗎？難道你不澄清一下嗎？」有福的人回答說：「我等候主、仰望主，主沒有要我說什麼，我就不作回應，我知道上帝會為我辯護，雖然我受到誤解，祂會導正事情，我只要倚靠耶和華。」</w:t>
      </w:r>
    </w:p>
    <w:p>
      <w:pPr>
        <w:pStyle w:val="085cm1"/>
        <w:spacing w:before="199" w:after="0"/>
        <w:rPr/>
      </w:pPr>
      <w:r>
        <w:rPr/>
        <w:t>有一次，法蘭西斯牧師接到一封匿名的誹謗信。他在日記中寫下他的反應：「我從禱告中站起，接過這封信，看完之後，再回去禱告。」那倚靠耶和華，不理會狂傲和偏向虛假的，這人便為有福。當面臨重大危難時，倚靠耶和華的有福之輩說：「對，問題真的很大，但我不擔心，我知道上帝更大。沒有人能夠對抗我的上帝，沒有問題能難倒上帝，因在神凡事都能。」那倚靠耶和華，不理會狂傲和偏向虛假之輩的，這人便為有福！要堅定倚靠神、與主一同坐在天上，不讓任何人偷走心中的平安，這是真智慧、真聰明、真福氣。</w:t>
      </w:r>
    </w:p>
    <w:p>
      <w:pPr>
        <w:pStyle w:val="085cm1"/>
        <w:spacing w:before="199" w:after="0"/>
        <w:rPr/>
      </w:pPr>
      <w:r>
        <w:rPr/>
        <w:t>以色列人進迦南的第一個戰役是攻打耶利哥城，神藉約書亞告訴他們一日繞城一次，六日都安靜地繞城。他們在繞城時，耶利哥人可能狂傲地嘲笑他們、辱駡他們，但他們必須不理會這些狂傲和虛假之輩，保持安靜！神行事自有祂的時機與方法，以色列百姓倚靠的不是他們的刀劍而是神，唯有神才能夠摧毀耶利哥城！雖然神的命令看來似乎非常不合理，如果以色列百姓不斷埋怨或不順服神的話，耶利哥城最終不會塌陷。雖然神的作戰指示看似不合理，但是以色列百姓一步一步堅持到最後，忍耐、順服、倚靠神到底！第七天神要他們繞城七次，祭司吹角時，六十萬名以色列百姓突然打破沉默大聲呼喊。他們的呼喊有爆炸性的威力，使耶利哥城的城牆倒下崩裂。這場戰爭不是靠刀槍，因為戰爭的勝敗全在乎耶和華。</w:t>
      </w:r>
    </w:p>
    <w:p>
      <w:pPr>
        <w:pStyle w:val="085cm1"/>
        <w:spacing w:before="199" w:after="0"/>
        <w:rPr/>
      </w:pPr>
      <w:r>
        <w:rPr/>
        <w:t>如果這場戰爭是神所命定的，那麼只需等待神的時機。人類若想靠自己的力量來解決複雜又艱難的問題，一定會發現困難重重。但是，在神眼裏，這些問題根本不是問題。我們必須明白，神才是解決問題的策士，要全心倚靠神。考古學家曾在</w:t>
      </w:r>
      <w:r>
        <w:rPr/>
        <w:t>1930</w:t>
      </w:r>
      <w:r>
        <w:rPr/>
        <w:t>年代，挖掘出耶利哥城的遺址，根據出土的文物，足見耶利哥城是固若金湯之城。但在神沒有難成的事，倚靠耶和華不理會狂傲和偏向虛假之輩的必能得勝！</w:t>
      </w:r>
    </w:p>
    <w:p>
      <w:pPr>
        <w:pStyle w:val="085cm1"/>
        <w:spacing w:before="199" w:after="0"/>
        <w:rPr/>
      </w:pPr>
      <w:r>
        <w:rPr/>
        <w:t>詩篇二篇</w:t>
      </w:r>
      <w:r>
        <w:rPr/>
        <w:t>12</w:t>
      </w:r>
      <w:r>
        <w:rPr/>
        <w:t>節說：「</w:t>
      </w:r>
      <w:r>
        <w:rPr>
          <w:rStyle w:val="2"/>
        </w:rPr>
        <w:t>當以嘴親子……凡投靠祂的，都是有福的。</w:t>
      </w:r>
      <w:r>
        <w:rPr/>
        <w:t>」以嘴親子的意思是與主面對面，與耶穌有親密關係，整個人都靠在主身上、黏在主身上，所以凡投靠主的人有福了。</w:t>
      </w:r>
      <w:r>
        <w:rPr/>
        <w:t>19</w:t>
      </w:r>
      <w:r>
        <w:rPr/>
        <w:t>世紀的聖徒小德蘭，就是這種有福的人。她把自己徹底獻給主、交給主、依靠主。她說：「我希望我在天父手裡，是一朵小小的花，一朵沒有用處的花。但它的樣子和芳香，能讓天父心曠神怡，為天父加添一點快樂。若沒有愛，一切作為即使驚人，也等於虛無。耶穌不要求我們做大事，只要我們把自己完全交給祂、依靠祂、對祂感恩。我既然是微小的，就不專為別的，只單單為愛神及犧牲自己，像愛的花朵獻給天父，好叫祂歡喜。愛是無所不能的，最不可能的事情，在愛看來，都是容易的、甘甜的。要知道，我們的主並不看重我們的行為偉大與否、艱辛與否，祂只看重我們裡面愛的熱情。」而以嘴親子就是將愛的熱情獻給主。</w:t>
      </w:r>
    </w:p>
    <w:p>
      <w:pPr>
        <w:pStyle w:val="085cm1"/>
        <w:spacing w:before="199" w:after="0"/>
        <w:rPr/>
      </w:pPr>
      <w:r>
        <w:rPr/>
        <w:t>小德蘭說：「如果我富有，看到一個可憐、挨餓的人，卻不立即給她一點我的財物，那是不可能的。真正的愛，是能忍受別人的一切缺點，對別人的軟弱毫不見怪，對別人的小德行，卻要效法感激。我認為愛不應該藏在心裡。後來她生重病，在病痛中的小德蘭難以成眠。有一次，一位照顧她的修女問說：「妳在做什麼？」小德蘭答道：「我無法好好睡覺，我痛得很厲害，我只有祈禱。」修女問她：「你跟耶穌說什麼？」小德蘭說：「我不說什麼，我只愛祂。」她只是以嘴親子。</w:t>
      </w:r>
    </w:p>
    <w:p>
      <w:pPr>
        <w:pStyle w:val="085cm1"/>
        <w:spacing w:before="199" w:after="0"/>
        <w:rPr/>
      </w:pPr>
      <w:r>
        <w:rPr/>
        <w:t>臨死之前，小德蘭說：「吸引我的，不是天堂，而是愛，是主自己。」小德蘭最後在筆記本上寫下的是：「愛與信靠。我不會死，我正在進入生命。」小德蘭是個有福的人，藉著愛主、投靠主、與主連結，她正在進入生命，直活到永永遠遠。愛主、投靠主，使我們甘心讓主約束，願意跟主綁在一起。</w:t>
      </w:r>
    </w:p>
    <w:p>
      <w:pPr>
        <w:pStyle w:val="085cm1"/>
        <w:spacing w:before="199" w:after="0"/>
        <w:rPr/>
      </w:pPr>
      <w:r>
        <w:rPr/>
        <w:t>有一棵剛種下的小樹被綁在木樁上，小樹感到很不自在，便對木樁抱怨說：「你為什麼要這樣約束我，剝奪我的自由？」木樁回答小樹：「你才剛被種下，根都還沒有紮穩，我的存在是為了幫助你紮根，並且增加抵禦強風的能力，讓你不至於倒下！」小樹完全聽不進木樁的話，它心裏想：「我才不相信你這些話！就算沒有你，我還是能紮穩根，根本不需要你的幫助！」</w:t>
      </w:r>
    </w:p>
    <w:p>
      <w:pPr>
        <w:pStyle w:val="085cm1"/>
        <w:spacing w:before="199" w:after="0"/>
        <w:rPr/>
      </w:pPr>
      <w:r>
        <w:rPr/>
        <w:t>於是，小樹藉著風力，天天用力地摩擦木樁，終於把綁著它的繩索弄斷了。小樹非常高興能夠重獲自由，因為它總算能隨風搖擺自己的軀幹，再也沒有東西能夠束縛它了。當天晚上，忽然來了一陣狂風暴雨，小樹因為沒有一個有力的支撐，於是很輕易地就被連根拔了起來。等到第二天早上，毫髮無傷的木樁對著倒在地上的小樹說：「獲得自由的感覺，你現在應該知道了吧！」小樹後悔地說：「我現在才明白我需要約束，可惜現在已經太遲了！」</w:t>
      </w:r>
    </w:p>
    <w:p>
      <w:pPr>
        <w:pStyle w:val="085cm1"/>
        <w:spacing w:before="199" w:after="0"/>
        <w:rPr/>
      </w:pPr>
      <w:r>
        <w:rPr/>
        <w:t>成熟的人時時刻刻倚靠主，渴想跟主綁在一起，像頌讚詩選</w:t>
      </w:r>
      <w:r>
        <w:rPr/>
        <w:t>138</w:t>
      </w:r>
      <w:r>
        <w:rPr/>
        <w:t>首所說的：「求主賜我約束，我才得著釋放……當我倚靠自己，我就失敗危急，當主膀臂將我監禁，我手就更得力。」不成熟的人倚靠自己，想獨立自主，不想讓神管，也不想受約束，結果撞得鼻青臉腫。讓我們一直以嘴親子，與耶穌更加親近，全心投靠主，作一個有福的人，得著上好的福份。</w:t>
      </w:r>
    </w:p>
    <w:p>
      <w:pPr>
        <w:pStyle w:val="085cm1"/>
        <w:spacing w:before="199" w:after="0"/>
        <w:rPr/>
      </w:pPr>
      <w:r>
        <w:rPr>
          <w:rStyle w:val="2"/>
        </w:rPr>
        <w:t>靠你有力量、心中想往錫安大道的，這人便為有福！他們經過「流淚谷」，叫這谷變為泉源之地；並有秋雨之福蓋滿了全谷。他們行走，力上加力，各人到錫安朝見神。耶和華萬軍之神啊，求你聽我的禱告！雅各的神啊，求你留心聽！神啊！你是我們的盾牌；求你垂顧觀看你受膏者的面！在你的院宇住一日，勝似在別處住千日；寧可在我神殿中看門，不願住在惡人的帳棚裡。因為耶和華神是日頭，是盾牌，要賜下恩惠和榮耀。祂未嘗留下一樣好處不給那些行動正直的人。萬軍之耶和華啊，倚靠你的人便為有福！</w:t>
      </w:r>
      <w:r>
        <w:rPr/>
        <w:t>（詩篇八四篇</w:t>
      </w:r>
      <w:r>
        <w:rPr/>
        <w:t>5</w:t>
      </w:r>
      <w:r>
        <w:rPr/>
        <w:t>～</w:t>
      </w:r>
      <w:r>
        <w:rPr/>
        <w:t>12</w:t>
      </w:r>
      <w:r>
        <w:rPr/>
        <w:t>節）</w:t>
      </w:r>
    </w:p>
    <w:p>
      <w:pPr>
        <w:pStyle w:val="085cm1"/>
        <w:spacing w:before="199" w:after="0"/>
        <w:rPr/>
      </w:pPr>
      <w:r>
        <w:rPr/>
        <w:t>錫安大道通往神的殿、神的居所，也是朝聖者去朝見神的道路。人心中想往錫安大道，渴想朝見神、與神面對面，這人便為有福！有的人追求主一段時日，自覺尚未與神面對面，但靠主有力量，心中仍想往錫安大道，不失去起初的渴慕，這人在神眼中是有福的人。雖然走這條錫安大道，會經過流淚谷，但神記念你的眼淚，神記念你的追求，記念你流淚的禱告，祂正在作更深的工作，祂會繼續給你恩典，將流淚谷變為泉源之地，至終你會找著耶穌，祂在你裏面成為生命的泉源、喜樂的泉源，並有秋雨之福蓋滿了全谷。聖靈的秋雨要潔淨你、充滿你、澆灌你、加力量給你，使你行走力上加力，可以到錫安朝見神；聖靈要將你安置在神的院宇，安置在神的同在中。在神的同在中住一日，勝似在別處住千日。</w:t>
      </w:r>
    </w:p>
    <w:p>
      <w:pPr>
        <w:pStyle w:val="085cm1"/>
        <w:spacing w:before="199" w:after="0"/>
        <w:rPr/>
      </w:pPr>
      <w:r>
        <w:rPr/>
        <w:t>有福的人雖然會經過流淚谷，但因著懂得全心仰望神、倚靠神，神就賜下恩惠和榮耀。靠著神的恩典和神榮耀同在的權能，流淚谷可以變為泉源之地。我們天天暢飲於活水泉源和醫治的泉源，會帶來靈魂體的醫治與更新。</w:t>
      </w:r>
    </w:p>
    <w:p>
      <w:pPr>
        <w:pStyle w:val="085cm1"/>
        <w:spacing w:before="199" w:after="0"/>
        <w:rPr/>
      </w:pPr>
      <w:r>
        <w:rPr/>
        <w:t>凡妮莎是一位醫師。當她在</w:t>
      </w:r>
      <w:r>
        <w:rPr/>
        <w:t>1995</w:t>
      </w:r>
      <w:r>
        <w:rPr/>
        <w:t>年感到關節出現劇烈疼痛時，正在美國首府華盛頓執業。痛苦加劇到令她幾乎無法忍受，於是她來到休士頓動膝蓋手術，希望手術能夠解決問題。然而不幸的是，情況愈變愈糟。她的身體不斷衰敗，雖然她芳齡未滿三十，卻得柱著拐杖行動。不僅看來像個九十歲的老太婆，連感覺上也像。她去教會聚會時，要花</w:t>
      </w:r>
      <w:r>
        <w:rPr/>
        <w:t>45</w:t>
      </w:r>
      <w:r>
        <w:rPr/>
        <w:t>分鐘從車上走到教會的座椅，而這段路程一般人只要花兩到三分鐘就可以完成。在聚會結束之後，她通常會等到人群散去才離開，如此才不會有人看到她的情況有多糟。在平日週間，她會在清晨三點起床、梳洗、更衣，並開始放鬆她的關節，好讓她能在七點鐘抵達醫院。</w:t>
      </w:r>
    </w:p>
    <w:p>
      <w:pPr>
        <w:pStyle w:val="085cm1"/>
        <w:spacing w:before="199" w:after="0"/>
        <w:rPr/>
      </w:pPr>
      <w:r>
        <w:rPr/>
        <w:t>對她而言，最容易的事莫過於坐在那裡想著：真不幸啊！爸爸得了這種病，奶奶也有這種病，我猜我命該如此吧！但凡妮莎沒有這麼做，她是個倚靠神的人。「</w:t>
      </w:r>
      <w:r>
        <w:rPr>
          <w:rStyle w:val="2"/>
        </w:rPr>
        <w:t>萬軍之耶和華啊，倚靠你的人便為有福！</w:t>
      </w:r>
      <w:r>
        <w:rPr/>
        <w:t>」（詩篇八四篇</w:t>
      </w:r>
      <w:r>
        <w:rPr/>
        <w:t>12</w:t>
      </w:r>
      <w:r>
        <w:rPr/>
        <w:t>節</w:t>
      </w:r>
      <w:r>
        <w:rPr/>
        <w:t>）</w:t>
      </w:r>
      <w:r>
        <w:rPr/>
        <w:t>她說：「我要起身站立，把握上帝為我預備的一切。」她每天禱告、相信，並宣告：「我的狀況會愈來愈好，上帝正使我痊癒，我會活著，不會死亡。」這樣持續了三年，她沒有看到任何改變，但這並未使凡妮莎死心，她就是保持信心和倚靠神的心，相信自己是個有福的人。有時你得向仇敵表明你比牠更有決心，而這就是凡妮莎所作的。</w:t>
      </w:r>
    </w:p>
    <w:p>
      <w:pPr>
        <w:pStyle w:val="085cm1"/>
        <w:spacing w:before="199" w:after="0"/>
        <w:rPr/>
      </w:pPr>
      <w:r>
        <w:rPr/>
        <w:t>有一天，凡妮莎突然注意到疼痛好像沒那麼劇烈，她能較輕鬆地移動關節了。第二天，她又覺得好一些。往後的一天，她又能夠更輕鬆地動作了。這並非一夜發生，但接下來的三個月，凡妮莎恢復得愈來愈好，而今，她已完全脫離這種疾病</w:t>
      </w:r>
      <w:r>
        <w:rPr/>
        <w:t>，</w:t>
      </w:r>
      <w:r>
        <w:rPr/>
        <w:t>得著完全的自由。她現在是快樂、健康而完整的凡妮莎醫師。</w:t>
      </w:r>
    </w:p>
    <w:p>
      <w:pPr>
        <w:pStyle w:val="085cm1"/>
        <w:spacing w:before="199" w:after="0"/>
        <w:rPr/>
      </w:pPr>
      <w:r>
        <w:rPr/>
        <w:t>詩篇八四篇</w:t>
      </w:r>
      <w:r>
        <w:rPr/>
        <w:t>11</w:t>
      </w:r>
      <w:r>
        <w:rPr/>
        <w:t>節說：「</w:t>
      </w:r>
      <w:r>
        <w:rPr>
          <w:rStyle w:val="2"/>
        </w:rPr>
        <w:t>耶和華神是日頭。</w:t>
      </w:r>
      <w:r>
        <w:rPr/>
        <w:t>」祂是公義的日頭，祂的光線有醫治之能，不要看自己的徵狀，仰望公義的日頭，用單純的信心領受祂有醫治之能的光線。神要賜給你恩惠和榮耀，祂未嘗留下一樣好處，不給那些行動正直的人。如果我們在言行、心思、內裏動機有不正直的地方，有不合神心意之處，快點認罪悔改，求主寶血潔淨，求主赦免，然後轉臉仰望公義的日頭，祂未嘗留下一樣好處不給那些悔改歸正、行動正直的人。</w:t>
      </w:r>
    </w:p>
    <w:p>
      <w:pPr>
        <w:pStyle w:val="085cm1"/>
        <w:spacing w:before="199" w:after="0"/>
        <w:rPr/>
      </w:pPr>
      <w:r>
        <w:rPr/>
        <w:t>詩篇八四篇</w:t>
      </w:r>
      <w:r>
        <w:rPr/>
        <w:t>12</w:t>
      </w:r>
      <w:r>
        <w:rPr/>
        <w:t>節說：「</w:t>
      </w:r>
      <w:r>
        <w:rPr>
          <w:rStyle w:val="2"/>
        </w:rPr>
        <w:t>倚靠你的人便為有福。</w:t>
      </w:r>
      <w:r>
        <w:rPr/>
        <w:t>」讓我們都來靠近主與主緊緊聯結，領受神本性一切的豐盛，使我們長大成熟，滿有基督長成的身量。基督說：「</w:t>
      </w:r>
      <w:r>
        <w:rPr>
          <w:rStyle w:val="2"/>
        </w:rPr>
        <w:t>我與父原為一。</w:t>
      </w:r>
      <w:r>
        <w:rPr/>
        <w:t>」（約翰福音十章</w:t>
      </w:r>
      <w:r>
        <w:rPr/>
        <w:t>30</w:t>
      </w:r>
      <w:r>
        <w:rPr/>
        <w:t>節）倚靠神的人也是如此，與神聯合，與神靠在一起，與神合一，不敢片刻與主分離，像枝子緊緊聯結在葡萄樹上，就從葡萄樹得著一切的供應。主的思想流通到倚靠神的人裏面，凡倚靠神的人所發出的祈求，主就給他們成就。讓我們都來靠近神，常常花時間親近神、等候神，神要將秋雨之福、各樣屬靈福氣上尖下流地傾倒在我們身上。神要賜下恩惠和榮耀，讓我們被祂榮耀的同在充滿，也被祂恩惠的靈充滿，在世為人單單倚靠神的恩惠。「</w:t>
      </w:r>
      <w:r>
        <w:rPr>
          <w:rStyle w:val="2"/>
        </w:rPr>
        <w:t>萬軍之耶和華啊，倚靠你的人便為有福！</w:t>
      </w:r>
      <w:r>
        <w:rPr/>
        <w:t>」</w:t>
      </w:r>
    </w:p>
    <w:p>
      <w:pPr>
        <w:pStyle w:val="085cm1"/>
        <w:spacing w:before="199" w:after="0"/>
        <w:rPr/>
      </w:pPr>
      <w:r>
        <w:rPr/>
        <w:t>詩篇一四六篇</w:t>
      </w:r>
      <w:r>
        <w:rPr/>
        <w:t>5</w:t>
      </w:r>
      <w:r>
        <w:rPr/>
        <w:t>節說：「</w:t>
      </w:r>
      <w:r>
        <w:rPr>
          <w:rStyle w:val="2"/>
        </w:rPr>
        <w:t>以雅各的神為幫助、仰望耶和華他神的，這人便為有福！</w:t>
      </w:r>
      <w:r>
        <w:rPr/>
        <w:t>一個有福的人乃是認定耶和華神是他的幫助，是他的靠山，有問題時，他不會先求助於人，乃先來仰望神、呼求神。亞撒就是這樣的人，當古實人來攻打猶大時，亞撒王仰賴神，認定神能幫助軟弱的勝過強盛的。他呼求神的幫助，果然神使他大勝仇敵古實人。（參歷代志下十四章</w:t>
      </w:r>
      <w:r>
        <w:rPr/>
        <w:t>9</w:t>
      </w:r>
      <w:r>
        <w:rPr/>
        <w:t>～</w:t>
      </w:r>
      <w:r>
        <w:rPr/>
        <w:t>15</w:t>
      </w:r>
      <w:r>
        <w:rPr/>
        <w:t>節）</w:t>
      </w:r>
    </w:p>
    <w:p>
      <w:pPr>
        <w:pStyle w:val="085cm1"/>
        <w:spacing w:before="199" w:after="0"/>
        <w:rPr/>
      </w:pPr>
      <w:r>
        <w:rPr/>
        <w:t>有個德國人，對傳福音一直充滿熱情，但就在他盡心為主作工之際，卻面臨了經濟上的窘境。那日，他口袋的錢所剩無幾，但隔天如果繳不出</w:t>
      </w:r>
      <w:r>
        <w:rPr/>
        <w:t>50</w:t>
      </w:r>
      <w:r>
        <w:rPr/>
        <w:t>元美金的房租，就得被房東趕出門了。他在家裡，不斷地禱告、仰望神，望著牆上時鐘分秒過去，仍然束手無策，只好到外頭去散散心。他走著走著，淚水不停地流，路旁的人都對這個大男人投以注目的眼光。面臨這等困境，這個德國人依然選擇開口來讚美神，並且不斷地流淚禱告，告訴神：他願意做任何神要他做的事。</w:t>
      </w:r>
    </w:p>
    <w:p>
      <w:pPr>
        <w:pStyle w:val="085cm1"/>
        <w:spacing w:before="199" w:after="0"/>
        <w:rPr/>
      </w:pPr>
      <w:r>
        <w:rPr/>
        <w:t>突然，他聽見一個聲音對他說：「你相信我嗎？我將要給你一百萬美金。」那人知道神向他說話了，雖然他心裡很想要這筆錢，可是他卻向神哭求說：「神啊！我不要這一百萬美金，我想要你給我一百萬個靈魂！」後來，神應允了他的禱告，不僅解決他的房租問題，接下來的日子裡，神還大大使用他，讓他帶領數百數的非洲人信主。</w:t>
      </w:r>
    </w:p>
    <w:p>
      <w:pPr>
        <w:pStyle w:val="085cm1"/>
        <w:spacing w:before="199" w:after="0"/>
        <w:rPr/>
      </w:pPr>
      <w:r>
        <w:rPr/>
        <w:t>「</w:t>
      </w:r>
      <w:r>
        <w:rPr>
          <w:rStyle w:val="2"/>
        </w:rPr>
        <w:t>以雅各的神為幫助、仰望耶和華他神的，這人便為有福！</w:t>
      </w:r>
      <w:r>
        <w:rPr/>
        <w:t>」雅各的神是信實可靠的，當雅各離家，晚上夢見天梯，神向他顯現說：「</w:t>
      </w:r>
      <w:r>
        <w:rPr>
          <w:rStyle w:val="2"/>
        </w:rPr>
        <w:t>我是耶和華你祖亞伯拉罕的神，也是以撒的神；我要將你現在所躺臥之地賜給你和你的後裔。你的後裔必像地上的塵沙那樣多，必向東西南北開展；地上萬族必因你和你的後裔得福。我也與你同在。你無論往那裡去，我必保佑你，領你歸回這地。</w:t>
      </w:r>
      <w:r>
        <w:rPr/>
        <w:t>」（創世記廿八章</w:t>
      </w:r>
      <w:r>
        <w:rPr/>
        <w:t>13</w:t>
      </w:r>
      <w:r>
        <w:rPr/>
        <w:t>～</w:t>
      </w:r>
      <w:r>
        <w:rPr/>
        <w:t>15</w:t>
      </w:r>
      <w:r>
        <w:rPr/>
        <w:t>節）耶和華神真的幫助了雅各，日後領他回家，成全祂所應許的一切。</w:t>
      </w:r>
    </w:p>
    <w:p>
      <w:pPr>
        <w:pStyle w:val="085cm1"/>
        <w:spacing w:before="199" w:after="0"/>
        <w:rPr/>
      </w:pPr>
      <w:r>
        <w:rPr/>
        <w:t>雅各的神是信實可靠的，「忠誠」、「信實」是神的本性。我們要倚靠信實可靠的神，不要為明天憂慮，不要一味地將經濟的重擔、家庭的重擔、工作的重擔、學業的重擔一直放大，一直思慮煩擾。不！把神放大，把信實可靠的神擺在眼前，把重擔交給祂，專一地注視神、倚靠神，凡事藉著禱告、祈求和感謝，將心裡所要的告訴神，神所賜出人意外的平安，必在基督耶穌保守人的心懷意念。讓我們作一個感恩的人，懂得感謝神、倚靠神。</w:t>
      </w:r>
    </w:p>
    <w:p>
      <w:pPr>
        <w:pStyle w:val="085cm1"/>
        <w:spacing w:before="199" w:after="0"/>
        <w:rPr/>
      </w:pPr>
      <w:r>
        <w:rPr>
          <w:rStyle w:val="2"/>
        </w:rPr>
        <w:t>耶和華如此說：「倚靠人血肉的膀臂，心中離棄耶和華的，那人有禍了！因他必像沙漠的杜松，不見福樂來到，卻要住曠野乾旱之處，無人居住的鹼地。倚靠耶和華、以耶和華為可靠的，那人有福了！他必像樹栽於水旁，在河邊扎根，炎熱來到，並不懼怕，葉子仍必青翠，在乾旱之年毫無掛慮，而且結果不止。</w:t>
      </w:r>
      <w:r>
        <w:rPr/>
        <w:t>」（耶利米書十七章</w:t>
      </w:r>
      <w:r>
        <w:rPr/>
        <w:t>5</w:t>
      </w:r>
      <w:r>
        <w:rPr/>
        <w:t>～</w:t>
      </w:r>
      <w:r>
        <w:rPr/>
        <w:t>8</w:t>
      </w:r>
      <w:r>
        <w:rPr/>
        <w:t>節）</w:t>
      </w:r>
    </w:p>
    <w:p>
      <w:pPr>
        <w:pStyle w:val="085cm1"/>
        <w:spacing w:before="199" w:after="0"/>
        <w:rPr/>
      </w:pPr>
      <w:r>
        <w:rPr/>
        <w:t>人不仰望神、不倚靠神，只倚靠人血肉的膀臂，靠自己的力量，至終會走到盡頭，心靈枯乾如同曠野般乾旱，沒有福樂</w:t>
      </w:r>
      <w:r>
        <w:rPr>
          <w:rStyle w:val="Style14"/>
        </w:rPr>
        <w:t>─</w:t>
      </w:r>
      <w:r>
        <w:rPr/>
        <w:t>沒有福氣和喜樂。但倚靠神的人不一樣，他像一棵樹栽於水邊，他靠近神、就近神這道生命樂河，歡然取水，靈裏愈喝愈喜樂。他懂得分配時間，該工作時，認真工作、專心工作；該作家事時，盡心作家事；聚會時間一到，就放下一切，不管世俗瑣事，專心聚會，在聚會中安靜仰望神、等候神、放鬆自己、進入安息，讓聖靈調整靈魂體，整個人在神的同在中重新得力。在人生的戰場上，即便遇見炎熱、試煉，但心中有力量，沒有懼怕，可以靠主得勝！就是在乾旱之地，周遭一片不景氣，人心惶惶時，倚靠神的人繼續札根在主裏，深深住在主裏面，向主降服，交出主權，毫無掛慮，而且多結果子，結果不止，叫父神因此得榮耀，也證明自己真的是主的門徒，是有福的人！倚靠耶和華的人是靈裏渴慕耶穌、尊主為大、讓主當家、讓主掌權的人。</w:t>
      </w:r>
    </w:p>
    <w:p>
      <w:pPr>
        <w:pStyle w:val="085cm1"/>
        <w:spacing w:before="199" w:after="0"/>
        <w:rPr/>
      </w:pPr>
      <w:r>
        <w:rPr/>
        <w:t>從前有一個人，他擁有一棟極漂亮的房子。某天，來了一個訪客，屋主驚訝的發現這個客人原來是主耶穌。耶穌對他說：「我想住在你家！」屋主非常高興的說：「主耶穌歡迎你，我要把最好的房間給你住，請進！請進！」耶穌很歡喜的住進他家。</w:t>
      </w:r>
    </w:p>
    <w:p>
      <w:pPr>
        <w:pStyle w:val="085cm1"/>
        <w:spacing w:before="199" w:after="0"/>
        <w:rPr/>
      </w:pPr>
      <w:r>
        <w:rPr/>
        <w:t>第二天早上，屋主聽到急促的敲門聲，他打開門一看，竟然是魔鬼，便立刻叱喝魔鬼離開他家！魔鬼說：「不！我已經進來了！」於是兩人便扭打成一團。到了晚上，他才勉強把魔鬼推出去，將門鎖上。他筋疲力盡的走到耶穌的房間說：「主啊！你為什麼不幫我？」耶穌說：「孩子，在這房子中，我只是客人啊！」屋主把屋子的鑰匙拿出來，說：「主啊！我知道問題出在哪裡了，我把房子都給你，從今天起，這房子屬於你，我要住在你家，我不需要當家，只要仰望你、倚靠你。」</w:t>
      </w:r>
    </w:p>
    <w:p>
      <w:pPr>
        <w:pStyle w:val="085cm1"/>
        <w:spacing w:before="199" w:after="0"/>
        <w:rPr/>
      </w:pPr>
      <w:r>
        <w:rPr/>
        <w:t>隔天早上，魔鬼用力敲門的聲響讓他再次從睡夢中驚醒，他嚇得跳下床，說：「魔鬼又來了！」但他聽見房子裡有腳步聲，就想起自己不再是房子的主人，不需要去開門。耶穌把門大大地打開，當魔鬼看見是耶穌站在門口，就害怕地對耶穌說：「對不起，我敲錯門了！」接著魔鬼便迅速地離開這屋子。</w:t>
      </w:r>
    </w:p>
    <w:p>
      <w:pPr>
        <w:pStyle w:val="085cm1"/>
        <w:spacing w:before="199" w:after="0"/>
        <w:rPr/>
      </w:pPr>
      <w:r>
        <w:rPr/>
        <w:t>倚靠耶和華，以耶和華為可靠的那人有福了，他不需要當家，讓主當家。他只須時常花時間讚美神、敬拜神、渴慕神、等候神，深深沈入神的同在中。他必像一棵樹栽於水旁，在河邊扎根。當炎熱來到，試煉來到，他毫不懼怕，一直住在主裏面，在乾旱之年一無掛慮，而且結果不止。主說：「</w:t>
      </w:r>
      <w:r>
        <w:rPr>
          <w:rStyle w:val="2"/>
        </w:rPr>
        <w:t>住在我裏面的，我也住在他裏面，這人就多結果子。</w:t>
      </w:r>
      <w:r>
        <w:rPr/>
        <w:t>」（約翰福音十五章</w:t>
      </w:r>
      <w:r>
        <w:rPr/>
        <w:t>5</w:t>
      </w:r>
      <w:r>
        <w:rPr/>
        <w:t>節）讓我們向主大大張口，喝生命活水，喝生命樂河的水，全心全意倚靠主，作有福的人。</w:t>
      </w:r>
    </w:p>
    <w:p>
      <w:pPr>
        <w:pStyle w:val="Style24"/>
        <w:rPr/>
      </w:pPr>
      <w:bookmarkStart w:id="10" w:name="__RefHeading___Toc462156631"/>
      <w:bookmarkEnd w:id="10"/>
      <w:r>
        <w:rPr/>
        <w:t>有福的人</w:t>
      </w:r>
      <w:r>
        <w:rPr/>
        <w:t>(11)</w:t>
      </w:r>
      <w:r>
        <w:rPr/>
        <w:t>忍耐等候之福</w:t>
      </w:r>
    </w:p>
    <w:p>
      <w:pPr>
        <w:pStyle w:val="085cm1"/>
        <w:spacing w:before="199" w:after="0"/>
        <w:rPr/>
      </w:pPr>
      <w:r>
        <w:rPr>
          <w:rStyle w:val="2"/>
        </w:rPr>
        <w:t>眾子啊！現在要聽從我，因為謹守我道的，便為有福。要聽教訓，就得智慧，不可棄絕。聽從我，日日在我門口仰望，在我門框旁邊等候的，那人便為有福。</w:t>
      </w:r>
      <w:r>
        <w:rPr/>
        <w:t>（箴言八章</w:t>
      </w:r>
      <w:r>
        <w:rPr/>
        <w:t>32</w:t>
      </w:r>
      <w:r>
        <w:rPr/>
        <w:t>～</w:t>
      </w:r>
      <w:r>
        <w:rPr/>
        <w:t>34</w:t>
      </w:r>
      <w:r>
        <w:rPr/>
        <w:t>節）</w:t>
      </w:r>
    </w:p>
    <w:p>
      <w:pPr>
        <w:pStyle w:val="085cm1"/>
        <w:spacing w:before="199" w:after="0"/>
        <w:rPr/>
      </w:pPr>
      <w:r>
        <w:rPr/>
        <w:t>日日在主門口仰望，在主門框旁邊等候神，定意要聽從神，要謹守主的道，這種人是有福的人。他們不管遇見任何景況，仍然天天等候神、仰望神、專注於神。為了持續地專注於主，你必須訓練自己的心思意念。人的心思很容易從一件事迅速跳到下一件事，當你發現自己的思想開始遊蕩離開主，要有意識地召回它，重新專注於主。你可以訓練自己的心思意念順服自己的意志，你不需要受一時興起的念頭支配，你可以用意志召回心思意念，持續地專注在同一個主題上。</w:t>
      </w:r>
    </w:p>
    <w:p>
      <w:pPr>
        <w:pStyle w:val="085cm1"/>
        <w:spacing w:before="199" w:after="0"/>
        <w:rPr/>
      </w:pPr>
      <w:r>
        <w:rPr/>
        <w:t>一旦你訓練心思意念專注於主，任何地點都能夠成為等候神的地方，甚至在一片混亂中，你照樣能夠專注於主，並且聆聽祂安慰的聲音。一旦你學會這樣做，你就能日日在主門口仰望，在主門框邊等候，作個有福的人，從主得著力量，謹守主道並聽從神。</w:t>
      </w:r>
    </w:p>
    <w:p>
      <w:pPr>
        <w:pStyle w:val="085cm1"/>
        <w:spacing w:before="199" w:after="0"/>
        <w:rPr/>
      </w:pPr>
      <w:r>
        <w:rPr/>
        <w:t>亨利・亞蘭（</w:t>
      </w:r>
      <w:r>
        <w:rPr/>
        <w:t>Henry Alline</w:t>
      </w:r>
      <w:r>
        <w:rPr/>
        <w:t>）是十八世紀加拿大的佈道家，他學習專注於主，甚至在極其敵對的環境裏。他騎在馬背上，從一城鎮走到另一城鎮傳揚福音。他不總是受歡迎的，有時候，他被人嘲諷奚落，也曾被憤怒的暴徒威脅，有些人還公開羞辱他。有許多夜晚，他孤獨地抵禦寒冷的侵襲，沒有可落腳之處。他常常在暴雨中，整個人濕淋淋的，或必須忍受刺骨的寒風，然而，他照樣持續地專注於主。</w:t>
      </w:r>
    </w:p>
    <w:p>
      <w:pPr>
        <w:pStyle w:val="085cm1"/>
        <w:spacing w:before="199" w:after="0"/>
        <w:rPr/>
      </w:pPr>
      <w:r>
        <w:rPr/>
        <w:t>他寫道：「神的同在是我的喜樂，神的同在就是我的天堂。」亞蘭的日記流露出他即使在最不順的情況之下，也能經驗神的同在，因為他懂得日日在主門口仰望，在主門框旁邊等候。有一天，他寫道：「我騎馬穿過約</w:t>
      </w:r>
      <w:r>
        <w:rPr/>
        <w:t>50</w:t>
      </w:r>
      <w:r>
        <w:rPr/>
        <w:t>哩的森林，直到有人煙的地方。我發現自己到了一個陌生的地方，是我從未去過的地方。不過，主啊！你記念你貧窮沒價值的僕人，在單獨騎馬時，給予我許多祝福的時刻啊！主是肉眼看不見、恩慈、無限、永不改變的朋友。我旅行到巴林頓（</w:t>
      </w:r>
      <w:r>
        <w:rPr/>
        <w:t>Barrington</w:t>
      </w:r>
      <w:r>
        <w:rPr/>
        <w:t>）</w:t>
      </w:r>
      <w:r>
        <w:rPr/>
        <w:t>，在此段旅程中，主給我這世界奪不走的喜樂、給不了的喜樂。在這段旅程，我本可為迷路憂心，也可以為自己整個人濕透，連鞋子都浸泡在水裏而煩心，但主真的給我喜樂。我的神啊！我怎樣回報你的良善？」</w:t>
      </w:r>
    </w:p>
    <w:p>
      <w:pPr>
        <w:pStyle w:val="085cm1"/>
        <w:spacing w:before="199" w:after="0"/>
        <w:rPr/>
      </w:pPr>
      <w:r>
        <w:rPr/>
        <w:t>有些真理惟有你在長時間專注於神的同在，神才會啟示。許多基督徒對神的認識很膚淺，因為他們從未在繁忙的生活中，花時間浸泡在神的同在中，也沒有操練日日在主門口仰望，隨時隨地在主門框旁邊等候，所以沒有力量聽從神、遵守主道。仰望神、等候神是為了明白神的心意，一旦明白神的心意，就聽從神、順服神，這種人就是有福的人。</w:t>
      </w:r>
    </w:p>
    <w:p>
      <w:pPr>
        <w:pStyle w:val="085cm1"/>
        <w:spacing w:before="199" w:after="0"/>
        <w:rPr/>
      </w:pPr>
      <w:r>
        <w:rPr/>
        <w:t>詩篇一○六篇</w:t>
      </w:r>
      <w:r>
        <w:rPr/>
        <w:t>3</w:t>
      </w:r>
      <w:r>
        <w:rPr/>
        <w:t>～</w:t>
      </w:r>
      <w:r>
        <w:rPr/>
        <w:t>4</w:t>
      </w:r>
      <w:r>
        <w:rPr/>
        <w:t>節說：「</w:t>
      </w:r>
      <w:r>
        <w:rPr>
          <w:rStyle w:val="2"/>
        </w:rPr>
        <w:t>凡遵守公平、常行公義的，這人便為有福！耶和華啊！你用恩惠待你的百姓；求你也用這恩惠記念我，開你的救恩眷顧我。</w:t>
      </w:r>
      <w:r>
        <w:rPr/>
        <w:t>」遵守公平、常行公義的人，是個有福的人！但人如何才能遵守公平、常行公義呢？答案在詩篇一○六篇</w:t>
      </w:r>
      <w:r>
        <w:rPr/>
        <w:t>4</w:t>
      </w:r>
      <w:r>
        <w:rPr/>
        <w:t>節</w:t>
      </w:r>
      <w:r>
        <w:rPr>
          <w:rStyle w:val="Style14"/>
        </w:rPr>
        <w:t>—</w:t>
      </w:r>
      <w:r>
        <w:rPr/>
        <w:t>要倚靠神的恩惠，所以詩人禱告說：「</w:t>
      </w:r>
      <w:r>
        <w:rPr>
          <w:rStyle w:val="2"/>
        </w:rPr>
        <w:t>耶和華啊！你用恩惠待你的百姓，求你也用這恩惠記念我，開你的救恩眷顧我。</w:t>
      </w:r>
      <w:r>
        <w:rPr/>
        <w:t>」</w:t>
      </w:r>
    </w:p>
    <w:p>
      <w:pPr>
        <w:pStyle w:val="085cm1"/>
        <w:spacing w:before="199" w:after="0"/>
        <w:rPr/>
      </w:pPr>
      <w:r>
        <w:rPr/>
        <w:t>救恩的起頭是一個罪人倚靠耶穌的恩惠得稱為義，救恩之路乃是一個因信稱義的人繼續倚靠神的恩惠行義，遵守神公平、公義的律例法則，讓信心與行為並行，而且信心因著行為才得成全。</w:t>
      </w:r>
    </w:p>
    <w:p>
      <w:pPr>
        <w:pStyle w:val="085cm1"/>
        <w:spacing w:before="199" w:after="0"/>
        <w:rPr/>
      </w:pPr>
      <w:r>
        <w:rPr/>
        <w:t>在日據時代，有個音樂老師，他也是一個學者。有一天，他從教會經過，被裏面傳出來的聖詩感動，就走進教會，一聽便知道這是難得的音樂，因而很喜歡到教會去。後來他悔改了，並受洗成為基督徒，他是家族第一個信主的人。</w:t>
      </w:r>
    </w:p>
    <w:p>
      <w:pPr>
        <w:pStyle w:val="085cm1"/>
        <w:spacing w:before="199" w:after="0"/>
        <w:rPr/>
      </w:pPr>
      <w:r>
        <w:rPr/>
        <w:t>他的父母在新竹是望族，田地無數；他父親早期留學日本，曾任第一屆新竹縣議員。有一天他父親被診斷得了胃癌，醫生通知家人：情況不樂觀，最多可活三天，請家人準備後事。那時這個弟兄就對母親說：「妳拜了這麼多年，新竹所有的廟都拜完了，還是沒用，來信耶穌吧！」他母親猶豫許久後說：「假若你的耶穌能讓你爸好起來，我就信！」那時弟兄聽了很高興，就去請牧師來為父親禱告。之後，父親病情好轉，不只超過醫生所說的最多只活三天，甚至還活了</w:t>
      </w:r>
      <w:r>
        <w:rPr/>
        <w:t>20</w:t>
      </w:r>
      <w:r>
        <w:rPr/>
        <w:t>幾年才回天家。</w:t>
      </w:r>
    </w:p>
    <w:p>
      <w:pPr>
        <w:pStyle w:val="085cm1"/>
        <w:spacing w:before="199" w:after="0"/>
        <w:rPr/>
      </w:pPr>
      <w:r>
        <w:rPr/>
        <w:t>弟兄的母親看見這情形，知道是神救了她的丈夫，便決定遵守諾言信主。他母親是一個信心堅強的人，說要信就很認真地信，從不找藉口拖延。</w:t>
      </w:r>
      <w:r>
        <w:rPr/>
        <w:t>20</w:t>
      </w:r>
      <w:r>
        <w:rPr/>
        <w:t>幾年來無論刮大風、下大雨，她與先生都定時參加聚會，沒有缺席，總是虔誠敬拜，不落人後。弟兄的母親信主後常被鄰居排擠，因為父親曾當過廟祝，鄰居不喜歡人改信洋教，所以常有鄰人故意把稻田的水堵住，不給他母親用；有時甚至欺負他母親，把他母親推到田裏，讓她摔了一身是泥，但他母親回家都沒說半句話，免得增加鄰居間的不和睦。後來稻子收割時，弟兄家的稻穗結實累累，比鄰居的都肥大，米粒豐滿而下垂，好像一一在跟上帝說「謝謝你」一樣；而鄰居的稻子因水過多，反而穀粒稀少、糜爛的很多。鄰居看到後都覺得訝異，這個作母親的遵守希伯來書十二章</w:t>
      </w:r>
      <w:r>
        <w:rPr/>
        <w:t>14</w:t>
      </w:r>
      <w:r>
        <w:rPr/>
        <w:t>節的命令：「</w:t>
      </w:r>
      <w:r>
        <w:rPr>
          <w:rStyle w:val="2"/>
        </w:rPr>
        <w:t>你們要追求與眾人和睦。</w:t>
      </w:r>
      <w:r>
        <w:rPr/>
        <w:t>」也遵守彼得前書三章</w:t>
      </w:r>
      <w:r>
        <w:rPr/>
        <w:t>9</w:t>
      </w:r>
      <w:r>
        <w:rPr/>
        <w:t>節的命令：「</w:t>
      </w:r>
      <w:r>
        <w:rPr>
          <w:rStyle w:val="2"/>
        </w:rPr>
        <w:t>不要以惡報惡，以辱駡還辱駡，倒要祝福，因你們是為此蒙召，好叫你們承受福氣。</w:t>
      </w:r>
      <w:r>
        <w:rPr/>
        <w:t>」遵守公平、常行公義的人便為有福！這有福的人順服神的話、聽從神的話，遵守神公平、公義的律例法則，離惡行善、謹守口舌、尋求和睦。</w:t>
      </w:r>
    </w:p>
    <w:p>
      <w:pPr>
        <w:pStyle w:val="085cm1"/>
        <w:spacing w:before="199" w:after="0"/>
        <w:rPr/>
      </w:pPr>
      <w:r>
        <w:rPr/>
        <w:t>公平、公義是上帝的性情，神期待祂的兒女培育公平、公義的性格，而不是作一個八面玲瓏的好好先生。有的人期待牧師對他的要求都說：是的，好的！如果不答應他就賭氣，不來聚會，也不合作，批評牧師沒有愛心。神沒有呼召牧師或任何人作鄉愿，乃是呼召人遵守公平、常行公義，作一個順服神的人，這樣的人必然蒙福，順服的人就是有福的人。</w:t>
      </w:r>
    </w:p>
    <w:p>
      <w:pPr>
        <w:pStyle w:val="085cm1"/>
        <w:spacing w:before="199" w:after="0"/>
        <w:rPr/>
      </w:pPr>
      <w:r>
        <w:rPr/>
        <w:t>在家中訓練孩子聽話、順服是非常要緊的事，順服的人必蒙福，不聽話、不順服的人，不只會失去福氣，而且有可能遇見災禍。有個年輕牧師剛牧會，他去一個家庭探訪，他觀察到小女孩輕看、不理會父母的指示，父母叫她過來時，她會走開，父母要她坐下時，她會站起來。她的父母覺得她的舉止很可愛，他們看著孩子調皮的動作而大笑，一點也不在意她不順服。有一天，他們前院大門不小心打開了，父母看見小女孩溜出院子，往馬路上走，他們嚇得寒毛直豎，因為有車子在街上。他們的女兒穿過馬路，跑到車道上，他們同時大聲尖叫，要小女孩停止前進！回來！那小女孩暫停了一秒鐘，回頭看看父母，然後笑著繼續往前跑，向著迎面而來的車子跑去。車子很猛地撞上這小女孩，她受傷嚴重。這對驚恐的父母急速把孩子送到醫院，但她還是回天乏術。當這對父母得知惟一的愛女死亡時，牧師在醫院陪伴他們。喪禮時，瀰漫著極為悲傷的氣氛，那是牧師頭一次主持的喪禮。這對一個年輕的牧師而言是深刻的教訓。他親眼看見孩子因不聽從父母的管束所造成的悲劇。他領悟到，不僅要教導神的百姓認出神的聲音，更要教導神的百姓一聽到神的話就立即順服，這是極為重要的。</w:t>
      </w:r>
    </w:p>
    <w:p>
      <w:pPr>
        <w:pStyle w:val="085cm1"/>
        <w:spacing w:before="199" w:after="0"/>
        <w:rPr/>
      </w:pPr>
      <w:r>
        <w:rPr/>
        <w:t>申命記卅章</w:t>
      </w:r>
      <w:r>
        <w:rPr/>
        <w:t>19</w:t>
      </w:r>
      <w:r>
        <w:rPr/>
        <w:t>～</w:t>
      </w:r>
      <w:r>
        <w:rPr/>
        <w:t>20</w:t>
      </w:r>
      <w:r>
        <w:rPr/>
        <w:t>節說：「</w:t>
      </w:r>
      <w:r>
        <w:rPr>
          <w:rStyle w:val="2"/>
        </w:rPr>
        <w:t>我今日呼天喚地向你作見證；我將生死禍福陳明在你面前，所以你要揀選生命，使你和你的後裔都得存活；且愛耶和華你的神，聽從祂的話，專靠祂；因為祂是你的生命，你的日子長久也在乎祂。這樣，你就可以在耶和華向你列祖亞伯拉罕、以撒、雅各起誓應許所賜的地上居住。</w:t>
      </w:r>
      <w:r>
        <w:rPr/>
        <w:t>」聽從神、順服神會帶來生命，孩子在主裏聽從父母也會帶來生命。</w:t>
      </w:r>
    </w:p>
    <w:p>
      <w:pPr>
        <w:pStyle w:val="085cm1"/>
        <w:spacing w:before="199" w:after="0"/>
        <w:rPr/>
      </w:pPr>
      <w:r>
        <w:rPr/>
        <w:t>美國一家電視台曾出巨資徵求「</w:t>
      </w:r>
      <w:r>
        <w:rPr/>
        <w:t>10</w:t>
      </w:r>
      <w:r>
        <w:rPr/>
        <w:t>秒鐘驚險鏡頭」。許多新聞工作者趨之若鶩，這活動一時成為人們關注的焦點。在諸多參賽作品中，一個名叫「臥倒」的鏡頭以絕對的優勢奪得了冠軍。拍攝這</w:t>
      </w:r>
      <w:r>
        <w:rPr/>
        <w:t>10</w:t>
      </w:r>
      <w:r>
        <w:rPr/>
        <w:t>秒鐘鏡頭的作者，是一位名不見經傳剛剛踏入工作崗位的年輕人，獲獎作品在電視的強檔節目中播出。那天晚上，許多人都坐在電視機前觀看，最初是等待、好奇或者議論紛紛，</w:t>
      </w:r>
      <w:r>
        <w:rPr/>
        <w:t>10</w:t>
      </w:r>
      <w:r>
        <w:rPr/>
        <w:t>秒鐘後，每一雙眼睛裡都是淚水。可以毫不誇張地說，整個美國在那</w:t>
      </w:r>
      <w:r>
        <w:rPr/>
        <w:t>10</w:t>
      </w:r>
      <w:r>
        <w:rPr/>
        <w:t>秒鐘後，足足肅靜了</w:t>
      </w:r>
      <w:r>
        <w:rPr/>
        <w:t>10</w:t>
      </w:r>
      <w:r>
        <w:rPr/>
        <w:t>分鐘。</w:t>
      </w:r>
    </w:p>
    <w:p>
      <w:pPr>
        <w:pStyle w:val="085cm1"/>
        <w:spacing w:before="199" w:after="0"/>
        <w:rPr/>
      </w:pPr>
      <w:r>
        <w:rPr/>
        <w:t>鏡頭是這樣的：在一個火車站，一個扳道工人正走向自己的崗位，去為一列徐徐而來的火車扳動岔道。這時在鐵軌的另一頭，還有一列火車從相反的方向進站。假如他不及時扳動岔道，兩列火車必定相撞。這時，他無意中回過頭一看，發現自己的兒子正在鐵軌那一端玩耍，而那列開始進站的火車就行駛在這條鐵軌上。是搶救兒子，還是扳道避免一場災難</w:t>
      </w:r>
      <w:r>
        <w:rPr>
          <w:rStyle w:val="Style14"/>
        </w:rPr>
        <w:t>─</w:t>
      </w:r>
      <w:r>
        <w:rPr/>
        <w:t>他可以選擇的時間太少了。那一刻，他威嚴地朝兒子喊了聲「臥倒！」同時，衝過去扳動了道岔。一眨眼的工夫，這列火車進入了預定的軌道。那一邊，火車也呼嘯而過。車上的旅客絲毫不知道，他們的生命曾經千鈞一髮，他們也絲毫不知道，一個小生命臥倒在鐵軌邊上</w:t>
      </w:r>
      <w:r>
        <w:rPr>
          <w:rStyle w:val="Style14"/>
        </w:rPr>
        <w:t>─</w:t>
      </w:r>
      <w:r>
        <w:rPr/>
        <w:t>火車轟鳴著駛過，孩子絲毫未傷。那一幕剛好被一個從此經過的記者攝入鏡頭中。這個小孩的聽話、順服，救了自己一命，順服就必蒙福。</w:t>
      </w:r>
    </w:p>
    <w:p>
      <w:pPr>
        <w:pStyle w:val="085cm1"/>
        <w:spacing w:before="199" w:after="0"/>
        <w:rPr/>
      </w:pPr>
      <w:r>
        <w:rPr/>
        <w:t>詹姆斯・查爾莫茲（</w:t>
      </w:r>
      <w:r>
        <w:rPr/>
        <w:t>James Chalmers</w:t>
      </w:r>
      <w:r>
        <w:rPr/>
        <w:t>）是一位在新幾內亞（</w:t>
      </w:r>
      <w:r>
        <w:rPr/>
        <w:t>New Guinea</w:t>
      </w:r>
      <w:r>
        <w:rPr/>
        <w:t>）食人族中殉道的宣教士。他曾說：「讓我們在人面前作大丈夫，但在神面前總是要作孩童。」像孩童般單純順服，是經歷神的關鍵。耶穌說：「</w:t>
      </w:r>
      <w:r>
        <w:rPr>
          <w:rStyle w:val="2"/>
        </w:rPr>
        <w:t>你們若愛我，就必遵守我的命令。</w:t>
      </w:r>
      <w:r>
        <w:rPr/>
        <w:t>」（約翰福音十四章</w:t>
      </w:r>
      <w:r>
        <w:rPr/>
        <w:t>15</w:t>
      </w:r>
      <w:r>
        <w:rPr/>
        <w:t>節）我們對神話語的反應，會直接反映出我們對祂的愛。耶穌又說：「</w:t>
      </w:r>
      <w:r>
        <w:rPr>
          <w:rStyle w:val="2"/>
        </w:rPr>
        <w:t>你們既知道這事，若是去行就有福了。</w:t>
      </w:r>
      <w:r>
        <w:rPr/>
        <w:t>」（約翰福音十三章</w:t>
      </w:r>
      <w:r>
        <w:rPr/>
        <w:t>17</w:t>
      </w:r>
      <w:r>
        <w:rPr/>
        <w:t>節）祝福不是從聽道而來，而是從行道而來。耶穌要發出最攪動人心的問題之一是：「</w:t>
      </w:r>
      <w:r>
        <w:rPr>
          <w:rStyle w:val="2"/>
        </w:rPr>
        <w:t>你們為甚麼稱呼我『主啊！主啊！』卻不遵我的話行呢？</w:t>
      </w:r>
      <w:r>
        <w:rPr/>
        <w:t>」（路加福音六章</w:t>
      </w:r>
      <w:r>
        <w:rPr/>
        <w:t>46</w:t>
      </w:r>
      <w:r>
        <w:rPr/>
        <w:t>節）馬太福音七章</w:t>
      </w:r>
      <w:r>
        <w:rPr/>
        <w:t>21</w:t>
      </w:r>
      <w:r>
        <w:rPr/>
        <w:t>節說：「</w:t>
      </w:r>
      <w:r>
        <w:rPr>
          <w:rStyle w:val="2"/>
        </w:rPr>
        <w:t>凡稱呼我主啊！主啊！的人，不能都進天國，惟獨遵行我天父旨意的人才能進去。</w:t>
      </w:r>
      <w:r>
        <w:rPr/>
        <w:t>」順服神、遵行天父旨意的人，有進天國的福氣。</w:t>
      </w:r>
    </w:p>
    <w:p>
      <w:pPr>
        <w:pStyle w:val="085cm1"/>
        <w:spacing w:before="199" w:after="0"/>
        <w:rPr/>
      </w:pPr>
      <w:r>
        <w:rPr/>
        <w:t>有個男子每天早上出門後，都一定會先到鎮上小店買咖啡，然後再走到車站。某個冬日積雪的清晨，他正走進小店時，突然看見小兒子蹦蹦跳跳地跟在後面，他驚訝地問：「你在做什麼啊？」兒子回答：「爸爸，我喜歡踩著你的大腳印前進啊！」原來，孩子的路是依循父親的足跡。</w:t>
      </w:r>
    </w:p>
    <w:p>
      <w:pPr>
        <w:pStyle w:val="085cm1"/>
        <w:spacing w:before="199" w:after="0"/>
        <w:rPr/>
      </w:pPr>
      <w:r>
        <w:rPr/>
        <w:t>我們的路也是依循天父的足跡。我們的天父是公平、公義的神，凡遵守公平、常行公義的人，便是跟隨天父腳踪行的人，這人便為有福。父母對待孩子要公平，老師對待學生要公平，老闆對待員工也要公平。歌羅西書四章</w:t>
      </w:r>
      <w:r>
        <w:rPr/>
        <w:t>1</w:t>
      </w:r>
      <w:r>
        <w:rPr/>
        <w:t>節說：「</w:t>
      </w:r>
      <w:r>
        <w:rPr>
          <w:rStyle w:val="2"/>
        </w:rPr>
        <w:t>你們作主人的，要公公平平的待僕人，因為知道你們也有一位主在天上。</w:t>
      </w:r>
      <w:r>
        <w:rPr/>
        <w:t>」有一天主再來，「</w:t>
      </w:r>
      <w:r>
        <w:rPr>
          <w:rStyle w:val="2"/>
        </w:rPr>
        <w:t>祂來要審判遍地，祂要按公義審判世界，按公正審判萬民。</w:t>
      </w:r>
      <w:r>
        <w:rPr/>
        <w:t>」（詩篇九八篇</w:t>
      </w:r>
      <w:r>
        <w:rPr/>
        <w:t>9</w:t>
      </w:r>
      <w:r>
        <w:rPr/>
        <w:t>節）惟有神的審判是公平公義的，人的判斷常有缺失，不管你在地上遇見任何冤屈，在那日、在基督的審判台前，都會得著平反。</w:t>
      </w:r>
    </w:p>
    <w:p>
      <w:pPr>
        <w:pStyle w:val="085cm1"/>
        <w:spacing w:before="199" w:after="0"/>
        <w:rPr/>
      </w:pPr>
      <w:r>
        <w:rPr/>
        <w:t>在聖經中，我們看見猶大家和以色列家拜偶像、離棄神、犯罪、遭咒詛、國破家亡，被擄到外邦，分散到列國。當他們回轉歸向神，不再拜偶像，神就使他們回歸故土，成為有福的人，也叫別人得福。先知撒迦利亞說：「</w:t>
      </w:r>
      <w:r>
        <w:rPr>
          <w:rStyle w:val="2"/>
        </w:rPr>
        <w:t>猶大家和以色列家啊！你們從前在列國中怎樣成為可咒詛的，照樣，我要拯救你們，使人稱你們為有福的。你們不要懼怕，手要強壯</w:t>
      </w:r>
      <w:r>
        <w:rPr/>
        <w:t>。」（撒迦利亞八章</w:t>
      </w:r>
      <w:r>
        <w:rPr/>
        <w:t>13</w:t>
      </w:r>
      <w:r>
        <w:rPr/>
        <w:t>節）在我們身上也一樣，神拯救我們脫離罪惡、咒詛、不服，使我們成為福杯滿溢的人，福氣從我們身上流出去叫別人得福。</w:t>
      </w:r>
    </w:p>
    <w:p>
      <w:pPr>
        <w:pStyle w:val="085cm1"/>
        <w:spacing w:before="199" w:after="0"/>
        <w:rPr/>
      </w:pPr>
      <w:r>
        <w:rPr/>
        <w:t>有個喜樂的基督徒是個司機，名叫亞利克斯。他經常在北阿拉斯加，一面唱詩歌，一面在結冰的路上開車，由於他很喜樂，所以常常在卡車對講機中放聲大笑。結果有位司機對此很受不了，對亞利克斯開懷大笑的性格嗤之以鼻。不久之後，這位司機的卡車失控，結果跌到溝裡，車軸深陷雪中。在這條偏遠的路上，猜猜誰剛好經過，目睹這個困境？沒錯，就是亞利克斯。</w:t>
      </w:r>
    </w:p>
    <w:p>
      <w:pPr>
        <w:pStyle w:val="085cm1"/>
        <w:spacing w:before="199" w:after="0"/>
        <w:rPr/>
      </w:pPr>
      <w:r>
        <w:rPr/>
        <w:t>如果你是亞利克斯，你會怎麼做？開著卡車揚長而去，對這個傢伙的困境幸災樂禍？但這不是亞利克斯所做的。他停下來，花了好幾個小時，幫助這個批評他的人擺脫困境。結束後，他只是說：「如果有機會可以讓我為你做些什麼，我都樂意至極。」當然，他隨後又一如常地開懷大笑，他是個有福的人，也是叫別人得福的人。</w:t>
      </w:r>
    </w:p>
    <w:p>
      <w:pPr>
        <w:pStyle w:val="085cm1"/>
        <w:spacing w:before="199" w:after="0"/>
        <w:rPr/>
      </w:pPr>
      <w:r>
        <w:rPr/>
        <w:t>舊約時代神要人守安息日，這日無論何工都不可做，專一地尋求神、敬拜神、享受神同在的安息。先知以賽亞書說：「</w:t>
      </w:r>
      <w:r>
        <w:rPr>
          <w:rStyle w:val="2"/>
        </w:rPr>
        <w:t>謹守安息日而不干犯，禁止己手而不作惡，如此行、如此持守的人便為有福。</w:t>
      </w:r>
      <w:r>
        <w:rPr/>
        <w:t>」（以賽亞書五十六章</w:t>
      </w:r>
      <w:r>
        <w:rPr/>
        <w:t>2</w:t>
      </w:r>
      <w:r>
        <w:rPr/>
        <w:t>節）新約時代神也要人守安息，特別是內在的安息。神藉著希伯來書四章</w:t>
      </w:r>
      <w:r>
        <w:rPr/>
        <w:t>10</w:t>
      </w:r>
      <w:r>
        <w:rPr/>
        <w:t>～</w:t>
      </w:r>
      <w:r>
        <w:rPr/>
        <w:t>11</w:t>
      </w:r>
      <w:r>
        <w:rPr/>
        <w:t>節告訴我們：「</w:t>
      </w:r>
      <w:r>
        <w:rPr>
          <w:rStyle w:val="2"/>
        </w:rPr>
        <w:t>因為那進入安息的，乃是歇了自己的工，正如神歇了祂的工一樣。所以，我們務必竭力進入那安息。</w:t>
      </w:r>
      <w:r>
        <w:rPr/>
        <w:t>」一個人懂得安靜等候神，整個人不用力，歇自己的工，進入神同在的安息，實在是一個有福的人。但由於人太忙了，所以神要人特別分出一天來享受安息，是要人得福氣，靈魂體得著更新。舊約時代的人守安息日，是有福的人，而新約時代守主日的人也是有福的人。</w:t>
      </w:r>
    </w:p>
    <w:p>
      <w:pPr>
        <w:pStyle w:val="085cm1"/>
        <w:spacing w:before="199" w:after="0"/>
        <w:rPr/>
      </w:pPr>
      <w:r>
        <w:rPr/>
        <w:t>若有朋友主日要來你家玩或有邀約，告訴他主日你不方便，因已經有約。主日乃是與主約會的日子，要渴慕主超過其他人事物。主日儘量早點來教堂等候神，聚會中好好讚美神、敬拜神、專注於神、享受主同在的安息，並參與服事。當然其他六天一樣要在心中守安息，讓基督的平安在心裏作主，禁止己手而不作惡，在一切所行的事上要認定主、求問主，照著主的心意去行。</w:t>
      </w:r>
    </w:p>
    <w:p>
      <w:pPr>
        <w:pStyle w:val="085cm1"/>
        <w:spacing w:before="199" w:after="0"/>
        <w:rPr/>
      </w:pPr>
      <w:r>
        <w:rPr/>
        <w:t>神是滿有恩典的神，祂等著要施恩福給我們，但我們必須花時間領受。先知以賽亞書說：「</w:t>
      </w:r>
      <w:r>
        <w:rPr>
          <w:rStyle w:val="2"/>
        </w:rPr>
        <w:t>耶和華必然等候，要施恩給你們；必然興起，好憐憫你們。因為耶和華是公平的神；凡等候祂的都是有福的！</w:t>
      </w:r>
      <w:r>
        <w:rPr/>
        <w:t>」（以賽亞書卅章</w:t>
      </w:r>
      <w:r>
        <w:rPr/>
        <w:t>18</w:t>
      </w:r>
      <w:r>
        <w:rPr/>
        <w:t>節）神是公平的神，凡等候祂的都是有福的，多花時間等候神就多蒙恩福，少等候就少蒙恩福，不等候就錯失神的祝福。</w:t>
      </w:r>
    </w:p>
    <w:p>
      <w:pPr>
        <w:pStyle w:val="085cm1"/>
        <w:spacing w:before="199" w:after="0"/>
        <w:rPr/>
      </w:pPr>
      <w:r>
        <w:rPr/>
        <w:t>我剛開始追求主，渴慕被聖靈充滿時，天天禱告</w:t>
      </w:r>
      <w:r>
        <w:rPr/>
        <w:t>1</w:t>
      </w:r>
      <w:r>
        <w:rPr/>
        <w:t>小時，過了半年，經歷聖靈充滿的祝福，整個人沈浸在主同在的海洋中。我以為一次被聖靈充滿，就可以多多被主使用，不再每天等候神</w:t>
      </w:r>
      <w:r>
        <w:rPr/>
        <w:t>1</w:t>
      </w:r>
      <w:r>
        <w:rPr/>
        <w:t>小時，拼命服事，結果靈力耗盡、靈裏枯乾，受到這樣的教訓，我再也不敢輕忽等候神。現在我每天儘量等候神</w:t>
      </w:r>
      <w:r>
        <w:rPr/>
        <w:t>3</w:t>
      </w:r>
      <w:r>
        <w:rPr/>
        <w:t>小時，這</w:t>
      </w:r>
      <w:r>
        <w:rPr/>
        <w:t>3</w:t>
      </w:r>
      <w:r>
        <w:rPr/>
        <w:t>小時當然不是連續的，因隨時會被一些事打岔。遇見打岔，我跟主說：主！你知道我很想和你在一起約會，等辦完事我立刻再來等候你！對我而言，等候神是一種極大的享受</w:t>
      </w:r>
      <w:r>
        <w:rPr>
          <w:rStyle w:val="Style14"/>
        </w:rPr>
        <w:t>─</w:t>
      </w:r>
      <w:r>
        <w:rPr/>
        <w:t>是沒有人能奪去的上好福份。</w:t>
      </w:r>
    </w:p>
    <w:p>
      <w:pPr>
        <w:pStyle w:val="085cm1"/>
        <w:spacing w:before="199" w:after="0"/>
        <w:rPr/>
      </w:pPr>
      <w:r>
        <w:rPr/>
        <w:t>耶利米哀歌三章</w:t>
      </w:r>
      <w:r>
        <w:rPr/>
        <w:t>25</w:t>
      </w:r>
      <w:r>
        <w:rPr/>
        <w:t>節說：「</w:t>
      </w:r>
      <w:r>
        <w:rPr>
          <w:rStyle w:val="2"/>
        </w:rPr>
        <w:t>凡等候耶和華，心裡尋求祂的，耶和華必施恩給他。</w:t>
      </w:r>
      <w:r>
        <w:rPr/>
        <w:t>」神等候著向我們施恩，供應我們靈魂體所需的一切，凡等候神，從神領受一切的人是有福的人。現代人需要去度假，才能拋開憂愁煩惱，但基督徒懂得等候神、親近神，是一件最有福氣的事。等候神時，學習拋開一切重擔，暫時什麼都不管，一切交給神，所有雜七雜八的事也暫時放下，把心轉向主，單單來到主面前，與主面對面，以嘴親子，與良人約會，這是何等神聖的時刻，世界似乎都靜止了，不見一人，只見耶穌，心中充滿著幸福感。嚐到主同在的甘甜滋味的人，會覺得自己是個最有福的人，凡等候祂的都是有福的。</w:t>
      </w:r>
    </w:p>
    <w:p>
      <w:pPr>
        <w:pStyle w:val="085cm1"/>
        <w:spacing w:before="199" w:after="0"/>
        <w:rPr/>
      </w:pPr>
      <w:r>
        <w:rPr/>
        <w:t>以賽亞書四十章</w:t>
      </w:r>
      <w:r>
        <w:rPr/>
        <w:t>31</w:t>
      </w:r>
      <w:r>
        <w:rPr/>
        <w:t>節說：「</w:t>
      </w:r>
      <w:r>
        <w:rPr>
          <w:rStyle w:val="2"/>
        </w:rPr>
        <w:t>但那等候耶和華的必重新得力，他們必如鷹展翅上騰，他們奔跑卻不困倦，行走卻不疲乏。</w:t>
      </w:r>
      <w:r>
        <w:rPr/>
        <w:t>」等候神乃是給神機會幫我們充電，用神的能力取代我們天然的力量，使我們藉著從上頭來的能力展翅上騰，奔跑不困倦。像足球、籃球這類有分上半場及下半場的運動競賽，有所謂的中間休息時間，稱作「中場休息」（</w:t>
      </w:r>
      <w:r>
        <w:rPr/>
        <w:t>halftime</w:t>
      </w:r>
      <w:r>
        <w:rPr/>
        <w:t>）</w:t>
      </w:r>
      <w:r>
        <w:rPr/>
        <w:t>。有些人把「中場休息」當作是純粹的休息時間，但是對懂得運用這段時間的人而言，往往就能藉這段時間突破重圍，轉敗為勝。教練和選手們會利用中場休息時間，討論上半場比賽的狀況和氣勢，並且調整下半場比賽的戰略。他們分析並整理上半場比賽的戰況，為接下來下半場的比賽擬定新的作戰計畫。</w:t>
      </w:r>
    </w:p>
    <w:p>
      <w:pPr>
        <w:pStyle w:val="085cm1"/>
        <w:spacing w:before="199" w:after="0"/>
        <w:rPr/>
      </w:pPr>
      <w:r>
        <w:rPr/>
        <w:t>所以經過中場休息後，跟上半場比賽相比，選手們多半會表現得更好。尤其是足球賽時更明顯，上半場表現不佳的球員，在下半場比賽開始後，會完全改變原有的氣勢，使得整場球賽因此變得更為精釆。雖然中場休息的時間很短暫，但這卻往往是決定勝負的關鍵時間。所以在任何時候，你有短暫的時間就回到裏面親近神、等候神，這往往是決定你能不能過得勝生活的關鍵時刻。</w:t>
      </w:r>
    </w:p>
    <w:p>
      <w:pPr>
        <w:pStyle w:val="085cm1"/>
        <w:spacing w:before="199" w:after="0"/>
        <w:rPr/>
      </w:pPr>
      <w:r>
        <w:rPr/>
        <w:t>詩篇四十篇</w:t>
      </w:r>
      <w:r>
        <w:rPr/>
        <w:t>1</w:t>
      </w:r>
      <w:r>
        <w:rPr/>
        <w:t>節說：「</w:t>
      </w:r>
      <w:r>
        <w:rPr>
          <w:rStyle w:val="2"/>
        </w:rPr>
        <w:t>我曾耐性等候耶和華。</w:t>
      </w:r>
      <w:r>
        <w:rPr/>
        <w:t>」學習耐性等候神是有意義的。有個老婆婆在屋後種了一片玉米田，其中一株顆粒飽滿的玉米說：「收成那天，我一定會最先被摘下，因為我是今年長得最好的玉米！」但到了那天，老婆婆並沒有把它摘走。玉米自我安慰說：「明天她一定會把我摘走。」第二天，老婆婆又收走了其他玉米，唯獨沒有摘它。此後的一段日子，老婆婆再也沒有來過。日子漸漸過去，玉米絕望了，原來飽滿的顆粒變得乾癟。但就在這時，老婆婆來了，一邊摘下它，一邊說：「這可是今年最好的玉米，用它作種子，明年肯定能種出更棒的玉米！」</w:t>
      </w:r>
    </w:p>
    <w:p>
      <w:pPr>
        <w:pStyle w:val="085cm1"/>
        <w:spacing w:before="199" w:after="0"/>
        <w:rPr/>
      </w:pPr>
      <w:r>
        <w:rPr/>
        <w:t>原來如此！許多時候，在達到目標前，往往需要一段等候的時間，當我們等候，將自己降服於聖靈時，聖靈會治死我們的己生命，使我們的老我變得又乾又癟，祂必興旺，我必衰微。聖靈做更新變化的工作在我們身上，以神的生命能力來取代我們天然軟弱的生命，並將神諸般的恩典賞給我們，耶和華必然等候要施恩給我們。</w:t>
      </w:r>
    </w:p>
    <w:p>
      <w:pPr>
        <w:pStyle w:val="085cm1"/>
        <w:spacing w:before="199" w:after="0"/>
        <w:rPr/>
      </w:pPr>
      <w:r>
        <w:rPr/>
        <w:t>有個弟兄因為公司裁員而失業。接連的幾個月，他尋找機會，應徵工作，自己多禱告，也請人代禱，並全心信靠上帝。他與妻子看到上帝以出人意外的方式，供應他們這段過渡期的需要，也經歷上帝的恩典，但他們仍會擔憂找不到工作。接下來的</w:t>
      </w:r>
      <w:r>
        <w:rPr/>
        <w:t>15</w:t>
      </w:r>
      <w:r>
        <w:rPr/>
        <w:t>個月，他們都在等待，一直學習耐性等候神的功課。終於這弟兄有機會到一家公司應徵，經過了三次的面試。一星期後，人力公司來電告訴弟兄說：「恭喜你，你得到這份工作了！」後來他太太對人說：「我們很珍惜這段等候的經歷，它使我們夫婦相互扶持，我們和主的關係也更加親密。」為他們代禱的朋友們也為此歡欣，向上帝獻上感恩。</w:t>
      </w:r>
    </w:p>
    <w:p>
      <w:pPr>
        <w:pStyle w:val="085cm1"/>
        <w:spacing w:before="199" w:after="0"/>
        <w:rPr/>
      </w:pPr>
      <w:r>
        <w:rPr/>
        <w:t>保羅勉勵我們要「</w:t>
      </w:r>
      <w:r>
        <w:rPr>
          <w:rStyle w:val="2"/>
        </w:rPr>
        <w:t>敞著臉看見主的榮光，好像從鏡子裏返照，就變成主的形狀，榮上加榮，如同從主的靈變成的。</w:t>
      </w:r>
      <w:r>
        <w:rPr/>
        <w:t>」（哥林多後書三章</w:t>
      </w:r>
      <w:r>
        <w:rPr/>
        <w:t>18</w:t>
      </w:r>
      <w:r>
        <w:rPr/>
        <w:t>節）哥林多後書四章</w:t>
      </w:r>
      <w:r>
        <w:rPr/>
        <w:t>6</w:t>
      </w:r>
      <w:r>
        <w:rPr/>
        <w:t>節說：「</w:t>
      </w:r>
      <w:r>
        <w:rPr>
          <w:rStyle w:val="2"/>
        </w:rPr>
        <w:t>神榮耀的光顯在耶穌基督的面上。</w:t>
      </w:r>
      <w:r>
        <w:rPr/>
        <w:t>」等候神就是瞻仰主的榮臉，沐浴在主的榮光中，靈魂體被主的榮光充滿並佔有。這榮光是莫大的能力，是榮耀的寶貝！耶和華是公平的神，凡等候祂的都是有福的。多花時間等候，就多得著神的榮光，多得著榮耀的寶貝，充滿莫大的能力，可以過得勝生活。</w:t>
      </w:r>
    </w:p>
    <w:p>
      <w:pPr>
        <w:pStyle w:val="085cm1"/>
        <w:spacing w:before="199" w:after="0"/>
        <w:rPr/>
      </w:pPr>
      <w:r>
        <w:rPr>
          <w:rStyle w:val="2"/>
        </w:rPr>
        <w:t>弟兄們哪！你們要忍耐，直到主來。看哪！農夫忍耐等候地裡寶貴的出產，直到得了秋雨春雨。你們也當忍耐，堅固你們的心；因為主來的日子近了。弟兄們，你們不要彼此埋怨，免得受審判。看哪，審判的主站在門前了。弟兄們，你們要把那先前奉主名說話的眾先知當作能受苦能忍耐的榜樣。那先前忍耐的人，我們稱他們是有福的。你們聽見過約伯的忍耐，也知道主給他的結局，明顯主是滿心憐憫，大有慈悲</w:t>
      </w:r>
      <w:r>
        <w:rPr/>
        <w:t>。（雅各書五章</w:t>
      </w:r>
      <w:r>
        <w:rPr/>
        <w:t>7</w:t>
      </w:r>
      <w:r>
        <w:rPr/>
        <w:t>～</w:t>
      </w:r>
      <w:r>
        <w:rPr/>
        <w:t>11</w:t>
      </w:r>
      <w:r>
        <w:rPr/>
        <w:t>節）</w:t>
      </w:r>
    </w:p>
    <w:p>
      <w:pPr>
        <w:pStyle w:val="085cm1"/>
        <w:spacing w:before="199" w:after="0"/>
        <w:rPr/>
      </w:pPr>
      <w:r>
        <w:rPr/>
        <w:t>神就是農夫，地裏的寶貴出產就是我們。當我們多花時間等候神時，神把秋雨之福降在我們身上，使我們心土柔軟，領受神所要賜給我們的一切。當我們繼續忍耐等候神時，神又將春雨之福澆灌在我們身上，使我們長大成熟，多結果子。特別是結出忍耐的果子，因為愛是恆久忍耐又有恩慈，有耐心就不會彼此埋怨。雅各書五章</w:t>
      </w:r>
      <w:r>
        <w:rPr/>
        <w:t>11</w:t>
      </w:r>
      <w:r>
        <w:rPr/>
        <w:t>節說：「</w:t>
      </w:r>
      <w:r>
        <w:rPr>
          <w:rStyle w:val="2"/>
        </w:rPr>
        <w:t>那先前忍耐的人，我們稱他們是有福的。</w:t>
      </w:r>
      <w:r>
        <w:rPr/>
        <w:t>」然後雅各舉約伯為例，他遭遇極大的試煉，失去兒女和財產，甚至從頭到腳長毒瘡，痛苦得咒詛自己的生日，但被主懲治的人是有福的！約伯被主光照，在塵土和爐灰中懊悔，厭惡自己，親眼見主，神使他從苦境轉回，並且賜福給他，比先前更多，再給他</w:t>
      </w:r>
      <w:r>
        <w:rPr/>
        <w:t>7</w:t>
      </w:r>
      <w:r>
        <w:rPr/>
        <w:t>個兒子、</w:t>
      </w:r>
      <w:r>
        <w:rPr/>
        <w:t>3</w:t>
      </w:r>
      <w:r>
        <w:rPr/>
        <w:t>個女兒、</w:t>
      </w:r>
      <w:r>
        <w:rPr/>
        <w:t>14,000</w:t>
      </w:r>
      <w:r>
        <w:rPr/>
        <w:t>隻羊（本來只有</w:t>
      </w:r>
      <w:r>
        <w:rPr/>
        <w:t>7,000</w:t>
      </w:r>
      <w:r>
        <w:rPr/>
        <w:t>隻）、</w:t>
      </w:r>
      <w:r>
        <w:rPr/>
        <w:t>6,000</w:t>
      </w:r>
      <w:r>
        <w:rPr/>
        <w:t>隻駱駝（本來只有</w:t>
      </w:r>
      <w:r>
        <w:rPr/>
        <w:t>3,000</w:t>
      </w:r>
      <w:r>
        <w:rPr/>
        <w:t>隻）、</w:t>
      </w:r>
      <w:r>
        <w:rPr/>
        <w:t>1,000</w:t>
      </w:r>
      <w:r>
        <w:rPr/>
        <w:t>對牛（本來只有</w:t>
      </w:r>
      <w:r>
        <w:rPr/>
        <w:t>500</w:t>
      </w:r>
      <w:r>
        <w:rPr/>
        <w:t>對）、</w:t>
      </w:r>
      <w:r>
        <w:rPr/>
        <w:t>1,000</w:t>
      </w:r>
      <w:r>
        <w:rPr/>
        <w:t>隻驢（本來只有</w:t>
      </w:r>
      <w:r>
        <w:rPr/>
        <w:t>500</w:t>
      </w:r>
      <w:r>
        <w:rPr/>
        <w:t>隻）。忍耐的人是有福的人，必蒙主加倍賜福，因主是滿心憐憫，大有慈悲的。</w:t>
      </w:r>
    </w:p>
    <w:p>
      <w:pPr>
        <w:pStyle w:val="085cm1"/>
        <w:spacing w:before="199" w:after="0"/>
        <w:rPr/>
      </w:pPr>
      <w:r>
        <w:rPr/>
        <w:t>曾經有人問李文斯敦（</w:t>
      </w:r>
      <w:r>
        <w:rPr/>
        <w:t>David  Livingstone</w:t>
      </w:r>
      <w:r>
        <w:rPr/>
        <w:t>）是如何面對濃密叢林的危險，忍耐經年累月的孤單寂寞和野獸、毒蛇、蟲害、疾病的威脅。這位偉大的宣教士，在格拉斯哥大學獲頒榮譽法學博士時，作見證道：「你們想要知道是什麼力量支撐著我，使我能遠離塵俗這些年，住在言語不通、充滿敵意的人群中嗎？」他恭敬地停頓了一下。接著他說：「答案就是：看哪！我必與你同在，直到世界的末了。我在每一件事上都認定這段話，而這段話也從沒令我失望過！」</w:t>
      </w:r>
    </w:p>
    <w:p>
      <w:pPr>
        <w:pStyle w:val="085cm1"/>
        <w:spacing w:before="199" w:after="0"/>
        <w:rPr/>
      </w:pPr>
      <w:r>
        <w:rPr/>
        <w:t>主的同在就是主的自己，我們追求主的同在，得著主自己，就得著所需的一切，包括忍耐。當我們自覺耐性用光了，快點轉眼仰望耶穌，隱藏在主的同在中，讓主的同在覆庇我們，加力量給我們。讓我們一生追求主的同在，要得著主更豐盛！</w:t>
      </w:r>
    </w:p>
    <w:p>
      <w:pPr>
        <w:pStyle w:val="085cm1"/>
        <w:spacing w:before="199" w:after="0"/>
        <w:rPr/>
      </w:pPr>
      <w:r>
        <w:rPr/>
      </w:r>
    </w:p>
    <w:p>
      <w:pPr>
        <w:pStyle w:val="085cm1"/>
        <w:spacing w:before="199" w:after="0"/>
        <w:rPr/>
      </w:pPr>
      <w:r>
        <w:rPr/>
      </w:r>
    </w:p>
    <w:sectPr>
      <w:headerReference w:type="default" r:id="rId6"/>
      <w:footerReference w:type="default" r:id="rId7"/>
      <w:type w:val="nextPage"/>
      <w:pgSz w:w="8391" w:h="11906"/>
      <w:pgMar w:left="851" w:right="851" w:gutter="0" w:header="454" w:top="1134" w:footer="397" w:bottom="851"/>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標楷體" w:hAnsi="標楷體" w:cs="標楷體" w:eastAsia="標楷體"/>
        <w:sz w:val="22"/>
        <w:szCs w:val="22"/>
      </w:rPr>
      <w:t>有福的人</w:t>
    </w:r>
    <w:r>
      <w:rPr>
        <w:rStyle w:val="PageNumber"/>
        <w:rFonts w:ascii="標楷體" w:hAnsi="標楷體" w:cs="標楷體" w:eastAsia="標楷體"/>
        <w:sz w:val="22"/>
        <w:szCs w:val="22"/>
      </w:rPr>
      <w:t>——</w:t>
    </w:r>
    <w:r>
      <w:rPr>
        <w:rStyle w:val="PageNumber"/>
        <w:rFonts w:ascii="標楷體" w:hAnsi="標楷體" w:cs="標楷體" w:eastAsia="標楷體"/>
        <w:sz w:val="22"/>
        <w:szCs w:val="22"/>
      </w:rPr>
      <w:t>劉秀慧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標楷體" w:hAnsi="標楷體" w:cs="標楷體" w:eastAsia="標楷體"/>
        <w:sz w:val="22"/>
        <w:szCs w:val="22"/>
      </w:rPr>
      <w:t>有福的人</w:t>
    </w:r>
    <w:r>
      <w:rPr>
        <w:rStyle w:val="PageNumber"/>
        <w:rFonts w:ascii="標楷體" w:hAnsi="標楷體" w:cs="標楷體" w:eastAsia="標楷體"/>
        <w:sz w:val="22"/>
        <w:szCs w:val="22"/>
      </w:rPr>
      <w:t>——</w:t>
    </w:r>
    <w:r>
      <w:rPr>
        <w:rStyle w:val="PageNumber"/>
        <w:rFonts w:ascii="標楷體" w:hAnsi="標楷體" w:cs="標楷體" w:eastAsia="標楷體"/>
        <w:sz w:val="22"/>
        <w:szCs w:val="22"/>
      </w:rPr>
      <w:t>劉秀慧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650"/>
        </w:tabs>
        <w:ind w:left="650" w:hanging="480"/>
      </w:pPr>
      <w:rPr>
        <w:rFonts w:ascii="微軟正黑體" w:hAnsi="微軟正黑體" w:cs="微軟正黑體" w:hint="default"/>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4">
    <w:lvl w:ilvl="0">
      <w:start w:val="1"/>
      <w:numFmt w:val="bullet"/>
      <w:lvlText w:val="※"/>
      <w:lvlJc w:val="left"/>
      <w:pPr>
        <w:tabs>
          <w:tab w:val="num" w:pos="650"/>
        </w:tabs>
        <w:ind w:left="650" w:hanging="480"/>
      </w:pPr>
      <w:rPr>
        <w:rFonts w:ascii="微軟正黑體" w:hAnsi="微軟正黑體" w:cs="微軟正黑體" w:hint="default"/>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5">
    <w:lvl w:ilvl="0">
      <w:start w:val="1"/>
      <w:numFmt w:val="bullet"/>
      <w:lvlText w:val="※"/>
      <w:lvlJc w:val="left"/>
      <w:pPr>
        <w:tabs>
          <w:tab w:val="num" w:pos="650"/>
        </w:tabs>
        <w:ind w:left="650" w:hanging="480"/>
      </w:pPr>
      <w:rPr>
        <w:rFonts w:ascii="微軟正黑體" w:hAnsi="微軟正黑體" w:cs="微軟正黑體" w:hint="default"/>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6">
    <w:lvl w:ilvl="0">
      <w:start w:val="1"/>
      <w:numFmt w:val="bullet"/>
      <w:lvlText w:val="※"/>
      <w:lvlJc w:val="left"/>
      <w:pPr>
        <w:tabs>
          <w:tab w:val="num" w:pos="650"/>
        </w:tabs>
        <w:ind w:left="650" w:hanging="480"/>
      </w:pPr>
      <w:rPr>
        <w:rFonts w:ascii="微軟正黑體" w:hAnsi="微軟正黑體" w:cs="微軟正黑體" w:hint="default"/>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Times New Roman" w:hAnsi="Times New Roman" w:eastAsia="微軟正黑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32"/>
      <w:szCs w:val="36"/>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rFonts w:ascii="Times New Roman" w:hAnsi="Times New Roman" w:eastAsia="微軟正黑體" w:cs="Times New Roman"/>
      <w:w w:val="100"/>
      <w:sz w:val="24"/>
      <w:lang w:val="en-US"/>
    </w:rPr>
  </w:style>
  <w:style w:type="character" w:styleId="WW8Num3z1">
    <w:name w:val="WW8Num3z1"/>
    <w:qFormat/>
    <w:rPr>
      <w:rFonts w:eastAsia="新細明體;PMingLiU"/>
      <w:kern w:val="2"/>
      <w:sz w:val="24"/>
    </w:rPr>
  </w:style>
  <w:style w:type="character" w:styleId="WW8Num4z0">
    <w:name w:val="WW8Num4z0"/>
    <w:qFormat/>
    <w:rPr>
      <w:rFonts w:ascii="Times New Roman" w:hAnsi="Times New Roman" w:eastAsia="新細明體;PMingLiU" w:cs="Times New Roman"/>
      <w:w w:val="100"/>
      <w:sz w:val="24"/>
      <w:lang w:val="en-US"/>
    </w:rPr>
  </w:style>
  <w:style w:type="character" w:styleId="WW8Num4z1">
    <w:name w:val="WW8Num4z1"/>
    <w:qFormat/>
    <w:rPr>
      <w:rFonts w:eastAsia="新細明體;PMingLiU"/>
      <w:kern w:val="2"/>
      <w:sz w:val="24"/>
    </w:rPr>
  </w:style>
  <w:style w:type="character" w:styleId="WW8Num5z0">
    <w:name w:val="WW8Num5z0"/>
    <w:qFormat/>
    <w:rPr>
      <w:rFonts w:ascii="微軟正黑體" w:hAnsi="微軟正黑體" w:eastAsia="微軟正黑體"/>
      <w:kern w:val="2"/>
      <w:sz w:val="24"/>
    </w:rPr>
  </w:style>
  <w:style w:type="character" w:styleId="WW8Num5z1">
    <w:name w:val="WW8Num5z1"/>
    <w:qFormat/>
    <w:rPr>
      <w:rFonts w:eastAsia="新細明體;PMingLiU"/>
      <w:kern w:val="2"/>
      <w:sz w:val="24"/>
    </w:rPr>
  </w:style>
  <w:style w:type="character" w:styleId="WW8Num6z0">
    <w:name w:val="WW8Num6z0"/>
    <w:qFormat/>
    <w:rPr>
      <w:rFonts w:ascii="微軟正黑體" w:hAnsi="微軟正黑體" w:eastAsia="微軟正黑體" w:cs="微軟正黑體"/>
      <w:kern w:val="2"/>
      <w:sz w:val="24"/>
    </w:rPr>
  </w:style>
  <w:style w:type="character" w:styleId="WW8Num6z1">
    <w:name w:val="WW8Num6z1"/>
    <w:qFormat/>
    <w:rPr/>
  </w:style>
  <w:style w:type="character" w:styleId="WW8Num7z0">
    <w:name w:val="WW8Num7z0"/>
    <w:qFormat/>
    <w:rPr>
      <w:kern w:val="2"/>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華康中黑體" w:hAnsi="華康中黑體" w:eastAsia="華康中黑體" w:cs="華康中黑體"/>
      <w:kern w:val="2"/>
      <w:sz w:val="24"/>
    </w:rPr>
  </w:style>
  <w:style w:type="character" w:styleId="WW8Num9z1">
    <w:name w:val="WW8Num9z1"/>
    <w:qFormat/>
    <w:rPr>
      <w:rFonts w:eastAsia="新細明體;PMingLiU"/>
      <w:kern w:val="2"/>
      <w:sz w:val="24"/>
    </w:rPr>
  </w:style>
  <w:style w:type="character" w:styleId="WW8Num10z0">
    <w:name w:val="WW8Num10z0"/>
    <w:qFormat/>
    <w:rPr>
      <w:rFonts w:ascii="微軟正黑體" w:hAnsi="微軟正黑體" w:eastAsia="微軟正黑體" w:cs="微軟正黑體"/>
      <w:kern w:val="2"/>
      <w:sz w:val="24"/>
    </w:rPr>
  </w:style>
  <w:style w:type="character" w:styleId="WW8Num10z1">
    <w:name w:val="WW8Num10z1"/>
    <w:qFormat/>
    <w:rPr/>
  </w:style>
  <w:style w:type="character" w:styleId="WW8Num11z0">
    <w:name w:val="WW8Num11z0"/>
    <w:qFormat/>
    <w:rPr>
      <w:rFonts w:ascii="Wingdings" w:hAnsi="Wingdings" w:cs="Wingdings"/>
      <w:kern w:val="2"/>
      <w:sz w:val="24"/>
    </w:rPr>
  </w:style>
  <w:style w:type="character" w:styleId="WW8Num11z1">
    <w:name w:val="WW8Num11z1"/>
    <w:qFormat/>
    <w:rPr/>
  </w:style>
  <w:style w:type="character" w:styleId="WW8Num12z0">
    <w:name w:val="WW8Num12z0"/>
    <w:qFormat/>
    <w:rPr>
      <w:rFonts w:ascii="Wingdings" w:hAnsi="Wingdings" w:cs="Wingdings"/>
      <w:kern w:val="2"/>
      <w:sz w:val="24"/>
    </w:rPr>
  </w:style>
  <w:style w:type="character" w:styleId="WW8Num12z1">
    <w:name w:val="WW8Num12z1"/>
    <w:qFormat/>
    <w:rPr/>
  </w:style>
  <w:style w:type="character" w:styleId="WW8Num13z0">
    <w:name w:val="WW8Num13z0"/>
    <w:qFormat/>
    <w:rPr>
      <w:kern w:val="2"/>
      <w:sz w:val="24"/>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rFonts w:ascii="微軟正黑體" w:hAnsi="微軟正黑體" w:eastAsia="微軟正黑體" w:cs="微軟正黑體"/>
      <w:kern w:val="2"/>
      <w:sz w:val="24"/>
    </w:rPr>
  </w:style>
  <w:style w:type="character" w:styleId="WW8Num16z1">
    <w:name w:val="WW8Num16z1"/>
    <w:qFormat/>
    <w:rPr/>
  </w:style>
  <w:style w:type="character" w:styleId="WW8Num17z0">
    <w:name w:val="WW8Num17z0"/>
    <w:qFormat/>
    <w:rPr>
      <w:rFonts w:ascii="微軟正黑體" w:hAnsi="微軟正黑體" w:eastAsia="微軟正黑體" w:cs="微軟正黑體"/>
      <w:kern w:val="2"/>
      <w:sz w:val="24"/>
    </w:rPr>
  </w:style>
  <w:style w:type="character" w:styleId="WW8Num17z1">
    <w:name w:val="WW8Num17z1"/>
    <w:qFormat/>
    <w:rPr/>
  </w:style>
  <w:style w:type="character" w:styleId="WW8Num18z0">
    <w:name w:val="WW8Num18z0"/>
    <w:qFormat/>
    <w:rPr>
      <w:rFonts w:ascii="Times New Roman" w:hAnsi="Times New Roman" w:eastAsia="微軟正黑體" w:cs="Times New Roman"/>
      <w:w w:val="100"/>
      <w:sz w:val="24"/>
      <w:lang w:val="en-US"/>
    </w:rPr>
  </w:style>
  <w:style w:type="character" w:styleId="WW8Num18z1">
    <w:name w:val="WW8Num18z1"/>
    <w:qFormat/>
    <w:rPr>
      <w:rFonts w:eastAsia="新細明體;PMingLiU"/>
      <w:kern w:val="2"/>
      <w:sz w:val="24"/>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kern w:val="2"/>
      <w:sz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kern w:val="2"/>
      <w:sz w:val="24"/>
    </w:rPr>
  </w:style>
  <w:style w:type="character" w:styleId="WW8Num22z1">
    <w:name w:val="WW8Num22z1"/>
    <w:qFormat/>
    <w:rPr/>
  </w:style>
  <w:style w:type="character" w:styleId="WW8NumSt4z0">
    <w:name w:val="WW8NumSt4z0"/>
    <w:qFormat/>
    <w:rPr>
      <w:rFonts w:ascii="微軟正黑體" w:hAnsi="微軟正黑體" w:eastAsia="微軟正黑體"/>
      <w:kern w:val="2"/>
      <w:sz w:val="24"/>
    </w:rPr>
  </w:style>
  <w:style w:type="character" w:styleId="WW8NumSt4z1">
    <w:name w:val="WW8NumSt4z1"/>
    <w:qFormat/>
    <w:rPr>
      <w:rFonts w:eastAsia="新細明體;PMingLiU"/>
      <w:kern w:val="2"/>
      <w:sz w:val="24"/>
    </w:rPr>
  </w:style>
  <w:style w:type="character" w:styleId="Style13">
    <w:name w:val="預設段落字型"/>
    <w:qFormat/>
    <w:rPr/>
  </w:style>
  <w:style w:type="character" w:styleId="085cm">
    <w:name w:val="樣式 第一行:  0.85 cm 字元"/>
    <w:qFormat/>
    <w:rPr>
      <w:rFonts w:eastAsia="微軟正黑體" w:cs="新細明體;PMingLiU"/>
      <w:kern w:val="2"/>
      <w:sz w:val="24"/>
      <w:lang w:val="en-US" w:eastAsia="zh-TW" w:bidi="ar-SA"/>
    </w:rPr>
  </w:style>
  <w:style w:type="character" w:styleId="2">
    <w:name w:val="經文2 字元"/>
    <w:qFormat/>
    <w:rPr>
      <w:rFonts w:eastAsia="標楷體" w:cs="新細明體;PMingLiU"/>
      <w:color w:val="000000"/>
      <w:kern w:val="2"/>
      <w:sz w:val="26"/>
      <w:szCs w:val="24"/>
      <w:lang w:val="en-US" w:eastAsia="zh-TW" w:bidi="ar-SA"/>
    </w:rPr>
  </w:style>
  <w:style w:type="character" w:styleId="Style14">
    <w:name w:val="破折號 字元"/>
    <w:qFormat/>
    <w:rPr>
      <w:rFonts w:eastAsia="新細明體;PMingLiU" w:cs="新細明體;PMingLiU"/>
      <w:spacing w:val="10"/>
      <w:w w:val="200"/>
      <w:kern w:val="2"/>
      <w:sz w:val="24"/>
      <w:lang w:val="en-US" w:eastAsia="zh-TW" w:bidi="ar-SA"/>
    </w:rPr>
  </w:style>
  <w:style w:type="character" w:styleId="Style15">
    <w:name w:val="段落標題 字元"/>
    <w:qFormat/>
    <w:rPr>
      <w:rFonts w:ascii="新細明體;PMingLiU" w:hAnsi="新細明體;PMingLiU" w:eastAsia="新細明體;PMingLiU" w:cs="新細明體;PMingLiU"/>
      <w:b/>
      <w:bCs/>
      <w:spacing w:val="4"/>
      <w:kern w:val="2"/>
      <w:sz w:val="24"/>
      <w:szCs w:val="24"/>
      <w:lang w:val="en-US" w:eastAsia="zh-TW" w:bidi="ar-SA"/>
    </w:rPr>
  </w:style>
  <w:style w:type="character" w:styleId="Style16">
    <w:name w:val=" 字元 字元"/>
    <w:qFormat/>
    <w:rPr>
      <w:kern w:val="2"/>
    </w:rPr>
  </w:style>
  <w:style w:type="character" w:styleId="PageNumber">
    <w:name w:val="Page Number"/>
    <w:basedOn w:val="Style13"/>
    <w:rPr/>
  </w:style>
  <w:style w:type="character" w:styleId="Style17">
    <w:name w:val="希臘字 字元"/>
    <w:basedOn w:val="085cm"/>
    <w:qFormat/>
    <w:rPr>
      <w:spacing w:val="30"/>
    </w:rPr>
  </w:style>
  <w:style w:type="character" w:styleId="Style18">
    <w:name w:val="章名 字元 字元"/>
    <w:basedOn w:val="Style13"/>
    <w:qFormat/>
    <w:rPr>
      <w:rFonts w:eastAsia="標楷體"/>
      <w:b/>
      <w:bCs/>
      <w:kern w:val="2"/>
      <w:sz w:val="32"/>
      <w:szCs w:val="36"/>
      <w:lang w:val="en-US" w:eastAsia="zh-TW" w:bidi="ar-SA"/>
    </w:rPr>
  </w:style>
  <w:style w:type="character" w:styleId="InternetLink">
    <w:name w:val="Hyperlink"/>
    <w:basedOn w:val="Style13"/>
    <w:rPr>
      <w:color w:val="0000FF"/>
      <w:u w:val="single"/>
    </w:rPr>
  </w:style>
  <w:style w:type="character" w:styleId="Style19">
    <w:name w:val="刪節號 字元"/>
    <w:basedOn w:val="085cm"/>
    <w:qFormat/>
    <w:rPr>
      <w:rFonts w:ascii="標楷體" w:hAnsi="標楷體" w:eastAsia="標楷體" w:cs="標楷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小標"/>
    <w:basedOn w:val="Normal"/>
    <w:qFormat/>
    <w:pPr>
      <w:spacing w:before="50" w:after="50"/>
    </w:pPr>
    <w:rPr>
      <w:rFonts w:eastAsia="華康細圓體"/>
      <w:b/>
      <w:sz w:val="28"/>
    </w:rPr>
  </w:style>
  <w:style w:type="paragraph" w:styleId="085cm1">
    <w:name w:val="樣式 第一行:  0.85 cm"/>
    <w:basedOn w:val="Normal"/>
    <w:qFormat/>
    <w:pPr>
      <w:spacing w:before="50" w:after="0"/>
      <w:ind w:firstLine="482"/>
      <w:jc w:val="both"/>
    </w:pPr>
    <w:rPr>
      <w:rFonts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1">
    <w:name w:val="破折號"/>
    <w:basedOn w:val="085cm1"/>
    <w:qFormat/>
    <w:pPr/>
    <w:rPr>
      <w:spacing w:val="10"/>
      <w:w w:val="200"/>
    </w:rPr>
  </w:style>
  <w:style w:type="paragraph" w:styleId="Style22">
    <w:name w:val="段落標題"/>
    <w:basedOn w:val="Normal"/>
    <w:qFormat/>
    <w:pPr>
      <w:numPr>
        <w:ilvl w:val="0"/>
        <w:numId w:val="7"/>
      </w:numPr>
      <w:spacing w:lineRule="atLeast" w:line="360" w:before="360" w:after="0"/>
    </w:pPr>
    <w:rPr>
      <w:rFonts w:ascii="新細明體;PMingLiU" w:hAnsi="新細明體;PMingLiU" w:eastAsia="新細明體;PMingLiU" w:cs="新細明體;PMingLiU"/>
      <w:b/>
      <w:bCs/>
      <w:spacing w:val="4"/>
    </w:rPr>
  </w:style>
  <w:style w:type="paragraph" w:styleId="Style23">
    <w:name w:val="希臘字"/>
    <w:basedOn w:val="085cm1"/>
    <w:qFormat/>
    <w:pPr/>
    <w:rPr>
      <w:rFonts w:eastAsia="Times New Roman" w:cs="Times New Roman"/>
      <w:spacing w:val="30"/>
    </w:rPr>
  </w:style>
  <w:style w:type="paragraph" w:styleId="Style24">
    <w:name w:val="章名"/>
    <w:basedOn w:val="Heading3"/>
    <w:qFormat/>
    <w:pPr>
      <w:keepNext w:val="false"/>
      <w:pageBreakBefore/>
      <w:numPr>
        <w:ilvl w:val="0"/>
        <w:numId w:val="0"/>
      </w:numPr>
      <w:outlineLvl w:val="9"/>
    </w:pPr>
    <w:rPr>
      <w:rFonts w:ascii="Times New Roman" w:hAnsi="Times New Roman" w:eastAsia="標楷體" w:cs="Times New Roman"/>
    </w:rPr>
  </w:style>
  <w:style w:type="paragraph" w:styleId="Contents3">
    <w:name w:val="TOC 3"/>
    <w:basedOn w:val="Normal"/>
    <w:next w:val="Normal"/>
    <w:pPr>
      <w:tabs>
        <w:tab w:val="clear" w:pos="480"/>
        <w:tab w:val="right" w:pos="6480" w:leader="dot"/>
      </w:tabs>
      <w:ind w:left="360" w:hanging="0"/>
      <w:jc w:val="both"/>
    </w:pPr>
    <w:rPr/>
  </w:style>
  <w:style w:type="paragraph" w:styleId="Style25">
    <w:name w:val="刪節號"/>
    <w:basedOn w:val="085cm1"/>
    <w:qFormat/>
    <w:pPr/>
    <w:rPr>
      <w:rFonts w:ascii="標楷體" w:hAnsi="標楷體" w:eastAsia="標楷體" w:cs="標楷體"/>
    </w:rPr>
  </w:style>
  <w:style w:type="paragraph" w:styleId="3995pt1">
    <w:name w:val="樣式 目錄 3 + 置中 套用前:  9.95 pt1"/>
    <w:basedOn w:val="Contents3"/>
    <w:qFormat/>
    <w:pPr>
      <w:spacing w:before="199" w:after="0"/>
      <w:ind w:left="360" w:right="324" w:hanging="0"/>
      <w:jc w:val="center"/>
    </w:pPr>
    <w:rPr>
      <w:rFonts w:cs="新細明體;PMingLiU"/>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9:00Z</dcterms:created>
  <dc:creator>user</dc:creator>
  <dc:description/>
  <cp:keywords/>
  <dc:language>en-US</dc:language>
  <cp:lastModifiedBy>LP-ROCIO</cp:lastModifiedBy>
  <cp:lastPrinted>2015-03-27T10:15:00Z</cp:lastPrinted>
  <dcterms:modified xsi:type="dcterms:W3CDTF">2016-09-22T10:12:00Z</dcterms:modified>
  <cp:revision>6</cp:revision>
  <dc:subject/>
  <dc:title>有福的人</dc:title>
</cp:coreProperties>
</file>