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微軟正黑體" w:cs="微軟正黑體"/>
          <w:b/>
          <w:b/>
          <w:sz w:val="36"/>
          <w:szCs w:val="36"/>
        </w:rPr>
      </w:pPr>
      <w:r>
        <w:rPr>
          <w:rFonts w:cs="微軟正黑體" w:eastAsia="微軟正黑體"/>
          <w:b/>
          <w:sz w:val="36"/>
          <w:szCs w:val="36"/>
        </w:rPr>
        <w:t>榮耀的呼召</w:t>
      </w:r>
    </w:p>
    <w:p>
      <w:pPr>
        <w:pStyle w:val="Normal"/>
        <w:spacing w:lineRule="exact" w:line="360" w:before="0" w:after="199"/>
        <w:jc w:val="center"/>
        <w:rPr>
          <w:rFonts w:eastAsia="微軟正黑體"/>
          <w:sz w:val="27"/>
          <w:szCs w:val="27"/>
        </w:rPr>
      </w:pPr>
      <w:r>
        <w:rPr>
          <w:rFonts w:cs="微軟正黑體" w:eastAsia="微軟正黑體"/>
          <w:sz w:val="27"/>
          <w:szCs w:val="27"/>
        </w:rPr>
        <w:t>士林錫安堂</w:t>
      </w:r>
      <w:r>
        <w:rPr>
          <w:rFonts w:eastAsia="Times New Roman"/>
          <w:sz w:val="27"/>
          <w:szCs w:val="27"/>
        </w:rPr>
        <w:t xml:space="preserve"> </w:t>
      </w:r>
      <w:r>
        <w:rPr>
          <w:rFonts w:cs="微軟正黑體" w:eastAsia="微軟正黑體"/>
          <w:sz w:val="27"/>
          <w:szCs w:val="27"/>
        </w:rPr>
        <w:t>劉秀慧</w:t>
      </w:r>
      <w:r>
        <w:rPr>
          <w:rFonts w:cs="微軟正黑體" w:eastAsia="微軟正黑體"/>
          <w:sz w:val="27"/>
          <w:szCs w:val="27"/>
        </w:rPr>
        <w:t>牧師</w:t>
      </w:r>
      <w:r>
        <w:rPr>
          <w:rFonts w:eastAsia="微軟正黑體"/>
          <w:sz w:val="27"/>
          <w:szCs w:val="27"/>
        </w:rPr>
        <w:t>201</w:t>
      </w:r>
      <w:r>
        <w:rPr>
          <w:rFonts w:eastAsia="微軟正黑體"/>
          <w:sz w:val="27"/>
          <w:szCs w:val="27"/>
        </w:rPr>
        <w:t>6</w:t>
      </w:r>
    </w:p>
    <w:p>
      <w:pPr>
        <w:pStyle w:val="Contents3"/>
        <w:ind w:left="540" w:right="324" w:hanging="0"/>
        <w:rPr/>
      </w:pPr>
      <w:r>
        <w:rPr/>
        <w:t>目錄</w:t>
      </w:r>
    </w:p>
    <w:p>
      <w:pPr>
        <w:pStyle w:val="Normal"/>
        <w:rPr/>
      </w:pPr>
      <w:r>
        <w:rPr/>
      </w:r>
    </w:p>
    <w:sdt>
      <w:sdtPr>
        <w:docPartObj>
          <w:docPartGallery w:val="Table of Contents"/>
          <w:docPartUnique w:val="true"/>
        </w:docPartObj>
      </w:sdtPr>
      <w:sdtContent>
        <w:p>
          <w:pPr>
            <w:pStyle w:val="Contents3"/>
            <w:ind w:left="540" w:right="324" w:hanging="0"/>
            <w:rPr>
              <w:rFonts w:eastAsia="新細明體;PMingLiU"/>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74930842">
            <w:r>
              <w:rPr>
                <w:rStyle w:val="IndexLink"/>
                <w:lang w:val="en-US" w:eastAsia="en-US"/>
              </w:rPr>
              <w:t>榮耀的呼召</w:t>
            </w:r>
            <w:r>
              <w:rPr>
                <w:rStyle w:val="IndexLink"/>
                <w:lang w:val="en-US" w:eastAsia="en-US"/>
              </w:rPr>
              <w:t>(1)</w:t>
            </w:r>
            <w:r>
              <w:rPr>
                <w:rStyle w:val="IndexLink"/>
                <w:rFonts w:ascii="標楷體" w:hAnsi="標楷體" w:cs="標楷體"/>
                <w:lang w:val="en-US" w:eastAsia="en-US"/>
              </w:rPr>
              <w:t>作與神同在的人</w:t>
            </w:r>
            <w:r>
              <w:rPr>
                <w:rStyle w:val="IndexLink"/>
                <w:lang w:val="en-US" w:eastAsia="en-US"/>
              </w:rPr>
              <w:tab/>
              <w:t>2</w:t>
            </w:r>
          </w:hyperlink>
        </w:p>
        <w:p>
          <w:pPr>
            <w:pStyle w:val="Contents3"/>
            <w:ind w:left="540" w:right="324" w:hanging="0"/>
            <w:rPr>
              <w:rFonts w:eastAsia="新細明體;PMingLiU"/>
              <w:sz w:val="24"/>
              <w:szCs w:val="24"/>
              <w:lang w:val="en-US" w:eastAsia="en-US"/>
            </w:rPr>
          </w:pPr>
          <w:hyperlink w:anchor="__RefHeading___Toc474930843">
            <w:r>
              <w:rPr>
                <w:rStyle w:val="IndexLink"/>
                <w:lang w:val="en-US" w:eastAsia="en-US"/>
              </w:rPr>
              <w:t>榮耀的呼召</w:t>
            </w:r>
            <w:r>
              <w:rPr>
                <w:rStyle w:val="IndexLink"/>
                <w:lang w:val="en-US" w:eastAsia="en-US"/>
              </w:rPr>
              <w:t>(2)</w:t>
            </w:r>
            <w:r>
              <w:rPr>
                <w:rStyle w:val="IndexLink"/>
                <w:rFonts w:ascii="標楷體" w:hAnsi="標楷體" w:cs="標楷體"/>
                <w:lang w:val="en-US" w:eastAsia="en-US"/>
              </w:rPr>
              <w:t>作光明之子</w:t>
            </w:r>
            <w:r>
              <w:rPr>
                <w:rStyle w:val="IndexLink"/>
                <w:lang w:val="en-US" w:eastAsia="en-US"/>
              </w:rPr>
              <w:tab/>
              <w:t>15</w:t>
            </w:r>
          </w:hyperlink>
        </w:p>
        <w:p>
          <w:pPr>
            <w:pStyle w:val="Contents3"/>
            <w:ind w:left="540" w:right="324" w:hanging="0"/>
            <w:rPr>
              <w:rFonts w:eastAsia="新細明體;PMingLiU"/>
              <w:sz w:val="24"/>
              <w:szCs w:val="24"/>
              <w:lang w:val="en-US" w:eastAsia="en-US"/>
            </w:rPr>
          </w:pPr>
          <w:hyperlink w:anchor="__RefHeading___Toc474930844">
            <w:r>
              <w:rPr>
                <w:rStyle w:val="IndexLink"/>
                <w:lang w:val="en-US" w:eastAsia="en-US"/>
              </w:rPr>
              <w:t>榮耀的呼召</w:t>
            </w:r>
            <w:r>
              <w:rPr>
                <w:rStyle w:val="IndexLink"/>
                <w:lang w:val="en-US" w:eastAsia="en-US"/>
              </w:rPr>
              <w:t>(3)</w:t>
            </w:r>
            <w:r>
              <w:rPr>
                <w:rStyle w:val="IndexLink"/>
                <w:rFonts w:ascii="標楷體" w:hAnsi="標楷體" w:cs="標楷體"/>
                <w:lang w:val="en-US" w:eastAsia="en-US"/>
              </w:rPr>
              <w:t>作耶穌的門徒</w:t>
            </w:r>
            <w:r>
              <w:rPr>
                <w:rStyle w:val="IndexLink"/>
                <w:lang w:val="en-US" w:eastAsia="en-US"/>
              </w:rPr>
              <w:tab/>
              <w:t>29</w:t>
            </w:r>
          </w:hyperlink>
        </w:p>
        <w:p>
          <w:pPr>
            <w:pStyle w:val="Contents3"/>
            <w:ind w:left="540" w:right="324" w:hanging="0"/>
            <w:rPr>
              <w:rFonts w:eastAsia="新細明體;PMingLiU"/>
              <w:sz w:val="24"/>
              <w:szCs w:val="24"/>
              <w:lang w:val="en-US" w:eastAsia="en-US"/>
            </w:rPr>
          </w:pPr>
          <w:hyperlink w:anchor="__RefHeading___Toc474930845">
            <w:r>
              <w:rPr>
                <w:rStyle w:val="IndexLink"/>
                <w:lang w:val="en-US" w:eastAsia="en-US"/>
              </w:rPr>
              <w:t>榮耀的呼召</w:t>
            </w:r>
            <w:r>
              <w:rPr>
                <w:rStyle w:val="IndexLink"/>
                <w:lang w:val="en-US" w:eastAsia="en-US"/>
              </w:rPr>
              <w:t>(4)</w:t>
            </w:r>
            <w:r>
              <w:rPr>
                <w:rStyle w:val="IndexLink"/>
                <w:rFonts w:ascii="標楷體" w:hAnsi="標楷體" w:cs="標楷體"/>
                <w:lang w:val="en-US" w:eastAsia="en-US"/>
              </w:rPr>
              <w:t>作得勝者</w:t>
            </w:r>
            <w:r>
              <w:rPr>
                <w:rStyle w:val="IndexLink"/>
                <w:lang w:val="en-US" w:eastAsia="en-US"/>
              </w:rPr>
              <w:tab/>
              <w:t>43</w:t>
            </w:r>
          </w:hyperlink>
        </w:p>
        <w:p>
          <w:pPr>
            <w:pStyle w:val="Contents3"/>
            <w:ind w:left="540" w:right="324" w:hanging="0"/>
            <w:rPr>
              <w:rFonts w:eastAsia="新細明體;PMingLiU"/>
              <w:sz w:val="24"/>
              <w:szCs w:val="24"/>
              <w:lang w:val="en-US" w:eastAsia="en-US"/>
            </w:rPr>
          </w:pPr>
          <w:hyperlink w:anchor="__RefHeading___Toc474930846">
            <w:r>
              <w:rPr>
                <w:rStyle w:val="IndexLink"/>
                <w:lang w:val="en-US" w:eastAsia="en-US"/>
              </w:rPr>
              <w:t>榮耀的呼召</w:t>
            </w:r>
            <w:r>
              <w:rPr>
                <w:rStyle w:val="IndexLink"/>
                <w:lang w:val="en-US" w:eastAsia="en-US"/>
              </w:rPr>
              <w:t>(5)</w:t>
            </w:r>
            <w:r>
              <w:rPr>
                <w:rStyle w:val="IndexLink"/>
                <w:rFonts w:ascii="標楷體" w:hAnsi="標楷體" w:cs="標楷體"/>
                <w:lang w:val="en-US" w:eastAsia="en-US"/>
              </w:rPr>
              <w:t>作有異象的人</w:t>
            </w:r>
            <w:r>
              <w:rPr>
                <w:rStyle w:val="IndexLink"/>
                <w:lang w:val="en-US" w:eastAsia="en-US"/>
              </w:rPr>
              <w:tab/>
              <w:t>55</w:t>
            </w:r>
          </w:hyperlink>
        </w:p>
        <w:p>
          <w:pPr>
            <w:pStyle w:val="Contents3"/>
            <w:ind w:left="540" w:right="324" w:hanging="0"/>
            <w:rPr>
              <w:rFonts w:eastAsia="新細明體;PMingLiU"/>
              <w:sz w:val="24"/>
              <w:szCs w:val="24"/>
              <w:lang w:val="en-US" w:eastAsia="en-US"/>
            </w:rPr>
          </w:pPr>
          <w:hyperlink w:anchor="__RefHeading___Toc474930847">
            <w:r>
              <w:rPr>
                <w:rStyle w:val="IndexLink"/>
                <w:lang w:val="en-US" w:eastAsia="en-US"/>
              </w:rPr>
              <w:t>榮耀的呼召</w:t>
            </w:r>
            <w:r>
              <w:rPr>
                <w:rStyle w:val="IndexLink"/>
                <w:lang w:val="en-US" w:eastAsia="en-US"/>
              </w:rPr>
              <w:t>(6)</w:t>
            </w:r>
            <w:r>
              <w:rPr>
                <w:rStyle w:val="IndexLink"/>
                <w:rFonts w:ascii="標楷體" w:hAnsi="標楷體" w:cs="標楷體"/>
                <w:lang w:val="en-US" w:eastAsia="en-US"/>
              </w:rPr>
              <w:t>作新約的執事</w:t>
            </w:r>
            <w:r>
              <w:rPr>
                <w:rStyle w:val="IndexLink"/>
                <w:lang w:val="en-US" w:eastAsia="en-US"/>
              </w:rPr>
              <w:tab/>
              <w:t>69</w:t>
            </w:r>
          </w:hyperlink>
        </w:p>
        <w:p>
          <w:pPr>
            <w:pStyle w:val="Contents3"/>
            <w:ind w:left="540" w:right="324" w:hanging="0"/>
            <w:rPr>
              <w:rFonts w:eastAsia="新細明體;PMingLiU"/>
              <w:sz w:val="24"/>
              <w:szCs w:val="24"/>
              <w:lang w:val="en-US" w:eastAsia="en-US"/>
            </w:rPr>
          </w:pPr>
          <w:hyperlink w:anchor="__RefHeading___Toc474930848">
            <w:r>
              <w:rPr>
                <w:rStyle w:val="IndexLink"/>
                <w:lang w:val="en-US" w:eastAsia="en-US"/>
              </w:rPr>
              <w:t>榮耀的呼召</w:t>
            </w:r>
            <w:r>
              <w:rPr>
                <w:rStyle w:val="IndexLink"/>
                <w:lang w:val="en-US" w:eastAsia="en-US"/>
              </w:rPr>
              <w:t>(7)</w:t>
            </w:r>
            <w:r>
              <w:rPr>
                <w:rStyle w:val="IndexLink"/>
                <w:rFonts w:ascii="標楷體" w:hAnsi="標楷體" w:cs="標楷體"/>
                <w:lang w:val="en-US" w:eastAsia="en-US"/>
              </w:rPr>
              <w:t>作基督的新婦</w:t>
            </w:r>
            <w:r>
              <w:rPr>
                <w:rStyle w:val="IndexLink"/>
                <w:lang w:val="en-US" w:eastAsia="en-US"/>
              </w:rPr>
              <w:tab/>
              <w:t>83</w:t>
            </w:r>
          </w:hyperlink>
        </w:p>
        <w:p>
          <w:pPr>
            <w:pStyle w:val="Contents3"/>
            <w:ind w:left="540" w:right="324" w:hanging="0"/>
            <w:rPr>
              <w:rFonts w:eastAsia="新細明體;PMingLiU"/>
              <w:sz w:val="24"/>
              <w:szCs w:val="24"/>
              <w:lang w:val="en-US" w:eastAsia="en-US"/>
            </w:rPr>
          </w:pPr>
          <w:hyperlink w:anchor="__RefHeading___Toc474930849">
            <w:r>
              <w:rPr>
                <w:rStyle w:val="IndexLink"/>
                <w:lang w:val="en-US" w:eastAsia="en-US"/>
              </w:rPr>
              <w:t>榮耀的呼召</w:t>
            </w:r>
            <w:r>
              <w:rPr>
                <w:rStyle w:val="IndexLink"/>
                <w:lang w:val="en-US" w:eastAsia="en-US"/>
              </w:rPr>
              <w:t>(8)</w:t>
            </w:r>
            <w:r>
              <w:rPr>
                <w:rStyle w:val="IndexLink"/>
                <w:rFonts w:ascii="標楷體" w:hAnsi="標楷體" w:cs="標楷體"/>
                <w:lang w:val="en-US" w:eastAsia="en-US"/>
              </w:rPr>
              <w:t>作神的眾子</w:t>
            </w:r>
            <w:r>
              <w:rPr>
                <w:rStyle w:val="IndexLink"/>
                <w:lang w:val="en-US" w:eastAsia="en-US"/>
              </w:rPr>
              <w:tab/>
              <w:t>97</w:t>
            </w:r>
          </w:hyperlink>
        </w:p>
        <w:p>
          <w:pPr>
            <w:pStyle w:val="Contents3"/>
            <w:ind w:left="540" w:right="324" w:hanging="0"/>
            <w:rPr>
              <w:rFonts w:eastAsia="新細明體;PMingLiU"/>
              <w:sz w:val="24"/>
              <w:szCs w:val="24"/>
              <w:lang w:val="en-US" w:eastAsia="en-US"/>
            </w:rPr>
          </w:pPr>
          <w:hyperlink w:anchor="__RefHeading___Toc474930850">
            <w:r>
              <w:rPr>
                <w:rStyle w:val="IndexLink"/>
                <w:lang w:val="en-US" w:eastAsia="en-US"/>
              </w:rPr>
              <w:t>榮耀的呼召</w:t>
            </w:r>
            <w:r>
              <w:rPr>
                <w:rStyle w:val="IndexLink"/>
                <w:lang w:val="en-US" w:eastAsia="en-US"/>
              </w:rPr>
              <w:t>(9)</w:t>
            </w:r>
            <w:r>
              <w:rPr>
                <w:rStyle w:val="IndexLink"/>
                <w:rFonts w:ascii="標楷體" w:hAnsi="標楷體" w:cs="標楷體"/>
                <w:lang w:val="en-US" w:eastAsia="en-US"/>
              </w:rPr>
              <w:t>作聖潔的國民</w:t>
            </w:r>
            <w:r>
              <w:rPr>
                <w:rStyle w:val="IndexLink"/>
                <w:lang w:val="en-US" w:eastAsia="en-US"/>
              </w:rPr>
              <w:tab/>
              <w:t>111</w:t>
            </w:r>
          </w:hyperlink>
        </w:p>
        <w:p>
          <w:pPr>
            <w:pStyle w:val="Contents3"/>
            <w:ind w:left="540" w:right="324" w:hanging="0"/>
            <w:rPr>
              <w:rFonts w:eastAsia="新細明體;PMingLiU"/>
              <w:sz w:val="24"/>
              <w:szCs w:val="24"/>
              <w:lang w:val="en-US" w:eastAsia="en-US"/>
            </w:rPr>
          </w:pPr>
          <w:hyperlink w:anchor="__RefHeading___Toc474930851">
            <w:r>
              <w:rPr>
                <w:rStyle w:val="IndexLink"/>
                <w:lang w:val="en-US" w:eastAsia="en-US"/>
              </w:rPr>
              <w:t>榮耀的呼召</w:t>
            </w:r>
            <w:r>
              <w:rPr>
                <w:rStyle w:val="IndexLink"/>
                <w:lang w:val="en-US" w:eastAsia="en-US"/>
              </w:rPr>
              <w:t>(10)</w:t>
            </w:r>
            <w:r>
              <w:rPr>
                <w:rStyle w:val="IndexLink"/>
                <w:rFonts w:ascii="標楷體" w:hAnsi="標楷體" w:cs="標楷體"/>
                <w:lang w:val="en-US" w:eastAsia="en-US"/>
              </w:rPr>
              <w:t>作基督精兵</w:t>
            </w:r>
            <w:r>
              <w:rPr>
                <w:rStyle w:val="IndexLink"/>
                <w:lang w:val="en-US" w:eastAsia="en-US"/>
              </w:rPr>
              <w:tab/>
              <w:t>125</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8391" w:h="11906"/>
          <w:pgMar w:left="794" w:right="794" w:gutter="0" w:header="454" w:top="1021" w:footer="454" w:bottom="794"/>
          <w:pgNumType w:fmt="decimal"/>
          <w:formProt w:val="false"/>
          <w:titlePg/>
          <w:textDirection w:val="lrTb"/>
          <w:docGrid w:type="lines" w:linePitch="399" w:charSpace="0"/>
        </w:sectPr>
        <w:pStyle w:val="Normal"/>
        <w:rPr>
          <w:rFonts w:eastAsia="新細明體;PMingLiU"/>
          <w:sz w:val="24"/>
          <w:szCs w:val="24"/>
          <w:lang w:val="en-US" w:eastAsia="en-US"/>
        </w:rPr>
      </w:pPr>
      <w:r>
        <w:rPr>
          <w:rFonts w:eastAsia="新細明體;PMingLiU"/>
          <w:sz w:val="24"/>
          <w:szCs w:val="24"/>
          <w:lang w:val="en-US" w:eastAsia="en-US"/>
        </w:rPr>
      </w:r>
    </w:p>
    <w:p>
      <w:pPr>
        <w:pStyle w:val="Heading3"/>
        <w:rPr>
          <w:rFonts w:ascii="標楷體" w:hAnsi="標楷體" w:eastAsia="標楷體" w:cs="標楷體"/>
        </w:rPr>
      </w:pPr>
      <w:bookmarkStart w:id="0" w:name="__RefHeading___Toc474930842"/>
      <w:bookmarkEnd w:id="0"/>
      <w:r>
        <w:rPr/>
        <w:t>榮耀的呼召</w:t>
      </w:r>
      <w:r>
        <w:rPr/>
        <w:t>(1)</w:t>
      </w:r>
      <w:r>
        <w:rPr>
          <w:rFonts w:ascii="標楷體" w:hAnsi="標楷體" w:cs="標楷體" w:eastAsia="標楷體"/>
        </w:rPr>
        <w:t>作與神同在的人</w:t>
      </w:r>
    </w:p>
    <w:p>
      <w:pPr>
        <w:pStyle w:val="085cm1"/>
        <w:spacing w:before="199" w:after="0"/>
        <w:rPr/>
      </w:pPr>
      <w:r>
        <w:rPr/>
        <w:t>神的同在就是神自己，神自己就是我們追求的標竿，神的同在是我們最想要擁有的。神的同在帶給我們極大的安慰、滿足和平安。在聖經中我們看見神總是將祂的同在賜給祂所揀選的人，使他們能夠安心面對不利的處境，靠著神的同在完成任務。</w:t>
      </w:r>
    </w:p>
    <w:p>
      <w:pPr>
        <w:pStyle w:val="085cm1"/>
        <w:spacing w:before="199" w:after="0"/>
        <w:rPr/>
      </w:pPr>
      <w:r>
        <w:rPr/>
        <w:t>「</w:t>
      </w:r>
      <w:r>
        <w:rPr>
          <w:rStyle w:val="2"/>
        </w:rPr>
        <w:t>約瑟被帶下埃及去。有一個埃及人，是法老的內臣護衛長波提乏，從那些帶下他來的以實瑪利人手下買了他去。約瑟住在他主人埃及人的家中，耶和華與他同在，他就百事順利。他主人見耶和華與他同在，又見耶和華使他手裡所辦的盡都順利，約瑟就在主人眼前蒙恩，伺候他主人，並且主人派他管理家務，把一切所有的都交在他手裡。</w:t>
      </w:r>
      <w:r>
        <w:rPr/>
        <w:t>」《創卅九</w:t>
      </w:r>
      <w:r>
        <w:rPr/>
        <w:t>1</w:t>
      </w:r>
      <w:r>
        <w:rPr/>
        <w:t>～</w:t>
      </w:r>
      <w:r>
        <w:rPr/>
        <w:t>4</w:t>
      </w:r>
      <w:r>
        <w:rPr/>
        <w:t>》</w:t>
      </w:r>
    </w:p>
    <w:p>
      <w:pPr>
        <w:pStyle w:val="085cm1"/>
        <w:spacing w:before="199" w:after="0"/>
        <w:rPr/>
      </w:pPr>
      <w:r>
        <w:rPr/>
        <w:t>約瑟被嫉妒他的哥哥們賣給以實瑪利人，又被轉賣給埃及法老王的內臣波堤乏，波堤乏派他管理家務，他把所有一切管理得那麼好，百事順利，因為神與他同在。後來波堤乏的太太誣陷他，使他下到監牢。</w:t>
      </w:r>
    </w:p>
    <w:p>
      <w:pPr>
        <w:pStyle w:val="085cm1"/>
        <w:spacing w:before="199" w:after="0"/>
        <w:rPr/>
      </w:pPr>
      <w:r>
        <w:rPr/>
        <w:t>「</w:t>
      </w:r>
      <w:r>
        <w:rPr>
          <w:rStyle w:val="2"/>
        </w:rPr>
        <w:t>但耶和華與約瑟同在，向他施恩，使他在司獄的眼前蒙恩。司獄就把監裡所有的囚犯都交在約瑟手下；他們在那裡所辦的事都是經他的手。凡在約瑟手下的事，司獄一概不察，因為耶和華與約瑟同在；耶和華使他所做的盡都順利。</w:t>
      </w:r>
      <w:r>
        <w:rPr/>
        <w:t>」《創卅九</w:t>
      </w:r>
      <w:r>
        <w:rPr/>
        <w:t>21</w:t>
      </w:r>
      <w:r>
        <w:rPr/>
        <w:t>～</w:t>
      </w:r>
      <w:r>
        <w:rPr/>
        <w:t>23</w:t>
      </w:r>
      <w:r>
        <w:rPr/>
        <w:t>》</w:t>
      </w:r>
    </w:p>
    <w:p>
      <w:pPr>
        <w:pStyle w:val="085cm1"/>
        <w:spacing w:before="199" w:after="0"/>
        <w:rPr/>
      </w:pPr>
      <w:r>
        <w:rPr/>
        <w:t>約瑟在監牢裡管理所有的囚犯，他需面對黑幫老大和形形色色的人，但他管理得有條有理，深得司獄的信任，因為神與他同在。作一個與神同在的人，定規是一個榮神益人的人。一個人若要在生活中、工作中與神同在，一定要有一段單獨與神同在的時間，否則會因著花許多時間應付生活上的一切需求，而沒有時間整理自己的情緒、沒有時間深入了解事情，只能顧及表相，在情緒受創時盡量地掩飾，但卻會發現自己欠缺原本該有的同理心，對他人有不耐煩的冷漠態度或者陷入匆忙的生活，成為工作狂。「單獨與神同在」是把自己拉離人群的操練，為的是給神全然的專注力；獨處也是內心寧靜的狀態，整個人在神面前安靜下來，心思安靜，專注於神自己，很幫助人察覺神的同在並回應神的同在。耶穌經常找時間去曠野或山上單獨與神同在。藉著單獨與神同在的時間，人的身、心、靈恢復到最佳狀態，得著從上頭來的能力與智慧，必要時也得到神的帶領與眷顧，能面對日常的工作與任務。</w:t>
      </w:r>
    </w:p>
    <w:p>
      <w:pPr>
        <w:pStyle w:val="085cm1"/>
        <w:spacing w:before="199" w:after="0"/>
        <w:rPr/>
      </w:pPr>
      <w:r>
        <w:rPr/>
        <w:t>有位美麗的年輕混血婦人叫喬安娜，她像約瑟一樣也在監獄服事，她每天都去探訪南非最多暴力的監獄。她所花的心血，在平息暴力上有顯著的成效。她作見證說：「神已經在監獄中，我只需要使人們看見神。」單獨與神同在的目的也是要看見神。神已經在你我生命中，也在你我周圍；花時間單獨與神同在，讓我們有機會注意到神的同在，並且對此有所回應。假如我們天天有單獨與神同在的時間，會感到自由和堅強，有能力面對當天的挑戰和誘惑。</w:t>
      </w:r>
    </w:p>
    <w:p>
      <w:pPr>
        <w:pStyle w:val="085cm1"/>
        <w:spacing w:before="199" w:after="0"/>
        <w:rPr/>
      </w:pPr>
      <w:r>
        <w:rPr/>
        <w:t>單獨與神同在並不代表從生活中隱退下來，而是把我們在世上面對的事情</w:t>
      </w:r>
      <w:r>
        <w:rPr>
          <w:rStyle w:val="Style13"/>
        </w:rPr>
        <w:t>—</w:t>
      </w:r>
      <w:r>
        <w:rPr/>
        <w:t>經濟上的重擔、騷擾我們的問題、受傷害的情緒、與周圍的人性格上的衝突，都帶到神面前，然後求神賜下新的觀點和精力，讓我們帶回去原來的世界。</w:t>
      </w:r>
    </w:p>
    <w:p>
      <w:pPr>
        <w:pStyle w:val="085cm1"/>
        <w:spacing w:before="199" w:after="0"/>
        <w:rPr/>
      </w:pPr>
      <w:r>
        <w:rPr/>
        <w:t>單獨與神同在乃是邀請神進入我的世界，並讓我進入神的世界。耶穌自己也花了很多時間單獨禱告，不過到最後，祂總是會回到繁忙世界的婚禮、晚飯、生病和有需要的人群中。祂拒絕了彼得在山頂搭幾個棚的建議，反而回到山下的人群中。我們要作與神同在的人，想辦法把這兩個世界</w:t>
      </w:r>
      <w:r>
        <w:rPr>
          <w:rStyle w:val="Style13"/>
        </w:rPr>
        <w:t>—</w:t>
      </w:r>
      <w:r>
        <w:rPr/>
        <w:t>神的世界和我的世界</w:t>
      </w:r>
      <w:r>
        <w:rPr>
          <w:rStyle w:val="Style13"/>
        </w:rPr>
        <w:t>—</w:t>
      </w:r>
      <w:r>
        <w:rPr/>
        <w:t>連在一起，使之合而為一。</w:t>
      </w:r>
    </w:p>
    <w:p>
      <w:pPr>
        <w:pStyle w:val="085cm1"/>
        <w:spacing w:before="199" w:after="0"/>
        <w:rPr/>
      </w:pPr>
      <w:r>
        <w:rPr>
          <w:rStyle w:val="2"/>
        </w:rPr>
        <w:t>摩西對神說：「我是什麼人，竟能去見法老，將以色列人從埃及領出來呢？」神說：「我必與你同在。你將百姓從埃及領出來之後，你們必在這山上事奉我；這就是我打發你去的證據。」</w:t>
      </w:r>
      <w:r>
        <w:rPr/>
        <w:t>《出三</w:t>
      </w:r>
      <w:r>
        <w:rPr/>
        <w:t>11</w:t>
      </w:r>
      <w:r>
        <w:rPr/>
        <w:t>～</w:t>
      </w:r>
      <w:r>
        <w:rPr/>
        <w:t>12</w:t>
      </w:r>
      <w:r>
        <w:rPr/>
        <w:t>》</w:t>
      </w:r>
    </w:p>
    <w:p>
      <w:pPr>
        <w:pStyle w:val="085cm1"/>
        <w:spacing w:before="199" w:after="0"/>
        <w:rPr/>
      </w:pPr>
      <w:r>
        <w:rPr/>
        <w:t>摩西覺得神交託他的任務，他根本辦不到，但神說：「我必與你同在！」神的意思是：你有我的同在就辦得到。果然摩西靠著神的同在，領以色列人昂然無懼地出埃及。</w:t>
      </w:r>
    </w:p>
    <w:p>
      <w:pPr>
        <w:pStyle w:val="085cm1"/>
        <w:spacing w:before="199" w:after="0"/>
        <w:rPr/>
      </w:pPr>
      <w:r>
        <w:rPr/>
        <w:t>約書亞必須接續摩西尚未完成的艱鉅任務，帶領以色列人進迦南，他心中有點害怕，但神對約書亞說：「</w:t>
      </w:r>
      <w:r>
        <w:rPr>
          <w:rStyle w:val="2"/>
        </w:rPr>
        <w:t>只要剛強，大大壯膽，謹守遵行我僕人摩西所吩咐你的一切律法，不可偏離左右，使你無論往那裡去，都可以順利。這律法書不可離開你的口，總要晝夜思想，好使你謹守遵行這書上所寫的一切話。如此，你的道路就可以亨通，凡事順利。我豈沒有吩咐你嗎？你當剛強壯膽！不要懼怕，也不要驚惶；因為你無論往那裡去，耶和華你的神必與你同在。</w:t>
      </w:r>
      <w:r>
        <w:rPr/>
        <w:t>」（書一</w:t>
      </w:r>
      <w:r>
        <w:rPr/>
        <w:t>7</w:t>
      </w:r>
      <w:r>
        <w:rPr/>
        <w:t>～</w:t>
      </w:r>
      <w:r>
        <w:rPr/>
        <w:t>9</w:t>
      </w:r>
      <w:r>
        <w:rPr/>
        <w:t>）</w:t>
      </w:r>
    </w:p>
    <w:p>
      <w:pPr>
        <w:pStyle w:val="085cm1"/>
        <w:spacing w:before="199" w:after="0"/>
        <w:rPr/>
      </w:pPr>
      <w:r>
        <w:rPr/>
        <w:t>神說：「</w:t>
      </w:r>
      <w:r>
        <w:rPr>
          <w:rStyle w:val="2"/>
        </w:rPr>
        <w:t>耶和華你的神必與你同在。</w:t>
      </w:r>
      <w:r>
        <w:rPr/>
        <w:t>」有神的同在就不需要懼怕，也不需驚惶，但神提醒約書亞，一定要藉著順服神，遵行神的律法來保持神的同在。耶利哥的戰役因著他們的順服，神不但與他們同在，而且使他們大大得勝。但艾城之役他們大大失敗，因為亞干不順服神的命令，他的貪婪連累全體以色列人。不順服會失去神的同在，順服並遵守神的命令，是保持神同在的秘訣。</w:t>
      </w:r>
    </w:p>
    <w:p>
      <w:pPr>
        <w:pStyle w:val="085cm1"/>
        <w:spacing w:before="199" w:after="0"/>
        <w:rPr/>
      </w:pPr>
      <w:r>
        <w:rPr>
          <w:rStyle w:val="2"/>
        </w:rPr>
        <w:t>那差我來的是與我同在；祂沒有撇下我獨自在這裡，因為我常做祂所喜悅的事。</w:t>
      </w:r>
      <w:r>
        <w:rPr/>
        <w:t>《約八</w:t>
      </w:r>
      <w:r>
        <w:rPr/>
        <w:t>29</w:t>
      </w:r>
      <w:r>
        <w:rPr/>
        <w:t>》</w:t>
      </w:r>
    </w:p>
    <w:p>
      <w:pPr>
        <w:pStyle w:val="085cm1"/>
        <w:spacing w:before="199" w:after="0"/>
        <w:rPr/>
      </w:pPr>
      <w:r>
        <w:rPr/>
        <w:t>天父常與主耶穌同在，因主常作父神喜悅的事。你是否曾納悶為何有些人似乎與神有某種特別的連結？基於某些原因，神似乎隨時都與他們親近。因為他們知道如何放下自己的意思、傾向、感覺、願望，選擇神所要的，以神的同在和神的旨意為樂。</w:t>
      </w:r>
    </w:p>
    <w:p>
      <w:pPr>
        <w:pStyle w:val="085cm1"/>
        <w:spacing w:before="199" w:after="0"/>
        <w:rPr/>
      </w:pPr>
      <w:r>
        <w:rPr/>
        <w:t>有個院牧出了意外，動完脊椎手術後，需坐輪椅，他說：「我的情況不會回轉，我不會預期什麼轉變，在我餘下的生命，我就是要在神的面前俯伏、謙卑、順服。」所以神大大與他同在。當他去療養院探訪時，他的殘障讓療養院中的老年人感到親切。當他坐著輪椅到老人們的床邊時，他與他們的床同樣高，不需要彎腰交談。老年人失去身體的功能，他們一看到他就說：「你會明白我們的感受。」許多老年人的心門都向他大大敞開，讓他有機會為主撒好種、結美果。</w:t>
      </w:r>
    </w:p>
    <w:p>
      <w:pPr>
        <w:pStyle w:val="085cm1"/>
        <w:spacing w:before="199" w:after="0"/>
        <w:rPr/>
      </w:pPr>
      <w:r>
        <w:rPr/>
        <w:t>中國大陸有位牧師為了順服神，拒絕停止教會活動，而坐牢二十三年。他在靠近蒙古的監獄服刑，每天都在戶外工作。即使酷寒的冬天，身上也只有一件薄外套，但是他從未著涼或感冒，因為神與他同在，他在工作中仍不住地禱告。</w:t>
      </w:r>
    </w:p>
    <w:p>
      <w:pPr>
        <w:pStyle w:val="085cm1"/>
        <w:spacing w:before="199" w:after="0"/>
        <w:rPr/>
      </w:pPr>
      <w:r>
        <w:rPr/>
        <w:t>勞倫斯弟兄（</w:t>
      </w:r>
      <w:r>
        <w:rPr/>
        <w:t>Brother Lawrence</w:t>
      </w:r>
      <w:r>
        <w:rPr/>
        <w:t>）說：「世界上沒有什麼生活方式，比繼續不斷地與上帝交談滿有快樂。」聖約翰拉德（</w:t>
      </w:r>
      <w:r>
        <w:rPr/>
        <w:t>St. John the Ladder</w:t>
      </w:r>
      <w:r>
        <w:rPr/>
        <w:t>）忠告我們：「讓對耶穌的記憶與你的呼吸連在一起。」與神同在的生活，乃是心靈與耶穌相連的生活，外面的生活和工作用順服神的心去做，內裡深處仍不住地仰望神、倚靠神、與神交通。</w:t>
      </w:r>
    </w:p>
    <w:p>
      <w:pPr>
        <w:pStyle w:val="085cm1"/>
        <w:spacing w:before="199" w:after="0"/>
        <w:rPr/>
      </w:pPr>
      <w:r>
        <w:rPr/>
        <w:t>一九三○年，劉白克（</w:t>
      </w:r>
      <w:r>
        <w:rPr/>
        <w:t>Frank Laubach</w:t>
      </w:r>
      <w:r>
        <w:rPr/>
        <w:t>）在菲律賓一個名叫明丹諾（</w:t>
      </w:r>
      <w:r>
        <w:rPr/>
        <w:t>Mindanao</w:t>
      </w:r>
      <w:r>
        <w:rPr/>
        <w:t>）小島上寫著說：「這種與上帝在小事上合作的感受，令我十分驚奇，因為我從來沒有這樣感受過</w:t>
      </w:r>
      <w:r>
        <w:rPr>
          <w:rStyle w:val="Style16"/>
        </w:rPr>
        <w:t>……</w:t>
      </w:r>
      <w:r>
        <w:rPr/>
        <w:t>我這方面要做的是，每個時刻，繼續不斷地與上帝有內在的交談，而且對祂的旨意有完全的回應，使這個時刻變得輝煌豐富。」</w:t>
      </w:r>
    </w:p>
    <w:p>
      <w:pPr>
        <w:pStyle w:val="085cm1"/>
        <w:spacing w:before="199" w:after="0"/>
        <w:rPr/>
      </w:pPr>
      <w:r>
        <w:rPr/>
        <w:t>神可以使用任何發生的事，建造一個與神同在的人。英國作家約翰．貝黎（</w:t>
      </w:r>
      <w:r>
        <w:rPr/>
        <w:t>John Baillie</w:t>
      </w:r>
      <w:r>
        <w:rPr/>
        <w:t>）這樣禱告說：神啊，教導我使用今天生命中所有的情況，好讓我結出聖潔的果子；讓我用失望作為建立耐心的材料；讓我用成功作為建立感謝的材料；讓我用困難作為建立毅力的材料；讓我用危險作為建立勇氣的材料；讓我用責備作為建立忍耐的材料；讓我用讚賞作為建立謙卑的材料；讓我用宴樂作為建立節制的材料；讓我用疼痛作為建立耐力的材料。</w:t>
      </w:r>
    </w:p>
    <w:p>
      <w:pPr>
        <w:pStyle w:val="085cm1"/>
        <w:spacing w:before="199" w:after="0"/>
        <w:rPr/>
      </w:pPr>
      <w:r>
        <w:rPr/>
        <w:t>學習與神同在的一個好方法，就是習慣性地藉著禱告，把每一件事都帶到主的面前。內心不住地祈禱，把每天生活中的每一件事、每一個需要都告訴主，求主作王掌權。</w:t>
      </w:r>
    </w:p>
    <w:p>
      <w:pPr>
        <w:pStyle w:val="085cm1"/>
        <w:spacing w:before="199" w:after="0"/>
        <w:rPr/>
      </w:pPr>
      <w:r>
        <w:rPr/>
        <w:t>約書亞死後，以色列人求問神說：「</w:t>
      </w:r>
      <w:r>
        <w:rPr>
          <w:rStyle w:val="2"/>
        </w:rPr>
        <w:t>我們中間誰當首先上去攻擊迦南人，與他們爭戰？</w:t>
      </w:r>
      <w:r>
        <w:rPr/>
        <w:t>」耶和華說：「</w:t>
      </w:r>
      <w:r>
        <w:rPr>
          <w:rStyle w:val="2"/>
        </w:rPr>
        <w:t>猶大當先上去，我已將那地交在他手中。</w:t>
      </w:r>
      <w:r>
        <w:rPr/>
        <w:t>」（參士一</w:t>
      </w:r>
      <w:r>
        <w:rPr/>
        <w:t>1</w:t>
      </w:r>
      <w:r>
        <w:rPr/>
        <w:t>～</w:t>
      </w:r>
      <w:r>
        <w:rPr/>
        <w:t>2</w:t>
      </w:r>
      <w:r>
        <w:rPr/>
        <w:t>）於是猶大順服神去攻打山地的居民，結果大大得勝，因為耶和華與猶大同在（參士一</w:t>
      </w:r>
      <w:r>
        <w:rPr/>
        <w:t>1</w:t>
      </w:r>
      <w:r>
        <w:rPr/>
        <w:t>9</w:t>
      </w:r>
      <w:r>
        <w:rPr/>
        <w:t>）。藉著神的同在與人的順服，使人完成神所交託的任務，是神的同在帶來得勝。</w:t>
      </w:r>
    </w:p>
    <w:p>
      <w:pPr>
        <w:pStyle w:val="085cm1"/>
        <w:spacing w:before="199" w:after="0"/>
        <w:rPr/>
      </w:pPr>
      <w:r>
        <w:rPr>
          <w:rStyle w:val="2"/>
        </w:rPr>
        <w:t>約瑟家也上去攻打伯特利；耶和華與他們同在。約瑟家打發人去窺探伯特利（那城起先名叫路斯）。窺探的人看見一個人從城裡出來，就對他說：「求你將進城的路指示我們，我們必恩待你。」那人將進城的路指示他們，他們就用刀擊殺了城中的居民，但將那人和他全家放去。</w:t>
      </w:r>
      <w:r>
        <w:rPr/>
        <w:t>《士一</w:t>
      </w:r>
      <w:r>
        <w:rPr/>
        <w:t>22</w:t>
      </w:r>
      <w:r>
        <w:rPr/>
        <w:t>～</w:t>
      </w:r>
      <w:r>
        <w:rPr/>
        <w:t>25</w:t>
      </w:r>
      <w:r>
        <w:rPr/>
        <w:t>》</w:t>
      </w:r>
    </w:p>
    <w:p>
      <w:pPr>
        <w:pStyle w:val="085cm1"/>
        <w:spacing w:before="199" w:after="0"/>
        <w:rPr/>
      </w:pPr>
      <w:r>
        <w:rPr/>
        <w:t>神與約瑟家（以法蓮）同在，在環境上為他們開路，讓他們遇見一個為他們指路的人。可以完成神所託付的任務。第一要緊的是我們要有神的同在，存著順服的心等候神指路，一旦神的路顯明了，就勇往直前。</w:t>
      </w:r>
    </w:p>
    <w:p>
      <w:pPr>
        <w:pStyle w:val="085cm1"/>
        <w:spacing w:before="199" w:after="0"/>
        <w:rPr/>
      </w:pPr>
      <w:r>
        <w:rPr/>
        <w:t>有位在南非服事的宣教士，因葡萄球菌的感染而住院治療，一直好不了，打了</w:t>
      </w:r>
      <w:r>
        <w:rPr/>
        <w:t>32</w:t>
      </w:r>
      <w:r>
        <w:rPr/>
        <w:t>天的抗生素，但感染惡化了。住院期間的最後幾天，她感覺神告訴她要去多倫多。同工告訴她，這是一個愚蠢的計劃，因為加拿大在世界的另一邊，況且它的醫療設備並沒有比南非好。雖然如此，她還是辦了出院手續，她知道她的命定是活著而不是死亡，因為神已經指示她前面的路。當她生病住院時，她得取消許多講道的約定，但她覺得神不要她取消一間多倫多教會講道的邀請。那間教會的人並不是真的期望她來，因為他們知道她病了，雖然當時他們不清楚她究竟病得多嚴重。</w:t>
      </w:r>
    </w:p>
    <w:p>
      <w:pPr>
        <w:pStyle w:val="085cm1"/>
        <w:spacing w:before="199" w:after="0"/>
        <w:rPr/>
      </w:pPr>
      <w:r>
        <w:rPr/>
        <w:t>當她抵達多倫多時，臉色蒼白，全身虛弱無力，如果沒有人扶她，她可能會倒下。教會領袖看到她時，都嚇了一跳。他們可不要她死在講台上或特會中，所以他們連絡了當地的一位醫生，醫生希望立刻讓她接受靜脈注射。教會領袖表示她可以不必講道，但宣教士告訴他們，她大老遠跑來這裡，所以一定要講道。宣教士講道前，請醫生按手在她身上禱告，而不是讓她接受靜脈注射。然後她緩慢地奮力走到講台，神告訴她要釋放撒迦利亞書的話。宣教士設法走到講台，拚命抓住講台，免得倒下。她用《亞二</w:t>
      </w:r>
      <w:r>
        <w:rPr/>
        <w:t>5</w:t>
      </w:r>
      <w:r>
        <w:rPr/>
        <w:t>》作開場白：「</w:t>
      </w:r>
      <w:r>
        <w:rPr>
          <w:rStyle w:val="2"/>
        </w:rPr>
        <w:t>耶和華說：我要作耶路撒冷四圍的火城，並要作其中的榮耀。</w:t>
      </w:r>
      <w:r>
        <w:rPr/>
        <w:t>」當她讀出這節經文。主榮耀的同在立即降臨，她感覺彷彿有電流在她體內上下流動。有三次，神的火焰洪流從她的頭流向腳趾。她當場完全得到醫治，身上的虛弱和疼痛消失了，傷口完全癒合了。曾有</w:t>
      </w:r>
      <w:r>
        <w:rPr/>
        <w:t>32</w:t>
      </w:r>
      <w:r>
        <w:rPr/>
        <w:t>天她接受最密集的抗生素療法，但都沒有任何成效。然而當神的榮耀同在顯降時，她得醫治，在眾人面前變成另一個人。</w:t>
      </w:r>
    </w:p>
    <w:p>
      <w:pPr>
        <w:pStyle w:val="085cm1"/>
        <w:spacing w:before="199" w:after="0"/>
        <w:rPr/>
      </w:pPr>
      <w:r>
        <w:rPr/>
        <w:t>神應許成為我們四圍的火牆和裡面的榮耀，神會保護祂的子民，住在祂的子民裡面。我們希望神成為我們四圍的火牆，希望祂的榮耀充滿我們身體的每一部分。祂想要一個居所，是祂的榮耀可以居住的地方；祂在尋找渴慕神同在的珍寶，祂在尋找完全順服祂的安息之所，一旦找著了，祂就要進去住在裡面。</w:t>
      </w:r>
    </w:p>
    <w:p>
      <w:pPr>
        <w:pStyle w:val="085cm1"/>
        <w:spacing w:before="199" w:after="0"/>
        <w:rPr/>
      </w:pPr>
      <w:r>
        <w:rPr>
          <w:rStyle w:val="2"/>
        </w:rPr>
        <w:t>耶和華的使者到了俄弗拉，坐在亞比以謝族人約阿施的橡樹下。約阿施的兒子基甸正在酒醡那裡打麥子，為要防備米甸人。耶和華的使者向基甸顯現，對他說：「大能的勇士啊，耶和華與你同在！」基甸說：「主啊！耶和華若與我們同在，我們何至遭遇這一切事呢？我們的列祖不是向我們說『耶和華領我們從埃及上來』嗎？祂那樣奇妙的作為在那裡呢？現在祂卻丟棄我們，將我們交在米甸人手裡。」耶和華觀看基甸，說：「你靠著你這能力去從米甸人手裡拯救以色列人，不是我差遣你去的嗎？」基甸說：「主啊！我有何能拯救以色列人呢？我家在瑪拿西支派中是至貧窮的。我在我父家是至微小的。」耶和華對他說：「我與你同在，你就必擊打米甸人，如擊打一人一樣。」基甸說：「我若在你眼前蒙恩，求你給我一個證據，使我知道與我說話的就是主。</w:t>
      </w:r>
      <w:r>
        <w:rPr/>
        <w:t>《士六</w:t>
      </w:r>
      <w:r>
        <w:rPr/>
        <w:t>11</w:t>
      </w:r>
      <w:r>
        <w:rPr/>
        <w:t>～</w:t>
      </w:r>
      <w:r>
        <w:rPr/>
        <w:t>17</w:t>
      </w:r>
      <w:r>
        <w:rPr/>
        <w:t>》</w:t>
      </w:r>
    </w:p>
    <w:p>
      <w:pPr>
        <w:pStyle w:val="085cm1"/>
        <w:spacing w:before="199" w:after="0"/>
        <w:rPr/>
      </w:pPr>
      <w:r>
        <w:rPr/>
        <w:t>神交託基甸一項不可能的任務，要將以色列人從米甸人手裡拯救出來。基甸認為自己是至貧窮、至微小的人物，他是家族中地位最低的人，而他的家族在瑪拿西支派中是最貧窮的家族，他的支派又是以色列十二支派中最沒有名氣的。但神告訴他耶和華與你同在，你靠著你這能力，就是神同在的能力，就可以從米甸人手裡拯救以色列人。基甸對神的同在不夠有信心，也不確定是神親自對他說話、差遣他，所以向神求證據，神也應允了他。</w:t>
      </w:r>
    </w:p>
    <w:p>
      <w:pPr>
        <w:pStyle w:val="085cm1"/>
        <w:spacing w:before="199" w:after="0"/>
        <w:rPr/>
      </w:pPr>
      <w:r>
        <w:rPr/>
        <w:t>為什麼有些人比其他人更能感覺到神的同在？因為有些人比其他人更重視神的同在。那些整天喜歡與神同在的人，能夠清楚查驗神對他們的話語、態度和行動有什麼看法，想到可能令神擔憂就讓他們覺得非常難過。他們熱切追求的就是神的同在，並致力於讓神在一切的事上居首位。這種熱情將這些信徒帶入了超自然的生活中</w:t>
      </w:r>
      <w:r>
        <w:rPr>
          <w:rStyle w:val="Style13"/>
        </w:rPr>
        <w:t>—</w:t>
      </w:r>
      <w:r>
        <w:rPr/>
        <w:t>一種經常有神榮耀的權能從他們身上彰顯出來的生活。</w:t>
      </w:r>
    </w:p>
    <w:p>
      <w:pPr>
        <w:pStyle w:val="085cm1"/>
        <w:spacing w:before="199" w:after="0"/>
        <w:rPr/>
      </w:pPr>
      <w:r>
        <w:rPr/>
        <w:t>過與神同在的生活是需要學習的，靈修大師盧雲（</w:t>
      </w:r>
      <w:r>
        <w:rPr/>
        <w:t>Henri J.M. Nouwen</w:t>
      </w:r>
      <w:r>
        <w:rPr/>
        <w:t>）心中渴想與神同在，但他的生命處在一個忙亂、困惑的階段，他決定從耶魯大學的教授職位暫時退下來，申請一段休息時間。他在一間熙篤會修道院待了七個月，他請那裡的一位指導修士給他建議，怎樣才可以在繁忙生活中，孕育出更有深度的禱告生命。他說每當他想要禱告，便會想起諸多需要處理的事情。指導修士建議盧雲定下一個他無論如何都會執行的禱告習慣</w:t>
      </w:r>
      <w:r>
        <w:rPr>
          <w:rStyle w:val="Style13"/>
        </w:rPr>
        <w:t>—</w:t>
      </w:r>
      <w:r>
        <w:rPr/>
        <w:t>早上上班前花一小時，晚上睡覺前花半小時</w:t>
      </w:r>
      <w:r>
        <w:rPr>
          <w:rStyle w:val="Style13"/>
        </w:rPr>
        <w:t>—</w:t>
      </w:r>
      <w:r>
        <w:rPr/>
        <w:t>這個日程表比起修士自己的日程，已經寬鬆很多了。</w:t>
      </w:r>
    </w:p>
    <w:p>
      <w:pPr>
        <w:pStyle w:val="085cm1"/>
        <w:spacing w:before="199" w:after="0"/>
        <w:rPr/>
      </w:pPr>
      <w:r>
        <w:rPr/>
        <w:t>盧雲決定採用一個更為實際的禱告習慣，每天花半小時禱告。一開始，他的思緒像未經馴服的野馬般到處亂竄。不過他沒有放棄，他告訴自己：「反正這半小時我就是要待在這裡，不如就把待在這裡的時間都當成是禱告吧！」於是，他那種不自在的感覺漸漸消失。隨著日子一天天過去，他感覺自己的靈逐漸安頓下來，也慢慢有了一種較平穩的律動。他發現，也許人的禱告常常看起來沒有什麼用；可是當人保持禱告的習慣，假以時日便會發現，有些事情真的發生了！這人可以愈來愈安息在神的同在中。</w:t>
      </w:r>
    </w:p>
    <w:p>
      <w:pPr>
        <w:pStyle w:val="085cm1"/>
        <w:spacing w:before="199" w:after="0"/>
        <w:rPr/>
      </w:pPr>
      <w:r>
        <w:rPr/>
        <w:t>梅頓（</w:t>
      </w:r>
      <w:r>
        <w:rPr/>
        <w:t>Thomas Merton</w:t>
      </w:r>
      <w:r>
        <w:rPr/>
        <w:t>）說：「在萬事上只看見神，只注意到神，心思平靜，感官不受攪擾，這是真正與神同在的生活，沒有什麼比平靜安穩更像神。神安息於祂自己，也使萬有在祂裡面有安息。」我們要歇自己的工進入安息，學習安靜等候神，聖靈會引領我們進入榮耀的安息美地，使我們認識「祂安息之所大有榮耀」（賽十一</w:t>
      </w:r>
      <w:r>
        <w:rPr/>
        <w:t>10</w:t>
      </w:r>
      <w:r>
        <w:rPr/>
        <w:t>），榮耀到一個地步，黑暗的權勢無法存留，肉體無法興風作浪，世界無法吸引我們。在日常生活中，我們一作完外面的事，立刻將思想轉回裡面的主，親近主、愛慕主、仰望主。一個常回到靈裡深處的聖徒，將活在不間斷的平安中；外面雖然有爭戰，裡頭的平安卻不止息，裡頭的喜樂永不斷絕，因為與最喜樂的神、賜平安的神保持緊密的連結。</w:t>
      </w:r>
    </w:p>
    <w:p>
      <w:pPr>
        <w:pStyle w:val="085cm1"/>
        <w:spacing w:before="199" w:after="0"/>
        <w:rPr/>
      </w:pPr>
      <w:r>
        <w:rPr/>
        <w:t>蓋恩夫人在《更深經歷耶穌基督》這本書裡說：「惟一能制服五官的方法是退回裡面，到你靈裡的深處去親近這位時刻同在的主。你必須用所有的精神力量去注視內住的基督，我們只能在我們最內裡找到神，那是神所居住的聖所。」</w:t>
      </w:r>
    </w:p>
    <w:p>
      <w:pPr>
        <w:pStyle w:val="085cm1"/>
        <w:spacing w:before="199" w:after="0"/>
        <w:rPr/>
      </w:pPr>
      <w:r>
        <w:rPr/>
        <w:t>一個有三個孩子的母親，她的孩子分別是五歲、三歲和一歲。她發現自己真正可以安靜下來的時間是半夜，如果她半夜剛好醒來，就花一些時間親近主、安靜等候神。當孩子長大一點，她便開始在早上四點半起來禱告。不過就算到了現在，她還是沒有理想的時間，能夠讓她固定禱告。身為三個青少年的母親，她有時候累得沒有辦法禱告。不過大部分時候，她都可以騰出一點時間安靜等候神。漸漸地，她發現主希望與她有一個愛的關係，主並不想要一個員工，祂想要一個新娘。真正的愛永遠可以找到時間和方法來向主表達愛，也許不是同樣的方法和時間，或是指定的方法和時間，不過肯定能在合適的時間，將愛的祭獻給主。馬利亞就是一個懂得抓住時機與主同在，而向主表達愛的人。</w:t>
      </w:r>
    </w:p>
    <w:p>
      <w:pPr>
        <w:pStyle w:val="085cm1"/>
        <w:spacing w:before="199" w:after="0"/>
        <w:rPr/>
      </w:pPr>
      <w:r>
        <w:rPr>
          <w:rStyle w:val="2"/>
        </w:rPr>
        <w:t>他們走路的時候，耶穌進了一個村莊。有一個女人，名叫馬大，接他到自己家裏。她有一個妹子，名叫馬利亞，在耶穌腳前坐著聽他的道。馬大伺候的事多，心裏忙亂，就進前來，說：「主啊，我的妹子留下我一個人伺候，你不在意嗎？請吩咐她來幫助我。」耶穌回答說：「馬大！馬大！你為許多的事思慮煩擾，但是不可少的只有一件；馬利亞已經選擇那上好的福分，是不能奪去的。」</w:t>
      </w:r>
      <w:r>
        <w:rPr/>
        <w:t>《路十</w:t>
      </w:r>
      <w:r>
        <w:rPr/>
        <w:t>38</w:t>
      </w:r>
      <w:r>
        <w:rPr/>
        <w:t>～</w:t>
      </w:r>
      <w:r>
        <w:rPr/>
        <w:t>42</w:t>
      </w:r>
      <w:r>
        <w:rPr/>
        <w:t>》</w:t>
      </w:r>
    </w:p>
    <w:p>
      <w:pPr>
        <w:pStyle w:val="085cm1"/>
        <w:spacing w:before="199" w:after="0"/>
        <w:rPr/>
      </w:pPr>
      <w:r>
        <w:rPr/>
        <w:t>主耶穌進了一個村莊，沒有事先訂旅館或告知任何人。馬大很可能恰巧得知主來到的消息，就立刻去找主，接祂和門徒到家裡，預備大顯身手，好好設宴款待他們。但馬利亞的心全然被主吸引，無暇顧及其他的事。主一進門她就目不轉睛地盯著主，主一坐下，她就快點在耶穌腳前坐著聽主講道。馬利亞是一個渴想與主同在的人，主誇獎她已經選擇那上好的福分，是不能奪去的。我們可以選擇不讓任何人事物奪去上好的福分。馬利亞渴想與主同在，她注視主、傾聽主，要明白主的心意，所以安安靜靜地坐在主腳前，這是她對自己的生命所堅持的選擇。</w:t>
      </w:r>
    </w:p>
    <w:p>
      <w:pPr>
        <w:pStyle w:val="085cm1"/>
        <w:spacing w:before="199" w:after="0"/>
        <w:rPr/>
      </w:pPr>
      <w:r>
        <w:rPr/>
        <w:t>「坐在某人的腳前」在古時是一種術語，用來指拉比和門徒的關係。比方說，保羅對擁擠在耶路撒冷的群眾描述他猶太人的身分時，他這樣說：「我原是猶太人，生在基利家的大數，長在這城裡。在迦瑪列門下</w:t>
      </w:r>
      <w:r>
        <w:rPr>
          <w:rStyle w:val="Style16"/>
        </w:rPr>
        <w:t>……</w:t>
      </w:r>
      <w:r>
        <w:rPr/>
        <w:t>嚴緊受教。」迦瑪列是保羅的拉比。要讓某人當你的拉比，基本的選擇就是與他同在。一個門徒必須儘可能地和拉比在一起，為了向他學習每件事。</w:t>
      </w:r>
    </w:p>
    <w:p>
      <w:pPr>
        <w:pStyle w:val="085cm1"/>
        <w:spacing w:before="199" w:after="0"/>
        <w:rPr/>
      </w:pPr>
      <w:r>
        <w:rPr/>
        <w:t>在古代，門徒不只是在正式上課時間與拉比在一起，他會設法在每一個地方圍繞他們的拉比。他們要看到他們的拉比如何處理金錢；或者當一個婦人想要和拉比談話，他們的拉比會怎麼做。當他們的拉比在準備飯食、做雜事時，他們會彼此爭著和拉比在一起，甚至連拉比要去上廁所，他們也想跟著去！因為，他們擔心拉比可能會說出一個他們從未聽過的禱告。古代的猶太法典《塔木德》（</w:t>
      </w:r>
      <w:r>
        <w:rPr/>
        <w:t>Talmud</w:t>
      </w:r>
      <w:r>
        <w:rPr/>
        <w:t>）上寫著，有名門徒偷偷藏在拉比床下，即使拉比和他的太太就寢時，他也不放過。這名門徒被發現後，拉比想知道這個門徒到底在床下想要做什麼。結果這個門徒作了一個很經典的回答：「這也是律法，我必須學習！」當然在這個例子中，拉比已經覺得這個門徒太過分了。</w:t>
      </w:r>
    </w:p>
    <w:p>
      <w:pPr>
        <w:pStyle w:val="085cm1"/>
        <w:spacing w:before="199" w:after="0"/>
        <w:rPr/>
      </w:pPr>
      <w:r>
        <w:rPr/>
        <w:t>有個古代指導守則是這麼說的：「讓你的房子成為聖賢聚會的地方，並坐在他們腳下的灰塵旁，飢渴地飲下他們的話語。」第一世紀的猶太人有句祝福之語：「願你隨時被你的拉比的塵埃所覆蓋」，意思是，「願你緊緊地跟隨拉比，以致他腳揚起的塵埃落在你的衣襟上，佈滿在你臉上。」門徒會緊緊跟定拉比，不願讓拉比離開他們的視線。沒有什麼事比和他們的拉比在一起更重要，每件事都是學習如何更像拉比的機會。</w:t>
      </w:r>
    </w:p>
    <w:p>
      <w:pPr>
        <w:pStyle w:val="085cm1"/>
        <w:spacing w:before="199" w:after="0"/>
        <w:rPr/>
      </w:pPr>
      <w:r>
        <w:rPr/>
        <w:t>作主的門徒也是如此，不管我們是在安靜等候主，或者是在煮東西、清潔房子，或是在打電腦、與客戶商談，仍與主同在。耶穌是我們所跟定的拉比，我們若要活在主的同在中，我們必須都是被塵埃覆蓋的門徒，步步跟隨主，讓主的同在覆庇我們。</w:t>
      </w:r>
    </w:p>
    <w:p>
      <w:pPr>
        <w:pStyle w:val="085cm1"/>
        <w:spacing w:before="199" w:after="0"/>
        <w:rPr/>
      </w:pPr>
      <w:r>
        <w:rPr/>
        <w:t>這就是馬利亞所做的選擇，耶穌說：「不可少的只有一件」，而這不可少的一件事正是馬利亞所選擇的，是不能從她那兒奪去的。這不是說她要花一生的時間坐在那兒沉思，而讓馬大做所有的工作；這不可少的一件事乃是不論在她周遭發生什麼事，她一定要和耶穌同在，跟上主的腳步，體貼主的心意。而那些整天跟著主耶穌的眾門徒，聽主講到人子將要被交給祭司長和文士，他們完全聽不懂。雅各和約翰還請媽媽來向主關說，求主讓他們在榮耀裡坐在主的左右。惟有馬利亞在主受難之前作了一件美事，安慰了主的心。</w:t>
      </w:r>
    </w:p>
    <w:p>
      <w:pPr>
        <w:pStyle w:val="085cm1"/>
        <w:spacing w:before="199" w:after="0"/>
        <w:rPr/>
      </w:pPr>
      <w:r>
        <w:rPr>
          <w:rStyle w:val="2"/>
        </w:rPr>
        <w:t>過兩天是逾越節，又是除酵節，祭司長和文士想法子怎麼用詭計捉拿耶穌，殺他。只是說：「當節的日子不可，恐怕百姓生亂。」耶穌在伯大尼長大痲瘋的西門家裏坐席的時候，有一個女人拿著一玉瓶至貴的真哪噠香膏來，打破玉瓶，把膏澆在耶穌的頭上。有幾個人心中很不喜悅，說：「何用這樣枉費香膏呢？這香膏可以賣三十多兩銀子賙濟窮人。」他們就向那女人生氣。耶穌說：「由她吧！為甚麼難為她呢？她在我身上做的是一件美事。因為常有窮人和你們同在，要向他們行善隨時都可以；只是你們不常有我。她所做的，是盡她所能的；她是為我安葬的事把香膏預先澆在我身上。我實在告訴你們，普天之下，無論在甚麼地方傳這福音，也要述說這女人所做的，以為記念。」</w:t>
      </w:r>
      <w:r>
        <w:rPr/>
        <w:t>《可十四</w:t>
      </w:r>
      <w:r>
        <w:rPr/>
        <w:t>1</w:t>
      </w:r>
      <w:r>
        <w:rPr/>
        <w:t>～</w:t>
      </w:r>
      <w:r>
        <w:rPr/>
        <w:t>9</w:t>
      </w:r>
      <w:r>
        <w:rPr/>
        <w:t>》</w:t>
      </w:r>
    </w:p>
    <w:p>
      <w:pPr>
        <w:pStyle w:val="085cm1"/>
        <w:spacing w:before="199" w:after="0"/>
        <w:rPr/>
      </w:pPr>
      <w:r>
        <w:rPr/>
        <w:t>真哪噠香膏是來自印度遠方的真哪噠樹，其根莖被打爛之後提煉出來的膏油，非常昂貴。馬利亞對主的愛，使她想獻上全所有，不想只滴幾滴在耶穌身上，所以乾脆將整瓶香膏打破，全所有澆奠在耶穌身上。依照當時東方的習俗，死人的身體要先被洗淨，然後抹上膏油，屍身被膏抹之後，瓶子隨即打破，碎片與死人一同埋葬。馬利亞可能沒有這樣的存心，但耶穌覺察馬利亞的舉動，猶如為祂在埋葬前替祂膏抹一般。</w:t>
      </w:r>
    </w:p>
    <w:p>
      <w:pPr>
        <w:pStyle w:val="085cm1"/>
        <w:spacing w:before="199" w:after="0"/>
        <w:rPr/>
      </w:pPr>
      <w:r>
        <w:rPr/>
        <w:t>過二天是逾越節，主就死在十字架上，然後被埋在墳墓裡。過了安息日，抹大拉的馬利亞、雅各的母親馬利亞和撒羅米，買了香膏要去膏耶穌的身體時，已沒有機會，因主已復活。惟有伯大尼的馬利亞，這位愛慕與主同在的婦人，抓住僅有的機會，膏抹了耶穌。而耶穌身旁那些魯鈍的門徒們還不高興地批評馬利亞：「</w:t>
      </w:r>
      <w:r>
        <w:rPr>
          <w:rStyle w:val="2"/>
        </w:rPr>
        <w:t>何用這樣枉費香膏呢？這香膏可以賣三十多兩銀子賙濟窮人。</w:t>
      </w:r>
      <w:r>
        <w:rPr/>
        <w:t>」這些門徒只是身體與耶穌同在，心卻沒有與主同心。我們選擇作耶穌的門徒意味著選擇時刻與主同在，時刻與主同心同行，隨時隨地跟著耶穌，以致我們可以持續地向耶穌學習，好完全地像祂</w:t>
      </w:r>
      <w:r>
        <w:rPr>
          <w:rStyle w:val="Style13"/>
        </w:rPr>
        <w:t>—</w:t>
      </w:r>
      <w:r>
        <w:rPr/>
        <w:t>有主的心思和感覺，有主的態度和反應，說主所說，作討主喜悅的事。</w:t>
      </w:r>
    </w:p>
    <w:p>
      <w:pPr>
        <w:pStyle w:val="085cm1"/>
        <w:spacing w:before="199" w:after="0"/>
        <w:rPr/>
      </w:pPr>
      <w:r>
        <w:rPr/>
        <w:t>當門徒批評馬利亞時，主耶穌為伯大尼的馬利亞辯護：「</w:t>
      </w:r>
      <w:r>
        <w:rPr>
          <w:rStyle w:val="2"/>
        </w:rPr>
        <w:t>她在我身上做的是一件美事。因為常有窮人和你們同在，要向他們行善隨時都可以；只是你們不常有我。</w:t>
      </w:r>
      <w:r>
        <w:rPr/>
        <w:t>」那些魯鈍的門徒們寶貴窮人過於寶貴主自己，就像有些基督徒寶貴事工過於寶貴主自己，看重服事過於渴慕主自己，追求恩賜過於追求主的同在。盧雲提醒我們，</w:t>
      </w:r>
      <w:bookmarkStart w:id="1" w:name="_GoBack"/>
      <w:bookmarkEnd w:id="1"/>
      <w:r>
        <w:rPr/>
        <w:t>首先要向內移動，回到裡面追求主自己。如果沒有向內移動，沒有內在的改變，那麼向外移動，陷入忙碌的工作與事奉，會吞噬我們的靈力，導致靈性破產。若人學會向內移動，坐在主腳前，被主榮耀的同在充滿，在榮耀中不但不會錯過主的聲音、主的時機，而且可以靠著主同在的榮耀權能，完成主交託的任務。</w:t>
      </w:r>
    </w:p>
    <w:p>
      <w:pPr>
        <w:pStyle w:val="085cm1"/>
        <w:spacing w:before="199" w:after="0"/>
        <w:rPr/>
      </w:pPr>
      <w:r>
        <w:rPr/>
      </w:r>
    </w:p>
    <w:p>
      <w:pPr>
        <w:pStyle w:val="Heading3"/>
        <w:rPr>
          <w:rFonts w:ascii="標楷體" w:hAnsi="標楷體" w:eastAsia="標楷體" w:cs="標楷體"/>
        </w:rPr>
      </w:pPr>
      <w:bookmarkStart w:id="2" w:name="__RefHeading___Toc474930843"/>
      <w:bookmarkEnd w:id="2"/>
      <w:r>
        <w:rPr/>
        <w:t>榮耀的呼召</w:t>
      </w:r>
      <w:r>
        <w:rPr/>
        <w:t>(</w:t>
      </w:r>
      <w:r>
        <w:rPr/>
        <w:t>2</w:t>
      </w:r>
      <w:r>
        <w:rPr/>
        <w:t>)</w:t>
      </w:r>
      <w:r>
        <w:rPr>
          <w:rFonts w:ascii="標楷體" w:hAnsi="標楷體" w:cs="標楷體" w:eastAsia="標楷體"/>
        </w:rPr>
        <w:t>作光明之子</w:t>
      </w:r>
    </w:p>
    <w:p>
      <w:pPr>
        <w:pStyle w:val="085cm1"/>
        <w:spacing w:before="199" w:after="0"/>
        <w:rPr/>
      </w:pPr>
      <w:r>
        <w:rPr>
          <w:rStyle w:val="2"/>
        </w:rPr>
        <w:t>「你們應當趁著有光，信從這光，使你們成為光明之子。」</w:t>
      </w:r>
      <w:r>
        <w:rPr/>
        <w:t>《約十二</w:t>
      </w:r>
      <w:r>
        <w:rPr/>
        <w:t>36</w:t>
      </w:r>
      <w:r>
        <w:rPr/>
        <w:t>》</w:t>
      </w:r>
    </w:p>
    <w:p>
      <w:pPr>
        <w:pStyle w:val="085cm1"/>
        <w:spacing w:before="199" w:after="0"/>
        <w:rPr/>
      </w:pPr>
      <w:r>
        <w:rPr/>
        <w:t>耶穌是真光，照亮一切生在世上的人，人若信從這光，真心信靠耶穌，離棄黑暗，接受耶穌為救主和生命的主宰，就可以成為光明之子。</w:t>
      </w:r>
    </w:p>
    <w:p>
      <w:pPr>
        <w:pStyle w:val="085cm1"/>
        <w:spacing w:before="199" w:after="0"/>
        <w:rPr/>
      </w:pPr>
      <w:r>
        <w:rPr>
          <w:rStyle w:val="2"/>
        </w:rPr>
        <w:t>「你們愚蒙人，要捨棄愚蒙，就得存活，並要走光明的道。」</w:t>
      </w:r>
      <w:r>
        <w:rPr/>
        <w:t>《箴九</w:t>
      </w:r>
      <w:r>
        <w:rPr/>
        <w:t>6</w:t>
      </w:r>
      <w:r>
        <w:rPr/>
        <w:t>》</w:t>
      </w:r>
    </w:p>
    <w:p>
      <w:pPr>
        <w:pStyle w:val="085cm1"/>
        <w:spacing w:before="199" w:after="0"/>
        <w:rPr/>
      </w:pPr>
      <w:r>
        <w:rPr/>
        <w:t>神呼召愚蒙人，捨棄愚蒙，跟隨耶穌，走光明的道，行在光中，作光明之子。</w:t>
      </w:r>
    </w:p>
    <w:p>
      <w:pPr>
        <w:pStyle w:val="085cm1"/>
        <w:spacing w:before="199" w:after="0"/>
        <w:rPr/>
      </w:pPr>
      <w:r>
        <w:rPr/>
        <w:t>有一天，衛斯理講道出來，一位中年婦人上前對他說：「先生，我知道我是一個罪人。」衛斯理毫不客氣、正直地說：「不錯！你實在是個罪人。」那位婦人臉色立刻一變，轉身就離開。走了十步之後，又回頭狠狠地瞪了衛斯理兩眼。原來她說自己有罪，乃是客氣的話；那知衛斯理為人誠實正直，不知客套，所以惹火了那位婦人。</w:t>
      </w:r>
    </w:p>
    <w:p>
      <w:pPr>
        <w:pStyle w:val="085cm1"/>
        <w:spacing w:before="199" w:after="0"/>
        <w:rPr/>
      </w:pPr>
      <w:r>
        <w:rPr/>
        <w:t>過了五天，那位婦人到衛斯理家中，忿忿不平地問衛斯理說：「先生，前天你在會堂門口，為何當著衆人的面，說我是罪人呢？」衛斯理說：「你不是先說自己是罪人嗎？」那位婦人說：「我自己說我有罪就罷了，卻不能讓別人說我是罪人，因我比我鄰舍強過百倍。如果我是罪人，那他們是什麼人呢？」衛斯理說：「世俗有客套，在神面前那有客套？」說著，就打開聖經，照著聖經所說的，問她幾十個問題。末了，這位婦人被主的話折服，含淚對衛斯理說：「這樣看來，我實在是個大罪人，請帶我作認罪禱告。」衛斯理就和她一同跪下，帶她作認罪禱告。那位婦人因此得著救恩，就歡歡喜喜地走了。</w:t>
      </w:r>
    </w:p>
    <w:p>
      <w:pPr>
        <w:pStyle w:val="085cm1"/>
        <w:spacing w:before="199" w:after="0"/>
        <w:rPr/>
      </w:pPr>
      <w:r>
        <w:rPr/>
        <w:t>因著衛斯理的正直，坦白陳明神的話，將那位婦人引到又真又活的神面前，認識自己是罪人，並且知罪、認罪，而真正的悔改，得著神的救恩。若是當時衛斯理客套地對待那位婦人，恐怕她就要永遠沉淪了！</w:t>
      </w:r>
    </w:p>
    <w:p>
      <w:pPr>
        <w:pStyle w:val="085cm1"/>
        <w:spacing w:before="199" w:after="0"/>
        <w:rPr/>
      </w:pPr>
      <w:r>
        <w:rPr>
          <w:rStyle w:val="2"/>
        </w:rPr>
        <w:t>我們若在光明中行，如同神在光明中，就彼此相交，祂兒子耶穌的血也洗淨我們一切的罪。</w:t>
      </w:r>
      <w:r>
        <w:rPr>
          <w:rStyle w:val="Style16"/>
        </w:rPr>
        <w:t>……</w:t>
      </w:r>
      <w:r>
        <w:rPr>
          <w:rStyle w:val="2"/>
        </w:rPr>
        <w:t>人若說自己在光明中，卻恨他的弟兄，他到如今還是在黑暗裡。愛弟兄的，就是住在光明中，在他並沒有絆跌的緣由。</w:t>
      </w:r>
      <w:r>
        <w:rPr/>
        <w:t>《約壹一</w:t>
      </w:r>
      <w:r>
        <w:rPr/>
        <w:t>7</w:t>
      </w:r>
      <w:r>
        <w:rPr/>
        <w:t>，二</w:t>
      </w:r>
      <w:r>
        <w:rPr/>
        <w:t>9</w:t>
      </w:r>
      <w:r>
        <w:rPr/>
        <w:t>～</w:t>
      </w:r>
      <w:r>
        <w:rPr/>
        <w:t>10</w:t>
      </w:r>
      <w:r>
        <w:rPr/>
        <w:t>》</w:t>
      </w:r>
    </w:p>
    <w:p>
      <w:pPr>
        <w:pStyle w:val="085cm1"/>
        <w:spacing w:before="199" w:after="0"/>
        <w:rPr/>
      </w:pPr>
      <w:r>
        <w:rPr/>
        <w:t>被耶穌的血洗淨的眾聖徒，在光明中有愛的相交。行在光明中意思是行在愛中，行在主的旨意中。神的心意是要我們愛神、愛人，若我們違背神的旨意，容留仇恨存在心中，就落入黑暗裡。《林後六</w:t>
      </w:r>
      <w:r>
        <w:rPr/>
        <w:t>14</w:t>
      </w:r>
      <w:r>
        <w:rPr/>
        <w:t>》說：「光明和黑暗有什麼相通呢？」光明之子和黑暗之子無法相交，無法相通。黑暗之子必須認罪悔改，離棄與愛相違背的事，讓耶穌的血洗淨一切的罪，才能出黑暗入光明，行在光明中，住在愛中。</w:t>
      </w:r>
    </w:p>
    <w:p>
      <w:pPr>
        <w:pStyle w:val="085cm1"/>
        <w:spacing w:before="199" w:after="0"/>
        <w:rPr/>
      </w:pPr>
      <w:r>
        <w:rPr/>
        <w:t>某一雜誌登載一篇文章，標題是：「從廣島到精神病院，從珍珠港到各各他。」內容提到兩個人，一個是偷襲珍珠港引起太平洋大戰的日本空軍指揮官；一個是結束大戰，將原子彈投在廣島上的美國英雄。他們雖然都在戰爭中有殺人的記錄，但後來那個投彈在廣島的英雄，竟然患了嚴重的精神病，落入黑暗中；那個帶隊偷襲珍珠港的指揮官，卻悔改信主，成為光明之子，並且成為有名的傳道人。</w:t>
      </w:r>
    </w:p>
    <w:p>
      <w:pPr>
        <w:pStyle w:val="085cm1"/>
        <w:spacing w:before="199" w:after="0"/>
        <w:rPr/>
      </w:pPr>
      <w:r>
        <w:rPr/>
        <w:t>一九四一年十二月七日，日本偷襲珍珠港，使美國損失慘重，那次率領空中攻擊隊的總指揮名叫淵田美津雄。日本無條件投降後，他解甲歸田。後來他從被美軍俘擄又遣返的日軍口中，聽到美國基督徒愛仇敵的大愛，使他大受感動。</w:t>
      </w:r>
    </w:p>
    <w:p>
      <w:pPr>
        <w:pStyle w:val="085cm1"/>
        <w:spacing w:before="199" w:after="0"/>
        <w:rPr/>
      </w:pPr>
      <w:r>
        <w:rPr/>
        <w:t>又有一次，他在某一車站看見一位美國人散發福音單張。這個單張是一位被俘的美軍寫的。這人是轟炸東京的杜立德將軍的部下，名叫薛撒雅各。他被日本人監禁後，受了許多苦。但他在獄中領悟了耶穌的真理：人類為何互相憎恨和殘殺呢？何不改變態度去「愛你的弟兄」，並實行基督的教訓呢？淵田讀了這單張，也學薛撒雅各所作的，就去查考聖經。從路加二十三章三十四節，他得到了寶貴的啟示：「</w:t>
      </w:r>
      <w:r>
        <w:rPr>
          <w:rStyle w:val="2"/>
        </w:rPr>
        <w:t>父阿！赦免他們，因為他們所作的，他們不曉得。</w:t>
      </w:r>
      <w:r>
        <w:rPr/>
        <w:t>」他深受基督的愛所感動，認罪悔改，接受基督作他的救主。</w:t>
      </w:r>
    </w:p>
    <w:p>
      <w:pPr>
        <w:pStyle w:val="085cm1"/>
        <w:spacing w:before="199" w:after="0"/>
        <w:rPr/>
      </w:pPr>
      <w:r>
        <w:rPr/>
        <w:t>大戰後，美國霍士公司不惜成本，動員美日兩國人才，拍攝一部名叫「虎，虎，虎」的影片，描繪突襲珍珠港的經過。當這影片在倫敦首次放映時，霍士公司邀請淵田夫婦前往參加典禮。當淵田在倫敦觀看「虎」片時，他的心情與當年領隊偷襲時大不相同了。因為他已悔改信主，由憎惡轉為仁愛，行在光明中。</w:t>
      </w:r>
    </w:p>
    <w:p>
      <w:pPr>
        <w:pStyle w:val="085cm1"/>
        <w:spacing w:before="199" w:after="0"/>
        <w:rPr/>
      </w:pPr>
      <w:r>
        <w:rPr/>
        <w:t>戰後，日本政府曾請他作國防部參謀總長，他卻拒絕了；因為他甘願獻身作一個傳揚基督救恩的福音使者。他一度作過眾議院議員，最後當了長老會牧師。其他參加珍珠港偷襲的人多半死了，但他仍然活著傳揚福音。淵田信主的見證，以及他的傳福音情形曾被發表於日本「文藝春秋」雜誌兩次。他是美國航空傳道團的日本部指導員，傳福音於日、美各地。每年旅程數萬里，傳福音數百次，勸日本人忘記廣島，勸美國人忘記珍珠港，只想到耶穌基督並祂釘十架，以及基督饒恕的大愛、捨命的大愛。</w:t>
      </w:r>
    </w:p>
    <w:p>
      <w:pPr>
        <w:pStyle w:val="085cm1"/>
        <w:spacing w:before="199" w:after="0"/>
        <w:rPr/>
      </w:pPr>
      <w:r>
        <w:rPr/>
        <w:t>主耶穌向老約翰顯現時，祂的腳像光明的銅（參啟一</w:t>
      </w:r>
      <w:r>
        <w:rPr/>
        <w:t>15</w:t>
      </w:r>
      <w:r>
        <w:rPr/>
        <w:t>）。主向但以理顯現時，手和腳如光明的銅（參但十</w:t>
      </w:r>
      <w:r>
        <w:rPr/>
        <w:t>6</w:t>
      </w:r>
      <w:r>
        <w:rPr/>
        <w:t>）。光明是主的本性，祂的腳踏定光明的路徑，手中所作的一切都是光明的。而那些追求主、禱告主、愛主的人，得以分享主光明的本性，成為光明之子，又有聰明智慧，好像神的智慧（參但五</w:t>
      </w:r>
      <w:r>
        <w:rPr/>
        <w:t>11</w:t>
      </w:r>
      <w:r>
        <w:rPr/>
        <w:t>）。</w:t>
      </w:r>
    </w:p>
    <w:p>
      <w:pPr>
        <w:pStyle w:val="085cm1"/>
        <w:spacing w:before="199" w:after="0"/>
        <w:rPr/>
      </w:pPr>
      <w:r>
        <w:rPr/>
        <w:t>但以理還在巴比倫時，伯沙撒王設擺盛大的筵席，竟然狂妄到吩咐人將尼布甲尼撒王從耶路撒冷聖殿奪來的金銀器皿拿出來使用，大家用聖殿的器皿飲酒，讚美金銀銅鐵木石所造的神。結果有人的指頭在牆上寫字，伯沙撒王看見寫字的指頭，嚇得臉色大變，雙膝顫抖到彼此相碰。巴比倫的哲士、術士都無法解明牆上的字，於是太后推薦但以理給伯沙撒王。</w:t>
      </w:r>
    </w:p>
    <w:p>
      <w:pPr>
        <w:pStyle w:val="085cm1"/>
        <w:spacing w:before="199" w:after="0"/>
        <w:rPr/>
      </w:pPr>
      <w:r>
        <w:rPr>
          <w:rStyle w:val="2"/>
        </w:rPr>
        <w:t>但以理就被領到王前。王問但以理說：「你是被擄之猶大人中的但以理嗎？就是我父王從猶大擄來的嗎？我聽說你裏頭有神的靈，心中光明，又有聰明和美好的智慧。現在哲士和用法術的都領到我面前，為叫他們讀這文字，把講解告訴我，無奈他們都不能把講解說出來。我聽說你善於講解，能解疑惑；現在你若能讀這文字，把講解告訴我，就必身穿紫袍，項戴金鍊，在我國中位列第三。」但以理在王面前回答說：「你的贈品可以歸你自己，你的賞賜可以歸給別人；我卻要為王讀這文字，把講解告訴王。</w:t>
      </w:r>
      <w:r>
        <w:rPr/>
        <w:t>《但五</w:t>
      </w:r>
      <w:r>
        <w:rPr/>
        <w:t>13</w:t>
      </w:r>
      <w:r>
        <w:rPr/>
        <w:t>～</w:t>
      </w:r>
      <w:r>
        <w:rPr/>
        <w:t>17</w:t>
      </w:r>
      <w:r>
        <w:rPr/>
        <w:t>》</w:t>
      </w:r>
    </w:p>
    <w:p>
      <w:pPr>
        <w:pStyle w:val="085cm1"/>
        <w:spacing w:before="199" w:after="0"/>
        <w:rPr/>
      </w:pPr>
      <w:r>
        <w:rPr/>
        <w:t>伯沙撒王用權位來犒賞但以理，但以理是光明之子，不為所動，因光明之子只在意得著神的榮光，住在榮光中，讓神得榮耀，其他一切都無關緊要。但以理告訴王牆上的字意思是：上帝已經數算你國的年日到此完畢，你被稱在天秤裡，顯出你的虧欠，你的國分裂，歸與瑪代人和波斯人。伯沙撒王下令讓但以理穿紫袍、掛金鍊，在國中位列第三。但這一切對但以理毫無意義，因那一夜波斯瑪代聯軍入侵，伯沙撒王被殺，瑪代人大利烏取了迦勒底國。但以理身處宮庭，一日三次雙膝跪在神面前禱告、感謝，求神保守他行在光明中，忠心辦事，毫無錯誤過失。保羅也教導我們在神、在人面前留心行光明的事。</w:t>
      </w:r>
    </w:p>
    <w:p>
      <w:pPr>
        <w:pStyle w:val="085cm1"/>
        <w:spacing w:before="199" w:after="0"/>
        <w:rPr/>
      </w:pPr>
      <w:r>
        <w:rPr>
          <w:rStyle w:val="2"/>
        </w:rPr>
        <w:t>不但這樣，他也被眾教會挑選，和我們同行，把所託與我們的這捐貲送到了，可以榮耀主，又表明我們樂意的心。這就免得有人因我們收的捐銀很多，就挑我們的不是。我們留心行光明的事，不但在主面前，就在人面前也是這樣。我們又打發一位兄弟同去；這人的熱心，我們在許多事上屢次試驗過。現在他因為深信你們，就更加熱心了。</w:t>
      </w:r>
      <w:r>
        <w:rPr/>
        <w:t>《林後八</w:t>
      </w:r>
      <w:r>
        <w:rPr/>
        <w:t>19</w:t>
      </w:r>
      <w:r>
        <w:rPr/>
        <w:t>～</w:t>
      </w:r>
      <w:r>
        <w:rPr/>
        <w:t>22</w:t>
      </w:r>
      <w:r>
        <w:rPr/>
        <w:t>》</w:t>
      </w:r>
    </w:p>
    <w:p>
      <w:pPr>
        <w:pStyle w:val="085cm1"/>
        <w:spacing w:before="199" w:after="0"/>
        <w:rPr/>
      </w:pPr>
      <w:r>
        <w:rPr/>
        <w:t>保羅想幫助耶京的窮人，派提多和兩個弟兄負責募款的事。保羅在處理錢財的事很小心，特別挑選幾個人一起管理財務，免得別人挑毛病、找漏洞。而保羅也要和其他人一起把這些捐款帶去耶路撒冷，在神和人面前，留心行光明的事。</w:t>
      </w:r>
    </w:p>
    <w:p>
      <w:pPr>
        <w:pStyle w:val="085cm1"/>
        <w:spacing w:before="199" w:after="0"/>
        <w:rPr/>
      </w:pPr>
      <w:r>
        <w:rPr/>
        <w:t>德國的洛斯邱先生年輕時一度經濟拮据，有位朋友拿出一筆錢替他週轉，因為了解他的情況，所以沒要求他拿什麼作擔保。後來，洛斯邱先生搬到很遠的地方去，也經過了許多歲月。將近五十年之後，洛斯邱先生的朋友，到他所經營的慈善機構尋求幫助，雖然他的朋友已不認得洛斯邱，但洛斯邱卻一眼就認出他來，發現他身體衰弱，窮困不堪。於是，洛斯邱開了一張金額極大的支票給他的朋友，並對他說：「你也許不記得，許多年前我曾經向你借過錢，現在我按複利以五十年計算償還給你。你收下，不要當作是我送給你的！」這張支票使他的朋友驚奇不已。箴言十九章十七節說：「</w:t>
      </w:r>
      <w:r>
        <w:rPr>
          <w:rStyle w:val="2"/>
        </w:rPr>
        <w:t>憐憫貧窮的，就是借給耶和華；他的善行，耶和華必償還。</w:t>
      </w:r>
      <w:r>
        <w:rPr/>
        <w:t>」我們奉主的名行了善事，或說了什麼安慰人的話，主耶穌都要報答我們，當然也會按複利計算！神的複利也必然高過世界的複利。</w:t>
      </w:r>
    </w:p>
    <w:p>
      <w:pPr>
        <w:pStyle w:val="085cm1"/>
        <w:spacing w:before="199" w:after="0"/>
        <w:rPr/>
      </w:pPr>
      <w:r>
        <w:rPr>
          <w:rStyle w:val="2"/>
        </w:rPr>
        <w:t>從前你們是暗昧的，但如今在主裡面是光明的，行事為人就當像光明的子女。光明所結的果子就是一切良善、公義、誠實。總要察驗何為主所喜悅的事。那暗昧無益的事，不要與人同行，倒要責備行這事的人；因為他們暗中所行的，就是提起來也是可恥的。凡事受了責備，就被光顯明出來，因為一切能顯明的就是光。</w:t>
      </w:r>
      <w:r>
        <w:rPr/>
        <w:t>《弗五</w:t>
      </w:r>
      <w:r>
        <w:rPr/>
        <w:t>8</w:t>
      </w:r>
      <w:r>
        <w:rPr/>
        <w:t>～</w:t>
      </w:r>
      <w:r>
        <w:rPr/>
        <w:t>13</w:t>
      </w:r>
      <w:r>
        <w:rPr/>
        <w:t>》</w:t>
      </w:r>
    </w:p>
    <w:p>
      <w:pPr>
        <w:pStyle w:val="085cm1"/>
        <w:spacing w:before="199" w:after="0"/>
        <w:rPr/>
      </w:pPr>
      <w:r>
        <w:rPr/>
        <w:t>真光會在人的良心顯明一切不良善、不公義、不誠實的黑暗面，並責備人，引領人悔改，由黑暗進入光明。有一次宋尚節在福州傳福音，一個癌症病人帶著一個大大的腫瘤來聽。宋尚節在聚會中大大地責備罪，指出一些不良善、不公義、不誠實的事，這個病人聽得非常出神，後來決志信耶穌，認罪悔改，完全忘記自己身上的問題。聚會完回家時，想到自己有癌症，肚子裡有個瘤，他就伸手摸這個瘤，一摸發現不見了。聚會中並沒有人為他的癌症禱告，他真正敞開心悔改時，罪帶來的咒詛和疾病一併除去了，主醫治了他。當然不是所有的病都與罪有關，靈魂得救比病得醫治更要緊。</w:t>
      </w:r>
    </w:p>
    <w:p>
      <w:pPr>
        <w:pStyle w:val="085cm1"/>
        <w:spacing w:before="199" w:after="0"/>
        <w:rPr/>
      </w:pPr>
      <w:r>
        <w:rPr/>
        <w:t>福音的入門是悔改，悔改要徹底，由黑暗轉向光明，由自我轉向神，自卑、禱告、尋求主面，轉離惡行、轉離自我中心的生活，過以神為中心的生活，行在光明中。有的人因看見基督徒的好行為和愛心而深受感動，信了耶穌，但這不夠；信耶穌一定要悔改，離棄一切神不喜悅的事和暗昧的事，行事為人當像光明的子女，結出良善、公義、誠實的果子。良善是神一種非常迷人的本性，神的良善包含了榮譽、恩典、慈愛、憐憫、美麗、可愛、雅緻、甘甜、高貴、賞心悅目、慷慨施予等特質，良善是不加害與人的。</w:t>
      </w:r>
    </w:p>
    <w:p>
      <w:pPr>
        <w:pStyle w:val="085cm1"/>
        <w:spacing w:before="199" w:after="0"/>
        <w:rPr/>
      </w:pPr>
      <w:r>
        <w:rPr/>
        <w:t>有位神的僕人，有一次在美國一個大學禮堂帶領特會，中午在食堂排隊，前面有一個弟兄，他的名字和當時的中國領導人差一個字。這位神的僕人就和他開一個玩笑，說你是不是中國領導人的親戚，他說不是。這位神的僕人拿完東西去吃飯，謝飯禱告的時候，竟然咬到自己的舌頭，舌頭一直在流血，他立刻知道那個玩笑不該開，因所說的話不會結出良善的果子。第二天他又碰到那個弟兄，就對那個弟兄說：「對不起，昨天不應該開那個玩笑。」弟兄說：「沒關係！」神的僕人說：「耶穌說沒關係才有用。」《弗四</w:t>
      </w:r>
      <w:r>
        <w:rPr/>
        <w:t>30</w:t>
      </w:r>
      <w:r>
        <w:rPr/>
        <w:t>》說：「</w:t>
      </w:r>
      <w:r>
        <w:rPr>
          <w:rStyle w:val="2"/>
        </w:rPr>
        <w:t>不要叫神的聖靈擔憂，你們原是受了祂的印記，等候得贖的日子來到。</w:t>
      </w:r>
      <w:r>
        <w:rPr/>
        <w:t>」基督徒要對聖靈敏感，聖靈一光照、一責備，就要立刻聽從，體貼聖靈的就是生命平安，體貼肉體的就是死。基督徒要常常被聖靈充滿，要體貼聖靈。</w:t>
      </w:r>
    </w:p>
    <w:p>
      <w:pPr>
        <w:pStyle w:val="085cm1"/>
        <w:spacing w:before="199" w:after="0"/>
        <w:rPr/>
      </w:pPr>
      <w:r>
        <w:rPr/>
        <w:t>美國電台主持人丹尼斯（</w:t>
      </w:r>
      <w:r>
        <w:rPr/>
        <w:t>Dennis Preger</w:t>
      </w:r>
      <w:r>
        <w:rPr/>
        <w:t>）說：「良善是一種品格，包括了正直、誠實、恩慈、慷慨、道德、勇氣等等。」因此主耶穌拿著鞭子趕出聖殿的牛羊和作買賣的人，倒出兌換銀錢之人的銀錢，是一種深具道德勇氣的良善舉動，也是主良善本性的表現，不允許人將聖殿變成作買賣的場所。</w:t>
      </w:r>
    </w:p>
    <w:p>
      <w:pPr>
        <w:pStyle w:val="085cm1"/>
        <w:spacing w:before="199" w:after="0"/>
        <w:rPr/>
      </w:pPr>
      <w:r>
        <w:rPr/>
        <w:t>光明所結的另一個果子是公義。公義乃是神的本性，祂是公平、公義的神，祂所行的無不公義，必按各人所行的報應各人。神的旨意是公義的最高法則，行在光明中就是行公義，也就是行在神的旨意中。</w:t>
      </w:r>
    </w:p>
    <w:p>
      <w:pPr>
        <w:pStyle w:val="085cm1"/>
        <w:spacing w:before="199" w:after="0"/>
        <w:rPr/>
      </w:pPr>
      <w:r>
        <w:rPr/>
        <w:t>麥特．麥法森（</w:t>
      </w:r>
      <w:r>
        <w:rPr/>
        <w:t>Matt McPherson</w:t>
      </w:r>
      <w:r>
        <w:rPr/>
        <w:t>）經營一家修車廠，和其他車廠共用一個場地。有一天，他發現有一家修車廠會故意弄壞車子，申報更多保險費。麥特向對方提出這個問題，但對方的回答是反正他沒有傷害到別人，做這一行的一定要懂得妥協，才能生存下去。麥特告訴他這樣做不對，決心向他證明要得到成功，不見得要犧牲個人的誠信、正直和公義。</w:t>
      </w:r>
    </w:p>
    <w:p>
      <w:pPr>
        <w:pStyle w:val="085cm1"/>
        <w:spacing w:before="199" w:after="0"/>
        <w:rPr/>
      </w:pPr>
      <w:r>
        <w:rPr/>
        <w:t>麥特年輕的時候很喜歡製作弓箭，也很喜歡射箭。年輕的時候他常和父親、兄弟一起去打獵，對箭術的喜愛越來越深。有一天，神對他說：「我知道世界上所有問題的答案，只要人願意尋求我，我就會給他們答案。」在那一刻，麥特對這個應許很感動，對神感到很敬畏，他馬上跪下來求問神，尋求如何製作更好的弓。在製作弓的事上，他失敗過很多次，但他想要抓住神的應許，每件事都向神尋求答案。幾個星期後，有一天清晨大概三點鐘的時候，他醒過來，看到有一張紙懸在半空中，好像是從筆記本上撕下來的一張紙，上面有一幅弓的草圖，啟示一個新的概念，太太問他在做什麼，他說：「我想我看到異象。」他說的沒錯。神回應了他的禱告，賜給他一個新的觀念，永遠改變了箭術業的歷史。</w:t>
      </w:r>
    </w:p>
    <w:p>
      <w:pPr>
        <w:pStyle w:val="085cm1"/>
        <w:spacing w:before="199" w:after="0"/>
        <w:rPr/>
      </w:pPr>
      <w:r>
        <w:rPr/>
        <w:t>弓的製作需要非常精密：兩個滑輪的轉動必須完全同步，弓才能正確運作。神在那張紙上畫的草圖是一個全新的設計觀念，是使用一個滑輪的新設計，解決了同步的問題。這個觀念完全翻轉了箭術業。今天，麥特箭器公司（</w:t>
      </w:r>
      <w:r>
        <w:rPr/>
        <w:t>Mathews Inc.</w:t>
      </w:r>
      <w:r>
        <w:rPr/>
        <w:t>）是全世界最大的箭弓製造商，他們不僅賣出大量的箭弓，而且他們產品的設計和品質都是最優良的。在今天的商業界中，你很少看到質量並重的產品，但麥特家族願意在一切事上求問神，行在光中，使他們在一切所行的事上更多得到神的恩惠。</w:t>
      </w:r>
    </w:p>
    <w:p>
      <w:pPr>
        <w:pStyle w:val="085cm1"/>
        <w:spacing w:before="199" w:after="0"/>
        <w:rPr/>
      </w:pPr>
      <w:r>
        <w:rPr/>
        <w:t>並不是所有的創意都會出現於懸掛在眼前的紙上。麥特的故事很激勵人，但更重要的是這對夫婦將自己完全獻給神，讓神得著榮耀。因為神知道他們可靠，所以將價值非凡的想法託付給他們。麥特至少擁有二十項專利，而且正在申請更多的專利。</w:t>
      </w:r>
      <w:r>
        <w:rPr/>
        <w:t>1998</w:t>
      </w:r>
      <w:r>
        <w:rPr/>
        <w:t>年，他的名字被列入箭術名人堂。</w:t>
      </w:r>
    </w:p>
    <w:p>
      <w:pPr>
        <w:pStyle w:val="085cm1"/>
        <w:spacing w:before="199" w:after="0"/>
        <w:rPr/>
      </w:pPr>
      <w:r>
        <w:rPr/>
        <w:t>設計和製作射箭器具的優良技巧和創意，同樣也用在製作傳統吉他上。由於麥特公司的創新和品質，他們的師傅製造出一些最好的吉他。美國最頂尖的一位錄音藝術家演奏的就是麥特公司製作的吉他，神祝福行公義的人。有一次麥特求問神為什麼要揀選他來做這件事時，他發現雖然他不是神所選擇的第一個人，但卻是第一個願意的人。神交付的任務挑戰很大，但麥特行在光中，事就成了。</w:t>
      </w:r>
    </w:p>
    <w:p>
      <w:pPr>
        <w:pStyle w:val="085cm1"/>
        <w:spacing w:before="199" w:after="0"/>
        <w:rPr/>
      </w:pPr>
      <w:r>
        <w:rPr/>
        <w:t>今天麥特和他太太的生活方式，正是神多年前給他們的應許，他們可以自由地參與音樂事奉，巡迴佈道，奉獻支持全世界的福音工作。他們也看見將神的想法落實，發揮他們的影響力，是一個極大的喜樂，他們的事業就是他們的事奉。因著他們的誠信、正直、公義，行在光中，他們在商業界的見證感動許多人。</w:t>
      </w:r>
    </w:p>
    <w:p>
      <w:pPr>
        <w:pStyle w:val="085cm1"/>
        <w:spacing w:before="199" w:after="0"/>
        <w:rPr/>
      </w:pPr>
      <w:r>
        <w:rPr/>
        <w:t>光明所結的另一個果子是誠實，誠實比恩賜、才幹、口才更重要，因誠實的品格會永遠長存。有個十九歲男孩找到了售貨員的工作，有薪水也有月終獎金。但他沒經驗，對售貨一竅不通，甚至連那店鋪賣的是什麼，也還一無所知。為了工作，只好打腫臉充胖子，假作瞭如指掌的樣子。</w:t>
      </w:r>
    </w:p>
    <w:p>
      <w:pPr>
        <w:pStyle w:val="085cm1"/>
        <w:spacing w:before="199" w:after="0"/>
        <w:rPr/>
      </w:pPr>
      <w:r>
        <w:rPr/>
        <w:t>他在想像中，以為售貨員不過是使顧客去相信你所賣的，都是些最好的和最美的。因此他對每一顧客都大鼓如簧之舌，把一切的貨品，連自己明明曉得不是最好、最便宜的，都說成了最好、最便宜的。為了要多賣些東西，他採用不誠實的手段，在這手法之下，當然也賣了相當貨品，可是每到月底，他發現一位平凡的老人家馬太，總賣得比他多。他去請教馬太，問他箇中奧秘。馬太告訴他：「因為他們相信我。」他奇異地問道：「為何他們不信任我？」馬太回答道：「記著吧，孩子，你的內心如何，別人的眼睛是雪亮的，可以看得出來的！」</w:t>
      </w:r>
    </w:p>
    <w:p>
      <w:pPr>
        <w:pStyle w:val="085cm1"/>
        <w:spacing w:before="199" w:after="0"/>
        <w:rPr/>
      </w:pPr>
      <w:r>
        <w:rPr/>
        <w:t>馬太的話使他十分驚奇，使他明白「誠實」除了不偷盜以外，還有更深的含義，誠實從此便成了他日常生活的一部分。他開始效法馬太老先生，在售賣的時候說實話，從那以後他所賣的，的確比以前更多。有一天，一位穿了便服的女顧客，不經意找了一大把名貴飾物，若是成交了，他的獎金一定相當可觀。可是為了遵守馬太老先生絕對誠實的寶訓，他竟介紹女士一些實惠的貨品，請她重新考慮，才作最後抉擇。這位女士幾經考慮，最後還是購買了自己起初所選擇的那一批。他的獎金毫無減少，卻建立了日後的友誼和信任。</w:t>
      </w:r>
    </w:p>
    <w:p>
      <w:pPr>
        <w:pStyle w:val="085cm1"/>
        <w:spacing w:before="199" w:after="0"/>
        <w:rPr/>
      </w:pPr>
      <w:r>
        <w:rPr/>
        <w:t>翌日，那位女士和她的丈夫一同前來，給他四倍的薪俸，禮聘他到他們的店裡工作。她的丈夫是當地鑽石買賣巨擘，他誠實地告訴他們自己對於鑽石的買賣是個門外漢。他們卻說，那不打緊，主要的還是你所具備的特有氣質</w:t>
      </w:r>
      <w:r>
        <w:rPr>
          <w:rStyle w:val="Style13"/>
        </w:rPr>
        <w:t>─</w:t>
      </w:r>
      <w:r>
        <w:rPr/>
        <w:t>誠實。從此，他更覺得馬太老先生的誠實策略是最高明的策略。</w:t>
      </w:r>
    </w:p>
    <w:p>
      <w:pPr>
        <w:pStyle w:val="085cm1"/>
        <w:spacing w:before="199" w:after="0"/>
        <w:rPr/>
      </w:pPr>
      <w:r>
        <w:rPr/>
        <w:t>一轉瞬他已從事了數年的鑽石買賣。有一天，他和同事要去與一位難以伺候的顧客碰面，其實昨天已碰過面了，為了怕失去買賣的機會，他的同事對他說：「把昨天看過的那袋給他看，並告訴他是新的，因為我們實在再沒有別的新的可給他看。」他還是把昨天那袋拿出來，給客戶瞧個究竟，然後說：「當然我可以告訴你，是全新的一袋，因為你或其他任何人沒有這麼高的能耐，可以知道它們是昨天的舊東西。我老實告訴你我們再沒有新的可以給你看；可是我深信，這些已合乎你所選購的標準，請再觀察一次，然後作最後定奪吧！」</w:t>
      </w:r>
    </w:p>
    <w:p>
      <w:pPr>
        <w:pStyle w:val="085cm1"/>
        <w:spacing w:before="199" w:after="0"/>
        <w:rPr/>
      </w:pPr>
      <w:r>
        <w:rPr/>
        <w:t>把玩之後，那位顧客全都買了下來。從此，只要是買貨真價實的鑽石的，都到他這兒來。他現在已成為一間擁有五六○名店員的商店老闆。他一而再，再而三的告訴員工，顧客若不要買你所要他買的，只能怪自己。除非別人能夠從你的眼睛裡，看見你童叟無欺，否則你是無法把那樁買賣做成的。光明所結的果子就是誠實，誠實之子才是光明之子。</w:t>
      </w:r>
    </w:p>
    <w:p>
      <w:pPr>
        <w:pStyle w:val="085cm1"/>
        <w:spacing w:before="199" w:after="0"/>
        <w:rPr/>
      </w:pPr>
      <w:r>
        <w:rPr>
          <w:rStyle w:val="2"/>
        </w:rPr>
        <w:t>「眼睛就是身上的燈。你的眼睛若瞭亮，全身就光明；你的眼睛若昏花，全身就黑暗。你裡頭的光若黑暗了，那黑暗是何等大呢！」</w:t>
      </w:r>
      <w:r>
        <w:rPr/>
        <w:t>《太六</w:t>
      </w:r>
      <w:r>
        <w:rPr/>
        <w:t>22</w:t>
      </w:r>
      <w:r>
        <w:rPr/>
        <w:t>～</w:t>
      </w:r>
      <w:r>
        <w:rPr/>
        <w:t>23</w:t>
      </w:r>
      <w:r>
        <w:rPr/>
        <w:t>》</w:t>
      </w:r>
    </w:p>
    <w:p>
      <w:pPr>
        <w:pStyle w:val="085cm1"/>
        <w:spacing w:before="199" w:after="0"/>
        <w:rPr/>
      </w:pPr>
      <w:r>
        <w:rPr/>
        <w:t>英文欽定本聖經將「瞭亮」譯作</w:t>
      </w:r>
      <w:r>
        <w:rPr/>
        <w:t>single</w:t>
      </w:r>
      <w:r>
        <w:rPr/>
        <w:t>。你的眼睛若單一，單單追求主、注視主，全身就會充滿主的榮光，充滿光明，成為光明之子。你的眼睛若不單一，就會被花花世界搞得眼睛昏花，被肉體情慾搞得全身黑暗。你裡頭的光若黑暗了，你就成為黑暗之子，那黑暗是何等大呢！當主再來時，就悽慘了！</w:t>
      </w:r>
    </w:p>
    <w:p>
      <w:pPr>
        <w:pStyle w:val="085cm1"/>
        <w:spacing w:before="199" w:after="0"/>
        <w:rPr/>
      </w:pPr>
      <w:r>
        <w:rPr>
          <w:rStyle w:val="2"/>
        </w:rPr>
        <w:t>弟兄們，論到時候、日期，不用寫信給你們；因為你們自己明明曉得，主的日子來到，好像夜間的賊一樣。人正說「平安穩妥」的時候，災禍忽然臨到他們，如同產難臨到懷胎的婦人一樣。他們絕不能逃脫。弟兄們，你們卻不在黑暗裡，叫那日子臨到你們像賊一樣。你們都是光明之子，都是白晝之子。我們不是屬黑夜的，也不是屬幽暗的。所以我們不要睡覺像別人一樣，總要儆醒謹守。因為睡了的人是在夜間睡，醉了的人是在夜間醉。但我們既然屬乎白晝，就應當謹守，把信和愛當作護心鏡遮胸，把得救的盼望當作頭盔戴上。因為神不是預定我們受刑，乃是預定我們藉著我們主耶穌基督得救。祂替我們死，叫我們無論醒著、睡著，都與祂同活。</w:t>
      </w:r>
      <w:r>
        <w:rPr/>
        <w:t>《帖前五</w:t>
      </w:r>
      <w:r>
        <w:rPr/>
        <w:t>1</w:t>
      </w:r>
      <w:r>
        <w:rPr/>
        <w:t>～</w:t>
      </w:r>
      <w:r>
        <w:rPr/>
        <w:t>10</w:t>
      </w:r>
      <w:r>
        <w:rPr/>
        <w:t>》</w:t>
      </w:r>
    </w:p>
    <w:p>
      <w:pPr>
        <w:pStyle w:val="085cm1"/>
        <w:spacing w:before="199" w:after="0"/>
        <w:rPr/>
      </w:pPr>
      <w:r>
        <w:rPr/>
        <w:t>主</w:t>
      </w:r>
      <w:r>
        <w:rPr/>
        <w:t>來的日子</w:t>
      </w:r>
      <w:r>
        <w:rPr/>
        <w:t>非常近了，黑暗之子靈裡昏睡，完全沒預備好迎見主。但光明之子儆醒追求主</w:t>
      </w:r>
      <w:r>
        <w:rPr/>
        <w:t>、</w:t>
      </w:r>
      <w:r>
        <w:rPr/>
        <w:t>儆醒禱告，謹守主的命令、謹言慎行。無論醒著、睡著，都與主同在、與主同活；白天在工作中用信心與主連結，像在聚會中一樣。十七世紀在修道院工作的勞倫斯弟兄說：做事的時間對我來說，與禱告的時間沒有分別，我在廚房裡雜嘈的聲音中，雖然好幾個人同時叫喊不同的東西，但我仍舊據有上帝，滿有極大的寧靜，好像我在那蒙福的聖禮中跪下時一樣。在我們心中有一個私人禮拜堂，在那兒我們可以不時退隱，平靜地、謙卑地、親切地與神交通。真實與神交通的人，即使在睡覺時，也不斷向神移動，睡在主的同在中；早上醒來時得見主的形像，摸著主的同在就心滿意足了。</w:t>
      </w:r>
    </w:p>
    <w:p>
      <w:pPr>
        <w:pStyle w:val="085cm1"/>
        <w:spacing w:before="199" w:after="0"/>
        <w:rPr/>
      </w:pPr>
      <w:r>
        <w:rPr/>
        <w:t>我們追求神的同在，是因為神先把一個渴望放在我們心裡，促使我們去追求祂自己。神渴望與祂的百姓同住，祂不想離開我們獨居，祂的喜悅與樂趣就是永遠與我們同在。神渴望與祂的百姓同心同行，而且無論神的步伐踏在祂百姓所在的任何地方，祂都會留下一道美麗的光輝與榮耀的蹤跡。神喜悅向人顯示祂大能的膀臂，並喜愛向人彰顯祂的榮耀。</w:t>
      </w:r>
    </w:p>
    <w:p>
      <w:pPr>
        <w:pStyle w:val="085cm1"/>
        <w:spacing w:before="199" w:after="0"/>
        <w:rPr/>
      </w:pPr>
      <w:r>
        <w:rPr/>
        <w:t>讓我們習慣隨時敬拜神，如果可以的話，甚至在每時刻都敬拜祂、祈求祂的恩典、把心獻給祂。不要總是拘謹地把自己限制在某些規條或某種特定的靈修方式中，而要懷著愛和謙卑的態度，按著對神的信心行動。要將信和愛當作護心鏡遮胸。</w:t>
      </w:r>
    </w:p>
    <w:p>
      <w:pPr>
        <w:pStyle w:val="085cm1"/>
        <w:spacing w:before="199" w:after="0"/>
        <w:rPr/>
      </w:pPr>
      <w:r>
        <w:rPr/>
        <w:t>用信心當護心鏡遮胸的意思是：用意志相信並持定目標，相信到底、順服到底、堅持到底。菲律賓宣教士劉白克對神說：「祢呼召我去承擔的任務，如同攀登埃弗勒斯峰（</w:t>
      </w:r>
      <w:r>
        <w:rPr/>
        <w:t>Mount Everest</w:t>
      </w:r>
      <w:r>
        <w:rPr/>
        <w:t>）那麼艱辛，但祢能完成它，如果我能使我的意志與祢的旨意協調的話</w:t>
      </w:r>
      <w:r>
        <w:rPr>
          <w:rStyle w:val="Style16"/>
        </w:rPr>
        <w:t>……</w:t>
      </w:r>
      <w:r>
        <w:rPr/>
        <w:t>那是我的任務，保持我的意志在能力的水流中，讓祢不息地沖過。」</w:t>
      </w:r>
    </w:p>
    <w:p>
      <w:pPr>
        <w:pStyle w:val="085cm1"/>
        <w:spacing w:before="199" w:after="0"/>
        <w:rPr/>
      </w:pPr>
      <w:r>
        <w:rPr/>
        <w:t>要完成神託付的事，是費力的事，但並非不可能。攀登埃弗勒斯峰的人，需要憑著堅定的意志和單純的信心，一步一步往上爬；學習與神同在的人，也需要天天運用單純的信心仰望神，用意志順服神、遵守神的命令。</w:t>
      </w:r>
    </w:p>
    <w:p>
      <w:pPr>
        <w:pStyle w:val="085cm1"/>
        <w:spacing w:before="199" w:after="0"/>
        <w:rPr/>
      </w:pPr>
      <w:r>
        <w:rPr/>
        <w:t>用愛當作護心鏡遮胸，意思是憑愛心行事。勞倫斯弟兄說：「在信的人凡事都能，在望的人，凡事都不覺得難，在愛的人，凡事更容易。」長期以來，勞倫斯弟兄學會即使在工作中，仍然操練與神同在。他說：「不需要做什麼偉大的事，為了神的愛，我在鍋中翻轉我的蛋餅。」他凡事為著愛神而作，將所做的一切當作愛的祭獻給神。</w:t>
      </w:r>
    </w:p>
    <w:p>
      <w:pPr>
        <w:pStyle w:val="085cm1"/>
        <w:spacing w:before="199" w:after="0"/>
        <w:rPr/>
      </w:pPr>
      <w:r>
        <w:rPr/>
        <w:t>勞倫斯弟兄說他大約有十年時間，認為自己與神同行得不夠好，感到憂心</w:t>
      </w:r>
      <w:r>
        <w:rPr>
          <w:rStyle w:val="Style16"/>
        </w:rPr>
        <w:t>……</w:t>
      </w:r>
      <w:r>
        <w:rPr/>
        <w:t>有時狀況糟到他認為自己正一心走向地獄</w:t>
      </w:r>
      <w:r>
        <w:rPr>
          <w:rStyle w:val="Style13"/>
        </w:rPr>
        <w:t>─</w:t>
      </w:r>
      <w:r>
        <w:rPr/>
        <w:t>故意地厭棄神</w:t>
      </w:r>
      <w:r>
        <w:rPr>
          <w:rStyle w:val="Style13"/>
        </w:rPr>
        <w:t>─</w:t>
      </w:r>
      <w:r>
        <w:rPr/>
        <w:t>失去了救贖。但是他懂得戴上得救盼望的頭盔，深信神不是預定我們受刑，乃是預定我們藉著主耶穌基督得救，於是他接受自己的「遲緩」</w:t>
      </w:r>
      <w:r>
        <w:rPr>
          <w:rStyle w:val="Style13"/>
        </w:rPr>
        <w:t>─</w:t>
      </w:r>
      <w:r>
        <w:rPr/>
        <w:t>緩慢成長的狀態，反而開始每一刻都活在恩典之中。勞倫斯勸告其他有類似毛病的人，說：「一個人也許充滿了良善的意圖，但是，不要比恩典所容許的，成長得更快速！」</w:t>
      </w:r>
    </w:p>
    <w:p>
      <w:pPr>
        <w:pStyle w:val="085cm1"/>
        <w:spacing w:before="199" w:after="0"/>
        <w:rPr/>
      </w:pPr>
      <w:r>
        <w:rPr/>
        <w:t>有個操練與神同在的弟兄說：「我定意安息在祂神聖的同在中，我讓自己單單注視於神、單單喜愛神；我認為這是神真實的同在。」神的同在、神的榮光、神自己是我們所追求的，神的榮光是光明之子的產業。</w:t>
      </w:r>
    </w:p>
    <w:p>
      <w:pPr>
        <w:pStyle w:val="085cm1"/>
        <w:spacing w:before="199" w:after="0"/>
        <w:rPr/>
      </w:pPr>
      <w:r>
        <w:rPr>
          <w:rStyle w:val="2"/>
        </w:rPr>
        <w:t>我差你到他們那裡去，要叫他們的眼睛得開，從黑暗中歸向光明，從撒但權下歸向神；又因信我，得蒙赦罪，和一切成聖的人同得基業。</w:t>
      </w:r>
      <w:r>
        <w:rPr/>
        <w:t>《徒廿六</w:t>
      </w:r>
      <w:r>
        <w:rPr/>
        <w:t>18</w:t>
      </w:r>
      <w:r>
        <w:rPr/>
        <w:t>》</w:t>
      </w:r>
    </w:p>
    <w:p>
      <w:pPr>
        <w:pStyle w:val="085cm1"/>
        <w:spacing w:before="199" w:after="0"/>
        <w:rPr/>
      </w:pPr>
      <w:r>
        <w:rPr/>
        <w:t>保羅自己是從黑暗中歸向光明的光明之子，神將光明的道託付給他，要他將光明的道傳給百姓和外邦人，引導人藉著認罪悔改、離棄黑暗，脫離撒但的權下，信靠神、追求全然成聖，和「</w:t>
      </w:r>
      <w:r>
        <w:rPr>
          <w:rStyle w:val="2"/>
        </w:rPr>
        <w:t>眾聖徒在光明中同得基業</w:t>
      </w:r>
      <w:r>
        <w:rPr/>
        <w:t>」（參西一</w:t>
      </w:r>
      <w:r>
        <w:rPr/>
        <w:t>12</w:t>
      </w:r>
      <w:r>
        <w:rPr/>
        <w:t>）。耶穌自己、耶穌榮耀的同在、耶穌的榮光就是我們的基業</w:t>
      </w:r>
      <w:r>
        <w:rPr>
          <w:rStyle w:val="Style13"/>
        </w:rPr>
        <w:t>─</w:t>
      </w:r>
      <w:r>
        <w:rPr/>
        <w:t>存到永遠的基業。</w:t>
      </w:r>
    </w:p>
    <w:p>
      <w:pPr>
        <w:pStyle w:val="085cm1"/>
        <w:spacing w:before="199" w:after="0"/>
        <w:rPr/>
      </w:pPr>
      <w:r>
        <w:rPr/>
        <w:t>光明之子渴想得著主的榮光豐豐富富，願意付代價、花時間等候神，敞開心，敞著臉看見主的榮光，好像從鏡子裡返照，就變成主的形狀榮上加榮，如同從主的靈變成的。</w:t>
      </w:r>
    </w:p>
    <w:p>
      <w:pPr>
        <w:pStyle w:val="085cm1"/>
        <w:spacing w:before="199" w:after="0"/>
        <w:rPr/>
      </w:pPr>
      <w:r>
        <w:rPr/>
        <w:t>光明之子乃是要和一切成聖的人，在光明中同得基業，所以天天要住在光明中，常常被聖靈充滿，被聖潔的榮光充滿，過聖潔的生活，裡面榮耀的日頭永不下落。耶穌是我們的基業，我們也成為主的基業。神榮耀的呼召是要你我得著耶穌，神要你開始於耶穌，也結束於耶穌，自始至終就是追求耶穌的榮光。在生活中、工作中，將耶穌擺在面前，一直活在耶穌的榮光中，神要你得著耶穌作你永遠的基業。神榮耀的呼召就是：讓耶穌的榮光充滿你，並佔有你的全人全身，讓你一切所思所想、一切所做的，都在主的光中。要樂意接受主的光照，讓主的話成為你腳前的燈、路上的光。聖靈從天上奉差遣臨到你，是要將耶穌和有關耶穌的事向你顯明，聖靈要將你作成神的基業，因為耶穌要你。你是否渴望成為光明之子？你是否絕對地要耶穌，單單要耶穌？若你的回答是肯定的，那麼現在就向主敞開心、張開口大大地讚美神、呼求神，求神將天上的榮光充滿你，使你成為光明之子，活在榮光中。</w:t>
      </w:r>
    </w:p>
    <w:p>
      <w:pPr>
        <w:pStyle w:val="085cm1"/>
        <w:spacing w:before="199" w:after="0"/>
        <w:rPr/>
      </w:pPr>
      <w:r>
        <w:rPr/>
      </w:r>
    </w:p>
    <w:p>
      <w:pPr>
        <w:pStyle w:val="Heading3"/>
        <w:rPr>
          <w:rFonts w:ascii="標楷體" w:hAnsi="標楷體" w:eastAsia="標楷體" w:cs="標楷體"/>
        </w:rPr>
      </w:pPr>
      <w:bookmarkStart w:id="3" w:name="__RefHeading___Toc474930844"/>
      <w:bookmarkEnd w:id="3"/>
      <w:r>
        <w:rPr/>
        <w:t>榮耀的呼召</w:t>
      </w:r>
      <w:r>
        <w:rPr/>
        <w:t>(</w:t>
      </w:r>
      <w:r>
        <w:rPr/>
        <w:t>3</w:t>
      </w:r>
      <w:r>
        <w:rPr/>
        <w:t>)</w:t>
      </w:r>
      <w:r>
        <w:rPr>
          <w:rFonts w:ascii="標楷體" w:hAnsi="標楷體" w:cs="標楷體" w:eastAsia="標楷體"/>
        </w:rPr>
        <w:t>作耶穌的門徒</w:t>
      </w:r>
    </w:p>
    <w:p>
      <w:pPr>
        <w:pStyle w:val="085cm1"/>
        <w:spacing w:before="199" w:after="0"/>
        <w:rPr/>
      </w:pPr>
      <w:r>
        <w:rPr>
          <w:rStyle w:val="2"/>
        </w:rPr>
        <w:t>耶穌上了山，隨自己的意思叫人來；他們便來到祂那裡。祂就設立十二個人，要他們常和自己同在，也要差他們去傳道，並給他們權柄趕鬼。</w:t>
      </w:r>
      <w:r>
        <w:rPr/>
        <w:t>《可三</w:t>
      </w:r>
      <w:r>
        <w:rPr/>
        <w:t>13</w:t>
      </w:r>
      <w:r>
        <w:rPr/>
        <w:t>～</w:t>
      </w:r>
      <w:r>
        <w:rPr/>
        <w:t>15</w:t>
      </w:r>
      <w:r>
        <w:rPr/>
        <w:t>》</w:t>
      </w:r>
    </w:p>
    <w:p>
      <w:pPr>
        <w:pStyle w:val="085cm1"/>
        <w:spacing w:before="199" w:after="0"/>
        <w:rPr/>
      </w:pPr>
      <w:r>
        <w:rPr/>
        <w:t>耶穌按著祂自己的意思選召人作祂的門徒，而作耶穌的門徒有三個要素：</w:t>
      </w:r>
      <w:r>
        <w:rPr/>
        <w:t>1.</w:t>
      </w:r>
      <w:r>
        <w:rPr/>
        <w:t>常與主同在</w:t>
      </w:r>
      <w:r>
        <w:rPr/>
        <w:t>2.</w:t>
      </w:r>
      <w:r>
        <w:rPr/>
        <w:t>奉差去傳道</w:t>
      </w:r>
      <w:r>
        <w:rPr/>
        <w:t>3.</w:t>
      </w:r>
      <w:r>
        <w:rPr/>
        <w:t>有服事的權柄。作耶穌的門徒首要之事是常和主同在，喜歡跟主在一起，主的同在是門徒的喜樂和最寶愛的。當主耶穌道成肉身時，門徒可以用肉眼看見耶穌，親耳聽見耶穌說話。但今天是聖靈的時代，主復活、升天後，從父神領受所應許的聖靈，將聖靈澆灌下來。我們必須追求聖靈充滿，而且常常被充滿，才能享有主的同在。主今天是藉著聖靈與門徒同在，我們可以在聖靈裡吃主的肉、喝主的血，享有永遠的生命。主藉著聖靈住在我們裡面，我們也藉著聖靈住在主裡面，與主成為一靈。當主還在肉身時，曾對周圍的門徒提起此事。</w:t>
      </w:r>
    </w:p>
    <w:p>
      <w:pPr>
        <w:pStyle w:val="085cm1"/>
        <w:spacing w:before="199" w:after="0"/>
        <w:rPr/>
      </w:pPr>
      <w:r>
        <w:rPr>
          <w:rStyle w:val="2"/>
        </w:rPr>
        <w:t>耶穌說：「我實實在在的告訴你們，你們若不吃人子的肉，不喝人子的血，就沒有生命在你們裡面。吃我肉、喝我血的人就有永生，在末日我要叫他復活。我的肉真是可吃的，我的血真是可喝的。吃我肉、喝我血的人常在我裡面，我也常在他裡面。永活的父怎樣差我來，我又因父活著；照樣，吃我肉的人也要因我活著。這就是從天上降下來的糧。吃這糧的人就永遠活著，不像你們的祖宗吃過嗎哪還是死了。」這些話是耶穌在迦百農會堂裡教訓人說的。祂的門徒中有好些人聽見了，就說：「這話甚難，誰能聽呢？」耶穌心裡知道門徒為這話議論，就對他們說：「這話是叫你們厭棄（原文作跌倒）嗎？倘或你們看見人子升到祂原來所在之處，怎麼樣呢？叫人活著的乃是靈，肉體是無益的。我對你們所說的話就是靈，就是生命。只是你們中間有不信的人。」耶穌從起頭就知道誰不信祂，誰要賣祂。耶穌又說：「所以我對你們說過，若不是蒙我父的恩賜，沒有人能到我這裡來。」從此，他門徒中多有退去的，不再和祂同行。耶穌就對那十二個門徒說：「你們也要去嗎？」西門彼得回答說：「主啊，你有永生之道，我們還歸從誰呢？我們已經信了，又知道你是神的聖者。」</w:t>
      </w:r>
      <w:r>
        <w:rPr/>
        <w:t>《約六</w:t>
      </w:r>
      <w:r>
        <w:rPr/>
        <w:t>53</w:t>
      </w:r>
      <w:r>
        <w:rPr/>
        <w:t>～</w:t>
      </w:r>
      <w:r>
        <w:rPr/>
        <w:t>69</w:t>
      </w:r>
      <w:r>
        <w:rPr/>
        <w:t>》</w:t>
      </w:r>
    </w:p>
    <w:p>
      <w:pPr>
        <w:pStyle w:val="085cm1"/>
        <w:spacing w:before="199" w:after="0"/>
        <w:rPr/>
      </w:pPr>
      <w:r>
        <w:rPr/>
        <w:t>那些聽不懂主的話，就離開主的人，不是真門徒。彼得當時尚未被聖靈充滿，他也完全不了解主在說什麼，但他堅定地要與主同在，他說：「</w:t>
      </w:r>
      <w:r>
        <w:rPr>
          <w:rStyle w:val="2"/>
        </w:rPr>
        <w:t>主啊！你有永生之道，我們還歸從誰呢？</w:t>
      </w:r>
      <w:r>
        <w:rPr/>
        <w:t>」作門徒的首要之事是死心蹋地地愛上耶穌，絕不離開主，無論是生是死，就是要與主在一起，與主有生命的交流與連結。主說：「</w:t>
      </w:r>
      <w:r>
        <w:rPr>
          <w:rStyle w:val="2"/>
        </w:rPr>
        <w:t>永活的父怎樣差我來，我又因父活著；照樣吃我肉的人也要因我活著。</w:t>
      </w:r>
      <w:r>
        <w:rPr/>
        <w:t>」主活著，我們也活著。保羅說：「</w:t>
      </w:r>
      <w:r>
        <w:rPr>
          <w:rStyle w:val="2"/>
        </w:rPr>
        <w:t>現在活著的不再是我，乃是基督在我裡面活著。並且我如今在肉身活著，是因信神的兒子而活。</w:t>
      </w:r>
      <w:r>
        <w:rPr/>
        <w:t>」（加二</w:t>
      </w:r>
      <w:r>
        <w:rPr/>
        <w:t>20</w:t>
      </w:r>
      <w:r>
        <w:rPr/>
        <w:t>）作門徒的人晝夜活在主的同在中，無論醒著、睡著都與主同活。</w:t>
      </w:r>
    </w:p>
    <w:p>
      <w:pPr>
        <w:pStyle w:val="085cm1"/>
        <w:spacing w:before="199" w:after="0"/>
        <w:rPr/>
      </w:pPr>
      <w:r>
        <w:rPr/>
        <w:t>勞倫斯弟兄（</w:t>
      </w:r>
      <w:r>
        <w:rPr/>
        <w:t>Brother Lawrence</w:t>
      </w:r>
      <w:r>
        <w:rPr/>
        <w:t>）說：「如果我們要享受神的同在，就要繼續不斷和神交通。停止與神交通而思念瑣碎的小事，是愚昧、可羞的。」在裡面不住地禱告，不斷和主交談目的是為了愛主、與主同在，而不是只想藉著不住地禱告來經歷代禱的威力。誠然上帝可以移山，代禱也是我們的本分，但作門徒不要急功近利，他必需在工作中、生活中，學習隨時隨地與主交談，以致常常意識到主的同在。在靜中、在動中，主與我們同在，與主不斷交通的禱告，必須滲透生活每一個層面，使生活融入禱告，這是上帝無盡的恩典所促成的，為要使我們成為愛慕耶穌、與主同在的人。</w:t>
      </w:r>
    </w:p>
    <w:p>
      <w:pPr>
        <w:pStyle w:val="085cm1"/>
        <w:spacing w:before="199" w:after="0"/>
        <w:rPr/>
      </w:pPr>
      <w:r>
        <w:rPr/>
        <w:t>芬乃倫（</w:t>
      </w:r>
      <w:r>
        <w:rPr/>
        <w:t>Fenelon</w:t>
      </w:r>
      <w:r>
        <w:rPr/>
        <w:t>）與主不住交通的秘訣是：「把你心中的一切都告訴主，就如人把他的喜樂與痛苦向親愛的朋友傾訴。把你的煩惱告訴主，祂將安慰你；把你的喜樂告訴主，好讓祂使你不致忘形；把你的渴望告訴主，好讓祂潔淨它們；把你厭惡的事告訴主，好讓祂幫助你克服；向主訴說你的試探，好讓祂成為你的遮蔽；向主表露你心中的傷痛，好讓祂醫治它們；把你對善事的冷漠、對惡事的墮落愛好，以及你的不安都赤露敞開在主面前；告訴祂你的自私如何使你對別人不公義，虛榮心如何誘使你成為不真誠的人，以及驕傲如何使你向自己和別人虛偽。</w:t>
      </w:r>
    </w:p>
    <w:p>
      <w:pPr>
        <w:pStyle w:val="085cm1"/>
        <w:spacing w:before="199" w:after="0"/>
        <w:rPr/>
      </w:pPr>
      <w:r>
        <w:rPr/>
        <w:t>「假如你把自己一切的軟弱、需要和煩惱都如此向神傾心吐意，禱告就不會無話可說，因為你的話題永遠也不會窮盡，反而會不斷更新。彼此之間毫無秘密的人從來不會缺少話題，他們不必思索什麼不該說，因為彼此之間沒有任何隱瞞，也不需要刻意找話來說。他們會表達出心中豐富的想法，不須考慮便直接說出。與主如此親密、毫無保留地相交是有福的。</w:t>
      </w:r>
      <w:r>
        <w:rPr>
          <w:rStyle w:val="Style16"/>
        </w:rPr>
        <w:t>……</w:t>
      </w:r>
      <w:r>
        <w:rPr/>
        <w:t>主是我們真正的朋友，祂總是賜給我們所需的忠告與安慰。我們的危險在於抗拒祂。因此，我們必須養成聆聽祂的聲音、在心裡保持安靜的習慣。要專注傾聽，以致當祂對我們說話時，我們不會漏掉任何話語。」</w:t>
      </w:r>
    </w:p>
    <w:p>
      <w:pPr>
        <w:pStyle w:val="085cm1"/>
        <w:spacing w:before="199" w:after="0"/>
        <w:rPr/>
      </w:pPr>
      <w:r>
        <w:rPr/>
        <w:t>陶恕（</w:t>
      </w:r>
      <w:r>
        <w:rPr/>
        <w:t>A.W. Tozer</w:t>
      </w:r>
      <w:r>
        <w:rPr/>
        <w:t>）這樣教導我們：「要每天從世界退避到某個獨處的地方</w:t>
      </w:r>
      <w:r>
        <w:rPr>
          <w:rStyle w:val="Style16"/>
        </w:rPr>
        <w:t>……</w:t>
      </w:r>
      <w:r>
        <w:rPr/>
        <w:t>留在那個隱密處，直到周遭的喧囂在你心中漸漸消散。你感到主的同在圍繞著你，刻意對那些令人不快的聲音充耳不聞，並以最徹底的決心不去理會，單單聆聽在你裡面的聲音，直到你能夠輕易認出它。靈魂離開荒誕無度的罪進入主的同在中，這是一個美麗的心靈歷程。蒙救贖的人進入至聖所時，不必再因懼怕而猶豫不前；主定意要我們努力進入祂的同在，並且一生都居住在那裡。</w:t>
      </w:r>
      <w:r>
        <w:rPr>
          <w:rStyle w:val="Style16"/>
        </w:rPr>
        <w:t>……</w:t>
      </w:r>
      <w:r>
        <w:rPr/>
        <w:t>要經常操練在心中注視主的習慣，你知道在你裡面的某部分看得見主。儘管有時候你必須把注意力放在屬地的事務，然而你裡面與主的隱密相交卻可持續進行。」這是與主同在的秘訣。</w:t>
      </w:r>
    </w:p>
    <w:p>
      <w:pPr>
        <w:pStyle w:val="085cm1"/>
        <w:spacing w:before="199" w:after="0"/>
        <w:rPr/>
      </w:pPr>
      <w:r>
        <w:rPr>
          <w:rStyle w:val="2"/>
        </w:rPr>
        <w:t>「愛父母過於愛我的，不配作我的門徒；愛兒女過於愛我的，不配作我的門徒；不背著他的十字架跟從我的，也不配作我的門徒。得著生命的，將要失喪生命；為我失喪生命的，將要得著生命。」</w:t>
      </w:r>
      <w:r>
        <w:rPr/>
        <w:t>《太十</w:t>
      </w:r>
      <w:r>
        <w:rPr/>
        <w:t>37</w:t>
      </w:r>
      <w:r>
        <w:rPr/>
        <w:t>～</w:t>
      </w:r>
      <w:r>
        <w:rPr/>
        <w:t>39</w:t>
      </w:r>
      <w:r>
        <w:rPr/>
        <w:t>》</w:t>
      </w:r>
    </w:p>
    <w:p>
      <w:pPr>
        <w:pStyle w:val="085cm1"/>
        <w:spacing w:before="199" w:after="0"/>
        <w:rPr/>
      </w:pPr>
      <w:r>
        <w:rPr/>
        <w:t>當一個人愛父母過於愛主自己，愛子女過於愛主自己，或愛世上任何人事物過於愛主自己時，天然感情會攔阻他全心跟隨主、順服主，這樣的人不配作主的門徒。作耶穌的門徒，必須背起自己的十字架跟隨主，意思是天天向己死。當主耶穌呼召一個人來作門徒時，祂呼召人向自己天然的思想、感情死，獻上自己當作活祭，完全順服神善良、純全可喜悅的旨意。</w:t>
      </w:r>
    </w:p>
    <w:p>
      <w:pPr>
        <w:pStyle w:val="085cm1"/>
        <w:spacing w:before="199" w:after="0"/>
        <w:rPr/>
      </w:pPr>
      <w:r>
        <w:rPr/>
        <w:t>慕安德烈（</w:t>
      </w:r>
      <w:r>
        <w:rPr/>
        <w:t>Andrew Murray</w:t>
      </w:r>
      <w:r>
        <w:rPr/>
        <w:t>）說：「我們的生命創造者渴望我們降服於祂，並等候祂在我們身上動工；這位公義的至聖者要我們全然降服於祂的旨意與智慧；這位眼不可見、隱藏的主，要我們脫離可見之物與祂相交。」人受造乃是為了欣賞神、享受神並榮耀神，進入神為他所定的上好計劃中。主呼召人進入更高層次的委身，放下自己所擬定的計劃，並躺在祭壇上向我老死去，禱告說：「主！你要我做什麼？」然後主會差遣這個人，賜給他服事的權柄。攔阻人看見主、聽見主的，就是自己的聽覺、視覺及意志。</w:t>
      </w:r>
    </w:p>
    <w:p>
      <w:pPr>
        <w:pStyle w:val="085cm1"/>
        <w:spacing w:before="199" w:after="0"/>
        <w:rPr/>
      </w:pPr>
      <w:r>
        <w:rPr/>
        <w:t>有個爸爸對小女兒說：「我們能聽見主對我們說話，有時主藉聖經對我們說話。」小女孩說：「嗯！祂可從來沒跟我說過話，我也從沒聽過聖經發出聲音。」一個以自我為中心的人，無法看見神、聽見神，背十字架的意思是向己死、完全順服神。保留自我的生命，憑己意生活的人，將要失喪生命、失喪自我、失喪榮耀與永生。為主失喪生命、失喪自我、順服主的人，將要得著生命</w:t>
      </w:r>
      <w:r>
        <w:rPr>
          <w:rStyle w:val="Style13"/>
        </w:rPr>
        <w:t>—</w:t>
      </w:r>
      <w:r>
        <w:rPr/>
        <w:t>得著主復活的生命、永遠的生命、榮耀的生命，而且成為耶穌的真門徒。</w:t>
      </w:r>
    </w:p>
    <w:p>
      <w:pPr>
        <w:pStyle w:val="085cm1"/>
        <w:spacing w:before="199" w:after="0"/>
        <w:rPr/>
      </w:pPr>
      <w:r>
        <w:rPr>
          <w:rStyle w:val="2"/>
        </w:rPr>
        <w:t>有極多的人和耶穌同行。他轉過來對他們說：「人到我這裡來，若不愛我勝過愛自己的父母、妻子、兒女、弟兄、姊妹，和自己的性命，就不能作我的門徒。凡不背著自己十字架跟從我的，也不能作我的門徒。這樣，你們無論甚麼人，若不撇下一切所有的，就不能作我的門徒。</w:t>
      </w:r>
      <w:r>
        <w:rPr>
          <w:rStyle w:val="Style16"/>
        </w:rPr>
        <w:t>……</w:t>
      </w:r>
      <w:r>
        <w:rPr>
          <w:rStyle w:val="2"/>
        </w:rPr>
        <w:t>鹽本是好的；鹽若失了味，可用甚麼叫它再鹹呢？或用在田裡，或堆在糞裡，都不合式，只好丟在外面。有耳可聽的，就應當聽！」</w:t>
      </w:r>
      <w:r>
        <w:rPr/>
        <w:t>《路十四</w:t>
      </w:r>
      <w:r>
        <w:rPr/>
        <w:t>25</w:t>
      </w:r>
      <w:r>
        <w:rPr/>
        <w:t>～</w:t>
      </w:r>
      <w:r>
        <w:rPr/>
        <w:t>27</w:t>
      </w:r>
      <w:r>
        <w:rPr/>
        <w:t>、</w:t>
      </w:r>
      <w:r>
        <w:rPr/>
        <w:t>33</w:t>
      </w:r>
      <w:r>
        <w:rPr/>
        <w:t>～</w:t>
      </w:r>
      <w:r>
        <w:rPr/>
        <w:t>35</w:t>
      </w:r>
      <w:r>
        <w:rPr/>
        <w:t>》</w:t>
      </w:r>
    </w:p>
    <w:p>
      <w:pPr>
        <w:pStyle w:val="085cm1"/>
        <w:spacing w:before="199" w:after="0"/>
        <w:rPr/>
      </w:pPr>
      <w:r>
        <w:rPr/>
        <w:t>耶穌必須成為真門徒的最愛，在門徒心中居首位。耶穌的門徒必須愛耶穌超過愛自己的生命、自己的父母、妻子、兒女、弟兄姊妹。耶穌為人而來到地上，也為人死在十字架上。祂藉此向我們表明祂愛我們超過愛自己的生命，為我們成全救贖大工。因此祂的恩典不是廉價恩典，乃是重價恩典。重價恩典要求我們付上一切代價、撇下一切來跟隨主耶穌，讓主隨意來差遣。主的恩典是重價的，所以人必須付上生命作為代價；它是重價的，乃因它否決了罪，判其應得之刑罰。而它是恩典，乃因它稱罪人為義</w:t>
      </w:r>
      <w:r>
        <w:rPr>
          <w:rStyle w:val="Style16"/>
        </w:rPr>
        <w:t>……</w:t>
      </w:r>
      <w:r>
        <w:rPr/>
        <w:t>恩典是重價的，因它叫主耶穌道成肉身，且存心順服，以至於死，且死在十字架上。</w:t>
      </w:r>
    </w:p>
    <w:p>
      <w:pPr>
        <w:pStyle w:val="085cm1"/>
        <w:spacing w:before="199" w:after="0"/>
        <w:rPr/>
      </w:pPr>
      <w:r>
        <w:rPr/>
        <w:t>耶穌基督向我們表明祂是如何毫無保留地順服聖父上帝。基督是我們的主，但祂是一位順服到底的主，主權與順服在祂裡面巧妙地融合在一起。同樣地，祂既是我們的主，我們生命的榜樣，我們不也要將生命的主權和順服融合在一起嗎？不錯，上帝創造了人，賜給人獨特的自我，給人實現自我的主權，但這主權裡面也蘊藏著一種捨棄自我、完全順服上帝的生命素質。人必須撇下一切所有的來跟隨主、順服主，才能成為有味道的鹽，合適主來使用。</w:t>
      </w:r>
    </w:p>
    <w:p>
      <w:pPr>
        <w:pStyle w:val="085cm1"/>
        <w:spacing w:before="199" w:after="0"/>
        <w:rPr/>
      </w:pPr>
      <w:r>
        <w:rPr/>
        <w:t>《路十四</w:t>
      </w:r>
      <w:r>
        <w:rPr/>
        <w:t>34</w:t>
      </w:r>
      <w:r>
        <w:rPr/>
        <w:t>～</w:t>
      </w:r>
      <w:r>
        <w:rPr/>
        <w:t>35</w:t>
      </w:r>
      <w:r>
        <w:rPr/>
        <w:t>》說：「</w:t>
      </w:r>
      <w:r>
        <w:rPr>
          <w:rStyle w:val="2"/>
        </w:rPr>
        <w:t>鹽本是好的；鹽若失了味，可用甚麼叫它再鹹呢？或用在田裡，或堆在糞裡，都不合式，只好丟在外面。</w:t>
      </w:r>
      <w:r>
        <w:rPr/>
        <w:t>」這比喻中的鹽不是家中廚房用的鹽，而是土地用的鹽。這種從死海挖上岸的鹽，富含碳酸鉀與其他鹽類，有碳酸鉀的鹽適合作農田的肥料，也適合作人類排泄物的消毒劑（堆在糞裡）。因此，這鹽的作用是促成好的事、抑制壞的事</w:t>
      </w:r>
      <w:r>
        <w:rPr>
          <w:rStyle w:val="Style13"/>
        </w:rPr>
        <w:t>—</w:t>
      </w:r>
      <w:r>
        <w:rPr/>
        <w:t>耶穌說門徒若不撇下一切所有的來跟隨主，就不能作主的門徒，因為發揮不了作用；屬世及物質的事物遮蔽了他們，使他們無法超越自己人性的限制，來承當屬天的呼召與任務。</w:t>
      </w:r>
    </w:p>
    <w:p>
      <w:pPr>
        <w:pStyle w:val="085cm1"/>
        <w:spacing w:before="199" w:after="0"/>
        <w:rPr/>
      </w:pPr>
      <w:r>
        <w:rPr/>
        <w:t>約翰．雷克（</w:t>
      </w:r>
      <w:r>
        <w:rPr/>
        <w:t>John G. Lake</w:t>
      </w:r>
      <w:r>
        <w:rPr/>
        <w:t>）說：「人們為何如此難以降服於聖靈的統治、管理與引導？我們的心為何沒有屬天的熱情，使這帶來祝福的聖靈的統治成為可能？今天你我到底該堅持自己微不足道的人性，倚靠自己的光而行；還是應當如同那些明智的人，在生命中尋找神，對神說是，並讓祂擁有我們的生命，居住在我們的生命中？我們若讓主在我們裡面活出祂的生命，祂就會藉著我們彰顯祂的生命。」</w:t>
      </w:r>
    </w:p>
    <w:p>
      <w:pPr>
        <w:pStyle w:val="085cm1"/>
        <w:spacing w:before="199" w:after="0"/>
        <w:rPr/>
      </w:pPr>
      <w:r>
        <w:rPr/>
        <w:t>約翰．雷克就是撇下一切來跟隨主，奉主差遣且滿有服事權柄的真門徒。他本來是個年薪五萬美金的企業顧問，拿廿世紀初葉的標準來說，他是個富翁。他的事業相當成功，他卻始終與主同在、與聖靈同行。他曾經這樣描寫當時的情形：「對我來說，把屬靈跟屬世清楚畫分並不難。我的手雖然觸摸世上的事，我的靈卻跟神維持非常親密的關係。」他一面在靈裡與神相交，一面尋求適當的時機投入服事神的行列。他不敢冒險跑在神的前面，讓家人受苦。然而只要時機一到，他會變賣一切、撇下一切跟隨主。有好些年他一面經商，一面與主同行，對神建立極大的信心。一九○七年，雷克和珍妮覺得時機已到，就處理掉他們的土地和財產，全所有奉獻，讓主隨意差遣，並決定從此完全單單仰賴神，開始他們的傳道生涯。我想這是一個主對他們很特別的帶領，別人不能隨便仿效。</w:t>
      </w:r>
    </w:p>
    <w:p>
      <w:pPr>
        <w:pStyle w:val="085cm1"/>
        <w:spacing w:before="199" w:after="0"/>
        <w:rPr/>
      </w:pPr>
      <w:r>
        <w:rPr/>
        <w:t>當他在伊利諾州北部服事之際，神的靈告訴雷克：「你到印地安那波利斯去！在那裡找一個大廳堂舉辦冬季佈道會。明年春天你要前往非洲！」當他回到家把這個消息轉告妻子，珍妮早就知道神的計劃，因為主也告訴過她了。雷克小時候讀過史坦利和李文斯敦的故事，對非洲十分嚮往。長大後，他對非洲的屬靈負擔遠遠超過美國本土。因著聖靈的感動，雷克雖然沒有到過非洲，卻開始對當地的風土人情產生興趣。而主告訴他明年春天差派他前往非洲！他的夢想即將成真。</w:t>
      </w:r>
    </w:p>
    <w:p>
      <w:pPr>
        <w:pStyle w:val="085cm1"/>
        <w:spacing w:before="199" w:after="0"/>
        <w:rPr/>
      </w:pPr>
      <w:r>
        <w:rPr/>
        <w:t>於是雷克把家搬回印地安那波利斯，去找老朋友黑茲瑪哈克。他們組成強有力的團隊，在一起服事半年，帶領好幾百人接受聖靈的洗。有一次，他尋求主六天之後，有一天早晨忽然覺得應該開始禁食，因為主告訴他，從那時起，他要開始趕鬼。沒過多久，他就有了分辨的靈，並且能夠很精確地把鬼趕走。主賜給他權柄趕鬼像《可三</w:t>
      </w:r>
      <w:r>
        <w:rPr/>
        <w:t>15</w:t>
      </w:r>
      <w:r>
        <w:rPr/>
        <w:t>》所說的。</w:t>
      </w:r>
    </w:p>
    <w:p>
      <w:pPr>
        <w:pStyle w:val="085cm1"/>
        <w:spacing w:before="199" w:after="0"/>
        <w:rPr/>
      </w:pPr>
      <w:r>
        <w:rPr/>
        <w:t>一九○八年一月，雷克開始為前往非洲所需要的旅費禱告，黑茲瑪哈克也和他同心禱告。據他們估計，一趟非洲之行約需兩千美元。他們禱告了一陣子，忽然黑茲瑪哈克站起來拍雷克的背說：「約翰，不用再禱告了。耶穌告訴我，四天之內就可以收到祂為我們預備的兩千美元。」</w:t>
      </w:r>
    </w:p>
    <w:p>
      <w:pPr>
        <w:pStyle w:val="085cm1"/>
        <w:spacing w:before="199" w:after="0"/>
        <w:rPr/>
      </w:pPr>
      <w:r>
        <w:rPr/>
        <w:t>四天之後，黑茲瑪哈克果然去郵局領回四張五百美元的匯票丟在桌上，大聲喊著說：「約翰，這就是答案！耶穌把錢匯進來了，我們準備到非洲去吧！」</w:t>
      </w:r>
    </w:p>
    <w:p>
      <w:pPr>
        <w:pStyle w:val="085cm1"/>
        <w:spacing w:before="199" w:after="0"/>
        <w:rPr/>
      </w:pPr>
      <w:r>
        <w:rPr/>
        <w:t>正如主所吩咐的，他們一行人在一九○八年四月動身前往非洲。成員包括雷克夫婦和七個孩子，黑茲瑪哈克和另外三個同伴。黑茲瑪哈克的一個同伴在非洲住過五年，會講祖魯話（</w:t>
      </w:r>
      <w:r>
        <w:rPr/>
        <w:t>Zulu</w:t>
      </w:r>
      <w:r>
        <w:rPr/>
        <w:t>），可以權充翻譯。他們的錢剛好足夠買船票，雷克曾經是百萬富翁，如今卻開始要學習仰賴神的供應，因為他口袋裡只剩下一元五角。</w:t>
      </w:r>
    </w:p>
    <w:p>
      <w:pPr>
        <w:pStyle w:val="085cm1"/>
        <w:spacing w:before="199" w:after="0"/>
        <w:rPr/>
      </w:pPr>
      <w:r>
        <w:rPr/>
        <w:t>雷克既然有順服神的信心，主就一路奇妙地供應他們十三個人的需要。根據南非移民法規定，每一戶人家必須有一百廿五美元的保證金，才能獲准下船入境。當船靠岸時，雷克身上根本沒有那麼多錢。珍妮望著他說：「我們該怎麼辦呢？」</w:t>
      </w:r>
    </w:p>
    <w:p>
      <w:pPr>
        <w:pStyle w:val="085cm1"/>
        <w:spacing w:before="199" w:after="0"/>
        <w:rPr/>
      </w:pPr>
      <w:r>
        <w:rPr/>
        <w:t>雷克回答得很妙：「我也變不出什麼把戲來，只好跟著別人一起排隊辦理入境手續。我們一路順服主來到這裡，所有的難題就全部交給主去解決吧！」</w:t>
      </w:r>
    </w:p>
    <w:p>
      <w:pPr>
        <w:pStyle w:val="085cm1"/>
        <w:spacing w:before="199" w:after="0"/>
        <w:rPr/>
      </w:pPr>
      <w:r>
        <w:rPr/>
        <w:t>當他站在隊伍當中，思索該如何向海關官員解釋時，同船的一位乘客拍拍他的肩膀，把他叫到一旁。問過幾個問題之後，那人交給雷克兩百美元的旅行支票。陌生人對他說：「主感動我給你這筆錢來支持你的聖工。」是的，如果神吩咐人做什麼，必供應人所需。但如果一個人只是有服事的心志，而神尚未開門，時機未到。一般性的原則是：繼續做世上的工作養活自己，等到有一天服事的門大開，沒時間做世上的工作時，再撇下一切全時間事奉主。</w:t>
      </w:r>
    </w:p>
    <w:p>
      <w:pPr>
        <w:pStyle w:val="085cm1"/>
        <w:spacing w:before="199" w:after="0"/>
        <w:rPr/>
      </w:pPr>
      <w:r>
        <w:rPr/>
        <w:t>約翰．雷克抵達非洲才不過幾天，就找到服事主的機會。一位南非牧師請假數週，邀請雷克來暫代他的職務，雷克馬上就答應了。第一個主日，有五百多個祖魯族人來聽他講道，出現極大的復興。在短短幾個禮拜，約翰尼斯堡和鄰近地區的人紛紛得救、得醫治，並接受聖靈的洗。</w:t>
      </w:r>
    </w:p>
    <w:p>
      <w:pPr>
        <w:pStyle w:val="085cm1"/>
        <w:spacing w:before="199" w:after="0"/>
        <w:rPr/>
      </w:pPr>
      <w:r>
        <w:rPr/>
        <w:t>雷克屬於行動派。有一回他要為病人禱告，呼召人到前面來，結果幾乎全體會眾都走到台前來。有一個癲癇病患忽然發作，跌倒在地，雷克立刻從講台跳下，在那人面前奉耶穌的名斥責魔鬼，那人立刻得到釋放，雷克才又回到台上。</w:t>
      </w:r>
    </w:p>
    <w:p>
      <w:pPr>
        <w:pStyle w:val="085cm1"/>
        <w:spacing w:before="199" w:after="0"/>
        <w:rPr/>
      </w:pPr>
      <w:r>
        <w:rPr/>
        <w:t>在那些年間，聖靈強烈地降在雷克身上。雷克站在門口歡迎參加聚會的群眾，當他和大家握手時，許多人感受到聖靈的大能，當場就跌坐在地上。有時候，人們只要靠近雷克六呎遠，就會倒在地上四腳朝天。</w:t>
      </w:r>
    </w:p>
    <w:p>
      <w:pPr>
        <w:pStyle w:val="085cm1"/>
        <w:spacing w:before="199" w:after="0"/>
        <w:rPr/>
      </w:pPr>
      <w:r>
        <w:rPr/>
        <w:t>雷克很有憐憫心，任何人只要有求於他，都不會遭到拒絕。他不但熱心為病人禱告，必要時他也會為牲畜禱告。即使雷克累得需要休息，只要有人把病人帶到他面前，他總是來者不拒，日夜為病人禱告，不懂得拒絕任何人。聖靈的大能常常透過雷克的手流到病人身上，藉此叫許多人得醫治。</w:t>
      </w:r>
    </w:p>
    <w:p>
      <w:pPr>
        <w:pStyle w:val="085cm1"/>
        <w:spacing w:before="199" w:after="0"/>
        <w:rPr/>
      </w:pPr>
      <w:r>
        <w:rPr/>
        <w:t>一九一二年，會眾要為一位弟兄的表妹禱告，當事人被關在離南非七千哩的威爾斯一家精神病院。會眾為此事迫切禱告，雷克感受到會眾的代禱宛如一束光線投射在他身上。忽然間，他的靈以閃電般的速度，被帶到前所未去過的威爾斯。當他的靈走進當事人的病房，看見那位姊妹被綁在床上，頭部甩動著。雷克按手在她身上，命令邪靈出去。轉瞬間，雷克發現自己又跪在南非約翰尼斯堡的講台上。三週後，他們聽說那位姊妹精神完全恢復正常，醫師就讓她出院。</w:t>
      </w:r>
    </w:p>
    <w:p>
      <w:pPr>
        <w:pStyle w:val="085cm1"/>
        <w:spacing w:before="199" w:after="0"/>
        <w:rPr/>
      </w:pPr>
      <w:r>
        <w:rPr/>
        <w:t>一九一○年一月，瘟疫橫掃南非部分地區，由於瘟疫傳染力極強，政府提供每位自願照顧病人的護士一千美元的酬勞。雷克和他的助手也投入協助災民的救援服務，不過他們婉拒酬勞，寧願當義工。雷克和一名助理挨家挨戶進入屋內，把屍體搬出來埋葬。他們始終未遭病菌感染。就在瘟疫蹂躪最厲害之際，一位醫師好奇地詢問雷克：「你們是採取什麼樣的措施保護自己的？我相信你們一定有一套秘訣！」雷克回答說：「弟兄，這應該是耶穌基督屬靈生命的律吧！我的靈只要與永生神的靈連結，聖靈就會在我身上流通，任何病菌都不可能停留在我身上，因為聖靈會消滅牠們。」雷克於是邀請醫師進行一項實驗。他要求醫師從一名瘟疫死者的肺部，抽取水沫放在顯微鏡下觀察，醫師發現果然有成群活躍的病菌。然後他吩咐醫師說：「你們把病菌灑滿在我手上，然後我把手放在顯微鏡下讓你們觀看，你們會發現那些活生生的病菌立刻斃命。」醫師照雷克的吩咐去做，發現病菌果然立刻在雷克的手上死亡。</w:t>
      </w:r>
    </w:p>
    <w:p>
      <w:pPr>
        <w:pStyle w:val="085cm1"/>
        <w:spacing w:before="199" w:after="0"/>
        <w:rPr/>
      </w:pPr>
      <w:r>
        <w:rPr/>
        <w:t>約翰．雷克在非洲前後五年的時間作主的光、主的鹽，造就了一千二百五十位傳道人，建立了六百廿五間教會，帶領十萬人歸向基督。主藉著他所行的神蹟奇事太多，無法逐一記錄。</w:t>
      </w:r>
    </w:p>
    <w:p>
      <w:pPr>
        <w:pStyle w:val="085cm1"/>
        <w:spacing w:before="199" w:after="0"/>
        <w:rPr/>
      </w:pPr>
      <w:r>
        <w:rPr/>
        <w:t>十九世紀有一位在美國被主使用，在世上作光、作鹽的使女叫瑪麗亞．伊特（</w:t>
      </w:r>
      <w:r>
        <w:rPr/>
        <w:t>Maria Woodworth Etter</w:t>
      </w:r>
      <w:r>
        <w:rPr/>
        <w:t>）。她說：「每當人順服，神的榮耀就降臨，而人就俯伏在神面前。若每個基督徒都順服神，那麼今天世上神的榮耀將是何等浩大！古代充滿榮耀的聖殿代表我們每一個基督徒</w:t>
      </w:r>
      <w:r>
        <w:rPr>
          <w:rStyle w:val="Style13"/>
        </w:rPr>
        <w:t>—</w:t>
      </w:r>
      <w:r>
        <w:rPr/>
        <w:t>基督的身體，假如我們被聖靈充滿到理當有的情況，這身體就會如同滿溢的河水般湧向別人，並如火焰般為主發光、發熱。」</w:t>
      </w:r>
    </w:p>
    <w:p>
      <w:pPr>
        <w:pStyle w:val="085cm1"/>
        <w:spacing w:before="199" w:after="0"/>
        <w:rPr/>
      </w:pPr>
      <w:r>
        <w:rPr>
          <w:rStyle w:val="2"/>
        </w:rPr>
        <w:t>他們見了耶穌就拜他，然而還有人疑惑。耶穌進前來，對他們說：「天上地下所有的權柄都賜給我了。所以，你們要去，使萬民作我的門徒，奉父、子、聖靈的名給他們施洗。凡我所吩咐你們的，都教訓他們遵守，我就常與你們同在，直到世界的末了。」</w:t>
      </w:r>
      <w:r>
        <w:rPr/>
        <w:t>《太廿八</w:t>
      </w:r>
      <w:r>
        <w:rPr/>
        <w:t>17</w:t>
      </w:r>
      <w:r>
        <w:rPr/>
        <w:t>～</w:t>
      </w:r>
      <w:r>
        <w:rPr/>
        <w:t>20</w:t>
      </w:r>
      <w:r>
        <w:rPr/>
        <w:t>》</w:t>
      </w:r>
    </w:p>
    <w:p>
      <w:pPr>
        <w:pStyle w:val="085cm1"/>
        <w:spacing w:before="199" w:after="0"/>
        <w:rPr/>
      </w:pPr>
      <w:r>
        <w:rPr/>
        <w:t>握有天上、地下權柄的主要賜予門徒服事的權柄，主說：「</w:t>
      </w:r>
      <w:r>
        <w:rPr>
          <w:rStyle w:val="2"/>
        </w:rPr>
        <w:t>你們要去，使萬民作我的門徒。</w:t>
      </w:r>
      <w:r>
        <w:rPr/>
        <w:t>」我們自己要成為常和主同在的門徒，撇下一切所有的跟隨主，天天遵行主的吩咐與教訓，絕對順服主的差遣與命令，作主的真門徒；這樣主就要常與我們同在，直到世界的末了。使徒保羅說：「我是天天（冒）死」（林前十五</w:t>
      </w:r>
      <w:r>
        <w:rPr/>
        <w:t>31</w:t>
      </w:r>
      <w:r>
        <w:rPr/>
        <w:t>）他天天向己死，順服主的差遣去領人作主的門徒，因此主常與他同在。「我天天死」的意思是：「我每天都進入主的同在，尊主為王」。</w:t>
      </w:r>
    </w:p>
    <w:p>
      <w:pPr>
        <w:pStyle w:val="085cm1"/>
        <w:spacing w:before="199" w:after="0"/>
        <w:rPr/>
      </w:pPr>
      <w:r>
        <w:rPr/>
        <w:t>紐曼主教（</w:t>
      </w:r>
      <w:r>
        <w:rPr/>
        <w:t>John Henry Newman</w:t>
      </w:r>
      <w:r>
        <w:rPr/>
        <w:t>）說：求主賜給你聖經中所謂「誠實良善的心」或「完全的心」，然後就開始以最真摯的心順服主。任何的順服都比不順服來得好，你必須尋求主的面，而順服乃是尋求主惟一的道路，你所有的職責就是順服。做祂所吩咐的事就是順服，而順服就是接近祂的方式，每個順服的舉動都是接近祂的道路。所以當你順服主而去領人作門徒時，主就彰顯祂的同在，常與你同在。</w:t>
      </w:r>
    </w:p>
    <w:p>
      <w:pPr>
        <w:pStyle w:val="085cm1"/>
        <w:spacing w:before="199" w:after="0"/>
        <w:rPr/>
      </w:pPr>
      <w:r>
        <w:rPr/>
        <w:t>主說：「</w:t>
      </w:r>
      <w:r>
        <w:rPr>
          <w:rStyle w:val="2"/>
        </w:rPr>
        <w:t>你們若有彼此相愛的心，眾人因此就認出你們是我的門徒了。</w:t>
      </w:r>
      <w:r>
        <w:rPr/>
        <w:t>」（約十三</w:t>
      </w:r>
      <w:r>
        <w:rPr/>
        <w:t>35</w:t>
      </w:r>
      <w:r>
        <w:rPr/>
        <w:t>）耶穌的門徒身上的標記是愛，耶穌的門徒有彼此相愛的心，別人會認出他們是耶穌的門徒。</w:t>
      </w:r>
    </w:p>
    <w:p>
      <w:pPr>
        <w:pStyle w:val="085cm1"/>
        <w:spacing w:before="199" w:after="0"/>
        <w:rPr/>
      </w:pPr>
      <w:r>
        <w:rPr>
          <w:rStyle w:val="2"/>
        </w:rPr>
        <w:t>你們多結果子，我父就因此得榮耀，你們也就是我的門徒了。我愛你們，正如父愛我一樣；你們要常在我的愛裡。你們若遵守我的命令，就常在我的愛裡，正如我遵守了我父的命令，常在祂的愛裡。這些事我已經對你們說了，是要叫我的喜樂存在你們心裡，並叫你們的喜樂可以滿足。你們要彼此相愛，像我愛你們一樣；這就是我的命令。</w:t>
      </w:r>
      <w:r>
        <w:rPr/>
        <w:t>《約十五</w:t>
      </w:r>
      <w:r>
        <w:rPr/>
        <w:t>8</w:t>
      </w:r>
      <w:r>
        <w:rPr/>
        <w:t>～</w:t>
      </w:r>
      <w:r>
        <w:rPr/>
        <w:t>12</w:t>
      </w:r>
      <w:r>
        <w:rPr/>
        <w:t>》</w:t>
      </w:r>
    </w:p>
    <w:p>
      <w:pPr>
        <w:pStyle w:val="085cm1"/>
        <w:spacing w:before="199" w:after="0"/>
        <w:rPr/>
      </w:pPr>
      <w:r>
        <w:rPr/>
        <w:t>多結果子是耶穌的門徒身上的標記，最要緊的是結出彼此相愛的果子。主說：「</w:t>
      </w:r>
      <w:r>
        <w:rPr>
          <w:rStyle w:val="2"/>
        </w:rPr>
        <w:t>你們要彼此相愛，像我愛你們一樣；這就是我的命令。</w:t>
      </w:r>
      <w:r>
        <w:rPr/>
        <w:t>」在愛這一方面，主期待我們像祂，我們要彼此相愛到一個地步，像主愛我們一樣，這是非常高的層次。這命令會讓我們自覺無能，並且藉此光照我們，認清自己不過是無能的枝子，必須連結於真葡萄樹，倚靠主供應愛的生命汁漿、愛的大能。真葡萄樹每時每刻對枝子說：「你與我連結，我的生命就是你的生命，在我一切的豐盛中有你的一分。你裡面的聖靈，你所結的果子，恰和在我裡面的完全一樣。不要怕，只要用你的信心與我連結，住在我裡面，我也住在你裡面，你可以也能夠像我一樣地活著，我會供應那全然倚靠我的枝子所需的一切。」</w:t>
      </w:r>
    </w:p>
    <w:p>
      <w:pPr>
        <w:pStyle w:val="085cm1"/>
        <w:spacing w:before="199" w:after="0"/>
        <w:rPr/>
      </w:pPr>
      <w:r>
        <w:rPr/>
        <w:t>主說：「</w:t>
      </w:r>
      <w:r>
        <w:rPr>
          <w:rStyle w:val="2"/>
        </w:rPr>
        <w:t>人為朋友捨命，人的愛心沒有比這個大的。</w:t>
      </w:r>
      <w:r>
        <w:rPr/>
        <w:t>」生命是一個人所有最寶貴的東西，生命就是他的全部，生命就是他自己。愛的最高點：就是一個人捨了他的生命，毫無保留地給出他的一切所有和所是。這就是我們的主耶穌要我們明白有關真葡萄樹的奧秘，祂已將所有的一切和祂自己毫無保留地賜給我們、供應我們，我們只要與祂連結，天天接受祂的生命，天天享受祂的愛，從祂支取愛的大能。天父完全的愛和耶穌捨命的愛，天天藉著聖靈澆灌我們、充滿我們。我們這根原本什麼都沒有的枝子，只要住在真葡萄樹上，與主有生命的連結、愛的連結，就能多結果子，榮耀天父。</w:t>
      </w:r>
    </w:p>
    <w:p>
      <w:pPr>
        <w:pStyle w:val="085cm1"/>
        <w:spacing w:before="199" w:after="0"/>
        <w:rPr/>
      </w:pPr>
      <w:r>
        <w:rPr/>
        <w:t>在美國東部一所著名的大學裡，有一位不信主的學生，一天晚上因為喝酒過多，趁酒醉發洩平日對猶太人的積恨，毒打同學中的一個猶太人。那位猶太學生因此受了重傷，幾乎喪命。</w:t>
      </w:r>
    </w:p>
    <w:p>
      <w:pPr>
        <w:pStyle w:val="085cm1"/>
        <w:spacing w:before="199" w:after="0"/>
        <w:rPr/>
      </w:pPr>
      <w:r>
        <w:rPr/>
        <w:t>十年之後，那位美國學生作了一家工業用品大廠的總經理。那時，正值該廠經濟週轉發生問題，向一家大銀行請求援助。如果不蒙批准，就有倒閉之虞。銀行派一位代表前往工廠調查情況，然後再作決定。</w:t>
      </w:r>
    </w:p>
    <w:p>
      <w:pPr>
        <w:pStyle w:val="085cm1"/>
        <w:spacing w:before="199" w:after="0"/>
        <w:rPr/>
      </w:pPr>
      <w:r>
        <w:rPr/>
        <w:t>那位銀行代表右腳微跛，額上有疤。工廠的總經理一見他來，連忙起身歡迎，及至和他握手，才看清楚他的相貌，竟然是十年前被他毒打的猶太同學。總經理訥訥地說：「既然是你，我們請求資金援助，恐怕不會有希望了。」但是出乎意料，那位猶太人很有禮貌地回答說：「讓我把我的經過告訴你；那一次，我被你毆打之後，留在醫院經過兩年的醫治和療養，方才痊癒，但是從此以後，我的腳就跛了。留院療養期間，我與主有很長時間並深刻的交通，我像軟弱的枝子，從主這真葡萄樹領受了生命的靈與仁愛的靈。主叫我要饒恕我的仇敵，愛我的仇敵。主是對的，我要順服主。因此，過去的事就讓它過去，不要再提了。我的報告書會給你的工廠所亟需的款項。」</w:t>
      </w:r>
    </w:p>
    <w:p>
      <w:pPr>
        <w:pStyle w:val="085cm1"/>
        <w:spacing w:before="199" w:after="0"/>
        <w:rPr/>
      </w:pPr>
      <w:r>
        <w:rPr/>
        <w:t>主說：「</w:t>
      </w:r>
      <w:r>
        <w:rPr>
          <w:rStyle w:val="2"/>
        </w:rPr>
        <w:t>你們若遵行我所吩咐的，就是我的朋友了。</w:t>
      </w:r>
      <w:r>
        <w:rPr/>
        <w:t>」主看我們是祂的朋友，所以祂為我們捨命，我們與主的關係是朋友的關係，是愛的關係。朋友會互相體貼，想了解對方的心聲。主說：「</w:t>
      </w:r>
      <w:r>
        <w:rPr>
          <w:rStyle w:val="2"/>
        </w:rPr>
        <w:t>不是你們揀選了我，是我揀選了你們，並且分派你們去結果子，叫你們的果子常存，使你們奉我的名無論向父求甚麼，祂就賜給你們。</w:t>
      </w:r>
      <w:r>
        <w:rPr/>
        <w:t>」讓我們向天父禱告，願聖靈如火焰顯現出來，落在我們身上，厲害地焚燒我們，使我們能彼此相愛像主愛我們一樣，並靠著聖靈的大能結出常存的果子。凡我們所願意的，祈求，主就給我們成就。讓我們大大張口，領受聖靈與愛火的洗禮。</w:t>
      </w:r>
    </w:p>
    <w:p>
      <w:pPr>
        <w:pStyle w:val="085cm1"/>
        <w:spacing w:before="199" w:after="0"/>
        <w:rPr/>
      </w:pPr>
      <w:r>
        <w:rPr/>
      </w:r>
    </w:p>
    <w:p>
      <w:pPr>
        <w:pStyle w:val="085cm1"/>
        <w:spacing w:before="199" w:after="0"/>
        <w:rPr/>
      </w:pPr>
      <w:r>
        <w:rPr/>
      </w:r>
    </w:p>
    <w:p>
      <w:pPr>
        <w:pStyle w:val="Heading3"/>
        <w:rPr>
          <w:rFonts w:ascii="標楷體" w:hAnsi="標楷體" w:eastAsia="標楷體" w:cs="標楷體"/>
        </w:rPr>
      </w:pPr>
      <w:bookmarkStart w:id="4" w:name="__RefHeading___Toc474930845"/>
      <w:bookmarkEnd w:id="4"/>
      <w:r>
        <w:rPr/>
        <w:t>榮耀的呼召</w:t>
      </w:r>
      <w:r>
        <w:rPr/>
        <w:t>(4)</w:t>
      </w:r>
      <w:r>
        <w:rPr>
          <w:rFonts w:ascii="標楷體" w:hAnsi="標楷體" w:cs="標楷體" w:eastAsia="標楷體"/>
        </w:rPr>
        <w:t>作得勝者</w:t>
      </w:r>
    </w:p>
    <w:p>
      <w:pPr>
        <w:pStyle w:val="085cm1"/>
        <w:spacing w:before="199" w:after="0"/>
        <w:rPr/>
      </w:pPr>
      <w:r>
        <w:rPr>
          <w:rStyle w:val="2"/>
        </w:rPr>
        <w:t>因為神本性一切的豐盛，都有形有體的居住在基督裡面，你們在祂裡面也得了豐盛。祂是各樣執政掌權者的元首。你們在祂裡面也受了不是人手所行的割禮，乃是基督使你們脫去肉體情慾的割禮。你們既受洗與祂一同埋葬，也就在此與祂一同復活，都因信那叫祂從死裡復活神的功用。你們從前在過犯和未受割禮的肉體中死了，神赦免了你們一切過犯，便叫你們與基督一同活過來；又塗抹了在律例上所寫、攻擊我們、有礙於我們的字據，把它撤去，釘在十字架上。既將一切執政的、掌權的擄來，明顯給眾人看，就仗著十字架誇勝。</w:t>
      </w:r>
      <w:r>
        <w:rPr/>
        <w:t>《西二</w:t>
      </w:r>
      <w:r>
        <w:rPr/>
        <w:t>9</w:t>
      </w:r>
      <w:r>
        <w:rPr/>
        <w:t>～</w:t>
      </w:r>
      <w:r>
        <w:rPr/>
        <w:t>15</w:t>
      </w:r>
      <w:r>
        <w:rPr/>
        <w:t>》</w:t>
      </w:r>
    </w:p>
    <w:p>
      <w:pPr>
        <w:pStyle w:val="085cm1"/>
        <w:spacing w:before="199" w:after="0"/>
        <w:rPr/>
      </w:pPr>
      <w:r>
        <w:rPr/>
        <w:t>神呼召我們這些罪人作得勝者，這是何等榮耀的呼召。我們原本是死在過犯和肉體情慾中的人，無法自救。但耶穌在十字架上擔負我們的過犯和肉體情慾，又塗抹了在律例上所寫攻擊我們、有礙於我們的字據。「字據」的希臘字是</w:t>
      </w:r>
      <w:r>
        <w:rPr>
          <w:rStyle w:val="Style17"/>
        </w:rPr>
        <w:t>χειρόγραφον</w:t>
      </w:r>
      <w:r>
        <w:rPr/>
        <w:t>，它的字義就是親筆簽字，一個負債者的親筆簽名，表示承認所欠的債務。《羅三</w:t>
      </w:r>
      <w:r>
        <w:rPr/>
        <w:t>23</w:t>
      </w:r>
      <w:r>
        <w:rPr/>
        <w:t>》說：「</w:t>
      </w:r>
      <w:r>
        <w:rPr>
          <w:rStyle w:val="2"/>
        </w:rPr>
        <w:t>世人都犯了罪，虧缺了神的榮耀。</w:t>
      </w:r>
      <w:r>
        <w:rPr/>
        <w:t>」人對上帝的虧欠，自己是知道的，猶如把一張自己承認的借據列明出來</w:t>
      </w:r>
      <w:r>
        <w:rPr>
          <w:rStyle w:val="Style13"/>
        </w:rPr>
        <w:t>—</w:t>
      </w:r>
      <w:r>
        <w:rPr/>
        <w:t>自己簽字證明無誤，而且自己願意承擔責任。但問題是我們無力償還所欠的債，無法活出神榮耀的形像，無法完全遵行神的律例法則。感謝主在十字架上將定罪我們、攻擊我們的字據給塗抹了。</w:t>
      </w:r>
    </w:p>
    <w:p>
      <w:pPr>
        <w:pStyle w:val="085cm1"/>
        <w:spacing w:before="199" w:after="0"/>
        <w:rPr/>
      </w:pPr>
      <w:r>
        <w:rPr/>
        <w:t>塗抹的希臘字是</w:t>
      </w:r>
      <w:r>
        <w:rPr>
          <w:rStyle w:val="Style17"/>
        </w:rPr>
        <w:t>ἐξαλείφω</w:t>
      </w:r>
      <w:r>
        <w:rPr>
          <w:rStyle w:val="Style17"/>
        </w:rPr>
        <w:t>。</w:t>
      </w:r>
      <w:r>
        <w:rPr/>
        <w:t>古代書寫文件是用蘆葦紙</w:t>
      </w:r>
      <w:r>
        <w:rPr>
          <w:rStyle w:val="Style13"/>
        </w:rPr>
        <w:t>—</w:t>
      </w:r>
      <w:r>
        <w:rPr/>
        <w:t>由蘆葦草的莖製成，或由動物的皮革造成的皮紙。這兩種東西都是非常昂貴的，故此人們不會隨便浪費。古代的墨汁沒有酸性，所以寫在紙上的字不會腐蝕紙張。有些從事抄寫的書記為了節省紙張，便利用寫過字的蘆葦紙或皮紙再書寫。他只需事前用一塊海綿，把從前寫的字擦去便可以了；因為這些字只輕輕的附著紙面，只要用力一刷，以前所寫的字便會消失，好像從來未寫過一般。耶穌十架的救恩也是這樣，祂會把我們的罪孽記錄和不好的回憶一併塗去，並且完全不留痕跡，好像我們未曾犯過罪一般，所以我們不要再回憶過去。</w:t>
      </w:r>
    </w:p>
    <w:p>
      <w:pPr>
        <w:pStyle w:val="085cm1"/>
        <w:spacing w:before="199" w:after="0"/>
        <w:rPr/>
      </w:pPr>
      <w:r>
        <w:rPr/>
        <w:t>再者，主把那些指控字據釘在十字架上。照著古代的習慣，當一項法律或律例被廢除的時候，這些條文便會貼在告示木牌上，並用釘刺穿條文，表示不再生效。那指控我們的字據是基於律例而寫的；耶穌把它撤去釘在十字架上，使它不再生效，不能再定罪我們。不但如此，《加五</w:t>
      </w:r>
      <w:r>
        <w:rPr/>
        <w:t>24</w:t>
      </w:r>
      <w:r>
        <w:rPr/>
        <w:t>》說：「</w:t>
      </w:r>
      <w:r>
        <w:rPr>
          <w:rStyle w:val="2"/>
        </w:rPr>
        <w:t>凡屬基督耶穌的人，是已經把肉體連肉體的邪情私慾同釘在十字架上了。</w:t>
      </w:r>
      <w:r>
        <w:rPr/>
        <w:t>」十字架上不只掛著耶穌，還掛著我們的罪惡過犯、過去不好的回憶、肉體的邪情私慾、指控我們的字據，也掛著被解除武裝的魔鬼。</w:t>
      </w:r>
    </w:p>
    <w:p>
      <w:pPr>
        <w:pStyle w:val="085cm1"/>
        <w:spacing w:before="199" w:after="0"/>
        <w:rPr/>
      </w:pPr>
      <w:r>
        <w:rPr/>
        <w:t>《西二</w:t>
      </w:r>
      <w:r>
        <w:rPr/>
        <w:t>15</w:t>
      </w:r>
      <w:r>
        <w:rPr/>
        <w:t>》說：「</w:t>
      </w:r>
      <w:r>
        <w:rPr>
          <w:rStyle w:val="2"/>
        </w:rPr>
        <w:t>將一切執政的、掌權的擄來</w:t>
      </w:r>
      <w:r>
        <w:rPr/>
        <w:t>」，「擄來」的希臘字</w:t>
      </w:r>
      <w:r>
        <w:rPr>
          <w:rStyle w:val="Style17"/>
        </w:rPr>
        <w:t>άπεκδύομαι</w:t>
      </w:r>
      <w:r>
        <w:rPr/>
        <w:t>意思是解除、消除、脫去，而這個希臘字也用在《西三</w:t>
      </w:r>
      <w:r>
        <w:rPr/>
        <w:t>9</w:t>
      </w:r>
      <w:r>
        <w:rPr/>
        <w:t>》「脫去」舊人。這個字通常是指脫去戰敗者身上的武裝。耶穌在十字架上一次得勝而永遠粉碎一切執政的、掌權的勢力，脫去牠們的武裝，消除牠們的權勢，並且公開叫牠們蒙羞，以得勝的姿態把牠們擄掠，明顯給眾人看，就仗著十字架誇勝。我們認識十字架的救恩，認罪悔改，接受十字架的救恩，不只罪惡過犯得著赦免，而且可以拒絕回憶過去，將自己完全交給主，甘心與主同釘十字架，向罪惡死、向過去的記憶死、向肉體的邪情私慾死，不再與罪惡、過去的回憶、肉體、魔鬼掛勾；仗著十字架誇勝，接受耶穌的得勝作我們的得勝，接受主裡面神本性一切的豐盛，與主同死、同埋、同復活、同得勝。</w:t>
      </w:r>
    </w:p>
    <w:p>
      <w:pPr>
        <w:pStyle w:val="085cm1"/>
        <w:spacing w:before="199" w:after="0"/>
        <w:rPr/>
      </w:pPr>
      <w:r>
        <w:rPr/>
        <w:t>有一位聖徒前去看望某位生病的姊妹。那位姊妹病奄奄地躺在床上說：「我受那惡者的攻擊，非常軟弱，無法剛強起來。」前來看望她的聖徒回答：「你軟弱，不能剛強，都不成問題；問題乃在於主是否剛強。如果主是剛強的，你就是軟弱一點，也沒有關係。」那位姊妹聽了很得安慰，就安息在主的剛強上，接受主的剛強作她的剛強，就勝過了那惡者。</w:t>
      </w:r>
    </w:p>
    <w:p>
      <w:pPr>
        <w:pStyle w:val="085cm1"/>
        <w:spacing w:before="199" w:after="0"/>
        <w:rPr/>
      </w:pPr>
      <w:r>
        <w:rPr/>
        <w:t>神本性一切的豐盛，都有形有體的居住在基督裡面，我們在祂裡面也得了豐盛。我們需要能力和耐力，就來追求耶穌，接受耶穌的能力和耐力，作我們的能力和耐力。我們需要信心和愛心，就來親近耶穌，領受耶穌的信心和愛心，作我們的信心和愛心。我們需要柔和謙卑，就來等候耶穌，領受耶穌的柔和謙卑，作我們的柔和謙卑。我們需要聰明和智慧，就來仰望耶穌，領受從上頭來的聰明和智慧。我們需要勇氣和剛強，就來注視耶穌，從主得著勇氣和剛強。</w:t>
      </w:r>
    </w:p>
    <w:p>
      <w:pPr>
        <w:pStyle w:val="085cm1"/>
        <w:spacing w:before="199" w:after="0"/>
        <w:rPr/>
      </w:pPr>
      <w:r>
        <w:rPr/>
        <w:t>有一位旅客在洛磯山山脈的雪地上，發現了一條似乎是一位孤獨士兵蹣跚而過的足跡。這些翻山越嶺的足跡，引起他的好奇，就問同行的印第安土著嚮導：「是誰這麼有勇氣單獨在雪地上行走？」嚮導回答說：「這些足跡不是一個孤獨士兵的，而是屬於印第安一隊出征勇士的。他們的酋長帶著戰斧和弓箭，在前頭領路；後面的人步步跟著他走，每一個勇士都很忠心的踏在酋長的足跡裡，因為他們知道，首領是常勝的。」照樣，主在十字架上已經勝過了仇敵，我們乃是跟著祂的腳蹤，在基督凱旋的行列裡，仗著十字架剛強、誇勝。</w:t>
      </w:r>
    </w:p>
    <w:p>
      <w:pPr>
        <w:pStyle w:val="085cm1"/>
        <w:spacing w:before="199" w:after="0"/>
        <w:rPr/>
      </w:pPr>
      <w:r>
        <w:rPr/>
        <w:t>今天基督徒想要過得勝有餘的生活，關鍵是要承認我們與基督連接在一起。耶穌已經告訴我們：我們離了祂，憑己意並不能為祂做任何事。正像主活在天父裡面一樣，祂憑著自己不能做什麼，惟有看見父所作的，祂才跟上去，父在祂裡面作一切的事。祂在《約十四</w:t>
      </w:r>
      <w:r>
        <w:rPr/>
        <w:t>10</w:t>
      </w:r>
      <w:r>
        <w:rPr/>
        <w:t>》說：「</w:t>
      </w:r>
      <w:r>
        <w:rPr>
          <w:rStyle w:val="2"/>
        </w:rPr>
        <w:t>我在父裡面，父在我裡面，你不信嗎？我對你們所說的話，不是憑著自己說的，乃是住在我裡面的父做祂自己的事。</w:t>
      </w:r>
      <w:r>
        <w:rPr/>
        <w:t>」我們也一樣，主住在我們裡面，我們憑信與主連結，住在主裡面，像枝子住在葡萄樹上。我們住在祂裡面，讓祂透過我們說話、行事，彰顯祂生命的能力，主在我們裡面作一切的事。所謂「住在基督裡」是指我們時刻依靠住在我們裡面、與我們同在的基督，做祂呼召我們去做的事，做祂願意讓我們做的事。我們不必自以為是地把基督與我們同在的事實複雜化，我們只需做出選擇，讓耶穌每一刻都透過我們去行祂奇妙的計劃。</w:t>
      </w:r>
    </w:p>
    <w:p>
      <w:pPr>
        <w:pStyle w:val="085cm1"/>
        <w:spacing w:before="199" w:after="0"/>
        <w:rPr/>
      </w:pPr>
      <w:r>
        <w:rPr/>
        <w:t>耶穌一次又一次地申明，祂所作的一切並非依從祂自己的意思。祂行動、說話的泉源是天父的生命，祂靠神的生命而活；我們也是如此，活在我們裡面的基督，是我們生命的原動力。我們一生要致力於與耶穌保持親密的關係，當我們與主有親密的關係時，得勝只是耶穌與我們同在的自然流露。由於主得勝的生命引領我們展翅上騰，我們就不再受過去的回憶、罪與肉體的向下牽引力影響，而能展翅與主翱翔了。</w:t>
      </w:r>
    </w:p>
    <w:p>
      <w:pPr>
        <w:pStyle w:val="085cm1"/>
        <w:spacing w:before="199" w:after="0"/>
        <w:rPr/>
      </w:pPr>
      <w:r>
        <w:rPr/>
        <w:t>以賽亞教導我們說：「</w:t>
      </w:r>
      <w:r>
        <w:rPr>
          <w:rStyle w:val="2"/>
        </w:rPr>
        <w:t>那等候耶和華的必重新得力，他們必如鷹展翅上騰；他們奔跑卻不困倦，行走卻不疲乏。</w:t>
      </w:r>
      <w:r>
        <w:rPr/>
        <w:t>」得勝者靈裡剛強，不會疲乏困倦，因為他們懂得等候神，安靜地交出自己，侍立在神面前，讓神的剛強取代他們的軟弱，讓生命聖靈的律取代罪和死的律，讓從上頭來的能力取代天然力量，因此能重新得力。</w:t>
      </w:r>
    </w:p>
    <w:p>
      <w:pPr>
        <w:pStyle w:val="085cm1"/>
        <w:spacing w:before="199" w:after="0"/>
        <w:rPr/>
      </w:pPr>
      <w:r>
        <w:rPr/>
        <w:t>有個基督徒叫畢爾，為他服務的公司斡旋一宗數百萬元的交易。幾個月來，就人為努力而言，他已盡心策劃籌謀；就屬靈方面來說，兩年多來，他一直迫切禱告，尋求神的旨意與智慧的引導。身為一家大公司的執行長，他帶頭洽商一項關係重大的併購計劃。眼看就快成功了，需要的資金都籌備好了，更開闊的新遠景已呈現眼前。股東們都接獲通知，翹首企盼著這樁革新創舉的推動。在推動這項計劃期間，畢爾在神面前一直是個手潔心清的人，一直存著純淨誠實的動機。許多個月來，他和妻子瑪麗為這事謙卑且同心地禱告。不料，有人從中作梗，造成全盤局勢突然在陰溝裡翻船，這宗交易瀕臨泡湯。</w:t>
      </w:r>
    </w:p>
    <w:p>
      <w:pPr>
        <w:pStyle w:val="085cm1"/>
        <w:spacing w:before="199" w:after="0"/>
        <w:rPr/>
      </w:pPr>
      <w:r>
        <w:rPr/>
        <w:t>原本已欣然同意簽約的對方公司，推翻了早已談妥的合約，暗中耍詐，再將爛攤子全推給畢爾。最讓他覺得氣短的是，對方公司的執行長自稱是基督徒，為了自保，竟改變初衷，推翻合約，甚至嫁禍給畢爾，說他是根本的禍首，是談判失敗的問題人物。畢爾的領導能力與智慧立刻受到質疑，在企業界所樹立的清廉形象也被破壞。對方公司的詐欺，特別是誣陷造假以破壞畢爾名聲一事，畢爾大可上法庭申告。只要呈上案件始末，為自己的清白辯護，就可反將對方一軍；不過那筆交易也可能就此覆水難收。正當畢爾處於兩難之境，聖靈在他心中動工，神的話提醒他要倚靠神，不要倚靠人的聰明來度過困境。</w:t>
      </w:r>
      <w:r>
        <w:rPr>
          <w:rFonts w:cs="Times New Roman" w:eastAsia="Times New Roman"/>
        </w:rPr>
        <w:t xml:space="preserve"> </w:t>
      </w:r>
    </w:p>
    <w:p>
      <w:pPr>
        <w:pStyle w:val="085cm1"/>
        <w:spacing w:before="199" w:after="0"/>
        <w:rPr/>
      </w:pPr>
      <w:r>
        <w:rPr/>
        <w:t>當時，股東們對他心生疑慮；部屬員工受負面消息影響，也對這位一向備受推崇、信任的上司心生懷疑。一肚子的冤屈、苦水和揮之不去的困惑憂懼，逼得畢爾向神吶喊：「我不明白事情為什麼會變成這樣！你知道我的存心，我也凡事尋求你的旨意。神哪！為什麼這樣的遭遇會臨到我？我在乎的不是併購案功敗垂成所招致的損失，你清楚得很！但你為何把我丟進這群不講公理正義的豺狼犬類手中？」</w:t>
      </w:r>
      <w:r>
        <w:rPr>
          <w:rFonts w:cs="Times New Roman" w:eastAsia="Times New Roman"/>
        </w:rPr>
        <w:t xml:space="preserve"> </w:t>
      </w:r>
    </w:p>
    <w:p>
      <w:pPr>
        <w:pStyle w:val="085cm1"/>
        <w:spacing w:before="199" w:after="0"/>
        <w:rPr/>
      </w:pPr>
      <w:r>
        <w:rPr/>
        <w:t>他在神的寶座前毫無保留地宣洩心中的困惑不滿；他曾小心翼翼尋求神的引導，心裡也有平安與清楚的感動，覺得可繼續進行，想不到卻落到如此的下場！他俯伏禱告，身心痛苦憔悴到極點。有一天，當他在神的施恩座前安靜等候神時，神在他心中說話：「不要上法庭告你的弟兄，不要為自己伸冤，讓我為你辯護。」他毅然作了個決定：「這椿交易儘管失敗，我的名譽儘管受損，但我絕不為自己辯護。」他默默捱過一段漫長的時間，在整個情勢看來似乎不可能好轉的情況下，他每天不斷提醒自己住在主裡面，更專心信靠神，把全案交託給神。結果事情竟然出現轉機，所有問題都迎刃而解。併購案又敗部復活，雙方皆大歡喜，所有不公平的爭端都獲得合理解決。而畢爾自始至終都沒有對外公佈整個事件的始末，事後也隻字未提。</w:t>
      </w:r>
    </w:p>
    <w:p>
      <w:pPr>
        <w:pStyle w:val="085cm1"/>
        <w:spacing w:before="199" w:after="0"/>
        <w:rPr/>
      </w:pPr>
      <w:r>
        <w:rPr/>
        <w:t>《撒上十七</w:t>
      </w:r>
      <w:r>
        <w:rPr/>
        <w:t>47</w:t>
      </w:r>
      <w:r>
        <w:rPr/>
        <w:t>》說：「</w:t>
      </w:r>
      <w:r>
        <w:rPr>
          <w:rStyle w:val="2"/>
        </w:rPr>
        <w:t>耶和華使人得勝，不是用刀用槍，因為爭戰的勝敗全在乎耶和華。</w:t>
      </w:r>
      <w:r>
        <w:rPr/>
        <w:t>」這是大衛說的話，也是他戰勝歌利亞的原因。我們的眼目要專注於升天得榮耀的主，仗著十字架誇勝！我們要定睛於萬軍之耶和華，祂是治理全地的大君王。《詩四七</w:t>
      </w:r>
      <w:r>
        <w:rPr/>
        <w:t>1</w:t>
      </w:r>
      <w:r>
        <w:rPr/>
        <w:t>～</w:t>
      </w:r>
      <w:r>
        <w:rPr/>
        <w:t>2</w:t>
      </w:r>
      <w:r>
        <w:rPr/>
        <w:t>》說：「</w:t>
      </w:r>
      <w:r>
        <w:rPr>
          <w:rStyle w:val="2"/>
        </w:rPr>
        <w:t>萬民哪！你們都要拍掌！要用誇勝的聲音向神呼喊！因為耶和華至高者是可畏的；祂是治理全地的大君王。</w:t>
      </w:r>
      <w:r>
        <w:rPr/>
        <w:t>」古代兩軍作戰之前，為了鼓舞軍隊的士氣，屬神的軍隊會拍掌並呼喊說：「神必使我們得勝，使仇敵吃憋！」我們要作常勝軍，也要用誇勝的聲音呼喊說：「耶穌基督已得勝！十字架永得勝！仇敵已被解除武裝！」向神拍掌、歡呼，是得勝者誇勝的表現，向神不住地獻上讚美和感謝是得勝之道。</w:t>
      </w:r>
    </w:p>
    <w:p>
      <w:pPr>
        <w:pStyle w:val="085cm1"/>
        <w:spacing w:before="199" w:after="0"/>
        <w:rPr/>
      </w:pPr>
      <w:r>
        <w:rPr/>
        <w:t>有一位弟兄在得救以前，在魔鬼的權勢下說咒詛的話。得救以後，他在一個聚會裡，認識了讚美主的真理。但是當他開始讚美時，魔鬼就忙著阻撓他的讚美。魔鬼施如此大的壓力在他裡面，以致他幾乎受不了。但他說：「我要讚美主！」他一直讚美著、敬拜著，直到那壓力消失。如今這位弟兄滿溢著對神的讚美和敬拜，他以讚美來誇勝。</w:t>
      </w:r>
    </w:p>
    <w:p>
      <w:pPr>
        <w:pStyle w:val="085cm1"/>
        <w:spacing w:before="199" w:after="0"/>
        <w:rPr/>
      </w:pPr>
      <w:r>
        <w:rPr/>
        <w:t>有個年輕的女醫生，醫術十分高明。由於工作過度而變成一個吸毒患，以致無法繼續工作。她作護士的姊姊很關心她，想要幫助她除掉惡習。但這位有病的婦人卻狂怒起來，需要更多、更多可怕的毒品。這是一場劇烈的爭戰，該怎麼辦呢？現在有什麼有效的醫療方法呢？於是這個姊姊禱告神，她一再為著妹妹的需要呼求神；她禱告很長一段時間，直到覺得禱告通了，就開始讚美神。這位有病的婦人在清醒的時刻也禱告，但有很長的一段時間沒有動靜。有一天，她在神面前謙卑下來，向神叩門並承認她的罪。然後，神的平安進入了她的心，她開始讚美感謝神，勝利於是來到，她被釋放了。現在她火熱地愛耶穌、事奉主，成為一個得勝者。</w:t>
      </w:r>
    </w:p>
    <w:p>
      <w:pPr>
        <w:pStyle w:val="085cm1"/>
        <w:spacing w:before="199" w:after="0"/>
        <w:rPr/>
      </w:pPr>
      <w:r>
        <w:rPr/>
        <w:t>事實上，每一個基督徒的生命，都受到住在他們裡頭罪的律轄制。只要我們活在驅體之下，就必須對付這個律。而神賜給我們對付罪的權勢的解藥</w:t>
      </w:r>
      <w:r>
        <w:rPr>
          <w:rStyle w:val="Style13"/>
        </w:rPr>
        <w:t>—</w:t>
      </w:r>
      <w:r>
        <w:rPr/>
        <w:t>耶穌基督。保羅發現在自己的肉體中沒有良善，「</w:t>
      </w:r>
      <w:r>
        <w:rPr>
          <w:rStyle w:val="2"/>
        </w:rPr>
        <w:t>因為立志為善由得我，只是行出來由不得我，</w:t>
      </w:r>
      <w:r>
        <w:rPr>
          <w:rStyle w:val="2"/>
          <w:rFonts w:ascii="標楷體" w:hAnsi="標楷體" w:cs="標楷體"/>
        </w:rPr>
        <w:t>……</w:t>
      </w:r>
      <w:r>
        <w:rPr>
          <w:rStyle w:val="2"/>
        </w:rPr>
        <w:t>我覺得有個律，就是我願意為善的時候，便有惡與我同在。因為按著我裡面的意思，我是喜歡神的律；</w:t>
      </w:r>
      <w:r>
        <w:rPr>
          <w:rStyle w:val="2"/>
          <w:rFonts w:cs="Times New Roman" w:eastAsia="Times New Roman"/>
        </w:rPr>
        <w:t xml:space="preserve"> </w:t>
      </w:r>
      <w:r>
        <w:rPr>
          <w:rStyle w:val="2"/>
        </w:rPr>
        <w:t>但我覺得肢體中另有個律和我心中的律交戰，把我擄去，叫我附從那肢體中犯罪的律。我真是苦啊！誰能救我脫離這取死的身體呢？</w:t>
      </w:r>
      <w:r>
        <w:rPr/>
        <w:t>」然後保羅告訴我們他得勝的方法，在《羅七</w:t>
      </w:r>
      <w:r>
        <w:rPr/>
        <w:t>2</w:t>
      </w:r>
      <w:r>
        <w:rPr/>
        <w:t>5</w:t>
      </w:r>
      <w:r>
        <w:rPr/>
        <w:t>》他說：「</w:t>
      </w:r>
      <w:r>
        <w:rPr>
          <w:rStyle w:val="2"/>
        </w:rPr>
        <w:t>感謝神，靠著我們的主耶穌基督就能脫離了。</w:t>
      </w:r>
      <w:r>
        <w:rPr/>
        <w:t>」在《羅八</w:t>
      </w:r>
      <w:r>
        <w:rPr/>
        <w:t>2</w:t>
      </w:r>
      <w:r>
        <w:rPr/>
        <w:t>》他又說：「</w:t>
      </w:r>
      <w:r>
        <w:rPr>
          <w:rStyle w:val="2"/>
        </w:rPr>
        <w:t>因為賜生命聖靈的律，在基督耶穌裡釋放了我，使我脫離罪和死的律了。</w:t>
      </w:r>
      <w:r>
        <w:rPr/>
        <w:t>」</w:t>
      </w:r>
    </w:p>
    <w:p>
      <w:pPr>
        <w:pStyle w:val="085cm1"/>
        <w:spacing w:before="199" w:after="0"/>
        <w:rPr/>
      </w:pPr>
      <w:r>
        <w:rPr/>
        <w:t>罪和死的律總是客觀存在的，並時刻尋找機會，將基督徒拉往不信靠神的生活境界。但還有一個律，即生命聖靈的律，運行在那些懂得感謝讚美主的人心中。若基督徒能時刻信靠主、感謝讚美主，就能勝過罪和死的律。</w:t>
      </w:r>
    </w:p>
    <w:p>
      <w:pPr>
        <w:pStyle w:val="085cm1"/>
        <w:spacing w:before="199" w:after="0"/>
        <w:rPr/>
      </w:pPr>
      <w:r>
        <w:rPr/>
        <w:t>一個剛從大學英文系畢業的弟兄，自認英文造詣甚佳，於是寄了許多履歷到一些外商公司，但多數都回覆不需要他。其中，有一間公司寫了一封信給他：「我們公司並不需要新進人員，就是我們有需要，也不會僱用你。雖然你懂英語，但是從你的自傳中，我發現你的文章寫得很差，而且錯誤百出。」弟兄看完信後，非常生氣，罪和死的律運行在他心中，使他想出很多惡毒的話，可以回寫一封足夠氣死對方的信。主日去聚會時，講台釋放出「凡事謝恩」的信息。他心想：是不是神不要我寫這封惡毒的信，要我為這事感謝神。他的心態一改變，就開始感謝讚美神，於是賜生命聖靈的律大大釋放他，使他脫離罪和死的律。後來他認真地想一想：對方可能說得對，或許自己在文法及用詞上犯了錯誤，自己卻不知道。結果，他反而寫了一張謝卡給這個公司：「謝謝你們糾正我的錯誤，我會再加倍努力的。」過幾天，他再次收到這家公司的信函，這次是通知他可以上班了。</w:t>
      </w:r>
    </w:p>
    <w:p>
      <w:pPr>
        <w:pStyle w:val="085cm1"/>
        <w:spacing w:before="199" w:after="0"/>
        <w:rPr/>
      </w:pPr>
      <w:r>
        <w:rPr/>
        <w:t>面對別人給我們的難堪及羞辱，靜下心來，降服於賜生命聖靈的律，並開口感謝讚美神，會使我們踏在得勝的道路上，並打開意想不到的職場大門！</w:t>
      </w:r>
    </w:p>
    <w:p>
      <w:pPr>
        <w:pStyle w:val="085cm1"/>
        <w:spacing w:before="199" w:after="0"/>
        <w:rPr/>
      </w:pPr>
      <w:r>
        <w:rPr/>
        <w:t>得勝者是懂得遵守主命令的人，《提後二</w:t>
      </w:r>
      <w:r>
        <w:rPr/>
        <w:t>5</w:t>
      </w:r>
      <w:r>
        <w:rPr/>
        <w:t>》說：「</w:t>
      </w:r>
      <w:r>
        <w:rPr>
          <w:rStyle w:val="2"/>
        </w:rPr>
        <w:t>人若在場上比武，非按規矩，就不能得冠冕。</w:t>
      </w:r>
      <w:r>
        <w:rPr/>
        <w:t>」「規矩」就是主的命令，得勝者必須全守的命令才能得冠冕。</w:t>
      </w:r>
    </w:p>
    <w:p>
      <w:pPr>
        <w:pStyle w:val="085cm1"/>
        <w:spacing w:before="199" w:after="0"/>
        <w:rPr/>
      </w:pPr>
      <w:r>
        <w:rPr>
          <w:rStyle w:val="2"/>
        </w:rPr>
        <w:t>龍向婦人發怒，去與他其餘的兒女爭戰，這兒女就是那守神誡命、為耶穌作見證的。那時龍就站在海邊的沙上。</w:t>
      </w:r>
      <w:r>
        <w:rPr/>
        <w:t>《啟十二</w:t>
      </w:r>
      <w:r>
        <w:rPr/>
        <w:t>17</w:t>
      </w:r>
      <w:r>
        <w:rPr/>
        <w:t>》</w:t>
      </w:r>
    </w:p>
    <w:p>
      <w:pPr>
        <w:pStyle w:val="085cm1"/>
        <w:spacing w:before="199" w:after="0"/>
        <w:rPr/>
      </w:pPr>
      <w:r>
        <w:rPr/>
        <w:t>龍就是魔鬼，牠要與守神誡命、為耶穌作見證的兒女爭戰，所以牠會一再引誘我們破壞規矩，不遵守神的命令，忘記愛神和愛人、常常喜樂、凡事謝恩，落入發怨言、悶悶不樂、為明天憂慮、灰心沮喪的深淵中。有名的女作家凱薩玲．曼斯菲爾（</w:t>
      </w:r>
      <w:r>
        <w:rPr/>
        <w:t>Katherine Beauchamp Mansfield</w:t>
      </w:r>
      <w:r>
        <w:rPr/>
        <w:t>）擅長創作短篇小說，她與疾病奮鬥多年，</w:t>
      </w:r>
      <w:r>
        <w:rPr/>
        <w:t>34</w:t>
      </w:r>
      <w:r>
        <w:rPr/>
        <w:t>歲時因肺結核去世。她在苦難中，學到的功課是：接受但不被打倒。她在日記上寫著：「人類的苦難是沒有極限的；當人以為自己已經沉到海底，不可能掉得更深的時候，他還是會掉的更深的。但我相信人是可以克服苦難的。我們該怎麼做呢？不要反抗，要義無反顧地接受它，被它覆蓋，完完全全接受它，讓它成為生命中的一部分。我們在生命中真正接受的事，都會產生改變。因此，我們真正接受生命中的苦難時，苦難也會改變；於是，原本會摧毀我們靈魂的力量，也隨之消失了。換言之，恐懼完全消逝，而有某樣東西誕生：在愛中接受一切的力量。」</w:t>
      </w:r>
    </w:p>
    <w:p>
      <w:pPr>
        <w:pStyle w:val="085cm1"/>
        <w:spacing w:before="199" w:after="0"/>
        <w:rPr/>
      </w:pPr>
      <w:r>
        <w:rPr/>
        <w:t>她的丈夫約翰．毛芮看到這些字句，突然間便開始面對自己在「接受一切」上的困境。他抗拒信仰的態度，就像凱薩玲當初抗拒痛苦一樣。但是，他為什麼要反抗呢？為何不接受它，讓它成為生命中的一部分？就在那一天，約翰心中的懷疑也死去了，而在愛中產生的信心，自此誕生。後來他成為英國教會中一名傑出的牧師，他是在妻子過世之後，才開始裝備自己從事這項志業。凱薩玲的經驗是：「接受但不被打倒」，而保羅的經驗是：「打倒了卻不致死亡」。</w:t>
      </w:r>
    </w:p>
    <w:p>
      <w:pPr>
        <w:pStyle w:val="085cm1"/>
        <w:spacing w:before="199" w:after="0"/>
        <w:rPr/>
      </w:pPr>
      <w:r>
        <w:rPr>
          <w:rStyle w:val="2"/>
        </w:rPr>
        <w:t>那吩咐光從黑暗裡照出來的神，已經照在我們心裡，叫我們得知神榮耀的光顯在耶穌基督的面上。我們有這寶貝放在瓦器裡，要顯明這莫大的能力是出於神，不是出於我們。我們四面受敵，卻不被困住；心裡作難，卻不致失望；遭逼迫，卻不被丟棄；打倒了，卻不致死亡。身上常帶著耶穌的死，使耶穌的生也顯明在我們身上。因為我們這活著的人是常為耶穌被交於死地，使耶穌的生在我們這必死的身上顯明出來。</w:t>
      </w:r>
      <w:r>
        <w:rPr/>
        <w:t>《林後四</w:t>
      </w:r>
      <w:r>
        <w:rPr/>
        <w:t>6</w:t>
      </w:r>
      <w:r>
        <w:rPr/>
        <w:t>～</w:t>
      </w:r>
      <w:r>
        <w:rPr/>
        <w:t>11</w:t>
      </w:r>
      <w:r>
        <w:rPr/>
        <w:t>》</w:t>
      </w:r>
    </w:p>
    <w:p>
      <w:pPr>
        <w:pStyle w:val="085cm1"/>
        <w:spacing w:before="199" w:after="0"/>
        <w:rPr/>
      </w:pPr>
      <w:r>
        <w:rPr/>
        <w:t>保羅四面受敵卻不被困住，心裡作難，不但不失望，反而靠主常常喜樂。他遭逼迫，仍然愛神、愛人，繼續為主作見證。他被交於死地，被打倒了，卻不致死亡，反而經歷主復活的大能，也將復活的生命帶給別人。保羅得勝的秘訣是什麼？他深知神榮耀的光顯明在耶穌基督的面上，所以他的生命只有一件事，尋求耶穌的面，得著神榮耀的光，神的榮光在他裡面是寶貝，發出莫大的能力，使他能得勝。保羅尋求耶穌的面，得著耶穌自己，得著耶穌榮耀的同在、榮耀的生命，就得著他所需要的一切。</w:t>
      </w:r>
    </w:p>
    <w:p>
      <w:pPr>
        <w:pStyle w:val="085cm1"/>
        <w:spacing w:before="199" w:after="0"/>
        <w:rPr/>
      </w:pPr>
      <w:r>
        <w:rPr/>
        <w:t>不管我們過去有多少得勝的經驗，每一天我們仍然需要謙卑地尋求主的面，重新被神榮耀的光光照並充滿，免得心生驕傲而滑跌了。舊約時代的掃羅剛被立為王時，還說自己不過是以色列支派中至小的便雅憫人，更是其中至小家庭的一員。只不過幾年的光景，他就變大了，不遵守神的命令與吩咐。</w:t>
      </w:r>
    </w:p>
    <w:p>
      <w:pPr>
        <w:pStyle w:val="085cm1"/>
        <w:spacing w:before="199" w:after="0"/>
        <w:rPr/>
      </w:pPr>
      <w:r>
        <w:rPr/>
        <w:t>先知撒母耳責備掃羅不順從主時說道：「</w:t>
      </w:r>
      <w:r>
        <w:rPr>
          <w:rStyle w:val="2"/>
        </w:rPr>
        <w:t>從前你雖然以自己為小，豈不是被立為以色列支派的元首嗎？耶和華膏你作以色列的王。耶和華差遣你，吩咐你說：你去擊打那些犯罪的亞瑪力人，將他們滅絕淨盡。你為何沒有聽從耶和華的命令，急忙擄掠財物，行耶和華眼中看為惡的事呢？</w:t>
      </w:r>
      <w:r>
        <w:rPr/>
        <w:t>」《撒上十五</w:t>
      </w:r>
      <w:r>
        <w:rPr/>
        <w:t>17</w:t>
      </w:r>
      <w:r>
        <w:rPr/>
        <w:t>～</w:t>
      </w:r>
      <w:r>
        <w:rPr/>
        <w:t>19</w:t>
      </w:r>
      <w:r>
        <w:rPr/>
        <w:t>》掃羅不但不接受責備，反而為自己辯護，說他實在聽從了耶和華的命令。當人不再完全順服神，滿有自己的意見、看法時，就是失敗的開始。當人將上帝給予的勝利當成是自己的功勞，並為了自己的私利而曲解上帝的命令時，就開始走向失敗了。真正的成功是每一天被神的榮光充滿並佔有，每一天重新被聖靈充滿，身上有主的同在，從早到晚順服主，全守主的誡命，這就是成功的人生、得勝的人生。我特別想到《西三</w:t>
      </w:r>
      <w:r>
        <w:rPr/>
        <w:t>12</w:t>
      </w:r>
      <w:r>
        <w:rPr/>
        <w:t>》的命令：「所以你們既是神的選民，聖潔蒙愛的人，就要存憐憫、恩慈、謙虛、溫柔、忍耐的心。」</w:t>
      </w:r>
    </w:p>
    <w:p>
      <w:pPr>
        <w:pStyle w:val="085cm1"/>
        <w:spacing w:before="199" w:after="0"/>
        <w:rPr/>
      </w:pPr>
      <w:r>
        <w:rPr/>
        <w:t>西奧多．羅斯福（</w:t>
      </w:r>
      <w:r>
        <w:rPr/>
        <w:t>Theodore Roosevelt</w:t>
      </w:r>
      <w:r>
        <w:rPr/>
        <w:t>）在成為美國第</w:t>
      </w:r>
      <w:r>
        <w:rPr/>
        <w:t>26</w:t>
      </w:r>
      <w:r>
        <w:rPr/>
        <w:t>屆總統（</w:t>
      </w:r>
      <w:r>
        <w:rPr/>
        <w:t>1901-1909</w:t>
      </w:r>
      <w:r>
        <w:rPr/>
        <w:t>年）之前，他的大兒子生病了。雖然醫生說孩子可以康復，但令他心痛的是，他竟是造成孩子生病的元凶。原來羅斯福自幼體弱多病，他因著望子成龍，要孩子成為英勇的「鬥士」，給孩子過多的壓力，以致孩子罹患了「神經衰弱症」。聽了醫生的話後，羅斯福的態度軟化，並允諾說：「從今以後，不論是體能或是心志，我再也不會強逼孩子達到我的要求。」</w:t>
      </w:r>
    </w:p>
    <w:p>
      <w:pPr>
        <w:pStyle w:val="085cm1"/>
        <w:spacing w:before="199" w:after="0"/>
        <w:rPr/>
      </w:pPr>
      <w:r>
        <w:rPr/>
        <w:t>此後，羅斯福果然信守諾言，並格外注意自己對大兒子的態度，他存著憐憫、恩慈、謙虛、溫柔、忍耐的心，以溫和的態度影響了這個孩子，讓他後來成為二次大戰期間帶領盟軍登陸猶他海灘的英勇人物。</w:t>
      </w:r>
    </w:p>
    <w:p>
      <w:pPr>
        <w:pStyle w:val="085cm1"/>
        <w:spacing w:before="199" w:after="0"/>
        <w:rPr/>
      </w:pPr>
      <w:r>
        <w:rPr/>
        <w:t>上帝讓我們具有影響力，我們在日常生活中與人相處的態度都會影響別人。所以在對待自己的配偶、孩子、親友、部屬或客戶，我們都要注意自己的態度。我們有時會逼得太緊、要求太多、催促成長，或追求成功，甚至連對方已經受到傷害卻毫無自覺。所以《多三</w:t>
      </w:r>
      <w:r>
        <w:rPr/>
        <w:t>2</w:t>
      </w:r>
      <w:r>
        <w:rPr/>
        <w:t>》告訴我們：「</w:t>
      </w:r>
      <w:r>
        <w:rPr>
          <w:rStyle w:val="2"/>
        </w:rPr>
        <w:t>向眾人大顯溫柔。</w:t>
      </w:r>
      <w:r>
        <w:rPr/>
        <w:t>」基督徒要以忍耐和溫柔的心對待別人。上帝的兒子耶穌，曾經來到世上，活出柔和謙卑的榜樣。我們要效法耶穌，不管別人怎樣對待我們，怎樣評論我們，我們要以溫柔的態度回應，這就是得勝。當人殘忍地將耶穌釘在十字架上時，主卻溫柔地說：「</w:t>
      </w:r>
      <w:r>
        <w:rPr>
          <w:rStyle w:val="2"/>
        </w:rPr>
        <w:t>父啊！赦免他們，因為他們所作的，他們不曉得。</w:t>
      </w:r>
      <w:r>
        <w:rPr/>
        <w:t>」耶穌的溫柔使祂得勝到一個地步，從死裡復活、升天、得榮耀，我們也可以有分於祂的溫柔與得勝。</w:t>
      </w:r>
      <w:r>
        <w:rPr>
          <w:rFonts w:cs="Times New Roman" w:eastAsia="Times New Roman"/>
        </w:rPr>
        <w:t xml:space="preserve"> </w:t>
      </w:r>
    </w:p>
    <w:p>
      <w:pPr>
        <w:pStyle w:val="085cm1"/>
        <w:spacing w:before="199" w:after="0"/>
        <w:rPr/>
      </w:pPr>
      <w:r>
        <w:rPr/>
      </w:r>
    </w:p>
    <w:p>
      <w:pPr>
        <w:pStyle w:val="085cm1"/>
        <w:spacing w:before="199" w:after="0"/>
        <w:rPr/>
      </w:pPr>
      <w:r>
        <w:rPr/>
      </w:r>
    </w:p>
    <w:p>
      <w:pPr>
        <w:pStyle w:val="Heading3"/>
        <w:rPr>
          <w:rFonts w:ascii="標楷體" w:hAnsi="標楷體" w:eastAsia="標楷體" w:cs="標楷體"/>
        </w:rPr>
      </w:pPr>
      <w:bookmarkStart w:id="5" w:name="__RefHeading___Toc474930846"/>
      <w:bookmarkEnd w:id="5"/>
      <w:r>
        <w:rPr/>
        <w:t>榮耀的呼召</w:t>
      </w:r>
      <w:r>
        <w:rPr/>
        <w:t>(</w:t>
      </w:r>
      <w:r>
        <w:rPr/>
        <w:t>5</w:t>
      </w:r>
      <w:r>
        <w:rPr/>
        <w:t>)</w:t>
      </w:r>
      <w:r>
        <w:rPr>
          <w:rFonts w:ascii="標楷體" w:hAnsi="標楷體" w:cs="標楷體" w:eastAsia="標楷體"/>
        </w:rPr>
        <w:t>作有異象的人</w:t>
      </w:r>
    </w:p>
    <w:p>
      <w:pPr>
        <w:pStyle w:val="085cm1"/>
        <w:spacing w:before="199" w:after="0"/>
        <w:rPr/>
      </w:pPr>
      <w:r>
        <w:rPr>
          <w:rStyle w:val="2"/>
        </w:rPr>
        <w:t>「那時，我領了祭司長的權柄和命令，往大馬色去。王啊！我在路上，晌午的時候，看見從天發光，比日頭還亮，四面照著我並與我同行的人。我們都仆倒在地，我就聽見有聲音用希伯來話向我說：『掃羅！掃羅！為什麼逼迫我？你用腳踢刺是難的！』我說：『主啊，你是誰？』主說：『我就是你所逼迫的耶穌。你起來站著，我特意向你顯現，要派你作執事，作見證，將你所看見的事和我將要指示你的事證明出來；我也要救你脫離百姓和外邦人的手。我差你到他們那裡去，要叫他們的眼睛得開，從黑暗中歸向光明，從撒但權下歸向神；又因信我，得蒙赦罪，和一切成聖的人同得基業。』」亞基帕王啊，我故此沒有違背那從天上來的異象。</w:t>
      </w:r>
      <w:r>
        <w:rPr/>
        <w:t>《徒廿六</w:t>
      </w:r>
      <w:r>
        <w:rPr/>
        <w:t>12</w:t>
      </w:r>
      <w:r>
        <w:rPr/>
        <w:t>～</w:t>
      </w:r>
      <w:r>
        <w:rPr/>
        <w:t>19</w:t>
      </w:r>
      <w:r>
        <w:rPr/>
        <w:t>》</w:t>
      </w:r>
    </w:p>
    <w:p>
      <w:pPr>
        <w:pStyle w:val="085cm1"/>
        <w:spacing w:before="199" w:after="0"/>
        <w:rPr/>
      </w:pPr>
      <w:r>
        <w:rPr/>
        <w:t>異象是什麼？不是圖畫式的思想而已，它是一種裡面的啟示，保羅在《加一</w:t>
      </w:r>
      <w:r>
        <w:rPr/>
        <w:t>16</w:t>
      </w:r>
      <w:r>
        <w:rPr/>
        <w:t>》說：「</w:t>
      </w:r>
      <w:r>
        <w:rPr>
          <w:rStyle w:val="2"/>
        </w:rPr>
        <w:t>神既然樂意將祂兒子啟示在我裡面」</w:t>
      </w:r>
      <w:r>
        <w:rPr/>
        <w:t>，這種裡面的啟示，會改變人的一生，會掌控人的一生。異象是一種裡面的看見。而保羅看見了什麼？主在榮耀光中向他顯現，保羅遇見耶穌基督自己。這樣一種看見，使保羅由一個逼迫基督徒的人，變成一個忠心跟隨基督、見證基督的人，使保羅由一個攻擊拿撒勒人耶穌的人，變成一個丟棄萬事，看作糞土，為要得著基督的人。</w:t>
      </w:r>
    </w:p>
    <w:p>
      <w:pPr>
        <w:pStyle w:val="085cm1"/>
        <w:spacing w:before="199" w:after="0"/>
        <w:rPr/>
      </w:pPr>
      <w:r>
        <w:rPr/>
        <w:t>這從天上來的異象</w:t>
      </w:r>
      <w:r>
        <w:rPr>
          <w:rStyle w:val="Style13"/>
        </w:rPr>
        <w:t>—</w:t>
      </w:r>
      <w:r>
        <w:rPr/>
        <w:t>耶穌基督榮耀的顯現，掌控了保羅的一生，使他一生只有一件事：忘記背後，努力面前，向著標竿直跑。主自己是他的標竿，主自己是他的基業。他不但自己要得著主，也要向外邦人見證耶穌基督是又真又活的神，使外邦人眼睛得開，從黑暗中歸向光明，並竭力追求神聖潔的榮光，追求全然成聖，可以在基督裡和一切成聖的人同得基業</w:t>
      </w:r>
      <w:r>
        <w:rPr>
          <w:rStyle w:val="Style13"/>
        </w:rPr>
        <w:t>—</w:t>
      </w:r>
      <w:r>
        <w:rPr/>
        <w:t>神自己就是我們的基業，聖靈是我們得基業的憑據。這從天上來的異象意味著：在人裡面有神兒子的啟示，有神兒子耶穌基督的顯現。不是一個人常上教堂就會有異象，不是一個人受過洗就會有異象，異象乃是神的兒子耶穌基督充滿人的眼目，把祂自己啟示在人裡面，從此以後這個人不再追求別的，乃單單追求耶穌基督自己；從此以後這個人無法為自己而活，單單為死而復活的耶穌基督活著。這正是保羅的見證：「</w:t>
      </w:r>
      <w:r>
        <w:rPr>
          <w:rStyle w:val="2"/>
        </w:rPr>
        <w:t>我活著就是基督，我死了就有益處。</w:t>
      </w:r>
      <w:r>
        <w:rPr/>
        <w:t>」《腓一</w:t>
      </w:r>
      <w:r>
        <w:rPr/>
        <w:t>21</w:t>
      </w:r>
      <w:r>
        <w:rPr/>
        <w:t>》</w:t>
      </w:r>
    </w:p>
    <w:p>
      <w:pPr>
        <w:pStyle w:val="085cm1"/>
        <w:spacing w:before="199" w:after="0"/>
        <w:rPr/>
      </w:pPr>
      <w:r>
        <w:rPr/>
        <w:t>保羅講這話時身處獄中，周遭的生活環境不能讓他感到愉悅，但他卻真正體驗到認識主、與主同活的喜樂。他說：「</w:t>
      </w:r>
      <w:r>
        <w:rPr>
          <w:rStyle w:val="2"/>
        </w:rPr>
        <w:t>因我活著就是基督，我死了就有益處。</w:t>
      </w:r>
      <w:r>
        <w:rPr/>
        <w:t>」（腓一</w:t>
      </w:r>
      <w:r>
        <w:rPr/>
        <w:t>21</w:t>
      </w:r>
      <w:r>
        <w:rPr/>
        <w:t>）他的生命不是與外界環境連在一起，而是與永恆的主連結。保羅用自己的經歷證明了，當一個人處在逆境中仍然可以靠主喜樂。世人只能體驗到短暫的幸福，這幸福似乎隨風而至，隨風而去，因為他們從環境中找幸福，而環境是會有變化的。而基督徒在基督裡永遠有喜樂，以神為樂！</w:t>
      </w:r>
    </w:p>
    <w:p>
      <w:pPr>
        <w:pStyle w:val="085cm1"/>
        <w:spacing w:before="199" w:after="0"/>
        <w:rPr/>
      </w:pPr>
      <w:r>
        <w:rPr/>
        <w:t>一個有異象的人，一定是個專一尋求主的人；一個沒有異象的人，一定是個放肆的人，因為《箴廿九</w:t>
      </w:r>
      <w:r>
        <w:rPr/>
        <w:t>18</w:t>
      </w:r>
      <w:r>
        <w:rPr/>
        <w:t>》說：「</w:t>
      </w:r>
      <w:r>
        <w:rPr>
          <w:rStyle w:val="2"/>
        </w:rPr>
        <w:t>沒有異象，民就放肆。</w:t>
      </w:r>
      <w:r>
        <w:rPr/>
        <w:t>」放肆的人過一種不服約束的生活，照自己的意思去行，只要我喜歡有什麼不可以；但一個有異象的人，專一尋求主和主的旨意，渴望更認識主，明白主的心意並順服。</w:t>
      </w:r>
    </w:p>
    <w:p>
      <w:pPr>
        <w:pStyle w:val="085cm1"/>
        <w:spacing w:before="199" w:after="0"/>
        <w:rPr/>
      </w:pPr>
      <w:r>
        <w:rPr/>
        <w:t>有異象的保羅活在地上代表基督、彰顯基督、活出基督，藉著不住的禱告，在信心中與主聯合，在對主絕對的信靠中，凡事放膽，連死都不怕，無論是生是死，總叫基督在他身上照常顯大，要讓基督在凡事上得榮耀。</w:t>
      </w:r>
    </w:p>
    <w:p>
      <w:pPr>
        <w:pStyle w:val="085cm1"/>
        <w:spacing w:before="199" w:after="0"/>
        <w:rPr/>
      </w:pPr>
      <w:r>
        <w:rPr>
          <w:rStyle w:val="2"/>
        </w:rPr>
        <w:t>「我們若果顛狂，是為神，若果謹守，是為你們。原來基督的愛激勵我們，因我們想一人既替眾人死，眾人就都死了，並且祂替眾人死，是叫那些活著的人，不再為自己活，乃為替他們死而復活的主活。」</w:t>
      </w:r>
      <w:r>
        <w:rPr/>
        <w:t>《林後五</w:t>
      </w:r>
      <w:r>
        <w:rPr/>
        <w:t>13</w:t>
      </w:r>
      <w:r>
        <w:rPr/>
        <w:t>～</w:t>
      </w:r>
      <w:r>
        <w:rPr/>
        <w:t>15</w:t>
      </w:r>
      <w:r>
        <w:rPr/>
        <w:t>》</w:t>
      </w:r>
    </w:p>
    <w:p>
      <w:pPr>
        <w:pStyle w:val="085cm1"/>
        <w:spacing w:before="199" w:after="0"/>
        <w:rPr/>
      </w:pPr>
      <w:r>
        <w:rPr/>
        <w:t>沒有異象的人會不冷不熱，有異象的人會為主顛狂，單單為主而活。有一位門徒來到約瑟神父面前說：「神父，我盡我所能，謹守我小小的法則、小小的禁食、小小的禱告。我也盡我所能，努力清除我腦中邪惡的思想，以及我心中邪惡的意向。現在，我還要做什麼？」約瑟神父站起來，向天伸出雙手，他的手指變得好像十盞點燃的燈。他回答說：「為什麼不徹底變成火焰？」耶穌來正是要用聖靈與火為人施洗，使人被靈火點燃，變成火焰，為主顛狂，被主的愛激勵，為主而活，撇下一切跟隨主，到任何主要他去的地方。</w:t>
      </w:r>
    </w:p>
    <w:p>
      <w:pPr>
        <w:pStyle w:val="085cm1"/>
        <w:spacing w:before="199" w:after="0"/>
        <w:rPr/>
      </w:pPr>
      <w:r>
        <w:rPr/>
        <w:t>英國的富能仁（</w:t>
      </w:r>
      <w:r>
        <w:rPr/>
        <w:t>James O</w:t>
      </w:r>
      <w:r>
        <w:rPr/>
        <w:t>.</w:t>
      </w:r>
      <w:r>
        <w:rPr/>
        <w:t xml:space="preserve"> Fraser</w:t>
      </w:r>
      <w:r>
        <w:rPr/>
        <w:t>）本是倫敦皇家學院的學生，他讀的是工科，對數學、工程都很有興趣，也精通。他知道他學的東西在世界各處都很有出路。他知道自己的才華不俗，他會彈琴，可以開演奏會。但他在大學裡，面對面地認識了基督耶穌，正像約翰．衛斯理（</w:t>
      </w:r>
      <w:r>
        <w:rPr/>
        <w:t>John Wesley</w:t>
      </w:r>
      <w:r>
        <w:rPr/>
        <w:t>）在俄德門街的經歷，他的心奇妙地火熱起來，他頭一次體會到神藉著人對基督的信心，在人心裡成就的改變。耶穌基督成為他的異象，在他心中點燃神聖愛火。他發現從前的喜好，已被一種新的熱情所掩蓋。過去他的心靈浸潤在貝多芬、莫扎特、魯賓斯坦、帕格尼尼的音樂世界裡，但他從來不曾真正感到滿足。現在他遇見耶穌，耶穌的同在成為他心中真實的滿足。有一天，他在圖書館讀一本同學給他的小冊子，那本小冊子提到我們要放棄自己的計劃和前景，因為神有更好的為我們存留，祂有更好的計劃、更好的前景。那本小冊子講到為基督的緣故而不顧性命，講到失喪生命是為了要得著生命。</w:t>
      </w:r>
    </w:p>
    <w:p>
      <w:pPr>
        <w:pStyle w:val="085cm1"/>
        <w:spacing w:before="199" w:after="0"/>
        <w:rPr/>
      </w:pPr>
      <w:r>
        <w:rPr/>
        <w:t>他離開圖書館，走在利其屋茨的花園城到威廉大道的路上，仔細地思量，彷彿一個生活的新景象展開了。他面對面遇見神，一個新的強烈意念佔據著他的心靈，神在他裡面大大地作工。他不再對從前所醉心的事物感到興趣，反倒像要參加奧林匹克的運動員一樣，他開始將生活重新調整。畢業後他加入內地會，被差派到中國西南邊陲之地服事。在那裡太多想不到會發生的事情都發生了，豈止是一個冒險犯難的旅客的遭遇。最料想不到的是他看到了從前以為只有在天堂才有的奧秘，他從來不知道他能這樣暢飲與神相交的福杯。</w:t>
      </w:r>
    </w:p>
    <w:p>
      <w:pPr>
        <w:pStyle w:val="085cm1"/>
        <w:spacing w:before="199" w:after="0"/>
        <w:rPr/>
      </w:pPr>
      <w:r>
        <w:rPr/>
        <w:t>他在僻遠的雲南山區獨來獨往，別的宣教士認為他是個顛狂、怪異的苦行者。他辛苦地為主作工，卻贏得「洋叫化子」的稱號。他從大英帝國的文明世界，進到充滿瘴氣、蚊蠅、虫蛇的山區，長途跋涉十分勞累，休息和睡眠不足，營養缺乏。他得過傷寒、瘧疾、腸胃病，來勢兇猛，幾乎致命。早期的工作，遭受反對、迫害是家常便飯。但他愛靈魂的心始終沒有改變。他特別愛傈僳族，被稱為傈僳使徒。富能仁是一個有異象的人，他為主顛狂，才會放下錦繡前程，來雲南拓荒，為基督作工，也在基督裡成長。他是一個禱告的人，也是滿有聖靈的人。他為主擺上一切，最後埋葬在自己勞苦灑下福音種子的地方。果然一粒麥子死了，就結出許多的子粒來。傈僳族許多人歸主，部落的教會都很興旺，這是因富能仁沒有違背從天上來的異象。</w:t>
      </w:r>
    </w:p>
    <w:p>
      <w:pPr>
        <w:pStyle w:val="085cm1"/>
        <w:spacing w:before="199" w:after="0"/>
        <w:rPr/>
      </w:pPr>
      <w:r>
        <w:rPr/>
        <w:t>保羅說：「</w:t>
      </w:r>
      <w:r>
        <w:rPr>
          <w:rStyle w:val="2"/>
        </w:rPr>
        <w:t>若果顛狂，是為神，若果謹守，是為你們。</w:t>
      </w:r>
      <w:r>
        <w:rPr/>
        <w:t>」沒有異象的人過一種放肆的生活；有異象的人過一種謹守的生活，像保羅一樣</w:t>
      </w:r>
      <w:r>
        <w:rPr>
          <w:rStyle w:val="Style13"/>
        </w:rPr>
        <w:t>—</w:t>
      </w:r>
      <w:r>
        <w:rPr/>
        <w:t>凡我所行的，都是為福音的緣故，為要與人同得這福音的好處。《林後五</w:t>
      </w:r>
      <w:r>
        <w:rPr/>
        <w:t>13</w:t>
      </w:r>
      <w:r>
        <w:rPr/>
        <w:t>》的「謹守」這個希臘字</w:t>
      </w:r>
      <w:r>
        <w:rPr>
          <w:rStyle w:val="Style17"/>
        </w:rPr>
        <w:t>σ</w:t>
      </w:r>
      <w:r>
        <w:rPr>
          <w:rStyle w:val="Style17"/>
        </w:rPr>
        <w:t>ωφρονέω</w:t>
      </w:r>
      <w:r>
        <w:rPr/>
        <w:t>的意思是「鎮定的」、「冷靜的」、「清醒的」。一個有異象的人，眼目充滿耶穌，當周圍的環境如同驚濤駭浪時，他安穩地住在主裡面，保持鎮定，靈裡平靜，頭腦清醒，不隨波逐流，也不逃避環境。</w:t>
      </w:r>
    </w:p>
    <w:p>
      <w:pPr>
        <w:pStyle w:val="085cm1"/>
        <w:spacing w:before="199" w:after="0"/>
        <w:rPr/>
      </w:pPr>
      <w:r>
        <w:rPr/>
        <w:t>約翰．加爾文（</w:t>
      </w:r>
      <w:r>
        <w:rPr/>
        <w:t>John Calvin</w:t>
      </w:r>
      <w:r>
        <w:rPr/>
        <w:t>）在英國時，倫敦發生大瘟疫，他想要遷到鄉下住。他收拾了行李，備妥了馬車。正要上馬車啟程的時候，聽見他的僕人對另一僕人說：「我推測我的主人離開倫敦，逃避瘟疫到鄉下去，是因為他的神住在鄉間，而不是住在城市。」這句話很厲害地打進加爾文的心。他想一想之後，覺得：「我的神是無所不在的，祂在鄉間怎樣保護我，祂在城市也照樣會保護我；我要住在原來的地方。」他立刻決定不走了，仍舊住在倫敦。神用他幫助且看望許多病人，他從未被傳染過。住在主裡面，待在神所要你待的地方，靈裡鎮定，頭腦清楚知道這就是最安全的地方。</w:t>
      </w:r>
    </w:p>
    <w:p>
      <w:pPr>
        <w:pStyle w:val="085cm1"/>
        <w:spacing w:before="199" w:after="0"/>
        <w:rPr/>
      </w:pPr>
      <w:r>
        <w:rPr>
          <w:rStyle w:val="2"/>
        </w:rPr>
        <w:t>我在你們那裡缺乏的時候，並沒有累著你們一個人；因我所缺乏的，那從馬其頓來的弟兄們都補足了。我向來凡事謹守，後來也必謹守，總不至於累著你們。</w:t>
      </w:r>
      <w:r>
        <w:rPr/>
        <w:t>《林後十一</w:t>
      </w:r>
      <w:r>
        <w:rPr/>
        <w:t>9</w:t>
      </w:r>
      <w:r>
        <w:rPr/>
        <w:t>》</w:t>
      </w:r>
    </w:p>
    <w:p>
      <w:pPr>
        <w:pStyle w:val="085cm1"/>
        <w:spacing w:before="199" w:after="0"/>
        <w:rPr/>
      </w:pPr>
      <w:r>
        <w:rPr/>
        <w:t>凡事「謹守」的希臘字與《林後五</w:t>
      </w:r>
      <w:r>
        <w:rPr/>
        <w:t>13</w:t>
      </w:r>
      <w:r>
        <w:rPr/>
        <w:t>》的「謹守」不是同一個字。凡事「謹守」的希臘字</w:t>
      </w:r>
      <w:r>
        <w:rPr>
          <w:rStyle w:val="Style17"/>
        </w:rPr>
        <w:t>τηρέω</w:t>
      </w:r>
      <w:r>
        <w:rPr/>
        <w:t>也出現在《太十九</w:t>
      </w:r>
      <w:r>
        <w:rPr/>
        <w:t>17</w:t>
      </w:r>
      <w:r>
        <w:rPr/>
        <w:t>、約十四</w:t>
      </w:r>
      <w:r>
        <w:rPr/>
        <w:t>21</w:t>
      </w:r>
      <w:r>
        <w:rPr/>
        <w:t>、約壹二</w:t>
      </w:r>
      <w:r>
        <w:rPr/>
        <w:t>5</w:t>
      </w:r>
      <w:r>
        <w:rPr/>
        <w:t>》，意思是謹防、嚴守、防守、保守、遵守。《太十九</w:t>
      </w:r>
      <w:r>
        <w:rPr/>
        <w:t>17</w:t>
      </w:r>
      <w:r>
        <w:rPr/>
        <w:t>》提到「遵守」誡命，《約十四</w:t>
      </w:r>
      <w:r>
        <w:rPr/>
        <w:t>21</w:t>
      </w:r>
      <w:r>
        <w:rPr/>
        <w:t>》說：「有了我的命令又『遵守』的這人就是愛我的」，《約壹二</w:t>
      </w:r>
      <w:r>
        <w:rPr/>
        <w:t>5</w:t>
      </w:r>
      <w:r>
        <w:rPr/>
        <w:t>》說：「凡『遵守』主道的，愛神的心在他裡面實在是完全的。」「遵守」的希臘字是</w:t>
      </w:r>
      <w:r>
        <w:rPr>
          <w:rStyle w:val="Style17"/>
        </w:rPr>
        <w:t>τηρέω</w:t>
      </w:r>
      <w:r>
        <w:rPr/>
        <w:t>，有異象的人凡事謹守，在每一件事上、在每一個場合中就是要遵守主道、遵守神的命令。</w:t>
      </w:r>
    </w:p>
    <w:p>
      <w:pPr>
        <w:pStyle w:val="085cm1"/>
        <w:spacing w:before="199" w:after="0"/>
        <w:rPr/>
      </w:pPr>
      <w:r>
        <w:rPr/>
        <w:t>當中世紀的羅馬天主教，正竭力擴張教皇權力，爭奪政治勢力，並聚歛財富時，法國西部與義大利北部的山區，出現了一個主張回歸聖經，跟隨使徒教訓的清流團體</w:t>
      </w:r>
      <w:r>
        <w:rPr>
          <w:rStyle w:val="Style13"/>
        </w:rPr>
        <w:t>—</w:t>
      </w:r>
      <w:r>
        <w:rPr/>
        <w:t>瓦勒度派。創始人瓦勒度（</w:t>
      </w:r>
      <w:r>
        <w:rPr/>
        <w:t>P</w:t>
      </w:r>
      <w:r>
        <w:rPr/>
        <w:t xml:space="preserve">eter </w:t>
      </w:r>
      <w:r>
        <w:rPr/>
        <w:t>Waldo</w:t>
      </w:r>
      <w:r>
        <w:rPr/>
        <w:t>）是里昂公民，原是活躍於社交、商業、政治界的富商。主後</w:t>
      </w:r>
      <w:r>
        <w:rPr/>
        <w:t>1173</w:t>
      </w:r>
      <w:r>
        <w:rPr/>
        <w:t>至</w:t>
      </w:r>
      <w:r>
        <w:rPr/>
        <w:t>1176</w:t>
      </w:r>
      <w:r>
        <w:rPr/>
        <w:t>年，他得著從天上來的異象。首先，他將聖經從拉丁文翻譯成當地的方言。其次，他照著《馬可福音十章廿二節》的話，變賣所有的家產，分給窮人，並在公眾場合，四處傳揚福音。瓦勒度的傳道，吸引了一班跟隨者，稱為「里昂的窮人」。他們遊行傳道，凡物公用，凡事謹守，過著簡樸的生活，通稱瓦勒度派。此運動由法國南部延展到義大利、德國等萊茵河區，並延伸至西班牙、波希米亞與波蘭。</w:t>
      </w:r>
    </w:p>
    <w:p>
      <w:pPr>
        <w:pStyle w:val="085cm1"/>
        <w:spacing w:before="199" w:after="0"/>
        <w:rPr/>
      </w:pPr>
      <w:r>
        <w:rPr/>
        <w:t>瓦勒度派主張回歸聖經，注重神的話，遵守神的道，並以基督為信仰的獨一中心。他們沒有主教或教皇，拒絕一切人為的信條，並堅持平信徒有權利照著聖經傳揚福音。他們過清貧的生活，在家中聚集，遊行傳道，教導聖經，竭力遵循聖經所啟示之耶穌與使徒的榜樣。他們相信當教會跟隨使徒的腳蹤行時，便是忠於主的呼召。反之，當教會不願棄絕屬世的權勢與財富，將會變得世俗化。他們認為教會的墮落始於第四世紀，羅馬天主教與康士坦丁政權的聯合，神職人員世俗化，過著違反聖經的奢淫生活。</w:t>
      </w:r>
    </w:p>
    <w:p>
      <w:pPr>
        <w:pStyle w:val="085cm1"/>
        <w:spacing w:before="199" w:after="0"/>
        <w:rPr/>
      </w:pPr>
      <w:r>
        <w:rPr/>
        <w:t>瓦勒度信徒遭到羅馬天主教、爭權的政客、強暴的士兵嚴重的迫害和大屠殺。然而，他們卻在這樣的逼迫下仍得以倖存，並在改教運動興起後，納入新教的一部分。瓦勒度派的忠信、清心、忠於聖經、凡事謹守、遵守主道、對使徒教訓的緊緊跟隨，實為中世紀教會黑暗歷史中的一線曙光。</w:t>
      </w:r>
    </w:p>
    <w:p>
      <w:pPr>
        <w:pStyle w:val="085cm1"/>
        <w:spacing w:before="199" w:after="0"/>
        <w:rPr/>
      </w:pPr>
      <w:r>
        <w:rPr/>
        <w:t>十八世紀在美國新英格蘭帶起屬靈大復興的約拿單．愛德華滋（</w:t>
      </w:r>
      <w:r>
        <w:rPr/>
        <w:t>Jonathan Edwards</w:t>
      </w:r>
      <w:r>
        <w:rPr/>
        <w:t>, SR.</w:t>
      </w:r>
      <w:r>
        <w:rPr/>
        <w:t>），也是一個得著從天上來的異象的人。他讀到《提前一</w:t>
      </w:r>
      <w:r>
        <w:rPr/>
        <w:t>17</w:t>
      </w:r>
      <w:r>
        <w:rPr/>
        <w:t>》：「</w:t>
      </w:r>
      <w:r>
        <w:rPr>
          <w:rStyle w:val="2"/>
        </w:rPr>
        <w:t>但願尊貴、榮耀歸與那不能朽壞、不能看見、永世的君王、獨一的神，直到永永遠遠。阿們！</w:t>
      </w:r>
      <w:r>
        <w:rPr/>
        <w:t>」時，心靈對神的榮耀生起一種新的感覺。他覺得神的本性何等美妙，他渴望被神吸進去，永遠在天上與神相交，永遠以神為樂，那將是何等大的快樂！有時他看見一種異象，好似遠離人間，獨自在深山或曠野中，與主甜蜜地交談，一種甜甜的火熱在心中燃燒，那是一種靈裡的灼熱，超越現世煩惱的安寧與甜美。他覺得神的威嚴與神的恩典甜蜜地聯在一起、打成一片，這是一種溫柔的甜蜜、聖潔的威嚴，也是一種尊嚴的慈悲，令人肅然起敬的甜蜜，一種崇高、偉大、聖潔的溫柔。神的威嚴與神的榮耀成為他一生中無法抑制的熱情。在他的講道與教導之下，屬靈的大復興在</w:t>
      </w:r>
      <w:r>
        <w:rPr/>
        <w:t>1735</w:t>
      </w:r>
      <w:r>
        <w:rPr/>
        <w:t>年臨到北安普敦，許多人悔改信主，不論老少開始對追求主有較深的興趣，關心自己靈命的成長。</w:t>
      </w:r>
    </w:p>
    <w:p>
      <w:pPr>
        <w:pStyle w:val="085cm1"/>
        <w:spacing w:before="199" w:after="0"/>
        <w:rPr/>
      </w:pPr>
      <w:r>
        <w:rPr/>
        <w:t>約拿單．愛德華滋知道這是聖靈的工作，惟有上帝能改變人心，將以自我為中心的人生，轉變成屬基督的聖潔人生。聖潔對他而言，是一種甜美、愉悅、可愛、安祥、平和的性情，給靈命帶來無可言喻的純潔、活力、平安與最深的喜樂。</w:t>
      </w:r>
    </w:p>
    <w:p>
      <w:pPr>
        <w:pStyle w:val="085cm1"/>
        <w:spacing w:before="199" w:after="0"/>
        <w:rPr/>
      </w:pPr>
      <w:r>
        <w:rPr/>
        <w:t>他說：「我的心靈渴慕神與基督，以及更多的聖潔，我的心似乎充滿了渴慕，幾乎要破裂了。禱告對我是一件極自然的事，好像是將我心中的熱望釋放出來的呼吸。我渴望在凡事上作一個完全的基督徒，與基督可敬的相貌相似，而且想在凡事上按照福音那純潔、美妙、可頌讚的規則去行。」一個有異象的人渴慕神，也渴慕與神相似！</w:t>
      </w:r>
    </w:p>
    <w:p>
      <w:pPr>
        <w:pStyle w:val="085cm1"/>
        <w:spacing w:before="199" w:after="0"/>
        <w:rPr/>
      </w:pPr>
      <w:r>
        <w:rPr>
          <w:rStyle w:val="2"/>
        </w:rPr>
        <w:t>五旬節到了，門徒都聚集在一處。忽然，從天上有響聲下來，好像一陣大風吹過，充滿了他們所坐的屋子，又有舌頭如火焰顯現出來，分開落在他們各人頭上。他們就都被聖靈充滿，按著聖靈所賜的口才說起別國的話來。</w:t>
      </w:r>
      <w:r>
        <w:rPr>
          <w:rStyle w:val="2"/>
          <w:rFonts w:ascii="標楷體" w:hAnsi="標楷體" w:cs="標楷體"/>
        </w:rPr>
        <w:t>……</w:t>
      </w:r>
      <w:r>
        <w:rPr>
          <w:rStyle w:val="2"/>
        </w:rPr>
        <w:t>大衛指著祂說：我看見主常在我眼前；祂在我右邊，叫我不至於搖動。</w:t>
      </w:r>
      <w:r>
        <w:rPr>
          <w:rStyle w:val="2"/>
          <w:rFonts w:ascii="標楷體" w:hAnsi="標楷體" w:cs="標楷體"/>
        </w:rPr>
        <w:t>……</w:t>
      </w:r>
      <w:r>
        <w:rPr>
          <w:rStyle w:val="2"/>
        </w:rPr>
        <w:t>這耶穌，神已經叫祂復活了，我們都為這事作見證。祂既被神的右手高舉，又從父受了所應許的聖靈，就把你們所看見、所聽見的澆灌下來。大衛並沒有升到天上，但自己說：主對我主說：你坐在我的右邊，等我使你仇敵作你的腳凳。故此，以色列全家當確實的知道，你們釘在十字架上的這位耶穌，神已經立祂為主，為基督了。」</w:t>
      </w:r>
      <w:r>
        <w:rPr/>
        <w:t>《徒二</w:t>
      </w:r>
      <w:r>
        <w:rPr/>
        <w:t>1</w:t>
      </w:r>
      <w:r>
        <w:rPr/>
        <w:t>～</w:t>
      </w:r>
      <w:r>
        <w:rPr/>
        <w:t>4</w:t>
      </w:r>
      <w:r>
        <w:rPr/>
        <w:t>、</w:t>
      </w:r>
      <w:r>
        <w:rPr/>
        <w:t>25</w:t>
      </w:r>
      <w:r>
        <w:rPr/>
        <w:t>、</w:t>
      </w:r>
      <w:r>
        <w:rPr/>
        <w:t>32</w:t>
      </w:r>
      <w:r>
        <w:rPr/>
        <w:t>～</w:t>
      </w:r>
      <w:r>
        <w:rPr/>
        <w:t>36</w:t>
      </w:r>
      <w:r>
        <w:rPr/>
        <w:t>》</w:t>
      </w:r>
    </w:p>
    <w:p>
      <w:pPr>
        <w:pStyle w:val="085cm1"/>
        <w:spacing w:before="199" w:after="0"/>
        <w:rPr/>
      </w:pPr>
      <w:r>
        <w:rPr/>
        <w:t>神經常藉著聖靈充滿，使人得著異象。彼得被聖靈充滿，在靈裡看見主，主自己成為他的異象，他不能不開口為復活、升天的耶穌基督作見證。他見證神已立釘十字架的耶穌為主、為基督，而且因著耶穌被神的右手高舉，從父領受了所應許的聖靈，就將聖靈澆灌下來。彼得靠著聖靈說話，眾人聽見覺得扎心，因而悔改、受洗，加入教會，恆心遵守使徒的教訓。到了使徒行傳第三章彼得奉拿撒勒人耶穌的名，使一個瘸腿的人起來行走，結果被捉。</w:t>
      </w:r>
    </w:p>
    <w:p>
      <w:pPr>
        <w:pStyle w:val="085cm1"/>
        <w:spacing w:before="199" w:after="0"/>
        <w:rPr/>
      </w:pPr>
      <w:r>
        <w:rPr>
          <w:rStyle w:val="2"/>
        </w:rPr>
        <w:t>第二天，官府、長老和文士在耶路撒冷聚會，又有大祭司亞那和該亞法、約翰、亞力山大，並大祭司的親族都在那裡，叫使徒站在當中，就問他們說：「你們用什麼能力，奉誰的名做這事呢？」那時彼得被聖靈充滿，對他們說：「治民的官府和長老啊，倘若今日因為在殘疾人身上所行的善事，查問我們他是怎麼得了痊癒，你們眾人和以色列百姓都當知道，站在你們面前的這人得痊癒是因你們所釘十字架、神叫祂從死裡復活的拿撒勒人耶穌基督的名。祂是你們匠人所棄的石頭，已成了房角的頭塊石頭。除祂以外，別無拯救；因為在天下人間，沒有賜下別的名，我們可以靠著得救。」</w:t>
      </w:r>
      <w:r>
        <w:rPr>
          <w:rStyle w:val="2"/>
          <w:rFonts w:ascii="標楷體" w:hAnsi="標楷體" w:cs="標楷體"/>
        </w:rPr>
        <w:t>……</w:t>
      </w:r>
      <w:r>
        <w:rPr>
          <w:rStyle w:val="2"/>
        </w:rPr>
        <w:t>我們所看見、所聽見的不能不說。</w:t>
      </w:r>
      <w:r>
        <w:rPr/>
        <w:t>《徒四</w:t>
      </w:r>
      <w:r>
        <w:rPr/>
        <w:t>5</w:t>
      </w:r>
      <w:r>
        <w:rPr/>
        <w:t>～</w:t>
      </w:r>
      <w:r>
        <w:rPr/>
        <w:t>12</w:t>
      </w:r>
      <w:r>
        <w:rPr/>
        <w:t>、</w:t>
      </w:r>
      <w:r>
        <w:rPr/>
        <w:t>20</w:t>
      </w:r>
      <w:r>
        <w:rPr/>
        <w:t>》</w:t>
      </w:r>
    </w:p>
    <w:p>
      <w:pPr>
        <w:pStyle w:val="085cm1"/>
        <w:spacing w:before="199" w:after="0"/>
        <w:rPr/>
      </w:pPr>
      <w:r>
        <w:rPr/>
        <w:t>一個有異象的人，常常被聖靈充滿，在靈裡看見主、聽見主。異象會激勵人的心，使人所看見、所聽見的不能不說。有異象的彼得，大膽地為死裡復活的耶穌基督作見證，除祂以外別無拯救，因為天下人間沒有賜下別的名，我們可以靠著得救。被聖靈充滿就是要看見主，得著這從天上來的異象。一個有異象的人會常常花時間在主面前，求主的靈重新充滿他，身上的膏油必須是滿的，像聰明的童女預備夠多的油；然後在每天的生活裡，順服聖靈的帶領，為主作見證，做主要我們做的事。</w:t>
      </w:r>
    </w:p>
    <w:p>
      <w:pPr>
        <w:pStyle w:val="085cm1"/>
        <w:spacing w:before="199" w:after="0"/>
        <w:rPr/>
      </w:pPr>
      <w:r>
        <w:rPr/>
        <w:t>我自己信主時，聖靈開啟我屬靈的悟性，讓我明白耶穌就是道路、真理、生命，耶穌就是我追求的對象。當我竭力追求主自己，被聖靈充滿時，主奇妙的顯現與同在，令我著迷。耶穌基督這位萬王之王，成為我心中的至愛至寶，成為我的異象。我只有一個追求：每一天要在聖靈裡遇見主，每天要得著主榮耀的同在，從早到晚不違背主和主的命令，不違背從天上來的異象。</w:t>
      </w:r>
    </w:p>
    <w:p>
      <w:pPr>
        <w:pStyle w:val="085cm1"/>
        <w:spacing w:before="199" w:after="0"/>
        <w:rPr/>
      </w:pPr>
      <w:r>
        <w:rPr/>
        <w:t>有異象的人見過神的榮耀，期待神的榮耀更多顯降在教會，顯降在整個社區、整個城市、整個國家，因而許多人開始意識到神，經歷神榮耀的同在。聖靈如此觸動人心，甚至人們會拋下工作，不分男女皆專心地等候神。在路易斯大覺醒（</w:t>
      </w:r>
      <w:r>
        <w:rPr/>
        <w:t>the Lewis Awakening</w:t>
      </w:r>
      <w:r>
        <w:rPr/>
        <w:t>，亦即我們所稱的赫布里底群島大復興）期間，當地牧區的傳道人</w:t>
      </w:r>
      <w:r>
        <w:rPr>
          <w:rStyle w:val="Style16"/>
        </w:rPr>
        <w:t>……</w:t>
      </w:r>
      <w:r>
        <w:rPr/>
        <w:t>寫道：「主的靈奇妙地停留在那個地區不同的城鎮，祂的同在臨到人們的家中，在草地上，在荒野中，也在馬路上。</w:t>
      </w:r>
    </w:p>
    <w:p>
      <w:pPr>
        <w:pStyle w:val="085cm1"/>
        <w:spacing w:before="199" w:after="0"/>
        <w:rPr/>
      </w:pPr>
      <w:r>
        <w:rPr/>
        <w:t>「神所賜的復興所具有的最大特色，就是這種神的同在。這段期間，數以百計尋見耶穌的人，其中有百分之七十五的人是在參加聚會之前，或在聽見傳道人講道之前便已得救了。神的能力大大運行，以致人們尚未來到聚會之前，內心已被對神的敬畏感緊緊抓住。」</w:t>
      </w:r>
    </w:p>
    <w:p>
      <w:pPr>
        <w:pStyle w:val="085cm1"/>
        <w:spacing w:before="199" w:after="0"/>
        <w:rPr/>
      </w:pPr>
      <w:r>
        <w:rPr/>
        <w:t>赫布里底群島大復興讓我們看見，當榮耀突然降臨會發生什麼事。甘鄧肯（</w:t>
      </w:r>
      <w:r>
        <w:rPr/>
        <w:t>Duncan Campbell</w:t>
      </w:r>
      <w:r>
        <w:rPr/>
        <w:t>）敘述赫布里底群島復興剛發生的頭幾天，有次在一間擠滿了人的教會，當他結束整個聚會之後，發現會眾似乎仍不願離去，許多人就只是站在教會外面，氣氛靜默到幾乎令人感到緊張。</w:t>
      </w:r>
    </w:p>
    <w:p>
      <w:pPr>
        <w:pStyle w:val="085cm1"/>
        <w:spacing w:before="199" w:after="0"/>
        <w:rPr/>
      </w:pPr>
      <w:r>
        <w:rPr/>
        <w:t>「突然間，教會裡出現一個哭喊聲，一個年輕人全心全意地為他的同伴們代禱，因為他為他們失喪的靈魂感到沉重。」甘鄧肯說，他一直禱告到全人俯伏在教會的地板上為止。這個年輕人禱告說：「神啊，你答應過的！」突然間，聽起來像是有戰車在教會屋頂上隆隆作響，會眾被一股無法抗拒的大能所驅使，他們再次回到教會中，悔改認罪的浪濤橫掃整個聚會，連剛強的男士也向神呼求憐憫。此外，還不斷有人被一股未曾經歷過的能力所催逼，陸陸續續地來到教會。大家雙膝跪在地上，感受到神榮耀的同在和能力。幾天之內整個教區都產生了屬靈的覺醒，教會大大爆滿，容納不下來的人，聚會經常持續到凌晨三點。</w:t>
      </w:r>
    </w:p>
    <w:p>
      <w:pPr>
        <w:pStyle w:val="085cm1"/>
        <w:spacing w:before="199" w:after="0"/>
        <w:rPr/>
      </w:pPr>
      <w:r>
        <w:rPr/>
        <w:t>赫布里底群島大復興期間，甘鄧肯有幾次如此說：「那些決志歸主的人，大部分只是來教會告訴我們，他們已經決志信主了。當神叫他們認罪悔改時，他們正在織布機旁織布或在田裡耕種。」</w:t>
      </w:r>
    </w:p>
    <w:p>
      <w:pPr>
        <w:pStyle w:val="085cm1"/>
        <w:spacing w:before="199" w:after="0"/>
        <w:rPr/>
      </w:pPr>
      <w:r>
        <w:rPr/>
        <w:t>每次復興的基本與首要特徵是：</w:t>
      </w:r>
    </w:p>
    <w:p>
      <w:pPr>
        <w:pStyle w:val="085cm1"/>
        <w:numPr>
          <w:ilvl w:val="0"/>
          <w:numId w:val="3"/>
        </w:numPr>
        <w:spacing w:before="199" w:after="0"/>
        <w:jc w:val="left"/>
        <w:rPr/>
      </w:pPr>
      <w:r>
        <w:rPr/>
        <w:t>體會到神的同在。體會到神在祂的聖潔、慈愛和大能中，可畏地接近我們。上帝「來」「拜訪」祂的百姓，讓祂的榮耀同在為人知曉。教會復興的開始，是因著神同在而彰顯出的搜索人心與烈火般的能力，也惟有藉著神同在持續不斷的彰顯，復興的靈火才能繼續下去。亞瑟．華理斯（</w:t>
      </w:r>
      <w:r>
        <w:rPr/>
        <w:t>A</w:t>
      </w:r>
      <w:r>
        <w:rPr/>
        <w:t>u</w:t>
      </w:r>
      <w:r>
        <w:rPr/>
        <w:t>thur Wallis</w:t>
      </w:r>
      <w:r>
        <w:rPr/>
        <w:t>）說：「復興的靈就是意識到神的同在。」根據</w:t>
      </w:r>
      <w:r>
        <w:rPr/>
        <w:t>1949</w:t>
      </w:r>
      <w:r>
        <w:rPr/>
        <w:t>～</w:t>
      </w:r>
      <w:r>
        <w:rPr/>
        <w:t>1953</w:t>
      </w:r>
      <w:r>
        <w:rPr/>
        <w:t>年赫布里底群島中的路易斯島復興的經歷中，甘鄧肯說：「我毫不遲疑地說，今日教會最迫切需要的是意識到神的同在。」</w:t>
      </w:r>
    </w:p>
    <w:p>
      <w:pPr>
        <w:pStyle w:val="085cm1"/>
        <w:numPr>
          <w:ilvl w:val="0"/>
          <w:numId w:val="3"/>
        </w:numPr>
        <w:spacing w:before="199" w:after="0"/>
        <w:jc w:val="left"/>
        <w:rPr/>
      </w:pPr>
      <w:r>
        <w:rPr/>
        <w:t>對神的話語有反應。神的同在對於祂的真理賦予新的權柄，神的道在人心中做深入的鑒察及定罪的工作。正如《來四</w:t>
      </w:r>
      <w:r>
        <w:rPr/>
        <w:t>12</w:t>
      </w:r>
      <w:r>
        <w:rPr/>
        <w:t>》所說的：「</w:t>
      </w:r>
      <w:r>
        <w:rPr>
          <w:rStyle w:val="2"/>
        </w:rPr>
        <w:t>神的道是活潑的，是有功效的，比一切兩刃的劍更快，甚至魂與靈骨節與骨髓，都能刺入、剖開，連心中的思念和主意都能辨明。</w:t>
      </w:r>
      <w:r>
        <w:rPr/>
        <w:t>」因著神的臨在和祂的話語所造成的影響，使基督徒對罪比以往更加敏感；良心變得柔軟，也產生極深的謙卑。藉著基督的十架得饒恕的福音，比以往更被人喜愛，因為人們清楚地看見自己靈魂的需要。</w:t>
      </w:r>
    </w:p>
    <w:p>
      <w:pPr>
        <w:pStyle w:val="085cm1"/>
        <w:numPr>
          <w:ilvl w:val="0"/>
          <w:numId w:val="3"/>
        </w:numPr>
        <w:spacing w:before="199" w:after="0"/>
        <w:jc w:val="left"/>
        <w:rPr/>
      </w:pPr>
      <w:r>
        <w:rPr/>
        <w:t>為主作見證，多結果子。基督徒活在神的同在中，經常參加聚會，喜愛讚美神、敬拜神、禱告神，積極不倦地為主作見證和服事，充滿愛心、慷慨、信心、同心、喜樂、確據、勇氣、誠實、溫柔、忍耐、信實等美德。</w:t>
      </w:r>
    </w:p>
    <w:p>
      <w:pPr>
        <w:pStyle w:val="085cm1"/>
        <w:spacing w:before="199" w:after="0"/>
        <w:rPr/>
      </w:pPr>
      <w:r>
        <w:rPr/>
        <w:t>有一次甘鄧肯在某個村莊服事，遭遇很困難的情況。有某教派的信徒激烈地反對他，聲稱他教導的不是真理，只因他傳約翰．衛斯理所傳講的道理，傳講新約的真理，就是有一位救主要將自己的百姓從罪惡拯救出來。</w:t>
      </w:r>
    </w:p>
    <w:p>
      <w:pPr>
        <w:pStyle w:val="085cm1"/>
        <w:spacing w:before="199" w:after="0"/>
        <w:rPr/>
      </w:pPr>
      <w:r>
        <w:rPr/>
        <w:t>甘鄧肯傳講此一真理，卻遭到相當大的反對聲浪，反對派相當成功，因此社區中只有七個人來參加教會的聚會。在某個聚會結束之後，這群特殊會眾中有一位執事對他說：「甘先生！若不禁食禱告，情況無法好轉。所以，我們今晚會在某農舍聚集，徹夜禱告。」於是甘鄧肯決定前往。</w:t>
      </w:r>
    </w:p>
    <w:p>
      <w:pPr>
        <w:pStyle w:val="085cm1"/>
        <w:spacing w:before="199" w:after="0"/>
        <w:rPr/>
      </w:pPr>
      <w:r>
        <w:rPr/>
        <w:t>那天晚上大約有卅人聚在那兒禱告，一小時又一小時地過去，卻毫無進展。大約凌晨一點間，甘鄧肯轉向聚會中的一位年輕人，說：「我感覺神要你禱告。」於是這位可愛的兄弟就站起來禱告，他說：「主啊！你曾作了應許，你是否要成全它？我們相信你是守約的神，你是否要信守所訂的約？你曾說要將水澆灌口渴的人，將河澆灌乾渴之地。我不知道其他在你面前的人光景如何？但我知道我自己的心，我知道我的情形如何，我現在告訴你，我是個乾渴的人，我渴望坐在你右邊的那一位彰顯。」然後又接著說：「主！在我坐下之前，我要向你陳明，你在地上的榮耀正面臨危機。」</w:t>
      </w:r>
    </w:p>
    <w:p>
      <w:pPr>
        <w:pStyle w:val="085cm1"/>
        <w:spacing w:before="199" w:after="0"/>
        <w:rPr/>
      </w:pPr>
      <w:r>
        <w:rPr/>
        <w:t>這個人的禱告是信心的禱告。甘鄧肯覺得天使和天使長都在看著這為神榮耀而設的守望樓，彼此說道：「這人是相信神的，這裡有人敢堅立在神的應許上，支取從寶座而來的應許！」結果房子開始搖動，餐具架上的碟子發出嘎嘎聲，而一位長老起立說道：「甘先生，那準是地震。」甘鄧肯說：「是的。」立即作了個祝謝的禱告，然後走出屋外，發現整個社區都因感受到神的同在而再次甦醒過來。許多人帶著椅子和凳子，問道：「教會裡是否還有空間容得下我們？」</w:t>
      </w:r>
    </w:p>
    <w:p>
      <w:pPr>
        <w:pStyle w:val="085cm1"/>
        <w:spacing w:before="199" w:after="0"/>
        <w:rPr/>
      </w:pPr>
      <w:r>
        <w:rPr/>
        <w:t>神將聖靈澆灌渴慕的人，乃是要將祂的榮耀充滿飢渴的心靈，使神榮耀的性情藉著人彰顯出來。耶穌曾說：「</w:t>
      </w:r>
      <w:r>
        <w:rPr>
          <w:rStyle w:val="2"/>
        </w:rPr>
        <w:t>人看見了我，就是看見了父。</w:t>
      </w:r>
      <w:r>
        <w:rPr/>
        <w:t>」（約十四</w:t>
      </w:r>
      <w:r>
        <w:rPr/>
        <w:t>9</w:t>
      </w:r>
      <w:r>
        <w:rPr/>
        <w:t>）老約翰補充說：</w:t>
      </w:r>
      <w:r>
        <w:rPr>
          <w:rStyle w:val="2"/>
        </w:rPr>
        <w:t>「因為祂如何，我們在這世上也如何。</w:t>
      </w:r>
      <w:r>
        <w:rPr/>
        <w:t>」（約壹四</w:t>
      </w:r>
      <w:r>
        <w:rPr/>
        <w:t>17</w:t>
      </w:r>
      <w:r>
        <w:rPr/>
        <w:t>）神榮耀的靈澆灌飢渴的人。真正的飢渴促使人倒空自己，為神的靈預備大容量。飢渴慕義的人有福了，他們必得飽足。人發出對神飢渴的呼求，本著神的應許求神作工，而神是守約施慈愛的神，必照祂所應許的使人飽足。</w:t>
      </w:r>
    </w:p>
    <w:p>
      <w:pPr>
        <w:pStyle w:val="085cm1"/>
        <w:spacing w:before="199" w:after="0"/>
        <w:rPr/>
      </w:pPr>
      <w:r>
        <w:rPr/>
        <w:t>赫布里底的居民以渴慕的心恆切祈禱，耐心等候，迫切地呼求神裂天而降，神就動工在他們身上，潔淨他們，直到神的時候來到，聖靈大大澆灌，神的榮耀顯降，耶穌基督的同在成為聖徒生命中最大的事實，帶來真實的復興。</w:t>
      </w:r>
    </w:p>
    <w:p>
      <w:pPr>
        <w:pStyle w:val="085cm1"/>
        <w:spacing w:before="199" w:after="0"/>
        <w:rPr/>
      </w:pPr>
      <w:r>
        <w:rPr/>
        <w:t>讓我們這樣為自己禱告：「天父！願你的榮耀顯降，遠超過以往，改變我，願我不再一樣，讓我醉心於你的榮耀。主啊！破碎我的心，柔軟我的心，治服我的心，讓我住在你的同在中。」讚美和敬拜會帶來神的同在，當我們同心讚美神、敬拜神，神的榮耀會顯降在我們中間。神所彰顯的同在是至高無上的；當神的榮耀顯降時，會治服人的心。耶穌在神的榮耀中被舉起時，就吸引萬人來歸向祂自己。耶穌基督是我們榮耀的異象，保羅被這異象打倒在地；老約翰看見異象就仆倒在地，像死了一般。只有死人能見神的面，你必須親自走過那死亡之門，徹底向己死，神的榮耀正在門的另一邊等著你，只有向己死的破碎器皿能承受天上的榮耀。</w:t>
      </w:r>
    </w:p>
    <w:p>
      <w:pPr>
        <w:pStyle w:val="085cm1"/>
        <w:spacing w:before="199" w:after="0"/>
        <w:rPr/>
      </w:pPr>
      <w:r>
        <w:rPr/>
        <w:t>有個年輕人初當海岸巡邏隊員，受命參與一項亡命的拯救任務。大風暴已形成了，一艘船在風暴中發訊號求救。眾人合力開始放下救生艇，準備前往救援。年輕人看見狂風巨浪便害怕得很，向隊長高聲呼喊說：「長官，我們也許沒命回來了！」隊長回答說：「我們不需要回來，但我們必須出發。」視死如歸，甘願失喪自我，才能得榮耀。</w:t>
      </w:r>
    </w:p>
    <w:p>
      <w:pPr>
        <w:pStyle w:val="085cm1"/>
        <w:spacing w:before="199" w:after="0"/>
        <w:rPr/>
      </w:pPr>
      <w:r>
        <w:rPr/>
        <w:t>緬甸宣教士耶德遜（</w:t>
      </w:r>
      <w:r>
        <w:rPr/>
        <w:t>Adoniram Judson</w:t>
      </w:r>
      <w:r>
        <w:rPr/>
        <w:t>），當他向太太安求婚時，說：「執子之手，讓我們同赴亞洲叢林；為基督之故，我倆視死如歸。」</w:t>
      </w:r>
      <w:r>
        <w:rPr/>
        <w:t>1813</w:t>
      </w:r>
      <w:r>
        <w:rPr/>
        <w:t>年，他們抵達緬甸首府仰光，立即開始學習當地的語言和文化。六年之後，耶德遜才有把握用當地語言講第一篇道，隔年才有了第一個信徒。他花了二十年的光陰，將整本聖經翻譯成緬甸文。耶德遜同時寫了許多小冊子、教義問答、文法書，以及至今仍廣為使用的英緬字典。</w:t>
      </w:r>
    </w:p>
    <w:p>
      <w:pPr>
        <w:pStyle w:val="085cm1"/>
        <w:spacing w:before="199" w:after="0"/>
        <w:rPr/>
      </w:pPr>
      <w:r>
        <w:rPr/>
        <w:t>他所遭受的苦難筆墨難以形容，喪偶兩次，六個孩子夭折，全家經常為疾病所苦。英國和緬甸戰爭期間，他被懷疑是英國間諜，為此兩年之久，忍受鎖鏈、濕熱氣候與惡劣環境，被下監獄。他在緬甸宣教服事三十七年，中間只回過美國的家一次。然而，因著他如種子般死了，又埋在緬甸，結出無數的果子。</w:t>
      </w:r>
      <w:r>
        <w:rPr/>
        <w:t>1850</w:t>
      </w:r>
      <w:r>
        <w:rPr/>
        <w:t>年他去世時，留下超過七千位受洗的緬甸人（</w:t>
      </w:r>
      <w:r>
        <w:rPr/>
        <w:t>Burmans</w:t>
      </w:r>
      <w:r>
        <w:rPr/>
        <w:t>）和克倫人（</w:t>
      </w:r>
      <w:r>
        <w:rPr/>
        <w:t>K</w:t>
      </w:r>
      <w:r>
        <w:rPr/>
        <w:t>arens</w:t>
      </w:r>
      <w:r>
        <w:rPr/>
        <w:t>），分布於六十三間教會。</w:t>
      </w:r>
    </w:p>
    <w:p>
      <w:pPr>
        <w:pStyle w:val="085cm1"/>
        <w:spacing w:before="199" w:after="0"/>
        <w:rPr/>
      </w:pPr>
      <w:r>
        <w:rPr/>
        <w:t>使徒保羅也大膽地宣稱，死在他身上發動，透過自己的死，生在他人身上發動，他人可以得生命。讓我們甘願向己死，天天向自己的想法、天然人的感情與自我的選擇、願望傾向死，完全順服主、凡事謹守，並飢渴地要耶穌，為祂而顛狂，竭力追求神自己，作一個有異象的人。</w:t>
      </w:r>
    </w:p>
    <w:p>
      <w:pPr>
        <w:pStyle w:val="085cm1"/>
        <w:spacing w:before="199" w:after="0"/>
        <w:rPr>
          <w:rStyle w:val="2"/>
          <w:rFonts w:eastAsia="微軟正黑體"/>
          <w:color w:val="000000"/>
          <w:sz w:val="24"/>
        </w:rPr>
      </w:pPr>
      <w:r>
        <w:rPr/>
      </w:r>
    </w:p>
    <w:p>
      <w:pPr>
        <w:pStyle w:val="085cm1"/>
        <w:spacing w:before="199" w:after="0"/>
        <w:rPr>
          <w:rStyle w:val="2"/>
          <w:rFonts w:eastAsia="微軟正黑體"/>
          <w:color w:val="000000"/>
          <w:sz w:val="24"/>
        </w:rPr>
      </w:pPr>
      <w:r>
        <w:rPr/>
      </w:r>
    </w:p>
    <w:p>
      <w:pPr>
        <w:pStyle w:val="Heading3"/>
        <w:rPr>
          <w:rFonts w:ascii="標楷體" w:hAnsi="標楷體" w:eastAsia="標楷體" w:cs="標楷體"/>
        </w:rPr>
      </w:pPr>
      <w:bookmarkStart w:id="6" w:name="__RefHeading___Toc474930847"/>
      <w:bookmarkEnd w:id="6"/>
      <w:r>
        <w:rPr/>
        <w:t>榮耀的呼召</w:t>
      </w:r>
      <w:r>
        <w:rPr/>
        <w:t>(</w:t>
      </w:r>
      <w:r>
        <w:rPr/>
        <w:t>6</w:t>
      </w:r>
      <w:r>
        <w:rPr/>
        <w:t>)</w:t>
      </w:r>
      <w:r>
        <w:rPr>
          <w:rFonts w:ascii="標楷體" w:hAnsi="標楷體" w:cs="標楷體" w:eastAsia="標楷體"/>
        </w:rPr>
        <w:t>作新約的執事</w:t>
      </w:r>
    </w:p>
    <w:p>
      <w:pPr>
        <w:pStyle w:val="085cm1"/>
        <w:spacing w:before="199" w:after="0"/>
        <w:rPr/>
      </w:pPr>
      <w:r>
        <w:rPr>
          <w:rStyle w:val="2"/>
        </w:rPr>
        <w:t>並不是我們憑自己能承擔什麼事；我們所能承擔的，乃是出於神。祂叫我們能承當這新約的執事，不是憑著字句，乃是憑著精意；因為那字句是叫人死，精意是叫人活。那用字刻在石頭上屬死的職事尚且有榮光，甚至以色列人因摩西面上的榮光，不能定睛看他的臉；這榮光原是漸漸退去的，何況那屬靈的職事豈不更有榮光嗎？若是定罪的職事有榮光，那稱義的職事榮光就越發大了。那從前有榮光的，因這極大的榮光就算不得有榮光了；若那廢掉的有榮光，這長存的就更有榮光了。我們既有這樣的盼望，就大膽講說，不像摩西將帕子蒙在臉上，叫以色列人不能定睛看到那將廢者的結局。但他們的心地剛硬，直到今日誦讀舊約的時候，這帕子還沒有揭去。這帕子在基督裡已經廢去了。然而直到今日，每逢誦讀摩西書的時候，帕子還在他們心上。但他們的心幾時歸向主，帕子就幾時除去了。主就是那靈；主的靈在那裡，那裡就得以自由。我們眾人既然敞著臉得以看見主的榮光，好像從鏡子裡返照，就變成主的形狀，榮上加榮，如同從主的靈變成的。</w:t>
      </w:r>
      <w:r>
        <w:rPr/>
        <w:t>《林後三</w:t>
      </w:r>
      <w:r>
        <w:rPr/>
        <w:t>5</w:t>
      </w:r>
      <w:r>
        <w:rPr/>
        <w:t>～</w:t>
      </w:r>
      <w:r>
        <w:rPr/>
        <w:t>18</w:t>
      </w:r>
      <w:r>
        <w:rPr/>
        <w:t>》</w:t>
      </w:r>
    </w:p>
    <w:p>
      <w:pPr>
        <w:pStyle w:val="085cm1"/>
        <w:spacing w:before="199" w:after="0"/>
        <w:rPr/>
      </w:pPr>
      <w:r>
        <w:rPr/>
        <w:t>「執事」的希臘字</w:t>
      </w:r>
      <w:r>
        <w:rPr>
          <w:rStyle w:val="Style17"/>
        </w:rPr>
        <w:t>διάκονος</w:t>
      </w:r>
      <w:r>
        <w:rPr/>
        <w:t>在新約聖經中其他的地方譯作「用人」、「差役」、「僕人」、「僕役」、「服事的人」。我們每個人都蒙召作神的僕人，作新約的執事，凡事為神而做。新約的執事所做的一切是憑著精意、憑著聖靈。我們若要作新約的執事，必須常常追求聖靈充滿、體貼聖靈、倚靠聖靈行事。</w:t>
      </w:r>
    </w:p>
    <w:p>
      <w:pPr>
        <w:pStyle w:val="085cm1"/>
        <w:spacing w:before="199" w:after="0"/>
        <w:rPr/>
      </w:pPr>
      <w:r>
        <w:rPr/>
        <w:t>一部車開長程之前，必須先加滿油。同樣地一個新約的執事，每天早晨首要之事是來到神面前，懇求天父用無限量的聖靈充滿他，像天父在祂獨生愛子耶穌基督身上所作的一樣。新約的執事花時間等候主，求主將祂身上智慧和聰明的靈、謀略和能力的靈、知識和敬畏耶和華的靈與他分享。新約的執事是神奧秘事的管家，因著常被聖靈開啟，參透神奧秘的事，所以能用聖靈所指教的言語，將屬靈的話，解釋屬靈的事。</w:t>
      </w:r>
    </w:p>
    <w:p>
      <w:pPr>
        <w:pStyle w:val="085cm1"/>
        <w:spacing w:before="199" w:after="0"/>
        <w:rPr/>
      </w:pPr>
      <w:r>
        <w:rPr/>
        <w:t>新約的執事體貼聖靈，順著聖靈而行。保羅是新約的執事，不憑己意服事，乃是攻克己身，叫身子服聖靈。在他第二次海外宣教的旅途中，聖靈禁止他在亞西亞講道，他就不敢去，因為他知道「</w:t>
      </w:r>
      <w:r>
        <w:rPr>
          <w:rStyle w:val="2"/>
        </w:rPr>
        <w:t>並不是我們憑自己能承擔什麼事。</w:t>
      </w:r>
      <w:r>
        <w:rPr/>
        <w:t>」（林後三</w:t>
      </w:r>
      <w:r>
        <w:rPr/>
        <w:t>5</w:t>
      </w:r>
      <w:r>
        <w:rPr/>
        <w:t>）然後他想去庇推尼傳福音，聖靈又不許，他就越過每西亞，下到特羅亞去。聖靈藉著夜間的異象啟示保羅當往馬其頓去，保羅就順服聖靈的引導，展開歐洲宣教之旅。</w:t>
      </w:r>
    </w:p>
    <w:p>
      <w:pPr>
        <w:pStyle w:val="085cm1"/>
        <w:spacing w:before="199" w:after="0"/>
        <w:rPr/>
      </w:pPr>
      <w:r>
        <w:rPr/>
        <w:t>作監獄事工的黃明鎮牧師夫婦，也是順服聖靈的引導，回台灣服事，在尚未接手更生團契之前，他們在美國都有收入不錯的工作。他們曾來台灣玩，回美國後聖靈開始感動他們的心回台灣服事。黃師母說：「奇怪的是，回美國後，每當在眾人面前提及台灣的種種，我就似乎背負重壓，情不自禁地熱淚盈眶。夜靜更深時，台灣廟宇、電視上、計程車上的偶像、占卜、算命等迷信的情形，治安的不穩定</w:t>
      </w:r>
      <w:r>
        <w:rPr>
          <w:rStyle w:val="Style16"/>
        </w:rPr>
        <w:t>……</w:t>
      </w:r>
      <w:r>
        <w:rPr/>
        <w:t>令我反常的無法入眠，斷串似的淚珠幾次濡溼了枕頭。當時在日記中寫道：『我捨不得離開美國，我的親戚朋友都在這裡。後院、前院十幾種結果纍纍的果樹令人留戀</w:t>
      </w:r>
      <w:r>
        <w:rPr>
          <w:rStyle w:val="Style16"/>
        </w:rPr>
        <w:t>……</w:t>
      </w:r>
      <w:r>
        <w:rPr/>
        <w:t>。然而，這是我的想法，是我假定主對我沒有呼召，如果主有明顯的意旨，那又另當別論了。』</w:t>
      </w:r>
    </w:p>
    <w:p>
      <w:pPr>
        <w:pStyle w:val="085cm1"/>
        <w:spacing w:before="199" w:after="0"/>
        <w:rPr/>
      </w:pPr>
      <w:r>
        <w:rPr/>
        <w:t>「在許多事上，我與外子常有不同的看法，唯獨返台服事這件大事，我們卻有一致的感動，這是另一件叫我稀奇的事。事實上，為著今日的呼召，主耶穌已經在過去多年間預先操練、鋪了路。祂付出了多少的愛和忍耐！多年前，我從臥室眼望窗外，默默地對主說：『主啊！若呼召我丈夫，也要呼召我，否則我會走不上去。』神知道我的意念，我無聲的話語祂聽見，並且應允了。因此，我對神說：『</w:t>
      </w:r>
      <w:r>
        <w:rPr>
          <w:rStyle w:val="2"/>
        </w:rPr>
        <w:t>主，我在這裡，請差遣我！</w:t>
      </w:r>
      <w:r>
        <w:rPr/>
        <w:t>』我也能對弟兄說：『</w:t>
      </w:r>
      <w:r>
        <w:rPr>
          <w:rStyle w:val="2"/>
        </w:rPr>
        <w:t>你往哪裡去，我也往那裡去。你在哪裡住宿，我也在那裡住宿。你的國就是我的國，你的神就是我的神。</w:t>
      </w:r>
      <w:r>
        <w:rPr/>
        <w:t>』」（路一</w:t>
      </w:r>
      <w:r>
        <w:rPr/>
        <w:t>16</w:t>
      </w:r>
      <w:r>
        <w:rPr/>
        <w:t>）</w:t>
      </w:r>
    </w:p>
    <w:p>
      <w:pPr>
        <w:pStyle w:val="085cm1"/>
        <w:spacing w:before="199" w:after="0"/>
        <w:rPr/>
      </w:pPr>
      <w:r>
        <w:rPr/>
        <w:t>夫妻同心，想回台灣服事，於是黃牧師與年紀已八十的岳父母商量，岳父母們都很捨不得女兒全家離開。丈人說：「台灣人才那麼多，你們在這裡服事得很好，何苦老遠的要調回台灣？」當岳母禱告後，清楚知道他們回台是出於上帝的呼召時，就對岳父說：「父母雖大，但上帝比我們還大。」他們愛主，願意割捨，教會方面也允諾照顧二位老人家。</w:t>
      </w:r>
    </w:p>
    <w:p>
      <w:pPr>
        <w:pStyle w:val="085cm1"/>
        <w:spacing w:before="199" w:after="0"/>
        <w:rPr/>
      </w:pPr>
      <w:r>
        <w:rPr/>
        <w:t>黃牧師的女兒在美國出生，第一次到台灣，被蚊子咬了五十幾個疤，對台灣印象惡劣。女兒一知道要回台灣定居，幾個晚上哭泣、睡不著，覺得台灣除了燠熱、髒亂，到處是人以外，台灣的人並不很友善。但教會弟兄姐妹為她迫切禱告，主也讓她經歷一些奇妙的事。回台前不久，她寫了封信給父母，說：「有一件事也許你們會覺得好笑，但我還是要告訴你們。雖然現在離回台灣只有三個星期，但我已經等不及啦！古實人不能改變膚色，豹不能改變身上的斑點（參耶十三</w:t>
      </w:r>
      <w:r>
        <w:rPr/>
        <w:t>23</w:t>
      </w:r>
      <w:r>
        <w:rPr/>
        <w:t>），但在人不能的事，在神凡事都能。」就這樣，神的靈引導他們一家返台，為神成就美好的事。</w:t>
      </w:r>
    </w:p>
    <w:p>
      <w:pPr>
        <w:pStyle w:val="085cm1"/>
        <w:spacing w:before="199" w:after="0"/>
        <w:rPr/>
      </w:pPr>
      <w:r>
        <w:rPr/>
        <w:t>神叫人能承當新約的執事，乃是憑著精意（聖靈）。新約的執事從事屬靈的執事、稱義的執事，叫人得著生命，得著極大的榮光、長存的榮光。摩西的執事是定罪的執事，他臉上的榮光會漸漸退去，所以用帕子蒙臉。但新約的執事不一樣，新約的執事深知神榮耀的光顯在耶穌基督的面上，所以竭力追求耶穌基督，常常瞻仰主的榮面，敞著臉看見主的榮光，身上充滿極大的榮光、長存的榮光，在主的榮光中更新變化成主的形狀，榮上加榮。他們也將別人帶到主面前，引導人的心歸向主，除去人心中的帕子，得以看見主的榮光、享受主的榮光，榮上加榮。</w:t>
      </w:r>
    </w:p>
    <w:p>
      <w:pPr>
        <w:pStyle w:val="085cm1"/>
        <w:spacing w:before="199" w:after="0"/>
        <w:rPr/>
      </w:pPr>
      <w:r>
        <w:rPr/>
        <w:t>新約的執事裡面有榮耀的盼望，所以大膽講說。保羅在《林後四</w:t>
      </w:r>
      <w:r>
        <w:rPr/>
        <w:t>1</w:t>
      </w:r>
      <w:r>
        <w:rPr/>
        <w:t>～</w:t>
      </w:r>
      <w:r>
        <w:rPr/>
        <w:t>2</w:t>
      </w:r>
      <w:r>
        <w:rPr/>
        <w:t>》說：「</w:t>
      </w:r>
      <w:r>
        <w:rPr>
          <w:rStyle w:val="2"/>
        </w:rPr>
        <w:t>我們既然蒙憐憫，受了這職分，就不喪膽，乃將那些暗昧可恥的事棄絕了；不行詭詐，不謬講神的道理，只將真理表明出來，好在神面前把自己薦與各人的良心。</w:t>
      </w:r>
      <w:r>
        <w:rPr/>
        <w:t>」新約執事的膽量是來自對長存的榮光、極大的榮光的確信。新約執事的目標就是要追求主的榮光、得著主的榮光，榮上加榮。也將別人帶進主的榮光中，使人從榮耀到榮耀，從某一種程度的榮耀，進到另一種程度的榮耀，在生命的靈裡長大成熟，在榮光中變化成基督的形像。新約的執事若失去主的榮光，等於失去服事的執照。</w:t>
      </w:r>
    </w:p>
    <w:p>
      <w:pPr>
        <w:pStyle w:val="085cm1"/>
        <w:spacing w:before="199" w:after="0"/>
        <w:rPr/>
      </w:pPr>
      <w:r>
        <w:rPr>
          <w:rStyle w:val="2"/>
        </w:rPr>
        <w:t>我們原不是傳自己，乃是傳基督耶穌為主，並且自己因耶穌作你們的僕人。那吩咐光從黑暗裡照出來的神，已經照在我們心裡，叫我們得知神榮耀的光顯在耶穌基督的面上。我們有這寶貝放在瓦器裡，要顯明這莫大的能力是出於神，不是出於我們。我們四面受敵，卻不被困住；心裡作難，卻不致失望；遭逼迫，卻不被丟棄；打倒了，卻不致死亡。身上常帶著耶穌的死，使耶穌的生也顯明在我們身上。因為我們這活著的人是常為耶穌被交於死地，使耶穌的生在我們這必死的身上顯明出來。這樣看來，死是在我們身上發動，生卻在你們身上發動。</w:t>
      </w:r>
      <w:r>
        <w:rPr/>
        <w:t>《林後四</w:t>
      </w:r>
      <w:r>
        <w:rPr/>
        <w:t>5</w:t>
      </w:r>
      <w:r>
        <w:rPr/>
        <w:t>～</w:t>
      </w:r>
      <w:r>
        <w:rPr/>
        <w:t>12</w:t>
      </w:r>
      <w:r>
        <w:rPr/>
        <w:t>》</w:t>
      </w:r>
    </w:p>
    <w:p>
      <w:pPr>
        <w:pStyle w:val="085cm1"/>
        <w:spacing w:before="199" w:after="0"/>
        <w:rPr/>
      </w:pPr>
      <w:r>
        <w:rPr/>
        <w:t>新約的執事一定要藉著追求與順服保持主的榮光。新約的執事裡面有寶貝、有莫大的能力，在死地、在不容易的環境中，彰顯耶穌的生</w:t>
      </w:r>
      <w:r>
        <w:rPr>
          <w:rStyle w:val="Style13"/>
        </w:rPr>
        <w:t>—</w:t>
      </w:r>
      <w:r>
        <w:rPr/>
        <w:t>耶穌復活的生命。新約的執事與耶穌保持不間斷的相交，神永遠長存的極大榮光，在他們身上彰顯出莫大的能力。雖然在人生的旅程中，他們常被交於死地，有時四面受敵、遭遇逼迫、心裡作難，幾乎要被打倒了，但在他們裡面的神奇寶貝</w:t>
      </w:r>
      <w:r>
        <w:rPr>
          <w:rStyle w:val="Style13"/>
        </w:rPr>
        <w:t>—</w:t>
      </w:r>
      <w:r>
        <w:rPr/>
        <w:t>主的榮光，發出莫大的能力，使他們不被仇敵困住，能得勝逼迫和艱難。</w:t>
      </w:r>
    </w:p>
    <w:p>
      <w:pPr>
        <w:pStyle w:val="085cm1"/>
        <w:spacing w:before="199" w:after="0"/>
        <w:rPr/>
      </w:pPr>
      <w:r>
        <w:rPr/>
        <w:t>有位在宣教學校上課的姊妹，渴望更認識主，所以享受了一整天的課程後，常常會利用夜晚，多花一些時間敞著臉看見主的榮光，和耶穌在一起。有一天晚上，當她獨自沉浸在榮光中時，四周的環境改變了，她被帶入一個異象中，被帶到一個戰區。她的眼睛打開了，突然間，她不是在舒適的學生住所，而是和數十個人在一個坑洞裡。空氣充滿了沉重的恐懼氣息，以及一種太臭以致無法辨識的氣味。她的嘴有鮮血的味道，顯然和她頭上所挨的重重一擊有關，她發現自己被一群士兵活埋。她向神呼求：「這是哪裡？我為什麼會在這裡？」場景立即改變了，但沒有變得更好。她突然變成一名士兵，她往下看，發現自己穿著一雙破損的人字拖鞋，以及一條破爛的軍褲。她呼叫：「噢，耶穌，這更糟！」</w:t>
      </w:r>
    </w:p>
    <w:p>
      <w:pPr>
        <w:pStyle w:val="085cm1"/>
        <w:spacing w:before="199" w:after="0"/>
        <w:rPr/>
      </w:pPr>
      <w:r>
        <w:rPr/>
        <w:t>有一名叛軍打了她的臂膀，她又向神呼求，迫切渴求救主介入。然後她看見主了，看見平安和愛的化身。主帶著恩慈和謙卑進入暴民之中，主往下伸出手，抓住一位叛軍，將他拉近自己，讓他非常靠近自己。那位年輕的軍人被拉到耶穌的膝上，姊妹在異象中看著他們的互動，她感受到那位正在改變人的耶穌的真實力量。姊妹發現那些殺人者、恐怖分子和強姦者第一次遇見阿爸父神時，神沒有譴責他，只是接納他，將他當成兒子，而他們只是相互擁抱。她感覺神在對她說：「我恨惡他們的行為，但我愛他們，我愛我所創造的人，我愛失喪的軍人和妓院老闆。」她對神說：「差遣我到被叛軍控制的地區，和計時收費的妓院！我會找出你所愛的人，我要看見他們回到你的懷抱。」</w:t>
      </w:r>
    </w:p>
    <w:p>
      <w:pPr>
        <w:pStyle w:val="085cm1"/>
        <w:spacing w:before="199" w:after="0"/>
        <w:rPr/>
      </w:pPr>
      <w:r>
        <w:rPr/>
        <w:t>以後主帶領她到南蘇丹、北烏干達、剛果民主共和國、泰國等地。在這個旅程中，她讓神來引導她的每一個腳步，而神吸引她去一些充滿創傷的窮街陋巷、人間地獄和危險的戰區。有時四面受敵，她仰賴神的介入，有時心裡作難，但神從來沒有讓她失望。神莫大的能力彰顯出來，使孩童士兵得救，雛妓獲得安頓，原本危險混亂的衝突區出現學校，商店開始做生意。</w:t>
      </w:r>
    </w:p>
    <w:p>
      <w:pPr>
        <w:pStyle w:val="085cm1"/>
        <w:spacing w:before="199" w:after="0"/>
        <w:rPr/>
      </w:pPr>
      <w:r>
        <w:rPr/>
        <w:t>新約的執事會被交於死地，但新約的執事一直保持謙卑並順服的態度，使耶穌的生在必死的身上顯出來，也使耶穌的生在被服事者的身上發動。神讓不可能化為可能，神的榮光驅逐一切黑暗的權勢。</w:t>
      </w:r>
    </w:p>
    <w:p>
      <w:pPr>
        <w:pStyle w:val="085cm1"/>
        <w:spacing w:before="199" w:after="0"/>
        <w:rPr/>
      </w:pPr>
      <w:r>
        <w:rPr/>
        <w:t>新約的執事是耶穌的僕人，不是傳自己，乃是傳基督耶穌為主，並且自己因耶穌的緣故，作眾人的僕人。新約的執事不只口傳耶穌基督為主，也用生命見證基督是他的主。蘇格蘭改教家約翰．諾克斯（</w:t>
      </w:r>
      <w:r>
        <w:rPr/>
        <w:t>John Knox</w:t>
      </w:r>
      <w:r>
        <w:rPr/>
        <w:t>）就是尊主為大的新約的執事。他所處的時代，國會偏袒羅馬教會，而改革運動卻勢如野火燎原，難以抵擋。約翰．諾克斯在神學院中接受改革宗的真理，他讀了耶柔米與奧古斯丁的著作以後，他醒悟到羅馬教會傳統的教導完全錯了，於是他選擇了新教，也就是基督教信仰，遵耶穌基督為主。</w:t>
      </w:r>
    </w:p>
    <w:p>
      <w:pPr>
        <w:pStyle w:val="085cm1"/>
        <w:spacing w:before="199" w:after="0"/>
        <w:rPr/>
      </w:pPr>
      <w:r>
        <w:rPr/>
        <w:t>西元</w:t>
      </w:r>
      <w:r>
        <w:rPr/>
        <w:t>1547</w:t>
      </w:r>
      <w:r>
        <w:rPr/>
        <w:t>年，諾克斯才在聖安德魯（</w:t>
      </w:r>
      <w:r>
        <w:rPr/>
        <w:t>St.</w:t>
      </w:r>
      <w:r>
        <w:rPr/>
        <w:t xml:space="preserve"> </w:t>
      </w:r>
      <w:r>
        <w:rPr/>
        <w:t>Andrew</w:t>
      </w:r>
      <w:r>
        <w:rPr/>
        <w:t>）教會講道幾個月之後，其古堡被法國的艦隊攻破而投降。諾克斯和他的同伴都被丟入外國人的船中去作奴隸。有十九個月的時間，他被鐵鍊綁在長椅上，在鞭打下被迫划著一支很重的槳。在那兩個嚴冬、一個酷暑的十九個月中，諾克斯有很長的時間，來細細數算他不久前所做的選擇代價有多大。</w:t>
      </w:r>
    </w:p>
    <w:p>
      <w:pPr>
        <w:pStyle w:val="085cm1"/>
        <w:spacing w:before="199" w:after="0"/>
        <w:rPr/>
      </w:pPr>
      <w:r>
        <w:rPr/>
        <w:t>面對這樣艱難的情況，如果只靠他自己的堅強毅力絕對是支持不了的；但是諾克斯知道他的呼召來自主耶穌，因此他的事奉以及他的生活，主也必照顧，所以他的信心未曾有絲毫的動搖。當這艘以聖母（</w:t>
      </w:r>
      <w:r>
        <w:rPr/>
        <w:t>Notre Dame</w:t>
      </w:r>
      <w:r>
        <w:rPr/>
        <w:t>）為名的大船船主，堅持要這位被鐵鍊鍊住的囚犯，去親吻一個刻著馬利亞形像的木偶時，諾克斯把那個煩人的木偶揮開，大聲說：「她很輕盈，讓她去學游泳吧！」他每天這樣繼續划槳，長日的操勞以後，他變得虛弱而憔悴。有時，與他同囚的貝爾福（</w:t>
      </w:r>
      <w:r>
        <w:rPr/>
        <w:t>James Balfour</w:t>
      </w:r>
      <w:r>
        <w:rPr/>
        <w:t>）指給他看，在那迷濛的遠方，是法弗（</w:t>
      </w:r>
      <w:r>
        <w:rPr/>
        <w:t>Fife</w:t>
      </w:r>
      <w:r>
        <w:rPr/>
        <w:t>）岸邊的聖安德魯教堂尖塔</w:t>
      </w:r>
      <w:r>
        <w:rPr>
          <w:rStyle w:val="Style13"/>
        </w:rPr>
        <w:t>—</w:t>
      </w:r>
      <w:r>
        <w:rPr/>
        <w:t>即諾克斯被呼召去傳講他第一篇信息的地方。諾克斯就說：「我知道，那個教堂我太熟了，而且我確信不論現在我看起來有多虛弱，在我生命結束以前，我的舌頭必定會再一次在那個教堂裡榮耀祂的聖名。」但是那一天的到來，是很多年以後的事</w:t>
      </w:r>
      <w:r>
        <w:rPr>
          <w:rStyle w:val="Style13"/>
        </w:rPr>
        <w:t>—</w:t>
      </w:r>
      <w:r>
        <w:rPr/>
        <w:t>很多年的放逐與辛苦操勞之後，主釋放了他。</w:t>
      </w:r>
    </w:p>
    <w:p>
      <w:pPr>
        <w:pStyle w:val="085cm1"/>
        <w:spacing w:before="199" w:after="0"/>
        <w:rPr/>
      </w:pPr>
      <w:r>
        <w:rPr/>
        <w:t>他甘心為主擺上生命，專心致力於蘇格蘭的改革運動。許多抗議宗的貴族們團結一起，並且自稱是「屬上帝的人」（</w:t>
      </w:r>
      <w:r>
        <w:rPr/>
        <w:t>Godly Band</w:t>
      </w:r>
      <w:r>
        <w:rPr/>
        <w:t>），這些最早的蘇格蘭盟約派（</w:t>
      </w:r>
      <w:r>
        <w:rPr/>
        <w:t>Covenanters</w:t>
      </w:r>
      <w:r>
        <w:rPr/>
        <w:t>），推舉諾克斯作他們的發言人。諾克斯果然再次回到聖安德魯的講台上，當年在船上拖著鐵鍊所許的願，終於實現，而他也用前所未有的精力在此傳講上帝的話，傳揚基督耶穌是主，震動整個蘇格蘭。</w:t>
      </w:r>
    </w:p>
    <w:p>
      <w:pPr>
        <w:pStyle w:val="085cm1"/>
        <w:spacing w:before="199" w:after="0"/>
        <w:rPr/>
      </w:pPr>
      <w:r>
        <w:rPr/>
        <w:t>新約的執事所傳的福音是榮耀的福音，神榮耀的光從他們身上照射出來。新約的執事是榮耀之神的具體化身，他們是發光體，因神的榮光充滿在他們裡面，他們將基督榮耀福音的光表彰出來。他們不是傳自己，乃是傳講基督為救主、生命之主、得榮耀的主。基督是萬有的主，也是萬人的主。基督是神的像，是神榮耀所發的光輝。人的心若不受任何事物遮蔽，不被世界的神弄瞎心眼，當他聽見福音時，必蒙神榮耀所發的光輝照射，得著生命的光，並俯伏在光中，認罪悔改、歸向耶穌。</w:t>
      </w:r>
    </w:p>
    <w:p>
      <w:pPr>
        <w:pStyle w:val="085cm1"/>
        <w:spacing w:before="199" w:after="0"/>
        <w:rPr/>
      </w:pPr>
      <w:r>
        <w:rPr/>
        <w:t>新約的執事因耶穌的緣故，作眾人的僕人。保羅自己給我們作榜樣。他說：「</w:t>
      </w:r>
      <w:r>
        <w:rPr>
          <w:rStyle w:val="2"/>
        </w:rPr>
        <w:t>我們凡事都不叫人有妨礙，免得這職分被人毀謗；反倒在各樣的事上表明自己是神的用人，就如在許多的忍耐、患難、窮乏、困苦、鞭打、監禁、擾亂、勤勞、儆醒、不食、廉潔、知識、恆忍、恩慈、聖靈的感化、無偽的愛心、真實的道理、神的大能；仁義的兵器在左在右；榮耀、羞辱，惡名、美名；似乎是誘惑人的，卻是誠實的；似乎不為人所知，卻是人所共知的；似乎要死，卻是活著的；似乎受責罰，卻是不至喪命的；似乎憂愁，卻是常常快樂的；似乎貧窮，卻是叫許多人富足的；似乎一無所有，卻是樣樣都有的。</w:t>
      </w:r>
      <w:r>
        <w:rPr/>
        <w:t>」《林後六</w:t>
      </w:r>
      <w:r>
        <w:rPr/>
        <w:t>3</w:t>
      </w:r>
      <w:r>
        <w:rPr/>
        <w:t>～</w:t>
      </w:r>
      <w:r>
        <w:rPr/>
        <w:t>10</w:t>
      </w:r>
      <w:r>
        <w:rPr/>
        <w:t>》</w:t>
      </w:r>
    </w:p>
    <w:p>
      <w:pPr>
        <w:pStyle w:val="085cm1"/>
        <w:spacing w:before="199" w:after="0"/>
        <w:rPr/>
      </w:pPr>
      <w:r>
        <w:rPr/>
        <w:t>作神的用人必須忍耐、恆忍、勤勞、儆醒、廉潔，在患難、窮乏、困苦、鞭打、監禁、擾亂的處境中，表現出恩慈、無偽的愛心，傳揚真實的道理，持守仁義的兵器，活在神的大能中。新約的執事有榮耀，也有羞辱，有美名，也有惡名，誠實地服事，卻被看為是誘惑人的；被交於死地、受責罰，卻倚靠裡面的寶貝</w:t>
      </w:r>
      <w:r>
        <w:rPr>
          <w:rStyle w:val="Style13"/>
        </w:rPr>
        <w:t>—</w:t>
      </w:r>
      <w:r>
        <w:rPr/>
        <w:t>主大能的生命活著；似乎常處於憂愁、貧窮的光景，裡面卻充滿滿有榮光的大喜樂，使別人得著屬靈的財寶，在信上富足。</w:t>
      </w:r>
    </w:p>
    <w:p>
      <w:pPr>
        <w:pStyle w:val="085cm1"/>
        <w:spacing w:before="199" w:after="0"/>
        <w:rPr/>
      </w:pPr>
      <w:r>
        <w:rPr/>
        <w:t>十九世紀末至二十世紀初，有許多差會差遣他們的傳教士，將福音傳到世界各地。這些傳教士非常愛主，被主呼召，有心為著異教徒。人很難想像他們向那些不信的異教徒所表現的，是怎樣的恩慈、忍耐、謙卑以及無偽的愛心。</w:t>
      </w:r>
    </w:p>
    <w:p>
      <w:pPr>
        <w:pStyle w:val="085cm1"/>
        <w:spacing w:before="199" w:after="0"/>
        <w:rPr/>
      </w:pPr>
      <w:r>
        <w:rPr/>
        <w:t>那時，古老而龐大的中國是極端保守的。一九○○年的拳匪之亂，意圖要殺盡在中國的西方人和那些信奉「洋教」的中國基督徒。然而，人們卻尊重一位年老的長老會傳教士</w:t>
      </w:r>
      <w:r>
        <w:rPr>
          <w:rStyle w:val="Style13"/>
        </w:rPr>
        <w:t>—</w:t>
      </w:r>
      <w:r>
        <w:rPr/>
        <w:t>郭顯德</w:t>
      </w:r>
      <w:r>
        <w:rPr/>
        <w:t>(Corbett)</w:t>
      </w:r>
      <w:r>
        <w:rPr/>
        <w:t>。郭教士的口才並不好，但他有一顆愛人的心。他愛每一個人，待人非常親切，並且把所有的都給了他周遭的人。至終，所有的人都知道，這個美國人是眾人的僕人，完全為著別人的，連作亂的拳匪也都喊著一句口號：「殺盡洋鬼子，不殺郭教士。」</w:t>
      </w:r>
    </w:p>
    <w:p>
      <w:pPr>
        <w:pStyle w:val="085cm1"/>
        <w:spacing w:before="199" w:after="0"/>
        <w:rPr/>
      </w:pPr>
      <w:r>
        <w:rPr/>
        <w:t>福音工作在中國的起頭是非常困難的。剛開始傳教士造訪村莊時，沒有人會開門。兒童甚至會向他丟石頭，扔泥巴。但他仍不會走開，只是停下來轉過身說：「謝謝你，這樣子彀了。」神的僕人向著人們的愛、忍耐和親切，至終摸著了中國人的心。即使在中國關閉的門最終也被打開了，有數以千計的人信主得救。</w:t>
      </w:r>
    </w:p>
    <w:p>
      <w:pPr>
        <w:pStyle w:val="085cm1"/>
        <w:spacing w:before="199" w:after="0"/>
        <w:rPr/>
      </w:pPr>
      <w:r>
        <w:rPr>
          <w:rStyle w:val="2"/>
        </w:rPr>
        <w:t>弟兄們，我們不要你們不曉得，我們從前在亞西亞遭遇苦難，被壓太重，力不能勝，甚至連活命的指望都絕了；自己心裡也斷定是必死的，叫我們不靠自己，只靠叫死人復活的神。祂曾救我們脫離那極大的死亡，現在仍要救我們，並且我們指望祂將來還要救我們。你們以祈禱幫助我們，好叫許多人為我們謝恩，就是為我們因許多人所得的恩。我們所誇的是自己的良心，見證我們憑著神的聖潔和誠實；在世為人不靠人的聰明，乃靠神的恩惠，向你們更是這樣。</w:t>
      </w:r>
      <w:r>
        <w:rPr/>
        <w:t>《林後一</w:t>
      </w:r>
      <w:r>
        <w:rPr/>
        <w:t>8</w:t>
      </w:r>
      <w:r>
        <w:rPr/>
        <w:t>～</w:t>
      </w:r>
      <w:r>
        <w:rPr/>
        <w:t>12</w:t>
      </w:r>
      <w:r>
        <w:rPr/>
        <w:t>》</w:t>
      </w:r>
    </w:p>
    <w:p>
      <w:pPr>
        <w:pStyle w:val="085cm1"/>
        <w:spacing w:before="199" w:after="0"/>
        <w:rPr/>
      </w:pPr>
      <w:r>
        <w:rPr/>
        <w:t>新約的執事認識神的恩典、聖潔和誠實，過聖潔無瑕疵的生活，誠誠實實地讓耶穌基督在生命、生活中作王掌權，在一切所行的事上仰賴神的恩典。保羅提到自己在世為人不敢倚靠天然人的聰明，乃靠神的恩惠。新約的執事不是倚靠勢力、倚靠才能、倚靠人脈、倚靠恩賜，乃是倚靠神的恩惠，才能完成神的託付，因此心中對神充滿感謝。</w:t>
      </w:r>
    </w:p>
    <w:p>
      <w:pPr>
        <w:pStyle w:val="085cm1"/>
        <w:spacing w:before="199" w:after="0"/>
        <w:rPr/>
      </w:pPr>
      <w:r>
        <w:rPr/>
        <w:t>勞威廉（</w:t>
      </w:r>
      <w:r>
        <w:rPr/>
        <w:t>William Law</w:t>
      </w:r>
      <w:r>
        <w:rPr/>
        <w:t>）說：「你知道誰是世界上最偉大的聖徒呢？不是那些禱告最多、禁食最多、奉獻最多的人，也不是那些以有節制、有愛心、行公義著稱的人，而是那些常常感謝神，以神的旨意為他們所要、所願的人。他們將所領受的每一件事物，當作是神恩慈的作為，隨時為此向神獻上心中的讚美和感謝。</w:t>
      </w:r>
    </w:p>
    <w:p>
      <w:pPr>
        <w:pStyle w:val="085cm1"/>
        <w:spacing w:before="199" w:after="0"/>
        <w:rPr/>
      </w:pPr>
      <w:r>
        <w:rPr/>
        <w:t>一切的禱告、靈修、禁食、默想、退隱去單獨與神同在、履行聖禮和條例，都是為了更屬靈、更合乎神的心意，然而只有為著從神而來的一切獻上感謝和讚美，才能使人完全。感謝的靈會成全一切的美德，而所有的美德若無法帶出感謝的心，也不是源自感謝的靈，定規是一個沒有重生的人身上虛假的妝飾。」</w:t>
      </w:r>
    </w:p>
    <w:p>
      <w:pPr>
        <w:pStyle w:val="085cm1"/>
        <w:spacing w:before="199" w:after="0"/>
        <w:rPr/>
      </w:pPr>
      <w:r>
        <w:rPr/>
        <w:t>保羅遇見苦難、被壓太重、力不能勝，幾乎瀕臨死亡，但靠著神的恩惠都挺過來了，他為此感謝神，也要那些為他禱告的人感謝神，當然他也感謝為他代禱的人，所以他提到因許多人所得的恩。服事會帶來傷痕，人若不看服事是神給的恩典與機會，以服事神為榮，就很容易服事到後來心生苦毒、不滿、灰心、沮喪。要培育感恩的心，感謝神揀選我們作新約的執事，感謝神賜下夠用的恩典。</w:t>
      </w:r>
    </w:p>
    <w:p>
      <w:pPr>
        <w:pStyle w:val="085cm1"/>
        <w:spacing w:before="199" w:after="0"/>
        <w:rPr/>
      </w:pPr>
      <w:r>
        <w:rPr>
          <w:rStyle w:val="2"/>
        </w:rPr>
        <w:t>感謝神！常率領我們在基督裡誇勝，並藉著我們在各處顯揚那因認識基督而有的香氣。因為我們在神面前，無論在得救的人身上或滅亡的人身上，都有基督馨香之氣。在這等人，就作了死的香氣叫他死；在那等人，就作了活的香氣叫他活。這事誰能當得起呢？我們不像那許多人，為利混亂神的道；乃是由於誠實，由於神，在神面前憑著基督講道。</w:t>
      </w:r>
      <w:r>
        <w:rPr/>
        <w:t>《林後二</w:t>
      </w:r>
      <w:r>
        <w:rPr/>
        <w:t>14</w:t>
      </w:r>
      <w:r>
        <w:rPr/>
        <w:t>～</w:t>
      </w:r>
      <w:r>
        <w:rPr/>
        <w:t>17</w:t>
      </w:r>
      <w:r>
        <w:rPr/>
        <w:t>》</w:t>
      </w:r>
    </w:p>
    <w:p>
      <w:pPr>
        <w:pStyle w:val="085cm1"/>
        <w:spacing w:before="199" w:after="0"/>
        <w:rPr/>
      </w:pPr>
      <w:r>
        <w:rPr/>
        <w:t>保羅為著神率領他在基督裡誇勝，分享基督的得勝而感謝神。保羅也為著被神差遣在各處，顯揚基督的馨香之氣而感謝神。似乎在保羅的心裡，有一幅羅馬勝利大遊行的圖畫。當時的羅馬帝國，賜給勝利的羅馬將軍最高的榮譽是勝利大遊行，要獲得這種榮耀，他必須有某些條件。他必須是戰場上的總司令，戰爭必須完全結束，遍地和平，軍隊亦已班師回朝。在一次戰役中，敵軍人數不少於五千人。這位羅馬將軍不只是打退仇敵</w:t>
      </w:r>
      <w:r>
        <w:rPr>
          <w:rStyle w:val="Style13"/>
        </w:rPr>
        <w:t>—</w:t>
      </w:r>
      <w:r>
        <w:rPr/>
        <w:t>外來的仇敵，還必須擴張領土。</w:t>
      </w:r>
    </w:p>
    <w:p>
      <w:pPr>
        <w:pStyle w:val="085cm1"/>
        <w:spacing w:before="199" w:after="0"/>
        <w:rPr/>
      </w:pPr>
      <w:r>
        <w:rPr/>
        <w:t>當得勝的將軍回羅馬時，為他舉辦的勝利遊行，經過羅馬的街道，抵達首府。排列的次序：首先是國家長官及元老，接著是吹號者，接著是從戰敗國帶回的勝利品。例如羅馬皇帝提多征服耶路撒冷，在經過羅馬街道的遊行隊伍中有金燈台、陳設餅的金桌子、黃金號筒。接著是被征服地方的圖片、城堡及戰船的模型，接著是將作獻祭之用的牡牛，後面跟著行走的是被擄的人</w:t>
      </w:r>
      <w:r>
        <w:rPr>
          <w:rStyle w:val="Style13"/>
        </w:rPr>
        <w:t>—</w:t>
      </w:r>
      <w:r>
        <w:rPr/>
        <w:t>以鐵鍊綑綁的皇族、領袖、將軍。他們不久將關在牢裡，也很有可能被處死刑。接著是提著棍的捕快、拿著七弦琴的樂師、揮動香爐的祭司，爐裡燃點了香，發出一陣陣的香氣。</w:t>
      </w:r>
    </w:p>
    <w:p>
      <w:pPr>
        <w:pStyle w:val="085cm1"/>
        <w:spacing w:before="199" w:after="0"/>
        <w:rPr/>
      </w:pPr>
      <w:r>
        <w:rPr/>
        <w:t>此後即為將軍自己</w:t>
      </w:r>
      <w:r>
        <w:rPr>
          <w:rStyle w:val="Style13"/>
        </w:rPr>
        <w:t>—</w:t>
      </w:r>
      <w:r>
        <w:rPr/>
        <w:t>他站在四馬拖拉的戰車上，穿著紫色的外套，上面繡著金色的椶樹葉；又披上外衣，有金色的星星，作為標誌。在他手中握著象牙的拐杖，杖的上端有羅馬的鷹。在他的頭上，一個奴隸捧了羅馬主神猶皮得（</w:t>
      </w:r>
      <w:r>
        <w:rPr/>
        <w:t>Jupiter</w:t>
      </w:r>
      <w:r>
        <w:rPr/>
        <w:t>）的冠冕。隨著他的是騎在馬上的家屬。殿後的是掛勳章的軍隊，口裡高喊：「唷，勝利了！」這行列都掛上勳章，戴上花環，在夾道歡呼的群眾中行過。</w:t>
      </w:r>
    </w:p>
    <w:p>
      <w:pPr>
        <w:pStyle w:val="085cm1"/>
        <w:spacing w:before="199" w:after="0"/>
        <w:rPr/>
      </w:pPr>
      <w:r>
        <w:rPr/>
        <w:t>也許在保羅心裡有這幅圖畫。他看見基督是全世界的征服者，基督在全世界得勝地前進著，保羅自己就在這凱旋的行列中。我們已經看到在那行列中，有祭司揮動充滿了香氣的香爐。對於勝利者來說，這爐裡的香氣是喜樂、得勝、生命的香氣；對於行在前面不遠的可憐擄囚來說，這是死的香氣，表明戰爭的失敗，及將來的死刑。保羅想到自己和他的同工們傳講得勝的基督的福音，對於接受福音的人，這是生命的香氣，猶如得勝者一樣；對於拒絕接受的人，這是死的香氣，猶如失敗者一樣。</w:t>
      </w:r>
    </w:p>
    <w:p>
      <w:pPr>
        <w:pStyle w:val="085cm1"/>
        <w:spacing w:before="199" w:after="0"/>
        <w:rPr/>
      </w:pPr>
      <w:r>
        <w:rPr/>
        <w:t>有一件事保羅是確定的</w:t>
      </w:r>
      <w:r>
        <w:rPr>
          <w:rStyle w:val="Style13"/>
        </w:rPr>
        <w:t>—</w:t>
      </w:r>
      <w:r>
        <w:rPr/>
        <w:t>世界的一切不能把基督打敗，他所看見、所聽見的不能不傳。他不行詭詐、不討人的喜歡，單單要討主喜悅，在神面前憑著基督講道，將真理表明出來。接受福音的人，聞到基督的馨香之氣，就活了；不信的人也一樣聞到基督的馨香之氣，對他而言卻是死的香氣，叫他死。</w:t>
      </w:r>
    </w:p>
    <w:p>
      <w:pPr>
        <w:pStyle w:val="085cm1"/>
        <w:spacing w:before="199" w:after="0"/>
        <w:rPr/>
      </w:pPr>
      <w:r>
        <w:rPr/>
        <w:t>神對新約的執事的要求是：存著感恩的心，忠心地傳揚福音。《林前四</w:t>
      </w:r>
      <w:r>
        <w:rPr/>
        <w:t>2</w:t>
      </w:r>
      <w:r>
        <w:rPr/>
        <w:t>》說：「</w:t>
      </w:r>
      <w:r>
        <w:rPr>
          <w:rStyle w:val="2"/>
        </w:rPr>
        <w:t>所求於管家的，是要他有忠心</w:t>
      </w:r>
      <w:r>
        <w:rPr/>
        <w:t>。」許多年前，在倫敦水晶浸信會教會，主日崇拜要結束時，後面有一個人站了起來，並高聲說：「牧師，能不能讓我講一個簡短的見證？」牧師看看他的手錶說：「您可以有三分鐘來分享」。</w:t>
      </w:r>
    </w:p>
    <w:p>
      <w:pPr>
        <w:pStyle w:val="085cm1"/>
        <w:spacing w:before="199" w:after="0"/>
        <w:rPr/>
      </w:pPr>
      <w:r>
        <w:rPr/>
        <w:t>那人開始講他的故事：「我剛剛搬來這個地區，我曾經住在澳洲的雪梨市。前幾個月我回去拜訪了幾個親戚，我沿著喬治街行走。您知道喬治街那裡，是從商業區一直延伸到早期的殖民地區域。突然一個矮小、白髮蒼蒼的老人從商店入口處，遞給我一張福音單張，並說：『先生，您得救了嗎？如果您今晚不幸離世，您能夠去天堂嗎？』</w:t>
      </w:r>
    </w:p>
    <w:p>
      <w:pPr>
        <w:pStyle w:val="085cm1"/>
        <w:spacing w:before="199" w:after="0"/>
        <w:rPr/>
      </w:pPr>
      <w:r>
        <w:rPr/>
        <w:t>「這些話讓我很震驚，從未有人這樣問過我，我禮貌性地謝謝他。然而直到回倫敦的家中，這問題始終揮之不去。我就打電話給一個基督徒朋友談論此事，他帶領我接受耶穌基督，並帶我到教會。」在座的基督徒很喜歡聽到這樣的見證，每個人都鼓掌，歡迎他加入他們的教會。</w:t>
      </w:r>
    </w:p>
    <w:p>
      <w:pPr>
        <w:pStyle w:val="085cm1"/>
        <w:spacing w:before="199" w:after="0"/>
        <w:rPr/>
      </w:pPr>
      <w:r>
        <w:rPr/>
        <w:t>下一個禮拜，這位倫敦牧師飛到澳洲的阿德萊德，十天後在一個教會講了三天的道。一位婦女來問他一些問題，牧師想幫助這位婦女更認識主耶穌。婦女說：「我曾經住在雪梨市，並且在兩三個月前，去拜訪一些朋友，並在喬治街買一些東西。有個矮小的白髮老人在商店入口處，遞給我一張福音單張，並說：『女士，您得救了嗎，如果您今晚不幸去世，您能夠去天堂嗎？』那些話很困擾我，當我回到阿德萊德，我知道家附近有一間教堂，找到了牧師，他帶領了我接受基督，我現在已是個基督徒了。」這位倫敦牧師現在感到非常困惑了，兩個星期內聽到兩個很相似的見證。</w:t>
      </w:r>
    </w:p>
    <w:p>
      <w:pPr>
        <w:pStyle w:val="085cm1"/>
        <w:spacing w:before="199" w:after="0"/>
        <w:rPr/>
      </w:pPr>
      <w:r>
        <w:rPr/>
        <w:t>後來，他在澳洲珀斯市講道，當他的系列講道結束後，教會的資深長老帶他去吃飯。他問那長老是怎樣得救的。長老說：「我從</w:t>
      </w:r>
      <w:r>
        <w:rPr/>
        <w:t>15</w:t>
      </w:r>
      <w:r>
        <w:rPr/>
        <w:t>歲開始就在這間教會裡長大，但卻未重生得救。三年前，我到雪梨市做生意；一個討厭的矮小老人在商店入口處，遞給我一張福音單張，並且說：『先生，您得救了嗎？如果您今晚不幸去世，您能夠去天堂嗎？』我清楚地告訴他我是教會的長老，但是他不理我。從雪梨市回到珀思市，我心裡充滿著憤怒，我告訴了我的牧師，以為他會同情我；但是他同意那個老人，因多年來，他一直懷疑我與耶穌的關係。後來我的牧師帶領我認罪悔改，接受耶穌作我的救主和生命的主宰。」</w:t>
      </w:r>
    </w:p>
    <w:p>
      <w:pPr>
        <w:pStyle w:val="085cm1"/>
        <w:spacing w:before="199" w:after="0"/>
        <w:rPr/>
      </w:pPr>
      <w:r>
        <w:rPr/>
        <w:t>這位倫敦的牧師，又陸陸續續聽到好些人是因雪梨喬治街的老人所作的工而得救的故事。所以當他有機會去雪梨服事時，就請當地的牧師帶他去拜訪這位白髮老人。</w:t>
      </w:r>
    </w:p>
    <w:p>
      <w:pPr>
        <w:pStyle w:val="085cm1"/>
        <w:spacing w:before="199" w:after="0"/>
        <w:rPr/>
      </w:pPr>
      <w:r>
        <w:rPr/>
        <w:t>這個老人告訴他自己的故事：「我本來是一個在澳大利亞軍艦上的水手，過著很敗壞的生活。在走投無路的時候，想不到我曾經虐待過的一個同事竟伸手幫助我。他帶領我信靠耶穌，我的生命立時從黑暗走進光明。我很感激上帝，並答應上帝：我每天至少要和十個人，用一個簡單的見證來分享主耶穌。上帝賜給我恩惠和忠心讓我能做到，有時我身體不舒服，不能做到，我就次日再補足回來。我不是偏執狂的人，卻這樣做了四十年。在我退休以後，發現最好作見證的地方，是人來人往的喬治街。雖有許多人拒絕我，但仍有很多人有禮貌地拿了單張。直到今天四十年了，我卻從不知道有人是因著我而信了耶穌。」</w:t>
      </w:r>
    </w:p>
    <w:p>
      <w:pPr>
        <w:pStyle w:val="085cm1"/>
        <w:spacing w:before="199" w:after="0"/>
        <w:rPr/>
      </w:pPr>
      <w:r>
        <w:rPr/>
        <w:t>沒有聽到任何結果，卻能堅持做了四十年，顯然是一種榮耀的呼召，也顯示出他對耶穌的感恩和愛。這位樸素、矮小、不起眼的老人，竟已向</w:t>
      </w:r>
      <w:r>
        <w:rPr/>
        <w:t>147,000</w:t>
      </w:r>
      <w:r>
        <w:rPr/>
        <w:t>個人傳了福音。讓我們忠於主的呼召，追求主的榮光到底，也藉著順服主，保持主的榮光到底，在神所量給我們的大小事上忠心到底。</w:t>
      </w:r>
    </w:p>
    <w:p>
      <w:pPr>
        <w:pStyle w:val="085cm1"/>
        <w:spacing w:before="199" w:after="0"/>
        <w:rPr/>
      </w:pPr>
      <w:r>
        <w:rPr/>
      </w:r>
    </w:p>
    <w:p>
      <w:pPr>
        <w:pStyle w:val="085cm1"/>
        <w:spacing w:before="199" w:after="0"/>
        <w:rPr/>
      </w:pPr>
      <w:r>
        <w:rPr/>
      </w:r>
    </w:p>
    <w:p>
      <w:pPr>
        <w:pStyle w:val="Heading3"/>
        <w:rPr>
          <w:rFonts w:ascii="標楷體" w:hAnsi="標楷體" w:eastAsia="標楷體" w:cs="標楷體"/>
        </w:rPr>
      </w:pPr>
      <w:bookmarkStart w:id="7" w:name="__RefHeading___Toc474930848"/>
      <w:bookmarkEnd w:id="7"/>
      <w:r>
        <w:rPr/>
        <w:t>榮耀的呼召</w:t>
      </w:r>
      <w:r>
        <w:rPr/>
        <w:t>(</w:t>
      </w:r>
      <w:r>
        <w:rPr/>
        <w:t>7</w:t>
      </w:r>
      <w:r>
        <w:rPr/>
        <w:t>)</w:t>
      </w:r>
      <w:r>
        <w:rPr>
          <w:rFonts w:ascii="標楷體" w:hAnsi="標楷體" w:cs="標楷體" w:eastAsia="標楷體"/>
        </w:rPr>
        <w:t>作基督的新婦</w:t>
      </w:r>
    </w:p>
    <w:p>
      <w:pPr>
        <w:pStyle w:val="085cm1"/>
        <w:spacing w:before="199" w:after="0"/>
        <w:rPr/>
      </w:pPr>
      <w:r>
        <w:rPr/>
        <w:t>亞伯拉罕愛他的兒子，要為兒子以撒尋找配偶、尋找伴侶，所以差派忠心的僕人，千里迢迢地去米所波大米，尋找合適的新娘子。老僕人將利百加帶到以撒面前，以撒娶她為妻，《創廿四</w:t>
      </w:r>
      <w:r>
        <w:rPr/>
        <w:t>67</w:t>
      </w:r>
      <w:r>
        <w:rPr/>
        <w:t>》說：「</w:t>
      </w:r>
      <w:r>
        <w:rPr>
          <w:rStyle w:val="2"/>
        </w:rPr>
        <w:t>以撒自從他母親不在了，這才得了安慰。</w:t>
      </w:r>
      <w:r>
        <w:rPr/>
        <w:t>」在這個故事裡，亞伯拉罕預表天父，以撒預表聖子耶穌，老僕人預表聖靈，利百加預表教會</w:t>
      </w:r>
      <w:r>
        <w:rPr>
          <w:rStyle w:val="Style13"/>
          <w:rFonts w:cs="Times New Roman"/>
        </w:rPr>
        <w:t>—</w:t>
      </w:r>
      <w:r>
        <w:rPr/>
        <w:t>基督的新婦。天父上帝愛祂的兒子，要為耶穌基督尋找聖潔的新婦。天父上帝不只差派聖靈來尋找聖潔的新婦，還差派祂的兒子來地上，為聖潔的新婦捨命，迎娶她作為羔羊的妻。我們就是基督的新婦。</w:t>
      </w:r>
    </w:p>
    <w:p>
      <w:pPr>
        <w:pStyle w:val="085cm1"/>
        <w:spacing w:before="199" w:after="0"/>
        <w:rPr/>
      </w:pPr>
      <w:r>
        <w:rPr>
          <w:rStyle w:val="2"/>
        </w:rPr>
        <w:t>你們作丈夫的，要愛你們的妻子，正如基督愛教會，為教會捨己。要用水藉著道把教會洗淨，成為聖潔，可以獻給自己，作個榮耀的教會，毫無玷污、皺紋等類的病，乃是聖潔沒有瑕疵的。</w:t>
      </w:r>
      <w:r>
        <w:rPr/>
        <w:t>《弗五</w:t>
      </w:r>
      <w:r>
        <w:rPr/>
        <w:t>25</w:t>
      </w:r>
      <w:r>
        <w:rPr/>
        <w:t>～</w:t>
      </w:r>
      <w:r>
        <w:rPr/>
        <w:t>27</w:t>
      </w:r>
      <w:r>
        <w:rPr/>
        <w:t>》</w:t>
      </w:r>
    </w:p>
    <w:p>
      <w:pPr>
        <w:pStyle w:val="085cm1"/>
        <w:spacing w:before="199" w:after="0"/>
        <w:rPr/>
      </w:pPr>
      <w:r>
        <w:rPr/>
        <w:t>基督愛教會，愛祂的新婦，為教會捨命於十架，用祂的寶血和祂的道把教會洗淨，成為聖潔的教會、榮耀的教會，可以獻給基督，叫基督的心得安慰。聖潔無瑕疵的新婦對基督而言是何等地寶貴，祂的心、祂的眼常在聖潔的新婦身上，祂不能容忍祂的新婦被罪惡玷污或靈性起皺紋，所以祂費盡心思作工在祂的新婦身上，保養顧惜。</w:t>
      </w:r>
    </w:p>
    <w:p>
      <w:pPr>
        <w:pStyle w:val="085cm1"/>
        <w:spacing w:before="199" w:after="0"/>
        <w:rPr/>
      </w:pPr>
      <w:r>
        <w:rPr/>
        <w:t>有個基督徒，在工作上需要有個外國的合作夥伴，沒想到多年維持友好關係像家人的外國合作夥伴，為了要得到更多的利益，罔顧道義，不遵守合作的協定，使盡手段逼迫他。他感到很沮喪、軟弱，以至於對主的信心搖擺不定，還好主藉身邊的屬靈同伴，教導他要不住的禱告求主幫助，時常讚美敬拜神及祝福這位夥伴。神是信實、公義的，神主持公道，修復他和夥伴之間的破裂關係。神也不斷地在這位基督徒身上作工，慢慢地調整他，修剪他天然人的個性。在基督裡他實在是一個新造的人，舊性情、舊習慣已經被新生命取代。主將一些會攔阻他專心追求神的人、事、物都挪開，他不再那麼在意物質上的事，個性變得較柔和謙卑，將神擺在生命中的首位，周圍的人感受到他明顯的轉變。</w:t>
      </w:r>
    </w:p>
    <w:p>
      <w:pPr>
        <w:pStyle w:val="085cm1"/>
        <w:spacing w:before="199" w:after="0"/>
        <w:rPr/>
      </w:pPr>
      <w:r>
        <w:rPr/>
        <w:t>基督愛教會，要藉著環境、藉著聖靈，用水藉著道，把教會洗淨，成為聖潔的新婦，毫無玷污皺紋等類的病，在永世裡作基督榮耀的配偶，作羔羊的妻。</w:t>
      </w:r>
    </w:p>
    <w:p>
      <w:pPr>
        <w:pStyle w:val="085cm1"/>
        <w:spacing w:before="199" w:after="0"/>
        <w:rPr/>
      </w:pPr>
      <w:r>
        <w:rPr>
          <w:rStyle w:val="2"/>
        </w:rPr>
        <w:t>我妹子！我新婦！你奪了我的心，你用眼一看，用你項上的一條金鍊，奪了我的心。我妹子！我新婦！你的愛情何其美，你的愛情比酒更美，你膏油的香氣勝過一切香品。我新婦，你的嘴唇滴蜜，好像蜂房滴蜜；你的舌下有蜜、有奶。你衣服的香氣如利巴嫩的香氣。我妹子，我新婦，乃是關鎖的園，禁閉的井，封閉的泉源。你園內所種的結了石榴，有佳美的果子，並鳳仙花與哪噠樹。有哪噠和番紅花，菖蒲和桂樹，並各樣乳香木、沒藥、沉香，與一切上等的果品。你是園中的泉，活水的井，從利巴嫩流下來的溪水。北風啊，興起！南風啊，吹來！吹在我的園內，使其中的香氣發出來。願我的良人進入自己園裡，吃祂佳美的果子。</w:t>
      </w:r>
      <w:r>
        <w:rPr/>
        <w:t>《歌四</w:t>
      </w:r>
      <w:r>
        <w:rPr/>
        <w:t>9</w:t>
      </w:r>
      <w:r>
        <w:rPr/>
        <w:t>～</w:t>
      </w:r>
      <w:r>
        <w:rPr/>
        <w:t>16</w:t>
      </w:r>
      <w:r>
        <w:rPr/>
        <w:t>》</w:t>
      </w:r>
    </w:p>
    <w:p>
      <w:pPr>
        <w:pStyle w:val="085cm1"/>
        <w:spacing w:before="199" w:after="0"/>
        <w:rPr/>
      </w:pPr>
      <w:r>
        <w:rPr/>
        <w:t>《歌四</w:t>
      </w:r>
      <w:r>
        <w:rPr/>
        <w:t>9</w:t>
      </w:r>
      <w:r>
        <w:rPr/>
        <w:t>》說：「</w:t>
      </w:r>
      <w:r>
        <w:rPr>
          <w:rStyle w:val="2"/>
        </w:rPr>
        <w:t>我妹子！我新婦！你奪了我的心，你用眼一看，用你項上的一條金鍊，奪了我的心。</w:t>
      </w:r>
      <w:r>
        <w:rPr/>
        <w:t>」新婦的眼睛很厲害，可以奪主的心。英文欽定本聖經將「你奪了我的心」譯作：</w:t>
      </w:r>
      <w:r>
        <w:rPr/>
        <w:t>Thou hast ravished my heart.</w:t>
      </w:r>
      <w:r>
        <w:rPr>
          <w:rFonts w:cs="微軟正黑體" w:ascii="微軟正黑體" w:hAnsi="微軟正黑體"/>
        </w:rPr>
        <w:t>“</w:t>
      </w:r>
      <w:r>
        <w:rPr/>
        <w:t>ravish</w:t>
      </w:r>
      <w:r>
        <w:rPr>
          <w:rFonts w:cs="微軟正黑體" w:ascii="微軟正黑體" w:hAnsi="微軟正黑體"/>
        </w:rPr>
        <w:t>”</w:t>
      </w:r>
      <w:r>
        <w:rPr/>
        <w:t>一字在韋式字典中的定義是：以喜樂和愉悅的感覺來征服人的心；指無比的吸引力、十分愉悅、驚喜的感覺，令人神魂顛倒、心蕩神怡、狂喜。天上新郎的心完全被新婦征服，被新婦吸引，因新婦而神魂顛倒、心蕩神怡且狂喜。所以英文擴大版聖經將「你奪了我的心」譯作：「你使我興高采烈、深受鼓舞。」新婦用愛的眼目和她項上的一條金鍊奪了新郎的心。</w:t>
      </w:r>
    </w:p>
    <w:p>
      <w:pPr>
        <w:pStyle w:val="085cm1"/>
        <w:spacing w:before="199" w:after="0"/>
        <w:rPr/>
      </w:pPr>
      <w:r>
        <w:rPr/>
        <w:t>新婦的頸項，代表她順服的意志，指她誠摯地希望順服耶穌的權柄。《箴一</w:t>
      </w:r>
      <w:r>
        <w:rPr/>
        <w:t>8</w:t>
      </w:r>
      <w:r>
        <w:rPr/>
        <w:t>～</w:t>
      </w:r>
      <w:r>
        <w:rPr/>
        <w:t>9</w:t>
      </w:r>
      <w:r>
        <w:rPr/>
        <w:t>》說：「</w:t>
      </w:r>
      <w:r>
        <w:rPr>
          <w:rStyle w:val="2"/>
        </w:rPr>
        <w:t>我兒！要聽你父親的訓誨，不可離棄你母親的法則，因為這要作你頭上的華冠，你項上的金鍊。</w:t>
      </w:r>
      <w:r>
        <w:rPr/>
        <w:t>」所以項上的一條金鍊是指著順服說的。新婦的愛與順服奪了新郎的心，讓我們矢志愛耶穌、順服耶穌，耶穌的心會深受感動。</w:t>
      </w:r>
    </w:p>
    <w:p>
      <w:pPr>
        <w:pStyle w:val="085cm1"/>
        <w:spacing w:before="199" w:after="0"/>
        <w:rPr/>
      </w:pPr>
      <w:r>
        <w:rPr/>
        <w:t>蓋恩夫人被下在監牢時，她向天上的新郎禱告說：「看見你顯明的豐盛與屬天榮耀，我心深受感動；只能以生命作為回報，請拿取我所欣然獻上的。你的旨意是我尋求的珍寶，因為你信實又堅定；讓我一整天都順服謙卑地將自己交託給你。我的心靈與肉體衰殘，喔，請完成祢以愛所開始的工作！摧毀罪惡與薄弱的意志，並住在你所贏得的心靈中！我心所讚歎及頌讚的，我呼喊：『誰像你如此配得？』我只能安靜仰望！這就是我一切所知。」我們之所以絕對順服主，不單因為祂是我們的創造主，因而對我們有絕對的主權；更因祂愛我們、為我們死，對主的順服不單出於我們承認祂的主權，更出於發自愛的回應。</w:t>
      </w:r>
    </w:p>
    <w:p>
      <w:pPr>
        <w:pStyle w:val="085cm1"/>
        <w:spacing w:before="199" w:after="0"/>
        <w:rPr/>
      </w:pPr>
      <w:r>
        <w:rPr/>
        <w:t>《歌四</w:t>
      </w:r>
      <w:r>
        <w:rPr/>
        <w:t>1</w:t>
      </w:r>
      <w:r>
        <w:rPr/>
        <w:t>0</w:t>
      </w:r>
      <w:r>
        <w:rPr/>
        <w:t>》說：「</w:t>
      </w:r>
      <w:r>
        <w:rPr>
          <w:rStyle w:val="2"/>
        </w:rPr>
        <w:t>我妹子！我新婦！你的愛情何其美</w:t>
      </w:r>
      <w:r>
        <w:rPr/>
        <w:t>！」我們是主的愛人，也是祂的財寶，祂的心自然在我們身上。</w:t>
      </w:r>
      <w:r>
        <w:rPr>
          <w:rStyle w:val="2"/>
        </w:rPr>
        <w:t>因為你的財寶在哪裡，你的心也在那裡。</w:t>
      </w:r>
      <w:r>
        <w:rPr/>
        <w:t>（太六</w:t>
      </w:r>
      <w:r>
        <w:rPr/>
        <w:t>21</w:t>
      </w:r>
      <w:r>
        <w:rPr/>
        <w:t>）耶穌十分渴望得到我們的愛，遠甚於我們所做的工。誠心愛耶穌的人，就能夠輕易地征服耶穌的心。《歌四</w:t>
      </w:r>
      <w:r>
        <w:rPr/>
        <w:t>1</w:t>
      </w:r>
      <w:r>
        <w:rPr/>
        <w:t>0</w:t>
      </w:r>
      <w:r>
        <w:rPr/>
        <w:t>》：「</w:t>
      </w:r>
      <w:r>
        <w:rPr>
          <w:rStyle w:val="2"/>
        </w:rPr>
        <w:t>你的愛情比酒更美。</w:t>
      </w:r>
      <w:r>
        <w:rPr/>
        <w:t>」這話是新郎說的。而新婦早在《歌一</w:t>
      </w:r>
      <w:r>
        <w:rPr/>
        <w:t>2</w:t>
      </w:r>
      <w:r>
        <w:rPr/>
        <w:t>》就曾對新郎說過這句話：「</w:t>
      </w:r>
      <w:r>
        <w:rPr>
          <w:rStyle w:val="2"/>
        </w:rPr>
        <w:t>願祂用口與我親嘴，因你的愛情比酒更美。</w:t>
      </w:r>
      <w:r>
        <w:rPr/>
        <w:t>」現在新郎轉而用同樣的話回應她。酒是指世上所有美好事物，主觀看神在世界中所造的一切美好事物，然後說：「在我看來，你的愛比我親手所造的所有事物更美。即使全世界都服在我的權柄之下，兩相比較，我寧願要你真心愛我，因為世上所有可喜之事物，都不及你的愛！」因為新婦以愛的順服來回應新郎，新郎心中就充滿了喜樂。</w:t>
      </w:r>
    </w:p>
    <w:p>
      <w:pPr>
        <w:pStyle w:val="085cm1"/>
        <w:spacing w:before="199" w:after="0"/>
        <w:rPr/>
      </w:pPr>
      <w:r>
        <w:rPr/>
        <w:t>《歌四</w:t>
      </w:r>
      <w:r>
        <w:rPr/>
        <w:t>1</w:t>
      </w:r>
      <w:r>
        <w:rPr/>
        <w:t>0</w:t>
      </w:r>
      <w:r>
        <w:rPr/>
        <w:t>》說：「</w:t>
      </w:r>
      <w:r>
        <w:rPr>
          <w:rStyle w:val="2"/>
        </w:rPr>
        <w:t>你膏油的香氣勝過一切香品。</w:t>
      </w:r>
      <w:r>
        <w:rPr/>
        <w:t>」新婦因著竭力追求主，身上充滿聖靈的膏油，聖靈的膏油所發出的「香氣」，讓新郎忍不住誇獎新婦說：「你膏油的香氣勝過一切香品。」香品乃稀有的香料，相當昂貴，被用來作為皇室貴族之間彼此互贈的珍貴禮物。耶穌使我們成為皇室的成員，而我們就以裡面那愛的膏油，所發出之愛的香氣獻給主，主認為比其他任何香品都更寶貴。</w:t>
      </w:r>
    </w:p>
    <w:p>
      <w:pPr>
        <w:pStyle w:val="085cm1"/>
        <w:spacing w:before="199" w:after="0"/>
        <w:rPr/>
      </w:pPr>
      <w:r>
        <w:rPr/>
        <w:t>巴西流是</w:t>
      </w:r>
      <w:r>
        <w:rPr/>
        <w:t>4</w:t>
      </w:r>
      <w:r>
        <w:rPr/>
        <w:t>世紀的東方教父，對神、對人都充滿了愛，有一年天災造成食物嚴重缺乏。為了搭救百姓，身為牧者的巴西流首先發起，將個人財物、食物都捐出來，並設立救濟處所，將受災的百姓集中在一起，想盡辦法蒐集食物給他們，養活他們。巴西流不斷大聲疾呼：「把我們僅剩的和窮人分享！讓我們和挨餓的弟兄分著吃吧！」第二年，巴西流被選為該區主教，依然持續教會的救助行動。然而，此時他面對更大的挑戰，便是防堵異端。</w:t>
      </w:r>
    </w:p>
    <w:p>
      <w:pPr>
        <w:pStyle w:val="085cm1"/>
        <w:spacing w:before="199" w:after="0"/>
        <w:rPr/>
      </w:pPr>
      <w:r>
        <w:rPr/>
        <w:t>當時亞流派盛行，該派否認基督的神性。巴西流不斷為正統教義辯護，且以寫作駁斥謬誤。但皇室有些人支持異端思想，連皇帝本身也傾向亞流派，甚至透過行政官對巴西流施壓。巴西流說：「要將我的家產充公嗎？我沒有家產；要將我放逐嗎？全地屬乎主，我只是過客；若是要將我處死？那是讓我早點回天家，我更沒有什麼好懼怕的！」巴西流不為所動，他在堅苦的環境下，信靠聖靈的膏油和大能，領導眾教會抵擋異端，保護神的群羊，直至離世。新婦必須天天追求聖靈充滿，領受聖靈的膏油，發出膏油的香氣，影響周圍的人。</w:t>
      </w:r>
    </w:p>
    <w:p>
      <w:pPr>
        <w:pStyle w:val="085cm1"/>
        <w:spacing w:before="199" w:after="0"/>
        <w:rPr/>
      </w:pPr>
      <w:r>
        <w:rPr/>
        <w:t>1960</w:t>
      </w:r>
      <w:r>
        <w:rPr/>
        <w:t>年代，印尼的梅塔利（</w:t>
      </w:r>
      <w:r>
        <w:rPr/>
        <w:t>Mel Tari</w:t>
      </w:r>
      <w:r>
        <w:rPr/>
        <w:t>）坐在他所牧養的長老教會裡，和弟兄姊妹一起祈禱。突然間，聖靈襲擊整個會場，每個人都開始聽見大風呼嘯而來，充滿整個教會，村裡的火災警報響了起來，當地的消防隊隨即趕到現場。教堂被聖靈的火焰覆蓋，卻沒有燒毀。那天許多人得救了，從幾十個人開始，影響擴及全世界。新婦領受所應許的聖靈，不只自己改變，也改變世界。神藉著滿有聖靈的人，身上所發出的膏油的香氣，改變職場氛圍，改變社區、城市、國家，以致全世界。</w:t>
      </w:r>
    </w:p>
    <w:p>
      <w:pPr>
        <w:pStyle w:val="085cm1"/>
        <w:spacing w:before="199" w:after="0"/>
        <w:rPr/>
      </w:pPr>
      <w:r>
        <w:rPr/>
        <w:t>《歌四</w:t>
      </w:r>
      <w:r>
        <w:rPr/>
        <w:t>11</w:t>
      </w:r>
      <w:r>
        <w:rPr/>
        <w:t>》說：「</w:t>
      </w:r>
      <w:r>
        <w:rPr>
          <w:rStyle w:val="2"/>
        </w:rPr>
        <w:t>我新婦，你的嘴唇滴蜜，好像蜂房滴蜜；你的舌下有蜜、有奶。</w:t>
      </w:r>
      <w:r>
        <w:rPr/>
        <w:t>」新婦的嘴唇滴蜜，好像蜂房滴蜜。天上新郎注意到新婦口中所說的每一句話；新婦對神以及對他人的言語，甜潤如蜜。《箴十六</w:t>
      </w:r>
      <w:r>
        <w:rPr/>
        <w:t>24</w:t>
      </w:r>
      <w:r>
        <w:rPr/>
        <w:t>》說：「</w:t>
      </w:r>
      <w:r>
        <w:rPr>
          <w:rStyle w:val="2"/>
        </w:rPr>
        <w:t>良言如同蜂房，使心覺甘甜，使骨得醫治。</w:t>
      </w:r>
      <w:r>
        <w:rPr/>
        <w:t>」新婦的舌下有奶與蜜，流奶與蜜用來形容迦南地的物產豐饒，奶可以使基督裡新生的嬰孩身體強健。新婦的口舌可以餵養人、滋養人，使人靈裡健壯。至於蜜</w:t>
      </w:r>
      <w:r>
        <w:rPr>
          <w:rStyle w:val="Style13"/>
          <w:rFonts w:cs="Times New Roman"/>
        </w:rPr>
        <w:t>—</w:t>
      </w:r>
      <w:r>
        <w:rPr/>
        <w:t>蜜蜂製造蜜需要長時間的辛苦工作；蜂蜜用來比喻使人心舒暢、口味甜美之物。新婦的苦口婆心，至終使人靈魂體得造就、得舒暢。基督的新婦面對的挑戰之一是：如何在家庭裡處理問題、面對衝突時，舌下仍然有蜜有奶。</w:t>
      </w:r>
    </w:p>
    <w:p>
      <w:pPr>
        <w:pStyle w:val="085cm1"/>
        <w:spacing w:before="199" w:after="0"/>
        <w:rPr/>
      </w:pPr>
      <w:r>
        <w:rPr/>
        <w:t>法國思想家泰恩（</w:t>
      </w:r>
      <w:r>
        <w:rPr/>
        <w:t>Hippolyte-Adolph Taine</w:t>
      </w:r>
      <w:r>
        <w:rPr/>
        <w:t>）說：「夫妻結婚後互相研究了三週，相愛了三個月，吵架了三年，彼此忍耐了三十年。這就是婚姻。」有一個男子向哲學家誇耀說：「我任何時候都與妻子保持一致，從來沒有過爭執。她要向東，我不往西；她若打狗，我不會打雞；她愛吃甜。我就不吃鹹。你看我們的關係如何？」哲學家說：「不好，因為你們當中有一個是多餘的。」</w:t>
      </w:r>
    </w:p>
    <w:p>
      <w:pPr>
        <w:pStyle w:val="085cm1"/>
        <w:spacing w:before="199" w:after="0"/>
        <w:rPr/>
      </w:pPr>
      <w:r>
        <w:rPr/>
        <w:t>葛理翰牧師（</w:t>
      </w:r>
      <w:r>
        <w:rPr/>
        <w:t>Billy Graham</w:t>
      </w:r>
      <w:r>
        <w:rPr/>
        <w:t>）有一次在電視上分享婚姻經驗談時說：「如果有人誇耀自己結婚四、五十年，都未爭吵過，若不是有一方說謊，就是他們其中一個不需要對方。」事實上，夫妻間的衝突的確是存在的。若一對夫妻從來沒有爭執，我們可以假設他們彼此不說話，不肯面對事情；或者一方掌握大權，另一方完全沒有權利，因此只能默默無聲、逆來順受；或者雙方都怕有失顏面，而維持著和平的假象。</w:t>
      </w:r>
    </w:p>
    <w:p>
      <w:pPr>
        <w:pStyle w:val="085cm1"/>
        <w:spacing w:before="199" w:after="0"/>
        <w:rPr/>
      </w:pPr>
      <w:r>
        <w:rPr/>
        <w:t>夫妻或家庭有衝突，意見不合時，若大家都持守基督新婦的身分，存著愛主、愛對方的心，明確講出心裡的話，留意舌下有蜜、有奶，不講傷人的話，衝突就不致於像火燒森林般，鬧得不可收拾。</w:t>
      </w:r>
    </w:p>
    <w:p>
      <w:pPr>
        <w:pStyle w:val="085cm1"/>
        <w:spacing w:before="199" w:after="0"/>
        <w:rPr/>
      </w:pPr>
      <w:r>
        <w:rPr/>
        <w:t>有一位基督徒弟兄分享，他的妻子如何處理她的怒氣。當他們夫妻衝突時，作丈夫的開始大發雷霆，態度激烈，忽然間聽不到妻子反駁對罵的聲音；最後在他們的臥室裡，他看見妻子正跪在床邊禱告。他說：「我的妻子居然不吭聲地到神面前告狀了。」於是，他的怒氣腆然地消失了。的確，面臨衝突中的怒氣時，趕快到十字架前傾訴，神會扭轉怒氣。</w:t>
      </w:r>
    </w:p>
    <w:p>
      <w:pPr>
        <w:pStyle w:val="085cm1"/>
        <w:spacing w:before="199" w:after="0"/>
        <w:rPr/>
      </w:pPr>
      <w:r>
        <w:rPr/>
        <w:t>「你的舌下」指新婦私底下的想法。新婦說話之前，都會「在她舌下」思想真理；所以她心中所想的、與口中所流出的奶與蜜完全一致，心口合一。</w:t>
      </w:r>
    </w:p>
    <w:p>
      <w:pPr>
        <w:pStyle w:val="085cm1"/>
        <w:spacing w:before="199" w:after="0"/>
        <w:rPr/>
      </w:pPr>
      <w:r>
        <w:rPr/>
        <w:t>《歌四</w:t>
      </w:r>
      <w:r>
        <w:rPr/>
        <w:t>11</w:t>
      </w:r>
      <w:r>
        <w:rPr/>
        <w:t>》說：「</w:t>
      </w:r>
      <w:r>
        <w:rPr>
          <w:rStyle w:val="2"/>
        </w:rPr>
        <w:t>你衣服的香氣如利巴嫩的香氣。</w:t>
      </w:r>
      <w:r>
        <w:rPr/>
        <w:t>」衣服指人的行為。新婦的一切行為，發出基督馨香之氣，「</w:t>
      </w:r>
      <w:r>
        <w:rPr>
          <w:rStyle w:val="2"/>
        </w:rPr>
        <w:t>如利巴嫩的香氣</w:t>
      </w:r>
      <w:r>
        <w:rPr/>
        <w:t>」。利巴嫩山上滿是香柏樹和香花，充滿了香氣。當北風吹來時，香氣會散發開來；當南風吹來時，香氣也一樣在散發。北風預表不順利的環境，南風預表順利的環境。基督的新婦不管處在任何環境，她的衣服（行為）都散發出香氣。</w:t>
      </w:r>
    </w:p>
    <w:p>
      <w:pPr>
        <w:pStyle w:val="085cm1"/>
        <w:spacing w:before="199" w:after="0"/>
        <w:rPr/>
      </w:pPr>
      <w:r>
        <w:rPr/>
        <w:t>《啟十九</w:t>
      </w:r>
      <w:r>
        <w:rPr/>
        <w:t>8</w:t>
      </w:r>
      <w:r>
        <w:rPr/>
        <w:t>》告訴我們新婦的衣服是光明潔白的細麻衣，這細麻衣就是聖徒所行的義。新婦所做的一切都是光明正大，清清潔潔的。新婦天天行義，天天遵行神的旨意，就是在為自己預備新娘禮服，可以赴羔羊的婚筵。</w:t>
      </w:r>
    </w:p>
    <w:p>
      <w:pPr>
        <w:pStyle w:val="085cm1"/>
        <w:spacing w:before="199" w:after="0"/>
        <w:rPr/>
      </w:pPr>
      <w:r>
        <w:rPr/>
        <w:t>出生在中國，回英國讀書，</w:t>
      </w:r>
      <w:r>
        <w:rPr/>
        <w:t>23</w:t>
      </w:r>
      <w:r>
        <w:rPr/>
        <w:t>歲回中國宣教的李愛銳（</w:t>
      </w:r>
      <w:r>
        <w:rPr/>
        <w:t>Eric Liddell</w:t>
      </w:r>
      <w:r>
        <w:rPr/>
        <w:t>），是奧運金牌得主。</w:t>
      </w:r>
      <w:r>
        <w:rPr/>
        <w:t>1924</w:t>
      </w:r>
      <w:r>
        <w:rPr/>
        <w:t>年他在巴黎舉行的奧運會上拒絕參加星期天舉行的一百米競賽，後來卻在四百米的比賽中獲得金牌，破了一項世界紀錄。他愛耶穌，為耶穌回到中國傳福音，四十歲出頭時，被日本人關進山東濰縣的集中營裡，行動受限制。但他因著愛耶穌，甘心降服於主所量給他的環境。他身上總是流露愛的香氣，遇見營裡的孩子們時，會停下腳步和孩子們說話，孩子們注意到他親切的微笑、臉頰上的酒窩。在集中營裡，他教授體育、數學、化學。他教高班學生化學時，手邊沒有化學實驗的儀器設備，就一一畫圖講解，好讓學生們學懂了，能參加牛津入學考試。</w:t>
      </w:r>
    </w:p>
    <w:p>
      <w:pPr>
        <w:pStyle w:val="085cm1"/>
        <w:spacing w:before="199" w:after="0"/>
        <w:rPr/>
      </w:pPr>
      <w:r>
        <w:rPr/>
        <w:t>他主持主日聚會，並負責廚房工作。他替營裡一名白俄妓女安裝傢俱的一塊木板，這女子說，李愛銳是唯一幫他做事而不求回報的男人。他替年長者搬運重物，或陪伴受不了監禁生活的苦悶青年，在營裡的小路上散步，開導他們，使他們從懷疑轉為信靠神，盼望有一天重獲自由，可以繼續求學，從事一項專業，並結婚成家，過正常的生活。那時他懷孕的太太和兩個女兒已離開中國，雖然李愛銳非常想念自己的家人，卻不常向人們提起。他學習只見耶穌，順服萬王之王，平靜安詳地接受神的旨意，這是他一生的特點。李愛銳和濰縣集中營裡許多人，都活出了這種在試煉中安息、信靠、順服的生命，他們衣服的香氣發出利巴嫩的香氣。</w:t>
      </w:r>
    </w:p>
    <w:p>
      <w:pPr>
        <w:pStyle w:val="085cm1"/>
        <w:spacing w:before="199" w:after="0"/>
        <w:rPr/>
      </w:pPr>
      <w:r>
        <w:rPr/>
        <w:t>1945</w:t>
      </w:r>
      <w:r>
        <w:rPr/>
        <w:t>年二月份一個天寒地凍的日子，一群小孩子去醫院附近玩耍，看見「愛銳叔叔」來到屋外的樹下走動，就是他當初教小孩打籃球和棒球的空地旁邊。李愛銳像往常一樣帶著微笑，和孩子們說話時，孩子們完全看不出他隱忍著痛楚，他也不知道自己腦裡長了一個瘤。</w:t>
      </w:r>
      <w:r>
        <w:rPr/>
        <w:t>1945</w:t>
      </w:r>
      <w:r>
        <w:rPr/>
        <w:t>年</w:t>
      </w:r>
      <w:r>
        <w:rPr/>
        <w:t>2</w:t>
      </w:r>
      <w:r>
        <w:rPr/>
        <w:t>月</w:t>
      </w:r>
      <w:r>
        <w:rPr/>
        <w:t>21</w:t>
      </w:r>
      <w:r>
        <w:rPr/>
        <w:t>日當晚，腦瘤奪去了他的性命</w:t>
      </w:r>
      <w:r>
        <w:rPr>
          <w:rStyle w:val="Style13"/>
          <w:rFonts w:cs="Times New Roman"/>
        </w:rPr>
        <w:t>—</w:t>
      </w:r>
      <w:r>
        <w:rPr/>
        <w:t>這位全球傑出的運動員在地上最後一段賽程中，很快衝過終點線</w:t>
      </w:r>
      <w:r>
        <w:rPr>
          <w:rStyle w:val="Style13"/>
          <w:rFonts w:cs="Times New Roman"/>
        </w:rPr>
        <w:t>—</w:t>
      </w:r>
      <w:r>
        <w:rPr/>
        <w:t>他當時四十三歲。</w:t>
      </w:r>
    </w:p>
    <w:p>
      <w:pPr>
        <w:pStyle w:val="085cm1"/>
        <w:spacing w:before="199" w:after="0"/>
        <w:rPr/>
      </w:pPr>
      <w:r>
        <w:rPr/>
        <w:t>李愛銳離世的那天晚上，天上飄著小雪，在戰爭的傷痛與苦難中，他帶著寧靜安詳的心靈，提前赴羔羊的婚筵去了。第二次世界大戰再過六個月即將結束，那些被日本人關在集中營的人，即將得著釋放。李愛銳卻來不及見到妻子和未出世的孩子。李愛銳最後的留言是：「全然降服於主！」李愛銳去世的消息震動了全營，有一位營友並不是基督徒，當他聽說時，感慨道：「昨天耶穌基督還活在我們中間，今天卻不在了。」</w:t>
      </w:r>
    </w:p>
    <w:p>
      <w:pPr>
        <w:pStyle w:val="085cm1"/>
        <w:spacing w:before="199" w:after="0"/>
        <w:rPr/>
      </w:pPr>
      <w:r>
        <w:rPr/>
        <w:t>基督新婦向著天上新郎全然降服，身上的衣服充滿屬天的香氣。耶穌從不輕看我們的內心，任何小小的順服行為，只要是奉耶穌的名，即使是微不足道的服事，小到給人一杯涼水，耶穌都清楚的看見（參太十</w:t>
      </w:r>
      <w:r>
        <w:rPr/>
        <w:t>42</w:t>
      </w:r>
      <w:r>
        <w:rPr/>
        <w:t>）。這一杯涼水之珍貴，就如同大衛王的勇士，出生入死地為他辛苦得來，而澆奠在神面前的水一般。（參撒上廿三</w:t>
      </w:r>
      <w:r>
        <w:rPr/>
        <w:t>16</w:t>
      </w:r>
      <w:r>
        <w:rPr/>
        <w:t>）</w:t>
      </w:r>
    </w:p>
    <w:p>
      <w:pPr>
        <w:pStyle w:val="085cm1"/>
        <w:spacing w:before="199" w:after="0"/>
        <w:rPr/>
      </w:pPr>
      <w:r>
        <w:rPr/>
        <w:t>耶穌是最敏銳的新郎，觀察入微、無所疏失。不論多微不足道的服事，耶穌不但都認可、喜悅，並且會以屬靈的祝福，上尖下流地傾倒在我們身上來回報我們。</w:t>
      </w:r>
    </w:p>
    <w:p>
      <w:pPr>
        <w:pStyle w:val="085cm1"/>
        <w:spacing w:before="199" w:after="0"/>
        <w:rPr/>
      </w:pPr>
      <w:r>
        <w:rPr/>
        <w:t>《歌四</w:t>
      </w:r>
      <w:r>
        <w:rPr/>
        <w:t>12</w:t>
      </w:r>
      <w:r>
        <w:rPr/>
        <w:t>》說：「</w:t>
      </w:r>
      <w:r>
        <w:rPr>
          <w:rStyle w:val="2"/>
        </w:rPr>
        <w:t>我妹子，我新婦，乃是關鎖的園，禁閉的井，封閉的泉源。</w:t>
      </w:r>
      <w:r>
        <w:rPr/>
        <w:t>」新婦是一座不對外開放，單單為著天上新郎</w:t>
      </w:r>
      <w:r>
        <w:rPr>
          <w:rStyle w:val="Style13"/>
          <w:rFonts w:cs="Times New Roman"/>
        </w:rPr>
        <w:t>—</w:t>
      </w:r>
      <w:r>
        <w:rPr/>
        <w:t>萬王之王而開放的關鎖的園，乃是讓天上新郎</w:t>
      </w:r>
      <w:r>
        <w:rPr>
          <w:rStyle w:val="Style13"/>
          <w:rFonts w:cs="Times New Roman"/>
        </w:rPr>
        <w:t>—</w:t>
      </w:r>
      <w:r>
        <w:rPr/>
        <w:t>萬王之王能夠享受、獨處、得著休息之處。萬王之王的御用園林，不是種田、養牲口之處；而是天天用人力花許多功夫來培育的花園。園中的種種香氣足以讓王引以為豪，聞之心曠神怡。園中的花朵讓王賞心悅目，佳美的果子讓王吃了，心滿意足。</w:t>
      </w:r>
    </w:p>
    <w:p>
      <w:pPr>
        <w:pStyle w:val="085cm1"/>
        <w:spacing w:before="199" w:after="0"/>
        <w:rPr/>
      </w:pPr>
      <w:r>
        <w:rPr/>
        <w:t>大多數人都不會有這樣的園子，因為沒有這樣的財力；這得要有許多僕人，並花上許多功夫，才能維護這樣的園子。王會在他的園子四周建起圍牆，通常是石牆，以防不速之客進去偷東西，同時也可以防止動物進去弄髒這園子。所以這園子乃是關鎖的園，是為王所專設的私人花園，並不對外開放。因此基督的新婦要懂得將自己關鎖</w:t>
      </w:r>
      <w:r>
        <w:rPr>
          <w:rStyle w:val="Style13"/>
          <w:rFonts w:cs="Times New Roman"/>
        </w:rPr>
        <w:t>—</w:t>
      </w:r>
      <w:r>
        <w:rPr/>
        <w:t>與主同關鎖，保守自己的心，不讓世界的靈進來，不允許不真實、不可敬、不公義、不清潔、不可愛的心思佇留心中，也不讓罪惡與世俗的污穢玷污自己。</w:t>
      </w:r>
    </w:p>
    <w:p>
      <w:pPr>
        <w:pStyle w:val="085cm1"/>
        <w:spacing w:before="199" w:after="0"/>
        <w:rPr/>
      </w:pPr>
      <w:r>
        <w:rPr/>
        <w:t>新婦如同關鎖的園，乃單單為王而預備的私人花園。萬王之王耶穌基督，付上極大的代價來培育這座園子，因為這是祂所喜愛的，而且會動用全宇宙的力量來保護她。天上新郎耶穌基督欣賞新婦，肯定她，以她為樂。讓我們喜愛回到裡面與新郎同關鎖，享受新郎的愛情，欣賞王的榮耀，瞻仰王的榮美。</w:t>
      </w:r>
    </w:p>
    <w:p>
      <w:pPr>
        <w:pStyle w:val="085cm1"/>
        <w:spacing w:before="199" w:after="0"/>
        <w:rPr/>
      </w:pPr>
      <w:r>
        <w:rPr/>
        <w:t>新婦要對天上新郎說：「</w:t>
      </w:r>
      <w:r>
        <w:rPr>
          <w:rStyle w:val="2"/>
        </w:rPr>
        <w:t>除你以外，在天上我還有誰呢？除你以外，在地上我也沒有所愛慕。</w:t>
      </w:r>
      <w:r>
        <w:rPr/>
        <w:t>」（詩七三</w:t>
      </w:r>
      <w:r>
        <w:rPr/>
        <w:t>25</w:t>
      </w:r>
      <w:r>
        <w:rPr/>
        <w:t>）新郎耶穌又將新婦比為禁閉的井。古代的東方，潔淨的水很珍貴，有人一旦發現一口井，往往會在四周築起圍牆。井被遮蓋起來，圍牆上有鎖，主人有鑰匙，隨時可以來喝，水也避免被污染、浪費。主已將聖靈活水賜下，活水泉就在我們心中，我們要將心單單獻給主。</w:t>
      </w:r>
    </w:p>
    <w:p>
      <w:pPr>
        <w:pStyle w:val="085cm1"/>
        <w:spacing w:before="199" w:after="0"/>
        <w:rPr/>
      </w:pPr>
      <w:r>
        <w:rPr>
          <w:rStyle w:val="2"/>
        </w:rPr>
        <w:t>我為你們起的憤恨，原是神那樣的憤恨。因為我曾把你們許配一個丈夫，要把你們如同貞潔的童女，獻給基督。</w:t>
      </w:r>
      <w:r>
        <w:rPr/>
        <w:t>《林後十一</w:t>
      </w:r>
      <w:r>
        <w:rPr/>
        <w:t>2</w:t>
      </w:r>
      <w:r>
        <w:rPr/>
        <w:t>》</w:t>
      </w:r>
    </w:p>
    <w:p>
      <w:pPr>
        <w:pStyle w:val="085cm1"/>
        <w:spacing w:before="199" w:after="0"/>
        <w:rPr/>
      </w:pPr>
      <w:r>
        <w:rPr/>
        <w:t>新婦為著天上新郎，要保守自己的心純一清潔，專一愛主，心不偏於邪，永遠讓天上新郎在心中居首位，專注於天上新郎，定睛在基督身上，時刻不離。新婦常常將自己的心靈舉向祂、獻給祂，告訴祂自己是如何地愛慕祂，心中滿了對天上新郎的愛情，心中、口中、手中、全身都滴滿馨香膏油與豐盛的屬靈脂油。懇求天上新郎加添我們渴慕主的心，保守我們勿讓心思停留在其他事物太久。即或須專心做事、與人互動，仍在意識中知道新郎不論任何時候都與我們同在；勿將新郎擺在一邊，不理睬祂、遺忘祂。生活中一有空就回到裡面親近祂、思念祂、仰望祂。</w:t>
      </w:r>
    </w:p>
    <w:p>
      <w:pPr>
        <w:pStyle w:val="085cm1"/>
        <w:spacing w:before="199" w:after="0"/>
        <w:rPr/>
      </w:pPr>
      <w:r>
        <w:rPr/>
        <w:t>新婦對新郎而言是封閉的泉源。新婦天天飲於裡面的活水泉，所以生命的園子結滿聖靈的果子與有香氣的植物（參歌四</w:t>
      </w:r>
      <w:r>
        <w:rPr/>
        <w:t>14</w:t>
      </w:r>
      <w:r>
        <w:rPr/>
        <w:t>），供天上新郎來享受。《箴五</w:t>
      </w:r>
      <w:r>
        <w:rPr/>
        <w:t>16</w:t>
      </w:r>
      <w:r>
        <w:rPr/>
        <w:t>～</w:t>
      </w:r>
      <w:r>
        <w:rPr/>
        <w:t>17</w:t>
      </w:r>
      <w:r>
        <w:rPr/>
        <w:t>》說：「</w:t>
      </w:r>
      <w:r>
        <w:rPr>
          <w:rStyle w:val="2"/>
        </w:rPr>
        <w:t>你的泉源豈可漲溢在外，你的河水豈可流在街上，惟獨歸你一人，不可與外人同用。</w:t>
      </w:r>
      <w:r>
        <w:rPr/>
        <w:t>」這是在表明夫妻關係是有獨佔性的，不允許第三者介入。新婦是讓天上新郎完全佔有的封閉的泉源，但當新郎邀請別人來享用時，情形就不一樣了，是由新郎來主導，來決定要讓泉源的聖靈活水流向何方。</w:t>
      </w:r>
    </w:p>
    <w:p>
      <w:pPr>
        <w:pStyle w:val="085cm1"/>
        <w:spacing w:before="199" w:after="0"/>
        <w:rPr/>
      </w:pPr>
      <w:r>
        <w:rPr/>
        <w:t>所以在《歌四</w:t>
      </w:r>
      <w:r>
        <w:rPr/>
        <w:t>15</w:t>
      </w:r>
      <w:r>
        <w:rPr/>
        <w:t>》新郎誇獎新婦說：「</w:t>
      </w:r>
      <w:r>
        <w:rPr>
          <w:rStyle w:val="2"/>
        </w:rPr>
        <w:t>你是園中的泉，活水的井，從利巴嫩流下來的溪水。</w:t>
      </w:r>
      <w:r>
        <w:rPr/>
        <w:t>」新婦藉著追求主與順服主，裡面的活水泉永不枯竭，可以流出生命活水解別人的渴。利巴嫩留下來的溪水是源源不斷的，口渴的爬山客可以免費享用。新婦的服事也是如此，白白得來的，也要白白捨去，她願意服事新郎所量給她的任何人。</w:t>
      </w:r>
    </w:p>
    <w:p>
      <w:pPr>
        <w:pStyle w:val="085cm1"/>
        <w:spacing w:before="199" w:after="0"/>
        <w:rPr/>
      </w:pPr>
      <w:r>
        <w:rPr>
          <w:rStyle w:val="2"/>
        </w:rPr>
        <w:t>聖靈和新婦都說：「來！」聽見的人也該說：「來！」口渴的人也當來；願意的，都可以白白取生命的水喝。</w:t>
      </w:r>
      <w:r>
        <w:rPr/>
        <w:t>《啟廿二</w:t>
      </w:r>
      <w:r>
        <w:rPr/>
        <w:t>17</w:t>
      </w:r>
      <w:r>
        <w:rPr/>
        <w:t>》</w:t>
      </w:r>
    </w:p>
    <w:p>
      <w:pPr>
        <w:pStyle w:val="085cm1"/>
        <w:spacing w:before="199" w:after="0"/>
        <w:rPr/>
      </w:pPr>
      <w:r>
        <w:rPr/>
        <w:t>新婦和聖靈都說：來！凡聽見新郎邀請的人都可以來。口渴的人乃是心中對主有渴慕的人，是新郎將這種渴慕放在口渴的人裡面，促使人一定要來喝解渴的生命水。願意的都可以來，白白取生命的水喝。為什麼是「白白」取水，毋須付費，因為我們付不起。所以天上新郎來到地上為我們捨命，付上了重大的代價。</w:t>
      </w:r>
    </w:p>
    <w:p>
      <w:pPr>
        <w:pStyle w:val="085cm1"/>
        <w:spacing w:before="199" w:after="0"/>
        <w:rPr/>
      </w:pPr>
      <w:r>
        <w:rPr/>
        <w:t>撒拉（</w:t>
      </w:r>
      <w:r>
        <w:rPr/>
        <w:t>Sarsh Flowers Adams</w:t>
      </w:r>
      <w:r>
        <w:rPr/>
        <w:t>）姊妹年輕時，對自己的前途滿懷憧憬，切望成為一位出色的戲劇家；然而，神愛的手打斷了她屬地的前途，她的健康日漸惡化，學業大受影響。她厲害的掙扎，不甘就此放棄似錦的前程。灰心失望之餘，那安慰頹喪之人的神向她顯現，她看見那為她受死的主，也看見主為她預備的基業，有何等豐盛的榮耀。她翻騰的心因此漸漸平靜下來，轉向榮耀的主。於是，寫下了宣道詩第七首</w:t>
      </w:r>
      <w:r>
        <w:rPr/>
        <w:t>Nearer God to Thee</w:t>
      </w:r>
      <w:r>
        <w:rPr/>
        <w:t>「願與我主相親，與主相近，雖然境遇愁苦，十架負重。我仍歌唱此詩，願與我主相親，願與我主更親，與主更近。」撒拉姊妹心中只有一件事：與主更加親近，白白取生命的水喝。</w:t>
      </w:r>
    </w:p>
    <w:p>
      <w:pPr>
        <w:pStyle w:val="085cm1"/>
        <w:spacing w:before="199" w:after="0"/>
        <w:rPr/>
      </w:pPr>
      <w:r>
        <w:rPr/>
        <w:t>一九一三年四月十日，當時世界最大的豪華郵輪「鐵達尼」號，從英國載了一千五百多位乘客，展開了它的處女航程，不幸就在快抵達目的地之前，觸及冰山，船破而下沉。船上放下了全部的救生艇，也僅能夠容納少數婦孺。其餘一千餘人皆集中甲板上，此時樂團奏出這首詩歌，眾人高唱「願與我主相親，與主相近。」船漸漸沉入海中，與主更近的人，去天上承受生命泉為產業了。</w:t>
      </w:r>
    </w:p>
    <w:p>
      <w:pPr>
        <w:pStyle w:val="085cm1"/>
        <w:spacing w:before="199" w:after="0"/>
        <w:rPr/>
      </w:pPr>
      <w:r>
        <w:rPr/>
        <w:t>美國總統麥金萊（</w:t>
      </w:r>
      <w:r>
        <w:rPr/>
        <w:t>William McKinley</w:t>
      </w:r>
      <w:r>
        <w:rPr/>
        <w:t>）在一次博覽會中遇刺倒地，當侍衛將兇手逮住要打他時，總統因被神的愛充滿，下令「不許打他」！總統剩下最後一口氣時，口中低吟著：「願與我主相親，與主相近」，然後離世投入主懷。天上新郎所供應的生命水取之不盡、用之不竭，我們如同一隻小蟲，想喝盡大海的水是不可能的；但我們可以天天喝，與主更親近。求主賜給我們無限量的渴慕，使我們永不停止喝活水，直到與主同赴羔羊婚筵的日子。</w:t>
      </w:r>
    </w:p>
    <w:p>
      <w:pPr>
        <w:pStyle w:val="085cm1"/>
        <w:spacing w:before="199" w:after="0"/>
        <w:rPr/>
      </w:pPr>
      <w:r>
        <w:rPr>
          <w:rStyle w:val="2"/>
        </w:rPr>
        <w:t>求你將我放在心上如印記，帶在你臂上如戳記。因為愛情如死之堅強，嫉恨如陰間之殘忍；所發的電光是火焰的電光，是耶和華的烈焰。愛情，眾水不能息滅，大水也不能淹沒。若有人拿家中所有的財寶要換愛情，就全被藐視。</w:t>
      </w:r>
      <w:r>
        <w:rPr/>
        <w:t>《歌八</w:t>
      </w:r>
      <w:r>
        <w:rPr/>
        <w:t>6</w:t>
      </w:r>
      <w:r>
        <w:rPr/>
        <w:t>～</w:t>
      </w:r>
      <w:r>
        <w:rPr/>
        <w:t>7</w:t>
      </w:r>
      <w:r>
        <w:rPr/>
        <w:t>》</w:t>
      </w:r>
    </w:p>
    <w:p>
      <w:pPr>
        <w:pStyle w:val="085cm1"/>
        <w:spacing w:before="199" w:after="0"/>
        <w:rPr/>
      </w:pPr>
      <w:r>
        <w:rPr/>
        <w:t>《歌八</w:t>
      </w:r>
      <w:r>
        <w:rPr/>
        <w:t>6</w:t>
      </w:r>
      <w:r>
        <w:rPr/>
        <w:t>》說：「</w:t>
      </w:r>
      <w:r>
        <w:rPr>
          <w:rStyle w:val="2"/>
        </w:rPr>
        <w:t>求你將我放在心上如印記，帶在你臂上如戳記。因為愛情如死之堅強，嫉恨如陰間之殘忍；所發的電光是火焰的電光，是耶和華的烈焰。</w:t>
      </w:r>
      <w:r>
        <w:rPr/>
        <w:t>」若這是新婦的禱告，那麼新婦的請求是：求主讓我在你心中佔有一席之地，求主將我放在心上，像印記那般永久，帶在你臂上像戳記一般，永不磨滅。心是情感的所在，臂是能力的所在，新婦求新郎的心紀念她，求新郎大有能力的膀臂扶持她。</w:t>
      </w:r>
    </w:p>
    <w:p>
      <w:pPr>
        <w:pStyle w:val="085cm1"/>
        <w:spacing w:before="199" w:after="0"/>
        <w:rPr/>
      </w:pPr>
      <w:r>
        <w:rPr/>
        <w:t>但有人覺得雅歌八章</w:t>
      </w:r>
      <w:r>
        <w:rPr/>
        <w:t>6</w:t>
      </w:r>
      <w:r>
        <w:rPr/>
        <w:t>節，不是新婦的禱告，而是新郎的請求。因為新郎那麼愛新婦，早就把新婦放在心上，不需要由新婦請求新郎來愛她。</w:t>
      </w:r>
    </w:p>
    <w:p>
      <w:pPr>
        <w:pStyle w:val="085cm1"/>
        <w:spacing w:before="199" w:after="0"/>
        <w:rPr/>
      </w:pPr>
      <w:r>
        <w:rPr/>
        <w:t>「印記」是臘製的印章。古代君王的重要文件用印璽蓋上、封住，印璽蓋上的印記就相當於國王的親筆簽名。印記表明這是王的所有物，受到王的保護。萬王之王耶穌基督請求新婦時刻思念祂、愛慕祂，將祂烙印在心中如印記，對新婦而言是一種極大的保護，保護新婦的心純一清潔，免受罪惡、世俗的玷污。</w:t>
      </w:r>
    </w:p>
    <w:p>
      <w:pPr>
        <w:pStyle w:val="085cm1"/>
        <w:spacing w:before="199" w:after="0"/>
        <w:rPr/>
      </w:pPr>
      <w:r>
        <w:rPr/>
        <w:t>耶穌的印記不是用臘去印上的，乃是用神聖愛火、耶和華的烈焰烙印上去。</w:t>
      </w:r>
    </w:p>
    <w:p>
      <w:pPr>
        <w:pStyle w:val="085cm1"/>
        <w:spacing w:before="199" w:after="0"/>
        <w:rPr/>
      </w:pPr>
      <w:r>
        <w:rPr/>
        <w:t>神用愛情的火焰，在新婦心中點燃愛耶穌的火，把新婦和新郎一起封住如印；耶和華的烈焰要把愛的印記烙在新婦的心上、臂上，使她與主緊緊連結。這是「神烈焰之印記」，是神親自在新婦的心中激動起烈焰般的愛，這乃是聖靈的工作。我們需要聖靈的火，才能真正愛主，因此神用烈火之愛的印記烙印在我們心上。</w:t>
      </w:r>
    </w:p>
    <w:p>
      <w:pPr>
        <w:pStyle w:val="085cm1"/>
        <w:spacing w:before="199" w:after="0"/>
        <w:rPr/>
      </w:pPr>
      <w:r>
        <w:rPr/>
        <w:t>有個故事說：某天，一個工具箱中來了堅硬的生鐵，大夥兒紛紛商量著該如何對付他。霸氣凌人的斧頭率先發言：「看我的！」斧頭劈頭就往鐵塊劈去，但沒兩下斧頭就鈍了，連刀刃都扭曲了！一旁的鋸子看不下去，信心十足的站出來，「換我來吧！」語畢，它張開鋒利的鋸齒在鐵塊上來回啃咬，卻反倒挫傷了自己一排鋸齒。「哈哈，你們真是沒用！」鎚子捧腹而笑，「換我來大顯身手！」鎚子朝著鐵塊一陣狠鎚猛打，聲響震耳欲聾。然而，鎚子鎚到頭都掉了，鐵塊依然半點不傷。正當大家面面相覷時，一個柔和的聲音傳來，「不如，讓我試試吧！」一旁的爐火自告奮勇，大家雖然不看好它，卻也覺得不妨一試。爐火輕輕地環繞鐵塊，不住的燒呀燒，在它持續的熱力下，大夥驚訝的發現，鐵塊漸漸被燒得通紅，最後竟完全熔化了！</w:t>
      </w:r>
    </w:p>
    <w:p>
      <w:pPr>
        <w:pStyle w:val="085cm1"/>
        <w:spacing w:before="199" w:after="0"/>
        <w:rPr/>
      </w:pPr>
      <w:r>
        <w:rPr/>
        <w:t>主也是如此對待我們，我們本是一塊剛硬的生鐵，主在上十字架之前，為我們禱告說：「父啊！你愛他們如同愛我一樣</w:t>
      </w:r>
      <w:r>
        <w:rPr>
          <w:rStyle w:val="Style16"/>
        </w:rPr>
        <w:t>……</w:t>
      </w:r>
      <w:r>
        <w:rPr/>
        <w:t>使你</w:t>
      </w:r>
      <w:r>
        <w:rPr/>
        <w:t>所愛我的愛在他們裡面。」（參約十七</w:t>
      </w:r>
      <w:r>
        <w:rPr/>
        <w:t>23</w:t>
      </w:r>
      <w:r>
        <w:rPr/>
        <w:t>、</w:t>
      </w:r>
      <w:r>
        <w:rPr/>
        <w:t>26</w:t>
      </w:r>
      <w:r>
        <w:rPr/>
        <w:t>）當主復活升天之後，將父神的愛藉著聖靈澆灌下來，在祂所愛的新婦心中點燃耶和華的烈焰。天上新郎用聖靈與火的洗禮來潔淨新婦、熔化新婦。新郎的愛情如死之堅強，新郎的愛是忌邪之愛，祂的嫉恨如陰間之殘忍，決不容許新婦愛地上任何人事物（包括恩賜、事奉）過於主自己。新郎用祂忌邪之愛火，保守新婦聖潔無瑕疵。</w:t>
      </w:r>
    </w:p>
    <w:p>
      <w:pPr>
        <w:pStyle w:val="085cm1"/>
        <w:spacing w:before="199" w:after="0"/>
        <w:rPr/>
      </w:pPr>
      <w:r>
        <w:rPr/>
        <w:t>聖靈所發的電光，是火焰的電光，是耶和華的烈焰。聖靈在基督新婦心中釋放出神的烈焰，這愛的烈焰大有能力，使新婦能勝過罪惡、肉體和世界的權勢，並且愛神、愛人、愛靈魂。眾水不能息滅這愛情之火，眾多的試煉不能澆息耶和華的烈焰。大水也不能淹沒神聖愛火，大的苦難只會催逼基督的新婦多多來到新郎面前，領受聖靈與火的洗禮。基督的新婦心中最大的財寶、最重要的財寶，就是新郎自己和新郎的愛情，若有人拿家中所有的財寶，要和新婦交換這最大的財寶、最重要的財寶，新婦會對他嗤之以鼻。基督的新婦可以失去一切，但決不失去與新郎之間親密的愛情、烈火般的熱情。讓我們不但不貪圖任何財寶，而換掉愛情，反而要付上一切的代價，來追求聖靈與火的洗禮。求主藉著聖靈，將耶和華的烈焰點燃在我們裡面，使我們成為一團烈火，為主而焚燒。</w:t>
      </w:r>
    </w:p>
    <w:p>
      <w:pPr>
        <w:pStyle w:val="085cm1"/>
        <w:spacing w:before="199" w:after="0"/>
        <w:rPr>
          <w:rStyle w:val="2"/>
          <w:rFonts w:eastAsia="微軟正黑體"/>
          <w:color w:val="000000"/>
          <w:sz w:val="24"/>
        </w:rPr>
      </w:pPr>
      <w:r>
        <w:rPr/>
      </w:r>
    </w:p>
    <w:p>
      <w:pPr>
        <w:pStyle w:val="085cm1"/>
        <w:spacing w:before="199" w:after="0"/>
        <w:rPr>
          <w:rStyle w:val="2"/>
          <w:rFonts w:eastAsia="微軟正黑體"/>
          <w:color w:val="000000"/>
          <w:sz w:val="24"/>
        </w:rPr>
      </w:pPr>
      <w:r>
        <w:rPr/>
      </w:r>
    </w:p>
    <w:p>
      <w:pPr>
        <w:pStyle w:val="Heading3"/>
        <w:rPr>
          <w:rFonts w:ascii="標楷體" w:hAnsi="標楷體" w:eastAsia="標楷體" w:cs="標楷體"/>
        </w:rPr>
      </w:pPr>
      <w:bookmarkStart w:id="8" w:name="__RefHeading___Toc474930849"/>
      <w:bookmarkEnd w:id="8"/>
      <w:r>
        <w:rPr/>
        <w:t>榮耀的呼召</w:t>
      </w:r>
      <w:r>
        <w:rPr/>
        <w:t>(</w:t>
      </w:r>
      <w:r>
        <w:rPr/>
        <w:t>8</w:t>
      </w:r>
      <w:r>
        <w:rPr/>
        <w:t>)</w:t>
      </w:r>
      <w:r>
        <w:rPr>
          <w:rFonts w:ascii="標楷體" w:hAnsi="標楷體" w:cs="標楷體" w:eastAsia="標楷體"/>
        </w:rPr>
        <w:t>作神的眾子</w:t>
      </w:r>
    </w:p>
    <w:p>
      <w:pPr>
        <w:pStyle w:val="085cm1"/>
        <w:spacing w:before="199" w:after="0"/>
        <w:rPr/>
      </w:pPr>
      <w:r>
        <w:rPr>
          <w:rStyle w:val="2"/>
        </w:rPr>
        <w:t>我想，現在的苦楚若比起將來要顯於我們的榮耀就不足介意了。受造之物切望等候神的眾子顯出來。因為受造之物服在虛空之下，不是自己願意，乃是因那叫他如此的。但受造之物仍然指望脫離敗壞的轄制，得享神兒女自由的榮耀。我們知道一切受造之物一同歎息、勞苦，直到如今。不但如此，就是我們這有聖靈初結果子的，也是自己心裡歎息，等候得著兒子的名分，乃是我們的身體得贖。我們得救是在乎盼望；只是所見的盼望不是盼望，誰還盼望他所見的呢？但我們若盼望那所不見的，就必忍耐等候。況且我們的軟弱有聖靈幫助，我們本不曉得當怎樣禱告，只是聖靈親自用說不出來的歎息替我們禱告。鑒察人心的，曉得聖靈的意思，因為聖靈照著神的旨意替聖徒祈求。我們曉得萬事都互相效力，叫愛神的人得益處，就是按祂旨意被召的人。因為祂預先所知道的人，就預先定下效法祂兒子的模樣，使祂兒子在許多弟兄中作長子。預先所定下的人又召他們來；所召來的人又稱他們為義；所稱為義的人又叫他們得榮耀。</w:t>
      </w:r>
      <w:r>
        <w:rPr/>
        <w:t>《羅八</w:t>
      </w:r>
      <w:r>
        <w:rPr/>
        <w:t>18</w:t>
      </w:r>
      <w:r>
        <w:rPr/>
        <w:t>～</w:t>
      </w:r>
      <w:r>
        <w:rPr/>
        <w:t>30</w:t>
      </w:r>
      <w:r>
        <w:rPr/>
        <w:t>》</w:t>
      </w:r>
    </w:p>
    <w:p>
      <w:pPr>
        <w:pStyle w:val="085cm1"/>
        <w:spacing w:before="199" w:after="0"/>
        <w:rPr/>
      </w:pPr>
      <w:r>
        <w:rPr/>
        <w:t>神的眾子是什麼樣的人呢？神的眾子乃是脫離敗壞的轄制，得享神兒女自由榮耀的人。神的眾子乃是站在因信稱義的地位上，竭力追求神榮耀的同在，被神的榮耀充滿，被神的榮耀佔有，被神的榮耀管理，得著神榮耀的同在豐豐富富的人；當主再來時，要蒙主誇讚，得著榮耀的身體，得著兒子的名份，乃是身體得贖。神的眾子乃是與耶穌的榮耀模樣相似的人。《羅八</w:t>
      </w:r>
      <w:r>
        <w:rPr/>
        <w:t>29</w:t>
      </w:r>
      <w:r>
        <w:rPr/>
        <w:t>》提到預先定下效法祂兒子的模樣，意思是被塑造成神兒子的模樣；就像作餅乾，用同一個模子印在麵團上，烤出來的餅乾與模子的形狀一模一樣。神的眾子乃是那些與耶穌一模一樣的人。餅乾需要適度的火候烤才會成形，神的眾子也必須在今世經歷至暫至輕的苦楚，好讓極重無比永遠的榮耀成就在他們身上。在這模塑的過程裡，敗壞的成分被燒掉，神榮耀的性情更多成形在神的眾子裡面。而神應許萬事互相效力，叫愛神的人可以被神模成神兒子的形狀，榮上加榮；聖靈也親自用說不出來的嘆息為愛神的人禱告，直到神的旨意完完全全成就在愛神的人身上。所以我們被放進火爐燒烤時，不要抱怨，要學習在聖靈裡禱告，因為聖靈按著神的旨意替聖徒祈求。</w:t>
      </w:r>
    </w:p>
    <w:p>
      <w:pPr>
        <w:pStyle w:val="085cm1"/>
        <w:spacing w:before="199" w:after="0"/>
        <w:rPr/>
      </w:pPr>
      <w:r>
        <w:rPr/>
        <w:t>有個姊妹動了一個小手術，結果卻導致一些嚴重的併發症，手術後不但痛了好多天，還有其他一些很不舒服的症狀。她從此以後對生病的人更有同情心，也懂得常常為他們禱告。此外，她還發現手術之前，自己的某些抱怨頗為愚昧。躺在病床上時，她只希望疼痛和不舒服的症狀趕快過去，其他的都不重要，也不值得抱怨。她說：「許多時候我所抱怨的，跟目前所有的狀況一比，就沒什麼大不了。」那段病痛的日子預備了她的心，使她往後境遇順遂時，更懂得感恩，也更有憐憫之心。</w:t>
      </w:r>
    </w:p>
    <w:p>
      <w:pPr>
        <w:pStyle w:val="085cm1"/>
        <w:spacing w:before="199" w:after="0"/>
        <w:rPr/>
      </w:pPr>
      <w:r>
        <w:rPr/>
        <w:t>她已經學會，當碰到真的很不喜歡的事情時，就禱告說：「神啊，雖然我不喜歡這件事，但想必是我需要的，我也相信到頭來必定使我得益處。縱使現在不覺得舒服，但我相信這件事必將符合你對我一生的計劃，使我能成為神的眾子。」</w:t>
      </w:r>
    </w:p>
    <w:p>
      <w:pPr>
        <w:pStyle w:val="085cm1"/>
        <w:spacing w:before="199" w:after="0"/>
        <w:rPr/>
      </w:pPr>
      <w:r>
        <w:rPr/>
        <w:t>要謹守感恩的心，相信神要叫你得榮耀，祂要擴充你渴慕的度量、忍耐的度量，也要教導你以合神心意、正確的態度面對自己的處境，並幫助你靈命成長茁壯，結滿聖靈的果子。神不只希望我們蒙福，還希望我們長大成熟，滿有基督長成的身量，有主的仁愛、喜樂、平安、忍耐、恩慈、良善、信實、溫柔、節制的性情。無論你的處境看起來有多糟，神都愛你。不管你碰到什麼事情，千萬別放棄「神愛你」這個真理。神一定會使萬事互相效力，使你得益處；因為神愛你。祂一直想辦法把你模成神兒子的模樣，而現在的苦楚比起將來要顯於我們的榮耀就不足介意了。用感謝的心接受磨練，才會被模塑成神的眾子。</w:t>
      </w:r>
    </w:p>
    <w:p>
      <w:pPr>
        <w:pStyle w:val="085cm1"/>
        <w:spacing w:before="199" w:after="0"/>
        <w:rPr/>
      </w:pPr>
      <w:r>
        <w:rPr/>
        <w:t>有個弟兄買一部</w:t>
      </w:r>
      <w:r>
        <w:rPr/>
        <w:t>5</w:t>
      </w:r>
      <w:r>
        <w:rPr/>
        <w:t>年車齡的中古車，雖是中古，由於車行已經重新板金和烤漆，看起來就像新車。交車第二天上午，他去市場買東西，停在市場前的路旁，不過</w:t>
      </w:r>
      <w:r>
        <w:rPr/>
        <w:t>10</w:t>
      </w:r>
      <w:r>
        <w:rPr/>
        <w:t>分鐘，回來的時候，左前門被撞成一個大凹洞！他當時氣壞了，氣呼呼地站在馬路邊「調息」了大概</w:t>
      </w:r>
      <w:r>
        <w:rPr/>
        <w:t>5</w:t>
      </w:r>
      <w:r>
        <w:rPr/>
        <w:t>分鐘。他心想：神呼召我作神的眾子，我現在可以選擇相信萬事互相效力，叫我得益處，求主的榮耀和喜樂充滿我；也可以選擇相信我真倒霉，更多被怒氣充滿。感謝主！這位弟兄選擇將車子奉獻給主，並開口感謝讚美主，保持喜樂的心，保持主榮耀的同在，他知道這樣做比保持車子的完美更重要，使他夠得上榮耀的呼召。</w:t>
      </w:r>
    </w:p>
    <w:p>
      <w:pPr>
        <w:pStyle w:val="085cm1"/>
        <w:spacing w:before="199" w:after="0"/>
        <w:rPr/>
      </w:pPr>
      <w:r>
        <w:rPr/>
        <w:t>一個人因著外在的人、事、物被剝奪，而失去喜樂與榮光，很可能那個人事物就是這人心中的偶像。也就是說，許多人的情緒傷害，源自他未將心中的「偶像」獻給神，這些偶像會轄制他的心，使他無法享受神兒女自由的榮耀，且失去喜樂。</w:t>
      </w:r>
    </w:p>
    <w:p>
      <w:pPr>
        <w:pStyle w:val="085cm1"/>
        <w:spacing w:before="199" w:after="0"/>
        <w:rPr/>
      </w:pPr>
      <w:r>
        <w:rPr/>
        <w:t>多年前的某一天，有位弟兄突然聽到從主臥房傳來一陣淒厲的哭聲，是這位弟兄的妻子痛哭的聲音。弟兄嚇了一跳，不知發生何事，趕緊衝進臥室準備營救，太太放聲嚎啕大哭，手上抱著一張床單，說：「我的熊熊被單不小心撕</w:t>
      </w:r>
      <w:r>
        <w:rPr>
          <w:rStyle w:val="Style16"/>
        </w:rPr>
        <w:t>……</w:t>
      </w:r>
      <w:r>
        <w:rPr/>
        <w:t>破</w:t>
      </w:r>
      <w:r>
        <w:rPr>
          <w:rStyle w:val="Style16"/>
        </w:rPr>
        <w:t>……</w:t>
      </w:r>
      <w:r>
        <w:rPr/>
        <w:t>了</w:t>
      </w:r>
      <w:r>
        <w:rPr>
          <w:rStyle w:val="Style16"/>
        </w:rPr>
        <w:t>……</w:t>
      </w:r>
      <w:r>
        <w:rPr/>
        <w:t>！哇</w:t>
      </w:r>
      <w:r>
        <w:rPr>
          <w:rStyle w:val="Style16"/>
        </w:rPr>
        <w:t>……</w:t>
      </w:r>
      <w:r>
        <w:rPr/>
        <w:t>」弟兄看著又好笑又同情，同時見識到人心中的「偶像」居然這麼大，能夠讓人如喪考妣！原來這是太太最喜歡的被單，從孩童時期一直陪伴她到現在。弟兄安慰她：「沒關係，可以將裂開的兩半，各做成更小的被單，讓妳的小孩繼續享用。」還好，她的憂傷沒幾分鐘就結束了。</w:t>
      </w:r>
    </w:p>
    <w:p>
      <w:pPr>
        <w:pStyle w:val="085cm1"/>
        <w:spacing w:before="199" w:after="0"/>
        <w:rPr/>
      </w:pPr>
      <w:r>
        <w:rPr/>
        <w:t>一個人如果沒有得著神榮耀的呼召，不明白自己是神眾子的候選人，心思感情很容易被地上的人事物糾纏，而陷入敗壞的轄制，裡面混亂不安。雅各玻默（</w:t>
      </w:r>
      <w:r>
        <w:rPr/>
        <w:t>Jacob</w:t>
      </w:r>
      <w:r>
        <w:rPr/>
        <w:t xml:space="preserve"> B</w:t>
      </w:r>
      <w:r>
        <w:rPr/>
        <w:t>oehme</w:t>
      </w:r>
      <w:r>
        <w:rPr/>
        <w:t>）說：「會攔阻人看見及聽見神的，就是人們自己的聽覺、視覺和意志。自己的意志會使人脫離神的意志，以裡面的渴望去看與聽，而阻礙了他們看見神、聽見神。屬世和物質的事物遮蔽了他們，使他們無法超越自己的人性限制。假如他們願意安靜下來，拒絕出於自我的思想和感覺，抑制自己的任性與固執，抱持順服的心態，並和那位看見神、聽見神、與神交談、知道神話語與旨意的基督進行神聖的聯合，那麼永恆的聽覺、視覺和言語就會向他們顯明。」</w:t>
      </w:r>
    </w:p>
    <w:p>
      <w:pPr>
        <w:pStyle w:val="085cm1"/>
        <w:spacing w:before="199" w:after="0"/>
        <w:rPr/>
      </w:pPr>
      <w:r>
        <w:rPr/>
        <w:t>神的眾子將自我的意志降服於神的意志，將自己的心思、感覺降服於神的旨意，將自己全然交在神的手中，常在聖靈裡禱告，靈裡平靜安穩，與主成為一靈，就能曉得聖靈的意思。</w:t>
      </w:r>
    </w:p>
    <w:p>
      <w:pPr>
        <w:pStyle w:val="085cm1"/>
        <w:spacing w:before="199" w:after="0"/>
        <w:rPr/>
      </w:pPr>
      <w:r>
        <w:rPr/>
        <w:t>宣信從小體弱多病，十四歲那年，因過度用功，神經受損，有生命之虞。聖靈用說不出來的嘆息為他禱告，那次他真實經歷了救恩，並得著神的醫治。經過長時間的預備，主把往普天下傳福音的負擔，放在宣信裡面。在一個異象中，宣信看見了馬其頓的呼聲，恐懼戰兢地跪在主面前，答應主的呼召：「是的，主啊！我要去，求你差遣我！」宣信鑒察自己的心，曉得聖靈的意思，決定接受紐約的講台工作。他清楚知道，傳福音的重要使命理當在紐約發起，進而開展到全世界。</w:t>
      </w:r>
    </w:p>
    <w:p>
      <w:pPr>
        <w:pStyle w:val="085cm1"/>
        <w:spacing w:before="199" w:after="0"/>
        <w:rPr/>
      </w:pPr>
      <w:r>
        <w:rPr/>
        <w:t>起初，他遭受各種人的譏笑，甚至教會的領袖也譏笑他。加上他的身體軟弱，常常飽嚐各種痛苦。然而宣信靈裡平靜安穩，沒有違背那從天上來的異象，他在生活、工作上選擇走一條十架窄路，主也藉著他行了許多奇妙的事。</w:t>
      </w:r>
    </w:p>
    <w:p>
      <w:pPr>
        <w:pStyle w:val="085cm1"/>
        <w:spacing w:before="199" w:after="0"/>
        <w:rPr/>
      </w:pPr>
      <w:r>
        <w:rPr/>
        <w:t>有一次他外出工作，在船上忽然發高燒，非常痛苦，弟兄們很擔憂地圍繞他，一直為他禱告，問他：「我們能為你做什麼？」宣信幽默地對他們說：「你們能為我作的最好的一件事，就是對我說，晚安，並把我交在神的手中。」弟兄們就聽他的話退去了。隔天早晨，當他從房中出來時，弟兄們發現他不僅病得醫治，而且在聖靈中非常新鮮，滿有亮光和能力。</w:t>
      </w:r>
    </w:p>
    <w:p>
      <w:pPr>
        <w:pStyle w:val="085cm1"/>
        <w:spacing w:before="199" w:after="0"/>
        <w:rPr/>
      </w:pPr>
      <w:r>
        <w:rPr/>
        <w:t>有一天，宣信從家裡跑下山去，趕搭早班的火車。匆忙中他跌了一跤，把膝蓋骨跌壞了，疼痛難當，連站起來的力氣都沒有。他坐在地上，把腳慢慢扶正，安靜的禱告，在聖靈裡禱告，忽然主榮耀的同在充滿他全人，主的愛浸透他全人，醫治了刺骨的疼痛，使無力的膝健壯起來。宣信一生傳揚的中心題目是：「</w:t>
      </w:r>
      <w:r>
        <w:rPr>
          <w:rStyle w:val="2"/>
        </w:rPr>
        <w:t>基督在你們裡面成了榮耀的盼望</w:t>
      </w:r>
      <w:r>
        <w:rPr/>
        <w:t>。」（西一</w:t>
      </w:r>
      <w:r>
        <w:rPr/>
        <w:t>27</w:t>
      </w:r>
      <w:r>
        <w:rPr/>
        <w:t>另譯）正因為基督是榮耀的盼望，使我們能在最為難的環境中，藉著安靜等候神、在聖靈裡禱告，得著主榮耀的同在，得著主那超越人所能理解的平安。宣信曾說：「親愛的弟兄們！我們生命的記載，天天都一頁一頁的送上天去。我們每時刻、每分鐘的動作，正在排字成版，而天上看不見的手也在鑄版印出來，不久要在永世宇宙的聽眾前朗誦出來！既是這樣，我們豈可稍微失敗退後？靠主的恩典站住，儆醒禱告！站住，直到那日！」</w:t>
      </w:r>
    </w:p>
    <w:p>
      <w:pPr>
        <w:pStyle w:val="085cm1"/>
        <w:spacing w:before="199" w:after="0"/>
        <w:rPr/>
      </w:pPr>
      <w:r>
        <w:rPr/>
        <w:t>神的眾子乃是靠主的恩典和聖靈的幫助，脫離敗壞的轄制，身上結滿聖靈果子的人。仁愛、喜樂</w:t>
      </w:r>
      <w:r>
        <w:rPr/>
        <w:t>、和平、</w:t>
      </w:r>
      <w:r>
        <w:rPr/>
        <w:t>忍耐、恩慈、信實、溫柔、節制，是神的眾子身上的標誌，最重要的聖靈的果子是愛。</w:t>
      </w:r>
    </w:p>
    <w:p>
      <w:pPr>
        <w:pStyle w:val="085cm1"/>
        <w:spacing w:before="199" w:after="0"/>
        <w:rPr/>
      </w:pPr>
      <w:r>
        <w:rPr/>
        <w:t>有個人叫萊特，從小受到父母的影響，是一個虔誠的基督徒，即使去寄宿學校念書時，他仍然持守靈修、禱告的生活；但室友們卻時常對他的「宗教生活」冷嘲熱諷、嗤之以鼻。</w:t>
      </w:r>
    </w:p>
    <w:p>
      <w:pPr>
        <w:pStyle w:val="085cm1"/>
        <w:spacing w:before="199" w:after="0"/>
        <w:rPr/>
      </w:pPr>
      <w:r>
        <w:rPr/>
        <w:t>某個星期五下午，萊特回到寢室時，發現原本乾淨的床上被丟了一堆髒衣服。萊特認出那些是室友的衣服，知道是室友惡作劇，「主啊，他們為什麼要這樣對我？」萊特既生氣又難過。但當他禱告之後，原先的不平衡漸漸消失，並且知道神允許這樣的苦楚臨到他，乃是要讓他學習愛的功課，能有耶穌愛的反應、愛的性情。所以他就將室友的衣服洗好、摺好。那天晚上，萊特有事去其他城鎮，沒有回校過夜。室友們參加完派對後，回到房間，驚訝地發現：那些髒衣服不但洗乾淨了，而且每一件都摺好放在各人的床上。</w:t>
      </w:r>
    </w:p>
    <w:p>
      <w:pPr>
        <w:pStyle w:val="085cm1"/>
        <w:spacing w:before="199" w:after="0"/>
        <w:rPr/>
      </w:pPr>
      <w:r>
        <w:rPr/>
        <w:t>隔天，當萊特回到寢室時，看到地上鋪了墊子，上面滿是豐盛的食物和飲料，室友們都走過來給他熱情的擁抱：「你再不回來，菜都涼了！我們在等你帶我們作謝飯禱告呢！」從那天開始，再沒有室友嘲笑萊特的信仰。畢業之前，甚至有幾位室友受洗成為基督徒。萊特是神眾子的候選人，他身上有愛的標誌，有聖靈初結的果子。</w:t>
      </w:r>
    </w:p>
    <w:p>
      <w:pPr>
        <w:pStyle w:val="085cm1"/>
        <w:spacing w:before="199" w:after="0"/>
        <w:rPr/>
      </w:pPr>
      <w:r>
        <w:rPr/>
        <w:t>保羅是神的眾子之一，他說：「</w:t>
      </w:r>
      <w:r>
        <w:rPr>
          <w:rStyle w:val="2"/>
        </w:rPr>
        <w:t>我們這有聖靈初結果子的。</w:t>
      </w:r>
      <w:r>
        <w:rPr/>
        <w:t>」保羅身上不只有愛，也有喜樂。他去海外宣教，在彼西底的安提阿傳道，合城的人都聚集要來聽上帝的道，猶太人看見人這樣多，就滿心嫉妒，硬駁保羅所說的話，並且毀謗，還挑唆人逼迫保羅，將他趕出境外，然而保羅滿心喜樂又被聖靈充滿（參徒十三</w:t>
      </w:r>
      <w:r>
        <w:rPr/>
        <w:t>44</w:t>
      </w:r>
      <w:r>
        <w:rPr/>
        <w:t>～</w:t>
      </w:r>
      <w:r>
        <w:rPr/>
        <w:t>52</w:t>
      </w:r>
      <w:r>
        <w:rPr/>
        <w:t>）。保羅說：「</w:t>
      </w:r>
      <w:r>
        <w:rPr>
          <w:rStyle w:val="2"/>
        </w:rPr>
        <w:t>我知道怎樣處卑賤，也知道怎樣處豐富，或飽足或飢餓，或有餘或缺乏，隨事隨在，我都得了祕訣。</w:t>
      </w:r>
      <w:r>
        <w:rPr/>
        <w:t>」保羅的秘訣就是以神為樂，在任何情況中，他身上都能結出喜樂的果子。</w:t>
      </w:r>
    </w:p>
    <w:p>
      <w:pPr>
        <w:pStyle w:val="085cm1"/>
        <w:spacing w:before="199" w:after="0"/>
        <w:rPr/>
      </w:pPr>
      <w:r>
        <w:rPr/>
        <w:t>和平、和睦也是神眾子身上所結出的果子，是神眾子的標誌。「密室」作者彭柯麗，出身荷蘭的一個鐘錶店敬虔基督徒家庭，他們因為在二戰時期，藏匿受納粹迫害的猶太人，因此被關進集中營，她的父親及姊姊彭碧茜都在集中營去世；神保守彭柯麗在戰後從集中營平安釋放出來。</w:t>
      </w:r>
    </w:p>
    <w:p>
      <w:pPr>
        <w:pStyle w:val="085cm1"/>
        <w:spacing w:before="199" w:after="0"/>
        <w:rPr/>
      </w:pPr>
      <w:r>
        <w:rPr/>
        <w:t>戰後彭柯麗四處奔波將愛傳播，然而在一次聚會結束的時候，有一個德國人走到台前，彭柯麗很快地認出他來，因為這個人曾在集中營，給她和她的姊姊彭碧茜極其不堪的羞辱。在那霎那之間，姐姐受苦的景象和這個人當時的嘴臉，歷歷在目浮現眼前；這個人走到她面前很感激地說，感謝她告訴他，耶穌基督的寶血洗淨赦免他的罪，他想要跟彭柯麗握手。彭柯麗當下卻被過去的痛苦緊緊地抓住，她告訴耶穌她做不到，求耶穌幫助她，她勉強伸出如同千斤般沉重的手臂，在她碰觸到這個人的手的同時，一股電流通過她的全身，她知道那是什麼，「神用傷痕醫治隱而未現的傷痕」，顯明深淵雖深祂更是深，在人不能，在神凡事都能，祂長闊高深的愛情使人伸出和睦的手，與仇敵和好，結出和平的義果。</w:t>
      </w:r>
    </w:p>
    <w:p>
      <w:pPr>
        <w:pStyle w:val="085cm1"/>
        <w:spacing w:before="199" w:after="0"/>
        <w:rPr/>
      </w:pPr>
      <w:r>
        <w:rPr/>
        <w:t>愛是恆久忍耐，忍耐也是神眾子身上的標記。保羅在《帖後三</w:t>
      </w:r>
      <w:r>
        <w:rPr/>
        <w:t>5</w:t>
      </w:r>
      <w:r>
        <w:rPr/>
        <w:t>》說：「</w:t>
      </w:r>
      <w:r>
        <w:rPr>
          <w:rStyle w:val="2"/>
        </w:rPr>
        <w:t>願主引導你們的心，叫你們愛神，並學基督的忍耐。</w:t>
      </w:r>
      <w:r>
        <w:rPr/>
        <w:t>」「忍耐」是耶穌身上的特質，當祂降生在馬槽時，需要忍耐周圍的惡臭，在曠野需要忍耐飢餓與魔鬼的試探，在家裡需要忍耐兄弟的嘲諷：「</w:t>
      </w:r>
      <w:r>
        <w:rPr>
          <w:rStyle w:val="2"/>
        </w:rPr>
        <w:t>人要顯揚名聲，沒有在暗處行事的，你如果行這些事，就當將自己顯明給世人看。</w:t>
      </w:r>
      <w:r>
        <w:rPr/>
        <w:t>」服事時，祂需要忍耐罪人的頂撞、法利賽人和撒都該人的敵意，以及朋友的誤會。例如</w:t>
      </w:r>
      <w:r>
        <w:rPr/>
        <w:t>在</w:t>
      </w:r>
      <w:r>
        <w:rPr/>
        <w:t>《</w:t>
      </w:r>
      <w:r>
        <w:rPr/>
        <w:t>約翰福音</w:t>
      </w:r>
      <w:r>
        <w:rPr/>
        <w:t>十一</w:t>
      </w:r>
      <w:r>
        <w:rPr/>
        <w:t>章</w:t>
      </w:r>
      <w:r>
        <w:rPr/>
        <w:t>》記載的</w:t>
      </w:r>
      <w:r>
        <w:rPr/>
        <w:t>故事，</w:t>
      </w:r>
      <w:r>
        <w:rPr/>
        <w:t>耶穌和馬大、馬利亞、拉撒路一家是好朋友，當拉撒路生病時，耶穌接獲消息，卻遲延了二天才去他們家，以致馬大對祂說：「</w:t>
      </w:r>
      <w:r>
        <w:rPr>
          <w:rStyle w:val="2"/>
        </w:rPr>
        <w:t>主啊！你若早在這裡，我兄弟必不死。</w:t>
      </w:r>
      <w:r>
        <w:rPr/>
        <w:t>」但耶穌必須忍耐地遵行天父的旨意，按著神的時間表行動。祂不能因著愛拉撒路，心中著急，而走在天父前面。學基督的忍耐意味著口中沒有不耐煩的語氣，心中沒有煩躁焦急，對那些悖逆、不服的人，一再的寬容，給別人有改過自新的機會。</w:t>
      </w:r>
    </w:p>
    <w:p>
      <w:pPr>
        <w:pStyle w:val="085cm1"/>
        <w:spacing w:before="199" w:after="0"/>
        <w:rPr/>
      </w:pPr>
      <w:r>
        <w:rPr/>
        <w:t>非洲有個宣教士收留了數千名孩子，而其中一個孩子特別不乖，只要能做壞事，他一定去做；只要偷得到的東西，他一定去偷。他毆打自己的兄弟姊妹，而且說謊成性；他讓別人懷孕，卻否認孩子是他的。他充滿憤怒、苦毒，總會以創意十足的方式找到惹麻煩的新點子。當他年紀夠大了，宣教士送他一間小房子，並嘗試訓練他好好照顧那間房子。但他仍不斷惹出一大堆麻煩。過了一段時間，他逃跑了，放棄了自己的房子。宣教士問神該如何處理這個孩子，而神叫宣教士要忍耐，天天為他禱告，給神更多時間作工。</w:t>
      </w:r>
    </w:p>
    <w:p>
      <w:pPr>
        <w:pStyle w:val="085cm1"/>
        <w:spacing w:before="199" w:after="0"/>
        <w:rPr/>
      </w:pPr>
      <w:r>
        <w:rPr/>
        <w:t>後來主帶領這位宣教士去英國一個聚會服事時，竟然再度見到這個屬靈的兒子，也看到神的同在大大地降臨在他身上。他走向宣教士，在宣教士的懷裡哭泣和顫抖，並用一口破英文說：「謝謝你，媽媽，謝謝你沒有停止愛我。」當他們彼此擁抱時，忽然主問宣教士說：「你是否願意為這個孩子捨命。」宣教士回答：「我願意為這個孩子捨命。」</w:t>
      </w:r>
    </w:p>
    <w:p>
      <w:pPr>
        <w:pStyle w:val="085cm1"/>
        <w:spacing w:before="199" w:after="0"/>
        <w:rPr/>
      </w:pPr>
      <w:r>
        <w:rPr/>
        <w:t>「忍耐」是神眾子候選人身上的標記。耶穌忍耐猶大的出賣、兵丁的嘲弄與鞭打，忍耐地上十字架，為我們捨命。神的眾子必須學基督的忍耐。愛是恆久忍耐，又有恩慈。真實學基督的忍耐，不是咬緊牙根、不發一語，而是對人有恩慈。</w:t>
      </w:r>
    </w:p>
    <w:p>
      <w:pPr>
        <w:pStyle w:val="085cm1"/>
        <w:spacing w:before="199" w:after="0"/>
        <w:rPr/>
      </w:pPr>
      <w:r>
        <w:rPr/>
        <w:t>有位基督徒弟兄</w:t>
      </w:r>
      <w:r>
        <w:rPr/>
        <w:t>在大學</w:t>
      </w:r>
      <w:r>
        <w:rPr/>
        <w:t>任教，</w:t>
      </w:r>
      <w:r>
        <w:rPr/>
        <w:t>每年開學時</w:t>
      </w:r>
      <w:r>
        <w:rPr/>
        <w:t>，</w:t>
      </w:r>
      <w:r>
        <w:rPr/>
        <w:t>院長在</w:t>
      </w:r>
      <w:r>
        <w:rPr/>
        <w:t>會議上分配各所經費。有一位女所長幾乎哀求地說：「請</w:t>
      </w:r>
      <w:r>
        <w:rPr/>
        <w:t>院長追加</w:t>
      </w:r>
      <w:r>
        <w:rPr/>
        <w:t>預算</w:t>
      </w:r>
      <w:r>
        <w:rPr/>
        <w:t>，我們</w:t>
      </w:r>
      <w:r>
        <w:rPr/>
        <w:t>迫</w:t>
      </w:r>
      <w:r>
        <w:rPr/>
        <w:t>切</w:t>
      </w:r>
      <w:r>
        <w:rPr/>
        <w:t>需要這部儀器。」她所求的經費數目恰好是這位基督徒教授工作單位的年度經費，約</w:t>
      </w:r>
      <w:r>
        <w:rPr/>
        <w:t>40</w:t>
      </w:r>
      <w:r>
        <w:rPr/>
        <w:t>萬元。看到這位女所長苦苦哀求的模樣，以及院長莫可奈何之窘狀，這位基督徒教授覺得很難過。因他知道這位女所長平常為人踏實，研究作得相得不錯，整體風評良好，而該部儀器也確實是重要設備。而院長是位溫文儒雅的學者，為人公平正直，不知如何是好，會議也就僵在那裡。忽然這位基督徒教授被主的愛感動說：「我們所的經費先撥給她應急好了。」僵局立解，每個人開心起來，大家紛紛表示謝意，連連讚美有加。</w:t>
      </w:r>
    </w:p>
    <w:p>
      <w:pPr>
        <w:pStyle w:val="085cm1"/>
        <w:spacing w:before="199" w:after="0"/>
        <w:rPr/>
      </w:pPr>
      <w:r>
        <w:rPr/>
        <w:t>但基督徒教授知道一定會受到自己所裡的同仁砲轟。果然在他自己所裡的會議上，被轟得抬不起頭，被認為無能又白目，加上大家嗷嗷待哺的經費頓失，更是雪上加霜，人心頓失，不知以後如何在工作單位上擔負領導責任，只能拚命禱告。</w:t>
      </w:r>
      <w:r>
        <w:rPr/>
        <w:t>2</w:t>
      </w:r>
      <w:r>
        <w:rPr/>
        <w:t>個月後，院長突然來電要召見他。一見面，院長滿臉笑容，喜怯怯地述說開學後那場會議上的感動，會後他到處奔走，終於在外募得了</w:t>
      </w:r>
      <w:r>
        <w:rPr/>
        <w:t>110</w:t>
      </w:r>
      <w:r>
        <w:rPr/>
        <w:t>萬經費。院長對這位基督徒教授說：「貴所可以好好發展囉！而且明年正常經費裡會償還你今年在會議上的損失。你們基督徒的行事為人確實不同。」這位有恩慈的基督徒教授，不但贏回失去的</w:t>
      </w:r>
      <w:r>
        <w:rPr/>
        <w:t>40</w:t>
      </w:r>
      <w:r>
        <w:rPr/>
        <w:t>萬元，還加上許多的利息。更重要的，神的名得了榮耀，也贏得了很多友誼。</w:t>
      </w:r>
    </w:p>
    <w:p>
      <w:pPr>
        <w:pStyle w:val="085cm1"/>
        <w:spacing w:before="199" w:after="0"/>
        <w:rPr/>
      </w:pPr>
      <w:r>
        <w:rPr/>
        <w:t>「恩慈」是主的性情，也是神的眾子身上應有的性情。神以恩慈的手法對待那些有恩慈的人，「恩慈」正是神眾子候選人身上的標誌。</w:t>
      </w:r>
    </w:p>
    <w:p>
      <w:pPr>
        <w:pStyle w:val="085cm1"/>
        <w:spacing w:before="199" w:after="0"/>
        <w:rPr/>
      </w:pPr>
      <w:r>
        <w:rPr/>
        <w:t>《詩卅七</w:t>
      </w:r>
      <w:r>
        <w:rPr/>
        <w:t>3</w:t>
      </w:r>
      <w:r>
        <w:rPr/>
        <w:t>》說：</w:t>
      </w:r>
      <w:r>
        <w:rPr>
          <w:rStyle w:val="2"/>
        </w:rPr>
        <w:t>「住在地上</w:t>
      </w:r>
      <w:r>
        <w:rPr>
          <w:rStyle w:val="2"/>
        </w:rPr>
        <w:t>，以祂的信</w:t>
      </w:r>
      <w:r>
        <w:rPr>
          <w:rStyle w:val="2"/>
        </w:rPr>
        <w:t>實</w:t>
      </w:r>
      <w:r>
        <w:rPr>
          <w:rStyle w:val="2"/>
        </w:rPr>
        <w:t>為</w:t>
      </w:r>
      <w:r>
        <w:rPr>
          <w:rStyle w:val="2"/>
        </w:rPr>
        <w:t>糧。</w:t>
      </w:r>
      <w:r>
        <w:rPr/>
        <w:t>」信實</w:t>
      </w:r>
      <w:r>
        <w:rPr/>
        <w:t>是神的本</w:t>
      </w:r>
      <w:r>
        <w:rPr/>
        <w:t>性</w:t>
      </w:r>
      <w:r>
        <w:rPr/>
        <w:t>，我們的神</w:t>
      </w:r>
      <w:r>
        <w:rPr/>
        <w:t>是守約</w:t>
      </w:r>
      <w:r>
        <w:rPr/>
        <w:t>、信實的神，一言既出，駟馬難追</w:t>
      </w:r>
      <w:r>
        <w:rPr/>
        <w:t>。</w:t>
      </w:r>
      <w:r>
        <w:rPr/>
        <w:t>我們</w:t>
      </w:r>
      <w:r>
        <w:rPr/>
        <w:t>住</w:t>
      </w:r>
      <w:r>
        <w:rPr/>
        <w:t>在地上</w:t>
      </w:r>
      <w:r>
        <w:rPr/>
        <w:t>，</w:t>
      </w:r>
      <w:r>
        <w:rPr/>
        <w:t>天天</w:t>
      </w:r>
      <w:r>
        <w:rPr/>
        <w:t>倚靠信實的神過日子</w:t>
      </w:r>
      <w:r>
        <w:rPr/>
        <w:t>，我們的神是</w:t>
      </w:r>
      <w:r>
        <w:rPr/>
        <w:t>可信賴的、可信託的。信實也是神眾子的性情，守時、守信、守諾言、說話算話。</w:t>
      </w:r>
    </w:p>
    <w:p>
      <w:pPr>
        <w:pStyle w:val="085cm1"/>
        <w:spacing w:before="199" w:after="0"/>
        <w:rPr/>
      </w:pPr>
      <w:r>
        <w:rPr/>
        <w:t>在這個世代活出最具影響力信仰生活的人，就是劍橋大學教授兼作家的魯益師（</w:t>
      </w:r>
      <w:r>
        <w:rPr/>
        <w:t>C.S. Lewis</w:t>
      </w:r>
      <w:r>
        <w:rPr/>
        <w:t>）。第一次世界大戰前夕，他因看到即將入伍的朋友不放心妻兒，便答應親自照顧他們的生活。朋友陣亡後，魯益師教授遵守約定，終生照顧朋友的家人。但令人驚訝的是，這位太太非但不知感恩，還很無禮，魯益師仍信實地幫助她。當周圍的人勸他，不要再幫助這樣的人時，他回答說：「比起那個女人的態度，更重要是，我與朋友作了約定，而我是守約之神的兒女。」</w:t>
      </w:r>
    </w:p>
    <w:p>
      <w:pPr>
        <w:pStyle w:val="085cm1"/>
        <w:spacing w:before="199" w:after="0"/>
        <w:rPr/>
      </w:pPr>
      <w:r>
        <w:rPr/>
        <w:t>或許，人生中經常會有不遵守諾言而遭到背叛的經驗，因此養成不相信承諾的習慣。聽說有位清教徒留下以下的遺言：「兒啊，希望你要成為凡事都負責任的人。假如不能負責任，在許下承諾時要謹慎。更不要因著對人的不信任，而對神的應許也產生懷疑。要記得，無論在任何景況下，神的應許都是可信的。」我們的神是信實的神，我們住在地上也要以祂的信實為糧。「信實」是神眾子候選人身上的標誌。</w:t>
      </w:r>
    </w:p>
    <w:p>
      <w:pPr>
        <w:pStyle w:val="085cm1"/>
        <w:spacing w:before="199" w:after="0"/>
        <w:rPr/>
      </w:pPr>
      <w:r>
        <w:rPr/>
        <w:t>「溫柔」是羔羊耶穌的性情，祂自己說：「</w:t>
      </w:r>
      <w:r>
        <w:rPr>
          <w:rStyle w:val="2"/>
        </w:rPr>
        <w:t>我心裡柔和謙卑。</w:t>
      </w:r>
      <w:r>
        <w:rPr/>
        <w:t>」「溫柔」這個</w:t>
      </w:r>
      <w:r>
        <w:rPr/>
        <w:t>希</w:t>
      </w:r>
      <w:r>
        <w:rPr/>
        <w:t>臘字</w:t>
      </w:r>
      <w:r>
        <w:rPr/>
        <w:t>用來</w:t>
      </w:r>
      <w:r>
        <w:rPr/>
        <w:t>形容</w:t>
      </w:r>
      <w:r>
        <w:rPr/>
        <w:t>能接受管制、能聽</w:t>
      </w:r>
      <w:r>
        <w:rPr/>
        <w:t>話、能服從命令的馴良動物。神的眾子不是柔弱的人，乃是一明白主的心意就去順服的人。</w:t>
      </w:r>
    </w:p>
    <w:p>
      <w:pPr>
        <w:pStyle w:val="085cm1"/>
        <w:spacing w:before="199" w:after="0"/>
        <w:rPr/>
      </w:pPr>
      <w:r>
        <w:rPr/>
        <w:t>有一位老姊妹，是美國西部某禱告院的負責人。禱告院蓋在山丘上，非常美麗，山腳下有一塊大草坪，庭院有棒球場那麼大，這樣的環境不太像是為禱告院而設計的。原來這個禱告院是這位老姊妹的私人住宅，很寬闊、也很華麗。她出身於一個百萬富豪的家庭，其家族在美國經營大型連鎖超市。但是從某個時刻開始，她對自己享有巨額財富感到非常愧疚。一個主日早晨她在教會禱告時，聽到主的聲音對她說：「我的女兒，你願意得到永生嗎？那麼你要去變賣所有的分給窮人，還要來跟從我。」</w:t>
      </w:r>
    </w:p>
    <w:p>
      <w:pPr>
        <w:pStyle w:val="085cm1"/>
        <w:spacing w:before="199" w:after="0"/>
        <w:rPr/>
      </w:pPr>
      <w:r>
        <w:rPr/>
        <w:t>這次的聲音跟從前發自良心的聲音不同，非常強烈。其實這段經文的出處她非常熟悉，過去也常常從這句經文中得著很多感動，但這時所聽到的聲音，比任何時候更加清楚、強烈，叫她無法假裝聽不見，也無法拋諸腦後。雖然只是一瞬間，但她相信這毫無疑問是主基督在對她說話。於是她回到家馬上告訴了她的丈夫，結果她的丈夫告訴她，那一天他也有同樣的經歷。他們決定不再猶豫，不帶躊躇，馬上開始整理家產，最後連自己的私宅也奉獻給教會。教會決定把這棟別墅改造成禱告院，並請他們留下來服事，直到他們歸回天家。「溫柔地順服」是神眾子候選人身上的標誌。</w:t>
      </w:r>
    </w:p>
    <w:p>
      <w:pPr>
        <w:pStyle w:val="085cm1"/>
        <w:spacing w:before="199" w:after="0"/>
        <w:rPr/>
      </w:pPr>
      <w:r>
        <w:rPr/>
        <w:t>「節制」也是神眾子身上特有的品質。世上的人無法自我約束，也無法讓神和神的話約束自己，常放縱自己的私慾，一覺得孤單，就去尋歡作樂，享受罪中之樂。</w:t>
      </w:r>
    </w:p>
    <w:p>
      <w:pPr>
        <w:pStyle w:val="085cm1"/>
        <w:spacing w:before="199" w:after="0"/>
        <w:rPr/>
      </w:pPr>
      <w:r>
        <w:rPr/>
        <w:t>杰克斯主教（</w:t>
      </w:r>
      <w:r>
        <w:rPr/>
        <w:t>T</w:t>
      </w:r>
      <w:r>
        <w:rPr/>
        <w:t>.</w:t>
      </w:r>
      <w:r>
        <w:rPr/>
        <w:t>D</w:t>
      </w:r>
      <w:r>
        <w:rPr/>
        <w:t>. Jakes</w:t>
      </w:r>
      <w:r>
        <w:rPr/>
        <w:t>）說：「我們感到坐立不安、灰心失意，在靈裡感到孤單，覺得需要有人同在，保護我們、遮蔽我們，用雙臂環抱我們，與我們連結並與我們同行。很快地，我們將發現人的同在無法滿足這個需要。我們靈裡的孤寂與不安，是因為神在呼召我們，祂正牽引我們與祂個別地相遇。」</w:t>
      </w:r>
    </w:p>
    <w:p>
      <w:pPr>
        <w:pStyle w:val="085cm1"/>
        <w:spacing w:before="199" w:after="0"/>
        <w:rPr/>
      </w:pPr>
      <w:r>
        <w:rPr/>
        <w:t>那些真實與神相遇的人，深深被神的榮耀吸引。每天醒過來第一要緊的事是先來尋求神榮耀的面，先被神榮耀的同在充滿，一整天學習順服神、遵守神的命令，在聖靈裡禱告、不住地禱告，住在榮耀中，讓神的榮耀約束我們。神的眾子心中只有一件事：要得榮耀！</w:t>
      </w:r>
    </w:p>
    <w:p>
      <w:pPr>
        <w:pStyle w:val="085cm1"/>
        <w:spacing w:before="199" w:after="0"/>
        <w:rPr/>
      </w:pPr>
      <w:r>
        <w:rPr/>
        <w:t>保羅說：「</w:t>
      </w:r>
      <w:r>
        <w:rPr>
          <w:rStyle w:val="2"/>
        </w:rPr>
        <w:t>豈不知在場上賽跑的都跑，但得獎賞的只有一人，你們也當這樣跑，好叫你們得著獎賞。凡較力爭勝的，諸事都有節制，他們不過是要得能壞的冠冕；我們卻是要得不能壞的冠冕。</w:t>
      </w:r>
      <w:r>
        <w:rPr/>
        <w:t>」（林前九</w:t>
      </w:r>
      <w:r>
        <w:rPr/>
        <w:t>24</w:t>
      </w:r>
      <w:r>
        <w:rPr/>
        <w:t>～</w:t>
      </w:r>
      <w:r>
        <w:rPr/>
        <w:t>25</w:t>
      </w:r>
      <w:r>
        <w:rPr/>
        <w:t>）所以</w:t>
      </w:r>
      <w:r>
        <w:rPr/>
        <w:t>保羅自己</w:t>
      </w:r>
      <w:r>
        <w:rPr/>
        <w:t>攻克己身</w:t>
      </w:r>
      <w:r>
        <w:rPr/>
        <w:t>、叫</w:t>
      </w:r>
      <w:r>
        <w:rPr/>
        <w:t>身</w:t>
      </w:r>
      <w:r>
        <w:rPr/>
        <w:t>服我，過一個</w:t>
      </w:r>
      <w:r>
        <w:rPr/>
        <w:t>有</w:t>
      </w:r>
      <w:r>
        <w:rPr/>
        <w:t>節制</w:t>
      </w:r>
      <w:r>
        <w:rPr/>
        <w:t>、被神</w:t>
      </w:r>
      <w:r>
        <w:rPr/>
        <w:t>約</w:t>
      </w:r>
      <w:r>
        <w:rPr/>
        <w:t>束</w:t>
      </w:r>
      <w:r>
        <w:rPr/>
        <w:t>的生活，好得著不朽壞的</w:t>
      </w:r>
      <w:r>
        <w:rPr/>
        <w:t>冠冕。</w:t>
      </w:r>
      <w:r>
        <w:rPr/>
        <w:t>神的眾子</w:t>
      </w:r>
      <w:r>
        <w:rPr/>
        <w:t>也過一種諸</w:t>
      </w:r>
      <w:r>
        <w:rPr/>
        <w:t>事</w:t>
      </w:r>
      <w:r>
        <w:rPr/>
        <w:t>都有節制的</w:t>
      </w:r>
      <w:r>
        <w:rPr/>
        <w:t>生活，凡使他</w:t>
      </w:r>
      <w:r>
        <w:rPr/>
        <w:t>無</w:t>
      </w:r>
      <w:r>
        <w:rPr/>
        <w:t>法</w:t>
      </w:r>
      <w:r>
        <w:rPr/>
        <w:t>得榮耀的事他就丟棄。神的眾子丟棄萬事，看作糞土，為要得著榮耀。神的眾子眼目單一，只想要得著神榮耀的同在，甘心受神約束。</w:t>
      </w:r>
    </w:p>
    <w:p>
      <w:pPr>
        <w:pStyle w:val="085cm1"/>
        <w:spacing w:before="199" w:after="0"/>
        <w:rPr/>
      </w:pPr>
      <w:r>
        <w:rPr/>
        <w:t>有位姐妹非常渴慕神，失業期間除了來教會聚會，追求神榮耀的同在之外，自己也常常在家禱告，求神的榮耀更多顯降在她身上，也求神賜她一個合適的工作。時間一天天過去，她口袋的錢所剩不多了。但神永不誤事，讓她找到工作了。上班之後，她還是和過去一樣，下班不是去聚會，就是自個兒關在家裡，敬拜讚美、讀經禱告。兩個月後，她的業績竟然第二名。接下來她的業績居然連月直線上升、一直上升；在不景氣的時代，她不只爬上全公司銷售第一名，還以二、三倍的差距與第二名拉開。年終，她得到一個大紅包，但對她而言，得榮耀比得紅包更重要。</w:t>
      </w:r>
    </w:p>
    <w:p>
      <w:pPr>
        <w:pStyle w:val="085cm1"/>
        <w:spacing w:before="199" w:after="0"/>
        <w:rPr/>
      </w:pPr>
      <w:r>
        <w:rPr>
          <w:rStyle w:val="2"/>
        </w:rPr>
        <w:t>既是這樣，還有什麼說的呢？神若幫助我們，誰能敵擋我們呢？神既不愛惜自己的兒子，為我們眾人捨了，豈不也把萬物和祂一同白白的賜給我們嗎？誰能控告神所揀選的人呢？有神稱他們為義了。誰能定他們的罪呢？有基督耶穌已經死了，而且從死裡復活，現今在神的右邊，也替我們祈求。誰能使我們與基督的愛隔絕呢？難道是患難嗎？是困苦嗎？是逼迫嗎？是飢餓嗎？是赤身露體嗎？是危險嗎？是刀劍嗎？如經上所記：我們為你的緣故終日被殺；人看我們如將宰的羊。然而，靠著愛我們的主，在這一切的事上已經得勝有餘了！因為我深信無論是死、是生、是天使、是掌權的、是有能的、是現在的事、是將來的事、是高處的、是低處的、是別的受造之物，都不能叫我們與神的愛隔絕；這愛是在我們的主基督耶穌裡的。</w:t>
      </w:r>
      <w:r>
        <w:rPr/>
        <w:t>《羅八</w:t>
      </w:r>
      <w:r>
        <w:rPr/>
        <w:t>31</w:t>
      </w:r>
      <w:r>
        <w:rPr/>
        <w:t>～</w:t>
      </w:r>
      <w:r>
        <w:rPr/>
        <w:t>3</w:t>
      </w:r>
      <w:r>
        <w:rPr/>
        <w:t>9</w:t>
      </w:r>
      <w:r>
        <w:rPr/>
        <w:t>》</w:t>
      </w:r>
    </w:p>
    <w:p>
      <w:pPr>
        <w:pStyle w:val="085cm1"/>
        <w:tabs>
          <w:tab w:val="clear" w:pos="480"/>
          <w:tab w:val="center" w:pos="3303" w:leader="none"/>
        </w:tabs>
        <w:spacing w:before="199" w:after="0"/>
        <w:rPr/>
      </w:pPr>
      <w:r>
        <w:rPr/>
        <w:t>神的眾子</w:t>
      </w:r>
      <w:r>
        <w:rPr/>
        <w:t>是全世界</w:t>
      </w:r>
      <w:r>
        <w:rPr/>
        <w:t>最富有的</w:t>
      </w:r>
      <w:r>
        <w:rPr/>
        <w:t>人，因為</w:t>
      </w:r>
      <w:r>
        <w:rPr/>
        <w:t>神</w:t>
      </w:r>
      <w:r>
        <w:rPr/>
        <w:t>把萬物和</w:t>
      </w:r>
      <w:r>
        <w:rPr/>
        <w:t>祂</w:t>
      </w:r>
      <w:r>
        <w:rPr/>
        <w:t>的</w:t>
      </w:r>
      <w:r>
        <w:rPr/>
        <w:t>兒子</w:t>
      </w:r>
      <w:r>
        <w:rPr/>
        <w:t>都白白</w:t>
      </w:r>
      <w:r>
        <w:rPr/>
        <w:t>賜給</w:t>
      </w:r>
      <w:r>
        <w:rPr/>
        <w:t>他們，神</w:t>
      </w:r>
      <w:r>
        <w:rPr/>
        <w:t>稱他們為義，耶穌在神寶座的右邊為他們代求，求神保守他們結滿聖靈的果子，得勝到底！而神眾子得勝的秘訣在哪裡呢？《羅八</w:t>
      </w:r>
      <w:r>
        <w:rPr/>
        <w:t>37</w:t>
      </w:r>
      <w:r>
        <w:rPr/>
        <w:t>》說：「</w:t>
      </w:r>
      <w:r>
        <w:rPr>
          <w:rStyle w:val="2"/>
        </w:rPr>
        <w:t>靠著愛我們的主，在這一切的事上已經得勝有餘了！</w:t>
      </w:r>
      <w:r>
        <w:rPr/>
        <w:t>」神的</w:t>
      </w:r>
      <w:r>
        <w:rPr/>
        <w:t>眾子會經</w:t>
      </w:r>
      <w:r>
        <w:rPr/>
        <w:t>歷患難</w:t>
      </w:r>
      <w:r>
        <w:rPr/>
        <w:t>、</w:t>
      </w:r>
      <w:r>
        <w:rPr/>
        <w:t>困苦</w:t>
      </w:r>
      <w:r>
        <w:rPr/>
        <w:t>、逼迫、</w:t>
      </w:r>
      <w:r>
        <w:rPr/>
        <w:t>危險</w:t>
      </w:r>
      <w:r>
        <w:rPr/>
        <w:t>、刀</w:t>
      </w:r>
      <w:r>
        <w:rPr/>
        <w:t>劍等等，然而沒有什麼能使他們與神的愛隔絕，主的愛就在他們心中燃燒。</w:t>
      </w:r>
    </w:p>
    <w:p>
      <w:pPr>
        <w:pStyle w:val="085cm1"/>
        <w:tabs>
          <w:tab w:val="clear" w:pos="480"/>
          <w:tab w:val="center" w:pos="3303" w:leader="none"/>
        </w:tabs>
        <w:spacing w:before="199" w:after="0"/>
        <w:rPr/>
      </w:pPr>
      <w:r>
        <w:rPr/>
        <w:t>卜威廉的大女兒對耶穌說：「如果你給我開啟法國福音之門的鑰匙，我願意犧牲一切。」她在法國傳福音的時，面對很不容易的情況，她對耶穌說：「我在你裡面，你在我裡面。」很多次她單獨面對一大群嘲諷的人，她對耶穌說：「你和我一起面對他們就足夠了。我不會令你失望，你不會讓我失敗。」</w:t>
      </w:r>
    </w:p>
    <w:p>
      <w:pPr>
        <w:pStyle w:val="085cm1"/>
        <w:tabs>
          <w:tab w:val="clear" w:pos="480"/>
          <w:tab w:val="center" w:pos="3303" w:leader="none"/>
        </w:tabs>
        <w:spacing w:before="199" w:after="0"/>
        <w:rPr/>
      </w:pPr>
      <w:r>
        <w:rPr/>
        <w:t>凱瑟琳說：「如果有人要問我在法國服事有力量的秘訣是什麼？我的回答是：第一是愛，第二是愛，第三還是愛。」如果有人問保羅服事能一直有力量的秘訣是什麼？保羅會回答：「靠著愛我們的主！」神的眾子眼目單一，單單注視那位愛我們的主，無論是死、是生，只想忠於榮耀的呼召，無論是現在的事、將來的事都會互相效力，叫神的眾子得益處，將他們模成神兒子的模樣。無論是天使、是掌權的、是有能的、是高處的、低處的，是別的受造之物，都不能叫我們與耶穌的愛隔絕。神的眾子是神所寶愛的兒女，是耶穌基督的愛人，靠著主的愛大大地得勝。</w:t>
      </w:r>
    </w:p>
    <w:p>
      <w:pPr>
        <w:pStyle w:val="085cm1"/>
        <w:tabs>
          <w:tab w:val="clear" w:pos="480"/>
          <w:tab w:val="center" w:pos="3303" w:leader="none"/>
        </w:tabs>
        <w:spacing w:before="199" w:after="0"/>
        <w:rPr/>
      </w:pPr>
      <w:r>
        <w:rPr/>
        <w:t>有個宣教士曾被毆打，曾被射擊，曾遭人毀謗，也曾經有人想要把她勒死，但她不懼怕。直到今日，她依然可以勇敢地走入一群武裝暴徒中，並奉耶穌的名叫他們停止惡行。宣教士會表示希望他們放下刀子，而他們通常會變得出奇地和善。有時候，他們看著宣教士，然後道歉。這種信心來自何處？這種信心來自明白天父愛她，耶穌基督愛她，所以她不害怕。</w:t>
      </w:r>
    </w:p>
    <w:p>
      <w:pPr>
        <w:pStyle w:val="085cm1"/>
        <w:tabs>
          <w:tab w:val="clear" w:pos="480"/>
          <w:tab w:val="center" w:pos="3303" w:leader="none"/>
        </w:tabs>
        <w:spacing w:before="199" w:after="0"/>
        <w:rPr/>
      </w:pPr>
      <w:r>
        <w:rPr/>
        <w:t>神希望你明白一件事：你是神所愛的孩子，你在神眾子的行列有份，你有得榮耀的呼召。你是神的眾子，明白了這個身分，你不會太擔心別人如何看你，不會太擔心他們是好人或壞人。你甚至不擔心他們是愛你還是討厭你，你不擔心，因為你只想愛他們，只想愛神，因為沒有什麼能使你與神的愛隔絕。我們是神眾子的候選人，靠著愛我們的主，在一切的事上可以得勝有餘。</w:t>
      </w:r>
    </w:p>
    <w:p>
      <w:pPr>
        <w:pStyle w:val="085cm1"/>
        <w:spacing w:before="199" w:after="0"/>
        <w:rPr>
          <w:rStyle w:val="2"/>
          <w:rFonts w:eastAsia="微軟正黑體"/>
          <w:color w:val="000000"/>
          <w:sz w:val="24"/>
        </w:rPr>
      </w:pPr>
      <w:r>
        <w:rPr/>
      </w:r>
    </w:p>
    <w:p>
      <w:pPr>
        <w:pStyle w:val="085cm1"/>
        <w:spacing w:before="199" w:after="0"/>
        <w:rPr>
          <w:rStyle w:val="2"/>
          <w:rFonts w:eastAsia="微軟正黑體"/>
          <w:color w:val="000000"/>
          <w:sz w:val="24"/>
        </w:rPr>
      </w:pPr>
      <w:r>
        <w:rPr/>
      </w:r>
    </w:p>
    <w:p>
      <w:pPr>
        <w:pStyle w:val="Heading3"/>
        <w:rPr>
          <w:rFonts w:ascii="標楷體" w:hAnsi="標楷體" w:eastAsia="標楷體" w:cs="標楷體"/>
        </w:rPr>
      </w:pPr>
      <w:bookmarkStart w:id="9" w:name="__RefHeading___Toc474930850"/>
      <w:bookmarkEnd w:id="9"/>
      <w:r>
        <w:rPr/>
        <w:t>榮耀的呼召</w:t>
      </w:r>
      <w:r>
        <w:rPr/>
        <w:t>(</w:t>
      </w:r>
      <w:r>
        <w:rPr/>
        <w:t>9</w:t>
      </w:r>
      <w:r>
        <w:rPr/>
        <w:t>)</w:t>
      </w:r>
      <w:r>
        <w:rPr>
          <w:rFonts w:ascii="標楷體" w:hAnsi="標楷體" w:cs="標楷體" w:eastAsia="標楷體"/>
        </w:rPr>
        <w:t>作聖潔的國民</w:t>
      </w:r>
    </w:p>
    <w:p>
      <w:pPr>
        <w:pStyle w:val="085cm1"/>
        <w:spacing w:before="199" w:after="0"/>
        <w:rPr/>
      </w:pPr>
      <w:r>
        <w:rPr>
          <w:rStyle w:val="2"/>
        </w:rPr>
        <w:t>摩西到神那裡，耶和華從山上呼喚他說：「你要這樣告訴雅各家，曉諭以色列人說：『我向埃及人所行的事，你們都看見了，且看見我如鷹將你們背在翅膀上，帶來歸我。如今你們若實在聽從我的話，遵守我的約，就要在萬民中作屬我的子民，因為全地都是我的。你們要歸我作祭司的國度，為聖潔的國民。』這些話你要告訴以色列人。」</w:t>
      </w:r>
      <w:r>
        <w:rPr/>
        <w:t>《出十九</w:t>
      </w:r>
      <w:r>
        <w:rPr/>
        <w:t>3</w:t>
      </w:r>
      <w:r>
        <w:rPr/>
        <w:t>～</w:t>
      </w:r>
      <w:r>
        <w:rPr/>
        <w:t>6</w:t>
      </w:r>
      <w:r>
        <w:rPr/>
        <w:t>》</w:t>
      </w:r>
    </w:p>
    <w:p>
      <w:pPr>
        <w:pStyle w:val="085cm1"/>
        <w:spacing w:before="199" w:after="0"/>
        <w:rPr/>
      </w:pPr>
      <w:r>
        <w:rPr/>
        <w:t>神拯救以色列人，將以色列人從埃及召出來，與他們立約。以色列人若實在聽從神的話，遵守與神所立的約，就可以作屬神的子民、作祭司的國度、作聖潔的國民。以色列人被神從埃及拯救出來，是預表新約時代神藉著耶穌基督在十字架上所成全的偉大救恩，將信靠耶穌的人從世界拯救出來，使我們作屬神的子民、聖潔的國民，成為祭司的國度。</w:t>
      </w:r>
    </w:p>
    <w:p>
      <w:pPr>
        <w:pStyle w:val="085cm1"/>
        <w:spacing w:before="199" w:after="0"/>
        <w:rPr/>
      </w:pPr>
      <w:r>
        <w:rPr>
          <w:rStyle w:val="2"/>
        </w:rPr>
        <w:t>惟有你們是被揀選的族類，是有君尊的祭司，是聖潔的國度，是屬神的子民，要叫你們宣揚那召你們出黑暗入奇妙光明者的美德。</w:t>
      </w:r>
      <w:r>
        <w:rPr/>
        <w:t>《彼前二</w:t>
      </w:r>
      <w:r>
        <w:rPr/>
        <w:t>9</w:t>
      </w:r>
      <w:r>
        <w:rPr/>
        <w:t>》</w:t>
      </w:r>
    </w:p>
    <w:p>
      <w:pPr>
        <w:pStyle w:val="085cm1"/>
        <w:spacing w:before="199" w:after="0"/>
        <w:rPr/>
      </w:pPr>
      <w:r>
        <w:rPr/>
        <w:t>凡真心信靠耶穌的人，是被神揀選的族類，與神有嶄新的關係，是神看上、選中的人，可以與神建立愛的親密關係。神就是愛，凡有神的愛在他的生命裡的人，就是被揀選的族類，上帝在他的生命裡掌權。有了愛就沒有恐懼，完全的愛驅除一切的恐懼。被揀選的族類有特權住在上帝的愛中，這群被揀選的族類蒙召作有君尊的祭司。「有君尊」的意思是「君王擁有的」、「王室的」、「皇家的」，而耶穌基督是萬王之王，我們這些屬耶穌的王室祭司，活在地上是要敬拜神、彰顯神、事奉神，向神獻上全新的敬拜。</w:t>
      </w:r>
    </w:p>
    <w:p>
      <w:pPr>
        <w:pStyle w:val="085cm1"/>
        <w:spacing w:before="199" w:after="0"/>
        <w:rPr/>
      </w:pPr>
      <w:r>
        <w:rPr/>
        <w:t>陶恕（</w:t>
      </w:r>
      <w:r>
        <w:rPr/>
        <w:t>A.W. Tozer</w:t>
      </w:r>
      <w:r>
        <w:rPr/>
        <w:t>）說：「我們都應該願意為主作工，但那其實是神的恩典。我認為除非我們已經認識敬拜神的意義，並且樂於敬拜祂，否則不應該操心為神作工的事。一個敬拜者能以永恆的品質作工，但是一個不敬拜神的工人只是在堆積草木禾稭，當神的烈火在末日降臨時一切便被燒毀。」「感謝」領人進入神的門，「讚美」使人進入神的院，而「敬拜」則帶領人進入神的同在，與神面對面親嘴。</w:t>
      </w:r>
    </w:p>
    <w:p>
      <w:pPr>
        <w:pStyle w:val="085cm1"/>
        <w:spacing w:before="199" w:after="0"/>
        <w:rPr/>
      </w:pPr>
      <w:r>
        <w:rPr/>
        <w:t>慕安德烈（</w:t>
      </w:r>
      <w:r>
        <w:rPr/>
        <w:t>A</w:t>
      </w:r>
      <w:r>
        <w:rPr/>
        <w:t>ndrew Murray</w:t>
      </w:r>
      <w:r>
        <w:rPr/>
        <w:t>）說：「讓神的所有天使都敬拜祂。一切圍繞在祂寶座的僕人都指著祂說：祂是我們必須注視的</w:t>
      </w:r>
      <w:r>
        <w:rPr>
          <w:rStyle w:val="Style13"/>
        </w:rPr>
        <w:t>—</w:t>
      </w:r>
      <w:r>
        <w:rPr/>
        <w:t>那就是敬拜。敬拜，敬拜，敬拜</w:t>
      </w:r>
      <w:r>
        <w:rPr>
          <w:rStyle w:val="Style13"/>
        </w:rPr>
        <w:t>—</w:t>
      </w:r>
      <w:r>
        <w:rPr/>
        <w:t>那是聖子所必須擁有的，祂將向著一顆敬拜的心顯明祂自己。」</w:t>
      </w:r>
    </w:p>
    <w:p>
      <w:pPr>
        <w:pStyle w:val="085cm1"/>
        <w:spacing w:before="199" w:after="0"/>
        <w:rPr/>
      </w:pPr>
      <w:r>
        <w:rPr/>
        <w:t>我們是「屬神的子民」，英文擴大版聖經譯作：</w:t>
      </w:r>
      <w:r>
        <w:rPr/>
        <w:t>God</w:t>
      </w:r>
      <w:r>
        <w:rPr/>
        <w:t>’s own purchased special people</w:t>
      </w:r>
      <w:r>
        <w:rPr>
          <w:rStyle w:val="Style13"/>
        </w:rPr>
        <w:t>—</w:t>
      </w:r>
      <w:r>
        <w:rPr/>
        <w:t>神自己買回來的特殊子民。我們在神眼中何等寶貴，是神藉著耶穌基督付上生命的重大代價所買贖回來的特殊子民，神看我們為寶、為尊。</w:t>
      </w:r>
    </w:p>
    <w:p>
      <w:pPr>
        <w:pStyle w:val="085cm1"/>
        <w:spacing w:before="199" w:after="0"/>
        <w:rPr/>
      </w:pPr>
      <w:r>
        <w:rPr/>
        <w:t>此外，我們蒙召作聖潔的國度、作聖潔的國民。「聖潔」的意思是與眾不同、分別為聖、特特歸屬於神，為著神聖的用途。我們本是活在世上沒有指望、沒有神的罪人，行在黑暗中，不知往何處去。但神親自尋找我們、揀選我們，將我們的罪孽、肉體和肉體的情慾放在十字架上與主同釘，把我們從千萬人中分別出來，特特歸給神，成為聖潔的器皿，以神的標準為依歸，按著神的心意事奉神。</w:t>
      </w:r>
    </w:p>
    <w:p>
      <w:pPr>
        <w:pStyle w:val="085cm1"/>
        <w:spacing w:before="199" w:after="0"/>
        <w:rPr/>
      </w:pPr>
      <w:r>
        <w:rPr>
          <w:rStyle w:val="2"/>
        </w:rPr>
        <w:t>神召我們，本不是要我們沾染污穢，乃是要我們成為聖潔。</w:t>
      </w:r>
      <w:r>
        <w:rPr/>
        <w:t>《帖前四</w:t>
      </w:r>
      <w:r>
        <w:rPr/>
        <w:t>7</w:t>
      </w:r>
      <w:r>
        <w:rPr/>
        <w:t>》</w:t>
      </w:r>
    </w:p>
    <w:p>
      <w:pPr>
        <w:pStyle w:val="085cm1"/>
        <w:spacing w:before="199" w:after="0"/>
        <w:rPr/>
      </w:pPr>
      <w:r>
        <w:rPr/>
        <w:t>成為聖潔是神榮耀的呼召，我們既是分別為聖歸給神的人，就不能再沾染污穢。有一群基督徒電影製片人員正在拍攝一部名為《陷溺》（</w:t>
      </w:r>
      <w:r>
        <w:rPr/>
        <w:t>Caught</w:t>
      </w:r>
      <w:r>
        <w:rPr/>
        <w:t>）的電影，背景是在阿姆斯特丹，影片描述一個年輕的美國人深陷於反叛、困惑與毒品的網羅。電影製片人員要在城中惡名昭彰的紅燈區拍攝背景時，有人上來討錢說要買淫穢物品。製作人員沒有斥責那人，只是說他們不能這樣幫他，但願意與他分享耶穌。這人最後跪在街上，淚流滿面，祈求神赦免他的罪過。</w:t>
      </w:r>
    </w:p>
    <w:p>
      <w:pPr>
        <w:pStyle w:val="085cm1"/>
        <w:spacing w:before="199" w:after="0"/>
        <w:rPr/>
      </w:pPr>
      <w:r>
        <w:rPr/>
        <w:t>神渴想將罪人變成聖徒。馬丁路德認為基督徒的一生，每時每刻都是百分之百的罪人，又同時是百分之百的義人，基督徒的生活就是成聖期，要成為聖潔。對加爾文（</w:t>
      </w:r>
      <w:r>
        <w:rPr/>
        <w:t>John Calvin</w:t>
      </w:r>
      <w:r>
        <w:rPr/>
        <w:t>）而言，成聖是基督徒因信稱義後，所應追求的目標。要成為聖潔必須藉著與基督聯合，恢復人內裡神的形像。基督賜給我們祂聖潔的新生命，我們在基督裡成為新造的人，將心志改換一新，每天穿上新人，這新人是照著神的形像造的，有真理的仁義和聖潔。我們常常親近耶穌、等候耶穌，聖靈使我們生命的素質有所改變，人裡面有真實的改變，外面就會有新行為表現出來。人內裡不斷更新變化，使生命得以聖化，最終達到「活著就是基督」的境界，像保羅一樣。</w:t>
      </w:r>
    </w:p>
    <w:p>
      <w:pPr>
        <w:pStyle w:val="085cm1"/>
        <w:spacing w:before="199" w:after="0"/>
        <w:rPr/>
      </w:pPr>
      <w:r>
        <w:rPr>
          <w:rStyle w:val="2"/>
        </w:rPr>
        <w:t>你們既作順命的兒女，就不要效法從前蒙昧無知的時候那放縱私慾的樣子。那召你們的既是聖潔，你們在一切所行的事上也要聖潔。</w:t>
      </w:r>
      <w:r>
        <w:rPr>
          <w:rStyle w:val="2"/>
        </w:rPr>
        <w:tab/>
      </w:r>
      <w:r>
        <w:rPr>
          <w:rStyle w:val="2"/>
        </w:rPr>
        <w:t>因為經上記著說：「你們要聖潔，因為我是聖潔的。」你們既稱那不偏待人，按各人行為審判人的主為父，就當存敬畏的心度你們在世寄居的日子，知道你們得贖，脫去你們祖宗所傳流虛妄的行為，不是憑著能壞的金銀等物，乃是憑著基督的寶血，如同無瑕疵、無玷污的羔羊之血。</w:t>
      </w:r>
      <w:r>
        <w:rPr/>
        <w:t>《彼前一</w:t>
      </w:r>
      <w:r>
        <w:rPr/>
        <w:t>14</w:t>
      </w:r>
      <w:r>
        <w:rPr/>
        <w:t>～</w:t>
      </w:r>
      <w:r>
        <w:rPr/>
        <w:t>1</w:t>
      </w:r>
      <w:r>
        <w:rPr/>
        <w:t>9</w:t>
      </w:r>
      <w:r>
        <w:rPr/>
        <w:t>》</w:t>
      </w:r>
    </w:p>
    <w:p>
      <w:pPr>
        <w:pStyle w:val="085cm1"/>
        <w:spacing w:before="199" w:after="0"/>
        <w:rPr/>
      </w:pPr>
      <w:r>
        <w:rPr/>
        <w:t>我們被神從這個世界分別出來，藉著基督那無瑕無疵、無玷污的羔羊之血洗淨了我們的靈魂體，使我們成為聖潔的國民、順命的兒女，我們必須在一切所行的事上聖潔，而且順服神、事奉神，存敬畏的心度在世寄居的日子。</w:t>
      </w:r>
    </w:p>
    <w:p>
      <w:pPr>
        <w:pStyle w:val="085cm1"/>
        <w:spacing w:before="199" w:after="0"/>
        <w:rPr/>
      </w:pPr>
      <w:r>
        <w:rPr/>
        <w:t>有個傳道人很愛看不好的電視節目和電影，有一天主藉著《太五</w:t>
      </w:r>
      <w:r>
        <w:rPr/>
        <w:t>29</w:t>
      </w:r>
      <w:r>
        <w:rPr/>
        <w:t>》對他說：「</w:t>
      </w:r>
      <w:r>
        <w:rPr>
          <w:rStyle w:val="2"/>
        </w:rPr>
        <w:t>若是你的右眼叫你跌倒，就剜出來丟掉，寧可失去百體中的一體，不叫全身丟在地獄裡。</w:t>
      </w:r>
      <w:r>
        <w:rPr/>
        <w:t>」他對自己說：「如果有線電視台讓你跌倒，寧可把電視插頭拔掉，取消有線電視的服務，然後進天堂，好過帶一整個娛樂中心跟著你下地獄。」他認罪悔改，懇求無瑕無疵、無玷污的羔羊之血洗淨自己的全人全身，</w:t>
      </w:r>
      <w:r>
        <w:rPr/>
        <w:t>並把電視機送走</w:t>
      </w:r>
      <w:r>
        <w:rPr/>
        <w:t>，不再接受仇敵的試探。但現在可能麻煩更大，</w:t>
      </w:r>
      <w:r>
        <w:rPr/>
        <w:t>人很難</w:t>
      </w:r>
      <w:r>
        <w:rPr/>
        <w:t>不使用電腦</w:t>
      </w:r>
      <w:r>
        <w:rPr/>
        <w:t>、</w:t>
      </w:r>
      <w:r>
        <w:rPr/>
        <w:t>智慧型手機，需要有更大的自制力才能棄惡</w:t>
      </w:r>
      <w:r>
        <w:rPr/>
        <w:t>擇善。</w:t>
      </w:r>
    </w:p>
    <w:p>
      <w:pPr>
        <w:pStyle w:val="085cm1"/>
        <w:spacing w:before="199" w:after="0"/>
        <w:rPr/>
      </w:pPr>
      <w:r>
        <w:rPr/>
        <w:t>有位牧師</w:t>
      </w:r>
      <w:r>
        <w:rPr/>
        <w:t>在</w:t>
      </w:r>
      <w:r>
        <w:rPr/>
        <w:t>一</w:t>
      </w:r>
      <w:r>
        <w:rPr/>
        <w:t>所</w:t>
      </w:r>
      <w:r>
        <w:rPr/>
        <w:t>大學主領</w:t>
      </w:r>
      <w:r>
        <w:rPr/>
        <w:t>佈道會，聚會</w:t>
      </w:r>
      <w:r>
        <w:rPr/>
        <w:t>結束後</w:t>
      </w:r>
      <w:r>
        <w:rPr/>
        <w:t>，有位理學院</w:t>
      </w:r>
      <w:r>
        <w:rPr/>
        <w:t>的學生來找他說：「我在家鄉</w:t>
      </w:r>
      <w:r>
        <w:rPr/>
        <w:t>卡</w:t>
      </w:r>
      <w:r>
        <w:rPr/>
        <w:t>加</w:t>
      </w:r>
      <w:r>
        <w:rPr/>
        <w:t>利</w:t>
      </w:r>
      <w:r>
        <w:rPr/>
        <w:t>（</w:t>
      </w:r>
      <w:r>
        <w:rPr/>
        <w:t>Calgary</w:t>
      </w:r>
      <w:r>
        <w:rPr/>
        <w:t>）惹</w:t>
      </w:r>
      <w:r>
        <w:rPr/>
        <w:t>了麻煩，因為</w:t>
      </w:r>
      <w:r>
        <w:rPr/>
        <w:t>我偷</w:t>
      </w:r>
      <w:r>
        <w:rPr/>
        <w:t>車又闖</w:t>
      </w:r>
      <w:r>
        <w:rPr/>
        <w:t>空門。我的兩個朋友被逮捕入獄服刑，但我沒被抓到。」牧師向他解釋成為基督徒的意義，告訴他應該怎麼辦。一起作禱告時，這位學生把自己的生命交給主，然後說：「復活節放假時我要回卡加利自首，即使被判刑，我也要把往事對付清楚。」牧師由此判斷</w:t>
      </w:r>
      <w:r>
        <w:rPr/>
        <w:t>這位學生</w:t>
      </w:r>
      <w:r>
        <w:rPr/>
        <w:t>是真心</w:t>
      </w:r>
      <w:r>
        <w:rPr/>
        <w:t>歸向主，要</w:t>
      </w:r>
      <w:r>
        <w:rPr/>
        <w:t>作</w:t>
      </w:r>
      <w:r>
        <w:rPr/>
        <w:t>聖潔的國民。一個人</w:t>
      </w:r>
      <w:r>
        <w:rPr/>
        <w:t>加入</w:t>
      </w:r>
      <w:r>
        <w:rPr/>
        <w:t>聖潔的國度</w:t>
      </w:r>
      <w:r>
        <w:rPr/>
        <w:t>，出黑暗</w:t>
      </w:r>
      <w:r>
        <w:rPr/>
        <w:t>入光明，才能坦蕩蕩地宣揚那</w:t>
      </w:r>
      <w:r>
        <w:rPr/>
        <w:t>召</w:t>
      </w:r>
      <w:r>
        <w:rPr/>
        <w:t>他</w:t>
      </w:r>
      <w:r>
        <w:rPr/>
        <w:t>出黑暗入光明</w:t>
      </w:r>
      <w:r>
        <w:rPr/>
        <w:t>者的美德。</w:t>
      </w:r>
    </w:p>
    <w:p>
      <w:pPr>
        <w:pStyle w:val="085cm1"/>
        <w:spacing w:before="199" w:after="0"/>
        <w:rPr/>
      </w:pPr>
      <w:r>
        <w:rPr>
          <w:rStyle w:val="2"/>
        </w:rPr>
        <w:t>神的神能已將一切關乎生命和虔敬的事賜給我們，皆因我們認識那用自己榮耀和美德召我們的主。因此，祂已將又寶貴又極大的應許賜給我們，叫我們既脫離世上從情慾來的敗壞，就得與神的性情有分。</w:t>
      </w:r>
      <w:r>
        <w:rPr/>
        <w:t>《彼後</w:t>
      </w:r>
      <w:r>
        <w:rPr/>
        <w:t>一</w:t>
      </w:r>
      <w:r>
        <w:rPr/>
        <w:t>3</w:t>
      </w:r>
      <w:r>
        <w:rPr/>
        <w:t>～</w:t>
      </w:r>
      <w:r>
        <w:rPr/>
        <w:t>4</w:t>
      </w:r>
      <w:r>
        <w:rPr/>
        <w:t>》</w:t>
      </w:r>
    </w:p>
    <w:p>
      <w:pPr>
        <w:pStyle w:val="085cm1"/>
        <w:spacing w:before="199" w:after="0"/>
        <w:rPr/>
      </w:pPr>
      <w:r>
        <w:rPr/>
        <w:t>神用祂自己的榮耀和美德來呼召我們。榮耀乃神的本體、神的自己。神將屬天的渴慕放在我們裡面，促使我們追求祂自己，祂用祂自己的榮耀來呼召我們、吸引我們。當我們愈追求祂、愈靠近祂，就發現祂榮耀的光是聖潔之光。</w:t>
      </w:r>
    </w:p>
    <w:p>
      <w:pPr>
        <w:pStyle w:val="085cm1"/>
        <w:spacing w:before="199" w:after="0"/>
        <w:rPr/>
      </w:pPr>
      <w:r>
        <w:rPr/>
        <w:t>1</w:t>
      </w:r>
      <w:r>
        <w:rPr/>
        <w:t>8</w:t>
      </w:r>
      <w:r>
        <w:rPr/>
        <w:t>世紀時，約翰衛斯理在牛津大學的社團，被同學戲稱為「聖潔會」，因當時大部分的學生都過著放肆的生活，而這個社團裡的人卻過著循規蹈矩的聖潔生活。約翰衛斯理要人鑒察自己是否已經完全順服上帝的旨意，而沒有攙雜自己的私意？當人們得罪你的時候，你能絕對溫柔而不動怒麼？你能全心愛上帝，不愛別的，而沒有一些驕傲麼？你能完全愛人而能不嫉妒、不批評人麼？你能一直保持靈的平靜溫和麼？在萬事上都能有節制麼？</w:t>
      </w:r>
    </w:p>
    <w:p>
      <w:pPr>
        <w:pStyle w:val="085cm1"/>
        <w:spacing w:before="199" w:after="0"/>
        <w:rPr/>
      </w:pPr>
      <w:r>
        <w:rPr/>
        <w:t>約翰衛斯理說：「有些人缺乏溫柔；他們以惡報惡，不肯轉過他們的左臉，他們不能忍受辱罵，甚至責備也不能。只要稍稍觸犯他們，他們就心中憤怒而顯出難看的面容。若是他們受輕微的責備，心中就不悅而漸漸與那人疏遠。若是他們受了頂撞或責備時，就大聲開口對罵，或者顯出怒氣騰騰的樣子。他們責備人的時候言語尖利而粗暴；對待手下的人行動更是粗暴。</w:t>
      </w:r>
    </w:p>
    <w:p>
      <w:pPr>
        <w:pStyle w:val="085cm1"/>
        <w:spacing w:before="199" w:after="0"/>
        <w:rPr/>
      </w:pPr>
      <w:r>
        <w:rPr/>
        <w:t>「有些人缺乏善良的性格；他們在言行及態度容貌上都沒有溫柔、親愛、慈祥、憐憫等等的德性，無論貧富高低，都用這種傲慢的態度對待人。對於那些落魄失意或反對他們的仇人以及家裡的人更是厲害，他們不肯用絲毫的力量與精神，來幫助別人得到快樂。他們總是漠不關心或抱著幸災樂禍的心理，認為遇見災禍的人，是他們該受的，是他們自己的過錯。</w:t>
      </w:r>
    </w:p>
    <w:p>
      <w:pPr>
        <w:pStyle w:val="085cm1"/>
        <w:spacing w:before="199" w:after="0"/>
        <w:rPr/>
      </w:pPr>
      <w:r>
        <w:rPr/>
        <w:t>「有些人不忠實，不愛好真理、簡樸、敬虔等美德，愛人虛假，口裡總帶著謊言。有些人想避免粗暴，卻走到另一極端去，變成四面圓滑，一意逢迎，甚至口是心非。</w:t>
      </w:r>
    </w:p>
    <w:p>
      <w:pPr>
        <w:pStyle w:val="085cm1"/>
        <w:spacing w:before="199" w:after="0"/>
        <w:rPr/>
      </w:pPr>
      <w:r>
        <w:rPr/>
        <w:t>「有些人缺乏溫柔、鎮靜、心平氣和的美德，情緒忽高忽低，忽上忽下，作事沒有定見；他們用情偏私，跟某人特別要好，而對另一人特別冷淡；他們固執己見，不能與眾人和睦相處，與人有一種隔膜或嫌隙。他們的靈性失去準確的音調，因此不能奏出和諧的曲子。</w:t>
      </w:r>
    </w:p>
    <w:p>
      <w:pPr>
        <w:pStyle w:val="085cm1"/>
        <w:spacing w:before="199" w:after="0"/>
        <w:rPr/>
      </w:pPr>
      <w:r>
        <w:rPr/>
        <w:t>「有些人缺乏節制；他們對於營養的食物，不按著定量與定時來進食，以增加他們的健康與體力。有時候不節制睡眠，對於身心有益的事物，不加以留意或充分利用；夜深半夜，大喫、大喝，以致大傷身體；對於講道、讀書、談話沒有節制，不肯多多祈禱，反叫上帝的道受了虧損。這些都不是成聖的人應有的現象，他們的內心還未受過十字架的對付。」這種生活尚未脫離世上從情慾來的敗壞，以自己為中心。讓我們願意對付自己，渴望全然成聖。</w:t>
      </w:r>
    </w:p>
    <w:p>
      <w:pPr>
        <w:pStyle w:val="085cm1"/>
        <w:spacing w:before="199" w:after="0"/>
        <w:rPr/>
      </w:pPr>
      <w:r>
        <w:rPr/>
        <w:t>有時在神聖潔的光中，人看見自己的本相，覺得有「驚人的大黑暗」落在自己身上。雖然蒙光照的感覺有點可怕，但因著神呼召我們與祂的榮耀和美德有分，與祂聖潔無瑕疵的性情有分，特別是與祂愛的性情有分，於是遇見神聖潔的光而有的那種可怕的感覺，轉變為令人愉悅的敬畏，最後化為使人渴想與神相交的渴慕。我們渴慕聖潔的神，追求祂聖潔的榮光與聖潔無瑕疵的性情。</w:t>
      </w:r>
    </w:p>
    <w:p>
      <w:pPr>
        <w:pStyle w:val="085cm1"/>
        <w:spacing w:before="199" w:after="0"/>
        <w:rPr/>
      </w:pPr>
      <w:r>
        <w:rPr/>
        <w:t>神不會使我們失望的，祂會讓我們抓到祂。就如一個和孩子玩追逐遊戲的父親，會讓笑容滿面、可愛的孩子抓到他，天父也會讓祂自己如此被捉到。事實上，正當我們感到絕望疲乏時，祂就會轉過身來捉住我們。祂會被我們的渴慕抓住，因祂主動差祂的愛子耶穌基督，來救我們脫離世上從情慾來的敗壞；祂主動藉著聖靈，與我們分享祂聖潔無瑕疵的性情。當我們渴慕神榮耀的同在，追求聖靈充滿，聖靈就將神聖潔的本性注入我們裡面，使我們充滿聖潔的榮光。神用祂的榮耀和美德呼召我們，神的榮耀充滿在我們裡面，美德就展現在外面的言行中。</w:t>
      </w:r>
    </w:p>
    <w:p>
      <w:pPr>
        <w:pStyle w:val="085cm1"/>
        <w:spacing w:before="199" w:after="0"/>
        <w:rPr/>
      </w:pPr>
      <w:r>
        <w:rPr/>
        <w:t>聖方濟（</w:t>
      </w:r>
      <w:r>
        <w:rPr/>
        <w:t>Francis Xavier</w:t>
      </w:r>
      <w:r>
        <w:rPr/>
        <w:t>，</w:t>
      </w:r>
      <w:r>
        <w:rPr/>
        <w:t>1182</w:t>
      </w:r>
      <w:r>
        <w:rPr/>
        <w:t>～</w:t>
      </w:r>
      <w:r>
        <w:rPr/>
        <w:t>1226</w:t>
      </w:r>
      <w:r>
        <w:rPr/>
        <w:t>）生在義大利中部村鎮，一個富商階級的家庭裡。他早年貪愛世界，生活浮華。因著在一次戰役中慘遭囚禁，再加上獲釋後長期臥病在床，福音的苗芽便開始在他的心田成長、茁壯。他愈來愈渴慕耶穌，每天他都追求在基督裡完全，毫不鬆懈。日復一日、年復一年，他的熱情有增無減，渴望被那讓人著迷的愛火轉化。他以熱切的愛來親近基督，而他所愛的基督也以親密的愛來回報他，以致他常覺得主愛的榮光充滿在他裡裡外外，他似乎被主的榮耀淹沒了。聖方濟是一個裡面有神的榮耀，外面有美德的人。他去了一趟羅馬，參觀彼得的墓地，這是當時信徒的一種虔敬表現。在那裡，他又一次體會到富有與貧窮的天壤之別，心想：「要將財富獻與羅馬那些富有的神職人員？或與群聚乞討的人同分？」當他祈禱完走出來時，毅然地走進一群窮人中，將自己的衣裳與他們互換，並和他們一同沿街乞討，分享他們所得的食物，他體會到完全的釋放與喜樂。方濟不只關懷窮人，對人見人怕的痲瘋患者，也克服了恐懼感，不只將錢財分給他們，更到痳瘋隔離區照顧他們。</w:t>
      </w:r>
    </w:p>
    <w:p>
      <w:pPr>
        <w:pStyle w:val="085cm1"/>
        <w:spacing w:before="199" w:after="0"/>
        <w:rPr/>
      </w:pPr>
      <w:r>
        <w:rPr/>
        <w:t>有一次，方濟受了感動，將他自戰爭中習得的修建城牆的技藝，轉來修復教堂，也變賣了自己的馬和衣物，把得來的款項，奉獻給教會。然而，這樣的舉動，大大激怒了他的父親，被他的父親捉了回去，綑鎖在地牢中。方濟告訴父親，為了對基督的愛，他願放棄一切及忍受一切，而他的父親卻想如何切斷他一切物資來源，甚至將他驅逐出境，期望因此可使他回頭。然而，憤怒的父親與悲傷又滿有愛憐的母親，卻喚不回鐵了心的方濟。因為方濟心中已定意，放棄作個富有的商人以及榮華享樂的生活，而與「貧窮」締結盟約。他不只將金錢分給貧窮的人，甚至將自己穿的衣物、享受的美食都與他們分享。</w:t>
      </w:r>
    </w:p>
    <w:p>
      <w:pPr>
        <w:pStyle w:val="085cm1"/>
        <w:spacing w:before="199" w:after="0"/>
        <w:rPr/>
      </w:pPr>
      <w:r>
        <w:rPr/>
        <w:t>一二</w:t>
      </w:r>
      <w:r>
        <w:rPr/>
        <w:t>○</w:t>
      </w:r>
      <w:r>
        <w:rPr/>
        <w:t>九</w:t>
      </w:r>
      <w:r>
        <w:rPr/>
        <w:t>年，方濟在亞西西（</w:t>
      </w:r>
      <w:r>
        <w:rPr/>
        <w:t>Assisi</w:t>
      </w:r>
      <w:r>
        <w:rPr/>
        <w:t>）成立了方濟會。方濟會的基本法則是捨己、變賣家產、賙濟窮人、效法主的門徒宣揚福音（參太十</w:t>
      </w:r>
      <w:r>
        <w:rPr/>
        <w:t>7</w:t>
      </w:r>
      <w:r>
        <w:rPr/>
        <w:t>～</w:t>
      </w:r>
      <w:r>
        <w:rPr/>
        <w:t>9</w:t>
      </w:r>
      <w:r>
        <w:rPr/>
        <w:t>）。方濟所受的教育不多，僅略通拉丁文；他認為愛鄰舍、作善工，比研究學問更要緊。他全心追求神的榮耀，凡事順服神，活出神的聖潔與美德，活出基督的愛。他說：「人若傷害我們，而我們不心煩意亂，這就是真正愛我們的仇敵。忍耐不是在事情順利時展現出來，而是在事情不順時展現出來。我們若絕不說人壞話，保守自己不嫉妒、不做壞事</w:t>
      </w:r>
      <w:r>
        <w:rPr/>
        <w:t>，就能</w:t>
      </w:r>
      <w:r>
        <w:rPr/>
        <w:t>以恩慈待人。」神以榮耀和美德呼召我們，使我們與祂聖潔無瑕疵的性情有分，特別是與祂愛的性情有分。</w:t>
      </w:r>
    </w:p>
    <w:p>
      <w:pPr>
        <w:pStyle w:val="085cm1"/>
        <w:spacing w:before="199" w:after="0"/>
        <w:rPr/>
      </w:pPr>
      <w:r>
        <w:rPr>
          <w:rStyle w:val="2"/>
        </w:rPr>
        <w:t>弟兄們，你們記念我們的辛苦勞碌，晝夜作工，傳神的福音給你們，免得叫你們一人受累。我們向你們信主的人，是何等聖潔、公義、無可指摘，有你們作見證，也有神作見證。你們也曉得我們怎樣勸勉你們，安慰你們，囑咐你們各人，好像父親待自己的兒女一樣，要叫你們行事對得起那召你們進祂國、得祂榮耀的神。</w:t>
      </w:r>
      <w:r>
        <w:rPr/>
        <w:t>《帖前二</w:t>
      </w:r>
      <w:r>
        <w:rPr/>
        <w:t>9</w:t>
      </w:r>
      <w:r>
        <w:rPr/>
        <w:t>～</w:t>
      </w:r>
      <w:r>
        <w:rPr/>
        <w:t>12</w:t>
      </w:r>
      <w:r>
        <w:rPr/>
        <w:t>》</w:t>
      </w:r>
    </w:p>
    <w:p>
      <w:pPr>
        <w:pStyle w:val="085cm1"/>
        <w:spacing w:before="199" w:after="0"/>
        <w:rPr/>
      </w:pPr>
      <w:r>
        <w:rPr/>
        <w:t>保羅本是罪人中的罪魁，但因著主向他顯現，賜給他榮耀的呼召，召他進入神的國，得著神的榮耀，保羅完全被神改變了，他比眾使徒格外勞苦，天天辛苦勞碌、晝夜作工，忠心傳揚福音，過著聖潔、公義、無可指摘的生活。聖潔遠比一般宗教情操為高，榮耀的呼召乃是追求聖潔的屬天呼召，它牽涉到我們的態度、服裝、行為、與神和人的關係、內裡的思想和感情。聖潔是管理我們生活的原則，從我們裡面、外面彰顯出來，神、別人和自己都會看得到。教會如果渴望看見神的榮耀更大的顯降，必須追求聖潔，而不是一味地尋求地上的好處，求神做這做那。</w:t>
      </w:r>
    </w:p>
    <w:p>
      <w:pPr>
        <w:pStyle w:val="085cm1"/>
        <w:spacing w:before="199" w:after="0"/>
        <w:rPr/>
      </w:pPr>
      <w:r>
        <w:rPr/>
        <w:t>有時人不知不覺中把「教會」錯誤地變成了「祝福我俱樂部」，這是幾世紀以來，猶太人在逃離神的面以後所做的事。希望我們都不是這樣，乃是以言語和行動對主說：「主啊，我們要你，我們不在乎地上的祝福，我們要爬到祭壇，讓你潔淨的火降在我們身上，使我們能見到你聖潔的榮面。」神是無所不在的，但祂並沒有在所有的地方彰顯祂的榮面和聖潔的榮光。小小的罪惡和屬肉體的言行會攔阻祂榮耀的顯降，而「悔改」預備人能進入祂聖潔的榮光中。人若不悔改，便無法住在祂聖潔的榮光中。悔改並信服真道，完全降服於聖靈，使人能得著主耶穌基督聖潔的榮光，作聖潔的國民。</w:t>
      </w:r>
    </w:p>
    <w:p>
      <w:pPr>
        <w:pStyle w:val="085cm1"/>
        <w:spacing w:before="199" w:after="0"/>
        <w:rPr/>
      </w:pPr>
      <w:r>
        <w:rPr/>
        <w:t>《帖後二</w:t>
      </w:r>
      <w:r>
        <w:rPr/>
        <w:t>13-14</w:t>
      </w:r>
      <w:r>
        <w:rPr/>
        <w:t>》說：「</w:t>
      </w:r>
      <w:r>
        <w:rPr>
          <w:rStyle w:val="2"/>
        </w:rPr>
        <w:t>主所愛的弟兄們哪！我們本該常為你們感謝神，因為祂從起初揀選了你們，叫你們因信真道，又被聖靈感動成為聖潔，能以得救。神藉我們所傳的福音，召你們到這地步，好得著我們主耶穌基督的榮光。</w:t>
      </w:r>
      <w:r>
        <w:rPr/>
        <w:t>」</w:t>
      </w:r>
    </w:p>
    <w:p>
      <w:pPr>
        <w:pStyle w:val="085cm1"/>
        <w:spacing w:before="199" w:after="0"/>
        <w:rPr/>
      </w:pPr>
      <w:r>
        <w:rPr/>
        <w:t>保羅提到成聖三步曲：一、信真道。二、被聖靈感動，成為聖潔，從罪惡和肉體中得救，成聖乃聖靈恩典的作為。三、得著主聖潔的榮光，我們才能全然成聖。</w:t>
      </w:r>
    </w:p>
    <w:p>
      <w:pPr>
        <w:pStyle w:val="085cm1"/>
        <w:spacing w:before="199" w:after="0"/>
        <w:rPr/>
      </w:pPr>
      <w:r>
        <w:rPr/>
        <w:t>成聖的第一步是相信真道、相信真理，神的道會潔淨我們。耶穌說</w:t>
      </w:r>
      <w:r>
        <w:rPr/>
        <w:t>:</w:t>
      </w:r>
      <w:r>
        <w:rPr/>
        <w:t>「</w:t>
      </w:r>
      <w:r>
        <w:rPr>
          <w:rStyle w:val="2"/>
        </w:rPr>
        <w:t>我就是道路、真理、生命。</w:t>
      </w:r>
      <w:r>
        <w:rPr/>
        <w:t>」一個人相信且接待耶穌進入心中，主的聖潔生命就取代我們老舊的生命。聖靈使我們喜愛公義，恨惡罪，甘心將肉體交出，讓聖靈治死。聖靈一直在我們裡面作工，感動我們、教導我們過聖潔生活，聖靈引導我們親近神，除去我們臉上的帕子，除去我們和神之間的攔阻，使我們敞著臉看見主的榮光，好像從鏡子裡返照，就變成主的形狀，榮上加榮，如同從主的靈變成的。我們是因著主的榮光而成為聖。</w:t>
      </w:r>
    </w:p>
    <w:p>
      <w:pPr>
        <w:pStyle w:val="085cm1"/>
        <w:spacing w:before="199" w:after="0"/>
        <w:rPr/>
      </w:pPr>
      <w:r>
        <w:rPr/>
        <w:t>《出廿九</w:t>
      </w:r>
      <w:r>
        <w:rPr/>
        <w:t>43</w:t>
      </w:r>
      <w:r>
        <w:rPr/>
        <w:t>》說：「</w:t>
      </w:r>
      <w:r>
        <w:rPr>
          <w:rStyle w:val="2"/>
        </w:rPr>
        <w:t>我要在那裡與以色列人相會，會幕就要因我的榮耀成為聖。</w:t>
      </w:r>
      <w:r>
        <w:rPr/>
        <w:t>」</w:t>
      </w:r>
    </w:p>
    <w:p>
      <w:pPr>
        <w:pStyle w:val="085cm1"/>
        <w:spacing w:before="199" w:after="0"/>
        <w:rPr/>
      </w:pPr>
      <w:r>
        <w:rPr/>
        <w:t>會幕是神的居所，是因神彰顯祂的榮耀在其中而成為聖，我們的身體就是活會幕，是神的居所，神以祂榮耀的同在充滿我們的靈魂體，使我們成為聖。所以我們活在地上要致力於一件事，這件事是生命中最首要的事</w:t>
      </w:r>
      <w:r>
        <w:rPr>
          <w:rStyle w:val="Style13"/>
          <w:rFonts w:cs="Times New Roman"/>
        </w:rPr>
        <w:t>—</w:t>
      </w:r>
      <w:r>
        <w:rPr/>
        <w:t>竭力追求榮耀的主自己，得著主榮耀的同在，得著主聖潔的榮光，並藉著順服保持神榮耀的同在，這樣我們才會向全然成聖的目標邁進。</w:t>
      </w:r>
    </w:p>
    <w:p>
      <w:pPr>
        <w:pStyle w:val="085cm1"/>
        <w:spacing w:before="199" w:after="0"/>
        <w:rPr/>
      </w:pPr>
      <w:r>
        <w:rPr/>
        <w:t>聖潔不是與主分離，而可以獨立存在的外在規條，聖潔乃是一直與榮耀的主緊密聯結，活在榮光中而有的真實品質。</w:t>
      </w:r>
    </w:p>
    <w:p>
      <w:pPr>
        <w:pStyle w:val="085cm1"/>
        <w:spacing w:before="199" w:after="0"/>
        <w:rPr/>
      </w:pPr>
      <w:r>
        <w:rPr/>
        <w:t>神呼召我們這些軟弱的枝子用單純的信心，與主這棵真葡萄樹緊緊聯結，讓主聖潔的生命汁漿不止息地流向我們。我們是聖徒，命定要活在聖潔的榮光中，呼吸榮耀的氣息。每吸一口氣就將神榮耀的同在吸進來，每呼一口氣，就將出於己生命那老舊的想法、感覺呼出去。每一分鐘親近神、等候神時，全人浸泡在主榮耀的同在中，沐浴在神聖潔的榮光中，讓神親自使我們全然成聖。成聖乃神的工作，我們這一方面就是安靜降服，與神合作。</w:t>
      </w:r>
    </w:p>
    <w:p>
      <w:pPr>
        <w:pStyle w:val="085cm1"/>
        <w:spacing w:before="199" w:after="0"/>
        <w:rPr/>
      </w:pPr>
      <w:r>
        <w:rPr/>
        <w:t>《帖前五</w:t>
      </w:r>
      <w:r>
        <w:rPr/>
        <w:t>23-24</w:t>
      </w:r>
      <w:r>
        <w:rPr/>
        <w:t>》說：</w:t>
      </w:r>
      <w:r>
        <w:rPr>
          <w:rStyle w:val="2"/>
        </w:rPr>
        <w:t>「</w:t>
      </w:r>
      <w:r>
        <w:rPr>
          <w:rStyle w:val="2"/>
        </w:rPr>
        <w:t>願賜平安的神親自使你們全然成聖！又願你們的靈與魂與身子得蒙保守，在我主耶穌基督降臨的時候，完全無可指摘！那召你們的本是信實的，</w:t>
      </w:r>
      <w:r>
        <w:rPr>
          <w:rStyle w:val="2"/>
        </w:rPr>
        <w:t>祂</w:t>
      </w:r>
      <w:r>
        <w:rPr>
          <w:rStyle w:val="2"/>
        </w:rPr>
        <w:t>必成就這事。</w:t>
      </w:r>
      <w:r>
        <w:rPr>
          <w:rStyle w:val="2"/>
        </w:rPr>
        <w:t>」</w:t>
      </w:r>
    </w:p>
    <w:p>
      <w:pPr>
        <w:pStyle w:val="085cm1"/>
        <w:spacing w:before="199" w:after="0"/>
        <w:rPr/>
      </w:pPr>
      <w:r>
        <w:rPr/>
        <w:t>賜平安的神要「親自」使我們全然成聖，我們不是靠自己努力成聖，乃是神親自住到我們裡面來作成。基督徒的生命可說是神的生命在人裡面，神藉著聖靈維持並更新這樣的生命。信徒最大的需要就是等候神。藉著聖靈，神在我們這信的人身上所顯的能力是何等浩大，就是照祂在基督身上所運行的大能大力，使祂從死裡復活，叫祂在天上坐在自己的右邊，遠超過一切執政的、掌權的、有能的、主治的和一切有名的。聖靈浩大的能力要做成全然成聖的工作在我們身上，使我們與基督一同復活，一同坐在天上，天人相通，神人合一。倘若神沒有親自作工，我們就無法成聖；倘若人不是與基督聯合，就不會全然成聖。基督活在我們裡面，基督活在心內，且成形於心中，日漸長成，使我們靠著耶穌復活的大能與主同活，逐漸長大成熟，滿有基督長成的身量，使我們活著即基督，活出無可指摘的聖潔生活。</w:t>
      </w:r>
    </w:p>
    <w:p>
      <w:pPr>
        <w:pStyle w:val="085cm1"/>
        <w:spacing w:before="199" w:after="0"/>
        <w:rPr/>
      </w:pPr>
      <w:r>
        <w:rPr/>
        <w:t>東正教認為信徒得以在基督的復活裡，與基督同活，融入基督所取的人類肉身，進入基督的身體，與基督作親身的交流而進入像神的境界</w:t>
      </w:r>
      <w:r>
        <w:rPr>
          <w:rStyle w:val="Style13"/>
        </w:rPr>
        <w:t>—</w:t>
      </w:r>
      <w:r>
        <w:rPr/>
        <w:t>這正是全然成聖的境界，與神合一、與神相似。古教父愛任紐很清楚地看到，救恩是人類的更新變化，成為分享神性的人。亞他那修說：「因為神可以被塑造為人，所以我們也可以被塑造為神」。為此信實的神親自作全然成聖的工作在我們身上。</w:t>
      </w:r>
    </w:p>
    <w:p>
      <w:pPr>
        <w:pStyle w:val="085cm1"/>
        <w:spacing w:before="199" w:after="0"/>
        <w:rPr/>
      </w:pPr>
      <w:r>
        <w:rPr/>
        <w:t>那位呼召我們的神是信實的，祂一定會完成祂的工作在我們身上。我們歇自己的工進入安息，將自己的靈、魂、體交在神手中，歡喜接受祂所作的一切。神是藉著聖靈作工，我們一生要追求聖靈充滿，且不斷被充滿，在聖靈裡被光照、被潔淨、被成全。</w:t>
      </w:r>
    </w:p>
    <w:p>
      <w:pPr>
        <w:pStyle w:val="085cm1"/>
        <w:spacing w:before="199" w:after="0"/>
        <w:rPr>
          <w:rStyle w:val="2"/>
        </w:rPr>
      </w:pPr>
      <w:r>
        <w:rPr/>
        <w:t>保羅說：「</w:t>
      </w:r>
      <w:r>
        <w:rPr>
          <w:rStyle w:val="2"/>
        </w:rPr>
        <w:t>就如神從創立世界以前，在基督裡揀選了我們，使我們在祂面前成為聖潔，無有瑕疵；又因愛我們，就按著自己意旨所喜悅的，預定我們藉著耶穌基督得兒子的名分，使祂榮耀的恩典得著稱讚；這恩典是祂在愛子裡所賜給我們的。我們藉這愛子的血得蒙救贖，過犯得以赦免，乃是照祂豐富的恩典。這恩典是神用諸般智慧聰明，充充足足賞給我們的；都是照祂自己所預定的美意，叫我們知道祂旨意的奧祕，要照所安排的，在日期滿足的時候，使天上、地上、一切所有的都在基督裡面同歸於一。</w:t>
      </w:r>
    </w:p>
    <w:p>
      <w:pPr>
        <w:pStyle w:val="085cm1"/>
        <w:spacing w:before="199" w:after="0"/>
        <w:rPr>
          <w:rStyle w:val="2"/>
        </w:rPr>
      </w:pPr>
      <w:r>
        <w:rPr/>
        <w:t>「</w:t>
      </w:r>
      <w:r>
        <w:rPr>
          <w:rStyle w:val="2"/>
        </w:rPr>
        <w:t>我們也在祂裡面得了基業；這原是那位隨己意行做萬事的，照著祂旨意所預定的，叫祂的榮耀從我們這首先在基督裡有盼望的人，可以得著稱讚。你們既聽見真理的道，就是那叫你們得救的福音，也信了基督，既然信祂，就受了所應許的聖靈為印記。這聖靈是我們得基業的憑據，直等到神之民被贖，使祂的榮耀得著稱讚。</w:t>
      </w:r>
    </w:p>
    <w:p>
      <w:pPr>
        <w:pStyle w:val="085cm1"/>
        <w:spacing w:before="199" w:after="0"/>
        <w:rPr/>
      </w:pPr>
      <w:r>
        <w:rPr/>
        <w:t>「</w:t>
      </w:r>
      <w:r>
        <w:rPr>
          <w:rStyle w:val="2"/>
        </w:rPr>
        <w:t>因此，我既聽見你們信從主耶穌，親愛眾聖徒，就為你們不住的感謝神。禱告的時候，常提到你們，求我們主耶穌基督的神，榮耀的父，將那賜人智慧和啟示的靈賞給你們，使你們真知道祂，並且照明你們心中的眼睛，使你們知道祂的恩召有何等指望，祂在聖徒中得的基業有何等豐盛的榮耀。</w:t>
      </w:r>
      <w:r>
        <w:rPr/>
        <w:t>」《弗一</w:t>
      </w:r>
      <w:r>
        <w:rPr/>
        <w:t>4</w:t>
      </w:r>
      <w:r>
        <w:rPr/>
        <w:t>～</w:t>
      </w:r>
      <w:r>
        <w:rPr/>
        <w:t>18</w:t>
      </w:r>
      <w:r>
        <w:rPr/>
        <w:t>》</w:t>
      </w:r>
    </w:p>
    <w:p>
      <w:pPr>
        <w:pStyle w:val="085cm1"/>
        <w:spacing w:before="199" w:after="0"/>
        <w:rPr/>
      </w:pPr>
      <w:r>
        <w:rPr/>
        <w:t>「</w:t>
      </w:r>
      <w:r>
        <w:rPr>
          <w:rStyle w:val="2"/>
        </w:rPr>
        <w:t>使你們知道祂的恩召有何等指望</w:t>
      </w:r>
      <w:r>
        <w:rPr/>
        <w:t>」</w:t>
      </w:r>
      <w:r>
        <w:rPr>
          <w:rStyle w:val="2"/>
        </w:rPr>
        <w:t>，英文欽定本聖經譯作</w:t>
      </w:r>
      <w:r>
        <w:rPr/>
        <w:t>：</w:t>
      </w:r>
      <w:r>
        <w:rPr>
          <w:rStyle w:val="2"/>
        </w:rPr>
        <w:t>you may know what is the hope of his calling</w:t>
      </w:r>
      <w:r>
        <w:rPr>
          <w:rStyle w:val="2"/>
        </w:rPr>
        <w:t>使你們知道祂的呼召有何期待</w:t>
      </w:r>
      <w:r>
        <w:rPr/>
        <w:t>？神賜下榮耀的呼召，祂期望我們在祂眼中成為聖潔、無有瑕疵。所有聖潔無瑕疵的聖徒集合起來，就成為神豐盛榮耀的產業。聖潔的神是我們的產業，聖潔的國民是神的產業，彼此相屬，合而為一。我們的心思必須像耶穌那樣聖潔無有瑕疵，耶穌的心思只求天父的旨意成就。耶穌無論做什麼、說什麼，都表明祂是順服的神子：「</w:t>
      </w:r>
      <w:r>
        <w:rPr>
          <w:rStyle w:val="2"/>
        </w:rPr>
        <w:t>我說這些話，乃是照著父所教訓我的。那差我來的，是與我同在。祂沒有撇下我獨自在這裡，因為我常做祂所喜悅的事。</w:t>
      </w:r>
      <w:r>
        <w:rPr/>
        <w:t>」（約八</w:t>
      </w:r>
      <w:r>
        <w:rPr/>
        <w:t>28</w:t>
      </w:r>
      <w:r>
        <w:rPr/>
        <w:t>～</w:t>
      </w:r>
      <w:r>
        <w:rPr/>
        <w:t>29</w:t>
      </w:r>
      <w:r>
        <w:rPr/>
        <w:t>）耶穌的心思沒有歧念或隱密的企圖，祂的心思完全與神聯合。神恩召的指望是：我們要以耶穌基督的心思為心思，像主那樣聖潔無瑕疵。</w:t>
      </w:r>
    </w:p>
    <w:p>
      <w:pPr>
        <w:pStyle w:val="085cm1"/>
        <w:spacing w:before="199" w:after="0"/>
        <w:rPr/>
      </w:pPr>
      <w:r>
        <w:rPr/>
        <w:t>自從納粹德國侵入波蘭後，有關德國人殘害猶太人的傳聞越傳越廣。</w:t>
      </w:r>
      <w:r>
        <w:rPr/>
        <w:t>1940</w:t>
      </w:r>
      <w:r>
        <w:rPr/>
        <w:t>年，駐立陶宛的其他國家的領事館不是敵視猶太人，就是已經關閉，只有兩位領事還在堅守崗位，他們是荷蘭代理領事</w:t>
      </w:r>
      <w:r>
        <w:rPr/>
        <w:t>Jan Zwartendijk</w:t>
      </w:r>
      <w:r>
        <w:rPr/>
        <w:t>和日本大使杉原千畝。隨著德國在歐陸勢力的擴大，德軍對猶太人的屠殺也越來越嚴重。隨後立陶宛決定和蘇聯合併，因此日本大使館必須封館，杉原也必須撤離。在即將封館前，使館前湧入了大量來自波蘭的猶太難民，請求杉原發過境簽證給他們，好讓他們能夠進入俄國國境，在抵達日本之後，再轉到第三國。杉原千畝成了他們生存下來的最後希望，成千上萬的猶太人湧入日本領事館，杉原很想幫助他們，但是不敢擅自行動，於是請示外務省，沒想到得到的回電是：「不准向無指定目的地的人簽發過境簽證。」</w:t>
      </w:r>
      <w:r>
        <w:rPr/>
        <w:t>杉原千畝同情這群上萬的猶太人處境危急，向東京外務省再連發了二次電報，請求發簽證給猶太難民。所得的回覆仍然都是「不准」。</w:t>
      </w:r>
      <w:r>
        <w:rPr/>
        <w:t>他的妻子勸他要以基督的心思為心思，他心想：「我也許不應該違抗我的政府，但如果不這樣做，我就等於是在違抗上帝。」</w:t>
      </w:r>
    </w:p>
    <w:p>
      <w:pPr>
        <w:pStyle w:val="085cm1"/>
        <w:spacing w:before="199" w:after="0"/>
        <w:rPr/>
      </w:pPr>
      <w:r>
        <w:rPr/>
        <w:t>於是，</w:t>
      </w:r>
      <w:r>
        <w:rPr/>
        <w:t>1940</w:t>
      </w:r>
      <w:r>
        <w:rPr/>
        <w:t>年</w:t>
      </w:r>
      <w:r>
        <w:rPr/>
        <w:t>7</w:t>
      </w:r>
      <w:r>
        <w:rPr/>
        <w:t>月</w:t>
      </w:r>
      <w:r>
        <w:rPr/>
        <w:t>31</w:t>
      </w:r>
      <w:r>
        <w:rPr/>
        <w:t>日開始，杉原千畝一直忙著簽發過境簽證。直到離去前在火車站的月台上，杉原的手都沒有停下來過。最後杉原發出了</w:t>
      </w:r>
      <w:r>
        <w:rPr/>
        <w:t>2139</w:t>
      </w:r>
      <w:r>
        <w:rPr/>
        <w:t>張簽證，成功拯救了大約</w:t>
      </w:r>
      <w:r>
        <w:rPr/>
        <w:t>6000</w:t>
      </w:r>
      <w:r>
        <w:rPr/>
        <w:t>名猶太人，其中包括幾百名兒童。據說他離開立陶宛時的最後一個舉動是，將他掌管的日本領事館印章交給了一位猶太難民，讓他繼續發放簽證。然而，因為給猶太難民發放簽證，二戰結束後，杉原千畝被日本政府免了職。</w:t>
      </w:r>
    </w:p>
    <w:p>
      <w:pPr>
        <w:pStyle w:val="085cm1"/>
        <w:spacing w:before="199" w:after="0"/>
        <w:rPr/>
      </w:pPr>
      <w:r>
        <w:rPr/>
        <w:t>他所作的事直到</w:t>
      </w:r>
      <w:r>
        <w:rPr/>
        <w:t>1968</w:t>
      </w:r>
      <w:r>
        <w:rPr/>
        <w:t>年才曝光，當時，一位不惑之年的猶太人，拿著自己珍藏了</w:t>
      </w:r>
      <w:r>
        <w:rPr/>
        <w:t>28</w:t>
      </w:r>
      <w:r>
        <w:rPr/>
        <w:t>年的過境簽證，前往日本尋找他的救命恩人杉原千畝，才讓這個感人的故事被世人所知。</w:t>
      </w:r>
      <w:r>
        <w:rPr>
          <w:rFonts w:cs="Times New Roman" w:eastAsia="Times New Roman"/>
        </w:rPr>
        <w:t xml:space="preserve"> </w:t>
      </w:r>
      <w:r>
        <w:rPr/>
        <w:t>而直到</w:t>
      </w:r>
      <w:r>
        <w:rPr/>
        <w:t>2000</w:t>
      </w:r>
      <w:r>
        <w:rPr/>
        <w:t>年，日本外交部才重新評價杉原千畝，將之讚為「具有勇氣和人道主義精神」的外交官。</w:t>
      </w:r>
    </w:p>
    <w:p>
      <w:pPr>
        <w:pStyle w:val="085cm1"/>
        <w:spacing w:before="199" w:after="0"/>
        <w:rPr/>
      </w:pPr>
      <w:r>
        <w:rPr/>
        <w:t>作聖潔的國民不只是心思沒有邪念、雜念，而且經常思想神的道，想主所想、做主所做。求神聖潔的火焰焚燒我們的思想、感情、意念、全人全身，使我們在我主耶穌降臨時，完全無可指摘。</w:t>
      </w:r>
    </w:p>
    <w:p>
      <w:pPr>
        <w:pStyle w:val="085cm1"/>
        <w:spacing w:before="199" w:after="0"/>
        <w:rPr>
          <w:rStyle w:val="2"/>
          <w:rFonts w:eastAsia="微軟正黑體"/>
          <w:color w:val="000000"/>
          <w:sz w:val="24"/>
        </w:rPr>
      </w:pPr>
      <w:r>
        <w:rPr/>
      </w:r>
    </w:p>
    <w:p>
      <w:pPr>
        <w:pStyle w:val="085cm1"/>
        <w:spacing w:before="199" w:after="0"/>
        <w:rPr>
          <w:rStyle w:val="2"/>
          <w:rFonts w:eastAsia="微軟正黑體"/>
          <w:color w:val="000000"/>
          <w:sz w:val="24"/>
        </w:rPr>
      </w:pPr>
      <w:r>
        <w:rPr/>
      </w:r>
    </w:p>
    <w:p>
      <w:pPr>
        <w:pStyle w:val="Heading3"/>
        <w:rPr>
          <w:rFonts w:ascii="標楷體" w:hAnsi="標楷體" w:eastAsia="標楷體" w:cs="標楷體"/>
        </w:rPr>
      </w:pPr>
      <w:bookmarkStart w:id="10" w:name="__RefHeading___Toc474930851"/>
      <w:bookmarkEnd w:id="10"/>
      <w:r>
        <w:rPr/>
        <w:t>榮耀的呼召</w:t>
      </w:r>
      <w:r>
        <w:rPr/>
        <w:t>(</w:t>
      </w:r>
      <w:r>
        <w:rPr/>
        <w:t>10</w:t>
      </w:r>
      <w:r>
        <w:rPr/>
        <w:t>)</w:t>
      </w:r>
      <w:r>
        <w:rPr>
          <w:rFonts w:ascii="標楷體" w:hAnsi="標楷體" w:cs="標楷體" w:eastAsia="標楷體"/>
        </w:rPr>
        <w:t>作基督精兵</w:t>
      </w:r>
    </w:p>
    <w:p>
      <w:pPr>
        <w:pStyle w:val="085cm1"/>
        <w:spacing w:before="199" w:after="0"/>
        <w:rPr/>
      </w:pPr>
      <w:r>
        <w:rPr>
          <w:rStyle w:val="2"/>
        </w:rPr>
        <w:t>他們與羔羊爭戰，羔羊必勝過他們，因為羔羊是萬主之主、萬王之王。同著羔羊的，就是蒙召、被選、有忠心的，也必得勝。天使又對我說，你所看見那淫婦坐的眾水，就是多民、多人、多國、多方。你所看見的那十角與獸必恨這淫婦，使他冷落赤身，又要吃他的肉，用火將他燒盡。因為神使諸王同心合意，遵行祂的旨意，把自己的國給那獸，直等到神的話都應驗了。你所看見的那女人就是管轄地上眾王的大城。</w:t>
      </w:r>
      <w:r>
        <w:rPr/>
        <w:t>《啟十七</w:t>
      </w:r>
      <w:r>
        <w:rPr/>
        <w:t>14</w:t>
      </w:r>
      <w:r>
        <w:rPr/>
        <w:t>～</w:t>
      </w:r>
      <w:r>
        <w:rPr/>
        <w:t>18</w:t>
      </w:r>
      <w:r>
        <w:rPr/>
        <w:t>》</w:t>
      </w:r>
    </w:p>
    <w:p>
      <w:pPr>
        <w:pStyle w:val="085cm1"/>
        <w:spacing w:before="199" w:after="0"/>
        <w:rPr/>
      </w:pPr>
      <w:r>
        <w:rPr/>
        <w:t>這個淫婦</w:t>
      </w:r>
      <w:r>
        <w:rPr>
          <w:rStyle w:val="Style13"/>
        </w:rPr>
        <w:t>—</w:t>
      </w:r>
      <w:r>
        <w:rPr/>
        <w:t>這個女人就是管轄地上眾王的大城。也就是指著這個世界背後的權勢。萬王之王、萬主之主正從世界選召一班忠心的聖徒，成為基督的精兵，與羔羊一同爭戰到底、得勝到底，在永世的榮耀裡與坐寶座的羔羊，一同作王掌權。這群忠心的軍隊甘心與羔羊同受苦難，不與世俗妥協，不將世務纏身，向己死、向罪死、向世界死，將自己分別為聖歸給神，死心塌地地愛上羔羊耶穌，羔羊無論往哪裡去，他們都跟隨祂。他們的眼目充滿耶穌，以耶穌基督為標竿，要完全得著耶穌的同在；也要完全被耶穌得著、被耶穌征服，不讓血氣、肉體、天然感情征服自己。</w:t>
      </w:r>
    </w:p>
    <w:p>
      <w:pPr>
        <w:pStyle w:val="085cm1"/>
        <w:spacing w:before="199" w:after="0"/>
        <w:rPr/>
      </w:pPr>
      <w:r>
        <w:rPr/>
        <w:t>英國的戚伯門（</w:t>
      </w:r>
      <w:r>
        <w:rPr/>
        <w:t xml:space="preserve">Robert C. </w:t>
      </w:r>
      <w:r>
        <w:rPr/>
        <w:t>Chapman</w:t>
      </w:r>
      <w:r>
        <w:rPr/>
        <w:t>）開始為主作工時，聽他講道的人，一天比一天多，禮拜堂也蓋得很大。慕迪聽見他的名聲，特地去聽他講道。慕迪進了禮拜堂，暗暗地坐在聚會中。聚會完，由於戚伯門認識慕迪，下了講台就去找他，請他有話直說，不必客氣。慕迪說：「你講道中所提到的是一個失敗，不是成功，因你生命有錯誤。」戚伯門聽了，雖不高興，但他心裡知道自己有個問題</w:t>
      </w:r>
      <w:r>
        <w:rPr>
          <w:rStyle w:val="Style13"/>
        </w:rPr>
        <w:t>—</w:t>
      </w:r>
      <w:r>
        <w:rPr/>
        <w:t>愛妻兒過於愛主。一連二、三週，他心中很難受，最後他對神說：「神啊！我沒辦法不愛妻兒，求你作工在我裡面，使我能順服、能明白優先次序。」神真的作工，使他知道如何正確地愛妻兒，住在愛中，與主有不間斷的交通，真實把耶穌擺第一。</w:t>
      </w:r>
    </w:p>
    <w:p>
      <w:pPr>
        <w:pStyle w:val="085cm1"/>
        <w:spacing w:before="199" w:after="0"/>
        <w:rPr/>
      </w:pPr>
      <w:r>
        <w:rPr/>
        <w:t>他被稱為愛的使徒，在愛中服事，他愛心的見證遍傳各地。一封從國外郵寄來的信，地址寫著：「英國愛的大學，戚伯門收」，結果送達他手中。他每天從早晨到中午的時間，不論在戶外或室內，大部分的時間用來禱告，與主有親密交通，與羔羊耶穌同在。下午同著羔羊到鎮內，忠心地作探訪事工，幫助窮人並在濟貧院傳講神的事。他是一位在愛中得勝的基督精兵。</w:t>
      </w:r>
    </w:p>
    <w:p>
      <w:pPr>
        <w:pStyle w:val="085cm1"/>
        <w:spacing w:before="199" w:after="0"/>
        <w:rPr/>
      </w:pPr>
      <w:r>
        <w:rPr/>
        <w:t>基督精兵內裡的特質是與主有愛的親密關係，因愛而順服。當我們單單愛耶穌並專心尋求主的心意時，祂一定會向我們顯明祂的旨意。</w:t>
      </w:r>
    </w:p>
    <w:p>
      <w:pPr>
        <w:pStyle w:val="085cm1"/>
        <w:spacing w:before="199" w:after="0"/>
        <w:rPr/>
      </w:pPr>
      <w:r>
        <w:rPr/>
        <w:t>有位忠心服事了三十幾年的牧師，一直很被神祝福。但在成為牧師之前，因為個人因素和經濟因素，他經歷漫長、激烈的掙扎。有天夜裡，他面對一個重大決定，明天就得拿定主意，這決定會影響未來好幾年。他禱告到深夜，大概凌晨一點半時睡著了。大約在兩點左右，他的房間充滿了神的榮光，他看到一個人，看不清臉，但知道那就是主基督。他感覺有隻手落在他的肩上，聽到有個聲音說：「餵養我的羊。」他順服了，因為他愛耶穌。</w:t>
      </w:r>
    </w:p>
    <w:p>
      <w:pPr>
        <w:pStyle w:val="085cm1"/>
        <w:spacing w:before="199" w:after="0"/>
        <w:rPr/>
      </w:pPr>
      <w:r>
        <w:rPr/>
        <w:t>當基督徒願意降服在主面前，委身於祂，回顧來時路，會發現神一路在我們生命中的建造，都充滿意義。主在這個階段的帶領，常是為下個階段鋪路。我們與主的關係是關鍵，我們必須對主有清楚足夠的認識，才能領受主所託付的任務。我們真認識主，就會越多這樣回應：「主啊！請差遣我。你要我做任何事，我都願意。」有這樣一顆願意順服的心，羔羊無論往哪裡去，我們都會跟隨祂。</w:t>
      </w:r>
    </w:p>
    <w:p>
      <w:pPr>
        <w:pStyle w:val="085cm1"/>
        <w:spacing w:before="199" w:after="0"/>
        <w:rPr/>
      </w:pPr>
      <w:r>
        <w:rPr/>
        <w:t>但撒但一點也不喜歡有這種情形發生。據說撒但召開了一次全球魔鬼大會，在開會致詞時，撒但說：「我們無法攔阻基督徒去教會；無法讓他們不讀聖經，不懂真理；無法阻撓他們和他們救主之間的親密關係；只要他們和耶穌建立了這樣的關係，我們的能力就不起作用了。我們可以讓他們去教會，可以讓他們享受愛宴，但是要讓他們沒有時間和耶穌發展關係，沒時間與耶穌約會。」</w:t>
      </w:r>
    </w:p>
    <w:p>
      <w:pPr>
        <w:pStyle w:val="085cm1"/>
        <w:spacing w:before="199" w:after="0"/>
        <w:rPr/>
      </w:pPr>
      <w:r>
        <w:rPr/>
        <w:t>「我要你們這樣做，」撒但說：「讓他們一輩子都被其他的事物所吸引，沒有時間理會耶穌，更不會愛上耶穌。」「怎麼做到呢？」眾魔鬼高聲嚷嚷。撒但回答：「要他們去注意不太重要的瑣事，製造一大堆計劃，霸占他們的時間。」</w:t>
      </w:r>
    </w:p>
    <w:p>
      <w:pPr>
        <w:pStyle w:val="085cm1"/>
        <w:spacing w:before="199" w:after="0"/>
        <w:rPr/>
      </w:pPr>
      <w:r>
        <w:rPr/>
        <w:t>「讓他們不斷地借錢、花錢；借錢、花錢；讓太太出去工作，讓先生每週工作六到七天，一天十到十二小時，來滿足這種虛榮的生活。」</w:t>
      </w:r>
    </w:p>
    <w:p>
      <w:pPr>
        <w:pStyle w:val="085cm1"/>
        <w:spacing w:before="199" w:after="0"/>
        <w:rPr/>
      </w:pPr>
      <w:r>
        <w:rPr/>
        <w:t>「不要讓他們和孩子在一起，對配偶愈來愈冷淡，只要家庭分崩離析，家就再也不能紓解工作的壓力！」</w:t>
      </w:r>
    </w:p>
    <w:p>
      <w:pPr>
        <w:pStyle w:val="085cm1"/>
        <w:spacing w:before="199" w:after="0"/>
        <w:rPr/>
      </w:pPr>
      <w:r>
        <w:rPr/>
        <w:t>「讓他們的心思經常受到過度的刺激，以致聽不見那微小、安靜的聲音。」</w:t>
      </w:r>
    </w:p>
    <w:p>
      <w:pPr>
        <w:pStyle w:val="085cm1"/>
        <w:spacing w:before="199" w:after="0"/>
        <w:rPr/>
      </w:pPr>
      <w:r>
        <w:rPr/>
        <w:t>「開車的時候，讓他們總是打開收音機或注意廣告牌。」</w:t>
      </w:r>
    </w:p>
    <w:p>
      <w:pPr>
        <w:pStyle w:val="085cm1"/>
        <w:spacing w:before="199" w:after="0"/>
        <w:rPr/>
      </w:pPr>
      <w:r>
        <w:rPr/>
        <w:t>「讓他們家裡隨時開著電視、電腦，放著影片；餐桌上要常放著各式各樣的雜誌。讓所有的商店、餐廳都播放非基督教的音樂。」</w:t>
      </w:r>
    </w:p>
    <w:p>
      <w:pPr>
        <w:pStyle w:val="085cm1"/>
        <w:spacing w:before="199" w:after="0"/>
        <w:rPr/>
      </w:pPr>
      <w:r>
        <w:rPr/>
        <w:t>「讓他們的心思填滿了各樣垃圾般的東西，與耶穌的溝通就會斷絕了。」</w:t>
      </w:r>
    </w:p>
    <w:p>
      <w:pPr>
        <w:pStyle w:val="085cm1"/>
        <w:spacing w:before="199" w:after="0"/>
        <w:rPr/>
      </w:pPr>
      <w:r>
        <w:rPr/>
        <w:t>「二十四小時用新聞轟炸他們，用日劇、韓劇吸引他們。」</w:t>
      </w:r>
    </w:p>
    <w:p>
      <w:pPr>
        <w:pStyle w:val="085cm1"/>
        <w:spacing w:before="199" w:after="0"/>
        <w:rPr/>
      </w:pPr>
      <w:r>
        <w:rPr/>
        <w:t>「引誘他們上色情網站。」</w:t>
      </w:r>
    </w:p>
    <w:p>
      <w:pPr>
        <w:pStyle w:val="085cm1"/>
        <w:spacing w:before="199" w:after="0"/>
        <w:rPr/>
      </w:pPr>
      <w:r>
        <w:rPr/>
        <w:t>「讓電視和雜誌以美麗女郎作封面，讓男人都以為外表最重要，而對自己的妻子愈來愈不滿。這樣，他們的家就會更快解體！」</w:t>
      </w:r>
    </w:p>
    <w:p>
      <w:pPr>
        <w:pStyle w:val="085cm1"/>
        <w:spacing w:before="199" w:after="0"/>
        <w:rPr/>
      </w:pPr>
      <w:r>
        <w:rPr/>
        <w:t>「給他們聖誕老人，不要讓他們教導孩子聖誕節的真義。」</w:t>
      </w:r>
    </w:p>
    <w:p>
      <w:pPr>
        <w:pStyle w:val="085cm1"/>
        <w:spacing w:before="199" w:after="0"/>
        <w:rPr/>
      </w:pPr>
      <w:r>
        <w:rPr/>
        <w:t>「休閒的時候，要讓他們過於放縱；讓他們度假回來的時候，覺得更累。」</w:t>
      </w:r>
    </w:p>
    <w:p>
      <w:pPr>
        <w:pStyle w:val="085cm1"/>
        <w:spacing w:before="199" w:after="0"/>
        <w:rPr/>
      </w:pPr>
      <w:r>
        <w:rPr/>
        <w:t>「讓他們的生活擠滿了該做的事，以致他們沒有時間尋求耶穌的能力。讓他們忙個不停，沒時間聚會。」</w:t>
      </w:r>
    </w:p>
    <w:p>
      <w:pPr>
        <w:pStyle w:val="085cm1"/>
        <w:spacing w:before="199" w:after="0"/>
        <w:rPr/>
      </w:pPr>
      <w:r>
        <w:rPr/>
        <w:t>「這樣一來，他們很快就會靠自己的力量行事，為各樣該做的事犧牲自己的健康和家庭。」</w:t>
      </w:r>
    </w:p>
    <w:p>
      <w:pPr>
        <w:pStyle w:val="085cm1"/>
        <w:spacing w:before="199" w:after="0"/>
        <w:rPr/>
      </w:pPr>
      <w:r>
        <w:rPr/>
        <w:t>「這個方法好！」眾魔鬼齊聲回應。</w:t>
      </w:r>
    </w:p>
    <w:p>
      <w:pPr>
        <w:pStyle w:val="085cm1"/>
        <w:spacing w:before="199" w:after="0"/>
        <w:rPr/>
      </w:pPr>
      <w:r>
        <w:rPr/>
        <w:t>散會之後，眾魔鬼依計行事，讓各地的基督徒忙上加忙，生活步調更快。沒有時間留給家人和神，沒有時間去告訴別人，耶穌和祂改變的大能。你們想，撒但的計劃有沒有成功？</w:t>
      </w:r>
    </w:p>
    <w:p>
      <w:pPr>
        <w:pStyle w:val="085cm1"/>
        <w:spacing w:before="199" w:after="0"/>
        <w:rPr/>
      </w:pPr>
      <w:r>
        <w:rPr/>
        <w:t>魔鬼確實正在世界各地施展這些計劃，但基督的精兵要一直持守對主那起初的愛（</w:t>
      </w:r>
      <w:r>
        <w:rPr/>
        <w:t>first love</w:t>
      </w:r>
      <w:r>
        <w:rPr/>
        <w:t>）、起初的熱情，天天與主一同坐席，致力於培養與主之間的親密關係，而且看重聚會，多多聚會。</w:t>
      </w:r>
    </w:p>
    <w:p>
      <w:pPr>
        <w:pStyle w:val="085cm1"/>
        <w:spacing w:before="199" w:after="0"/>
        <w:rPr/>
      </w:pPr>
      <w:r>
        <w:rPr>
          <w:rStyle w:val="2"/>
        </w:rPr>
        <w:t>凡我所疼愛的，我就責備管教他；所以你要發熱心，也要悔改。看哪，我站在門外叩門，若有聽見我聲音就開門的，我要進到他那裡去，我與他，他與我一同坐席。得勝的，我要賜他在我寶座上與我同坐，就如我得了勝，在我父的寶座上與他同坐一般。聖靈向眾教會所說的話，凡有耳的，就應當聽！</w:t>
      </w:r>
      <w:r>
        <w:rPr/>
        <w:t>《啟三</w:t>
      </w:r>
      <w:r>
        <w:rPr/>
        <w:t>19</w:t>
      </w:r>
      <w:r>
        <w:rPr/>
        <w:t>～</w:t>
      </w:r>
      <w:r>
        <w:rPr/>
        <w:t>23</w:t>
      </w:r>
      <w:r>
        <w:rPr/>
        <w:t>》</w:t>
      </w:r>
    </w:p>
    <w:p>
      <w:pPr>
        <w:pStyle w:val="085cm1"/>
        <w:spacing w:before="199" w:after="0"/>
        <w:rPr/>
      </w:pPr>
      <w:r>
        <w:rPr/>
        <w:t>主呼召我們與祂一同坐席，我們要為著這件事發熱心，天天花時間與祂約會，與祂一同坐席，讓這件事在我們的生命裡居首位。我們可以沒時間逛街、沒時間看電視、沒時間娛樂、沒時間聊天、沒時間上網，但不能沒時間與主一同坐席，吃主、喝主，暢飲生命樂河的活水。</w:t>
      </w:r>
    </w:p>
    <w:p>
      <w:pPr>
        <w:pStyle w:val="085cm1"/>
        <w:spacing w:before="199" w:after="0"/>
        <w:rPr/>
      </w:pPr>
      <w:r>
        <w:rPr/>
        <w:t>我們蒙了榮耀的呼召，被選上作羔羊的妻，作基督的新婦，不能沒時間與天上新郎一同坐席。我們親近主、享受主、花時間瞻仰主的榮美，主的榮耀改變我們，主的聖潔注入我們裡面，主那智慧和聰明的靈、謀略和能力的靈、知識和敬畏耶和華的靈充滿我們，使我們成為驍勇善戰的基督精兵。</w:t>
      </w:r>
    </w:p>
    <w:p>
      <w:pPr>
        <w:pStyle w:val="085cm1"/>
        <w:spacing w:before="199" w:after="0"/>
        <w:rPr/>
      </w:pPr>
      <w:r>
        <w:rPr/>
        <w:t>我們天天住在主的同在中，當主叫我們去做某事，我們就順服，我們必須去做祂要我們做的事。耶穌說：「</w:t>
      </w:r>
      <w:r>
        <w:rPr>
          <w:rStyle w:val="2"/>
        </w:rPr>
        <w:t>子憑著自己不能做什麼，惟有看見父所做的，子才能做。</w:t>
      </w:r>
      <w:r>
        <w:rPr/>
        <w:t>」（約五</w:t>
      </w:r>
      <w:r>
        <w:rPr/>
        <w:t>19</w:t>
      </w:r>
      <w:r>
        <w:rPr/>
        <w:t>）我們與主有親密的關係，住在主的同在中，主會開啟我們的心眼，讓我們看見祂擺在我們周遭要我們服事的人事物。因著常與主一同坐席，我們與主同心同行，渴望明白祂的心意，也仰望祂指示我們該怎麼做。基督精兵會被主差派去完成不可能的任務，基督精兵知道沒有主的幫助，他無法完成任務。他順服主的帶領，並緊緊倚靠主、貼近主，同著羔羊，與羔羊形影不離。我們應該鍥而不捨地禱告說：「主！你要我做什麼，我就做什麼，但你要與我同在。若做這事能使你得榮耀，我相信你會賜給我能力。」</w:t>
      </w:r>
    </w:p>
    <w:p>
      <w:pPr>
        <w:pStyle w:val="085cm1"/>
        <w:spacing w:before="199" w:after="0"/>
        <w:rPr/>
      </w:pPr>
      <w:r>
        <w:rPr/>
        <w:t>主差遣七十個門徒，兩個兩個到附近鄉鎮傳福音，在這些即將收割的屬靈禾場，為祂預備道路。當耶穌差派他們，祂就賜他們能力與權柄，來完成祂所託付的任務。之後，這些門徒幾乎不敢相信自己的眼睛，神透過他們做了許多不可思議的事。</w:t>
      </w:r>
    </w:p>
    <w:p>
      <w:pPr>
        <w:pStyle w:val="085cm1"/>
        <w:spacing w:before="199" w:after="0"/>
        <w:rPr/>
      </w:pPr>
      <w:r>
        <w:rPr>
          <w:rStyle w:val="2"/>
        </w:rPr>
        <w:t>那七十個人歡歡喜喜地回來，說：「主啊！因你的名，就是鬼也服了我們。」耶穌對他們說：「我曾看見撒但從天上墜落，像閃電一樣。我已經給你們權柄可以踐踏蛇和蠍子，又勝過仇敵一切的能力，斷沒有甚麼能害你們。然而，不要因鬼服了你們就歡喜，要因你們的名記錄在天上歡喜。」正當那時，耶穌被聖靈感動就歡樂，說：「父啊，天地的主，我感謝你！因為你將這些事向聰明通達人就藏起來，向嬰孩就顯出來。父啊！是的，因為你的美意本是如此。一切所有的都是我父交付我的；除了父，沒有人知道子是誰；除了子和子所願意指示的，沒有人知道父是誰。」耶穌轉身暗暗地對門徒說：「看見你們所看見的，那眼睛就有福了。我告訴你們，從前有許多先知和君王要看你們所看的，卻沒有看見，要聽你們所聽的，卻沒有聽見。」</w:t>
      </w:r>
      <w:r>
        <w:rPr/>
        <w:t>《路十</w:t>
      </w:r>
      <w:r>
        <w:rPr/>
        <w:t>17</w:t>
      </w:r>
      <w:r>
        <w:rPr/>
        <w:t>～</w:t>
      </w:r>
      <w:r>
        <w:rPr/>
        <w:t>24</w:t>
      </w:r>
      <w:r>
        <w:rPr/>
        <w:t>》</w:t>
      </w:r>
    </w:p>
    <w:p>
      <w:pPr>
        <w:pStyle w:val="085cm1"/>
        <w:spacing w:before="199" w:after="0"/>
        <w:rPr/>
      </w:pPr>
      <w:r>
        <w:rPr/>
        <w:t>耶穌讓門徒嚐到能力與權柄的滋味，這能力和權柄不是永遠給他們的禮物；而是為了完成神的任務。他們天生的能力無法完成耶穌要他們做的事情，所以耶穌把能力賜給他們，而能力來自與主一同坐席的親密關係。不管主藉著我們完成了什麼任務，我們仍然要以主的同在為樂，以看見主、聽見主為樂，因著名字被記錄在天上而歡喜快樂。</w:t>
      </w:r>
    </w:p>
    <w:p>
      <w:pPr>
        <w:pStyle w:val="085cm1"/>
        <w:spacing w:before="199" w:after="0"/>
        <w:rPr/>
      </w:pPr>
      <w:r>
        <w:rPr/>
        <w:t>有位非洲宣教士，在等候神時，主賜給她一個異象，一個有關淡水井和一間教會的異象。然後，她感覺主要她在教會附近鑽井。於是她買了兩套鑽井器械，請了一位從印度來的受過正規訓練的工程師幫忙鑽井。沒想到政府官員撤銷這位工程師的簽證，使他無法繼續幫忙。過了二年，有個朋友告訴宣教士他認識一位工程師大衛，他願意從美國的喬治亞州趕來相助。大衛來到之後，就問宣教士：「如果鑽井器械放在教會外面，你是否覺得那個主日的講道會更精彩？」宣教士喜歡這個主意，於是說：「也許我的講道會更精彩。」</w:t>
      </w:r>
    </w:p>
    <w:p>
      <w:pPr>
        <w:pStyle w:val="085cm1"/>
        <w:spacing w:before="199" w:after="0"/>
        <w:rPr/>
      </w:pPr>
      <w:r>
        <w:rPr/>
        <w:t>那個主日，兩輛巨大的卡車將鑽井器械送到教會前。大衛轉動鑰匙，鑽井器械開始運轉，大家看到面前的地裂開來都樂昏了。主日晚上大衛告訴宣教士夫婦說：「現在我告訴你們實話，好嗎？我連高中都沒畢業。我沒看過水井，沒看過水從洞裡噴出來。但我相信神要使用我在非洲鑽井，我相信神會讓我把這些器械組合起來。我相信神說，我就是做這項工作的人！我有一間公司，我們鑽井，但只斜著鑽，從來沒有往下鑽，但我相信神的引導。」</w:t>
      </w:r>
    </w:p>
    <w:p>
      <w:pPr>
        <w:pStyle w:val="085cm1"/>
        <w:spacing w:before="199" w:after="0"/>
        <w:rPr/>
      </w:pPr>
      <w:r>
        <w:rPr/>
        <w:t>幾天之內，神就使用大衛完成一項延宕兩年的任務。其他兩名合格的工程師曾告訴宣教士，這是一項不可能的任務，甚至當地政府也嘗試制止他們鑽井。雖然如此，神差遣了一個人，他相信神在隱密處告訴他的話，相信神會賜給他能力將鑽井機械組合起來。他聽見神的話，並採取行動。現在，因著一個順服的器皿對神說「好」，數千人可以飲用乾淨的淡水。</w:t>
      </w:r>
    </w:p>
    <w:p>
      <w:pPr>
        <w:pStyle w:val="085cm1"/>
        <w:spacing w:before="199" w:after="0"/>
        <w:rPr/>
      </w:pPr>
      <w:r>
        <w:rPr/>
        <w:t>我們要花時間與主一同坐席，與耶穌基督約會，更多花時間來認識基督的榮耀，也讓基督復活的大能來改變我們。讓我們愈多沉浸在主榮耀的同在中，讓自己消逝在主的同在中，主復活的大能會治死我們的己生命。我們愈豐富地得著主，愈來愈貼近主和主的心意，我們為祂所作的工就不會混雜著天然的喜好與感覺，這樣，我們為祂所作的工必定更好。</w:t>
      </w:r>
    </w:p>
    <w:p>
      <w:pPr>
        <w:pStyle w:val="085cm1"/>
        <w:spacing w:before="199" w:after="0"/>
        <w:rPr/>
      </w:pPr>
      <w:r>
        <w:rPr>
          <w:rStyle w:val="2"/>
        </w:rPr>
        <w:t>你要和我同受苦難，好像基督耶穌的精兵。凡在軍中當兵的，不將世務纏身，好叫那招他當兵的人喜悅。</w:t>
      </w:r>
      <w:r>
        <w:rPr/>
        <w:t>《提後二</w:t>
      </w:r>
      <w:r>
        <w:rPr/>
        <w:t>3</w:t>
      </w:r>
      <w:r>
        <w:rPr/>
        <w:t>～</w:t>
      </w:r>
      <w:r>
        <w:rPr/>
        <w:t>4</w:t>
      </w:r>
      <w:r>
        <w:rPr/>
        <w:t>》</w:t>
      </w:r>
    </w:p>
    <w:p>
      <w:pPr>
        <w:pStyle w:val="085cm1"/>
        <w:spacing w:before="199" w:after="0"/>
        <w:rPr/>
      </w:pPr>
      <w:r>
        <w:rPr/>
        <w:t>基督精兵必須有受苦的心志，甘心與主同受苦難，不讓世務纏身，不分心，全心要討主的喜悅。大雕刻家米開蘭基羅在晚上工作時，常將一根點著的蠟燭綁在額前的帽子上，以免自己的影子妨礙工作，這是個好方法。我們裡面的蠟燭也要常常點著，常常充滿主的榮光，不見自己的影子和世俗的影子，只體貼主的心意，寧可與主一同受苦，也不體貼自己的心意。沒有私心，沒有野心，沒有自己的計劃，忠心地追求主、順服主到底。</w:t>
      </w:r>
    </w:p>
    <w:p>
      <w:pPr>
        <w:pStyle w:val="085cm1"/>
        <w:spacing w:before="199" w:after="0"/>
        <w:rPr/>
      </w:pPr>
      <w:r>
        <w:rPr>
          <w:rStyle w:val="2"/>
        </w:rPr>
        <w:t>我還有末了的話：你們要靠著主，倚賴祂的大能大力作剛強的人。要穿戴神所賜的全副軍裝，就能抵擋魔鬼的詭計。因我們並不是與屬血氣的爭戰，乃是與那些執政的、掌權的、管轄這幽暗世界的，以及天空屬靈氣的惡魔爭戰。所以，要拿起神所賜的全副軍裝，好在磨難的日子抵擋仇敵，並且成就了一切，還能站立得住。所以要站穩了，用真理當作帶子束腰，用公義當作護心鏡遮胸，又用平安的福音當作預備走路的鞋穿在腳上。此外，又拿著信德當作藤牌，可以滅盡那惡者一切的火箭；並戴上救恩的頭盔，拿著聖靈的寶劍，就是神的道；靠著聖靈，隨時多方禱告祈求；並要在此儆醒不倦，為眾聖徒祈求。</w:t>
      </w:r>
      <w:r>
        <w:rPr/>
        <w:t>《弗六</w:t>
      </w:r>
      <w:r>
        <w:rPr/>
        <w:t>10</w:t>
      </w:r>
      <w:r>
        <w:rPr/>
        <w:t>～</w:t>
      </w:r>
      <w:r>
        <w:rPr/>
        <w:t>18</w:t>
      </w:r>
      <w:r>
        <w:rPr/>
        <w:t>》</w:t>
      </w:r>
    </w:p>
    <w:p>
      <w:pPr>
        <w:pStyle w:val="085cm1"/>
        <w:spacing w:before="199" w:after="0"/>
        <w:rPr/>
      </w:pPr>
      <w:r>
        <w:rPr/>
        <w:t>作基督精兵最要緊的是要穿戴主所賜的全副軍裝。若主的軍隊不懂得穿戴全副軍裝，必定傷痕累累，被仇敵攻擊得體無完膚。有些人雖然知道自己蒙召作基督精兵，卻沒有帶武器，沒有天天穿上全副軍裝，根本無法得勝仇敵。要得勝天空屬靈氣的惡魔一定要束上真理的腰帶，扎根於真理，才能站穩。要熟悉神的話，行在真理中。</w:t>
      </w:r>
    </w:p>
    <w:p>
      <w:pPr>
        <w:pStyle w:val="085cm1"/>
        <w:spacing w:before="199" w:after="0"/>
        <w:rPr/>
      </w:pPr>
      <w:r>
        <w:rPr/>
        <w:t>有一位滿有喜樂的婦人，大家都叫她「查理媽媽」。她撫養過十多個孩子，這些孩子是由法院指派，寄養在她那裡，她給他們一個安定、溫暖的家。每次有新的孩子到她家時，她首先會向孩子說明「媽媽的規定」，這些規矩是遵照聖經真理制定的。她愛這些孩子，也教導他們聖經真理。有些孩子可能對「媽媽的規定」感到卻步，覺得這些規矩會剝奪了自己的生活樂趣。但事實上，這些規矩使媽媽和孩子們都能在井然有序的家中，過美好又平靜的生活。同樣地，有些人把上帝在聖經裡設立的標準，視為阻止他們享受生活的障礙。其實上帝設定的界線，能保護我們遠離罪惡，得勝魔鬼的詭計。</w:t>
      </w:r>
    </w:p>
    <w:p>
      <w:pPr>
        <w:pStyle w:val="085cm1"/>
        <w:spacing w:before="199" w:after="0"/>
        <w:rPr/>
      </w:pPr>
      <w:r>
        <w:rPr/>
        <w:t>所以我們每天要束上真理的帶子，讓聖經真理約束我們、保守我們。我們也要戴上公義的護心鏡，接受耶穌的義作我們的義，站在因信稱義的地位上，不接受魔鬼的控告。基督精兵勝過天空屬靈氣的惡魔，是因著羔羊的血和自己所見證的道。此外我們要穿上平安的福音鞋，住在平安中，隨走隨傳帶給人真平安的福音。</w:t>
      </w:r>
    </w:p>
    <w:p>
      <w:pPr>
        <w:pStyle w:val="085cm1"/>
        <w:spacing w:before="199" w:after="0"/>
        <w:rPr/>
      </w:pPr>
      <w:r>
        <w:rPr/>
        <w:t>位在菲律賓首都馬尼拉</w:t>
      </w:r>
      <w:r>
        <w:rPr/>
        <w:t>395</w:t>
      </w:r>
      <w:r>
        <w:rPr/>
        <w:t>英里的薄荷島（</w:t>
      </w:r>
      <w:r>
        <w:rPr/>
        <w:t>Bohol</w:t>
      </w:r>
      <w:r>
        <w:rPr/>
        <w:t>）為著名度假勝地。島上的特色之一是每輛三輪機車後都漆上獨一無二的聖經金句，載送乘客走遍島上的大街小巷。</w:t>
      </w:r>
    </w:p>
    <w:p>
      <w:pPr>
        <w:pStyle w:val="085cm1"/>
        <w:spacing w:before="199" w:after="0"/>
        <w:rPr/>
      </w:pPr>
      <w:r>
        <w:rPr/>
        <w:t>過往三輪車上常是淫穢、不雅的訊息或圖片，</w:t>
      </w:r>
      <w:r>
        <w:rPr/>
        <w:t>22</w:t>
      </w:r>
      <w:r>
        <w:rPr/>
        <w:t>年前，薄荷島首府塔比拉蘭（</w:t>
      </w:r>
      <w:r>
        <w:rPr/>
        <w:t>Tagbilaran</w:t>
      </w:r>
      <w:r>
        <w:rPr/>
        <w:t>）制訂法令，要求每台三輪車務必漆上聖經經文。當地每年發出</w:t>
      </w:r>
      <w:r>
        <w:rPr/>
        <w:t>3</w:t>
      </w:r>
      <w:r>
        <w:rPr/>
        <w:t>千張駕照，每輛車的經文都不重複，若要換新車，業者也必須至市政府申請許可，並領取經文。</w:t>
      </w:r>
    </w:p>
    <w:p>
      <w:pPr>
        <w:pStyle w:val="085cm1"/>
        <w:spacing w:before="199" w:after="0"/>
        <w:rPr/>
      </w:pPr>
      <w:r>
        <w:rPr/>
        <w:t>市政府員工撒母耳（</w:t>
      </w:r>
      <w:r>
        <w:rPr/>
        <w:t>Samuel Belderol</w:t>
      </w:r>
      <w:r>
        <w:rPr/>
        <w:t>）發放三輪車駕照和經文已</w:t>
      </w:r>
      <w:r>
        <w:rPr/>
        <w:t>20</w:t>
      </w:r>
      <w:r>
        <w:rPr/>
        <w:t>年，說：「塔比拉蘭是菲律賓唯一有這種規定的城市，要讓世人知道我們是敬畏神的城市，經文也吸引我們更靠近神，每部車都穿上了平安的福音鞋。」</w:t>
      </w:r>
    </w:p>
    <w:p>
      <w:pPr>
        <w:pStyle w:val="085cm1"/>
        <w:spacing w:before="199" w:after="0"/>
        <w:rPr/>
      </w:pPr>
      <w:r>
        <w:rPr/>
        <w:t>市議員露西里（</w:t>
      </w:r>
      <w:r>
        <w:rPr/>
        <w:t>Lucille Lagunay</w:t>
      </w:r>
      <w:r>
        <w:rPr/>
        <w:t>）則說，每天所有路人都會看到車後的聖經信息，無形中，讓犯罪率降低、促進家庭和睦，比起菲律賓其他大城市，塔比拉蘭顯得更平安。</w:t>
      </w:r>
    </w:p>
    <w:p>
      <w:pPr>
        <w:pStyle w:val="085cm1"/>
        <w:spacing w:before="199" w:after="0"/>
        <w:rPr/>
      </w:pPr>
      <w:r>
        <w:rPr/>
        <w:t>這個法令扭轉了該城的氣氛，很多三輪車駕駛或遊客，都覺得「讀了神的話語，不禁感覺有生命力」、「這是很好的提醒，提醒我們這裡有神同在」、「很高興能讀到金句，尤其在我遇到困難時，給了我力量和平安。」</w:t>
      </w:r>
    </w:p>
    <w:p>
      <w:pPr>
        <w:pStyle w:val="085cm1"/>
        <w:spacing w:before="199" w:after="0"/>
        <w:rPr/>
      </w:pPr>
      <w:r>
        <w:rPr/>
        <w:t>三輪車背後的經文，再次提醒當地人與旅客福音的寶貴、聖經的重要性，同時彰顯神的慈愛，和神為祂子民所做的一切！</w:t>
      </w:r>
    </w:p>
    <w:p>
      <w:pPr>
        <w:pStyle w:val="085cm1"/>
        <w:spacing w:before="199" w:after="0"/>
        <w:rPr/>
      </w:pPr>
      <w:r>
        <w:rPr/>
        <w:t>天空屬靈氣的惡魔一直在用火箭攻擊基督徒的靈、魂、體，基督精兵要懂得舉起信德的藤牌，用堅固的信心抵擋惡者的火箭。今日在基督徒中，對信心與盼望的區分有很深的誤解。許許多多的基督徒在禱告的事上，感到失望與灰心，因為他們得不到所期望得到的。最主要的原因是：他們只在盼望中禱告，而不是在信心中祈求。不錯，神曾經承諾許多美妙的應許給那些相信的人，但不是賜給只盼望著卻無法全心相信的人。</w:t>
      </w:r>
    </w:p>
    <w:p>
      <w:pPr>
        <w:pStyle w:val="085cm1"/>
        <w:spacing w:before="199" w:after="0"/>
        <w:rPr/>
      </w:pPr>
      <w:r>
        <w:rPr/>
        <w:t>那麼，兩者有何分別呢？我們怎能區分信心與盼望呢？第一個主要分別是這樣：信心發自內心的把握與確認，而盼望則發自願望和思想。我們盼望自己變成耶穌的樣子，必須用信心來追求，發自內心來禱告，安靜降服於神，也用信心來順服神，與神合作。一個人若真實地相信，他的生命一定會引起相應的改變。《箴四</w:t>
      </w:r>
      <w:r>
        <w:rPr/>
        <w:t>23</w:t>
      </w:r>
      <w:r>
        <w:rPr/>
        <w:t>》說：「</w:t>
      </w:r>
      <w:r>
        <w:rPr>
          <w:rStyle w:val="2"/>
        </w:rPr>
        <w:t>你要切切保守你心，勝過保守一切，因為一生的果效是由心發出。</w:t>
      </w:r>
      <w:r>
        <w:rPr/>
        <w:t>」</w:t>
      </w:r>
    </w:p>
    <w:p>
      <w:pPr>
        <w:pStyle w:val="085cm1"/>
        <w:spacing w:before="199" w:after="0"/>
        <w:rPr/>
      </w:pPr>
      <w:r>
        <w:rPr/>
        <w:t>有個教會的弟兄姐妹們，曾到醫院去傳福音，遇到了一位黃太太，她患的是子宮癌。她聽見福音就信了主，但是她的病已經到了末期，毒瘤開始潰爛，病入膏肓，醫生也無能為力。醫生就對她說：「妳回家去吧，妳在家裡和在這裡是一樣的。」她想到在醫院裡面很孤單，倒不如在家裡，還可以享受一點天倫之樂，於是她就回家去了。基督徒們繼續到她家裡探訪她，在醫院裡面有些設備，家裡面卻沒有，因此她潰爛的地方，就發出一種氣味。每次有人去之前，她就先在房裡灑花露水，以免味道太難聞。</w:t>
      </w:r>
    </w:p>
    <w:p>
      <w:pPr>
        <w:pStyle w:val="085cm1"/>
        <w:spacing w:before="199" w:after="0"/>
        <w:rPr/>
      </w:pPr>
      <w:r>
        <w:rPr/>
        <w:t>有一次，基督徒向她講到信心上的問題，信心是怎麼解釋呢？在希伯來書十一章一節說：「</w:t>
      </w:r>
      <w:r>
        <w:rPr>
          <w:rStyle w:val="2"/>
        </w:rPr>
        <w:t>信是未見之事的確據。</w:t>
      </w:r>
      <w:r>
        <w:rPr/>
        <w:t>」信就如同看見那不能看見的；沒有得著的，卻當做已經得著了；沒有好的把它當作好了；相信神能夠叫它好，神有這麼一個權威。這位黃太太聽見基督徒們給她這麼傳的時候，她就明白了，並且也得著了信心，於是她不再憂愁、不再懼怕，也不再煩惱了，她甚至不想再躺在床上，叫丈夫扶她起來走幾步，做一點事。後來她的病就漸漸地好起來了，再回醫院去檢查的時候，癌症竟完全消失無踪，成為一個健康的人。她好起來這件事在醫院裡的記錄是很清楚的，在醫院裡面診斷的經過，也是很清楚的；她的病的確是已經完全好了。所以你若能信，在信的人凡事都能。若你的信心不足，你可以求主幫助，賜給你神兒子的信心。</w:t>
      </w:r>
    </w:p>
    <w:p>
      <w:pPr>
        <w:pStyle w:val="085cm1"/>
        <w:spacing w:before="199" w:after="0"/>
        <w:rPr/>
      </w:pPr>
      <w:r>
        <w:rPr/>
        <w:t>信心的表現就是讚美和感謝，所以舉起信心的藤牌，就是舉起感謝的藤牌</w:t>
      </w:r>
      <w:r>
        <w:rPr>
          <w:rStyle w:val="Style13"/>
        </w:rPr>
        <w:t>—</w:t>
      </w:r>
      <w:r>
        <w:rPr/>
        <w:t>凡事謝恩；也是舉起讚美的藤牌</w:t>
      </w:r>
      <w:r>
        <w:rPr>
          <w:rStyle w:val="Style13"/>
        </w:rPr>
        <w:t>—</w:t>
      </w:r>
      <w:r>
        <w:rPr>
          <w:rStyle w:val="2"/>
        </w:rPr>
        <w:t>「我要時時稱頌耶和華，讚美祂的話必常在我口中。</w:t>
      </w:r>
      <w:r>
        <w:rPr/>
        <w:t>」基督精兵一定要時刻戴上救恩的頭盔，讓心思飲於救恩的泉源，以主的心思為心思，思想主全備的救恩，思想主的救贖大愛，思想那真實的、可敬的、公義的、清潔的、可愛的、有美名的德行，思想聖經上的話。要堅定地拒絕不出於神的思想、不符合聖經的思想、黑暗的思想、負面的心思。</w:t>
      </w:r>
    </w:p>
    <w:p>
      <w:pPr>
        <w:pStyle w:val="085cm1"/>
        <w:spacing w:before="199" w:after="0"/>
        <w:rPr/>
      </w:pPr>
      <w:r>
        <w:rPr/>
        <w:t>當睚魯想帶耶穌回他家，醫治生重病的女兒時，有人從管會堂的家裡來對他說：「</w:t>
      </w:r>
      <w:r>
        <w:rPr>
          <w:rStyle w:val="2"/>
        </w:rPr>
        <w:t>你的女兒死了，不要勞動夫子。</w:t>
      </w:r>
      <w:r>
        <w:rPr/>
        <w:t>」（路九</w:t>
      </w:r>
      <w:r>
        <w:rPr/>
        <w:t>49</w:t>
      </w:r>
      <w:r>
        <w:rPr/>
        <w:t>）耶穌知道這信息會影響睚魯的心思，所以耶穌立刻將救恩的頭盔戴在睚魯的頭上，說：「</w:t>
      </w:r>
      <w:r>
        <w:rPr>
          <w:rStyle w:val="2"/>
        </w:rPr>
        <w:t>不要怕，只要信，你的女兒就必得救。</w:t>
      </w:r>
      <w:r>
        <w:rPr/>
        <w:t>」（路九</w:t>
      </w:r>
      <w:r>
        <w:rPr/>
        <w:t>50</w:t>
      </w:r>
      <w:r>
        <w:rPr/>
        <w:t>）睚魯頭腦充滿主的話：「我的女兒必得救，我不用怕，只要信！」果然主醫治了他的女兒，使他女兒從死亡中被拯救出來。</w:t>
      </w:r>
    </w:p>
    <w:p>
      <w:pPr>
        <w:pStyle w:val="085cm1"/>
        <w:spacing w:before="199" w:after="0"/>
        <w:rPr/>
      </w:pPr>
      <w:r>
        <w:rPr/>
        <w:t>在全副軍裝中唯一能攻擊仇敵的武器就是聖靈的寶劍</w:t>
      </w:r>
      <w:r>
        <w:rPr>
          <w:rStyle w:val="Style13"/>
        </w:rPr>
        <w:t>—</w:t>
      </w:r>
      <w:r>
        <w:rPr/>
        <w:t>神的道。《箴廿四</w:t>
      </w:r>
      <w:r>
        <w:rPr/>
        <w:t>6</w:t>
      </w:r>
      <w:r>
        <w:rPr/>
        <w:t>》說：「</w:t>
      </w:r>
      <w:r>
        <w:rPr>
          <w:rStyle w:val="2"/>
        </w:rPr>
        <w:t>你去打仗要憑智謀。</w:t>
      </w:r>
      <w:r>
        <w:rPr/>
        <w:t>」基督的精兵要求聖靈賜下智謀，在聖靈裡有智慧的運用神的道，才能拆穿惡者的詭計並擊敗魔鬼。主耶穌在曠野遇見魔鬼的試探時，一一亮出聖靈的寶劍，用三處申命記的經文擊敗仇敵。</w:t>
      </w:r>
    </w:p>
    <w:p>
      <w:pPr>
        <w:pStyle w:val="085cm1"/>
        <w:spacing w:before="199" w:after="0"/>
        <w:rPr/>
      </w:pPr>
      <w:r>
        <w:rPr/>
        <w:t>在日據時代，有一位原住民的基督精兵</w:t>
      </w:r>
      <w:r>
        <w:rPr>
          <w:rStyle w:val="Style13"/>
        </w:rPr>
        <w:t>—</w:t>
      </w:r>
      <w:r>
        <w:rPr/>
        <w:t>曾玉蘭回到馬太鞍之後，她便常常聚集慕道友，向他們講解聖經的道理。當時為了避開日本警察的耳目，常利用晚上聚會，但在聚會中卻常遭人暗中監視，所以時有油燈突遭潑滅，或是參加聚會者被登記名字等事情發生，但是他們仍然不停止聚會。曾經有一位青年，因聽信日本警察說：「基督教是敵國（美國）人民的宗教，凡信基督教者與敵人同罪。」他就自告奮勇去窺探祕密聚會，以便向當局密告，邀功圖賞。夜裡當他悄然站在竹牆外豎耳探聽時，他聽見曾玉蘭傳講：「神愛世人，差派耶穌基督來到世上來，沒有犯罪的耶穌基督被罪人釘之於十字架</w:t>
      </w:r>
      <w:r>
        <w:rPr>
          <w:rStyle w:val="Style16"/>
        </w:rPr>
        <w:t>……</w:t>
      </w:r>
      <w:r>
        <w:rPr/>
        <w:t>」，忽然間他深受這些話的感動，心中自認釘耶穌在十字架上的人就是自己，於是熱淚盈眶地衝入屋內，在曾玉蘭面前懺悔認罪，並決意參加聚會，不再迫害基督教，這個青年就是王明榮牧師。神的道得勝了，聖靈的寶劍砍斷仇敵在人身上的鎖鍊。</w:t>
      </w:r>
    </w:p>
    <w:p>
      <w:pPr>
        <w:pStyle w:val="085cm1"/>
        <w:spacing w:before="199" w:after="0"/>
        <w:rPr/>
      </w:pPr>
      <w:r>
        <w:rPr/>
        <w:t>《弗六</w:t>
      </w:r>
      <w:r>
        <w:rPr/>
        <w:t>10</w:t>
      </w:r>
      <w:r>
        <w:rPr/>
        <w:t>》提到：「</w:t>
      </w:r>
      <w:r>
        <w:rPr>
          <w:rStyle w:val="2"/>
        </w:rPr>
        <w:t>靠著主，倚賴祂的大能大力作剛強的人。</w:t>
      </w:r>
      <w:r>
        <w:rPr/>
        <w:t>」《弗六</w:t>
      </w:r>
      <w:r>
        <w:rPr/>
        <w:t>8</w:t>
      </w:r>
      <w:r>
        <w:rPr/>
        <w:t>》說：「</w:t>
      </w:r>
      <w:r>
        <w:rPr>
          <w:rStyle w:val="2"/>
        </w:rPr>
        <w:t>靠著聖靈隨時多方禱告祈求，並要在此儆醒不倦，為眾聖徒祈求。</w:t>
      </w:r>
      <w:r>
        <w:rPr/>
        <w:t>」基督精兵必然是一個禱告的人，藉著禱告，自己常被聖靈充滿，被神的大能大力充滿，成為剛強的人，然後儆醒不倦地在聖靈裡禱告祈求，為眾聖徒祈求。</w:t>
      </w:r>
    </w:p>
    <w:p>
      <w:pPr>
        <w:pStyle w:val="085cm1"/>
        <w:spacing w:before="199" w:after="0"/>
        <w:rPr/>
      </w:pPr>
      <w:r>
        <w:rPr/>
        <w:t>宣信（</w:t>
      </w:r>
      <w:r>
        <w:rPr/>
        <w:t>A.B. Simpson</w:t>
      </w:r>
      <w:r>
        <w:rPr/>
        <w:t>）說：「使徒保羅怎樣求呢？他求了一件事，求了又求，再求。他再三地向主祈求，你也當如此</w:t>
      </w:r>
      <w:r>
        <w:rPr>
          <w:rStyle w:val="Style13"/>
        </w:rPr>
        <w:t>—</w:t>
      </w:r>
      <w:r>
        <w:rPr/>
        <w:t>一直祈求，繼續不斷地祈求，一而再，再而三地祈求，直到主答應我們所求的。這是絕對正確的。保羅真的再三祈禱，直到主回應他的祈禱為止</w:t>
      </w:r>
      <w:r>
        <w:rPr>
          <w:rStyle w:val="Style13"/>
        </w:rPr>
        <w:t>—</w:t>
      </w:r>
      <w:r>
        <w:rPr/>
        <w:t>主讓保羅知道，祂並不打算從他身上拿去那根刺。」對此，宣信在一次聚會中，又作出了清楚合理的解說：「也許這就是祈禱最好的秘訣：再三祈禱，直到我們明白主的心意，直到我們從主那裡得著足夠的亮光、指導和安慰，以致我們心滿意足。在祈禱的事上，有人是重複多言的，也有人是不住祈求、多方禱告的。聖靈必定在每一件事上指導我們；一顆蒙主教導的心，必能祈禱到無可再祈禱、無須再祈禱為止。當對『事情已經蒙主垂聽』滿有把握的時候，祈禱就可停止，讚美就當開始。」</w:t>
      </w:r>
    </w:p>
    <w:p>
      <w:pPr>
        <w:pStyle w:val="085cm1"/>
        <w:spacing w:before="199" w:after="0"/>
        <w:rPr/>
      </w:pPr>
      <w:r>
        <w:rPr/>
        <w:t>我們蒙主呼召作基督精兵，務必天天穿戴全副軍裝，天天被神的大能大力充滿，行在真理中，持定基督的公義，住在平安中，傳揚平安的福音，舉起信心的藤牌、感謝的藤牌、讚美的藤牌，保守心思清潔、光明。每一場爭戰都誇十字架的得勝、宣告神的話、持定神的道，並學習在聖靈裡禱告，忠於主的呼召，禱告到底、爭戰到底、順服到底，直到最終的勝利來到！</w:t>
      </w:r>
    </w:p>
    <w:sectPr>
      <w:headerReference w:type="default" r:id="rId6"/>
      <w:footerReference w:type="default" r:id="rId7"/>
      <w:type w:val="nextPage"/>
      <w:pgSz w:w="8391" w:h="11906"/>
      <w:pgMar w:left="794" w:right="794" w:gutter="0" w:header="454" w:top="1021" w:footer="454" w:bottom="794"/>
      <w:pgNumType w:fmt="decimal"/>
      <w:formProt w:val="false"/>
      <w:textDirection w:val="lrTb"/>
      <w:docGrid w:type="lines" w:linePitch="3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6</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微軟正黑體" w:hAnsi="微軟正黑體" w:cs="微軟正黑體" w:eastAsia="微軟正黑體"/>
      </w:rPr>
      <w:t>榮耀的呼召</w:t>
    </w:r>
    <w:r>
      <w:rPr>
        <w:rFonts w:ascii="標楷體" w:hAnsi="標楷體" w:cs="標楷體" w:eastAsia="標楷體"/>
      </w:rPr>
      <w:t>——</w:t>
    </w:r>
    <w:r>
      <w:rPr>
        <w:rFonts w:ascii="微軟正黑體" w:hAnsi="微軟正黑體" w:cs="微軟正黑體" w:eastAsia="微軟正黑體"/>
      </w:rPr>
      <w:t>劉秀慧牧師</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微軟正黑體" w:hAnsi="微軟正黑體" w:cs="微軟正黑體" w:eastAsia="微軟正黑體"/>
      </w:rPr>
      <w:t>榮耀的呼召</w:t>
    </w:r>
    <w:r>
      <w:rPr>
        <w:rFonts w:ascii="標楷體" w:hAnsi="標楷體" w:cs="標楷體" w:eastAsia="標楷體"/>
      </w:rPr>
      <w:t>——</w:t>
    </w:r>
    <w:r>
      <w:rPr>
        <w:rFonts w:ascii="微軟正黑體" w:hAnsi="微軟正黑體" w:cs="微軟正黑體" w:eastAsia="微軟正黑體"/>
      </w:rPr>
      <w:t>劉秀慧牧師</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chineseCountingThousand"/>
      <w:lvlText w:val="%1、"/>
      <w:lvlJc w:val="left"/>
      <w:pPr>
        <w:tabs>
          <w:tab w:val="num" w:pos="480"/>
        </w:tabs>
        <w:ind w:left="480" w:hanging="480"/>
      </w:pPr>
      <w:rPr>
        <w:sz w:val="24"/>
        <w:w w:val="100"/>
        <w:rFonts w:ascii="Times New Roman" w:hAnsi="Times New Roman" w:eastAsia="微軟正黑體" w:cs="Times New Roman"/>
        <w:lang w:val="en-US"/>
      </w:rPr>
    </w:lvl>
    <w:lvl w:ilvl="1">
      <w:start w:val="1"/>
      <w:numFmt w:val="decimal"/>
      <w:lvlText w:val="（%2）"/>
      <w:lvlJc w:val="left"/>
      <w:pPr>
        <w:tabs>
          <w:tab w:val="num" w:pos="1200"/>
        </w:tabs>
        <w:ind w:left="1200" w:hanging="720"/>
      </w:pPr>
      <w:rPr>
        <w:sz w:val="24"/>
        <w:kern w:val="2"/>
        <w:rFonts w:eastAsia="新細明體;PMingLiU"/>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3">
    <w:name w:val="Heading 3"/>
    <w:basedOn w:val="Normal"/>
    <w:next w:val="Normal"/>
    <w:qFormat/>
    <w:pPr>
      <w:pageBreakBefore/>
      <w:numPr>
        <w:ilvl w:val="2"/>
        <w:numId w:val="1"/>
      </w:numPr>
      <w:spacing w:lineRule="auto" w:line="480"/>
      <w:jc w:val="center"/>
      <w:outlineLvl w:val="2"/>
    </w:pPr>
    <w:rPr>
      <w:rFonts w:ascii="微軟正黑體" w:hAnsi="微軟正黑體" w:eastAsia="微軟正黑體" w:cs="微軟正黑體"/>
      <w:bCs/>
      <w:sz w:val="36"/>
      <w:szCs w:val="36"/>
    </w:rPr>
  </w:style>
  <w:style w:type="character" w:styleId="WW8Num1z0">
    <w:name w:val="WW8Num1z0"/>
    <w:qFormat/>
    <w:rPr>
      <w:rFonts w:ascii="Times New Roman" w:hAnsi="Times New Roman" w:eastAsia="新細明體;PMingLiU" w:cs="Times New Roman"/>
      <w:w w:val="100"/>
      <w:sz w:val="24"/>
      <w:lang w:val="en-US"/>
    </w:rPr>
  </w:style>
  <w:style w:type="character" w:styleId="WW8Num1z1">
    <w:name w:val="WW8Num1z1"/>
    <w:qFormat/>
    <w:rPr>
      <w:rFonts w:eastAsia="新細明體;PMingLiU"/>
      <w:kern w:val="2"/>
      <w:sz w:val="24"/>
    </w:rPr>
  </w:style>
  <w:style w:type="character" w:styleId="WW8Num2z0">
    <w:name w:val="WW8Num2z0"/>
    <w:qFormat/>
    <w:rPr/>
  </w:style>
  <w:style w:type="character" w:styleId="WW8Num3z0">
    <w:name w:val="WW8Num3z0"/>
    <w:qFormat/>
    <w:rPr>
      <w:rFonts w:eastAsia="新細明體;PMingLiU"/>
      <w:kern w:val="2"/>
      <w:sz w:val="24"/>
    </w:rPr>
  </w:style>
  <w:style w:type="character" w:styleId="WW8Num3z1">
    <w:name w:val="WW8Num3z1"/>
    <w:qFormat/>
    <w:rPr/>
  </w:style>
  <w:style w:type="character" w:styleId="WW8Num4z0">
    <w:name w:val="WW8Num4z0"/>
    <w:qFormat/>
    <w:rPr>
      <w:kern w:val="2"/>
      <w:sz w:val="24"/>
    </w:rPr>
  </w:style>
  <w:style w:type="character" w:styleId="WW8Num4z1">
    <w:name w:val="WW8Num4z1"/>
    <w:qFormat/>
    <w:rPr/>
  </w:style>
  <w:style w:type="character" w:styleId="WW8Num5z0">
    <w:name w:val="WW8Num5z0"/>
    <w:qFormat/>
    <w:rPr>
      <w:kern w:val="2"/>
      <w:sz w:val="24"/>
    </w:rPr>
  </w:style>
  <w:style w:type="character" w:styleId="WW8Num5z1">
    <w:name w:val="WW8Num5z1"/>
    <w:qFormat/>
    <w:rPr/>
  </w:style>
  <w:style w:type="character" w:styleId="WW8Num6z0">
    <w:name w:val="WW8Num6z0"/>
    <w:qFormat/>
    <w:rPr/>
  </w:style>
  <w:style w:type="character" w:styleId="WW8Num8z0">
    <w:name w:val="WW8Num8z0"/>
    <w:qFormat/>
    <w:rPr>
      <w:rFonts w:ascii="Times New Roman" w:hAnsi="Times New Roman" w:eastAsia="新細明體;PMingLiU" w:cs="Times New Roman"/>
      <w:w w:val="100"/>
      <w:sz w:val="24"/>
      <w:lang w:val="en-US"/>
    </w:rPr>
  </w:style>
  <w:style w:type="character" w:styleId="WW8Num8z1">
    <w:name w:val="WW8Num8z1"/>
    <w:qFormat/>
    <w:rPr>
      <w:rFonts w:eastAsia="新細明體;PMingLiU"/>
      <w:kern w:val="2"/>
      <w:sz w:val="24"/>
    </w:rPr>
  </w:style>
  <w:style w:type="character" w:styleId="WW8Num9z0">
    <w:name w:val="WW8Num9z0"/>
    <w:qFormat/>
    <w:rPr/>
  </w:style>
  <w:style w:type="character" w:styleId="WW8Num10z0">
    <w:name w:val="WW8Num10z0"/>
    <w:qFormat/>
    <w:rPr/>
  </w:style>
  <w:style w:type="character" w:styleId="WW8Num11z0">
    <w:name w:val="WW8Num11z0"/>
    <w:qFormat/>
    <w:rPr>
      <w:kern w:val="2"/>
      <w:sz w:val="24"/>
    </w:rPr>
  </w:style>
  <w:style w:type="character" w:styleId="WW8Num11z1">
    <w:name w:val="WW8Num11z1"/>
    <w:qFormat/>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新細明體;PMingLiU" w:cs="Times New Roman"/>
      <w:w w:val="100"/>
      <w:sz w:val="24"/>
      <w:lang w:val="en-US"/>
    </w:rPr>
  </w:style>
  <w:style w:type="character" w:styleId="WW8Num13z1">
    <w:name w:val="WW8Num13z1"/>
    <w:qFormat/>
    <w:rPr>
      <w:rFonts w:eastAsia="新細明體;PMingLiU"/>
      <w:kern w:val="2"/>
      <w:sz w:val="24"/>
    </w:rPr>
  </w:style>
  <w:style w:type="character" w:styleId="WW8Num14z0">
    <w:name w:val="WW8Num14z0"/>
    <w:qFormat/>
    <w:rPr>
      <w:rFonts w:ascii="Times New Roman" w:hAnsi="Times New Roman" w:eastAsia="微軟正黑體" w:cs="Times New Roman"/>
      <w:w w:val="100"/>
      <w:sz w:val="24"/>
      <w:lang w:val="en-US"/>
    </w:rPr>
  </w:style>
  <w:style w:type="character" w:styleId="WW8Num14z1">
    <w:name w:val="WW8Num14z1"/>
    <w:qFormat/>
    <w:rPr>
      <w:rFonts w:eastAsia="新細明體;PMingLiU"/>
      <w:kern w:val="2"/>
      <w:sz w:val="24"/>
    </w:rPr>
  </w:style>
  <w:style w:type="character" w:styleId="WW8Num15z0">
    <w:name w:val="WW8Num15z0"/>
    <w:qFormat/>
    <w:rPr>
      <w:rFonts w:ascii="Times New Roman" w:hAnsi="Times New Roman" w:eastAsia="新細明體;PMingLiU" w:cs="Times New Roman"/>
      <w:w w:val="100"/>
      <w:sz w:val="24"/>
      <w:lang w:val="en-US"/>
    </w:rPr>
  </w:style>
  <w:style w:type="character" w:styleId="WW8Num15z1">
    <w:name w:val="WW8Num15z1"/>
    <w:qFormat/>
    <w:rPr>
      <w:rFonts w:eastAsia="新細明體;PMingLiU"/>
      <w:kern w:val="2"/>
      <w:sz w:val="24"/>
    </w:rPr>
  </w:style>
  <w:style w:type="character" w:styleId="WW8Num16z0">
    <w:name w:val="WW8Num16z0"/>
    <w:qFormat/>
    <w:rPr/>
  </w:style>
  <w:style w:type="character" w:styleId="WW8Num17z0">
    <w:name w:val="WW8Num17z0"/>
    <w:qFormat/>
    <w:rPr>
      <w:kern w:val="2"/>
      <w:sz w:val="24"/>
    </w:rPr>
  </w:style>
  <w:style w:type="character" w:styleId="WW8Num17z1">
    <w:name w:val="WW8Num17z1"/>
    <w:qFormat/>
    <w:rPr/>
  </w:style>
  <w:style w:type="character" w:styleId="WW8Num18z0">
    <w:name w:val="WW8Num18z0"/>
    <w:qFormat/>
    <w:rPr>
      <w:lang w:val="en-US"/>
    </w:rPr>
  </w:style>
  <w:style w:type="character" w:styleId="WW8Num18z1">
    <w:name w:val="WW8Num18z1"/>
    <w:qFormat/>
    <w:rPr/>
  </w:style>
  <w:style w:type="character" w:styleId="WW8Num19z0">
    <w:name w:val="WW8Num19z0"/>
    <w:qFormat/>
    <w:rPr>
      <w:kern w:val="2"/>
      <w:sz w:val="24"/>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eastAsia="微軟正黑體" w:cs="Times New Roman"/>
      <w:w w:val="100"/>
      <w:sz w:val="24"/>
      <w:lang w:val="en-US"/>
    </w:rPr>
  </w:style>
  <w:style w:type="character" w:styleId="WW8Num21z1">
    <w:name w:val="WW8Num21z1"/>
    <w:qFormat/>
    <w:rPr>
      <w:rFonts w:eastAsia="新細明體;PMingLiU"/>
      <w:kern w:val="2"/>
      <w:sz w:val="24"/>
    </w:rPr>
  </w:style>
  <w:style w:type="character" w:styleId="WW8Num22z0">
    <w:name w:val="WW8Num22z0"/>
    <w:qFormat/>
    <w:rPr>
      <w:rFonts w:ascii="Times New Roman" w:hAnsi="Times New Roman" w:eastAsia="微軟正黑體" w:cs="Times New Roman"/>
      <w:w w:val="100"/>
      <w:sz w:val="24"/>
      <w:lang w:val="en-US"/>
    </w:rPr>
  </w:style>
  <w:style w:type="character" w:styleId="WW8Num22z1">
    <w:name w:val="WW8Num22z1"/>
    <w:qFormat/>
    <w:rPr>
      <w:rFonts w:eastAsia="新細明體;PMingLiU"/>
      <w:kern w:val="2"/>
      <w:sz w:val="24"/>
    </w:rPr>
  </w:style>
  <w:style w:type="character" w:styleId="WW8Num23z0">
    <w:name w:val="WW8Num23z0"/>
    <w:qFormat/>
    <w:rPr/>
  </w:style>
  <w:style w:type="character" w:styleId="WW8Num24z0">
    <w:name w:val="WW8Num24z0"/>
    <w:qFormat/>
    <w:rPr>
      <w:rFonts w:ascii="Times New Roman" w:hAnsi="Times New Roman" w:eastAsia="微軟正黑體" w:cs="Times New Roman"/>
      <w:w w:val="100"/>
      <w:sz w:val="24"/>
      <w:lang w:val="en-US"/>
    </w:rPr>
  </w:style>
  <w:style w:type="character" w:styleId="WW8Num24z1">
    <w:name w:val="WW8Num24z1"/>
    <w:qFormat/>
    <w:rPr>
      <w:rFonts w:eastAsia="新細明體;PMingLiU"/>
      <w:kern w:val="2"/>
      <w:sz w:val="24"/>
    </w:rPr>
  </w:style>
  <w:style w:type="character" w:styleId="WW8Num25z0">
    <w:name w:val="WW8Num25z0"/>
    <w:qFormat/>
    <w:rPr>
      <w:kern w:val="2"/>
      <w:sz w:val="24"/>
    </w:rPr>
  </w:style>
  <w:style w:type="character" w:styleId="WW8Num25z1">
    <w:name w:val="WW8Num25z1"/>
    <w:qFormat/>
    <w:rPr/>
  </w:style>
  <w:style w:type="character" w:styleId="WW8Num26z0">
    <w:name w:val="WW8Num26z0"/>
    <w:qFormat/>
    <w:rPr>
      <w:rFonts w:eastAsia="微軟正黑體"/>
      <w:kern w:val="2"/>
      <w:sz w:val="24"/>
    </w:rPr>
  </w:style>
  <w:style w:type="character" w:styleId="WW8Num27z0">
    <w:name w:val="WW8Num27z0"/>
    <w:qFormat/>
    <w:rPr/>
  </w:style>
  <w:style w:type="character" w:styleId="WW8Num28z0">
    <w:name w:val="WW8Num28z0"/>
    <w:qFormat/>
    <w:rPr>
      <w:kern w:val="2"/>
      <w:sz w:val="24"/>
    </w:rPr>
  </w:style>
  <w:style w:type="character" w:styleId="WW8Num28z1">
    <w:name w:val="WW8Num28z1"/>
    <w:qFormat/>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eastAsia="微軟正黑體" w:cs="Times New Roman"/>
      <w:w w:val="100"/>
      <w:sz w:val="24"/>
      <w:lang w:val="en-US"/>
    </w:rPr>
  </w:style>
  <w:style w:type="character" w:styleId="WW8Num30z1">
    <w:name w:val="WW8Num30z1"/>
    <w:qFormat/>
    <w:rPr>
      <w:rFonts w:eastAsia="新細明體;PMingLiU"/>
      <w:kern w:val="2"/>
      <w:sz w:val="24"/>
    </w:rPr>
  </w:style>
  <w:style w:type="character" w:styleId="WW8NumSt31z0">
    <w:name w:val="WW8NumSt31z0"/>
    <w:qFormat/>
    <w:rPr>
      <w:rFonts w:ascii="Times New Roman" w:hAnsi="Times New Roman" w:eastAsia="微軟正黑體" w:cs="Times New Roman"/>
      <w:w w:val="100"/>
      <w:sz w:val="24"/>
      <w:lang w:val="en-US"/>
    </w:rPr>
  </w:style>
  <w:style w:type="character" w:styleId="WW8NumSt31z1">
    <w:name w:val="WW8NumSt31z1"/>
    <w:qFormat/>
    <w:rPr>
      <w:rFonts w:eastAsia="新細明體;PMingLiU"/>
      <w:kern w:val="2"/>
      <w:sz w:val="24"/>
    </w:rPr>
  </w:style>
  <w:style w:type="character" w:styleId="WW8NumSt31z2">
    <w:name w:val="WW8NumSt31z2"/>
    <w:qFormat/>
    <w:rPr/>
  </w:style>
  <w:style w:type="character" w:styleId="Style12">
    <w:name w:val="預設段落字型"/>
    <w:qFormat/>
    <w:rPr/>
  </w:style>
  <w:style w:type="character" w:styleId="085cm">
    <w:name w:val="樣式 第一行:  0.85 cm 字元"/>
    <w:basedOn w:val="Style12"/>
    <w:qFormat/>
    <w:rPr>
      <w:rFonts w:eastAsia="微軟正黑體" w:cs="新細明體;PMingLiU"/>
      <w:kern w:val="2"/>
      <w:sz w:val="24"/>
      <w:lang w:val="en-US" w:eastAsia="zh-TW" w:bidi="ar-SA"/>
    </w:rPr>
  </w:style>
  <w:style w:type="character" w:styleId="2">
    <w:name w:val="經文2 字元"/>
    <w:basedOn w:val="Style12"/>
    <w:qFormat/>
    <w:rPr>
      <w:rFonts w:eastAsia="標楷體" w:cs="新細明體;PMingLiU"/>
      <w:color w:val="000000"/>
      <w:kern w:val="2"/>
      <w:sz w:val="26"/>
      <w:szCs w:val="24"/>
      <w:lang w:val="en-US" w:eastAsia="zh-TW" w:bidi="ar-SA"/>
    </w:rPr>
  </w:style>
  <w:style w:type="character" w:styleId="Style13">
    <w:name w:val="破折號 字元"/>
    <w:basedOn w:val="085cm"/>
    <w:qFormat/>
    <w:rPr>
      <w:rFonts w:ascii="標楷體" w:hAnsi="標楷體" w:eastAsia="標楷體" w:cs="標楷體"/>
      <w:spacing w:val="10"/>
      <w:w w:val="200"/>
    </w:rPr>
  </w:style>
  <w:style w:type="character" w:styleId="Style14">
    <w:name w:val="段落標題 字元"/>
    <w:basedOn w:val="Style12"/>
    <w:qFormat/>
    <w:rPr>
      <w:rFonts w:ascii="新細明體;PMingLiU" w:hAnsi="新細明體;PMingLiU" w:eastAsia="新細明體;PMingLiU" w:cs="新細明體;PMingLiU"/>
      <w:b/>
      <w:bCs/>
      <w:spacing w:val="4"/>
      <w:kern w:val="2"/>
      <w:sz w:val="24"/>
      <w:szCs w:val="24"/>
      <w:lang w:val="en-US" w:eastAsia="zh-TW" w:bidi="ar-SA"/>
    </w:rPr>
  </w:style>
  <w:style w:type="character" w:styleId="Style15">
    <w:name w:val=" 字元 字元"/>
    <w:basedOn w:val="Style12"/>
    <w:qFormat/>
    <w:rPr>
      <w:kern w:val="2"/>
    </w:rPr>
  </w:style>
  <w:style w:type="character" w:styleId="Style16">
    <w:name w:val="刪節號 字元"/>
    <w:basedOn w:val="085cm"/>
    <w:qFormat/>
    <w:rPr>
      <w:rFonts w:ascii="標楷體" w:hAnsi="標楷體" w:eastAsia="標楷體" w:cs="標楷體"/>
    </w:rPr>
  </w:style>
  <w:style w:type="character" w:styleId="Style17">
    <w:name w:val="希臘文 字元"/>
    <w:basedOn w:val="085cm"/>
    <w:qFormat/>
    <w:rPr>
      <w:spacing w:val="40"/>
    </w:rPr>
  </w:style>
  <w:style w:type="character" w:styleId="InternetLink">
    <w:name w:val="Hyperlink"/>
    <w:basedOn w:val="Style12"/>
    <w:rPr>
      <w:color w:val="0000FF"/>
      <w:u w:val="single"/>
    </w:rPr>
  </w:style>
  <w:style w:type="character" w:styleId="3">
    <w:name w:val="標題 3 字元"/>
    <w:basedOn w:val="Style12"/>
    <w:qFormat/>
    <w:rPr>
      <w:rFonts w:ascii="微軟正黑體" w:hAnsi="微軟正黑體" w:eastAsia="微軟正黑體" w:cs="微軟正黑體"/>
      <w:bCs/>
      <w:kern w:val="2"/>
      <w:sz w:val="36"/>
      <w:szCs w:val="36"/>
      <w:lang w:val="en-US" w:eastAsia="zh-TW"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spacing w:lineRule="exact" w:line="440" w:before="120" w:after="120"/>
    </w:pPr>
    <w:rPr>
      <w:rFonts w:eastAsia="標楷體" w:cs="標楷體"/>
      <w:b/>
      <w:bCs/>
      <w:sz w:val="28"/>
      <w:szCs w:val="20"/>
    </w:rPr>
  </w:style>
  <w:style w:type="paragraph" w:styleId="085cm1">
    <w:name w:val="樣式 第一行:  0.85 cm"/>
    <w:basedOn w:val="Normal"/>
    <w:qFormat/>
    <w:pPr>
      <w:spacing w:lineRule="exact" w:line="360" w:before="50" w:after="0"/>
      <w:ind w:firstLine="482"/>
      <w:jc w:val="both"/>
    </w:pPr>
    <w:rPr>
      <w:rFonts w:eastAsia="微軟正黑體" w:cs="新細明體;PMingLiU"/>
      <w:szCs w:val="20"/>
    </w:rPr>
  </w:style>
  <w:style w:type="paragraph" w:styleId="21">
    <w:name w:val="經文2"/>
    <w:qFormat/>
    <w:pPr>
      <w:widowControl/>
      <w:bidi w:val="0"/>
    </w:pPr>
    <w:rPr>
      <w:rFonts w:ascii="Times New Roman" w:hAnsi="Times New Roman" w:eastAsia="標楷體" w:cs="新細明體;PMingLiU"/>
      <w:color w:val="000000"/>
      <w:kern w:val="2"/>
      <w:sz w:val="26"/>
      <w:szCs w:val="24"/>
      <w:lang w:val="en-US" w:eastAsia="zh-TW" w:bidi="ar-SA"/>
    </w:rPr>
  </w:style>
  <w:style w:type="paragraph" w:styleId="Style18">
    <w:name w:val="破折號"/>
    <w:basedOn w:val="085cm1"/>
    <w:qFormat/>
    <w:pPr/>
    <w:rPr>
      <w:rFonts w:ascii="標楷體" w:hAnsi="標楷體" w:eastAsia="標楷體" w:cs="標楷體"/>
      <w:spacing w:val="10"/>
      <w:w w:val="200"/>
    </w:rPr>
  </w:style>
  <w:style w:type="paragraph" w:styleId="Style19">
    <w:name w:val="段落標題"/>
    <w:basedOn w:val="Normal"/>
    <w:qFormat/>
    <w:pPr>
      <w:numPr>
        <w:ilvl w:val="0"/>
        <w:numId w:val="2"/>
      </w:numPr>
      <w:spacing w:lineRule="atLeast" w:line="360" w:before="360" w:after="0"/>
    </w:pPr>
    <w:rPr>
      <w:rFonts w:ascii="新細明體;PMingLiU" w:hAnsi="新細明體;PMingLiU" w:eastAsia="新細明體;PMingLiU" w:cs="新細明體;PMingLiU"/>
      <w:b/>
      <w:bCs/>
      <w:spacing w:val="4"/>
    </w:rPr>
  </w:style>
  <w:style w:type="paragraph" w:styleId="Style20">
    <w:name w:val="刪節號"/>
    <w:basedOn w:val="085cm1"/>
    <w:qFormat/>
    <w:pPr/>
    <w:rPr>
      <w:rFonts w:ascii="標楷體" w:hAnsi="標楷體" w:eastAsia="標楷體" w:cs="標楷體"/>
    </w:rPr>
  </w:style>
  <w:style w:type="paragraph" w:styleId="Style21">
    <w:name w:val="希臘文"/>
    <w:basedOn w:val="085cm1"/>
    <w:qFormat/>
    <w:pPr/>
    <w:rPr>
      <w:spacing w:val="40"/>
    </w:rPr>
  </w:style>
  <w:style w:type="paragraph" w:styleId="Contents3">
    <w:name w:val="TOC 3"/>
    <w:basedOn w:val="Normal"/>
    <w:next w:val="Normal"/>
    <w:pPr>
      <w:tabs>
        <w:tab w:val="clear" w:pos="480"/>
        <w:tab w:val="right" w:pos="6480" w:leader="dot"/>
      </w:tabs>
      <w:spacing w:lineRule="exact" w:line="420"/>
      <w:ind w:left="225" w:right="135" w:hanging="0"/>
      <w:jc w:val="center"/>
    </w:pPr>
    <w:rPr>
      <w:rFonts w:eastAsia="標楷體"/>
      <w:sz w:val="28"/>
      <w:szCs w:val="20"/>
    </w:rPr>
  </w:style>
  <w:style w:type="paragraph" w:styleId="Contents2">
    <w:name w:val="TOC 2"/>
    <w:basedOn w:val="Normal"/>
    <w:next w:val="Normal"/>
    <w:pPr>
      <w:spacing w:before="120" w:after="0"/>
      <w:ind w:left="240" w:hanging="0"/>
    </w:pPr>
    <w:rPr>
      <w:i/>
      <w:iCs/>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6:04:00Z</dcterms:created>
  <dc:creator>user</dc:creator>
  <dc:description/>
  <cp:keywords/>
  <dc:language>en-US</dc:language>
  <cp:lastModifiedBy>LP-ROCIO</cp:lastModifiedBy>
  <cp:lastPrinted>2014-02-13T17:16:00Z</cp:lastPrinted>
  <dcterms:modified xsi:type="dcterms:W3CDTF">2017-02-15T06:06:00Z</dcterms:modified>
  <cp:revision>4</cp:revision>
  <dc:subject/>
  <dc:title>榮耀的呼召</dc:title>
</cp:coreProperties>
</file>