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pPr>
      <w:r>
        <w:rPr>
          <w:rFonts w:cs="微軟正黑體"/>
          <w:b/>
          <w:sz w:val="36"/>
          <w:szCs w:val="36"/>
        </w:rPr>
        <w:t>與神更親密</w:t>
      </w:r>
    </w:p>
    <w:p>
      <w:pPr>
        <w:pStyle w:val="Normal"/>
        <w:spacing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18</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標題 3,1" </w:instrText>
          </w:r>
          <w:r>
            <w:rPr>
              <w:rStyle w:val="IndexLink"/>
              <w:lang w:val="en-US" w:eastAsia="en-US"/>
            </w:rPr>
            <w:fldChar w:fldCharType="separate"/>
          </w:r>
          <w:hyperlink w:anchor="__RefHeading___Toc105080484">
            <w:r>
              <w:rPr>
                <w:rStyle w:val="IndexLink"/>
                <w:lang w:val="en-US" w:eastAsia="en-US"/>
              </w:rPr>
              <w:t>與神更親密（</w:t>
            </w:r>
            <w:r>
              <w:rPr>
                <w:rStyle w:val="IndexLink"/>
                <w:lang w:val="en-US" w:eastAsia="en-US"/>
              </w:rPr>
              <w:t>1</w:t>
            </w:r>
            <w:r>
              <w:rPr>
                <w:rStyle w:val="IndexLink"/>
                <w:lang w:val="en-US" w:eastAsia="en-US"/>
              </w:rPr>
              <w:t>）</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85">
            <w:r>
              <w:rPr>
                <w:rStyle w:val="IndexLink"/>
                <w:lang w:val="en-US" w:eastAsia="en-US"/>
              </w:rPr>
              <w:t>與神更親密（</w:t>
            </w:r>
            <w:r>
              <w:rPr>
                <w:rStyle w:val="IndexLink"/>
                <w:lang w:val="en-US" w:eastAsia="en-US"/>
              </w:rPr>
              <w:t>2</w:t>
            </w:r>
            <w:r>
              <w:rPr>
                <w:rStyle w:val="IndexLink"/>
                <w:lang w:val="en-US" w:eastAsia="en-US"/>
              </w:rPr>
              <w:t>）</w:t>
            </w:r>
            <w:r>
              <w:rPr>
                <w:rStyle w:val="IndexLink"/>
                <w:lang w:val="en-US" w:eastAsia="en-US"/>
              </w:rPr>
              <w:tab/>
              <w:t>18</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86">
            <w:r>
              <w:rPr>
                <w:rStyle w:val="IndexLink"/>
                <w:lang w:val="en-US" w:eastAsia="en-US"/>
              </w:rPr>
              <w:t>與神更親密（</w:t>
            </w:r>
            <w:r>
              <w:rPr>
                <w:rStyle w:val="IndexLink"/>
                <w:lang w:val="en-US" w:eastAsia="en-US"/>
              </w:rPr>
              <w:t>3</w:t>
            </w:r>
            <w:r>
              <w:rPr>
                <w:rStyle w:val="IndexLink"/>
                <w:lang w:val="en-US" w:eastAsia="en-US"/>
              </w:rPr>
              <w:t>）</w:t>
            </w:r>
            <w:r>
              <w:rPr>
                <w:rStyle w:val="IndexLink"/>
                <w:lang w:val="en-US" w:eastAsia="en-US"/>
              </w:rPr>
              <w:tab/>
              <w:t>33</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87">
            <w:r>
              <w:rPr>
                <w:rStyle w:val="IndexLink"/>
                <w:lang w:val="en-US" w:eastAsia="en-US"/>
              </w:rPr>
              <w:t>與神更親密（</w:t>
            </w:r>
            <w:r>
              <w:rPr>
                <w:rStyle w:val="IndexLink"/>
                <w:lang w:val="en-US" w:eastAsia="en-US"/>
              </w:rPr>
              <w:t>4</w:t>
            </w:r>
            <w:r>
              <w:rPr>
                <w:rStyle w:val="IndexLink"/>
                <w:lang w:val="en-US" w:eastAsia="en-US"/>
              </w:rPr>
              <w:t>）</w:t>
            </w:r>
            <w:r>
              <w:rPr>
                <w:rStyle w:val="IndexLink"/>
                <w:lang w:val="en-US" w:eastAsia="en-US"/>
              </w:rPr>
              <w:tab/>
              <w:t>50</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88">
            <w:r>
              <w:rPr>
                <w:rStyle w:val="IndexLink"/>
                <w:lang w:val="en-US" w:eastAsia="en-US"/>
              </w:rPr>
              <w:t>與神更親密（</w:t>
            </w:r>
            <w:r>
              <w:rPr>
                <w:rStyle w:val="IndexLink"/>
                <w:lang w:val="en-US" w:eastAsia="en-US"/>
              </w:rPr>
              <w:t>5</w:t>
            </w:r>
            <w:r>
              <w:rPr>
                <w:rStyle w:val="IndexLink"/>
                <w:lang w:val="en-US" w:eastAsia="en-US"/>
              </w:rPr>
              <w:t>）</w:t>
            </w:r>
            <w:r>
              <w:rPr>
                <w:rStyle w:val="IndexLink"/>
                <w:lang w:val="en-US" w:eastAsia="en-US"/>
              </w:rPr>
              <w:tab/>
              <w:t>64</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89">
            <w:r>
              <w:rPr>
                <w:rStyle w:val="IndexLink"/>
                <w:lang w:val="en-US" w:eastAsia="en-US"/>
              </w:rPr>
              <w:t>與神更親密（</w:t>
            </w:r>
            <w:r>
              <w:rPr>
                <w:rStyle w:val="IndexLink"/>
                <w:lang w:val="en-US" w:eastAsia="en-US"/>
              </w:rPr>
              <w:t>6</w:t>
            </w:r>
            <w:r>
              <w:rPr>
                <w:rStyle w:val="IndexLink"/>
                <w:lang w:val="en-US" w:eastAsia="en-US"/>
              </w:rPr>
              <w:t>）</w:t>
            </w:r>
            <w:r>
              <w:rPr>
                <w:rStyle w:val="IndexLink"/>
                <w:lang w:val="en-US" w:eastAsia="en-US"/>
              </w:rPr>
              <w:tab/>
              <w:t>78</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90">
            <w:r>
              <w:rPr>
                <w:rStyle w:val="IndexLink"/>
                <w:lang w:val="en-US" w:eastAsia="en-US"/>
              </w:rPr>
              <w:t>與神更親密（</w:t>
            </w:r>
            <w:r>
              <w:rPr>
                <w:rStyle w:val="IndexLink"/>
                <w:lang w:val="en-US" w:eastAsia="en-US"/>
              </w:rPr>
              <w:t>7</w:t>
            </w:r>
            <w:r>
              <w:rPr>
                <w:rStyle w:val="IndexLink"/>
                <w:lang w:val="en-US" w:eastAsia="en-US"/>
              </w:rPr>
              <w:t>）</w:t>
            </w:r>
            <w:r>
              <w:rPr>
                <w:rStyle w:val="IndexLink"/>
                <w:lang w:val="en-US" w:eastAsia="en-US"/>
              </w:rPr>
              <w:tab/>
              <w:t>94</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05080491">
            <w:r>
              <w:rPr>
                <w:rStyle w:val="IndexLink"/>
                <w:lang w:val="en-US" w:eastAsia="en-US"/>
              </w:rPr>
              <w:t>與神更親密（</w:t>
            </w:r>
            <w:r>
              <w:rPr>
                <w:rStyle w:val="IndexLink"/>
                <w:lang w:val="en-US" w:eastAsia="en-US"/>
              </w:rPr>
              <w:t>8</w:t>
            </w:r>
            <w:r>
              <w:rPr>
                <w:rStyle w:val="IndexLink"/>
                <w:lang w:val="en-US" w:eastAsia="en-US"/>
              </w:rPr>
              <w:t>）</w:t>
            </w:r>
            <w:r>
              <w:rPr>
                <w:rStyle w:val="IndexLink"/>
                <w:lang w:val="en-US" w:eastAsia="en-US"/>
              </w:rPr>
              <w:tab/>
              <w:t>11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134" w:footer="454" w:bottom="964"/>
          <w:pgNumType w:fmt="decimal"/>
          <w:formProt w:val="false"/>
          <w:titlePg/>
          <w:textDirection w:val="lrTb"/>
          <w:docGrid w:type="lines" w:linePitch="399" w:charSpace="0"/>
        </w:sectPr>
        <w:pStyle w:val="Contents3"/>
        <w:numPr>
          <w:ilvl w:val="0"/>
          <w:numId w:val="0"/>
        </w:numPr>
        <w:ind w:left="960" w:hanging="0"/>
        <w:rPr>
          <w:rFonts w:ascii="Calibri" w:hAnsi="Calibri" w:eastAsia="新細明體;PMingLiU" w:cs="微軟正黑體"/>
          <w:b/>
          <w:b/>
          <w:sz w:val="36"/>
          <w:szCs w:val="36"/>
          <w:lang w:val="en-US" w:eastAsia="en-US"/>
        </w:rPr>
      </w:pPr>
      <w:r>
        <w:rPr>
          <w:rFonts w:eastAsia="新細明體;PMingLiU" w:cs="微軟正黑體" w:ascii="Calibri" w:hAnsi="Calibri"/>
          <w:b/>
          <w:sz w:val="36"/>
          <w:szCs w:val="36"/>
          <w:lang w:val="en-US" w:eastAsia="en-US"/>
        </w:rPr>
      </w:r>
    </w:p>
    <w:p>
      <w:pPr>
        <w:pStyle w:val="Heading3"/>
        <w:rPr/>
      </w:pPr>
      <w:bookmarkStart w:id="0" w:name="__RefHeading___Toc105080484"/>
      <w:bookmarkEnd w:id="0"/>
      <w:r>
        <w:rPr/>
        <w:t>與神更親密（</w:t>
      </w:r>
      <w:r>
        <w:rPr/>
        <w:t>1</w:t>
      </w:r>
      <w:r>
        <w:rPr/>
        <w:t>）</w:t>
      </w:r>
    </w:p>
    <w:p>
      <w:pPr>
        <w:pStyle w:val="085cm051"/>
        <w:spacing w:before="199" w:after="0"/>
        <w:rPr/>
      </w:pPr>
      <w:r>
        <w:rPr>
          <w:rStyle w:val="2"/>
        </w:rPr>
        <w:t>但祂賜更多的恩典，所以經上說：神阻擋驕傲的人，賜恩給謙卑的人。故此你們要順服神。務要抵擋魔鬼，魔鬼就必離開你們逃跑了。你們親近神，神就必親近你們。有罪的人哪，要潔淨你們的手！心懷二意的人哪，要清潔你們的心！你們要愁苦、悲哀、哭泣，將喜笑變作悲哀，歡樂變作愁悶。務要在主面前自卑，主就必叫你們升高。</w:t>
      </w:r>
      <w:r>
        <w:rPr/>
        <w:t>《雅四</w:t>
      </w:r>
      <w:r>
        <w:rPr/>
        <w:t>6~10</w:t>
      </w:r>
      <w:r>
        <w:rPr/>
        <w:t>》</w:t>
      </w:r>
    </w:p>
    <w:p>
      <w:pPr>
        <w:pStyle w:val="085cm051"/>
        <w:spacing w:before="199" w:after="0"/>
        <w:rPr/>
      </w:pPr>
      <w:r>
        <w:rPr/>
        <w:t>神是如此熱切渴望與我們有親密的關係，祂呼召我們來「</w:t>
      </w:r>
      <w:r>
        <w:rPr>
          <w:rStyle w:val="2"/>
        </w:rPr>
        <w:t>親近神，神就必親近你們。</w:t>
      </w:r>
      <w:r>
        <w:rPr/>
        <w:t>」現在讓我們察考這節經文的上下文，就會發現想要與神更親密須留意的事。《雅四</w:t>
      </w:r>
      <w:r>
        <w:rPr/>
        <w:t>7</w:t>
      </w:r>
      <w:r>
        <w:rPr/>
        <w:t>》說：「</w:t>
      </w:r>
      <w:r>
        <w:rPr>
          <w:rStyle w:val="2"/>
        </w:rPr>
        <w:t>神阻擋驕傲的人，賜恩給謙卑的人。</w:t>
      </w:r>
      <w:r>
        <w:rPr/>
        <w:t>」《雅四</w:t>
      </w:r>
      <w:r>
        <w:rPr/>
        <w:t>10</w:t>
      </w:r>
      <w:r>
        <w:rPr/>
        <w:t>》說：「</w:t>
      </w:r>
      <w:r>
        <w:rPr>
          <w:rStyle w:val="2"/>
        </w:rPr>
        <w:t>務要在主面前自卑，主就必叫你們升高。</w:t>
      </w:r>
      <w:r>
        <w:rPr/>
        <w:t>」夾在中間的《雅四</w:t>
      </w:r>
      <w:r>
        <w:rPr/>
        <w:t>8</w:t>
      </w:r>
      <w:r>
        <w:rPr/>
        <w:t>》就是：「</w:t>
      </w:r>
      <w:r>
        <w:rPr>
          <w:rStyle w:val="2"/>
        </w:rPr>
        <w:t>你們親近神，神就必親近你們。</w:t>
      </w:r>
      <w:r>
        <w:rPr/>
        <w:t>」可見一個人愈謙卑，主就叫這人升高，不見得是升到高位，乃是升到靈裡高處，與神更親密。</w:t>
      </w:r>
    </w:p>
    <w:p>
      <w:pPr>
        <w:pStyle w:val="085cm051"/>
        <w:spacing w:before="199" w:after="0"/>
        <w:rPr/>
      </w:pPr>
      <w:r>
        <w:rPr/>
        <w:t>主耶穌與天父有非常親密的關係，祂說：「</w:t>
      </w:r>
      <w:r>
        <w:rPr>
          <w:rStyle w:val="2"/>
        </w:rPr>
        <w:t>我心裡柔和謙卑。</w:t>
      </w:r>
      <w:r>
        <w:rPr/>
        <w:t>」主以柔和謙卑的心依賴天父活著，在約翰福音五章</w:t>
      </w:r>
      <w:r>
        <w:rPr/>
        <w:t>19</w:t>
      </w:r>
      <w:r>
        <w:rPr/>
        <w:t>節，主耶穌說：「</w:t>
      </w:r>
      <w:r>
        <w:rPr>
          <w:rStyle w:val="2"/>
        </w:rPr>
        <w:t>子憑著自己不能做甚麼</w:t>
      </w:r>
      <w:r>
        <w:rPr/>
        <w:t>」，主與天父保持親密關係，父要祂做甚麼，祂才做，父要祂說甚麼，祂才說。</w:t>
      </w:r>
    </w:p>
    <w:p>
      <w:pPr>
        <w:pStyle w:val="085cm051"/>
        <w:spacing w:before="199" w:after="0"/>
        <w:rPr/>
      </w:pPr>
      <w:r>
        <w:rPr/>
        <w:t>主在約翰福音七章</w:t>
      </w:r>
      <w:r>
        <w:rPr/>
        <w:t>28</w:t>
      </w:r>
      <w:r>
        <w:rPr/>
        <w:t>節說：「</w:t>
      </w:r>
      <w:r>
        <w:rPr>
          <w:rStyle w:val="2"/>
        </w:rPr>
        <w:t>我來並不是由於自己。</w:t>
      </w:r>
      <w:r>
        <w:rPr/>
        <w:t>」約翰福音七章</w:t>
      </w:r>
      <w:r>
        <w:rPr/>
        <w:t>16</w:t>
      </w:r>
      <w:r>
        <w:rPr/>
        <w:t>節：「</w:t>
      </w:r>
      <w:r>
        <w:rPr>
          <w:rStyle w:val="2"/>
        </w:rPr>
        <w:t>耶穌說，我的教訓不是我自己的，乃是那差我來者的。</w:t>
      </w:r>
      <w:r>
        <w:rPr/>
        <w:t>」主在約翰福音五章</w:t>
      </w:r>
      <w:r>
        <w:rPr/>
        <w:t>30</w:t>
      </w:r>
      <w:r>
        <w:rPr/>
        <w:t>節說：「</w:t>
      </w:r>
      <w:r>
        <w:rPr>
          <w:rStyle w:val="2"/>
        </w:rPr>
        <w:t>我憑著自己不能做什麼，我怎麼聽見就怎麼審判。我的審判也是公平的；因為我不求自己的意思，只求那差我來者的意思。</w:t>
      </w:r>
      <w:r>
        <w:rPr/>
        <w:t>」主在《約五</w:t>
      </w:r>
      <w:r>
        <w:rPr/>
        <w:t>19</w:t>
      </w:r>
      <w:r>
        <w:rPr/>
        <w:t>》說：「</w:t>
      </w:r>
      <w:r>
        <w:rPr>
          <w:rStyle w:val="2"/>
        </w:rPr>
        <w:t>惟有看見父所做的，子才能做；父所做的事，子也照樣做。</w:t>
      </w:r>
      <w:r>
        <w:rPr/>
        <w:t>」主在約翰福音八章</w:t>
      </w:r>
      <w:r>
        <w:rPr/>
        <w:t>28</w:t>
      </w:r>
      <w:r>
        <w:rPr/>
        <w:t>節說：「</w:t>
      </w:r>
      <w:r>
        <w:rPr>
          <w:rStyle w:val="2"/>
        </w:rPr>
        <w:t>我沒有一件事是憑著自己做的。</w:t>
      </w:r>
      <w:r>
        <w:rPr/>
        <w:t>」</w:t>
      </w:r>
    </w:p>
    <w:p>
      <w:pPr>
        <w:pStyle w:val="085cm051"/>
        <w:spacing w:before="199" w:after="0"/>
        <w:rPr/>
      </w:pPr>
      <w:r>
        <w:rPr/>
        <w:t>主與父神心思合一，行動合一，主與神親密到一個地步，不分開行動。主在約翰福音八章</w:t>
      </w:r>
      <w:r>
        <w:rPr/>
        <w:t>50</w:t>
      </w:r>
      <w:r>
        <w:rPr/>
        <w:t>節說：「</w:t>
      </w:r>
      <w:r>
        <w:rPr>
          <w:rStyle w:val="2"/>
        </w:rPr>
        <w:t>我不求自己的榮耀。</w:t>
      </w:r>
      <w:r>
        <w:rPr/>
        <w:t>」又在約翰福音五章</w:t>
      </w:r>
      <w:r>
        <w:rPr/>
        <w:t>41</w:t>
      </w:r>
      <w:r>
        <w:rPr/>
        <w:t>節說：「</w:t>
      </w:r>
      <w:r>
        <w:rPr>
          <w:rStyle w:val="2"/>
        </w:rPr>
        <w:t>我不受從人來的榮耀。</w:t>
      </w:r>
      <w:r>
        <w:rPr/>
        <w:t>」謙卑的人以與主有親密的關係為滿足，不貪圖虛浮的榮耀，不追求別人的肯定，只想討主喜悅，按主的意思行。</w:t>
      </w:r>
    </w:p>
    <w:p>
      <w:pPr>
        <w:pStyle w:val="085cm051"/>
        <w:spacing w:before="199" w:after="0"/>
        <w:rPr/>
      </w:pPr>
      <w:r>
        <w:rPr/>
        <w:t>主在約翰福音六章</w:t>
      </w:r>
      <w:r>
        <w:rPr/>
        <w:t>38</w:t>
      </w:r>
      <w:r>
        <w:rPr/>
        <w:t>節說：「</w:t>
      </w:r>
      <w:r>
        <w:rPr>
          <w:rStyle w:val="2"/>
        </w:rPr>
        <w:t>因為我從天上降下來，不是要按自己的意思行，乃是要按那差我來者的意思行。</w:t>
      </w:r>
      <w:r>
        <w:rPr/>
        <w:t>」耶穌基督謙卑地倒空自己，成為一無所有，好叫父神成為萬有。祂放棄自己的想望，否定自己合法的權利，好叫父神在祂裡面主導一切。當主耶穌說到有關祂自己的能力、祂自己的意願、祂的榮耀、祂的教導、祂所作的一切、祂的使命時，主耶穌乃是這樣說：這不是我，我憑著自己不能作甚麼，我讓父神作一切；我是一無所有，好讓父神成就一切。基督的生命乃是完全棄絕自己、否認自己，完全順服神，順從神的旨意。祂存心順服，以至於死，且死在十字架上；所以神將祂升為至高，升上至高至聖的所在，與父神親密的同在。</w:t>
      </w:r>
    </w:p>
    <w:p>
      <w:pPr>
        <w:pStyle w:val="085cm051"/>
        <w:spacing w:before="199" w:after="0"/>
        <w:rPr/>
      </w:pPr>
      <w:r>
        <w:rPr/>
        <w:t>有一些在靈裡看見天堂的異象，或是靈魂暫時離開身體，又回到地上的人，告訴人一些很值得人深思的事。當聖徒活在地上時，真正屬天的榮耀，以及每一個人在耶穌榮耀的生命裡呈現的成熟度，是由主來評斷的。主從祂的觀點來看世人，祂對於人的屬靈成熟度的評斷，可能大大異於人類的評斷。地上教會的領袖可能帶著自私的動機作工，並不是單單為了榮耀耶穌而做，以致他們的靈命受到阻撓。當我們按照這些人在地上的工作領導地位來評斷，也許我們會以為，這些基督徒所享有的天堂榮耀生活，會遠遠超過其他人。然而，也許他們只是基督裡的嬰兒，因此，當他們進入那真正有價值的國度，他們必須從頭開始學習謙卑的價值，學習耶穌的真正價值，然後才進入更高的領域和平原。</w:t>
      </w:r>
    </w:p>
    <w:p>
      <w:pPr>
        <w:pStyle w:val="085cm051"/>
        <w:spacing w:before="199" w:after="0"/>
        <w:rPr/>
      </w:pPr>
      <w:r>
        <w:rPr/>
        <w:t>救世軍的卜威廉在天堂見到一個寡婦，她在地上時默默無聞，但她卻盡心盡力、無私地服事主。她死後，靠著她那超越人類觀念的品格和美麗，被提升到天堂崇高的榮耀領域裡。另一方面，其他人雖然被世人視為偉大，卻被安置在天堂裡代表最低榮耀和效用的平原。</w:t>
      </w:r>
    </w:p>
    <w:p>
      <w:pPr>
        <w:pStyle w:val="085cm051"/>
        <w:spacing w:before="199" w:after="0"/>
        <w:rPr/>
      </w:pPr>
      <w:r>
        <w:rPr/>
        <w:t>有位聖徒叫打馬字，他看見天堂的異象。當他被問到天堂裡令他印象最深刻的是甚麼，他說：「令我印象最深刻的，是地位的翻轉。我當然知道天堂的服裝和住所有區別，因為保羅許久以前就說明靈魂有區別，正如這星和那星有別，正如火星和水星有別，而土星和木星也有別。但是，我每在天堂走一步，就驚訝地看到，有些我以為應該在天堂居高位的人卻居低位；有些應該在天堂居低位的人卻居高位。我發現坐在最高寶座上，戴上最燦爛冠冕的，住在最富麗堂皇房子裡的，是那些有一個惡行惡狀的父親或壞母親的人，是那些繼承了十個世代來自惡者之扭曲本性的人，是那些身體裡藏著所有墮落慾望和邪惡習性的人。這些人緊緊抓住神的膀臂，謙卑地呼求神特別的憐憫，因而戰勝裡面的七個邪靈以及外面的七十個邪靈，而且被羔羊的血洗淨。由於他們經歷可怕、驚人而漫長的爭戰，所以他們的勝利是完全而輝煌的。</w:t>
      </w:r>
    </w:p>
    <w:p>
      <w:pPr>
        <w:pStyle w:val="085cm051"/>
        <w:spacing w:before="199" w:after="0"/>
        <w:rPr/>
      </w:pPr>
      <w:r>
        <w:rPr/>
        <w:t>這些人在天堂的地位大大高過那些出生良好的人，後者幾乎不費吹灰之力就成為良善者，因為他們有十個世代的虔誠來幫助他們。許多人從敗壞家庭的搖籃，爬升到天堂最高的地位。我指出整個城裡擁有最多廊柱和最堂皇圓頂的房屋之一，並說：「是誰住在那裏？」</w:t>
      </w:r>
    </w:p>
    <w:p>
      <w:pPr>
        <w:pStyle w:val="085cm051"/>
        <w:spacing w:before="199" w:after="0"/>
        <w:rPr/>
      </w:pPr>
      <w:r>
        <w:rPr/>
        <w:t>「那位給兩個小錢的寡婦。」</w:t>
      </w:r>
    </w:p>
    <w:p>
      <w:pPr>
        <w:pStyle w:val="085cm051"/>
        <w:spacing w:before="199" w:after="0"/>
        <w:rPr/>
      </w:pPr>
      <w:r>
        <w:rPr/>
        <w:t>我問起地上赫赫有名的幾位宗教學教授，但是沒有人可以告訴我他們的情況。許多有十項才能的人住在天堂的陋巷。數不清的地上的地位被翻轉了！有些人在地上默默無聞，在天堂卻是遠近馳名。</w:t>
      </w:r>
    </w:p>
    <w:p>
      <w:pPr>
        <w:pStyle w:val="085cm051"/>
        <w:spacing w:before="199" w:after="0"/>
        <w:rPr/>
      </w:pPr>
      <w:r>
        <w:rPr/>
        <w:t>在地上時，我們在耶穌裡的生命和靈裡的成長程度，決定了我們在天堂的榮耀地位。在地上如同在天上：謙卑者、願意受教者，以及像孩童般的人，以最快的速度「榮上加榮」，以最快的速度上升到最高天的最高平原的最高領域，亦即神和羔羊的寶座所在之地。</w:t>
      </w:r>
    </w:p>
    <w:p>
      <w:pPr>
        <w:pStyle w:val="085cm051"/>
        <w:spacing w:before="199" w:after="0"/>
        <w:rPr/>
      </w:pPr>
      <w:r>
        <w:rPr/>
        <w:t>先知西番雅說：「</w:t>
      </w:r>
      <w:r>
        <w:rPr>
          <w:rStyle w:val="2"/>
        </w:rPr>
        <w:t>世上遵守耶和華典章的謙卑人哪，你們都當尋求耶和華！當尋求公義謙卑，或者在耶和華發怒的日子可以隱藏起來。</w:t>
      </w:r>
      <w:r>
        <w:rPr/>
        <w:t>」《番二</w:t>
      </w:r>
      <w:r>
        <w:rPr/>
        <w:t>3</w:t>
      </w:r>
      <w:r>
        <w:rPr/>
        <w:t>》的確，有許多人尋求公義，但有多少人尋求謙卑？恐怕沒有幾個人慎重地、熱切地、無私地尋求這顆寶石，雖然主囑咐所有世人尋求它。我們必須在這裡，在我們所住的地方，尋求謙卑這顆屬天的寶石；我們必須在每日所處墮落世界的污穢中尋求它。尋著它，我們就有福了，因為死後，謙卑者在另一個國度將被高舉，行在最高的平原上。謙卑是通往「榮上加榮」的道路，是通往與神更親密的道路。</w:t>
      </w:r>
    </w:p>
    <w:p>
      <w:pPr>
        <w:pStyle w:val="085cm051"/>
        <w:spacing w:before="199" w:after="0"/>
        <w:rPr/>
      </w:pPr>
      <w:r>
        <w:rPr/>
        <w:t>到天堂一遊的訪客回到地上後，告訴我們一件事：我們帶著甚麼程度的靈命去世，也將帶著甚麼程度的靈命去到天堂。如果當你死去時，你的基督徒品德沒有長進，你會進入天上之城較不榮耀的平原，而在地上時和神比較親密的人，將被帶到天堂裡更高的榮耀平原。</w:t>
      </w:r>
    </w:p>
    <w:p>
      <w:pPr>
        <w:pStyle w:val="085cm051"/>
        <w:spacing w:before="199" w:after="0"/>
        <w:rPr/>
      </w:pPr>
      <w:r>
        <w:rPr/>
        <w:t>天堂的安排是為了滿足被贖者的需要，讓他們被高舉，「榮上加榮」。為了達到這個目的，神的奇妙計劃和秩序中的上帝之城和整個天堂，有著完美的分級，愈高處的住處愈是美麗。整個天堂的佈置就是「榮上加榮」。由於天堂的這一切都是位於愈高處者愈榮耀，所以完全適合讓來自地上的被贖者展開「榮上加榮」的成長過程。</w:t>
      </w:r>
    </w:p>
    <w:p>
      <w:pPr>
        <w:pStyle w:val="085cm051"/>
        <w:spacing w:before="199" w:after="0"/>
        <w:rPr/>
      </w:pPr>
      <w:r>
        <w:rPr/>
        <w:t>孫大信描述這種情況時，他說：</w:t>
      </w:r>
    </w:p>
    <w:p>
      <w:pPr>
        <w:pStyle w:val="085cm051"/>
        <w:spacing w:before="199" w:after="0"/>
        <w:rPr/>
      </w:pPr>
      <w:r>
        <w:rPr/>
        <w:t>「當我們在這個世界看到山、樹木和花朵，我們看了，並且讚嘆。而在另一個世界，我們也看見並讚嘆相同的東西，只不過這些東西散發一股力量，讓人不禁想要讚美他們的創造者，而且你不需要刻意這麼做，因為這只是一種自發性的喜樂滿溢的表達。」</w:t>
      </w:r>
    </w:p>
    <w:p>
      <w:pPr>
        <w:pStyle w:val="085cm051"/>
        <w:spacing w:before="199" w:after="0"/>
        <w:rPr/>
      </w:pPr>
      <w:r>
        <w:rPr/>
        <w:t>來中國宣教的貝開文，在中國創辦孤兒院服事孩子們。聖靈大大澆灌孩子們，使他們看見天堂的異象。貝開文說：「在地上死去的聖徒被天使護送到天堂。在此，每一位聖徒都按照地上的靈命程度，以及道德、知識和屬靈狀況，而被迎接到華屋裡。第一次進入天堂時，達到同一靈命程度的聖徒住在城裡的同一區。這些相似的靈魂一起住在公園和華屋裡，這些公園和華屋讓他們得到最高的樂趣和最佳的成長。</w:t>
      </w:r>
    </w:p>
    <w:p>
      <w:pPr>
        <w:pStyle w:val="085cm051"/>
        <w:spacing w:before="199" w:after="0"/>
        <w:rPr/>
      </w:pPr>
      <w:r>
        <w:rPr/>
        <w:t>「雖然耶穌在整個天堂裡，而每一位聖徒和天使都能享有祂的生命和同在，但是，並非所有的聖徒都擁有享受這個榮耀生命的同等能力。剛從地上來的聖徒，不可能完全進入天堂最大的榮耀之中。當他們的領會力成長，基督自己和天上光明之城的所有榮耀會逐漸地向他們顯明，而且沒有一個人會覺得有所不足。</w:t>
      </w:r>
    </w:p>
    <w:p>
      <w:pPr>
        <w:pStyle w:val="085cm051"/>
        <w:spacing w:before="199" w:after="0"/>
        <w:rPr/>
      </w:pPr>
      <w:r>
        <w:rPr/>
        <w:t>「因此，由於剛剛來到天堂時，聖徒必須先住在較低的榮耀平原，他們就在那裏接受天堂生活的教導和培育。一旦靈命和知識有了足夠的進展，他們就可以進入較高處的華屋和屬靈教育更深的領域。</w:t>
      </w:r>
    </w:p>
    <w:p>
      <w:pPr>
        <w:pStyle w:val="085cm051"/>
        <w:spacing w:before="199" w:after="0"/>
        <w:rPr/>
      </w:pPr>
      <w:r>
        <w:rPr/>
        <w:t>「似乎很少人真正與基督親密同行，能無私、全心全意地將自己奉獻給神，並經常在聖靈裡與祂交通，因而死後能直接去到聖城最高處的華屋。立即進入聖城最高平原的人似乎極少，我相信唯有地上最出類拔萃的聖徒，才能在進入這個榮耀世界時就立即被高舉。或許如此被高舉的，只有依偎在耶穌懷裡的使徒約翰、坐在耶穌腳前的馬利亞、聖法蘭西斯、勞倫斯弟兄（</w:t>
      </w:r>
      <w:r>
        <w:rPr/>
        <w:t>brother Lawrence</w:t>
      </w:r>
      <w:r>
        <w:rPr/>
        <w:t>）、孫大信，以及其他學習背負十字架的人。然而，按照神的計劃，沒有在地上達到『榮上加榮』的目標者，將在天堂接受指導，達到這個目標。</w:t>
      </w:r>
    </w:p>
    <w:p>
      <w:pPr>
        <w:pStyle w:val="085cm051"/>
        <w:spacing w:before="199" w:after="0"/>
        <w:rPr/>
      </w:pPr>
      <w:r>
        <w:rPr/>
        <w:t>「這不是因為神對人沒有一視同仁，或者因為祂偏愛某些人。最高天最高領域的門對每一個人敞開，而來自地上的任何一位聖徒，也不會嫉妒那些進入更高平原的聖徒。不管天使帶領來自地上的聖徒進入哪間華屋，新來的聖徒會發現自己進入令人眼花撩亂、近乎屏息的榮耀裡，而且無論如何，他們會發現自己無法享受那一切，他們無法容納更多。不論在哪一方面，他們的福杯都滿溢了。</w:t>
      </w:r>
    </w:p>
    <w:p>
      <w:pPr>
        <w:pStyle w:val="085cm051"/>
        <w:spacing w:before="199" w:after="0"/>
        <w:rPr/>
      </w:pPr>
      <w:r>
        <w:rPr/>
        <w:t>「唯有當他們習慣於天使嚮導明智地、正確地帶領他們進入的華屋及生活，以及那無法言喻、令人振奮的榮耀之中，唯有他們的接受力被擴大了，他們才能夠進入更榮耀的平原，而他們也不想去到更高的平原。他們所在的地方、他們所住的那一區，在那裏領受的屬靈教育等等，正是最能滿足他們、最適合他們的。他們十分快樂，就像一朵花生長在最適合自己本質的土壤和環境裡，而且不會嫉妒其他地方的花朵。」</w:t>
      </w:r>
    </w:p>
    <w:p>
      <w:pPr>
        <w:pStyle w:val="085cm051"/>
        <w:spacing w:before="199" w:after="0"/>
        <w:rPr/>
      </w:pPr>
      <w:r>
        <w:rPr/>
        <w:t>天堂是一個人仍然需要謙卑學習的地方，人在地上不謙卑下來，學主的樣式，學當學的功課，在天堂還要補課。謙卑是攀登到更高靈程的捷徑。謙卑！謙卑下來！這是主耶穌對那些爭論在天國裡誰為大的門徒所說的話。門徒們所夢想的，是誰坐在主的左右邊。主不要我們尋求這些高位；提升任何人到主的左右邊，是父神決定的。</w:t>
      </w:r>
    </w:p>
    <w:p>
      <w:pPr>
        <w:pStyle w:val="085cm051"/>
        <w:spacing w:before="199" w:after="0"/>
        <w:rPr/>
      </w:pPr>
      <w:r>
        <w:rPr/>
        <w:t>主耶穌要我們留意的，是我們謙卑自己、放下自己、降低自己、不體貼自己、忘記自己，全心全意服事神和服事人。謙卑是不顧念自己，不要照自己的意思去做，勇遵主旨。謙卑要成為我們的目標和我們在禱告中所祈求的。神是信實的。正如水總是向低處流，神也在尋找謙卑和虛心的人，好讓祂的祝福可以傾注下來，好讓祂能提升他們，與祂自己更親密，好讓祂的榮耀可以藉著倒空的器皿彰顯出來。</w:t>
      </w:r>
    </w:p>
    <w:p>
      <w:pPr>
        <w:pStyle w:val="085cm051"/>
        <w:spacing w:before="199" w:after="0"/>
        <w:rPr/>
      </w:pPr>
      <w:r>
        <w:rPr/>
        <w:t>我們所能作的是經常謙卑俯伏在神面前，神那方面的工作，是把謙卑的升為高，升高到至高至聖的所在，與神更親密。因著神的大愛，神義不容辭地會作提升為高的工作，神的承諾和應許絕不落空。耶穌基督走過這一條謙卑的十字架道路，如今基督的生命就內住在我們裡面，祂的喜樂、祂的榮耀、祂的能力都儲藏在我們裡面，祂柔和謙卑的生命也在我們裡面，我們要負主的軛，學主的樣式。</w:t>
      </w:r>
    </w:p>
    <w:p>
      <w:pPr>
        <w:pStyle w:val="085cm051"/>
        <w:spacing w:before="199" w:after="0"/>
        <w:rPr/>
      </w:pPr>
      <w:r>
        <w:rPr/>
        <w:t>主耶穌在人面前自甘卑微，願意服事人。主耶穌謙卑的秘訣乃是簡單地向神降服，讓神照祂的旨意，憑祂的喜悅，在主耶穌裡面作成祂的工。主耶穌完全不在乎世人如何評述祂，如何對待祂。由於主耶穌有這種謙卑的心態、謙卑的心靈、謙卑的性情，主耶穌的救贖才這樣有效；並且讓我們有分於祂謙卑的美德和性情。</w:t>
      </w:r>
    </w:p>
    <w:p>
      <w:pPr>
        <w:pStyle w:val="085cm051"/>
        <w:spacing w:before="199" w:after="0"/>
        <w:rPr/>
      </w:pPr>
      <w:r>
        <w:rPr/>
        <w:t>我們要以主耶穌為教師，向祂學習謙卑，從祂接受謙卑的天性。祂能將祂的柔和謙卑與我們分享，我們與謙卑柔和的主連結，心裡就必享受安息。謙卑是我們的拯救，謙卑是我們的途徑。在《太十八</w:t>
      </w:r>
      <w:r>
        <w:rPr/>
        <w:t>1~4</w:t>
      </w:r>
      <w:r>
        <w:rPr/>
        <w:t>》主耶穌清楚地宣告：「</w:t>
      </w:r>
      <w:r>
        <w:rPr>
          <w:rStyle w:val="2"/>
        </w:rPr>
        <w:t>凡自己謙卑像這小孩子的，他在天國裡就是最大的。</w:t>
      </w:r>
      <w:r>
        <w:rPr/>
        <w:t>」小孩子的特點就是謙卑受教，所以學習的能力強。在天國裡有最高地位，得以居高處，與神最親密的人就是謙卑的人。</w:t>
      </w:r>
    </w:p>
    <w:p>
      <w:pPr>
        <w:pStyle w:val="085cm051"/>
        <w:spacing w:before="199" w:after="0"/>
        <w:rPr/>
      </w:pPr>
      <w:r>
        <w:rPr/>
        <w:t>「</w:t>
      </w:r>
      <w:r>
        <w:rPr>
          <w:rStyle w:val="2"/>
        </w:rPr>
        <w:t>弟兄們哪，可見你們蒙召的，按著肉體有智慧的不多，有能力的不多，有尊貴的也不多。神卻揀選了世上愚拙的，叫有智慧的羞愧；又揀選了世上軟弱的，叫那強壯的羞愧。神也揀選了世上卑賤的，被人厭惡的，以及那無有的，為要廢掉那有的。使一切有血氣的，在神面前一個也不能自誇。但你們得在基督耶穌裡，是本乎神，神又使祂成為我們的智慧、公義、聖潔、救贖。如經上所記：『誇口的，當指著主誇口。』</w:t>
      </w:r>
      <w:r>
        <w:rPr/>
        <w:t>」《林前一</w:t>
      </w:r>
      <w:r>
        <w:rPr/>
        <w:t>26~31</w:t>
      </w:r>
      <w:r>
        <w:rPr/>
        <w:t>》</w:t>
      </w:r>
    </w:p>
    <w:p>
      <w:pPr>
        <w:pStyle w:val="085cm051"/>
        <w:spacing w:before="199" w:after="0"/>
        <w:rPr/>
      </w:pPr>
      <w:r>
        <w:rPr/>
        <w:t>為什麼神揀選那些愚拙、軟弱的人？因為愚拙的人知道自己沒有智慧，所以謙卑下來，把自己交給智慧的神，讓神有絕對的主權，可以自由決定如何在他身上完成傑作。他自己不插手，也對神的作法沒有意見，完全降服，進入安息，所以神能按著祂的時候、祂的方法成全一切，將他帶進與神親密的高處。</w:t>
      </w:r>
    </w:p>
    <w:p>
      <w:pPr>
        <w:pStyle w:val="085cm051"/>
        <w:spacing w:before="199" w:after="0"/>
        <w:rPr/>
      </w:pPr>
      <w:r>
        <w:rPr/>
        <w:t>神為何揀選那些軟弱的、無有的？因為他們認識自己一無所能、一無所有，會像孩子倚靠大人一般，單單地投靠神、仰望神，並藏身在主耶穌裡，與主親密地連結。他們接受主的智慧作他們的智慧；接受主的公義做他們的公義；接受主的聖潔作他們的聖潔；接受主十字架的全備救贖，誇主的恩典。</w:t>
      </w:r>
    </w:p>
    <w:p>
      <w:pPr>
        <w:pStyle w:val="085cm051"/>
        <w:spacing w:before="199" w:after="0"/>
        <w:rPr/>
      </w:pPr>
      <w:r>
        <w:rPr/>
        <w:t>我們在神的光中認識自己的愚拙、軟弱、無有，就會甘心樂意下到謙卑谷，俯伏主前，花時間等候神，神就會製作更大的渴慕在我們裡面，使我們更覺得需要耶穌。祂用祂同在的恩典，供應我們一切的需要。我們愈降服於聖靈，就愈分享祂柔和謙卑的性情。</w:t>
      </w:r>
    </w:p>
    <w:p>
      <w:pPr>
        <w:pStyle w:val="085cm051"/>
        <w:spacing w:before="199" w:after="0"/>
        <w:rPr/>
      </w:pPr>
      <w:r>
        <w:rPr/>
        <w:t>「</w:t>
      </w:r>
      <w:r>
        <w:rPr>
          <w:rStyle w:val="2"/>
        </w:rPr>
        <w:t>耶和華啊！我的心不狂傲，我的眼不高大；重大和測不透的事，我也不敢行。我的心平穩安靜，好像斷過奶的孩子在他母親的懷中；我的心在我裡面真像斷過奶的孩子。</w:t>
      </w:r>
      <w:r>
        <w:rPr/>
        <w:t>」《詩一三一</w:t>
      </w:r>
      <w:r>
        <w:rPr/>
        <w:t>1~2</w:t>
      </w:r>
      <w:r>
        <w:rPr/>
        <w:t>》</w:t>
      </w:r>
      <w:r>
        <w:rPr>
          <w:rFonts w:cs="Times New Roman" w:eastAsia="Times New Roman"/>
        </w:rPr>
        <w:t xml:space="preserve"> </w:t>
      </w:r>
      <w:r>
        <w:rPr/>
        <w:t>謙卑人停止掙扎，像斷奶的孩子不再掙扎，靠在母親的胸懷。謙卑的心專注於與主連結，躺臥在神的胸懷中，他的心跳與神的心跳漸趨一致，感覺主所感覺的，思想主所想的，愛主所愛，樂主所樂。</w:t>
      </w:r>
    </w:p>
    <w:p>
      <w:pPr>
        <w:pStyle w:val="085cm051"/>
        <w:spacing w:before="199" w:after="0"/>
        <w:rPr/>
      </w:pPr>
      <w:r>
        <w:rPr/>
        <w:t>「</w:t>
      </w:r>
      <w:r>
        <w:rPr>
          <w:rStyle w:val="2"/>
        </w:rPr>
        <w:t>我要教導你，指示你當行的路；我要定睛在你身上勸戒你。你不可像那無知的騾馬，必用嚼環轡頭勒住他；不然，就不能馴服。惡人必多受苦楚；惟獨倚靠耶和華的必有慈愛四面環繞他。你們義人應當靠耶和華歡喜快樂；你們心裡正直的人都當歡呼。</w:t>
      </w:r>
      <w:r>
        <w:rPr/>
        <w:t>」《詩卅二</w:t>
      </w:r>
      <w:r>
        <w:rPr/>
        <w:t>8~11</w:t>
      </w:r>
      <w:r>
        <w:rPr/>
        <w:t>》</w:t>
      </w:r>
    </w:p>
    <w:p>
      <w:pPr>
        <w:pStyle w:val="085cm051"/>
        <w:spacing w:before="199" w:after="0"/>
        <w:rPr/>
      </w:pPr>
      <w:r>
        <w:rPr/>
        <w:t>驕傲無知的騾馬狂亂奔走，不馴服就多受苦楚。但人若懂得謙卑下來，回轉向神，必有慈愛四圍環繞他。在試煉中，要學習退回裡面的藏身之處，主一直住在我們裡面，祂要定睛在我們身上並教導我們，指示我們當行的路、當作的事、當有的反應，祂的眼目從未離開我們。</w:t>
      </w:r>
    </w:p>
    <w:p>
      <w:pPr>
        <w:pStyle w:val="085cm051"/>
        <w:spacing w:before="199" w:after="0"/>
        <w:rPr/>
      </w:pPr>
      <w:r>
        <w:rPr/>
        <w:t>我們要多花時間下到謙卑谷與神在一起，就會熟悉神的眼目。就像夫妻相處久了，看到對方的眼神，就了解對方在想甚麼。同樣地，我們愈多退回裡面藏身之處，與主有親密的相交，就愈容易體會神的心意；不管處順境或逆境都能順服神，彰顯基督的榮美。</w:t>
      </w:r>
    </w:p>
    <w:p>
      <w:pPr>
        <w:pStyle w:val="085cm051"/>
        <w:spacing w:before="199" w:after="0"/>
        <w:rPr/>
      </w:pPr>
      <w:r>
        <w:rPr/>
        <w:t>所以雅歌中那位愛耶穌的女子說：「</w:t>
      </w:r>
      <w:r>
        <w:rPr>
          <w:rStyle w:val="2"/>
        </w:rPr>
        <w:t>北風啊，興起！南風啊，吹來！吹在我的園內，使其中的香氣發出來。願我的良人進入自己園裡，吃祂佳美的果子。</w:t>
      </w:r>
      <w:r>
        <w:rPr/>
        <w:t>」《歌四</w:t>
      </w:r>
      <w:r>
        <w:rPr/>
        <w:t>16</w:t>
      </w:r>
      <w:r>
        <w:rPr/>
        <w:t>》有時神讓刺骨的北風吹來，是為了吹出我們生命園子的香氣。有時神讓溫暖的南風吹來，也是為了讓裡面園子的香氣發出來。真實謙卑的人，在任何環境都可以讓神得榮耀。</w:t>
      </w:r>
    </w:p>
    <w:p>
      <w:pPr>
        <w:pStyle w:val="085cm051"/>
        <w:spacing w:before="199" w:after="0"/>
        <w:rPr/>
      </w:pPr>
      <w:r>
        <w:rPr/>
        <w:t>有位姐妹很忙，預備查經課程佔據她很多時間。三個孩子都還小，孩子們都很需要她。當然，還有做不完的家事。她必須打掃、煮飯、買菜、洗衣。有一天，她一大早起床就開始忙，一直忙到九點才偷空坐下來喘口氣、喝杯咖啡、掃描報紙頭條新聞。她才坐下不到五分鐘，四歲的女兒就跑來找她。一時間，憤怒和沮喪的情緒衝了上來，她準備要把女兒臭罵一頓。突然，她想到問題並不在女兒，而是在自己。她的憤怒來自於始終無法分配好時間，所以常覺得時間不夠用。她討厭女兒打擾了分配給自己的時間。但她立刻謙卑下來，放下自己討厭女兒的想法，反而起身滿足她的需要，然後回到廚房，跪下向主認罪。她告訴神自己沒辦法管理好自己的時間，請祂來替她管理時間。然後進一步告訴神，她厭倦了每天計算著哪些時間和東西要給神、哪些時間和東西要留給自己，所以乾脆把所有統統交給主全權處理。</w:t>
      </w:r>
    </w:p>
    <w:p>
      <w:pPr>
        <w:pStyle w:val="085cm051"/>
        <w:spacing w:before="199" w:after="0"/>
        <w:rPr/>
      </w:pPr>
      <w:r>
        <w:rPr/>
        <w:t>當時，空中沒有傳來閃電或巨響，腦海也沒有跳出一節經文，讓她知道神認可了她的決定。禱告完後，她就站起來，也沒有發生甚麼驚天動地的大事。但是下一次，當她又被打擾時，她發現自己沒有動怒和嫌惡。下一次，當事情多到忙不過來時，她就告訴神自己能做到甚麼程度，其餘的，就交給祂處理。在祂的管理之下，她如釋重負。到如今，儘管生活壓力和問題不斷，她還是能一覺到天亮，不容易氣餒。她相信只要是神要她做的，祂自然就會給她時間，就算計劃無法全數執行也無所謂。這樣的自在平安來自於時時刻刻謙卑順服神。</w:t>
      </w:r>
    </w:p>
    <w:p>
      <w:pPr>
        <w:pStyle w:val="085cm051"/>
        <w:spacing w:before="199" w:after="0"/>
        <w:rPr/>
      </w:pPr>
      <w:r>
        <w:rPr/>
        <w:t>雅各說：「</w:t>
      </w:r>
      <w:r>
        <w:rPr>
          <w:rStyle w:val="2"/>
        </w:rPr>
        <w:t>你們親近神，神就必親近你們。有罪的人哪，要潔淨你們的手！心懷二意的人哪，要清潔你們的心！</w:t>
      </w:r>
      <w:r>
        <w:rPr/>
        <w:t>」《雅各書四章</w:t>
      </w:r>
      <w:r>
        <w:rPr/>
        <w:t>8</w:t>
      </w:r>
      <w:r>
        <w:rPr/>
        <w:t>節》乍看這節經文，你可能會以為雅各是對未信主的人說話，因為我們通常稱尚未重生的人為「有罪的人」。但是在這封書信中，他十五次稱讀者為弟兄。由此可見，他是對重生的人說話。</w:t>
      </w:r>
    </w:p>
    <w:p>
      <w:pPr>
        <w:pStyle w:val="085cm051"/>
        <w:spacing w:before="199" w:after="0"/>
        <w:rPr/>
      </w:pPr>
      <w:r>
        <w:rPr/>
        <w:t>現在，讓我們來看看「有罪的人」這個詞。「有罪的人」希臘原文是</w:t>
      </w:r>
      <w:r>
        <w:rPr>
          <w:rStyle w:val="Style17"/>
        </w:rPr>
        <w:t>ἀμαρτωλός</w:t>
      </w:r>
      <w:r>
        <w:rPr/>
        <w:t>。有人將其字面定義為「未命中目標的人」。這個字用來指未信主的人是很恰當的，但是它也可以指基督徒。在此處經文中，「有罪的人」指的是基督徒偏離了目標，沒有以神自己為目標，沒有追求與神更親密的關係。「</w:t>
      </w:r>
      <w:r>
        <w:rPr>
          <w:rStyle w:val="2"/>
        </w:rPr>
        <w:t>心懷二意的人哪，要清潔你們的心！</w:t>
      </w:r>
      <w:r>
        <w:rPr/>
        <w:t>」這句話點出了基督徒錯失目標的根本原因，向神心懷二意、不專情。</w:t>
      </w:r>
    </w:p>
    <w:p>
      <w:pPr>
        <w:pStyle w:val="085cm051"/>
        <w:spacing w:before="199" w:after="0"/>
        <w:rPr/>
      </w:pPr>
      <w:r>
        <w:rPr/>
        <w:t>敬畏並敬愛耶和華乃始於人心，繼而彰顯於外在的行為。了解這一點，對我們而言十分重要。神曾經這樣描述祂的百姓，請特別注意「親近」這兩個字：「</w:t>
      </w:r>
      <w:r>
        <w:rPr>
          <w:rStyle w:val="2"/>
        </w:rPr>
        <w:t>主說：因為這百姓親近我，用嘴唇尊敬我，心卻遠離我；他們敬畏我，不過是領受人的吩咐。</w:t>
      </w:r>
      <w:r>
        <w:rPr/>
        <w:t>」《賽廿九</w:t>
      </w:r>
      <w:r>
        <w:rPr/>
        <w:t>13</w:t>
      </w:r>
      <w:r>
        <w:rPr/>
        <w:t>》</w:t>
      </w:r>
    </w:p>
    <w:p>
      <w:pPr>
        <w:pStyle w:val="085cm051"/>
        <w:spacing w:before="199" w:after="0"/>
        <w:rPr/>
      </w:pPr>
      <w:r>
        <w:rPr/>
        <w:t>心中敬畏神並愛祂超越任何人事物，永遠是親近神的開始。這不僅是外在的行為，也包括內心的動機。因此，若是人心中別有所愛，不專一愛神，手中所做的不清潔，不討神喜悅，用嘴唇讚美神，向神講一些好聽的話，內心其實離神很遠，當然無法與神有親密的關係。</w:t>
      </w:r>
    </w:p>
    <w:p>
      <w:pPr>
        <w:pStyle w:val="085cm051"/>
        <w:spacing w:before="199" w:after="0"/>
        <w:rPr/>
      </w:pPr>
      <w:r>
        <w:rPr/>
        <w:t>有個傳道人去一個聚會服事，他發現讚美團卓越出色，同時還有飛舞的旗子和舞者、老練純熟的彈奏者和歌者；雖然聚會形態很先進，所有訊息都是透過最現代化的媒體科技呈現在螢幕上；雖然進行的活動極富創意，賞心悅目；雖然講台上的問候和開場白幽默風趣，而且還是時最熱門的話題；儘管如此，就是缺少了某樣東西，整個氣氛就是缺少了神的同在。令人心碎的事實是：在場的會眾大都沒有意識到整個氣氛到底有多空虛。</w:t>
      </w:r>
    </w:p>
    <w:p>
      <w:pPr>
        <w:pStyle w:val="085cm051"/>
        <w:spacing w:before="199" w:after="0"/>
        <w:rPr/>
      </w:pPr>
      <w:r>
        <w:rPr/>
        <w:t>這位傳道人仰望主當說甚麼話，主叫他分享順服和敬畏耶和華的信息。他呼召人悔改，要順服神，潔淨自己的手，離棄不清潔的事，也要清潔自己的心，回轉向神。他提到《詩八十九</w:t>
      </w:r>
      <w:r>
        <w:rPr/>
        <w:t>7</w:t>
      </w:r>
      <w:r>
        <w:rPr/>
        <w:t>》的話：「</w:t>
      </w:r>
      <w:r>
        <w:rPr>
          <w:rStyle w:val="2"/>
        </w:rPr>
        <w:t>祂在聖者的會中，是大有威嚴的神，比一切在祂四圍的更可畏懼。</w:t>
      </w:r>
      <w:r>
        <w:rPr/>
        <w:t>」英文欽定本聖經將此節譯作：「</w:t>
      </w:r>
      <w:r>
        <w:rPr>
          <w:rStyle w:val="2"/>
        </w:rPr>
        <w:t>祂在聖者的會中，是大有威嚴的神，一切在祂四圍的都當畏懼祂。</w:t>
      </w:r>
      <w:r>
        <w:rPr/>
        <w:t>」</w:t>
      </w:r>
    </w:p>
    <w:p>
      <w:pPr>
        <w:pStyle w:val="085cm051"/>
        <w:spacing w:before="199" w:after="0"/>
        <w:rPr/>
      </w:pPr>
      <w:r>
        <w:rPr/>
        <w:t>人不畏懼神，心中想一些不該想的，手中作一些不該作的，在不畏懼神、不專一愛神、不過聖潔生活的團體當中，絕對看不見神的同在彰顯。無論何處，只要神沒有受到最高的尊榮和敬重，祂就不會靠近那裡或住在其間。不論詩歌有多好，禱告有多麼合乎聖經，如果神自己沒有受到人的敬重，祂就不會靠近以彰顯自己。</w:t>
      </w:r>
    </w:p>
    <w:p>
      <w:pPr>
        <w:pStyle w:val="085cm051"/>
        <w:spacing w:before="199" w:after="0"/>
        <w:rPr/>
      </w:pPr>
      <w:r>
        <w:rPr/>
        <w:t>「</w:t>
      </w:r>
      <w:r>
        <w:rPr>
          <w:rStyle w:val="2"/>
        </w:rPr>
        <w:t>耶和華要說：你們修築修築，預備道路，將絆腳石從我百姓的路中除掉。因為那至高至上、永遠長存（原文作住在永遠）名為聖者的如此說：我住在至高至聖的所在，也與心靈痛悔謙卑的人同居；要使謙卑人的靈甦醒，也使痛悔人的心甦醒。我必不永遠相爭，也不長久發怒，恐怕我所造的人與靈性都必發昏。因他貪婪的罪孽，我就發怒擊打他；我向他掩面發怒，他卻仍然隨心背道。我看見他所行的道，也要醫治他；又要引導他，使他和那一同傷心的人再得安慰。我造就嘴唇的果子；願平安康泰歸與遠處的人，也歸與近處的人；並且我要醫治他。這是耶和華說的。</w:t>
      </w:r>
      <w:r>
        <w:rPr/>
        <w:t>」《賽五十七</w:t>
      </w:r>
      <w:r>
        <w:rPr/>
        <w:t>14~19</w:t>
      </w:r>
      <w:r>
        <w:rPr/>
        <w:t>》</w:t>
      </w:r>
    </w:p>
    <w:p>
      <w:pPr>
        <w:pStyle w:val="085cm051"/>
        <w:spacing w:before="199" w:after="0"/>
        <w:rPr/>
      </w:pPr>
      <w:r>
        <w:rPr/>
        <w:t>至高至聖的神本來住在至高至聖的榮耀之處，卻被心靈痛悔謙卑的人吸引，甘願從至高至聖的所在下到低處與心靈痛悔謙卑的人同居。神有辦法使人的靈甦醒，看見自己貪婪的罪、悖逆的罪、言語的罪而憂傷痛悔。神打倒他、光照他、醫治他、安慰他、造就他，使他與神親近，充滿平安、康泰。</w:t>
      </w:r>
    </w:p>
    <w:p>
      <w:pPr>
        <w:pStyle w:val="085cm051"/>
        <w:spacing w:before="199" w:after="0"/>
        <w:rPr/>
      </w:pPr>
      <w:r>
        <w:rPr/>
        <w:t>有一位牧師，他妻子的弟弟是位無神論者，事實上，他不只是一個無神論者，還是一個「反對福音的無神論者」。他是那種當家人聚集時，大家都想要躲避的人，因為他老是惹麻煩，愛引發爭辯。</w:t>
      </w:r>
    </w:p>
    <w:p>
      <w:pPr>
        <w:pStyle w:val="085cm051"/>
        <w:spacing w:before="199" w:after="0"/>
        <w:rPr/>
      </w:pPr>
      <w:r>
        <w:rPr/>
        <w:t>有一天，他打電話給牧師的妻子（他的姊姊），告訴她：「我剛剛飛抵此地，你能不能來接我，我到你家住一兩天。」牧師知道有事情發生，因為這位仁兄從不曾這樣。牧師夫婦去接機，回家的路上，他們試著彼此交談，雖然他們毫無共通性。他們談天氣，從機場返家的路上，因無話可說而尷尬地沉默了一段時間，正好經過教會，牧師說：「那是教會，我們剛完成整建工程。」由於這位仁兄不曾見過，也為了打破沉默的僵局，牧師說：「你要不要進去看看？」出乎意外的，他這位無神論的親戚竟說：「好呀！」</w:t>
      </w:r>
    </w:p>
    <w:p>
      <w:pPr>
        <w:pStyle w:val="085cm051"/>
        <w:spacing w:before="199" w:after="0"/>
        <w:rPr/>
      </w:pPr>
      <w:r>
        <w:rPr/>
        <w:t>牧師開進停車處，然後打開教會的門，他跟在牧師後面，牧師的太太是第三個。牧師先進來，拉開門讓他進來，當他的腳踩進門檻地板的瞬間，竟彎下身開始流淚叫著說：「我的神啊！幫助我，我還沒有預備好，我不知道該怎麼做？我該做甚麼？」</w:t>
      </w:r>
    </w:p>
    <w:p>
      <w:pPr>
        <w:pStyle w:val="085cm051"/>
        <w:spacing w:before="199" w:after="0"/>
        <w:rPr/>
      </w:pPr>
      <w:r>
        <w:rPr/>
        <w:t>接著他抓著牧師說：「告訴我如何得救！就是現在！」整段時間他都在地板上痛苦地扭動、無法自止地哭泣，因此牧師就讓他在那裏面對神，當時他人是一半躺在裡面，一半在建築物外面，他的姊姊於是耐心地用手拉著門！這位無神論者經歷了神榮耀同在的權能，被神迴旋不去的榮耀所震撼。</w:t>
      </w:r>
    </w:p>
    <w:p>
      <w:pPr>
        <w:pStyle w:val="085cm051"/>
        <w:spacing w:before="199" w:after="0"/>
        <w:rPr/>
      </w:pPr>
      <w:r>
        <w:rPr/>
        <w:t>當他恢復一點自主力時，他們問他：「你怎麼了？」他說：「我不知道該如何說，我只知道當我在建築物外時是無神論者，我不相信有神存在；但當我踏進門檻，我遇見祂，我知道那是神！我知道我必須悔改，我對我的生命感到恐怖。」然後他補充說：「我所有的力量都被奪走。」他只能降服。</w:t>
      </w:r>
    </w:p>
    <w:p>
      <w:pPr>
        <w:pStyle w:val="085cm051"/>
        <w:spacing w:before="199" w:after="0"/>
        <w:rPr/>
      </w:pPr>
      <w:r>
        <w:rPr/>
        <w:t>如果我們想要得著神榮耀的同在，與神建立親密的關係，一定要謙卑下來，認罪悔改，悔改自己沒有完全順服的地方，求神光照我們心中的隱密，為著自己不像耶穌、不聖潔的地方愁苦、悲哀、哭泣，將喜笑變作悲哀，歡樂變作愁悶，務要在主面前自卑。</w:t>
      </w:r>
    </w:p>
    <w:p>
      <w:pPr>
        <w:pStyle w:val="085cm051"/>
        <w:spacing w:before="199" w:after="0"/>
        <w:rPr/>
      </w:pPr>
      <w:r>
        <w:rPr/>
        <w:t>當至高至上的聖者來使謙卑的人心甦醒時，我們開始體會到我們已往心目中的謙卑是多麼膚淺和表面化。我們必須效法主耶穌，祂那麼柔和謙卑，專一愛神、順服神，過聖潔無瑕疵的生活，難怪祂與天父那麼親密。主呼召我們要痛悔、轉向神，我們的救贖主呼召我們要真正地否認自己</w:t>
      </w:r>
      <w:r>
        <w:rPr>
          <w:rStyle w:val="Style12"/>
        </w:rPr>
        <w:t>─</w:t>
      </w:r>
      <w:r>
        <w:rPr/>
        <w:t>真認識到我們的自己毫無良善，要靠著主的寶血和聖靈，潔淨自己的手，清潔自己的心，全心全意來愛神，盡心、盡性、盡意、盡力地愛神，謙卑俯伏在神面前，親近祂、等候祂、求問祂，在一切所行的事上認定祂、順服祂、倚靠祂，這樣我們與神的關係會愈來愈親密。</w:t>
      </w:r>
    </w:p>
    <w:p>
      <w:pPr>
        <w:pStyle w:val="085cm051"/>
        <w:spacing w:before="199" w:after="0"/>
        <w:rPr/>
      </w:pPr>
      <w:r>
        <w:rPr/>
        <w:t>有一對夫妻常常發生口角爭吵。有一天主開這位姐妹的靈眼，使她願意放棄自己合法的權利，不與先生據理力爭，不與他爭吵。不管誰對誰錯，就是學習謙卑、安靜，安息在主裡面。結果在以後的日子，她看見她的先生漸漸改變了，她自己的靈性更上一層樓，與主更加親密。</w:t>
      </w:r>
    </w:p>
    <w:p>
      <w:pPr>
        <w:pStyle w:val="085cm051"/>
        <w:spacing w:before="199" w:after="0"/>
        <w:rPr/>
      </w:pPr>
      <w:r>
        <w:rPr/>
        <w:t>謙卑順服、潔淨自己並花時間親近神，是與主更加親密的道路。求主顯明並挪去我們心中各式各樣隱而未現的肉體或驕傲，使我們比過去更加謙卑順服，更渴慕神自己，神必引領我們上到至高至聖的所在，與我們更親密地同住。</w:t>
      </w:r>
    </w:p>
    <w:p>
      <w:pPr>
        <w:pStyle w:val="085cm1"/>
        <w:spacing w:before="199" w:after="0"/>
        <w:rPr/>
      </w:pPr>
      <w:r>
        <w:rPr/>
      </w:r>
    </w:p>
    <w:p>
      <w:pPr>
        <w:pStyle w:val="Heading3"/>
        <w:rPr/>
      </w:pPr>
      <w:bookmarkStart w:id="1" w:name="__RefHeading___Toc105080485"/>
      <w:bookmarkEnd w:id="1"/>
      <w:r>
        <w:rPr/>
        <w:t>與神更親密（</w:t>
      </w:r>
      <w:r>
        <w:rPr/>
        <w:t>2</w:t>
      </w:r>
      <w:r>
        <w:rPr/>
        <w:t>）</w:t>
      </w:r>
    </w:p>
    <w:p>
      <w:pPr>
        <w:pStyle w:val="085cm1"/>
        <w:spacing w:before="199" w:after="0"/>
        <w:rPr/>
      </w:pPr>
      <w:r>
        <w:rPr/>
        <w:t>「</w:t>
      </w:r>
      <w:r>
        <w:rPr>
          <w:rStyle w:val="2"/>
        </w:rPr>
        <w:t>少年人怎樣娶處女，你的眾民也要照樣娶你；新郎怎樣喜悅新婦，你的神也要照樣喜悅你。</w:t>
      </w:r>
      <w:r>
        <w:rPr/>
        <w:t>」《賽六十二</w:t>
      </w:r>
      <w:r>
        <w:rPr/>
        <w:t>5</w:t>
      </w:r>
      <w:r>
        <w:rPr/>
        <w:t>》</w:t>
      </w:r>
    </w:p>
    <w:p>
      <w:pPr>
        <w:pStyle w:val="085cm1"/>
        <w:spacing w:before="199" w:after="0"/>
        <w:rPr/>
      </w:pPr>
      <w:r>
        <w:rPr/>
        <w:t>神喜悅你，像新郎喜悅新婦，神是天上的新郎，我們是祂的愛人，是祂所喜悅的新婦。如果我們對神的話深信不疑，知道我被我的神所愛，我是神的愛人，神的新婦，如此我就能在與祂的關係之中歡喜快樂。我就渴想親近神，享受神的愛、神的同在，這種了解與經歷，會帶來深刻的安全感和滿足感。我知道即使我在軟弱之中，仍有一位深深愛我的神要得著我，要賜恩典和力量給我。我們不需要說服神來愛我們、喜悅我們。我們可以真正深刻地知道，神熱切地愛我們，祂喜愛並渴望得著我們，即使我們仍努力地在祂裡面追求長大成熟，與祂更親密。</w:t>
      </w:r>
    </w:p>
    <w:p>
      <w:pPr>
        <w:pStyle w:val="085cm1"/>
        <w:spacing w:before="199" w:after="0"/>
        <w:rPr/>
      </w:pPr>
      <w:r>
        <w:rPr/>
        <w:t>而要與神更親密，當然必須看見神、聽見神，與神有真實的相交，與神有真實的連結。但我們必須了解，與神相交並非只是從事某些屬靈「操練」，比方讀聖經、唱詩歌、禱告等。有的人連這些最基本的屬靈操練都沒有，有的人雖然有這些屬靈操練，但並沒有進入與神真實親密的關係。</w:t>
      </w:r>
    </w:p>
    <w:p>
      <w:pPr>
        <w:pStyle w:val="085cm1"/>
        <w:spacing w:before="199" w:after="0"/>
        <w:rPr/>
      </w:pPr>
      <w:r>
        <w:rPr/>
        <w:t>有位弟兄開始覺察到自己落入枯乾的光景</w:t>
      </w:r>
      <w:r>
        <w:rPr>
          <w:rStyle w:val="Style12"/>
        </w:rPr>
        <w:t>─</w:t>
      </w:r>
      <w:r>
        <w:rPr/>
        <w:t>包括靈性上和情緒上（二者是相連的）。同時，他也覺察到其實自己已經有好一段時間沒有固定讀經或禱告了。他以為對自己的問題做出了正確的診斷，於是重新下定決心每天都要提早到辦公室，用一段時間進到父神面前，讀神的話語。</w:t>
      </w:r>
    </w:p>
    <w:p>
      <w:pPr>
        <w:pStyle w:val="085cm1"/>
        <w:spacing w:before="199" w:after="0"/>
        <w:rPr/>
      </w:pPr>
      <w:r>
        <w:rPr/>
        <w:t>第一天，到了辦公室，他掃視自己的桌子，桌面上散布的東西代表著那天需要處理的工作和責任。它們都在呼喚他、嘲笑他。但他用最大的力氣把它們撇在一旁，坐下來，打開聖經開始讀，然後在心中默唸了其他一些經文，像是在作禱告。他盡本分地「禱告」了，也「花時間」讀聖經，然而他很清楚，心中的枯乾感絲毫沒有減輕。事實上，他覺得可能比剛到辦公室時還更枯乾了一點。</w:t>
      </w:r>
    </w:p>
    <w:p>
      <w:pPr>
        <w:pStyle w:val="085cm1"/>
        <w:spacing w:before="199" w:after="0"/>
        <w:rPr/>
      </w:pPr>
      <w:r>
        <w:rPr/>
        <w:t>他決定換個方式來補救這個問題，他把經文再讀一遍，這次用更慢的速度讀，而且在語句和觀念之間停下來反思；這使之前想要忽略桌上待處理的幾堆文件，更形困難，但這回他總算一口氣把一章聖經讀完，但靈性枯乾的情形跟剛來時一樣。承認這點之後，他又重頭把這章聖經讀一遍，或許自己遺漏掉甚麼能激發能量的重要真理。才讀了三個句子，就感到一個惱人的感覺浮現。過一會兒，那感覺開始在腦海裡形成字句，他聽到這句話：「鮑伯，把書放下，跟我說話。」那是一個改變生命的時刻，神呼喚他與神面對面交通。於是他放下聖經，開始等候神，直到靈裡的深淵與神的深淵互相響應。</w:t>
      </w:r>
    </w:p>
    <w:p>
      <w:pPr>
        <w:pStyle w:val="085cm1"/>
        <w:spacing w:before="199" w:after="0"/>
        <w:rPr/>
      </w:pPr>
      <w:r>
        <w:rPr/>
        <w:t>有一天耶穌勸誡法利賽人，說：「</w:t>
      </w:r>
      <w:r>
        <w:rPr>
          <w:rStyle w:val="2"/>
        </w:rPr>
        <w:t>你們查考聖經，因你們以為內中有永生；給我作見證的就是這經，然而你們不肯到我這裡來得生命。</w:t>
      </w:r>
      <w:r>
        <w:rPr/>
        <w:t>」《約五</w:t>
      </w:r>
      <w:r>
        <w:rPr/>
        <w:t>39~40</w:t>
      </w:r>
      <w:r>
        <w:rPr/>
        <w:t>》。類似的道理，我們所認為「好基督徒」的任何一項靈修生活操練，都可能變成表象，無法投入與神相交。這危險從未斷絕，如果我們沒有分辨靈命操練和與神真實相交之間的差別的話。如果基督徒未能區分二者的不同，那麼我們傳遞給別人的就只有要求和操練而已。而這樣做就是在教別人「敬虔」的形式，但裡面卻少了神同在的大能以及與神的親密關係。</w:t>
      </w:r>
    </w:p>
    <w:p>
      <w:pPr>
        <w:pStyle w:val="085cm1"/>
        <w:spacing w:before="199" w:after="0"/>
        <w:rPr/>
      </w:pPr>
      <w:r>
        <w:rPr/>
        <w:t>神對人類靈魂的原初設計，是要人領受神自己、承載神榮耀的同在、充滿神的愛，然後將神傳遞出去，彰顯神的榮耀和神的愛。基督徒生命中最要緊的事是先來尋求神自己，與神有親密的相交，得著神豐富榮耀的同在，然後學習在生活和工作中保持與神親密的連結，照主所行的去行。我們生活和工作的能力來自神，我們必須時刻在信心和愛中與神連結，作神的愛人。</w:t>
      </w:r>
    </w:p>
    <w:p>
      <w:pPr>
        <w:pStyle w:val="085cm1"/>
        <w:spacing w:before="199" w:after="0"/>
        <w:rPr/>
      </w:pPr>
      <w:r>
        <w:rPr/>
        <w:t>一個愛人會比雇工更加樂意服事神，而且不靠自己的力量服事，乃是源源不絕地從神支取愛的大能。</w:t>
      </w:r>
      <w:r>
        <w:rPr>
          <w:rStyle w:val="2"/>
        </w:rPr>
        <w:t>耶和華說：「那日你必稱呼我伊施（就是我夫的意思），不再稱呼我巴力（就是我主的意思）。」</w:t>
      </w:r>
      <w:r>
        <w:rPr/>
        <w:t>《何二</w:t>
      </w:r>
      <w:r>
        <w:rPr/>
        <w:t>16</w:t>
      </w:r>
      <w:r>
        <w:rPr/>
        <w:t>》神是我們的丈夫，而不是雇主。神的子民身為僕人，仍然會順服神，但是身為僕人的勞苦會被身為愛人的喜樂和能量所取代，愛人的熱情和喜樂將會取悅他們所愛的神（所愛的丈夫）。《何二</w:t>
      </w:r>
      <w:r>
        <w:rPr/>
        <w:t>16</w:t>
      </w:r>
      <w:r>
        <w:rPr/>
        <w:t>》所說的「那日」，指的是教會的時代。我們不再被責任所綑綁，我們要經歷與神之間超越主僕的關係，我們會更加勤奮地工作及事奉，會以更親密的方式來順服神，並要稱祂為丈夫，因為我們知道自己是祂的新婦。</w:t>
      </w:r>
    </w:p>
    <w:p>
      <w:pPr>
        <w:pStyle w:val="085cm1"/>
        <w:spacing w:before="199" w:after="0"/>
        <w:rPr/>
      </w:pPr>
      <w:r>
        <w:rPr/>
        <w:t>神要你成為祂的愛人，而且祂要你成為一個作工的愛人。你的身分是神的愛人，你所做的事情就是事奉。你不是一個掙扎著要愛神的僕人，相反地，你是神的愛人。你是因著愛神而工作、事奉。我們要讓愛神、追求神這件事居生命的首位，天天與神緊緊連結。我們的身分就是神的愛人，神自己、神的同在成為我們的產業。</w:t>
      </w:r>
    </w:p>
    <w:p>
      <w:pPr>
        <w:pStyle w:val="085cm1"/>
        <w:spacing w:before="199" w:after="0"/>
        <w:rPr/>
      </w:pPr>
      <w:r>
        <w:rPr/>
        <w:t>我們渴想時常在靈裡看見神、聽見神、觸摸神、彰顯神。如果有一個地方神不去，我們也不擅自行動；如果神前進了，我們一定得跟上去。沙雷的聖方濟把從神來的「感動」形容為「那些內在的吸引力、動機、責備和良心不安，神放在我們心中的亮光與觀念」。他要學生腓蘿西這樣學習神的引導：「腓蘿西啊！下定決心吧，預備心去接受一切的感動，求神賜給妳吧！當感動來到，待他們如同天上君王派來的使者。這君王渴想和你有夫妻般的感情，平靜地接受祂的提案，思想妳曾領受的愛，然後，把這神聖的感動珍藏在心裡。用完全的、充滿愛的、永久的同意，默然接受神聖的感動。」</w:t>
      </w:r>
    </w:p>
    <w:p>
      <w:pPr>
        <w:pStyle w:val="085cm1"/>
        <w:spacing w:before="199" w:after="0"/>
        <w:rPr/>
      </w:pPr>
      <w:r>
        <w:rPr/>
        <w:t>然後，沙雷的聖方濟很有智慧地要她回到教會團契，並且說：「但是，當妳把這樣的感動用到重要事物，或有不尋常的運用時，必須和妳的勸告者商量。」</w:t>
      </w:r>
    </w:p>
    <w:p>
      <w:pPr>
        <w:pStyle w:val="085cm1"/>
        <w:spacing w:before="199" w:after="0"/>
        <w:rPr/>
      </w:pPr>
      <w:r>
        <w:rPr/>
        <w:t>何桂特（</w:t>
      </w:r>
      <w:r>
        <w:rPr/>
        <w:t>Joyce Huggett</w:t>
      </w:r>
      <w:r>
        <w:rPr/>
        <w:t>）也把類似的教導傳承下來，她說：「如果你相信上帝要你去做某事，求祂賜三種印證：透過祂的話語，透過處境，透過對該處境一無所知的人。」這三種印證不是規定，卻是很好的提醒，而所謂「感動」這類事情又特別需要提醒。</w:t>
      </w:r>
    </w:p>
    <w:p>
      <w:pPr>
        <w:pStyle w:val="085cm1"/>
        <w:spacing w:before="199" w:after="0"/>
        <w:rPr/>
      </w:pPr>
      <w:r>
        <w:rPr/>
        <w:t>沒有哪個人是孤島，我們的人際關係很重要，也很有幫助，但最終還是得倚靠我們與神有親密的關係。與神與人這兩種關係都對了，我們才找得到完全的保障。神在我們心中的聲音，帶著某種分量（或力量）、某種語氣、某種內容，神藉著意念來跟我們溝通，我們在其中學習分辨、聆聽。</w:t>
      </w:r>
    </w:p>
    <w:p>
      <w:pPr>
        <w:pStyle w:val="085cm1"/>
        <w:spacing w:before="199" w:after="0"/>
        <w:rPr/>
      </w:pPr>
      <w:r>
        <w:rPr/>
        <w:t>與神有親密關係且熟悉神話語的人，在日常生活中，會很篤定、很精準。他們既是基督的朋友，也是神的愛人，在神的國中與神同行、與神同工。</w:t>
      </w:r>
    </w:p>
    <w:p>
      <w:pPr>
        <w:pStyle w:val="085cm1"/>
        <w:spacing w:before="199" w:after="0"/>
        <w:rPr/>
      </w:pPr>
      <w:r>
        <w:rPr/>
        <w:t>有人可能會問，我過去曾聽過主的聲音、蒙主的帶領，這一次主似乎再度向我說話，但是有過經驗，真的就不會出錯嗎？會啊，當然會。所以我們要繼續不斷追求神自己，渴望與神更加親密，更明白神的心意。</w:t>
      </w:r>
    </w:p>
    <w:p>
      <w:pPr>
        <w:pStyle w:val="085cm1"/>
        <w:spacing w:before="199" w:after="0"/>
        <w:rPr/>
      </w:pPr>
      <w:r>
        <w:rPr/>
        <w:t>有時我們雖得著感動，也確定這是從神來的，但事情還是發展的非常不順利。原因可能是，這件事牽涉到了某些人，而他們可能不知道神的旨意，神可能也不會強迫他們。神的旨意要施行在地上，雖然經歷一波三折，但我們確知有勝利，而且是得勝有餘！</w:t>
      </w:r>
    </w:p>
    <w:p>
      <w:pPr>
        <w:pStyle w:val="085cm1"/>
        <w:spacing w:before="199" w:after="0"/>
        <w:rPr/>
      </w:pPr>
      <w:r>
        <w:rPr/>
        <w:t>另有些時候，神的旨意並沒有向我們顯明，是因為別人的選擇，我們也不必因此以為神沒有帶領我們。知道甚麼是該做的事很重要，知道神的手帶領，也很重要，但還有更重要的，保羅在哥林多前書第十三章講得很清楚。他講到知識、先知講道之能等等，但這一切都很有限。最大的三樣（這三樣是相輔相成的）乃是信、望、愛。</w:t>
      </w:r>
    </w:p>
    <w:p>
      <w:pPr>
        <w:pStyle w:val="085cm1"/>
        <w:spacing w:before="199" w:after="0"/>
        <w:rPr/>
      </w:pPr>
      <w:r>
        <w:rPr/>
        <w:t>就算在黑暗時刻，在基督裡，依然有信有望有愛，這三樣會與我們同在。基督徒最成熟的表現，並不在於可以一直聽得到神的聲音，而是在於不論何時何地，都能憑著信、望、愛站立得住。就算神沉默不語，仍然在信心中緊緊與神連結，在愛中與神保持親密關係。主耶穌在地上就是活在這樣的光景中，祂說：「</w:t>
      </w:r>
      <w:r>
        <w:rPr>
          <w:rStyle w:val="2"/>
        </w:rPr>
        <w:t>那差我來的是與我同在；祂沒有撇下我獨自在這裡。</w:t>
      </w:r>
      <w:r>
        <w:rPr/>
        <w:t>」《約八</w:t>
      </w:r>
      <w:r>
        <w:rPr/>
        <w:t>29</w:t>
      </w:r>
      <w:r>
        <w:rPr/>
        <w:t>》</w:t>
      </w:r>
    </w:p>
    <w:p>
      <w:pPr>
        <w:pStyle w:val="085cm1"/>
        <w:spacing w:before="199" w:after="0"/>
        <w:rPr/>
      </w:pPr>
      <w:r>
        <w:rPr/>
        <w:t>神與我們同在，基督在我們裡面成了有榮耀的盼望。我們可以時常享受神的同在與神的愛。然後，就像勞倫斯弟兄（</w:t>
      </w:r>
      <w:r>
        <w:rPr/>
        <w:t>Brother Lawrence</w:t>
      </w:r>
      <w:r>
        <w:rPr/>
        <w:t>）說的，我們「並不是拼命想把自己塞進某些規條，或某些敬拜的模式中，而是以愛、以謙卑，對神全然的信靠。」</w:t>
      </w:r>
    </w:p>
    <w:p>
      <w:pPr>
        <w:pStyle w:val="085cm1"/>
        <w:spacing w:before="199" w:after="0"/>
        <w:rPr/>
      </w:pPr>
      <w:r>
        <w:rPr/>
        <w:t>有的基督徒不注重培育與神之間的親密關係，只是忙著工作、忙著服事。因著努力工作，工作很有成就；因著殷勤事奉，事奉很有成效。但是隨著時間的逝去，如果基督徒不繼續深刻而持續地與神相遇，與神更加親密，就會面臨靈命的破產。因此有好些傳道人到頭來覺得一切都很無聊，只是許多人默默地承受他們的不滿足。神多年來使用他們的手醫治病人，使用他們的話語激勵和改變生命，並使用他們的夢和異象接觸超自然的領域，但在這些經歷之後，他們的靈裡卻仍感到不滿足。儘管他們個人的靈命乾渴，他們的福音事工卻仍然繼續開花、茁壯。</w:t>
      </w:r>
    </w:p>
    <w:p>
      <w:pPr>
        <w:pStyle w:val="085cm1"/>
        <w:spacing w:before="199" w:after="0"/>
        <w:rPr/>
      </w:pPr>
      <w:r>
        <w:rPr/>
        <w:t>但這不是神想看見的情形。神是我們的丈夫，是我們天上的新郎，祂最想要的是與我們有親密的關係，讓祂的愛、祂的同在真實滿足我們的心。神渴想得著我們，祂喜悅我們，當我們感受到被神所愛、所喜悅時，就有信心仰望神賜下更多的恩典，幫助我們繼續順服、事奉和面對困境。當我們心中愈來愈明白神戀慕我們這件事實時，就能以喜樂來事奉神，並且學會享受神的愛、神的同在，在神的愛中喜樂，在神的同在中喜笑，也愈發渴慕與神建立更親密的關係。我們不再將所有的好東西（包括工作、事奉、行善等等）擺在愛神之前。工作、事奉、行善都是基督徒當作的事，但是盡心、盡性、盡意、盡力愛神自己永遠要居首位，永遠是最大的誡命。</w:t>
      </w:r>
    </w:p>
    <w:p>
      <w:pPr>
        <w:pStyle w:val="085cm1"/>
        <w:spacing w:before="199" w:after="0"/>
        <w:rPr/>
      </w:pPr>
      <w:r>
        <w:rPr/>
        <w:t>你可能聽過這句古老的諺語：「關鍵不在於知識，而在於關係。」（</w:t>
      </w:r>
      <w:r>
        <w:rPr/>
        <w:t>It</w:t>
      </w:r>
      <w:r>
        <w:rPr/>
        <w:t>’</w:t>
      </w:r>
      <w:r>
        <w:rPr/>
        <w:t>s not what you know</w:t>
      </w:r>
      <w:r>
        <w:rPr/>
        <w:t>，</w:t>
      </w:r>
      <w:r>
        <w:rPr/>
        <w:t>it’s</w:t>
      </w:r>
      <w:r>
        <w:rPr/>
        <w:t xml:space="preserve"> who you know</w:t>
      </w:r>
      <w:r>
        <w:rPr/>
        <w:t>）聖經裡雖然從未提過這句話，但這話中所蘊含的真理，卻始終貫穿於聖經的章節之中。與神保持親密關係是基督徒第一要務。在日常生活中，和我們親密的親朋好友對我們的影響力隨處可見。</w:t>
      </w:r>
    </w:p>
    <w:p>
      <w:pPr>
        <w:pStyle w:val="085cm1"/>
        <w:spacing w:before="199" w:after="0"/>
        <w:rPr/>
      </w:pPr>
      <w:r>
        <w:rPr/>
        <w:t>有個作爸爸的很愛自己的女兒們，有一天他在家裡跟人開會。他事先告訴女兒們不要來打擾這個會議，然而，在會議進行當中，他瞥見女兒們的小臉蛋，從窗外偷看，他當下便無法專心開會了。雖然他知道這種分心實在不應該，但他卻又難以控制，說穿了，他不過是個寵愛女兒的老爸罷了！</w:t>
      </w:r>
    </w:p>
    <w:p>
      <w:pPr>
        <w:pStyle w:val="085cm1"/>
        <w:spacing w:before="199" w:after="0"/>
        <w:rPr/>
      </w:pPr>
      <w:r>
        <w:rPr/>
        <w:t>關鍵不在於「知道」，乃在於「關係」，他與女兒們的關係太親密了，這種親密關係，凌駕一切之上。所以這位老爸會說：「嗯，各位先生、各位女士，不好意思，要麻煩你們稍候一下，外面有人，嗯</w:t>
      </w:r>
      <w:r>
        <w:rPr>
          <w:rStyle w:val="Style18"/>
        </w:rPr>
        <w:t>……</w:t>
      </w:r>
      <w:r>
        <w:rPr/>
        <w:t>我有重要的事情需要處理，馬上就回來。」愛女的臉龐，還有她們在老爸心中無與倫比的價值，使這位爸爸的注意力不得不從其他的事務上轉移。就算有甚麼重要人士，帶著冠冕堂皇的理由來見他，女兒只需要露出她們可愛的笑臉，就能輕易獲得老爸全部的注意力，其中的差異即在於，父女間的親密關係勝過一切。</w:t>
      </w:r>
    </w:p>
    <w:p>
      <w:pPr>
        <w:pStyle w:val="085cm1"/>
        <w:spacing w:before="199" w:after="0"/>
        <w:rPr/>
      </w:pPr>
      <w:r>
        <w:rPr/>
        <w:t>我們跟阿爸父神的關係也是如此，如果我們一直將與神更加親密這件事成為我們優先追求的事，其他一切會跟著來，因為影響力源自親密關係。與神之間的親密關係，遠比按章法向神提出的請願要來的有力。</w:t>
      </w:r>
    </w:p>
    <w:p>
      <w:pPr>
        <w:pStyle w:val="085cm1"/>
        <w:spacing w:before="199" w:after="0"/>
        <w:rPr/>
      </w:pPr>
      <w:r>
        <w:rPr/>
        <w:t>也許有人會說，中規中矩地以神的應許來提醒神，並按著神的話語，宣告這些應許神必成就，不是很好嗎？我同意，按著神如磐石般堅定的應許所提出的祈求，是很好的，也是有必要的。但我們不也被教導過，在我們沒有祈求以前，天父早已知道我們一切所需要的嗎？（參考馬太福音六章</w:t>
      </w:r>
      <w:r>
        <w:rPr/>
        <w:t>8</w:t>
      </w:r>
      <w:r>
        <w:rPr/>
        <w:t>節）真理就是當你輕呼：「阿爸！父！」之前，祂就用溫柔的愛回應說：「兒呀，你需要甚麼？我的新婦，我能為你做甚麼？」</w:t>
      </w:r>
    </w:p>
    <w:p>
      <w:pPr>
        <w:pStyle w:val="085cm1"/>
        <w:spacing w:before="199" w:after="0"/>
        <w:rPr/>
      </w:pPr>
      <w:r>
        <w:rPr/>
        <w:t>在好些家庭裡那種輕鬆、親密的氛圍中，自家人很少需要求甚麼事。他們可以在家中自由取用任何東西，家中的父親只會簡單的問：「需要我現在做甚麼事情嗎？」同樣地，當你尋求神的面，天父就見你的面，祂會放下天上的事務，彎下腰來詢問你的需要！</w:t>
      </w:r>
    </w:p>
    <w:p>
      <w:pPr>
        <w:pStyle w:val="085cm1"/>
        <w:spacing w:before="199" w:after="0"/>
        <w:rPr/>
      </w:pPr>
      <w:r>
        <w:rPr/>
        <w:t>摩西之所以能蒙揀選，並帶領以色列子民脫離法老之手，正是因為他和神的關係，而非因為他與生俱來的才華、能力，或是他對神所行之事的了解。他選擇與神親密同行，並倚靠神走向未知，他傾聽神並順服神。當神在西乃山降臨，有雷轟、閃電、密雲、角聲時，百姓害怕，遠遠站立，不願靠近神，惟獨摩西一人挨近神所在的幽暗之中。摩西渴望與神親近，使他勝過一切百姓害怕的事。隨著他和神親密關係的加深，摩西不但贏得神的心，同時，他對以色列人和列國的影響力也與日俱增。當神因以色列人的不信要滅絕他們時，摩西為他們代求，後來他也真的「說服」了神大施憐憫，因他與神有親密關係，親密帶來影響力。</w:t>
      </w:r>
    </w:p>
    <w:p>
      <w:pPr>
        <w:pStyle w:val="085cm1"/>
        <w:spacing w:before="199" w:after="0"/>
        <w:rPr/>
      </w:pPr>
      <w:r>
        <w:rPr/>
        <w:t>摩西曾在西乃山四十晝夜親近神，沐浴在神的榮耀中，下山時面皮發光。神也將十誡和建造會幕的細節告訴他。而以色列百姓與神沒有親密關係，所以心偏於邪，為自己製造偶像，拜金牛犢，大大得罪神。這一次仍然是與神有親密關係的摩西，向神求情，神才沒有滅絕以色列人。親密關係帶來影響力。但神不願意與這群心遠離祂的以色列人去迦南地。</w:t>
      </w:r>
    </w:p>
    <w:p>
      <w:pPr>
        <w:pStyle w:val="085cm1"/>
        <w:spacing w:before="199" w:after="0"/>
        <w:rPr/>
      </w:pPr>
      <w:r>
        <w:rPr/>
        <w:t>「</w:t>
      </w:r>
      <w:r>
        <w:rPr>
          <w:rStyle w:val="2"/>
        </w:rPr>
        <w:t>摩西對耶和華說：「你吩咐我說：『將這百姓領上去』，卻沒有叫我知道你要打發誰與我同去，只說：『我按你的名認識你，你在我眼前也蒙了恩。我如今若在你眼前蒙恩，求你將你的道指示我，使我可以認識你，好在你眼前蒙恩。求你想到這民是你的民。耶和華說：『我必親自和你同去，使你得安息。』摩西說：『你若不親自和我同去，就不要把我們從這裡領上去。人在何事上得以知道我和你的百姓在你眼前蒙恩呢？豈不是因你與我們同去、使我和你的百姓與地上的萬民有分別嗎？』耶和華對摩西說：『你這所求的我也要行；因為你在我眼前蒙了恩，並且我按你的名認識你。』摩西說：『求你顯出你的榮耀給我看。』</w:t>
      </w:r>
      <w:r>
        <w:rPr/>
        <w:t>」《出卅三</w:t>
      </w:r>
      <w:r>
        <w:rPr/>
        <w:t>12~18</w:t>
      </w:r>
      <w:r>
        <w:rPr/>
        <w:t>》</w:t>
      </w:r>
    </w:p>
    <w:p>
      <w:pPr>
        <w:pStyle w:val="085cm1"/>
        <w:spacing w:before="199" w:after="0"/>
        <w:rPr/>
      </w:pPr>
      <w:r>
        <w:rPr/>
        <w:t>摩西的意思是：「神啊！我很在乎與祢之間的關係，如果祢不去，我也不想去。我和祢的百姓與萬民有別，不是因為我們怎樣，而是因為我們有祢。如果我和祢沒有親密的關係，我的心就得不著安息。」所以神對摩西說：「我必親自和你同去，使你得安息。」摩西的心非常渴慕神，他渴想與神更加親密，所以他對神說：「求祢顯出祢的榮耀給我看。」</w:t>
      </w:r>
    </w:p>
    <w:p>
      <w:pPr>
        <w:pStyle w:val="085cm1"/>
        <w:spacing w:before="199" w:after="0"/>
        <w:rPr/>
      </w:pPr>
      <w:r>
        <w:rPr/>
        <w:t>弟兄姊妹，如果我們真想要與神更加親密，必須效法摩西向神的禱告：「求祢顯出祢的榮耀給我看！神啊！我渴慕祢榮耀的自己，我渴想得著祢榮耀豐富的同在，求祢把我帶進祢榮耀的深處，與祢有更親密的連結。」我們必須學習在聖靈裡讚美和敬拜，才會更多看見神的榮耀。</w:t>
      </w:r>
    </w:p>
    <w:p>
      <w:pPr>
        <w:pStyle w:val="085cm1"/>
        <w:spacing w:before="199" w:after="0"/>
        <w:rPr/>
      </w:pPr>
      <w:r>
        <w:rPr/>
        <w:t>「</w:t>
      </w:r>
      <w:r>
        <w:rPr>
          <w:rStyle w:val="2"/>
        </w:rPr>
        <w:t>但祢是聖潔的，是用以色列的讚美為寶座（或作：居所）的。</w:t>
      </w:r>
      <w:r>
        <w:rPr/>
        <w:t>」《詩廿二</w:t>
      </w:r>
      <w:r>
        <w:rPr/>
        <w:t>3</w:t>
      </w:r>
      <w:r>
        <w:rPr/>
        <w:t>》提到聖潔的神，用以色列的讚美為居所、為寶座，當我們盡心、盡性、盡意、盡力地讚美時，神的榮耀就會顯降，並充滿我們的身體，因我們的身體是神的居所。</w:t>
      </w:r>
    </w:p>
    <w:p>
      <w:pPr>
        <w:pStyle w:val="085cm1"/>
        <w:spacing w:before="199" w:after="0"/>
        <w:rPr/>
      </w:pPr>
      <w:r>
        <w:rPr/>
        <w:t>「</w:t>
      </w:r>
      <w:r>
        <w:rPr>
          <w:rStyle w:val="2"/>
        </w:rPr>
        <w:t>當稱謝進入祂的門；當讚美進入祂的院。當感謝祂，稱頌祂的名！</w:t>
      </w:r>
      <w:r>
        <w:rPr/>
        <w:t>」《詩一○○</w:t>
      </w:r>
      <w:r>
        <w:rPr/>
        <w:t>4</w:t>
      </w:r>
      <w:r>
        <w:rPr/>
        <w:t>》</w:t>
      </w:r>
    </w:p>
    <w:p>
      <w:pPr>
        <w:pStyle w:val="085cm1"/>
        <w:spacing w:before="199" w:after="0"/>
        <w:rPr/>
      </w:pPr>
      <w:r>
        <w:rPr/>
        <w:t>第一階層的感謝，使你跨進祂的門，踩在神宮殿的產業範圍上。但還不止如此！我們當以讚美進入祂的內院。感謝和讚美是不同的。我們感謝神，因為祂在我們的生命中成就了一些美好的事，使我們想要記念、並表示感謝。我們讚美祂，則是因為祂的身分，因為祂的屬性，或是因為祂的道路。祂就是配得讚美，不管我們今天過得好或不好。感謝來自於神為我做了甚麼，而讚美，則是不看神做了甚麼，而是因「祂的所是」（</w:t>
      </w:r>
      <w:r>
        <w:rPr/>
        <w:t>who He is</w:t>
      </w:r>
      <w:r>
        <w:rPr/>
        <w:t>）而讚美祂。祂是配得讚美的，不管祂最近有沒有為你做了甚麼事。</w:t>
      </w:r>
    </w:p>
    <w:p>
      <w:pPr>
        <w:pStyle w:val="085cm1"/>
        <w:spacing w:before="199" w:after="0"/>
        <w:rPr/>
      </w:pPr>
      <w:r>
        <w:rPr/>
        <w:t>有位弟兄叫李奇，他的眼睛已經近乎失明，但他卻說：「我仍要每天持續不斷地讚美上帝，不管我眼睛的狀況如何。」藉著讚美，李奇與神保持親密關係，他深信神是愛他、顧念他的神，他是神所喜悅的人。眼睛沒有得醫治，不代表神不愛他、不喜悅他。得著醫治的主比得醫治更重要。</w:t>
      </w:r>
    </w:p>
    <w:p>
      <w:pPr>
        <w:pStyle w:val="085cm1"/>
        <w:spacing w:before="199" w:after="0"/>
        <w:rPr/>
      </w:pPr>
      <w:r>
        <w:rPr/>
        <w:t>耶穌不只給李奇，也給了我們不斷讚美祂的理由。在馬太福音</w:t>
      </w:r>
      <w:r>
        <w:rPr/>
        <w:t>26</w:t>
      </w:r>
      <w:r>
        <w:rPr/>
        <w:t>章，描述了耶穌上十字架前一晚和門徒共進逾越節晚餐的情景。根據第</w:t>
      </w:r>
      <w:r>
        <w:rPr/>
        <w:t>30</w:t>
      </w:r>
      <w:r>
        <w:rPr/>
        <w:t>節的記載，他們的晚餐是這麼結束的：「</w:t>
      </w:r>
      <w:r>
        <w:rPr>
          <w:rStyle w:val="2"/>
        </w:rPr>
        <w:t>他們唱了詩，就出來往橄欖山去</w:t>
      </w:r>
      <w:r>
        <w:rPr/>
        <w:t>。」那晚，他們唱的詩歌是讚美詩。幾千年來，猶太人都會在逾越節吟唱「大讚美詩」，就是詩篇</w:t>
      </w:r>
      <w:r>
        <w:rPr/>
        <w:t>113~118</w:t>
      </w:r>
      <w:r>
        <w:rPr/>
        <w:t>篇的禱詞和讚美。詩篇</w:t>
      </w:r>
      <w:r>
        <w:rPr/>
        <w:t>118</w:t>
      </w:r>
      <w:r>
        <w:rPr/>
        <w:t>篇最後的部分提到尊崇上帝成為我們的拯救（</w:t>
      </w:r>
      <w:r>
        <w:rPr/>
        <w:t>21</w:t>
      </w:r>
      <w:r>
        <w:rPr/>
        <w:t>節）、被人所棄的石頭已成了房角的頭塊石頭（</w:t>
      </w:r>
      <w:r>
        <w:rPr/>
        <w:t>22</w:t>
      </w:r>
      <w:r>
        <w:rPr/>
        <w:t>節），以及有一位將會奉耶和華的名而來（</w:t>
      </w:r>
      <w:r>
        <w:rPr/>
        <w:t>26</w:t>
      </w:r>
      <w:r>
        <w:rPr/>
        <w:t>節）。所以他們高聲歡唱：「</w:t>
      </w:r>
      <w:r>
        <w:rPr>
          <w:rStyle w:val="2"/>
        </w:rPr>
        <w:t>這是耶和華所定的日子，我們在其中要高興歡喜。</w:t>
      </w:r>
      <w:r>
        <w:rPr/>
        <w:t>」（</w:t>
      </w:r>
      <w:r>
        <w:rPr/>
        <w:t>24</w:t>
      </w:r>
      <w:r>
        <w:rPr/>
        <w:t>節）。</w:t>
      </w:r>
    </w:p>
    <w:p>
      <w:pPr>
        <w:pStyle w:val="085cm1"/>
        <w:spacing w:before="199" w:after="0"/>
        <w:rPr/>
      </w:pPr>
      <w:r>
        <w:rPr/>
        <w:t>當耶穌和門徒在逾越節同聲讚美，表明他們不看環境，只單單仰望神。我們也要如此，不看環境、不看自己，單單讚美上帝的信實與祂永不止息的愛。所以當稱謝進入祂的門，當讚美進入祂的院。但神的殿不只有門、內院和外院，還有至聖所，那是與神面對面，看見神榮耀的地方。敬拜使我們進入至聖所，就是王的內室，亦即神榮耀且神聖的居所。在敬拜中，我們藉著屈膝俯伏在神面前，表達了我們對祂的愛。我們在神面前謙卑自己，只因祂那麼榮美、威嚴又神聖。祂配得我們的敬拜，因為祂原本就配得，這是我們對天上的父純一清潔的愛</w:t>
      </w:r>
      <w:r>
        <w:rPr>
          <w:rStyle w:val="Style12"/>
        </w:rPr>
        <w:t>─</w:t>
      </w:r>
      <w:r>
        <w:rPr/>
        <w:t>單單只愛這位無條件愛我們的神。</w:t>
      </w:r>
    </w:p>
    <w:p>
      <w:pPr>
        <w:pStyle w:val="085cm1"/>
        <w:spacing w:before="199" w:after="0"/>
        <w:rPr/>
      </w:pPr>
      <w:r>
        <w:rPr/>
        <w:t>在《啟四</w:t>
      </w:r>
      <w:r>
        <w:rPr/>
        <w:t>8~11</w:t>
      </w:r>
      <w:r>
        <w:rPr/>
        <w:t>》我們看見有深度的敬拜。四活物讚美敬拜那位昔在今在以後永在的全能者，廿四位長老，在全能神的寶座前俯伏敬拜，他們單純地以謙卑、敬虔的心及愛慕之意俯伏在坐寶座的神面前。在自願的降服下，祂們把神所賜的得勝冠冕，放在寶座前獻給神，說：「我們的主，我們的神，祢是配得榮耀、尊貴、權柄的；因為祢創造了萬物，並且萬物是因祢的旨意被創造而有的。」英文欽定本聖經將「萬物是因祢的旨意被創造而有的」，譯成：</w:t>
      </w:r>
      <w:r>
        <w:rPr/>
        <w:t>for thy pleasure they are and created</w:t>
      </w:r>
      <w:r>
        <w:rPr>
          <w:rStyle w:val="Style12"/>
          <w:rFonts w:cs="微軟正黑體" w:ascii="微軟正黑體" w:hAnsi="微軟正黑體"/>
        </w:rPr>
        <w:t>─</w:t>
      </w:r>
      <w:r>
        <w:rPr/>
        <w:t>「萬物是因祢的喜悅被創造而有的。」我們受造是因著神的喜悅，所以神非常喜悅我們來敬拜祂、與祂相親、與祂面對面親嘴，這是希臘文「敬拜」的意思。最常出現在新約聖經的「敬拜」這個字是</w:t>
      </w:r>
      <w:r>
        <w:rPr/>
        <w:t>proskuneo</w:t>
      </w:r>
      <w:r>
        <w:rPr/>
        <w:t>，</w:t>
      </w:r>
      <w:r>
        <w:rPr/>
        <w:t>pro</w:t>
      </w:r>
      <w:r>
        <w:rPr/>
        <w:t>是「面向」的意思，</w:t>
      </w:r>
      <w:r>
        <w:rPr/>
        <w:t>kuneo</w:t>
      </w:r>
      <w:r>
        <w:rPr/>
        <w:t>是「親嘴」的意思，所以「敬拜」就是「與神面對面親嘴」。</w:t>
      </w:r>
    </w:p>
    <w:p>
      <w:pPr>
        <w:pStyle w:val="085cm1"/>
        <w:spacing w:before="199" w:after="0"/>
        <w:rPr/>
      </w:pPr>
      <w:r>
        <w:rPr/>
        <w:t>有個爸爸內心深處最珍貴的回憶，莫過於他和三個女兒相處的甜蜜時光了。他的女兒常會爬到他的大腿上，向他撒嬌，毫不保留地傾訴她們對父親的愛。一切都是那麼自然、沒有任何理由，只因為一份對父親的愛。當時的情景令他永遠難忘，她們柔軟的鬈髮磨蹭他的臉頰，而她們的小手臂則環繞著他的脖子。最令他動容的，是記憶裡她們那雙褐色的眼睛，充滿深情地望著他說：「爹地，我愛你。」這樣的時刻足以令他珍藏一生。</w:t>
      </w:r>
    </w:p>
    <w:p>
      <w:pPr>
        <w:pStyle w:val="085cm1"/>
        <w:spacing w:before="199" w:after="0"/>
        <w:rPr/>
      </w:pPr>
      <w:r>
        <w:rPr/>
        <w:t>他當時問她們：「寶貝，你想買甚麼東西嗎？你需要甚麼嗎？」她們的回答是：「沒有，爹地。我甚麼都不要，我只要你。」</w:t>
      </w:r>
    </w:p>
    <w:p>
      <w:pPr>
        <w:pStyle w:val="085cm1"/>
        <w:spacing w:before="199" w:after="0"/>
        <w:rPr/>
      </w:pPr>
      <w:r>
        <w:rPr/>
        <w:t>女兒當時並不明白，在那種柔情攻勢下，就算要他為了她們散盡戶頭裡頭的錢，老爸也心甘情願。這種無條件的愛，的確可以使做父親的身段柔軟、內心軟化、變得慷慨起來。</w:t>
      </w:r>
    </w:p>
    <w:p>
      <w:pPr>
        <w:pStyle w:val="085cm1"/>
        <w:spacing w:before="199" w:after="0"/>
        <w:rPr/>
      </w:pPr>
      <w:r>
        <w:rPr/>
        <w:t>當一個孩子對父親說：「我甚麼都不需要，我只要你。」這是多麼地可貴。我深信，對我們在天上的父來說也是如此，當我們由衷表示對祂同在的愛和渴望時，祂也會以一種特殊的方式回應我們。這種無條件的敬拜能開啟萬王之王「柔軟的心田」！</w:t>
      </w:r>
    </w:p>
    <w:p>
      <w:pPr>
        <w:pStyle w:val="085cm1"/>
        <w:spacing w:before="199" w:after="0"/>
        <w:rPr/>
      </w:pPr>
      <w:r>
        <w:rPr/>
        <w:t>青少年總是過分重視同儕壓力的影響，而壓抑心中對父親的情感。千萬別讓類似的青少年現象，攔阻了你對天父的敬拜。盡情的敬拜是常態，而不是特例。</w:t>
      </w:r>
    </w:p>
    <w:p>
      <w:pPr>
        <w:pStyle w:val="085cm1"/>
        <w:spacing w:before="199" w:after="0"/>
        <w:rPr/>
      </w:pPr>
      <w:r>
        <w:rPr/>
        <w:t>萬王之王是配得我們盡心、盡性、盡意、盡力的敬拜！耶穌說：「</w:t>
      </w:r>
      <w:r>
        <w:rPr>
          <w:rStyle w:val="2"/>
        </w:rPr>
        <w:t>我實在告訴你們，凡要承受神國的，若不像小孩子，斷不能進去。</w:t>
      </w:r>
      <w:r>
        <w:rPr/>
        <w:t>」《馬可福音十章</w:t>
      </w:r>
      <w:r>
        <w:rPr/>
        <w:t>15</w:t>
      </w:r>
      <w:r>
        <w:rPr/>
        <w:t>節》現在就做個決定吧：你不會老到無法坐在天父的大腿上的！同時要下定決心：不要因膽怯羞澀而與祂保持距離，心要回轉變成小孩謙卑的樣式。讓我們花時間讚美祂、敬拜祂，與祂面對面親嘴，與祂一同坐席。來到神寶座前敬拜神，必須摘下頭上的冠冕，倒空一切。讓我們將自己歸零，敬拜創造萬有的全能神，在謙卑中俯伏於祂的腳前，對準祂的心來敬拜。有時我們一無所求，在敬拜當中卻享有祂手中一切的豐盛和智慧。這可以稱之為「打破玉瓶的敬拜」。這樣的敬拜令神無法忽視，也無法不予以回應。《馬可福音十四章</w:t>
      </w:r>
      <w:r>
        <w:rPr/>
        <w:t>3~6</w:t>
      </w:r>
      <w:r>
        <w:rPr/>
        <w:t>節》提到一個女人，這個女人用一年的工資買了一瓶香膏，竟然打破玉瓶，把全部的香膏澆在耶穌頭上。這個女人對耶穌的愛是非常真摯的愛，耶穌在她心目中有非常重要的地位，耶穌一定是她的最愛，所以她那麼願意將她所擁有的、至貴的真哪噠香膏完全獻給主。她與主之間有親密的、愛的關係，才有這種「打破玉瓶的敬拜」。敬拜的人需要被破碎，敬拜的人必須全所有奉獻。敬拜的人眼目單一，只見耶穌，不見一人；敬拜的人聽不見別人的批評，只聽見主說：「她在我身上做的是一件美事！」</w:t>
      </w:r>
    </w:p>
    <w:p>
      <w:pPr>
        <w:pStyle w:val="085cm1"/>
        <w:spacing w:before="199" w:after="0"/>
        <w:rPr/>
      </w:pPr>
      <w:r>
        <w:rPr/>
        <w:t>「</w:t>
      </w:r>
      <w:r>
        <w:rPr>
          <w:rStyle w:val="2"/>
        </w:rPr>
        <w:t>在我敵人面前，你為我擺設筵席；你用油膏了我的頭，使我的福杯滿溢。我一生一世必有恩惠慈愛隨著我；我且要住在耶和華的殿中，直到永遠。</w:t>
      </w:r>
      <w:r>
        <w:rPr/>
        <w:t>」《詩廿三</w:t>
      </w:r>
      <w:r>
        <w:rPr/>
        <w:t>5~6</w:t>
      </w:r>
      <w:r>
        <w:rPr/>
        <w:t>》</w:t>
      </w:r>
    </w:p>
    <w:p>
      <w:pPr>
        <w:pStyle w:val="085cm1"/>
        <w:spacing w:before="199" w:after="0"/>
        <w:rPr/>
      </w:pPr>
      <w:r>
        <w:rPr/>
        <w:t>仇敵要破壞你與神的親密關係，魔鬼嫉妒你與神之間有親密的連結，牠會耍詭計來破壞你和神之間的筵席。千萬不要因此分心。最要緊的是，不要讓令人分心的問題，擾亂了你的敬拜，使你不再專注於神，轉而去對付仇敵。</w:t>
      </w:r>
    </w:p>
    <w:p>
      <w:pPr>
        <w:pStyle w:val="085cm1"/>
        <w:spacing w:before="199" w:after="0"/>
        <w:rPr/>
      </w:pPr>
      <w:r>
        <w:rPr/>
        <w:t>主胸懷中的朋友老約翰告訴我們：「</w:t>
      </w:r>
      <w:r>
        <w:rPr>
          <w:rStyle w:val="2"/>
        </w:rPr>
        <w:t>因為那在你們裡面的，比那在世界上的更大。</w:t>
      </w:r>
      <w:r>
        <w:rPr/>
        <w:t>」《約壹四</w:t>
      </w:r>
      <w:r>
        <w:rPr/>
        <w:t>4</w:t>
      </w:r>
      <w:r>
        <w:rPr/>
        <w:t>》當我們忽略一旁猙獰的仇敵，完全專注於神，全心地敬拜我們的至高神時，拯救和供應就隨之而來了。即使，手中握的是一章極糟的診斷報告書，或是手中出現一則令人心往下沉的訊息。</w:t>
      </w:r>
    </w:p>
    <w:p>
      <w:pPr>
        <w:pStyle w:val="085cm1"/>
        <w:spacing w:before="199" w:after="0"/>
        <w:rPr/>
      </w:pPr>
      <w:r>
        <w:rPr/>
        <w:t>永遠記得，神比你的敵人或問題更為重要。如果你和神保持親密關係，那麼你的仇敵就變成神的仇敵，你的問題就成為神負責解決的問題。所以不要讓自己分心或被問題所催逼，乃是繼續來到神面前專心地讚美神，將所有的愛獻給神，獻上「打破玉瓶的敬拜」，與神一同坐席，全心全意地注視神，那麼你就能完全無視於敵人那雙瞪著你的眼睛，並領受聖靈無限量的膏油。接著你必能得勝，而且福杯滿溢，將祝福流出去給別人。</w:t>
      </w:r>
    </w:p>
    <w:p>
      <w:pPr>
        <w:pStyle w:val="085cm1"/>
        <w:spacing w:before="199" w:after="0"/>
        <w:rPr/>
      </w:pPr>
      <w:r>
        <w:rPr/>
        <w:t>我們受造主要目的就是為了愛，時刻與主有愛的連結，愛的親密關係，我們就在神的愛中變得大有能力而且無所懼怕。當我們以愛神、與神有親密關係為目標時，就不會為了要覺得成功而去事奉或工作。我們與耶穌有親密的關係已足以使我們感覺成功了。我們在祂裡面是甚麼人要比我們為祂做甚麼來得重要。</w:t>
      </w:r>
    </w:p>
    <w:p>
      <w:pPr>
        <w:pStyle w:val="085cm1"/>
        <w:spacing w:before="199" w:after="0"/>
        <w:rPr/>
      </w:pPr>
      <w:r>
        <w:rPr/>
        <w:t>讓我們成為真實愛神、敬拜神的人，一生一世必有恩惠、慈愛隨著我們。</w:t>
      </w:r>
    </w:p>
    <w:p>
      <w:pPr>
        <w:pStyle w:val="085cm1"/>
        <w:spacing w:before="199" w:after="0"/>
        <w:rPr/>
      </w:pPr>
      <w:r>
        <w:rPr/>
      </w:r>
    </w:p>
    <w:p>
      <w:pPr>
        <w:pStyle w:val="Heading3"/>
        <w:rPr/>
      </w:pPr>
      <w:bookmarkStart w:id="2" w:name="__RefHeading___Toc105080486"/>
      <w:bookmarkEnd w:id="2"/>
      <w:r>
        <w:rPr/>
        <w:t>與神更親密（</w:t>
      </w:r>
      <w:r>
        <w:rPr/>
        <w:t>3</w:t>
      </w:r>
      <w:r>
        <w:rPr/>
        <w:t>）</w:t>
      </w:r>
    </w:p>
    <w:p>
      <w:pPr>
        <w:pStyle w:val="085cm1"/>
        <w:spacing w:before="199" w:after="0"/>
        <w:rPr/>
      </w:pPr>
      <w:r>
        <w:rPr/>
        <w:t>如果神等著要與我們會面，渴想與我們建立更親密的關係，我們卻將其他事情擺在優先，那我們就太短視了。歷世歷代神得著許多知心的朋友，他們最大的心願就是要與神建立更親密的關係，渴想更深進入神的同在，神的同在就成為他們生活、工作、服事的力量。他們藉著每天恆常的禱告，將整個生命和生活都獻給神。他們發現了一項偉大的特權與福分，就是不管身處任何地方，都可以俯伏敬拜神，隨時可以瞻仰神的榮美，在一切所行的事上認定神、求問神。他們活在神的同在中，以神為樂，在神的同在中歡欣喜樂。</w:t>
      </w:r>
    </w:p>
    <w:p>
      <w:pPr>
        <w:pStyle w:val="085cm1"/>
        <w:spacing w:before="199" w:after="0"/>
        <w:rPr/>
      </w:pPr>
      <w:r>
        <w:rPr/>
        <w:t>「</w:t>
      </w:r>
      <w:r>
        <w:rPr>
          <w:rStyle w:val="2"/>
        </w:rPr>
        <w:t>論到錫安，必說：這一個、那一個都生在其中，而且至高者必親自堅立這城。當耶和華記錄萬民的時候，祂要點出這一個生在那裡。歌唱的、跳舞的，都要說：我的泉源都在你裡面。</w:t>
      </w:r>
      <w:r>
        <w:rPr/>
        <w:t>」《詩八七</w:t>
      </w:r>
      <w:r>
        <w:rPr/>
        <w:t>5~7</w:t>
      </w:r>
      <w:r>
        <w:rPr/>
        <w:t>》</w:t>
      </w:r>
    </w:p>
    <w:p>
      <w:pPr>
        <w:pStyle w:val="085cm1"/>
        <w:spacing w:before="199" w:after="0"/>
        <w:rPr/>
      </w:pPr>
      <w:r>
        <w:rPr/>
        <w:t>錫安的子民乃是與神有親密關係的人，神吸引錫安的子民追求神自己，神要親自堅固他們、建造他們。神認識他們，將這些寶貝一個一個記錄在心中。主自己成為錫安子民的泉源，主自己是萬福的源頭、喜樂的源頭。錫安的子民與最喜樂的神相交，喝生命樂河的水，不能不快樂地歌唱跳舞。</w:t>
      </w:r>
    </w:p>
    <w:p>
      <w:pPr>
        <w:pStyle w:val="085cm1"/>
        <w:spacing w:before="199" w:after="0"/>
        <w:rPr/>
      </w:pPr>
      <w:r>
        <w:rPr/>
        <w:t>「</w:t>
      </w:r>
      <w:r>
        <w:rPr>
          <w:rStyle w:val="2"/>
        </w:rPr>
        <w:t>他們要來到錫安的高處歌唱，又流歸耶和華施恩之地，就是有五穀、新酒，和油，並羊羔、牛犢之地。他們的心必像澆灌的園子；他們也不再有一點愁煩。那時，處女必歡樂跳舞；年少的、年老的，也必一同歡樂；因為我要使他們的悲哀變為歡喜，並要安慰他們，使他們的愁煩轉為快樂。我必以肥油使祭司的心滿足；我的百姓也要因我的恩惠知足。這是耶和華說的。</w:t>
      </w:r>
      <w:r>
        <w:rPr/>
        <w:t>」《耶卅一</w:t>
      </w:r>
      <w:r>
        <w:rPr/>
        <w:t>12~14</w:t>
      </w:r>
      <w:r>
        <w:rPr/>
        <w:t>》</w:t>
      </w:r>
    </w:p>
    <w:p>
      <w:pPr>
        <w:pStyle w:val="085cm1"/>
        <w:spacing w:before="199" w:after="0"/>
        <w:rPr/>
      </w:pPr>
      <w:r>
        <w:rPr/>
        <w:t>錫安高處乃是與至高的神親近之地，滿有享受，心中完全滿足，歡樂地跳舞、歌唱。彼得說：「</w:t>
      </w:r>
      <w:r>
        <w:rPr>
          <w:rStyle w:val="2"/>
        </w:rPr>
        <w:t>因信祂就有說不出來、滿有榮光的大喜樂。</w:t>
      </w:r>
      <w:r>
        <w:rPr/>
        <w:t>」《彼前一</w:t>
      </w:r>
      <w:r>
        <w:rPr/>
        <w:t>8</w:t>
      </w:r>
      <w:r>
        <w:rPr/>
        <w:t>》保羅說：「</w:t>
      </w:r>
      <w:r>
        <w:rPr>
          <w:rStyle w:val="2"/>
        </w:rPr>
        <w:t>在所信的道上又長進又喜樂。</w:t>
      </w:r>
      <w:r>
        <w:rPr/>
        <w:t>」《腓一</w:t>
      </w:r>
      <w:r>
        <w:rPr/>
        <w:t>25</w:t>
      </w:r>
      <w:r>
        <w:rPr/>
        <w:t>》</w:t>
      </w:r>
    </w:p>
    <w:p>
      <w:pPr>
        <w:pStyle w:val="085cm1"/>
        <w:spacing w:before="199" w:after="0"/>
        <w:rPr/>
      </w:pPr>
      <w:r>
        <w:rPr/>
        <w:t>「</w:t>
      </w:r>
      <w:r>
        <w:rPr>
          <w:rStyle w:val="2"/>
        </w:rPr>
        <w:t>雖然無花果樹不發旺，葡萄樹不結果，橄欖樹也不效力，田地不出糧食，圈中絕了羊，棚內也沒有牛；然而，我要因耶和華歡欣，因救我的神喜樂。主耶和華是我的力量；祂使我的腳快如母鹿的蹄，又使我穩行在高處。</w:t>
      </w:r>
      <w:r>
        <w:rPr/>
        <w:t>」《哈三</w:t>
      </w:r>
      <w:r>
        <w:rPr/>
        <w:t>17~19</w:t>
      </w:r>
      <w:r>
        <w:rPr/>
        <w:t>》</w:t>
      </w:r>
    </w:p>
    <w:p>
      <w:pPr>
        <w:pStyle w:val="085cm1"/>
        <w:spacing w:before="199" w:after="0"/>
        <w:rPr/>
      </w:pPr>
      <w:r>
        <w:rPr/>
        <w:t>先知哈巴谷處於不順遂、不景氣的光景時，他更加尋求神、安靜等候神，天天藉著禱告與神相交，結果他得著極大的報償，他得著神自己，成為他的喜樂與力量，使他穩行在高處。喜樂乃與神親密的人身上的標記。</w:t>
      </w:r>
    </w:p>
    <w:p>
      <w:pPr>
        <w:pStyle w:val="085cm1"/>
        <w:spacing w:before="199" w:after="0"/>
        <w:rPr/>
      </w:pPr>
      <w:r>
        <w:rPr/>
        <w:t>為什麼許多人無法與神建立更親密的關係，得著內在喜樂的泉源呢？因為保留了肉體的情慾、眼目的情慾和今生的驕傲。老約翰說：「</w:t>
      </w:r>
      <w:r>
        <w:rPr>
          <w:rStyle w:val="2"/>
        </w:rPr>
        <w:t>不要愛世界和世界上的事。人若愛世界，愛父的心就不在他裡面了。因為凡世界上的事，就像肉體的情慾、眼目的情慾、並今生的驕傲，都不是從父來的，乃是從世界來的。</w:t>
      </w:r>
      <w:r>
        <w:rPr/>
        <w:t>」《約壹二</w:t>
      </w:r>
      <w:r>
        <w:rPr/>
        <w:t>15~16</w:t>
      </w:r>
      <w:r>
        <w:rPr/>
        <w:t>》</w:t>
      </w:r>
    </w:p>
    <w:p>
      <w:pPr>
        <w:pStyle w:val="085cm1"/>
        <w:spacing w:before="199" w:after="0"/>
        <w:rPr/>
      </w:pPr>
      <w:r>
        <w:rPr/>
        <w:t>人愛世界，被世界的靈掌控，愛父的心就蕩然無存，根本無心與神建立更親密的關係。愛世界的人，被肉體的情慾掌控，憑物質標準、世俗標準去判斷一切，只體貼天然肉體，只求滿足物質的慾望，不在意神的旨意，不追求神的同在。他被眼目的情慾掌控，注重外表的打扮，追求能向人炫耀的事。眼睛看見的東西擄獲了他的心，一直想著要看某個連續劇，玩某個電腦遊戲，擁有某個酷玩意兒，得到以後，就向人誇耀，他相信喜樂可以用金錢買到。</w:t>
      </w:r>
    </w:p>
    <w:p>
      <w:pPr>
        <w:pStyle w:val="085cm1"/>
        <w:spacing w:before="199" w:after="0"/>
        <w:rPr/>
      </w:pPr>
      <w:r>
        <w:rPr/>
        <w:t>愛世界的人陷在今生的驕傲中，以今生所擁有的一切為足。但老約翰說：「</w:t>
      </w:r>
      <w:r>
        <w:rPr>
          <w:rStyle w:val="2"/>
        </w:rPr>
        <w:t>這世界和其上的情慾都要過去，惟獨遵行神旨意的，是永遠常存。</w:t>
      </w:r>
      <w:r>
        <w:rPr/>
        <w:t>」肉體的情慾，眼目所喜愛的一切，今生所誇耀的一切都會過去，惟獨致力於與神建立更親密的關係，更明白神的心意，遵行神的旨意是真正有價值的事，是存到永遠的美事。</w:t>
      </w:r>
    </w:p>
    <w:p>
      <w:pPr>
        <w:pStyle w:val="085cm1"/>
        <w:spacing w:before="199" w:after="0"/>
        <w:rPr/>
      </w:pPr>
      <w:r>
        <w:rPr/>
        <w:t>法國的蓋恩夫人原本是一個很漂亮的女孩子，她也以自己的外貌、世俗的裝扮、社交場合的出眾為傲。她在鏡子面前浪費許多時間，十分愛慕虛榮。她</w:t>
      </w:r>
      <w:r>
        <w:rPr/>
        <w:t>16</w:t>
      </w:r>
      <w:r>
        <w:rPr/>
        <w:t>歲時，在父親的安排之下，嫁給了</w:t>
      </w:r>
      <w:r>
        <w:rPr/>
        <w:t>38</w:t>
      </w:r>
      <w:r>
        <w:rPr/>
        <w:t>歲的雅各．蓋恩（</w:t>
      </w:r>
      <w:r>
        <w:rPr/>
        <w:t>Jacques Guyon</w:t>
      </w:r>
      <w:r>
        <w:rPr/>
        <w:t>）。</w:t>
      </w:r>
    </w:p>
    <w:p>
      <w:pPr>
        <w:pStyle w:val="085cm1"/>
        <w:spacing w:before="199" w:after="0"/>
        <w:rPr/>
      </w:pPr>
      <w:r>
        <w:rPr/>
        <w:t>她的婆婆是未受教養的婦人，以鐵杖轄管家庭；她的丈夫有很好的地位，非常愛護她，但諸多因素使這位新嫁娘的生活負擔沉重。蓋恩先生經常生病，加上兩人年齡差距大，而婆婆又有著火爆脾氣，這使得具非凡智力和敏銳度的她，遭遇到前所未有的痛苦，她在地上的一切指望全都落空。她不明白神把她放在這種環境中的用意，也不了解只要合乎神的目的，神能夠改變這樣的環境。</w:t>
      </w:r>
    </w:p>
    <w:p>
      <w:pPr>
        <w:pStyle w:val="085cm1"/>
        <w:spacing w:before="199" w:after="0"/>
        <w:rPr/>
      </w:pPr>
      <w:r>
        <w:rPr/>
        <w:t>直到多年的熬煉之後，她才相信神這麼做乃為讓她脫離自負和世俗的生活。沒有神的允許，她不會經歷這麼痛苦的熬煉。在這段時間，神將她身上的渣滓完全除盡，使她成為一個精金的器皿。她說：「我天然的驕傲是如此強大，只有深切的憂傷可以破碎我的靈，使我轉向神。」她還說：「神啊！祢安排這一切，為要拯救我；祢使我受苦，乃是出於祢極大的恩惠，使我得蒙光照。現在我已經清楚看見，為要使虛榮心和傲慢的性情死掉，你按著旨意讓這些事發生，對我實屬必要。」</w:t>
      </w:r>
    </w:p>
    <w:p>
      <w:pPr>
        <w:pStyle w:val="085cm1"/>
        <w:spacing w:before="199" w:after="0"/>
        <w:rPr/>
      </w:pPr>
      <w:r>
        <w:rPr/>
        <w:t>她以憂傷當餅，飲的是滿杯的淚水（參詩八十</w:t>
      </w:r>
      <w:r>
        <w:rPr/>
        <w:t>5</w:t>
      </w:r>
      <w:r>
        <w:rPr/>
        <w:t>），這一切驅使她的心親近神，她不停地仰望神，為要在憂傷中尋求安慰。婚後一年她生了個小男孩，那時她更覺得，為著這個孩子，同時也為了自己的緣故，她需要更加親近仰望神。</w:t>
      </w:r>
    </w:p>
    <w:p>
      <w:pPr>
        <w:pStyle w:val="085cm1"/>
        <w:spacing w:before="199" w:after="0"/>
        <w:rPr/>
      </w:pPr>
      <w:r>
        <w:rPr/>
        <w:t>沒想到災禍接二連三的地來到。兒子出世不久，她的丈夫損失了大部分的財產，這使她貪婪的婆婆非常怨恨，把氣都出在她的頭上。她又生了一場大病，幾乎要死，身體軟弱到只剩一絲氣息，終日躺在床上，使她能更多地思想屬靈的事。而病痛中又聽聞她所愛的姊姊和母親相繼離世，這對她的情感傷害極大。這些試煉雖大，卻都為她的靈魂效力，神要成就極重無比，永遠的榮耀在她裡面。（參林後四</w:t>
      </w:r>
      <w:r>
        <w:rPr/>
        <w:t>17</w:t>
      </w:r>
      <w:r>
        <w:rPr/>
        <w:t>）</w:t>
      </w:r>
    </w:p>
    <w:p>
      <w:pPr>
        <w:pStyle w:val="085cm1"/>
        <w:spacing w:before="199" w:after="0"/>
        <w:rPr/>
      </w:pPr>
      <w:r>
        <w:rPr/>
        <w:t>她從痛苦中了解，只在神裡面她才能尋得安息，這時她真正熱切地起來單單尋求神。但她在禱告上遇見難處，神藉著一位方濟會的修士告訴她：「這是因為你到外面尋找那在你裡面的。到你心裡去找神，你就會找到。」</w:t>
      </w:r>
    </w:p>
    <w:p>
      <w:pPr>
        <w:pStyle w:val="085cm1"/>
        <w:spacing w:before="199" w:after="0"/>
        <w:rPr/>
      </w:pPr>
      <w:r>
        <w:rPr/>
        <w:t>於是蓋恩夫人回到裡面，憑信熱切地尋求神，並且也真的尋見神，她定意永遠不再背棄神。她說：「神賜給我與祂同在的經歷，不只是知識上理解的客體，乃是憑著最溫柔的態度所擁有的，我經歷到雅歌中這段話：『</w:t>
      </w:r>
      <w:r>
        <w:rPr>
          <w:rStyle w:val="2"/>
        </w:rPr>
        <w:t>你的名如同倒出來的香膏，所以眾童女都愛你。</w:t>
      </w:r>
      <w:r>
        <w:rPr/>
        <w:t>』（歌一</w:t>
      </w:r>
      <w:r>
        <w:rPr/>
        <w:t>3</w:t>
      </w:r>
      <w:r>
        <w:rPr/>
        <w:t>）我覺得靈魂深處有一種恩膏，立即治癒我所有的傷處。那一整夜，我無法成眠。神的愛好像大海流入我的內心，也如烈火焚燒般，瞬間將我所存留的『己』消滅了，突然之間我大大改變，變得連我自己和其他人都認不出來。」</w:t>
      </w:r>
    </w:p>
    <w:p>
      <w:pPr>
        <w:pStyle w:val="085cm1"/>
        <w:spacing w:before="199" w:after="0"/>
        <w:rPr/>
      </w:pPr>
      <w:r>
        <w:rPr/>
        <w:t>蓋恩夫人</w:t>
      </w:r>
      <w:r>
        <w:rPr/>
        <w:t>20</w:t>
      </w:r>
      <w:r>
        <w:rPr/>
        <w:t>歲時，透過信靠基督得到救恩的確據。在此經歷後，於</w:t>
      </w:r>
      <w:r>
        <w:rPr/>
        <w:t>1668</w:t>
      </w:r>
      <w:r>
        <w:rPr/>
        <w:t>年</w:t>
      </w:r>
      <w:r>
        <w:rPr/>
        <w:t>7</w:t>
      </w:r>
      <w:r>
        <w:rPr/>
        <w:t>月</w:t>
      </w:r>
      <w:r>
        <w:rPr/>
        <w:t>22</w:t>
      </w:r>
      <w:r>
        <w:rPr/>
        <w:t>日，她說：</w:t>
      </w:r>
    </w:p>
    <w:p>
      <w:pPr>
        <w:pStyle w:val="085cm1"/>
        <w:spacing w:before="199" w:after="0"/>
        <w:rPr/>
      </w:pPr>
      <w:r>
        <w:rPr/>
        <w:t>「現在就我而論，沒有甚麼事情比禱告更容易的了，在禱告中幾小時如同幾分鐘一樣；除了禱告，我簡直不願去做任何事情。我的愛如此熾熱，不容許我中斷，這是一種喜樂和令人著迷的禱告，可以從中體會神是那麼偉大、那麼潔淨、毫無混雜、不受干擾，這種禱告可以將靈魂的力量捲入深刻的記憶中，這是一種將一切全然交託給神的光景，在神裡面有充滿深情的安息，不需透過意志上的努力。」</w:t>
      </w:r>
    </w:p>
    <w:p>
      <w:pPr>
        <w:pStyle w:val="085cm1"/>
        <w:spacing w:before="199" w:after="0"/>
        <w:rPr/>
      </w:pPr>
      <w:r>
        <w:rPr/>
        <w:t>隔了一段時日，她告訴那位方濟會士說：</w:t>
      </w:r>
    </w:p>
    <w:p>
      <w:pPr>
        <w:pStyle w:val="085cm1"/>
        <w:spacing w:before="199" w:after="0"/>
        <w:rPr/>
      </w:pPr>
      <w:r>
        <w:rPr/>
        <w:t>「我愛上神，超過世上最深情的人在地上所愛慕的。神這般持續而強烈地佔據我心，使我很難思想其他事情，好像已經沒有甚麼事物值得我注意了。</w:t>
      </w:r>
      <w:r>
        <w:rPr>
          <w:rStyle w:val="Style18"/>
        </w:rPr>
        <w:t>……</w:t>
      </w:r>
    </w:p>
    <w:p>
      <w:pPr>
        <w:pStyle w:val="085cm1"/>
        <w:spacing w:before="199" w:after="0"/>
        <w:rPr/>
      </w:pPr>
      <w:r>
        <w:rPr/>
        <w:t>「我向以往所參加的宴會告別，不再參與世俗的娛樂和跳舞。世人所珍視的歡樂，現在對我來說，是那樣地淡而無味，我過去為何如此喜愛它們，我自己都覺得納悶。」</w:t>
      </w:r>
    </w:p>
    <w:p>
      <w:pPr>
        <w:pStyle w:val="085cm1"/>
        <w:spacing w:before="199" w:after="0"/>
        <w:rPr/>
      </w:pPr>
      <w:r>
        <w:rPr/>
        <w:t>大約有兩年的時間，蓋恩夫人的信仰經歷繼續停留在高峰狀態，後來又因效法世界，而偏離了正路。在訪問巴黎期間，她因忙著和人見面而忽略禱告，又進入她過去所融入的社交界。但很快地她就儆醒地領悟到這件事，便匆促返家，並為她的軟弱感到極度苦惱，心中如同火燒。</w:t>
      </w:r>
      <w:r>
        <w:rPr/>
        <w:t>1670</w:t>
      </w:r>
      <w:r>
        <w:rPr/>
        <w:t>年她隨丈夫一同在法國各地旅行，她仍覺得世俗享樂的舊生活對她仍有許多試探，她憂心到一個地步，甚至認為如果是神的旨意，即使主藉著突然的打擊，帶她離開這個充滿試探和罪惡的世界，她也甘心樂意。</w:t>
      </w:r>
    </w:p>
    <w:p>
      <w:pPr>
        <w:pStyle w:val="085cm1"/>
        <w:spacing w:before="199" w:after="0"/>
        <w:rPr/>
      </w:pPr>
      <w:r>
        <w:rPr/>
        <w:t>蓋恩夫人的試探主要來自世俗的裝扮和言行，她良心所受的責備，使她如同被火焚燒；她的軟弱使她內心充滿了痛苦，淚流不止。足足有三個月的時間，她無法享受過去與神交通的喜樂，最後她的心思被轉到聖潔生活的問題上。她渴望有人教導她，如何過更屬靈的生活、如何與神親密同行，對世俗、老肉體和魔鬼又如何「得勝有餘」。</w:t>
      </w:r>
    </w:p>
    <w:p>
      <w:pPr>
        <w:pStyle w:val="085cm1"/>
        <w:spacing w:before="199" w:after="0"/>
        <w:rPr/>
      </w:pPr>
      <w:r>
        <w:rPr/>
        <w:t>有一天她越過巴黎塞納河上的一座橋，前往聖母院大教堂時，路上遇見一個修道裝束的貧窮人，和她談論信仰的事。她說：「這個人用一種奇妙的方式，向我講論神和屬神的事。」這人似乎知道她的一切來歷、美德和軟弱。蓋恩夫人描述談話的結果說：「他使我了解，神所要求的不只是一顆已蒙饒恕的心，就真正的意義而論，乃是一顆能實際表露聖潔的心。也就是說，神兒女的生命只能脫離地獄是不夠的，祂還要我們制伏天性中的罪惡，達到基督徒極致的高貴純淨。神的靈為他所說的話做見證，以往我從未見過如此引人注目的人，從那以後也沒有再見過；他所說的話刺透我心，使我深受震撼和衝擊，到了教會不久我就昏倒了。」</w:t>
      </w:r>
    </w:p>
    <w:p>
      <w:pPr>
        <w:pStyle w:val="085cm1"/>
        <w:spacing w:before="199" w:after="0"/>
        <w:rPr/>
      </w:pPr>
      <w:r>
        <w:rPr/>
        <w:t>那日離開教會之前，她再次向主獻上自己。痛苦的經驗使她明白，既事奉神又事奉世界是不可能的。她做了決定：「如果可能，從此時此刻起，我願完全屬於主，世界將與我無分。」兩年以後，她擬定並簽署了歷史性的獻身之約。但她立即再次遭受到一連串痛苦的試驗，以潔淨她本性中的渣滓。她深深明白她的美貌是自高自大和效法世界的主因，那是她頭一個該被打碎的偶像。</w:t>
      </w:r>
    </w:p>
    <w:p>
      <w:pPr>
        <w:pStyle w:val="085cm1"/>
        <w:spacing w:before="199" w:after="0"/>
        <w:rPr/>
      </w:pPr>
      <w:r>
        <w:rPr/>
        <w:t>1670</w:t>
      </w:r>
      <w:r>
        <w:rPr/>
        <w:t>年</w:t>
      </w:r>
      <w:r>
        <w:rPr/>
        <w:t>10</w:t>
      </w:r>
      <w:r>
        <w:rPr/>
        <w:t>月</w:t>
      </w:r>
      <w:r>
        <w:rPr/>
        <w:t>4</w:t>
      </w:r>
      <w:r>
        <w:rPr/>
        <w:t>日，只有</w:t>
      </w:r>
      <w:r>
        <w:rPr/>
        <w:t>22</w:t>
      </w:r>
      <w:r>
        <w:rPr/>
        <w:t>歲出頭的蓋恩夫人，突然間感染了毒性最強的天花，嚴重地破壞了她的美貌，這打擊臨到她身上，彷彿被閃電擊中一般。然而外貌的毀壞，卻為內在奇妙的平安所抵銷。她說：</w:t>
      </w:r>
    </w:p>
    <w:p>
      <w:pPr>
        <w:pStyle w:val="085cm1"/>
        <w:spacing w:before="199" w:after="0"/>
        <w:rPr/>
      </w:pPr>
      <w:r>
        <w:rPr/>
        <w:t>「我的心被保守在滿足的狀態中，實非言語所能形容。神不住地提醒我，外表是我的信仰遭受試驗和跌倒的原因，從前的美貌成為我的災難，如今藉著外在的損失，得以滿足我得回內在自由的渴望。這觀點為我的靈魂帶來莫大的滿足，並與上帝緊密聯合，世上最幸福的君王所擁有的，也無法交換這一切。」</w:t>
      </w:r>
    </w:p>
    <w:p>
      <w:pPr>
        <w:pStyle w:val="085cm1"/>
        <w:spacing w:before="199" w:after="0"/>
        <w:rPr/>
      </w:pPr>
      <w:r>
        <w:rPr/>
        <w:t>世人認為她一定非常傷心，她卻說：</w:t>
      </w:r>
    </w:p>
    <w:p>
      <w:pPr>
        <w:pStyle w:val="085cm1"/>
        <w:spacing w:before="199" w:after="0"/>
        <w:rPr/>
      </w:pPr>
      <w:r>
        <w:rPr/>
        <w:t>「躺臥在床上的時候，我知道我驕傲的網羅已徹底地被除去，我經歷到一種說不出的喜樂，並在深切的靜默中讚美神。當我逐漸康復，能在床上坐起時，出於好奇我請人送一面鏡子來。我的面貌和過去不再一樣了，那時我才明白，上帝要求真正的獻祭。」她另一個最愛的偶像是她的小兒子，是她最深情依賴的孩子，此時也被神帶走。她說：</w:t>
      </w:r>
    </w:p>
    <w:p>
      <w:pPr>
        <w:pStyle w:val="085cm1"/>
        <w:spacing w:before="199" w:after="0"/>
        <w:rPr/>
      </w:pPr>
      <w:r>
        <w:rPr/>
        <w:t>「這次打擊，真使我傷透了心，我實在受不了，然而在我軟弱時，神賜給我力量。我很愛我的小兒子，但在他的死亡所帶來的痛苦中，我清楚看見主的手，所以我不流淚。我把他獻給神，並且引用約伯的話說：『</w:t>
      </w:r>
      <w:r>
        <w:rPr>
          <w:rStyle w:val="2"/>
        </w:rPr>
        <w:t>賞賜的是耶和華，收取的也是耶和華。耶和華的名是應當稱頌的</w:t>
      </w:r>
      <w:r>
        <w:rPr/>
        <w:t>。』」</w:t>
      </w:r>
    </w:p>
    <w:p>
      <w:pPr>
        <w:pStyle w:val="085cm1"/>
        <w:spacing w:before="199" w:after="0"/>
        <w:rPr/>
      </w:pPr>
      <w:r>
        <w:rPr/>
        <w:t>1672</w:t>
      </w:r>
      <w:r>
        <w:rPr/>
        <w:t>年蓋恩夫人所愛的父親與世長辭，她三歲的可愛小女兒也在同年夭折；不久以後，她的朋友與精神導師格蘭傑也接著病故，她遇到空前未有的屬靈試驗和難處，不再有人可以依靠，也無人安慰。</w:t>
      </w:r>
      <w:r>
        <w:rPr/>
        <w:t>1676</w:t>
      </w:r>
      <w:r>
        <w:rPr/>
        <w:t>年，當時已經與她和好的丈夫也被主接走，正如約伯一樣，她失去了世上所有最親密的人，但她深信是主允許這些事情臨到她身上，為要使她驕傲的心得以謙卑，學習如何單單憑信而活。</w:t>
      </w:r>
    </w:p>
    <w:p>
      <w:pPr>
        <w:pStyle w:val="085cm1"/>
        <w:spacing w:before="199" w:after="0"/>
        <w:rPr/>
      </w:pPr>
      <w:r>
        <w:rPr/>
        <w:t>的確，真正的喜樂和平安來自憑信心而活，而非來自感覺，神要「</w:t>
      </w:r>
      <w:r>
        <w:rPr>
          <w:rStyle w:val="2"/>
        </w:rPr>
        <w:t>因信將諸般的喜樂、平安充滿你們的心</w:t>
      </w:r>
      <w:r>
        <w:rPr/>
        <w:t>。」《羅十五</w:t>
      </w:r>
      <w:r>
        <w:rPr/>
        <w:t>13</w:t>
      </w:r>
      <w:r>
        <w:rPr/>
        <w:t>》當我們只注意感覺，將目光轉離主時，所有真實的喜樂和平安便離我們而去。</w:t>
      </w:r>
    </w:p>
    <w:p>
      <w:pPr>
        <w:pStyle w:val="085cm1"/>
        <w:spacing w:before="199" w:after="0"/>
        <w:rPr/>
      </w:pPr>
      <w:r>
        <w:rPr/>
        <w:t>蓋恩夫人當時似乎犯了一個大錯，在七年當中，她一直活在天然的感覺和情緒裡，直到她學會憑著單純的信心而活之後，她才發現信心的生活其實比被感覺和情緒所控制的生活更加高貴、聖潔和快樂。過去她顧念自己的情感多過於主；她思想恩賜多過於施恩的主。但後來她的信心終於得勝地升起，勝過環境和情緒。神藉著剝奪與試煉，將她心中的偶像一一打碎，將她裡面的老我釘在十字架上，使她裡面的心眼對焦於主自己。她心中的陰霾一掃而空，取而代之的是如滾滾洪濤般的榮耀。聖靈開啟她的眼睛，讓她看見她所受的苦難都是神化妝的祝福；苦難如同黑夜的隧道，是穿過重重艱難的捷徑，通往祝福之谷。如今器皿已被潔淨，適合作為神的居所；如今聖靈，即屬天的保惠師已住在她的心裡，她的心靈充滿神的榮耀。她說：「如今我不只要得安慰，而且要得賜安慰的神，不只要得平安，更要得賜平安的神。這種內心真正的平安，使我過去所遭遇的一切都值得了，雖然這只是開始。</w:t>
      </w:r>
      <w:r>
        <w:rPr>
          <w:rStyle w:val="Style18"/>
        </w:rPr>
        <w:t>……</w:t>
      </w:r>
      <w:r>
        <w:rPr/>
        <w:t>」</w:t>
      </w:r>
    </w:p>
    <w:p>
      <w:pPr>
        <w:pStyle w:val="085cm1"/>
        <w:spacing w:before="199" w:after="0"/>
        <w:rPr/>
      </w:pPr>
      <w:r>
        <w:rPr/>
        <w:t>「我有深厚的平安充溢在我的靈魂之中，我所有的渴望都在神的裡面被滿足。我一無所懼，因為我有堅固的信心，將神放在所有大事和困惑之前。我已一無所求，因我有充足的信心，在現今的內心狀態下，每一分鐘都可以讓神的旨意成全。由於一顆成聖的心是與神的意念相合，我沒有自己的主張，但求神的旨意得著真實而適當的表露。我的心經歷一種不尋常的能力，能從事或忍受出於神所安排的任何事，神的命令成為準則。」</w:t>
      </w:r>
    </w:p>
    <w:p>
      <w:pPr>
        <w:pStyle w:val="085cm1"/>
        <w:spacing w:before="199" w:after="0"/>
        <w:rPr/>
      </w:pPr>
      <w:r>
        <w:rPr/>
        <w:t>蓋恩夫人因著向自己的天然感情死，勝過老我，使她與神的關係更加親密。因此，一個人想要與神更加親密，是需要付上代價與神合作的。世界、肉體和罪惡會攔阻人與神更親密，惟有向世界死、不體貼肉體、過聖潔生活的人，才能與神有更親密的關係。</w:t>
      </w:r>
    </w:p>
    <w:p>
      <w:pPr>
        <w:pStyle w:val="085cm1"/>
        <w:spacing w:before="199" w:after="0"/>
        <w:rPr/>
      </w:pPr>
      <w:r>
        <w:rPr/>
        <w:t>基督徒的生命中會有某個時刻，向神呼求說：「神啊！我厭煩與你有隔閡的屬靈光景，我不在乎我將付出甚麼樣的代價，只渴望與祢毫無間隔。」於是雅歌中的女子開始禱告：「</w:t>
      </w:r>
      <w:r>
        <w:rPr>
          <w:rStyle w:val="2"/>
        </w:rPr>
        <w:t>願祂用口與我親嘴，因你的愛情比酒更美。</w:t>
      </w:r>
      <w:r>
        <w:rPr/>
        <w:t>」《歌一</w:t>
      </w:r>
      <w:r>
        <w:rPr/>
        <w:t>2</w:t>
      </w:r>
      <w:r>
        <w:rPr/>
        <w:t>》這是心靈覺醒的基督徒，渴求與神之間有親密之吻，有更深刻的親密關係。於是王帶她進入內室，聖靈吸引她多多進入裡面的內室，飽享王的愛情，稱讚王的愛情。耶穌自己是我們喜樂的祕密原因，我們因為主自己而歡喜快樂。</w:t>
      </w:r>
    </w:p>
    <w:p>
      <w:pPr>
        <w:pStyle w:val="085cm1"/>
        <w:spacing w:before="199" w:after="0"/>
        <w:rPr/>
      </w:pPr>
      <w:r>
        <w:rPr/>
        <w:t>這是一個忙碌的世代，想要與主建立更親密之關係，必須付上的代價之一就是時間。許多基督徒並不向主禱告說：「願祢吸引我，我們就快跑跟隨祢。」而是禱告說：「我要快跑向前，求祢擴張我事奉的範圍，加強我工作的能力。」結果沒有讓聖靈吸引他往裡面的內室去，反而不受限制地往外擴張，至終靈裡枯乾，沒有時間與主有隱密處的相交。</w:t>
      </w:r>
    </w:p>
    <w:p>
      <w:pPr>
        <w:pStyle w:val="085cm1"/>
        <w:spacing w:before="199" w:after="0"/>
        <w:rPr/>
      </w:pPr>
      <w:r>
        <w:rPr/>
        <w:t>有次有個姊妹問我：「我好喜歡看武俠片、玩電玩，動作愈激烈愈過癮，難道你都沒有這種渴望嗎？」我說：「我從一信耶穌開始，時間就被聚會、讀經、禱告、讀書、服事佔滿，沒時間做過去做的事，一直到現在都是如此，已養成習慣，不會想看電視、看電影。」娛樂確實會攔阻人與神建立更親密的關係。</w:t>
      </w:r>
    </w:p>
    <w:p>
      <w:pPr>
        <w:pStyle w:val="085cm1"/>
        <w:spacing w:before="199" w:after="0"/>
        <w:rPr/>
      </w:pPr>
      <w:r>
        <w:rPr/>
        <w:t>雅歌中的女子被主吸引，嚐到與主相交的甘甜滋味。在《歌二</w:t>
      </w:r>
      <w:r>
        <w:rPr/>
        <w:t>3</w:t>
      </w:r>
      <w:r>
        <w:rPr/>
        <w:t>》她說：「</w:t>
      </w:r>
      <w:r>
        <w:rPr>
          <w:rStyle w:val="2"/>
        </w:rPr>
        <w:t>我歡歡喜喜坐在祂的蔭下，嘗祂果子的滋味，覺得甘甜。</w:t>
      </w:r>
      <w:r>
        <w:rPr/>
        <w:t>」但良人在《歌二</w:t>
      </w:r>
      <w:r>
        <w:rPr/>
        <w:t>15</w:t>
      </w:r>
      <w:r>
        <w:rPr/>
        <w:t>》告訴她：「</w:t>
      </w:r>
      <w:r>
        <w:rPr>
          <w:rStyle w:val="2"/>
        </w:rPr>
        <w:t>要給我們擒拿狐狸，就是毀壞葡萄園的小狐狸，因為我們的葡萄正在開花。</w:t>
      </w:r>
      <w:r>
        <w:rPr/>
        <w:t>」人常常會有盲點，看不見自己生命的園子有小狐狸，與小狐狸共處太久了，不以為意，卻不知那正是不能與主有更親密關係的原因。有時主必須藉著出奇不意的手法，來顯明小狐狸。</w:t>
      </w:r>
    </w:p>
    <w:p>
      <w:pPr>
        <w:pStyle w:val="085cm1"/>
        <w:spacing w:before="199" w:after="0"/>
        <w:rPr/>
      </w:pPr>
      <w:r>
        <w:rPr/>
        <w:t>有一隻小狐狸叫埋怨，會破壞人與主的親密關係。有位弟兄有一段時間一直努力避免任何形式的埋怨，因為他領悟到埋怨是對神屬性的一種公然冒犯，埋怨就像是對神說：「我不喜歡祢所做的，如果我是祢的話，才不會這樣做。」這就是缺乏神聖的敬畏，是神所厭惡的。事實上，埋怨使以色列人錯失進入應許之地的機會。這位弟兄因著自己已經有一段時間，沒有說出任何埋怨的話語而引以為傲。然而，某天早晨，當他睡醒時，聽到聖靈清楚地說：「我聽到你心中的埋怨了！」被識破了！他震驚地坐在那裡，領悟到自己的驕傲是多麼自欺欺人啊！他立刻悔改，求耶穌的寶血潔淨他，聖靈再次吸引他的心，使他與主更親密。</w:t>
      </w:r>
    </w:p>
    <w:p>
      <w:pPr>
        <w:pStyle w:val="085cm1"/>
        <w:spacing w:before="199" w:after="0"/>
        <w:rPr/>
      </w:pPr>
      <w:r>
        <w:rPr/>
        <w:t>憂慮也是一種最常見的小狐狸。耶穌勸告我們不要憂慮，不要為吃什麼、穿甚麼憂慮，不要為明天憂慮。憂慮不是敬拜！有些人在敬拜中擔憂，卻稱之為祈禱；另外一些人會邊憂慮邊高舉雙手，卻稱之為讚美。敬拜絕不是擔憂！擔憂使人專注於問題的本身，而無法專注於神。憂慮將問題放大，將神縮小。憂慮像一大片烏雲，遮蔽了公義的日頭，使人無法看見神的榮臉。我們要舉起感謝和讚美的籐牌來抵擋憂慮。我們要凡事藉著禱告、祈求和感謝，將心中所要的告訴神，神所賜出於人意外的平安，必在基督耶穌裡，保守我們的心懷意念。</w:t>
      </w:r>
    </w:p>
    <w:p>
      <w:pPr>
        <w:pStyle w:val="085cm1"/>
        <w:spacing w:before="199" w:after="0"/>
        <w:rPr/>
      </w:pPr>
      <w:r>
        <w:rPr/>
        <w:t>有位牧師有個女兒，自幼跟在身邊認識聖經，成年後喜歡上一位未信主的男孩，決定離開父母，跟著男友遠走他鄉，竟然在深夜裡出了嚴重車禍，被送進醫院。醫生宣判活命機率渺茫，可以準備後事了。牧師認為醫生的宣判不是來自神的宣判，立即跪在醫院的門口禱告讚美神說：「</w:t>
      </w:r>
      <w:r>
        <w:rPr>
          <w:rStyle w:val="2"/>
        </w:rPr>
        <w:t>賞賜的是耶和華，收取的也是耶和華。耶和華的名是應當稱頌的</w:t>
      </w:r>
      <w:r>
        <w:rPr/>
        <w:t>。」結果體無完膚卻仍有氣息的女兒活過來了，面容留下了長長的一道疤痕。女孩認為臉上的疤痕不醜，這一針一線的痕跡提醒她，耶穌從死裡復活的生命在她裡面湧流，她寧願有耶穌，渴想與耶穌愈來愈親密，以耶穌為良人，再也不要世上過往雲煙的愛情。</w:t>
      </w:r>
    </w:p>
    <w:p>
      <w:pPr>
        <w:pStyle w:val="085cm1"/>
        <w:spacing w:before="199" w:after="0"/>
        <w:rPr/>
      </w:pPr>
      <w:r>
        <w:rPr/>
        <w:t>還有一種小狐狸，叫求人的榮耀。世上許多人工作的目的，就是為了感覺自己很重要，並且要在別人眼中顯得極為重要。神的期待正好相反，我們並不需要成為滿有成就的重要人物，我們要先成為良人耶穌的佳偶，成為基督的新婦，成為神的愛人，與神有愛的關係，與耶穌有親密的關係。</w:t>
      </w:r>
    </w:p>
    <w:p>
      <w:pPr>
        <w:pStyle w:val="085cm1"/>
        <w:spacing w:before="199" w:after="0"/>
        <w:rPr/>
      </w:pPr>
      <w:r>
        <w:rPr/>
        <w:t>事實上，我們的身分會大大影響我們所做的事。基督的國度是在愛中建立的。我們知道自己蒙神所愛，我們嘗過與神親密相交的滋味，自然渴望順服神，凡事為著愛神而作，不是要求人的讚美和肯定，也毋須藉著成就來肯定自己，因在主深情的愛中，我們早已被主肯定、被主悅納、被主看上了。</w:t>
      </w:r>
    </w:p>
    <w:p>
      <w:pPr>
        <w:pStyle w:val="085cm1"/>
        <w:spacing w:before="199" w:after="0"/>
        <w:rPr/>
      </w:pPr>
      <w:r>
        <w:rPr/>
        <w:t>我們要先成為全心愛神的人，先來被神的愛充滿，這樣我們會用更深的順服及堅持來事奉祂。神很關心工作成果，但那是次要的，卻有太多人把它放在第一位。神要我們先享受神的愛，並且成為愛神的人，然後才要我們從家庭和鄰居開始，去使萬民成為主的門徒，並愛人如己。神要將第一條誡命</w:t>
      </w:r>
      <w:r>
        <w:rPr>
          <w:rStyle w:val="Style12"/>
        </w:rPr>
        <w:t>─</w:t>
      </w:r>
      <w:r>
        <w:rPr/>
        <w:t>盡心、盡性、盡意、盡力愛主你的神恢復至首位，因為它是最大的誡命。</w:t>
      </w:r>
    </w:p>
    <w:p>
      <w:pPr>
        <w:pStyle w:val="085cm1"/>
        <w:spacing w:before="199" w:after="0"/>
        <w:rPr/>
      </w:pPr>
      <w:r>
        <w:rPr/>
        <w:t>而愛的表現就是順服，愛裡沒有懼怕，愛既完全就把懼怕除去，可以坦然無懼地來到神面前。當良人說：「</w:t>
      </w:r>
      <w:r>
        <w:rPr>
          <w:rStyle w:val="2"/>
        </w:rPr>
        <w:t>我的佳偶，我的美人，起來，與我同去！</w:t>
      </w:r>
      <w:r>
        <w:rPr/>
        <w:t>」時，愛神的人會立刻順服。當良人說：「</w:t>
      </w:r>
      <w:r>
        <w:rPr>
          <w:rStyle w:val="2"/>
        </w:rPr>
        <w:t>要給我們擒拿小狐狸</w:t>
      </w:r>
      <w:r>
        <w:rPr/>
        <w:t>」時，愛神的人會立刻順服神的光照，將小狐狸交給主處死刑。</w:t>
      </w:r>
    </w:p>
    <w:p>
      <w:pPr>
        <w:pStyle w:val="085cm1"/>
        <w:spacing w:before="199" w:after="0"/>
        <w:rPr/>
      </w:pPr>
      <w:r>
        <w:rPr/>
        <w:t>但雅歌中的女子因著恐懼與人性的軟弱，不願順服主。到雅歌第三章我們就看見她失去了主的同在。神並不因我們的軟弱而對我們生氣，但如果我們拒絕順服，就會失去與主之間的親密關係，使我們感受不到主的同在。這是主愛的計策、愛的管教，要我們學會與祂同心同行。我們若渴想與主更加親密，藉著禱告、安靜等候神，神會慈愛地啟示我們生命中需要改變的地方。當我們願意完全棄絕自己、深深倚靠基督，且不住地禱告，並盡我們所能的去順服時，我們會與主更親密，且住在主裡面。</w:t>
      </w:r>
    </w:p>
    <w:p>
      <w:pPr>
        <w:pStyle w:val="085cm1"/>
        <w:spacing w:before="199" w:after="0"/>
        <w:rPr/>
      </w:pPr>
      <w:r>
        <w:rPr/>
        <w:t>慕安德烈說：「當我們尋求與神更親密時，神會賜下，然後我感覺更容易在信心裡禱告。我已學會一件事，每天早晨在禱告中遇見神，並讓祂管理我一整天的生活，是絕不可少的事。」</w:t>
      </w:r>
    </w:p>
    <w:p>
      <w:pPr>
        <w:pStyle w:val="085cm1"/>
        <w:spacing w:before="199" w:after="0"/>
        <w:rPr/>
      </w:pPr>
      <w:r>
        <w:rPr/>
        <w:t>雅歌中的女子受不了沒有主的同在，夜間起來，在城中、在街市上、在寬闊處，鍥而不捨地尋求心中所愛的主，終於又得回主的同在。她對主說：「</w:t>
      </w:r>
      <w:r>
        <w:rPr>
          <w:rStyle w:val="2"/>
        </w:rPr>
        <w:t>我要往沒藥山和乳香岡去，直等到天起涼風、日影飛去的時候回來。</w:t>
      </w:r>
      <w:r>
        <w:rPr/>
        <w:t>」《歌四</w:t>
      </w:r>
      <w:r>
        <w:rPr/>
        <w:t>6</w:t>
      </w:r>
      <w:r>
        <w:rPr/>
        <w:t>》</w:t>
      </w:r>
    </w:p>
    <w:p>
      <w:pPr>
        <w:pStyle w:val="085cm1"/>
        <w:spacing w:before="199" w:after="0"/>
        <w:rPr/>
      </w:pPr>
      <w:r>
        <w:rPr/>
        <w:t>沒藥是埋葬時，用來膏抹屍體的，乳香只有在焚燒時，才會發出香味，沒藥和乳香是博士們朝拜耶穌時獻上的禮物，預表主在十字架上的受苦與死亡。雅歌的女子終於明白唯有向主一樣經歷受苦與死亡，向世界、肉體死，甘願受苦、順服到底，才能與受苦、受死的主完全聯合。惟有擁抱十字架，徹底向天然己生命死，才能與主有更親密的關係。</w:t>
      </w:r>
    </w:p>
    <w:p>
      <w:pPr>
        <w:pStyle w:val="085cm1"/>
        <w:spacing w:before="199" w:after="0"/>
        <w:rPr/>
      </w:pPr>
      <w:r>
        <w:rPr/>
        <w:t>所以我們必須向雅歌的女子一樣，對主說：「我要往沒藥山和乳香岡去，直到身上沒有世俗、肉體和罪的黑影。」主說：「若有人要跟從我，就當捨己，天天背起他的十字架來跟從我。」捨己順服主並繼續不斷回到裡面親近主、愛慕主，是與主更加親密的兩條軌道。</w:t>
      </w:r>
    </w:p>
    <w:p>
      <w:pPr>
        <w:pStyle w:val="085cm1"/>
        <w:spacing w:before="199" w:after="0"/>
        <w:rPr/>
      </w:pPr>
      <w:r>
        <w:rPr/>
        <w:t>到了《歌四</w:t>
      </w:r>
      <w:r>
        <w:rPr/>
        <w:t>9</w:t>
      </w:r>
      <w:r>
        <w:rPr/>
        <w:t>》良人對美麗的佳偶說：「</w:t>
      </w:r>
      <w:r>
        <w:rPr>
          <w:rStyle w:val="2"/>
        </w:rPr>
        <w:t>我妹子，我新婦，你奪了我的心。你用眼一看，用你項上的一條金鍊，奪了我的心！</w:t>
      </w:r>
      <w:r>
        <w:rPr/>
        <w:t>」良人耶穌對渴望與主更加親密的基督徒表明新郎的愛，新婦奪了天上新郎的心，使主心蕩神怡、神魂顛倒。新婦用眼一看，就捕獲了主的心，抓住了主的心。新婦因愛而順服，就把良人的心奪走了。</w:t>
      </w:r>
    </w:p>
    <w:p>
      <w:pPr>
        <w:pStyle w:val="085cm1"/>
        <w:spacing w:before="199" w:after="0"/>
        <w:rPr/>
      </w:pPr>
      <w:r>
        <w:rPr/>
        <w:t>項上的金鍊代表順服，因《箴一</w:t>
      </w:r>
      <w:r>
        <w:rPr/>
        <w:t>8~9</w:t>
      </w:r>
      <w:r>
        <w:rPr/>
        <w:t>》說：「</w:t>
      </w:r>
      <w:r>
        <w:rPr>
          <w:rStyle w:val="2"/>
        </w:rPr>
        <w:tab/>
      </w:r>
      <w:r>
        <w:rPr>
          <w:rStyle w:val="2"/>
        </w:rPr>
        <w:t>我兒！要聽你父親的訓誨，不可離棄你母親的法則；因為這要作你頭上的華冠，你項上的金鍊。</w:t>
      </w:r>
      <w:r>
        <w:rPr/>
        <w:t>」當你注視耶穌，定睛於耶穌，並定意不計代價地跟隨祂、順服祂時，祂情不自禁地說：「我被你的獻身征服了，你全然美麗、毫無瑕疵。」我們心存完全，神就看我們毫無瑕疵，祂注視著我們的美麗，戀慕著我們，渴望吸引我們進入與祂更親密的關係。若我們繼續不斷地愛耶穌，每一天重新被聖靈充滿，領受天上的膏油，並在言行上順服主、體貼聖靈，主要對我們說：「</w:t>
      </w:r>
      <w:r>
        <w:rPr>
          <w:rStyle w:val="2"/>
        </w:rPr>
        <w:t>你的愛情比酒更美！你膏油的香氣勝過一切香品！我新婦，你的嘴唇滴蜜，好像蜂房滴蜜；你的舌下有蜜、有奶。你衣服的香氣如利巴嫩的香氣。</w:t>
      </w:r>
      <w:r>
        <w:rPr/>
        <w:t>」《歌四</w:t>
      </w:r>
      <w:r>
        <w:rPr/>
        <w:t>10~11</w:t>
      </w:r>
      <w:r>
        <w:rPr/>
        <w:t>》</w:t>
      </w:r>
    </w:p>
    <w:p>
      <w:pPr>
        <w:pStyle w:val="085cm1"/>
        <w:spacing w:before="199" w:after="0"/>
        <w:rPr/>
      </w:pPr>
      <w:r>
        <w:rPr/>
        <w:t>到了雅歌第五章試煉又來了，考驗又來了，更親密的關係要求更高的順服。第三章佳偶失去良人的同在，是為了叫她學習順服。在第五章新婦比過去更成熟、更順服了，沒想到考驗又來臨，看守城牆的人打了她、傷了她，奪去她美麗的披肩，這個試煉來自那些同作基督徒的人。但新婦默默忍受一切，有機會仍謙卑地請教靈性不如她的耶路撒冷眾女子，並忠心地為良人作見證。</w:t>
      </w:r>
    </w:p>
    <w:p>
      <w:pPr>
        <w:pStyle w:val="085cm1"/>
        <w:spacing w:before="199" w:after="0"/>
        <w:rPr/>
      </w:pPr>
      <w:r>
        <w:rPr/>
        <w:t>真愛不怕接受考驗，就像真心不怕被火燒，雅各說：「</w:t>
      </w:r>
      <w:r>
        <w:rPr>
          <w:rStyle w:val="2"/>
        </w:rPr>
        <w:t>你們落在百般試煉中，都要以為大喜樂；因為知道你們的信心經過試驗，就生忍耐。但忍耐也當成功，使你們成全、完備，毫無缺欠。</w:t>
      </w:r>
      <w:r>
        <w:rPr/>
        <w:t>」《雅一</w:t>
      </w:r>
      <w:r>
        <w:rPr/>
        <w:t>2~4</w:t>
      </w:r>
      <w:r>
        <w:rPr/>
        <w:t>》</w:t>
      </w:r>
    </w:p>
    <w:p>
      <w:pPr>
        <w:pStyle w:val="085cm1"/>
        <w:spacing w:before="199" w:after="0"/>
        <w:rPr/>
      </w:pPr>
      <w:r>
        <w:rPr/>
        <w:t>美國科羅拉多州的自然歷史博物館，提供資料，讓人了解一些關於白楊樹驚人的科學真相。一整片修長、銀白的白楊樹林，竟是從同一顆種子生根發芽，並享有相同的根部系統。這些根部系統能夠存活幾千年之久，不論白楊樹是否還在繁衍新的生命。這些樹根沉睡於地底，等待著火災、洪水或雪崩，在成蔭的樹林中清出一隙空間。當自然災害開拓出新的空地之後，白楊樹的樹根也終於可以再次感受到陽光的溫暖。於是，樹根長出了樹苗，並茁壯長成大樹。對白楊樹而言，自然災害反而帶來新生。</w:t>
      </w:r>
    </w:p>
    <w:p>
      <w:pPr>
        <w:pStyle w:val="085cm1"/>
        <w:spacing w:before="199" w:after="0"/>
        <w:rPr/>
      </w:pPr>
      <w:r>
        <w:rPr/>
        <w:t>雅各也說，試煉不但能使人的信心增長，也使人成全完備，毫無缺欠，與主越發親密。雅歌中的女子在試煉中仍然對主思愛成病，她向耶路撒冷眾女子描述她良人的十項榮美屬性，使我們看出她實在與良人有親密的關係，對良人有真實的認識。良人在她心中超乎萬人之上，她認識良人的統治權、生命力、辨識力，她洞悉良人的感情、說話的方式，她曉得良人的行動作為，她看見良人一直坐在寶座上管理著一切，她看見良人的榮美如利巴嫩的香柏樹，她知道良人的口極其甘甜。她深知她的良人全然可愛，是她的朋友，最知心的朋友。《歌六</w:t>
      </w:r>
      <w:r>
        <w:rPr/>
        <w:t>2</w:t>
      </w:r>
      <w:r>
        <w:rPr/>
        <w:t>》她說：「</w:t>
      </w:r>
      <w:r>
        <w:rPr>
          <w:rStyle w:val="2"/>
        </w:rPr>
        <w:t>我的良人下入自己園中，到香花畦，在園內牧放群羊。</w:t>
      </w:r>
      <w:r>
        <w:rPr/>
        <w:t>」在試煉中她繼續回到裡面的心園尋求良人，忠心地順服主、事奉主，她與主的關係又更進一步了。我們所追求、所事奉的主，是一位有深切愛意、戀慕我們的神。</w:t>
      </w:r>
    </w:p>
    <w:p>
      <w:pPr>
        <w:pStyle w:val="085cm1"/>
        <w:spacing w:before="199" w:after="0"/>
        <w:rPr/>
      </w:pPr>
      <w:r>
        <w:rPr/>
        <w:t>祂的愛不是集中於普羅大眾卻不顧單一個人的愛。不！祂愛你這個人，祂的心被你誠懇真摯的愛奪走了，祂看你是如此美麗，你的眼目使祂驚亂，使祂的心砰砰跳。祂說：「</w:t>
      </w:r>
      <w:r>
        <w:rPr>
          <w:rStyle w:val="2"/>
        </w:rPr>
        <w:t>我的鴿子，我的完全人，只有這一個是他母親獨生的，是生養她者所寶愛的。</w:t>
      </w:r>
      <w:r>
        <w:rPr/>
        <w:t>」良人耶穌看一個愛祂、順服祂的人是特別的，這人向耶穌懷著愛的柔情如鴿子一般，這人向耶穌存著完全順服的心，所以良人稱她是「</w:t>
      </w:r>
      <w:r>
        <w:rPr>
          <w:rStyle w:val="2"/>
        </w:rPr>
        <w:t>我的鴿子，我的完全人，只有這一個。</w:t>
      </w:r>
      <w:r>
        <w:rPr/>
        <w:t>」良人向「</w:t>
      </w:r>
      <w:r>
        <w:rPr>
          <w:rStyle w:val="2"/>
        </w:rPr>
        <w:t>只有這一個</w:t>
      </w:r>
      <w:r>
        <w:rPr/>
        <w:t>」的愛是特別的。</w:t>
      </w:r>
    </w:p>
    <w:p>
      <w:pPr>
        <w:pStyle w:val="085cm1"/>
        <w:spacing w:before="199" w:after="0"/>
        <w:rPr/>
      </w:pPr>
      <w:r>
        <w:rPr/>
        <w:t>有一次，有個基督徒去韓國服事，有一天在半夢半醒間，神突然啟示她說：「我對我孩子們的愛不是均等的。（</w:t>
      </w:r>
      <w:r>
        <w:rPr/>
        <w:t>I don’t love my children equally.</w:t>
      </w:r>
      <w:r>
        <w:rPr/>
        <w:t>）」她很直覺地對神說：「祢對我們的愛應該要一樣（</w:t>
      </w:r>
      <w:r>
        <w:rPr/>
        <w:t>You have to love us the same.</w:t>
      </w:r>
      <w:r>
        <w:rPr/>
        <w:t>）。」但神對人的愛確實不都一樣，神對「</w:t>
      </w:r>
      <w:r>
        <w:rPr>
          <w:rStyle w:val="2"/>
        </w:rPr>
        <w:t>只有這一個</w:t>
      </w:r>
      <w:r>
        <w:rPr/>
        <w:t>」有特別的愛，因「</w:t>
      </w:r>
      <w:r>
        <w:rPr>
          <w:rStyle w:val="2"/>
        </w:rPr>
        <w:t>只有這一個</w:t>
      </w:r>
      <w:r>
        <w:rPr/>
        <w:t>」與神有更加親密的關係，對神有更深的認識、更完全的順服。雖歷經試煉，但「</w:t>
      </w:r>
      <w:r>
        <w:rPr>
          <w:rStyle w:val="2"/>
        </w:rPr>
        <w:t>只有這一個</w:t>
      </w:r>
      <w:r>
        <w:rPr/>
        <w:t>」對神的愛情眾水不能熄滅，大水也不能淹沒，更不會拿家中所有的財寶換掉愛情，始終以良人為至愛、至寶。</w:t>
      </w:r>
    </w:p>
    <w:p>
      <w:pPr>
        <w:pStyle w:val="085cm1"/>
        <w:spacing w:before="199" w:after="0"/>
        <w:rPr/>
      </w:pPr>
      <w:r>
        <w:rPr/>
        <w:t>但願我們都成為「</w:t>
      </w:r>
      <w:r>
        <w:rPr>
          <w:rStyle w:val="2"/>
        </w:rPr>
        <w:t>只有這一個</w:t>
      </w:r>
      <w:r>
        <w:rPr/>
        <w:t>」，寧可失去所有的財寶，只求能與主更加親密，因為深知「</w:t>
      </w:r>
      <w:r>
        <w:rPr>
          <w:rStyle w:val="2"/>
        </w:rPr>
        <w:t>我屬我的良人，祂也戀慕我。</w:t>
      </w:r>
      <w:r>
        <w:rPr/>
        <w:t>」《歌七</w:t>
      </w:r>
      <w:r>
        <w:rPr/>
        <w:t>10</w:t>
      </w:r>
      <w:r>
        <w:rPr/>
        <w:t>》</w:t>
      </w:r>
    </w:p>
    <w:p>
      <w:pPr>
        <w:pStyle w:val="085cm1"/>
        <w:spacing w:before="199" w:after="0"/>
        <w:rPr/>
      </w:pPr>
      <w:r>
        <w:rPr/>
      </w:r>
    </w:p>
    <w:p>
      <w:pPr>
        <w:pStyle w:val="Heading3"/>
        <w:rPr/>
      </w:pPr>
      <w:bookmarkStart w:id="3" w:name="__RefHeading___Toc105080487"/>
      <w:bookmarkEnd w:id="3"/>
      <w:r>
        <w:rPr/>
        <w:t>與神更親密（</w:t>
      </w:r>
      <w:r>
        <w:rPr/>
        <w:t>4</w:t>
      </w:r>
      <w:r>
        <w:rPr/>
        <w:t>）</w:t>
      </w:r>
    </w:p>
    <w:p>
      <w:pPr>
        <w:pStyle w:val="085cm1"/>
        <w:spacing w:before="199" w:after="0"/>
        <w:rPr/>
      </w:pPr>
      <w:r>
        <w:rPr/>
        <w:t>「</w:t>
      </w:r>
      <w:r>
        <w:rPr>
          <w:rStyle w:val="2"/>
        </w:rPr>
        <w:t>看哪，我站在門外叩門，若有聽見我聲音就開門的，我要進到他那裡去，我與他，他與我一同坐席。</w:t>
      </w:r>
      <w:r>
        <w:rPr/>
        <w:t>」《啟三</w:t>
      </w:r>
      <w:r>
        <w:rPr/>
        <w:t>20</w:t>
      </w:r>
      <w:r>
        <w:rPr/>
        <w:t>》</w:t>
      </w:r>
    </w:p>
    <w:p>
      <w:pPr>
        <w:pStyle w:val="085cm1"/>
        <w:spacing w:before="199" w:after="0"/>
        <w:rPr/>
      </w:pPr>
      <w:r>
        <w:rPr/>
        <w:t>新普及譯本聖經將《啟三</w:t>
      </w:r>
      <w:r>
        <w:rPr/>
        <w:t>20</w:t>
      </w:r>
      <w:r>
        <w:rPr/>
        <w:t>》譯作：「看哪！我站在門外叩門，若你聽見我的呼喚就開門，我要進到你那裡，像朋友一樣與你一同坐席。」耶穌渴想進入我們靈裡深處，像親密的朋友一樣與我們一同坐席、一同吃飯、一同談心，而我們必須打開心門來回應，我們必須將我們的心從紛紛嚷嚷的世界召回來，花時間親近主，品嘗與主一同坐席的滋味。願不願打開心門的決定權在於我們。</w:t>
      </w:r>
    </w:p>
    <w:p>
      <w:pPr>
        <w:pStyle w:val="085cm1"/>
        <w:spacing w:before="199" w:after="0"/>
        <w:rPr/>
      </w:pPr>
      <w:r>
        <w:rPr/>
        <w:t>惟一可以使我們產生並保持渴慕神的方式，就是謹慎選擇填滿心靈的事物，以便保守自己的心。《箴廿七</w:t>
      </w:r>
      <w:r>
        <w:rPr/>
        <w:t>7</w:t>
      </w:r>
      <w:r>
        <w:rPr/>
        <w:t>》說：「</w:t>
      </w:r>
      <w:r>
        <w:rPr>
          <w:rStyle w:val="2"/>
        </w:rPr>
        <w:t>人喫飽了，厭惡蜂房的蜜。</w:t>
      </w:r>
      <w:r>
        <w:rPr/>
        <w:t>」簡而言之，如果人的心充滿了憂慮、玩樂、貪愛財富或屬世的慾望，人的心就飽足了；實際上，這人會厭棄與神的交通，即使那像蜂房的蜜一樣甘甜。又比方你才剛吃飽，有人硬要請你去吃大餐，當然這一餐跟上一餐比起來，有過之而無不及，但對滿桌的大餐，你只瞧了一眼，就知道自己絕對不可能還吃得下。這一餐是否好吃，對你而言已經無關緊要了，事實上，你還感到倒胃口。這就是《箴廿七</w:t>
      </w:r>
      <w:r>
        <w:rPr/>
        <w:t>7</w:t>
      </w:r>
      <w:r>
        <w:rPr/>
        <w:t>》所要表達的意思：「</w:t>
      </w:r>
      <w:r>
        <w:rPr>
          <w:rStyle w:val="2"/>
        </w:rPr>
        <w:t>人喫飽了，厭惡蜂房的蜜。</w:t>
      </w:r>
      <w:r>
        <w:rPr/>
        <w:t>」</w:t>
      </w:r>
    </w:p>
    <w:p>
      <w:pPr>
        <w:pStyle w:val="085cm1"/>
        <w:spacing w:before="199" w:after="0"/>
        <w:rPr/>
      </w:pPr>
      <w:r>
        <w:rPr/>
        <w:t>有位傳道人有一次去拜訪位於加拿大北部的克理族（</w:t>
      </w:r>
      <w:r>
        <w:rPr/>
        <w:t>Cree</w:t>
      </w:r>
      <w:r>
        <w:rPr/>
        <w:t>）。廿幾年前，這個寶貴的族群還居住在傳統的印地安帳棚裡。那些印地安人過著簡單的生活，所擁有的物品不多，簡樸的家裡開始擁有電視，不過是最近十年的事。</w:t>
      </w:r>
    </w:p>
    <w:p>
      <w:pPr>
        <w:pStyle w:val="085cm1"/>
        <w:spacing w:before="199" w:after="0"/>
        <w:rPr/>
      </w:pPr>
      <w:r>
        <w:rPr/>
        <w:t>所有參與聚會的人大約有一千多人。在那裡停留的幾天當中，他注意到一個奇怪的現象。</w:t>
      </w:r>
      <w:r>
        <w:rPr/>
        <w:t>20</w:t>
      </w:r>
      <w:r>
        <w:rPr/>
        <w:t>歲以上的人對神都非常渴慕，幾乎沒有例外，他們對神的熱情遠超過北美大多數人，迫切想要認識神。然而，</w:t>
      </w:r>
      <w:r>
        <w:rPr/>
        <w:t>20</w:t>
      </w:r>
      <w:r>
        <w:rPr/>
        <w:t>歲以下的青少年卻顯得漠不關心，似乎完全沒有渴慕的跡象。其中有一次聚會，教導和講道的恩膏非常強烈，所有聚集在大帳篷裡的人都真正有所得著。在某個時刻，他注意到會場後面和帳篷外面的年輕人露出一副很無聊、無所謂的模樣。突然間，這位美國傳道人尚未意識到自己在做甚麼時，便已經跑過走道，穿過渴慕的人群，邀請帳篷外的年輕人進來聽道。但他們只是瞪著這個傳道人，好像他是個瘋子。這時他才注意到這群</w:t>
      </w:r>
      <w:r>
        <w:rPr/>
        <w:t>20</w:t>
      </w:r>
      <w:r>
        <w:rPr/>
        <w:t>歲以下的青少年所穿的</w:t>
      </w:r>
      <w:r>
        <w:rPr/>
        <w:t>T</w:t>
      </w:r>
      <w:r>
        <w:rPr/>
        <w:t>恤和棒球帽上，滿是職業籃球隊和橄欖球隊的徽章。聖靈讓傳道人明白他們的心已經被電視節目所填滿，完全上癮，他們讓這些無益的事物來滿足自己心靈的飢渴，而那些</w:t>
      </w:r>
      <w:r>
        <w:rPr/>
        <w:t>20</w:t>
      </w:r>
      <w:r>
        <w:rPr/>
        <w:t>歲以上的人，在成長過程中並沒有電視陪伴，學會渴慕耶穌，要讓耶穌填滿心靈。</w:t>
      </w:r>
    </w:p>
    <w:p>
      <w:pPr>
        <w:pStyle w:val="085cm1"/>
        <w:spacing w:before="199" w:after="0"/>
        <w:rPr/>
      </w:pPr>
      <w:r>
        <w:rPr/>
        <w:t>這趟旅程之後，這位傳道人前往美國西北部，受邀在某個星期五晚上講道，聚會開放給全教會參加。令他驚訝的是，參加聚會的</w:t>
      </w:r>
      <w:r>
        <w:rPr/>
        <w:t>700</w:t>
      </w:r>
      <w:r>
        <w:rPr/>
        <w:t>人當中，有超過</w:t>
      </w:r>
      <w:r>
        <w:rPr/>
        <w:t>500</w:t>
      </w:r>
      <w:r>
        <w:rPr/>
        <w:t>人是青少年。當聚會結束時，他被十個青少年所包圍，每個人都提出了一些屬靈的問題。當他終於有機會看錶時，已經接近凌晨了。</w:t>
      </w:r>
    </w:p>
    <w:p>
      <w:pPr>
        <w:pStyle w:val="085cm1"/>
        <w:spacing w:before="199" w:after="0"/>
        <w:rPr/>
      </w:pPr>
      <w:r>
        <w:rPr/>
        <w:t>在聚會結束之後，他們又花了相當長的時間討論神的事。最後他衝口而出：「我很喜歡這樣的討論！你們都對神充滿了渴慕！」這群西北部富足的青少年所擁有的物質享受，遠超過那些印地安青少年，但依然渴慕神。</w:t>
      </w:r>
    </w:p>
    <w:p>
      <w:pPr>
        <w:pStyle w:val="085cm1"/>
        <w:spacing w:before="199" w:after="0"/>
        <w:rPr/>
      </w:pPr>
      <w:r>
        <w:rPr/>
        <w:t>所以人可以決定要將心門開向何處，人自己可以決定要不要渴慕神，要不要花時間與主一同坐席，要不要把追求與主有親密關係這件事，看得比其他事情更重要。</w:t>
      </w:r>
    </w:p>
    <w:p>
      <w:pPr>
        <w:pStyle w:val="085cm1"/>
        <w:spacing w:before="199" w:after="0"/>
        <w:rPr/>
      </w:pPr>
      <w:r>
        <w:rPr/>
        <w:t>有位弟兄一邊開車，一邊與主交通。突然間，主開始告訴他一些事，徹底改變了他的思維。主在他心中輕聲耳語說：「你知道我把你看得把自己更重要嗎？」他一時無法接受這話，就對主說：「主啊！這對我而言，實在太極端了，令我難以置信。主耶穌，祢是創造天地的主，怎麼會把我這樣微不足道的人，看得比你自己更重要呢？這似乎是褻瀆神。惟一能讓我接受的方式，就是請你給我三節新約經文，來證明這一點。」</w:t>
      </w:r>
    </w:p>
    <w:p>
      <w:pPr>
        <w:pStyle w:val="085cm1"/>
        <w:spacing w:before="199" w:after="0"/>
        <w:rPr/>
      </w:pPr>
      <w:r>
        <w:rPr/>
        <w:t>說完之後，他感受到神的喜悅，立刻在心中聽到：「腓立比書二章</w:t>
      </w:r>
      <w:r>
        <w:rPr/>
        <w:t>3</w:t>
      </w:r>
      <w:r>
        <w:rPr/>
        <w:t>節怎麼說呢？」</w:t>
      </w:r>
    </w:p>
    <w:p>
      <w:pPr>
        <w:pStyle w:val="085cm1"/>
        <w:spacing w:before="199" w:after="0"/>
        <w:rPr/>
      </w:pPr>
      <w:r>
        <w:rPr/>
        <w:t>他對這節經文很熟悉，於是便大聲念出來：「</w:t>
      </w:r>
      <w:r>
        <w:rPr>
          <w:rStyle w:val="2"/>
        </w:rPr>
        <w:t>凡事不可結黨，不可貪圖虛浮的榮耀；只要存心謙卑，各人看別人比自己強。</w:t>
      </w:r>
      <w:r>
        <w:rPr/>
        <w:t>」</w:t>
      </w:r>
    </w:p>
    <w:p>
      <w:pPr>
        <w:pStyle w:val="085cm1"/>
        <w:spacing w:before="199" w:after="0"/>
        <w:rPr/>
      </w:pPr>
      <w:r>
        <w:rPr/>
        <w:t>主說：「現在你已經有第一節經文了。」</w:t>
      </w:r>
    </w:p>
    <w:p>
      <w:pPr>
        <w:pStyle w:val="085cm1"/>
        <w:spacing w:before="199" w:after="0"/>
        <w:rPr/>
      </w:pPr>
      <w:r>
        <w:rPr/>
        <w:t>他理論著說：「主啊，那是保羅對腓立比信徒說的話，保羅說當看別人比自己強，所指的並非祢和我的關係啊！」</w:t>
      </w:r>
    </w:p>
    <w:p>
      <w:pPr>
        <w:pStyle w:val="085cm1"/>
        <w:spacing w:before="199" w:after="0"/>
        <w:rPr/>
      </w:pPr>
      <w:r>
        <w:rPr/>
        <w:t>接著他立刻聽到：「兒子，我從來不會告訴我的兒女去做我自己不做的事。」然後主告訴他，這就是許多家庭的問題，父母要求兒女遵行連自己都不遵行的行為規範。然而主從不期望我們作任何祂自己不以身作則的事。但他仍無法被說服，就說：「主啊，那只不過是一節經文而已，我還需要另外兩節經文。」</w:t>
      </w:r>
    </w:p>
    <w:p>
      <w:pPr>
        <w:pStyle w:val="085cm1"/>
        <w:spacing w:before="199" w:after="0"/>
        <w:rPr/>
      </w:pPr>
      <w:r>
        <w:rPr/>
        <w:t>主接著問他一句話：「是誰被釘在十字架上呢？是你還是我？」</w:t>
      </w:r>
    </w:p>
    <w:p>
      <w:pPr>
        <w:pStyle w:val="085cm1"/>
        <w:spacing w:before="199" w:after="0"/>
        <w:rPr/>
      </w:pPr>
      <w:r>
        <w:rPr/>
        <w:t>他回答說：「是祢，耶穌。」</w:t>
      </w:r>
    </w:p>
    <w:p>
      <w:pPr>
        <w:pStyle w:val="085cm1"/>
        <w:spacing w:before="199" w:after="0"/>
        <w:rPr/>
      </w:pPr>
      <w:r>
        <w:rPr/>
        <w:t>這個他原本就知道的答案不但令他很震驚，而且此時變得更加真實。</w:t>
      </w:r>
    </w:p>
    <w:p>
      <w:pPr>
        <w:pStyle w:val="085cm1"/>
        <w:spacing w:before="199" w:after="0"/>
        <w:rPr/>
      </w:pPr>
      <w:r>
        <w:rPr/>
        <w:t>主繼續說：「你原本應該被釘在十字架上，但是我承擔了你的罪、審判、病痛、疾病、痛苦和貧窮，我之所以這麼做，是因為我把你看得比自己重要。」</w:t>
      </w:r>
    </w:p>
    <w:p>
      <w:pPr>
        <w:pStyle w:val="085cm1"/>
        <w:spacing w:before="199" w:after="0"/>
        <w:rPr/>
      </w:pPr>
      <w:r>
        <w:rPr/>
        <w:t>當他聽到這些話，不禁顫慄，所有的疑慮都因主的話語一掃而空。他嚴肅地思想著：主所遭受的一切，都不應該由主承受，因為主既公義又無辜。彼得前書二章</w:t>
      </w:r>
      <w:r>
        <w:rPr/>
        <w:t>24</w:t>
      </w:r>
      <w:r>
        <w:rPr/>
        <w:t>節便浮上心頭：「</w:t>
      </w:r>
      <w:r>
        <w:rPr>
          <w:rStyle w:val="2"/>
        </w:rPr>
        <w:t>祂被掛在木頭上，親身擔當了我們的罪，使我們既然在罪上死，就得以在義上活。因祂受的鞭傷，你們便得了醫治。</w:t>
      </w:r>
      <w:r>
        <w:rPr/>
        <w:t>」</w:t>
      </w:r>
    </w:p>
    <w:p>
      <w:pPr>
        <w:pStyle w:val="085cm1"/>
        <w:spacing w:before="199" w:after="0"/>
        <w:rPr/>
      </w:pPr>
      <w:r>
        <w:rPr/>
        <w:t>此刻他終於明白，主真的把他看得比自己更重要。他便開始落淚，敬拜主。他知道一定還會有第三節經文。沒錯！主在他心中說：「羅馬書十二章</w:t>
      </w:r>
      <w:r>
        <w:rPr/>
        <w:t>10</w:t>
      </w:r>
      <w:r>
        <w:rPr/>
        <w:t>節怎麼說呢？」</w:t>
      </w:r>
    </w:p>
    <w:p>
      <w:pPr>
        <w:pStyle w:val="085cm1"/>
        <w:spacing w:before="199" w:after="0"/>
        <w:rPr/>
      </w:pPr>
      <w:r>
        <w:rPr/>
        <w:t>那是他所熟悉的另一節經文：「</w:t>
      </w:r>
      <w:r>
        <w:rPr>
          <w:rStyle w:val="2"/>
        </w:rPr>
        <w:t>愛弟兄，要彼此親熱；恭敬人，要彼此推讓。</w:t>
      </w:r>
      <w:r>
        <w:rPr/>
        <w:t>」</w:t>
      </w:r>
    </w:p>
    <w:p>
      <w:pPr>
        <w:pStyle w:val="085cm1"/>
        <w:spacing w:before="199" w:after="0"/>
        <w:rPr/>
      </w:pPr>
      <w:r>
        <w:rPr/>
        <w:t>他聽到主說：「我豈不是許多弟兄中的長子嗎？（羅馬書八章</w:t>
      </w:r>
      <w:r>
        <w:rPr/>
        <w:t>29</w:t>
      </w:r>
      <w:r>
        <w:rPr/>
        <w:t>節）我愛我的弟弟妹妹，並且看他們比自己強。」</w:t>
      </w:r>
    </w:p>
    <w:p>
      <w:pPr>
        <w:pStyle w:val="085cm1"/>
        <w:spacing w:before="199" w:after="0"/>
        <w:rPr/>
      </w:pPr>
      <w:r>
        <w:rPr/>
        <w:t>過去他常常聽到耶穌愛我們這一類的話，但是當主親自向他說出這些話時，這個真理突然變得那麼真實，對主而言，每一個人都是何等特別啊！事實上，祂將神家中的人都稱為珍寶。祂告訴我們，我們很特別，是祂眼中的瞳人，是寶貝，是重價的珠子。</w:t>
      </w:r>
    </w:p>
    <w:p>
      <w:pPr>
        <w:pStyle w:val="085cm1"/>
        <w:spacing w:before="199" w:after="0"/>
        <w:rPr/>
      </w:pPr>
      <w:r>
        <w:rPr/>
        <w:t>「</w:t>
      </w:r>
      <w:r>
        <w:rPr>
          <w:rStyle w:val="2"/>
        </w:rPr>
        <w:t>天國好像寶貝藏在地裡，人遇見了就把它藏起來，歡歡喜喜的去變賣一切所有的，買這塊地。天國又好像買賣人尋找好珠子，遇見一顆重價的珠子，就去變賣他一切所有的，買了這顆珠子。</w:t>
      </w:r>
      <w:r>
        <w:rPr/>
        <w:t>」《太十三</w:t>
      </w:r>
      <w:r>
        <w:rPr/>
        <w:t>44~46</w:t>
      </w:r>
      <w:r>
        <w:rPr/>
        <w:t>》</w:t>
      </w:r>
    </w:p>
    <w:p>
      <w:pPr>
        <w:pStyle w:val="085cm1"/>
        <w:spacing w:before="199" w:after="0"/>
        <w:rPr/>
      </w:pPr>
      <w:r>
        <w:rPr/>
        <w:t>這個變賣一切買地的人就是耶穌，這個變賣一切買珠子的人就是耶穌。祂將命傾倒以至於死，捨身流血在十字架上，就是為了買贖我們。祂看我們是藏在世界裡的寶貝，祂一直在我們心門外叩門，直到我們願意打開心門，讓祂進來住進我們靈裡深處，與祂一同坐席、一同談心，有愛的交流。</w:t>
      </w:r>
    </w:p>
    <w:p>
      <w:pPr>
        <w:pStyle w:val="085cm1"/>
        <w:spacing w:before="199" w:after="0"/>
        <w:rPr/>
      </w:pPr>
      <w:r>
        <w:rPr/>
        <w:t>我們是神所珍視的寶貝，是祂所尋找的珠子，我們是祂用以建造會幕的活寶石，是祂渴望居住的會幕。為何神對我們會有這樣的感受呢？我們到底做了甚麼，值得神如此愛我們呢？其實我們並未做任何事，值得神如此愛我們、追求我們，因為當我們仍是敗壞、迷失的罪人，是祂的仇敵時，祂就追求我們了。神在我們裡面所看到的東西，只有祂的愛才看得到，祂在腐敗、罪惡和墮落當中，看見珍寶；被眾人視為沒有甚麼價值，甚至毫無價值的東西，祂卻當成珍寶買贖回來。神以超越我們現狀的眼光看我們，祂所看到的是只有祂的恩典才能成就的事。</w:t>
      </w:r>
    </w:p>
    <w:p>
      <w:pPr>
        <w:pStyle w:val="085cm1"/>
        <w:spacing w:before="199" w:after="0"/>
        <w:rPr/>
      </w:pPr>
      <w:r>
        <w:rPr/>
        <w:t>現在我們可以更加明白聖經的經文：「</w:t>
      </w:r>
      <w:r>
        <w:rPr>
          <w:rStyle w:val="2"/>
        </w:rPr>
        <w:t>你們是重價買來的，不要作人的奴僕。</w:t>
      </w:r>
      <w:r>
        <w:rPr/>
        <w:t>」《林前七</w:t>
      </w:r>
      <w:r>
        <w:rPr/>
        <w:t>23</w:t>
      </w:r>
      <w:r>
        <w:rPr/>
        <w:t>》任何曾經如此被愛過、被看重過的人，怎麼會想要再回到那個曾經奴役他、看輕（相對於我們真實的價值）他們的世界呢？</w:t>
      </w:r>
    </w:p>
    <w:p>
      <w:pPr>
        <w:pStyle w:val="085cm1"/>
        <w:spacing w:before="199" w:after="0"/>
        <w:rPr/>
      </w:pPr>
      <w:r>
        <w:rPr/>
        <w:t>雖然神是整個宇宙中最卓越、尊貴且最個人化的存在體，他卻熱切地追求我們。當我們真實明白這一點時，怎麼可能忽視祂要我們與祂一同生活的美好邀約呢？我們絕不可能再拒絕祂，只想與祂一同坐席，與祂更親近；只想與祂更親密地同行，與祂形影不離。即使在死蔭的幽谷之中，仍信靠並盼望神的應許，因神的同在而喜樂。</w:t>
      </w:r>
    </w:p>
    <w:p>
      <w:pPr>
        <w:pStyle w:val="085cm1"/>
        <w:spacing w:before="199" w:after="0"/>
        <w:rPr/>
      </w:pPr>
      <w:r>
        <w:rPr/>
        <w:t>我們必須祈禱、親近神、等候神，首先不是覺得舒服或有幫助，而是因為神愛我們，想得到我們的專注。祂渴想與我們一同坐席，用愛的眼目注視著我們，祂也渴想我們用愛的眼目注視著祂。先知西番雅說：「</w:t>
      </w:r>
      <w:r>
        <w:rPr>
          <w:rStyle w:val="2"/>
        </w:rPr>
        <w:t>耶和華你的神是施行拯救、大有能力的主。祂在你中間必因你歡欣喜樂，默然愛你，且因你喜樂而歡呼。</w:t>
      </w:r>
      <w:r>
        <w:rPr/>
        <w:t>」《番三</w:t>
      </w:r>
      <w:r>
        <w:rPr/>
        <w:t>17</w:t>
      </w:r>
      <w:r>
        <w:rPr/>
        <w:t>》英文欽定本聖經將《番三</w:t>
      </w:r>
      <w:r>
        <w:rPr/>
        <w:t>17</w:t>
      </w:r>
      <w:r>
        <w:rPr/>
        <w:t>》最後一句話譯作：「</w:t>
      </w:r>
      <w:r>
        <w:rPr>
          <w:rStyle w:val="2"/>
        </w:rPr>
        <w:t>且因你喜樂而歌唱</w:t>
      </w:r>
      <w:r>
        <w:rPr/>
        <w:t>。」神對我們唱情歌。</w:t>
      </w:r>
    </w:p>
    <w:p>
      <w:pPr>
        <w:pStyle w:val="085cm1"/>
        <w:spacing w:before="199" w:after="0"/>
        <w:rPr/>
      </w:pPr>
      <w:r>
        <w:rPr/>
        <w:t>《詩一○七</w:t>
      </w:r>
      <w:r>
        <w:rPr/>
        <w:t>9</w:t>
      </w:r>
      <w:r>
        <w:rPr/>
        <w:t>》說：「</w:t>
      </w:r>
      <w:r>
        <w:rPr>
          <w:rStyle w:val="2"/>
        </w:rPr>
        <w:t>因祂使心裡渴慕的人得以知足，使心裡飢餓的人得飽美物。</w:t>
      </w:r>
      <w:r>
        <w:rPr/>
        <w:t>」神被心存渴慕的人吸引，神正等著要滿足那些心存渴慕的人，神正等著餵飽那些靈裡飢餓的人。但我們裡面若已經充滿其他的人事物，神的美物就無法滿足我們，所以我們要保守自己的心。《箴四</w:t>
      </w:r>
      <w:r>
        <w:rPr/>
        <w:t>23</w:t>
      </w:r>
      <w:r>
        <w:rPr/>
        <w:t>》說：「</w:t>
      </w:r>
      <w:r>
        <w:rPr>
          <w:rStyle w:val="2"/>
        </w:rPr>
        <w:t>你要保守你心，勝過保守一切，因為一生的果效是由心發出。</w:t>
      </w:r>
      <w:r>
        <w:rPr/>
        <w:t>」</w:t>
      </w:r>
    </w:p>
    <w:p>
      <w:pPr>
        <w:pStyle w:val="085cm1"/>
        <w:spacing w:before="199" w:after="0"/>
        <w:rPr/>
      </w:pPr>
      <w:r>
        <w:rPr/>
        <w:t>我們所要保守、看顧和保護的事物中，沒有一樣比自己的心更重要！當我思想這句話時，便想到世人如何保護有價值的財寶。你有沒有看過貴重的寶石在擊不破的玻璃櫃中展示，它們位在受監控的房間，任何的壓力或溫度變化都受到監測，最輕微的侵犯都會導致警鈴大作，此時所有的出入口將立刻關閉上鎖，電眼掃描如果偵測到任何物體，就會呼叫警衛立即前往遭入侵的地點。世人會雇用安全人員一天廿四小時、一星期七天看守這些寶石，耗資數千、數萬美元的目的，就是為了看守、保護一顆他們看為寶貴的石頭。</w:t>
      </w:r>
    </w:p>
    <w:p>
      <w:pPr>
        <w:pStyle w:val="085cm1"/>
        <w:spacing w:before="199" w:after="0"/>
        <w:rPr/>
      </w:pPr>
      <w:r>
        <w:rPr/>
        <w:t>神告訴我們，世上最有價值的東西就是我們的心，而非石頭。然而基督徒將自己的心交給某些事物，這些事物不但毫無益處、甚至有害。只要沒有太多的裸露或咒罵，我們便隨意觀看或閱讀。我們不了解世俗的靈和神的靈是敵對的。然而在這方面，世人實在比我們聰明太多了，因為他們殷勤地保護他們認為最有價值的東西。相對地，基督徒卻漫不經心地度日，無法保守自己的心免於情慾和慾望，而讓這些情慾和慾望偷竊他們對神的渴慕。然而，惟有神才能真正滿足他們。</w:t>
      </w:r>
    </w:p>
    <w:p>
      <w:pPr>
        <w:pStyle w:val="085cm1"/>
        <w:spacing w:before="199" w:after="0"/>
        <w:rPr/>
      </w:pPr>
      <w:r>
        <w:rPr/>
        <w:t>有些人完全沒有意識到自己已經離神多麼遙遠了，直到他們心中追求神的渴望如火焰般再次被點燃時，才覺悟到他們過去並沒有保守自己的心，單單追求神自己，寶貴神的同在。</w:t>
      </w:r>
    </w:p>
    <w:p>
      <w:pPr>
        <w:pStyle w:val="085cm1"/>
        <w:spacing w:before="199" w:after="0"/>
        <w:rPr/>
      </w:pPr>
      <w:r>
        <w:rPr/>
        <w:t>談到這裡，我們必須為聖經中所提到神的兩種同在下定義。第一種是神的無所不在。大衛曾寫到這種神的同在：「</w:t>
      </w:r>
      <w:r>
        <w:rPr>
          <w:rStyle w:val="2"/>
        </w:rPr>
        <w:t>我往那裡去躲避你的靈？我往那裡逃、躲避你的面？</w:t>
      </w:r>
      <w:r>
        <w:rPr/>
        <w:t>」《詩一三九</w:t>
      </w:r>
      <w:r>
        <w:rPr/>
        <w:t>7</w:t>
      </w:r>
      <w:r>
        <w:rPr/>
        <w:t>》無所不在是指神存在於每個地方。大衛繼續說：「</w:t>
      </w:r>
      <w:r>
        <w:rPr>
          <w:rStyle w:val="2"/>
        </w:rPr>
        <w:t>我若升到天上，你在那裡；我若在陰間下榻，你也在那裡。……我若說：黑暗必定遮蔽我，我周圍的亮光必成為黑夜；黑暗也不能遮蔽我，使你不見，黑夜卻如白晝發亮。黑暗和光明，在你看都是一樣。</w:t>
      </w:r>
      <w:r>
        <w:rPr/>
        <w:t>」《詩一三九</w:t>
      </w:r>
      <w:r>
        <w:rPr/>
        <w:t>8</w:t>
      </w:r>
      <w:r>
        <w:rPr/>
        <w:t>、</w:t>
      </w:r>
      <w:r>
        <w:rPr/>
        <w:t>11~12</w:t>
      </w:r>
      <w:r>
        <w:rPr/>
        <w:t>》這裡指的是主的應許：祂總不撇下我們，也不丟棄我們（參來十三</w:t>
      </w:r>
      <w:r>
        <w:rPr/>
        <w:t>5</w:t>
      </w:r>
      <w:r>
        <w:rPr/>
        <w:t>）</w:t>
      </w:r>
    </w:p>
    <w:p>
      <w:pPr>
        <w:pStyle w:val="085cm1"/>
        <w:spacing w:before="199" w:after="0"/>
        <w:rPr/>
      </w:pPr>
      <w:r>
        <w:rPr/>
        <w:t>聖經將第二種同在定義為神所彰顯的同在或神的顯現（</w:t>
      </w:r>
      <w:r>
        <w:rPr/>
        <w:t>God’s manifestation</w:t>
      </w:r>
      <w:r>
        <w:rPr/>
        <w:t>）「彰顯」這個詞的意思是：將看不見、聽不到或不為人知的，變為看得見、聽得到或為人所知的。摩西熱切渴望的就是耶和華所彰顯的同在。他禱告說：「求祢顯出祢的榮耀給我看。」這不僅指神向我們的靈彰顯祂自己，還指我們的心思意念和感官也察覺到祂的臨近，靈裡感受到祂又真又活的同在。</w:t>
      </w:r>
    </w:p>
    <w:p>
      <w:pPr>
        <w:pStyle w:val="085cm1"/>
        <w:spacing w:before="199" w:after="0"/>
        <w:rPr/>
      </w:pPr>
      <w:r>
        <w:rPr/>
        <w:t>以下耶穌所說的就是指這種同在：「</w:t>
      </w:r>
      <w:r>
        <w:rPr>
          <w:rStyle w:val="2"/>
        </w:rPr>
        <w:t>有了我的命令又遵守的，這人就是愛我的；愛我的必蒙我父愛他，我也要愛他，並且要向他顯現。</w:t>
      </w:r>
      <w:r>
        <w:rPr/>
        <w:t>」《約十四</w:t>
      </w:r>
      <w:r>
        <w:rPr/>
        <w:t>21</w:t>
      </w:r>
      <w:r>
        <w:rPr/>
        <w:t>》我們追求主自己，全守主的命令，主要向我們顯現，將祂榮耀的同在、寶貴的同在賞給我們。</w:t>
      </w:r>
    </w:p>
    <w:p>
      <w:pPr>
        <w:pStyle w:val="085cm1"/>
        <w:spacing w:before="199" w:after="0"/>
        <w:rPr/>
      </w:pPr>
      <w:r>
        <w:rPr/>
        <w:t>但有些人並非真心追求神自己，然後自然地經歷神所彰顯的同在，而是追求神彰顯的經歷；他們以為自己會在外在的彰顯中遇見神。他們追求外在的經歷，而不是追求主自己。比方他們過去尋求神時，曾經在神的同在中抖動、哭泣或大笑，所以現在他們來尋求神時，會期待出現同樣的舉動，期望在這些外在的彰顯中再次遇見神。其實神可以藉著不同的方式彰顯祂的同在。在聖經中，有些人在靈裡看見祂；有些人聽見祂的聲音，但是並沒有看見祂；還有些人很安靜，但全人被神榮耀的同在籠罩著。我們不應當以過去的經驗來取代神自己，我們要單單追求神自己。</w:t>
      </w:r>
    </w:p>
    <w:p>
      <w:pPr>
        <w:pStyle w:val="085cm1"/>
        <w:spacing w:before="199" w:after="0"/>
        <w:rPr/>
      </w:pPr>
      <w:r>
        <w:rPr/>
        <w:t>我常常在親近主、追求主時，感受到主的同在，卻沒有經歷到任何外在的彰顯；我也曾在祂的同在中喜笑、震動。若我們真正追求耶穌自己，而帶來任何外在彰顯，非常好！但是我們不應當一直期待某種外在彰顯，或透過外在的彰顯來尋求神，而是應當尋求神自己，渴想與神愈來愈親密，晝夜住在神榮耀的同在中。陶恕在「渴慕神」一書中說：「神的旨意是要我們竭力進入祂的同在，並且一生都生活在其間。這是我們必須有意識地、真實地去經歷，是我們每一天、每一刻都應當享受的生活，而不是僅僅視為應當持守的教義。」</w:t>
      </w:r>
    </w:p>
    <w:p>
      <w:pPr>
        <w:pStyle w:val="085cm1"/>
        <w:spacing w:before="199" w:after="0"/>
        <w:rPr/>
      </w:pPr>
      <w:r>
        <w:rPr/>
        <w:t>「</w:t>
      </w:r>
      <w:r>
        <w:rPr>
          <w:rStyle w:val="2"/>
        </w:rPr>
        <w:t>耶和華是我的亮光，是我的拯救，我還怕誰呢？耶和華是我性命的保障，我還懼誰呢？那作惡的就是我的仇敵，前來吃我肉的時候就絆跌仆倒。雖有軍兵安營攻擊我，我的心也不害怕；雖然興起刀兵攻擊我，我必仍舊安穩。有一件事，我曾求耶和華，我仍要尋求：就是一生一世住在耶和華的殿中，瞻仰祂的榮美，在祂的殿裡求問。因為我遭遇患難，祂必暗暗的保守我；在祂亭子裡，把我藏在祂帳幕的隱密處，將我高舉在磐石上。現在我得以昂首，高過四面的仇敵。我要在祂的帳幕裡歡然獻祭；我要唱詩歌頌耶和華。耶和華啊！我用聲音呼籲的時候，求你垂聽；並求你憐恤我，應允我。你說：你們當尋求我的面。那時我心向你說：耶和華啊！你的面我正要尋求。</w:t>
      </w:r>
      <w:r>
        <w:rPr/>
        <w:t>」《詩廿七</w:t>
      </w:r>
      <w:r>
        <w:rPr/>
        <w:t>1~8</w:t>
      </w:r>
      <w:r>
        <w:rPr/>
        <w:t>》</w:t>
      </w:r>
    </w:p>
    <w:p>
      <w:pPr>
        <w:pStyle w:val="085cm1"/>
        <w:spacing w:before="199" w:after="0"/>
        <w:rPr/>
      </w:pPr>
      <w:r>
        <w:rPr/>
        <w:t>英文擴大版聖經將《詩廿七</w:t>
      </w:r>
      <w:r>
        <w:rPr/>
        <w:t>8</w:t>
      </w:r>
      <w:r>
        <w:rPr/>
        <w:t>》譯作：「</w:t>
      </w:r>
      <w:r>
        <w:rPr>
          <w:rStyle w:val="2"/>
        </w:rPr>
        <w:t>祢說：你們當尋求我的面</w:t>
      </w:r>
      <w:r>
        <w:rPr>
          <w:rStyle w:val="2"/>
          <w:w w:val="200"/>
        </w:rPr>
        <w:t>—</w:t>
      </w:r>
      <w:r>
        <w:rPr>
          <w:rStyle w:val="2"/>
        </w:rPr>
        <w:t>尋求並渴慕我的同在，如同渴求維生的必需品，祢說出的話滿有權柄。</w:t>
      </w:r>
      <w:r>
        <w:rPr/>
        <w:t>」神渴望與人產生親密的關係，向人發出呼召，要人尋求神的面，渴慕神的同在，如同渴求維生的必須品；若沒有神的同在則活不下去，這才是真實渴慕神同在的人，才能與神建立親密的關係。</w:t>
      </w:r>
    </w:p>
    <w:p>
      <w:pPr>
        <w:pStyle w:val="085cm1"/>
        <w:spacing w:before="199" w:after="0"/>
        <w:rPr/>
      </w:pPr>
      <w:r>
        <w:rPr/>
        <w:t>大衛一聽見神的呼召，立刻發出回應，向神說：「耶和華啊，祢的面我正要尋求，我渴慕祢的同在，如同渴求維生的必須品。」大衛回應神滿有權柄的話語和呼召。</w:t>
      </w:r>
    </w:p>
    <w:p>
      <w:pPr>
        <w:pStyle w:val="085cm1"/>
        <w:spacing w:before="199" w:after="0"/>
        <w:rPr/>
      </w:pPr>
      <w:r>
        <w:rPr/>
        <w:t>大衛喜愛神的同在，渴慕神的同在。他的生命專注在一件事：瞻仰神的榮美並求問神。因著他渴慕神，花時間瞻仰神的榮臉，住在神的同在中，並在一切所行的事上認定神、求問神、順服神，所以在患難中神暗暗地保守他，讓仇敵絆跌仆倒，使他得以昂首，高過四面的仇敵。</w:t>
      </w:r>
    </w:p>
    <w:p>
      <w:pPr>
        <w:pStyle w:val="085cm1"/>
        <w:spacing w:before="199" w:after="0"/>
        <w:rPr/>
      </w:pPr>
      <w:r>
        <w:rPr/>
        <w:t>在《撒上廿三</w:t>
      </w:r>
      <w:r>
        <w:rPr/>
        <w:t>1</w:t>
      </w:r>
      <w:r>
        <w:rPr/>
        <w:t>》提到有人告訴大衛說，非利士人攻擊基伊拉，搶奪禾場。大衛此時因著掃羅追捕他，自己性命難保，但他愛神的百姓，凡事要遵行神的旨意，所以他求問神可不可以去攻打非利士人，拯救基伊拉？神總是會清楚引導敬畏祂、與祂親密的人。所以神對大衛說：「你可以去攻打非利士人，拯救基伊拉。」跟隨大衛的人反對他這麼做，所以大衛再次求問神，神說：「</w:t>
      </w:r>
      <w:r>
        <w:rPr>
          <w:rStyle w:val="2"/>
        </w:rPr>
        <w:t>你起身下基伊拉去，我必將非利士人交在你手裡</w:t>
      </w:r>
      <w:r>
        <w:rPr/>
        <w:t>。」《撒上廿三</w:t>
      </w:r>
      <w:r>
        <w:rPr/>
        <w:t>4</w:t>
      </w:r>
      <w:r>
        <w:rPr/>
        <w:t>》大衛不是不聽別人的意見，他願意聽，所以才再次求問神。當他確知神要他去基伊拉攻打非利士人時，他知道順從神不順從人是應當的。神也使那些跟隨大衛的人，願意和大衛一起去攻打非利士人，結果大衛大獲全勝，救了基伊拉的居民。有人告訴掃羅，大衛到了基伊拉，掃羅就招聚眾民要去攻打基伊拉城，捉拿大衛。大衛知道掃羅要來基伊拉城，他沒有憑自己天然智慧做判斷，以為自己救了基伊拉人，有恩於他們，他們不會將他交給掃羅王。大衛又去禱告神，求問神說：「掃羅照著祢僕人所聽到的話下來不下來？」神說：「掃羅必下來！」大衛又問神：「基伊拉人將我和跟隨我的人，交在掃羅手裡不交？」神說：「必交出來！」大衛是個與神有親密關係且敬畏神的人，所以神樂意指示他當行的事。他沒有臭罵那些忘恩負義的基伊拉人，只是安安靜靜地將跟隨他的六百人帶出基伊拉城。</w:t>
      </w:r>
    </w:p>
    <w:p>
      <w:pPr>
        <w:pStyle w:val="085cm1"/>
        <w:spacing w:before="199" w:after="0"/>
        <w:rPr/>
      </w:pPr>
      <w:r>
        <w:rPr/>
        <w:t>根據心理學的說法，最近五年的人際關係會塑造我們的性情。大衛為了逃避掃羅和迦特王亞吉，一人獨自在曠野中，後來「</w:t>
      </w:r>
      <w:r>
        <w:rPr>
          <w:rStyle w:val="2"/>
        </w:rPr>
        <w:t>凡受窘迫的、欠債的、心裡苦惱的都聚集到大衛那裡；大衛就作他們的頭目，跟隨他的約有四百人。</w:t>
      </w:r>
      <w:r>
        <w:rPr/>
        <w:t>」《撒上廿二</w:t>
      </w:r>
      <w:r>
        <w:rPr/>
        <w:t>2</w:t>
      </w:r>
      <w:r>
        <w:rPr/>
        <w:t>》。大衛和這樣一群人相處十多年，這是一群心裡苦惱的、受窘迫和欠債的人！他們都是憤怒、焦躁的，而且很有可能是粗魯、不善解人意的。他們是否影響了大衛並塑造了大衛的性情呢？並沒有！為什麼呢？因為大衛花了那麼多時間瞻仰神的榮美，凡事求問神，住在神的同在中，以致可以維持君王的風範，而且還將這些人打造成在聖經記名的勇士。</w:t>
      </w:r>
    </w:p>
    <w:p>
      <w:pPr>
        <w:pStyle w:val="085cm1"/>
        <w:spacing w:before="199" w:after="0"/>
        <w:rPr/>
      </w:pPr>
      <w:r>
        <w:rPr/>
        <w:t>這就是大衛的生命：他花了這麼多時間與神同在，不但因此改變了四百名無賴漢，而且影響了整個國家。他是個具有影響力的人，因為他花時間與一切智慧、知識和能力的本源</w:t>
      </w:r>
      <w:r>
        <w:rPr>
          <w:rStyle w:val="Style12"/>
        </w:rPr>
        <w:t>─</w:t>
      </w:r>
      <w:r>
        <w:rPr/>
        <w:t>神自己相處。然而大衛並非為了「得著」神的智慧和能力這麼做；他之所以竭力追求神，單單是因為他渴慕神，他渴望與神有親密的關係。他愛神超越愛其他的人事物，他生命只有一件事：注視神美麗的面龐並與神交談。他發現在神的同在中有滿足的喜樂。</w:t>
      </w:r>
    </w:p>
    <w:p>
      <w:pPr>
        <w:pStyle w:val="085cm1"/>
        <w:spacing w:before="199" w:after="0"/>
        <w:rPr/>
      </w:pPr>
      <w:r>
        <w:rPr/>
        <w:t>歷世歷代有許多聖徒，藉著祈禱與神建立更親密的關係，例如十六世紀的聖女大德蘭（</w:t>
      </w:r>
      <w:r>
        <w:rPr/>
        <w:t>Teresa of Avila</w:t>
      </w:r>
      <w:r>
        <w:rPr/>
        <w:t>）教導四種等級的祈禱。</w:t>
      </w:r>
    </w:p>
    <w:p>
      <w:pPr>
        <w:pStyle w:val="085cm1"/>
        <w:spacing w:before="199" w:after="0"/>
        <w:rPr/>
      </w:pPr>
      <w:r>
        <w:rPr/>
        <w:t>聖女大德蘭提到第一級的祈禱像從井裡打水，並須用口和心禱告，努力地收斂感官。要在獨處中操練定時的祈禱，也要對主認真，學習順服，不怕背負十字架。第二級的祈禱像用水車和水管，須轉動水車的把柄取水。此階段的祈禱比較不費力，靈魂開始收心斂神，意志被神的愛俘虜，偶而享有神同在的喜樂，享有從神來的滿足，因此不再貪求世上的東西。此階段要學習愛的功課，向神懷著謙虛、信賴和愛慕，開始進入默觀、安靜等候神的階段。</w:t>
      </w:r>
    </w:p>
    <w:p>
      <w:pPr>
        <w:pStyle w:val="085cm1"/>
        <w:spacing w:before="199" w:after="0"/>
        <w:rPr/>
      </w:pPr>
      <w:r>
        <w:rPr/>
        <w:t>第三級的祈禱，是人獻身於禱告生活多年後，才會進入的境界。在此階段聖靈河水湧入心園，人不用費力，但須與神合作，使聖靈的溪流成為神花園中澆灌德行的生命之水。人的理智、記憶和想像完全專注於神，感受到神同在的甜蜜和愉悅，這勝於先前的階段所體驗的。這第三級的祈禱像是從河流或小溪引水，此階段要將自己全然捨棄，交在神手中。</w:t>
      </w:r>
    </w:p>
    <w:p>
      <w:pPr>
        <w:pStyle w:val="085cm1"/>
        <w:spacing w:before="199" w:after="0"/>
        <w:rPr/>
      </w:pPr>
      <w:r>
        <w:rPr/>
        <w:t>第四級的祈禱是領受聖靈豐沛的恩雨，神親自澆灌我們的心園，佔據我們整個心靈。我們在愛中與神合一，我們所能做的就是全心倚靠神，將一切交託給神，處於被動的狀態，漂浮於神愛的海洋、神同在的海洋，只想討神喜悅。人在環境的熬煉、神的愛和神的同在中被煉淨，變得與神相似，進入與神最親密的關係，與神完全聯合。</w:t>
      </w:r>
    </w:p>
    <w:p>
      <w:pPr>
        <w:pStyle w:val="085cm1"/>
        <w:spacing w:before="199" w:after="0"/>
        <w:rPr/>
      </w:pPr>
      <w:r>
        <w:rPr/>
        <w:t>想要與神有更親密的關係，是需要花時間培育的，需要在禱告神、親近神、等候神的事上下功夫。</w:t>
      </w:r>
    </w:p>
    <w:p>
      <w:pPr>
        <w:pStyle w:val="085cm1"/>
        <w:spacing w:before="199" w:after="0"/>
        <w:rPr/>
      </w:pPr>
      <w:r>
        <w:rPr/>
        <w:t>有一個人在某個晚宴中有幸能坐在佈道家葛理翰（</w:t>
      </w:r>
      <w:r>
        <w:rPr/>
        <w:t>Billy Graham</w:t>
      </w:r>
      <w:r>
        <w:rPr/>
        <w:t>）的身旁，當時他覺得與有榮焉，卻也為該說些甚麼才恰當而感到緊張。後來他問葛理翰在佈道生涯中最喜歡的是甚麼，是被各國總統、國王或女皇接見嗎？還是向全世界數百萬人傳福音呢？</w:t>
      </w:r>
    </w:p>
    <w:p>
      <w:pPr>
        <w:pStyle w:val="085cm1"/>
        <w:spacing w:before="199" w:after="0"/>
        <w:rPr/>
      </w:pPr>
      <w:r>
        <w:rPr/>
        <w:t>葛理翰牧師沒等他說完各種猜想，就毫不猶豫地說：「我最大的喜樂莫過於親近耶穌，感受到祂的同在、得著祂的智慧，並讓祂引導和指教我。」</w:t>
      </w:r>
    </w:p>
    <w:p>
      <w:pPr>
        <w:pStyle w:val="085cm1"/>
        <w:spacing w:before="199" w:after="0"/>
        <w:rPr/>
      </w:pPr>
      <w:r>
        <w:rPr/>
        <w:t>保羅也和葛理翰牧師有同樣的感受，所以他說：「</w:t>
      </w:r>
      <w:r>
        <w:rPr>
          <w:rStyle w:val="2"/>
        </w:rPr>
        <w:t>我以認識我主基督耶穌為至寶。</w:t>
      </w:r>
      <w:r>
        <w:rPr/>
        <w:t>」《腓三</w:t>
      </w:r>
      <w:r>
        <w:rPr/>
        <w:t>8</w:t>
      </w:r>
      <w:r>
        <w:rPr/>
        <w:t>》如果我們全心愛慕耶穌並與祂更加親密，你我的生命會是何等豐盛美好啊！</w:t>
      </w:r>
    </w:p>
    <w:p>
      <w:pPr>
        <w:pStyle w:val="085cm1"/>
        <w:spacing w:before="199" w:after="0"/>
        <w:rPr/>
      </w:pPr>
      <w:r>
        <w:rPr/>
        <w:t>讓我們再來追求主自己，得著祂更豐盛！</w:t>
      </w:r>
    </w:p>
    <w:p>
      <w:pPr>
        <w:pStyle w:val="085cm1"/>
        <w:spacing w:before="199" w:after="0"/>
        <w:rPr/>
      </w:pPr>
      <w:r>
        <w:rPr/>
      </w:r>
    </w:p>
    <w:p>
      <w:pPr>
        <w:pStyle w:val="Heading3"/>
        <w:rPr/>
      </w:pPr>
      <w:bookmarkStart w:id="4" w:name="__RefHeading___Toc105080488"/>
      <w:bookmarkEnd w:id="4"/>
      <w:r>
        <w:rPr/>
        <w:t>與神更親密（</w:t>
      </w:r>
      <w:r>
        <w:rPr/>
        <w:t>5</w:t>
      </w:r>
      <w:r>
        <w:rPr/>
        <w:t>）</w:t>
      </w:r>
    </w:p>
    <w:p>
      <w:pPr>
        <w:pStyle w:val="085cm1"/>
        <w:spacing w:before="199" w:after="0"/>
        <w:rPr/>
      </w:pPr>
      <w:r>
        <w:rPr/>
        <w:t>「</w:t>
      </w:r>
      <w:r>
        <w:rPr>
          <w:rStyle w:val="2"/>
        </w:rPr>
        <w:t>不可敬拜別神；因為耶和華是忌邪的神，名為忌邪者。</w:t>
      </w:r>
      <w:r>
        <w:rPr/>
        <w:t>」《出卅四</w:t>
      </w:r>
      <w:r>
        <w:rPr/>
        <w:t>14</w:t>
      </w:r>
      <w:r>
        <w:rPr/>
        <w:t>》</w:t>
      </w:r>
    </w:p>
    <w:p>
      <w:pPr>
        <w:pStyle w:val="085cm1"/>
        <w:spacing w:before="199" w:after="0"/>
        <w:rPr/>
      </w:pPr>
      <w:r>
        <w:rPr/>
        <w:t>新普及譯本將出卅四</w:t>
      </w:r>
      <w:r>
        <w:rPr/>
        <w:t>14</w:t>
      </w:r>
      <w:r>
        <w:rPr/>
        <w:t>譯為：「</w:t>
      </w:r>
      <w:r>
        <w:rPr>
          <w:rStyle w:val="2"/>
        </w:rPr>
        <w:t>不可敬拜別神，因為耶和華是熱切渴望與你們親近的神。</w:t>
      </w:r>
      <w:r>
        <w:rPr/>
        <w:t>」神熱烈地愛祂的百姓，渴望與祂的百姓有極其親密的關係。神用祂忌邪的愛看守著祂的百姓，不容第三者介入祂與百姓之間的親密關係。而以色列百姓就是不了解神忌邪的愛。</w:t>
      </w:r>
    </w:p>
    <w:p>
      <w:pPr>
        <w:pStyle w:val="085cm1"/>
        <w:spacing w:before="199" w:after="0"/>
        <w:rPr/>
      </w:pPr>
      <w:r>
        <w:rPr>
          <w:rStyle w:val="2"/>
        </w:rPr>
        <w:t>耶和華說：「我曾愛你們。」你們卻說：「你在何事上愛我們呢？」耶和華說：「以掃不是雅各的哥哥嗎？我卻愛雅各。</w:t>
      </w:r>
      <w:r>
        <w:rPr/>
        <w:t>」《瑪一</w:t>
      </w:r>
      <w:r>
        <w:rPr/>
        <w:t>2</w:t>
      </w:r>
      <w:r>
        <w:rPr/>
        <w:t>》</w:t>
      </w:r>
    </w:p>
    <w:p>
      <w:pPr>
        <w:pStyle w:val="085cm1"/>
        <w:spacing w:before="199" w:after="0"/>
        <w:rPr/>
      </w:pPr>
      <w:r>
        <w:rPr/>
        <w:t>神多次多方藉著恩典的作為和先知的話語，向以色列人表明祂的愛，以色列人彷彿瞎了眼，看不見神愛他們的事實，反而對神說：「</w:t>
      </w:r>
      <w:r>
        <w:rPr>
          <w:rStyle w:val="2"/>
        </w:rPr>
        <w:t>你在何事上愛我們呢？</w:t>
      </w:r>
      <w:r>
        <w:rPr/>
        <w:t>」認識神的愛，並與神建立親密的關係，需要藉著聖靈。弗一</w:t>
      </w:r>
      <w:r>
        <w:rPr/>
        <w:t>17</w:t>
      </w:r>
      <w:r>
        <w:rPr/>
        <w:t>說：「</w:t>
      </w:r>
      <w:r>
        <w:rPr>
          <w:rStyle w:val="2"/>
        </w:rPr>
        <w:t>求我們主耶穌基督的神，榮耀的父，將那賜人智慧和啟示的靈賞給你們，使你們真知道祂。</w:t>
      </w:r>
      <w:r>
        <w:rPr/>
        <w:t>」英文擴大版聖經將弗一</w:t>
      </w:r>
      <w:r>
        <w:rPr/>
        <w:t>17</w:t>
      </w:r>
      <w:r>
        <w:rPr/>
        <w:t>譯作：「</w:t>
      </w:r>
      <w:r>
        <w:rPr>
          <w:rStyle w:val="2"/>
        </w:rPr>
        <w:t>因為我時時禱告，求我們主耶穌基督的神</w:t>
      </w:r>
      <w:r>
        <w:rPr>
          <w:rStyle w:val="Style12"/>
          <w:rFonts w:ascii="標楷體" w:hAnsi="標楷體" w:cs="標楷體" w:eastAsia="標楷體"/>
        </w:rPr>
        <w:t>—</w:t>
      </w:r>
      <w:r>
        <w:rPr>
          <w:rStyle w:val="2"/>
        </w:rPr>
        <w:t>榮耀的父，將那洞悉奧祕和祕密的智慧和啟示的靈賞給你們，使你們對祂有深入、親密的認識。</w:t>
      </w:r>
      <w:r>
        <w:rPr/>
        <w:t>」</w:t>
      </w:r>
    </w:p>
    <w:p>
      <w:pPr>
        <w:pStyle w:val="085cm1"/>
        <w:spacing w:before="199" w:after="0"/>
        <w:rPr/>
      </w:pPr>
      <w:r>
        <w:rPr/>
        <w:t>智慧和啟示的靈讓我們知悉神的秘密，對神有親密的認識，深入的了解，可以與神愈來愈親密。保羅在林前二</w:t>
      </w:r>
      <w:r>
        <w:rPr/>
        <w:t>10~11</w:t>
      </w:r>
      <w:r>
        <w:rPr/>
        <w:t>說：「</w:t>
      </w:r>
      <w:r>
        <w:rPr>
          <w:rStyle w:val="2"/>
        </w:rPr>
        <w:t>因為聖靈參透萬事，就是神深奧的事也參透了。除了在人裡頭的靈，誰知道人的事；像這樣，除了神的靈，也沒有人知道神的事。</w:t>
      </w:r>
      <w:r>
        <w:rPr/>
        <w:t>」我們必須經常在聖靈裡與神相交，繼續不斷追求聖靈充滿，求智慧和啟示的靈將知悉神奧秘的洞察力賜給我們，將神的心意開啟在我們裡面，使我們親密地與神同行，與神的關係愈來愈深入。</w:t>
      </w:r>
    </w:p>
    <w:p>
      <w:pPr>
        <w:pStyle w:val="085cm1"/>
        <w:spacing w:before="199" w:after="0"/>
        <w:rPr/>
      </w:pPr>
      <w:r>
        <w:rPr/>
        <w:t>雅四</w:t>
      </w:r>
      <w:r>
        <w:rPr/>
        <w:t>8</w:t>
      </w:r>
      <w:r>
        <w:rPr/>
        <w:t>說：</w:t>
      </w:r>
      <w:r>
        <w:rPr>
          <w:rStyle w:val="2"/>
        </w:rPr>
        <w:t>「你們親近神，神就必親近你們</w:t>
      </w:r>
      <w:r>
        <w:rPr/>
        <w:t>。」神是個君子，雖然祂渴望與我們有親密的關係，但這個關係取決於我們，而不是神，因愛是不能勉強的。我們必須願意來親近神，用信心踏出一步，才會感受到神也跨出一步來親近我們。我們願意踏出第二步，更加親近神，才會感受到神也跨出第二步來親近我們。事實上神渴望與我們有親密的關係，親密到一個地步，住在一起。所以「</w:t>
      </w:r>
      <w:r>
        <w:rPr>
          <w:rStyle w:val="2"/>
        </w:rPr>
        <w:t>道成了肉身，住在我們中間，充充滿滿的有恩典、有真理。</w:t>
      </w:r>
      <w:r>
        <w:rPr/>
        <w:t>」但這還不夠親密，耶穌告訴我們一個與祂更加親密的方法。</w:t>
      </w:r>
    </w:p>
    <w:p>
      <w:pPr>
        <w:pStyle w:val="085cm1"/>
        <w:spacing w:before="199" w:after="0"/>
        <w:rPr/>
      </w:pPr>
      <w:r>
        <w:rPr/>
        <w:t>「</w:t>
      </w:r>
      <w:r>
        <w:rPr>
          <w:rStyle w:val="2"/>
        </w:rPr>
        <w:t>你們要常在我裡面，我也常在你們裡面。枝子若不常在葡萄樹上，自己就不能結果子；你們若不常在我裡面，也是這樣。我是葡萄樹，你們是枝子。常在我裡面的，我也常在他裡面，這人就多結果子；因為離了我，你們就不能做什麼。</w:t>
      </w:r>
      <w:r>
        <w:rPr/>
        <w:t>」《約十五</w:t>
      </w:r>
      <w:r>
        <w:rPr/>
        <w:t>4~5</w:t>
      </w:r>
      <w:r>
        <w:rPr/>
        <w:t>》當耶穌說：「</w:t>
      </w:r>
      <w:r>
        <w:rPr>
          <w:rStyle w:val="2"/>
        </w:rPr>
        <w:t>你們要常在我裡面，我也常在你們裡面。</w:t>
      </w:r>
      <w:r>
        <w:rPr/>
        <w:t>」，英文欽定本聖經說：「</w:t>
      </w:r>
      <w:r>
        <w:rPr/>
        <w:t>Abide in me , and I in you</w:t>
      </w:r>
      <w:r>
        <w:rPr/>
        <w:t>」你們要住在我裡面，耶穌給了我們一個親密的地方，像「家」一樣的地方，讓我們可以真的住在裡面。在家裡，我們毋須害怕，可以放下自我武裝，十分自由釋放，不用憂慮、不用神經緊張、不用背負壓力。在家裡，我們可以大哭、大笑、擁抱、跳舞。我們可以與主有這種釋放、自在、親密、毫無遮掩的關係，一直與主緊緊連結，像枝子連結於葡萄樹，才能為主多結果子。</w:t>
      </w:r>
    </w:p>
    <w:p>
      <w:pPr>
        <w:pStyle w:val="085cm1"/>
        <w:spacing w:before="199" w:after="0"/>
        <w:rPr/>
      </w:pPr>
      <w:r>
        <w:rPr/>
        <w:t>信心使徒史密斯．維格士維爾向人描述自己早晨如何親近神時，以歡樂的口吻說道：「我從床上跳起來，在主面前快速跳舞至少十到二十分鐘。我在房裡跑跑跳跳，稱頌神的偉大、奇妙，告訴祂我多麼歡喜能與祂連合、做祂的兒女。然後我跪下來禱告、親近神、讀聖經。」</w:t>
      </w:r>
    </w:p>
    <w:p>
      <w:pPr>
        <w:pStyle w:val="085cm1"/>
        <w:spacing w:before="199" w:after="0"/>
        <w:rPr/>
      </w:pPr>
      <w:r>
        <w:rPr/>
        <w:t>史密斯．維格士維爾天天與主有親密的相交，住在主裡面，所以能為主多結果子。耶穌說：「</w:t>
      </w:r>
      <w:r>
        <w:rPr>
          <w:rStyle w:val="2"/>
        </w:rPr>
        <w:t>你們要住在我裡面。</w:t>
      </w:r>
      <w:r>
        <w:rPr/>
        <w:t>」</w:t>
      </w:r>
      <w:r>
        <w:rPr/>
        <w:t>Abid in me</w:t>
      </w:r>
      <w:r>
        <w:rPr/>
        <w:t>，耶穌要我們以祂為家。這是個親密的居所，是我們真正的歸宿、真正歸屬之地，不是人手所造的，而是主為我們所造的。祂曾在我們中間設立帳幕，邀請我們與祂同住，也在天堂為我們預備住處，要我們永遠與祂同住。而今天是聖靈的時代，我們可以藉著聖靈與祂同住。祂復活升天之後，將聖靈澆灌下來，開啟了一個新的空間，讓我們可以在裡面自由移動，毋須害怕。這個親密的空間，不是判定距離遠或近的標準線，而是一個可以四處移動的開闊空間，又是一個充滿愛的親密居所。我們與愛我們、為我們捨命的主相交，主那份完滿的愛驅逐所有的懼怕。老約翰說：「</w:t>
      </w:r>
      <w:r>
        <w:rPr>
          <w:rStyle w:val="2"/>
        </w:rPr>
        <w:t>愛裡沒有懼怕，愛既完全，就把懼怕除去。</w:t>
      </w:r>
      <w:r>
        <w:rPr/>
        <w:t>」《約壹四</w:t>
      </w:r>
      <w:r>
        <w:rPr/>
        <w:t>18</w:t>
      </w:r>
      <w:r>
        <w:rPr/>
        <w:t>》</w:t>
      </w:r>
    </w:p>
    <w:p>
      <w:pPr>
        <w:pStyle w:val="085cm1"/>
        <w:spacing w:before="199" w:after="0"/>
        <w:rPr/>
      </w:pPr>
      <w:r>
        <w:rPr/>
        <w:t>與神同為一體的耶穌，已經成為我們的家，住在這充滿愛的家，我們毫無懼怕。耶穌選擇我們作為祂喜愛的居所，祂也藉此邀請我們選擇祂作為我們喜愛的居所。神是多麼想要滿足我們內心至深處對於家的渴望，所以祂決定在我們心裡建立一個家，使我們可以心滿意足。</w:t>
      </w:r>
    </w:p>
    <w:p>
      <w:pPr>
        <w:pStyle w:val="085cm1"/>
        <w:spacing w:before="199" w:after="0"/>
        <w:rPr/>
      </w:pPr>
      <w:r>
        <w:rPr/>
        <w:t>當耶穌進入我們內心的親密深處，祂也給我們機會進入祂與神之間的親密關係，以致原本遙遠無比的神，變成與我們最親近的神。在東正教的靜修（</w:t>
      </w:r>
      <w:r>
        <w:rPr/>
        <w:t>hesychasm</w:t>
      </w:r>
      <w:r>
        <w:rPr/>
        <w:t>）傳統中，「靜修禱告」乃是要帶領我們進到主裡安息。這項操練學習將意念集中於心，讓自己來到神的面前，所以靜修禱告又稱為「心禱」（</w:t>
      </w:r>
      <w:r>
        <w:rPr/>
        <w:t>the prayer of the heart</w:t>
      </w:r>
      <w:r>
        <w:rPr/>
        <w:t>）。靜修禱告最常用的禱詞就是「耶穌禱文」（</w:t>
      </w:r>
      <w:r>
        <w:rPr/>
        <w:t>the Jesus Prayer</w:t>
      </w:r>
      <w:r>
        <w:rPr/>
        <w:t>）：「主耶穌基督，上帝之子，憐憫我這個罪人。」然而，有時會使用更精簡的句子，或單唸「耶穌！耶穌！」這種心禱乃是要幫助我們回到自己的心裡，安居在耶穌的家中，住在靈裡的親密居所。心禱帶領我們踏上往內心深處的旅程，那裡就是我們親密的家，在那裡有源源不絕的愛的交流，使我們感受到萬事互相效力，要將我們模塑成神兒子的樣式，榮上加榮。</w:t>
      </w:r>
    </w:p>
    <w:p>
      <w:pPr>
        <w:pStyle w:val="085cm1"/>
        <w:spacing w:before="199" w:after="0"/>
        <w:rPr/>
      </w:pPr>
      <w:r>
        <w:rPr/>
        <w:t>「</w:t>
      </w:r>
      <w:r>
        <w:rPr>
          <w:rStyle w:val="2"/>
        </w:rPr>
        <w:t>從來沒有人看見神，只有在父懷裡的獨生子將祂表明出來。</w:t>
      </w:r>
      <w:r>
        <w:rPr/>
        <w:t>」《約一</w:t>
      </w:r>
      <w:r>
        <w:rPr/>
        <w:t>18</w:t>
      </w:r>
      <w:r>
        <w:rPr/>
        <w:t>》英文擴大版聖經將約一</w:t>
      </w:r>
      <w:r>
        <w:rPr/>
        <w:t>18</w:t>
      </w:r>
      <w:r>
        <w:rPr/>
        <w:t>譯作：「</w:t>
      </w:r>
      <w:r>
        <w:rPr>
          <w:rStyle w:val="2"/>
        </w:rPr>
        <w:t>從來沒有人看見神，只有在父懷裡、在父親密同在裡的獨生子，將祂表明出來、啟示出來，將祂帶到眾人看得見之處，祂已經詮釋了祂，並使人認識祂。</w:t>
      </w:r>
      <w:r>
        <w:rPr/>
        <w:t>」父的獨生愛子耶穌基督與父神有親密的關係，時刻住在父神親密的同在裡。正因耶穌與父神有親密的關係，所以祂能詮釋父神、表明父神、彰顯父神的榮耀，讓人看見神、認識神。我們必須求主賜給我們智慧和啟示的靈，在靈裡真知道神、看見神、認識神，與父神愈來愈親密，住在父神親密的同在中，才能引領別人看見神。</w:t>
      </w:r>
    </w:p>
    <w:p>
      <w:pPr>
        <w:pStyle w:val="085cm1"/>
        <w:spacing w:before="199" w:after="0"/>
        <w:rPr/>
      </w:pPr>
      <w:r>
        <w:rPr/>
        <w:t>十七歲的美國人李斯特．蘇姆洛（</w:t>
      </w:r>
      <w:r>
        <w:rPr/>
        <w:t>Lester Sumrall</w:t>
      </w:r>
      <w:r>
        <w:rPr/>
        <w:t>）瀕臨死亡邊緣，神救了他並呼召他作傳福音的使者。他無論走到哪裡，都會主動找機會傳福音，但他尚未被聖靈充滿，未得著智慧和啟示的靈，與神沒有親密的關係。有一天在一個聚會裡，他聽妹妹李歐娜傳講神的話，李斯特知道她有從上頭來的能力，那是他所欠缺的。他按著傳統方式劬勞禱告，卻仍一無所獲。看到別人領受聖靈的洗而說方言，他心裡非常著急，不禁問：「父啊，我究竟有甚麼問題？」</w:t>
      </w:r>
    </w:p>
    <w:p>
      <w:pPr>
        <w:pStyle w:val="085cm1"/>
        <w:spacing w:before="199" w:after="0"/>
        <w:rPr/>
      </w:pPr>
      <w:r>
        <w:rPr/>
        <w:t>終於，有天晚上，在一場奮興會結束後，他向神傾吐不曾領受聖靈洗禮的挫折感。主就對他的心說話，提醒他，領受聖靈洗禮與祝福沒有固定公式，祂一定會使他被聖靈充滿；原因無他，就是因為愛。當晚，在教會一個遠離喧鬧聚會的房間，神用榮耀的方式，以祂的聖靈為李斯特．蘇姆洛施洗，他立刻說出全新、屬天的方言，感受到與神的關係更親密。</w:t>
      </w:r>
    </w:p>
    <w:p>
      <w:pPr>
        <w:pStyle w:val="085cm1"/>
        <w:spacing w:before="199" w:after="0"/>
        <w:rPr/>
      </w:pPr>
      <w:r>
        <w:rPr/>
        <w:t>在太平洋彼岸的倫敦，漢普斯德聖經學院（</w:t>
      </w:r>
      <w:r>
        <w:rPr/>
        <w:t>Hampstead Bible College</w:t>
      </w:r>
      <w:r>
        <w:rPr/>
        <w:t>）的院長霍華．卡特（</w:t>
      </w:r>
      <w:r>
        <w:rPr/>
        <w:t>Howard Carter</w:t>
      </w:r>
      <w:r>
        <w:rPr/>
        <w:t>）在尋求服事的新方向時，主對他說：「我已經為你找到一個同伴，我已經呼召一位同工要站在你身旁。他已經聽見我的呼召，必要回應，並與你一同投入我召你所要做的工</w:t>
      </w:r>
      <w:r>
        <w:rPr>
          <w:rStyle w:val="Style18"/>
        </w:rPr>
        <w:t>……</w:t>
      </w:r>
      <w:r>
        <w:rPr/>
        <w:t>他已經蒙召、被揀選，將要與你同工。」接著主告訴霍華，他們初次見面時，對方會對他說一段話，他就知道這人是主預備的。這段話是：「無論你往何處去，我必同行，跨過高山、越過險惡海洋、深入低谷、進入平原。我必扶持你、協助你，我必堅固你、幫助你，在患難時給你支持。當你老去，我會協助你，成為你的力量。我會在你年老時扶持你，視你為父親。」</w:t>
      </w:r>
    </w:p>
    <w:p>
      <w:pPr>
        <w:pStyle w:val="085cm1"/>
        <w:spacing w:before="199" w:after="0"/>
        <w:rPr/>
      </w:pPr>
      <w:r>
        <w:rPr/>
        <w:t>但之後一年半毫無動靜。就在霍華．卡特準備動身前往遠東展開長期宣教時，卻意外接到來自阿肯色州猶里克泉（</w:t>
      </w:r>
      <w:r>
        <w:rPr/>
        <w:t>Eureka Springs</w:t>
      </w:r>
      <w:r>
        <w:rPr/>
        <w:t>）的講道邀請。他求問主，沒想到主竟然要他接受邀請前往美國。同時，在神的「巧手」帶領下，李斯特．蘇姆洛忽然有感動要暫時離開奧克拉荷馬州的奮興會，驅車前往一百五十英里外的阿肯色州猶里克泉參加研經特會。雖然不明白神的心意，他還是請妹妹李歐娜收拾簡單行李就上路了。</w:t>
      </w:r>
    </w:p>
    <w:p>
      <w:pPr>
        <w:pStyle w:val="085cm1"/>
        <w:spacing w:before="199" w:after="0"/>
        <w:rPr/>
      </w:pPr>
      <w:r>
        <w:rPr/>
        <w:t>李斯特抵達那天，霍華．卡特正按著哥林多前書十二章</w:t>
      </w:r>
      <w:r>
        <w:rPr/>
        <w:t>7~10</w:t>
      </w:r>
      <w:r>
        <w:rPr/>
        <w:t>節講論聖靈的九個恩賜。霍華對聖靈恩賜了解之深入令他十分佩服，許多是他從未想過的。講道結束後，李斯特就跟在這位聖經教師後頭走到外面，想更進一步針對經文向他請益。兩人寒暄幾句後，李斯特忽然做了一件連他自己都嚇了一大跳的事：他開始對霍華說一段話，他說的話沒有經過思考，全是脫口而出，使用的字眼也不屬於他熟悉的南方詞彙。他的話如下：「無論你往何處去，我必同行，跨過高山、越過險惡海洋、深入低谷、進入平原</w:t>
      </w:r>
      <w:r>
        <w:rPr>
          <w:rStyle w:val="Style18"/>
        </w:rPr>
        <w:t>……</w:t>
      </w:r>
      <w:r>
        <w:rPr/>
        <w:t>」李斯特竟然一字不漏地說出霍華一年半前從主領受的話語！他最後一句是：「</w:t>
      </w:r>
      <w:r>
        <w:rPr>
          <w:rStyle w:val="Style18"/>
        </w:rPr>
        <w:t>……</w:t>
      </w:r>
      <w:r>
        <w:rPr/>
        <w:t>視你為父親。」李斯特一說完，趕緊為自己魯莽的行徑道歉，尤其是他竟然對素昧平生的人說出這樣的話。致歉完，他就轉身準備離開，邊走還邊難以置信地猛搖頭。</w:t>
      </w:r>
    </w:p>
    <w:p>
      <w:pPr>
        <w:pStyle w:val="085cm1"/>
        <w:spacing w:before="199" w:after="0"/>
        <w:rPr/>
      </w:pPr>
      <w:r>
        <w:rPr/>
        <w:t>霍華愣住了，他露出一個茫然的笑容，然後便邀請李斯特到他飯店的房間聊聊，同行的還有某家基督教刊物的編輯，霍華的好友史丹利．弗斯罕（</w:t>
      </w:r>
      <w:r>
        <w:rPr/>
        <w:t>Stanley Frodsham</w:t>
      </w:r>
      <w:r>
        <w:rPr/>
        <w:t>）。在飯店房間，霍華打開禱告日記，把一年半以前在三千英里外，大西洋彼岸所寫下的這段話拿給李斯特看。</w:t>
      </w:r>
    </w:p>
    <w:p>
      <w:pPr>
        <w:pStyle w:val="085cm1"/>
        <w:spacing w:before="199" w:after="0"/>
        <w:rPr/>
      </w:pPr>
      <w:r>
        <w:rPr/>
        <w:t>李斯特看完後目瞪口呆，接著就聽到霍華詢問他關於宣教的意願。他問李斯特最想去哪個國家，李斯特回答：「每個國家都想去。」李斯特也開始敘述他在一年半前所領受的異象，那時他正在一間鄉下校舍講道。聚會正唱詩時，李斯特睜大眼睛，看到一條超大型高速公路站滿世界各國的人，個個身穿色彩鮮艷、象徵自己國家的衣服，隨著人潮往前，有日本人、中國人、非洲人、歐洲人、美洲人，全都沿著道路快步向前。李斯特忽然意識到，這條路就是又寬又大的人生道路。</w:t>
      </w:r>
    </w:p>
    <w:p>
      <w:pPr>
        <w:pStyle w:val="085cm1"/>
        <w:spacing w:before="199" w:after="0"/>
        <w:rPr/>
      </w:pPr>
      <w:r>
        <w:rPr/>
        <w:t>接著，他在異象中被聖靈帶到半空中，隨著人潮往前，來到道路的盡頭。接下來這一幕怵目驚心，也徹底改變了他的人生。他看到「熊熊燃燒、深不見底的陰間，彷彿火山爆發。這群人走到路的盡頭，就直接掉進永火裡，紛紛發出尖叫聲。快到陰間門口時，他們看見自己永恆的命運，個個奮力掙扎，轉頭企圖將後面的人推開，卻反而被巨大的人潮推入地獄的深淵。」</w:t>
      </w:r>
    </w:p>
    <w:p>
      <w:pPr>
        <w:pStyle w:val="085cm1"/>
        <w:spacing w:before="199" w:after="0"/>
        <w:rPr/>
      </w:pPr>
      <w:r>
        <w:rPr/>
        <w:t>多麼驚悚的畫面！李斯特看見那些人眼神驚恐、尖叫連連，雙手不斷抓著空氣，想要救自己免於滅亡。世人就在他眼前掉進地獄。就在這時候，神的聲音在他裡面響起，清晰可聞，直搗他靈魂的深處。</w:t>
      </w:r>
    </w:p>
    <w:p>
      <w:pPr>
        <w:pStyle w:val="085cm1"/>
        <w:spacing w:before="199" w:after="0"/>
        <w:rPr/>
      </w:pPr>
      <w:r>
        <w:rPr/>
        <w:t>「你要為這些人的靈魂失喪負責。」主對他說。「主啊，怎麼是我？我不認識這些人，為何要我負責？」他慌了。</w:t>
      </w:r>
    </w:p>
    <w:p>
      <w:pPr>
        <w:pStyle w:val="085cm1"/>
        <w:spacing w:before="199" w:after="0"/>
        <w:rPr/>
      </w:pPr>
      <w:r>
        <w:rPr/>
        <w:t>主的回答快速又明確，這一回仍舊是聖經經文</w:t>
      </w:r>
      <w:r>
        <w:rPr>
          <w:rStyle w:val="Style12"/>
        </w:rPr>
        <w:t>—</w:t>
      </w:r>
      <w:r>
        <w:rPr/>
        <w:t>以西結書三章</w:t>
      </w:r>
      <w:r>
        <w:rPr/>
        <w:t>18</w:t>
      </w:r>
      <w:r>
        <w:rPr/>
        <w:t>節：「</w:t>
      </w:r>
      <w:r>
        <w:rPr>
          <w:rStyle w:val="2"/>
        </w:rPr>
        <w:t>我何時指著惡人說：他必要死；你若不警戒他，也不勸戒他，使他離開惡行，拯救他的性命，這惡人必死在罪孽之中；我卻要向你討他喪命的罪（原文作血）。</w:t>
      </w:r>
      <w:r>
        <w:rPr/>
        <w:t>」</w:t>
      </w:r>
    </w:p>
    <w:p>
      <w:pPr>
        <w:pStyle w:val="085cm1"/>
        <w:spacing w:before="199" w:after="0"/>
        <w:rPr/>
      </w:pPr>
      <w:r>
        <w:rPr/>
        <w:t>李斯特很不服氣。這時他低頭一看，看到雙手有血不停地在指間流動。神是認真的。有太多世人即將永遠沉淪，主就是呼召李斯特．蘇姆洛要去向他們傳揚神奇妙的愛。李斯特向霍華分享主如何呼召他將福音帶給全世界失喪的人。語畢，霍華非常謹慎地問：「你願意與我到各地宣教嗎？」當李斯特點頭答應，他立刻說：「那就是你了！」</w:t>
      </w:r>
    </w:p>
    <w:p>
      <w:pPr>
        <w:pStyle w:val="085cm1"/>
        <w:spacing w:before="199" w:after="0"/>
        <w:rPr/>
      </w:pPr>
      <w:r>
        <w:rPr/>
        <w:t>一開始他們單純的構想是，李斯特負責佈道，霍華負責教導，但神的計劃顯然不只如此。祂在兩人之間建立起彷彿保羅與提摩太的關係，讓他們在高低起伏的服事生涯裡，無論在個人或屬靈上都從這份關係蒙受益處。而在</w:t>
      </w:r>
      <w:r>
        <w:rPr/>
        <w:t>1930</w:t>
      </w:r>
      <w:r>
        <w:rPr/>
        <w:t>年代還沒手機，他們不可能互留手機號碼。一段漫長、未知的旅程即將展開，李斯特決定在出發前先返回彭薩科拉探望父母，父母看到在外傳福音的兒子回家非常高興。</w:t>
      </w:r>
    </w:p>
    <w:p>
      <w:pPr>
        <w:pStyle w:val="085cm1"/>
        <w:spacing w:before="199" w:after="0"/>
        <w:rPr/>
      </w:pPr>
      <w:r>
        <w:rPr/>
        <w:t>接下來幾個星期，李斯特多多親近神，且在財務上不斷經歷神的供應，數目雖小，但已足夠供應他順利前往加州，不過霍華並沒有清楚交代明確的出發日期。李斯特抵達舊金山就前往當地神召會，看看霍華是否有特別交代或留下信件，沒想到一無所獲。每一個在他上船前見過他的人，對於這位弟兄的行蹤說法都不一樣。</w:t>
      </w:r>
    </w:p>
    <w:p>
      <w:pPr>
        <w:pStyle w:val="085cm1"/>
        <w:spacing w:before="199" w:after="0"/>
        <w:rPr/>
      </w:pPr>
      <w:r>
        <w:rPr/>
        <w:t>李斯特茫然無措、非常擔心，只好求問主，得到的回答是：「從最下面開始。」李斯特再問主：「最下面是哪裡？」神在他靈裡回答：「澳洲。」霍華沒有帶著李斯特一起離開美國，乃因他驚人的信心，相信李斯特一定有辦法知道該去哪裡找他。至於李斯特則堅定相信，只要他與主保持親密的關係，這趟行程的每一天都會有神的帶領。於是，他打算橫越遼闊的大西洋，前往「最下面」的大陸去尋找那位神祕的神人。</w:t>
      </w:r>
    </w:p>
    <w:p>
      <w:pPr>
        <w:pStyle w:val="085cm1"/>
        <w:spacing w:before="199" w:after="0"/>
        <w:rPr/>
      </w:pPr>
      <w:r>
        <w:rPr/>
        <w:t>李斯特從小個性大膽、狂野，但要他單槍匹馬前往世界的彼端，讓他在船艙內安頓好自己後還是留下了眼淚。這一天是</w:t>
      </w:r>
      <w:r>
        <w:rPr/>
        <w:t>1934</w:t>
      </w:r>
      <w:r>
        <w:rPr/>
        <w:t>年</w:t>
      </w:r>
      <w:r>
        <w:rPr/>
        <w:t>11</w:t>
      </w:r>
      <w:r>
        <w:rPr/>
        <w:t>月</w:t>
      </w:r>
      <w:r>
        <w:rPr/>
        <w:t>21</w:t>
      </w:r>
      <w:r>
        <w:rPr/>
        <w:t>日，李斯特登上馬庫拉（</w:t>
      </w:r>
      <w:r>
        <w:rPr/>
        <w:t>Makura</w:t>
      </w:r>
      <w:r>
        <w:rPr/>
        <w:t>）號要前往澳洲。當天他在日記上寫著：「奧祕！神奇！神的旨意！我踏上前往澳洲的旅程，要和一個只見過一次面的人走遍世界，感覺好奇妙！」</w:t>
      </w:r>
    </w:p>
    <w:p>
      <w:pPr>
        <w:pStyle w:val="085cm1"/>
        <w:spacing w:before="199" w:after="0"/>
        <w:rPr/>
      </w:pPr>
      <w:r>
        <w:rPr/>
        <w:t>這趟宣教之旅並無教會或宣教團體支持。霍華事先已經告訴李斯特要完全憑信心，不向人求助或表達需要，要完全仰望主。當船隻駛離舊金山港口，進入浩瀚的大西洋，李斯特下定決心要一生為基督冒險。他想到自己的財務狀況，便宣告：「神既然能藉著基立溪供應以利亞，必然也能供應我們。」（參列王紀上十七章</w:t>
      </w:r>
      <w:r>
        <w:rPr/>
        <w:t>2~4</w:t>
      </w:r>
      <w:r>
        <w:rPr/>
        <w:t>節）</w:t>
      </w:r>
    </w:p>
    <w:p>
      <w:pPr>
        <w:pStyle w:val="085cm1"/>
        <w:spacing w:before="199" w:after="0"/>
        <w:rPr/>
      </w:pPr>
      <w:r>
        <w:rPr/>
        <w:t>李斯特對神信心滿滿，可是七週後當船隻駛進澳洲雪梨港，他的信心立刻受到挑戰。澳洲政府規定旅客必須隨身攜帶等同於二百英鎊的現金才能入境。澳洲人歡迎觀光客，不歡迎乞丐！而李斯特身上只有十二塊美金！他們在海關前排隊，排在李斯特前頭的年輕人遭拒入境，因為他身上只有七十五塊美金。他遭到遣返，必須搭下一班船返回美國！</w:t>
      </w:r>
    </w:p>
    <w:p>
      <w:pPr>
        <w:pStyle w:val="085cm1"/>
        <w:spacing w:before="199" w:after="0"/>
        <w:rPr/>
      </w:pPr>
      <w:r>
        <w:rPr/>
        <w:t>輪到李斯特，海關官員問他身上有多少錢，他起先含糊回答「不多」。接著在聖靈的引導下，他謙卑地說：「我要到世界各地傳福音給未信主的人。我打算去爪哇、新加坡、中國、滿州國（中國東北舊稱）、韓國和日本，這一路主都會供應。」李斯特在心裡默默禱告。幾名海關官員交頭接耳一會兒就決定放行。李斯特喜出望外</w:t>
      </w:r>
      <w:r>
        <w:rPr>
          <w:rStyle w:val="Style12"/>
        </w:rPr>
        <w:t>—</w:t>
      </w:r>
      <w:r>
        <w:rPr/>
        <w:t>神以超自然的方式介入他的環境！走出港口，來接他的人是里查曼．譚普牧師（</w:t>
      </w:r>
      <w:r>
        <w:rPr/>
        <w:t>Richmond Temple</w:t>
      </w:r>
      <w:r>
        <w:rPr/>
        <w:t>），手上正拿著霍華．卡特要給他的信。</w:t>
      </w:r>
    </w:p>
    <w:p>
      <w:pPr>
        <w:pStyle w:val="085cm1"/>
        <w:spacing w:before="199" w:after="0"/>
        <w:rPr/>
      </w:pPr>
      <w:r>
        <w:rPr/>
        <w:t>幾天後，李斯特終於在澳洲雪梨見到霍華。他們一起在澳洲搶救失喪的靈魂，然後聖靈又引導他們去印尼爪哇、新加坡、香港、中國大陸、日本、韓國、滿州國、波蘭、德國、挪威、瑞典、南美洲、西班牙、法國、英國服事。聖靈引導兩個素不相識的人成為親密的同工，聖靈一步一步引導他們前面的路，膏抹他們的服事。沒有與主親密的關係，就沒有聖靈的恩膏，無法在聖靈裡服事。</w:t>
      </w:r>
    </w:p>
    <w:p>
      <w:pPr>
        <w:pStyle w:val="085cm1"/>
        <w:spacing w:before="199" w:after="0"/>
        <w:rPr/>
      </w:pPr>
      <w:r>
        <w:rPr/>
        <w:t>平常我們提到「親密」這個字，很容易聯想到隱私、窄小、愜意，還有一定程度的排他性。若有人說某段對話或某場派對是親密的，我們可能會想到只有幾個人、一個小小空間，或是在討論甚麼機密話題。「親密」這個詞通常被解讀成是「公諸於世」的反義詞。但是我們的屬靈經驗告訴我們一個新的觀點。那些曾在內心深處遇見神，找到與神同住的親密居所的人，神祕地發現合一竟是親密的另一面。他們意識到，與神同住的親密並沒有排斥別人，而是在主的愛中與人連結。他們開始看見自己內心深處的那個家如此寬廣，包容得下神帶到他們面前的人。在神的家中，距離的遠近不復存在，親密與合一不會互相牴觸，親密與合一的內在連結是非常重要的。如果我們沒有發現這份連結，我們的屬靈生命會變得與他人劃清界線，或是極端激進，並且不再反映出與神同住的那份豐富之美。</w:t>
      </w:r>
    </w:p>
    <w:p>
      <w:pPr>
        <w:pStyle w:val="085cm1"/>
        <w:spacing w:before="199" w:after="0"/>
        <w:rPr/>
      </w:pPr>
      <w:r>
        <w:rPr/>
        <w:t>最能幫助我們看見親密與合一之間相互連繫的方法，就是不斷回想並更深地進入約翰的話語：「</w:t>
      </w:r>
      <w:r>
        <w:rPr>
          <w:rStyle w:val="2"/>
        </w:rPr>
        <w:t>道成了肉身，住在我們中間。</w:t>
      </w:r>
      <w:r>
        <w:rPr/>
        <w:t>」《約一</w:t>
      </w:r>
      <w:r>
        <w:rPr/>
        <w:t>14</w:t>
      </w:r>
      <w:r>
        <w:rPr/>
        <w:t>》。這句話道出了一項奧祕：創造萬物的神，也成為祂所造萬物的一部分；那曾被我們的罪惡棄絕的神，自己反倒成了為我們擔負罪惡的人，為要使我們與神聖的生命有分。因此，在耶穌基督裡，神所選召的人被聚集到神的家中，成為一家人。神藉耶穌基督所成全的救贖大工，使人能享有與祂同在的親密。無論是過去、現在或未來的人，是東方、西方或南方的人，因著耶穌那包羅萬有的死，也可以與主同死，因著耶穌從死裡復活，也可以與主同活。耶穌的受苦、死亡、復活、升天，我們都可以有份。</w:t>
      </w:r>
    </w:p>
    <w:p>
      <w:pPr>
        <w:pStyle w:val="085cm1"/>
        <w:spacing w:before="199" w:after="0"/>
        <w:rPr/>
      </w:pPr>
      <w:r>
        <w:rPr/>
        <w:t>祂曾經體會我們的生命，經歷我們的死亡，在十字架上承受了世人所有的痛苦。然後祂復活、升天，也使我們與祂一同復活、一同坐在天上。《羅六</w:t>
      </w:r>
      <w:r>
        <w:rPr/>
        <w:t>5</w:t>
      </w:r>
      <w:r>
        <w:rPr/>
        <w:t>》說：「</w:t>
      </w:r>
      <w:r>
        <w:rPr>
          <w:rStyle w:val="2"/>
        </w:rPr>
        <w:t>我們若在祂死的形狀上與祂聯合，也要在祂復活的形狀上與祂聯合。</w:t>
      </w:r>
      <w:r>
        <w:rPr/>
        <w:t>」萬物都是藉著耶穌造的，透過祂，萬物也能再次回到神的榮耀裡。福音的奧祕就是「一同」，我們與主親密到一個地步，與祂同死、同釘、同埋、一同復活、一同坐在天上、同作後嗣。《羅八</w:t>
      </w:r>
      <w:r>
        <w:rPr/>
        <w:t>17</w:t>
      </w:r>
      <w:r>
        <w:rPr/>
        <w:t>》說：「</w:t>
      </w:r>
      <w:r>
        <w:rPr>
          <w:rStyle w:val="2"/>
        </w:rPr>
        <w:t>既是兒女，便是後嗣，就是神的後嗣，和基督同作後嗣。如果我們和祂一同受苦，也必和祂一同得榮耀。</w:t>
      </w:r>
      <w:r>
        <w:rPr/>
        <w:t>」在世界上那些親密的朋友形影不離，一同吃飯、一同工作、一同運動、一同生活，而主耶穌選擇要與我們作親密的朋友，為我們釘在十字架上，為我們捨命，叫我們的舊人可以與祂同釘、同死、同埋，使我們的新人可以與祂一同復活、一同坐在天上，享受神的榮耀，與祂一同得榮耀。</w:t>
      </w:r>
    </w:p>
    <w:p>
      <w:pPr>
        <w:pStyle w:val="085cm1"/>
        <w:spacing w:before="199" w:after="0"/>
        <w:rPr/>
      </w:pPr>
      <w:r>
        <w:rPr/>
        <w:t>「</w:t>
      </w:r>
      <w:r>
        <w:rPr>
          <w:rStyle w:val="2"/>
        </w:rPr>
        <w:t>我不但為這些人祈求，也為那些因他們的話信我的人祈求，使他們都合而為一。正如你父在我裡面，我在你裡面，使他們也在我們裡面，叫世人可以信你差了我來。你所賜給我的榮耀，我已賜給他們，使他們合而為一，像我們合而為一。我在他們裡面，你在我裡面，使他們完完全全的合而為一，叫世人知道你差了我來，也知道你愛他們如同愛我一樣。父啊，我在那裡，願你所賜給我的人也同我在那裡，叫他們看見你所賜給我的榮耀；因為創立世界以前，你已經愛我了。公義的父啊，世人未曾認識你，我卻認識你；這些人也知道你差了我來。我已將你的名指示他們，還要指示他們，使你所愛我的愛在他們裡面，我也在他們裡面。</w:t>
      </w:r>
      <w:r>
        <w:rPr/>
        <w:t>」《約十七</w:t>
      </w:r>
      <w:r>
        <w:rPr/>
        <w:t>20~26</w:t>
      </w:r>
      <w:r>
        <w:rPr/>
        <w:t>》</w:t>
      </w:r>
    </w:p>
    <w:p>
      <w:pPr>
        <w:pStyle w:val="085cm1"/>
        <w:spacing w:before="199" w:after="0"/>
        <w:rPr/>
      </w:pPr>
      <w:r>
        <w:rPr/>
        <w:t>主在約十四章提到另一位保惠師</w:t>
      </w:r>
      <w:r>
        <w:rPr>
          <w:rStyle w:val="Style12"/>
        </w:rPr>
        <w:t>—</w:t>
      </w:r>
      <w:r>
        <w:rPr/>
        <w:t>聖靈要來，「</w:t>
      </w:r>
      <w:r>
        <w:rPr>
          <w:rStyle w:val="2"/>
        </w:rPr>
        <w:t>到那日，你們就知道我在父裡面，你們在我裡面，我也在你們裡面。</w:t>
      </w:r>
      <w:r>
        <w:rPr/>
        <w:t>」《約十四</w:t>
      </w:r>
      <w:r>
        <w:rPr/>
        <w:t>20</w:t>
      </w:r>
      <w:r>
        <w:rPr/>
        <w:t>》接著，在約十五章主藉著枝子住在葡萄樹上的比喻，勸門徒說：「</w:t>
      </w:r>
      <w:r>
        <w:rPr>
          <w:rStyle w:val="2"/>
        </w:rPr>
        <w:t>你們要住在我裡面，我也住在你們裡面。</w:t>
      </w:r>
      <w:r>
        <w:rPr/>
        <w:t>」《約十五</w:t>
      </w:r>
      <w:r>
        <w:rPr/>
        <w:t>4</w:t>
      </w:r>
      <w:r>
        <w:rPr/>
        <w:t>》主企盼信祂的人要與祂親密到一個地步，住在祂裡面，與祂有親密的連結，像枝子連結於葡萄樹。主這棵真葡萄樹大到一個地步，使全世界信祂的人都可以像枝子一樣與祂連結。所以祂為所有信祂的人禱告，祂要將祂的榮耀賜給他們，使他們在神的榮耀中合而為一。祂要神兒女知道天父愛他們，如同天父愛祂的獨生愛子一般。父神對祂獨生愛子的那份超越卓絕的愛，藉著聖靈澆灌在神兒女心中時，神兒女可以在愛中合而為一。父與子合而為一，父與子又藉著聖靈來住在神兒女裡面，神兒女也住在神裡面，與神合一，也彼此合一、彼此相愛，世人就會相信耶穌基督是神所差來的，也認出我們是耶穌基督的門徒。若我們無法愛弟兄姐妹，就無法和耶穌保有親密的交流，因為他們也都是屬於耶穌的人。由此可說，親密就是合一，合一就是親密。我們是緊密相連的一個整體，神看祂的子民為一體，如同住在同一間屋子裡的一家人。在神完滿之愛的擁抱中，眾人皆為相連的一體。</w:t>
      </w:r>
    </w:p>
    <w:p>
      <w:pPr>
        <w:pStyle w:val="085cm1"/>
        <w:spacing w:before="199" w:after="0"/>
        <w:rPr/>
      </w:pPr>
      <w:r>
        <w:rPr/>
        <w:t>我們的禱告愈深入，就愈能與神更加親密，也愈洞悉神愛的奧妙。而當我們愈洞悉神愛的奧妙，就愈能在日常生活中體會這奧祕的愛，也更多在生活中活出神的愛。這份奧祕釋放了我們，讓我們全心讚賞他人的才能，而不會自覺渺小。就像眼睛讚賞鼻子能聞味道，耳朵能聽見聲音，手能做事，腳能行動，卻不會自覺渺小無用。因若沒有眼睛看的功能，腳不知往哪裡走，手也無用武之地，因為我們都從一位聖靈受洗，成了一個身體，飲於一位聖靈。肢體雖多，仍是一個身子。若一個肢體受苦，所有的肢體就一同受苦，一同在愛中代禱。若一個肢體得榮耀，所有的肢體就一同快樂，歡歡喜喜地將榮耀歸給神。求神更多將智慧和啟示的靈賞給我們，使我們對祂有更深入、更親密的認識，知悉祂愛的奧祕，洞悉祂那長闊高深的愛是過於人所能測度的，便叫神一切所充滿的充滿我們。教會是基督的身體，是那充滿萬有者所充滿的。願神那充滿萬有的愛，再來充滿祂的教會，願神的愛藉著聖靈澆灌在眾肢體。</w:t>
      </w:r>
    </w:p>
    <w:p>
      <w:pPr>
        <w:pStyle w:val="085cm1"/>
        <w:spacing w:before="199" w:after="0"/>
        <w:rPr/>
      </w:pPr>
      <w:r>
        <w:rPr/>
      </w:r>
    </w:p>
    <w:p>
      <w:pPr>
        <w:pStyle w:val="Heading3"/>
        <w:rPr/>
      </w:pPr>
      <w:bookmarkStart w:id="5" w:name="__RefHeading___Toc105080489"/>
      <w:bookmarkEnd w:id="5"/>
      <w:r>
        <w:rPr/>
        <w:t>與神更親密（</w:t>
      </w:r>
      <w:r>
        <w:rPr/>
        <w:t>6</w:t>
      </w:r>
      <w:r>
        <w:rPr/>
        <w:t>）</w:t>
      </w:r>
    </w:p>
    <w:p>
      <w:pPr>
        <w:pStyle w:val="085cm1"/>
        <w:spacing w:before="199" w:after="0"/>
        <w:rPr/>
      </w:pPr>
      <w:r>
        <w:rPr/>
        <w:t>「</w:t>
      </w:r>
      <w:r>
        <w:rPr>
          <w:rStyle w:val="2"/>
        </w:rPr>
        <w:t>濫交朋友的，自取敗壞；但有一朋友，比弟兄更親密。</w:t>
      </w:r>
      <w:r>
        <w:rPr/>
        <w:t>」《箴十八</w:t>
      </w:r>
      <w:r>
        <w:rPr/>
        <w:t>24</w:t>
      </w:r>
      <w:r>
        <w:rPr/>
        <w:t>》</w:t>
      </w:r>
    </w:p>
    <w:p>
      <w:pPr>
        <w:pStyle w:val="085cm1"/>
        <w:spacing w:before="199" w:after="0"/>
        <w:rPr/>
      </w:pPr>
      <w:r>
        <w:rPr/>
        <w:t>這位比弟兄更親密的朋友就是耶穌，祂想跟我們做知心的朋友，祂渴想與我們愈來愈親密。人因著渴望友誼，所以濫交朋友，沒有行在神的旨意中，結果自取敗壞。其實我們可以因著與耶穌有親密的友誼，而得著完全的滿足。</w:t>
      </w:r>
    </w:p>
    <w:p>
      <w:pPr>
        <w:pStyle w:val="085cm1"/>
        <w:spacing w:before="199" w:after="0"/>
        <w:rPr/>
      </w:pPr>
      <w:r>
        <w:rPr/>
        <w:t>「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人為朋友捨命，人的愛心沒有比這個大的。你們若遵行我所吩咐的，就是我的朋友了。以後我不再稱你們為僕人，因僕人不知道主人所做的事。我乃稱你們為朋友；因我從我父所聽見的，已經都告訴你們了。不是你們揀選了我，是我揀選了你們，並且分派你們去結果子，叫你們的果子常存，使你們奉我的名，無論向父求什麼，祂就賜給你們。」《約十五</w:t>
      </w:r>
      <w:r>
        <w:rPr/>
        <w:t>9~16</w:t>
      </w:r>
      <w:r>
        <w:rPr/>
        <w:t>》</w:t>
      </w:r>
    </w:p>
    <w:p>
      <w:pPr>
        <w:pStyle w:val="085cm1"/>
        <w:spacing w:before="199" w:after="0"/>
        <w:rPr/>
      </w:pPr>
      <w:r>
        <w:rPr/>
        <w:t>耶穌是一位忠誠可靠的朋友，祂為我們捨命，向我們表明祂至死不渝的愛。祂揀選我們作祂的朋友，將從父所聽見的，都告訴我們，與我們分享祂的心事。我們若想與主有更親密的關係，必須百分之百遵行主的吩咐。我們若覺得無法完全遵行主的吩咐，就快點奉主的名，向天父求幫助、求能力、求資源，天父必賜給我們所需的一切，使我們能在愛中順服主，為主多結果子。關係先於事奉和工作。我們生命中第一要緊的是先與主建立朋友般的親密關係，而且愈來愈親密，然後與主同心同行，按著主所吩咐的去工作、事奉，為主結果子。</w:t>
      </w:r>
    </w:p>
    <w:p>
      <w:pPr>
        <w:pStyle w:val="085cm1"/>
        <w:spacing w:before="199" w:after="0"/>
        <w:rPr/>
      </w:pPr>
      <w:r>
        <w:rPr/>
        <w:t>有位廿五歲的年輕牧師，七年內建立了一間有</w:t>
      </w:r>
      <w:r>
        <w:rPr/>
        <w:t>1500</w:t>
      </w:r>
      <w:r>
        <w:rPr/>
        <w:t>多位會友的教會。他覺得自己跟主關係還不錯，所以能這樣為主結果子。然後，主吩咐他把教會交給別人，叫他去另一個地方服事。他很難接受主的吩咐，因目前一切都很好。他每時每刻都在和主摔角，無法禱告或敬拜，心中沒有平安。兩週之後，他無法再忍受這種情形。有一天半夜，他告訴主：我會遵行祢的吩咐，心中立刻充滿了主甜蜜的愛。他花好幾天的時間與主有更進一步的相交，日後顯明主的安排是為了讓他與主建立更親密的關係。今日的教會並未像父神那般愛耶穌，但耶穌說：「</w:t>
      </w:r>
      <w:r>
        <w:rPr>
          <w:rStyle w:val="2"/>
        </w:rPr>
        <w:t>我愛你們，正如父愛我一樣，你們要常在我的愛裡</w:t>
      </w:r>
      <w:r>
        <w:rPr/>
        <w:t>。」我們必須進入父神對耶穌的愛，常常浸泡在父和子的愛中，裡面充滿愛的喜樂和主的喜樂，這樣我們才能以神的愛去愛人、愛靈魂並彼此相愛，多結愛的果子。</w:t>
      </w:r>
    </w:p>
    <w:p>
      <w:pPr>
        <w:pStyle w:val="085cm1"/>
        <w:spacing w:before="199" w:after="0"/>
        <w:rPr/>
      </w:pPr>
      <w:r>
        <w:rPr/>
        <w:t>我們與神建立更親密的關係，才能以父神愛祂兒子耶穌那般的愛去愛耶穌。耶穌渴想我們作祂永遠的朋友、永恆的伴侶。耶穌對我們充滿聖潔的熱愛，所以祂樂意吸引我們的心，與祂愈來愈親密。如果不是這樣，我們根本無法接近祂。祂為著與我們有更親密的關係而上十字架，「</w:t>
      </w:r>
      <w:r>
        <w:rPr>
          <w:rStyle w:val="2"/>
        </w:rPr>
        <w:t>人為朋友捨命，人的愛心沒有比這個大的</w:t>
      </w:r>
      <w:r>
        <w:rPr/>
        <w:t>。」《約十五</w:t>
      </w:r>
      <w:r>
        <w:rPr/>
        <w:t>13</w:t>
      </w:r>
      <w:r>
        <w:rPr/>
        <w:t>》我們被主捨命的愛感動，樂意愛主所愛，照主所吩咐的去行，說主所說、作主所作，就能常在主的愛中，作主的朋友。我們工作、事奉不是為了表現自己，也不是為了藉此贏得主的愛。我們被主捨命的愛吸引，讓「己」消失在主愛的海洋中，全人倒空，從頭到腳被主的愛充滿，像茶壺被水充滿。遇見口渴的人，主就把我們裡面滿溢的水倒一些出去。我們樂意傾盡所有為耶穌。</w:t>
      </w:r>
    </w:p>
    <w:p>
      <w:pPr>
        <w:pStyle w:val="085cm1"/>
        <w:spacing w:before="199" w:after="0"/>
        <w:rPr/>
      </w:pPr>
      <w:r>
        <w:rPr/>
        <w:t>「</w:t>
      </w:r>
      <w:r>
        <w:rPr>
          <w:rStyle w:val="2"/>
        </w:rPr>
        <w:t>因為乖僻人為耶和華所憎惡，正直人為祂所親密。</w:t>
      </w:r>
      <w:r>
        <w:rPr/>
        <w:t>」《箴三</w:t>
      </w:r>
      <w:r>
        <w:rPr/>
        <w:t>32</w:t>
      </w:r>
      <w:r>
        <w:rPr/>
        <w:t>》</w:t>
      </w:r>
    </w:p>
    <w:p>
      <w:pPr>
        <w:pStyle w:val="085cm1"/>
        <w:spacing w:before="199" w:after="0"/>
        <w:rPr/>
      </w:pPr>
      <w:r>
        <w:rPr/>
        <w:t>神不會與乖僻人作朋友，神選擇正直人與祂作朋友，與正直人親密，因《詩九二</w:t>
      </w:r>
      <w:r>
        <w:rPr/>
        <w:t>15</w:t>
      </w:r>
      <w:r>
        <w:rPr/>
        <w:t>》說：「</w:t>
      </w:r>
      <w:r>
        <w:rPr>
          <w:rStyle w:val="2"/>
        </w:rPr>
        <w:t>耶和華是正直的。祂是我的磐石，在祂毫無不義。</w:t>
      </w:r>
      <w:r>
        <w:rPr/>
        <w:t>」神的心是正直的，正直是神的屬性，所以神的道路是正直之路，神做事依循正直的法則。「</w:t>
      </w:r>
      <w:r>
        <w:rPr>
          <w:rStyle w:val="2"/>
        </w:rPr>
        <w:t>我到了所定的日期，必按正直施行審判。</w:t>
      </w:r>
      <w:r>
        <w:rPr/>
        <w:t>」《詩七十五</w:t>
      </w:r>
      <w:r>
        <w:rPr/>
        <w:t>2</w:t>
      </w:r>
      <w:r>
        <w:rPr/>
        <w:t>》正直的神施行判斷毫無差錯，祂按公義審判世界，按正直判斷萬民，祂選擇正直人作祂的朋友。</w:t>
      </w:r>
    </w:p>
    <w:p>
      <w:pPr>
        <w:pStyle w:val="085cm1"/>
        <w:spacing w:before="199" w:after="0"/>
        <w:rPr/>
      </w:pPr>
      <w:r>
        <w:rPr/>
        <w:t>神既然是正直的，人按神的形象創造，也應該是正直的，但傳道書七章</w:t>
      </w:r>
      <w:r>
        <w:rPr/>
        <w:t>29</w:t>
      </w:r>
      <w:r>
        <w:rPr/>
        <w:t>節說：「</w:t>
      </w:r>
      <w:r>
        <w:rPr>
          <w:rStyle w:val="2"/>
        </w:rPr>
        <w:t>我所找到的只有一件，就是神造人原是正直，但他們尋出許多巧計。</w:t>
      </w:r>
      <w:r>
        <w:rPr/>
        <w:t>」人墮落了，成為有心機、有巧計的罪人。人只有在神審判的光中認罪悔改，信靠耶穌，接受耶穌的救恩，讓耶穌的寶血洗淨全人全身，也接受神正直的話語、訓詞，才能得著正直的心。</w:t>
      </w:r>
    </w:p>
    <w:p>
      <w:pPr>
        <w:pStyle w:val="085cm1"/>
        <w:spacing w:before="199" w:after="0"/>
        <w:rPr/>
      </w:pPr>
      <w:r>
        <w:rPr/>
        <w:t>詩篇九十四篇</w:t>
      </w:r>
      <w:r>
        <w:rPr/>
        <w:t>15</w:t>
      </w:r>
      <w:r>
        <w:rPr/>
        <w:t>節說：「</w:t>
      </w:r>
      <w:r>
        <w:rPr>
          <w:rStyle w:val="2"/>
        </w:rPr>
        <w:t>審判要轉向公義；心裡正直的，必都隨從。</w:t>
      </w:r>
      <w:r>
        <w:rPr/>
        <w:t>」心裡正直的人都必順從神公義的審判與律例法則。大衛說：「</w:t>
      </w:r>
      <w:r>
        <w:rPr>
          <w:rStyle w:val="2"/>
        </w:rPr>
        <w:t>耶和華是良善正直的，所以祂必指示罪人走正路。……願純全、正直保守我，因為我等候祢。</w:t>
      </w:r>
      <w:r>
        <w:rPr/>
        <w:t>」《詩廿五</w:t>
      </w:r>
      <w:r>
        <w:rPr/>
        <w:t>8</w:t>
      </w:r>
      <w:r>
        <w:rPr/>
        <w:t>、</w:t>
      </w:r>
      <w:r>
        <w:rPr/>
        <w:t>21</w:t>
      </w:r>
      <w:r>
        <w:rPr/>
        <w:t>》良善正直的神必指示罪人走正路，而且會用各樣奇妙的方法向罪人顯明正路，也要用純全、正直保守罪人繼續走在正路中，好叫正直人與祂的關係愈來愈親密。</w:t>
      </w:r>
    </w:p>
    <w:p>
      <w:pPr>
        <w:pStyle w:val="085cm1"/>
        <w:spacing w:before="199" w:after="0"/>
        <w:rPr/>
      </w:pPr>
      <w:r>
        <w:rPr/>
        <w:t>詩篇八十四篇</w:t>
      </w:r>
      <w:r>
        <w:rPr/>
        <w:t>11</w:t>
      </w:r>
      <w:r>
        <w:rPr/>
        <w:t>節說：「</w:t>
      </w:r>
      <w:r>
        <w:rPr>
          <w:rStyle w:val="2"/>
        </w:rPr>
        <w:t>因為耶和華神是日頭，是盾牌，要賜下恩惠和榮耀。他未嘗留下一樣好處，不給那些行動正直的人。</w:t>
      </w:r>
      <w:r>
        <w:rPr/>
        <w:t>」神賜下恩惠、榮耀、亮光和親密的友誼給行動正直的人。「</w:t>
      </w:r>
      <w:r>
        <w:rPr>
          <w:rStyle w:val="2"/>
        </w:rPr>
        <w:t>散布亮光是為義人；預備喜樂是為正直人。</w:t>
      </w:r>
      <w:r>
        <w:rPr/>
        <w:t>」《詩九十七</w:t>
      </w:r>
      <w:r>
        <w:rPr/>
        <w:t>11</w:t>
      </w:r>
      <w:r>
        <w:rPr/>
        <w:t>》正直人得享喜樂，因為與最喜樂的神有親密的關係，正直人才能得著這種說不出來滿有榮光的大喜樂。</w:t>
      </w:r>
    </w:p>
    <w:p>
      <w:pPr>
        <w:pStyle w:val="085cm1"/>
        <w:spacing w:before="199" w:after="0"/>
        <w:rPr/>
      </w:pPr>
      <w:r>
        <w:rPr/>
        <w:t>法國的芬乃倫是個敬虔的正直人。早年的芬乃倫在奉獻、哲學和教育等方面的著作，</w:t>
      </w:r>
      <w:r>
        <w:rPr>
          <w:rFonts w:cs="Times New Roman" w:eastAsia="Times New Roman"/>
        </w:rPr>
        <w:t xml:space="preserve"> </w:t>
      </w:r>
      <w:r>
        <w:rPr/>
        <w:t>顯出極驚人的智慧與才能，一部分討論教育的書籍亦極受重視。法王路易十四對芬乃倫的學養非常賞識，因此於</w:t>
      </w:r>
      <w:r>
        <w:rPr/>
        <w:t>1689</w:t>
      </w:r>
      <w:r>
        <w:rPr/>
        <w:t>年委託他負責教導年輕的勃艮第（</w:t>
      </w:r>
      <w:r>
        <w:rPr/>
        <w:t>Burgundy</w:t>
      </w:r>
      <w:r>
        <w:rPr/>
        <w:t>）公爵，這位公爵是國王的孫子，是王位的法定繼承人，為人非常任性、頑固和易怒，但是在芬乃倫的教導和影響下，他開始可以控制自己。毫無疑問地，當他一旦登上王位，必然是一位賢明的國王。芬乃倫在擔任公爵私人教師五年以後，於</w:t>
      </w:r>
      <w:r>
        <w:rPr/>
        <w:t>1894</w:t>
      </w:r>
      <w:r>
        <w:rPr/>
        <w:t>年成為坎伯利總主教。</w:t>
      </w:r>
    </w:p>
    <w:p>
      <w:pPr>
        <w:pStyle w:val="085cm1"/>
        <w:spacing w:before="199" w:after="0"/>
        <w:rPr/>
      </w:pPr>
      <w:r>
        <w:rPr/>
        <w:t>在芬乃倫受到法王尊重的時期，他的聲譽急遽上升，並與蓋恩夫人結識，藉蓋恩夫人的禱告和談話，帶領他進入更深刻、更豐富和更完全的屬靈經歷，這使他甘願犧牲一切來服事基督。他過去時常聽到別人談起蓋恩夫人的虔誠和才能，以及因她的教導而遭受羅馬天主教人士極大的迫害。有一次他去宣教回程途中，行經蓋恩夫人的老家，決定去拜訪她。雖然他明知此舉可能會讓他失掉國王的寵信，並損及自己的聲望和地位，但他仍將拜訪蓋恩夫人的念頭擺在心裡。</w:t>
      </w:r>
    </w:p>
    <w:p>
      <w:pPr>
        <w:pStyle w:val="085cm1"/>
        <w:spacing w:before="199" w:after="0"/>
        <w:rPr/>
      </w:pPr>
      <w:r>
        <w:rPr/>
        <w:t>他第一次和她見面時，是在貝納村（</w:t>
      </w:r>
      <w:r>
        <w:rPr/>
        <w:t>Beine</w:t>
      </w:r>
      <w:r>
        <w:rPr/>
        <w:t>）查羅斯特（</w:t>
      </w:r>
      <w:r>
        <w:rPr/>
        <w:t>Charost</w:t>
      </w:r>
      <w:r>
        <w:rPr/>
        <w:t>）公爵夫人的寓邸中，他們針對最感興趣的內在經歷交談了一段時間，蓋恩夫人的經歷在芬乃倫心中留下極深刻的印象。隔天，芬乃倫到貝蒂納公爵夫人（</w:t>
      </w:r>
      <w:r>
        <w:rPr/>
        <w:t>Duchess of Bethune</w:t>
      </w:r>
      <w:r>
        <w:rPr/>
        <w:t>）家再次拜訪蓋恩夫人。</w:t>
      </w:r>
    </w:p>
    <w:p>
      <w:pPr>
        <w:pStyle w:val="085cm1"/>
        <w:spacing w:before="199" w:after="0"/>
        <w:rPr/>
      </w:pPr>
      <w:r>
        <w:rPr/>
        <w:t>之後的八天，蓋恩夫人對芬乃倫有極大的負擔，直到為他禱告通，她靈裡的痛苦才消失，內心才有安息。後來她寫信給芬乃倫說：「在我看來，神為你所作的恩惠計劃如今尚未成全，你的靈魂與神的旨意並沒有完全合一，因此我感覺極大的痛苦，因為我的禱告還沒有蒙應允。我為你獻上的禱告並非出於自己，乃是發自心中聖靈的聲音，這內在的聲音非人所能制止或支配，聖靈的祈禱大有功效。當內在的聲音停止時，就是我所求的恩典已蒙賜下的徵兆。」</w:t>
      </w:r>
    </w:p>
    <w:p>
      <w:pPr>
        <w:pStyle w:val="085cm1"/>
        <w:spacing w:before="199" w:after="0"/>
        <w:rPr/>
      </w:pPr>
      <w:r>
        <w:rPr/>
        <w:t>芬乃倫靈裡十分謙卑，並且渴望與神更加親密。儘管他是學識上的巨人，卻願意像小孩般學習。他掙扎地放下自己，降服在神的旨意中，就如蓋恩夫人所說：「一個順服的意志，決不是一個任意妄為的意志。」有許多人願意順服神，卻仍掛心於實現自己的計劃和抱負。當他們的計劃受挫時，便覺得十分不悅。芬乃倫在內心掙扎了很長一段時日後，終於願意放下自己，順服神的旨意。他發現自己因著有誠實、節制、恩慈等德行而滿足，其實是一種老我的表現，必須向老我死。他學習安靜等候神，讓聖靈治死老我，停止出於自己的作為（也就是說停止一切不與神同工的行動），讓上帝住在他裡面，並且在他裡面作工，使他的意志在一切事上符合神的心意，進入與神更親密的關係。這時人的意志與神的旨意是如此一致，因而可被視為一體，這就是使徒保羅的光景，他說：「</w:t>
      </w:r>
      <w:r>
        <w:rPr>
          <w:rStyle w:val="2"/>
        </w:rPr>
        <w:t>現在活著不再是我，乃是基督在我裡面活著。</w:t>
      </w:r>
      <w:r>
        <w:rPr/>
        <w:t>」</w:t>
      </w:r>
    </w:p>
    <w:p>
      <w:pPr>
        <w:pStyle w:val="085cm1"/>
        <w:spacing w:before="199" w:after="0"/>
        <w:rPr/>
      </w:pPr>
      <w:r>
        <w:rPr/>
        <w:t>放蕩的國王路易十四，還有當時著名的文學天才博薛特主教（</w:t>
      </w:r>
      <w:r>
        <w:rPr/>
        <w:t>Bishop Bossuet</w:t>
      </w:r>
      <w:r>
        <w:rPr/>
        <w:t>）和許多羅馬天主教會中最敗壞的聖職人員，反對蓋恩夫人關於內在生命的教導。後來蓋恩夫人因國王的直接下令而被囚拘禁。芬乃倫繼續教導人藉著完全向己死，進入與神聯合的生命，與神有更親密的關係。但他並未被逮入獄，主要是因為他的影響力非常大，連國王也不敢逮捕他。</w:t>
      </w:r>
    </w:p>
    <w:p>
      <w:pPr>
        <w:pStyle w:val="085cm1"/>
        <w:spacing w:before="199" w:after="0"/>
        <w:rPr/>
      </w:pPr>
      <w:r>
        <w:rPr/>
        <w:t>博薛特主教寫了一本反對蓋恩夫人教導的書，並將該書送給芬乃倫，以尋求他的認同，博薛特知道如果這本書能得到芬乃倫的認同，對於大眾將有重大的意義，而他也相信芬乃倫會因害怕觸怒他和國王而支持這本書。然而，這本對蓋恩夫人採猛烈人身攻擊的書，當然無法博得正直的芬乃倫的贊同，而芬乃倫這時也知道自己必須為不贊同博薛特的觀點，另外著書為蓋恩夫人辯護，因此寫成一部偉大的作品作為回覆，書名是《內在生命的聖徒格言》（</w:t>
      </w:r>
      <w:r>
        <w:rPr/>
        <w:t>Maxims of the Saints Concerning the Interior Life</w:t>
      </w:r>
      <w:r>
        <w:rPr/>
        <w:t>）。在這部著作裡，他陳明歷代以來最偉大和最屬靈的聖徒，大都相信並教導釘死老我和純潔之愛的內在生命，也引用許多古代教會會議的相關決議。</w:t>
      </w:r>
    </w:p>
    <w:p>
      <w:pPr>
        <w:pStyle w:val="085cm1"/>
        <w:spacing w:before="199" w:after="0"/>
        <w:rPr/>
      </w:pPr>
      <w:r>
        <w:rPr/>
        <w:t>這本書並未論到個人的事情，卻激起博薛特的憤怒。他任由心中的怒火燃燒，甚至到了失去理智的地步。他習慣於用自己的作品煽動群眾，而這正是個試驗，他想看看芬乃倫的著作是否比他自己的作品來得受歡迎，決心不計任何代價要壓倒芬乃倫。為達此目的，他專寫一本書來反對芬乃倫。博薛特的作品內容題材固然豐富，說得滔滔不絕，然而芬乃倫的回應卻更為雋永精湛，且更具確定性，並滿有基督的精神，無疑地，輿論界是壓倒性地往芬乃倫這邊倒。</w:t>
      </w:r>
    </w:p>
    <w:p>
      <w:pPr>
        <w:pStyle w:val="085cm1"/>
        <w:spacing w:before="199" w:after="0"/>
        <w:rPr/>
      </w:pPr>
      <w:r>
        <w:rPr/>
        <w:t>芬乃倫到底如何勝過博薛特？據他的一位傳記作者查理．巴特勒（</w:t>
      </w:r>
      <w:r>
        <w:rPr/>
        <w:t>Charles Bulter</w:t>
      </w:r>
      <w:r>
        <w:rPr/>
        <w:t>）後來解釋：「至終，美德與才幹必定得到完全的勝利，芬乃倫用一種富有魅力的方式回應，使每個人的靈都得以復原。」博薛特發現自己不是芬乃倫的對手，便決定用更直接的方法，請求教皇將芬乃倫的著作判為異端。教皇英諾森十二世（</w:t>
      </w:r>
      <w:r>
        <w:rPr/>
        <w:t>Innocent ΧII</w:t>
      </w:r>
      <w:r>
        <w:rPr/>
        <w:t>）非常讚賞芬乃倫的才華和作品，曾經親自表示贊同他的主張，對教皇來說，這場爭論被帶到羅馬，是件很悲哀的事。他既不願意定芬乃倫的作品為異端，也不希望得罪法王或博薛特，這使得他拖延不決達數月之久。法王路易十四對譴責芬乃倫一事開始感到不耐，決定採取行動，希望能威脅教皇和樞機主教早日做成決定。他將芬乃倫放逐到自己的教區坎伯利，一直到去世為止。</w:t>
      </w:r>
    </w:p>
    <w:p>
      <w:pPr>
        <w:pStyle w:val="085cm1"/>
        <w:spacing w:before="199" w:after="0"/>
        <w:rPr/>
      </w:pPr>
      <w:r>
        <w:rPr/>
        <w:t>芬乃倫因著正直不阿被放逐，但正直人為耶和華所親密。在放逐年間，芬乃倫過著與神更加親密的生活，他活著時，他的作品只能流傳於坎伯利一帶，那兒的百姓十分愛戴他。但神卻使芬乃倫的作品流傳至今，因正直人為神所親密。</w:t>
      </w:r>
    </w:p>
    <w:p>
      <w:pPr>
        <w:pStyle w:val="085cm1"/>
        <w:spacing w:before="199" w:after="0"/>
        <w:rPr/>
      </w:pPr>
      <w:r>
        <w:rPr/>
        <w:t>「</w:t>
      </w:r>
      <w:r>
        <w:rPr>
          <w:rStyle w:val="2"/>
        </w:rPr>
        <w:t>耶和華與敬畏祂的人親密；祂必將自己的約指示他們。</w:t>
      </w:r>
      <w:r>
        <w:rPr/>
        <w:t>」《詩廿五</w:t>
      </w:r>
      <w:r>
        <w:rPr/>
        <w:t>14</w:t>
      </w:r>
      <w:r>
        <w:rPr/>
        <w:t>》有譯本將《詩廿五</w:t>
      </w:r>
      <w:r>
        <w:rPr/>
        <w:t>14</w:t>
      </w:r>
      <w:r>
        <w:rPr/>
        <w:t>》譯作：「</w:t>
      </w:r>
      <w:r>
        <w:rPr>
          <w:rStyle w:val="2"/>
        </w:rPr>
        <w:t>耶和華的友誼是保留給敬畏神的人。</w:t>
      </w:r>
      <w:r>
        <w:rPr/>
        <w:t>」祂和他們分享自己的約之奧秘。耶和華選擇敬畏神的人作祂親密的朋友，建立親密的友誼，並將自己的約、自己的奧秘指示他們。例如神揀選亞伯拉罕作祂的朋友（賽四十一</w:t>
      </w:r>
      <w:r>
        <w:rPr/>
        <w:t>8</w:t>
      </w:r>
      <w:r>
        <w:rPr/>
        <w:t>），因亞伯拉罕敬畏神。當神乎召亞伯拉罕離開本地、本族、父家時，亞伯拉罕因著敬畏神而順服，出去的時候，雖不知往哪裡去，仍然順服。神與他立約說：「</w:t>
      </w:r>
      <w:r>
        <w:rPr>
          <w:rStyle w:val="2"/>
        </w:rPr>
        <w:t>我必叫你成為大國，我必賜福給你，叫你的名為大，你也要叫別人得福。</w:t>
      </w:r>
      <w:r>
        <w:rPr/>
        <w:t>」亞伯拉罕走到示劍，神向他顯現說：「</w:t>
      </w:r>
      <w:r>
        <w:rPr>
          <w:rStyle w:val="2"/>
        </w:rPr>
        <w:t>我要把這地賜給你的後裔。</w:t>
      </w:r>
      <w:r>
        <w:rPr/>
        <w:t>」亞伯拉罕敬畏神，於是為向他顯現的耶和華築了一座壇，要敬拜神、求告神。當亞伯蘭的牧人和羅得的牧人，為水草相爭，那地容不下他們的牛群、羊群、帳棚時，亞伯拉罕決定與羅得分手。雖然他有恩於羅得，又比羅得年長，但亞伯拉罕敬畏神，讓羅得先選擇所要之地。《創十三</w:t>
      </w:r>
      <w:r>
        <w:rPr/>
        <w:t>14~18</w:t>
      </w:r>
      <w:r>
        <w:rPr/>
        <w:t>》</w:t>
      </w:r>
    </w:p>
    <w:p>
      <w:pPr>
        <w:pStyle w:val="085cm1"/>
        <w:spacing w:before="199" w:after="0"/>
        <w:rPr/>
      </w:pPr>
      <w:r>
        <w:rPr/>
        <w:t>神與敬畏祂的亞伯拉罕親密地說話，再次將自己的約指示他，要將迦南美地賜給他和他無數的後裔。敬畏神的亞伯拉罕，在希伯崙為向他顯現的耶和華築了一座壇，為要與神有親密的交通。</w:t>
      </w:r>
    </w:p>
    <w:p>
      <w:pPr>
        <w:pStyle w:val="085cm1"/>
        <w:spacing w:before="199" w:after="0"/>
        <w:rPr/>
      </w:pPr>
      <w:r>
        <w:rPr/>
        <w:t>「</w:t>
      </w:r>
      <w:r>
        <w:rPr>
          <w:rStyle w:val="2"/>
        </w:rPr>
        <w:t>亞伯蘭年九十九歲的時候，耶和華向他顯現，對他說：『我是全能的神。你當在我面前作完全人，我就與你立約，使你的後裔極其繁多。』亞伯蘭俯伏在地；神又對他說：『我與你立約：你要作多國的父。從此以後，你的名不再叫亞伯蘭，要叫亞伯拉罕，因為我已立你作多國的父。我必使你的後裔極其繁多；國度從你而立，君王從你而出。我要與你並你世世代代的後裔堅立我的約，作永遠的約，是要作你和你後裔的神。我要將你現在寄居的地，就是迦南全地，賜給你和你的後裔永遠為業，我也必作他們的神。』</w:t>
      </w:r>
      <w:r>
        <w:rPr/>
        <w:t>」《創十七</w:t>
      </w:r>
      <w:r>
        <w:rPr/>
        <w:t>1~8</w:t>
      </w:r>
      <w:r>
        <w:rPr/>
        <w:t>》</w:t>
      </w:r>
    </w:p>
    <w:p>
      <w:pPr>
        <w:pStyle w:val="085cm1"/>
        <w:spacing w:before="199" w:after="0"/>
        <w:rPr/>
      </w:pPr>
      <w:r>
        <w:rPr/>
        <w:t>「全能的神」也可譯作「</w:t>
      </w:r>
      <w:r>
        <w:rPr>
          <w:rFonts w:cs="Times New Roman" w:eastAsia="Times New Roman"/>
        </w:rPr>
        <w:t xml:space="preserve"> </w:t>
      </w:r>
      <w:r>
        <w:rPr/>
        <w:t>全足全豐的神」。全能、全足、全豐的神與敬畏神的亞伯拉罕很親密，祂向亞伯拉罕顯現，與亞伯拉罕立約，要他作多國的父，要將迦南地賜給他和後裔永遠為業，並呼召亞伯拉罕作完全人。神要我們與他親密到一個地步，與神完全聯合，性情與神完全一樣，完全與神同心、同行。我們必須存敬畏神的心，行在神面前。神與敬畏祂的人親密，樂意作完全之工在敬畏祂的人身上。</w:t>
      </w:r>
    </w:p>
    <w:p>
      <w:pPr>
        <w:pStyle w:val="085cm1"/>
        <w:spacing w:before="199" w:after="0"/>
        <w:rPr/>
      </w:pPr>
      <w:r>
        <w:rPr/>
        <w:t>亞伯拉罕敬畏神，但他沒有兒子。亞伯拉罕等候神的應許達廿五年之久，他和不孕的妻子撒拉超過正常生育年齡許久之後，神才將所應許的兒子賜給他們。他們就給他起名叫以撒，意思是喜笑。年幼的以撒為這個家庭帶來他們想像不到的喜樂。</w:t>
      </w:r>
    </w:p>
    <w:p>
      <w:pPr>
        <w:pStyle w:val="085cm1"/>
        <w:spacing w:before="199" w:after="0"/>
        <w:rPr/>
      </w:pPr>
      <w:r>
        <w:rPr/>
        <w:t>神看顧這一家，亞伯拉罕對愛子以撒的愛也日益深厚。接著，考驗的時刻便來臨了！神告訴亞伯罕：「</w:t>
      </w:r>
      <w:r>
        <w:rPr>
          <w:rStyle w:val="2"/>
        </w:rPr>
        <w:t>你帶著你的兒子，就是你獨生的兒子，你所愛的以撒，往摩利亞地去，在我所要指示你的山上，把他獻為燔祭。</w:t>
      </w:r>
      <w:r>
        <w:rPr/>
        <w:t>」《創廿二</w:t>
      </w:r>
      <w:r>
        <w:rPr/>
        <w:t>2</w:t>
      </w:r>
      <w:r>
        <w:rPr/>
        <w:t>》</w:t>
      </w:r>
    </w:p>
    <w:p>
      <w:pPr>
        <w:pStyle w:val="085cm1"/>
        <w:spacing w:before="199" w:after="0"/>
        <w:rPr/>
      </w:pPr>
      <w:r>
        <w:rPr/>
        <w:t>聖經未提及亞伯拉罕對神的吩咐有何感覺，指描述他順服的行動。但想想看，這是應許之子啊！是他耐心等候了廿五年的兒子啊！以實瑪利已經被趕出家門了，他從此會變得一無所有啊！而且為什麼神選在現在，他和以撒之間的情感已經如此深厚的時候提出這個要求呢？到目前為止，每件事都照著計劃進行，有一天以撒會結婚，他的後裔將會成為神所應許的多國、多王。神怎麼會這麼早就取走以撒的性命呢？但有可能亞伯拉罕完全沒有這些疑問，因為他竟為神。</w:t>
      </w:r>
    </w:p>
    <w:p>
      <w:pPr>
        <w:pStyle w:val="085cm1"/>
        <w:spacing w:before="199" w:after="0"/>
        <w:rPr/>
      </w:pPr>
      <w:r>
        <w:rPr/>
        <w:t>亞伯拉罕心中有個力量，駁斥了所有的問題和想法，那就是他對耶和華的敬畏。神既然開口了，他就會遵從。耶和華與敬畏祂的人親密。我們讀到：「</w:t>
      </w:r>
      <w:r>
        <w:rPr>
          <w:rStyle w:val="2"/>
        </w:rPr>
        <w:t>亞伯拉罕清早起來，備上驢，帶著兩個僕人和他兒子以撒，也劈好了燔祭的柴，就起身往神所指示他的地方去了。</w:t>
      </w:r>
      <w:r>
        <w:rPr/>
        <w:t>」《創廿二</w:t>
      </w:r>
      <w:r>
        <w:rPr/>
        <w:t>3</w:t>
      </w:r>
      <w:r>
        <w:rPr/>
        <w:t>》請注意「清早」這兩個字。你是否聽過有人這樣說：「過去這幾個月，神一直要我對付這個問題，但我還沒有進行。」這正好顯露出這人對神缺乏敬畏的心。</w:t>
      </w:r>
    </w:p>
    <w:p>
      <w:pPr>
        <w:pStyle w:val="085cm1"/>
        <w:spacing w:before="199" w:after="0"/>
        <w:rPr/>
      </w:pPr>
      <w:r>
        <w:rPr/>
        <w:t>敬畏神就是對神的話戰戰兢兢。意思是；即使我們覺得不合理或無益處，仍會順服；即使對我們有損，仍是順服。但我們往往只有看到有好處時才順服。而亞伯拉罕不是這樣，他沒看見好處。亞伯拉罕的順服是即刻的，之後他花了三天的路程，到達神指示他的山。為什麼神不選擇一個近一點的地方呢？為什麼要讓他走三天的路程呢？我相信是神要給亞伯拉罕時間仔細思考，讓他有後悔的餘地。當你聽見神的聲音而立刻採取行動是一回事，但隨著時間的消逝，又會如何呢？如果三天後，你聽不到任何神的聲音，此時你望著這座山，知道自己就是要在那裡將生命中最重要的人毀滅，這時你又會如何呢？</w:t>
      </w:r>
    </w:p>
    <w:p>
      <w:pPr>
        <w:pStyle w:val="085cm1"/>
        <w:spacing w:before="199" w:after="0"/>
        <w:rPr/>
      </w:pPr>
      <w:r>
        <w:rPr/>
        <w:t>然而，亞伯拉罕終於爬到山頂上，築了一座壇，將以撒捆綁了，就舉起刀子。突然間，耶和華的使者呼叫亞伯拉罕說：「</w:t>
      </w:r>
      <w:r>
        <w:rPr>
          <w:rStyle w:val="2"/>
        </w:rPr>
        <w:t>你不可在這童子身上下手。一點不可害他！現在我知道你是敬畏神的了；因為你沒有將你的兒子，就是你獨生的兒子，留下不給我。</w:t>
      </w:r>
      <w:r>
        <w:rPr/>
        <w:t>」《創廿二</w:t>
      </w:r>
      <w:r>
        <w:rPr/>
        <w:t>12</w:t>
      </w:r>
      <w:r>
        <w:rPr/>
        <w:t>》</w:t>
      </w:r>
    </w:p>
    <w:p>
      <w:pPr>
        <w:pStyle w:val="085cm1"/>
        <w:spacing w:before="199" w:after="0"/>
        <w:rPr/>
      </w:pPr>
      <w:r>
        <w:rPr/>
        <w:t>神怎麼知道亞伯拉罕敬畏祂呢？因為即使當他不明白時，依然順服神；即使對他有損，或沒有益處，他也都順服。當亞伯拉罕順服神的心意，超越其他一切時，神便知道：「我可以向這人彰顯自己，並傾心吐意，與他立約。」於是「</w:t>
      </w:r>
      <w:r>
        <w:rPr>
          <w:rStyle w:val="2"/>
        </w:rPr>
        <w:t>耶和華說：『你既行了這事，不留下你的兒子，就是你獨生的兒子，我便指著自己起誓說：論福，我必賜大福給你；論子孫，我必叫你的子孫多起來，如同天上的星，海邊的沙。你子孫必得著仇敵的城門。』」</w:t>
      </w:r>
      <w:r>
        <w:rPr/>
        <w:t>《創廿二</w:t>
      </w:r>
      <w:r>
        <w:rPr/>
        <w:t>16~17</w:t>
      </w:r>
      <w:r>
        <w:rPr/>
        <w:t>》</w:t>
      </w:r>
    </w:p>
    <w:p>
      <w:pPr>
        <w:pStyle w:val="085cm1"/>
        <w:spacing w:before="199" w:after="0"/>
        <w:rPr/>
      </w:pPr>
      <w:r>
        <w:rPr/>
        <w:t>亞伯拉罕敬畏神，神與他親密，與他立約，要賜給他大福，賜給他迦南美地之福，也賜給他許多後裔，他的子孫要佔領仇敵的城池，得著仇敵的城門，成為得勝者。我們這些以信為本的人，都是亞伯拉罕屬靈的後裔。神也與我們這些敬畏祂的人立約，要將屬靈的迦南美地賜給我們，就是神全足全豐的本性和基督那測不透的豐富。敬畏耶和華亦指愛神所愛並恨神所恨。對神重要的，對我們也變得重要；對神不重要的，對我們也變得不重要。也就是說，我們以神的願望為願望，以神自己和神的心意為念。</w:t>
      </w:r>
    </w:p>
    <w:p>
      <w:pPr>
        <w:pStyle w:val="085cm1"/>
        <w:spacing w:before="199" w:after="0"/>
        <w:rPr/>
      </w:pPr>
      <w:r>
        <w:rPr/>
        <w:t>神與敬畏祂的人親密，向他們啟示自己的約的奧秘。《詩五</w:t>
      </w:r>
      <w:r>
        <w:rPr/>
        <w:t>7</w:t>
      </w:r>
      <w:r>
        <w:rPr/>
        <w:t>》說：「</w:t>
      </w:r>
      <w:r>
        <w:rPr>
          <w:rStyle w:val="2"/>
        </w:rPr>
        <w:t>我必存敬畏你的心向你的聖殿下拜。</w:t>
      </w:r>
      <w:r>
        <w:rPr/>
        <w:t>」我們存敬畏的心敬拜神、親近神，存敬畏的心順服神、遵行神的真理，神就將祂豐富的同在、榮耀的同在賞給我們，神也與我們愈來愈親密。當我們經歷與神的親密關係之後，就會更加愛祂。我們會喜愛這位向我們顯現的永活真神，而非只是頭腦認識的神。對耶和華若沒有內在深刻的敬畏，我們對神不會有真實親密的認識，雖然知道關於祂的事，但並非真正認識祂。所以《賽廿九</w:t>
      </w:r>
      <w:r>
        <w:rPr/>
        <w:t>13</w:t>
      </w:r>
      <w:r>
        <w:rPr/>
        <w:t>》說：「</w:t>
      </w:r>
      <w:r>
        <w:rPr>
          <w:rStyle w:val="2"/>
        </w:rPr>
        <w:t>因為這百姓親近我，用嘴唇尊敬我，心卻遠離我；他們敬畏我，不過是領受人的吩咐。</w:t>
      </w:r>
      <w:r>
        <w:rPr/>
        <w:t>」</w:t>
      </w:r>
    </w:p>
    <w:p>
      <w:pPr>
        <w:pStyle w:val="085cm1"/>
        <w:spacing w:before="199" w:after="0"/>
        <w:rPr/>
      </w:pPr>
      <w:r>
        <w:rPr/>
        <w:t>人可以表面上親近神，心卻離神很遠。心中敬畏神並愛祂超越任何人事物，才能真實進入親近神的領域。這不僅是外在的行為也包括內心的動機。敬畏耶和華乃始於人心，繼而彰顯於外在的行為。敬畏神就是尊榮神、尊崇神、以最高的敬意看待神的名，寶貴神的同在，立定心志要貼近神並明白神的心意，也要全守神的命令。</w:t>
      </w:r>
    </w:p>
    <w:p>
      <w:pPr>
        <w:pStyle w:val="085cm1"/>
        <w:spacing w:before="199" w:after="0"/>
        <w:rPr/>
      </w:pPr>
      <w:r>
        <w:rPr/>
        <w:t>「</w:t>
      </w:r>
      <w:r>
        <w:rPr>
          <w:rStyle w:val="2"/>
        </w:rPr>
        <w:t>耶和華啊！求你將你的道指教我；我要照你的真理行；求你使我專心敬畏你的名！</w:t>
      </w:r>
      <w:r>
        <w:rPr/>
        <w:t>」《詩八六</w:t>
      </w:r>
      <w:r>
        <w:rPr/>
        <w:t>11</w:t>
      </w:r>
      <w:r>
        <w:rPr/>
        <w:t>》</w:t>
      </w:r>
    </w:p>
    <w:p>
      <w:pPr>
        <w:pStyle w:val="085cm1"/>
        <w:spacing w:before="199" w:after="0"/>
        <w:rPr/>
      </w:pPr>
      <w:r>
        <w:rPr/>
        <w:t>大衛是個敬畏神的人，所以他渴想明白神的道，他的生活就是要照神的真理行。他惟恐自己不夠敬畏神，所以求神保守他能專心敬畏神的名。他在《詩十九</w:t>
      </w:r>
      <w:r>
        <w:rPr/>
        <w:t>12~14</w:t>
      </w:r>
      <w:r>
        <w:rPr/>
        <w:t>》的禱告是：「</w:t>
      </w:r>
      <w:r>
        <w:rPr>
          <w:rStyle w:val="2"/>
        </w:rPr>
        <w:t>誰能知道自己的錯失呢？願你赦免我隱而未現的過錯。求你攔阻僕人不犯任意妄為的罪，不容這罪轄制我，我便完全，免犯大罪。耶和華我的磐石，我的救贖主啊！願我口中的言語、心裡的意念在你面前蒙悅納。</w:t>
      </w:r>
      <w:r>
        <w:rPr/>
        <w:t>」</w:t>
      </w:r>
    </w:p>
    <w:p>
      <w:pPr>
        <w:pStyle w:val="085cm1"/>
        <w:spacing w:before="199" w:after="0"/>
        <w:rPr/>
      </w:pPr>
      <w:r>
        <w:rPr/>
        <w:t>敬畏神的人不敢任意妄為得罪神，敬畏神的人追求言語完全、意念完全，追求與神相似，與神意氣相投，難怪神會與敬畏神的人親密。當大衛逃避押沙龍，到了巴戶琳時，有個掃羅族的人叫示每，一面走，一面咒罵，又拿石頭砍大衛王和王的臣僕。那時眾民和勇士都在大衛王的左右，只要大衛吩咐一聲，就可以將示每的頭砍下。亞比篩也對大衛說：「</w:t>
      </w:r>
      <w:r>
        <w:rPr>
          <w:rStyle w:val="2"/>
        </w:rPr>
        <w:t>這死狗豈可咒罵我主我王呢？求你容我過去割下他的頭來。</w:t>
      </w:r>
      <w:r>
        <w:rPr/>
        <w:t>」《撒下十六</w:t>
      </w:r>
      <w:r>
        <w:rPr/>
        <w:t>9</w:t>
      </w:r>
      <w:r>
        <w:rPr/>
        <w:t>》但大衛敬畏神，不敢憑己意殺掉侮辱他的人，反而對亞比篩說：「</w:t>
      </w:r>
      <w:r>
        <w:rPr>
          <w:rStyle w:val="2"/>
        </w:rPr>
        <w:t>我與你們有何關涉呢？他咒罵是因耶和華吩咐他說：你要咒罵大衛。如此，誰敢說你為什麼這樣行呢？</w:t>
      </w:r>
      <w:r>
        <w:rPr/>
        <w:t>」《撒下十六</w:t>
      </w:r>
      <w:r>
        <w:rPr/>
        <w:t>10</w:t>
      </w:r>
      <w:r>
        <w:rPr/>
        <w:t>》大衛敬畏神，把神常擺在面前，他認為是神允許這件事發生的，他甘願存敬畏的心服在神的手下。大衛那顆敬畏神的心，吸引神與他相親。</w:t>
      </w:r>
    </w:p>
    <w:p>
      <w:pPr>
        <w:pStyle w:val="085cm1"/>
        <w:spacing w:before="199" w:after="0"/>
        <w:rPr/>
      </w:pPr>
      <w:r>
        <w:rPr/>
        <w:t>一個專心敬畏神，也專心親近神的人，必然會照神的真理行。敬畏耶和華是與神親密的關鍵，也是生命的根基。英文新國際版聖經將《賽卅三</w:t>
      </w:r>
      <w:r>
        <w:rPr/>
        <w:t>5~6</w:t>
      </w:r>
      <w:r>
        <w:rPr/>
        <w:t>》譯作：「</w:t>
      </w:r>
      <w:r>
        <w:rPr>
          <w:rStyle w:val="2"/>
        </w:rPr>
        <w:t>耶和華被尊崇，因祂居在高處；祂以公平公義充滿錫安。你一生一世必得安穩，有豐盛的救恩，並智慧和知識；敬畏耶和華是得著這一切至寶的鑰匙。</w:t>
      </w:r>
      <w:r>
        <w:rPr/>
        <w:t>」敬畏神是打開神豐盛救恩寶庫的鑰匙，敬畏神是打開神智慧和知識寶庫的鑰匙，敬畏神也是打開神心門的鑰匙，可以進入神的心，與神更加親密。</w:t>
      </w:r>
    </w:p>
    <w:p>
      <w:pPr>
        <w:pStyle w:val="085cm1"/>
        <w:spacing w:before="199" w:after="0"/>
        <w:rPr/>
      </w:pPr>
      <w:r>
        <w:rPr/>
        <w:t>「</w:t>
      </w:r>
      <w:r>
        <w:rPr>
          <w:rStyle w:val="2"/>
        </w:rPr>
        <w:t>耶和華的靈必住在祂身上，就是使祂有智慧和聰明的靈，謀略和能力的靈，知識和敬畏耶和華的靈。祂必以敬畏耶和華為樂；行審判不憑眼見，斷是非也不憑耳聞；</w:t>
      </w:r>
      <w:r>
        <w:rPr/>
        <w:t>」《賽十一</w:t>
      </w:r>
      <w:r>
        <w:rPr/>
        <w:t>2~3</w:t>
      </w:r>
      <w:r>
        <w:rPr/>
        <w:t>》</w:t>
      </w:r>
    </w:p>
    <w:p>
      <w:pPr>
        <w:pStyle w:val="085cm1"/>
        <w:spacing w:before="199" w:after="0"/>
        <w:rPr/>
      </w:pPr>
      <w:r>
        <w:rPr/>
        <w:t>這裡的「祂」是指彌賽亞耶穌基督，在耶穌身上有敬畏耶和華的靈，祂以敬畏耶和華為樂，所以天父與祂的關係極其親密，因為耶和華與敬畏祂的親密。主耶穌敬畏神，不敢憑己意行事，天未亮就到曠野禱告，要明白父神的心意，和父神所要做的事。在《約五</w:t>
      </w:r>
      <w:r>
        <w:rPr/>
        <w:t>19</w:t>
      </w:r>
      <w:r>
        <w:rPr/>
        <w:t>》，主說：「</w:t>
      </w:r>
      <w:r>
        <w:rPr>
          <w:rStyle w:val="2"/>
        </w:rPr>
        <w:t>我實實在在的告訴你們，子憑著自己不能作什麼，惟有看見父所做的，子才能作；父所作的事，子也照樣作。</w:t>
      </w:r>
      <w:r>
        <w:rPr/>
        <w:t>」在《約五</w:t>
      </w:r>
      <w:r>
        <w:rPr/>
        <w:t>30</w:t>
      </w:r>
      <w:r>
        <w:rPr/>
        <w:t>》主說：「</w:t>
      </w:r>
      <w:r>
        <w:rPr>
          <w:rStyle w:val="2"/>
        </w:rPr>
        <w:t>我憑著自己不能做什麼，我怎麼聽見就怎麼審判。我的審判也是公平的；因為我不求自己的意思，只求那差我來者的意思。</w:t>
      </w:r>
      <w:r>
        <w:rPr/>
        <w:t>」當他所愛的拉撒路病死時，主沒有憑天然感情行動，在所居之地仍然住了兩天，等天父要祂行動，祂才去使拉撒路從死裡復活。</w:t>
      </w:r>
    </w:p>
    <w:p>
      <w:pPr>
        <w:pStyle w:val="085cm1"/>
        <w:spacing w:before="199" w:after="0"/>
        <w:rPr/>
      </w:pPr>
      <w:r>
        <w:rPr/>
        <w:t>主明明知道猶大要賣祂，卻徹夜禱告後，揀選他作身邊的同伴，還讓他當司庫管錢，有機會取其中所存的。猶大離開逾越節的筵席去賣主時，主帶著門徒到客西馬尼園禱告說：「</w:t>
      </w:r>
      <w:r>
        <w:rPr>
          <w:rStyle w:val="2"/>
        </w:rPr>
        <w:t>主啊，祢若願意就把這杯撤去，然而不要成就我的意思，只要成就祢的意思。</w:t>
      </w:r>
      <w:r>
        <w:rPr/>
        <w:t>」按著主自己的意思，他想求天父將十架苦杯撤去，然而敬畏耶和華的靈在主身上，使祂的禱告轉為「</w:t>
      </w:r>
      <w:r>
        <w:rPr>
          <w:rStyle w:val="2"/>
        </w:rPr>
        <w:t>不要成就我的意思，只要成就祢的意思。</w:t>
      </w:r>
      <w:r>
        <w:rPr/>
        <w:t>」敬畏之心在主裡面，使祂存心順服，不願臨陣脫逃。</w:t>
      </w:r>
    </w:p>
    <w:p>
      <w:pPr>
        <w:pStyle w:val="085cm1"/>
        <w:spacing w:before="199" w:after="0"/>
        <w:rPr/>
      </w:pPr>
      <w:r>
        <w:rPr/>
        <w:t>當猶大帶著許多人來捉拿耶穌時，彼得憑著血氣之勇，拔出刀來，將大祭司的僕人砍了一刀，削掉了他一個耳朵。耶穌對彼得說：「</w:t>
      </w:r>
      <w:r>
        <w:rPr>
          <w:rStyle w:val="2"/>
        </w:rPr>
        <w:t>收刀入鞘吧！凡動刀的，必死在刀下。你想，我不能求我父現在為我差遣十二營多天使來嗎？若是這樣，經上所說，事情必須如此的話怎麼應驗呢？」</w:t>
      </w:r>
      <w:r>
        <w:rPr/>
        <w:t>敬畏耶和華的靈在主的身上，使祂面臨死亡時，只想讓經上的話得應驗，並不想憑己意求父神差派</w:t>
      </w:r>
      <w:r>
        <w:rPr/>
        <w:t>12</w:t>
      </w:r>
      <w:r>
        <w:rPr/>
        <w:t>營多天使來救祂脫離死地。祂存敬畏的心，將命傾倒，以至於死，且被列在罪犯之中，祂卻擔當多人的罪，又為罪犯代求。耶穌長遠活著，替我們祈求，求父神將祂身上那智慧和聰明的靈，謀略和能力的靈，知識和敬畏耶和華的靈，正直和喜樂的靈多多分賜給我們，上尖下流地澆灌在我們身上，使我們以敬畏耶和華為樂，過正直的生活，憑智慧和聰明的靈說話，以謀略和能力的靈行事，對神有全備的知識，與神更加親密。</w:t>
      </w:r>
    </w:p>
    <w:p>
      <w:pPr>
        <w:pStyle w:val="085cm1"/>
        <w:spacing w:before="199" w:after="0"/>
        <w:rPr/>
      </w:pPr>
      <w:r>
        <w:rPr/>
        <w:t>讓我們都來對主說：「主！我願意付代價來得著祢所要給我的這一切。首先我最想要得著的是敬畏耶和華的靈，如果我生活中有甚麼地方不夠敬畏祢，求主光照，求主的寶血潔淨，求主用敬畏耶和華的靈充滿我。」當我們得著敬畏耶和華的靈，成為真實敬畏神的人，神就來與敬畏祂的人親密。神的心被敬畏的心吸引，敬畏神的人與神愈來愈親密，而得著神自己就得著一切，得著神的智慧、聰明、謀略、能力、知識等等。</w:t>
      </w:r>
    </w:p>
    <w:p>
      <w:pPr>
        <w:pStyle w:val="085cm1"/>
        <w:spacing w:before="199" w:after="0"/>
        <w:rPr/>
      </w:pPr>
      <w:r>
        <w:rPr/>
        <w:t>「</w:t>
      </w:r>
      <w:r>
        <w:rPr>
          <w:rStyle w:val="2"/>
        </w:rPr>
        <w:t>我又告訴你們，你們祈求，就給你們；尋找，就尋見；叩門，就給你們開門。因為，凡祈求的，就得著；尋找的，就尋見；叩門的，就給他開門。你們中間作父親的，誰有兒子求餅，反給他石頭呢？求魚，反拿蛇當魚給他呢？求雞蛋，反給他蠍子呢？你們雖然不好，尚且知道拿好東西給兒女；何況天父，豈不更將聖靈給求祂的人嗎？</w:t>
      </w:r>
      <w:r>
        <w:rPr/>
        <w:t>」《路十一</w:t>
      </w:r>
      <w:r>
        <w:rPr/>
        <w:t>9~13</w:t>
      </w:r>
      <w:r>
        <w:rPr/>
        <w:t>》</w:t>
      </w:r>
    </w:p>
    <w:p>
      <w:pPr>
        <w:pStyle w:val="085cm1"/>
        <w:spacing w:before="199" w:after="0"/>
        <w:rPr/>
      </w:pPr>
      <w:r>
        <w:rPr/>
        <w:t>現今是神作大工的日子，是聖靈大大澆灌的日子，讓我們向阿爸父求聖靈，用單純的信心求，求天父將敬畏耶和華的靈賞給我們，使我們一生以敬畏耶和華為樂。也求天父將智慧和聰明的靈賞給我們，使我們真認識神，與神更親密。</w:t>
      </w:r>
    </w:p>
    <w:p>
      <w:pPr>
        <w:pStyle w:val="085cm1"/>
        <w:spacing w:before="199" w:after="0"/>
        <w:rPr/>
      </w:pPr>
      <w:r>
        <w:rPr/>
        <w:t>陶恕的著作提到，在末世時，由於因信稱義的教義被許多人以偏差的角度闡釋，實際上已經妨礙了人們對神的認識。整個信主的過程，變得公式化而缺乏靈性。人雖然「得救」，卻不渴慕神，事實上，他所得到的教導就是要他知足，並鼓勵他以僅有的一點點為樂。我們與神之間的關係若僅維持在知性上，是既公式化又缺乏靈性的。</w:t>
      </w:r>
    </w:p>
    <w:p>
      <w:pPr>
        <w:pStyle w:val="085cm1"/>
        <w:spacing w:before="199" w:after="0"/>
        <w:rPr/>
      </w:pPr>
      <w:r>
        <w:rPr/>
        <w:t>讓我們用單純的信心，向天父求智慧和聰明的靈，使我們對神有真正的認識、親密的認識。《雅一</w:t>
      </w:r>
      <w:r>
        <w:rPr/>
        <w:t>5~6</w:t>
      </w:r>
      <w:r>
        <w:rPr/>
        <w:t>》說：「</w:t>
      </w:r>
      <w:r>
        <w:rPr>
          <w:rStyle w:val="2"/>
        </w:rPr>
        <w:t>你們中間若有缺少智慧的，應當求那厚賜與眾人、也不斥責人的神，主就必賜給他。</w:t>
      </w:r>
      <w:r>
        <w:rPr>
          <w:rStyle w:val="2"/>
        </w:rPr>
        <w:tab/>
      </w:r>
      <w:r>
        <w:rPr>
          <w:rStyle w:val="2"/>
        </w:rPr>
        <w:t>只要憑著信心求，一點不疑惑。</w:t>
      </w:r>
      <w:r>
        <w:rPr/>
        <w:t>」還要求天父將謀略和能力的靈賞給我們，因為在許多事上，我們需要策略、智謀、權能和力量。聖靈要照明我們心中的眼睛，使我們明白神要我們做完全人的呼召，並認識神在我們裡面實現祂的計劃所需要的偉大能力。聖靈藉著叫基督從死裡復活、升天、坐寶座的大能，讓我們明白甚麼是能力的靈，這能力的靈提昇耶穌進入與父神最最親密的榮耀境界，這能力的靈也要繼續不斷運行在我們身上，提昇我們，使我們與父神愈發親密。天父愛我們，樂意將聖靈給求祂的人。</w:t>
      </w:r>
    </w:p>
    <w:p>
      <w:pPr>
        <w:pStyle w:val="085cm1"/>
        <w:spacing w:before="199" w:after="0"/>
        <w:rPr/>
      </w:pPr>
      <w:r>
        <w:rPr/>
      </w:r>
    </w:p>
    <w:p>
      <w:pPr>
        <w:pStyle w:val="Heading3"/>
        <w:rPr/>
      </w:pPr>
      <w:bookmarkStart w:id="6" w:name="__RefHeading___Toc105080490"/>
      <w:bookmarkEnd w:id="6"/>
      <w:r>
        <w:rPr/>
        <w:t>與神更親密（</w:t>
      </w:r>
      <w:r>
        <w:rPr/>
        <w:t>7</w:t>
      </w:r>
      <w:r>
        <w:rPr/>
        <w:t>）</w:t>
      </w:r>
    </w:p>
    <w:p>
      <w:pPr>
        <w:pStyle w:val="085cm1"/>
        <w:spacing w:before="199" w:after="0"/>
        <w:rPr/>
      </w:pPr>
      <w:r>
        <w:rPr>
          <w:rStyle w:val="2"/>
        </w:rPr>
        <w:t>人非有信，就不能得神的喜悅；因為到神面前來的人必須信有神，且信祂賞賜那尋求祂的人。</w:t>
      </w:r>
      <w:r>
        <w:rPr/>
        <w:t>《來十一</w:t>
      </w:r>
      <w:r>
        <w:rPr/>
        <w:t>6</w:t>
      </w:r>
      <w:r>
        <w:rPr/>
        <w:t>》</w:t>
      </w:r>
    </w:p>
    <w:p>
      <w:pPr>
        <w:pStyle w:val="085cm1"/>
        <w:spacing w:before="199" w:after="0"/>
        <w:rPr/>
      </w:pPr>
      <w:r>
        <w:rPr/>
        <w:t>英文擴大版聖經將《來十一</w:t>
      </w:r>
      <w:r>
        <w:rPr/>
        <w:t>6</w:t>
      </w:r>
      <w:r>
        <w:rPr/>
        <w:t>》譯作：「人非有信就不能得神的喜悅，讓神的心滿足，到神面前來的人，必須且一定要信神存在，且賞賜那些認真、殷勤尋求祂的人。」</w:t>
      </w:r>
    </w:p>
    <w:p>
      <w:pPr>
        <w:pStyle w:val="085cm1"/>
        <w:spacing w:before="199" w:after="0"/>
        <w:rPr/>
      </w:pPr>
      <w:r>
        <w:rPr/>
        <w:t>到神面前來的人，必須信有神，一定要相信神存在，相信祂在這裡，垂聽並應允禱告！心懷二意的人雖然來到神面前，卻懷疑自己是否在神面前，甚至懷疑神是否注意到他來了。心懷二意的徵兆之一就是思想游離，無法專注在神身上。雅各說：「</w:t>
      </w:r>
      <w:r>
        <w:rPr>
          <w:rStyle w:val="2"/>
        </w:rPr>
        <w:t>這樣的人不要想從主那裡得什麼。心懷二意的人，在他一切所行的路上都沒有定見。</w:t>
      </w:r>
      <w:r>
        <w:rPr/>
        <w:t>」《雅一</w:t>
      </w:r>
      <w:r>
        <w:rPr/>
        <w:t>7</w:t>
      </w:r>
      <w:r>
        <w:rPr/>
        <w:t>~8</w:t>
      </w:r>
      <w:r>
        <w:rPr/>
        <w:t>》</w:t>
      </w:r>
    </w:p>
    <w:p>
      <w:pPr>
        <w:pStyle w:val="085cm1"/>
        <w:spacing w:before="199" w:after="0"/>
        <w:rPr/>
      </w:pPr>
      <w:r>
        <w:rPr/>
        <w:t>神留意那些認真尋求神、殷勤尋求神，除了神和神的旨意別無所要的人。他們向著神存著單純的信心與純一清潔的心，神就照著他們的信心賞賜他們，使他們與神更親密。你必須相信有神，相信祂在這裡，相信祂在傾聽，並且會回應你；相信祂用愛的眼目注視著你，你也以愛的眼目注視祂，全神貫注地定睛在祂身上。如果你親近祂，祂就會親近你，你殷勤地花時間親近祂，祂必然向你顯現。</w:t>
      </w:r>
    </w:p>
    <w:p>
      <w:pPr>
        <w:pStyle w:val="085cm1"/>
        <w:spacing w:before="199" w:after="0"/>
        <w:rPr/>
      </w:pPr>
      <w:r>
        <w:rPr/>
        <w:t>我們憑著信心親近祂，可以與祂愈來愈親密。那麼我們要如何加增自己的信心呢？多年來，不斷有人提出這個問題，事實上，從前使徒們也問過主這個問題。</w:t>
      </w:r>
    </w:p>
    <w:p>
      <w:pPr>
        <w:pStyle w:val="085cm1"/>
        <w:spacing w:before="199" w:after="0"/>
        <w:rPr/>
      </w:pPr>
      <w:r>
        <w:rPr>
          <w:rStyle w:val="2"/>
        </w:rPr>
        <w:t>使徒對主說：「求主加增我們的信心。」主說：「你們若有信心像一粒芥菜種，就是對這棵桑樹說：『你要拔起根來，栽在海裏』，它也必聽從你們。你們誰有僕人耕地或是放羊，從田裏回來，就對他說：『你快來坐下吃飯』呢？豈不對他說：『你給我預備晚飯，束上帶子伺候我，等我吃喝完了，你才可以吃喝』嗎？僕人照所吩咐的去做，主人還謝謝他嗎？這樣，你們做完了一切所吩咐的，只當說：『我們是無用的僕人，所做的本是我們應分做的。』</w:t>
      </w:r>
      <w:r>
        <w:rPr/>
        <w:t>」《路十七</w:t>
      </w:r>
      <w:r>
        <w:rPr/>
        <w:t>5</w:t>
      </w:r>
      <w:r>
        <w:rPr/>
        <w:t>~10</w:t>
      </w:r>
      <w:r>
        <w:rPr/>
        <w:t>》</w:t>
      </w:r>
    </w:p>
    <w:p>
      <w:pPr>
        <w:pStyle w:val="085cm1"/>
        <w:spacing w:before="199" w:after="0"/>
        <w:rPr/>
      </w:pPr>
      <w:r>
        <w:rPr/>
        <w:t>首先請注意，主說：「</w:t>
      </w:r>
      <w:r>
        <w:rPr>
          <w:rStyle w:val="2"/>
        </w:rPr>
        <w:t>你們若有信心像一粒芥菜種。</w:t>
      </w:r>
      <w:r>
        <w:rPr/>
        <w:t>」種子是非常小的東西，但是蘊含了長成一棵大樹的潛力，因此在我們探討信心發展成一棵結實纍纍的大樹之前，必須先問：我們要如何先得到種子呢？以下經文清楚地回答了這個問題：「</w:t>
      </w:r>
      <w:r>
        <w:rPr>
          <w:rStyle w:val="2"/>
        </w:rPr>
        <w:t>可見信道是從聽道來的，聽道是從基督的話來的。</w:t>
      </w:r>
      <w:r>
        <w:rPr/>
        <w:t>」《羅十</w:t>
      </w:r>
      <w:r>
        <w:rPr/>
        <w:t>17</w:t>
      </w:r>
      <w:r>
        <w:rPr/>
        <w:t>》就是這麼簡單，信心的種子是從聽神的道來的。請注意保羅說：「</w:t>
      </w:r>
      <w:r>
        <w:rPr>
          <w:rStyle w:val="2"/>
        </w:rPr>
        <w:t>……從聽道來的，聽道……</w:t>
      </w:r>
      <w:r>
        <w:rPr/>
        <w:t>」。有時候只聽一次，就得到了；但是常常是一而再、再而三地聽，種子才栽種在心田裡。</w:t>
      </w:r>
    </w:p>
    <w:p>
      <w:pPr>
        <w:pStyle w:val="085cm1"/>
        <w:spacing w:before="199" w:after="0"/>
        <w:rPr/>
      </w:pPr>
      <w:r>
        <w:rPr/>
        <w:t>現代人習慣快餐，以為只要練習一兩次就足夠，事實並不是這樣，在屬靈裡是沒有快餐的，只有透過不斷地聽道，反覆地操練、行道，事情才能累積且建立起來，之後神會將你放在那裏一段時間，直等神的時候來到，祂會將你帶出來進到另一個高度。神通常會將你放在一個階段一段時間，直到你被建立了，祂才將你轉換到下個階段。你說你能操練一次，別人也會；兩次，別人也同樣會；但要能堅持三次、四次、五次、六次</w:t>
      </w:r>
      <w:r>
        <w:rPr>
          <w:rStyle w:val="Style18"/>
        </w:rPr>
        <w:t>……</w:t>
      </w:r>
      <w:r>
        <w:rPr/>
        <w:t>甚至十次、百次之後，你所操練的就會在你的生命裡建立了起來，直到你的信心逐漸完全。信心像磁鐵般，因為它總是吸引天上永恆的事到地上來。所以當你啟動了信心，屬天的事就會臨到你生命當中，你將看見神彰顯祂自己，與你更親密。</w:t>
      </w:r>
    </w:p>
    <w:p>
      <w:pPr>
        <w:pStyle w:val="085cm1"/>
        <w:spacing w:before="199" w:after="0"/>
        <w:rPr/>
      </w:pPr>
      <w:r>
        <w:rPr/>
        <w:t>耶穌提到信心像一粒種子，緊接著又說到對桑樹說：「你要拔起根來，栽在海裡」，事情就必成就的那種長大成熟的信心。換句話說，信心的種子已長成結實纍纍的大樹，是與神合一的信心，是神兒子的信心。保羅說：「</w:t>
      </w:r>
      <w:r>
        <w:rPr>
          <w:rStyle w:val="2"/>
        </w:rPr>
        <w:t>我如今在肉身活著，是因神兒子的信心而活。</w:t>
      </w:r>
      <w:r>
        <w:rPr/>
        <w:t>」《加二</w:t>
      </w:r>
      <w:r>
        <w:rPr/>
        <w:t>2</w:t>
      </w:r>
      <w:r>
        <w:rPr/>
        <w:t>0</w:t>
      </w:r>
      <w:r>
        <w:rPr/>
        <w:t>另譯</w:t>
      </w:r>
      <w:r>
        <w:rPr/>
        <w:t>》起初像芥菜種的信心，能成長成像神兒子的信心是藉著順服。因此接下來主提到僕人和主人之間的關係。</w:t>
      </w:r>
    </w:p>
    <w:p>
      <w:pPr>
        <w:pStyle w:val="085cm1"/>
        <w:spacing w:before="199" w:after="0"/>
        <w:rPr/>
      </w:pPr>
      <w:r>
        <w:rPr/>
        <w:t>僕人為什麼要為主人耕地或放羊呢？最終的目的是為了得到桌上的食物。耶穌所問的問題是：僕人會在耕地或放羊回來後，就坐上飯桌等吃飯嗎？不！他還必須將晚飯預備好在主人的桌上，他必須完成主人吩咐他做的每一件事，才算大功告成。一個人若是沒有順服到底的話，就像是栽了種子、澆灌並施肥，卻在即將收割時把它毀了；或忽略它，任由果子腐爛。</w:t>
      </w:r>
    </w:p>
    <w:p>
      <w:pPr>
        <w:pStyle w:val="085cm1"/>
        <w:spacing w:before="199" w:after="0"/>
        <w:rPr/>
      </w:pPr>
      <w:r>
        <w:rPr/>
        <w:t>耶穌談的是我們對祂的順服，祂是主人，我們是祂的僕人。我們若是想看見信心的種子長大成熟，就必須在主吩咐我們做的每一件事上，做順服的僕人。請特別注意耶穌所說的這句話：「這樣，你們做完了一切所吩咐的，只當說，我們是無用的僕人，所做的本是我們應分作的。」這句話證明了祂所談的是我們的順服，這就是信心成長的關鍵。沒有信心就沒有親密關係！神現在正用祂的道在祂兒女身上撒種，要他們來親近祂。當神兒女用信心親近神，並用信心順服生命的主，順服所聽見的道，信心就會愈發增長，與神的關係也會愈發親密。順服與信心的成長有密切關係。而我們與神親密的程度和我們的信心直接成正比。</w:t>
      </w:r>
    </w:p>
    <w:p>
      <w:pPr>
        <w:pStyle w:val="085cm1"/>
        <w:spacing w:before="199" w:after="0"/>
        <w:rPr/>
      </w:pPr>
      <w:r>
        <w:rPr>
          <w:rStyle w:val="2"/>
        </w:rPr>
        <w:t>從此就知道我們是屬真理的，並且我們的心在神面前可以安穩。我們的心若責備我們，神比我們的心大，一切事沒有不知道的。親愛的弟兄啊，我們的心若不責備我們，就可以向神坦然無懼了。並且我們一切所求的，就從祂得著；因為我們遵守祂的命令，行祂所喜悅的事。</w:t>
      </w:r>
      <w:r>
        <w:rPr/>
        <w:t>《約壹三</w:t>
      </w:r>
      <w:r>
        <w:rPr/>
        <w:t>19~22</w:t>
      </w:r>
      <w:r>
        <w:rPr/>
        <w:t>》</w:t>
      </w:r>
    </w:p>
    <w:p>
      <w:pPr>
        <w:pStyle w:val="085cm1"/>
        <w:spacing w:before="199" w:after="0"/>
        <w:rPr/>
      </w:pPr>
      <w:r>
        <w:rPr/>
        <w:t>我們若不順服真理，我們的心會責備我們；在神面前我們就沒有信心，沒有信心就無法親近神。我們若懂得順服真理，就會心安理得，我們的心不會責備我們；我們來到神面前就會有信心，很容易摸著神，享受神親密的同在。在愛和信心中向神所求的一切無不得著。我們與神親密的程度和我們的信心直接成正比，我們的信心又和我們對神的順服成正比。而所謂的「不順服」，不包括在不順服之後立刻承認並悔改的情況。</w:t>
      </w:r>
    </w:p>
    <w:p>
      <w:pPr>
        <w:pStyle w:val="085cm1"/>
        <w:spacing w:before="199" w:after="0"/>
        <w:rPr/>
      </w:pPr>
      <w:r>
        <w:rPr/>
        <w:t>大衛所犯的罪遠比掃羅大得多，但是他立刻悔改，所以他的信心並沒有瓦解，大衛依然能夠與主親密地相交。但掃羅不一樣，神叫他擊打亞瑪力人，完全殺掉他們，滅盡他們所有的，掃羅卻留下亞瑪力王亞甲和上好的牛羊美物，不肯滅絕。先知撒母耳指出他的錯，告訴他：「聽命勝於獻祭，順服勝於公羊的脂油。」掃羅知道自己有罪，但並沒有認真地認罪悔改，反而要撒母耳同他回去，在以色列人面前抬舉他。他只想保留面子，並沒有誠實順服神的心，所以離神愈來愈遠，以致被惡魔攪擾。</w:t>
      </w:r>
      <w:r>
        <w:rPr/>
        <w:t>因此</w:t>
      </w:r>
      <w:r>
        <w:rPr/>
        <w:t>我們應當能明白，為何雅各在提出親近神的邀請前後，都提到順服的事。</w:t>
      </w:r>
    </w:p>
    <w:p>
      <w:pPr>
        <w:pStyle w:val="085cm1"/>
        <w:spacing w:before="199" w:after="0"/>
        <w:rPr/>
      </w:pPr>
      <w:r>
        <w:rPr/>
        <w:t>《雅四</w:t>
      </w:r>
      <w:r>
        <w:rPr/>
        <w:t>7</w:t>
      </w:r>
      <w:r>
        <w:rPr/>
        <w:t>~8</w:t>
      </w:r>
      <w:r>
        <w:rPr/>
        <w:t>說》：「</w:t>
      </w:r>
      <w:r>
        <w:rPr>
          <w:rStyle w:val="2"/>
        </w:rPr>
        <w:t>故此你們要順服神。務要抵擋魔鬼，魔鬼就必離開你們逃跑了。你們親近神，神就必親近你們。有罪的人哪，要潔淨你們的手！</w:t>
      </w:r>
      <w:r>
        <w:rPr/>
        <w:t>」雅各書四章</w:t>
      </w:r>
      <w:r>
        <w:rPr/>
        <w:t>8</w:t>
      </w:r>
      <w:r>
        <w:rPr/>
        <w:t>節有關親近神的前後經文提到順服神、悔改、自潔，強調要謙卑下來順服神！為什麼呢？因為只有離棄一切的不潔，向神完全降服的人，才能以充足的信心親近神。神在尋找那些聽從祂的呼召、願意順服祂的人。聽從神、遵守神命令的人，就能在神臉上的光裡行走，他們會親密地認識神，因為神會親自向他們顯現。耶穌這樣說：「</w:t>
      </w:r>
      <w:r>
        <w:rPr>
          <w:rStyle w:val="2"/>
        </w:rPr>
        <w:t>還有不多的時候，世人不再看見我，你們卻看見我……有了我的命令又遵守的，這人就是愛我的；愛我的必蒙我父愛他，我也要愛他，並且要向他顯現。</w:t>
      </w:r>
      <w:r>
        <w:rPr/>
        <w:t>」《約十四</w:t>
      </w:r>
      <w:r>
        <w:rPr/>
        <w:t>19</w:t>
      </w:r>
      <w:r>
        <w:rPr/>
        <w:t>、</w:t>
      </w:r>
      <w:r>
        <w:rPr/>
        <w:t>21</w:t>
      </w:r>
      <w:r>
        <w:rPr/>
        <w:t>》</w:t>
      </w:r>
    </w:p>
    <w:p>
      <w:pPr>
        <w:pStyle w:val="085cm1"/>
        <w:spacing w:before="199" w:after="0"/>
        <w:rPr/>
      </w:pPr>
      <w:r>
        <w:rPr/>
        <w:t>有了主的命令又遵守的人就是順服神的人，神應許他們必得見神。請記得，「顯現」的意思是從看不見的領域，進</w:t>
      </w:r>
      <w:r>
        <w:rPr/>
        <w:t>入看得見的領域</w:t>
      </w:r>
      <w:r>
        <w:rPr/>
        <w:t>,</w:t>
      </w:r>
      <w:r>
        <w:rPr/>
        <w:t>從未知的領域進入已知的領域。</w:t>
      </w:r>
      <w:r>
        <w:rPr/>
        <w:t>英文</w:t>
      </w:r>
      <w:r>
        <w:rPr/>
        <w:t>新美國標準本聖經將約翰福音十四章</w:t>
      </w:r>
      <w:r>
        <w:rPr/>
        <w:t>2</w:t>
      </w:r>
      <w:r>
        <w:rPr/>
        <w:t>1</w:t>
      </w:r>
      <w:r>
        <w:rPr/>
        <w:t>節</w:t>
      </w:r>
      <w:r>
        <w:rPr/>
        <w:t>後段譯為</w:t>
      </w:r>
      <w:r>
        <w:rPr/>
        <w:t>：</w:t>
      </w:r>
      <w:r>
        <w:rPr/>
        <w:t>「我也要愛他</w:t>
      </w:r>
      <w:r>
        <w:rPr/>
        <w:t>，</w:t>
      </w:r>
      <w:r>
        <w:rPr/>
        <w:t>並且向他顯明我自己。</w:t>
      </w:r>
      <w:r>
        <w:rPr/>
        <w:t>」英文</w:t>
      </w:r>
      <w:r>
        <w:rPr/>
        <w:t>擴大版聖經則是這樣</w:t>
      </w:r>
      <w:r>
        <w:rPr/>
        <w:t>翻譯《約十四</w:t>
      </w:r>
      <w:r>
        <w:rPr/>
        <w:t>19</w:t>
      </w:r>
      <w:r>
        <w:rPr/>
        <w:t>、</w:t>
      </w:r>
      <w:r>
        <w:rPr/>
        <w:t>21</w:t>
      </w:r>
      <w:r>
        <w:rPr/>
        <w:t>》</w:t>
      </w:r>
      <w:r>
        <w:rPr/>
        <w:t>「</w:t>
      </w:r>
      <w:r>
        <w:rPr>
          <w:rStyle w:val="2"/>
        </w:rPr>
        <w:t>還有不多的時候</w:t>
      </w:r>
      <w:r>
        <w:rPr>
          <w:rStyle w:val="2"/>
        </w:rPr>
        <w:t>，</w:t>
      </w:r>
      <w:r>
        <w:rPr>
          <w:rStyle w:val="2"/>
        </w:rPr>
        <w:t>世人不再看見我</w:t>
      </w:r>
      <w:r>
        <w:rPr>
          <w:rStyle w:val="2"/>
        </w:rPr>
        <w:t>，</w:t>
      </w:r>
      <w:r>
        <w:rPr>
          <w:rStyle w:val="2"/>
        </w:rPr>
        <w:t>你們卻看見我……有了我的命令又遵守的</w:t>
      </w:r>
      <w:r>
        <w:rPr>
          <w:rStyle w:val="2"/>
        </w:rPr>
        <w:t>，</w:t>
      </w:r>
      <w:r>
        <w:rPr>
          <w:rStyle w:val="2"/>
        </w:rPr>
        <w:t>這人就是真正愛我的人</w:t>
      </w:r>
      <w:r>
        <w:rPr>
          <w:rStyle w:val="2"/>
        </w:rPr>
        <w:t>；</w:t>
      </w:r>
      <w:r>
        <w:rPr>
          <w:rStyle w:val="2"/>
        </w:rPr>
        <w:t>真正愛我的</w:t>
      </w:r>
      <w:r>
        <w:rPr>
          <w:rStyle w:val="2"/>
        </w:rPr>
        <w:t>，</w:t>
      </w:r>
      <w:r>
        <w:rPr>
          <w:rStyle w:val="2"/>
        </w:rPr>
        <w:t>必蒙我父愛他</w:t>
      </w:r>
      <w:r>
        <w:rPr>
          <w:rStyle w:val="2"/>
        </w:rPr>
        <w:t>，</w:t>
      </w:r>
      <w:r>
        <w:rPr>
          <w:rStyle w:val="2"/>
        </w:rPr>
        <w:t>我也要愛他</w:t>
      </w:r>
      <w:r>
        <w:rPr>
          <w:rStyle w:val="2"/>
        </w:rPr>
        <w:t>，</w:t>
      </w:r>
      <w:r>
        <w:rPr>
          <w:rStyle w:val="2"/>
        </w:rPr>
        <w:t>並且要向他彰顯、啟示、顯現</w:t>
      </w:r>
      <w:r>
        <w:rPr>
          <w:rStyle w:val="2"/>
        </w:rPr>
        <w:t>，</w:t>
      </w:r>
      <w:r>
        <w:rPr>
          <w:rStyle w:val="2"/>
        </w:rPr>
        <w:t>我要讓他清楚看見我</w:t>
      </w:r>
      <w:r>
        <w:rPr>
          <w:rStyle w:val="2"/>
        </w:rPr>
        <w:t>，</w:t>
      </w:r>
      <w:r>
        <w:rPr>
          <w:rStyle w:val="2"/>
        </w:rPr>
        <w:t>使我對他而言是真實的。</w:t>
      </w:r>
      <w:r>
        <w:rPr/>
        <w:t>」只有真實</w:t>
      </w:r>
      <w:r>
        <w:rPr/>
        <w:t>順服</w:t>
      </w:r>
      <w:r>
        <w:rPr/>
        <w:t>的人才能真正認識神</w:t>
      </w:r>
      <w:r>
        <w:rPr/>
        <w:t>，</w:t>
      </w:r>
      <w:r>
        <w:rPr/>
        <w:t>主會向他們顯現</w:t>
      </w:r>
      <w:r>
        <w:rPr/>
        <w:t>，</w:t>
      </w:r>
      <w:r>
        <w:rPr/>
        <w:t>因為他們都是主親愛的朋友。</w:t>
      </w:r>
    </w:p>
    <w:p>
      <w:pPr>
        <w:pStyle w:val="085cm1"/>
        <w:spacing w:before="199" w:after="0"/>
        <w:rPr/>
      </w:pPr>
      <w:r>
        <w:rPr/>
        <w:t>這些話</w:t>
      </w:r>
      <w:r>
        <w:rPr/>
        <w:t>令門</w:t>
      </w:r>
      <w:r>
        <w:rPr/>
        <w:t>徒們大為驚訝</w:t>
      </w:r>
      <w:r>
        <w:rPr/>
        <w:t>，</w:t>
      </w:r>
      <w:r>
        <w:rPr/>
        <w:t>英</w:t>
      </w:r>
      <w:r>
        <w:rPr/>
        <w:t>文擴大版聖經這樣翻譯《約十四</w:t>
      </w:r>
      <w:r>
        <w:rPr/>
        <w:t>2</w:t>
      </w:r>
      <w:r>
        <w:rPr/>
        <w:t>2~24</w:t>
      </w:r>
      <w:r>
        <w:rPr/>
        <w:t>》：</w:t>
      </w:r>
      <w:r>
        <w:rPr>
          <w:rStyle w:val="2"/>
        </w:rPr>
        <w:t>「猶大（不是加略人猶大</w:t>
      </w:r>
      <w:r>
        <w:rPr>
          <w:rStyle w:val="2"/>
        </w:rPr>
        <w:t>）</w:t>
      </w:r>
      <w:r>
        <w:rPr>
          <w:rStyle w:val="2"/>
        </w:rPr>
        <w:t>問耶穌說</w:t>
      </w:r>
      <w:r>
        <w:rPr>
          <w:rStyle w:val="2"/>
        </w:rPr>
        <w:t>：</w:t>
      </w:r>
      <w:r>
        <w:rPr>
          <w:rStyle w:val="2"/>
        </w:rPr>
        <w:t>『主啊</w:t>
      </w:r>
      <w:r>
        <w:rPr>
          <w:rStyle w:val="2"/>
        </w:rPr>
        <w:t>，</w:t>
      </w:r>
      <w:r>
        <w:rPr>
          <w:rStyle w:val="2"/>
        </w:rPr>
        <w:t>為什麼要向我們顯現</w:t>
      </w:r>
      <w:r>
        <w:rPr>
          <w:rStyle w:val="2"/>
        </w:rPr>
        <w:t>，</w:t>
      </w:r>
      <w:r>
        <w:rPr>
          <w:rStyle w:val="2"/>
        </w:rPr>
        <w:t>使你對我們而言是真實的</w:t>
      </w:r>
      <w:r>
        <w:rPr>
          <w:rStyle w:val="2"/>
        </w:rPr>
        <w:t>，卻</w:t>
      </w:r>
      <w:r>
        <w:rPr>
          <w:rStyle w:val="2"/>
        </w:rPr>
        <w:t>不向世人顯現呢</w:t>
      </w:r>
      <w:r>
        <w:rPr>
          <w:rStyle w:val="2"/>
        </w:rPr>
        <w:t>？</w:t>
      </w:r>
      <w:r>
        <w:rPr>
          <w:rStyle w:val="2"/>
        </w:rPr>
        <w:t>』耶穌回答說</w:t>
      </w:r>
      <w:r>
        <w:rPr>
          <w:rStyle w:val="2"/>
        </w:rPr>
        <w:t>：</w:t>
      </w:r>
      <w:r>
        <w:rPr>
          <w:rStyle w:val="2"/>
        </w:rPr>
        <w:t>『人若真正愛我，就必遵守我的道，順從我的教導</w:t>
      </w:r>
      <w:r>
        <w:rPr>
          <w:rStyle w:val="2"/>
        </w:rPr>
        <w:t>；</w:t>
      </w:r>
      <w:r>
        <w:rPr>
          <w:rStyle w:val="2"/>
        </w:rPr>
        <w:t>我父也必愛他</w:t>
      </w:r>
      <w:r>
        <w:rPr>
          <w:rStyle w:val="2"/>
        </w:rPr>
        <w:t>，</w:t>
      </w:r>
      <w:r>
        <w:rPr>
          <w:rStyle w:val="2"/>
        </w:rPr>
        <w:t>並且我們要到他那裡去</w:t>
      </w:r>
      <w:r>
        <w:rPr>
          <w:rStyle w:val="2"/>
        </w:rPr>
        <w:t>，</w:t>
      </w:r>
      <w:r>
        <w:rPr>
          <w:rStyle w:val="2"/>
        </w:rPr>
        <w:t>與他</w:t>
      </w:r>
      <w:r>
        <w:rPr>
          <w:rStyle w:val="2"/>
        </w:rPr>
        <w:t>組成一個家，同住一個居所，同住一個</w:t>
      </w:r>
      <w:r>
        <w:rPr>
          <w:rStyle w:val="2"/>
        </w:rPr>
        <w:t>特別的住處</w:t>
      </w:r>
      <w:r>
        <w:rPr>
          <w:rStyle w:val="2"/>
        </w:rPr>
        <w:t>。</w:t>
      </w:r>
      <w:r>
        <w:rPr>
          <w:rStyle w:val="2"/>
        </w:rPr>
        <w:t>不真正愛我的人就不</w:t>
      </w:r>
      <w:r>
        <w:rPr>
          <w:rStyle w:val="2"/>
        </w:rPr>
        <w:t>留意我的教導，也不遵守我的道。』」</w:t>
      </w:r>
      <w:r>
        <w:rPr/>
        <w:t>與神親密不是表現在言語和舌頭上，一個人要與神親密同住，</w:t>
      </w:r>
      <w:r>
        <w:rPr/>
        <w:t>要</w:t>
      </w:r>
      <w:r>
        <w:rPr/>
        <w:t>與神親密如家人，與他如何順服神、遵守神的道有密切關係。我們若全心全意遵守神的道，真實順服神、真正愛神時，神就會造訪我們，</w:t>
      </w:r>
      <w:r>
        <w:rPr/>
        <w:t>並且不是只造訪一下</w:t>
      </w:r>
      <w:r>
        <w:rPr/>
        <w:t>，</w:t>
      </w:r>
      <w:r>
        <w:rPr/>
        <w:t>而是居住在我們裡面</w:t>
      </w:r>
      <w:r>
        <w:rPr/>
        <w:t>，藉聖靈</w:t>
      </w:r>
      <w:r>
        <w:rPr/>
        <w:t>來顯明</w:t>
      </w:r>
      <w:r>
        <w:rPr/>
        <w:t>祂</w:t>
      </w:r>
      <w:r>
        <w:rPr/>
        <w:t>自己。</w:t>
      </w:r>
    </w:p>
    <w:p>
      <w:pPr>
        <w:pStyle w:val="085cm1"/>
        <w:spacing w:before="199" w:after="0"/>
        <w:rPr/>
      </w:pPr>
      <w:r>
        <w:rPr/>
        <w:t>有許多人雖然擁有聖靈的恩賜</w:t>
      </w:r>
      <w:r>
        <w:rPr/>
        <w:t>，</w:t>
      </w:r>
      <w:r>
        <w:rPr/>
        <w:t>然而並未全心遵守主的話</w:t>
      </w:r>
      <w:r>
        <w:rPr/>
        <w:t>，全心順服神。這些人以為自己事奉時，恩賜彰顯在他們身上，就表示主對他們生命的贊同，甚至誤以為恩賜的彰顯就表示與神有親密的關係。這就像是一個好人僱用了某人替他工作，單單只因為那人每天都看見這位好雇主，他就誤以爲他和雇主的關係很親近，這是完全不正確的想法。耶穌在《太七</w:t>
      </w:r>
      <w:r>
        <w:rPr/>
        <w:t>2</w:t>
      </w:r>
      <w:r>
        <w:rPr/>
        <w:t>2~23</w:t>
      </w:r>
      <w:r>
        <w:rPr/>
        <w:t>》提到，許多聲稱認識祂的人都會告訴主他們為主做了甚麼，但主卻說：「</w:t>
      </w:r>
      <w:r>
        <w:rPr>
          <w:rStyle w:val="2"/>
        </w:rPr>
        <w:t>我從來不認識你們，你們這些作惡的人，離開我去吧！</w:t>
      </w:r>
      <w:r>
        <w:rPr/>
        <w:t>」</w:t>
      </w:r>
    </w:p>
    <w:p>
      <w:pPr>
        <w:pStyle w:val="085cm1"/>
        <w:spacing w:before="199" w:after="0"/>
        <w:rPr/>
      </w:pPr>
      <w:r>
        <w:rPr>
          <w:rStyle w:val="2"/>
        </w:rPr>
        <w:t>耶穌對眾人說：「你們要努力進窄門。我告訴你們，將來有許多人想要進去，卻是不能。及至家主起來關了門，你們站在外面叩門，說：『主啊，給我們開門！』祂就回答說：『我不認識你們，不曉得你們是哪裏來的！』那時，你們要說：『我們在你面前吃過喝過，你也在我們的街上教訓過人。』祂要說：『我告訴你們，我不曉得你們是哪裏來的。你們這一切作惡的人，離開我去吧！』」</w:t>
      </w:r>
      <w:r>
        <w:rPr/>
        <w:t>《路十三章</w:t>
      </w:r>
      <w:r>
        <w:rPr/>
        <w:t>24~27</w:t>
      </w:r>
      <w:r>
        <w:rPr/>
        <w:t>》</w:t>
      </w:r>
    </w:p>
    <w:p>
      <w:pPr>
        <w:pStyle w:val="085cm1"/>
        <w:spacing w:before="199" w:after="0"/>
        <w:rPr/>
      </w:pPr>
      <w:r>
        <w:rPr/>
        <w:t>這些作惡的人不遵行天父的旨意，不遵守主的教訓，所以與主沒有親密的關係。沒有順服，就沒有與主之間的親密關係。有恩賜的彰顯或聽過主的教訓，無法證明這人與主有親密的關係，唯獨遵行天父的旨意，聽道又行道的人，才能進天國，才能與天國的王建立親密的關係，才是努力進窄門。</w:t>
      </w:r>
    </w:p>
    <w:p>
      <w:pPr>
        <w:pStyle w:val="085cm1"/>
        <w:spacing w:before="199" w:after="0"/>
        <w:rPr/>
      </w:pPr>
      <w:r>
        <w:rPr/>
        <w:t>「</w:t>
      </w:r>
      <w:r>
        <w:rPr>
          <w:rStyle w:val="2"/>
        </w:rPr>
        <w:t>弟兄們！我們既因耶穌的血得以坦然進入至聖所，是藉著祂給我們開了一條又新又活的路，從幔子經過，</w:t>
      </w:r>
      <w:bookmarkStart w:id="7" w:name="_Hlk78467575"/>
      <w:r>
        <w:rPr>
          <w:rStyle w:val="2"/>
        </w:rPr>
        <w:t>這幔子就是祂的身體。</w:t>
      </w:r>
      <w:bookmarkEnd w:id="7"/>
      <w:r>
        <w:rPr>
          <w:rStyle w:val="2"/>
        </w:rPr>
        <w:t>又有一位大祭司治理神的家，並我們心中天良的虧欠已經灑去，身體用清水洗淨了，就當存著誠心和充足的信心來到神面前；也要堅守我們所承認的指望，不致搖動，因為那應許我們的是信實的。</w:t>
      </w:r>
      <w:r>
        <w:rPr/>
        <w:t>」</w:t>
      </w:r>
      <w:bookmarkStart w:id="8" w:name="_Hlk78467465"/>
      <w:r>
        <w:rPr/>
        <w:t>《來十</w:t>
      </w:r>
      <w:r>
        <w:rPr/>
        <w:t>19~23</w:t>
      </w:r>
      <w:r>
        <w:rPr/>
        <w:t>》</w:t>
      </w:r>
      <w:bookmarkEnd w:id="8"/>
    </w:p>
    <w:p>
      <w:pPr>
        <w:pStyle w:val="085cm1"/>
        <w:spacing w:before="199" w:after="0"/>
        <w:rPr/>
      </w:pPr>
      <w:r>
        <w:rPr/>
        <w:t>我們對耶穌的血要有十足的信心。靠著耶穌的血，我們可以穿過肉體的幔子、天然心思的幔子，進入天上的至聖所</w:t>
      </w:r>
      <w:r>
        <w:rPr>
          <w:rStyle w:val="Style12"/>
        </w:rPr>
        <w:t>—</w:t>
      </w:r>
      <w:r>
        <w:rPr/>
        <w:t>靈裡的至聖所朝見神。我們要存著誠心和充足的信心來到神面前，也要堅守我們所承認的指望，不致搖動。而《來六</w:t>
      </w:r>
      <w:r>
        <w:rPr/>
        <w:t>19</w:t>
      </w:r>
      <w:r>
        <w:rPr/>
        <w:t>》提到我們所承認的指望是「通入幔內」。我們用誠心和充足的信心來親近神，靠著耶穌的寶血來親近神，存著順服的心來親近神，聖靈要帶領我們穿過幔子</w:t>
      </w:r>
      <w:r>
        <w:rPr>
          <w:rStyle w:val="Style12"/>
        </w:rPr>
        <w:t>—</w:t>
      </w:r>
      <w:r>
        <w:rPr/>
        <w:t>就是我們的肉體和有限的天然思維的幔子，進入神榮耀的同在。一旦我們進入神的榮耀，便進入了天上的至聖所，可以在榮耀中與耶穌和天父相遇；在至聖所裡，我們可以享受與榮耀主的親密關係！</w:t>
      </w:r>
    </w:p>
    <w:p>
      <w:pPr>
        <w:pStyle w:val="085cm1"/>
        <w:spacing w:before="199" w:after="0"/>
        <w:rPr/>
      </w:pPr>
      <w:r>
        <w:rPr/>
        <w:t>耶穌在十字架上捨身，祂的身體裂開流血，《來十</w:t>
      </w:r>
      <w:r>
        <w:rPr/>
        <w:t>2</w:t>
      </w:r>
      <w:r>
        <w:rPr/>
        <w:t>0</w:t>
      </w:r>
      <w:r>
        <w:rPr/>
        <w:t>》說：「</w:t>
      </w:r>
      <w:r>
        <w:rPr>
          <w:rStyle w:val="2"/>
        </w:rPr>
        <w:t>這幔子就是祂的身體。</w:t>
      </w:r>
      <w:r>
        <w:rPr/>
        <w:t>」這句話的意思是在十架上耶穌的捨身，使通往天上至聖所的幔子裂開了，使我們可以靠著耶穌的血，穿過幔子，坦然無懼地進入至聖所，不會害怕被神擊殺，反而可以與神建立親密的關係，這真是非常奇妙的事。在舊約時代，至聖所是非常神聖的地方，以色列百姓沒有人可以進去，唯獨大祭司一年一次帶著血進去，為百姓贖罪。據說大祭司身上還綁著繩子，萬一他做錯事，被神擊殺，沒有人敢進至聖所收屍，只能用繩子把他拉出來。</w:t>
      </w:r>
    </w:p>
    <w:p>
      <w:pPr>
        <w:pStyle w:val="085cm1"/>
        <w:spacing w:before="199" w:after="0"/>
        <w:rPr/>
      </w:pPr>
      <w:r>
        <w:rPr/>
        <w:t>在新約時代，耶穌在十字架上流血，為我們開了一條通往至聖所又新又活的路。我們信靠耶穌的血洗淨心中天良的虧欠，聖靈活水潔淨我們全人全身，我們可以存著誠心和充足的信心，進入內在的至聖所朝見神，與神面對面，親密地認識神。慕安德烈說：「真實禱告的操練在於要神自己，與祂有交通，並與祂建立友誼。」神渴望人的友誼與愛，讓我們滿足神心中的渴求，常常用單純的信心來親近神。</w:t>
      </w:r>
    </w:p>
    <w:p>
      <w:pPr>
        <w:pStyle w:val="085cm1"/>
        <w:spacing w:before="199" w:after="0"/>
        <w:rPr/>
      </w:pPr>
      <w:r>
        <w:rPr/>
        <w:t>當神看見單純的信心，祂就被吸引，因祂渴望看見這樣的信心。決定信心兌換的匯率在於你對神的認識與順服。你愈認識神、順服神，你的信心就愈強壯；你的信心愈堅定，你能成就的事就愈大。信心是屬天的貨幣，天堂就像銀行，這銀行唯一接受的貨幣就是信心，有了信心你就能將神的國在此時此刻帶到地上來。唯一能將永恆的未見之事帶到地上的就是信心。你用信心親近神，用信心看見神，也看見天上的事，然後從天往下看，才能將天上的事帶到地上來。神是用天上的眼光來看你和發生在世上的一切事。你若在信心裡親近神，與神聯合，你也要用天上的眼光來看所發生在你生命中的事，你才能超越一切，且凌駕在這些事之上。</w:t>
      </w:r>
    </w:p>
    <w:p>
      <w:pPr>
        <w:pStyle w:val="085cm1"/>
        <w:spacing w:before="199" w:after="0"/>
        <w:rPr/>
      </w:pPr>
      <w:r>
        <w:rPr/>
        <w:t>你看見洪水氾濫的時候，耶和華仍舊坐著為王直到永遠；你看見祂的寶座永遠立定在天，以致再沒有任何屬地的事可以動搖你，因為你已經越過、超越一切，且凌駕在事情之上，你與主一同復活，一同坐在天上。任何你一直專注的事，你都會被它吸引。任何吸引你的人事物，你就會效法它、認同它，然後你就成為你所看的，所以你一定要小心你眼睛所看的。有些東西我是不會看的，我也不會讓它進到我的靈裡，這是屬靈的操練。你若一直注意負面的事，一直聽負面的話，你就會失去信心。</w:t>
      </w:r>
    </w:p>
    <w:p>
      <w:pPr>
        <w:pStyle w:val="085cm1"/>
        <w:spacing w:before="199" w:after="0"/>
        <w:rPr/>
      </w:pPr>
      <w:r>
        <w:rPr/>
        <w:t>仇敵最喜歡做的事，就是使我們失去對神的專注，使我們失去神的思維方式。只要你不再專注於神，就會與神漸行漸遠。</w:t>
      </w:r>
      <w:r>
        <w:rPr/>
        <w:t>因此</w:t>
      </w:r>
      <w:r>
        <w:rPr/>
        <w:t>你不要看著地，而要舉目看天上的神；也就是說，不去看目前的處境，不注視目前的環境，也不看自己的難處，你去看那位超越一切的神，定睛於榮耀的神。然後你就會說：「我知道萬事就是要互相效力，叫愛神的人得益處。」你看見神的國是超越這一切的，你就會說：「願神的國降臨，願祢的旨意行在『這地上』，如同行在天上。神的國，正是我所面臨的處境所要變成的樣子。」然後你就能將榮耀歸給神，神得了當得的榮耀，而且萬事真的會互相效力，使你與神更親密，使你更緊緊地摟住神。</w:t>
      </w:r>
    </w:p>
    <w:p>
      <w:pPr>
        <w:pStyle w:val="085cm1"/>
        <w:spacing w:before="199" w:after="0"/>
        <w:rPr/>
      </w:pPr>
      <w:r>
        <w:rPr>
          <w:rStyle w:val="2"/>
        </w:rPr>
        <w:t>耶和華的話又臨到我說：「耶利米，你看見什麼？」我說：「我看見一根杏樹枝。」耶和華對我說：「你看得不錯；因為我留意保守我的話，使得成就。</w:t>
      </w:r>
      <w:r>
        <w:rPr/>
        <w:t>《耶一</w:t>
      </w:r>
      <w:r>
        <w:rPr/>
        <w:t>11~12</w:t>
      </w:r>
      <w:r>
        <w:rPr/>
        <w:t>》</w:t>
      </w:r>
    </w:p>
    <w:p>
      <w:pPr>
        <w:pStyle w:val="085cm1"/>
        <w:spacing w:before="199" w:after="0"/>
        <w:rPr/>
      </w:pPr>
      <w:r>
        <w:rPr/>
        <w:t>《耶一</w:t>
      </w:r>
      <w:r>
        <w:rPr/>
        <w:t>11</w:t>
      </w:r>
      <w:r>
        <w:rPr/>
        <w:t>》耶和華問耶利米說：「你看見什麼？」耶利米回答說：「我看見一根杏樹枝。」為什麼神在這裡要問耶利米你看見什麼呢？《耶一</w:t>
      </w:r>
      <w:r>
        <w:rPr/>
        <w:t>12</w:t>
      </w:r>
      <w:r>
        <w:rPr/>
        <w:t>》說：「你看得不錯。因為我留意保守我的話，使得成就。」「杏樹」與「留意保守」的原文是同一個字根，讀音也很接近。神借用杏樹枝的異象，指示耶利米，神對自己的話是非常儆醒留意的，一定要保守至實現。從這幾節經文我們學到：當神看見你已經看見、領悟了，祂就會留意保守祂的話，使之成就出來；也就是說，神看見你看見了，就不能再保留了，祂必須將你看見的釋放出來，這是信心的一個重要原則。</w:t>
      </w:r>
    </w:p>
    <w:p>
      <w:pPr>
        <w:pStyle w:val="085cm1"/>
        <w:spacing w:before="199" w:after="0"/>
        <w:rPr/>
      </w:pPr>
      <w:r>
        <w:rPr/>
        <w:t>直到你看見了，你所看見的才能成為你的信心。因為當你看見了，你才能不再去理會環境怎麼說，眼見的事實怎麼說，或者別人怎麼說。你看見了，你活在那看見裡，你知道神所應許的必定會成就。信心使你面對面地看見神，信心使你看見神所看見的，你對事情就能夠有神全貌的觀點；然後你才能在這信心上站立，且堅持到底，因為你已經看見，你知道就是知道：神的話是真實的、是可信的，神必成就祂自己說過的話。</w:t>
      </w:r>
    </w:p>
    <w:p>
      <w:pPr>
        <w:pStyle w:val="085cm1"/>
        <w:spacing w:before="199" w:after="0"/>
        <w:rPr/>
      </w:pPr>
      <w:r>
        <w:rPr/>
        <w:t>《林後四</w:t>
      </w:r>
      <w:r>
        <w:rPr/>
        <w:t>1</w:t>
      </w:r>
      <w:r>
        <w:rPr/>
        <w:t>3</w:t>
      </w:r>
      <w:r>
        <w:rPr/>
        <w:t>》說：「</w:t>
      </w:r>
      <w:r>
        <w:rPr>
          <w:rStyle w:val="2"/>
        </w:rPr>
        <w:t>我因信，所以如此說話。</w:t>
      </w:r>
      <w:r>
        <w:rPr/>
        <w:t>」我們用信心親近神、看見神，也要在信心裡說話，從天上的角度來說話，從神的眼光來說話。我相信神期待你說出祂向你說的話。你必須說出神的話，因為當神創造的時候，祂用說來創造。神說：「要有光，就有了光。」我們現在最大的難處在於我們相信，卻不麼說我們所相信的。我們要去說，使神所應許的事可以從天上臨到地上來。為什麼我們要說出呢？因為我們已經不在時間裡面，我們超越了時間，我們與神親密、與神連結，我們看見神的心意和神的奧祕以及屬天的事。換句話說，你所看見的一切都是超越時間的，除非你說出來，否則你所看見那屬天的事就不能成就在地上。</w:t>
      </w:r>
    </w:p>
    <w:p>
      <w:pPr>
        <w:pStyle w:val="085cm1"/>
        <w:spacing w:before="199" w:after="0"/>
        <w:rPr/>
      </w:pPr>
      <w:r>
        <w:rPr/>
        <w:t>你不僅要說出，而且要一直不斷地宣告，宣告神的話。你所說出的是神的話，神的話就一定會成全，雖然有時需要一段時間。信心使你從超自然、永恆的領域來說話；信心代表你同意神的話，然後你像神一樣地將那話給說出來。你同意神的話，你就按神所說的來說話；你說出的神的話，就像神自己說出這話一樣，因此你所說的必會成就，因為是神說的。你按神的話來宣告，神的話是不會廢去的，祂所說的會永遠長存。</w:t>
      </w:r>
    </w:p>
    <w:p>
      <w:pPr>
        <w:pStyle w:val="085cm1"/>
        <w:spacing w:before="199" w:after="0"/>
        <w:rPr/>
      </w:pPr>
      <w:r>
        <w:rPr/>
        <w:t>例如你身上還有軟弱，但你一直宣告：「神能照著運行在我心裡的大力，充充足足的成就一切，超過我所求所想。」你看神的話比你的軟弱更真實。你憑信與主聯合，在信心裡說話，在信心裡宣告神的話，在信心裡行動、生活，你就是與聖靈同工，聖靈的工作是超越一切理性思考的。在你靈裡的「知道」，不是人教出來的，不是推論而得，你裡面就是知道。有時候，你的知道是在你順服神之後，聖靈將更多的啟示放進你靈裡。因此若你停止按神的思想思考，不再信服神的話，不再宣告神的話，也停止做你該做的事，你就會陷入天然的想法裡，想出千百個不信的理由，當然無法進入超自然的領域裡。</w:t>
      </w:r>
    </w:p>
    <w:p>
      <w:pPr>
        <w:pStyle w:val="085cm1"/>
        <w:spacing w:before="199" w:after="0"/>
        <w:rPr/>
      </w:pPr>
      <w:r>
        <w:rPr/>
        <w:t>若神託付你一些事情，在祂向你提出呼召之前，祂一定是已經評估過，而且知道當如何行，只要你與祂合作。所以你若按祂所要你做的去做，你是不需要再用天然的想法去想事情，祂已經定了事情的結局，祂所要求你的，就只是順服，按祂所說的去行就是了。信心是從聽道而來，聽道是從神的話而來。信心的表現就是順服，你藉著順服的行動向神表達信心。聖經上說不要單單聽道，而要去行道，透過行動而釋放出神的大能。有很多奇蹟尚未發生在你生命中，是因為奇蹟是藉著你順服的行動，方能彰顯出來的。</w:t>
      </w:r>
    </w:p>
    <w:p>
      <w:pPr>
        <w:pStyle w:val="085cm1"/>
        <w:spacing w:before="199" w:after="0"/>
        <w:rPr/>
      </w:pPr>
      <w:r>
        <w:rPr/>
        <w:t>自十七歲肺結核蒙神醫治、戲劇性地信主，到八十三歲回到主身邊，李斯特</w:t>
      </w:r>
      <w:r>
        <w:rPr/>
        <w:t>·</w:t>
      </w:r>
      <w:r>
        <w:rPr/>
        <w:t>蘇姆洛一生順服主。他花很多時間尋求神的旨意，傾聽神的聲音，明辨神的心意。對李斯特</w:t>
      </w:r>
      <w:r>
        <w:rPr/>
        <w:t>·</w:t>
      </w:r>
      <w:r>
        <w:rPr/>
        <w:t>蘇姆洛而言，「信心就是與神同行的天路歷程，脱下一切纏累，對主說：『憑祢意行，我必跟隨。』」他順服聖靈的引導，到中國宣教。在一九三四年，到中國旅行是非常危險的，李斯特就不只一次險些喪命。有一次喝的水煮沸時間不夠久，導致他腹瀉、發燒、全身無力。後來病情加重，高燒不退、腸道出血，讓他痛苦不堪。李斯特不是愛抱怨的人，所以同工們也無從得知他究竟病得多嚴重。</w:t>
      </w:r>
    </w:p>
    <w:p>
      <w:pPr>
        <w:pStyle w:val="085cm1"/>
        <w:spacing w:before="199" w:after="0"/>
        <w:rPr/>
      </w:pPr>
      <w:r>
        <w:rPr/>
        <w:t>翌晨，一行人動身前往下個目的地。李斯特騎著騾子走在最後。他因為連續數小時腹瀉，外加沒有進食，全身虛弱無力，竟然就從騾子的背上跌下去。他勉強爬到路旁的矮樹，把套騾子的繩索綁在樹上，整個人就昏厥過去。同行的人都沒有發現，他就這樣躺在路上等死。幾個鐘頭過去，李斯特悠悠醒來，發現身上的病竟都好了</w:t>
      </w:r>
      <w:r>
        <w:rPr/>
        <w:t>！</w:t>
      </w:r>
      <w:r>
        <w:rPr/>
        <w:t>高燒退了，力氣也恢復了。原來神在他昏睡時將他醫好了。李斯特就待在原地，直到同行的人回頭找到他。他繼續往前走，滿心歡喜，信實的神果然看顧他的需要，行神蹟在他身上。</w:t>
      </w:r>
    </w:p>
    <w:p>
      <w:pPr>
        <w:pStyle w:val="085cm1"/>
        <w:spacing w:before="199" w:after="0"/>
        <w:rPr/>
      </w:pPr>
      <w:r>
        <w:rPr/>
        <w:t>多年後李斯特到阿拉巴馬州的莫比爾（</w:t>
      </w:r>
      <w:r>
        <w:rPr/>
        <w:t>Mobile</w:t>
      </w:r>
      <w:r>
        <w:rPr/>
        <w:t>）講道，才知道那一天發生了什麼事。莫比爾教會的牧師是他多年好友，他太太分享了一段不可思議的故事。有天晚上聖靈告訴他們，遠在地球另一端的李斯特快要死了。他們就跪下禱告，哭求神：「救他！救他！別讓他死掉！」。後來李斯特查閱日記，赫然發現他們在為他禱告時，正是他在作垂死挣扎的時刻。他把這件事告訴那對夫妻，他們再次屈膝感謝信實之神的保守</w:t>
      </w:r>
      <w:r>
        <w:rPr/>
        <w:t>！</w:t>
      </w:r>
    </w:p>
    <w:p>
      <w:pPr>
        <w:pStyle w:val="085cm1"/>
        <w:spacing w:before="199" w:after="0"/>
        <w:rPr/>
      </w:pPr>
      <w:r>
        <w:rPr/>
        <w:t>不只一次，李斯特清楚感受到他的性命在神的手中。有一次，他騎的騾子受驚嚇狂奔，把他帶到距離香港一千五百英里的地方，導致他置身在一群對著他指指點點的中國人當中。他旁邊沒有翻譯人員和同工，李斯特趕忙禱告求主帶領和幫助。最後神施恩憐憫，有位年長的中國人走向他，說了一長串他聽不懂的話，然後往騾子的屁股一踢，那匹騾子就帶著他離開了那裡。幾個鐘頭後終於趕上隊伍，李斯特這才鬆了一口氣。</w:t>
      </w:r>
    </w:p>
    <w:p>
      <w:pPr>
        <w:pStyle w:val="085cm1"/>
        <w:spacing w:before="199" w:after="0"/>
        <w:rPr/>
      </w:pPr>
      <w:r>
        <w:rPr/>
        <w:t>一個與神親密、順服聖靈引導的人，雖然所行的路艱難，甚至有生命的危險。但他在一切不容易的處境中，繼續憑信親近神，憑信順服神，憑信說神要他說的話，至終會看見神的旨意行在地上如同行在天上。最要緊的是自始至終與神保持親密的關係，隨時預備遵行神的吩咐，展開順服的行動，好讓神的榮耀彰顯出來，讓神的大能釋放出來。仇敵會想辦法讓人失去對主那起初的愛，也攔阻人順服神，但你一定要學會說：「我不會撤退，是那攔阻要被挪開，我要與主更加親密，我要比過去更加順服神。」要學會對自己說信心的話，憑信心親近神、觸摸神。</w:t>
      </w:r>
    </w:p>
    <w:p>
      <w:pPr>
        <w:pStyle w:val="085cm1"/>
        <w:spacing w:before="199" w:after="0"/>
        <w:rPr/>
      </w:pPr>
      <w:r>
        <w:rPr/>
        <w:t>患血漏的婦女憑信心向自己說：「</w:t>
      </w:r>
      <w:r>
        <w:rPr>
          <w:rStyle w:val="2"/>
        </w:rPr>
        <w:t>我只摸祂的衣裳，就必痊癒</w:t>
      </w:r>
      <w:r>
        <w:rPr/>
        <w:t>。」《太九</w:t>
      </w:r>
      <w:r>
        <w:rPr/>
        <w:t>21</w:t>
      </w:r>
      <w:r>
        <w:rPr/>
        <w:t>》然後她憑信行動，穿越人群，伸出信心的手摸耶穌，果然痊癒。所以我們的問題是：你向自己說些什麼？讓我們向自己說信心的話，憑信宣告、憑信讚美、憑信順服，憑信來到神面前領受聖靈豐滿的祝福。</w:t>
      </w:r>
    </w:p>
    <w:p>
      <w:pPr>
        <w:pStyle w:val="085cm1"/>
        <w:spacing w:before="199" w:after="0"/>
        <w:rPr/>
      </w:pPr>
      <w:r>
        <w:rPr/>
        <w:t>有一位年輕的韓國男子，正因肺結核垂死挣扎。他一邊的肺已經衰竭。當他飽受病痛折磨地躺在家中床上，只是在等死之時，他開始一一大聲求告各種不同的神。他對一個神哭求：「求你幫助我。」沒有回應。他又對另一個神呼求，同樣石沉大海，同樣的結果一再又一再地發生。最後，這個男子出於絕望地說：「如果真的有神，我不求祢醫治我，我只求祢教我如何去死。」</w:t>
      </w:r>
    </w:p>
    <w:p>
      <w:pPr>
        <w:pStyle w:val="085cm1"/>
        <w:spacing w:before="199" w:after="0"/>
        <w:rPr/>
      </w:pPr>
      <w:r>
        <w:rPr/>
        <w:t>他害怕死亡。幾小時後，一位年輕的大學生走過這一區，感受到一股她所謂的「無法解釋的愛」，吸引她到這個韓國人的家中。她來到他家的門前敲門，卻不知自己正在做什麼，也不知自己為何這麼做。這時有位女士出來應門。</w:t>
      </w:r>
    </w:p>
    <w:p>
      <w:pPr>
        <w:pStyle w:val="085cm1"/>
        <w:spacing w:before="199" w:after="0"/>
        <w:rPr/>
      </w:pPr>
      <w:r>
        <w:rPr/>
        <w:t>這位女學生告訴那女士：「我知道這聽來很怪，非常怪，但有沒有事情是我能幫你禱告的呢？」這位應門的女士就是這個男子的母親。她開始哭著說：「有的，我的兒子正在臥病等死。」這位女學生用信心幫她兒子禱告。在那一天，她的兒子把自己的生命獻給基督，但他的生命卻非就此完結。上帝以超自然的方式醫治了他，他就是全球知名的趙鏞基牧師。</w:t>
      </w:r>
    </w:p>
    <w:p>
      <w:pPr>
        <w:pStyle w:val="085cm1"/>
        <w:spacing w:before="199" w:after="0"/>
        <w:rPr/>
      </w:pPr>
      <w:r>
        <w:rPr/>
        <w:t>上帝並未遺棄屬祂的人，祂知道你生命中的呼召，明白你生於此的目的。你必須相信祂到底，順服祂到底。你做不到的，就讓上帝作超自然的安排吧！</w:t>
      </w:r>
    </w:p>
    <w:p>
      <w:pPr>
        <w:pStyle w:val="085cm1"/>
        <w:spacing w:before="199" w:after="0"/>
        <w:rPr/>
      </w:pPr>
      <w:r>
        <w:rPr/>
        <w:t>我確信趙鏞基牧師年輕時在飽受肺結核的一切折磨中，也感到孤單與被遺忘。但他不知道有位造物主，甚至在他出生以前就認識了他；這位上帝賦予他使命，來觸動成千上萬的人的生命。病痛試圖阻擋他，但病痛對上帝構不成威脅，出於信心的祈禱救了他。</w:t>
      </w:r>
    </w:p>
    <w:p>
      <w:pPr>
        <w:pStyle w:val="085cm1"/>
        <w:spacing w:before="199" w:after="0"/>
        <w:rPr/>
      </w:pPr>
      <w:r>
        <w:rPr/>
        <w:t>領受任何事物的關鍵在於信心，這個原則適用於神國度中的每一件事。事實上，雅各大膽地寫到，當我們以禱告來到神面前時，「</w:t>
      </w:r>
      <w:r>
        <w:rPr>
          <w:rStyle w:val="2"/>
        </w:rPr>
        <w:t>只要憑著信心求，一點不疑惑；因為那疑惑的人，就像海中的波浪，被風吹動翻騰。這樣的人不要想從主那裡得什麼。</w:t>
      </w:r>
      <w:r>
        <w:rPr/>
        <w:t>」《雅一</w:t>
      </w:r>
      <w:r>
        <w:rPr/>
        <w:t>6~7</w:t>
      </w:r>
      <w:r>
        <w:rPr/>
        <w:t>》</w:t>
      </w:r>
    </w:p>
    <w:p>
      <w:pPr>
        <w:pStyle w:val="085cm1"/>
        <w:spacing w:before="199" w:after="0"/>
        <w:rPr/>
      </w:pPr>
      <w:r>
        <w:rPr/>
        <w:t>請思想雅各的話話：「</w:t>
      </w:r>
      <w:r>
        <w:rPr>
          <w:rStyle w:val="2"/>
        </w:rPr>
        <w:t>疑惑的人不要想從主那裡得什麼</w:t>
      </w:r>
      <w:r>
        <w:rPr/>
        <w:t>。」請仔細思量片刻，想想這句話：不要想得什麼。這句話非常肯定，沒有任何模稜兩可的地方，也沒有任何例外！神希望我們都能直截了當地明白這一點：神回應的是信心，而非任何其他事物。這就是為何有那麼多人無法領受聖靈豐滿的祝福，無法進入與神更親密的關係的原因，因為他們沒有憑著信心求。</w:t>
      </w:r>
    </w:p>
    <w:p>
      <w:pPr>
        <w:pStyle w:val="085cm1"/>
        <w:spacing w:before="199" w:after="0"/>
        <w:rPr/>
      </w:pPr>
      <w:r>
        <w:rPr/>
        <w:t>保羅說：「</w:t>
      </w:r>
      <w:r>
        <w:rPr>
          <w:rStyle w:val="2"/>
        </w:rPr>
        <w:t>我只要問你們這一件：你們受了聖靈，是因行律法呢？是因聽信福音呢？</w:t>
      </w:r>
      <w:r>
        <w:rPr/>
        <w:t>」《加三</w:t>
      </w:r>
      <w:r>
        <w:rPr/>
        <w:t>2</w:t>
      </w:r>
      <w:r>
        <w:rPr/>
        <w:t>》這和雅各所說的一致。若是你不憑著信心來到主面前，就甚麼也得不著。今天不管你身心靈需要的是甚麼，憑著信心求，抓住馬可福音十一章</w:t>
      </w:r>
      <w:r>
        <w:rPr/>
        <w:t>24</w:t>
      </w:r>
      <w:r>
        <w:rPr/>
        <w:t>節神的應許：「</w:t>
      </w:r>
      <w:r>
        <w:rPr>
          <w:rStyle w:val="2"/>
        </w:rPr>
        <w:t>凡你們禱告祈求的，無論是甚麼，只要信是得著的，就必得著。</w:t>
      </w:r>
      <w:r>
        <w:rPr/>
        <w:t>」在眼睛尚未看見，問題尚未得到答案之前，只要相信禱告必蒙垂聽，相信我一開始禱告時，神就已經開始作工了，我必得著所求的。到神面前來的人，必須信有神，且信祂賞賜那些認真且殷勤尋求祂，要與祂更親密的人。讓我們用單純的信心尋求神，殷勤地追求神，渴想與祂更親密。</w:t>
      </w:r>
    </w:p>
    <w:p>
      <w:pPr>
        <w:pStyle w:val="085cm1"/>
        <w:spacing w:before="199" w:after="0"/>
        <w:rPr/>
      </w:pPr>
      <w:r>
        <w:rPr/>
      </w:r>
    </w:p>
    <w:p>
      <w:pPr>
        <w:pStyle w:val="Heading3"/>
        <w:rPr/>
      </w:pPr>
      <w:bookmarkStart w:id="9" w:name="__RefHeading___Toc105080491"/>
      <w:bookmarkEnd w:id="9"/>
      <w:r>
        <w:rPr/>
        <w:t>與神更親密（</w:t>
      </w:r>
      <w:r>
        <w:rPr/>
        <w:t>8</w:t>
      </w:r>
      <w:r>
        <w:rPr/>
        <w:t>）</w:t>
      </w:r>
    </w:p>
    <w:p>
      <w:pPr>
        <w:pStyle w:val="085cm1"/>
        <w:spacing w:before="199" w:after="0"/>
        <w:rPr/>
      </w:pPr>
      <w:r>
        <w:rPr/>
        <w:t>「</w:t>
      </w:r>
      <w:r>
        <w:rPr>
          <w:rStyle w:val="2"/>
        </w:rPr>
        <w:t>願主耶穌基督的恩惠、神的慈愛、</w:t>
      </w:r>
      <w:bookmarkStart w:id="10" w:name="_Hlk78799435"/>
      <w:r>
        <w:rPr>
          <w:rStyle w:val="2"/>
        </w:rPr>
        <w:t>聖靈的感動，常與你們眾人同在</w:t>
      </w:r>
      <w:bookmarkEnd w:id="10"/>
      <w:r>
        <w:rPr>
          <w:rStyle w:val="2"/>
        </w:rPr>
        <w:t>！</w:t>
      </w:r>
      <w:r>
        <w:rPr/>
        <w:t>」</w:t>
      </w:r>
      <w:bookmarkStart w:id="11" w:name="_Hlk78818986"/>
      <w:r>
        <w:rPr/>
        <w:t>《林後十三</w:t>
      </w:r>
      <w:r>
        <w:rPr/>
        <w:t>1</w:t>
      </w:r>
      <w:r>
        <w:rPr/>
        <w:t>4</w:t>
      </w:r>
      <w:r>
        <w:rPr/>
        <w:t>》</w:t>
      </w:r>
      <w:bookmarkEnd w:id="11"/>
    </w:p>
    <w:p>
      <w:pPr>
        <w:pStyle w:val="085cm1"/>
        <w:spacing w:before="199" w:after="0"/>
        <w:rPr/>
      </w:pPr>
      <w:r>
        <w:rPr/>
        <w:t>聖靈是有位格的，祂有思想、感情、意志，祂參透萬事。保羅在《林前二</w:t>
      </w:r>
      <w:r>
        <w:rPr/>
        <w:t>1</w:t>
      </w:r>
      <w:r>
        <w:rPr/>
        <w:t>1</w:t>
      </w:r>
      <w:r>
        <w:rPr/>
        <w:t>》告訴我們「</w:t>
      </w:r>
      <w:r>
        <w:rPr>
          <w:rStyle w:val="2"/>
        </w:rPr>
        <w:t>除了神的靈，也沒有人知道神的事。</w:t>
      </w:r>
      <w:r>
        <w:rPr/>
        <w:t>」除了神的靈，沒有人能引導我們與神更加親密。聖靈是三位一體神中的第三位，祂能帶領我們更親近三位一體的神。神的慈愛藉著聖靈澆灌在我們心中，耶穌基督的恩惠藉著聖靈臨到我們，而保羅說：「</w:t>
      </w:r>
      <w:r>
        <w:rPr>
          <w:rStyle w:val="2"/>
        </w:rPr>
        <w:t>聖靈的感動，常與你們眾人同在！</w:t>
      </w:r>
      <w:r>
        <w:rPr/>
        <w:t>」聖靈的感動是甚麼呢？「感動」的希臘字</w:t>
      </w:r>
      <w:r>
        <w:rPr>
          <w:rStyle w:val="Style16"/>
        </w:rPr>
        <w:t>κοινωνία</w:t>
      </w:r>
      <w:r>
        <w:rPr/>
        <w:t>[</w:t>
      </w:r>
      <w:r>
        <w:rPr/>
        <w:t>koinonia</w:t>
      </w:r>
      <w:r>
        <w:rPr/>
        <w:t>]</w:t>
      </w:r>
      <w:r>
        <w:rPr/>
        <w:t>，有交誼、共享、同工、緊密連結、親密關係的意思。我要就這幾個意思來談談。</w:t>
      </w:r>
    </w:p>
    <w:p>
      <w:pPr>
        <w:pStyle w:val="085cm1"/>
        <w:overflowPunct w:val="false"/>
        <w:spacing w:before="199" w:after="0"/>
        <w:rPr/>
      </w:pPr>
      <w:r>
        <w:rPr/>
        <w:t>一、聖靈的交誼</w:t>
      </w:r>
    </w:p>
    <w:p>
      <w:pPr>
        <w:pStyle w:val="085cm1"/>
        <w:spacing w:before="199" w:after="0"/>
        <w:rPr/>
      </w:pPr>
      <w:r>
        <w:rPr>
          <w:rStyle w:val="Style16"/>
        </w:rPr>
        <w:t>κοινωνία</w:t>
      </w:r>
      <w:r>
        <w:rPr/>
        <w:t>[</w:t>
      </w:r>
      <w:r>
        <w:rPr/>
        <w:t>koinonia</w:t>
      </w:r>
      <w:r>
        <w:rPr/>
        <w:t>]</w:t>
      </w:r>
      <w:r>
        <w:rPr/>
        <w:t>的第一個意思是交誼。《韋氏字典》將「交誼」定義為「友誼或同伴」。二十世紀中葉的傳道人暨作家喬治</w:t>
      </w:r>
      <w:r>
        <w:rPr>
          <w:rFonts w:cs="Times New Roman" w:eastAsia="Times New Roman"/>
        </w:rPr>
        <w:t xml:space="preserve"> </w:t>
      </w:r>
      <w:r>
        <w:rPr/>
        <w:t xml:space="preserve">· </w:t>
      </w:r>
      <w:r>
        <w:rPr/>
        <w:t>巴崔克（</w:t>
      </w:r>
      <w:r>
        <w:rPr/>
        <w:t>George Buttrick</w:t>
      </w:r>
      <w:r>
        <w:rPr/>
        <w:t>）將禱告比喻為「與神建立友誼」。聖靈感動我們藉著禱告與神相交，與神建立友誼。傅士德在其著作《禱告真諦</w:t>
      </w:r>
      <w:r>
        <w:rPr>
          <w:rStyle w:val="Style12"/>
        </w:rPr>
        <w:t>—</w:t>
      </w:r>
      <w:r>
        <w:rPr/>
        <w:t>尋找心靈真正歸宿》（</w:t>
      </w:r>
      <w:r>
        <w:rPr/>
        <w:t>Prayers from the Heart</w:t>
      </w:r>
      <w:r>
        <w:rPr/>
        <w:t>）中表示：禱告是打開神心門的鑰匙。當我們禱告時，聖靈引我們進入神的心懷，使我們找著靈魂真正的歸宿，使我們成為神的朋友、神的同伴。朋友和同伴會彼此分享個人目前的狀況和未來的計劃，就像志同道合的夥伴一般，會不斷交流溝通。從使徒行傳，我們可以在聖靈和神的僕人之間一再看到這種關係。</w:t>
      </w:r>
      <w:r>
        <w:rPr/>
        <w:t>在</w:t>
      </w:r>
      <w:r>
        <w:rPr/>
        <w:t>使徒行傳廿章</w:t>
      </w:r>
      <w:r>
        <w:rPr/>
        <w:t>2</w:t>
      </w:r>
      <w:r>
        <w:rPr/>
        <w:t>3</w:t>
      </w:r>
      <w:r>
        <w:rPr/>
        <w:t>節，</w:t>
      </w:r>
      <w:r>
        <w:rPr/>
        <w:t>保羅所說的話便是一個例子：「</w:t>
      </w:r>
      <w:r>
        <w:rPr>
          <w:rStyle w:val="2"/>
        </w:rPr>
        <w:t>聖靈在各城裡向我指證，說有捆鎖與患難等待我</w:t>
      </w:r>
      <w:r>
        <w:rPr/>
        <w:t>。」保羅正要去耶路撒冷，他並不知道會有甚麼事發生，他和聖靈之間有不斷的交通，他們在生命、旅途和事奉上都是夥伴，有極美好的交誼。聖靈告訴保羅，他去耶路撒冷會遇見患難與捆鎖，聖靈先預備保羅的心，讓他在耶路撒冷遇見苦難時，能處變不驚。</w:t>
      </w:r>
    </w:p>
    <w:p>
      <w:pPr>
        <w:pStyle w:val="085cm1"/>
        <w:spacing w:before="199" w:after="0"/>
        <w:rPr/>
      </w:pPr>
      <w:r>
        <w:rPr/>
        <w:t>在使徒行傳十六章</w:t>
      </w:r>
      <w:r>
        <w:rPr/>
        <w:t>6~7</w:t>
      </w:r>
      <w:r>
        <w:rPr/>
        <w:t>節，我們也看見聖靈與保羅的整個團隊同在，因為路加記載：「</w:t>
      </w:r>
      <w:r>
        <w:rPr>
          <w:rStyle w:val="2"/>
        </w:rPr>
        <w:t>聖靈既然禁止他們在亞細亞講道，他們就經過弗呂家、加拉太一帶地方。到了每西亞的邊界，他們想要往庇推尼去，耶穌的靈卻不許。</w:t>
      </w:r>
      <w:r>
        <w:rPr/>
        <w:t>」聖靈會禁止或不許，免得屬神的人偏離神所訂的計劃與道路，以致失去了神親密的關係。在新約裡，每一位主的僕人都是如此，不論他們到哪裡，只要他們倚靠聖靈，聖靈便與他們同在，並和他們交通，聖靈就是他們的同伴。</w:t>
      </w:r>
    </w:p>
    <w:p>
      <w:pPr>
        <w:pStyle w:val="085cm1"/>
        <w:spacing w:before="199" w:after="0"/>
        <w:rPr/>
      </w:pPr>
      <w:r>
        <w:rPr/>
        <w:t>另一位使徒腓利在某個城鎮結束了聚會後，不知下一個服事在哪裡，但他並不孤單，聖靈與他同在。然後有主的一個使者對腓利說：「</w:t>
      </w:r>
      <w:r>
        <w:rPr>
          <w:rStyle w:val="2"/>
        </w:rPr>
        <w:t>起來，向南走，往那從耶路撒冷下加薩的路上去</w:t>
      </w:r>
      <w:r>
        <w:rPr/>
        <w:t>。」那路是曠野，腓利走入曠野，看見一部漂亮的車子。聖靈對腓利說：「</w:t>
      </w:r>
      <w:r>
        <w:rPr>
          <w:rStyle w:val="2"/>
        </w:rPr>
        <w:t>你去！貼近那車走</w:t>
      </w:r>
      <w:r>
        <w:rPr/>
        <w:t>。」《徒八</w:t>
      </w:r>
      <w:r>
        <w:rPr/>
        <w:t>2</w:t>
      </w:r>
      <w:r>
        <w:rPr/>
        <w:t>9</w:t>
      </w:r>
      <w:r>
        <w:rPr/>
        <w:t>》腓利依從聖靈的指示，就聽見坐在車裡的埃及太監正在唸以賽亞書。腓利問太監是否明白所讀的經文，太監說：「</w:t>
      </w:r>
      <w:r>
        <w:rPr>
          <w:rStyle w:val="2"/>
        </w:rPr>
        <w:t>沒人指教我，怎能明白呢</w:t>
      </w:r>
      <w:r>
        <w:rPr/>
        <w:t>？」太監請腓利上車，與他同坐。腓利告訴太監他所讀到的《賽五三</w:t>
      </w:r>
      <w:r>
        <w:rPr/>
        <w:t>7</w:t>
      </w:r>
      <w:r>
        <w:rPr/>
        <w:t>~8</w:t>
      </w:r>
      <w:r>
        <w:rPr/>
        <w:t>》說：「</w:t>
      </w:r>
      <w:r>
        <w:rPr>
          <w:rStyle w:val="2"/>
        </w:rPr>
        <w:t>祂像羊羔被牽到宰殺之地，又像羊在剪毛的人手下無聲，祂也是這樣不開口。祂卑微的時候，人不按公義審判祂……祂的生命從地上奪去。</w:t>
      </w:r>
      <w:r>
        <w:rPr/>
        <w:t>」「祂」是指耶穌基督說的，太監從腓利聽見耶穌釘十字架，受苦、受死的奇妙救恩，當下受聖靈的感動，看到有水的地方，就決定受洗。</w:t>
      </w:r>
    </w:p>
    <w:p>
      <w:pPr>
        <w:pStyle w:val="085cm1"/>
        <w:spacing w:before="199" w:after="0"/>
        <w:rPr/>
      </w:pPr>
      <w:r>
        <w:rPr/>
        <w:t>當神想要差彼得去外邦人哥泥流的家傳福音時，聖靈讓彼得看見一個異象：「</w:t>
      </w:r>
      <w:r>
        <w:rPr>
          <w:rStyle w:val="2"/>
        </w:rPr>
        <w:t>有一塊大布從天而降，繫著四角，縋在地上，裡面有地上各樣四足的走獸和昆蟲、飛鳥。</w:t>
      </w:r>
      <w:r>
        <w:rPr/>
        <w:t>」有聲音向彼得說</w:t>
      </w:r>
      <w:r>
        <w:rPr>
          <w:rStyle w:val="2"/>
        </w:rPr>
        <w:t>：「彼得，起來，宰了吃！」</w:t>
      </w:r>
      <w:r>
        <w:rPr/>
        <w:t>彼得卻說：「</w:t>
      </w:r>
      <w:r>
        <w:rPr>
          <w:rStyle w:val="2"/>
        </w:rPr>
        <w:t>主啊，這是不可的！凡俗物和不潔淨的物，我從來沒有吃過。</w:t>
      </w:r>
      <w:r>
        <w:rPr/>
        <w:t>」這樣一連三次。彼得嘗試想要明白這奇怪的異象，但他無法倚靠自己的智慧或自己的聖經知識。此時他正在禱告，聖靈向他說：「</w:t>
      </w:r>
      <w:r>
        <w:rPr>
          <w:rStyle w:val="2"/>
        </w:rPr>
        <w:t>有三個人來找你。起來，下去，和他們同往，不要疑惑，因為是我差他們來的。</w:t>
      </w:r>
      <w:r>
        <w:rPr/>
        <w:t>」《徒十</w:t>
      </w:r>
      <w:r>
        <w:rPr/>
        <w:t>1</w:t>
      </w:r>
      <w:r>
        <w:rPr/>
        <w:t>9~20</w:t>
      </w:r>
      <w:r>
        <w:rPr/>
        <w:t>》而哥尼流所差來的三個人正在彼得的家門外喊著：「</w:t>
      </w:r>
      <w:r>
        <w:rPr>
          <w:rStyle w:val="2"/>
        </w:rPr>
        <w:t>有稱呼彼得的西門住在這裡沒有？</w:t>
      </w:r>
      <w:r>
        <w:rPr/>
        <w:t>」彼得下去見他們，才知道他們要請彼得去哥尼流的家傳福音。</w:t>
      </w:r>
    </w:p>
    <w:p>
      <w:pPr>
        <w:pStyle w:val="085cm1"/>
        <w:spacing w:before="199" w:after="0"/>
        <w:rPr/>
      </w:pPr>
      <w:r>
        <w:rPr/>
        <w:t>彼得是個猶太人，猶太人看外邦人是不潔淨的，彼得從未去過外邦人的家。若不是聖靈這位好夥伴，清楚告訴彼得：「</w:t>
      </w:r>
      <w:r>
        <w:rPr>
          <w:rStyle w:val="2"/>
        </w:rPr>
        <w:t>起來，下去，和他們同往，不要疑惑。</w:t>
      </w:r>
      <w:r>
        <w:rPr/>
        <w:t>」彼得一定不敢去哥尼流家傳福音。新約中主的僕人都很清楚神的靈時時與他們相伴，對他們而言，與聖靈互動絕對不是令人不自在或不尋常的事。他們預期聖靈會參與他們的生活，就像夥伴、朋友一樣。</w:t>
      </w:r>
    </w:p>
    <w:p>
      <w:pPr>
        <w:pStyle w:val="085cm1"/>
        <w:spacing w:before="199" w:after="0"/>
        <w:rPr/>
      </w:pPr>
      <w:r>
        <w:rPr/>
        <w:t>中日戰爭開始之際一架中國飛機誤投炸彈在上海，炸毁了匯中飯店（</w:t>
      </w:r>
      <w:r>
        <w:rPr/>
        <w:t>the palace Hotel</w:t>
      </w:r>
      <w:r>
        <w:rPr/>
        <w:t>）。有位弟兄正在附近吃午餐，就在炸彈丟下來之前，聖靈對他說：「躲到桌子下。」他才躲到桌子下，天花板就塌下來了。他逃過一劫，而周圍的人都喪命了。出到外面時，他看到街道處處散佈著屍體。</w:t>
      </w:r>
    </w:p>
    <w:p>
      <w:pPr>
        <w:pStyle w:val="085cm1"/>
        <w:spacing w:before="199" w:after="0"/>
        <w:rPr/>
      </w:pPr>
      <w:r>
        <w:rPr/>
        <w:t>聖靈熱切渴望與你交通！一有空就花點時間，閉上雙眼思想聖靈如何陪伴你、成為你的夥伴，因為神的話宣告：「願聖靈的感動，常與你們眾人同在！」也可以這樣默想：「願聖靈的友誼常與你們眾人同在！」或「願聖靈的陪伴常與你們眾人同在！」讓這些思想擴大你的心，為你敞開一扇門，通往與造物主的親密關係。</w:t>
      </w:r>
    </w:p>
    <w:p>
      <w:pPr>
        <w:pStyle w:val="085cm1"/>
        <w:spacing w:before="199" w:after="0"/>
        <w:rPr/>
      </w:pPr>
      <w:r>
        <w:rPr/>
        <w:t>二、聖靈的共享</w:t>
      </w:r>
    </w:p>
    <w:p>
      <w:pPr>
        <w:pStyle w:val="085cm1"/>
        <w:spacing w:before="199" w:after="0"/>
        <w:rPr/>
      </w:pPr>
      <w:r>
        <w:rPr>
          <w:rStyle w:val="Style16"/>
        </w:rPr>
        <w:t>κοινωνία</w:t>
      </w:r>
      <w:r>
        <w:rPr/>
        <w:t>[</w:t>
      </w:r>
      <w:r>
        <w:rPr/>
        <w:t>koinonia</w:t>
      </w:r>
      <w:r>
        <w:rPr/>
        <w:t>]</w:t>
      </w:r>
      <w:r>
        <w:rPr/>
        <w:t>的第二個意思是共同分享。聖靈所擁有的一切都要與我們分享，祂要將從主耶穌所領受的一切告訴我們（參約十六</w:t>
      </w:r>
      <w:r>
        <w:rPr/>
        <w:t>14</w:t>
      </w:r>
      <w:r>
        <w:rPr/>
        <w:t>）。人們會跟自己親近的友人，分享心中最深處的事或最私密的事或自己的軟弱；若分享給不熟稔的人，這樣的分享可能會遭到誤解或嘲笑。而聖靈比我們親近的友人更貼近我們的心靈，祂渴想與我們彼此交換想法和感覺。聖靈洞悉我們一切密私隱情，祂也洞悉神深奧的事。約伯說：「你考察就能測透神麼？你豈能盡情測透全能者麼？」答案是：當然不能！絕對不能！但聖靈能！保羅興奮地說：「</w:t>
      </w:r>
      <w:r>
        <w:rPr>
          <w:rStyle w:val="2"/>
        </w:rPr>
        <w:t>只有神藉著聖靈向我們顯明了，因為聖靈參透萬事，就是神深奧的事也參透了。</w:t>
      </w:r>
      <w:r>
        <w:rPr/>
        <w:t>」《林前二</w:t>
      </w:r>
      <w:r>
        <w:rPr/>
        <w:t>1</w:t>
      </w:r>
      <w:r>
        <w:rPr/>
        <w:t>0</w:t>
      </w:r>
      <w:r>
        <w:rPr/>
        <w:t>》</w:t>
      </w:r>
    </w:p>
    <w:p>
      <w:pPr>
        <w:pStyle w:val="085cm1"/>
        <w:spacing w:before="199" w:after="0"/>
        <w:rPr/>
      </w:pPr>
      <w:r>
        <w:rPr/>
        <w:t>你只管把你的軟弱、你所掛念的事向聖靈敞開，祂不會誤解你或嘲笑你；聖靈會將你需要知道的事或神的想法啟示你，使你與神心連心。</w:t>
      </w:r>
    </w:p>
    <w:p>
      <w:pPr>
        <w:pStyle w:val="085cm1"/>
        <w:spacing w:before="199" w:after="0"/>
        <w:rPr/>
      </w:pPr>
      <w:r>
        <w:rPr/>
        <w:t>在沒有手機的時代，有位肯亞部落的基督徒，他認識耶穌之後，繼續留在自己的部落服事族人，也會定期到非洲以外的地方服事。他有個基督化名字叫約翰。有一次他去美國，住在一對夫婦的家。他待在那裡的三個星期當中，每隔一段時間就會向這對夫婦提到非洲家人的近況。那對接待他的夫妻覺得很納悶，因為他們知道他家中並沒有電話。事實上，那整個非洲村落當中，連一具電話都沒有。於是他們就問他說：「你怎麼知道這麼多關於家中妻子的事？」他的回答是：「這就是保羅對那些亞細亞教會所做的。因為他在屬靈上生了他們，所以他們都是他主內的家人。當他離開他們時，他就藉著禱告，在靈裡與他們同在，看見他們循規蹈矩，他甚至還可以針對他們的狀況寫信給他們。我所做的只不過是神賜給每位基督徒藉著聖靈的能力都可以做到的事，是聖靈使我得知家人的近況。每當我離家時，我都有這樣的經歷。」聖靈渴望與你十分親近，祂渴望告訴你祂最深的想法和感覺，祂渴望與你分享心中的秘密，和你需要知道的事。</w:t>
      </w:r>
    </w:p>
    <w:p>
      <w:pPr>
        <w:pStyle w:val="085cm1"/>
        <w:spacing w:before="199" w:after="0"/>
        <w:rPr/>
      </w:pPr>
      <w:r>
        <w:rPr/>
        <w:t>三、聖靈的同工</w:t>
      </w:r>
    </w:p>
    <w:p>
      <w:pPr>
        <w:pStyle w:val="085cm1"/>
        <w:spacing w:before="199" w:after="0"/>
        <w:rPr/>
      </w:pPr>
      <w:bookmarkStart w:id="12" w:name="_Hlk78816160"/>
      <w:r>
        <w:rPr>
          <w:rStyle w:val="Style16"/>
        </w:rPr>
        <w:t>κοινωνία</w:t>
      </w:r>
      <w:r>
        <w:rPr/>
        <w:t>[</w:t>
      </w:r>
      <w:r>
        <w:rPr/>
        <w:t>koinonia</w:t>
      </w:r>
      <w:r>
        <w:rPr/>
        <w:t>]</w:t>
      </w:r>
      <w:r>
        <w:rPr/>
        <w:t>的第三個意思是「同工或共同參與」。</w:t>
      </w:r>
      <w:bookmarkEnd w:id="12"/>
      <w:r>
        <w:rPr/>
        <w:t>關於這一點，初代教會領袖的見證提供了美好的例子。他們在書信中寫道：「</w:t>
      </w:r>
      <w:r>
        <w:rPr>
          <w:rStyle w:val="2"/>
        </w:rPr>
        <w:t>因為聖靈和我們定意不將別的重擔放在你們身上；惟有幾件事是不可少的……</w:t>
      </w:r>
      <w:r>
        <w:rPr/>
        <w:t>」</w:t>
      </w:r>
      <w:r>
        <w:rPr/>
        <w:t>（</w:t>
      </w:r>
      <w:r>
        <w:rPr/>
        <w:t>參徒十五</w:t>
      </w:r>
      <w:r>
        <w:rPr/>
        <w:t>2</w:t>
      </w:r>
      <w:r>
        <w:rPr/>
        <w:t>8</w:t>
      </w:r>
      <w:r>
        <w:rPr/>
        <w:t>）。</w:t>
      </w:r>
      <w:r>
        <w:rPr/>
        <w:t>聖靈與初代教會的使徒們同工，大家共同擬定給外邦教會的法規。聖靈和使徒們在神國的事工上是同工。舊約時代我們也看見神與人同工</w:t>
      </w:r>
      <w:r>
        <w:rPr>
          <w:rStyle w:val="2"/>
        </w:rPr>
        <w:t>，</w:t>
      </w:r>
      <w:r>
        <w:rPr/>
        <w:t>共同參與某個計劃。例如：神來找亞伯拉罕討論對所多瑪的計劃。神允許亞伯拉罕提出他的看法，並在聽完他的建議之後，才作出最後的決定。</w:t>
      </w:r>
    </w:p>
    <w:p>
      <w:pPr>
        <w:pStyle w:val="085cm1"/>
        <w:spacing w:before="199" w:after="0"/>
        <w:rPr/>
      </w:pPr>
      <w:r>
        <w:rPr/>
        <w:t>從摩西身上，我們也可以看到有幾次類似的情形。若不是因為摩西的勸阻，耶和華真的會在憤怒中毀滅以色列人。摩西必須提醒神，事關祂的應許和聲望。由於摩西的建議，我們讀到：「</w:t>
      </w:r>
      <w:r>
        <w:rPr>
          <w:rStyle w:val="2"/>
        </w:rPr>
        <w:t>於是耶和華後悔，不把所說的禍降與祂的百姓。</w:t>
      </w:r>
      <w:r>
        <w:rPr/>
        <w:t>」《出卅二</w:t>
      </w:r>
      <w:r>
        <w:rPr/>
        <w:t>1</w:t>
      </w:r>
      <w:r>
        <w:rPr/>
        <w:t>4</w:t>
      </w:r>
      <w:r>
        <w:rPr/>
        <w:t>》摩西和亞伯拉罕都是神的同工，而當時他們還沒有現今新約的條件；在新約時代，我們可以與神、與聖靈有不間斷的相交。</w:t>
      </w:r>
    </w:p>
    <w:p>
      <w:pPr>
        <w:pStyle w:val="085cm1"/>
        <w:spacing w:before="199" w:after="0"/>
        <w:rPr/>
      </w:pPr>
      <w:r>
        <w:rPr/>
        <w:t>保羅對以弗所的教會領袖所說的一席話，幫助我們看見聖靈實在是我們的資深同工。《徒廿</w:t>
      </w:r>
      <w:r>
        <w:rPr/>
        <w:t>2</w:t>
      </w:r>
      <w:r>
        <w:rPr/>
        <w:t>8</w:t>
      </w:r>
      <w:r>
        <w:rPr/>
        <w:t>》說：「</w:t>
      </w:r>
      <w:r>
        <w:rPr>
          <w:rStyle w:val="2"/>
        </w:rPr>
        <w:t>聖靈立你們作全群的監督。</w:t>
      </w:r>
      <w:r>
        <w:rPr/>
        <w:t>」是聖靈設立人作教會的監督，不是人指派的。保羅作宣教士，也不是人派他去海外宣教，乃是聖靈說：「</w:t>
      </w:r>
      <w:r>
        <w:rPr>
          <w:rStyle w:val="2"/>
        </w:rPr>
        <w:t>要為我分派巴拿巴和掃羅，去做我召他們所做的工。</w:t>
      </w:r>
      <w:r>
        <w:rPr/>
        <w:t>」（徒十三</w:t>
      </w:r>
      <w:r>
        <w:rPr/>
        <w:t>2</w:t>
      </w:r>
      <w:r>
        <w:rPr/>
        <w:t>）於是「</w:t>
      </w:r>
      <w:r>
        <w:rPr>
          <w:rStyle w:val="2"/>
        </w:rPr>
        <w:t>他們既被聖靈差遣，就下到西流基，從那裡坐船往居比路去。</w:t>
      </w:r>
      <w:r>
        <w:rPr/>
        <w:t>」（徒十三</w:t>
      </w:r>
      <w:r>
        <w:rPr/>
        <w:t>4</w:t>
      </w:r>
      <w:r>
        <w:rPr/>
        <w:t>）聖靈揀選人、差派人，也在事奉上與人同工。聖靈渴望你我都能成為祂的同工，「同工」指的是「夥伴」或「同事」。我們在聖靈的帶領裡做我們當做的事，聖靈會做祂要做的事，所以《林後十三</w:t>
      </w:r>
      <w:r>
        <w:rPr/>
        <w:t>1</w:t>
      </w:r>
      <w:r>
        <w:rPr/>
        <w:t>4</w:t>
      </w:r>
      <w:r>
        <w:rPr/>
        <w:t>》說：「願聖靈的同工常與你們眾人同在！」或者說：「願聖靈共同參與在你們一切的事上！」</w:t>
      </w:r>
    </w:p>
    <w:p>
      <w:pPr>
        <w:pStyle w:val="085cm1"/>
        <w:spacing w:before="199" w:after="0"/>
        <w:rPr/>
      </w:pPr>
      <w:r>
        <w:rPr/>
        <w:t>有位傳道人，在教會中服事了持續兩星期之久的特會，來參加聚會的會眾存溫柔的心領受神的道，他們的信心已被挑旺，整個屬靈氛圍裡充滿著期待，在那樣的氣氛裡似乎有事情被孕育了。有天晚上，有個女士來聚會，但那個晚上傳道人覺得很累，所以並不想為病人禱告。傳道人對大家說：「任何你相信的事都有可能發生，當你說不可能，是你限制了神，我們事奉的是全能的神。唯一限制神的，是人的理性推理。除去你的理性推理，不要去想神要怎麼做，或神會怎麼做。你單單向神說，就按你的旨意來成全吧！祂會成就的。」這位女士就在這樣的氣氛裡全心敬拜神，然後她回家去，似乎看不出任何改變或不同，但她仍舊持續在靈裡敬拜神。真實的敬拜意味著你失去屬世和自我的認知，單單看見神自己。這位女士在家裡只看見神自己，不再看見她自己，她一直不停地敬拜神，直到她上床睡覺，她的眼目仍定注在神身上。她的一隻腳是義肢，隔天早上她醒來，她感覺不到義肢，它變成了真正的腳，是聖靈這位資深同工做的美事，願一切的榮耀都歸給神！</w:t>
      </w:r>
    </w:p>
    <w:p>
      <w:pPr>
        <w:pStyle w:val="085cm1"/>
        <w:spacing w:before="199" w:after="0"/>
        <w:rPr/>
      </w:pPr>
      <w:r>
        <w:rPr/>
        <w:t>四、聖靈的緊密連結</w:t>
      </w:r>
    </w:p>
    <w:p>
      <w:pPr>
        <w:pStyle w:val="085cm1"/>
        <w:spacing w:before="199" w:after="0"/>
        <w:rPr/>
      </w:pPr>
      <w:r>
        <w:rPr>
          <w:rStyle w:val="Style16"/>
        </w:rPr>
        <w:t>κοινωνία</w:t>
      </w:r>
      <w:r>
        <w:rPr/>
        <w:t>[</w:t>
      </w:r>
      <w:r>
        <w:rPr/>
        <w:t>koinonia</w:t>
      </w:r>
      <w:r>
        <w:rPr/>
        <w:t>]</w:t>
      </w:r>
      <w:r>
        <w:rPr/>
        <w:t>的第四個意思是「緊密的連結」。我們要運用信心與聖靈產生親密的連結。信心像磁鐵，會吸引聖靈愈來愈靠近我們，與我們有緊密的連結，帶來神的顯現。</w:t>
      </w:r>
    </w:p>
    <w:p>
      <w:pPr>
        <w:pStyle w:val="085cm1"/>
        <w:spacing w:before="199" w:after="0"/>
        <w:rPr/>
      </w:pPr>
      <w:r>
        <w:rPr/>
        <w:t>有些神的兒女、神的僕人和神的靈緊密相連，當你提到他們時，自然會想到聖靈。他們尊重聖靈、順服聖靈、體貼聖靈，因此聖靈會在他們的服事中彰顯，同時耶穌也得到極大的尊榮，因為神的靈總是尊榮耶穌。有位姊妹叫琴．維克森（</w:t>
      </w:r>
      <w:r>
        <w:rPr/>
        <w:t>Jeanne Wilkerson</w:t>
      </w:r>
      <w:r>
        <w:rPr/>
        <w:t>），她是個禱告的人，從事代禱服事多年，直到被主接走為止。有位牧師和她初次謀面，她一坐上教會的公務車，牧師立刻感受到神的同在，不禁驚異地張大嘴，而且一路上都是如此，甚至到了無法專心開車的地步。牧師發現車上這位女士，不但知道關於主的事，而且與神十分親密，也常常提到聖靈，而且每次當牧師和她在一起時，聖靈的同在都十分明顯且強烈。</w:t>
      </w:r>
    </w:p>
    <w:p>
      <w:pPr>
        <w:pStyle w:val="085cm1"/>
        <w:spacing w:before="199" w:after="0"/>
        <w:rPr/>
      </w:pPr>
      <w:r>
        <w:rPr/>
        <w:t>你是否渴望與聖靈有緊密的連結？我們要藉著信心和順服，與聖靈緊密連結，不住地禱告，也可以常用方言禱告。保羅在《林前十四</w:t>
      </w:r>
      <w:r>
        <w:rPr/>
        <w:t>4</w:t>
      </w:r>
      <w:r>
        <w:rPr/>
        <w:t>》說：「</w:t>
      </w:r>
      <w:r>
        <w:rPr>
          <w:rStyle w:val="2"/>
        </w:rPr>
        <w:t>說方言的，是造就自己</w:t>
      </w:r>
      <w:r>
        <w:rPr/>
        <w:t>。」「造就」的希臘文</w:t>
      </w:r>
      <w:r>
        <w:rPr>
          <w:rStyle w:val="Style16"/>
        </w:rPr>
        <w:t>οἰκοδομέω</w:t>
      </w:r>
      <w:r>
        <w:rPr/>
        <w:t xml:space="preserve"> </w:t>
      </w:r>
      <w:r>
        <w:rPr/>
        <w:t>[o</w:t>
      </w:r>
      <w:r>
        <w:rPr/>
        <w:t>ikodomeo</w:t>
      </w:r>
      <w:r>
        <w:rPr/>
        <w:t>]</w:t>
      </w:r>
      <w:r>
        <w:rPr/>
        <w:t>意思是建造、開導、啟發、鼓勵、堅固。因此用方言禱告，不管是有聲或無聲，乃是讓聖靈開導我們、啟發我們、鼓勵我們，堅固我們與聖靈之間的連結，也是在建造我們這個人。我們的身體是聖靈的殿，聖靈要天天充滿我們、佔有我們、管理我們、建造我們。保羅很明確地告訴我們：「</w:t>
      </w:r>
      <w:r>
        <w:rPr>
          <w:rStyle w:val="2"/>
        </w:rPr>
        <w:t>你們是神……所建造的房屋</w:t>
      </w:r>
      <w:r>
        <w:rPr/>
        <w:t>。」《林前三</w:t>
      </w:r>
      <w:r>
        <w:rPr/>
        <w:t>9</w:t>
      </w:r>
      <w:r>
        <w:rPr/>
        <w:t>》我們是神的房屋，因此當我們用方言禱告時，其實就是在擴大聖靈在我們裡面居住的範圍，讓祂佔有更大的空間。</w:t>
      </w:r>
    </w:p>
    <w:p>
      <w:pPr>
        <w:pStyle w:val="085cm1"/>
        <w:spacing w:before="199" w:after="0"/>
        <w:rPr/>
      </w:pPr>
      <w:r>
        <w:rPr/>
        <w:t>猶大書</w:t>
      </w:r>
      <w:r>
        <w:rPr/>
        <w:t>20</w:t>
      </w:r>
      <w:r>
        <w:rPr/>
        <w:t>節說：「</w:t>
      </w:r>
      <w:r>
        <w:rPr>
          <w:rStyle w:val="2"/>
        </w:rPr>
        <w:t>親愛的弟兄啊，你們卻要在至聖的真道上造就自己，在聖靈裡禱告</w:t>
      </w:r>
      <w:r>
        <w:rPr/>
        <w:t>。」我們一方面要在聖靈裡禱告、用方言禱告、不住地禱告，另一方面也要勤讀神的話、遵行神的話、熟悉神的話，因聖靈不會違背神的話，聖靈所走的道路與至聖的真道是一致的。我們與聖靈有緊密的連結，也意味著我們與至聖的真道緊密連結。我們尊重聖靈，也尊重至聖的真道；我們順服聖靈，也順服至聖的真道。「願聖靈的緊密連結，常與你們眾人同在！」</w:t>
      </w:r>
    </w:p>
    <w:p>
      <w:pPr>
        <w:pStyle w:val="085cm1"/>
        <w:spacing w:before="199" w:after="0"/>
        <w:rPr/>
      </w:pPr>
      <w:r>
        <w:rPr/>
        <w:t>五、聖靈的親密關係</w:t>
      </w:r>
    </w:p>
    <w:p>
      <w:pPr>
        <w:pStyle w:val="085cm1"/>
        <w:spacing w:before="199" w:after="0"/>
        <w:rPr/>
      </w:pPr>
      <w:r>
        <w:rPr>
          <w:rStyle w:val="Style16"/>
        </w:rPr>
        <w:t>Κοινωνία</w:t>
      </w:r>
      <w:r>
        <w:rPr/>
        <w:t xml:space="preserve"> </w:t>
      </w:r>
      <w:r>
        <w:rPr/>
        <w:t>[k</w:t>
      </w:r>
      <w:r>
        <w:rPr/>
        <w:t>oinonia</w:t>
      </w:r>
      <w:r>
        <w:rPr/>
        <w:t>]</w:t>
      </w:r>
      <w:r>
        <w:rPr/>
        <w:t>的第五個意思是「親密關係」。信息本聖經將《林後十三</w:t>
      </w:r>
      <w:r>
        <w:rPr/>
        <w:t>1</w:t>
      </w:r>
      <w:r>
        <w:rPr/>
        <w:t>4</w:t>
      </w:r>
      <w:r>
        <w:rPr/>
        <w:t>》譯作：「願主耶穌基督令人驚異的恩典、上帝揮霍無度的大愛、聖靈的親密友誼常與你們眾人同在！」聖靈渴望成為你的朋友，祂渴慕與你有親密的友誼、有親密的關係。你是否願意使你和聖靈的關係成為你生命中最重要的事？你是否願意為了與聖靈有親密的關係而付上代價？比方付上時間的代價</w:t>
      </w:r>
      <w:r>
        <w:rPr>
          <w:rStyle w:val="Style12"/>
        </w:rPr>
        <w:t>—</w:t>
      </w:r>
      <w:r>
        <w:rPr/>
        <w:t>花時間等候神、禱告神、讚美神、敬拜神並順服神。</w:t>
      </w:r>
    </w:p>
    <w:p>
      <w:pPr>
        <w:pStyle w:val="085cm1"/>
        <w:spacing w:before="199" w:after="0"/>
        <w:rPr/>
      </w:pPr>
      <w:r>
        <w:rPr/>
        <w:t>《傳五</w:t>
      </w:r>
      <w:r>
        <w:rPr/>
        <w:t>1</w:t>
      </w:r>
      <w:r>
        <w:rPr/>
        <w:t>~</w:t>
      </w:r>
      <w:r>
        <w:rPr/>
        <w:t>2</w:t>
      </w:r>
      <w:r>
        <w:rPr/>
        <w:t>》說：「</w:t>
      </w:r>
      <w:r>
        <w:rPr>
          <w:rStyle w:val="2"/>
        </w:rPr>
        <w:t>你到神的殿要謹慎腳步；因為近前聽，勝過愚昧人獻祭（或作：勝過獻愚昧人的祭），他們本不知道所做的是惡。你在神面前不可冒失開口，也不可心急發言；因為神在天上，你在地下，所以你的言語要寡少。</w:t>
      </w:r>
      <w:r>
        <w:rPr/>
        <w:t>」我們要存謹慎的心、敬畏的心來到神面前。英文擴大本聖經將《傳五</w:t>
      </w:r>
      <w:r>
        <w:rPr/>
        <w:t>1</w:t>
      </w:r>
      <w:r>
        <w:rPr/>
        <w:t>》譯作：「</w:t>
      </w:r>
      <w:r>
        <w:rPr>
          <w:rStyle w:val="2"/>
        </w:rPr>
        <w:t>你到神的殿要謹慎腳步，留意你在做甚麼，如同雅各到神的家</w:t>
      </w:r>
      <w:r>
        <w:rPr>
          <w:rStyle w:val="Style12"/>
          <w:rFonts w:ascii="標楷體" w:hAnsi="標楷體" w:cs="標楷體" w:eastAsia="標楷體"/>
        </w:rPr>
        <w:t>—</w:t>
      </w:r>
      <w:r>
        <w:rPr>
          <w:rStyle w:val="2"/>
        </w:rPr>
        <w:t>伯特利，要親近神並傾聽且順服，比愚昧人輕輕忽忽、不敬的獻祭好得多，他們本不知道所作的是惡。</w:t>
      </w:r>
      <w:r>
        <w:rPr/>
        <w:t>」到神面前來先安安靜靜地親近神、等候神、傾聽神、預備心要順服神，不要心急發言、喋喋不休、冒失開口。</w:t>
      </w:r>
    </w:p>
    <w:p>
      <w:pPr>
        <w:pStyle w:val="085cm1"/>
        <w:spacing w:before="199" w:after="0"/>
        <w:rPr/>
      </w:pPr>
      <w:r>
        <w:rPr/>
        <w:t>有位牧師的教會人數很多，他每天到一個房間禱告。但有一天，他來到一個地步，對主說：「我每天早晨來到這個房間，只是聽自己說話，卻沒有得到任何回應，對此我已經厭倦透了！所以從現在開始，我每天早晨來到這裡，只靜默傾聽，直到你對我說話為止。」幾天下來都沒有任何動靜，因為主在考驗他是否誠心。直到有一天早晨，當他進入那間禱告的房間時，突然間，聖靈開始對他說話。在這段期間，神所賜給他的啟示，是他有生以來所得著的最有能力的啟示，他花了幾週的時間，向會眾傳講這些啟示。他的禱告生活從此得到革命性的突破，他開始明白來到神面前先安靜等候神、注視神、傾聽神，即使神沒有說話，觸摸到神的同在，重新領受聖靈的充滿，更能重新得力。</w:t>
      </w:r>
    </w:p>
    <w:p>
      <w:pPr>
        <w:pStyle w:val="085cm1"/>
        <w:spacing w:before="199" w:after="0"/>
        <w:rPr/>
      </w:pPr>
      <w:r>
        <w:rPr/>
        <w:t>《詩卅二</w:t>
      </w:r>
      <w:r>
        <w:rPr/>
        <w:t>8</w:t>
      </w:r>
      <w:r>
        <w:rPr/>
        <w:t>》說：「</w:t>
      </w:r>
      <w:bookmarkStart w:id="13" w:name="_Hlk78821053"/>
      <w:r>
        <w:rPr>
          <w:rStyle w:val="2"/>
        </w:rPr>
        <w:t>我要教導你，指示你當行的路；我要定睛在你身上勸戒你。</w:t>
      </w:r>
      <w:bookmarkEnd w:id="13"/>
      <w:r>
        <w:rPr/>
        <w:t>」聖靈要作工在我們身上，使我們與主親密到一個地步，主用眼睛一看我們，我們就知道主的意思。在家庭中夫妻關係是最親密的，有時妻子一看丈夫的神色或眼睛，就知道他的意思是甚麼。孩子和父母的關係也很親密，孩子想做一件事，尚未開口，一看父母的眼神就知道可不可行。主說：「</w:t>
      </w:r>
      <w:r>
        <w:rPr>
          <w:rStyle w:val="2"/>
        </w:rPr>
        <w:t>我要教導你，指示你當行的路；我要定睛在你身上勸戒你。</w:t>
      </w:r>
      <w:r>
        <w:rPr/>
        <w:t>」</w:t>
      </w:r>
    </w:p>
    <w:p>
      <w:pPr>
        <w:pStyle w:val="085cm1"/>
        <w:spacing w:before="199" w:after="0"/>
        <w:rPr/>
      </w:pPr>
      <w:r>
        <w:rPr/>
        <w:t>我們與主耶穌足夠親近，便知道在此情境中祂想做什麼事，然後就按照祂的指示行出來。因著與耶穌基督之間的親密關係，我們將會看見祂的能力從我們身上湧流出來，我們能照主所行的去行。要多花時間注視主，與主結合。我們必須尋求祂，如同尋求生命的至寶，並且將祂與我們同在、彼此享受的時光，視為生命中的首要之事。當我們因著忙於每天的雜事，不肯花時間享受主的愛，或不經意地讓罪潛入我們的生活中，破壞了與祂的親密關係，祂便被深深地刺傷了。祂不會對我們大聲吼叫，就是定睛在我們身上勸戒我們。</w:t>
      </w:r>
    </w:p>
    <w:p>
      <w:pPr>
        <w:pStyle w:val="085cm1"/>
        <w:spacing w:before="199" w:after="0"/>
        <w:rPr/>
      </w:pPr>
      <w:r>
        <w:rPr/>
        <w:t>2</w:t>
      </w:r>
      <w:r>
        <w:rPr/>
        <w:t>003</w:t>
      </w:r>
      <w:r>
        <w:rPr/>
        <w:t>年正是</w:t>
      </w:r>
      <w:r>
        <w:rPr/>
        <w:t>S</w:t>
      </w:r>
      <w:r>
        <w:rPr/>
        <w:t>ARS</w:t>
      </w:r>
      <w:r>
        <w:rPr/>
        <w:t>流行時，有位醫生正好輪值急診，不知為什麼那天早上病人特別多，而且多半是發燒的病人，特別的是其中有兩位是本院的護士，而且她們工作的地點都在同一樓層。醫生心中有股陰霾揮之不去</w:t>
      </w:r>
      <w:r>
        <w:rPr>
          <w:rStyle w:val="Style12"/>
        </w:rPr>
        <w:t>—</w:t>
      </w:r>
      <w:r>
        <w:rPr/>
        <w:t>莫非是</w:t>
      </w:r>
      <w:r>
        <w:rPr/>
        <w:t>S</w:t>
      </w:r>
      <w:r>
        <w:rPr/>
        <w:t>ARS</w:t>
      </w:r>
      <w:r>
        <w:rPr/>
        <w:t>的院內感染，趕緊翻閱前一個禮拜的就診記錄，赫然發現其中有一個病人，已被通報為</w:t>
      </w:r>
      <w:r>
        <w:rPr/>
        <w:t>S</w:t>
      </w:r>
      <w:r>
        <w:rPr/>
        <w:t>ARS</w:t>
      </w:r>
      <w:r>
        <w:rPr/>
        <w:t>可能病例，而湊巧的是他原是院內的清潔工，打掃的區域正好是同一樓層。醫生心中忐忑不安，除了趕緊向上通報外，也提醒身旁的同事要注意自己的體溫，然而，不知怎麼地，總覺得自己的頭昏昏沉沉，全身肌肉酸痛。趁著休息的時候，自己測量了額溫：</w:t>
      </w:r>
      <w:r>
        <w:rPr/>
        <w:t>38.2</w:t>
      </w:r>
      <w:r>
        <w:rPr/>
        <w:t>度，他深深地吸了一口氣，請人幫忙抽血，照Ｘ光片檢查，當他看見自己的肺部Ｘ光片出現浸潤的現象，幾乎不敢信自己的眼睛，重複檢查的結果，他不得不接受自己也成了</w:t>
      </w:r>
      <w:r>
        <w:rPr/>
        <w:t>SARS</w:t>
      </w:r>
      <w:r>
        <w:rPr/>
        <w:t>的可能病例。</w:t>
      </w:r>
    </w:p>
    <w:p>
      <w:pPr>
        <w:pStyle w:val="085cm1"/>
        <w:spacing w:before="199" w:after="0"/>
        <w:rPr/>
      </w:pPr>
      <w:r>
        <w:rPr/>
        <w:t>他撥通電話回家，告訴懷著七個多月身孕的妻子：「要堅強！要加油！要照顧好自己和我們的女兒。」掛上電話，他坐在床沿，竟不住地顫抖，不知何時，淚水已經爬滿了臉龐，他的專業知識，使得那無盡的恐懼更加深沉。腦海浮現的，是妻子和女兒銀鈴般的聲音和身影，以及一家人在藍天白雲底下，躺臥綠茵上，開心地討論未來的願景，一幕一幕像幻燈片般掠過，那種不捨更揪痛了醫生的心。</w:t>
      </w:r>
    </w:p>
    <w:p>
      <w:pPr>
        <w:pStyle w:val="085cm1"/>
        <w:spacing w:before="199" w:after="0"/>
        <w:rPr/>
      </w:pPr>
      <w:r>
        <w:rPr/>
        <w:t>他在心中默唸著雅比斯的禱詞：「甚願你賜福與我，擴張我的境界，常與我同在，保佑我不遭患難，不受艱苦。」內心深處，彷彿聽見來自天上的聲音：「你準備好了嗎？你準備好見我了嗎？」醫生忽然有種羞愧的感覺：是啊！我甚麼都沒有準備，怎麼去見主耶穌呢？就像明天要結婚的新郎，連一套像樣的禮服都沒有，怎麼去參加自己的喜宴呢？回顧一生，雖已受洗歸主，知道主為我作了挽回祭，洗去我的罪惡，但卻仍屢次得罪主，悖逆主的旨意，只為滿足自己的私慾，愛這世界勝過愛主。醫生心想：「</w:t>
      </w:r>
      <w:r>
        <w:rPr>
          <w:rStyle w:val="2"/>
        </w:rPr>
        <w:t>我往那裡去躲避你的靈，我往那裡逃躲避你的面？</w:t>
      </w:r>
      <w:r>
        <w:rPr/>
        <w:t>」《詩一三九</w:t>
      </w:r>
      <w:r>
        <w:rPr/>
        <w:t>7</w:t>
      </w:r>
      <w:r>
        <w:rPr/>
        <w:t>》原先的恐懼與不捨，竟完全被那厚厚的慚愧所遮蓋。</w:t>
      </w:r>
    </w:p>
    <w:p>
      <w:pPr>
        <w:pStyle w:val="085cm1"/>
        <w:spacing w:before="199" w:after="0"/>
        <w:rPr/>
      </w:pPr>
      <w:r>
        <w:rPr/>
        <w:t>許多人都勾勒個人的生活藍圖</w:t>
      </w:r>
      <w:r>
        <w:rPr>
          <w:rStyle w:val="Style12"/>
        </w:rPr>
        <w:t>—</w:t>
      </w:r>
      <w:r>
        <w:rPr/>
        <w:t>學業、工作、婚姻、家庭、生活。為了一趟五天的旅遊行程，在一個月前，便開始蒐集資料，做好規劃，然後才快樂地出發；還有各種考試的計劃、懷孕的計劃、工作的計劃、退休的計劃，幾乎花費了大半的生命去籌備。然而大多數的人，包括他自己，並沒有準備好生命結束以後的計劃，到底要帶著甚麼去見主耶穌呢？當他捫心自問，竟慚愧地無言以對。</w:t>
      </w:r>
    </w:p>
    <w:p>
      <w:pPr>
        <w:pStyle w:val="085cm1"/>
        <w:spacing w:before="199" w:after="0"/>
        <w:rPr/>
      </w:pPr>
      <w:r>
        <w:rPr/>
        <w:t>忽然聖靈讓《太六</w:t>
      </w:r>
      <w:r>
        <w:rPr/>
        <w:t>1</w:t>
      </w:r>
      <w:r>
        <w:rPr/>
        <w:t>9~21</w:t>
      </w:r>
      <w:r>
        <w:rPr/>
        <w:t>》浮現在他心中：「</w:t>
      </w:r>
      <w:r>
        <w:rPr>
          <w:rStyle w:val="2"/>
        </w:rPr>
        <w:t>不要為自己積攢財寶在地上；地上有蟲子咬，能銹壞，也有賊挖窟窿來偷。只要積攢財寶在天上，因為你的財寶在哪裏，你的心也在那裏。</w:t>
      </w:r>
      <w:r>
        <w:rPr/>
        <w:t>」醫生發現自己最珍貴的東西，不管是家人、工作的成就或其他一切都在這地上，當然他的心也在地上。那麼有哪些可以在天上誇口呢？是自潔嗎？是誠實嗎？是德性？不！這一切他都不完全。他在心中默默地禱告：「主啊！求你帶領我走過這死蔭的幽谷，讓我有更多時間來預備，讓自己在你眼中更完全，更合乎你的心意，與祢更親密！」住院之後，他收到許多來自家人、同事和教會朋友的關心與支持。他的病情很快地獲得控制，在入院治療第八天後順利出院。這段期間，居然成為意外的假期，忙碌的工作暫時停擺，醫生強迫自己學會與神獨處，透過禱告學會交託，讓生命回歸單純，只有一件事：瞻仰神的榮美，用愛的眼目注視神，結果發現神也用愛的眼目注視著他，他與神的關係更加親密了。</w:t>
      </w:r>
    </w:p>
    <w:p>
      <w:pPr>
        <w:pStyle w:val="085cm1"/>
        <w:spacing w:before="199" w:after="0"/>
        <w:rPr/>
      </w:pPr>
      <w:r>
        <w:rPr/>
        <w:t>「</w:t>
      </w:r>
      <w:r>
        <w:rPr>
          <w:rStyle w:val="2"/>
        </w:rPr>
        <w:t>聽從我，日日在我門口仰望，在我門框旁邊等候的，那人便為有福。</w:t>
      </w:r>
      <w:r>
        <w:rPr/>
        <w:t>」《箴八</w:t>
      </w:r>
      <w:r>
        <w:rPr/>
        <w:t>3</w:t>
      </w:r>
      <w:r>
        <w:rPr/>
        <w:t>4</w:t>
      </w:r>
      <w:r>
        <w:rPr/>
        <w:t>》每一天我們以聽從神的心仰望神、等候神，聖靈會將神的想法、神的心思注入我們裡面，使我們關心神所關心的人事物。聖靈用說不出來的嘆息為我們禱告，羅馬書八章</w:t>
      </w:r>
      <w:r>
        <w:rPr/>
        <w:t>27</w:t>
      </w:r>
      <w:r>
        <w:rPr/>
        <w:t>節說：「</w:t>
      </w:r>
      <w:r>
        <w:rPr>
          <w:rStyle w:val="2"/>
        </w:rPr>
        <w:t>鑒察人心的，曉得聖靈的意思，因為聖靈照著神的旨意替聖徒祈求。</w:t>
      </w:r>
      <w:r>
        <w:rPr/>
        <w:t>」古代聖徒說：「禱告是心靈向著神逐步攀升。」聖靈要教導我們禱告，使我們向神逐步攀升，更加靠近神，更明白神的心意，好叫我們行事為人對得起主。無論做甚麼，或說話或行事，都要奉主耶穌的名，藉著祂感謝父神，與主親密地同行。</w:t>
      </w:r>
    </w:p>
    <w:p>
      <w:pPr>
        <w:pStyle w:val="085cm1"/>
        <w:spacing w:before="199" w:after="0"/>
        <w:rPr/>
      </w:pPr>
      <w:r>
        <w:rPr/>
        <w:t>我剛信耶穌時，是在浸信會仁愛堂聚會，在那裏我認識了白崇亮弟。他</w:t>
      </w:r>
      <w:r>
        <w:rPr/>
        <w:t>4</w:t>
      </w:r>
      <w:r>
        <w:rPr/>
        <w:t>2</w:t>
      </w:r>
      <w:r>
        <w:rPr/>
        <w:t>歲那年成為奧美公共關係顧問公司的董事長，他的行事為人彰顯神的榮耀。</w:t>
      </w:r>
    </w:p>
    <w:p>
      <w:pPr>
        <w:pStyle w:val="085cm1"/>
        <w:spacing w:before="199" w:after="0"/>
        <w:rPr/>
      </w:pPr>
      <w:r>
        <w:rPr/>
        <w:t>2</w:t>
      </w:r>
      <w:r>
        <w:rPr/>
        <w:t>010</w:t>
      </w:r>
      <w:r>
        <w:rPr/>
        <w:t>年，第三屆洛桑世界宣教大會在南非開普敦舉行，他受邀成為台灣代表團成員。不料，奥美每年一度太平洋區預算會議時間宣布時，正和洛桑會議撞期。白弟兄為此事禱告說：「主！祢若要我前往開普敦，求祢給我一個記號（</w:t>
      </w:r>
      <w:r>
        <w:rPr/>
        <w:t>sign</w:t>
      </w:r>
      <w:r>
        <w:rPr/>
        <w:t>）。兩週之後，祂的郵箱裡突然收到由洛桑總部送來的郵件，說明此次會議希望成立一個七十人的智庫，來共同研商當今世界所遭遇的重大議題。智庫成員由政府、學術和企業界代表組成，並表示他已被推薦接受，是否願意參加？多年來他在奧美擔任過大型企業、政府部門和一流大學的顧問，卻從未想到有機會成為神國度中世界宣教的智庫成員，他覺得這是神對他禱告的回應。但是，奧美公司的問題如何解決？預算會議是每一個集團負責人，一年一度去繳交當年成績，並提報來年計劃，那是奥美全球總部都會出席的關鍵時刻。他再度向神禱告，求神賜下智慧來幫助他尋求出路。幾經考量他決定據實以告，寫信給太平洋區董事長及執行長，解釋洛桑會議和他受到的邀請，以及這件事對他信仰上的意義。白弟兄請求他們准許他前往開普敦，但他會提前把預算計劃送出，並於輪到討論預算時，用電話會議進行。兩個小時之內，他就接到他們分別回覆，不但欣然同意，而且告訴他：「你不應該錯過這麼重大的機會。」白弟兄為著神顯明祂的信實而幾乎落淚。神的道路高過我們的道路，神的恩典真是夠我們所用的，只要我們與祂親密地同行，凡事聽從祂、仰望祂、等候祂。</w:t>
      </w:r>
    </w:p>
    <w:p>
      <w:pPr>
        <w:pStyle w:val="085cm1"/>
        <w:spacing w:before="199" w:after="0"/>
        <w:rPr/>
      </w:pPr>
      <w:r>
        <w:rPr/>
        <w:t>「</w:t>
      </w:r>
      <w:r>
        <w:rPr>
          <w:rStyle w:val="2"/>
        </w:rPr>
        <w:t>祂帶我回到殿門，見殿的門檻下有水往東流出（原來殿面朝東）。這水從檻下，由殿的右邊，在祭壇的南邊往下流。祂帶我出北門，又領我從外邊轉到朝東的外門，見水從右邊流出。祂手拿準繩往東出去的時候，量了一千肘，使我逿過水，水到踝子骨。祂又量了一千肘，使我逿過水，水就到膝；再量了一千肘，使我逿過水，水便到腰；又量了一千肘，水便成了河，使我不能逿過。因為水勢漲起，成為可洑的水，不可逿的河。祂對我說：「人子啊！你看見了什麼？」他就帶我回到河邊。我回到河邊的時候，見在河這邊與那邊的岸上有極多的樹木。祂對我說：「這水往東方流去，必下到亞拉巴，直到海。所發出來的水必流入鹽海，使水變甜（原文作得醫治；下同）。這河水所到之處，凡滋生的動物都必生活，並且因這流來的水必有極多的魚，海水也變甜了。這河水所到之處，百物都必生活。</w:t>
      </w:r>
      <w:r>
        <w:rPr/>
        <w:t>」《結四十七</w:t>
      </w:r>
      <w:r>
        <w:rPr/>
        <w:t>1~9</w:t>
      </w:r>
      <w:r>
        <w:rPr/>
        <w:t>》</w:t>
      </w:r>
    </w:p>
    <w:p>
      <w:pPr>
        <w:pStyle w:val="085cm1"/>
        <w:spacing w:before="199" w:after="0"/>
        <w:rPr/>
      </w:pPr>
      <w:r>
        <w:rPr/>
        <w:t>先知以西結所看見的河水，正是約翰福音七章</w:t>
      </w:r>
      <w:r>
        <w:rPr/>
        <w:t>38</w:t>
      </w:r>
      <w:r>
        <w:rPr/>
        <w:t>節主提到的聖靈活水江河。我們要花時間聚會、追求聖靈充滿，進入聖靈這道可洑不可</w:t>
      </w:r>
      <w:bookmarkStart w:id="14" w:name="_Hlk78885331"/>
      <w:r>
        <w:rPr/>
        <w:t>逿</w:t>
      </w:r>
      <w:bookmarkEnd w:id="14"/>
      <w:r>
        <w:rPr/>
        <w:t>的河，才會與神更親密。神的百姓聚集在一起，是要讚美、敬拜那位愛我們、救贖我們的神。聖靈引導我們躍入生命河的水，有一道河湧流在聚會中，這河的分汊使錫安的子民歡喜，這道河正是以西結書</w:t>
      </w:r>
      <w:r>
        <w:rPr/>
        <w:t>4</w:t>
      </w:r>
      <w:r>
        <w:rPr/>
        <w:t>7</w:t>
      </w:r>
      <w:r>
        <w:rPr/>
        <w:t>章所提到的使鹽海的水變甜，使百物都活過來的榮耀江河。當神百姓開始追求神時，也許只感覺到腳踝子骨踢到水。當神百姓更專心地追求神，進入聖靈中的讚美敬拜時，水往上漲，漲到膝蓋了。神的百姓若更多降服於聖靈，學習跟隨聖靈的江河流轉，水又往上漲，漲到腰部了。聖靈引導神子民沉入榮耀的江河，俯伏敬拜神，注視神的榮臉，瞻仰神的榮美，進入榮耀活水江河的深處，不知不覺這道生命河已變成可洑不可逿的江河，只能淹沒在其中、浸泡在其中，讓聖靈的大能自由地作工在內裡深處。</w:t>
      </w:r>
    </w:p>
    <w:p>
      <w:pPr>
        <w:pStyle w:val="085cm1"/>
        <w:spacing w:before="199" w:after="0"/>
        <w:rPr/>
      </w:pPr>
      <w:r>
        <w:rPr/>
        <w:t>因著喝聖靈活水，有的人身體得著更新，疾病得著醫治；有的人靈性得著更新，與神更加親密，與神緊緊連結；有的人聖靈告訴他神的秘密、神的心意，使他知道如何順服神，與神親密地同行。聖靈這位老牌同工、資深同工，常常在聚會中作一些令我們驚訝希奇、超過我們所求所想的工作。讓我們體貼聖靈、順服聖靈。</w:t>
      </w:r>
    </w:p>
    <w:p>
      <w:pPr>
        <w:pStyle w:val="085cm1"/>
        <w:spacing w:before="199" w:after="0"/>
        <w:rPr/>
      </w:pPr>
      <w:r>
        <w:rPr/>
        <w:t>《徒五</w:t>
      </w:r>
      <w:r>
        <w:rPr/>
        <w:t>3</w:t>
      </w:r>
      <w:r>
        <w:rPr/>
        <w:t>2</w:t>
      </w:r>
      <w:r>
        <w:rPr/>
        <w:t>》提到：「</w:t>
      </w:r>
      <w:r>
        <w:rPr>
          <w:rStyle w:val="2"/>
        </w:rPr>
        <w:t>神賜給順從之人的聖靈。</w:t>
      </w:r>
      <w:r>
        <w:rPr/>
        <w:t>」在聚會中和聚會以外的時間，我們都要學習順從神，將自己無條件地棄絕給聖靈，完全降服，聖靈會引導我們進入與神更親密的境界。</w:t>
      </w:r>
    </w:p>
    <w:p>
      <w:pPr>
        <w:pStyle w:val="085cm1"/>
        <w:spacing w:before="199" w:after="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134" w:right="1134" w:gutter="0" w:header="454" w:top="1134" w:footer="454" w:bottom="964"/>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eastAsia="zh-TW"/>
      </w:rPr>
    </w:pPr>
    <w:r>
      <w:rPr/>
      <w:t>劉牧師講</w:t>
    </w:r>
    <w:r>
      <w:rPr>
        <w:lang w:eastAsia="zh-TW"/>
      </w:rPr>
      <w:t>章</w:t>
    </w:r>
    <w:r>
      <w:rPr/>
      <w:t>_</w:t>
    </w:r>
    <w:r>
      <w:rPr>
        <w:rFonts w:ascii="標楷體" w:hAnsi="標楷體" w:cs="標楷體" w:eastAsia="標楷體"/>
      </w:rPr>
      <w:t>與神相交</w:t>
    </w:r>
  </w:p>
  <w:p>
    <w:pPr>
      <w:pStyle w:val="Header"/>
      <w:rPr>
        <w:rFonts w:ascii="標楷體" w:hAnsi="標楷體" w:eastAsia="標楷體" w:cs="標楷體"/>
        <w:lang w:eastAsia="zh-TW"/>
      </w:rPr>
    </w:pPr>
    <w:r>
      <w:rPr>
        <w:rFonts w:eastAsia="標楷體" w:cs="標楷體" w:ascii="標楷體" w:hAnsi="標楷體"/>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劉牧師講</w:t>
    </w:r>
    <w:r>
      <w:rPr>
        <w:lang w:eastAsia="zh-TW"/>
      </w:rPr>
      <w:t>章</w:t>
    </w:r>
    <w:r>
      <w:rPr/>
      <w:t>_</w:t>
    </w:r>
    <w:r>
      <w:rPr>
        <w:rFonts w:ascii="標楷體" w:hAnsi="標楷體" w:cs="標楷體" w:eastAsia="標楷體"/>
      </w:rPr>
      <w:t>與神</w:t>
    </w:r>
    <w:r>
      <w:rPr>
        <w:rFonts w:ascii="標楷體" w:hAnsi="標楷體" w:cs="標楷體" w:eastAsia="標楷體"/>
      </w:rPr>
      <w:t>更親密</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pageBreakBefor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預設段落字型"/>
    <w:qFormat/>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lang w:val="en-US" w:eastAsia="zh-TW" w:bidi="ar-SA"/>
    </w:rPr>
  </w:style>
  <w:style w:type="character" w:styleId="Style12">
    <w:name w:val="破折號 字元"/>
    <w:qFormat/>
    <w:rPr>
      <w:rFonts w:eastAsia="新細明體;PMingLiU" w:cs="新細明體;PMingLiU"/>
      <w:spacing w:val="10"/>
      <w:w w:val="200"/>
      <w:kern w:val="2"/>
      <w:sz w:val="24"/>
      <w:lang w:val="en-US" w:eastAsia="zh-TW" w:bidi="ar-SA"/>
    </w:rPr>
  </w:style>
  <w:style w:type="character" w:styleId="Style13">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4">
    <w:name w:val="頁首 字元"/>
    <w:qFormat/>
    <w:rPr>
      <w:kern w:val="2"/>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6">
    <w:name w:val="希臘字元"/>
    <w:qFormat/>
    <w:rPr>
      <w:rFonts w:eastAsia="微軟正黑體" w:cs="新細明體;PMingLiU"/>
      <w:spacing w:val="20"/>
      <w:kern w:val="2"/>
      <w:sz w:val="24"/>
    </w:rPr>
  </w:style>
  <w:style w:type="character" w:styleId="3">
    <w:name w:val="標題 3 字元"/>
    <w:qFormat/>
    <w:rPr>
      <w:rFonts w:ascii="Arial" w:hAnsi="Arial" w:eastAsia="微軟正黑體" w:cs="Arial"/>
      <w:b/>
      <w:bCs/>
      <w:kern w:val="2"/>
      <w:sz w:val="32"/>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kern w:val="2"/>
      <w:sz w:val="48"/>
      <w:szCs w:val="48"/>
    </w:rPr>
  </w:style>
  <w:style w:type="character" w:styleId="InternetLink">
    <w:name w:val="Hyperlink"/>
    <w:rPr>
      <w:color w:val="0563C1"/>
      <w:u w:val="single"/>
    </w:rPr>
  </w:style>
  <w:style w:type="character" w:styleId="085cm05">
    <w:name w:val="樣式 樣式 第一行:  0.85 cm + 套用前:  0.5 列 字元"/>
    <w:qFormat/>
    <w:rPr>
      <w:rFonts w:eastAsia="微軟正黑體" w:cs="新細明體;PMingLiU"/>
      <w:kern w:val="2"/>
      <w:sz w:val="24"/>
    </w:rPr>
  </w:style>
  <w:style w:type="character" w:styleId="Style17">
    <w:name w:val="希臘文 字元"/>
    <w:qFormat/>
    <w:rPr>
      <w:rFonts w:eastAsia="微軟正黑體" w:cs="新細明體;PMingLiU"/>
      <w:spacing w:val="20"/>
      <w:kern w:val="2"/>
      <w:sz w:val="24"/>
    </w:rPr>
  </w:style>
  <w:style w:type="character" w:styleId="Style18">
    <w:name w:val="刪節號 字元"/>
    <w:qFormat/>
    <w:rPr>
      <w:rFonts w:ascii="標楷體" w:hAnsi="標楷體" w:eastAsia="標楷體" w:cs="新細明體;PMingLiU"/>
      <w:kern w:val="2"/>
      <w:sz w:val="24"/>
      <w:lang w:val="en-US" w:eastAsia="zh-TW" w:bidi="ar-SA"/>
    </w:rPr>
  </w:style>
  <w:style w:type="character" w:styleId="Style19">
    <w:name w:val="頁尾 字元"/>
    <w:qFormat/>
    <w:rPr>
      <w:rFonts w:eastAsia="微軟正黑體"/>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小標"/>
    <w:basedOn w:val="Normal"/>
    <w:qFormat/>
    <w:pPr>
      <w:spacing w:before="50" w:after="50"/>
    </w:pPr>
    <w:rPr>
      <w:rFonts w:eastAsia="華康細圓體"/>
      <w:b/>
      <w:sz w:val="28"/>
    </w:rPr>
  </w:style>
  <w:style w:type="paragraph" w:styleId="085cm1">
    <w:name w:val="樣式 第一行:  0.85 cm"/>
    <w:basedOn w:val="Normal"/>
    <w:qFormat/>
    <w:pPr>
      <w:widowControl/>
      <w:spacing w:lineRule="exact" w:line="360" w:before="50" w:after="0"/>
      <w:ind w:firstLine="482"/>
      <w:jc w:val="both"/>
    </w:pPr>
    <w:rPr>
      <w:rFonts w:cs="新細明體;PMingLiU"/>
      <w:szCs w:val="20"/>
    </w:rPr>
  </w:style>
  <w:style w:type="paragraph" w:styleId="22">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1">
    <w:name w:val="破折號"/>
    <w:basedOn w:val="085cm1"/>
    <w:qFormat/>
    <w:pPr/>
    <w:rPr>
      <w:rFonts w:eastAsia="新細明體;PMingLiU"/>
      <w:spacing w:val="10"/>
      <w:w w:val="200"/>
    </w:rPr>
  </w:style>
  <w:style w:type="paragraph" w:styleId="Style22">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Style23">
    <w:name w:val="項目符號"/>
    <w:basedOn w:val="Normal"/>
    <w:qFormat/>
    <w:pPr>
      <w:numPr>
        <w:ilvl w:val="0"/>
        <w:numId w:val="2"/>
      </w:numPr>
      <w:spacing w:lineRule="exact" w:line="360" w:before="0" w:after="0"/>
      <w:contextualSpacing/>
    </w:pPr>
    <w:rPr/>
  </w:style>
  <w:style w:type="paragraph" w:styleId="Contents3">
    <w:name w:val="TOC 3"/>
    <w:basedOn w:val="Normal"/>
    <w:next w:val="Normal"/>
    <w:pPr>
      <w:spacing w:lineRule="exact" w:line="360"/>
      <w:ind w:left="960" w:hanging="0"/>
    </w:pPr>
    <w:rPr/>
  </w:style>
  <w:style w:type="paragraph" w:styleId="Contents1">
    <w:name w:val="TOC 1"/>
    <w:basedOn w:val="Normal"/>
    <w:next w:val="Normal"/>
    <w:pPr>
      <w:spacing w:lineRule="exact" w:line="360"/>
    </w:pPr>
    <w:rPr/>
  </w:style>
  <w:style w:type="paragraph" w:styleId="085cm051">
    <w:name w:val="樣式 樣式 第一行:  0.85 cm + 套用前:  0.5 列"/>
    <w:basedOn w:val="Normal"/>
    <w:qFormat/>
    <w:pPr>
      <w:spacing w:lineRule="exact" w:line="360" w:before="50" w:after="0"/>
      <w:ind w:firstLine="482"/>
      <w:jc w:val="both"/>
    </w:pPr>
    <w:rPr>
      <w:rFonts w:cs="新細明體;PMingLiU"/>
      <w:szCs w:val="20"/>
    </w:rPr>
  </w:style>
  <w:style w:type="paragraph" w:styleId="Style24">
    <w:name w:val="希臘文"/>
    <w:basedOn w:val="085cm051"/>
    <w:qFormat/>
    <w:pPr/>
    <w:rPr>
      <w:spacing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0:00Z</dcterms:created>
  <dc:creator>user</dc:creator>
  <dc:description/>
  <cp:keywords/>
  <dc:language>en-US</dc:language>
  <cp:lastModifiedBy>金 雯晶</cp:lastModifiedBy>
  <cp:lastPrinted>2020-12-14T10:22:00Z</cp:lastPrinted>
  <dcterms:modified xsi:type="dcterms:W3CDTF">2022-06-02T08:41:00Z</dcterms:modified>
  <cp:revision>3</cp:revision>
  <dc:subject/>
  <dc:title>雅各書</dc:title>
</cp:coreProperties>
</file>