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微軟正黑體" w:cs="微軟正黑體"/>
          <w:b/>
          <w:b/>
          <w:sz w:val="36"/>
          <w:szCs w:val="36"/>
        </w:rPr>
      </w:pPr>
      <w:r>
        <w:rPr>
          <w:rFonts w:cs="微軟正黑體" w:eastAsia="微軟正黑體"/>
          <w:b/>
          <w:sz w:val="36"/>
          <w:szCs w:val="36"/>
        </w:rPr>
        <w:t>新約中的禱告</w:t>
      </w:r>
    </w:p>
    <w:p>
      <w:pPr>
        <w:pStyle w:val="Normal"/>
        <w:spacing w:lineRule="exact" w:line="360"/>
        <w:jc w:val="center"/>
        <w:rPr>
          <w:rFonts w:eastAsia="微軟正黑體"/>
          <w:sz w:val="27"/>
          <w:szCs w:val="27"/>
        </w:rPr>
      </w:pPr>
      <w:r>
        <w:rPr>
          <w:rFonts w:cs="微軟正黑體" w:eastAsia="微軟正黑體"/>
          <w:sz w:val="27"/>
          <w:szCs w:val="27"/>
        </w:rPr>
        <w:t>士林錫安堂</w:t>
      </w:r>
      <w:r>
        <w:rPr>
          <w:rFonts w:eastAsia="Times New Roman"/>
          <w:sz w:val="27"/>
          <w:szCs w:val="27"/>
        </w:rPr>
        <w:t xml:space="preserve"> </w:t>
      </w:r>
      <w:r>
        <w:rPr>
          <w:rFonts w:cs="微軟正黑體" w:eastAsia="微軟正黑體"/>
          <w:sz w:val="27"/>
          <w:szCs w:val="27"/>
        </w:rPr>
        <w:t>劉秀慧</w:t>
      </w:r>
      <w:r>
        <w:rPr>
          <w:rFonts w:cs="微軟正黑體" w:eastAsia="微軟正黑體"/>
          <w:sz w:val="27"/>
          <w:szCs w:val="27"/>
        </w:rPr>
        <w:t>牧師</w:t>
      </w:r>
      <w:r>
        <w:rPr>
          <w:rFonts w:eastAsia="微軟正黑體"/>
          <w:sz w:val="27"/>
          <w:szCs w:val="27"/>
        </w:rPr>
        <w:t>201</w:t>
      </w:r>
      <w:r>
        <w:rPr>
          <w:rFonts w:eastAsia="微軟正黑體"/>
          <w:sz w:val="27"/>
          <w:szCs w:val="27"/>
        </w:rPr>
        <w:t>5</w:t>
      </w:r>
    </w:p>
    <w:p>
      <w:pPr>
        <w:pStyle w:val="Contents3"/>
        <w:ind w:left="540" w:right="324" w:hanging="0"/>
        <w:rPr/>
      </w:pPr>
      <w:r>
        <w:rPr/>
        <w:t>目錄</w:t>
      </w:r>
    </w:p>
    <w:sdt>
      <w:sdtPr>
        <w:docPartObj>
          <w:docPartGallery w:val="Table of Contents"/>
          <w:docPartUnique w:val="true"/>
        </w:docPartObj>
      </w:sdtPr>
      <w:sdtContent>
        <w:p>
          <w:pPr>
            <w:pStyle w:val="Contents3"/>
            <w:ind w:left="540" w:right="324" w:hanging="0"/>
            <w:rPr>
              <w:rFonts w:eastAsia="新細明體;PMingLiU"/>
              <w:sz w:val="24"/>
              <w:szCs w:val="24"/>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474934258">
            <w:r>
              <w:rPr>
                <w:rStyle w:val="IndexLink"/>
                <w:lang w:val="en-US" w:eastAsia="en-US"/>
              </w:rPr>
              <w:t xml:space="preserve">1. </w:t>
            </w:r>
            <w:r>
              <w:rPr>
                <w:rStyle w:val="IndexLink"/>
                <w:lang w:val="en-US" w:eastAsia="en-US"/>
              </w:rPr>
              <w:t>耶穌的禱告生活</w:t>
            </w:r>
            <w:r>
              <w:rPr>
                <w:rStyle w:val="IndexLink"/>
                <w:lang w:val="en-US" w:eastAsia="en-US"/>
              </w:rPr>
              <w:tab/>
              <w:t>3</w:t>
            </w:r>
          </w:hyperlink>
        </w:p>
        <w:p>
          <w:pPr>
            <w:pStyle w:val="Contents3"/>
            <w:ind w:left="540" w:right="324" w:hanging="0"/>
            <w:rPr>
              <w:rFonts w:eastAsia="新細明體;PMingLiU"/>
              <w:sz w:val="24"/>
              <w:szCs w:val="24"/>
              <w:lang w:val="en-US" w:eastAsia="en-US"/>
            </w:rPr>
          </w:pPr>
          <w:hyperlink w:anchor="__RefHeading___Toc474934259">
            <w:r>
              <w:rPr>
                <w:rStyle w:val="IndexLink"/>
                <w:lang w:val="en-US" w:eastAsia="en-US"/>
              </w:rPr>
              <w:t xml:space="preserve">2. </w:t>
            </w:r>
            <w:r>
              <w:rPr>
                <w:rStyle w:val="IndexLink"/>
                <w:lang w:val="en-US" w:eastAsia="en-US"/>
              </w:rPr>
              <w:t>耶穌禱告的榜樣</w:t>
            </w:r>
            <w:r>
              <w:rPr>
                <w:rStyle w:val="IndexLink"/>
                <w:lang w:val="en-US" w:eastAsia="en-US"/>
              </w:rPr>
              <w:tab/>
              <w:t>17</w:t>
            </w:r>
          </w:hyperlink>
        </w:p>
        <w:p>
          <w:pPr>
            <w:pStyle w:val="Contents3"/>
            <w:ind w:left="540" w:right="324" w:hanging="0"/>
            <w:rPr>
              <w:rFonts w:eastAsia="新細明體;PMingLiU"/>
              <w:sz w:val="24"/>
              <w:szCs w:val="24"/>
              <w:lang w:val="en-US" w:eastAsia="en-US"/>
            </w:rPr>
          </w:pPr>
          <w:hyperlink w:anchor="__RefHeading___Toc474934260">
            <w:r>
              <w:rPr>
                <w:rStyle w:val="IndexLink"/>
                <w:lang w:val="en-US" w:eastAsia="en-US"/>
              </w:rPr>
              <w:t xml:space="preserve">3. </w:t>
            </w:r>
            <w:r>
              <w:rPr>
                <w:rStyle w:val="IndexLink"/>
                <w:lang w:val="en-US" w:eastAsia="en-US"/>
              </w:rPr>
              <w:t>馬太福音中的禱告</w:t>
            </w:r>
            <w:r>
              <w:rPr>
                <w:rStyle w:val="IndexLink"/>
                <w:lang w:val="en-US" w:eastAsia="en-US"/>
              </w:rPr>
              <w:tab/>
              <w:t>32</w:t>
            </w:r>
          </w:hyperlink>
        </w:p>
        <w:p>
          <w:pPr>
            <w:pStyle w:val="Contents3"/>
            <w:ind w:left="540" w:right="324" w:hanging="0"/>
            <w:rPr>
              <w:rFonts w:eastAsia="新細明體;PMingLiU"/>
              <w:sz w:val="24"/>
              <w:szCs w:val="24"/>
              <w:lang w:val="en-US" w:eastAsia="en-US"/>
            </w:rPr>
          </w:pPr>
          <w:hyperlink w:anchor="__RefHeading___Toc474934261">
            <w:r>
              <w:rPr>
                <w:rStyle w:val="IndexLink"/>
                <w:lang w:val="en-US" w:eastAsia="en-US"/>
              </w:rPr>
              <w:t xml:space="preserve">4. </w:t>
            </w:r>
            <w:r>
              <w:rPr>
                <w:rStyle w:val="IndexLink"/>
                <w:lang w:val="en-US" w:eastAsia="en-US"/>
              </w:rPr>
              <w:t>馬可福音中的禱告</w:t>
            </w:r>
            <w:r>
              <w:rPr>
                <w:rStyle w:val="IndexLink"/>
                <w:lang w:val="en-US" w:eastAsia="en-US"/>
              </w:rPr>
              <w:tab/>
              <w:t>47</w:t>
            </w:r>
          </w:hyperlink>
        </w:p>
        <w:p>
          <w:pPr>
            <w:pStyle w:val="Contents3"/>
            <w:ind w:left="540" w:right="324" w:hanging="0"/>
            <w:rPr>
              <w:rFonts w:eastAsia="新細明體;PMingLiU"/>
              <w:sz w:val="24"/>
              <w:szCs w:val="24"/>
              <w:lang w:val="en-US" w:eastAsia="en-US"/>
            </w:rPr>
          </w:pPr>
          <w:hyperlink w:anchor="__RefHeading___Toc474934262">
            <w:r>
              <w:rPr>
                <w:rStyle w:val="IndexLink"/>
                <w:lang w:val="en-US" w:eastAsia="en-US"/>
              </w:rPr>
              <w:t xml:space="preserve">5. </w:t>
            </w:r>
            <w:r>
              <w:rPr>
                <w:rStyle w:val="IndexLink"/>
                <w:lang w:val="en-US" w:eastAsia="en-US"/>
              </w:rPr>
              <w:t>路加福音中的禱告</w:t>
            </w:r>
            <w:r>
              <w:rPr>
                <w:rStyle w:val="IndexLink"/>
                <w:lang w:val="en-US" w:eastAsia="en-US"/>
              </w:rPr>
              <w:tab/>
              <w:t>61</w:t>
            </w:r>
          </w:hyperlink>
        </w:p>
        <w:p>
          <w:pPr>
            <w:pStyle w:val="Contents3"/>
            <w:ind w:left="540" w:right="324" w:hanging="0"/>
            <w:rPr>
              <w:rFonts w:eastAsia="新細明體;PMingLiU"/>
              <w:sz w:val="24"/>
              <w:szCs w:val="24"/>
              <w:lang w:val="en-US" w:eastAsia="en-US"/>
            </w:rPr>
          </w:pPr>
          <w:hyperlink w:anchor="__RefHeading___Toc474934263">
            <w:r>
              <w:rPr>
                <w:rStyle w:val="IndexLink"/>
                <w:lang w:val="en-US" w:eastAsia="en-US"/>
              </w:rPr>
              <w:t xml:space="preserve">6. </w:t>
            </w:r>
            <w:r>
              <w:rPr>
                <w:rStyle w:val="IndexLink"/>
                <w:lang w:val="en-US" w:eastAsia="en-US"/>
              </w:rPr>
              <w:t>約翰福音中的禱告</w:t>
            </w:r>
            <w:r>
              <w:rPr>
                <w:rStyle w:val="IndexLink"/>
                <w:lang w:val="en-US" w:eastAsia="en-US"/>
              </w:rPr>
              <w:tab/>
              <w:t>76</w:t>
            </w:r>
          </w:hyperlink>
        </w:p>
        <w:p>
          <w:pPr>
            <w:pStyle w:val="Contents3"/>
            <w:ind w:left="540" w:right="324" w:hanging="0"/>
            <w:rPr>
              <w:rFonts w:eastAsia="新細明體;PMingLiU"/>
              <w:sz w:val="24"/>
              <w:szCs w:val="24"/>
              <w:lang w:val="en-US" w:eastAsia="en-US"/>
            </w:rPr>
          </w:pPr>
          <w:hyperlink w:anchor="__RefHeading___Toc474934264">
            <w:r>
              <w:rPr>
                <w:rStyle w:val="IndexLink"/>
                <w:lang w:val="en-US" w:eastAsia="en-US"/>
              </w:rPr>
              <w:t xml:space="preserve">7. </w:t>
            </w:r>
            <w:r>
              <w:rPr>
                <w:rStyle w:val="IndexLink"/>
                <w:lang w:val="en-US" w:eastAsia="en-US"/>
              </w:rPr>
              <w:t>使徒行傳中的禱告</w:t>
            </w:r>
            <w:r>
              <w:rPr>
                <w:rStyle w:val="IndexLink"/>
                <w:lang w:val="en-US" w:eastAsia="en-US"/>
              </w:rPr>
              <w:tab/>
              <w:t>90</w:t>
            </w:r>
          </w:hyperlink>
        </w:p>
        <w:p>
          <w:pPr>
            <w:pStyle w:val="Contents3"/>
            <w:ind w:left="540" w:right="324" w:hanging="0"/>
            <w:rPr>
              <w:rFonts w:eastAsia="新細明體;PMingLiU"/>
              <w:sz w:val="24"/>
              <w:szCs w:val="24"/>
              <w:lang w:val="en-US" w:eastAsia="en-US"/>
            </w:rPr>
          </w:pPr>
          <w:hyperlink w:anchor="__RefHeading___Toc474934265">
            <w:r>
              <w:rPr>
                <w:rStyle w:val="IndexLink"/>
                <w:lang w:val="en-US" w:eastAsia="en-US"/>
              </w:rPr>
              <w:t xml:space="preserve">8. </w:t>
            </w:r>
            <w:r>
              <w:rPr>
                <w:rStyle w:val="IndexLink"/>
                <w:lang w:val="en-US" w:eastAsia="en-US"/>
              </w:rPr>
              <w:t>羅馬書中的禱告</w:t>
            </w:r>
            <w:r>
              <w:rPr>
                <w:rStyle w:val="IndexLink"/>
                <w:lang w:val="en-US" w:eastAsia="en-US"/>
              </w:rPr>
              <w:tab/>
              <w:t>109</w:t>
            </w:r>
          </w:hyperlink>
        </w:p>
        <w:p>
          <w:pPr>
            <w:pStyle w:val="Contents3"/>
            <w:ind w:left="540" w:right="324" w:hanging="0"/>
            <w:rPr>
              <w:rFonts w:eastAsia="新細明體;PMingLiU"/>
              <w:sz w:val="24"/>
              <w:szCs w:val="24"/>
              <w:lang w:val="en-US" w:eastAsia="en-US"/>
            </w:rPr>
          </w:pPr>
          <w:hyperlink w:anchor="__RefHeading___Toc474934266">
            <w:r>
              <w:rPr>
                <w:rStyle w:val="IndexLink"/>
                <w:lang w:val="en-US" w:eastAsia="en-US"/>
              </w:rPr>
              <w:t xml:space="preserve">9. </w:t>
            </w:r>
            <w:r>
              <w:rPr>
                <w:rStyle w:val="IndexLink"/>
                <w:lang w:val="en-US" w:eastAsia="en-US"/>
              </w:rPr>
              <w:t>哥林多前後書的禱告</w:t>
            </w:r>
            <w:r>
              <w:rPr>
                <w:rStyle w:val="IndexLink"/>
                <w:lang w:val="en-US" w:eastAsia="en-US"/>
              </w:rPr>
              <w:tab/>
              <w:t>122</w:t>
            </w:r>
          </w:hyperlink>
        </w:p>
        <w:p>
          <w:pPr>
            <w:pStyle w:val="Contents3"/>
            <w:ind w:left="540" w:right="324" w:hanging="0"/>
            <w:rPr>
              <w:rFonts w:eastAsia="新細明體;PMingLiU"/>
              <w:sz w:val="24"/>
              <w:szCs w:val="24"/>
              <w:lang w:val="en-US" w:eastAsia="en-US"/>
            </w:rPr>
          </w:pPr>
          <w:hyperlink w:anchor="__RefHeading___Toc474934267">
            <w:r>
              <w:rPr>
                <w:rStyle w:val="IndexLink"/>
                <w:lang w:val="en-US" w:eastAsia="en-US"/>
              </w:rPr>
              <w:t xml:space="preserve">10. </w:t>
            </w:r>
            <w:r>
              <w:rPr>
                <w:rStyle w:val="IndexLink"/>
                <w:lang w:val="en-US" w:eastAsia="en-US"/>
              </w:rPr>
              <w:t>以弗所書中的禱告</w:t>
            </w:r>
            <w:r>
              <w:rPr>
                <w:rStyle w:val="IndexLink"/>
                <w:lang w:val="en-US" w:eastAsia="en-US"/>
              </w:rPr>
              <w:tab/>
              <w:t>136</w:t>
            </w:r>
          </w:hyperlink>
        </w:p>
        <w:p>
          <w:pPr>
            <w:pStyle w:val="Contents3"/>
            <w:ind w:left="540" w:right="324" w:hanging="0"/>
            <w:rPr>
              <w:rFonts w:eastAsia="新細明體;PMingLiU"/>
              <w:sz w:val="24"/>
              <w:szCs w:val="24"/>
              <w:lang w:val="en-US" w:eastAsia="en-US"/>
            </w:rPr>
          </w:pPr>
          <w:hyperlink w:anchor="__RefHeading___Toc474934268">
            <w:r>
              <w:rPr>
                <w:rStyle w:val="IndexLink"/>
                <w:lang w:val="en-US" w:eastAsia="en-US"/>
              </w:rPr>
              <w:t xml:space="preserve">11. </w:t>
            </w:r>
            <w:r>
              <w:rPr>
                <w:rStyle w:val="IndexLink"/>
                <w:lang w:val="en-US" w:eastAsia="en-US"/>
              </w:rPr>
              <w:t>腓立比書、歌羅西書中的禱告</w:t>
            </w:r>
            <w:r>
              <w:rPr>
                <w:rStyle w:val="IndexLink"/>
                <w:lang w:val="en-US" w:eastAsia="en-US"/>
              </w:rPr>
              <w:tab/>
              <w:t>150</w:t>
            </w:r>
          </w:hyperlink>
        </w:p>
        <w:p>
          <w:pPr>
            <w:pStyle w:val="Contents3"/>
            <w:ind w:left="540" w:right="324" w:hanging="0"/>
            <w:rPr>
              <w:rFonts w:eastAsia="新細明體;PMingLiU"/>
              <w:sz w:val="24"/>
              <w:szCs w:val="24"/>
              <w:lang w:val="en-US" w:eastAsia="en-US"/>
            </w:rPr>
          </w:pPr>
          <w:hyperlink w:anchor="__RefHeading___Toc474934269">
            <w:r>
              <w:rPr>
                <w:rStyle w:val="IndexLink"/>
                <w:lang w:val="en-US" w:eastAsia="en-US"/>
              </w:rPr>
              <w:t xml:space="preserve">12. </w:t>
            </w:r>
            <w:r>
              <w:rPr>
                <w:rStyle w:val="IndexLink"/>
                <w:lang w:val="en-US" w:eastAsia="en-US"/>
              </w:rPr>
              <w:t>帖撒羅尼迦前書中的禱告</w:t>
            </w:r>
            <w:r>
              <w:rPr>
                <w:rStyle w:val="IndexLink"/>
                <w:lang w:val="en-US" w:eastAsia="en-US"/>
              </w:rPr>
              <w:tab/>
              <w:t>163</w:t>
            </w:r>
          </w:hyperlink>
        </w:p>
        <w:p>
          <w:pPr>
            <w:pStyle w:val="Contents3"/>
            <w:ind w:left="540" w:right="324" w:hanging="0"/>
            <w:rPr>
              <w:rFonts w:eastAsia="新細明體;PMingLiU"/>
              <w:sz w:val="24"/>
              <w:szCs w:val="24"/>
              <w:lang w:val="en-US" w:eastAsia="en-US"/>
            </w:rPr>
          </w:pPr>
          <w:hyperlink w:anchor="__RefHeading___Toc474934270">
            <w:r>
              <w:rPr>
                <w:rStyle w:val="IndexLink"/>
                <w:lang w:val="en-US" w:eastAsia="en-US"/>
              </w:rPr>
              <w:t xml:space="preserve">13. </w:t>
            </w:r>
            <w:r>
              <w:rPr>
                <w:rStyle w:val="IndexLink"/>
                <w:lang w:val="en-US" w:eastAsia="en-US"/>
              </w:rPr>
              <w:t>帖撒羅尼迦前後書中的禱告</w:t>
            </w:r>
            <w:r>
              <w:rPr>
                <w:rStyle w:val="IndexLink"/>
                <w:lang w:val="en-US" w:eastAsia="en-US"/>
              </w:rPr>
              <w:tab/>
              <w:t>174</w:t>
            </w:r>
          </w:hyperlink>
        </w:p>
        <w:p>
          <w:pPr>
            <w:pStyle w:val="Contents3"/>
            <w:ind w:left="540" w:right="324" w:hanging="0"/>
            <w:rPr>
              <w:rFonts w:eastAsia="新細明體;PMingLiU"/>
              <w:sz w:val="24"/>
              <w:szCs w:val="24"/>
              <w:lang w:val="en-US" w:eastAsia="en-US"/>
            </w:rPr>
          </w:pPr>
          <w:hyperlink w:anchor="__RefHeading___Toc474934271">
            <w:r>
              <w:rPr>
                <w:rStyle w:val="IndexLink"/>
                <w:lang w:val="en-US" w:eastAsia="en-US"/>
              </w:rPr>
              <w:t xml:space="preserve">14. </w:t>
            </w:r>
            <w:r>
              <w:rPr>
                <w:rStyle w:val="IndexLink"/>
                <w:lang w:val="en-US" w:eastAsia="en-US"/>
              </w:rPr>
              <w:t>提摩太前後書中的禱告</w:t>
            </w:r>
            <w:r>
              <w:rPr>
                <w:rStyle w:val="IndexLink"/>
                <w:lang w:val="en-US" w:eastAsia="en-US"/>
              </w:rPr>
              <w:tab/>
              <w:t>190</w:t>
            </w:r>
          </w:hyperlink>
        </w:p>
        <w:p>
          <w:pPr>
            <w:pStyle w:val="Contents3"/>
            <w:ind w:left="540" w:right="324" w:hanging="0"/>
            <w:rPr>
              <w:rFonts w:eastAsia="新細明體;PMingLiU"/>
              <w:sz w:val="24"/>
              <w:szCs w:val="24"/>
              <w:lang w:val="en-US" w:eastAsia="en-US"/>
            </w:rPr>
          </w:pPr>
          <w:hyperlink w:anchor="__RefHeading___Toc474934272">
            <w:r>
              <w:rPr>
                <w:rStyle w:val="IndexLink"/>
                <w:lang w:val="en-US" w:eastAsia="en-US"/>
              </w:rPr>
              <w:t xml:space="preserve">15. </w:t>
            </w:r>
            <w:r>
              <w:rPr>
                <w:rStyle w:val="IndexLink"/>
                <w:lang w:val="en-US" w:eastAsia="en-US"/>
              </w:rPr>
              <w:t>腓利門書與希伯來書中的禱告</w:t>
            </w:r>
            <w:r>
              <w:rPr>
                <w:rStyle w:val="IndexLink"/>
                <w:lang w:val="en-US" w:eastAsia="en-US"/>
              </w:rPr>
              <w:tab/>
              <w:t>204</w:t>
            </w:r>
          </w:hyperlink>
        </w:p>
        <w:p>
          <w:pPr>
            <w:pStyle w:val="Contents3"/>
            <w:ind w:left="540" w:right="324" w:hanging="0"/>
            <w:rPr>
              <w:rFonts w:eastAsia="新細明體;PMingLiU"/>
              <w:sz w:val="24"/>
              <w:szCs w:val="24"/>
              <w:lang w:val="en-US" w:eastAsia="en-US"/>
            </w:rPr>
          </w:pPr>
          <w:hyperlink w:anchor="__RefHeading___Toc474934273">
            <w:r>
              <w:rPr>
                <w:rStyle w:val="IndexLink"/>
                <w:lang w:val="en-US" w:eastAsia="en-US"/>
              </w:rPr>
              <w:t xml:space="preserve">16. </w:t>
            </w:r>
            <w:r>
              <w:rPr>
                <w:rStyle w:val="IndexLink"/>
                <w:lang w:val="en-US" w:eastAsia="en-US"/>
              </w:rPr>
              <w:t>雅各書中的禱告</w:t>
            </w:r>
            <w:r>
              <w:rPr>
                <w:rStyle w:val="IndexLink"/>
                <w:lang w:val="en-US" w:eastAsia="en-US"/>
              </w:rPr>
              <w:tab/>
              <w:t>218</w:t>
            </w:r>
          </w:hyperlink>
        </w:p>
        <w:p>
          <w:pPr>
            <w:pStyle w:val="Contents3"/>
            <w:ind w:left="540" w:right="324" w:hanging="0"/>
            <w:rPr>
              <w:rFonts w:eastAsia="新細明體;PMingLiU"/>
              <w:sz w:val="24"/>
              <w:szCs w:val="24"/>
              <w:lang w:val="en-US" w:eastAsia="en-US"/>
            </w:rPr>
          </w:pPr>
          <w:hyperlink w:anchor="__RefHeading___Toc474934274">
            <w:r>
              <w:rPr>
                <w:rStyle w:val="IndexLink"/>
                <w:lang w:val="en-US" w:eastAsia="en-US"/>
              </w:rPr>
              <w:t xml:space="preserve">17. </w:t>
            </w:r>
            <w:r>
              <w:rPr>
                <w:rStyle w:val="IndexLink"/>
                <w:lang w:val="en-US" w:eastAsia="en-US"/>
              </w:rPr>
              <w:t>彼得前後書中的禱告</w:t>
            </w:r>
            <w:r>
              <w:rPr>
                <w:rStyle w:val="IndexLink"/>
                <w:lang w:val="en-US" w:eastAsia="en-US"/>
              </w:rPr>
              <w:tab/>
              <w:t>232</w:t>
            </w:r>
          </w:hyperlink>
        </w:p>
        <w:p>
          <w:pPr>
            <w:pStyle w:val="Contents3"/>
            <w:ind w:left="540" w:right="324" w:hanging="0"/>
            <w:rPr>
              <w:rFonts w:eastAsia="新細明體;PMingLiU"/>
              <w:sz w:val="24"/>
              <w:szCs w:val="24"/>
              <w:lang w:val="en-US" w:eastAsia="en-US"/>
            </w:rPr>
          </w:pPr>
          <w:hyperlink w:anchor="__RefHeading___Toc474934275">
            <w:r>
              <w:rPr>
                <w:rStyle w:val="IndexLink"/>
                <w:lang w:val="en-US" w:eastAsia="en-US"/>
              </w:rPr>
              <w:t xml:space="preserve">18. </w:t>
            </w:r>
            <w:r>
              <w:rPr>
                <w:rStyle w:val="IndexLink"/>
                <w:lang w:val="en-US" w:eastAsia="en-US"/>
              </w:rPr>
              <w:t>約壹、約參、猶大書中的禱告</w:t>
            </w:r>
            <w:r>
              <w:rPr>
                <w:rStyle w:val="IndexLink"/>
                <w:lang w:val="en-US" w:eastAsia="en-US"/>
              </w:rPr>
              <w:tab/>
              <w:t>247</w:t>
            </w:r>
          </w:hyperlink>
        </w:p>
        <w:p>
          <w:pPr>
            <w:pStyle w:val="Contents3"/>
            <w:ind w:left="540" w:right="324" w:hanging="0"/>
            <w:rPr>
              <w:rFonts w:eastAsia="新細明體;PMingLiU"/>
              <w:sz w:val="24"/>
              <w:szCs w:val="24"/>
              <w:lang w:val="en-US" w:eastAsia="en-US"/>
            </w:rPr>
          </w:pPr>
          <w:hyperlink w:anchor="__RefHeading___Toc474934276">
            <w:r>
              <w:rPr>
                <w:rStyle w:val="IndexLink"/>
                <w:lang w:val="en-US" w:eastAsia="en-US"/>
              </w:rPr>
              <w:t xml:space="preserve">19. </w:t>
            </w:r>
            <w:r>
              <w:rPr>
                <w:rStyle w:val="IndexLink"/>
                <w:lang w:val="en-US" w:eastAsia="en-US"/>
              </w:rPr>
              <w:t>啟示錄中的禱告</w:t>
            </w:r>
            <w:r>
              <w:rPr>
                <w:rStyle w:val="IndexLink"/>
                <w:lang w:val="en-US" w:eastAsia="en-US"/>
              </w:rPr>
              <w:tab/>
              <w:t>262</w:t>
            </w:r>
          </w:hyperlink>
          <w:r>
            <w:rPr>
              <w:rStyle w:val="IndexLink"/>
              <w:lang w:val="en-US" w:eastAsia="en-US"/>
            </w:rPr>
            <w:fldChar w:fldCharType="end"/>
          </w:r>
        </w:p>
      </w:sdtContent>
    </w:sdt>
    <w:p>
      <w:pPr>
        <w:sectPr>
          <w:headerReference w:type="default" r:id="rId2"/>
          <w:headerReference w:type="first" r:id="rId3"/>
          <w:footerReference w:type="default" r:id="rId4"/>
          <w:footerReference w:type="first" r:id="rId5"/>
          <w:type w:val="nextPage"/>
          <w:pgSz w:w="8391" w:h="11906"/>
          <w:pgMar w:left="794" w:right="794" w:gutter="0" w:header="454" w:top="1021" w:footer="454" w:bottom="794"/>
          <w:pgNumType w:fmt="decimal"/>
          <w:formProt w:val="false"/>
          <w:titlePg/>
          <w:textDirection w:val="lrTb"/>
          <w:docGrid w:type="lines" w:linePitch="399" w:charSpace="0"/>
        </w:sectPr>
        <w:pStyle w:val="Normal"/>
        <w:rPr>
          <w:rFonts w:eastAsia="新細明體;PMingLiU"/>
          <w:sz w:val="24"/>
          <w:szCs w:val="24"/>
          <w:lang w:val="en-US" w:eastAsia="en-US"/>
        </w:rPr>
      </w:pPr>
      <w:r>
        <w:rPr>
          <w:rFonts w:eastAsia="新細明體;PMingLiU"/>
          <w:sz w:val="24"/>
          <w:szCs w:val="24"/>
          <w:lang w:val="en-US" w:eastAsia="en-US"/>
        </w:rPr>
      </w:r>
    </w:p>
    <w:p>
      <w:pPr>
        <w:pStyle w:val="32"/>
        <w:rPr/>
      </w:pPr>
      <w:bookmarkStart w:id="0" w:name="__RefHeading___Toc474934258"/>
      <w:bookmarkEnd w:id="0"/>
      <w:r>
        <w:rPr/>
        <w:t xml:space="preserve">1. </w:t>
      </w:r>
      <w:r>
        <w:rPr/>
        <w:t>耶穌的禱告生活</w:t>
      </w:r>
    </w:p>
    <w:p>
      <w:pPr>
        <w:pStyle w:val="085cm1"/>
        <w:spacing w:before="199" w:after="0"/>
        <w:rPr/>
      </w:pPr>
      <w:r>
        <w:rPr/>
        <w:t>勞威廉</w:t>
      </w:r>
      <w:r>
        <w:rPr/>
        <w:t>(William Law)</w:t>
      </w:r>
      <w:r>
        <w:rPr/>
        <w:t>說</w:t>
      </w:r>
      <w:r>
        <w:rPr/>
        <w:t>:</w:t>
      </w:r>
      <w:r>
        <w:rPr/>
        <w:t>「禱告是人心所能從事的最神聖的活動。」耶穌喜愛禱告，禱告是衪屬靈的呼吸，是衪生活的習慣。路加福音三章</w:t>
      </w:r>
      <w:r>
        <w:rPr/>
        <w:t>21</w:t>
      </w:r>
      <w:r>
        <w:rPr/>
        <w:t>～</w:t>
      </w:r>
      <w:r>
        <w:rPr/>
        <w:t>22</w:t>
      </w:r>
      <w:r>
        <w:rPr/>
        <w:t>節提到：「耶穌正禱告的時候，聖靈彷彿鴿子降臨在衪身上。我問你：假如有一隻真正的鴿子棲息在人的肩膀上，這人會怎麼做？這人走路時，甚至整個白天的所有活動，都留意不要讓鴿子飛走。他走每一步都必須留意鴿子，我相信這就是聖靈停駐的關鍵。</w:t>
      </w:r>
    </w:p>
    <w:p>
      <w:pPr>
        <w:pStyle w:val="085cm1"/>
        <w:spacing w:before="199" w:after="0"/>
        <w:rPr/>
      </w:pPr>
      <w:r>
        <w:rPr/>
        <w:t>當耶穌受水洗時，也受了聖靈的洗，衪藉著每步跟隨神，使聖靈能一直停駐在衪身上，天父也為衪作見證說：「</w:t>
      </w:r>
      <w:r>
        <w:rPr>
          <w:rStyle w:val="2"/>
        </w:rPr>
        <w:t>你是我的愛子，我喜悅你。</w:t>
      </w:r>
      <w:r>
        <w:rPr/>
        <w:t>」主耶穌常作天父所喜悅的事，不讓聖靈擔憂，也不消滅聖靈的感動，衪能保持聖靈的充滿。</w:t>
      </w:r>
    </w:p>
    <w:p>
      <w:pPr>
        <w:pStyle w:val="085cm1"/>
        <w:spacing w:before="199" w:after="0"/>
        <w:rPr/>
      </w:pPr>
      <w:r>
        <w:rPr/>
        <w:t>有個姐妹有四個小孩，她非常渴慕被聖靈充滿，她也請牧師夫婦為她禱告，但不覺得自己被聖靈充滿，牧師夫婦鼓勵她繼續追求。這個姐妹一心只想更多知道什麼是聖靈充滿，其實聖靈充滿的中心意義就是</w:t>
      </w:r>
      <w:r>
        <w:rPr>
          <w:rStyle w:val="Style13"/>
        </w:rPr>
        <w:t>─</w:t>
      </w:r>
      <w:r>
        <w:rPr/>
        <w:t>復活升天、得榮耀的耶穌基督，藉著聖靈回到我們裡面，使我們那麼真實地感受到耶穌的同在。</w:t>
      </w:r>
    </w:p>
    <w:p>
      <w:pPr>
        <w:pStyle w:val="085cm1"/>
        <w:spacing w:before="199" w:after="0"/>
        <w:rPr/>
      </w:pPr>
      <w:r>
        <w:rPr/>
        <w:t>有一天晚上這個姐妹將四個小孩提早送上床，然後去教會的禱告室準備通宵禱告，進禱告室之前，她向主禱告說：「主！如果你要別人和我一起禱告的話，就讓他們來！」姐妹進入禱告室之後，牧師及一對夫婦相繼來到，其實姐妹根本沒有告訴他們，她會來禱告。於是大家一起同心禱告，到了半夜，聖靈降臨在姐妹身上，她沒說方言，反而是說預言：「不要害怕，你會結果子。」她一共連說三次，她以前從未聽人說過預言。那晚她雖沒有說方言，但覺得聖靈已經充滿她。</w:t>
      </w:r>
    </w:p>
    <w:p>
      <w:pPr>
        <w:pStyle w:val="085cm1"/>
        <w:spacing w:before="199" w:after="0"/>
        <w:rPr/>
      </w:pPr>
      <w:r>
        <w:rPr/>
        <w:t>不久主帶領她同一位女士去參加一個奮興大會。那天晚上姐妹一踏進教會，就開始哭了，教會的牧師根本不認識她，卻說：「神會將妳心中所渴慕的賜給妳。」後來姐妹有感動到禱告室去，和她一起來的那位女士陪她到一間漆黑的禱告室。有位男士伏在地上禱告，一聽見聲音就準備起身，但好像聖靈不准他起來似的，所以他就用一條手帕把臉遮住，沒人知道他是誰。他繼續用方言不停地禱告，姐妹和那位女士也一同跪下禱告。</w:t>
      </w:r>
    </w:p>
    <w:p>
      <w:pPr>
        <w:pStyle w:val="085cm1"/>
        <w:spacing w:before="199" w:after="0"/>
        <w:rPr/>
      </w:pPr>
      <w:r>
        <w:rPr/>
        <w:t>這位男士說方言快得像機關槍，姐妹默默禱告：「主，如果你要我說方言，求你先讓這個人的說話慢下來，因為我根本不知要怎樣開始？」很奇妙，這個人的禱告，居然慢了下來！姐妹繼續禱告說：「我丈夫總是說要察驗是否出於神？就要看他們有沒有提到耶穌的寶血！」誰知姐妹剛禱告完，這位男士就開始說：「耶穌的血」，又用廣東話說：「來這裏，來這裏。」</w:t>
      </w:r>
    </w:p>
    <w:p>
      <w:pPr>
        <w:pStyle w:val="085cm1"/>
        <w:spacing w:before="199" w:after="0"/>
        <w:rPr/>
      </w:pPr>
      <w:r>
        <w:rPr/>
        <w:t>姐妹的心安定下來，深信這不可能是出於撒但，主說：「來這裏。」又說：「耶穌的血。」這位男士仍然很有負擔地全心禱告，不久，他開始笑個不停，姐妹從來沒見過人這樣笑過。這位男士是從靈裡深處笑出來，大概笑了整整十分鐘。姐妹實在不覺得有什麼好笑的，但這位男士實在是由靈魂深處笑出來，結果姐妹也被感染了，開始笑個不停。姐妹開始大聲唱「哈利路亞」，像是一種超自然的聲音，高入雲霄，一點也不像姐妹原本的聲音。在唱「哈利路亞」時，姐妹的舌頭開始動得很快，甚至聽不見自己說些什麼，只知道舌頭不斷地動。後來姐妹問旁邊的那位女士說：「我說了方言嗎？」女士回答說：「妳說方言了。」</w:t>
      </w:r>
    </w:p>
    <w:p>
      <w:pPr>
        <w:pStyle w:val="085cm1"/>
        <w:spacing w:before="199" w:after="0"/>
        <w:rPr/>
      </w:pPr>
      <w:r>
        <w:rPr/>
        <w:t>方言是讚美的工具，也是禱告的工具，是聖靈充滿的憑據之一。神一旦賜給人方言這項禮物，就不會收回，所以一個人繼續不斷用方言禱告、讚美，可以再次被聖靈充滿。但聖靈充滿最重要的目的是帶給我們耶穌的同在，復活升天得榮耀的耶穌藉著聖靈向我們顯現，與我們同在，與我們同住，與我們同工、同行。</w:t>
      </w:r>
    </w:p>
    <w:p>
      <w:pPr>
        <w:pStyle w:val="085cm1"/>
        <w:spacing w:before="199" w:after="0"/>
        <w:rPr/>
      </w:pPr>
      <w:r>
        <w:rPr>
          <w:rStyle w:val="2"/>
        </w:rPr>
        <w:t>天亮的時候，耶穌出來，走到曠野地方。眾人去找衪，到了衪那裏，要留住衪，不要衪離開他們。</w:t>
      </w:r>
      <w:r>
        <w:rPr/>
        <w:t>（路加福音四章</w:t>
      </w:r>
      <w:r>
        <w:rPr/>
        <w:t>42</w:t>
      </w:r>
      <w:r>
        <w:rPr/>
        <w:t>節）</w:t>
      </w:r>
    </w:p>
    <w:p>
      <w:pPr>
        <w:pStyle w:val="085cm1"/>
        <w:spacing w:before="199" w:after="0"/>
        <w:rPr/>
      </w:pPr>
      <w:r>
        <w:rPr>
          <w:rStyle w:val="2"/>
        </w:rPr>
        <w:t>次日早晨，天未亮的時候，耶穌起來，到曠野地方去，在那裏禱告。西門和同伴追了衪去，遇見了就對衪說：「眾人都找你。」耶穌對他們說：「我們可以往別處去，到鄰近的鄉村，我也好在那裏傳道，因為我是為這事出來的。</w:t>
      </w:r>
      <w:r>
        <w:rPr/>
        <w:t>」（馬可福音一章</w:t>
      </w:r>
      <w:r>
        <w:rPr/>
        <w:t>35</w:t>
      </w:r>
      <w:r>
        <w:rPr/>
        <w:t>～</w:t>
      </w:r>
      <w:r>
        <w:rPr/>
        <w:t>38</w:t>
      </w:r>
      <w:r>
        <w:rPr/>
        <w:t>節）</w:t>
      </w:r>
    </w:p>
    <w:p>
      <w:pPr>
        <w:pStyle w:val="085cm1"/>
        <w:spacing w:before="199" w:after="0"/>
        <w:rPr/>
      </w:pPr>
      <w:r>
        <w:rPr/>
        <w:t>耶穌每早晨有規律的祈禱習慣，衪沒有枕首之處，無一定的居所，沒有禱告的密室，所以衪去曠野安靜之處禱告，衪要明白天父為衪所訂的行程，步步跟隨神。雖群眾挽留衪，但衪不能跟隨群眾。衪在曠野單獨與神同在，衪也在擁擠吵雜的群眾中與神同在，衪與天父保持不間斷的相交，活在不住的禱告中。我們一方面操練不住的禱告，外面的生活、工作照常進行，裡面與主不住地相交，另一方面我們也要效法耶穌，每天撥出時間禱告，培養有規律的靈修習慣。</w:t>
      </w:r>
    </w:p>
    <w:p>
      <w:pPr>
        <w:pStyle w:val="085cm1"/>
        <w:spacing w:before="199" w:after="0"/>
        <w:rPr/>
      </w:pPr>
      <w:r>
        <w:rPr/>
        <w:t>你常在公司開會嗎？你曾花時間在禱告中祈求主指引你嗎？我們並不只在遭遇困難或希望得著什麼時才跪下禱告。我們清早起來第一件要做的事便是尋求主的面，並求主指引我們一整天所當走的路。基督徒必須先得著主的同在，並讀神的話，之後才「敢」開始從事那一天的工作。假使我們不在禱告中把一切問題都交託給主，那麼我們便得不到平安，常常要承受不必要的痛苦。</w:t>
      </w:r>
    </w:p>
    <w:p>
      <w:pPr>
        <w:pStyle w:val="085cm1"/>
        <w:spacing w:before="199" w:after="0"/>
        <w:rPr/>
      </w:pPr>
      <w:r>
        <w:rPr/>
        <w:t>曾有一間大工廠的老闆要和廠內的經理談一件急事，但經理的秘書卻阻擋他：「經理每天在這個時候開會，不希望別人去打擾他。」老闆一聽，有點不耐煩地說：「你告訴他我有事找他。」秘書堅持說：「老闆，經理交代過，當他在開會時任何人都不許打擾他。」老闆聽後大為光火，把秘書推到一邊，就衝進經理辦公室。但瞄了一眼，就很快地退出來</w:t>
      </w:r>
      <w:r>
        <w:rPr>
          <w:rStyle w:val="Style13"/>
        </w:rPr>
        <w:t>─</w:t>
      </w:r>
      <w:r>
        <w:rPr/>
        <w:t>小心翼翼地把門關上，問秘書說：「這就是他每天參加的『會議』嗎？」秘書說：「是的，他每天花半小時的時間參加這項會議。」那位老闆看到經理跪在攤開的聖經之前的那一幕，心裡深受感動。我們每天要和萬王之王有一個親密晤談的機會，衪為每個人安排每一天，我們不去找衪還去找誰呢？</w:t>
      </w:r>
    </w:p>
    <w:p>
      <w:pPr>
        <w:pStyle w:val="085cm1"/>
        <w:spacing w:before="199" w:after="0"/>
        <w:rPr/>
      </w:pPr>
      <w:r>
        <w:rPr/>
        <w:t>路加福音五章</w:t>
      </w:r>
      <w:r>
        <w:rPr/>
        <w:t>15</w:t>
      </w:r>
      <w:r>
        <w:rPr/>
        <w:t>～</w:t>
      </w:r>
      <w:r>
        <w:rPr/>
        <w:t>16</w:t>
      </w:r>
      <w:r>
        <w:rPr/>
        <w:t>節說：「</w:t>
      </w:r>
      <w:r>
        <w:rPr>
          <w:rStyle w:val="2"/>
        </w:rPr>
        <w:t>但耶穌的名聲越發傳揚出去。有極多的人聚集來聽道，也指望醫治他們的病。耶穌卻退到曠野去禱告。」</w:t>
      </w:r>
      <w:r>
        <w:rPr/>
        <w:t>耶穌身上有醫病的能力與恩賜，講道滿有權柄和恩膏，使衪大受歡迎，名聲越發傳揚出去。但耶穌沒有榮耀自己的傾向，衪早在曠野禱告時，得勝魔鬼叫衪從殿頂跳下、一舉成名的試探。如今衪又藉著退到曠野禱告，使衪脫離因出名而來的試探與偏離神旨意的危機。</w:t>
      </w:r>
    </w:p>
    <w:p>
      <w:pPr>
        <w:pStyle w:val="085cm1"/>
        <w:spacing w:before="199" w:after="0"/>
        <w:rPr/>
      </w:pPr>
      <w:r>
        <w:rPr>
          <w:rStyle w:val="2"/>
        </w:rPr>
        <w:t>使徒聚集到耶穌那裏，將一切所做的事、所傳的道全告訴衪。衪就說：「你們來，同我暗暗地到曠野地方去歇一歇。」這是因為來往的人多，他們連吃飯也沒有工夫。他們就坐船，暗暗地往曠野地方去。眾人看見他們去，有許多認識他們的，就從各城步行，一同跑到那裏，比他們先趕到了。</w:t>
      </w:r>
      <w:r>
        <w:rPr/>
        <w:t>（馬可福音六章</w:t>
      </w:r>
      <w:r>
        <w:rPr/>
        <w:t>30</w:t>
      </w:r>
      <w:r>
        <w:rPr/>
        <w:t>～</w:t>
      </w:r>
      <w:r>
        <w:rPr/>
        <w:t>33</w:t>
      </w:r>
      <w:r>
        <w:rPr/>
        <w:t>節）</w:t>
      </w:r>
    </w:p>
    <w:p>
      <w:pPr>
        <w:pStyle w:val="085cm1"/>
        <w:spacing w:before="199" w:after="0"/>
        <w:rPr/>
      </w:pPr>
      <w:r>
        <w:rPr/>
        <w:t>使徒們所傳的道一定非常成功，而且有神蹟奇事隨著，證實所傳的道，因此眾人緊跟著他們，來往的人多，服事也多。耶穌知道工作、服事已消耗掉使徒們的靈力、體力，所以要帶他們到曠野地方去歇一歇，安靜等候神，回到裏面歡然取水，與神有真實的連結。</w:t>
      </w:r>
    </w:p>
    <w:p>
      <w:pPr>
        <w:pStyle w:val="085cm1"/>
        <w:spacing w:before="199" w:after="0"/>
        <w:rPr/>
      </w:pPr>
      <w:r>
        <w:rPr/>
        <w:t>有一次美聯社報導美國中西部某城，有一家醫院的防火設施事實上並未與水源連結。在過去</w:t>
      </w:r>
      <w:r>
        <w:rPr/>
        <w:t>35 </w:t>
      </w:r>
      <w:r>
        <w:rPr/>
        <w:t>年，醫護人員和病患所相信、所倚賴，在緊急情況下的消防設備，竟是只把水管埋設在土裡，而根本就沒有接上水源。多年來，院方人士以為一旦發生火警，他們就可以藉附近的消防栓，迅速將火撲滅，現在才知道，他們的安全竟是如此不可靠。雖然消防設施擺設在正確的位置上，並且銅環也擦得雪亮，可惜它們缺少最重的因素</w:t>
      </w:r>
      <w:r>
        <w:rPr>
          <w:rStyle w:val="Style13"/>
        </w:rPr>
        <w:t>─</w:t>
      </w:r>
      <w:r>
        <w:rPr/>
        <w:t>水！</w:t>
      </w:r>
    </w:p>
    <w:p>
      <w:pPr>
        <w:pStyle w:val="085cm1"/>
        <w:spacing w:before="199" w:after="0"/>
        <w:rPr/>
      </w:pPr>
      <w:r>
        <w:rPr/>
        <w:t>這個事例描繪出許多人靈性的情況，他們未連結於耶穌基督</w:t>
      </w:r>
      <w:r>
        <w:rPr>
          <w:rStyle w:val="Style13"/>
        </w:rPr>
        <w:t>─</w:t>
      </w:r>
      <w:r>
        <w:rPr/>
        <w:t>活水的泉源！耶穌對撒瑪利亞婦人說：「</w:t>
      </w:r>
      <w:r>
        <w:rPr>
          <w:rStyle w:val="2"/>
        </w:rPr>
        <w:t>人若喝我所賜的水就永遠不渴，我所賜的水要在他裡頭成為泉源，直湧到永生。</w:t>
      </w:r>
      <w:r>
        <w:rPr/>
        <w:t>」我們必須真實接待耶穌在心中，並隨時隨地回到裡面親近主，吃主、喝主，享用主所賜的生命活水。當工作、服事耗損我們的靈力、體力後，更要花時間安靜等候神，暢飲生命樂河的水，重新被聖靈充滿，再投入工作與事奉。</w:t>
      </w:r>
    </w:p>
    <w:p>
      <w:pPr>
        <w:pStyle w:val="085cm1"/>
        <w:spacing w:before="199" w:after="0"/>
        <w:rPr/>
      </w:pPr>
      <w:r>
        <w:rPr>
          <w:rStyle w:val="2"/>
        </w:rPr>
        <w:t>耶穌自己禱告的時候，門徒也同衪在那裏。耶穌問他們說：「眾人說我是誰？」他們說：「有人說是施洗的約翰；有人說是以利亞；還有人說是古時的一個先知又活了。」耶穌說：「你們說我是誰？」彼得回答說：「是神所立的基督。」耶穌切切地囑咐他們，不可將這事告訴人，又說：「人子必須受許多的苦，被長老、祭司長、和文士棄絕，並且被殺，第三日復活。」耶穌又對眾人說：「若有人要跟從我，就當捨己，天天背起他的十字架來跟從我。因為凡要救自己生命的，必喪掉生命；凡為我喪掉生命的，必救了生命。人若賺得全世界，卻喪了自己，賠上自己，有甚麼益處呢？」</w:t>
      </w:r>
      <w:r>
        <w:rPr/>
        <w:t>（路加福音九章</w:t>
      </w:r>
      <w:r>
        <w:rPr/>
        <w:t>18</w:t>
      </w:r>
      <w:r>
        <w:rPr/>
        <w:t>～</w:t>
      </w:r>
      <w:r>
        <w:rPr/>
        <w:t>25</w:t>
      </w:r>
      <w:r>
        <w:rPr/>
        <w:t>節）</w:t>
      </w:r>
    </w:p>
    <w:p>
      <w:pPr>
        <w:pStyle w:val="085cm1"/>
        <w:spacing w:before="199" w:after="0"/>
        <w:rPr/>
      </w:pPr>
      <w:r>
        <w:rPr/>
        <w:t>過去耶穌單獨去曠野禱告，但衪接近十字架的死亡之時，衪將門徒帶在身邊。當彼得清楚回答耶穌乃上帝所立的基督後，耶穌勸他們要捨己，天天背起十字架跟從衪，效法衪的死。禱告使人有力量天天捨己</w:t>
      </w:r>
      <w:r>
        <w:rPr>
          <w:rStyle w:val="Style13"/>
        </w:rPr>
        <w:t>─</w:t>
      </w:r>
      <w:r>
        <w:rPr/>
        <w:t>放下自己的想法、意願、感情，天天順服主，這叫背起自己的十字架跟隨主。</w:t>
      </w:r>
    </w:p>
    <w:p>
      <w:pPr>
        <w:pStyle w:val="085cm1"/>
        <w:spacing w:before="199" w:after="0"/>
        <w:rPr/>
      </w:pPr>
      <w:r>
        <w:rPr/>
        <w:t>第二次世界大戰時，有個年輕的弟兄被主的愛感動，要到痳瘋島去工作。當他對未婚妻提到主的呼召時，未婚妻說：「你可以作一個選擇，有痳瘋島就沒有我，有我就沒有痳瘋島。」他回去禱告，主給他清楚的指示，也加給他力量，他就離別了未婚妻，去痳瘋島工作，</w:t>
      </w:r>
      <w:r>
        <w:rPr/>
        <w:t>5</w:t>
      </w:r>
      <w:r>
        <w:rPr/>
        <w:t>年後染病死亡。然而主說：「</w:t>
      </w:r>
      <w:r>
        <w:rPr>
          <w:rStyle w:val="2"/>
        </w:rPr>
        <w:t>凡要救自己生命的，必喪掉生命；凡為我喪掉生命的，必救了生命。人若賺得全世界，卻喪了自己，賠上自己，有甚麼益處呢？</w:t>
      </w:r>
      <w:r>
        <w:rPr/>
        <w:t>」順服主，走十字架的道路，乃永生之路、榮耀之路。</w:t>
      </w:r>
    </w:p>
    <w:p>
      <w:pPr>
        <w:pStyle w:val="085cm1"/>
        <w:spacing w:before="199" w:after="0"/>
        <w:rPr/>
      </w:pPr>
      <w:r>
        <w:rPr/>
        <w:t>在巴西遙遠的叢林中，有個很原始的印第安部落住在大河邊，只敢匆匆來回取水，但不敢下水。他們代代相傳，深深相信：「河裏面住著許多惡靈，下水的話會被拉去地獄。」（有點像在台灣的鬼月，人們被警告不得在河裏玩水，否則會被水鬼牽去。）</w:t>
      </w:r>
    </w:p>
    <w:p>
      <w:pPr>
        <w:pStyle w:val="085cm1"/>
        <w:spacing w:before="199" w:after="0"/>
        <w:rPr/>
      </w:pPr>
      <w:r>
        <w:rPr/>
        <w:t>但是這個部落正遭受傳染性瘟疫的襲擊，幾乎每天都有人死亡，人口在減少中。消息傳到外界，有宣教士來到部落，告訴他們：「過了大河的對岸，再走一些路，那邊有家醫療所，你們的病可得醫治。」族人當然不敢過河，宣教士請他們來到河邊，他下到河裏用手潑水，表示沒甚麼好怕的，但是族人不敢嘗試。宣教士再下到水深及腰的地方，用手捧著水洗洗臉，還是沒辦法說服他們。</w:t>
      </w:r>
    </w:p>
    <w:p>
      <w:pPr>
        <w:pStyle w:val="085cm1"/>
        <w:spacing w:before="199" w:after="0"/>
        <w:rPr/>
      </w:pPr>
      <w:r>
        <w:rPr/>
        <w:t>宣教士站在水中思索：「怎麼樣讓他們相信過河是很</w:t>
      </w:r>
      <w:r>
        <w:rPr/>
        <w:t>OK</w:t>
      </w:r>
      <w:r>
        <w:rPr/>
        <w:t>的事呢？」稍時，他縱身游向中央水流，並且潛入水中，淨出水面後，再游到對岸。站在岸上，他跳躍呼叫，同時上下揮舞著拳頭，這是他們勝利時的動作。族人這邊也跟著跳躍呼叫，揮舞拳頭。之後，宣教士引導他們一一渡河，到醫療所就醫。宣教士所做的不就是耶穌基督對我們所做的一切嗎？衪進入死亡的河流，勝利地出現在對岸，從此我們不必再懼怕惡靈和死亡，並且甘心與主同死、同埋、同復活。</w:t>
      </w:r>
    </w:p>
    <w:p>
      <w:pPr>
        <w:pStyle w:val="085cm1"/>
        <w:spacing w:before="199" w:after="0"/>
        <w:rPr/>
      </w:pPr>
      <w:r>
        <w:rPr>
          <w:rStyle w:val="2"/>
        </w:rPr>
        <w:t>過了六天，耶穌帶著彼得、雅各，和雅各的兄弟約翰，暗暗的上了高山，就在他們面前變了形像，臉面明亮如日頭，衣裳潔白如光。</w:t>
      </w:r>
      <w:r>
        <w:rPr/>
        <w:t>（馬太福音十七章</w:t>
      </w:r>
      <w:r>
        <w:rPr/>
        <w:t>1</w:t>
      </w:r>
      <w:r>
        <w:rPr/>
        <w:t>～</w:t>
      </w:r>
      <w:r>
        <w:rPr/>
        <w:t>2</w:t>
      </w:r>
      <w:r>
        <w:rPr/>
        <w:t>節）</w:t>
      </w:r>
    </w:p>
    <w:p>
      <w:pPr>
        <w:pStyle w:val="085cm1"/>
        <w:spacing w:before="199" w:after="0"/>
        <w:rPr/>
      </w:pPr>
      <w:r>
        <w:rPr/>
        <w:t>耶穌禱告時，面貌發光，臉面明亮如日頭。耶穌有發光的臉，是因與神接觸之故。詩篇卅四篇</w:t>
      </w:r>
      <w:r>
        <w:rPr/>
        <w:t>5</w:t>
      </w:r>
      <w:r>
        <w:rPr/>
        <w:t>節說：「</w:t>
      </w:r>
      <w:r>
        <w:rPr>
          <w:rStyle w:val="2"/>
        </w:rPr>
        <w:t>凡仰望衪的，便有光榮。</w:t>
      </w:r>
      <w:r>
        <w:rPr/>
        <w:t>」我們仰望神、禱告神，臉上便有光榮。哥林多後書三章</w:t>
      </w:r>
      <w:r>
        <w:rPr/>
        <w:t>18</w:t>
      </w:r>
      <w:r>
        <w:rPr/>
        <w:t>節說：「</w:t>
      </w:r>
      <w:r>
        <w:rPr>
          <w:rStyle w:val="2"/>
        </w:rPr>
        <w:t>我們眾人既然敞著臉，得以看見主的榮光，好像從鏡子裡返照，就變成主的形狀，榮上加榮，如同從主的靈變成的。</w:t>
      </w:r>
      <w:r>
        <w:rPr/>
        <w:t>」禱告使我們看見主的榮光，返照主的榮光，禱告不只使我們面容發光，也使我們全人變成主的形狀，榮上加榮，這是禱告的奇妙功效。</w:t>
      </w:r>
    </w:p>
    <w:p>
      <w:pPr>
        <w:pStyle w:val="085cm1"/>
        <w:spacing w:before="199" w:after="0"/>
        <w:rPr/>
      </w:pPr>
      <w:r>
        <w:rPr/>
        <w:t>主耶穌禱告時，不只面貌發光，衣服放光，而且摩西、以利亞在榮光中顯現，談論耶穌去世的事（參路加福音九章</w:t>
      </w:r>
      <w:r>
        <w:rPr/>
        <w:t>30</w:t>
      </w:r>
      <w:r>
        <w:rPr/>
        <w:t>～</w:t>
      </w:r>
      <w:r>
        <w:rPr/>
        <w:t>31</w:t>
      </w:r>
      <w:r>
        <w:rPr/>
        <w:t>節），使人子耶穌更加確認衪必須死在耶路撒冷城外的各各他山，完成救贖大工。主耶穌在路加福音十三章</w:t>
      </w:r>
      <w:r>
        <w:rPr/>
        <w:t>33</w:t>
      </w:r>
      <w:r>
        <w:rPr/>
        <w:t>節說：「</w:t>
      </w:r>
      <w:r>
        <w:rPr>
          <w:rStyle w:val="2"/>
        </w:rPr>
        <w:t>先知在耶路撒冷之外，喪命是不能的。</w:t>
      </w:r>
      <w:r>
        <w:rPr/>
        <w:t>」耶穌是先知，但衪大過摩西和以利亞，所以在變化山上，有聲音從雲彩裡出來說：「</w:t>
      </w:r>
      <w:r>
        <w:rPr>
          <w:rStyle w:val="2"/>
        </w:rPr>
        <w:t>這是我的兒子，我所揀選的，你們要聽衪。</w:t>
      </w:r>
      <w:r>
        <w:rPr/>
        <w:t>」（路加福音九章</w:t>
      </w:r>
      <w:r>
        <w:rPr/>
        <w:t>35</w:t>
      </w:r>
      <w:r>
        <w:rPr/>
        <w:t>節）聲音住了，門徒們只見耶穌一人，不見摩西和以利亞。讓我們培養注視耶穌、傾聽耶穌的神聖習慣。</w:t>
      </w:r>
    </w:p>
    <w:p>
      <w:pPr>
        <w:pStyle w:val="085cm1"/>
        <w:spacing w:before="199" w:after="0"/>
        <w:rPr/>
      </w:pPr>
      <w:r>
        <w:rPr/>
        <w:t>有個姐妹為一件事花好幾個小時禱告，希望神對她說話，但神什麼也沒說。</w:t>
      </w:r>
      <w:r>
        <w:rPr/>
        <w:t>2</w:t>
      </w:r>
      <w:r>
        <w:rPr/>
        <w:t>天後，當她走進廚房去開冰箱的門時，神對她的心說話，她知道她之前所禱告的事該怎麼處理。神不一定按我們所訂的時間，回答我們的問題，因神有衪自己的時間表；但我們若培養注視耶穌、傾聽耶穌的神聖習慣，主應許我們：「</w:t>
      </w:r>
      <w:r>
        <w:rPr>
          <w:rStyle w:val="2"/>
        </w:rPr>
        <w:t>你或向左或向右，你必聽見後邊有聲音說：『這是正路，要行在其間』。</w:t>
      </w:r>
      <w:r>
        <w:rPr/>
        <w:t>」（以賽亞書卅章</w:t>
      </w:r>
      <w:r>
        <w:rPr/>
        <w:t>21</w:t>
      </w:r>
      <w:r>
        <w:rPr/>
        <w:t>節）我們是主的羊，主會按著我們能明白的方式對我們說話，有時衪會藉著別人或一般常識或心中的平安來引導我們。</w:t>
      </w:r>
    </w:p>
    <w:p>
      <w:pPr>
        <w:pStyle w:val="085cm1"/>
        <w:spacing w:before="199" w:after="0"/>
        <w:rPr/>
      </w:pPr>
      <w:r>
        <w:rPr>
          <w:rStyle w:val="2"/>
        </w:rPr>
        <w:t>那七十個人歡歡喜喜地回來，說：「主啊！因你的名，就是鬼也服了我們。」耶穌對他們說：「我曾看見撒但從天上墜落，像閃電一樣。我已經給你們權柄可以踐踏蛇和蠍子，又勝過仇敵一切的能力，斷沒有甚麼能害你們。然而，不要因鬼服了你們就歡喜，要因你們的名記錄在天上歡喜。」正當那時，耶穌被聖靈感動就歡樂，說：「父啊！天地的主，我感謝你！因為你將這些事向聰明通達人就藏起來，向嬰孩就顯出來。父啊！是的，因為你的美意本是如此。一切所有的都是我父交付我的；除了父，沒有人知道子是誰；除了子和子所願意指示的，沒有人知道父是誰。」耶穌轉身暗暗地對門徒說：「看見你們所看見的，那眼睛就有福了。我告訴你們，從前有許多先知和君王要看你們所看的，卻沒有看見，要聽你們所聽的，卻沒有聽見。</w:t>
      </w:r>
      <w:r>
        <w:rPr/>
        <w:t>」（路加福音十章</w:t>
      </w:r>
      <w:r>
        <w:rPr/>
        <w:t>17</w:t>
      </w:r>
      <w:r>
        <w:rPr/>
        <w:t>～</w:t>
      </w:r>
      <w:r>
        <w:rPr/>
        <w:t>24</w:t>
      </w:r>
      <w:r>
        <w:rPr/>
        <w:t>節）</w:t>
      </w:r>
    </w:p>
    <w:p>
      <w:pPr>
        <w:pStyle w:val="085cm1"/>
        <w:spacing w:before="199" w:after="0"/>
        <w:rPr/>
      </w:pPr>
      <w:r>
        <w:rPr/>
        <w:t>耶穌在聖靈的感動之下，歡樂地禱告說：「</w:t>
      </w:r>
      <w:r>
        <w:rPr>
          <w:rStyle w:val="2"/>
        </w:rPr>
        <w:t>父啊！天地的主，我感謝你！因為你將這些事向聰明通達人就藏起來，向嬰孩就顯出來。</w:t>
      </w:r>
      <w:r>
        <w:rPr/>
        <w:t>」然後耶穌轉身私下對門徒說：「</w:t>
      </w:r>
      <w:r>
        <w:rPr>
          <w:rStyle w:val="2"/>
        </w:rPr>
        <w:t>看見你們所看見的，那眼睛就有福了。我告訴你們，從前有許多先知和君王要看你們所看的，卻沒有看見，要聽你們所聽的，卻沒有聽見。</w:t>
      </w:r>
      <w:r>
        <w:rPr/>
        <w:t>」門徒就是單純謙卑如嬰孩的人，他們相信眼前所見的耶穌，就是以色列人長久盼望要來的彌賽亞，是上帝的兒子，是從前許多先知、君王期盼要來的那一位，門徒也聽信神兒子口中所出的每一句話，每一個真理，他們是有福的。信神兒子的人有永生，名字記錄在天上，可以得著一切屬天的祝福，得著神本性一切的豐盛，與聖城新耶路撒冷有份。</w:t>
      </w:r>
    </w:p>
    <w:p>
      <w:pPr>
        <w:pStyle w:val="085cm1"/>
        <w:spacing w:before="199" w:after="0"/>
        <w:rPr/>
      </w:pPr>
      <w:r>
        <w:rPr/>
        <w:t>所以主說：「</w:t>
      </w:r>
      <w:r>
        <w:rPr>
          <w:rStyle w:val="2"/>
        </w:rPr>
        <w:t>不要因鬼服了你們就歡喜，要因你們的名記錄在天上歡喜。</w:t>
      </w:r>
      <w:r>
        <w:rPr/>
        <w:t>」服事成功固然歡喜，但得著耶穌和耶穌全備的救恩更應該歡喜快樂，天天以神為樂，以耶穌的同在為樂！可惜這些事向那些自以為義、自以為是、自以為聰明的人是隱藏的，例如法利賽人，他們不相信耶穌就是他們長久盼望要來的彌賽亞，也不相信耶穌是上帝的兒子，對耶穌所說的話經常質疑，不認識天父上帝，看不出耶穌真實的身份，聽不進耶穌的話，眼睛、耳朵都沒有福氣。</w:t>
      </w:r>
    </w:p>
    <w:p>
      <w:pPr>
        <w:pStyle w:val="085cm1"/>
        <w:spacing w:before="199" w:after="0"/>
        <w:rPr/>
      </w:pPr>
      <w:r>
        <w:rPr/>
        <w:t>如果你已在靈裡看見耶穌，你的眼睛是有福的，要為此歡喜快樂，像耶穌一樣歡樂地禱告說：「父啊！天地的主，我感謝你，你讓我可以在靈裡與耶穌相交，耶穌是我一切的一切。」那在我們裡面的耶穌，比那在世界上的更大。雖然全世界都臥在那惡者手下，但主耶穌在曠野、在十字架上已勝了那惡者，瓦解惡者的權勢，衪把得勝的權柄賜給我們，把勝過仇敵一切的能力賜給我們，斷沒有什麼能害我們。</w:t>
      </w:r>
    </w:p>
    <w:p>
      <w:pPr>
        <w:pStyle w:val="085cm1"/>
        <w:spacing w:before="199" w:after="0"/>
        <w:rPr/>
      </w:pPr>
      <w:r>
        <w:rPr/>
        <w:t>有個女宣教士，在一個深夜裡走在街上，她獨自一人，被十個男人所包圍。強烈的恐懼籠罩著她，因為她有金髮白皮膚，她知道那些心懷不軌的男人是被她的外貌吸引。她充滿恐懼，滿腦子都只想著快跑，但是她也知道自己是無法跑贏這些人的。忽然有兩節經文從她的靈裡浮現出來。一處是約翰壹書四章</w:t>
      </w:r>
      <w:r>
        <w:rPr/>
        <w:t>4</w:t>
      </w:r>
      <w:r>
        <w:rPr/>
        <w:t>節說：「</w:t>
      </w:r>
      <w:r>
        <w:rPr>
          <w:rStyle w:val="2"/>
        </w:rPr>
        <w:t>因為那在你們裡面的，比那在世界上的更大。</w:t>
      </w:r>
      <w:r>
        <w:rPr/>
        <w:t>」另一處是以賽亞書五十四章</w:t>
      </w:r>
      <w:r>
        <w:rPr/>
        <w:t>17</w:t>
      </w:r>
      <w:r>
        <w:rPr/>
        <w:t>節說：「</w:t>
      </w:r>
      <w:r>
        <w:rPr>
          <w:rStyle w:val="2"/>
        </w:rPr>
        <w:t>凡為攻擊你造成的器械必不利用。</w:t>
      </w:r>
      <w:r>
        <w:rPr/>
        <w:t>」</w:t>
      </w:r>
    </w:p>
    <w:p>
      <w:pPr>
        <w:pStyle w:val="085cm1"/>
        <w:spacing w:before="199" w:after="0"/>
        <w:rPr/>
      </w:pPr>
      <w:r>
        <w:rPr/>
        <w:t>於是她指著其中一個人，大聲、勇敢、堅定地說：「不，你不能輕舉妄動！讓開，奉主耶穌基督的名，讓開，我要過去！」剛開始，那些男人只是站在那裡瞪著她。然後她又指著這些男人說：「奉主耶穌的名，離開，就是現在！」其中一個人竟向她鞠躬，示意要讓她經過，她就穿過這群男人走出去了。直走到街角，她才沒命地狂奔起來！讓我們一直將眼目定睛在得勝的主身上，注視衪、傾聽衪。</w:t>
      </w:r>
    </w:p>
    <w:p>
      <w:pPr>
        <w:pStyle w:val="085cm1"/>
        <w:spacing w:before="199" w:after="0"/>
        <w:rPr/>
      </w:pPr>
      <w:r>
        <w:rPr>
          <w:rStyle w:val="2"/>
        </w:rPr>
        <w:t>耶穌在一個地方禱告，禱告完了，有個門徒對衪說：「求主教導我們禱告，像約翰教導他的門徒。」耶穌說：「你們禱告的時候，要說：我們在天上的父：願人都尊你的名為聖，願你的國降臨，願你的旨意行在地上，如同行在天上。我們日用的飲食，天天賜給我們。赦免我們的罪，因為我們也赦免凡虧欠我們的人。不叫我們遇見試探，救我們脫離兇惡。」</w:t>
      </w:r>
      <w:r>
        <w:rPr/>
        <w:t>（路加福音十一章</w:t>
      </w:r>
      <w:r>
        <w:rPr/>
        <w:t>1</w:t>
      </w:r>
      <w:r>
        <w:rPr/>
        <w:t>～</w:t>
      </w:r>
      <w:r>
        <w:rPr/>
        <w:t>4</w:t>
      </w:r>
      <w:r>
        <w:rPr/>
        <w:t>節）</w:t>
      </w:r>
    </w:p>
    <w:p>
      <w:pPr>
        <w:pStyle w:val="085cm1"/>
        <w:spacing w:before="199" w:after="0"/>
        <w:rPr/>
      </w:pPr>
      <w:r>
        <w:rPr/>
        <w:t>耶穌在一個地方禱告，如果衪需要這樣隱退，我們更需要。主耶穌這種禱告的習慣，留給門徒深刻的印象與影響，門徒三年之久與耶穌同在，他們知道禱告是耶穌的生命，當耶穌禱告之後，會產生奇妙的果效，所以他們求主教導他們禱告。耶穌的教導通稱為主禱文。</w:t>
      </w:r>
    </w:p>
    <w:p>
      <w:pPr>
        <w:pStyle w:val="085cm1"/>
        <w:spacing w:before="199" w:after="0"/>
        <w:rPr/>
      </w:pPr>
      <w:r>
        <w:rPr/>
        <w:t>天父疼愛我們，衪喜歡垂聽衪兒女的禱告，所以主禱文的第一句是：「</w:t>
      </w:r>
      <w:r>
        <w:rPr>
          <w:rStyle w:val="2"/>
        </w:rPr>
        <w:t>我們在天上的父</w:t>
      </w:r>
      <w:r>
        <w:rPr/>
        <w:t>！」我們用一種倚賴和信靠的態度向天父禱告。主禱文的第二句是：「</w:t>
      </w:r>
      <w:r>
        <w:rPr>
          <w:rStyle w:val="2"/>
        </w:rPr>
        <w:t>願人都尊你的名為聖。</w:t>
      </w:r>
      <w:r>
        <w:rPr/>
        <w:t>」我們以天父的榮耀為念，渴望人人尊崇天父、讚美天父、敬拜天父、敬畏天父，尊父神的名為聖。</w:t>
      </w:r>
    </w:p>
    <w:p>
      <w:pPr>
        <w:pStyle w:val="085cm1"/>
        <w:spacing w:before="199" w:after="0"/>
        <w:rPr/>
      </w:pPr>
      <w:r>
        <w:rPr/>
        <w:t>主禱文的第三句是：「</w:t>
      </w:r>
      <w:r>
        <w:rPr>
          <w:rStyle w:val="2"/>
        </w:rPr>
        <w:t>願你的國降臨。</w:t>
      </w:r>
      <w:r>
        <w:rPr/>
        <w:t>」禱告的人要先求神的國和神的義，先讓神的國設立在我們裡面，尊神為大，尊神為王；也願神的國變成一座大山充滿天下，願神的國在全地擴展，願世界各地的人都接待天國的王耶穌基督在心中。</w:t>
      </w:r>
    </w:p>
    <w:p>
      <w:pPr>
        <w:pStyle w:val="085cm1"/>
        <w:spacing w:before="199" w:after="0"/>
        <w:rPr/>
      </w:pPr>
      <w:r>
        <w:rPr/>
        <w:t>主禱文的第四句是：「</w:t>
      </w:r>
      <w:r>
        <w:rPr>
          <w:rStyle w:val="2"/>
        </w:rPr>
        <w:t>願你的旨意行在地上，如同行在天上。</w:t>
      </w:r>
      <w:r>
        <w:rPr/>
        <w:t>」禱告不是要成就自己的願望、自己的想法，禱告乃是要禱告出神的心意，渴望神的旨意、神的計劃能毫無攔阻地實行在地上，如同行在天上一般。禱告的人本身必須是順服神的人，重要的不是你祈禱中說了什麼，而是你樂意成為遵行神旨意的人。主耶穌自己作好榜樣，衪在約翰福音八章</w:t>
      </w:r>
      <w:r>
        <w:rPr/>
        <w:t>29</w:t>
      </w:r>
      <w:r>
        <w:rPr/>
        <w:t>節說：「</w:t>
      </w:r>
      <w:r>
        <w:rPr>
          <w:rStyle w:val="2"/>
        </w:rPr>
        <w:t>那差我來的是與我同在，衪沒有撇下我獨自在這裡，因為我常做衪所喜悅的事。</w:t>
      </w:r>
      <w:r>
        <w:rPr/>
        <w:t>」</w:t>
      </w:r>
    </w:p>
    <w:p>
      <w:pPr>
        <w:pStyle w:val="085cm1"/>
        <w:spacing w:before="199" w:after="0"/>
        <w:rPr/>
      </w:pPr>
      <w:r>
        <w:rPr/>
        <w:t>在烏干達這個國家裡，最腐敗的機構是烏干達稅務局，多年以來，百姓知道稅制在烏干達是行不通的。任何人都可以透過賄賂各級稅務官員拿到特許，然而在那些機構裡有一些像是信差、茶水工和清潔人員等較基層的職員是基督徒，開始一起禱告，其他部門的基督徒職員和經理們也一起禱告，他們求神的國降臨在烏干達，求神的旨意行在稅務局如同行在天上。不久，主在稅務局興起一位敬畏神的主委，這位女士非常有效率地整頓稅制，使得稅務局在國內成為極具效率和效能的機關。求主更多藉著聖徒們的禱告，使神的旨意行在地上，如同行在天上。</w:t>
      </w:r>
    </w:p>
    <w:p>
      <w:pPr>
        <w:pStyle w:val="085cm1"/>
        <w:spacing w:before="199" w:after="0"/>
        <w:rPr/>
      </w:pPr>
      <w:r>
        <w:rPr/>
        <w:t>主禱文的第五句是：「</w:t>
      </w:r>
      <w:r>
        <w:rPr>
          <w:rStyle w:val="2"/>
        </w:rPr>
        <w:t>我們日用的飲食，天天賜給我們。</w:t>
      </w:r>
      <w:r>
        <w:rPr/>
        <w:t>」我們先求神的國和神的義，其他一切日常的需要，神都要加給我們，阿爸天父會顧念衪的兒女們的需要。</w:t>
      </w:r>
    </w:p>
    <w:p>
      <w:pPr>
        <w:pStyle w:val="085cm1"/>
        <w:spacing w:before="199" w:after="0"/>
        <w:rPr/>
      </w:pPr>
      <w:r>
        <w:rPr/>
        <w:t>主禱文的第六句是：「</w:t>
      </w:r>
      <w:r>
        <w:rPr>
          <w:rStyle w:val="2"/>
        </w:rPr>
        <w:t>赦免我們的罪，因為我們也赦免凡虧欠我們的人。</w:t>
      </w:r>
      <w:r>
        <w:rPr/>
        <w:t>」詩篇六六篇</w:t>
      </w:r>
      <w:r>
        <w:rPr/>
        <w:t>18</w:t>
      </w:r>
      <w:r>
        <w:rPr/>
        <w:t>節說：「</w:t>
      </w:r>
      <w:r>
        <w:rPr>
          <w:rStyle w:val="2"/>
        </w:rPr>
        <w:t>我若心裡注重罪孽，主必不聽。</w:t>
      </w:r>
      <w:r>
        <w:rPr/>
        <w:t>」故認罪悔改是主聽人禱告的必要條件之一，我們不但要求神赦免我們的罪，也要原諒那些虧欠我們、得罪我們的人，因馬太福音六章</w:t>
      </w:r>
      <w:r>
        <w:rPr/>
        <w:t>14</w:t>
      </w:r>
      <w:r>
        <w:rPr/>
        <w:t>～</w:t>
      </w:r>
      <w:r>
        <w:rPr/>
        <w:t>15</w:t>
      </w:r>
      <w:r>
        <w:rPr/>
        <w:t>節說：「</w:t>
      </w:r>
      <w:r>
        <w:rPr>
          <w:rStyle w:val="2"/>
        </w:rPr>
        <w:t>你們饒恕人的過犯，你們的天父也必饒恕你們的過犯；你們不饒恕人的過犯，你們的天父也必不饒恕你們的過犯。</w:t>
      </w:r>
      <w:r>
        <w:rPr/>
        <w:t>」</w:t>
      </w:r>
    </w:p>
    <w:p>
      <w:pPr>
        <w:pStyle w:val="085cm1"/>
        <w:spacing w:before="199" w:after="0"/>
        <w:rPr/>
      </w:pPr>
      <w:r>
        <w:rPr/>
        <w:t>20</w:t>
      </w:r>
      <w:r>
        <w:rPr/>
        <w:t>世紀最負盛名的靈修大師盧雲（</w:t>
      </w:r>
      <w:r>
        <w:rPr/>
        <w:t>Henri Nouwen</w:t>
      </w:r>
      <w:r>
        <w:rPr/>
        <w:t>），把「寬恕」（</w:t>
      </w:r>
      <w:r>
        <w:rPr/>
        <w:t>forgiveness</w:t>
      </w:r>
      <w:r>
        <w:rPr/>
        <w:t>）</w:t>
      </w:r>
      <w:r>
        <w:rPr/>
        <w:t>稱為「群體接合劑」（</w:t>
      </w:r>
      <w:r>
        <w:rPr/>
        <w:t>cement of the community</w:t>
      </w:r>
      <w:r>
        <w:rPr/>
        <w:t>）</w:t>
      </w:r>
      <w:r>
        <w:rPr/>
        <w:t>。基督徒要實踐這種寬恕，首先必須停止論斷別人，不要以為自己是完美的。「我們的身份不是源於成功、權力或名望，而是以神無限的愛作基礎</w:t>
      </w:r>
      <w:r>
        <w:rPr>
          <w:rStyle w:val="Style13"/>
        </w:rPr>
        <w:t>─</w:t>
      </w:r>
      <w:r>
        <w:rPr/>
        <w:t>我們越是能接受這個真理，就越能擺脫論斷別人。」他還說：「寬恕，就是容許其他人不是上帝。」沒有人可以付出完美的愛。除了神，沒有人能滿足所有的需要。寬恕是必要的，唯有這樣，基督徒才能得自由，彼此相愛，拋開憤恨或苦毒。寬恕需要放開傷害和失望，明白唯有神才能付出完全的愛。期望由別人來充當神的角色，只會是徒然。盧雲指出，寬恕不僅是為了自己的心靈得安息，更是建基於神深愛自己的兒女，願意寬恕他們，所以神的兒女也必須彼此寬恕。</w:t>
      </w:r>
    </w:p>
    <w:p>
      <w:pPr>
        <w:pStyle w:val="085cm1"/>
        <w:spacing w:before="199" w:after="0"/>
        <w:rPr/>
      </w:pPr>
      <w:r>
        <w:rPr/>
        <w:t>主禱文的第七句是：「</w:t>
      </w:r>
      <w:r>
        <w:rPr>
          <w:rStyle w:val="2"/>
        </w:rPr>
        <w:t>不叫我們遇見試探，救我們脫離兇惡。</w:t>
      </w:r>
      <w:r>
        <w:rPr/>
        <w:t>」這是一個很實際、很重要的祈求，不管是為自己或為我們所關心的人，特別是我們的兒女、小孩、青少年、年輕人，都需要用這句話為他們代求。雅各書一章</w:t>
      </w:r>
      <w:r>
        <w:rPr/>
        <w:t>14</w:t>
      </w:r>
      <w:r>
        <w:rPr/>
        <w:t>節說：「</w:t>
      </w:r>
      <w:r>
        <w:rPr>
          <w:rStyle w:val="2"/>
        </w:rPr>
        <w:t>各人被試探，乃是被自己的私慾牽引誘惑的</w:t>
      </w:r>
      <w:r>
        <w:rPr/>
        <w:t>。」我們一定要情詞迫切地直求，求聖靈來治死肉體和肉體的邪情私慾，懇求聖靈將十字架的死刑真實地執行在我們身上，因為加拉太書五章</w:t>
      </w:r>
      <w:r>
        <w:rPr/>
        <w:t>24</w:t>
      </w:r>
      <w:r>
        <w:rPr/>
        <w:t>節說：「</w:t>
      </w:r>
      <w:r>
        <w:rPr>
          <w:rStyle w:val="2"/>
        </w:rPr>
        <w:t>凡屬基督耶穌的人，是已經把肉體，連肉體的邪情私慾同釘在十字架上了。</w:t>
      </w:r>
      <w:r>
        <w:rPr/>
        <w:t>」</w:t>
      </w:r>
    </w:p>
    <w:p>
      <w:pPr>
        <w:pStyle w:val="085cm1"/>
        <w:spacing w:before="199" w:after="0"/>
        <w:rPr/>
      </w:pPr>
      <w:r>
        <w:rPr>
          <w:rStyle w:val="2"/>
        </w:rPr>
        <w:t>耶穌又說：「你們中間誰有一個朋友半夜到他那裏去，說：『朋友！請借給我三個餅，因為我有一個朋友行路，來到我這裏，我沒有甚麼給他擺上。』那人在裏面回答說：『不要攪擾我，門已經關閉，孩子們也同我在床上了，我不能起來給你。』我告訴你們，雖不因他是朋友起來給他，但因他情詞迫切地直求，就必起來照他所需用的給他。我又告訴你們，你們祈求，就給你們；尋找，就尋見；叩門，就給你們開門。因為，凡祈求的，就得著；尋找的，就尋見；叩門的，就給他開門。你們中間作父親的，誰有兒子求餅，反給他石頭呢？求魚，反拿蛇當魚給他呢？求雞蛋，反給他蠍子呢？你們雖然不好，尚且知道拿好東西給兒女；何況天父，豈不更將聖靈給求他的人嗎？」</w:t>
      </w:r>
      <w:r>
        <w:rPr/>
        <w:t>（路加福音十一章</w:t>
      </w:r>
      <w:r>
        <w:rPr/>
        <w:t>5</w:t>
      </w:r>
      <w:r>
        <w:rPr/>
        <w:t>～</w:t>
      </w:r>
      <w:r>
        <w:rPr/>
        <w:t>13</w:t>
      </w:r>
      <w:r>
        <w:rPr/>
        <w:t>節）</w:t>
      </w:r>
    </w:p>
    <w:p>
      <w:pPr>
        <w:pStyle w:val="085cm1"/>
        <w:spacing w:before="199" w:after="0"/>
        <w:rPr/>
      </w:pPr>
      <w:r>
        <w:rPr/>
        <w:t>主在路加福音十一章</w:t>
      </w:r>
      <w:r>
        <w:rPr/>
        <w:t>9</w:t>
      </w:r>
      <w:r>
        <w:rPr/>
        <w:t>節說：「</w:t>
      </w:r>
      <w:r>
        <w:rPr>
          <w:rStyle w:val="2"/>
        </w:rPr>
        <w:t>你們祈求就給你們，尋找就尋見，叩門就給你們開門。</w:t>
      </w:r>
      <w:r>
        <w:rPr/>
        <w:t>」這句話的「祈求」、「尋找」、「叩門」是現在祈使句（命令語句），乃繼續不斷進行的動作，且志在必得。因此我們的態度和行動，都要變成一種習慣性的運作，一定要繼續不斷向天父求聖靈，直到我們身上結滿聖靈的果子，成為體貼聖靈、被聖靈引導的人。凡順著聖靈而行的人，就不會放縱肉體的情慾，而人被聖靈引導就不在律法以下。所以我們必須效法路加福音十一章</w:t>
      </w:r>
      <w:r>
        <w:rPr/>
        <w:t>5</w:t>
      </w:r>
      <w:r>
        <w:rPr/>
        <w:t>節這個情詞迫切求餅的朋友，發出執著不放的禱告，向天父求聖靈，並靠著聖靈治死身體的惡行，直到神一切所充滿的充滿我們，神本性一切的豐盛藉著我們彰顯出來。讓我們用單純的信心向天父求聖靈的充滿！</w:t>
      </w:r>
    </w:p>
    <w:p>
      <w:pPr>
        <w:pStyle w:val="085cm1"/>
        <w:spacing w:before="199" w:after="0"/>
        <w:rPr/>
      </w:pPr>
      <w:r>
        <w:rPr/>
      </w:r>
    </w:p>
    <w:p>
      <w:pPr>
        <w:pStyle w:val="085cm1"/>
        <w:spacing w:before="199" w:after="0"/>
        <w:rPr/>
      </w:pPr>
      <w:r>
        <w:rPr/>
      </w:r>
    </w:p>
    <w:p>
      <w:pPr>
        <w:pStyle w:val="32"/>
        <w:rPr/>
      </w:pPr>
      <w:bookmarkStart w:id="1" w:name="__RefHeading___Toc474934259"/>
      <w:bookmarkEnd w:id="1"/>
      <w:r>
        <w:rPr/>
        <w:t xml:space="preserve">2. </w:t>
      </w:r>
      <w:r>
        <w:rPr/>
        <w:t>耶穌禱告的榜樣</w:t>
      </w:r>
    </w:p>
    <w:p>
      <w:pPr>
        <w:pStyle w:val="085cm1"/>
        <w:spacing w:before="199" w:after="0"/>
        <w:rPr/>
      </w:pPr>
      <w:r>
        <w:rPr/>
        <w:t>我們的主在生活中不斷地與父交通，然而祂似乎每早晨也有規律的靈修祈禱習慣，為著求恩典及引領而祈禱（參馬可福音一章</w:t>
      </w:r>
      <w:r>
        <w:rPr/>
        <w:t>35</w:t>
      </w:r>
      <w:r>
        <w:rPr/>
        <w:t>節，路加福音四章</w:t>
      </w:r>
      <w:r>
        <w:rPr/>
        <w:t>42</w:t>
      </w:r>
      <w:r>
        <w:rPr/>
        <w:t>節），祂在重要的事件前後都祈禱，祂的習慣是：地上的聲音吵雜時，祂就潛離去祈禱（參路加福音五章</w:t>
      </w:r>
      <w:r>
        <w:rPr/>
        <w:t>16</w:t>
      </w:r>
      <w:r>
        <w:rPr/>
        <w:t>節）。時間對祂並不是問題，因為神隨時垂聽禱告。主除了有固定的時間祈禱外，祂還為特別事件找時間祈禱。在別人都休息時，祂卻祈禱到深夜，祂利用空檔的時間來祈禱。</w:t>
      </w:r>
    </w:p>
    <w:p>
      <w:pPr>
        <w:pStyle w:val="085cm1"/>
        <w:spacing w:before="199" w:after="0"/>
        <w:rPr/>
      </w:pPr>
      <w:r>
        <w:rPr>
          <w:rStyle w:val="2"/>
        </w:rPr>
        <w:t>耶穌隨即催門徒上船，先渡到那邊伯賽大去，等祂叫眾人散開。祂既辭別了他們，就往山上去禱告。到了晚上，船在海中，耶穌獨自在岸上，看見門徒因風不順，搖櫓甚苦。夜裡約有四更天，就在海面上走，往他們那裡去，意思要走過他們去。但門徒看見祂在海面上走，以為是鬼怪，就喊叫起來，因為他們都看見了祂，且甚驚慌。耶穌連忙對他們說：「你們放心！是我，不要怕！」於是到他們那裡，上了船，風就住了，他們心裡十分驚奇。</w:t>
      </w:r>
      <w:r>
        <w:rPr/>
        <w:t>（馬可福音六章</w:t>
      </w:r>
      <w:r>
        <w:rPr/>
        <w:t>45</w:t>
      </w:r>
      <w:r>
        <w:rPr/>
        <w:t>～</w:t>
      </w:r>
      <w:r>
        <w:rPr/>
        <w:t>51</w:t>
      </w:r>
      <w:r>
        <w:rPr/>
        <w:t>節）</w:t>
      </w:r>
    </w:p>
    <w:p>
      <w:pPr>
        <w:pStyle w:val="085cm1"/>
        <w:spacing w:before="199" w:after="0"/>
        <w:rPr/>
      </w:pPr>
      <w:r>
        <w:rPr/>
        <w:t>主行了五餅二魚的神蹟，餵飽五千人之後，其實祂和門徒都累了，祂讓門徒坐船到伯賽大去休息，自己處理後續之事，然後到山上去禱告。這段時間對祂而言，是等候神重新得力的一夜；對門徒而言，卻是搖櫓甚苦的一夜。當耶穌禱告到四更天之後，就下山走在海面上，使那些累壞的門徒嚇壞了，但耶穌說：「是我，不要怕！」耶穌一上船，風就住了，船立時到了目的地。禱告讓耶穌得著啟示與能力，行在海面上；禱告也會帶給我們力量與轉機。</w:t>
      </w:r>
    </w:p>
    <w:p>
      <w:pPr>
        <w:pStyle w:val="085cm1"/>
        <w:spacing w:before="199" w:after="0"/>
        <w:rPr/>
      </w:pPr>
      <w:r>
        <w:rPr/>
        <w:t>有個弟兄是美國一家法律書籍公司的業務代表。弟兄拜訪顧客前，會先熟悉他在法律界的狀況，業務的性質，他的政治理念及休閒嗜好，談話時，極為技巧地運用這些資料。可是總有什麼地方不對勁，弟兄始終接不到訂單。</w:t>
      </w:r>
    </w:p>
    <w:p>
      <w:pPr>
        <w:pStyle w:val="085cm1"/>
        <w:spacing w:before="199" w:after="0"/>
        <w:rPr/>
      </w:pPr>
      <w:r>
        <w:rPr/>
        <w:t>弟兄越來越灰心，一天天過去了，他努力再努力，還是沒辦法讓自己收支平衡。弟兄心中漸漸升起恐懼與絕望，他開始害怕去拜訪別人，他走進顧客辦公室前，常為挫折感而掙扎，以致必需在走廊上來回徘徊</w:t>
      </w:r>
      <w:r>
        <w:rPr>
          <w:rStyle w:val="Style13"/>
        </w:rPr>
        <w:t>─</w:t>
      </w:r>
      <w:r>
        <w:rPr/>
        <w:t>甚至到外面繞著建築物走上幾圈。浪費夠了時間，勉強鼓起僅餘的些微勇氣，舉起顫抖的手去按顧客的門鈴</w:t>
      </w:r>
      <w:r>
        <w:rPr>
          <w:rStyle w:val="Style13"/>
        </w:rPr>
        <w:t>─</w:t>
      </w:r>
      <w:r>
        <w:rPr/>
        <w:t>心中一面盼望顧客出去了。</w:t>
      </w:r>
    </w:p>
    <w:p>
      <w:pPr>
        <w:pStyle w:val="085cm1"/>
        <w:spacing w:before="199" w:after="0"/>
        <w:rPr/>
      </w:pPr>
      <w:r>
        <w:rPr/>
        <w:t>弟兄的業務經理威脅他，再爭取不到足夠的訂單，就停止他的預支款。弟兄的太太請求弟兄給她一點錢好償還雜貨店的賖賬。憂慮完全掌握了弟兄，他一天天的消沉下去，不知何去何從，連旅館費也付不出來，既沒錢買回程票，而且即使買得起車票，也沒臉回去。最後，在結束了另一個糟糕的一天後，他精疲力竭地回到旅館房間</w:t>
      </w:r>
      <w:r>
        <w:rPr>
          <w:rStyle w:val="Style13"/>
        </w:rPr>
        <w:t>─</w:t>
      </w:r>
      <w:r>
        <w:rPr/>
        <w:t>告訴自己：「這是最後一次了，到目前為止，我已完全被打敗了。」他心碎挫折，茫然至極，甚至不在乎死活，甚至後悔世上有他這個人。那晚的晚餐，除了一杯熱牛奶，什麼都沒有，連這杯牛奶對他也算奢侈了。他終於了解，為什麼絕望的人會跳樓，如果他有勇氣，也會作的。</w:t>
      </w:r>
    </w:p>
    <w:p>
      <w:pPr>
        <w:pStyle w:val="085cm1"/>
        <w:spacing w:before="199" w:after="0"/>
        <w:rPr/>
      </w:pPr>
      <w:r>
        <w:rPr/>
        <w:t>既然無人可以投訴，只有找上帝了。弟兄開始祈禱，他祈求全能的神賜給他光明與指引，引導他走出這無邊的黑暗。他求上帝讓他把書賣出去，好賺點錢養活妻小。祈禱後，他睜開眼，恰巧看到梳妝台上有一本聖經。他打開它，正好看到馬太福音六章</w:t>
      </w:r>
      <w:r>
        <w:rPr/>
        <w:t>25</w:t>
      </w:r>
      <w:r>
        <w:rPr/>
        <w:t>～</w:t>
      </w:r>
      <w:r>
        <w:rPr/>
        <w:t>34</w:t>
      </w:r>
      <w:r>
        <w:rPr/>
        <w:t>節說：「</w:t>
      </w:r>
      <w:r>
        <w:rPr>
          <w:rStyle w:val="2"/>
        </w:rPr>
        <w:t>所以我告訴你們，不要為生命憂慮吃什麼、喝什麼；為身體憂慮穿什麼。生命不勝於飲食嗎？身體不勝於衣裳嗎？你們看那天上的飛鳥，也不種，也不收，也不積蓄在倉裡，你們的天父尚且養活牠。你們不比飛鳥貴重得多嗎？你們那一個能用思慮使壽數多加一刻呢？何必為衣裳憂慮呢？你想野地裡的百合花怎麼長起來，它也不勞苦，也不紡線。然而我告訴你們，就是所羅門極榮華的時候，他所穿戴的，還不如這花一朵呢！你們這小信的人哪！野地裡的草今天還在，明天就丟在爐裡，神還給它這樣的妝飾，何況你們呢！所以，不要憂慮說：吃什麼？喝什麼？穿什麼？這都是外邦人所求的，你們需用的這一切東西，你們的天父是知道的。你們要先求祂的國和祂的義，這些東西都要加給你們了。所以，不要為明天憂慮，因為明天自有明天的憂慮；一天的難處一天當就夠了。</w:t>
      </w:r>
      <w:r>
        <w:rPr/>
        <w:t>」</w:t>
      </w:r>
    </w:p>
    <w:p>
      <w:pPr>
        <w:pStyle w:val="085cm1"/>
        <w:spacing w:before="199" w:after="0"/>
        <w:rPr/>
      </w:pPr>
      <w:r>
        <w:rPr/>
        <w:t>當他一面祈禱，一面讀著這些字句時，奇蹟發生了。他緊繃的神經放鬆了，他的焦慮、恐懼、憂愁全轉化為勇氣、希望與信心。他心中很快樂，即使還是沒錢付旅館賬單。他上了床，沉沉睡去，他已經幾年沒有睡得這麼沉了。</w:t>
      </w:r>
    </w:p>
    <w:p>
      <w:pPr>
        <w:pStyle w:val="085cm1"/>
        <w:spacing w:before="199" w:after="0"/>
        <w:rPr/>
      </w:pPr>
      <w:r>
        <w:rPr/>
        <w:t>第二天一早，等不及顧客開始上班，弟兄就在那寒冷、下雨但美麗的清晨，昂首闊步的走向第一位顧客的辦公室。他進去時，抬頭挺胸，面帶微笑，不卑不亢的說：「早安，史密斯先生，我是全美法律書籍公司的安東尼。」「噢！是的！是的！」對方也臉帶微笑地回答，一面由座位起身，一面伸出手說：「我很高興見到你，請坐！」</w:t>
      </w:r>
    </w:p>
    <w:p>
      <w:pPr>
        <w:pStyle w:val="085cm1"/>
        <w:spacing w:before="199" w:after="0"/>
        <w:rPr/>
      </w:pPr>
      <w:r>
        <w:rPr/>
        <w:t>當天他完成的業績比過去幾週還多，那晚他像戰勝的英雄般，驕傲地回到旅館。他有一種煥然一新的感覺，因為他已換上一副全新的心態。晚餐不再只是一杯牛奶！他點了一客牛排及附餐。那天以後，他開始業績興隆。第二天，外在環境跟他失敗的前幾個禮拜並沒有任何不同，但他的內心卻起了巨大的變化。忽然間，他體會到自己與上帝的關係，單獨一個人的力量是很容易被打敗的，但是心中有主的人卻可以無所畏懼。他清楚知道，因為他親身經歷過。</w:t>
      </w:r>
    </w:p>
    <w:p>
      <w:pPr>
        <w:pStyle w:val="085cm1"/>
        <w:spacing w:before="199" w:after="0"/>
        <w:rPr/>
      </w:pPr>
      <w:r>
        <w:rPr/>
        <w:t>亞伯拉罕．林肯總統說：「有許多次，我被毫無出路的感覺所籠罩，催使我屈膝禱告。」腓利˙墨蘭頓說：「困難與麻煩驅使我去禱告，禱告將困難與麻煩驅逐。」讓我們在遇見困難與麻煩時，不抱怨，也不逃避，更多進入內屋，奉主耶穌的名禱告，歡迎主來介入，主會踏在困難與麻煩的波濤上面，進入我們生命的小船，我們會發現情勢改變，不再是搖櫓甚苦，而是船立時到達我們要到的地方。</w:t>
      </w:r>
    </w:p>
    <w:p>
      <w:pPr>
        <w:pStyle w:val="085cm1"/>
        <w:spacing w:before="199" w:after="0"/>
        <w:rPr/>
      </w:pPr>
      <w:r>
        <w:rPr>
          <w:rStyle w:val="2"/>
        </w:rPr>
        <w:t>耶穌又心裡悲歎，來到墳墓前，那墳墓是個洞，有一塊石頭擋著。耶穌說：「你們把石頭挪開。」那死人的姐姐馬大對祂說：「主啊！他現在必是臭了，因為他死了已經四天了。」耶穌說：「我不是對你說過，你若信，就必看見神的榮耀嗎？」他們就把石頭挪開。耶穌舉目望天，說：「父啊！我感謝你，因為你已經聽我。我也知道你常聽我，但我說這話是為周圍站著的眾人，叫他們信是你差了我來。」說了這話，就大聲呼叫說：「拉撒路出來！」那死人就出來了，手腳裹著布，臉上包著手巾。耶穌對他們說：「解開，叫他走！」那些來看馬利亞的猶太人見了耶穌所做的事，就多有信祂的。</w:t>
      </w:r>
      <w:r>
        <w:rPr/>
        <w:t>（約翰福音十一章</w:t>
      </w:r>
      <w:r>
        <w:rPr/>
        <w:t>38</w:t>
      </w:r>
      <w:r>
        <w:rPr/>
        <w:t>～</w:t>
      </w:r>
      <w:r>
        <w:rPr/>
        <w:t>45</w:t>
      </w:r>
      <w:r>
        <w:rPr/>
        <w:t>節）</w:t>
      </w:r>
    </w:p>
    <w:p>
      <w:pPr>
        <w:pStyle w:val="085cm1"/>
        <w:spacing w:before="199" w:after="0"/>
        <w:rPr/>
      </w:pPr>
      <w:r>
        <w:rPr/>
        <w:t>拉撒路病死，埋葬在墳墓裡已四天，馬大認為屍首必是臭了，但耶穌對她說：「你若信，就必看見上帝的榮耀。」耶穌心中有信心，相信上帝必彰顯祂的榮耀在拉撒路身上，所以當祂為這事禱告時，是用感謝起頭的。感謝乃信心的表徵。祂顧念周圍的人的需要而發出禱告說：「父啊！我感謝你，因為你已經聽我，我也知道你常聽我，但我說這話，是為周圍站著的眾人，叫他們信是你差了我來。」然後耶穌發出一個滿有權柄的命令式禱告說：「拉撒路出來！」結果死人復活了，手腳裹著布，臉上包著手巾，耶穌說：「解開！叫他走！」拉撒路身上的綑綁完全解開，可以自由行走，一舉一動有新生的樣式。我們必須向耶穌學習感謝的禱告與滿有權柄的命令式禱告。</w:t>
      </w:r>
    </w:p>
    <w:p>
      <w:pPr>
        <w:pStyle w:val="085cm1"/>
        <w:spacing w:before="199" w:after="0"/>
        <w:rPr/>
      </w:pPr>
      <w:r>
        <w:rPr/>
        <w:t>有個弟兄要從菲律賓回台灣服事時，人已經到機場了，要托運行李時，才發現護照剛過期一個月，理所當然上不了飛機，機票也因為是優惠票沒法退費而報廢掉。心情整個低落到谷底，但神對弟兄說：「開口感謝讚美我。」他就在回家的路上開口讚美神、感謝神。</w:t>
      </w:r>
    </w:p>
    <w:p>
      <w:pPr>
        <w:pStyle w:val="085cm1"/>
        <w:spacing w:before="199" w:after="0"/>
        <w:rPr/>
      </w:pPr>
      <w:r>
        <w:rPr/>
        <w:t>那天晚上在親近神時，聖靈的澆灌很強、很有能力，讓弟兄經歷到雖然心情不好，卻仍選擇感謝神、讚美神時，真的能敞著臉看見主的榮光，住在榮光中，不活在憂慮中。因著神的恩典，他隔天一辦完緊急回國證明，就順利回到台灣了，沒有耽誤任何服事，而且在台灣時，神也把損失的飛機票錢加倍的還給了他！哈利路亞！選擇相信神並感謝神，就能一直住在榮光中。</w:t>
      </w:r>
    </w:p>
    <w:p>
      <w:pPr>
        <w:pStyle w:val="085cm1"/>
        <w:spacing w:before="199" w:after="0"/>
        <w:rPr/>
      </w:pPr>
      <w:r>
        <w:rPr/>
        <w:t>曾有一位在企業界工作多年的弟兄，歷經幾次職場的異動後，竟能迅速在業界竄起，除了他本身學歷、經歷的條件之外，他之所以能在該行業公認的「魔鬼訓練班」任職，不被淘汰而存活下來，且在兩三年內，勇敢面對大小挑戰，都是因為他懂得感謝主。而且學習藉著信心發出命令式的禱告，吩咐一切負面的心思離開，吩咐負面的情緒止住：「到此為止，不准再往下沉！」</w:t>
      </w:r>
    </w:p>
    <w:p>
      <w:pPr>
        <w:pStyle w:val="085cm1"/>
        <w:spacing w:before="199" w:after="0"/>
        <w:rPr/>
      </w:pPr>
      <w:r>
        <w:rPr/>
        <w:t>曾有人問他：「辛苦嗎？」他說：「當然辛苦，我得一次次地確認細節、確認下個行程，過了一關，還有一關；出門要比別人早、回家比別人晚。然而在一次次的歷練中，我的能力就被提升，我的境界也因而被擴張。」</w:t>
      </w:r>
    </w:p>
    <w:p>
      <w:pPr>
        <w:pStyle w:val="085cm1"/>
        <w:spacing w:before="199" w:after="0"/>
        <w:rPr/>
      </w:pPr>
      <w:r>
        <w:rPr/>
        <w:t>你羨慕其他人的成就，感嘆自己的不得志，期許有機會「飛上枝頭變鳳凰」嗎？要先學會常常以感謝為祭獻給主，並奉耶穌的名吩咐「我不行了！」「我好倒楣！」等等負面的心思離開，常常與神親近，專心面對目前的一切挑戰，並在禱告中尋求神的旨意；相信神必照著祂的時間賜下合適的機會，擴張我們的境界。</w:t>
      </w:r>
    </w:p>
    <w:p>
      <w:pPr>
        <w:pStyle w:val="085cm1"/>
        <w:spacing w:before="199" w:after="0"/>
        <w:rPr/>
      </w:pPr>
      <w:r>
        <w:rPr/>
        <w:t>耶穌在約翰福音十七章</w:t>
      </w:r>
      <w:r>
        <w:rPr/>
        <w:t>1</w:t>
      </w:r>
      <w:r>
        <w:rPr/>
        <w:t>～</w:t>
      </w:r>
      <w:r>
        <w:rPr/>
        <w:t>26</w:t>
      </w:r>
      <w:r>
        <w:rPr/>
        <w:t>節的禱告，被稱為大祭司的禱告，祂在被捉拿上十字架之前與天父談及祂的生活與工作。祂深知天父所託付祂的事，祂已成全了；祂也為神所賜給祂的人禱告，求天父保守他們合而為一且成聖；祂還為那些因屬祂的人傳福音而信主的人祈禱。</w:t>
      </w:r>
    </w:p>
    <w:p>
      <w:pPr>
        <w:pStyle w:val="085cm1"/>
        <w:spacing w:before="199" w:after="0"/>
        <w:rPr/>
      </w:pPr>
      <w:r>
        <w:rPr/>
        <w:t>耶穌活在地上就是要榮耀天父，完成神的託付，如今祂知道自己已完成神的託付，讓門徒認識了獨一真神和神所差來的耶穌基督，而得著永生。永生不是一件東西，永生是一種與父與子的生命交流與關係。在信心中與父、與子保持不間斷的相交，竭力追求認識神並遵守神的道，就活在永生裡。父的榮耀在子裡面，子也一直住在父的榮耀中，未有世界以先，父子同享榮耀，人子耶穌在地上榮耀了天父，現在時候到了，耶穌即將上十字架，祂舉目望天說：「父啊！時候到了，願你榮耀你的兒子，使兒子也榮耀你。」耶穌在十字架上，將自己無瑕無疵地獻給神，乃是為著榮耀天父。耶穌在世上，為著天父，也為門徒的緣故，自己分別為聖。祂不求父神叫門徒離開世界，只求父神保守他們脫離那惡者，不被世俗、罪惡、肉體玷污，遵行神的真理，因真理成聖。</w:t>
      </w:r>
    </w:p>
    <w:p>
      <w:pPr>
        <w:pStyle w:val="085cm1"/>
        <w:spacing w:before="199" w:after="0"/>
        <w:rPr/>
      </w:pPr>
      <w:r>
        <w:rPr/>
        <w:t>我在蒲公英月刊看過一個故事：熱愛歌唱的羅傑斯（</w:t>
      </w:r>
      <w:r>
        <w:rPr/>
        <w:t>Roy Rogers</w:t>
      </w:r>
      <w:r>
        <w:rPr/>
        <w:t>），因為外表不夠出色，只能在好萊塢電影中充當小角色。有一次，他在電影中展現歌喉，意外受到矚目，因此獲得擔綱牛仔電影主角的機會。電影上映後佳評如潮，羅傑斯一夕之間竄紅，被視為牛仔英雄，許多電影合約都找上他。但羅傑斯卻在選擇時，提出了個人要求：「我拒絕在電影中吸菸、喝酒及使用手槍，也拒絕和女主角有親密的戲份。」</w:t>
      </w:r>
    </w:p>
    <w:p>
      <w:pPr>
        <w:pStyle w:val="085cm1"/>
        <w:spacing w:before="199" w:after="0"/>
        <w:rPr/>
      </w:pPr>
      <w:r>
        <w:rPr/>
        <w:t>一名電影公司的老闆吃驚道：「你在說什麼？你不肯配合這些模式，很快就會從大銀幕上消失了！」但羅傑斯依然堅守立場，他認為牛仔英雄的勇敢，不是用這些方式呈現；而是面對困難不逃避，願意扶持別人的精神。真正的英雄，是能帶給觀眾正確的價值觀。</w:t>
      </w:r>
    </w:p>
    <w:p>
      <w:pPr>
        <w:pStyle w:val="085cm1"/>
        <w:spacing w:before="199" w:after="0"/>
        <w:rPr/>
      </w:pPr>
      <w:r>
        <w:rPr/>
        <w:t>羅傑斯不追隨世界的潮流，將自己分別為聖，這才是真正的英雄。基督徒是因真理成聖，故成聖之路就是天天遵行真理、天天遵守主的命令。神是聖潔的，神使基督成為我們的聖潔，成聖之道在於與神有生命的交流，分享神的聖潔本性；成聖之道在於親近耶穌，領受耶穌的聖潔作我們的聖潔。有聖潔品味的人，不喜歡接觸不聖潔的環境。</w:t>
      </w:r>
    </w:p>
    <w:p>
      <w:pPr>
        <w:pStyle w:val="085cm1"/>
        <w:spacing w:before="199" w:after="0"/>
        <w:rPr/>
      </w:pPr>
      <w:r>
        <w:rPr/>
        <w:t>1980</w:t>
      </w:r>
      <w:r>
        <w:rPr/>
        <w:t>年有個神學院的學生在美國看到報上廣告，說到雷諾（</w:t>
      </w:r>
      <w:r>
        <w:rPr/>
        <w:t>Reno</w:t>
      </w:r>
      <w:r>
        <w:rPr/>
        <w:t>）賭城豪華飯店住一夜，看秀、吃飯只需</w:t>
      </w:r>
      <w:r>
        <w:rPr/>
        <w:t>30</w:t>
      </w:r>
      <w:r>
        <w:rPr/>
        <w:t>美元，而且住進飯店後，</w:t>
      </w:r>
      <w:r>
        <w:rPr/>
        <w:t>30</w:t>
      </w:r>
      <w:r>
        <w:rPr/>
        <w:t>美元馬上歸還。他與妻子商量後，覺得平日用心工作，週末又忙教會的事，偶爾輕鬆一下有何不可？何況全部免費，不吃白不吃。決定後，把</w:t>
      </w:r>
      <w:r>
        <w:rPr/>
        <w:t>5</w:t>
      </w:r>
      <w:r>
        <w:rPr/>
        <w:t>歲女兒託人照顧，高高興興開車前往。</w:t>
      </w:r>
    </w:p>
    <w:p>
      <w:pPr>
        <w:pStyle w:val="085cm1"/>
        <w:spacing w:before="199" w:after="0"/>
        <w:rPr/>
      </w:pPr>
      <w:r>
        <w:rPr/>
        <w:t>想當年，為了賺取學費，他曾在電諾打工三個月，一毛錢也沒賭過，這次當然也不會賭。到了飯店、穿過賭場，正要進餐廳時，恰巧對面走來一對教會的慕道友夫妻。他擔心他們誤會，馬上解釋道：「我們是來看秀，不是來賭錢的喔！」他們也順口回說：「我們也不是來賭錢的！」</w:t>
      </w:r>
    </w:p>
    <w:p>
      <w:pPr>
        <w:pStyle w:val="085cm1"/>
        <w:spacing w:before="199" w:after="0"/>
        <w:rPr/>
      </w:pPr>
      <w:r>
        <w:rPr/>
        <w:t>幾場表演，幾乎清一色是上空秀，心裡雖覺不自在，但「既來之，則安之」。在一陣吃喝後，他正準備返回房間，才踏入電梯，突然一陣暈眩，人如蠟消融、力氣全失，於是趕緊蹲下，到了</w:t>
      </w:r>
      <w:r>
        <w:rPr/>
        <w:t>5</w:t>
      </w:r>
      <w:r>
        <w:rPr/>
        <w:t>樓，身子竟直不起來，只得像狗一樣爬回臥房。躺在床上後，他立刻向上帝懺悔，求神別讓他死在賭城，要死，也要讓他死在教堂的講台上。</w:t>
      </w:r>
    </w:p>
    <w:p>
      <w:pPr>
        <w:pStyle w:val="085cm1"/>
        <w:spacing w:before="199" w:after="0"/>
        <w:rPr/>
      </w:pPr>
      <w:r>
        <w:rPr/>
        <w:t>這讓他反省到，看秀不是犯罪，可是上空秀不乾淨，會污染眼睛，有何意義？住大飯店也不是罪，可是飯店設賭場，多少人在那裡傾家蕩產，甚至妻離子散，為何要涉足？同樣是免費，為何不去上帝所造的青山綠水玩，享受陽光及新鮮空氣？更慘的是，那對在賭場碰面的夫妻，從此再也沒來教會了。</w:t>
      </w:r>
    </w:p>
    <w:p>
      <w:pPr>
        <w:pStyle w:val="085cm1"/>
        <w:spacing w:before="199" w:after="0"/>
        <w:rPr/>
      </w:pPr>
      <w:r>
        <w:rPr/>
        <w:t>基督徒不過分別為聖的生活，會失去身上神聖的影響力。我們要過聖潔生活，並為不信主的人禱告，勇於為主作見證。主禱告說：「你怎樣差我到世上，我也照樣差他們到世上。」天父差耶穌到世上為神作見證，引導人認識神；耶穌也差遣我們到世上為主作見證，多結果子，榮耀天父。我們要在榮耀中傳揚神榮耀的福音，主禱告說：「</w:t>
      </w:r>
      <w:r>
        <w:rPr>
          <w:rStyle w:val="2"/>
        </w:rPr>
        <w:t>你所賜給我的榮耀，我已賜給他們，使他們合而為一，像我們合而為一。我在他們裡面，你在我裡面，使他們完完全全的合而為一，叫世人知道你差了我來，也知道你愛他們如同愛我一樣。父啊！我在那裡，願你所賜給我的人，也同我在那裡，叫他們看見你所賜給我的榮耀。因為創立世界以前，你已經愛我了。</w:t>
      </w:r>
      <w:r>
        <w:rPr/>
        <w:t>」（約翰福音十七章</w:t>
      </w:r>
      <w:r>
        <w:rPr/>
        <w:t>22</w:t>
      </w:r>
      <w:r>
        <w:rPr/>
        <w:t>～</w:t>
      </w:r>
      <w:r>
        <w:rPr/>
        <w:t>24</w:t>
      </w:r>
      <w:r>
        <w:rPr/>
        <w:t>節）</w:t>
      </w:r>
    </w:p>
    <w:p>
      <w:pPr>
        <w:pStyle w:val="085cm1"/>
        <w:spacing w:before="199" w:after="0"/>
        <w:rPr/>
      </w:pPr>
      <w:r>
        <w:rPr/>
        <w:t>大祭司耶穌的禱告文末了，特別強調榮耀與愛。父神愛祂的兒子，賜給祂的兒子榮耀，父神愛我們如同愛祂的兒子一般，也要開我們的眼睛，叫我們看見並得著神的榮耀，天天活在神的榮耀與神的愛中。大祭司的禱告最後一句是：「</w:t>
      </w:r>
      <w:r>
        <w:rPr>
          <w:rStyle w:val="2"/>
        </w:rPr>
        <w:t>使你所愛我的愛在他們裡面，我也在他們裡面</w:t>
      </w:r>
      <w:r>
        <w:rPr/>
        <w:t>。」（約翰福音十七章</w:t>
      </w:r>
      <w:r>
        <w:rPr/>
        <w:t>26</w:t>
      </w:r>
      <w:r>
        <w:rPr/>
        <w:t>節）主住在我們裡面，意味著父對子的愛也在我們裡面，我們裡面可以充滿主的同在，也充滿天父的愛。</w:t>
      </w:r>
    </w:p>
    <w:p>
      <w:pPr>
        <w:pStyle w:val="085cm1"/>
        <w:spacing w:before="199" w:after="0"/>
        <w:rPr/>
      </w:pPr>
      <w:r>
        <w:rPr/>
        <w:t>在基督徒的生命中，成熟的一個明確指標就是不再受環境、情緒和心情所掌控，乃是活在榮耀中，也活在愛中。成熟的基督徒仍然有感情，但他們在生活中不再感情用事，也不再讓情緒影響他們與上帝的關係。他們的生命不再像坐雲霄飛車般的情緒波動，忽然高漲亢奮，忽然又低沉沮喪。相反的，無論環境如何，他們以信心的眼目，堅定地注視主的榮光，以渴慕的心晝夜不停地尋求主自己，主必彰顯祂榮耀的大能，將他們帶進更深的榮耀，他們的眼必見王的榮美，必見遼濶之地。他們追求聖靈充滿，常常被愛的靈充滿，深知自己是天父所愛的兒女，也要用天父那長濶高深的愛去愛那些父神所量給他們的人。</w:t>
      </w:r>
    </w:p>
    <w:p>
      <w:pPr>
        <w:pStyle w:val="085cm1"/>
        <w:spacing w:before="199" w:after="0"/>
        <w:rPr/>
      </w:pPr>
      <w:r>
        <w:rPr/>
        <w:t>充滿天父大愛的小婦人艾偉德（</w:t>
      </w:r>
      <w:r>
        <w:rPr/>
        <w:t>Gladys Aylward</w:t>
      </w:r>
      <w:r>
        <w:rPr/>
        <w:t>），</w:t>
      </w:r>
      <w:r>
        <w:rPr/>
        <w:t>1902</w:t>
      </w:r>
      <w:r>
        <w:rPr/>
        <w:t>年出生於倫敦，成年後的她得知當時中國有上百萬人處在窮困流離中，於是她在</w:t>
      </w:r>
      <w:r>
        <w:rPr/>
        <w:t>28</w:t>
      </w:r>
      <w:r>
        <w:rPr/>
        <w:t>歲時用所有的積蓄買了船票，帶著簡單的行李，隻身一人來到中國服務。來到中國後，艾偉德陸續收留許多因戰火失怙的孤兒。當中日戰爭爆發後，她為了保護孩子，展開逃難計劃，當時大家紛紛勸阻她執行這個「不可能的任務」，她卻堅持：「我必須帶孩子走！所有的孩子，我一個都不會丟下！」</w:t>
      </w:r>
    </w:p>
    <w:p>
      <w:pPr>
        <w:pStyle w:val="085cm1"/>
        <w:spacing w:before="199" w:after="0"/>
        <w:rPr/>
      </w:pPr>
      <w:r>
        <w:rPr/>
        <w:t>將近一百個孩子中，大至</w:t>
      </w:r>
      <w:r>
        <w:rPr/>
        <w:t>14</w:t>
      </w:r>
      <w:r>
        <w:rPr/>
        <w:t>歲、小至</w:t>
      </w:r>
      <w:r>
        <w:rPr/>
        <w:t>4</w:t>
      </w:r>
      <w:r>
        <w:rPr/>
        <w:t>歲，互相扶持踏上旅程。腹背受敵的他們不敢走大路，沒有地圖的指引，一行人走在陌生的荒山野嶺間，飲食匱乏，飽受疾病侵襲，還得連日趕路。如此險惡的環境，常有孩子哭著不肯再走，艾偉德也數度軟弱的流下眼淚。走投無路時，她就帶著孩一起向父神禱告，再擦乾眼淚繼續往前。</w:t>
      </w:r>
    </w:p>
    <w:p>
      <w:pPr>
        <w:pStyle w:val="085cm1"/>
        <w:spacing w:before="199" w:after="0"/>
        <w:rPr/>
      </w:pPr>
      <w:r>
        <w:rPr/>
        <w:t>經過了數十天、</w:t>
      </w:r>
      <w:r>
        <w:rPr/>
        <w:t>480</w:t>
      </w:r>
      <w:r>
        <w:rPr/>
        <w:t>多公里的路程，一行人終於抵達可安頓的據點。當艾偉德一一數點所有孩子，確認一個都沒有少的時候，她隨即昏厥過去！經過檢查，醫生發現她患有肺炎、傷寒、正發著高燒、嚴重營養不良、身上還帶著槍傷</w:t>
      </w:r>
      <w:r>
        <w:rPr>
          <w:rStyle w:val="Style16"/>
        </w:rPr>
        <w:t>……</w:t>
      </w:r>
      <w:r>
        <w:rPr/>
        <w:t>，在此情況下竟還能照顧那麼多的孩子，並走完全程，簡直就是奇蹟！愛能創造奇蹟。身高只有一米四的艾偉德終身未婚，卻有著一顆為母的心，這份愛展現出極大的能力，讓我們也求神的完全之愛充滿我們。</w:t>
      </w:r>
    </w:p>
    <w:p>
      <w:pPr>
        <w:pStyle w:val="085cm1"/>
        <w:spacing w:before="199" w:after="0"/>
        <w:rPr/>
      </w:pPr>
      <w:r>
        <w:rPr/>
        <w:t>主又說：「</w:t>
      </w:r>
      <w:r>
        <w:rPr>
          <w:rStyle w:val="2"/>
        </w:rPr>
        <w:t>西門！西門！撒但想要得著你們，好篩你們像篩麥子一樣，但我已經為你祈求，叫你不至於失了信心。你回頭以後，要堅固你的弟兄。」彼得說：「主啊！我就是同你下監，同你受死，也是甘心！」耶穌說：「彼得，我告訴你，今日雞還沒有叫，你要三次說不認得我。</w:t>
      </w:r>
      <w:r>
        <w:rPr/>
        <w:t>」（路加福音廿二章</w:t>
      </w:r>
      <w:r>
        <w:rPr/>
        <w:t>31</w:t>
      </w:r>
      <w:r>
        <w:rPr/>
        <w:t>～</w:t>
      </w:r>
      <w:r>
        <w:rPr/>
        <w:t>34</w:t>
      </w:r>
      <w:r>
        <w:rPr/>
        <w:t>節）</w:t>
      </w:r>
    </w:p>
    <w:p>
      <w:pPr>
        <w:pStyle w:val="085cm1"/>
        <w:spacing w:before="199" w:after="0"/>
        <w:rPr/>
      </w:pPr>
      <w:r>
        <w:rPr/>
        <w:t>主的愛表現在為祂所愛的人代求，雖然祂知道彼得會三次不認主，但祂事先為彼得的信心代求，祂對彼得仍心存盼望。愛是凡事相信、凡事盼望，主盼望彼得回頭以後，要堅固其他的弟兄。後來彼得果真如此，我相信是因耶穌為他禱告。</w:t>
      </w:r>
    </w:p>
    <w:p>
      <w:pPr>
        <w:pStyle w:val="085cm1"/>
        <w:spacing w:before="199" w:after="0"/>
        <w:rPr/>
      </w:pPr>
      <w:r>
        <w:rPr>
          <w:rStyle w:val="2"/>
        </w:rPr>
        <w:t>耶穌說：「人子得榮耀的時候到了。我實實在在的告訴你們，一粒麥子不落在地裡死了，仍舊是一粒，若是死了，就結出許多子粒來。愛惜自己生命的，就失喪生命；在這世上恨惡自己生命的，就要保守生命到永生。若有人服事我，就當跟從我；我在那裡，服事我的人也要在那裡。若有人服事我，我父必尊重他。」我現在心裡憂愁，我說什麼才好呢？父啊！救我脫離這時候；但我原是為這時候來的。父啊！願你榮耀你的名！」當時就有聲音從天上來，說：「我已經榮耀了我的名，還要再榮耀。</w:t>
      </w:r>
      <w:r>
        <w:rPr/>
        <w:t>」（約翰福音十二章</w:t>
      </w:r>
      <w:r>
        <w:rPr/>
        <w:t>23</w:t>
      </w:r>
      <w:r>
        <w:rPr/>
        <w:t>～</w:t>
      </w:r>
      <w:r>
        <w:rPr/>
        <w:t>28</w:t>
      </w:r>
      <w:r>
        <w:rPr/>
        <w:t>節）</w:t>
      </w:r>
    </w:p>
    <w:p>
      <w:pPr>
        <w:pStyle w:val="085cm1"/>
        <w:spacing w:before="199" w:after="0"/>
        <w:rPr/>
      </w:pPr>
      <w:r>
        <w:rPr/>
        <w:t>面對十字架的苦難，主心裡憂愁，所以祂禱告說：「父啊！救我脫離這時候。」但祂也知道自己必須為神的旨意失喪生命，像一粒麥子落在地裡死了，才能結出許多子粒來，所以祂接下來禱告說：「但我原是為這時候來的，父啊！願你榮耀你的名。」耶穌不顧念自己，單求父的榮耀，所以天父從天上發聲回應說：「我已經榮耀了我的名，還要再榮耀。」若我們要服事主，就要單單跟從主，單單求神的榮耀，不求自己的榮耀。</w:t>
      </w:r>
    </w:p>
    <w:p>
      <w:pPr>
        <w:pStyle w:val="085cm1"/>
        <w:spacing w:before="199" w:after="0"/>
        <w:rPr/>
      </w:pPr>
      <w:r>
        <w:rPr>
          <w:rStyle w:val="2"/>
        </w:rPr>
        <w:t>耶穌同門徒來到一個地方，名叫客西馬尼，就對他們說：「你們坐在這裡，等我到那邊去禱告。」於是帶著彼得和西庇太的兩個兒子同去，就憂愁起來，極其難過，便對他們說：「我心裡甚是憂傷，幾乎要死；你們在這裡等候，和我一同儆醒。」祂就稍往前走，俯伏在地，禱告說：「我父啊！倘若可行，求你叫這杯離開我。然而，不要照我的意思，只要照你的意思。」來到門徒那裡，見他們睡著了，就對彼得說：「怎麼樣？你們不能同我儆醒片時嗎？總要儆醒禱告，免得入了迷惑。你們心靈固然願意，肉體卻軟弱了。」第二次又去禱告說：「我父啊！這杯若不能離開我，必要我喝，就願你的意旨成全。」又來見他們睡著了，因為他們的眼睛困倦。耶穌又離開他們去了。第三次禱告，說的話還是與先前一樣。於是來到門徒那裡，對他們說：「現在你們仍然睡覺安歇吧！時候到了，人子被賣在罪人手裡了。起來！我們走吧！看哪！賣我的人近了。</w:t>
      </w:r>
      <w:r>
        <w:rPr/>
        <w:t>」（馬太福音廿六章</w:t>
      </w:r>
      <w:r>
        <w:rPr/>
        <w:t>36</w:t>
      </w:r>
      <w:r>
        <w:rPr/>
        <w:t>～</w:t>
      </w:r>
      <w:r>
        <w:rPr/>
        <w:t>46</w:t>
      </w:r>
      <w:r>
        <w:rPr/>
        <w:t>節）</w:t>
      </w:r>
    </w:p>
    <w:p>
      <w:pPr>
        <w:pStyle w:val="085cm1"/>
        <w:spacing w:before="199" w:after="0"/>
        <w:rPr/>
      </w:pPr>
      <w:r>
        <w:rPr/>
        <w:t>主耶穌帶著三個門徒進入客西馬尼園禱告時，心中憂愁，極其難過，衪顯然面臨極大的爭戰，心裡甚是憂傷，幾乎要死，祂期待三個門徒與祂一同儆醒禱告。三個門徒心靈固然願意，肉體卻軟弱，禱告到睡著了。耶穌俯伏在地禱告說：「我父啊！倘若可行，求你叫這杯離開我。然而，不要照我的意思，只要照你的意思。」路加福音廿二章</w:t>
      </w:r>
      <w:r>
        <w:rPr/>
        <w:t>43</w:t>
      </w:r>
      <w:r>
        <w:rPr/>
        <w:t>～</w:t>
      </w:r>
      <w:r>
        <w:rPr/>
        <w:t>44</w:t>
      </w:r>
      <w:r>
        <w:rPr/>
        <w:t>節說：「</w:t>
      </w:r>
      <w:r>
        <w:rPr>
          <w:rStyle w:val="2"/>
        </w:rPr>
        <w:t>有一位天使從天上顯現，加添祂的力量。耶穌極其傷痛，禱告更加懇切，汗珠如大血點滴在地。</w:t>
      </w:r>
      <w:r>
        <w:rPr/>
        <w:t>」耶穌一連禱告了三次，每一次禱告的話都一樣：「不要照我的意思，只要照你的意思。」天父將罪人受咒詛的死亡之杯，交給祂的兒子喝，盼望祂的兒子能為人贖罪；天父將對罪惡譴責的忿怒之杯交給祂的兒子喝，使罪人因著耶穌代死，免去神的忿怒，得以與神和好。人「自己的意思」是一切罪惡的根源，惟有「不要照我的意思」才能戰勝罪惡且摧毀罪惡。耶穌在祂的一生裡，天天都這樣禱告：「不要照我的意思。」這句禱告就是我們救恩的秘密與鑰匙。</w:t>
      </w:r>
    </w:p>
    <w:p>
      <w:pPr>
        <w:pStyle w:val="085cm1"/>
        <w:spacing w:before="199" w:after="0"/>
        <w:rPr/>
      </w:pPr>
      <w:r>
        <w:rPr/>
        <w:t>因著這個禱告，耶穌的順服成為我們得救的根源。耶穌基督要藉著永遠的靈，將自己無瑕無疵地獻給神，因此在客西馬尼園懇切地禱告。這永遠的靈如今就住在我們裡面，正如在基督裡一樣，這靈禱告的主音就是：「不要照我的意思，只要照你的意思。」這正是基督徒生活的方式。</w:t>
      </w:r>
    </w:p>
    <w:p>
      <w:pPr>
        <w:pStyle w:val="085cm1"/>
        <w:spacing w:before="199" w:after="0"/>
        <w:rPr/>
      </w:pPr>
      <w:r>
        <w:rPr/>
        <w:t>廿世紀初，熱愛科學的芭芭拉（</w:t>
      </w:r>
      <w:r>
        <w:rPr/>
        <w:t>Barbara Mc-Clintock</w:t>
      </w:r>
      <w:r>
        <w:rPr/>
        <w:t>），常常一投入研究就渾然忘我，父母對她說：「妳是個女孩子，應該多為妳的幸福著想</w:t>
      </w:r>
      <w:r>
        <w:rPr>
          <w:rStyle w:val="Style16"/>
        </w:rPr>
        <w:t>……</w:t>
      </w:r>
      <w:r>
        <w:rPr/>
        <w:t>。」但芭芭拉仍選擇投入充滿未知的遺傳學領域，作為一生的目標。</w:t>
      </w:r>
    </w:p>
    <w:p>
      <w:pPr>
        <w:pStyle w:val="085cm1"/>
        <w:spacing w:before="199" w:after="0"/>
        <w:rPr/>
      </w:pPr>
      <w:r>
        <w:rPr/>
        <w:t>表現優異的芭芭拉，卻因為身為女性，她的薪資遠低於其他男性，為了尋找更多研究資源，她必須常常遊走在各個實驗室。芭芭拉發現，玉米中的染色體基因，可以轉移至不同位置，但這項新理論卻與主流說法背道而馳！沒有人認真看待這項報告，只有冷嘲熱諷的聲音。</w:t>
      </w:r>
    </w:p>
    <w:p>
      <w:pPr>
        <w:pStyle w:val="085cm1"/>
        <w:spacing w:before="199" w:after="0"/>
        <w:rPr/>
      </w:pPr>
      <w:r>
        <w:rPr/>
        <w:t>她決心不再公開發表或爭辯，安靜的忍受各方批評；她也放棄與其他科學家的討論，只跟主討論，她禱告說：「主啊！不要照我的意思，只要照你的意思，倘若你許可，我就繼續努力，我要在玉米田中，找出更多證據。」直到半個世紀後，芭芭拉的理論終於獲得證實，她同時獲頒諾貝爾獎。面對眾多的祝賀，芭芭拉則回應：「得獎固然值得欣喜，但多年來，在玉米田和實驗室的日子，已經帶給我無比的快樂！」</w:t>
      </w:r>
    </w:p>
    <w:p>
      <w:pPr>
        <w:pStyle w:val="085cm1"/>
        <w:spacing w:before="199" w:after="0"/>
        <w:rPr/>
      </w:pPr>
      <w:r>
        <w:rPr/>
        <w:t>在客西馬尼園禱告說：「不要照我的意思，只要照你的意思」的基督，要在我們心中作王掌權，使我們無論在大小事上，或處於任何環境中，都學習不要照自己的意思行，乃要照神的意思行。藉著主在客西馬尼園大聲哀哭，流淚禱告，爭戰得勝，我們也分享主的得勝。</w:t>
      </w:r>
    </w:p>
    <w:p>
      <w:pPr>
        <w:pStyle w:val="085cm1"/>
        <w:spacing w:before="199" w:after="0"/>
        <w:rPr/>
      </w:pPr>
      <w:r>
        <w:rPr/>
        <w:t>基督在十字架上，有三次的祈禱。</w:t>
      </w:r>
    </w:p>
    <w:p>
      <w:pPr>
        <w:pStyle w:val="085cm1"/>
        <w:numPr>
          <w:ilvl w:val="0"/>
          <w:numId w:val="4"/>
        </w:numPr>
        <w:spacing w:before="199" w:after="0"/>
        <w:rPr/>
      </w:pPr>
      <w:r>
        <w:rPr/>
        <w:t>「父啊！赦免他們，因為他們所作的，他們不曉得。」</w:t>
      </w:r>
    </w:p>
    <w:p>
      <w:pPr>
        <w:pStyle w:val="085cm1"/>
        <w:numPr>
          <w:ilvl w:val="0"/>
          <w:numId w:val="4"/>
        </w:numPr>
        <w:spacing w:before="199" w:after="0"/>
        <w:rPr/>
      </w:pPr>
      <w:r>
        <w:rPr/>
        <w:t>「我的神！我的神！為什麼離棄我？」</w:t>
      </w:r>
    </w:p>
    <w:p>
      <w:pPr>
        <w:pStyle w:val="085cm1"/>
        <w:numPr>
          <w:ilvl w:val="0"/>
          <w:numId w:val="4"/>
        </w:numPr>
        <w:spacing w:before="199" w:after="0"/>
        <w:rPr/>
      </w:pPr>
      <w:r>
        <w:rPr/>
        <w:t>「父啊！我將我的靈魂交於你手裡。」</w:t>
      </w:r>
    </w:p>
    <w:p>
      <w:pPr>
        <w:pStyle w:val="085cm1"/>
        <w:spacing w:before="199" w:after="0"/>
        <w:rPr/>
      </w:pPr>
      <w:r>
        <w:rPr/>
        <w:t>祂臨終的氣力都用在祈禱上了。首先我們來看路加福音廿三章</w:t>
      </w:r>
      <w:r>
        <w:rPr/>
        <w:t>33</w:t>
      </w:r>
      <w:r>
        <w:rPr/>
        <w:t>～</w:t>
      </w:r>
      <w:r>
        <w:rPr/>
        <w:t>34</w:t>
      </w:r>
      <w:r>
        <w:rPr/>
        <w:t>節說：「</w:t>
      </w:r>
      <w:r>
        <w:rPr>
          <w:rStyle w:val="2"/>
        </w:rPr>
        <w:t>到了一個地方，名叫『髑髏地』，就在那裡把耶穌釘在十字架上，又釘了兩個犯人：一個在左邊，一個在右邊。當下耶穌說：『父啊！赦免他們；因為他們所做的，他們不曉得。』兵丁就拈鬮分他的衣服。</w:t>
      </w:r>
      <w:r>
        <w:rPr/>
        <w:t>」耶穌在十字架上，身心靈承受最大的痛苦時，卻為釘祂十字架的人禱告，求天父赦免他們的罪，這種為仇敵祈禱的愛，乃完全之愛。若我們要完全，像主一樣完全，就必須效法主為仇敵祈禱。</w:t>
      </w:r>
    </w:p>
    <w:p>
      <w:pPr>
        <w:pStyle w:val="085cm1"/>
        <w:spacing w:before="199" w:after="0"/>
        <w:rPr/>
      </w:pPr>
      <w:r>
        <w:rPr/>
        <w:t>馬太福音廿七章</w:t>
      </w:r>
      <w:r>
        <w:rPr/>
        <w:t>45</w:t>
      </w:r>
      <w:r>
        <w:rPr/>
        <w:t>～</w:t>
      </w:r>
      <w:r>
        <w:rPr/>
        <w:t>46</w:t>
      </w:r>
      <w:r>
        <w:rPr/>
        <w:t>節說：「</w:t>
      </w:r>
      <w:r>
        <w:rPr>
          <w:rStyle w:val="2"/>
        </w:rPr>
        <w:t>從午正到申初，遍地都黑暗了。約在申初，耶穌大聲喊著說：以利！以利！拉馬撒巴各大尼？就是說：我的神！我的神！為什麼離棄我？</w:t>
      </w:r>
      <w:r>
        <w:rPr/>
        <w:t>」耶穌為著你我的罪，在十字架上失去神的同在，忍受被神離棄之苦，祂因擔當我們的罪，處身於孤獨的黑暗中，祂仍然祈禱說：「我的神！我的神！」</w:t>
      </w:r>
    </w:p>
    <w:p>
      <w:pPr>
        <w:pStyle w:val="085cm1"/>
        <w:spacing w:before="199" w:after="0"/>
        <w:rPr/>
      </w:pPr>
      <w:r>
        <w:rPr/>
        <w:t>路加福音廿三章</w:t>
      </w:r>
      <w:r>
        <w:rPr/>
        <w:t>44</w:t>
      </w:r>
      <w:r>
        <w:rPr/>
        <w:t>～</w:t>
      </w:r>
      <w:r>
        <w:rPr/>
        <w:t>46</w:t>
      </w:r>
      <w:r>
        <w:rPr/>
        <w:t>節說：「</w:t>
      </w:r>
      <w:r>
        <w:rPr>
          <w:rStyle w:val="2"/>
        </w:rPr>
        <w:t>那時約有午正，遍地都黑暗了，直到申初，日頭變黑了，殿裡的幔子從當中裂為兩半。耶穌大聲喊著說：父啊！我將我的靈魂交在你手裡。說了這話，氣就斷了。</w:t>
      </w:r>
      <w:r>
        <w:rPr/>
        <w:t>」耶穌臨終時，大聲禱告，將自己交給神。祂實在是禱告到生命最末了的一刻。</w:t>
      </w:r>
    </w:p>
    <w:p>
      <w:pPr>
        <w:pStyle w:val="085cm1"/>
        <w:spacing w:before="199" w:after="0"/>
        <w:rPr/>
      </w:pPr>
      <w:r>
        <w:rPr/>
        <w:t>祂為譏笑祂的人祈禱，祂為殺害祂的人祈禱，祂為憂愁的人祈禱，祂為犯罪的人祈禱，祂為那些受困苦的人祈禱，祂為你我祈禱。祂疲倦時祈禱，祂喜樂時祈禱，祂在孤獨時祈禱，祂悲傷時也祈禱。祂清晨祈禱，祂在正午及暮靄中祈禱，祂整夜不住的祈禱，祂全力以赴的祈禱。耶穌的工作生涯中沒有枕首之處，無一定居所。祂沒有一個祈禱的「密室」，使祂可以更方便的與神交往。祂愛大自然，祂在山上祈禱，祂在海邊祈禱，祂在曠野祈禱。祂活在祈禱的靈中，祂能在擁擠的群眾中，仍然與神同在。除了在十字架上，當全人類的罪壓在祂身上，使神暫時向祂掩面之外，祂與父神之間從來沒有陰影。耶穌基督最蒙福的生活就是祂與神有不間斷的相交。祈禱就是祂的生活、祂的習慣，祂危難時的能力泉源，並帶給祂無限的能力。讓我們效法主，過真實禱告的生活。</w:t>
      </w:r>
    </w:p>
    <w:p>
      <w:pPr>
        <w:pStyle w:val="085cm1"/>
        <w:spacing w:before="199" w:after="0"/>
        <w:rPr>
          <w:rStyle w:val="2"/>
          <w:rFonts w:eastAsia="微軟正黑體"/>
          <w:color w:val="000000"/>
          <w:sz w:val="24"/>
        </w:rPr>
      </w:pPr>
      <w:r>
        <w:rPr/>
      </w:r>
    </w:p>
    <w:p>
      <w:pPr>
        <w:pStyle w:val="085cm1"/>
        <w:spacing w:before="199" w:after="0"/>
        <w:rPr>
          <w:rStyle w:val="2"/>
          <w:rFonts w:eastAsia="微軟正黑體"/>
          <w:color w:val="000000"/>
          <w:sz w:val="24"/>
        </w:rPr>
      </w:pPr>
      <w:r>
        <w:rPr/>
      </w:r>
    </w:p>
    <w:p>
      <w:pPr>
        <w:pStyle w:val="32"/>
        <w:rPr/>
      </w:pPr>
      <w:bookmarkStart w:id="2" w:name="__RefHeading___Toc474934260"/>
      <w:bookmarkEnd w:id="2"/>
      <w:r>
        <w:rPr/>
        <w:t xml:space="preserve">3. </w:t>
      </w:r>
      <w:r>
        <w:rPr/>
        <w:t>馬太福音中的禱告</w:t>
      </w:r>
    </w:p>
    <w:p>
      <w:pPr>
        <w:pStyle w:val="085cm1"/>
        <w:spacing w:before="199" w:after="0"/>
        <w:rPr/>
      </w:pPr>
      <w:r>
        <w:rPr>
          <w:rStyle w:val="2"/>
        </w:rPr>
        <w:t>你們禱告的時候，不可像那假冒為善的人，愛站在會堂裡和十字路口上禱告，故意叫人看見。我實在告訴你們，他們已經得了他們的賞賜。你禱告的時候，要進你的內屋，關上門，禱告你在暗中的父，你父在暗中察看，必然報答你。你們禱告，不可像外邦人，用許多重複話，他們以為話多了必蒙垂聽。你們不可效法他們，因為你們沒有祈求以先，你們所需用的，你們的父早已知道了。</w:t>
      </w:r>
      <w:r>
        <w:rPr/>
        <w:t>（馬太福音六章</w:t>
      </w:r>
      <w:r>
        <w:rPr/>
        <w:t>5</w:t>
      </w:r>
      <w:r>
        <w:rPr/>
        <w:t>～</w:t>
      </w:r>
      <w:r>
        <w:rPr/>
        <w:t>8</w:t>
      </w:r>
      <w:r>
        <w:rPr/>
        <w:t>節）</w:t>
      </w:r>
    </w:p>
    <w:p>
      <w:pPr>
        <w:pStyle w:val="085cm1"/>
        <w:spacing w:before="199" w:after="0"/>
        <w:rPr/>
      </w:pPr>
      <w:r>
        <w:rPr/>
        <w:t>虔誠的猶太人定規每天有三次祈禱，就是上午</w:t>
      </w:r>
      <w:r>
        <w:rPr/>
        <w:t>9</w:t>
      </w:r>
      <w:r>
        <w:rPr/>
        <w:t>點、中午</w:t>
      </w:r>
      <w:r>
        <w:rPr/>
        <w:t>12</w:t>
      </w:r>
      <w:r>
        <w:rPr/>
        <w:t>點和下午</w:t>
      </w:r>
      <w:r>
        <w:rPr/>
        <w:t>3</w:t>
      </w:r>
      <w:r>
        <w:rPr/>
        <w:t>點。有的人故意要讓人覺得他很敬虔，所以會在接近這三個時段時，特意出現在十字路口禱告。有些猶太拉比認惟有在聖殿或會堂中的祈禱才有效力，所以猶太人養成在祈禱的時間上聖殿去的習慣。使徒行傳三章</w:t>
      </w:r>
      <w:r>
        <w:rPr/>
        <w:t>1</w:t>
      </w:r>
      <w:r>
        <w:rPr/>
        <w:t>節提到「</w:t>
      </w:r>
      <w:r>
        <w:rPr>
          <w:rStyle w:val="2"/>
        </w:rPr>
        <w:t>申初禱告的時候，彼得約翰上聖殿去。</w:t>
      </w:r>
      <w:r>
        <w:rPr/>
        <w:t>」正是下午</w:t>
      </w:r>
      <w:r>
        <w:rPr/>
        <w:t>3</w:t>
      </w:r>
      <w:r>
        <w:rPr/>
        <w:t>點的禱告時間，顯然初代教會仍維持這種禱告的習慣。但有些假冒為善的人，禱告不是出於真心誠意，乃是喜歡在會堂露臉，出聲禱告，讓別人覺得他很虔誠。</w:t>
      </w:r>
    </w:p>
    <w:p>
      <w:pPr>
        <w:pStyle w:val="085cm1"/>
        <w:spacing w:before="199" w:after="0"/>
        <w:rPr/>
      </w:pPr>
      <w:r>
        <w:rPr/>
        <w:t>主耶穌教導我們禱告要進你的內屋，這不是說你不要來教堂禱告，而是不管你那裡禱告，都要進入你裏面的內屋，進入你靈裡深處，進入至高者的隱密處，父神就住在那裡；所以禱告最要緊的是與神面對面，意識到神的同在，享受神的愛，然後按著神的心意祈求。有時我們沈浸在神的同在，壓力消失了，重擔解除了，似乎不必再開口求什麼，覺得有神的同在就夠了，天父會照管一切。所以禱告不要用許多重複話，喋喋不休地祈求，以為多講幾次、多重複幾次，必蒙神垂聽。其實我們只要先求神的國和神的義，其他一切神都會加給我們，因我們沒有祈求以先，所需用的，天父早已知道了。</w:t>
      </w:r>
    </w:p>
    <w:p>
      <w:pPr>
        <w:pStyle w:val="085cm1"/>
        <w:spacing w:before="199" w:after="0"/>
        <w:rPr/>
      </w:pPr>
      <w:r>
        <w:rPr/>
        <w:t>有位美南衛理公會大學（</w:t>
      </w:r>
      <w:r>
        <w:rPr/>
        <w:t>Southern Methodist University</w:t>
      </w:r>
      <w:r>
        <w:rPr/>
        <w:t>）的大二生，在春天某個星期日午後，彷彿走到人生的盡頭。當時他已被徵召參加全國大學生體育協會舉辦的高爾夫球賽，那是他夢寐以求的競賽。可是成為大學新鮮人的那一年，他左手的肌腱開始出現不定時發作的劇痛，大一和大二那兩年雖然還能忍痛打球，但成績已大不如前。</w:t>
      </w:r>
    </w:p>
    <w:p>
      <w:pPr>
        <w:pStyle w:val="085cm1"/>
        <w:spacing w:before="199" w:after="0"/>
        <w:rPr/>
      </w:pPr>
      <w:r>
        <w:rPr/>
        <w:t>接下來的日子，他的人生就像被一扇門重重的關上，而又找不到另一扇開啟的門，不曉得要做什麼，前途一片茫然。雖然他的朋友不少，但在異性交往方面，都一一告吹，人際關係和職業生涯一樣前途茫茫。那個星期天下午他待在房間裡，腦海中浮現一幕又一幕在各方面不如意的畫面，心想：如何在未來生涯和人際關係上找到出路？要怎樣才能改變自己？但找不到答案。</w:t>
      </w:r>
    </w:p>
    <w:p>
      <w:pPr>
        <w:pStyle w:val="085cm1"/>
        <w:spacing w:before="199" w:after="0"/>
        <w:rPr/>
      </w:pPr>
      <w:r>
        <w:rPr/>
        <w:t>他坐在床邊想著，一抬頭正瞧見書架上的聖經。打從離家上大學以來，他就沒打開聖經讀過，隨手翻開一頁，上面有句經文彷彿點了霓虹燈似的跳到眼前：「</w:t>
      </w:r>
      <w:r>
        <w:rPr>
          <w:rStyle w:val="2"/>
        </w:rPr>
        <w:t>你們要先求祂的國和祂的義，這些東西都要加給你們了。</w:t>
      </w:r>
      <w:r>
        <w:rPr/>
        <w:t>」（馬太福音六章</w:t>
      </w:r>
      <w:r>
        <w:rPr/>
        <w:t>33</w:t>
      </w:r>
      <w:r>
        <w:rPr/>
        <w:t>節）這節經文像閃電擊中他的心：「這些東西」正是他擔憂的一切，神會照管。接著是最震撼的一句：「</w:t>
      </w:r>
      <w:r>
        <w:rPr>
          <w:rStyle w:val="2"/>
        </w:rPr>
        <w:t>所以，不要為明天憂慮，因為明天自有明天的憂慮，一天的難處一天當就夠了。</w:t>
      </w:r>
      <w:r>
        <w:rPr/>
        <w:t>」（馬太福音六章</w:t>
      </w:r>
      <w:r>
        <w:rPr/>
        <w:t>34</w:t>
      </w:r>
      <w:r>
        <w:rPr/>
        <w:t>節）</w:t>
      </w:r>
    </w:p>
    <w:p>
      <w:pPr>
        <w:pStyle w:val="085cm1"/>
        <w:spacing w:before="199" w:after="0"/>
        <w:rPr/>
      </w:pPr>
      <w:r>
        <w:rPr/>
        <w:t>一語驚醒夢中人，雖然當時他還不太懂這句話的意義，但那天他知道這句話是對他說的。所以，他去教堂，在講台前方，作了一個簡短的禱告：「神啊！雖然我不肯定你是否在這裡，但若你在，求你指示我該怎麼走。」</w:t>
      </w:r>
    </w:p>
    <w:p>
      <w:pPr>
        <w:pStyle w:val="085cm1"/>
        <w:spacing w:before="199" w:after="0"/>
        <w:rPr/>
      </w:pPr>
      <w:r>
        <w:rPr/>
        <w:t>回到家後，電話鈴響，是大學兄弟會的弟兄打來的，說：「我不知道為什麼想到你，但我住的公寓要開始一個查經班，我想問你願不願意參加？」掛上電話，他第一次感覺到神會主動回應人的需要，他看到了一線希望，神真的聽見他的禱告，而且打算拉他一把。</w:t>
      </w:r>
    </w:p>
    <w:p>
      <w:pPr>
        <w:pStyle w:val="085cm1"/>
        <w:spacing w:before="199" w:after="0"/>
        <w:rPr/>
      </w:pPr>
      <w:r>
        <w:rPr/>
        <w:t>後來他持續和弟兄們一起查經，他發現真的有一位有能力而且願意幫助人的上帝，其真實性遠超乎他的想像：原來尋求神和神的國、神的義，真的是人生及一切問題的答案。</w:t>
      </w:r>
    </w:p>
    <w:p>
      <w:pPr>
        <w:pStyle w:val="085cm1"/>
        <w:spacing w:before="199" w:after="0"/>
        <w:rPr/>
      </w:pPr>
      <w:r>
        <w:rPr/>
        <w:t>我們的信心和盼望都在於神。每一天花時間進入裏面的內屋親近神、等候神，從神支取智慧、公義、聖潔、力量等等，父神在暗中察看，必然在學校裡、在工作關係上、在家庭生活中賜給我們所需要的一切。生活中，一有空就進入裡面的內屋，關上心門，將世界的聲音、肉體的聲音關在外面，單單注視主、聆聽主、明白主的心意。</w:t>
      </w:r>
    </w:p>
    <w:p>
      <w:pPr>
        <w:pStyle w:val="085cm1"/>
        <w:spacing w:before="199" w:after="0"/>
        <w:rPr/>
      </w:pPr>
      <w:r>
        <w:rPr/>
        <w:t>有一位老姐妹，是美國西部某禱告院的負責人。禱告院蓋在山丘上，非常美麗，山腳下有一塊大草坪，庭院有棒球場那麼大，這樣的環境不太像是為禱告院所設計的。原來這個禱告院是這位老姐妹的私人住宅，很寬濶、也很華麗。她出身於一個百萬富豪的家庭，其家庭在美國經營大型連鎖超市。但是從某個時刻開始，她開始對自己享有巨額財富感到非常愧疚。一個主日的早晨她在教會禱告時，聽到主的聲音對她說：「我的女兒，你願意得到永生嗎？那麼你要去變賣所有的分給窮人，還要來跟從我。」</w:t>
      </w:r>
    </w:p>
    <w:p>
      <w:pPr>
        <w:pStyle w:val="085cm1"/>
        <w:spacing w:before="199" w:after="0"/>
        <w:rPr/>
      </w:pPr>
      <w:r>
        <w:rPr/>
        <w:t>這次的聲音跟她從前發自良心的聲音不同，非常強烈和超越。其實這段經文的出處她非常熟悉，過去也常常從這句經文中得著很多感動，但是那個時刻所聽見的聲音，比任何時候都更加清楚、強烈，叫她無法假裝聽不見，也無法拋諸腦後。雖然只是一瞬間，但她相信這毫無疑問是主基督在對她說話。於是她回家馬上告訴了她的丈夫，結果她的丈夫告訴她，那一天他也有同樣的經歷。他們決定不再猶豫，不再躊躇，馬上開始整理家產，最後連自己的私宅也奉獻給教會。教會決定把這棟別墅改造成禱告院，邀請他們留下來服事，直到他們歸回天家。</w:t>
      </w:r>
    </w:p>
    <w:p>
      <w:pPr>
        <w:pStyle w:val="085cm1"/>
        <w:spacing w:before="199" w:after="0"/>
        <w:rPr/>
      </w:pPr>
      <w:r>
        <w:rPr/>
        <w:t>禱告不是一種操練，乃是一種生命，一種生活。在生活中，我們隨時隨地回到裡面的內屋仰望神，直到不住的禱告成為我們生命的氣息。哈列斯比說：「我們的仇敵極力想要侵入我們禱告的內屋。我們能將分散、紛雜的心思召回，並使之專心的惟一方法，就是將心思定注在耶穌身上，讓耶穌來抓住我們、吸引我們、擄掠我們，使禱告的時間成為真正與神相會的時辰。」</w:t>
      </w:r>
    </w:p>
    <w:p>
      <w:pPr>
        <w:pStyle w:val="085cm1"/>
        <w:spacing w:before="199" w:after="0"/>
        <w:rPr/>
      </w:pPr>
      <w:r>
        <w:rPr>
          <w:rStyle w:val="2"/>
        </w:rPr>
        <w:t>耶穌下了山，有許多人跟著祂。有一個長大痲瘋的來拜祂，說：「主若肯，必能叫我潔淨了。」耶穌伸手摸他，說：「我肯，你潔淨了吧！」他的大痲瘋立刻就潔淨了。</w:t>
      </w:r>
      <w:r>
        <w:rPr/>
        <w:t>（馬太福音八章</w:t>
      </w:r>
      <w:r>
        <w:rPr/>
        <w:t>1</w:t>
      </w:r>
      <w:r>
        <w:rPr/>
        <w:t>～</w:t>
      </w:r>
      <w:r>
        <w:rPr/>
        <w:t>3</w:t>
      </w:r>
      <w:r>
        <w:rPr/>
        <w:t>節）</w:t>
      </w:r>
    </w:p>
    <w:p>
      <w:pPr>
        <w:pStyle w:val="085cm1"/>
        <w:spacing w:before="199" w:after="0"/>
        <w:rPr/>
      </w:pPr>
      <w:r>
        <w:rPr/>
        <w:t>大痳瘋患者是一個與社會隔絕的人，被猶太人看作是不潔淨的人，必須居住在耶路撒冷或各市鎮的圍牆之外。若長大痳瘋的人把頭伸進一間屋子，這間屋子連樑木也算為不潔；即使在空曠之處，向一位大痳瘋患者問安，也不合法，會沾染污穢。任何人都必須與大痳瘋患者保持</w:t>
      </w:r>
      <w:r>
        <w:rPr/>
        <w:t>72</w:t>
      </w:r>
      <w:r>
        <w:rPr/>
        <w:t>英寸以上的距離。</w:t>
      </w:r>
    </w:p>
    <w:p>
      <w:pPr>
        <w:pStyle w:val="085cm1"/>
        <w:spacing w:before="199" w:after="0"/>
        <w:rPr/>
      </w:pPr>
      <w:r>
        <w:rPr/>
        <w:t>這位長大痳瘋的人憑信大膽地靠近耶穌，向主下拜，並開口求道：「</w:t>
      </w:r>
      <w:r>
        <w:rPr>
          <w:rStyle w:val="2"/>
        </w:rPr>
        <w:t>主若肯，必能叫我潔淨了。</w:t>
      </w:r>
      <w:r>
        <w:rPr/>
        <w:t>」耶穌做了一件讓猶太人非常震驚的事</w:t>
      </w:r>
      <w:r>
        <w:rPr>
          <w:rStyle w:val="Style13"/>
        </w:rPr>
        <w:t>─</w:t>
      </w:r>
      <w:r>
        <w:rPr/>
        <w:t>伸手摸大痳瘋患者，說：「</w:t>
      </w:r>
      <w:r>
        <w:rPr>
          <w:rStyle w:val="2"/>
        </w:rPr>
        <w:t>我肯，你潔淨了吧！</w:t>
      </w:r>
      <w:r>
        <w:rPr/>
        <w:t>」大痳瘋患者立刻得痊癒。耶穌肯，耶穌願意體貼病人，眷顧無助的人，伸出醫治的手撫摸有需要的人，滿足人身心靈的需要，垂聽人的祈求。</w:t>
      </w:r>
    </w:p>
    <w:p>
      <w:pPr>
        <w:pStyle w:val="085cm1"/>
        <w:spacing w:before="199" w:after="0"/>
        <w:rPr/>
      </w:pPr>
      <w:r>
        <w:rPr/>
        <w:t>韓國有個牧師，被邀請去美國講道。他先去美國匹茲堡特會，然後去紐約講道，原本坐火車約兩個鐘頭抵達，但中途火車故障，正值下班時間，車內擠著許多人。這時，聽見車站廣播說：「各位乘客，抱歉，列車發生故障，暫時停靠，到紐約的乘客請轉搭地下鐵。」在人潮洶湧中，他不知道要搭地下鐵的哪一班車，心中正焦急著，問周遭的人卻沒有人知道；如果不知道要到哪裡搭車，一折騰之下，可能會遲到。他就站在那兒禱告，求主不要讓他遲到，猜了一個方向，搭上地下鐵後不久，又聽見車站廣播說：「到紐約的人，請下一站換車。」在猛然站起時，膝上的東西全掉到地上。因為剛剛想要讀聖經，拿出聖經後，忘了把袋子內的東西收好，所以東西散落一地。等撿好後趕快下車，一下子車子就開走了，此時他又不知該往哪個方向，天也黑了，講道時間愈來愈逼近，一時之間茫然失措，非常無助。</w:t>
      </w:r>
    </w:p>
    <w:p>
      <w:pPr>
        <w:pStyle w:val="085cm1"/>
        <w:spacing w:before="199" w:after="0"/>
        <w:rPr/>
      </w:pPr>
      <w:r>
        <w:rPr/>
        <w:t>牧師向上帝懇切地禱告：「主啊！該怎麼辦？求你幫助我！」禱告完，他才有勇氣開口跟站在眼前的人講話，那人露出一副兇惡的表情，本來不想問他，可是沒其他辦法，就開口說：「對不起，請問去紐約要在哪裡搭車？不知你能不能幫助我？」「我很忙，你從哪個國家來的？」「我從韓國來的。」「韓國人？我是韓戰的海軍戰兵，曾參與過戰役，你跟我走吧！」那人從原本兇惡的表情上露出了一抺微笑，帶牧師到換車的地方，但時間匆忙，牧師沒有機會好好謝謝他。牧師下車後，急忙地跑向教會，剛好趕上講道的時間。</w:t>
      </w:r>
    </w:p>
    <w:p>
      <w:pPr>
        <w:pStyle w:val="085cm1"/>
        <w:spacing w:before="199" w:after="0"/>
        <w:rPr/>
      </w:pPr>
      <w:r>
        <w:rPr/>
        <w:t>主的心充滿憐憫和恩慈，垂聽無助之人的祈求。將你的懇求陳明在神面前，然後說：「不要照我的意思，乃要照你的意思。」慕迪說：「我在神的學校，所學會最甘甜的功課是：讓主來替我選擇。」主總是把最好的、最合適的給我們。</w:t>
      </w:r>
    </w:p>
    <w:p>
      <w:pPr>
        <w:pStyle w:val="085cm1"/>
        <w:spacing w:before="199" w:after="0"/>
        <w:rPr/>
      </w:pPr>
      <w:r>
        <w:rPr>
          <w:rStyle w:val="2"/>
        </w:rPr>
        <w:t>你們祈求，就給你們；尋找，就尋見；叩門，就給你們開門。因為凡祈求的，就得著；尋找的，就尋見；叩門的，就給他開門。你們中間誰有兒子求餅，反給他石頭呢？求魚，反給他蛇呢？你們雖然不好，尚且知道拿好東西給兒女，何況你們在天上的父，豈不更把好東西給求他的人嗎？</w:t>
      </w:r>
      <w:r>
        <w:rPr/>
        <w:t>（馬太福音七章</w:t>
      </w:r>
      <w:r>
        <w:rPr/>
        <w:t>7</w:t>
      </w:r>
      <w:r>
        <w:rPr/>
        <w:t>～</w:t>
      </w:r>
      <w:r>
        <w:rPr/>
        <w:t>11</w:t>
      </w:r>
      <w:r>
        <w:rPr/>
        <w:t>節）</w:t>
      </w:r>
    </w:p>
    <w:p>
      <w:pPr>
        <w:pStyle w:val="085cm1"/>
        <w:spacing w:before="199" w:after="0"/>
        <w:rPr/>
      </w:pPr>
      <w:r>
        <w:rPr/>
        <w:t>天父把祂所認為好的東西給求的人，若我們所求的得不著，有可能天父認為那不是好東西，也有可能天父盼望我們繼續不斷地祈求、繼續不斷地叩門，直到禱告通。禱告是一種屬靈訓練，使靈魂的肌肉強壯而隆起，禱告的人，靈魂會繼續不斷地長進。</w:t>
      </w:r>
    </w:p>
    <w:p>
      <w:pPr>
        <w:pStyle w:val="085cm1"/>
        <w:spacing w:before="199" w:after="0"/>
        <w:rPr/>
      </w:pPr>
      <w:r>
        <w:rPr>
          <w:rStyle w:val="2"/>
        </w:rPr>
        <w:t>耶穌進了迦百農，有一個百夫長進前來，求祂說：「主啊！我的僕人害癱瘓病，躺在家裡，甚是疼苦。」耶穌說：「我去醫治他。」百夫長回答說：「主啊！你到我舍下，我不敢當，只要你說一句話，我的僕人就必好了。因為我在人的權下，也有兵在我以下；對這個說：『去！』他就去；對那個說：『來！』他就來；對我的僕人說：『你做這事！』他就去做。」耶穌聽見就希奇，對跟從的人說：「我實在告訴你們，這麼大的信心，就是在以色列中，我也沒有遇見過。我又告訴你們，從東從西，將有許多人來，在天國裡與亞伯拉罕、以撒、雅各一同坐席；惟有本國的子民竟被趕到外邊黑暗裡去，在那裡必要哀哭切齒了。」耶穌對百夫長說：「你回去吧！照你的信心，給你成全了。」那時，他的僕人就好了。</w:t>
      </w:r>
      <w:r>
        <w:rPr/>
        <w:t>（馬太福音八章</w:t>
      </w:r>
      <w:r>
        <w:rPr/>
        <w:t>5</w:t>
      </w:r>
      <w:r>
        <w:rPr/>
        <w:t>～</w:t>
      </w:r>
      <w:r>
        <w:rPr/>
        <w:t>13</w:t>
      </w:r>
      <w:r>
        <w:rPr/>
        <w:t>節）</w:t>
      </w:r>
    </w:p>
    <w:p>
      <w:pPr>
        <w:pStyle w:val="085cm1"/>
        <w:spacing w:before="199" w:after="0"/>
        <w:rPr/>
      </w:pPr>
      <w:r>
        <w:rPr/>
        <w:t>百夫長愛他的僕人，替癱瘓的僕人向耶穌求醫治，而且他的信心那麼大，認為主不用到他家醫治病人，只說一句話僕人就必好了。一個人裡面有信心，絕對是出於神的工作。耶穌似乎並不總是事先知道該做什麼，但祂會從別人裡面的信心看到天父作工的方向。耶穌本來是想去他家醫治他的僕人，但百夫長認為主說一句話就夠了。耶穌看到百夫長這樣有信心非常驚訝，耶穌依據這人的信心向他顯明天國的真實：「</w:t>
      </w:r>
      <w:r>
        <w:rPr>
          <w:rStyle w:val="2"/>
        </w:rPr>
        <w:t>耶穌對百夫長說：『你回去吧！照你的信心，給你成全了。』那時，他的僕人就好了。</w:t>
      </w:r>
      <w:r>
        <w:rPr/>
        <w:t>」我們也可以效法耶穌，從觀察別人身上的信心，看出天父正在做什麼。百夫長信心的代求大有能力，因著他的代禱，僕人完全得醫治。</w:t>
      </w:r>
    </w:p>
    <w:p>
      <w:pPr>
        <w:pStyle w:val="085cm1"/>
        <w:spacing w:before="199" w:after="0"/>
        <w:rPr/>
      </w:pPr>
      <w:r>
        <w:rPr/>
        <w:t>許多年前，有一個年輕的宣教士富能仁（</w:t>
      </w:r>
      <w:r>
        <w:rPr/>
        <w:t>James O. Fraser</w:t>
      </w:r>
      <w:r>
        <w:rPr/>
        <w:t>），在中國西南山區拜偶像的部落中工作。他住在一個小竹片屋中，行在狹窄、險峻的山路上，吃、睡都在粗糙的環境中。有時候，他覺得非常鬱悶，非常有挫折感，以致不敢確定他是不是還要繼續下去。不是所吃的苦、也不是寂寞的感覺使他這麼沮喪，而是無力感，無力以他微小的力量來對付黑暗權勢的存在與力量。他從經驗中得知，那惡者的火箭帶給他屬靈的痛苦，他不但不能使受捆綁的傈僳族得釋放，反而連他自己都要被仇敵捆綁了。</w:t>
      </w:r>
    </w:p>
    <w:p>
      <w:pPr>
        <w:pStyle w:val="085cm1"/>
        <w:spacing w:before="199" w:after="0"/>
        <w:rPr/>
      </w:pPr>
      <w:r>
        <w:rPr/>
        <w:t>他向在英國的母親求助，他知道母親一直都在為他禱告。有時候他會覺得堅強些，或心情輕鬆些，這些靈裏的提升，他知道都是神對母親禱告的回應；但是他要的不只是個人的祝福，他渴望得著那些散居在山區內成千的靈魂。在這偏遠的戰場上，如果沒有屬靈的軍隊，他怎麼有可能單槍匹馬來釋放那些被囚者？因此他寫信給他母親，請她找些同伴，不分年齡、性別，不論健康情形，也不管學歷、經歷，他要的同伴是能禱告的弟兄姐妹。</w:t>
      </w:r>
    </w:p>
    <w:p>
      <w:pPr>
        <w:pStyle w:val="085cm1"/>
        <w:spacing w:before="199" w:after="0"/>
        <w:rPr/>
      </w:pPr>
      <w:r>
        <w:rPr/>
        <w:t>他信中寫道：「我要的不是在主前附帶提一下我的工作需要，而是每天分別一定的時間（如半個小時左右），為這件事特別代禱……，你能不能給我這樣的時間</w:t>
      </w:r>
      <w:r>
        <w:rPr>
          <w:rStyle w:val="Style13"/>
        </w:rPr>
        <w:t>─</w:t>
      </w:r>
      <w:r>
        <w:rPr/>
        <w:t>或能不能給主這樣的時間？」</w:t>
      </w:r>
    </w:p>
    <w:p>
      <w:pPr>
        <w:pStyle w:val="085cm1"/>
        <w:spacing w:before="199" w:after="0"/>
        <w:rPr/>
      </w:pPr>
      <w:r>
        <w:rPr/>
        <w:t>真的就有人能，而且也這麼做了，富能仁</w:t>
      </w:r>
      <w:r>
        <w:rPr>
          <w:rStyle w:val="Style13"/>
        </w:rPr>
        <w:t>─</w:t>
      </w:r>
      <w:r>
        <w:rPr/>
        <w:t>這位年輕宣教士，不再是在工場上孤軍奮戰，信心的代禱團扭轉了整個趨勢，邪靈對當地人身心靈的控制被解開，許多傈僳族人歸向主，因馬太福音十八章</w:t>
      </w:r>
      <w:r>
        <w:rPr/>
        <w:t>19</w:t>
      </w:r>
      <w:r>
        <w:rPr/>
        <w:t>節說：「</w:t>
      </w:r>
      <w:r>
        <w:rPr>
          <w:rStyle w:val="2"/>
        </w:rPr>
        <w:t>我又告訴你們，若是你們中間有兩個人在地上同心合意的求什麼事，我在天上的父必為他們成全。</w:t>
      </w:r>
      <w:r>
        <w:rPr/>
        <w:t>」</w:t>
      </w:r>
    </w:p>
    <w:p>
      <w:pPr>
        <w:pStyle w:val="085cm1"/>
        <w:spacing w:before="199" w:after="0"/>
        <w:rPr/>
      </w:pPr>
      <w:r>
        <w:rPr>
          <w:rStyle w:val="2"/>
        </w:rPr>
        <w:t>耶穌說這話的時候，有一個管會堂的來拜祂，說：「我女兒剛才死了，求你去按手在她身上，她就必活了。」耶穌便起來跟著他去，門徒也跟了去。有一個女人，患了十二年的血漏，來到耶穌背後，摸祂的衣裳繸子；因為她心裡說：「我只摸祂的衣裳，就必痊癒。」耶穌轉過來，看見她，就說：「女兒，放心！你的信救了你。」從那時候，女人就痊癒了。耶穌到了管會堂的家裡，看見有吹手，又有許多人亂嚷，就說：「退去吧！這閨女不是死了，是睡著了。」他們就嗤笑祂。眾人既被攆出，耶穌就進去，拉著閨女的手，閨女便起來了。於是這風聲傳遍了那地方。耶穌從那裡往前走，有兩個瞎子跟著祂，喊叫說：「大衛的子孫，可憐我們吧！」耶穌進了房子，瞎子就來到祂跟前。耶穌說：「你們信我能做這事嗎？」他們說：「主啊！我們信。」耶穌就摸他們的眼睛，說：「照著你們的信給你們成全了吧！</w:t>
      </w:r>
      <w:r>
        <w:rPr/>
        <w:t>」（馬太福音九章</w:t>
      </w:r>
      <w:r>
        <w:rPr/>
        <w:t>18</w:t>
      </w:r>
      <w:r>
        <w:rPr/>
        <w:t>～</w:t>
      </w:r>
      <w:r>
        <w:rPr/>
        <w:t>29</w:t>
      </w:r>
      <w:r>
        <w:rPr/>
        <w:t>節）</w:t>
      </w:r>
    </w:p>
    <w:p>
      <w:pPr>
        <w:pStyle w:val="085cm1"/>
        <w:spacing w:before="199" w:after="0"/>
        <w:rPr/>
      </w:pPr>
      <w:r>
        <w:rPr/>
        <w:t>一位管會堂的來拜耶穌，求耶穌去他家為剛死去的女兒按手禱告。中途有個血漏的婦人，顯然聽見耶穌會經過的風聲。她知道自己在別人眼中看為不潔淨，是不能靠近人群的，因為根據律法，血漏的人所摸到的每一件東西和每個人，都算為不潔淨。所以這個女人是偷偷地擠過人群，蹓到耶穌背後，憑信摸耶穌的衣裳繸子，因為她相信只要摸到主的衣裳就必痊癒。她用信心的手一摸，馬可福音五章</w:t>
      </w:r>
      <w:r>
        <w:rPr/>
        <w:t>30</w:t>
      </w:r>
      <w:r>
        <w:rPr/>
        <w:t>節說：「</w:t>
      </w:r>
      <w:r>
        <w:rPr>
          <w:rStyle w:val="2"/>
        </w:rPr>
        <w:t>耶穌頓時心裡覺得有能力從自己身上出去</w:t>
      </w:r>
      <w:r>
        <w:rPr/>
        <w:t>」，婦人血漏的源頭立刻乾了，她便覺得身上的災病好了。這位血漏婦人明白禱告的真義：禱告就是用信心的手觸摸主，用信心領受主的生命與大能；禱告就是信主與我們同在，觸摸主的同在，讓主滿有權能的同在充滿我們，更新我們的靈魂體。主對婦人說：「</w:t>
      </w:r>
      <w:r>
        <w:rPr>
          <w:rStyle w:val="2"/>
        </w:rPr>
        <w:t>你的信救了你。</w:t>
      </w:r>
      <w:r>
        <w:rPr/>
        <w:t>」這節經文也可以譯為：「</w:t>
      </w:r>
      <w:r>
        <w:rPr>
          <w:rStyle w:val="2"/>
        </w:rPr>
        <w:t>你的信醫治了你。</w:t>
      </w:r>
      <w:r>
        <w:rPr/>
        <w:t>」從那時候起，女人就痊癒了，所以我們要學會用信心觸摸主，禱告到底、相信到底。</w:t>
      </w:r>
    </w:p>
    <w:p>
      <w:pPr>
        <w:pStyle w:val="085cm1"/>
        <w:spacing w:before="199" w:after="0"/>
        <w:rPr/>
      </w:pPr>
      <w:r>
        <w:rPr/>
        <w:t>耶穌到了管會堂的家發現一片混亂，因為睚魯的女兒死了，來悼喪的人撕裂外袍、哭號亂嚷，吹手吹出淒涼的笛聲，更令人歇斯底里。耶穌叫眾人退去，說：「這閨女不是死了，是睡著了。」他們就嗤笑耶穌，耶穌把他們攆出去，馬可福音五章</w:t>
      </w:r>
      <w:r>
        <w:rPr/>
        <w:t>40</w:t>
      </w:r>
      <w:r>
        <w:rPr/>
        <w:t>節提到耶穌只帶著睚魯夫婦、彼得、雅各、約翰，進女孩所在之地，拉著女孩的手說：「閨女！我吩咐你起來！」女孩就立時起來走。</w:t>
      </w:r>
    </w:p>
    <w:p>
      <w:pPr>
        <w:pStyle w:val="085cm1"/>
        <w:spacing w:before="199" w:after="0"/>
        <w:rPr/>
      </w:pPr>
      <w:r>
        <w:rPr/>
        <w:t>主耶穌要作信心的禱告之前，叫那些不信且嗤笑祂的人先退去，然後帶著能與祂同心的人一起去為女孩禱告。哈列斯比說：「禱告是我們內心的表現和態度，是我們的心靈對於上帝的作為一種肯定的態度。」那些心中不信、態度傲慢且嗤笑別人的人是無法禱告的，他們完全否定上帝的作為。真實的信心會使你常常感謝神，不看眼前的情況，不倚靠過去的經驗，乃倚靠神的應許，活在神的話語中。基督所擁有的一切，都能成為我們的，基督的信心也能為成我們的信心，秘訣在於祈禱。禱告的內屋乃是得著啟示、得著裝備、得著恩典與大能的地方。我們常進入心靈的內屋，與主約會，與主有生命的交流，活著的不再是我們自己，乃是基督在我們裡面活著，神兒子的信心就活在我們裏面，要藉著我們發出信心的禱告，步入信心的行動。</w:t>
      </w:r>
    </w:p>
    <w:p>
      <w:pPr>
        <w:pStyle w:val="085cm1"/>
        <w:spacing w:before="199" w:after="0"/>
        <w:rPr/>
      </w:pPr>
      <w:r>
        <w:rPr/>
        <w:t>在馬太福音九章</w:t>
      </w:r>
      <w:r>
        <w:rPr/>
        <w:t>27</w:t>
      </w:r>
      <w:r>
        <w:rPr/>
        <w:t>～</w:t>
      </w:r>
      <w:r>
        <w:rPr/>
        <w:t>29</w:t>
      </w:r>
      <w:r>
        <w:rPr/>
        <w:t>節，有二個瞎子呼求道：「</w:t>
      </w:r>
      <w:r>
        <w:rPr>
          <w:rStyle w:val="2"/>
        </w:rPr>
        <w:t>大衛的子孫，可憐我們吧！</w:t>
      </w:r>
      <w:r>
        <w:rPr/>
        <w:t>」他們不只呼求，且跟著主進了房子，緊隨著主，來到主跟前。他們相信耶穌就是他們晝夜企盼來拯救猶太人的彌賽亞</w:t>
      </w:r>
      <w:r>
        <w:rPr>
          <w:rStyle w:val="Style13"/>
        </w:rPr>
        <w:t>─</w:t>
      </w:r>
      <w:r>
        <w:rPr/>
        <w:t>祂是大衛的子孫，是出自上帝所應許的那位大衛的後裔。耶穌對他們說：「</w:t>
      </w:r>
      <w:r>
        <w:rPr>
          <w:rStyle w:val="2"/>
        </w:rPr>
        <w:t>你們信我能作這事麼？</w:t>
      </w:r>
      <w:r>
        <w:rPr/>
        <w:t>」猶太人相信彌賽亞來要使他們恢復自由，並引領他們獲得權力、榮耀，有力量征服世界。而這二個瞎子相信主能使他們重見光明，所以對主說：「</w:t>
      </w:r>
      <w:r>
        <w:rPr>
          <w:rStyle w:val="2"/>
        </w:rPr>
        <w:t>主啊！我們信！</w:t>
      </w:r>
      <w:r>
        <w:rPr/>
        <w:t>」耶穌就摸他們的眼睛說：「</w:t>
      </w:r>
      <w:r>
        <w:rPr>
          <w:rStyle w:val="2"/>
        </w:rPr>
        <w:t>照著你們的信，給你們成全了吧！</w:t>
      </w:r>
      <w:r>
        <w:rPr/>
        <w:t>」他們的眼睛就開了。信心是禱告蒙垂聽的重要因素。</w:t>
      </w:r>
    </w:p>
    <w:p>
      <w:pPr>
        <w:pStyle w:val="085cm1"/>
        <w:spacing w:before="199" w:after="0"/>
        <w:rPr/>
      </w:pPr>
      <w:r>
        <w:rPr/>
        <w:t>我們要求主加給我們無限量的信心，使我們有不平凡的信心。威廉˙克里（</w:t>
      </w:r>
      <w:r>
        <w:rPr/>
        <w:t>William Carey</w:t>
      </w:r>
      <w:r>
        <w:rPr/>
        <w:t>）是一個平凡的人，但他卻擁有不平凡的信心。他出生在</w:t>
      </w:r>
      <w:r>
        <w:rPr/>
        <w:t>18</w:t>
      </w:r>
      <w:r>
        <w:rPr/>
        <w:t>世紀一個勞工家庭，後來成為一名鞋匠。克里在製鞋之餘，也鑽研神學並閱讀探險雜誌。上帝透過聖經和那些發現新族群的報導，激發他對全球宣教的負擔。後來他去了印度，成為一名宣教士。但他在那裡不僅僅是宣教，還以他所學習的當地方言翻譯了聖經。克里說過：「要期待上帝成就大事，更要竭力為上帝做大事。」這表達了他對宣教的熱忱，他也活出了這句至理名言，他的生命激勵了成千上萬的人投身宣教事工。</w:t>
      </w:r>
    </w:p>
    <w:p>
      <w:pPr>
        <w:pStyle w:val="085cm1"/>
        <w:spacing w:before="199" w:after="0"/>
        <w:rPr/>
      </w:pPr>
      <w:r>
        <w:rPr>
          <w:rStyle w:val="2"/>
        </w:rPr>
        <w:t>耶穌走遍各城各鄉，在會堂裡教訓人，宣講天國的福音，又醫治各樣的病症。祂看見許多的人，就憐憫他們，因為他們困苦流離，如同羊沒有牧人一般。於是對門徒說：「要收的莊稼多，作工的人少。所以你們當求莊稼的主，打發工人出去收祂的莊稼。</w:t>
      </w:r>
      <w:r>
        <w:rPr/>
        <w:t>」（馬太福音九章</w:t>
      </w:r>
      <w:r>
        <w:rPr/>
        <w:t>35</w:t>
      </w:r>
      <w:r>
        <w:rPr/>
        <w:t>～</w:t>
      </w:r>
      <w:r>
        <w:rPr/>
        <w:t>38</w:t>
      </w:r>
      <w:r>
        <w:rPr/>
        <w:t>節）</w:t>
      </w:r>
    </w:p>
    <w:p>
      <w:pPr>
        <w:pStyle w:val="085cm1"/>
        <w:spacing w:before="199" w:after="0"/>
        <w:rPr/>
      </w:pPr>
      <w:r>
        <w:rPr/>
        <w:t>主耶穌教導門徒要禱告，求莊稼的主，打發工人出去收祂的莊稼。初代教會勇敢地為主作見證，顯然他們遵從主所教導的，呼求主打發工人進入禾場，去收已成熟的莊稼。我們也要侍立在神面前，一方面求主打發工人去撒好種、結美果，另一方面自己預備好，隨時讓主來使用。</w:t>
      </w:r>
    </w:p>
    <w:p>
      <w:pPr>
        <w:pStyle w:val="085cm1"/>
        <w:spacing w:before="199" w:after="0"/>
        <w:rPr/>
      </w:pPr>
      <w:r>
        <w:rPr/>
        <w:t>許多年前，在倫敦水晶浸信會教堂，星期日崇拜要結束的時候，後面有一個人站了起來，舉起他的手，並高聲說：「牧師，你能不能讓我講一個簡短的見證？」牧師看他的手錶並且說：「您可以有</w:t>
      </w:r>
      <w:r>
        <w:rPr/>
        <w:t>3</w:t>
      </w:r>
      <w:r>
        <w:rPr/>
        <w:t>分鐘來分享。」那人開始講他的故事：「我剛剛搬到這個地區，我曾經住在澳洲的雪梨市。前幾個月我回去拜訪了幾個親戚，我沿著喬治街行走。您知道喬治街那裏，是從商業區一直延伸到早期的殖民地區域。</w:t>
      </w:r>
    </w:p>
    <w:p>
      <w:pPr>
        <w:pStyle w:val="085cm1"/>
        <w:spacing w:before="199" w:after="0"/>
        <w:rPr/>
      </w:pPr>
      <w:r>
        <w:rPr/>
        <w:t>「突然，一個矮小、白髮蒼蒼的老人從商店入口處，遞給我一張福音單張，並說：『先生，您得救了嗎？如果您今晚不幸離世，您能夠去天堂嗎？』這些話讓我很震驚，從未有人這樣問過我，我禮貌性地謝謝他。然而直到回倫敦的家中，這問題始終揮之不去。我就打電話給一個基督徒朋友談論此事，他帶領我接受了基督，並帶我到教會。」在座的基督徒很喜歡聽到這樣的見證，每個人都鼓掌，歡迎他加入他們的教會。</w:t>
      </w:r>
    </w:p>
    <w:p>
      <w:pPr>
        <w:pStyle w:val="085cm1"/>
        <w:spacing w:before="199" w:after="0"/>
        <w:rPr/>
      </w:pPr>
      <w:r>
        <w:rPr/>
        <w:t>下一個禮拜，這位倫敦牧師飛到澳洲的阿德萊德，十天後在一座教堂講了三天的道，一位婦女來問他一些問題，牧師想幫助這位婦女更認識主耶穌。婦女說：「我曾經住在雪梨市，並且在兩三個月前，我拜訪一些朋友，並在喬治街買一些東西。一個矮小的白髮老人在商店入口處，遞給我一張福音單張，並說：『女士，您得救了嗎？如果您今晚不幸離世，您能夠去天堂嗎？』那些話很困擾我，當我回到阿德萊德，我知道家附近有一座教堂，找到了牧師，他帶領了我接受基督，我現在已是個基督徒了。」這位倫敦牧師現在非常困惑了，兩個星期內聽到兩個很相似的見證。</w:t>
      </w:r>
    </w:p>
    <w:p>
      <w:pPr>
        <w:pStyle w:val="085cm1"/>
        <w:spacing w:before="199" w:after="0"/>
        <w:rPr/>
      </w:pPr>
      <w:r>
        <w:rPr/>
        <w:t>後來，他在澳洲珀斯市講道，當他的系列講道結束後，教會的資深長老帶他去吃飯。他問那長老是怎樣得救的？長老說：「我從</w:t>
      </w:r>
      <w:r>
        <w:rPr/>
        <w:t>15</w:t>
      </w:r>
      <w:r>
        <w:rPr/>
        <w:t>歲開始就在這間教會裡長大，但卻從未真正信靠主耶穌。像多數人一樣，只是這裏看看，那裡瞧瞧。後來我經商，在商界的聲譽、地位不斷提高，也有了些影響力。</w:t>
      </w:r>
      <w:r>
        <w:rPr/>
        <w:t>3</w:t>
      </w:r>
      <w:r>
        <w:rPr/>
        <w:t>年前，我到雪梨市做生意，一個討厭的矮小老人在商店入口處，遞給我一張福音單張，並且說：『先生，您得救了嗎？如果您今晚不幸離世，您能夠去天堂嗎？』我一字一字地告訴他我是教會的長老，但是他不理我。從雪梨市到珀思市，我心裡充滿著憤怒，我告訴了我的牧師，以為他會同情我；但是他同意那個老人，因多年來，他一直懷疑我與耶穌的關係。後來，我的牧師帶領我接受了耶穌。」</w:t>
      </w:r>
    </w:p>
    <w:p>
      <w:pPr>
        <w:pStyle w:val="085cm1"/>
        <w:spacing w:before="199" w:after="0"/>
        <w:rPr/>
      </w:pPr>
      <w:r>
        <w:rPr/>
        <w:t>這位倫敦牧師飛回家，很快地在大湖區的凱西大會講道，他說了這三個見證。當講道的系列結束時，有四位年長牧師過來，並述說他們也在</w:t>
      </w:r>
      <w:r>
        <w:rPr/>
        <w:t>25</w:t>
      </w:r>
      <w:r>
        <w:rPr/>
        <w:t>和</w:t>
      </w:r>
      <w:r>
        <w:rPr/>
        <w:t>30</w:t>
      </w:r>
      <w:r>
        <w:rPr/>
        <w:t>年前，在喬治街遇到同一個矮小男士，因著他給他們小冊子及問同樣的問題而得救的。過了一星期，牧師飛行到加勒比海，在一個為宣教士辦的開西聚會講道。他也分享了同樣的見證，當他的講道結束時，三位宣教士來告訴他，在</w:t>
      </w:r>
      <w:r>
        <w:rPr/>
        <w:t>15</w:t>
      </w:r>
      <w:r>
        <w:rPr/>
        <w:t>和</w:t>
      </w:r>
      <w:r>
        <w:rPr/>
        <w:t>25</w:t>
      </w:r>
      <w:r>
        <w:rPr/>
        <w:t>年前之間，在雪梨市喬治街，同樣矮小的男士問他們同樣的問題。後來，他在喬治亞州的亞特蘭大城，在海軍牧師大會講道。三天裏，他向一千位海軍牧師講道。然後，主任軍中牧師請他吃飯，他問軍中牧師怎樣成為基督徒的。</w:t>
      </w:r>
    </w:p>
    <w:p>
      <w:pPr>
        <w:pStyle w:val="085cm1"/>
        <w:spacing w:before="199" w:after="0"/>
        <w:rPr/>
      </w:pPr>
      <w:r>
        <w:rPr/>
        <w:t>他回答說：「真是奇妙得很。本來我是在一艘海軍戰艦上值班，並且過著非常糜爛的生活。有一次我們在南太平洋演習，在雪梨港口靠岸補充食物和飲水。有一晚，我喝得爛醉，上錯了公車，就糊里糊塗到了喬治街。當我下了公車，我好像看見了鬼，一個老頭從我眼跳了出來，遞給我一張福音單張，說：『水手，您得救了嗎？如果您今晚不幸離世，您能夠去天堂嗎？』如當頭棒喝，對此問題我心裡頓時充滿了恐懼，我震驚得清醒了過來，趕忙跑回船上去找軍中牧師，他就帶領我接受了基督。在他的教導下，我很快開始預備作傳道工作。我現在負責照顧一千位軍中牧師，他們都在贏取失喪的靈魂。」</w:t>
      </w:r>
    </w:p>
    <w:p>
      <w:pPr>
        <w:pStyle w:val="085cm1"/>
        <w:spacing w:before="199" w:after="0"/>
        <w:rPr/>
      </w:pPr>
      <w:r>
        <w:rPr/>
        <w:t> </w:t>
      </w:r>
      <w:r>
        <w:rPr/>
        <w:t>6</w:t>
      </w:r>
      <w:r>
        <w:rPr/>
        <w:t>個月後，倫敦牧師飛到印度東北偏遠地區，向五千位印度傳教士講道。結束後，首席傳教士把他帶回簡樸的家，招待他一頓可口的簡餐。牧師便問及傳教士是怎麼從印度教徒變成基督的？他回答說：「我在一個非常優渥的家庭中長大，後來在印度政府外交部工作，也到過世界各地旅行，當我在外交部工作時，被派到雪梨市。有一天我去買孩子的玩具和衣裳，沿著喬治街走，一個矮小的白髮老人在商店入口處，遞給我一張福音單張，並且說：『先生，您得救了嗎？如果您今晚不幸離世，您能夠去天堂嗎？』想不到這個問題就一直困擾我。回到家鄉，我去請教我們的印度教教士，他也不能幫我解決問題，卻建議我或許應該去街道盡頭的宣教站，找傳教士談談這問題。那真是個好建議，因為那天傳教士解除了我的困惑，並帶領我接受基督。我立刻放棄了印度教，並且開始準備作傳道工作。我辭去了外交部的工作。今天，靠著神的恩典，我負責帶領這些傳教士，他們也帶領了十萬人歸向了基督。」</w:t>
      </w:r>
    </w:p>
    <w:p>
      <w:pPr>
        <w:pStyle w:val="085cm1"/>
        <w:spacing w:before="199" w:after="0"/>
        <w:rPr/>
      </w:pPr>
      <w:r>
        <w:rPr/>
        <w:t>8</w:t>
      </w:r>
      <w:r>
        <w:rPr/>
        <w:t>個月後，倫敦牧師來到雪梨市講道。他問當地牧師，是否知道喬治街一個矮小、白髮蒼蒼的老人，他常常在喬治街發福音單張。他回答說：「是，他的名字是</w:t>
      </w:r>
      <w:r>
        <w:rPr/>
        <w:t>Genor</w:t>
      </w:r>
      <w:r>
        <w:rPr/>
        <w:t>先生，他現在已年老體衰了，恐怕不能繼續發單張了。」兩天後的晚上，他們到那間小屋去探訪</w:t>
      </w:r>
      <w:r>
        <w:rPr/>
        <w:t>Genor</w:t>
      </w:r>
      <w:r>
        <w:rPr/>
        <w:t>先生。他們敲門，老先生歡迎他們，請他們就座後，替他們泡茶。他是那麼衰弱，手不斷發著抖，把茶水濺到盤子上。</w:t>
      </w:r>
    </w:p>
    <w:p>
      <w:pPr>
        <w:pStyle w:val="085cm1"/>
        <w:spacing w:before="199" w:after="0"/>
        <w:rPr/>
      </w:pPr>
      <w:r>
        <w:rPr/>
        <w:t>倫敦牧師坐在那兒，娓娓訴說他這</w:t>
      </w:r>
      <w:r>
        <w:rPr/>
        <w:t>3</w:t>
      </w:r>
      <w:r>
        <w:rPr/>
        <w:t>年來所聽到的這些感人見證，這個矮小老人眼淚流了下來。他告訴他們他的故事：「我本來是一個在澳大利亞軍艦上的水手，過著很敗壞的生活。在走投無路的時候，想不到我曾經虐待過的一個同事竟會伸手幫助我。他帶領我信靠耶穌，我的生命立時從黑暗走進光明。我很感激上帝，並答應上帝：我每天至少要和十個人，用一個簡單的見證來分享主耶穌。</w:t>
      </w:r>
    </w:p>
    <w:p>
      <w:pPr>
        <w:pStyle w:val="085cm1"/>
        <w:spacing w:before="199" w:after="0"/>
        <w:rPr/>
      </w:pPr>
      <w:r>
        <w:rPr/>
        <w:t>「是上帝加給我力量，讓我能做到。有時我身體不舒服，不能做到，我就次日再補足回來。我不是偏執狂的人，卻這樣做了</w:t>
      </w:r>
      <w:r>
        <w:rPr/>
        <w:t>40</w:t>
      </w:r>
      <w:r>
        <w:rPr/>
        <w:t>年。在我退休以後，發現最好作見證的地方是人來人往的喬治街。雖有許多人拒絕我，但仍有很多人有禮貌地拿了單張。直到今天</w:t>
      </w:r>
      <w:r>
        <w:rPr/>
        <w:t>40</w:t>
      </w:r>
      <w:r>
        <w:rPr/>
        <w:t>年了，我卻從不知道有人是因著我而信了耶穌。」</w:t>
      </w:r>
    </w:p>
    <w:p>
      <w:pPr>
        <w:pStyle w:val="085cm1"/>
        <w:spacing w:before="199" w:after="0"/>
        <w:rPr/>
      </w:pPr>
      <w:r>
        <w:rPr/>
        <w:t>沒聽到任何結果，卻堅持發單張</w:t>
      </w:r>
      <w:r>
        <w:rPr/>
        <w:t>40</w:t>
      </w:r>
      <w:r>
        <w:rPr/>
        <w:t>年，這必須是個委身，也顯示出他對耶穌的愛和感恩。這位樸素、矮小、不起眼的老人，竟已向</w:t>
      </w:r>
      <w:r>
        <w:rPr/>
        <w:t>147,000</w:t>
      </w:r>
      <w:r>
        <w:rPr/>
        <w:t>人傳了福音。</w:t>
      </w:r>
    </w:p>
    <w:p>
      <w:pPr>
        <w:pStyle w:val="085cm1"/>
        <w:spacing w:before="199" w:after="0"/>
        <w:rPr/>
      </w:pPr>
      <w:r>
        <w:rPr/>
        <w:t>上帝讓倫敦的牧師看見的只是冰山的一小角。只有神才知道有多少人因他而被基督得著了，並在宣教工場上發揮出多大的影響。兩個星期後，</w:t>
      </w:r>
      <w:r>
        <w:rPr/>
        <w:t>Genor</w:t>
      </w:r>
      <w:r>
        <w:rPr/>
        <w:t>先生去世了。或許他的相片與事蹟不曾披露在任何報刊雜誌上，只有一小群雪梨市的教會會友知道關於</w:t>
      </w:r>
      <w:r>
        <w:rPr/>
        <w:t>Genor</w:t>
      </w:r>
      <w:r>
        <w:rPr/>
        <w:t>先生的事，但他的名字在天堂必然是出名的。當他回到榮耀的天家時，你能想像有多少人會來向他說：「謝謝！」嗎？</w:t>
      </w:r>
    </w:p>
    <w:p>
      <w:pPr>
        <w:pStyle w:val="085cm1"/>
        <w:spacing w:before="199" w:after="0"/>
        <w:rPr/>
      </w:pPr>
      <w:r>
        <w:rPr/>
        <w:t>耶穌看見許多的人，就憐憫他們，因為他們困苦流離，如同羊沒有牧人一般。讓我們作主的羊，常常躺臥在主同在的青草地上，享受主的同在，也常到可安歇的水邊，喝主所賜的生命活水，靈裡強壯。讓我們貼近好牧人，認得好牧人的聲音，常常跟隨好牧人去探望、照顧那些困苦流離的迷途小羊，將他們帶回好牧人身邊，享受好牧人為他們所擺設的屬靈筵席。願莊稼的主，打發更多的工人出去收祂的莊稼。讓我們也對主說：「主啊！我在這裡，請差遣我！」</w:t>
      </w:r>
    </w:p>
    <w:p>
      <w:pPr>
        <w:pStyle w:val="085cm1"/>
        <w:spacing w:before="199" w:after="0"/>
        <w:rPr>
          <w:rStyle w:val="2"/>
          <w:rFonts w:eastAsia="微軟正黑體"/>
          <w:color w:val="000000"/>
          <w:sz w:val="24"/>
        </w:rPr>
      </w:pPr>
      <w:r>
        <w:rPr/>
      </w:r>
    </w:p>
    <w:p>
      <w:pPr>
        <w:pStyle w:val="085cm1"/>
        <w:spacing w:before="199" w:after="0"/>
        <w:rPr>
          <w:rStyle w:val="2"/>
          <w:rFonts w:eastAsia="微軟正黑體"/>
          <w:color w:val="000000"/>
          <w:sz w:val="24"/>
        </w:rPr>
      </w:pPr>
      <w:r>
        <w:rPr/>
      </w:r>
    </w:p>
    <w:p>
      <w:pPr>
        <w:pStyle w:val="32"/>
        <w:rPr/>
      </w:pPr>
      <w:bookmarkStart w:id="3" w:name="__RefHeading___Toc474934261"/>
      <w:bookmarkEnd w:id="3"/>
      <w:r>
        <w:rPr/>
        <w:t xml:space="preserve">4. </w:t>
      </w:r>
      <w:r>
        <w:rPr/>
        <w:t>馬可福音中的禱告</w:t>
      </w:r>
    </w:p>
    <w:p>
      <w:pPr>
        <w:pStyle w:val="085cm1"/>
        <w:spacing w:before="199" w:after="0"/>
        <w:rPr/>
      </w:pPr>
      <w:r>
        <w:rPr>
          <w:rStyle w:val="2"/>
        </w:rPr>
        <w:t>耶穌從那裏起身，往推羅、西頓的境內去，進了一家，不願意人知道，卻隱藏不住。當下，有一個婦人，她的小女兒被污鬼附著，聽見耶穌的事，就來俯伏在祂腳前。這婦人是希臘人，屬敘利腓尼基族。她求耶穌趕出那鬼，離開她的女兒。耶穌對她說：「讓兒女們先吃飽，不好拿兒女的餅丟給狗吃。」婦人回答說：「主啊！不錯，但是狗在桌子底下，也吃孩子們的碎渣兒。」耶穌對她說：「因這句話，你回去吧！鬼已經離開你的女兒了。」她就回家去，見小孩子躺在床上，鬼已經出去了。</w:t>
      </w:r>
      <w:r>
        <w:rPr/>
        <w:t>（馬可福音七章</w:t>
      </w:r>
      <w:r>
        <w:rPr/>
        <w:t>24</w:t>
      </w:r>
      <w:r>
        <w:rPr/>
        <w:t>～</w:t>
      </w:r>
      <w:r>
        <w:rPr/>
        <w:t>30</w:t>
      </w:r>
      <w:r>
        <w:rPr/>
        <w:t>節）</w:t>
      </w:r>
    </w:p>
    <w:p>
      <w:pPr>
        <w:pStyle w:val="085cm1"/>
        <w:spacing w:before="199" w:after="0"/>
        <w:rPr/>
      </w:pPr>
      <w:r>
        <w:rPr/>
        <w:t>有個住在腓尼基城市的希臘婦女，為著被鬼附的女兒來俯伏在耶穌腳前，向主祈求，求主耶穌趕出女兒身上的鬼。慈悲為懷的主對她說：「讓兒女們先吃飽，不好拿兒女的餅丟給狗吃。」表面上看來，似乎主沒有垂聽這婦女的祈禱。但主耶穌所用的「狗」字，並非街上的流浪狗，乃家中被主人疼愛的小狗。當時的人吃飯沒有餐具，直接用手吃，手弄髒，沾滿油脂，就用整塊大麵包去擦，然後將麵包丟在地上，讓家中的小狗吃。這位腓尼基的希臘婦女，以謙卑的心接受主的話，然後用單純的信心回答說：「</w:t>
      </w:r>
      <w:r>
        <w:rPr>
          <w:rStyle w:val="2"/>
        </w:rPr>
        <w:t>主啊！不錯，但是狗在桌子底下也吃孩子們的碎渣兒。</w:t>
      </w:r>
      <w:r>
        <w:rPr/>
        <w:t>」耶穌看見她的信心與堅持，就對她說：「</w:t>
      </w:r>
      <w:r>
        <w:rPr>
          <w:rStyle w:val="2"/>
        </w:rPr>
        <w:t>因這句話，你回去吧！鬼已經離開你的女兒了。</w:t>
      </w:r>
      <w:r>
        <w:rPr/>
        <w:t>」而馬太福音十五章</w:t>
      </w:r>
      <w:r>
        <w:rPr/>
        <w:t>28</w:t>
      </w:r>
      <w:r>
        <w:rPr/>
        <w:t>節記載耶穌說：「</w:t>
      </w:r>
      <w:r>
        <w:rPr>
          <w:rStyle w:val="2"/>
        </w:rPr>
        <w:t>婦人，你的信心是大的，照你所要的給你成全了吧！</w:t>
      </w:r>
      <w:r>
        <w:rPr/>
        <w:t>」從那時候，她女兒就好了。</w:t>
      </w:r>
    </w:p>
    <w:p>
      <w:pPr>
        <w:pStyle w:val="085cm1"/>
        <w:spacing w:before="199" w:after="0"/>
        <w:rPr/>
      </w:pPr>
      <w:r>
        <w:rPr/>
        <w:t>謙卑使這位婦人接受狗的名份與地位，她在主面前成為無有，因而挪去一切信心的絆腳石，全心抓住主、信靠主。謙卑必須成為我們根深蒂固的習性，表現在每一次的禱告裡、每一次的親近神與每一次與人的交接上。有的人花費很多力氣去相信，也開口向主祈求，卻同時一直讓驕傲的老我扣住神的福份，攔阻神垂聽禱告。讓我們自卑，服在神大能的手下，常用單純的信心親近主、渴慕主並向主祈求，主總是會按著祂的時候、祂的方法，成就我們所求之事。</w:t>
      </w:r>
    </w:p>
    <w:p>
      <w:pPr>
        <w:pStyle w:val="085cm1"/>
        <w:spacing w:before="199" w:after="0"/>
        <w:rPr/>
      </w:pPr>
      <w:r>
        <w:rPr/>
        <w:t>有個小女孩想要一隻貓咪。她週復一週不斷要她母親讓她養貓，但她母親不要家中再多一隻寵物，因此她一再拒絕女兒的要求，但這位小女孩心意堅決仍月復一月不斷要求要養貓咪。最後，她母親沮喪地說：「寶貝，聽好，如果上帝給你貓咪，我就養，但我不會買貓給你。」小女孩就跑去後院，屈膝跪下說：「上帝！請你給我一隻貓咪。」</w:t>
      </w:r>
    </w:p>
    <w:p>
      <w:pPr>
        <w:pStyle w:val="085cm1"/>
        <w:spacing w:before="199" w:after="0"/>
        <w:rPr/>
      </w:pPr>
      <w:r>
        <w:rPr/>
        <w:t>當她在母親注視下完成禱告時，突然間，天外飛來一隻貓落在她腳邊。這位母親不敢相信自己的眼睛，還以為自己看見靈異現象。上方沒有樹，貓咪是從天上掉下來的。小女孩把貓咪撿起來說：「看吧！媽咪，上帝給我一隻小貓。」這位母親站在那兒目瞪口呆，不敢相信。</w:t>
      </w:r>
    </w:p>
    <w:p>
      <w:pPr>
        <w:pStyle w:val="085cm1"/>
        <w:spacing w:before="199" w:after="0"/>
        <w:rPr/>
      </w:pPr>
      <w:r>
        <w:rPr/>
        <w:t>幾個月之後，這位母親明白發生什麼事了。原來是住在他們後方幾棟屋子後的鄰居，當時正嘗試把這隻小貓從樹上救下來，但樹太高，連人爬上梯子也碰不到。因此這位鄰居把繩子一端綁在樹上，另一端則綁在車子後面的保險桿上。他開始慢慢把車往前開，以拉動繩子讓樹彎曲。就在他使樹彎曲到自己能夠碰到小貓時，繩子滑開而樹就好像彈弓一樣彈起。</w:t>
      </w:r>
    </w:p>
    <w:p>
      <w:pPr>
        <w:pStyle w:val="085cm1"/>
        <w:spacing w:before="199" w:after="0"/>
        <w:rPr/>
      </w:pPr>
      <w:r>
        <w:rPr/>
        <w:t>樹把小貓幾乎彈出了兩百碼，就彈到三座房屋外，正好掉落在那個小女孩的腳邊。這位鄰居感覺糟透了，到處找不到小貓，他以為小貓死了，卻不知道他剛好回應了這個小女孩的禱告。上帝總以奇妙的方式作工。現在小女孩能說：「誰會想到上帝竟從天上下雨般地落下一隻貓來？」耶和華豈有難成的事？對我們的上帝來說，沒有什麼能難倒祂。</w:t>
      </w:r>
    </w:p>
    <w:p>
      <w:pPr>
        <w:pStyle w:val="085cm1"/>
        <w:spacing w:before="199" w:after="0"/>
        <w:rPr/>
      </w:pPr>
      <w:r>
        <w:rPr>
          <w:rStyle w:val="2"/>
        </w:rPr>
        <w:t>耶穌又離了推羅的境界，經過西頓，就從低加波利境內來到加利利海。有人帶著一個耳聾舌結的人來見耶穌，求祂按手在他身上。耶穌領他離開眾人，到一邊去，就用指頭探他的耳朵，吐唾沫抹他的舌頭，望天歎息，對他說：「以法大！」就是說：「開了吧！」他的耳朵就開了，舌結也解了，說話也清楚了。耶穌囑咐他們不要告訴人；但祂越發囑咐，他們越發傳揚開了。眾人分外希奇，說：「祂所做的事都好，祂連聾子也叫他們聽見，啞巴也叫他們說話。</w:t>
      </w:r>
      <w:r>
        <w:rPr/>
        <w:t>」（馬可福音七章</w:t>
      </w:r>
      <w:r>
        <w:rPr/>
        <w:t>31</w:t>
      </w:r>
      <w:r>
        <w:rPr/>
        <w:t>～</w:t>
      </w:r>
      <w:r>
        <w:rPr/>
        <w:t>37</w:t>
      </w:r>
      <w:r>
        <w:rPr/>
        <w:t>節）</w:t>
      </w:r>
    </w:p>
    <w:p>
      <w:pPr>
        <w:pStyle w:val="085cm1"/>
        <w:spacing w:before="199" w:after="0"/>
        <w:rPr/>
      </w:pPr>
      <w:r>
        <w:rPr/>
        <w:t>耶穌從推羅起行，往北方去，經過西頓，再迂迴折向南行，經過特拉可尼，進入低加波利，然後來到加利利海。有人估計這段旅程要走</w:t>
      </w:r>
      <w:r>
        <w:rPr/>
        <w:t>8</w:t>
      </w:r>
      <w:r>
        <w:rPr/>
        <w:t>個月，顯然耶穌想和門徒有多一點時間在一起，可以給他們一些密集的訓練。有人帶著一個耳聾舌結的人來見耶穌，丁道爾（</w:t>
      </w:r>
      <w:r>
        <w:rPr/>
        <w:t>Tydale</w:t>
      </w:r>
      <w:r>
        <w:rPr/>
        <w:t>）的聖經譯本說：「這個人口裡亂叫亂嚷，不知道說些什麼？」一個耳聾的人知道自己聽不見，處身於群眾，他十分想聽清楚是否有人叫他，可是又聽不見，會顯得焦急又無奈。耶穌知道他可憐的處境，也體貼他的感受，就將他拉到一旁，離開吵雜的群眾，用指頭探入他的耳朵，讓他知道耶穌要醫治他的耳朵，又吐唾沬抺他的舌頭，讓他知道耶穌也要醫治他舌結的毛病，耶穌望天發出嘆息的禱告說：「</w:t>
      </w:r>
      <w:r>
        <w:rPr>
          <w:rStyle w:val="2"/>
        </w:rPr>
        <w:t>開了吧！</w:t>
      </w:r>
      <w:r>
        <w:rPr/>
        <w:t>」就像祂創造世界時說：要有光，就有了光。主說：開了吧！這個耳聾舌結的人，耳朵就開了，舌頭也開了！耶穌的話語和禱告有權柄，我們講的話和禱告也有權柄，因為「</w:t>
      </w:r>
      <w:r>
        <w:rPr>
          <w:rStyle w:val="2"/>
        </w:rPr>
        <w:t>生死在舌頭的權下</w:t>
      </w:r>
      <w:r>
        <w:rPr/>
        <w:t>」（箴言十八章</w:t>
      </w:r>
      <w:r>
        <w:rPr/>
        <w:t>21</w:t>
      </w:r>
      <w:r>
        <w:rPr/>
        <w:t>節）。</w:t>
      </w:r>
    </w:p>
    <w:p>
      <w:pPr>
        <w:pStyle w:val="085cm1"/>
        <w:spacing w:before="199" w:after="0"/>
        <w:rPr/>
      </w:pPr>
      <w:r>
        <w:rPr/>
        <w:t>作家崔倫保（</w:t>
      </w:r>
      <w:r>
        <w:rPr/>
        <w:t>Charles Trumbull</w:t>
      </w:r>
      <w:r>
        <w:rPr/>
        <w:t>）在搭火車時，中途上來一個吐了滿身污穢的醉漢，蹣跚跌坐在他旁邊，醉漢看看手上的酒瓶，問他要不要。崔倫保並沒有譴責他，反而溫和地回答：「謝謝！我不喝酒。不過，我能看出你很慷慨大方。」醉漢聽了眼睛一亮，兩人便聊了起來。醉漢在與崔倫保交談的過程中，認識了賜人生命的耶穌。過後，他接受了耶穌作為生命的救主。</w:t>
      </w:r>
    </w:p>
    <w:p>
      <w:pPr>
        <w:pStyle w:val="085cm1"/>
        <w:spacing w:before="199" w:after="0"/>
        <w:rPr/>
      </w:pPr>
      <w:r>
        <w:rPr/>
        <w:t>我們不可能用舌頭頌讚那為主為父的，向祂禱告，又用舌頭咒詛那照著神形像被造的人。頌讚、禱告和咒詛從一個口裡出來是不應當的，泉源從一個眼裡能發出甜苦兩樣的水麼？當然不會！如果我們期待神垂聽我們的禱告，就要留意我們的口舌，學習在話語上沒有過失。</w:t>
      </w:r>
    </w:p>
    <w:p>
      <w:pPr>
        <w:pStyle w:val="085cm1"/>
        <w:spacing w:before="199" w:after="0"/>
        <w:rPr/>
      </w:pPr>
      <w:r>
        <w:rPr/>
        <w:t>有個牧師去學校接女兒，因晚上還要去一個地方講道，心裏有點急，就先用手機通知女兒在校門口等。他比預定時間早到，等了</w:t>
      </w:r>
      <w:r>
        <w:rPr/>
        <w:t>10</w:t>
      </w:r>
      <w:r>
        <w:rPr/>
        <w:t>分、</w:t>
      </w:r>
      <w:r>
        <w:rPr/>
        <w:t>15</w:t>
      </w:r>
      <w:r>
        <w:rPr/>
        <w:t>分不見女兒來，只好下車察看，一眼就看見女兒在校門口和同學聊天，不禁怒火中燒，於是走過去不分青紅皂白地罵女兒一頓。女兒覺得很委屈，因為女兒的眼睛一直看著車子會來的方向，不曉得父親早已到了。隔天早上，主對父親說：「不可用這種態度駡孩子。」牧師就向神認罪，等女兒放學回來後，就對女兒說：「對不起！爸爸昨天太急了，讓你在同學面前沒面子。」沒想到女兒說：「不是我沒面子，是你沒面子，我都不好意思讓同學知道你是我爸爸，更不敢告訴她們你是牧師。」</w:t>
      </w:r>
    </w:p>
    <w:p>
      <w:pPr>
        <w:pStyle w:val="085cm1"/>
        <w:spacing w:before="199" w:after="0"/>
        <w:rPr/>
      </w:pPr>
      <w:r>
        <w:rPr/>
        <w:t>讓我們常用大衛的禱告詞來禱告：「</w:t>
      </w:r>
      <w:r>
        <w:rPr>
          <w:rStyle w:val="2"/>
        </w:rPr>
        <w:t>耶和華我的磐石，我的救贖主啊！願我口中的言語，心裡的意念，在你面前蒙悅納。</w:t>
      </w:r>
      <w:r>
        <w:rPr/>
        <w:t>」（詩篇十九篇</w:t>
      </w:r>
      <w:r>
        <w:rPr/>
        <w:t>14</w:t>
      </w:r>
      <w:r>
        <w:rPr/>
        <w:t>節）</w:t>
      </w:r>
    </w:p>
    <w:p>
      <w:pPr>
        <w:pStyle w:val="22"/>
        <w:spacing w:before="199" w:after="0"/>
        <w:ind w:firstLine="520"/>
        <w:rPr/>
      </w:pPr>
      <w:r>
        <w:rPr/>
        <w:t>耶穌到了門徒那裏，看見有許多人圍著他們，又有文士和他們辯論。眾人一見耶穌，都甚希奇，就跑上去問祂的安。耶穌問他們說：「你們和他們辯論的是甚麼？」眾人中間有一個人回答說：「夫子，我帶了我的兒子到你這裏來，他被啞巴鬼附著。無論在哪裏，鬼捉弄他，把他摔倒，他就口中流沫，咬牙切齒，身體枯乾。我請過你的門徒把鬼趕出去，他們卻是不能。」耶穌說：「噯！不信的世代啊！我在你們這裏要到幾時呢？我忍耐你們要到幾時呢？把他帶到我這裏來吧！」他們就帶了他來。他一見耶穌，鬼便叫他重重地抽瘋，倒在地上，翻來覆去，口中流沫。</w:t>
      </w:r>
    </w:p>
    <w:p>
      <w:pPr>
        <w:pStyle w:val="085cm1"/>
        <w:spacing w:before="199" w:after="0"/>
        <w:rPr/>
      </w:pPr>
      <w:r>
        <w:rPr>
          <w:rStyle w:val="2"/>
        </w:rPr>
        <w:t>耶穌問他父親說：「他得這病有多少日子呢？」回答說：「從小的時候。鬼屢次把他扔在火裏、水裏，要滅他。你若能做甚麼，求你憐憫我們，幫助我們。」耶穌對他說：「你若能信，在信的人，凡事都能。」孩子的父親立時喊著說：「我信！但我信不足，求主幫助。」耶穌看見眾人都跑上來，就斥責那污鬼，說：「你這聾啞的鬼，我吩咐你從他裏頭出來，再不要進去！」那鬼喊叫，使孩子大大地抽了一陣瘋，就出來了。孩子好像死了一般，以致眾人多半說：「他是死了。」但耶穌拉著他的手，扶他起來，他就站起來了。耶穌進了屋子，門徒就暗暗地問祂說：「我們為甚麼不能趕出他去呢？」耶穌說：「非用禱告，這一類的鬼總不能出來。</w:t>
      </w:r>
      <w:r>
        <w:rPr/>
        <w:t>」（馬可福音九章</w:t>
      </w:r>
      <w:r>
        <w:rPr/>
        <w:t>14</w:t>
      </w:r>
      <w:r>
        <w:rPr/>
        <w:t>～</w:t>
      </w:r>
      <w:r>
        <w:rPr/>
        <w:t>29</w:t>
      </w:r>
      <w:r>
        <w:rPr/>
        <w:t>節）</w:t>
      </w:r>
    </w:p>
    <w:p>
      <w:pPr>
        <w:pStyle w:val="085cm1"/>
        <w:spacing w:before="199" w:after="0"/>
        <w:rPr/>
      </w:pPr>
      <w:r>
        <w:rPr/>
        <w:t>孩子的父親原本是想求耶穌將孩子身上的鬼趕出去，但耶穌仍在變化山上禱告，所以他求門徒幫助他的孩子。但門徒們無法將鬼趕出去，所以他的信心動搖了，後來他看見耶穌來到，就將整個情形告訴耶穌，對耶穌說：「</w:t>
      </w:r>
      <w:r>
        <w:rPr>
          <w:rStyle w:val="2"/>
        </w:rPr>
        <w:t>你若能做甚麼，求你憐憫我們，幫助我們。</w:t>
      </w:r>
      <w:r>
        <w:rPr/>
        <w:t>」他開口向主求，而主告訴他禱告蒙垂聽的秘訣：「</w:t>
      </w:r>
      <w:r>
        <w:rPr>
          <w:rStyle w:val="2"/>
        </w:rPr>
        <w:t>你若能信，在信的人，凡事都能。</w:t>
      </w:r>
      <w:r>
        <w:rPr/>
        <w:t>」孩子的父親立時喊著說：「</w:t>
      </w:r>
      <w:r>
        <w:rPr>
          <w:rStyle w:val="2"/>
        </w:rPr>
        <w:t>我信！但我信不足，求主幫助。</w:t>
      </w:r>
      <w:r>
        <w:rPr/>
        <w:t>」多麼好的禱告，這孩子的父親相信孩子得釋放，與他的信心有關，所以為著自己信心不足的問題向主求幫助。我們也要向主求雙倍、三倍、四倍、無數倍的信心。因著孩子的父親願意相信，主就斥責那污鬼，吩咐聾啞的鬼從孩子裡頭出來，再不要進去。污鬼在孩子身上喊叫掙扎，折磨孩子，使孩子大大抽了一陣瘋，把孩子搞得筋疲力竭，好像死了一般。但鬼出去了，孩子完全好了。門徒問耶穌，為什麼他們不能趕出污鬼，主說：「</w:t>
      </w:r>
      <w:r>
        <w:rPr>
          <w:rStyle w:val="2"/>
        </w:rPr>
        <w:t>非用禱告，這一類的鬼總不能出來。</w:t>
      </w:r>
      <w:r>
        <w:rPr/>
        <w:t>」也就是說，門徒們在禱告的事上，還需要多下工夫，直到他們有神兒子的信心（參馬太福音十七章</w:t>
      </w:r>
      <w:r>
        <w:rPr/>
        <w:t>19</w:t>
      </w:r>
      <w:r>
        <w:rPr/>
        <w:t>～</w:t>
      </w:r>
      <w:r>
        <w:rPr/>
        <w:t>21</w:t>
      </w:r>
      <w:r>
        <w:rPr/>
        <w:t>節），才能服事有這種需要的人。</w:t>
      </w:r>
    </w:p>
    <w:p>
      <w:pPr>
        <w:pStyle w:val="085cm1"/>
        <w:spacing w:before="199" w:after="0"/>
        <w:rPr/>
      </w:pPr>
      <w:r>
        <w:rPr/>
        <w:t>「夜裡如何」（中主出版社）這本書提到中國潮州地區的楓口鎮，有一個多年被厲鬼附著的女子名叫勉華。她年輕的時候，有一個男子向她求婚，她沒有答應，後來那個男子因故死亡後，就有鬼附在她身上，天天纏磨、攪擾她。有時，鬼叫她上「西天」，她去看了之後，害怕得不得了，發現佛教所謂的「西天」原來如此，就喊叫著說：「救救我！讓我回到人間去，我不要在這個地方！」那個鬼不同意，說要娶她為妻。</w:t>
      </w:r>
    </w:p>
    <w:p>
      <w:pPr>
        <w:pStyle w:val="085cm1"/>
        <w:spacing w:before="199" w:after="0"/>
        <w:rPr/>
      </w:pPr>
      <w:r>
        <w:rPr/>
        <w:t>後來鄰居有一個青年愛慕她，她的父母期待她結婚後能好起來，誰知道她結婚之後仍舊顛狂，鬼還是附著她，驅使她到處亂跑。後來鬼又叫她不許吃飯，她就不能吃飯，只有餓得要死時才讓她吃一點，以維持她這條命。鬼也會叫她去游水，在水裡一待就是好幾個小時，連冬天也是這樣折磨她，卻不讓她死掉。有人把她綁在一根大石條上，以防止她下水，誰知道她力大如牛，把大石條也拖到水裡去，但她卻不會淹死。家人就把她再撈起來，用更大的石條將她綁在上面，而她竟能帶著那大石條一躍而起，雙手抓住屋樑。她雖然餓得要死，但起來活動時卻有很大的力氣，這個力量完全是從鬼來的。</w:t>
      </w:r>
    </w:p>
    <w:p>
      <w:pPr>
        <w:pStyle w:val="085cm1"/>
        <w:spacing w:before="199" w:after="0"/>
        <w:rPr/>
      </w:pPr>
      <w:r>
        <w:rPr/>
        <w:t>就這樣，她鬧得全家人不得安寧，連鄰居都無法忍受，眾人只好用鐵鍊把她鎖起來，再去求偶像拜佛，但越拜她病就發得越厲害。後來遇到一些基督徒，對他們說：「我們來為你們的女兒禱告，主耶穌會替你們趕鬼的。」他們就說：「假如耶穌會趕鬼，我們全村的人就都來信耶穌。」有些信徒就去為她禱告，為她趕鬼。可是趕鬼的人當中有一個沒有好見證的傳道人，他到她家裡時，鬼就說：「我不怕你，你自己也有罪，還要來趕我；你要趕我，我先來趕你吧！」鬼就大施魔力，把那個傳道人嚇跑了。</w:t>
      </w:r>
    </w:p>
    <w:p>
      <w:pPr>
        <w:pStyle w:val="085cm1"/>
        <w:spacing w:before="199" w:after="0"/>
        <w:rPr/>
      </w:pPr>
      <w:r>
        <w:rPr/>
        <w:t>後來有弟兄姐妹來汕頭市告訴陳秀珍牧師這事，請陳牧師去為那個女人禱告，為她趕鬼，陳牧師的團隊就為這件事迫切的禁食禱告。到了趕鬼那天的早晨，陳牧師和同工們禱告完就一起出發前行。進入村子時，還沒有到那家的門口，那個女人就喊著說：「我看到一個大光，隨著一群人，到我家裡來了！」又說：「陳秀珍來了！是耶穌和她一起來的，有十字架、有寶血！」又大聲說：「我們逃跑呀！快逃跑呀！」於是一群大鬼喊了一陣子，就從那女人身上出去了。這個女子馬上清醒過來，流淚滿面的說：「主是我的救命恩人，我以後不會再被這些鬼苦害了，我很痛苦，肚子又餓，我要吃飯。」</w:t>
      </w:r>
    </w:p>
    <w:p>
      <w:pPr>
        <w:pStyle w:val="085cm1"/>
        <w:spacing w:before="199" w:after="0"/>
        <w:rPr/>
      </w:pPr>
      <w:r>
        <w:rPr/>
        <w:t>陳牧師說：「我們先禱告。」陳牧師要大家低頭靜默，然後奉主耶穌的名趕逐污鬼，求主耶穌的寶血來遮蓋這個家，並要他們把家裡一切符咒和拜偶像的東西都清除乾淨，然後在他們家裡的牆壁寫上「十字架永是我的榮耀」。那個房間是新近才粉刷過的，很好寫字，陳牧師就在四壁上抄錄詩歌，並用神的話把詩歌圍起來。全村的人知道這件事後就都來看，只要有人進來，陳牧師就教他們唱這些詩歌。女人的婆婆也特地為這個餓到極點的媳婦作了可口的飯菜，她一連吃了三碗飯，就精神飽滿，心情快樂，跟大家一起唱詩歌。</w:t>
      </w:r>
    </w:p>
    <w:p>
      <w:pPr>
        <w:pStyle w:val="085cm1"/>
        <w:spacing w:before="199" w:after="0"/>
        <w:rPr/>
      </w:pPr>
      <w:r>
        <w:rPr/>
        <w:t>大家學會了唱詩歌，就四處傳唱，嘹亮的歌聲傳遍整個村莊，歡喜愉快的氣氛也彌漫全村，大家都口唱心和的讚美主。因為見到了耶穌的救恩，全鄉大多數人都信了主，沒有一個敢說不信。後來，那裡百分之八九十的人在基督信仰上都根深蒂固。從此，那些厲鬼再不敢來打擾那個女人，她也收拾行李，跟著陳牧師的團隊，一起出去傳福音。</w:t>
      </w:r>
    </w:p>
    <w:p>
      <w:pPr>
        <w:pStyle w:val="085cm1"/>
        <w:spacing w:before="199" w:after="0"/>
        <w:rPr/>
      </w:pPr>
      <w:r>
        <w:rPr/>
        <w:t>主耶穌說：「</w:t>
      </w:r>
      <w:r>
        <w:rPr>
          <w:rStyle w:val="2"/>
        </w:rPr>
        <w:t>你若能信，在信的人，凡事都能。</w:t>
      </w:r>
      <w:r>
        <w:rPr/>
        <w:t>」希伯來書十一章</w:t>
      </w:r>
      <w:r>
        <w:rPr/>
        <w:t>1</w:t>
      </w:r>
      <w:r>
        <w:rPr/>
        <w:t>節說：「信心是所望之事的實底。」英文擴大版聖經將「實底」譯作</w:t>
      </w:r>
      <w:r>
        <w:rPr/>
        <w:t>assurance</w:t>
      </w:r>
      <w:r>
        <w:rPr/>
        <w:t>把握，</w:t>
      </w:r>
      <w:r>
        <w:rPr/>
        <w:t>confirmation</w:t>
      </w:r>
      <w:r>
        <w:rPr/>
        <w:t>確認，而英文欽訂本聖經譯作</w:t>
      </w:r>
      <w:r>
        <w:rPr/>
        <w:t>substance</w:t>
      </w:r>
      <w:r>
        <w:rPr/>
        <w:t>本體。「實底」的希臘文是指置於下面的事物，亦即「基礎」。而這個希臘字也出現在希伯來書一章</w:t>
      </w:r>
      <w:r>
        <w:rPr/>
        <w:t>3</w:t>
      </w:r>
      <w:r>
        <w:rPr/>
        <w:t>節提到耶穌是神「本體」的真像。信心是本體，是實底，是基礎，所盼望之事建造在其上，非空中樓閣。信心使人確認所盼望之事必然成就，心中有把握。</w:t>
      </w:r>
    </w:p>
    <w:p>
      <w:pPr>
        <w:pStyle w:val="085cm1"/>
        <w:spacing w:before="199" w:after="0"/>
        <w:rPr/>
      </w:pPr>
      <w:r>
        <w:rPr/>
        <w:t>有個牧師禱告時，聖靈要他去幫助一個窮鄉僻壤的教會，支援他們的建堂經費。但這個牧師的神學院也需經費，所以他對主說：「那個教會應該自己負責。」然而神說：「他們的信心還信不來，但你信得來。你應該看他們的事，比自己的神學院重要。」聖靈開始在他裡面動工，憑著信心他答應在某日捐給該教會三萬英鎊。時間過得很快，一月接一月、一週又一週，日復一日的過去了，眼見付款日就快到了。神學生都為此事著急，認為牧師出糗的機會很大。在那最後的日子，學生共進午餐時，整個餐廳寂靜無聲，沒有人敢開口說話。老師們深怕面子掛不住，甚至擔心失業，神學生憂心學校會面臨關閉。</w:t>
      </w:r>
    </w:p>
    <w:p>
      <w:pPr>
        <w:pStyle w:val="085cm1"/>
        <w:spacing w:before="199" w:after="0"/>
        <w:rPr/>
      </w:pPr>
      <w:r>
        <w:rPr/>
        <w:t>付款日幾乎到了，但牧師所期待的錢仍然沒有眉目。那時候雖然郵差一天送好幾次信件，卻始終不見任何支票的蹤影。最後一次的郵件送達後，牧師瞧也不瞧，拿到信就備準就寢。聖靈對他說：「看看那封信吧，裡頭有一大堆東西呢！」牧師回答：「不！我累了，好想睡覺。」聖靈再三敦促他，最後他終於起來拆開那個信封，哇！裡面有三萬英鎊現金，寄件人的名字已遭雨水沖刷得難以辨認。隔天中午他就必須付款。當牧師踏入餐廳，聽不到任何聲音。每一個人都面色凝重，不曉得會發生什麼事。牧師不慌不忙從口袋掏出那個信封，簡短地說了一句話：「神果然垂聽禱告，祂永不誤事。」</w:t>
      </w:r>
    </w:p>
    <w:p>
      <w:pPr>
        <w:pStyle w:val="085cm1"/>
        <w:spacing w:before="199" w:after="0"/>
        <w:rPr/>
      </w:pPr>
      <w:r>
        <w:rPr/>
        <w:t>今日在基督徒中，對信心與盼望的區分有很深的誤解。許許多多的基督在禱告的事上，感到失望與灰心，因為他們得不到所期望得到的。最主要的原因是</w:t>
      </w:r>
      <w:r>
        <w:rPr>
          <w:rStyle w:val="Style13"/>
        </w:rPr>
        <w:t>—</w:t>
      </w:r>
      <w:r>
        <w:rPr/>
        <w:t>他們只在盼望中禱告，而不是在信心中祈求。他們的盼望發自思想和願望，而非建基於信心和神的話。但我們盼望變成主的形狀不是出於自己的想法和願望，乃是從神的話得知神作工的終極目標就是要我們變成主的形狀，榮上加榮。我們就運用單純的信心，敞著臉看見主的榮光，用單純的信心追求主自己，也用單純的信心順服主，與主合作，讓聖靈天天改變我們，將主的榮光返照在我們身上。一個人若真實地相信，他的生命一定會引起相應的改變。</w:t>
      </w:r>
    </w:p>
    <w:p>
      <w:pPr>
        <w:pStyle w:val="085cm1"/>
        <w:spacing w:before="199" w:after="0"/>
        <w:rPr/>
      </w:pPr>
      <w:r>
        <w:rPr/>
        <w:t>主耶穌說：「你若能信，在信的人凡事都能。」我們不是信自己能，乃是相信神能，相信神會照著祂的話成就大事，並憑信領受聖靈的膏抺，靠著那加給我力量的，凡事都能作。（參腓立比書四章</w:t>
      </w:r>
      <w:r>
        <w:rPr/>
        <w:t>13</w:t>
      </w:r>
      <w:r>
        <w:rPr/>
        <w:t>節）</w:t>
      </w:r>
    </w:p>
    <w:p>
      <w:pPr>
        <w:pStyle w:val="085cm1"/>
        <w:spacing w:before="199" w:after="0"/>
        <w:rPr/>
      </w:pPr>
      <w:r>
        <w:rPr/>
        <w:t>有一位女士，對於無法控制的恐懼、創傷與邪靈的影響，感到非常苦惱，求助於一個基督徒。這個基督徒擅長以滿懷憐憫的方式，服事被魔鬼攪擾的人。他靜靜地聆聽這位痛苦的女士超乎尋常的故事。最後，他莊嚴如聖禮般地按手在她的頭上，並為她安靜地禱告。沒有大聲的叫嚷，只是用單純的信心發出充滿憐憫的禱告。那位女士嘆息著並漸漸平靜下來……。醫治就進入了她的靈魂。之後，這個基督徒對人說：「嗯，她有著極大的傷痛與一個很小的邪靈。」</w:t>
      </w:r>
    </w:p>
    <w:p>
      <w:pPr>
        <w:pStyle w:val="085cm1"/>
        <w:spacing w:before="199" w:after="0"/>
        <w:rPr/>
      </w:pPr>
      <w:r>
        <w:rPr>
          <w:rStyle w:val="2"/>
        </w:rPr>
        <w:t>第二天，他們從伯大尼出來，耶穌餓了，遠遠地看見一棵無花果樹，樹上有葉子，就往那裏去，或者在樹上可以找著甚麼。到了樹下，竟找不著甚麼，不過有葉子，因為不是收無花果的時候。耶穌就對樹說：「從今以後，永沒有人吃你的果子。」祂的門徒也聽見了。</w:t>
      </w:r>
      <w:r>
        <w:rPr/>
        <w:t>（馬可福音十一章</w:t>
      </w:r>
      <w:r>
        <w:rPr/>
        <w:t>12</w:t>
      </w:r>
      <w:r>
        <w:rPr/>
        <w:t>～</w:t>
      </w:r>
      <w:r>
        <w:rPr/>
        <w:t>14</w:t>
      </w:r>
      <w:r>
        <w:rPr/>
        <w:t>節）</w:t>
      </w:r>
    </w:p>
    <w:p>
      <w:pPr>
        <w:pStyle w:val="085cm1"/>
        <w:spacing w:before="199" w:after="0"/>
        <w:rPr/>
      </w:pPr>
      <w:r>
        <w:rPr/>
        <w:t>主發出一句信心的禱告：「</w:t>
      </w:r>
      <w:r>
        <w:rPr>
          <w:rStyle w:val="2"/>
        </w:rPr>
        <w:t>從今以後，永沒有人吃你的果子。</w:t>
      </w:r>
      <w:r>
        <w:rPr/>
        <w:t>」結果無花果樹連根都枯乾了。主耶穌藉此事教導門徒說：「</w:t>
      </w:r>
      <w:r>
        <w:rPr>
          <w:rStyle w:val="2"/>
        </w:rPr>
        <w:t>你們當信服神。我實在告訴你們，無論何人對這座山說：『你挪開此地，投在海裏！』他若心裏不疑惑，只信他所說的必成，就必給他成了。</w:t>
      </w:r>
      <w:r>
        <w:rPr/>
        <w:t>」（馬可福音十一章</w:t>
      </w:r>
      <w:r>
        <w:rPr/>
        <w:t>22</w:t>
      </w:r>
      <w:r>
        <w:rPr/>
        <w:t>～</w:t>
      </w:r>
      <w:r>
        <w:rPr/>
        <w:t>23</w:t>
      </w:r>
      <w:r>
        <w:rPr/>
        <w:t>節）</w:t>
      </w:r>
    </w:p>
    <w:p>
      <w:pPr>
        <w:pStyle w:val="085cm1"/>
        <w:spacing w:before="199" w:after="0"/>
        <w:rPr/>
      </w:pPr>
      <w:r>
        <w:rPr/>
        <w:t>「移山」一語是猶太人常講的話，代表排除困難。比方一個著名的猶太拉比提到他遇見一位好老師，說：「我遇見瑞斯拉徹斯（</w:t>
      </w:r>
      <w:r>
        <w:rPr/>
        <w:t>Resh Lachish</w:t>
      </w:r>
      <w:r>
        <w:rPr/>
        <w:t>），彷彿看見他把面前的山挪開、拔除。」拉比的意思是：一位好老師知道如何排除學生的困擾，使人豁然開朗、明白過來。而主耶穌是個好老師，祂教導我們要信服全能的神，相信在人所不能的，在神凡事都能。當你遇見如大山一般的困難，只要來到能夠移山的神面前，用單純的信心向神禱告，求神開路，心中對神沒有疑惑，相信所祈求、所說的必成就、必得著，神就照你所信、所求的給你成就。</w:t>
      </w:r>
    </w:p>
    <w:p>
      <w:pPr>
        <w:pStyle w:val="085cm1"/>
        <w:spacing w:before="199" w:after="0"/>
        <w:rPr/>
      </w:pPr>
      <w:r>
        <w:rPr/>
        <w:t>2015</w:t>
      </w:r>
      <w:r>
        <w:rPr/>
        <w:t>年</w:t>
      </w:r>
      <w:r>
        <w:rPr/>
        <w:t>1</w:t>
      </w:r>
      <w:r>
        <w:rPr/>
        <w:t>月</w:t>
      </w:r>
      <w:r>
        <w:rPr/>
        <w:t>4</w:t>
      </w:r>
      <w:r>
        <w:rPr/>
        <w:t>日晚上，我接到電話說：陳醫師心肌梗塞，在馬偕醫院急診室。我去醫院途中想到馬可福音十一章</w:t>
      </w:r>
      <w:r>
        <w:rPr/>
        <w:t>22</w:t>
      </w:r>
      <w:r>
        <w:rPr/>
        <w:t>～</w:t>
      </w:r>
      <w:r>
        <w:rPr/>
        <w:t>24</w:t>
      </w:r>
      <w:r>
        <w:rPr/>
        <w:t>節這段經文，就求主挪開阻塞陳醫師心血管的東西；他的家人和知道此事的人也都為他禱告。到了醫院，才得知他在急診室時，血管已通了一些，後來很快做了心導管手術，也使用氣球擴張血管並裝支架，整個情況就穩定下來。</w:t>
      </w:r>
    </w:p>
    <w:p>
      <w:pPr>
        <w:pStyle w:val="085cm1"/>
        <w:spacing w:before="199" w:after="0"/>
        <w:rPr/>
      </w:pPr>
      <w:r>
        <w:rPr/>
        <w:t>一個人不管遇見任何難題，只要來到主面前用信心禱告祈求，無論求什麼，心中不疑惑，只信他所說、所求的必成就、必得著，主就照他所信、所求的給他成就。</w:t>
      </w:r>
    </w:p>
    <w:p>
      <w:pPr>
        <w:pStyle w:val="085cm1"/>
        <w:spacing w:before="199" w:after="0"/>
        <w:rPr/>
      </w:pPr>
      <w:r>
        <w:rPr>
          <w:rStyle w:val="2"/>
        </w:rPr>
        <w:t>耶穌同門徒並許多人出耶利哥的時候，有一個討飯的瞎子，是底買的兒子巴底買，坐在路旁。他聽見是拿撒勒的耶穌，就喊著說：「大衛的子孫耶穌啊！可憐我吧！」有許多人責備他，不許他作聲。他卻越發大聲喊著說：「大衛的子孫哪！可憐我吧！」耶穌就站住，說：「叫他過來。」他們就叫那瞎子，對他說：「放心，起來！祂叫你啦！」瞎子就丟下衣服，跳起來，走到耶穌那裏。耶穌說：「要我為你做甚麼？」瞎子說：「拉波尼，我要能看見。」耶穌說：「你去吧！你的信救了你了。」瞎子立刻看見了，就在路上跟隨耶穌。</w:t>
      </w:r>
      <w:r>
        <w:rPr/>
        <w:t>（馬可福音十章</w:t>
      </w:r>
      <w:r>
        <w:rPr/>
        <w:t>46</w:t>
      </w:r>
      <w:r>
        <w:rPr/>
        <w:t>～</w:t>
      </w:r>
      <w:r>
        <w:rPr/>
        <w:t>52</w:t>
      </w:r>
      <w:r>
        <w:rPr/>
        <w:t>節）</w:t>
      </w:r>
    </w:p>
    <w:p>
      <w:pPr>
        <w:pStyle w:val="085cm1"/>
        <w:spacing w:before="199" w:after="0"/>
        <w:rPr/>
      </w:pPr>
      <w:r>
        <w:rPr/>
        <w:t>巴底買相信耶穌是大衛的子孫，是能醫治他的彌賽亞，所以一聽見拿撒勒的耶穌經過，就不顧一切地大聲呼求；許多人責備他，不許他作聲，但無法澆滅他的信心。他越發大聲呼求主，主看見他的信心，就叫他過來。巴底買就丟下衣服，這件衣服一定是他重要的財物，現在變得不重要了，他唯一在意的是耶穌。耶穌說：「</w:t>
      </w:r>
      <w:r>
        <w:rPr>
          <w:rStyle w:val="2"/>
        </w:rPr>
        <w:t>要我為你做甚麼？</w:t>
      </w:r>
      <w:r>
        <w:rPr/>
        <w:t>」巴底買說：「</w:t>
      </w:r>
      <w:r>
        <w:rPr>
          <w:rStyle w:val="2"/>
        </w:rPr>
        <w:t>我要能看見。</w:t>
      </w:r>
      <w:r>
        <w:rPr/>
        <w:t>」耶穌說：「</w:t>
      </w:r>
      <w:r>
        <w:rPr>
          <w:rStyle w:val="2"/>
        </w:rPr>
        <w:t>你去吧！你的信救了你了。</w:t>
      </w:r>
      <w:r>
        <w:rPr/>
        <w:t>」耶穌不是說：「我醫好你了。」耶穌說：「</w:t>
      </w:r>
      <w:r>
        <w:rPr>
          <w:rStyle w:val="2"/>
        </w:rPr>
        <w:t>你的信救了你了。</w:t>
      </w:r>
      <w:r>
        <w:rPr/>
        <w:t>」是巴底買的信心促使這件神蹟發生，巴底買心裡不疑惑，只信他所呼求、所說的必成就，主就給他成就了。</w:t>
      </w:r>
    </w:p>
    <w:p>
      <w:pPr>
        <w:pStyle w:val="085cm1"/>
        <w:spacing w:before="199" w:after="0"/>
        <w:rPr/>
      </w:pPr>
      <w:r>
        <w:rPr/>
        <w:t>信心是相信神所說的話；疑惑則是信心的大敵。當撒但在我們的心思撒下不信的種子，我們若選擇接受它，便會澆熄信心的火苗。希伯來書三章</w:t>
      </w:r>
      <w:r>
        <w:rPr/>
        <w:t>12</w:t>
      </w:r>
      <w:r>
        <w:rPr/>
        <w:t>節警戒我們：「</w:t>
      </w:r>
      <w:r>
        <w:rPr>
          <w:rStyle w:val="2"/>
        </w:rPr>
        <w:t>弟兄們！你們要謹慎，免得你們中間或有人存著不信的惡心</w:t>
      </w:r>
      <w:r>
        <w:rPr/>
        <w:t>……</w:t>
      </w:r>
      <w:r>
        <w:rPr>
          <w:rStyle w:val="2"/>
        </w:rPr>
        <w:t>。</w:t>
      </w:r>
      <w:r>
        <w:rPr/>
        <w:t>」不信的心指的是我們不相信神有能力；不信的惡心會營造一種否定神能力的氣氛。我們一旦落入這種思想，就無法實現神對我們的應許與計劃。仇敵的真正計謀，就是要在每個信徒的心田，植入疑惑的思想與感覺，我們要抵擋它們、制止它們、遠離它們，將眼目定注在主身上和主的話語上。主說：「</w:t>
      </w:r>
      <w:r>
        <w:rPr>
          <w:rStyle w:val="2"/>
        </w:rPr>
        <w:t>凡你們禱告祈求的，無論是什麼，只要信是得著的，就必得著。</w:t>
      </w:r>
      <w:r>
        <w:rPr/>
        <w:t>」（馬可福音十一章</w:t>
      </w:r>
      <w:r>
        <w:rPr/>
        <w:t>24</w:t>
      </w:r>
      <w:r>
        <w:rPr/>
        <w:t>節）英文擴大版聖經譯作：「</w:t>
      </w:r>
      <w:r>
        <w:rPr>
          <w:rStyle w:val="2"/>
        </w:rPr>
        <w:t>凡你們禱告祈求的，無論是什麼，只要相信、信靠、確信是應許要給你們的，就必得著。</w:t>
      </w:r>
      <w:r>
        <w:rPr/>
        <w:t>」所以馬丁路德（</w:t>
      </w:r>
      <w:r>
        <w:rPr/>
        <w:t>Martin Luther</w:t>
      </w:r>
      <w:r>
        <w:rPr/>
        <w:t>）說：「抓住神的應許，對著神的耳朵宣告神的應許，好叫神信守祂說過的話。」若你所求的不是神的應許，也不合乎神的心意，不管你花多少時間苦苦哀求，主也不會成就你所求之事。</w:t>
      </w:r>
    </w:p>
    <w:p>
      <w:pPr>
        <w:pStyle w:val="085cm1"/>
        <w:spacing w:before="199" w:after="0"/>
        <w:rPr/>
      </w:pPr>
      <w:r>
        <w:rPr>
          <w:rStyle w:val="2"/>
        </w:rPr>
        <w:t>西庇太的兒子雅各、約翰進前來，對耶穌說：「夫子，我們無論求你甚麼，願你給我們作。」耶穌說：「要我給你們作甚麼？」他們說：「賜我們在你的榮耀裏，一個坐在你右邊，一個坐在你左邊。」耶穌說：「你們不知道所求的是甚麼，我所喝的杯，你們能喝嗎？我所受的洗，你們能受嗎？」他們說：「我們能。」耶穌說：「我所喝的杯，你們也要喝；我所受的洗，你們也要受；只是坐在我的左右，不是我可以賜的，乃是為誰預備的，就賜給誰。」那十個門徒聽見，就惱怒雅各、約翰。耶穌叫他們來，對他們說：「你們知道，外邦人有尊為君王的，治理他們，有大臣操權管束他們。只是在你們中間，不是這樣。你們中間，誰願為大，就必作你們的用人；在你們中間，誰願為首，就必作眾人的僕人。因為人子來，並不是要受人的服事，乃是要服事人，並且要捨命作多人的贖價。</w:t>
      </w:r>
      <w:r>
        <w:rPr/>
        <w:t>」（馬可福音十章</w:t>
      </w:r>
      <w:r>
        <w:rPr/>
        <w:t>35</w:t>
      </w:r>
      <w:r>
        <w:rPr/>
        <w:t>～</w:t>
      </w:r>
      <w:r>
        <w:rPr/>
        <w:t>45</w:t>
      </w:r>
      <w:r>
        <w:rPr/>
        <w:t>節）</w:t>
      </w:r>
    </w:p>
    <w:p>
      <w:pPr>
        <w:pStyle w:val="085cm1"/>
        <w:spacing w:before="199" w:after="0"/>
        <w:rPr/>
      </w:pPr>
      <w:r>
        <w:rPr/>
        <w:t>雅各、約翰時常和耶穌在一起，自以為是耶穌的密友，盼望耶穌這位彌賽亞得國後，他們能擔任左右丞相的職位。他們的祈求透露出盼望自己在地上王國居首要地位的野心，他們不了解耶穌的心，耶穌才剛剛向他們提到自己要被交給外邦人定死罪、被殺的事，他們卻思想權位的事。耶穌早已告訴他們神的國就在你們心裡，他們卻念念不忘地上國度的榮耀與勢力。他們禱告的動機不對，禱告的內容也不對。主說：「</w:t>
      </w:r>
      <w:r>
        <w:rPr>
          <w:rStyle w:val="2"/>
        </w:rPr>
        <w:t>你們不知道所求的是甚麼，我所喝的杯，你們能喝嗎？我所受的洗，你們能受嗎？</w:t>
      </w:r>
      <w:r>
        <w:rPr/>
        <w:t>」人子來不是要坐在高高的寶座上受人服事，乃是要捨命，作多人的贖價，喝十字架的苦杯，受死亡的洗禮。主期待雅各、約翰和我們也要走向己死的十架道路，放下權位、身段，作眾人的僕人；不求居高位、得尊榮，只想謙卑服事人，效法主存心順服以至於死。主雖然為兒子，還是因所受的苦難學了順從，祂既得以完全，就為凡順從祂的人，成了永遠得救的根源。讓我們信服主，天天相信、天天順服，禱告到底、相信到底、順服到底，直到主真實在我們生命、生活中完全掌權，無論是生是死，總叫基督在我們身上照常顯大。</w:t>
      </w:r>
    </w:p>
    <w:p>
      <w:pPr>
        <w:pStyle w:val="085cm1"/>
        <w:spacing w:before="199" w:after="0"/>
        <w:rPr/>
      </w:pPr>
      <w:r>
        <w:rPr/>
      </w:r>
    </w:p>
    <w:p>
      <w:pPr>
        <w:pStyle w:val="085cm1"/>
        <w:spacing w:before="199" w:after="0"/>
        <w:rPr/>
      </w:pPr>
      <w:r>
        <w:rPr/>
      </w:r>
    </w:p>
    <w:p>
      <w:pPr>
        <w:pStyle w:val="32"/>
        <w:rPr/>
      </w:pPr>
      <w:bookmarkStart w:id="4" w:name="__RefHeading___Toc474934262"/>
      <w:bookmarkEnd w:id="4"/>
      <w:r>
        <w:rPr/>
        <w:t xml:space="preserve">5. </w:t>
      </w:r>
      <w:r>
        <w:rPr/>
        <w:t>路加福音中的禱告</w:t>
      </w:r>
    </w:p>
    <w:p>
      <w:pPr>
        <w:pStyle w:val="085cm1"/>
        <w:spacing w:before="199" w:after="0"/>
        <w:rPr/>
      </w:pPr>
      <w:r>
        <w:rPr/>
        <w:t>路加的福音是一本特別重視禱告的福音書。在耶穌一生中所有重要的時刻，路加所描繪的基督都是在禱告之中。祂在受洗時禱告（路三</w:t>
      </w:r>
      <w:r>
        <w:rPr/>
        <w:t>21</w:t>
      </w:r>
      <w:r>
        <w:rPr/>
        <w:t>）；在受歡迎之際，退到曠野禱告（路五</w:t>
      </w:r>
      <w:r>
        <w:rPr/>
        <w:t>16</w:t>
      </w:r>
      <w:r>
        <w:rPr/>
        <w:t>）；在揀選十二使徒之前，整夜禱告（路六</w:t>
      </w:r>
      <w:r>
        <w:rPr/>
        <w:t>12</w:t>
      </w:r>
      <w:r>
        <w:rPr/>
        <w:t>）；在詢問門徒在他們心目中祂是誰並首次預言自己的死亡之前，祂在禱告（路九</w:t>
      </w:r>
      <w:r>
        <w:rPr/>
        <w:t>18</w:t>
      </w:r>
      <w:r>
        <w:rPr/>
        <w:t>）；在登山變像之際（路九</w:t>
      </w:r>
      <w:r>
        <w:rPr/>
        <w:t>29</w:t>
      </w:r>
      <w:r>
        <w:rPr/>
        <w:t>）、在十字架上（路廿三</w:t>
      </w:r>
      <w:r>
        <w:rPr/>
        <w:t>46</w:t>
      </w:r>
      <w:r>
        <w:rPr/>
        <w:t>）祂都在禱告。只有路加記載了耶穌在彼得受試探的時候為他禱告（路廿二</w:t>
      </w:r>
      <w:r>
        <w:rPr/>
        <w:t>32</w:t>
      </w:r>
      <w:r>
        <w:rPr/>
        <w:t>）也唯獨他記述了半夜朋友借餅的禱告比喻（路十一</w:t>
      </w:r>
      <w:r>
        <w:rPr/>
        <w:t>5</w:t>
      </w:r>
      <w:r>
        <w:rPr/>
        <w:t>～</w:t>
      </w:r>
      <w:r>
        <w:rPr/>
        <w:t>13</w:t>
      </w:r>
      <w:r>
        <w:rPr/>
        <w:t>），和不義的官為寡婦伸冤（路十八</w:t>
      </w:r>
      <w:r>
        <w:rPr/>
        <w:t>1</w:t>
      </w:r>
      <w:r>
        <w:rPr/>
        <w:t>－</w:t>
      </w:r>
      <w:r>
        <w:rPr/>
        <w:t>8</w:t>
      </w:r>
      <w:r>
        <w:rPr/>
        <w:t>）的禱告比喻。對路加來說，禱告的門是永遠大開的，而這扇門是世界上最寶貴的門。</w:t>
      </w:r>
    </w:p>
    <w:p>
      <w:pPr>
        <w:pStyle w:val="085cm1"/>
        <w:spacing w:before="199" w:after="0"/>
        <w:rPr>
          <w:rStyle w:val="2"/>
        </w:rPr>
      </w:pPr>
      <w:r>
        <w:rPr/>
        <w:t>路加福音一開始就記載了撒迦利亞多年求子的禱告蒙垂聽的事。</w:t>
      </w:r>
    </w:p>
    <w:p>
      <w:pPr>
        <w:pStyle w:val="085cm1"/>
        <w:spacing w:before="199" w:after="0"/>
        <w:rPr/>
      </w:pPr>
      <w:r>
        <w:rPr>
          <w:rStyle w:val="2"/>
        </w:rPr>
        <w:t>天使對他說：「撒迦利亞，不要害怕，因為你的祈禱已經被聽見了。你的妻子以利沙伯要給你生一個兒子，你要給他起名叫約翰。你必歡喜快樂，有許多人因他出世，也必喜樂。他在主面前將要為大，淡酒、濃酒都不喝，從母腹裏就被聖靈充滿了。他要使許多以色列人回轉，歸於主─他們的神。他必有以利亞的心志能力，行在主的前面，叫為父的心轉向兒女，叫悖逆的人轉從義人的智慧，又為主預備合用的百姓。」撒迦利亞對天使說：「我憑著甚麼可知道這事呢？我已經老了，我的妻子也年紀老邁了。」天使回答說：「我是站在神面前的加百列，奉差而來對你說話，將這好信息報給你。到了時候，這話必然應驗；只因你不信，你必啞吧，不能說話，直到這事成就的日子。」百姓等候撒迦利亞，詫異他許久在殿裏。及至他出來，不能和他們說話，他們就知道他在殿裏見了異象；因為他直向他們打手式，竟成了啞吧。他供職的日子已滿，就回家去了。這些日子以後，他的妻子以利沙伯懷了孕，就隱藏了五個月，說：「主在眷顧我的日子，這樣看待我，要把我在人間的羞恥除掉。</w:t>
      </w:r>
      <w:r>
        <w:rPr/>
        <w:t>」（路加福音一章</w:t>
      </w:r>
      <w:r>
        <w:rPr/>
        <w:t>13</w:t>
      </w:r>
      <w:r>
        <w:rPr/>
        <w:t>～</w:t>
      </w:r>
      <w:r>
        <w:rPr/>
        <w:t>25</w:t>
      </w:r>
      <w:r>
        <w:rPr/>
        <w:t>節）</w:t>
      </w:r>
    </w:p>
    <w:p>
      <w:pPr>
        <w:pStyle w:val="085cm1"/>
        <w:spacing w:before="199" w:after="0"/>
        <w:rPr/>
      </w:pPr>
      <w:r>
        <w:rPr/>
        <w:t>祭司撒迦利亞是亞倫的後代，由於亞倫的子孫過多，日常工作有人手過剩的情形，所以分成廿四班的祭司輪值，每班的職事是按掣籤分配的。而這一天撒迦利亞掣籤時，取得進主殿燒香的職份，他燒香的地方是在聖殿裡最內層，而眾百姓都擠在外面以色列人的院子。黃昏獻祭，燒過香之後，百姓在外邊等著祭司撒迦利亞出來為眾人祝福，卻遲遲看不見他出來，等他出來後，卻發現他不能說話，就知道他在殿裏見了異象。撒迦利亞在殿裡，看見天使加百列，天使告訴他：「</w:t>
      </w:r>
      <w:r>
        <w:rPr>
          <w:rStyle w:val="2"/>
        </w:rPr>
        <w:t>你的祈禱已經被聽見了。你的妻子以利沙伯要給你生一個兒子。</w:t>
      </w:r>
      <w:r>
        <w:rPr/>
        <w:t>」撒迦利亞很可能從結婚之後，就開始向神求一個兒子，求了許許多多年，求到他和妻子都已年紀老邁了。亨利馬太說：「有信心的祈禱都在天上歸了檔，雖然沒即時回答，但永不會遺漏。當我們年輕時，要進入社會所作的祈禱，也許要等到年老時，才看見結果，那時我們已經要離開這世界了。」撒迦利亞就是這樣，他許多年向神發出求子的禱告，但當天使向他顯現並對他說話時，他卻沒有用單純的信心接受天使所傳報的好信息，反而要求憑據說：「</w:t>
      </w:r>
      <w:r>
        <w:rPr>
          <w:rStyle w:val="2"/>
        </w:rPr>
        <w:t>我憑著甚麼可知道這事呢？我已經老了，我的妻子也年紀老邁了。</w:t>
      </w:r>
      <w:r>
        <w:rPr/>
        <w:t>」人有可能祈求多年，到最後已信不來了，因眼睛沒有看見所求之事成就。然而人的軟弱並不會攔阻神旨意成就，神記念撒迦利亞過去的禱告，所以天使說：「</w:t>
      </w:r>
      <w:r>
        <w:rPr>
          <w:rStyle w:val="2"/>
        </w:rPr>
        <w:t>到了時候，這話必然應驗；只因你不信，你必啞吧，不能說話，直到這事成就的日子。</w:t>
      </w:r>
      <w:r>
        <w:rPr/>
        <w:t>」後來以利沙伯果真懷孕生子，取名叫約翰</w:t>
      </w:r>
      <w:r>
        <w:rPr>
          <w:rStyle w:val="Style13"/>
        </w:rPr>
        <w:t>─</w:t>
      </w:r>
      <w:r>
        <w:rPr/>
        <w:t>亦即施洗約翰，他成為主的開路先鋒，為主預備合用的百姓，引導人來到主耶穌面前。撒迦利亞的事提醒我們人不會因年紀愈大就愈有信心，基督徒不會因信主的年日愈久就愈有信心，祈求者不會因祈求愈久就愈有信心。撒迦利亞不信，神就使他成為啞吧，免得繼續說出沒有信心的話。在啞口不能言的日子裡，我想撒迦利亞天天為自己不信的惡心向神悔改，天天在心中向神獻上感謝讚美，將起初確實的信心堅持到底（參希伯來書三章</w:t>
      </w:r>
      <w:r>
        <w:rPr/>
        <w:t>14</w:t>
      </w:r>
      <w:r>
        <w:rPr/>
        <w:t>節）。</w:t>
      </w:r>
    </w:p>
    <w:p>
      <w:pPr>
        <w:pStyle w:val="085cm1"/>
        <w:spacing w:before="199" w:after="0"/>
        <w:rPr/>
      </w:pPr>
      <w:r>
        <w:rPr>
          <w:rStyle w:val="2"/>
        </w:rPr>
        <w:t>馬利亞說：我心尊主為大，我靈以神我的救主為樂；因為祂顧念祂使女的卑微，從今以後，萬代要稱我有福。那有權能的，為我成就了大事，祂的名為聖。祂憐憫敬畏祂的人，直到世世代代。祂用膀臂施展大能；那狂傲的人正心裏妄想，就被祂趕散了。祂叫有權柄的失位，叫卑賤的升高；叫飢餓的得飽美食，叫富足的空手回去。祂扶助了祂的僕人以色列，為要記念亞伯拉罕和他的後裔，施憐憫直到永遠，正如從前對我們列祖所說的話。</w:t>
      </w:r>
      <w:r>
        <w:rPr/>
        <w:t>（路加福音一章</w:t>
      </w:r>
      <w:r>
        <w:rPr/>
        <w:t>46</w:t>
      </w:r>
      <w:r>
        <w:rPr/>
        <w:t>～</w:t>
      </w:r>
      <w:r>
        <w:rPr/>
        <w:t>55</w:t>
      </w:r>
      <w:r>
        <w:rPr/>
        <w:t>節）</w:t>
      </w:r>
    </w:p>
    <w:p>
      <w:pPr>
        <w:pStyle w:val="085cm1"/>
        <w:spacing w:before="199" w:after="0"/>
        <w:rPr/>
      </w:pPr>
      <w:r>
        <w:rPr/>
        <w:t>馬利亞的頌歌就是一個祈禱</w:t>
      </w:r>
      <w:r>
        <w:rPr>
          <w:rStyle w:val="Style13"/>
        </w:rPr>
        <w:t>─</w:t>
      </w:r>
      <w:r>
        <w:rPr/>
        <w:t>頌讚的祈禱。教會中許多詩歌都是祈禱，如果我們能明白這點，就會更小心地唱詩，那是用嘴唇，以詩歌的方式來祈禱。馬利亞說：「</w:t>
      </w:r>
      <w:r>
        <w:rPr>
          <w:rStyle w:val="2"/>
        </w:rPr>
        <w:t>我心尊主為大，我靈以神我的救主為樂</w:t>
      </w:r>
      <w:r>
        <w:rPr/>
        <w:t>。」馬利亞知道她需要救主，她和許多以色列人一樣企盼彌賽亞來到。神顧念她的卑微，揀選她作為彌賽亞肉身的母親，使她從聖靈懷孕，生下上帝的兒子。她頌讚神說：「</w:t>
      </w:r>
      <w:r>
        <w:rPr>
          <w:rStyle w:val="2"/>
        </w:rPr>
        <w:t>因為祂顧念祂使女的卑微；從今以後，萬代要稱我有福。那有權能的，為我成就了大事，祂的名為聖。</w:t>
      </w:r>
      <w:r>
        <w:rPr/>
        <w:t>」馬利亞尊神為聖，尊主為大，當天使向她顯現，提到神在她身上的計劃時，她說：「</w:t>
      </w:r>
      <w:r>
        <w:rPr>
          <w:rStyle w:val="2"/>
        </w:rPr>
        <w:t>我是主的使女，情願照你的話成就在我身上。</w:t>
      </w:r>
      <w:r>
        <w:rPr/>
        <w:t>」（路一</w:t>
      </w:r>
      <w:r>
        <w:rPr/>
        <w:t>38</w:t>
      </w:r>
      <w:r>
        <w:rPr/>
        <w:t>）她完全沒有想到未婚懷孕會被人誤會，以為她是個不貞的女子；她只想順服神，完全不計後果如何。</w:t>
      </w:r>
    </w:p>
    <w:p>
      <w:pPr>
        <w:pStyle w:val="085cm1"/>
        <w:spacing w:before="199" w:after="0"/>
        <w:rPr/>
      </w:pPr>
      <w:r>
        <w:rPr/>
        <w:t>馬利亞說：「</w:t>
      </w:r>
      <w:r>
        <w:rPr>
          <w:rStyle w:val="2"/>
        </w:rPr>
        <w:t>我靈以神我的救主為樂。</w:t>
      </w:r>
      <w:r>
        <w:rPr/>
        <w:t>」馬利亞不只需要救主，她的靈以救主為樂。保羅在羅馬書五章</w:t>
      </w:r>
      <w:r>
        <w:rPr/>
        <w:t>11</w:t>
      </w:r>
      <w:r>
        <w:rPr/>
        <w:t>節說：「</w:t>
      </w:r>
      <w:r>
        <w:rPr>
          <w:rStyle w:val="2"/>
        </w:rPr>
        <w:t>我們既藉著我主耶穌基督得與神和好，也就藉著祂，以神為樂。</w:t>
      </w:r>
      <w:r>
        <w:rPr/>
        <w:t>」我們的神是最喜樂的神，當我們愈認識主，越多得著靈魂體全備的救恩，我們的喜樂就愈增加。耶穌成為我們一切的一切，我們的好處和喜樂不在主以外，我們與馬利亞一同唱道：我靈以神我的救主為樂。有主的同在就有喜樂，而且有滿足的喜樂。</w:t>
      </w:r>
    </w:p>
    <w:p>
      <w:pPr>
        <w:pStyle w:val="085cm1"/>
        <w:spacing w:before="199" w:after="0"/>
        <w:rPr/>
      </w:pPr>
      <w:r>
        <w:rPr/>
        <w:t>馬利亞說：「</w:t>
      </w:r>
      <w:r>
        <w:rPr>
          <w:rStyle w:val="2"/>
        </w:rPr>
        <w:t>祂憐憫敬畏祂的人，直到世世代代。祂用膀臂施展大能，那狂傲的人正心裏妄想，就被祂趕散了。</w:t>
      </w:r>
      <w:r>
        <w:rPr/>
        <w:t>」敬畏神的人，尊主為大，仰望神的憐憫，神就向敬畏祂的人施展大能。馬利亞敬畏神，至高者的能力就臨到她、蔭庇她，使她生下至高者的兒子。狂傲的人過於自信，心裏妄想，不敬畏神，就大大失敗。</w:t>
      </w:r>
    </w:p>
    <w:p>
      <w:pPr>
        <w:pStyle w:val="085cm1"/>
        <w:spacing w:before="199" w:after="0"/>
        <w:rPr/>
      </w:pPr>
      <w:r>
        <w:rPr/>
        <w:t>加拿大法語地區的魁北克市是歷史上一個小有名氣的地方，英國沃爾將軍的部隊曾在這個所謂「亞伯拉罕的平原」戰勝了法國軍隊。說來簡直令人難以置信，英軍何以能夠攀登山崖峭壁，去攻擊居高臨下且有良好裝備的法軍呢？據說在這法軍極佔優勢的地形下，只要用五個孩子就足以防禦一切外來的侵襲。然而法軍由於過分自信，追求享樂而疏於防禦。當敵軍獲悉他們的起居作息情報之後，即利用他們的假期，一夜之間就把他們打垮了，使魁北克從此易主。屬靈的失誤也像那樣，每天有千千萬萬人被撒但打倒，事實上他們不是被高山壓倒，乃是被小石子絆倒。所以，我們要儆醒禱告、仰望神的憐憫，凡事敬畏主。</w:t>
      </w:r>
    </w:p>
    <w:p>
      <w:pPr>
        <w:pStyle w:val="085cm1"/>
        <w:spacing w:before="199" w:after="0"/>
        <w:rPr/>
      </w:pPr>
      <w:r>
        <w:rPr/>
        <w:t>許多年前，有個英國人叫伯比・李奇，坐在一個圓桶中平安渡過了尼加拉瀑布，而使全世界為之側目。但曾幾何時，這位膽大心細的仁兄，卻被馬路上的一片橘子皮絆倒，經醫師檢查，發現他的腿骨已斷了。試探正如排山倒海的尼加拉瀑布，時常在我們四周吼叫，並未傷害我們；而一件微不足道的小事，可能因為我們在屬靈方面的疏忽，竟把我們摔得很慘。因此，我們必須心存謙卑、時刻儆醒，倚靠神大能的膀臂，仰望我們主耶穌基督的憐憫，直到永生。</w:t>
      </w:r>
    </w:p>
    <w:p>
      <w:pPr>
        <w:pStyle w:val="085cm1"/>
        <w:spacing w:before="199" w:after="0"/>
        <w:rPr/>
      </w:pPr>
      <w:r>
        <w:rPr/>
        <w:t>馬利亞說：「</w:t>
      </w:r>
      <w:r>
        <w:rPr>
          <w:rStyle w:val="2"/>
        </w:rPr>
        <w:t>祂叫有權柄的失位，叫卑賤的升高；叫飢餓的得飽美食，叫富足的空手回去。</w:t>
      </w:r>
      <w:r>
        <w:rPr/>
        <w:t>」詩篇七十五篇</w:t>
      </w:r>
      <w:r>
        <w:rPr/>
        <w:t>6</w:t>
      </w:r>
      <w:r>
        <w:rPr/>
        <w:t>～</w:t>
      </w:r>
      <w:r>
        <w:rPr/>
        <w:t>7</w:t>
      </w:r>
      <w:r>
        <w:rPr/>
        <w:t>節說：「</w:t>
      </w:r>
      <w:r>
        <w:rPr>
          <w:rStyle w:val="2"/>
        </w:rPr>
        <w:t>高舉非從東、非從西，也非從南而來，惟有上帝斷定，祂使這人降卑，使那人升高。</w:t>
      </w:r>
      <w:r>
        <w:rPr/>
        <w:t>」靈裡飢餓的人來到主面前，向主求生命的糧，主必使他得飽美食，得著主的同在豐豐富富。自以為富足，靈裏不渴慕主的人，得不著屬靈的福氣，主讓他空手回去。求主幫助我們自卑，服在神大能的手下；也求主加添我們屬靈的飢餓感，使我們迫切地渴慕主自己。</w:t>
      </w:r>
    </w:p>
    <w:p>
      <w:pPr>
        <w:pStyle w:val="085cm1"/>
        <w:spacing w:before="199" w:after="0"/>
        <w:rPr/>
      </w:pPr>
      <w:r>
        <w:rPr/>
        <w:t>馬利亞的頌歌，末了的話是在讚美守約施慈愛的神，她說：「</w:t>
      </w:r>
      <w:r>
        <w:rPr>
          <w:rStyle w:val="2"/>
        </w:rPr>
        <w:t>祂扶助了祂的僕人以色列，為要記念亞伯拉罕和他的後裔，施憐憫直到永遠，正如從前對我們列祖所說的話。</w:t>
      </w:r>
      <w:r>
        <w:rPr/>
        <w:t>」創世記廿二章</w:t>
      </w:r>
      <w:r>
        <w:rPr/>
        <w:t>18</w:t>
      </w:r>
      <w:r>
        <w:rPr/>
        <w:t>節神對亞伯拉罕說：「</w:t>
      </w:r>
      <w:r>
        <w:rPr>
          <w:rStyle w:val="2"/>
        </w:rPr>
        <w:t>地上萬國都必因你的後裔得福。</w:t>
      </w:r>
      <w:r>
        <w:rPr/>
        <w:t>」保羅在加拉太書三章</w:t>
      </w:r>
      <w:r>
        <w:rPr/>
        <w:t>16</w:t>
      </w:r>
      <w:r>
        <w:rPr/>
        <w:t>節說：「</w:t>
      </w:r>
      <w:r>
        <w:rPr>
          <w:rStyle w:val="2"/>
        </w:rPr>
        <w:t>所應許的原是向亞伯拉罕和他子孫說的，神並不是說眾子孫，指著許多人，乃是說你那一個子孫，指著一個人，就是基督。</w:t>
      </w:r>
      <w:r>
        <w:rPr/>
        <w:t>」神紀念祂對亞伯拉罕和列祖所說的話，讓所應許的那一個子孫</w:t>
      </w:r>
      <w:r>
        <w:rPr>
          <w:rStyle w:val="Style13"/>
        </w:rPr>
        <w:t>─</w:t>
      </w:r>
      <w:r>
        <w:rPr/>
        <w:t>彌賽亞耶穌基督誕生，為要扶助以色列人，作以色列民的榮耀，也作外邦人的救主，因神憐憫以色列人，也憐憫外邦人，使人得著生命的光與隨時的扶助。</w:t>
      </w:r>
    </w:p>
    <w:p>
      <w:pPr>
        <w:pStyle w:val="085cm1"/>
        <w:spacing w:before="199" w:after="0"/>
        <w:rPr/>
      </w:pPr>
      <w:r>
        <w:rPr>
          <w:rStyle w:val="2"/>
        </w:rPr>
        <w:t>在耶路撒冷有一個人，名叫西面；這人又公義又虔誠，素常盼望以色列的安慰者來到，又有聖靈在他身上。他得了聖靈的啟示，知道自己未死以前，必看見主所立的基督。他受了聖靈的感動，進入聖殿，正遇見耶穌的父母抱著孩子進來，要照律法的規矩辦理。西面就用手接過他來，稱頌神說：主啊！如今可以照你的話，釋放僕人安然去世；因為我的眼睛已經看見你的救恩</w:t>
      </w:r>
      <w:r>
        <w:rPr>
          <w:rStyle w:val="Style13"/>
        </w:rPr>
        <w:t>─</w:t>
      </w:r>
      <w:r>
        <w:rPr>
          <w:rStyle w:val="2"/>
        </w:rPr>
        <w:t>就是你在萬民面前所預備的，是照亮外邦人的光，又是你民以色列的榮耀。</w:t>
      </w:r>
      <w:r>
        <w:rPr/>
        <w:t>（路加福音二章</w:t>
      </w:r>
      <w:r>
        <w:rPr/>
        <w:t>25</w:t>
      </w:r>
      <w:r>
        <w:rPr/>
        <w:t>～</w:t>
      </w:r>
      <w:r>
        <w:rPr/>
        <w:t>32</w:t>
      </w:r>
      <w:r>
        <w:rPr/>
        <w:t>節）</w:t>
      </w:r>
    </w:p>
    <w:p>
      <w:pPr>
        <w:pStyle w:val="085cm1"/>
        <w:spacing w:before="199" w:after="0"/>
        <w:rPr/>
      </w:pPr>
      <w:r>
        <w:rPr/>
        <w:t>西面有聖靈的啟示，知道自己未死以前，必看見主所立的基督，我相信他為此不住地禱告，期待彌賽亞快快降臨，也求神保守他不錯過彌賽亞顯現的時機，為此他過一個公義、虔誠、順服聖靈的生活。當耶穌的父母抱著孩子進聖殿，要將孩子獻給主的時刻，他也受了聖靈的感動進入聖殿，就接過孩子來稱頌神，他的禱告詞是教會中偉大而寶貴的「西面頌」。西面禱告說：「主啊！如今可以照你的話，釋放僕人安然去世，因為我的眼睛已經看見你的救恩。」</w:t>
      </w:r>
    </w:p>
    <w:p>
      <w:pPr>
        <w:pStyle w:val="085cm1"/>
        <w:spacing w:before="199" w:after="0"/>
        <w:rPr/>
      </w:pPr>
      <w:r>
        <w:rPr/>
        <w:t>西面活在地上只有一個目的，就是要看見以色列的安慰者、拯救者</w:t>
      </w:r>
      <w:r>
        <w:rPr>
          <w:rStyle w:val="Style13"/>
        </w:rPr>
        <w:t>─</w:t>
      </w:r>
      <w:r>
        <w:rPr/>
        <w:t>彌賽亞耶穌基督來到，如今既已看見主和主的救恩，就可以安然去世了。西面得了聖靈的啟示，知道主的救恩是普世的救恩，是為萬民預備的，是照亮外邦人的光。所以主對眾人說：「</w:t>
      </w:r>
      <w:r>
        <w:rPr>
          <w:rStyle w:val="2"/>
        </w:rPr>
        <w:t>我是世界的光，跟從我的就不在黑暗裏走，必要得著生命的光。</w:t>
      </w:r>
      <w:r>
        <w:rPr/>
        <w:t>」（約八</w:t>
      </w:r>
      <w:r>
        <w:rPr/>
        <w:t>12</w:t>
      </w:r>
      <w:r>
        <w:rPr/>
        <w:t>）耶穌不只是以色列民的榮耀，也是所有信主的真以色列人的榮耀，我們活在地上的目標就是要得著主榮耀的同在，也要榮耀主。</w:t>
      </w:r>
    </w:p>
    <w:p>
      <w:pPr>
        <w:pStyle w:val="085cm1"/>
        <w:spacing w:before="199" w:after="0"/>
        <w:rPr/>
      </w:pPr>
      <w:r>
        <w:rPr>
          <w:rStyle w:val="2"/>
        </w:rPr>
        <w:t>又有女先知名叫亞拿，是亞設支派法內力的女兒，年紀已經老邁，從作童女出嫁的時候，同丈夫住了七年就寡居了，現在已經八十四歲，並不離開聖殿，禁食祈求，晝夜事奉神。正當那時，她進前來稱謝神，將孩子的事對一切盼望耶路撒冷得救贖的人講說</w:t>
      </w:r>
      <w:r>
        <w:rPr/>
        <w:t>。（路加福音二章</w:t>
      </w:r>
      <w:r>
        <w:rPr/>
        <w:t>36</w:t>
      </w:r>
      <w:r>
        <w:rPr/>
        <w:t>～</w:t>
      </w:r>
      <w:r>
        <w:rPr/>
        <w:t>38</w:t>
      </w:r>
      <w:r>
        <w:rPr/>
        <w:t>節）</w:t>
      </w:r>
    </w:p>
    <w:p>
      <w:pPr>
        <w:pStyle w:val="085cm1"/>
        <w:spacing w:before="199" w:after="0"/>
        <w:rPr/>
      </w:pPr>
      <w:r>
        <w:rPr/>
        <w:t>亞拿已經</w:t>
      </w:r>
      <w:r>
        <w:rPr/>
        <w:t>84</w:t>
      </w:r>
      <w:r>
        <w:rPr/>
        <w:t>歲，年紀老邁，但她從來沒有停止禱告、敬拜神，她在聖殿裡過著禁食祈求，晝夜事奉神的生活。她的心一直企盼著彌賽亞來臨，所以當耶穌的父母抱著孩子進聖殿時，她得著聖靈的啟示，進前來稱謝神，發出感謝神的禱告，將耶穌基督的事講給盼望耶路撒冷得救贖的人聽。我相信禱告的亞拿，不是只在看見嬰孩耶穌的那一刻稱謝神，我相信她在漫長等待的過程中繼續不斷地稱謝神。懂得感謝、歌唱的人，才不會在漫長的等待中失去盼望。</w:t>
      </w:r>
    </w:p>
    <w:p>
      <w:pPr>
        <w:pStyle w:val="085cm1"/>
        <w:spacing w:before="199" w:after="0"/>
        <w:rPr/>
      </w:pPr>
      <w:r>
        <w:rPr/>
        <w:t>愛爾蘭的南邊有一種鳥，叫作＂風雨鳥＂，牠特別喜歡狂風暴雨。在風雨的時候，這種鳥飛上最高的樹枝，發出美麗的歌聲。基督徒遇見人生的風暴，要懂得藉著感謝和歌唱展翅上騰，飛上屬天的高處，作個得勝者。</w:t>
      </w:r>
    </w:p>
    <w:p>
      <w:pPr>
        <w:pStyle w:val="085cm1"/>
        <w:spacing w:before="199" w:after="0"/>
        <w:rPr/>
      </w:pPr>
      <w:r>
        <w:rPr/>
        <w:t>有個小孩，母親心臟不好，常常看到母親昏倒在地板上。她很怕母親會離她而去，她一直以為沒有母親的小女孩，都會被送到鎮上的孤兒院。想到可能會住進孤兒院，就把她嚇壞了。</w:t>
      </w:r>
      <w:r>
        <w:rPr/>
        <w:t>6</w:t>
      </w:r>
      <w:r>
        <w:rPr/>
        <w:t>歲的她最常祈禱的就是：「親愛的主！請保祐我媽媽活到我大得不用進孤兒院的時候。」</w:t>
      </w:r>
    </w:p>
    <w:p>
      <w:pPr>
        <w:pStyle w:val="085cm1"/>
        <w:spacing w:before="199" w:after="0"/>
        <w:rPr/>
      </w:pPr>
      <w:r>
        <w:rPr/>
        <w:t>20</w:t>
      </w:r>
      <w:r>
        <w:rPr/>
        <w:t>年後，她弟弟梅納受了重傷，死前</w:t>
      </w:r>
      <w:r>
        <w:rPr/>
        <w:t>2</w:t>
      </w:r>
      <w:r>
        <w:rPr/>
        <w:t>年一直飽受痛苦折磨，弟弟自己無法進食，也不能翻身。為了減輕痛楚，不分日夜，每隔</w:t>
      </w:r>
      <w:r>
        <w:rPr/>
        <w:t>3</w:t>
      </w:r>
      <w:r>
        <w:rPr/>
        <w:t>小時，她得為弟弟注射嗎啡。她在一所學院教音樂，鄰居們一聽到弟弟痛苦的叫聲，就打電話去學校，她就衝出教室，回家為弟弟再作一次注射。每晚上床前，她把鬧鐘定在三個鐘頭以後，以便起床為弟弟注射。冬天的晚上，她把一瓶牛奶放在窗外，它會凍得像冰淇淋，她很愛吃。鬧鐘響時，窗外的冰淇淋也會是一種促使她起床的力量。</w:t>
      </w:r>
    </w:p>
    <w:p>
      <w:pPr>
        <w:pStyle w:val="085cm1"/>
        <w:spacing w:before="199" w:after="0"/>
        <w:rPr>
          <w:szCs w:val="24"/>
        </w:rPr>
      </w:pPr>
      <w:r>
        <w:rPr/>
        <w:t>她作了兩件事使自己免於自憐、憂慮或怨天尤人。第一件事是</w:t>
      </w:r>
      <w:r>
        <w:rPr>
          <w:rStyle w:val="Style13"/>
        </w:rPr>
        <w:t>─</w:t>
      </w:r>
      <w:r>
        <w:rPr/>
        <w:t>她一天教音樂</w:t>
      </w:r>
      <w:r>
        <w:rPr/>
        <w:t>12</w:t>
      </w:r>
      <w:r>
        <w:rPr/>
        <w:t>到</w:t>
      </w:r>
      <w:r>
        <w:rPr/>
        <w:t>14</w:t>
      </w:r>
      <w:r>
        <w:rPr/>
        <w:t>小時以保持忙碌，這樣她就沒有什麼時間憂慮了。只要她覺得自己快開始憂慮時，就一遍又一遍的告訴自己：「聽著！只要你還能動、能吃、沒有痛苦，你就應該是世界上最開心的人了。不論發生什麼事，重要的是你還活著！千萬不能忘了這一點。」</w:t>
      </w:r>
    </w:p>
    <w:p>
      <w:pPr>
        <w:pStyle w:val="085cm1"/>
        <w:spacing w:before="199" w:after="0"/>
        <w:rPr/>
      </w:pPr>
      <w:r>
        <w:rPr/>
        <w:t>第二件事是</w:t>
      </w:r>
      <w:r>
        <w:rPr>
          <w:rStyle w:val="Style13"/>
        </w:rPr>
        <w:t>─</w:t>
      </w:r>
      <w:r>
        <w:rPr/>
        <w:t>盡她所能的培養感恩的態度，不論是有意識的，還是潛意識的。每天早上醒來，她先感謝主，感謝主讓她能夠下床走路，作早餐給自己吃。不管有什麼煩惱她都決心凡事謝恩，作全鎮最快樂的人。藉著向神發出感謝的禱告，她成為一個得勝著。</w:t>
      </w:r>
    </w:p>
    <w:p>
      <w:pPr>
        <w:pStyle w:val="085cm1"/>
        <w:spacing w:before="199" w:after="0"/>
        <w:rPr/>
      </w:pPr>
      <w:r>
        <w:rPr>
          <w:rStyle w:val="2"/>
        </w:rPr>
        <w:t>耶穌往耶路撒冷去，經過撒瑪利亞和加利利，進入一個村子，有十個長大痲瘋的迎面而來，遠遠地站著，高聲說：「耶穌！夫子，可憐我們吧！」耶穌看見，就對他們說：「你們去把身體給祭司察看。」他們去的時候就潔淨了。內中有一個見自己已經好了，就回來大聲歸榮耀與神，又俯伏在耶穌腳前感謝祂，這人是撒馬利亞人。耶穌說：「潔淨了的不是十個人嗎？那九個在哪裏呢？除了這外族人，再沒有別人回來歸榮耀與神嗎？」就對那人說：「起來，走吧！你的信救了你了。</w:t>
      </w:r>
      <w:r>
        <w:rPr/>
        <w:t>」（路加福音十七章</w:t>
      </w:r>
      <w:r>
        <w:rPr/>
        <w:t>11</w:t>
      </w:r>
      <w:r>
        <w:rPr/>
        <w:t>～</w:t>
      </w:r>
      <w:r>
        <w:rPr/>
        <w:t>19</w:t>
      </w:r>
      <w:r>
        <w:rPr/>
        <w:t>節）</w:t>
      </w:r>
    </w:p>
    <w:p>
      <w:pPr>
        <w:pStyle w:val="085cm1"/>
        <w:spacing w:before="199" w:after="0"/>
        <w:rPr/>
      </w:pPr>
      <w:r>
        <w:rPr/>
        <w:t>十個長大痳瘋的人知道自己是不潔的人，不能靠近別人，所以遠遠地站著，高聲禱告說：「</w:t>
      </w:r>
      <w:r>
        <w:rPr>
          <w:rStyle w:val="2"/>
        </w:rPr>
        <w:t>耶穌！夫子，可憐我們吧！</w:t>
      </w:r>
      <w:r>
        <w:rPr/>
        <w:t>」他們禱告的方向對了，訴諸主的憐憫，主的本性就是憐憫，所以主對他們說：「</w:t>
      </w:r>
      <w:r>
        <w:rPr>
          <w:rStyle w:val="2"/>
        </w:rPr>
        <w:t>你們去把身體給祭司察看。</w:t>
      </w:r>
      <w:r>
        <w:rPr/>
        <w:t>」也許剛起程時，他們身上的大痳瘋並沒有好，但他們單純地順服主的話，去的時候就潔淨了。單純信靠主的憐憫，單純順服主的話，會使人得醫治。當中有一個見自己已經好了的撒瑪利亞人，回來大聲歸榮耀與神，又俯伏在耶穌腳前感謝主，主對他說：「</w:t>
      </w:r>
      <w:r>
        <w:rPr>
          <w:rStyle w:val="2"/>
        </w:rPr>
        <w:t>你的信救了你。</w:t>
      </w:r>
      <w:r>
        <w:rPr/>
        <w:t>」主要施行醫治，人必須運用信心接受，用信心與神合作。信心的表現就是讚美和感謝。主說：「</w:t>
      </w:r>
      <w:r>
        <w:rPr>
          <w:rStyle w:val="2"/>
        </w:rPr>
        <w:t>潔淨了的不是十個人嗎？那九個在哪裏呢？</w:t>
      </w:r>
      <w:r>
        <w:rPr/>
        <w:t>」醫治的主、滿有恩典的主，不滿意人忘記感恩。事實上違背凡事謝恩這條命令就是犯罪，因為違背律法就是罪（約翰壹書三章</w:t>
      </w:r>
      <w:r>
        <w:rPr/>
        <w:t>4</w:t>
      </w:r>
      <w:r>
        <w:rPr/>
        <w:t>節）。英國奧秘派勞威廉（</w:t>
      </w:r>
      <w:r>
        <w:rPr/>
        <w:t>William Lan</w:t>
      </w:r>
      <w:r>
        <w:rPr/>
        <w:t>）弟兄說：「最偉大的聖徒並非最常禱告、最常禁食、施捨最多的人；乃是一個最懂得感謝，接納每一件事都是神良善的安排，並在凡事上尋求遵行神旨意的人。」</w:t>
      </w:r>
    </w:p>
    <w:p>
      <w:pPr>
        <w:pStyle w:val="085cm1"/>
        <w:spacing w:before="199" w:after="0"/>
        <w:rPr/>
      </w:pPr>
      <w:r>
        <w:rPr/>
        <w:t>有位男士擁有一幢房屋，但他常常對所居住的地方不滿意，而頻頻尋找新屋，希望能搬遷。尋尋覓覓之後，他終於找到了一間頗為滿意的住所，並決定將原本的房屋出售。但當售屋廣告一刊出後，他卻不賣了，打算仍住在原本的住處。有朋友不解的問：「為什麼呢？」他回答：「因為我看了廣告中對這幢屋子的描寫之後，我發現這就是我所要找的房子啊！」有些事可能太習以為常了，不但忘記感恩，而且還雞蛋挑骨頭，心生不滿。但願我們天天培養感恩的態度與習慣。</w:t>
      </w:r>
    </w:p>
    <w:p>
      <w:pPr>
        <w:pStyle w:val="085cm1"/>
        <w:spacing w:before="199" w:after="0"/>
        <w:rPr/>
      </w:pPr>
      <w:r>
        <w:rPr>
          <w:rStyle w:val="2"/>
        </w:rPr>
        <w:t>耶穌向那些仗著自己是義人，藐視別人的，設一個比喻，說：「有兩個人上殿裏去禱告：一個是法利賽人，一個是稅吏。法利賽人站著，自言自語地禱告說：『神啊！我感謝你，我不像別人勒索、不義、姦淫，也不像這個稅吏。我一個禮拜禁食兩次，凡我所得的都捐上十分之一。』那稅吏遠遠地站著，連舉目望天也不敢，只捶著胸說：『神啊！開恩可憐我這個罪人。』我告訴你們，這人回家去比那人倒算為義了，因為凡自高的，必降為卑；自卑的，必升為高。</w:t>
      </w:r>
      <w:r>
        <w:rPr/>
        <w:t>」（路加福音十八章</w:t>
      </w:r>
      <w:r>
        <w:rPr/>
        <w:t>9</w:t>
      </w:r>
      <w:r>
        <w:rPr/>
        <w:t>～</w:t>
      </w:r>
      <w:r>
        <w:rPr/>
        <w:t>14</w:t>
      </w:r>
      <w:r>
        <w:rPr/>
        <w:t>節）</w:t>
      </w:r>
    </w:p>
    <w:p>
      <w:pPr>
        <w:pStyle w:val="085cm1"/>
        <w:spacing w:before="199" w:after="0"/>
        <w:rPr/>
      </w:pPr>
      <w:r>
        <w:rPr/>
        <w:t>這個法利賽人不是真誠地向神禱告，而是自言自語地禱告，說給自己聽，往自己臉上貼金，存著錯誤的動機來感謝神，他說：「</w:t>
      </w:r>
      <w:r>
        <w:rPr>
          <w:rStyle w:val="2"/>
        </w:rPr>
        <w:t>神啊！我感謝你，我不像別人勒索、不義、姦淫，也不像這個稅吏。</w:t>
      </w:r>
      <w:r>
        <w:rPr/>
        <w:t>」稅吏替羅馬帝國收稅，也常多收一點納入自己的荷包，所以被人視為貪婪的賣國賊。法利賽人只看見別人的不義與缺點，卻沒有看見自己的驕傲與自以為義。他說：「</w:t>
      </w:r>
      <w:r>
        <w:rPr>
          <w:rStyle w:val="2"/>
        </w:rPr>
        <w:t>我一個禮拜禁食兩次，凡我所得的都捐上十分之一。</w:t>
      </w:r>
      <w:r>
        <w:rPr/>
        <w:t>」法利賽人將禁食禱告與什一奉獻，看作是可以在神面前誇口的功德。</w:t>
      </w:r>
    </w:p>
    <w:p>
      <w:pPr>
        <w:pStyle w:val="085cm1"/>
        <w:spacing w:before="199" w:after="0"/>
        <w:rPr/>
      </w:pPr>
      <w:r>
        <w:rPr/>
        <w:t>在耶穌的時代，猶太人只有一次強迫性的禁食，就是在贖罪日，那一天所有的人從早到晚都要刻苦己心，不吃、不喝、不洗澡、不抺油、不穿草鞋，在神面前悔罪，為罪哀慟。但有一些假冒為善的人，在週一和週四禁食，因這二天正是市場上趕集的日子，人們從鄉村湧進市鎮，尤其是耶路撒冷城，使得那些把臉搽白、披頭散髮、自我誇耀的禁食者，擁有更多的觀眾來羨慕他們的虔誠，注意他們因禁食而有的愁容。為了誇耀而作的禁食禱告是沒有價值的。</w:t>
      </w:r>
    </w:p>
    <w:p>
      <w:pPr>
        <w:pStyle w:val="085cm1"/>
        <w:spacing w:before="199" w:after="0"/>
        <w:rPr/>
      </w:pPr>
      <w:r>
        <w:rPr/>
        <w:t>主在馬太福音六章</w:t>
      </w:r>
      <w:r>
        <w:rPr/>
        <w:t>16</w:t>
      </w:r>
      <w:r>
        <w:rPr/>
        <w:t>～</w:t>
      </w:r>
      <w:r>
        <w:rPr/>
        <w:t>18</w:t>
      </w:r>
      <w:r>
        <w:rPr/>
        <w:t>節說：「</w:t>
      </w:r>
      <w:r>
        <w:rPr>
          <w:rStyle w:val="2"/>
        </w:rPr>
        <w:t>你們禁食的時候，不可像那假冒為善的人，臉上帶著愁容，因為他們把臉弄得難看，故意叫人看出他們是禁食。我實在告訴你們，他們已經得了他們的賞賜。你禁食的時候，要梳頭洗臉，不叫人看出你禁食來，只叫你暗中的父看見，你父在暗中察看，必然報答你。</w:t>
      </w:r>
      <w:r>
        <w:rPr/>
        <w:t>」所以法利賽人不能因一個禮拜禁食二次而自以為義，也不應作什一奉獻，就自以為比別人虔誠，不作什一奉獻叫作強盜。</w:t>
      </w:r>
    </w:p>
    <w:p>
      <w:pPr>
        <w:pStyle w:val="085cm1"/>
        <w:spacing w:before="199" w:after="0"/>
        <w:rPr/>
      </w:pPr>
      <w:r>
        <w:rPr>
          <w:rStyle w:val="2"/>
        </w:rPr>
        <w:t>人豈可奪取神之物呢？你們竟奪取我的供物。你們卻說：「我們在何事上奪取你的供物呢？」就是你們在當納的十分之一和當獻的供物上。因你們通國的人都奪取我的供物，咒詛就臨到你們身上。萬軍之耶和華說：「你們要將當納的十分之一全然送入倉庫，使我家有糧，以此試試我，是否為你們敞開天上的窗戶，傾福與你們，甚至無處可容。」</w:t>
      </w:r>
      <w:r>
        <w:rPr/>
        <w:t>（瑪拉基書三章</w:t>
      </w:r>
      <w:r>
        <w:rPr/>
        <w:t>8</w:t>
      </w:r>
      <w:r>
        <w:rPr/>
        <w:t>～</w:t>
      </w:r>
      <w:r>
        <w:rPr/>
        <w:t>10</w:t>
      </w:r>
      <w:r>
        <w:rPr/>
        <w:t>節）</w:t>
      </w:r>
    </w:p>
    <w:p>
      <w:pPr>
        <w:pStyle w:val="085cm1"/>
        <w:spacing w:before="199" w:after="0"/>
        <w:rPr/>
      </w:pPr>
      <w:r>
        <w:rPr/>
        <w:t>神藉先知瑪拉基責備以色列人奪取神的供物，因他們不作什一奉獻。奪取供物不就是強盜嗎？不作什一奉獻的人就自行關閉了天上的窗戶，使神的祝福降不下來。有個弟兄第一次作什一奉獻，雖然寡母需要錢，他仍然堅持什一奉獻。過不久神蹟發生了，他的母親有機會賺外快，額度正好跟他奉獻的錢一樣，之後幾次，他母親賺的外快，比他奉獻出去的金額還多。神真是敞開天上的窗戶，傾福於他的家。</w:t>
      </w:r>
    </w:p>
    <w:p>
      <w:pPr>
        <w:pStyle w:val="085cm1"/>
        <w:spacing w:before="199" w:after="0"/>
        <w:rPr/>
      </w:pPr>
      <w:r>
        <w:rPr/>
        <w:t>路加福音十八章</w:t>
      </w:r>
      <w:r>
        <w:rPr/>
        <w:t>10</w:t>
      </w:r>
      <w:r>
        <w:rPr/>
        <w:t>節的法利賽人可能在聖殿前面禱告，那個稅吏可能站在聖殿後面，連舉目望天也不敢，自覺不配靠近神，遠遠的站著，捶著胸、哀慟地禱告說：「</w:t>
      </w:r>
      <w:r>
        <w:rPr>
          <w:rStyle w:val="2"/>
        </w:rPr>
        <w:t>神啊！開恩可憐我這個罪人！</w:t>
      </w:r>
      <w:r>
        <w:rPr/>
        <w:t>」他自認為是罪人中的罪人，因著他自卑、心靈破碎，向神發出真誠的禱告，主說：「</w:t>
      </w:r>
      <w:r>
        <w:rPr>
          <w:rStyle w:val="2"/>
        </w:rPr>
        <w:t>這人回家去比那人倒算為義了，因為凡自高的，必降為卑；自卑的，必升為高。</w:t>
      </w:r>
      <w:r>
        <w:rPr/>
        <w:t>」稅吏的禱告不但蒙神悅納，被神稱為義，而且靈性得以高升。</w:t>
      </w:r>
    </w:p>
    <w:p>
      <w:pPr>
        <w:pStyle w:val="085cm1"/>
        <w:spacing w:before="199" w:after="0"/>
        <w:rPr/>
      </w:pPr>
      <w:r>
        <w:rPr/>
        <w:t>東正教的靈修學將這個稅吏的禱告：「</w:t>
      </w:r>
      <w:r>
        <w:rPr>
          <w:rStyle w:val="2"/>
        </w:rPr>
        <w:t>上帝啊！開恩可憐我這個罪人。</w:t>
      </w:r>
      <w:r>
        <w:rPr/>
        <w:t>」化為耶穌禱文：「主耶穌基督！上帝之子！憐憫我這個罪人。」為了讓心靈更專注於祈禱，這句耶穌禱文被簡化為：「主耶穌基督！憐憫我！」藉著這簡單的禱文不住地禱告，可以幫助人與上帝連結，與主合一，在艱難的考驗、痛苦、煩惱、壓力中，耶穌禱文將寧靜與喜樂澆灌於禱告者心中。耶穌禱文構成「靜修之道」的基礎，不管在禱告中或日常生活中，人心中不住地說：「主耶穌基督！憐憫我！」會被帶進內在的安息與對神的仰望。</w:t>
      </w:r>
    </w:p>
    <w:p>
      <w:pPr>
        <w:pStyle w:val="085cm1"/>
        <w:spacing w:before="199" w:after="0"/>
        <w:rPr/>
      </w:pPr>
      <w:r>
        <w:rPr/>
        <w:t>耶穌禱文被稱為福音的綜合，耶穌禱文的前半部說：耶穌基督！上帝之子！等於宣告耶穌是救主，基督是君王，耶穌基督是上帝的兒子，耶穌禱文的下半部承認我們是罪人，需要向主求憐憫，所以禱告說：「憐憫我這個罪人！」憐憫在公義的上帝與墮落的罪人架起一座橋樑，使罪人靠著上帝之子耶穌基督在十字架上所成全的救恩，可以與神和好，與神建立親密的關係。</w:t>
      </w:r>
    </w:p>
    <w:p>
      <w:pPr>
        <w:pStyle w:val="085cm1"/>
        <w:spacing w:before="199" w:after="0"/>
        <w:rPr/>
      </w:pPr>
      <w:r>
        <w:rPr/>
        <w:t>在希伯來傳統中，呼求一個人的名字就是使這個人具體地臨在，所以當人專心地呼求：「耶穌基督！上帝之子！」會經歷到耶穌的同在；當人呼求：「憐憫我這個罪人」時，也會經歷到耶穌的憐憫、接納與赦罪的平安。如果我們當中有人陷入罪惡中，或者因著不順服神，陷入極大的麻煩中，今天你要真誠俯伏在神面前禱告說：「上帝啊！開恩可憐我這個罪人。主耶穌基督！上帝之子！憐憫我這個罪人。」然後一直定睛仰望神，專心尋求主，把自己和一切問題交給主，賜諸般恩典的神會施恩幫助你，救主耶穌會救你脫離罪惡和麻煩。</w:t>
      </w:r>
    </w:p>
    <w:p>
      <w:pPr>
        <w:pStyle w:val="085cm1"/>
        <w:spacing w:before="199" w:after="0"/>
        <w:rPr/>
      </w:pPr>
      <w:r>
        <w:rPr>
          <w:rStyle w:val="2"/>
        </w:rPr>
        <w:t>耶穌設一個比喻，是要人常常禱告，不可灰心，說：「某城裏有一個官，不懼怕神，也不尊重世人。那城裏有個寡婦，常到他那裏，說：『我有一個對頭，求你給我伸冤。』他多日不准，後來心裏說：『我雖不懼怕神，也不尊重世人，只因這寡婦煩擾我，我就給她伸冤吧，免得她常來纏磨我！』」主說：「你們聽這不義之官所說的話。神的選民晝夜呼籲祂，祂縱然為他們忍了多時，豈不終久給他們伸冤嗎？我告訴你們，要快快地給他們伸冤了。然而，人子來的時候，遇得見世上有信德嗎？</w:t>
      </w:r>
      <w:r>
        <w:rPr/>
        <w:t>」（路加福音十八章</w:t>
      </w:r>
      <w:r>
        <w:rPr/>
        <w:t>1</w:t>
      </w:r>
      <w:r>
        <w:rPr/>
        <w:t>～</w:t>
      </w:r>
      <w:r>
        <w:rPr/>
        <w:t>8</w:t>
      </w:r>
      <w:r>
        <w:rPr/>
        <w:t>節）</w:t>
      </w:r>
    </w:p>
    <w:p>
      <w:pPr>
        <w:pStyle w:val="085cm1"/>
        <w:spacing w:before="199" w:after="0"/>
        <w:rPr/>
      </w:pPr>
      <w:r>
        <w:rPr/>
        <w:t>這個不懼怕神，也不尊重世人的不義的官，因著婦人堅持不懈地祈求，而應允她。而上帝不是不尊重世人的不義的官，祂是憐愛世人的公義之主，當然會垂聽神選民晝夜的呼求，為神的選民伸寃。「</w:t>
      </w:r>
      <w:r>
        <w:rPr>
          <w:rStyle w:val="2"/>
        </w:rPr>
        <w:t>然而人子來的時候，遇得見世上有信德麼？</w:t>
      </w:r>
      <w:r>
        <w:rPr/>
        <w:t>」主的意思是很多人禱告一長段時間之後，因著眼睛沒看見所求之事成全，就灰心了，就失去信心了，不再禱告，非常可惜！所以主講這個比喻的目的是要人常常禱告，不可灰心，不憑眼見，乃憑著信心禱告到底、堅信到底、順服到底，信心終會成為眼見。</w:t>
      </w:r>
    </w:p>
    <w:p>
      <w:pPr>
        <w:pStyle w:val="085cm1"/>
        <w:spacing w:before="199" w:after="0"/>
        <w:rPr/>
      </w:pPr>
      <w:r>
        <w:rPr/>
        <w:t>有一群在韓國平壤的宣教士聽見神復興的作為在</w:t>
      </w:r>
      <w:r>
        <w:rPr/>
        <w:t>1905-1906</w:t>
      </w:r>
      <w:r>
        <w:rPr/>
        <w:t>年臨到印度的卡席亞高地（</w:t>
      </w:r>
      <w:r>
        <w:rPr/>
        <w:t>Kassia Hills</w:t>
      </w:r>
      <w:r>
        <w:rPr/>
        <w:t>），在短短的</w:t>
      </w:r>
      <w:r>
        <w:rPr/>
        <w:t>2</w:t>
      </w:r>
      <w:r>
        <w:rPr/>
        <w:t>年當中，那裏已經有</w:t>
      </w:r>
      <w:r>
        <w:rPr/>
        <w:t xml:space="preserve">8,200 </w:t>
      </w:r>
      <w:r>
        <w:rPr/>
        <w:t>名信徒了。這些宣教士認為神絕不偏待人，祂一定會將比卡席亞高地更大的祝福賜給平壤。所以他們每天中午都為此禱告，盼望看到更大的復興臨到。</w:t>
      </w:r>
    </w:p>
    <w:p>
      <w:pPr>
        <w:pStyle w:val="085cm1"/>
        <w:spacing w:before="199" w:after="0"/>
        <w:rPr/>
      </w:pPr>
      <w:r>
        <w:rPr/>
        <w:t>這樣的禱告持續了一個月之後，有位弟兄建議停止這個禱告會，他說：「我們已經禱告一個月，卻沒看見半點不尋常的事發生。花費這麼多時間，我覺得不值得，還不如回到各人平常的工作崗位，有空的時候各自在家禱告算了！」這個建議看來似乎蠻合理的，但是大家仍然決定要繼續禱告，堅持到底，因為相信神既已祝福卡席亞，當然也不會撇下平壤。</w:t>
      </w:r>
    </w:p>
    <w:p>
      <w:pPr>
        <w:pStyle w:val="085cm1"/>
        <w:spacing w:before="199" w:after="0"/>
        <w:rPr/>
      </w:pPr>
      <w:r>
        <w:rPr/>
        <w:t>他們非但沒有停止，反而花更多的時間在禱告上。由於這股執著與堅持，他們從中午</w:t>
      </w:r>
      <w:r>
        <w:rPr/>
        <w:t>12</w:t>
      </w:r>
      <w:r>
        <w:rPr/>
        <w:t>點一直禱告到下午</w:t>
      </w:r>
      <w:r>
        <w:rPr/>
        <w:t>4</w:t>
      </w:r>
      <w:r>
        <w:rPr/>
        <w:t>點，願意的人還可以繼續禱告到晚上。除了禱告之外並沒有別的，如果任何人有激勵的話，也可以在禱告中說出來，如此的禱告持續約</w:t>
      </w:r>
      <w:r>
        <w:rPr/>
        <w:t>4</w:t>
      </w:r>
      <w:r>
        <w:rPr/>
        <w:t>個月之久。有一天史瓦倫牧師前往訪視一間鄉村福音佈道所，並按常例主領聚會時，許多信徒都痛哭流淚，承認自己的罪愆。史瓦倫牧師說他從未見過如此希奇的事，於是大聲唱一首詩歌，想要察驗這股橫掃會眾的情緒浪潮，但試了幾次都沒有用，因而起了敬畏之心，明白是神那雙看不見的手在主領這聚會。第二天早晨，他歡歡喜喜地回到城裏，報告神在佈道所所行的大事。所有的人都為此讚美神，也相信神悅納平壤的時刻指日可待。</w:t>
      </w:r>
    </w:p>
    <w:p>
      <w:pPr>
        <w:pStyle w:val="085cm1"/>
        <w:spacing w:before="199" w:after="0"/>
        <w:rPr/>
      </w:pPr>
      <w:r>
        <w:rPr/>
        <w:t>1907</w:t>
      </w:r>
      <w:r>
        <w:rPr/>
        <w:t>年</w:t>
      </w:r>
      <w:r>
        <w:rPr/>
        <w:t>1</w:t>
      </w:r>
      <w:r>
        <w:rPr/>
        <w:t>月的第一個禮拜，大家都期待神會大大地祝福這個世界性宣教禱告週。但到了最後一天，仍沒有看到神特別的能力彰顯出來。那個主日晚上，約有</w:t>
      </w:r>
      <w:r>
        <w:rPr/>
        <w:t>1,400</w:t>
      </w:r>
      <w:r>
        <w:rPr/>
        <w:t>人聚集在中央長老教會禱告。其上的天空呈現一片黃銅色，難道神拒絕了他們湧流不止的禱告嗎？此時，主持中央長老教會的吉（</w:t>
      </w:r>
      <w:r>
        <w:rPr/>
        <w:t>Keel</w:t>
      </w:r>
      <w:r>
        <w:rPr/>
        <w:t>）長老突然站起來，說：「我就是亞干（在約書亞記七章</w:t>
      </w:r>
      <w:r>
        <w:rPr/>
        <w:t>1</w:t>
      </w:r>
      <w:r>
        <w:rPr/>
        <w:t>～</w:t>
      </w:r>
      <w:r>
        <w:rPr/>
        <w:t>6</w:t>
      </w:r>
      <w:r>
        <w:rPr/>
        <w:t>節提到亞干是個貪心的人），神的祝福因為我而無法降臨。約在一年前，有個朋友於臨終前囑咐我說：『長老，我已將不久人世了，有些遺產希望您能代我處理，因為內人實在無這方面的能力。』我說：『放心吧！我一定全力以赴！』我的確竭誠幫助那位遺孀，可是卻將其中的</w:t>
      </w:r>
      <w:r>
        <w:rPr/>
        <w:t>100</w:t>
      </w:r>
      <w:r>
        <w:rPr/>
        <w:t>元放入自己的口袋中。我得罪了神，明天早上我立刻就把這</w:t>
      </w:r>
      <w:r>
        <w:rPr/>
        <w:t>100</w:t>
      </w:r>
      <w:r>
        <w:rPr/>
        <w:t>元送還給那個寡婦！」一時全場都愣住了。</w:t>
      </w:r>
    </w:p>
    <w:p>
      <w:pPr>
        <w:pStyle w:val="085cm1"/>
        <w:spacing w:before="199" w:after="0"/>
        <w:rPr/>
      </w:pPr>
      <w:r>
        <w:rPr/>
        <w:t>刹那間，攔阻神祝福的障礙物倒塌了！神的聖靈降臨，會眾認罪之聲不絕於耳。當晚</w:t>
      </w:r>
      <w:r>
        <w:rPr/>
        <w:t>7</w:t>
      </w:r>
      <w:r>
        <w:rPr/>
        <w:t>點開始的聚會，一直延到凌晨</w:t>
      </w:r>
      <w:r>
        <w:rPr/>
        <w:t>2</w:t>
      </w:r>
      <w:r>
        <w:rPr/>
        <w:t>點才結束。從此以後，每時每刻都有成打的群眾站著哭泣禱告，等候輪番認罪悔改。日復一日，眾人湧來參加聚會，察覺到那位「煉淨者」在祂的聖所中煉淨眾人。不管人怎麼說，這些認罪絕對是被一種超自然的力量所引導而產生的，使教會中有地位的人認出醜陋的罪來。當罪惡被掩蓋時，全能上帝的工作受到了攔阻，而一旦它被揭發出來，神就得著榮耀。那一年在韓國除了少數的例外，所有的認罪都讓神得榮耀。復興從平壤一直延伸到整個韓國，神作奇妙的大工。</w:t>
      </w:r>
    </w:p>
    <w:p>
      <w:pPr>
        <w:pStyle w:val="085cm1"/>
        <w:spacing w:before="199" w:after="0"/>
        <w:rPr/>
      </w:pPr>
      <w:r>
        <w:rPr/>
        <w:t>耶和華說：「</w:t>
      </w:r>
      <w:r>
        <w:rPr>
          <w:rStyle w:val="2"/>
        </w:rPr>
        <w:t>你們修築修築，預備道路，將絆腳石從我百姓的路中除掉。因為那至高至上、永遠長存名為聖者的如此說：我住在至高至聖的所在，也與心靈痛悔謙卑的人同居；要使謙卑人的靈甦醒，也使痛悔人的心甦醒。」</w:t>
      </w:r>
      <w:r>
        <w:rPr/>
        <w:t>（賽五十七</w:t>
      </w:r>
      <w:r>
        <w:rPr/>
        <w:t>14</w:t>
      </w:r>
      <w:r>
        <w:rPr/>
        <w:t>～</w:t>
      </w:r>
      <w:r>
        <w:rPr/>
        <w:t>15</w:t>
      </w:r>
      <w:r>
        <w:rPr/>
        <w:t>）</w:t>
      </w:r>
    </w:p>
    <w:p>
      <w:pPr>
        <w:pStyle w:val="085cm1"/>
        <w:spacing w:before="199" w:after="0"/>
        <w:rPr/>
      </w:pPr>
      <w:r>
        <w:rPr/>
        <w:t>悔改預備人進入祂的同在，事實上，若不悔改，人無法住在祂的同在裡。悔改為人修築了一條到神面前的道路，悔改讓人得以追求祂的同在。</w:t>
      </w:r>
    </w:p>
    <w:p>
      <w:pPr>
        <w:pStyle w:val="085cm1"/>
        <w:spacing w:before="199" w:after="0"/>
        <w:rPr/>
      </w:pPr>
      <w:r>
        <w:rPr/>
        <w:t>我們需要向神祈求一個認罪悔改、靈魂得救、稱為神名下的子民完全回轉向神的偉大復興。復興的鑰匙操在神子民手中，神迫切需要代禱者，呼求神在這些年間做更大的事，在這些年間顯明祂復興的作為。願神裂天而降，好像火燒乾柴，又像火將水燒開，行我們不能逆料可畏的事！</w:t>
      </w:r>
    </w:p>
    <w:p>
      <w:pPr>
        <w:pStyle w:val="085cm1"/>
        <w:spacing w:before="199" w:after="0"/>
        <w:rPr>
          <w:rStyle w:val="2"/>
          <w:rFonts w:eastAsia="微軟正黑體"/>
          <w:color w:val="000000"/>
          <w:sz w:val="24"/>
        </w:rPr>
      </w:pPr>
      <w:r>
        <w:rPr/>
      </w:r>
    </w:p>
    <w:p>
      <w:pPr>
        <w:pStyle w:val="085cm1"/>
        <w:spacing w:before="199" w:after="0"/>
        <w:rPr>
          <w:rStyle w:val="2"/>
          <w:rFonts w:eastAsia="微軟正黑體"/>
          <w:color w:val="000000"/>
          <w:sz w:val="24"/>
        </w:rPr>
      </w:pPr>
      <w:r>
        <w:rPr/>
      </w:r>
    </w:p>
    <w:p>
      <w:pPr>
        <w:pStyle w:val="32"/>
        <w:rPr/>
      </w:pPr>
      <w:bookmarkStart w:id="5" w:name="__RefHeading___Toc474934263"/>
      <w:bookmarkEnd w:id="5"/>
      <w:r>
        <w:rPr/>
        <w:t xml:space="preserve">6. </w:t>
      </w:r>
      <w:r>
        <w:rPr/>
        <w:t>約翰福音中的禱告</w:t>
      </w:r>
    </w:p>
    <w:p>
      <w:pPr>
        <w:pStyle w:val="085cm1"/>
        <w:spacing w:before="199" w:after="0"/>
        <w:rPr/>
      </w:pPr>
      <w:r>
        <w:rPr>
          <w:rStyle w:val="2"/>
        </w:rPr>
        <w:t>在那裡有雅各井，耶穌因走路困乏，就坐在井旁。那時約有午正。有一個撒瑪利亞的婦人來打水。耶穌對他說：「請你給我水喝。」那時門徒進城買食物去了。撒瑪利亞的婦人對祂說：「你既是猶太人，怎麼向我一個撒瑪利亞婦人要水喝呢？」原來猶太人和撒瑪利亞人沒有來往。耶穌回答說：「你若知道神的恩賜，和對你說給我水喝的是誰，你必早求祂，祂也必早給了你活水。」婦人說：「先生！沒有打水的器具，井又深，你從那裡得活水呢？我們的祖宗雅各將這井留給我們，他自己和兒子並牲畜也都喝這井裡的水，難道你比他還大嗎？」耶穌回答說：「凡喝這水的還要再渴；人若喝我所賜的水就永遠不渴，我所賜的水要在他裡頭成為泉源，直湧到永生。」婦人說：「先生！請把這水賜給我，叫我不渴，也不用來這麼遠打水。」耶穌說：「你去叫你丈夫也到這裡來。」婦人說：「我沒有丈夫。」耶穌說：「你說沒有丈夫是不錯的。你已經有五個丈夫，你現在有的並不是你的丈夫。你這話是真的。」婦人說：「先生！我看出你是先知。我們的祖宗在這山上禮拜，你們倒說，應當禮拜的地方是在耶路撒冷。」耶穌說：「婦人！你當信我，時候將到，你們拜父，也不在這山上，也不在耶路撒冷。你們所拜的，你們不知道；我們所拜的，我們知道，因為救恩是從猶太人出來的。時候將到，如今就是了，那真正拜父的，要用心靈和誠實拜祂，因為父要這樣的人拜祂。」神是個靈，所以拜祂的必須用心靈和誠實拜祂。婦人說：「我知道彌賽亞要來，祂來了，必將一切的事都告訴我們。」耶穌說：「這和你說話的就是祂！</w:t>
      </w:r>
      <w:r>
        <w:rPr/>
        <w:t>」（約翰福音四章</w:t>
      </w:r>
      <w:r>
        <w:rPr/>
        <w:t>6</w:t>
      </w:r>
      <w:r>
        <w:rPr/>
        <w:t>～</w:t>
      </w:r>
      <w:r>
        <w:rPr/>
        <w:t>26</w:t>
      </w:r>
      <w:r>
        <w:rPr/>
        <w:t>節）</w:t>
      </w:r>
    </w:p>
    <w:p>
      <w:pPr>
        <w:pStyle w:val="085cm1"/>
        <w:spacing w:before="199" w:after="0"/>
        <w:rPr/>
      </w:pPr>
      <w:r>
        <w:rPr/>
        <w:t>從耶穌和撒馬利亞婦人在井邊的一席對話，我們可以學習如何有效地為上帝作見證。當時，耶穌打破社會的禁忌，與撒馬利亞婦人談話，又向她要水解渴，其實耶穌是想藉此讓她認識生命活水，所以耶穌對她說：「</w:t>
      </w:r>
      <w:r>
        <w:rPr>
          <w:rStyle w:val="2"/>
        </w:rPr>
        <w:t>你若知道神的恩賜，和對你說給我水喝的是誰，你必早求祂，祂也必早給了你活水。</w:t>
      </w:r>
      <w:r>
        <w:rPr/>
        <w:t>」但撒馬利亞婦人還是沒聽懂什麼是活水，她以為是井裡的水。耶穌再次對她說：「</w:t>
      </w:r>
      <w:r>
        <w:rPr>
          <w:rStyle w:val="2"/>
        </w:rPr>
        <w:t>凡喝這水的還要再渴；人若喝我所賜的水就永遠不渴，我所賜的水要在他裡頭成為泉源，直湧到永生。</w:t>
      </w:r>
      <w:r>
        <w:rPr/>
        <w:t>」婦人可能沒完全聽懂主是要賜她永生，是生命活水，但她的反應是正面的：「</w:t>
      </w:r>
      <w:r>
        <w:rPr>
          <w:rStyle w:val="2"/>
        </w:rPr>
        <w:t>請把這水賜給我，叫我不渴，也不用來這麼遠打水。</w:t>
      </w:r>
      <w:r>
        <w:rPr/>
        <w:t>」這是婦人向耶穌所發的祈求。</w:t>
      </w:r>
    </w:p>
    <w:p>
      <w:pPr>
        <w:pStyle w:val="085cm1"/>
        <w:spacing w:before="199" w:after="0"/>
        <w:rPr/>
      </w:pPr>
      <w:r>
        <w:rPr/>
        <w:t>耶穌可以指責這婦人不該一直在罪中生活，但是耶穌沒這麼做。耶穌只是說出先知性的話語，說出知識的言語，指出這婦人有五個丈夫，現在有的並不是她的丈夫。耶穌揭露這婦人的婚姻狀況，使婦人以為耶穌是先知，開始和耶穌談到禮拜的地方。於是耶穌告訴婦人敬拜的真諦：「</w:t>
      </w:r>
      <w:r>
        <w:rPr>
          <w:rStyle w:val="2"/>
        </w:rPr>
        <w:t>那真正拜父的，要用心靈和誠實拜祂，因為父要這樣的人拜祂。神是個靈，所以拜祂的必須用心靈和誠實拜祂。</w:t>
      </w:r>
      <w:r>
        <w:rPr/>
        <w:t>」英文欽訂本聖經將「心靈和誠實」譯為</w:t>
      </w:r>
      <w:r>
        <w:rPr/>
        <w:t>in spirit and in truth</w:t>
      </w:r>
      <w:r>
        <w:rPr/>
        <w:t>，拜父的要在聖靈和真理裡敬拜神。當人繼續不斷用心靈和誠實敬拜神時，就可以在靈裡繼續不斷從主領受生命的活水。敬拜就是回到裏面的泉源歡然取水。</w:t>
      </w:r>
    </w:p>
    <w:p>
      <w:pPr>
        <w:pStyle w:val="085cm1"/>
        <w:spacing w:before="199" w:after="0"/>
        <w:rPr/>
      </w:pPr>
      <w:r>
        <w:rPr/>
        <w:t>約翰福音四章</w:t>
      </w:r>
      <w:r>
        <w:rPr/>
        <w:t>21</w:t>
      </w:r>
      <w:r>
        <w:rPr/>
        <w:t>～</w:t>
      </w:r>
      <w:r>
        <w:rPr/>
        <w:t>24</w:t>
      </w:r>
      <w:r>
        <w:rPr/>
        <w:t>節提到的「拜」，希臘文是</w:t>
      </w:r>
      <w:r>
        <w:rPr/>
        <w:t>proskuneo</w:t>
      </w:r>
      <w:r>
        <w:rPr/>
        <w:t>，</w:t>
      </w:r>
      <w:r>
        <w:rPr/>
        <w:t>pros</w:t>
      </w:r>
      <w:r>
        <w:rPr/>
        <w:t>意思是「面向」，</w:t>
      </w:r>
      <w:r>
        <w:rPr/>
        <w:t>kuneo</w:t>
      </w:r>
      <w:r>
        <w:rPr/>
        <w:t>意思是「親嘴」。主耶穌向我們招手，示意我們可以靠近祂，向祂求生命活水，又進一步表示我們可以擁抱祂，與祂親嘴。在敬拜中，我們可以在聖靈裡與祂面對面親嘴，享受祂愛的擁抱。敬拜乃是人被主的愛吸引，從內心向主發出愛慕的反應。而主教導我們要在聖靈和真理中敬拜神，因此我們要認識真理，真理必叫我們得以自由，使我們能自由地敬拜神。我們也要追求聖靈充滿，聖靈會引導我們進入真實的敬拜也會教導我們隨時隨地敬拜神、注視神。</w:t>
      </w:r>
    </w:p>
    <w:p>
      <w:pPr>
        <w:pStyle w:val="085cm1"/>
        <w:spacing w:before="199" w:after="0"/>
        <w:rPr/>
      </w:pPr>
      <w:r>
        <w:rPr/>
        <w:t>當撒瑪利亞婦人從耶穌得著敬拜的教導之後，她說：「</w:t>
      </w:r>
      <w:r>
        <w:rPr>
          <w:rStyle w:val="2"/>
        </w:rPr>
        <w:t>我知道彌賽亞要來，祂來了，必將一切的事都告訴我們。」耶穌說：「這和你說話的就是祂！</w:t>
      </w:r>
      <w:r>
        <w:rPr/>
        <w:t>」婦人相信且接受，就留下水罐子，往城裡去，對眾人說：「</w:t>
      </w:r>
      <w:r>
        <w:rPr>
          <w:rStyle w:val="2"/>
        </w:rPr>
        <w:t>你們來看，有一個人將我素來所行的一切事都給我說出來了，莫非這就是基督麼？</w:t>
      </w:r>
      <w:r>
        <w:rPr/>
        <w:t>」（約翰福音四章</w:t>
      </w:r>
      <w:r>
        <w:rPr/>
        <w:t>29</w:t>
      </w:r>
      <w:r>
        <w:rPr/>
        <w:t>節）主耶穌沒有責備婦人活在罪中，只是告訴婦人有關生命活水和敬拜神的事，就贏得婦人的心。</w:t>
      </w:r>
    </w:p>
    <w:p>
      <w:pPr>
        <w:pStyle w:val="085cm1"/>
        <w:spacing w:before="199" w:after="0"/>
        <w:rPr/>
      </w:pPr>
      <w:r>
        <w:rPr/>
        <w:t>美國傳道人兼作家李保羅（</w:t>
      </w:r>
      <w:r>
        <w:rPr/>
        <w:t>Paul Little</w:t>
      </w:r>
      <w:r>
        <w:rPr/>
        <w:t>）指出，我們常常急於開口責備，不像耶穌那樣有耐性。他說：「人們常有一個錯誤的觀念，以為如果不對某種行為態度加以譴責，就表示默許該行為、態度的存在。」當然不是，我們要效法主，主說：「</w:t>
      </w:r>
      <w:r>
        <w:rPr>
          <w:rStyle w:val="2"/>
        </w:rPr>
        <w:t>我沒有憑著自己講，惟有差我來的父已經給我命令，叫我說什麼講什麼。</w:t>
      </w:r>
      <w:r>
        <w:rPr/>
        <w:t>」（約翰福音十二章</w:t>
      </w:r>
      <w:r>
        <w:rPr/>
        <w:t>49</w:t>
      </w:r>
      <w:r>
        <w:rPr/>
        <w:t>節）我們可以求主賜下當說的話。我們也可以效法撒瑪利亞婦人的禱告：「</w:t>
      </w:r>
      <w:r>
        <w:rPr>
          <w:rStyle w:val="2"/>
        </w:rPr>
        <w:t>請把這水賜給我，叫我不渴。</w:t>
      </w:r>
      <w:r>
        <w:rPr/>
        <w:t>」主樂意垂聽我們的禱告，會常常將生命活水賜給我們，使我們裡面永不枯乾，而且讓活水流給有需要的人。</w:t>
      </w:r>
    </w:p>
    <w:p>
      <w:pPr>
        <w:pStyle w:val="085cm1"/>
        <w:spacing w:before="199" w:after="0"/>
        <w:rPr/>
      </w:pPr>
      <w:r>
        <w:rPr>
          <w:rStyle w:val="2"/>
        </w:rPr>
        <w:t>耶穌又到了加利利的迦拿，就是祂從前變水為酒的地方。有一個大臣，他的兒子在迦百農患病。他聽見耶穌從猶太到了加利利，就來見祂，求祂下去醫治他的兒子，因為他兒子快要死了。耶穌就對他說：「若不看見神蹟奇事，你們總是不信。」那大臣說：「先生！求你趁著我的孩子還沒有死就下去。」耶穌對他說：「回去吧！你的兒子活了！」那人信耶穌所說的話就回去了。正下去的時候，他的僕人迎見他，說他的兒子活了。他就問什麼時候見好的。他們說：「昨日未時熱就退了。」他便知道這正是耶穌對他說你兒子活了的時候；他自己和全家就都信了。這是耶穌在加利利行的第二件神蹟，是祂從猶太回去以後行的。</w:t>
      </w:r>
      <w:r>
        <w:rPr/>
        <w:t>（約翰福音四章</w:t>
      </w:r>
      <w:r>
        <w:rPr/>
        <w:t>46</w:t>
      </w:r>
      <w:r>
        <w:rPr/>
        <w:t>～</w:t>
      </w:r>
      <w:r>
        <w:rPr/>
        <w:t>54</w:t>
      </w:r>
      <w:r>
        <w:rPr/>
        <w:t>節）</w:t>
      </w:r>
    </w:p>
    <w:p>
      <w:pPr>
        <w:pStyle w:val="085cm1"/>
        <w:spacing w:before="199" w:after="0"/>
        <w:rPr/>
      </w:pPr>
      <w:r>
        <w:rPr/>
        <w:t>一個住在迦百農的大臣，求主到他家醫治生病的兒子，因他的兒子快要死了，求主趁著兒子未死，去醫治他。耶穌沒有照大臣提議的方式去做，只對大臣說：「</w:t>
      </w:r>
      <w:r>
        <w:rPr>
          <w:rStyle w:val="2"/>
        </w:rPr>
        <w:t>回去吧！你的兒子活了！</w:t>
      </w:r>
      <w:r>
        <w:rPr/>
        <w:t>」大臣從心裡相信耶穌所說的話就回去了，遇見僕人，帶給他好消息，兒子活了，昨天下午一點熱就退了。大臣知道下午一點，正是耶穌對他說你兒子活了的時候，這是祈求當場蒙應允的例子。而這個大臣值得我們學習的地方是：他眼睛尚未看見，就用信心接受主的話，主就成全他所求之事。</w:t>
      </w:r>
    </w:p>
    <w:p>
      <w:pPr>
        <w:pStyle w:val="085cm1"/>
        <w:spacing w:before="199" w:after="0"/>
        <w:rPr/>
      </w:pPr>
      <w:r>
        <w:rPr/>
        <w:t>蘇菲奶奶是個和藹的老婦人，她有三個孩子，老大和老二都乖巧孝順，唯獨老三安德烈，個性叛逆，做事時常不按牌理出牌。但蘇菲奶奶依然關心這個兒子，每天為他禱告，期盼神的愛可以將悖逆的孩子挽回。某個午後，離家三天的安德烈終於踏進家門，但他只拋下一句：「我要去當水手了！這樣就能周遊列國。」簡單收拾行李後，頭也不回地走了，留下一臉錯愕的老母親。那日過後約三個月的一個深夜，蘇菲奶奶從睡夢中驚醒，她感覺心頭彷彿有石頭壓住，有個細小的聲音傳到她的耳邊：「為安德烈禱告吧！」蘇菲奶奶立刻跪到床前，情詞迫切地向主祈求，求神大大施恩憐憫她最小的兒子。她流淚祈求，直到天邊露出曙光，覺得主已垂聽禱告才停止。</w:t>
      </w:r>
    </w:p>
    <w:p>
      <w:pPr>
        <w:pStyle w:val="085cm1"/>
        <w:spacing w:before="199" w:after="0"/>
        <w:rPr/>
      </w:pPr>
      <w:r>
        <w:rPr/>
        <w:t>過了不久，家中的電話響起，蘇菲奶奶跑過去接聽，話筒傳來了安德烈的聲音：「媽媽！我清晨時分差點就被海浪捲走了，浪來的又大又急，當時我正好在甲板上巡視，一個不小心就被浪捲下去。還好我命大，及時抓住其他水手從船上拋下的救生圈。媽，我過幾天就回家了，還是家中最溫暖</w:t>
      </w:r>
      <w:r>
        <w:rPr>
          <w:rStyle w:val="Style16"/>
        </w:rPr>
        <w:t>……</w:t>
      </w:r>
      <w:r>
        <w:rPr/>
        <w:t>。」充滿感恩的蘇菲奶奶再度跪了下來，她深知是神大能的雙手，讓兒子得以安然無恙，因為從安德烈描述的時間點來看，正是神提醒她起來禱告之時。</w:t>
      </w:r>
    </w:p>
    <w:p>
      <w:pPr>
        <w:pStyle w:val="085cm1"/>
        <w:spacing w:before="199" w:after="0"/>
        <w:rPr/>
      </w:pPr>
      <w:r>
        <w:rPr/>
        <w:t>有位基督教醫院的院長向一個不信主的醫師傳福音，這個醫生反問院長：「為什麼要信耶穌呢？」院長就說：「信耶穌，你就得救了。」醫生說：「笑話，我在這裡救人，還要被人救嗎？」後來他就直截了當地對院長說：「院長啊！我是來你的醫院行醫的，不是來聽你傳教的。」這一句話院長聽清楚了，也明白其中的涵意，如果他再傳下去這醫生就不幹了，對他們損失很大。因為要想找一個優秀的外科醫生到屏東來，不是一件容易的事。因此，院長就再也不敢向他傳福音。</w:t>
      </w:r>
    </w:p>
    <w:p>
      <w:pPr>
        <w:pStyle w:val="085cm1"/>
        <w:spacing w:before="199" w:after="0"/>
        <w:rPr/>
      </w:pPr>
      <w:r>
        <w:rPr/>
        <w:t>有一天，他正在替人動手術，因為一連動了好幾個手術，所以身體就很疲乏，想早一點回家去休息。他回去之後發現妻子因為肚子不舒服，那一天沒去上班。他對妻子說：「不要緊，我去休息，妳也去休息，大家都休息一陣子，就沒有事了。」說完，他就去休息。可是當他休息好起來之後，竟發現妻子昏倒在血泊裡！他趕緊替妻子檢查，才發現妻子因為子宮外孕，所以才大量出血。他是醫生，知道必須趕緊動手術才行。但妻子失血太多，他量妻子的血壓，低得不能再低，根本不能動手術，但若要提高血壓，唯一辦法就是輸血。</w:t>
      </w:r>
    </w:p>
    <w:p>
      <w:pPr>
        <w:pStyle w:val="085cm1"/>
        <w:spacing w:before="199" w:after="0"/>
        <w:rPr/>
      </w:pPr>
      <w:r>
        <w:rPr/>
        <w:t>他妻子的血型很特別，到醫院血庫裡去，卻找不到同樣的血型。若打電話去台北調血也已經來不及了。若拖過一兩個小時，妻子就沒有命了。那時，已經是到了絕境，他沒有別的辦法，兩條腿自然地軟下來，跪在地上祈求過去院長給他傳但他卻不信的那位耶穌。當他跪在那裡想禱告時，不知道該怎麼說，只有在內心中向主傾心吐意。正在禱告的時候，醫院的總務主任跑進來了，說：「你放心，來了一位賣血的人，他的血型和你太太的血型完全一樣！」他趕緊爬起來，就在那個人的身上抽血，輸到妻子的身上，很快的動手術，總算救活了妻子的性命。</w:t>
      </w:r>
    </w:p>
    <w:p>
      <w:pPr>
        <w:pStyle w:val="085cm1"/>
        <w:spacing w:before="199" w:after="0"/>
        <w:rPr/>
      </w:pPr>
      <w:r>
        <w:rPr/>
        <w:t>人常常自誇人能勝天，但有很多我們所遇見的意外，是人勝不過的。到了那個時候，你將怎麼辦呢？如果心中有主，你可以向主祈禱，從主那裡得著幫助。這個醫生由不信到信，就是由這個經驗來的。當他把見證擺在眾人面前的時候，大家都得著非常大的幫助。</w:t>
      </w:r>
    </w:p>
    <w:p>
      <w:pPr>
        <w:pStyle w:val="085cm1"/>
        <w:spacing w:before="199" w:after="0"/>
        <w:rPr/>
      </w:pPr>
      <w:r>
        <w:rPr>
          <w:rStyle w:val="2"/>
        </w:rPr>
        <w:t>因為神的糧就是那從天上降下來賜生命給世界的。他們說：「主啊！常將這糧賜給我們！」耶穌說：「我就是生命的糧，到我這裡來的，必定不餓，信我的，永遠不渴。只是我對你們說過，你們已經看見我，還是不信。凡父所賜給我的人必到我這裡來；到我這裡來的，我總不丟棄他。因為我從天上降下來，不是要按自己的意思行，乃是要按那差我來者的意思行。差我來者的意思就是：祂所賜給我的，叫我一個也不失落，在末日卻叫他復活。因為我父的意思是叫一切見子而信的人得永生，並且在末日我要叫他復活。</w:t>
      </w:r>
      <w:r>
        <w:rPr/>
        <w:t>」（約翰福音六章</w:t>
      </w:r>
      <w:r>
        <w:rPr/>
        <w:t>33</w:t>
      </w:r>
      <w:r>
        <w:rPr/>
        <w:t>～</w:t>
      </w:r>
      <w:r>
        <w:rPr/>
        <w:t>40</w:t>
      </w:r>
      <w:r>
        <w:rPr/>
        <w:t>節）</w:t>
      </w:r>
    </w:p>
    <w:p>
      <w:pPr>
        <w:pStyle w:val="085cm1"/>
        <w:spacing w:before="199" w:after="0"/>
        <w:rPr/>
      </w:pPr>
      <w:r>
        <w:rPr/>
        <w:t>約翰福音第六章一開始，提到主為五餅二魚祝謝禱告，就擘開分給眾人，結果餵飽五千人，還留下十二籃的餘物。所以當他過海往迦百農去之後，這些吃餅得飽的眾人又過海去找耶穌，耶穌提醒他們不要為那必壞的食物勞力，要為那存到永生的食物勞力，要尋求上帝所賜的生命之糧。這些群眾似懂非懂，但至少他們發出一個對的禱告：「</w:t>
      </w:r>
      <w:r>
        <w:rPr>
          <w:rStyle w:val="2"/>
        </w:rPr>
        <w:t>主啊！常將這糧賜給我們！</w:t>
      </w:r>
      <w:r>
        <w:rPr/>
        <w:t>」耶穌說：「</w:t>
      </w:r>
      <w:r>
        <w:rPr>
          <w:rStyle w:val="2"/>
        </w:rPr>
        <w:t>我就是生命的糧。到我這裡來的，必定不餓。</w:t>
      </w:r>
      <w:r>
        <w:rPr/>
        <w:t>」</w:t>
      </w:r>
    </w:p>
    <w:p>
      <w:pPr>
        <w:pStyle w:val="085cm1"/>
        <w:spacing w:before="199" w:after="0"/>
        <w:rPr/>
      </w:pPr>
      <w:r>
        <w:rPr/>
        <w:t>如果一個人向主禱告說：「</w:t>
      </w:r>
      <w:r>
        <w:rPr>
          <w:rStyle w:val="2"/>
        </w:rPr>
        <w:t>主啊！常將這糧賜給我們！</w:t>
      </w:r>
      <w:r>
        <w:rPr/>
        <w:t>」他必須作一個動作，來到主面前，相信主，領受主自己作生命之糧，領受主的復活生命、永遠的生命。天父的旨意是叫一切見子而信的人得永生，在末日主要叫所有信主的人復活，永永遠遠與神同活。主不會丟棄信靠祂的人，主會保守信靠祂的人不致失落，但信靠主的人必須常常花時間，來到主面前，吃主、喝主、享受主自己，享受生命之糧，與主有真實的相交</w:t>
      </w:r>
      <w:r>
        <w:rPr>
          <w:rStyle w:val="Style13"/>
        </w:rPr>
        <w:t>─</w:t>
      </w:r>
      <w:r>
        <w:rPr/>
        <w:t>生命的交流。讓我們不只禱告：「</w:t>
      </w:r>
      <w:r>
        <w:rPr>
          <w:rStyle w:val="2"/>
        </w:rPr>
        <w:t>主啊！常將這糧賜給我們！</w:t>
      </w:r>
      <w:r>
        <w:rPr/>
        <w:t>」而且要付諸行動，常花時間聚會，一有空就親近主、等候主、享受主的同在</w:t>
      </w:r>
      <w:r>
        <w:rPr>
          <w:rStyle w:val="Style13"/>
        </w:rPr>
        <w:t>─</w:t>
      </w:r>
      <w:r>
        <w:rPr/>
        <w:t>主自己就是生命之糧。</w:t>
      </w:r>
    </w:p>
    <w:p>
      <w:pPr>
        <w:pStyle w:val="085cm1"/>
        <w:spacing w:before="199" w:after="0"/>
        <w:rPr/>
      </w:pPr>
      <w:r>
        <w:rPr/>
        <w:t>有一位校隊的田徑選手以極小的差距搶先衝刺。一位觀眾注意到這位選手在跑最後幾圈時，口中念念有詞，就想知道他在說些什麼，於是來問他。這位選手指著他的腳回答說：「我在禱告說：『主啊！求你幫我抬起腳，我會把腳踩下去。』」這位運動員祈求上帝的幫助，但是他也做自己能做的部分。</w:t>
      </w:r>
    </w:p>
    <w:p>
      <w:pPr>
        <w:pStyle w:val="085cm1"/>
        <w:spacing w:before="199" w:after="0"/>
        <w:rPr/>
      </w:pPr>
      <w:r>
        <w:rPr/>
        <w:t>當我們祈求上帝的幫助時，我們就必須用祂給我們的能力，來做好我們自己的部分。當希西家聽到他即將會死，他就祈求神蹟，而上帝應許要延長他十五年的壽命。以賽亞告訴他要取一片無花果餅貼在瘡上，他照著做，就得以痊癒。上帝施行了醫治，但是，祂也要人憑信順服，做神要祂做的事。</w:t>
      </w:r>
    </w:p>
    <w:p>
      <w:pPr>
        <w:pStyle w:val="085cm1"/>
        <w:spacing w:before="199" w:after="0"/>
        <w:rPr/>
      </w:pPr>
      <w:r>
        <w:rPr>
          <w:rStyle w:val="2"/>
        </w:rPr>
        <w:t>我實實在在的告訴你們，我所做的事，信我的人也要做，並且要做比這更大的事，因為我往父那裡去。你們奉我的名無論求什麼，我必成就，叫父因兒子得榮耀。你們若奉我的名求什麼，我必成就。你們若愛我，就必遵守我的命令。我要求父，父就另外賜給你們一位保惠師，叫祂永遠與你們同在，就是真理的聖靈，乃世人不能接受的；因為不見祂，也不認識祂。你們卻認識祂，因祂常與你們同在，也要在你們裡面。我不撇下你們為孤兒，我必到你們這裡來。還有不多的時候，世人不再看見我，你們卻看見我；因為我活著，你們也要活著。到那日，你們就知道我在父裡面，你們在我裡面，我也在你們裡面。有了我的命令又遵守的，這人就是愛我的；愛我的必蒙我父愛他，我也要愛他，並且要向他顯現。</w:t>
      </w:r>
      <w:r>
        <w:rPr/>
        <w:t>」（約翰福音十四章</w:t>
      </w:r>
      <w:r>
        <w:rPr/>
        <w:t>12</w:t>
      </w:r>
      <w:r>
        <w:rPr/>
        <w:t>～</w:t>
      </w:r>
      <w:r>
        <w:rPr/>
        <w:t>21</w:t>
      </w:r>
      <w:r>
        <w:rPr/>
        <w:t>節）</w:t>
      </w:r>
    </w:p>
    <w:p>
      <w:pPr>
        <w:pStyle w:val="085cm1"/>
        <w:spacing w:before="199" w:after="0"/>
        <w:rPr/>
      </w:pPr>
      <w:r>
        <w:rPr/>
        <w:t>主自己是保惠師，因約翰壹書二章</w:t>
      </w:r>
      <w:r>
        <w:rPr/>
        <w:t>1</w:t>
      </w:r>
      <w:r>
        <w:rPr/>
        <w:t>節的「中保」希臘文</w:t>
      </w:r>
      <w:r>
        <w:rPr>
          <w:rStyle w:val="Style17"/>
        </w:rPr>
        <w:t>παρακλητος</w:t>
      </w:r>
      <w:r>
        <w:rPr/>
        <w:t>就是保惠師。主向父求另外一位保惠師</w:t>
      </w:r>
      <w:r>
        <w:rPr>
          <w:rStyle w:val="Style13"/>
        </w:rPr>
        <w:t>─</w:t>
      </w:r>
      <w:r>
        <w:rPr/>
        <w:t>聖靈，靠著聖靈，我們要作比主更大的事。主道成肉身，在地上行事的範圍有限；但今天主藉著聖靈充滿的人在世界各地所作的事，就著量而言，確實作比主更大的事。主要我們奉祂的名祈求，祂必成就，我們要求主讓我們作比主更大的事，也要求主藉著聖靈保惠師向我們顯現，使我們經常在靈裏看見主，並求聖靈保惠師將我們安置在主裏面，使我們有聖靈的能力遵守主的命令。主耶穌非常順服天父，常做天父所喜悅的事，祂不求自己的意思，只求天父的旨意成就，所以天父常聽祂的禱告。我們若愛主，就必遵守主的命令，只求主的旨意成就。所有奉主名的禱告，必蒙主垂聽。</w:t>
      </w:r>
    </w:p>
    <w:p>
      <w:pPr>
        <w:pStyle w:val="085cm1"/>
        <w:spacing w:before="199" w:after="0"/>
        <w:rPr/>
      </w:pPr>
      <w:r>
        <w:rPr/>
        <w:t>有一對牧師夫婦本來在美國牧會，後來他們向宗派教會辭職，準備回台灣，手頭剛好有足夠的錢付單程機票，但神說：「即使只有一隻羊，也要聽我的命令在休士頓建立教會。」這是他們最不願做的一件事，但他們順服神。當時，他們一家雖然留在美國，但沒有人願意把房子租給一個有四個小孩子的家庭。當他們預備買房子時，就有人問起他們的收入，他們說：「我們沒有任何收入，完全憑信心而活。」那人說：「可以在表格上填入你所有的積蓄。」但他們說：「我們不能騙你，我們實在沒有甚麼積蓄。我們寧願沒有房子，也不願以欺騙的手段來得著。」</w:t>
      </w:r>
    </w:p>
    <w:p>
      <w:pPr>
        <w:pStyle w:val="085cm1"/>
        <w:spacing w:before="199" w:after="0"/>
        <w:rPr/>
      </w:pPr>
      <w:r>
        <w:rPr/>
        <w:t>他們去貸款時，貸款申請表上有一欄問道：「你們的雇主是誰？」他們填上：「神是我們的老闆。」「你們的薪水多少？」他們填上的是腓立比書四章</w:t>
      </w:r>
      <w:r>
        <w:rPr/>
        <w:t>19</w:t>
      </w:r>
      <w:r>
        <w:rPr/>
        <w:t>節：「</w:t>
      </w:r>
      <w:r>
        <w:rPr>
          <w:rStyle w:val="2"/>
        </w:rPr>
        <w:t>我的神必照祂榮耀的豐富，在基督耶穌裏，使你們一切所需用的都充足。</w:t>
      </w:r>
      <w:r>
        <w:rPr/>
        <w:t>」他們向神禱告說：「如果你要我們買下這房子，就讓貸款公司批准我們的申請。如果你不要我們買，我們就不買。」結果不但貸款批准，還讓他們早一個月搬進屋裡！十年後，房地產掮客遇見他們說：「這是我們所見過最奇特的申請，我們特別把你們的表格框起來，掛在我們公司牆上！」</w:t>
      </w:r>
    </w:p>
    <w:p>
      <w:pPr>
        <w:pStyle w:val="085cm1"/>
        <w:spacing w:before="199" w:after="0"/>
        <w:rPr/>
      </w:pPr>
      <w:r>
        <w:rPr/>
        <w:t>我們只管順服、只管遵守主的命令，主必垂聽我們的禱告，供應一切所需。</w:t>
      </w:r>
    </w:p>
    <w:p>
      <w:pPr>
        <w:pStyle w:val="085cm1"/>
        <w:spacing w:before="199" w:after="0"/>
        <w:rPr/>
      </w:pPr>
      <w:r>
        <w:rPr/>
        <w:t>主把我們看作祂的朋友，是祂深深愛著的朋友，祂在約翰福音十五章</w:t>
      </w:r>
      <w:r>
        <w:rPr/>
        <w:t>13</w:t>
      </w:r>
      <w:r>
        <w:rPr/>
        <w:t>節說：「</w:t>
      </w:r>
      <w:r>
        <w:rPr>
          <w:rStyle w:val="2"/>
        </w:rPr>
        <w:t>人為朋友捨命，人的愛心沒有比這個大的。</w:t>
      </w:r>
      <w:r>
        <w:rPr/>
        <w:t>」祂為我們這些朋友捨命，向我們表達愛，而祂對我們這些朋友的期待是什麼呢？祂在約翰福音十五章</w:t>
      </w:r>
      <w:r>
        <w:rPr/>
        <w:t>14</w:t>
      </w:r>
      <w:r>
        <w:rPr/>
        <w:t>～</w:t>
      </w:r>
      <w:r>
        <w:rPr/>
        <w:t>17</w:t>
      </w:r>
      <w:r>
        <w:rPr/>
        <w:t>節說：「</w:t>
      </w:r>
      <w:r>
        <w:rPr>
          <w:rStyle w:val="2"/>
        </w:rPr>
        <w:t>你們若遵行我所吩咐的，就是我的朋友了。</w:t>
      </w:r>
      <w:r>
        <w:rPr/>
        <w:t>」又說：「</w:t>
      </w:r>
      <w:r>
        <w:rPr>
          <w:rStyle w:val="2"/>
        </w:rPr>
        <w:t>我乃稱你們為朋友，因我從我父所聽見的，已經都告訴你們了。不是你們揀選了我，是我揀選了你們，並且分派你們去結果子，叫你們的果子常存，使你們奉我的名，無論向父求什麼，祂就賜給你們。我這樣吩咐你們，是要叫你們彼此相愛。</w:t>
      </w:r>
      <w:r>
        <w:rPr/>
        <w:t>」顯然主期待我們藉著禱告，與祂建立如朋友般的親密關係。在禱告中我們注視主、傾聽主，領受主的吩咐，並為著主所吩咐的事，奉主的名向天父祈求，天父必幫助我們完成主的吩咐，為主結出長存的果子。而主特別期待我們結出彼此相愛的果子來，所以我們要特別為彼此相愛的事禱告。</w:t>
      </w:r>
    </w:p>
    <w:p>
      <w:pPr>
        <w:pStyle w:val="085cm1"/>
        <w:spacing w:before="199" w:after="0"/>
        <w:rPr/>
      </w:pPr>
      <w:r>
        <w:rPr/>
        <w:t>十七世紀時，住在伊姆村（</w:t>
      </w:r>
      <w:r>
        <w:rPr/>
        <w:t>Eyam</w:t>
      </w:r>
      <w:r>
        <w:rPr/>
        <w:t>）的一位裁縫收到從倫敦訂購的布料，離奇的是，在收到包裹一週後，裁縫師就因不明病症過世。接下來兩個月，伊姆村相繼有</w:t>
      </w:r>
      <w:r>
        <w:rPr/>
        <w:t>33</w:t>
      </w:r>
      <w:r>
        <w:rPr/>
        <w:t>個人過世，且症狀都類似，頓時全村人心惶惶，不久後才獲悉倫敦正流行著黑死病，而那份裁縫師的包裹，就是帶來死亡的傳染源。</w:t>
      </w:r>
    </w:p>
    <w:p>
      <w:pPr>
        <w:pStyle w:val="085cm1"/>
        <w:spacing w:before="199" w:after="0"/>
        <w:rPr/>
      </w:pPr>
      <w:r>
        <w:rPr/>
        <w:t>「這是不治之症啊！我們快逃吧！」村民們眾說紛紜，找上當地教會領袖威廉討論該如何做。威廉說：「如果我們離開，就等於把疾病再傳染給其他人。」威廉所提出的顧慮，讓村民們一片沉默。威廉說：「或許我們可以把這個災難視為一個禮物，藉著自行隔離，我們能向人證明這世界上確實還有良善和愛。」有些村民接受威廉提出「自行隔離」的建議，而威廉更是不怕被傳染的風險，身先士卒地照顧病患。村民們看到威廉日夜奔走，支持著大家，也都感動的紛紛自願留下。</w:t>
      </w:r>
    </w:p>
    <w:p>
      <w:pPr>
        <w:pStyle w:val="085cm1"/>
        <w:spacing w:before="199" w:after="0"/>
        <w:rPr/>
      </w:pPr>
      <w:r>
        <w:rPr/>
        <w:t>瘟疫迅速散播在歐洲各地，造成人口大量死亡，然而伊姆村周圍的城鎮卻未受到感染。村外的人定期定點送上食物，使伊姆村不餘匱乏。一年後，伊姆村的人口只剩下四分之一，卻成功阻絕傳染，保全了英格蘭北部數千萬人的性命。</w:t>
      </w:r>
    </w:p>
    <w:p>
      <w:pPr>
        <w:pStyle w:val="085cm1"/>
        <w:spacing w:before="199" w:after="0"/>
        <w:rPr/>
      </w:pPr>
      <w:r>
        <w:rPr/>
        <w:t>彼此相愛就是不要把疾病傳染給別人，比方你感冒咳嗽，不要非常靠近別人講話，結果把疾病傳染給別人，最好戴上口罩。我們要求主給我們智慧彼此相愛，也要求主賜給我們能力完成主的託付，遵行主的吩咐。</w:t>
      </w:r>
    </w:p>
    <w:p>
      <w:pPr>
        <w:pStyle w:val="085cm1"/>
        <w:spacing w:before="199" w:after="0"/>
        <w:rPr/>
      </w:pPr>
      <w:r>
        <w:rPr/>
        <w:t>艾偉德（</w:t>
      </w:r>
      <w:r>
        <w:rPr/>
        <w:t>Gladys Aylward</w:t>
      </w:r>
      <w:r>
        <w:rPr/>
        <w:t>）</w:t>
      </w:r>
      <w:r>
        <w:rPr/>
        <w:t>1902</w:t>
      </w:r>
      <w:r>
        <w:rPr/>
        <w:t>年出生於倫敦，成年後的她得知當時中國有上百萬人處於窮困流離中。於是，她在</w:t>
      </w:r>
      <w:r>
        <w:rPr/>
        <w:t>28</w:t>
      </w:r>
      <w:r>
        <w:rPr/>
        <w:t>歲時用所有的積蓄買了船票，帶著簡單的行李，隻身一人來到中國服務。來到中國後，艾偉德陸續收留許多因戰火失怙的孤兒。當中日戰爭爆發時，她為了保護孩子，展開逃難計劃。當大家紛紛勸阻她執行這個「不可能的任務」時，她卻堅持：「我必須帶孩子走！所有的孩子，我一個都不會丟下！」她覺得這是主的託付。</w:t>
      </w:r>
    </w:p>
    <w:p>
      <w:pPr>
        <w:pStyle w:val="085cm1"/>
        <w:spacing w:before="199" w:after="0"/>
        <w:rPr/>
      </w:pPr>
      <w:r>
        <w:rPr/>
        <w:t>將近一百個孩子中，大至</w:t>
      </w:r>
      <w:r>
        <w:rPr/>
        <w:t>14</w:t>
      </w:r>
      <w:r>
        <w:rPr/>
        <w:t>歲、小至</w:t>
      </w:r>
      <w:r>
        <w:rPr/>
        <w:t>4</w:t>
      </w:r>
      <w:r>
        <w:rPr/>
        <w:t>歲，互相扶持，踏上旅程。他們不敢走大路，沒有地圖的指引，一行人走在陌生的荒山野嶺間，飲食匱乏，飽受疾病侵襲，還得連日趕路。如此險惡的環境，常有孩子哭著不肯再走，艾偉德也數度軟弱地流下眼淚，走投無路時，她就帶著孩子一起向神禱告，再擦乾眼淚繼續往前。經過了數十天，走過四百八十多公里的路程，一行人終於抵達可安頓的據點。當艾偉德一一數點所有孩子，確認一個都沒有少的時候，她隨即昏厥過去！經過檢查，醫生發現她患有肺炎、傷寒，正發著高燒，嚴重營養不良，身上還帶著槍傷</w:t>
      </w:r>
      <w:r>
        <w:rPr>
          <w:rStyle w:val="Style16"/>
        </w:rPr>
        <w:t>……</w:t>
      </w:r>
      <w:r>
        <w:rPr/>
        <w:t>。她在此情況下，竟能照顧那麼多的孩子，並走完全程，實在是靠著禱告，得著從上頭來的能力，來完成主的託付。</w:t>
      </w:r>
    </w:p>
    <w:p>
      <w:pPr>
        <w:pStyle w:val="085cm1"/>
        <w:spacing w:before="199" w:after="0"/>
        <w:rPr/>
      </w:pPr>
      <w:r>
        <w:rPr/>
        <w:t>約翰福音十五章</w:t>
      </w:r>
      <w:r>
        <w:rPr/>
        <w:t>7</w:t>
      </w:r>
      <w:r>
        <w:rPr/>
        <w:t>節說：「</w:t>
      </w:r>
      <w:r>
        <w:rPr>
          <w:rStyle w:val="2"/>
        </w:rPr>
        <w:t>你們若常在我裡面，我的話也常在你們裡面，凡你們所願意的，祈求，就給你們成就</w:t>
      </w:r>
      <w:r>
        <w:rPr/>
        <w:t>。」人住在主裡面，與主連結，主的想法、主的話也會在人心中。凡人所願意的，也是主所願意的。人按著主的話或聖靈放在心中的感動禱告，主必垂聽。</w:t>
      </w:r>
    </w:p>
    <w:p>
      <w:pPr>
        <w:pStyle w:val="085cm1"/>
        <w:spacing w:before="199" w:after="0"/>
        <w:rPr/>
      </w:pPr>
      <w:r>
        <w:rPr/>
        <w:t>犯下白曉燕命案的歹徒陳進興，在監獄裡悔改信主。影響他願意悔罪、接受基督信仰有二大力量。一是基督徒的禱告。新竹大矽谷媽媽們覺得有主的話在心中，不但切切為他禱告，且連續在報上的頭版以半版呼籲他悔改，這一點，他坦承很受感動。臨槍決前一天，他說：「若不是很多基督徒為我這個罪人禱告，我早就在罪中滅絕了。」他甚至引用聖經說：「義人祈禱所發的力量是大有功效的。」另一個力量是南非武官一家人的愛。挾持當晚，陳進興一支槍對著他們，一支對著門外的警察，但被綑綁的一家人流露出來的不是恐懼，而是對罪人的悲憫。當陳進興怕被闖進來的警察擊斃，把槍從武官一家人移轉到自己的喉頭上時，卓懋祺的太太安妮見狀，驚呼：「</w:t>
      </w:r>
      <w:r>
        <w:rPr/>
        <w:t>No</w:t>
      </w:r>
      <w:r>
        <w:rPr/>
        <w:t>！」陳進興覺得奇怪，「應該說</w:t>
      </w:r>
      <w:r>
        <w:rPr/>
        <w:t>Yes</w:t>
      </w:r>
      <w:r>
        <w:rPr/>
        <w:t>才對啊！」當他投降走出大門，安妮還擁抱他，說：「不論發生什麼事，請記住，上帝愛你。」讓他很感動。</w:t>
      </w:r>
    </w:p>
    <w:p>
      <w:pPr>
        <w:pStyle w:val="085cm1"/>
        <w:spacing w:before="199" w:after="0"/>
        <w:rPr/>
      </w:pPr>
      <w:r>
        <w:rPr/>
        <w:t>挾持的當晚，</w:t>
      </w:r>
      <w:r>
        <w:rPr/>
        <w:t>12</w:t>
      </w:r>
      <w:r>
        <w:rPr/>
        <w:t>歲的小克莉絲汀畫了愛心、十字架向陳進興傳福音，也讓他心動；全家人要回南非前，卓懋祺特地去看陳進興，並送他一本聖經，當時法官還對卓懋祺說：「不必了，他不會看的。」始料未及的是，那本聖經一直陪伴著陳進興到槍決的那夜，這從他在聖經的詩篇廿七篇那頁註明「</w:t>
      </w:r>
      <w:r>
        <w:rPr/>
        <w:t>1999.10.6</w:t>
      </w:r>
      <w:r>
        <w:rPr/>
        <w:t>晚」（處決夜）可知。卓懋祺回到南非後，還經常寫信鼓勵他，並派人到看守所探視他。基督徒的禱告和愛，結出福音的果子。</w:t>
      </w:r>
    </w:p>
    <w:p>
      <w:pPr>
        <w:pStyle w:val="085cm1"/>
        <w:spacing w:before="199" w:after="0"/>
        <w:rPr/>
      </w:pPr>
      <w:r>
        <w:rPr>
          <w:rStyle w:val="2"/>
        </w:rPr>
        <w:t>到那日，你們什麼也就不問我了。我實實在在的告訴你們，你們若向父求什麼，祂必因我的名賜給你們。向來你們沒有奉我的名求什麼，如今你們求就必得著，叫你們的喜樂可以滿足。</w:t>
      </w:r>
      <w:r>
        <w:rPr/>
        <w:t>（約翰福音十六章</w:t>
      </w:r>
      <w:r>
        <w:rPr/>
        <w:t>23</w:t>
      </w:r>
      <w:r>
        <w:rPr/>
        <w:t>～</w:t>
      </w:r>
      <w:r>
        <w:rPr/>
        <w:t>24</w:t>
      </w:r>
      <w:r>
        <w:rPr/>
        <w:t>節）</w:t>
      </w:r>
    </w:p>
    <w:p>
      <w:pPr>
        <w:pStyle w:val="085cm1"/>
        <w:spacing w:before="199" w:after="0"/>
        <w:rPr/>
      </w:pPr>
      <w:r>
        <w:rPr/>
        <w:t>主的名字大有能力，奉主的名向天父祈求，天父因著主的名而不能不聽我們的禱告。當我們發現禱告蒙垂聽時，心中會有滿足的喜樂。但願我們真相信主的名帶著偉大的能力，以致萬膝要跪拜主，奉主的名禱告，必蒙垂聽。禱告中的每件事，全賴我們對「奉耶穌的名」的了解。</w:t>
      </w:r>
    </w:p>
    <w:p>
      <w:pPr>
        <w:pStyle w:val="085cm1"/>
        <w:spacing w:before="199" w:after="0"/>
        <w:rPr/>
      </w:pPr>
      <w:r>
        <w:rPr/>
        <w:t>名字是我們拿來稱呼人或自然界的事物。我們提到獅子或羔羊，立刻顯示出二種截然不同的動物。而神的名是要表明祂自己的整個神性和榮耀；因此，耶穌的名是指祂整個的性情、位格、工作、心腸和祂的靈。奉耶穌的名求，就是在禱告中與主相連。當一個罪人剛接受耶穌時，所知所想只是主的恩典和福氣；當信徒逐漸在恩典中成長，更深的與耶穌相連，明白住在主裏面時，就要學習奉耶穌的名，在聖靈裏禱告；也就是說，按照聖靈所賜我們基督的性情來禱告。「到那日」就是聖靈住在門徒裡面的日子</w:t>
      </w:r>
      <w:r>
        <w:rPr>
          <w:rStyle w:val="Style13"/>
        </w:rPr>
        <w:t>─</w:t>
      </w:r>
      <w:r>
        <w:rPr/>
        <w:t>就是現在，我們不再猶豫，能夠坦然地領受偉大的應許：「</w:t>
      </w:r>
      <w:r>
        <w:rPr>
          <w:rStyle w:val="2"/>
        </w:rPr>
        <w:t>你們若向父求什麼，祂必因我的名賜給你們。</w:t>
      </w:r>
      <w:r>
        <w:rPr/>
        <w:t>」奉耶穌的名，無論求什麼，都必與主相連，凡出於主的心腸和聖靈的禱告必蒙應允。</w:t>
      </w:r>
    </w:p>
    <w:p>
      <w:pPr>
        <w:pStyle w:val="085cm1"/>
        <w:spacing w:before="199" w:after="0"/>
        <w:rPr/>
      </w:pPr>
      <w:r>
        <w:rPr/>
        <w:t>當耶穌的性情活在我們裏面時，祂禱告的能力也就成為我們的。個人的成就和經歷絕非信心的根基，倒要專心誠實地順服耶穌基督，用信心與主連結，時刻住在主裡面。主在約翰福音十五章</w:t>
      </w:r>
      <w:r>
        <w:rPr/>
        <w:t>7</w:t>
      </w:r>
      <w:r>
        <w:rPr/>
        <w:t>節說：「</w:t>
      </w:r>
      <w:r>
        <w:rPr>
          <w:rStyle w:val="2"/>
        </w:rPr>
        <w:t>你們若常在我裡面，我的話也常在你們裡面，凡你們所願意的，祈求，就給你們成就。</w:t>
      </w:r>
      <w:r>
        <w:rPr/>
        <w:t>」我們住在主裏面，就能奉主的名並照著主的話、主的心意祈求，得著屬靈的果子和能力。向葡萄樹獻上全部生命的枝子，才可以依賴樹的汁液和力量來結果子。同樣地，容許聖靈掌管全部生命的信徒，才能擁有運用耶穌聖名的能力。</w:t>
      </w:r>
    </w:p>
    <w:p>
      <w:pPr>
        <w:pStyle w:val="085cm1"/>
        <w:spacing w:before="199" w:after="0"/>
        <w:rPr/>
      </w:pPr>
      <w:r>
        <w:rPr/>
        <w:t>美國有三個姐妹去莫斯科宣教，在莫斯科的最後幾天，她們分發著所剩不多的俄文福音單張。辛蒂姐妹在紅場對面的街道中作見證，芭比和瑪麗蓮則走到紅場那邊去。辛蒂姐妹在一會兒之後，與她們會合，她們說：「辛蒂！沒有人願意拿我們的單張。」這事令人驚訝，因為在她們所到過的其他地方，人們都是很渴慕從她們手中接受單張，沒有一張被丟在地上的。辛蒂覺得很奇怪，便試著把自己手中的單張分發出去，而令她吃驚的是，竟沒有人願意拿。事實上，人們根本不理睬她，眼睛直視前方，好像沒看到她或聽到她。她停止發單張，從心裏升起一個禱告：「主啊！究竟出了什麼事？」哥林多後書四章</w:t>
      </w:r>
      <w:r>
        <w:rPr/>
        <w:t>4</w:t>
      </w:r>
      <w:r>
        <w:rPr/>
        <w:t>節的話馬上臨到她：「</w:t>
      </w:r>
      <w:r>
        <w:rPr>
          <w:rStyle w:val="2"/>
        </w:rPr>
        <w:t>此等不信之人，被這世界的神弄瞎了心眼，不叫基督榮耀福音的光照著他們。</w:t>
      </w:r>
      <w:r>
        <w:rPr/>
        <w:t>」辛蒂知道是世界的神蒙蔽了人的心眼，攔阻人拿單張，她馬上請瑪麗蓮和芭比與她同心禱告。她們奉耶穌的名向天父禱告，求神動工，使撒但無法弄瞎紅場上人們的眼睛，以致人們看不見榮耀福音的光。她們奉耶穌的名向天父禱告，求神的靈大大運行，為福音開一扇門，並命令叫人眼瞎的遮蔽物從願意接受單張的人眼中除去。禱告之後她們就分別散開，一會兒，所有的單張都從她們手中發光了。辛蒂所遇到的那群人不但拿了單張，甚至還要求多拿一點！在她們奉主名禱告之後，撒但就再也不能弄瞎他們的眼睛。</w:t>
      </w:r>
    </w:p>
    <w:p>
      <w:pPr>
        <w:pStyle w:val="085cm1"/>
        <w:spacing w:before="199" w:after="0"/>
        <w:rPr/>
      </w:pPr>
      <w:r>
        <w:rPr/>
        <w:t>耶穌的名是超乎萬名之上的名，一切在天上的、地上的和地底下的，因耶穌的名無不屈膝，無不口稱耶穌基督為主，使榮耀歸與父神（參腓立比書二章</w:t>
      </w:r>
      <w:r>
        <w:rPr/>
        <w:t>9</w:t>
      </w:r>
      <w:r>
        <w:rPr/>
        <w:t>～</w:t>
      </w:r>
      <w:r>
        <w:rPr/>
        <w:t>11</w:t>
      </w:r>
      <w:r>
        <w:rPr/>
        <w:t>節）。讓我們常常奉耶穌名禱告、讚美耶穌的名、高舉耶穌的名、傳揚耶穌的名。</w:t>
      </w:r>
    </w:p>
    <w:p>
      <w:pPr>
        <w:pStyle w:val="085cm1"/>
        <w:spacing w:before="199" w:after="0"/>
        <w:rPr/>
      </w:pPr>
      <w:r>
        <w:rPr/>
      </w:r>
    </w:p>
    <w:p>
      <w:pPr>
        <w:pStyle w:val="085cm1"/>
        <w:spacing w:before="199" w:after="0"/>
        <w:rPr/>
      </w:pPr>
      <w:r>
        <w:rPr/>
      </w:r>
    </w:p>
    <w:p>
      <w:pPr>
        <w:pStyle w:val="32"/>
        <w:rPr/>
      </w:pPr>
      <w:bookmarkStart w:id="6" w:name="__RefHeading___Toc474934264"/>
      <w:bookmarkEnd w:id="6"/>
      <w:r>
        <w:rPr/>
        <w:t xml:space="preserve">7. </w:t>
      </w:r>
      <w:r>
        <w:rPr/>
        <w:t>使徒行傳中的禱告</w:t>
      </w:r>
    </w:p>
    <w:p>
      <w:pPr>
        <w:pStyle w:val="085cm1"/>
        <w:spacing w:before="199" w:after="0"/>
        <w:rPr/>
      </w:pPr>
      <w:r>
        <w:rPr>
          <w:rStyle w:val="2"/>
        </w:rPr>
        <w:t>耶穌和他們聚集的時候，囑咐他們說：「不要離開耶路撒冷，要等候父所應許的，就是你們聽見我說過的。約翰是用水施洗，但不多幾日，你們要受聖靈的洗。」他們聚集的時候，問耶穌說：「主啊！你復興以色列國就在這時候嗎？」耶穌對他們說：「父憑著自己的權柄所定的時候、日期，不是你們可以知道的。但聖靈降臨在你們身上，你們就必得著能力，並要在耶路撒冷、猶太全地和撒瑪利亞，直到地極，作我的見證。」說了這話，他們正看的時候，祂就被取上升，有一朵雲彩把祂接去，便看不見祂了</w:t>
      </w:r>
      <w:r>
        <w:rPr/>
        <w:t>。（使徒行傳一章</w:t>
      </w:r>
      <w:r>
        <w:rPr/>
        <w:t>4</w:t>
      </w:r>
      <w:r>
        <w:rPr/>
        <w:t>～</w:t>
      </w:r>
      <w:r>
        <w:rPr/>
        <w:t>9</w:t>
      </w:r>
      <w:r>
        <w:rPr/>
        <w:t>節）</w:t>
      </w:r>
      <w:r>
        <w:rPr>
          <w:rStyle w:val="2"/>
        </w:rPr>
        <w:t>這些人同著幾個婦人和耶穌的母親馬利亞，並耶穌的弟兄，都同心合意的恆切禱告</w:t>
      </w:r>
      <w:r>
        <w:rPr/>
        <w:t>。（使徒行傳一章</w:t>
      </w:r>
      <w:r>
        <w:rPr/>
        <w:t>14</w:t>
      </w:r>
      <w:r>
        <w:rPr/>
        <w:t>節）</w:t>
      </w:r>
    </w:p>
    <w:p>
      <w:pPr>
        <w:pStyle w:val="085cm1"/>
        <w:spacing w:before="199" w:after="0"/>
        <w:rPr/>
      </w:pPr>
      <w:r>
        <w:rPr/>
        <w:t>主耶穌升天之前，囑咐門徒要在耶路撒冷等候父所應許的聖靈的洗，聖靈降臨在門徒身上，他們要得著能力，為主作見證。在這之前，主在加利利的山上（一般傳說是他泊山），對門徒說：「</w:t>
      </w:r>
      <w:r>
        <w:rPr>
          <w:rStyle w:val="2"/>
        </w:rPr>
        <w:t>天上地下所有的權柄都賜給我了，所以你們要去，使萬民作我的門徒，奉父、子、聖靈的名給他們施洗。凡我所吩咐你們的，都教訓他們遵守，我就常與你們同在，直到世界的末了。</w:t>
      </w:r>
      <w:r>
        <w:rPr/>
        <w:t>」（馬太福音廿八章</w:t>
      </w:r>
      <w:r>
        <w:rPr/>
        <w:t>18</w:t>
      </w:r>
      <w:r>
        <w:rPr/>
        <w:t>～</w:t>
      </w:r>
      <w:r>
        <w:rPr/>
        <w:t>20</w:t>
      </w:r>
      <w:r>
        <w:rPr/>
        <w:t>節）</w:t>
      </w:r>
    </w:p>
    <w:p>
      <w:pPr>
        <w:pStyle w:val="085cm1"/>
        <w:spacing w:before="199" w:after="0"/>
        <w:rPr/>
      </w:pPr>
      <w:r>
        <w:rPr/>
        <w:t>現在主吩咐他們不可離開耶路撒冷，要一直等到他們領受從天上來的聖靈的能力。權柄來自於主的任命，但能力來自於與聖靈相遇。門徒被吩咐不可離開，直等到他們和神的靈相遇。在馬太福音廿八章，他們領受了權柄，但在使徒行傳二章，他們領受能力。能力與權柄使我們認識聖靈的本質，焦點集中在接待主的同在、得著主的同在。因為聖靈的洗的中心意義就是：復活升天的耶穌藉著聖靈與我們同在，主的同在充滿我們，我們整個人浸泡在主的同在中。我們被主的同在充滿，也同時被聖靈的能力充滿。門徒們順服主的吩咐，在耶路撒冷的馬可樓上，同心合意地恆切禱告了十天。這是撒冷第一次的禱告會，也可以說教會是在禱告中誕生的。</w:t>
      </w:r>
    </w:p>
    <w:p>
      <w:pPr>
        <w:pStyle w:val="085cm1"/>
        <w:spacing w:before="199" w:after="0"/>
        <w:rPr/>
      </w:pPr>
      <w:r>
        <w:rPr>
          <w:rStyle w:val="2"/>
        </w:rPr>
        <w:t>五旬節到了，門徒都聚集在一處。忽然從天上有響聲下來，好像一陣大風吹過，充滿了他們所坐的屋子，又有舌頭如火焰顯現出來，分開落在他們各人頭上。他們就都被聖靈充滿，按著聖靈所賜的口才說起別國的話來。那時，有虔誠的猶太人從天下各國來，住在耶路撒冷。這聲音一響，眾人都來聚集，各人聽見門徒用眾人的鄉談說話，就甚納悶；都驚訝希奇說：「看哪，這說話的不都是加利利人嗎？我們各人，怎麼聽見他們說我們生來所用的鄉談呢？我們帕提亞人、瑪代人、以攔人，和住在米所波大米、猶太、加帕多家、本都、亞西亞、弗呂家、旁非利亞、埃及的人，並靠近古利奈的呂彼亞一帶地方的人，從羅馬來的客旅中，或是猶太人，或是進猶太教的人，革哩底和亞拉伯人，都聽見他們用我們的鄉談，講說神的大作為。」眾人就都驚訝猜疑，彼此說：「這是什麼意思呢？」還有人譏誚說：「他們無非是新酒灌滿了。</w:t>
      </w:r>
      <w:r>
        <w:rPr/>
        <w:t>」（使徒行傳二章</w:t>
      </w:r>
      <w:r>
        <w:rPr/>
        <w:t>1</w:t>
      </w:r>
      <w:r>
        <w:rPr/>
        <w:t>～</w:t>
      </w:r>
      <w:r>
        <w:rPr/>
        <w:t>13</w:t>
      </w:r>
      <w:r>
        <w:rPr/>
        <w:t>節）</w:t>
      </w:r>
    </w:p>
    <w:p>
      <w:pPr>
        <w:pStyle w:val="085cm1"/>
        <w:spacing w:before="199" w:after="0"/>
        <w:rPr/>
      </w:pPr>
      <w:r>
        <w:rPr/>
        <w:t>從天上有響聲下來，好像一陣大風吹過，「吹過」的希臘字是</w:t>
      </w:r>
      <w:r>
        <w:rPr/>
        <w:t>phero</w:t>
      </w:r>
      <w:r>
        <w:rPr/>
        <w:t>，這個字在新約共出現</w:t>
      </w:r>
      <w:r>
        <w:rPr/>
        <w:t>63</w:t>
      </w:r>
      <w:r>
        <w:rPr/>
        <w:t>次，只有這一次被翻譯作「吹過」，其他時候被譯作「帶著」、「背著」、「抬著」、「拿來」或「帶來」等。所以，在瞭解其意義時，不妨增加「帶來」這一層面的意思。這樣一來就可以理解為：這個聲響下來，這一陣大風吹過時，將聖靈從天上帶到地上來。當時天上有響聲轟隆作響，這從天上來的聲響改變了耶路撒冷城上空的氛圍。霎時之間，耶路撒冷從將耶穌釘十字架的城市，變成想要知道該做什麼才能得救的城市。這是怎麼發生的？一陣聲響</w:t>
      </w:r>
      <w:r>
        <w:rPr>
          <w:rStyle w:val="Style13"/>
        </w:rPr>
        <w:t>─</w:t>
      </w:r>
      <w:r>
        <w:rPr/>
        <w:t>從天上有聲響下來。那時是早上</w:t>
      </w:r>
      <w:r>
        <w:rPr/>
        <w:t>9</w:t>
      </w:r>
      <w:r>
        <w:rPr/>
        <w:t>點，也是大家都還在為這一天作各種準備的時候，但此時他們都放下手上的事情，男人放下工具，女人放下家事。有一個聲響充滿四周，也充滿他們心中。想像一整個城市的氣氛瞬間轉換，眾人聚集於馬可樓前，看見舌頭如火焰顯現，分開落在</w:t>
      </w:r>
      <w:r>
        <w:rPr/>
        <w:t>120</w:t>
      </w:r>
      <w:r>
        <w:rPr/>
        <w:t>個人頭上，門徒們被聖靈充滿，喜樂得瘋瘋癲癲的，眾人以為他們被新酒灌滿。五旬節來耶路撒冷朝聖的猶太歸國僑民，聽見他們用僑居地的言語「</w:t>
      </w:r>
      <w:r>
        <w:rPr>
          <w:rStyle w:val="2"/>
        </w:rPr>
        <w:t>講說神的大作為</w:t>
      </w:r>
      <w:r>
        <w:rPr/>
        <w:t>」（使徒行傳二章</w:t>
      </w:r>
      <w:r>
        <w:rPr/>
        <w:t>11</w:t>
      </w:r>
      <w:r>
        <w:rPr/>
        <w:t>節）。聖靈所賜下的語言是讚美的語言，不是禱告詞。那些被聖靈充滿的人藉著方言向一個曾經拒絕神的城市，頌讚神的大作為。聖靈的火降下來，點燃彼得和眾門徒的心，彼得站起來勇敢地為主作見證。</w:t>
      </w:r>
    </w:p>
    <w:p>
      <w:pPr>
        <w:pStyle w:val="085cm1"/>
        <w:spacing w:before="199" w:after="0"/>
        <w:rPr/>
      </w:pPr>
      <w:r>
        <w:rPr>
          <w:rStyle w:val="2"/>
        </w:rPr>
        <w:t>以色列人哪！請聽我的話：神藉著拿撒勒人耶穌在你們中間施行異能、奇事神蹟，將祂證明出來，這是你們自己知道的。祂既按著神的定旨先見被交與人，你們就藉著無法之人的手，把祂釘在十字架上，殺了。神卻將死的痛苦解釋了，叫祂復活，因為祂原不能被死拘禁。大衛指著祂說：我看見主常在我眼前；祂在我右邊，叫我不至於搖動。所以，我心裡歡喜，我的靈快樂；並且我的肉身要安居在指望中。因你必不將我的靈魂撇在陰間，也不叫你的聖者見朽壞。你已將生命的道路指示我，必叫我因見你的面得著滿足的快樂。這耶穌，神已經叫祂復活了，我們都為這事作見證。祂既被神的右手高舉，又從父受了所應許的聖靈，就把你們所看見所聽見的，澆灌下來。大衛並沒有升到天上，但自己說：主對我主說：你坐在我的右邊，等我使你仇敵作你的腳凳。故此，以色列全家當確實的知道，你們釘在十字架上的這位耶穌，神已經立祂為主，為基督了。</w:t>
      </w:r>
      <w:r>
        <w:rPr/>
        <w:t>（使徒行傳二章</w:t>
      </w:r>
      <w:r>
        <w:rPr/>
        <w:t>22</w:t>
      </w:r>
      <w:r>
        <w:rPr/>
        <w:t>～</w:t>
      </w:r>
      <w:r>
        <w:rPr/>
        <w:t>28</w:t>
      </w:r>
      <w:r>
        <w:rPr/>
        <w:t>、</w:t>
      </w:r>
      <w:r>
        <w:rPr/>
        <w:t>32</w:t>
      </w:r>
      <w:r>
        <w:rPr/>
        <w:t>～</w:t>
      </w:r>
      <w:r>
        <w:rPr/>
        <w:t>36</w:t>
      </w:r>
      <w:r>
        <w:rPr/>
        <w:t>節）</w:t>
      </w:r>
    </w:p>
    <w:p>
      <w:pPr>
        <w:pStyle w:val="085cm1"/>
        <w:spacing w:before="199" w:after="0"/>
        <w:rPr/>
      </w:pPr>
      <w:r>
        <w:rPr>
          <w:rStyle w:val="2"/>
        </w:rPr>
        <w:t>眾人聽見這話，覺得扎心，就對彼得和其餘的使徒說：「弟兄們，我們當怎樣行？」彼得說：「你們各人要悔改，奉耶穌基督的名受洗，叫你們的罪得赦，就必領受所賜的聖靈；因為這應許是給你們和你們的兒女，並一切在遠方的人，就是主我們神所召來的。」彼得還用許多話作見證，勸勉他們說：「你們當救自己脫離這彎曲的世代。」於是領受他話的人就受了洗。那一天，門徒約添了三千人。</w:t>
      </w:r>
      <w:r>
        <w:rPr/>
        <w:t>（使徒行傳二章</w:t>
      </w:r>
      <w:r>
        <w:rPr/>
        <w:t>37</w:t>
      </w:r>
      <w:r>
        <w:rPr/>
        <w:t>～</w:t>
      </w:r>
      <w:r>
        <w:rPr/>
        <w:t>41</w:t>
      </w:r>
      <w:r>
        <w:rPr/>
        <w:t>節）</w:t>
      </w:r>
    </w:p>
    <w:p>
      <w:pPr>
        <w:pStyle w:val="085cm1"/>
        <w:spacing w:before="199" w:after="0"/>
        <w:rPr/>
      </w:pPr>
      <w:r>
        <w:rPr/>
        <w:t>聖靈澆灌下來是根據主的復活、升天。因著聖靈澆灌下來，升天得榮耀的主又藉著聖靈回到門徒裏面，回到門徒中間，所以彼得說：「我看見主常在我眼前</w:t>
      </w:r>
      <w:r>
        <w:rPr>
          <w:rStyle w:val="Style16"/>
        </w:rPr>
        <w:t>……</w:t>
      </w:r>
      <w:r>
        <w:rPr/>
        <w:t>叫我因見你的面得著滿足的快樂。」聖靈充滿的中心意義就是看見主的面，我們繼續不斷尋求主的面，就能持續地被聖靈充滿。彼得勸眾人悔改、奉耶穌基督的名受洗，並領受聖靈。結果有三千人悔改、受洗，恆心遵守使徒的教訓，彼此交接、擘餅、祈禱。眾聖徒同心合意的祈禱，使福音一直順利推展。事實上，得救的人數天天增加，神蹟奇事撼動整個城市。</w:t>
      </w:r>
    </w:p>
    <w:p>
      <w:pPr>
        <w:pStyle w:val="085cm1"/>
        <w:spacing w:before="199" w:after="0"/>
        <w:rPr/>
      </w:pPr>
      <w:r>
        <w:rPr/>
        <w:t>彼得和約翰下午</w:t>
      </w:r>
      <w:r>
        <w:rPr/>
        <w:t>3</w:t>
      </w:r>
      <w:r>
        <w:rPr/>
        <w:t>點要去聖殿禱告時，在美門口對一個瘸腿的乞丐說：「金銀我都沒有，只把我所有的給你：我奉拿撒勒人耶穌基督的名，叫你起來行走！」（使徒行傳三章</w:t>
      </w:r>
      <w:r>
        <w:rPr/>
        <w:t>6</w:t>
      </w:r>
      <w:r>
        <w:rPr/>
        <w:t>節）醫治的神蹟彰顯出來，城裡每個人都受到震撼，滿心希奇、驚訝。結果他們被捕、被拷問、受恐赫，最後被釋放。他們一獲釋就直接去禱告會，向神禱告說：「</w:t>
      </w:r>
      <w:r>
        <w:rPr>
          <w:rStyle w:val="2"/>
        </w:rPr>
        <w:t>他們恐嚇我們，現在求主鑒察，一面叫你僕人大放膽量講你的道，一面伸出你的手來醫治疾病，並且使神蹟奇事因著你聖僕耶穌的名行出來。」</w:t>
      </w:r>
      <w:r>
        <w:rPr/>
        <w:t>（使徒行傳四章</w:t>
      </w:r>
      <w:r>
        <w:rPr/>
        <w:t>29</w:t>
      </w:r>
      <w:r>
        <w:rPr/>
        <w:t>～</w:t>
      </w:r>
      <w:r>
        <w:rPr/>
        <w:t>30</w:t>
      </w:r>
      <w:r>
        <w:rPr/>
        <w:t>節），彼得和許多人一起參加禱告會，他沒有求神緩解逼迫，反而求神讓他更加放膽傳道，好叫他能更深入黑暗的領域，救出更多的受害者。結果「</w:t>
      </w:r>
      <w:r>
        <w:rPr>
          <w:rStyle w:val="2"/>
        </w:rPr>
        <w:t>禱告完了，聚會的地方震動，他們就都被聖靈充滿，放膽講論神的道。</w:t>
      </w:r>
      <w:r>
        <w:rPr/>
        <w:t>」（使徒行傳四章</w:t>
      </w:r>
      <w:r>
        <w:rPr/>
        <w:t>31</w:t>
      </w:r>
      <w:r>
        <w:rPr/>
        <w:t>節）</w:t>
      </w:r>
    </w:p>
    <w:p>
      <w:pPr>
        <w:pStyle w:val="085cm1"/>
        <w:spacing w:before="199" w:after="0"/>
        <w:rPr/>
      </w:pPr>
      <w:r>
        <w:rPr/>
        <w:t>神的靈又再次降下，因為我們永遠都需要更多被聖靈充滿。在使徒行傳二章，彼得被充滿，在第四章，他需要再次被充滿。為什麼？因為工作、事奉會消耗我們的靈力，需要重新被充滿。我們活著需要付出我們所得著的一切，同時我們被神充滿的容量也會更大地被擴充。當我們活出滿有聖靈的生命，經歷主恩滿溢，只會讓我們想要祂更多的來充滿我們。我們需要被再次充滿，繼續不斷被充滿，天天被聖靈充滿。</w:t>
      </w:r>
    </w:p>
    <w:p>
      <w:pPr>
        <w:pStyle w:val="085cm1"/>
        <w:spacing w:before="199" w:after="0"/>
        <w:rPr/>
      </w:pPr>
      <w:r>
        <w:rPr/>
        <w:t>聖靈充滿叫我們看見主，聖靈充滿引領我們進入與主更親密的關係。「</w:t>
      </w:r>
      <w:r>
        <w:rPr>
          <w:rStyle w:val="2"/>
        </w:rPr>
        <w:t>王的臉光使人有生命；王的恩典好像春雲時雨。</w:t>
      </w:r>
      <w:r>
        <w:rPr/>
        <w:t>」（箴言十六章</w:t>
      </w:r>
      <w:r>
        <w:rPr/>
        <w:t>15</w:t>
      </w:r>
      <w:r>
        <w:rPr/>
        <w:t>節）看見主的臉光，人就活了，就有生命。而「雨」在聖經中是比喻聖靈的澆灌，所以這一節將神的面、神的恩典，連結到聖靈的澆灌。聖靈來要引導我們與神面對面，引導我們在親密關係中尋求神的面。聖靈的澆灌帶下神無限量的恩典，包括醫治的恩典，所以彼得求主伸出手來醫治病人，使神蹟奇事因著耶穌的名行出來。主垂聽彼得的禱告，使彼得繼續釋放出聖靈的能力醫治病人，甚至彼得的影兒照在病人身上，都帶著聖靈的恩膏，使病人得醫治。</w:t>
      </w:r>
    </w:p>
    <w:p>
      <w:pPr>
        <w:pStyle w:val="085cm1"/>
        <w:spacing w:before="199" w:after="0"/>
        <w:rPr/>
      </w:pPr>
      <w:r>
        <w:rPr>
          <w:rStyle w:val="2"/>
        </w:rPr>
        <w:t>那時，門徒增多，有說希利尼話的猶太人向希伯來人發怨言，因為在天天的供給上忽略了他們的寡婦。十二使徒叫眾門徒來，對他們說：「我們撇下神的道去管理飯食，原是不合宜的。所以弟兄們，當從你們中間選出七個有好名聲、被聖靈充滿、智慧充足的人，我們就派他們管理這事。但我們要專心以祈禱、傳道為事。」大眾都喜悅這話，就揀選了司提反，乃是大有信心、聖靈充滿的人，又揀選腓利、伯羅哥羅、尼迦挪、提門、巴米拿，並進猶太教的安提阿人尼哥拉，叫他們站在使徒面前。使徒禱告了，就按手在他們頭上。</w:t>
      </w:r>
      <w:r>
        <w:rPr/>
        <w:t>（使徒行傳六章</w:t>
      </w:r>
      <w:r>
        <w:rPr/>
        <w:t>1</w:t>
      </w:r>
      <w:r>
        <w:rPr/>
        <w:t>～</w:t>
      </w:r>
      <w:r>
        <w:rPr/>
        <w:t>6</w:t>
      </w:r>
      <w:r>
        <w:rPr/>
        <w:t>節）</w:t>
      </w:r>
    </w:p>
    <w:p>
      <w:pPr>
        <w:pStyle w:val="085cm1"/>
        <w:spacing w:before="199" w:after="0"/>
        <w:rPr/>
      </w:pPr>
      <w:r>
        <w:rPr/>
        <w:t>初代教會人那麼多，管理飯食是很繁雜的事。使徒們知道他們要專心以祈禱傳道為事，不能分心去管理飯食。他們禱告後，按手在</w:t>
      </w:r>
      <w:r>
        <w:rPr/>
        <w:t>7</w:t>
      </w:r>
      <w:r>
        <w:rPr/>
        <w:t>個有好名聲、被聖靈充滿、智慧充足的人身上，讓他們去管理飯食。祈禱乃傳道能力的源頭，祈禱是第一要緊的事，凡蒙召作話語的職事或傳福音的人，必須不斷地祈禱，才會充滿聖靈的能力。</w:t>
      </w:r>
    </w:p>
    <w:p>
      <w:pPr>
        <w:pStyle w:val="085cm1"/>
        <w:spacing w:before="199" w:after="0"/>
        <w:rPr/>
      </w:pPr>
      <w:r>
        <w:rPr/>
        <w:t>在亞洲一個國家，有一位非常有學問、有博士學位的宣教士，到一個部落的村子裏建立了一個教會。工作幾年後，沒什麼果效，他很灰心地回國去了。幾年後，一位渺小、沒有受什麼高深教育的原住民牧師，去同一個村子，並教那裏的人用單純的信心禱告。這位原住民牧師是一個禱告的人，對主有信心。今天那地方有間又大又興旺的教會。最近的報告說那教會每星期五晚上的禱告會，持續到清晨</w:t>
      </w:r>
      <w:r>
        <w:rPr/>
        <w:t>3</w:t>
      </w:r>
      <w:r>
        <w:rPr/>
        <w:t>點，星期六晚上的青年團契多半時間是用來禱告。禱告是教會的發電機，使教會滿有屬靈的電力，能為主作榮耀的見證。</w:t>
      </w:r>
    </w:p>
    <w:p>
      <w:pPr>
        <w:pStyle w:val="085cm1"/>
        <w:spacing w:before="199" w:after="0"/>
        <w:rPr/>
      </w:pPr>
      <w:r>
        <w:rPr>
          <w:rStyle w:val="2"/>
        </w:rPr>
        <w:t>眾人聽見這話就極其惱怒，向司提反咬牙切齒。但司提反被聖靈充滿，定睛望天，看見神的榮耀，又看見耶穌站在神的右邊，就說：「我看見天開了，人子站在神的右邊。」眾人大聲喊叫，摀著耳朵，齊心擁上前去，把他推到城外，用石頭打他。作見證的人把衣裳放在一個少年人名叫掃羅的腳前。他們正用石頭打的時候，司提反呼籲主說：「求主耶穌接收我的靈魂！」又跪下大聲喊著說：「主啊！不要將這罪歸於他們。」說了這話，就睡了。掃羅也喜悅他被害。</w:t>
      </w:r>
      <w:r>
        <w:rPr/>
        <w:t>（使徒行傳七章</w:t>
      </w:r>
      <w:r>
        <w:rPr/>
        <w:t>54</w:t>
      </w:r>
      <w:r>
        <w:rPr/>
        <w:t>～</w:t>
      </w:r>
      <w:r>
        <w:rPr/>
        <w:t>60</w:t>
      </w:r>
      <w:r>
        <w:rPr/>
        <w:t>節）</w:t>
      </w:r>
    </w:p>
    <w:p>
      <w:pPr>
        <w:pStyle w:val="085cm1"/>
        <w:spacing w:before="199" w:after="0"/>
        <w:rPr/>
      </w:pPr>
      <w:r>
        <w:rPr/>
        <w:t>司提反以智慧和聖靈說話，眾人受不了他的話，極其惱怒。但司提反被聖靈充滿，看見神的榮耀，又看見耶穌站在神的右邊。耶穌基督升天後，坐在至高者的右邊，現在祂站起來是為了歡迎教會第一個殉道者進入天庭。司提反雙眼注視著耶穌，石頭如雨落下時，他禱告，求主耶穌接收他的靈魂。司提反的禱告像主耶穌在十字架上禱告：「</w:t>
      </w:r>
      <w:r>
        <w:rPr>
          <w:rStyle w:val="2"/>
        </w:rPr>
        <w:t>父啊！我將我的靈魂交在你手裡。</w:t>
      </w:r>
      <w:r>
        <w:rPr/>
        <w:t>」（路加福音廿三章</w:t>
      </w:r>
      <w:r>
        <w:rPr/>
        <w:t>46</w:t>
      </w:r>
      <w:r>
        <w:rPr/>
        <w:t>節）接著司提反又跪下，大聲喊著說：「</w:t>
      </w:r>
      <w:r>
        <w:rPr>
          <w:rStyle w:val="2"/>
        </w:rPr>
        <w:t>主啊！不要將這罪歸於他們。</w:t>
      </w:r>
      <w:r>
        <w:rPr/>
        <w:t>」這也是效法主在十字架上的禱告：「</w:t>
      </w:r>
      <w:r>
        <w:rPr>
          <w:rStyle w:val="2"/>
        </w:rPr>
        <w:t>父啊！赦免他們，因為他們所做的，他們不曉得。</w:t>
      </w:r>
      <w:r>
        <w:rPr/>
        <w:t>」（路加福音廿三章</w:t>
      </w:r>
      <w:r>
        <w:rPr/>
        <w:t>34</w:t>
      </w:r>
      <w:r>
        <w:rPr/>
        <w:t>節）最高尚的報復方法，就是饒恕。饒恕的人那麼尊貴，像司提反的面貌，顯出天使的面貌（參使徒行傳六章</w:t>
      </w:r>
      <w:r>
        <w:rPr/>
        <w:t>15</w:t>
      </w:r>
      <w:r>
        <w:rPr/>
        <w:t>節）。司提反饒恕的愛結出了奇妙的果子，在掃羅心中播下福音的種子，以後掃羅歸主，成為偉大的使徒保羅。</w:t>
      </w:r>
    </w:p>
    <w:p>
      <w:pPr>
        <w:pStyle w:val="085cm1"/>
        <w:spacing w:before="199" w:after="0"/>
        <w:rPr/>
      </w:pPr>
      <w:r>
        <w:rPr/>
        <w:t>有個孩子才</w:t>
      </w:r>
      <w:r>
        <w:rPr/>
        <w:t>1</w:t>
      </w:r>
      <w:r>
        <w:rPr/>
        <w:t>歲時，蘇聯國安局在清晨</w:t>
      </w:r>
      <w:r>
        <w:rPr/>
        <w:t>4</w:t>
      </w:r>
      <w:r>
        <w:rPr/>
        <w:t>點闖進他的家。他的父親是五旬節教會的牧師，住在蘇聯的一座小鎮。國安局的祕密警察搜查他的家，找到一本聖經。他的父親被捕、受審、被判</w:t>
      </w:r>
      <w:r>
        <w:rPr/>
        <w:t>6</w:t>
      </w:r>
      <w:r>
        <w:rPr/>
        <w:t>年的勞改。最後當他離開監獄返家時，那麼消瘦、憔悴，家人甚至認不得他，直到聽他說話，才認出他的聲音來。</w:t>
      </w:r>
    </w:p>
    <w:p>
      <w:pPr>
        <w:pStyle w:val="085cm1"/>
        <w:spacing w:before="199" w:after="0"/>
        <w:rPr/>
      </w:pPr>
      <w:r>
        <w:rPr/>
        <w:t>當他</w:t>
      </w:r>
      <w:r>
        <w:rPr/>
        <w:t>10</w:t>
      </w:r>
      <w:r>
        <w:rPr/>
        <w:t>歲時，拒絕領取象徵加入共產黨青年團的先鋒員紅巾。如果他同意宣誓，就必須否認神，而他的父親教導他要愛神。這男孩的共產黨老師，把他帶到</w:t>
      </w:r>
      <w:r>
        <w:rPr/>
        <w:t>360</w:t>
      </w:r>
      <w:r>
        <w:rPr/>
        <w:t>個同學面前，反覆摑他耳光並嘲笑他說：「你真蠢，因為你是個基督徒，你永不能受教育，你只能作個馬車夫。」</w:t>
      </w:r>
    </w:p>
    <w:p>
      <w:pPr>
        <w:pStyle w:val="085cm1"/>
        <w:spacing w:before="199" w:after="0"/>
        <w:rPr/>
      </w:pPr>
      <w:r>
        <w:rPr/>
        <w:t>在那個時期，若有人背棄不忠於共產主義的朋友就是英雄。年輕的先鋒員窺伺那些禮拜天去教會的人，然後在禮拜一報告共產黨老師，老師就命令基督徒孩子站在全班同學面前，公開嘲笑他們。</w:t>
      </w:r>
    </w:p>
    <w:p>
      <w:pPr>
        <w:pStyle w:val="085cm1"/>
        <w:spacing w:before="199" w:after="0"/>
        <w:rPr/>
      </w:pPr>
      <w:r>
        <w:rPr/>
        <w:t>這個孩子長大以後回家鄉，學校仍在那兒，但許多年未油漆，破敗不堪。他以前的老師們也還在那兒，現在已是老婦人了，當然她們認不得他，但當他告訴她們他是誰時，她們記起來了</w:t>
      </w:r>
      <w:r>
        <w:rPr>
          <w:rStyle w:val="Style13"/>
        </w:rPr>
        <w:t>─</w:t>
      </w:r>
      <w:r>
        <w:rPr/>
        <w:t>牧師之子。他沒跟她們說很多話，只是給她們花。對這些人而言，收到花這項禮物，代表送花者的溫情與摯愛。這些老婦人低下頭來，請求原諒，並向他傾心吐意，提到共產主義的衰敗，吞噬了她們的退休金，學校也沒有基金可以重新整頓。</w:t>
      </w:r>
    </w:p>
    <w:p>
      <w:pPr>
        <w:pStyle w:val="085cm1"/>
        <w:spacing w:before="199" w:after="0"/>
        <w:rPr/>
      </w:pPr>
      <w:r>
        <w:rPr/>
        <w:t>這個過去被逼迫的男孩獨自出資，讓他的老學校得以重新油漆。他還聯絡其他同學，為老師們預備退休基金，他自己也慷慨解囊。他饒恕的舉動帶來什麼果效呢？一個以前的老師現在已是基督徒，並且去他父親以前牧養的教會聚會。饒恕的愛總是會結出果子的。</w:t>
      </w:r>
    </w:p>
    <w:p>
      <w:pPr>
        <w:pStyle w:val="085cm1"/>
        <w:spacing w:before="199" w:after="0"/>
        <w:rPr/>
      </w:pPr>
      <w:r>
        <w:rPr>
          <w:rStyle w:val="2"/>
        </w:rPr>
        <w:t>在約帕有一個女徒，名叫大比大，繙希利尼話就是多加，她廣行善事，多施賙濟。當時，她患病而死，有人把她洗了，停在樓上。呂大原與約帕相近；門徒聽見彼得在那裡，就打發兩個人去見他，央求他說：「快到我們那裡去，不要耽延。」彼得就起身和他們同去；到了，便有人領他上樓。眾寡婦都站在彼得旁邊哭，拿多加與她們同在時所做的裡衣、外衣給他看。彼得叫他們都出去，就跪下禱告，轉身對著死人說：「大比大，起來！」她就睜開眼睛，見了彼得，便坐起來。彼得伸手扶她起來，叫眾聖徒和寡婦進去，把多加活活的交給他們。這事傳遍了約帕，就有許多人信了主</w:t>
      </w:r>
      <w:r>
        <w:rPr/>
        <w:t>。（使徒行傳九章</w:t>
      </w:r>
      <w:r>
        <w:rPr/>
        <w:t>36</w:t>
      </w:r>
      <w:r>
        <w:rPr/>
        <w:t>～</w:t>
      </w:r>
      <w:r>
        <w:rPr/>
        <w:t>42</w:t>
      </w:r>
      <w:r>
        <w:rPr/>
        <w:t>節）</w:t>
      </w:r>
    </w:p>
    <w:p>
      <w:pPr>
        <w:pStyle w:val="085cm1"/>
        <w:spacing w:before="199" w:after="0"/>
        <w:rPr/>
      </w:pPr>
      <w:r>
        <w:rPr/>
        <w:t>彼得禱告時跪下來，他的姿態就是在承認神、敬拜神，求神彰顯復活的大能並直接命令死人起來。彼得與主有親密的聯結，發出有權柄、有能力的禱告，事就成了。</w:t>
      </w:r>
    </w:p>
    <w:p>
      <w:pPr>
        <w:pStyle w:val="085cm1"/>
        <w:spacing w:before="199" w:after="0"/>
        <w:rPr/>
      </w:pPr>
      <w:r>
        <w:rPr/>
        <w:t>有個學生宣教團隊到提久阿納（</w:t>
      </w:r>
      <w:r>
        <w:rPr/>
        <w:t>Tijuana</w:t>
      </w:r>
      <w:r>
        <w:rPr/>
        <w:t>）宣教，一行大概</w:t>
      </w:r>
      <w:r>
        <w:rPr/>
        <w:t>60</w:t>
      </w:r>
      <w:r>
        <w:rPr/>
        <w:t>多人。該市的警察首長不久前才信主，所以給宣教團隊一張許可證，可以在市中心廣場佈道。學生們把音響設備佈置好之後，大雨傾盆而下，學生們只好圍成圓圈禱告。鮑比突然有個感動，他走上台，用麥克風宣告說：「耶穌愛你！祂要現在就叫雨停止，證明祂的愛給你看。」他指著雲層大聲說：「雨，現在就停！雲，捲回去！」不到一秒鐘的時間，雨停了，雲散了，大家嚇得說不出話來！一位住在對街公寓</w:t>
      </w:r>
      <w:r>
        <w:rPr/>
        <w:t>3</w:t>
      </w:r>
      <w:r>
        <w:rPr/>
        <w:t>樓的女士用西班牙文大聲喊著說：「我要接受這位耶穌！」鮑比透過麥克風領她歸主，她舉手向天感謝神，主的能力穿透她的窗戶，將她擊倒在地。這是一種行使權柄的禱告。</w:t>
      </w:r>
    </w:p>
    <w:p>
      <w:pPr>
        <w:pStyle w:val="085cm1"/>
        <w:spacing w:before="199" w:after="0"/>
        <w:rPr/>
      </w:pPr>
      <w:r>
        <w:rPr>
          <w:rStyle w:val="2"/>
        </w:rPr>
        <w:t>在該撒利亞有一個人，名叫哥尼流，是義大利營的百夫長。他是個虔誠人，他和全家都敬畏神，多多賙濟百姓，常常禱告神。有一天，約在申初，他在異象中明明看見神的一個使者進去，到他那裡，說：「哥尼流！」哥尼流定睛看他，驚怕說：「主啊！什麼事呢？」天使說：「你的禱告和你的賙濟達到神面前，已蒙記念了。現在你當打發人往約帕去，請那稱呼彼得的西門來。他住在海邊一個硝皮匠西門的家裡，房子在海邊上。」向他說話的天使去後，哥尼流叫了兩個家人和常伺候他的一個虔誠兵來，把這事都述說給他們聽，就打發他們往約帕去。第二天，他們行路將近那城。彼得約在午正，上房頂去禱告，覺得餓了，想要吃。那家的人正預備飯的時候，彼得魂遊象外，看見天開了，有一物降下，好像一塊大布，繫著四角，縋在地上，裡面有地上各樣四足的走獸和昆蟲，並天上的飛鳥；又有聲音向他說：「彼得，起來，宰了吃！」彼得卻說：「主啊！這是不可的！凡俗物和不潔淨的物，我從來沒有吃過。」第二次有聲音向他說：「神所潔淨的，你不可當作俗物。」這樣一連三次，那物隨即收回天上去了。彼得心裡正在猜疑之間，不知所看見的異象是什麼意思。哥尼流所差來的人已經訪問到西門的家，站在門外，喊著問：「有稱呼彼得的西門住在這裡沒有？」彼得還思想那異象的時候，聖靈向他說：「有三個人來找你。」起來，下去，和他們同往，不要疑惑，因為是我差他們來的。」於是彼得下去見那些人，說：「我就是你們所找的人。你們來是為什麼緣故？」他們說：「百夫長哥尼流是個義人，敬畏神，為猶太通國所稱讚。他蒙一位聖天使指示，叫他請你到他家裡去，聽你的話。</w:t>
      </w:r>
      <w:r>
        <w:rPr/>
        <w:t>」（使徒行傳十章</w:t>
      </w:r>
      <w:r>
        <w:rPr/>
        <w:t>1</w:t>
      </w:r>
      <w:r>
        <w:rPr/>
        <w:t>～</w:t>
      </w:r>
      <w:r>
        <w:rPr/>
        <w:t>22</w:t>
      </w:r>
      <w:r>
        <w:rPr/>
        <w:t>節）</w:t>
      </w:r>
    </w:p>
    <w:p>
      <w:pPr>
        <w:pStyle w:val="085cm1"/>
        <w:spacing w:before="199" w:after="0"/>
        <w:rPr/>
      </w:pPr>
      <w:r>
        <w:rPr/>
        <w:t>禱告是不分地區、國籍的，義大利營的百夫長哥尼流是個敬畏神、常常禱告的人，他和猶太人一樣下午</w:t>
      </w:r>
      <w:r>
        <w:rPr/>
        <w:t>3</w:t>
      </w:r>
      <w:r>
        <w:rPr/>
        <w:t>點要禱告。他禱告時，神藉使者告訴他去海邊硝皮匠西門的家裡，請彼得來。彼得是猶太人，從小遵行律法，不與不潔淨的外邦人來往。彼得在禱告中看見異象，有聲音指示他：神所潔淨的，你不可當作俗物。神要彼得去外邦人家傳福音，神一樣藉耶穌的寶血潔淨外邦人，所以神所潔淨的，彼得不可當作俗物。當然彼得看見異象時，不知道是什麼意思，但彼得是一個懂得體貼聖靈、順服聖靈的人。聖靈向彼得說：「</w:t>
      </w:r>
      <w:r>
        <w:rPr>
          <w:rStyle w:val="2"/>
        </w:rPr>
        <w:t>有三個人來找你。起來，下去，和他們同往，不要疑惑，因為是我差他們來的。</w:t>
      </w:r>
      <w:r>
        <w:rPr/>
        <w:t>」於是彼得放膽跟著這三個人到哥尼流的家傳福音，講到一半，聖靈就降在一切聽道的人身上，神藉著聖靈和神的道潔淨了這些外邦人，使外邦人領受聖靈充滿，說方言，稱讚神為大。所以福音的拓展是在禱告中進行的，也是在聖靈的引導中進行的。聖靈會打破窠臼，推倒藩籬，領人進入新的領域。</w:t>
      </w:r>
    </w:p>
    <w:p>
      <w:pPr>
        <w:pStyle w:val="085cm1"/>
        <w:spacing w:before="199" w:after="0"/>
        <w:rPr/>
      </w:pPr>
      <w:r>
        <w:rPr>
          <w:rStyle w:val="2"/>
        </w:rPr>
        <w:t>那時，希律王下手苦害教會中幾個人，用刀殺了約翰的哥哥雅各。他見猶太人喜歡這事，又去捉拿彼得。那時正是除酵的日子。希律拿了彼得，收在監裡，交付四班兵丁看守，每班四個人，意思要在逾越節後把他提出來，當著百姓辦他。於是彼得被囚在監裡；教會卻為他切切的禱告神。希律將要提他出來的前一夜，彼得被兩條鐵鍊鎖著，睡在兩個兵丁當中；看守的人也在門外看守。忽然，有主的一個使者站在旁邊，屋裡有光照耀，天使拍彼得的肋旁，拍醒了他，說：「快快起來！」那鐵鍊就從他手上脫落下來。天使對他說：「束上帶子，穿上鞋。」他就那樣做。天使又說：「披上外衣，跟著我來。」彼得就出來跟著他，不知道天使所做是真的，只當見了異象。過了第一層、第二層監牢，就來到臨街的鐵門，那門自己開了。他們出來，走過一條街，天使便離開他去了。彼得醒悟過來，說：「我現在真知道主差遣祂的使者，救我脫離希律的手和猶太百姓一切所盼望的。」想了一想，就往那稱呼馬可的約翰、他母親馬利亞家去，在那裡有好些人聚集禱告。彼得敲外門，有一個使女，名叫羅大，出來探聽，聽見是彼得的聲音，就歡喜的顧不得開門，跑進去告訴眾人說：「彼得站在門外。」他們說：「你是瘋了！」使女極力的說：「真是他！」他們說：「必是他的天使！」彼得不住的敲門。他們開了門，看見他，就甚驚奇。</w:t>
      </w:r>
      <w:r>
        <w:rPr/>
        <w:t>（使徒行傳十二章</w:t>
      </w:r>
      <w:r>
        <w:rPr/>
        <w:t>1</w:t>
      </w:r>
      <w:r>
        <w:rPr/>
        <w:t>～</w:t>
      </w:r>
      <w:r>
        <w:rPr/>
        <w:t>16</w:t>
      </w:r>
      <w:r>
        <w:rPr/>
        <w:t>節）</w:t>
      </w:r>
    </w:p>
    <w:p>
      <w:pPr>
        <w:pStyle w:val="085cm1"/>
        <w:spacing w:before="199" w:after="0"/>
        <w:rPr/>
      </w:pPr>
      <w:r>
        <w:rPr/>
        <w:t>初代教會遇見許多苦難，約翰的哥哥雅各被殺，彼得被捕下監，教會為他切切地禱告。守望的禱告很快蒙神應允，天使將彼得帶出監牢，教會的祈禱聲因彼得的叩門聲而中斷。這些禱告的人聽羅大說是彼得在敲門，他們都不相信，因為無法相信神那麼快垂聽禱告。其實我們一開始禱告，神就看見了，也聽見了。以賽亞甚至說：「</w:t>
      </w:r>
      <w:r>
        <w:rPr>
          <w:rStyle w:val="2"/>
        </w:rPr>
        <w:t>他們尚未求告，我就應允，正說話的時候，我就垂聽。</w:t>
      </w:r>
      <w:r>
        <w:rPr/>
        <w:t>」（以賽亞書六十五章</w:t>
      </w:r>
      <w:r>
        <w:rPr/>
        <w:t>24</w:t>
      </w:r>
      <w:r>
        <w:rPr/>
        <w:t>節）我們的神真是有恩典、有憐憫、滿有恩慈、有豐盛慈愛的神，樂意垂聽我們有聲、無聲的禱告。</w:t>
      </w:r>
    </w:p>
    <w:p>
      <w:pPr>
        <w:pStyle w:val="085cm1"/>
        <w:spacing w:before="199" w:after="0"/>
        <w:rPr/>
      </w:pPr>
      <w:r>
        <w:rPr/>
        <w:t>曾經來台灣宣教的魏德凱牧師，晚年退休回國，生活無法自理，住在安養院。魏師母獨自住在家中，獅子狗山米默默地在一旁陪伴著她，當壓力排山倒海而來，身體僵硬疼痛時，神的話和神的愛是她隨時的幫助，在黑夜裡安慰她的心。她知道自己不孤單，而天父好像也特意要提醒她這一點。</w:t>
      </w:r>
    </w:p>
    <w:p>
      <w:pPr>
        <w:pStyle w:val="085cm1"/>
        <w:spacing w:before="199" w:after="0"/>
        <w:rPr/>
      </w:pPr>
      <w:r>
        <w:rPr/>
        <w:t>有一天，魏師母不經意地看著自己的左手，發現讚戒上的那顆小鑽石竟然不見了，只剩下空的戒座。第一個閃進腦海念頭是：「我不要再花錢買一顆鑽石來鑲。」於是她向神禱告：「天父！你知道那顆鑽石在哪裡，如果你要讓我擁有鑽戒，你知道該怎麼做。」</w:t>
      </w:r>
    </w:p>
    <w:p>
      <w:pPr>
        <w:pStyle w:val="085cm1"/>
        <w:spacing w:before="199" w:after="0"/>
        <w:rPr/>
      </w:pPr>
      <w:r>
        <w:rPr/>
        <w:t>稍後，當她從浴室出來時，看見走廊的長毛地毯上，閃閃發光的竟然是她的那顆小鑽石，再遲一點，教會的女孩會來幫她吸塵後，這顆鑽石就再也找不到了。她感覺神在對她說：「記住！我跟妳同在，我在乎妳生活的每一個細節，妳是我的珍寶！」</w:t>
      </w:r>
    </w:p>
    <w:p>
      <w:pPr>
        <w:pStyle w:val="085cm1"/>
        <w:spacing w:before="199" w:after="0"/>
        <w:rPr/>
      </w:pPr>
      <w:r>
        <w:rPr/>
        <w:t>魏師母是個禱告的人，她是魏牧師最好的搭檔、最好的同工，也是彼此最好的伴侶。魏牧師也是個忠心禱告的人，晚近這幾年，身體愈來愈軟弱，他更專注於做一個代禱者。</w:t>
      </w:r>
    </w:p>
    <w:p>
      <w:pPr>
        <w:pStyle w:val="085cm1"/>
        <w:spacing w:before="199" w:after="0"/>
        <w:rPr/>
      </w:pPr>
      <w:r>
        <w:rPr>
          <w:rStyle w:val="2"/>
        </w:rPr>
        <w:t>掃羅仍然向主的門徒口吐威嚇兇殺的話，去見大祭司，求文書給大馬色的各會堂，若是找著信奉這道的人，無論男女，都准他捆綁帶到耶路撒冷。掃羅行路，將到大馬色，忽然從天上發光，四面照著他；他就仆倒在地，聽見有聲音對他說：「掃羅！掃羅！你為什麼逼迫我？」他說：「主啊！你是誰？」主說：「我就是你所逼迫的耶穌。</w:t>
      </w:r>
      <w:r>
        <w:rPr/>
        <w:t>」（使徒行傳九章</w:t>
      </w:r>
      <w:r>
        <w:rPr/>
        <w:t>1</w:t>
      </w:r>
      <w:r>
        <w:rPr/>
        <w:t>～</w:t>
      </w:r>
      <w:r>
        <w:rPr/>
        <w:t>5</w:t>
      </w:r>
      <w:r>
        <w:rPr/>
        <w:t>節）</w:t>
      </w:r>
    </w:p>
    <w:p>
      <w:pPr>
        <w:pStyle w:val="085cm1"/>
        <w:spacing w:before="199" w:after="0"/>
        <w:rPr/>
      </w:pPr>
      <w:r>
        <w:rPr/>
        <w:t>保羅的第一個禱告是：「主啊！你是誰？」結果他得著一個晴天霹靂的答覆：「我就是你所逼迫的耶穌。」保羅第二個禱告出現在使徒行傳廿二章</w:t>
      </w:r>
      <w:r>
        <w:rPr/>
        <w:t>10</w:t>
      </w:r>
      <w:r>
        <w:rPr/>
        <w:t>節：「主啊！我當做什麼？」。保羅這兩個禱告，是很要緊的禱告。「主啊！你是誰？」我們必須花一生的時間來禱告，愈來愈認識神是怎樣的一位。</w:t>
      </w:r>
    </w:p>
    <w:p>
      <w:pPr>
        <w:pStyle w:val="085cm1"/>
        <w:spacing w:before="199" w:after="0"/>
        <w:rPr/>
      </w:pPr>
      <w:r>
        <w:rPr/>
        <w:t>有個弟兄每天會花一點時間禱告，假如他在辦公室，會請祕書先不要把電話接進來若干分鐘。他會坐下，閉上眼睛，作個類似這樣的禱告：「神啊！我要安靜地坐在這裡，單單作你愛的對象。」有時神的愛會大大傾瀉在他身上，他認識並經歷神的愛，美妙滋味難以言喻。額外的好處就是：驅走所有的懼怕。</w:t>
      </w:r>
    </w:p>
    <w:p>
      <w:pPr>
        <w:pStyle w:val="085cm1"/>
        <w:spacing w:before="199" w:after="0"/>
        <w:rPr/>
      </w:pPr>
      <w:r>
        <w:rPr/>
        <w:t>人生只有兩個基本情緒：愛與懼怕。把注意力轉到祂的愛，會使我們更愛神，那是無止盡愛的饗宴。我們以神為樂，因神以我們為樂。我們在神裡面的喜樂會愈來愈加增，因神是終極的喜樂，我們必須以祂為至寶。當人沈浸在愛中之時，那種禱告才最有果效。天天品嚐神的同在，就是保持與主相愛最穩當的一條路。神就是愛，神是我們的愛人。</w:t>
      </w:r>
    </w:p>
    <w:p>
      <w:pPr>
        <w:pStyle w:val="085cm1"/>
        <w:spacing w:before="199" w:after="0"/>
        <w:rPr/>
      </w:pPr>
      <w:r>
        <w:rPr/>
        <w:t>有個牧師多來有個習慣，就寢前作一件簡單的事：向神釋放他的情感，直到他感到神的同在停駐在他身上。由於這是想睡的時候了，所以他不會用這時間唱詩歌，甚至不會用來為什麼重大的需要代禱，只是愛著神，直到他的心因神的同在而感到溫暖。假如夜裡醒來，他就重來一遍，將心轉向神，在神的同在中再次入睡。</w:t>
      </w:r>
    </w:p>
    <w:p>
      <w:pPr>
        <w:pStyle w:val="085cm1"/>
        <w:spacing w:before="199" w:after="0"/>
        <w:rPr/>
      </w:pPr>
      <w:r>
        <w:rPr/>
        <w:t>要知道生命如何運作，這很重要。當神創造萬物，「有晚上，有早晨」，這句話在創世記第一章重複出現多次。一天從晚上開始。把我們的夜晚交給祂，這就是我們開始一天的方式。許多人如果學會將夜晚交給祂，他們的白天會過得更好。從夜晚開始你的一天，睡前將你的情感交給神直到神溫暖你的心，整夜安息在神的同在中，如此你的一天必大不相同。</w:t>
      </w:r>
    </w:p>
    <w:p>
      <w:pPr>
        <w:pStyle w:val="085cm1"/>
        <w:spacing w:before="199" w:after="0"/>
        <w:rPr/>
      </w:pPr>
      <w:r>
        <w:rPr/>
        <w:t>保羅第二個禱告是：「主啊！我當做什麼？」主叫保羅進城去，所當作之事，會有人告訴他。然後主對在禱告中的亞拿尼亞說：「起來，往直街去，在猶大的家裡，訪問一個大數人，名叫掃羅，他正禱告。」亞拿尼亞順服主，去為掃羅按手禱告，說：「</w:t>
      </w:r>
      <w:r>
        <w:rPr>
          <w:rStyle w:val="2"/>
        </w:rPr>
        <w:t>兄弟掃羅，在你來的路上，向你顯現的主，就是耶穌，打發我來，叫你能看見，又被聖靈充滿。</w:t>
      </w:r>
      <w:r>
        <w:rPr/>
        <w:t>」結果掃羅被大光照得看不見的眼睛，又能看見了，且被聖靈充滿，就開始傳揚向他顯現的耶穌是上帝的兒子。</w:t>
      </w:r>
    </w:p>
    <w:p>
      <w:pPr>
        <w:pStyle w:val="085cm1"/>
        <w:spacing w:before="199" w:after="0"/>
        <w:rPr/>
      </w:pPr>
      <w:r>
        <w:rPr>
          <w:rStyle w:val="2"/>
        </w:rPr>
        <w:t>他們事奉主、禁食的時候，聖靈說：「要為我分派巴拿巴和掃羅，去做我召他們所做的工。」於是禁食禱告，按手在他們頭上，就打發他們去了。</w:t>
      </w:r>
      <w:r>
        <w:rPr/>
        <w:t>（使徒行傳十三章</w:t>
      </w:r>
      <w:r>
        <w:rPr/>
        <w:t>2</w:t>
      </w:r>
      <w:r>
        <w:rPr/>
        <w:t>～</w:t>
      </w:r>
      <w:r>
        <w:rPr/>
        <w:t>3</w:t>
      </w:r>
      <w:r>
        <w:rPr/>
        <w:t>節）</w:t>
      </w:r>
    </w:p>
    <w:p>
      <w:pPr>
        <w:pStyle w:val="085cm1"/>
        <w:spacing w:before="199" w:after="0"/>
        <w:rPr/>
      </w:pPr>
      <w:r>
        <w:rPr/>
        <w:t>教會在禱告時，聖靈說話，神呼召保羅和巴拿巴去海外宣教，教會於是禁食禱告，按手差派他們出去。宣教事工是在禁食禱告中進行的，沒有禱告，這樣的差派虛有其表，而禁食使祈禱更加強。保羅是個不住禱告的人，外面的事奉在艱難中不斷進行，裡面藉著禱告與主聯結。保羅會在一個關鍵城市展開福音事工，拓植教會，然後移往下一個據點。</w:t>
      </w:r>
    </w:p>
    <w:p>
      <w:pPr>
        <w:pStyle w:val="085cm1"/>
        <w:spacing w:before="199" w:after="0"/>
        <w:rPr/>
      </w:pPr>
      <w:r>
        <w:rPr>
          <w:rStyle w:val="2"/>
        </w:rPr>
        <w:t>但有些猶太人從安提阿和以哥念來，挑唆眾人，就用石頭打保羅，以為他是死了，便拖到城外。門徒正圍著他，他就起來，走進城去。第二天，同巴拿巴往特庇去，對那城裡的人傳了福音，使好些人作門徒，就回路司得、以哥念、安提阿去，堅固門徒的心，勸他們恆守所信的道；又說：「我們進入神的國，必須經歷許多艱難。」二人在各教會中選立了長老，又禁食禱告，就把他們交託所信的主。</w:t>
      </w:r>
      <w:r>
        <w:rPr/>
        <w:t>（使徒行傳十四章</w:t>
      </w:r>
      <w:r>
        <w:rPr/>
        <w:t>19</w:t>
      </w:r>
      <w:r>
        <w:rPr/>
        <w:t>～</w:t>
      </w:r>
      <w:r>
        <w:rPr/>
        <w:t>23</w:t>
      </w:r>
      <w:r>
        <w:rPr/>
        <w:t>節）</w:t>
      </w:r>
    </w:p>
    <w:p>
      <w:pPr>
        <w:pStyle w:val="085cm1"/>
        <w:spacing w:before="199" w:after="0"/>
        <w:rPr/>
      </w:pPr>
      <w:r>
        <w:rPr/>
        <w:t>福音是藉著為主受苦的人拓展的。從神話語中的真理和歷史的證明，我們看見教會的勝利不在於從一切艱難、苦痛、患難中得釋放，乃在於為基督和神國的進展受苦，彰顯出得勝的見證來。所以保羅告訴門徒說：「</w:t>
      </w:r>
      <w:r>
        <w:rPr>
          <w:rStyle w:val="2"/>
        </w:rPr>
        <w:t>我們進入神的國，必須經歷許多艱難。</w:t>
      </w:r>
      <w:r>
        <w:rPr/>
        <w:t>」保羅步步跟隨神，傳福音，建立教會之後，必須離開，就選立長老，在禁食禱告中把長老們交託所信的主。長老們也禁食禱告，預備承接治理教會的重大職責。初代教會所面臨的艱辛任務，需要有更堅強的靈命才能承當，故使徒行傳重覆提到祈禱與禁食，暗示這二件事一直是持續進行著。保羅離開後，用兩種方式跟進，一種是再次拜訪，一種是寫信。</w:t>
      </w:r>
    </w:p>
    <w:p>
      <w:pPr>
        <w:pStyle w:val="085cm1"/>
        <w:spacing w:before="199" w:after="0"/>
        <w:rPr/>
      </w:pPr>
      <w:r>
        <w:rPr>
          <w:rStyle w:val="2"/>
        </w:rPr>
        <w:t>當安息日，我們出城門，到了河邊，知道那裡有一個禱告的地方，我們就坐下對那聚會的婦女講道。有一個賣紫色布疋的婦人，名叫呂底亞，是推雅推喇城的人，素來敬拜神。她聽見了，主就開導她的心，叫她留心聽保羅所講的話。她和她一家既領了洗，便求我們說：「你們若以為我是真信主的，請到我家裡來住。」於是強留我們。</w:t>
      </w:r>
      <w:r>
        <w:rPr/>
        <w:t>（使徒行傳十六章</w:t>
      </w:r>
      <w:r>
        <w:rPr/>
        <w:t>13</w:t>
      </w:r>
      <w:r>
        <w:rPr/>
        <w:t>～</w:t>
      </w:r>
      <w:r>
        <w:rPr/>
        <w:t>15</w:t>
      </w:r>
      <w:r>
        <w:rPr/>
        <w:t>節）</w:t>
      </w:r>
    </w:p>
    <w:p>
      <w:pPr>
        <w:pStyle w:val="085cm1"/>
        <w:spacing w:before="199" w:after="0"/>
        <w:rPr/>
      </w:pPr>
      <w:r>
        <w:rPr/>
        <w:t>保羅因著馬其頓人站著求助於他的異象，到腓立比傳福音。保羅每到一處會先進猶太會堂傳道，可能腓立比沒有猶太人的會堂，保羅參加了婦女在河邊的禱告會。安息日河邊的禱告帶來多麼美好的結果，因著婦女們的禱告，神差派保羅傳福音給她們，結果呂底亞全家悔改受洗，歸入主的名下。任何地方都可以禱告，不管是在河邊、海邊或任何不干擾別人的地方。聖徒們聚集禱告，就帶下神的祝福。</w:t>
      </w:r>
    </w:p>
    <w:p>
      <w:pPr>
        <w:pStyle w:val="085cm1"/>
        <w:spacing w:before="199" w:after="0"/>
        <w:rPr/>
      </w:pPr>
      <w:r>
        <w:rPr>
          <w:rStyle w:val="2"/>
        </w:rPr>
        <w:t>約在半夜，保羅和西拉禱告，唱詩讚美神，眾囚犯也側耳而聽。忽然，地大震動，甚至監牢的地基都搖動了，監門立刻全開，眾囚犯的鎖鍊也都鬆開了。禁卒一醒，看見監門全開，以為囚犯已經逃走，就拔刀要自殺。保羅大聲呼叫說：「不要傷害自己！我們都在這裡。」禁卒叫人拿燈來，就跳進去，戰戰兢兢的俯伏在保羅、西拉面前；又領他們出來，說：「二位先生，我當怎樣行才可以得救？」他們說：「當信主耶穌，你和你一家都必得救。」他們就把主的道講給他和他全家的人聽。當夜，就在那時候，禁卒把他們帶去，洗他們的傷；他和屬乎他的人立時都受了洗。於是禁卒領他們上自己家裡去，給他們擺上飯。他和全家，因為信了神，都很喜樂。</w:t>
      </w:r>
      <w:r>
        <w:rPr/>
        <w:t>（使徒行傳十六章</w:t>
      </w:r>
      <w:r>
        <w:rPr/>
        <w:t>25</w:t>
      </w:r>
      <w:r>
        <w:rPr/>
        <w:t>～</w:t>
      </w:r>
      <w:r>
        <w:rPr/>
        <w:t>34</w:t>
      </w:r>
      <w:r>
        <w:rPr/>
        <w:t>節）</w:t>
      </w:r>
    </w:p>
    <w:p>
      <w:pPr>
        <w:pStyle w:val="085cm1"/>
        <w:spacing w:before="199" w:after="0"/>
        <w:rPr/>
      </w:pPr>
      <w:r>
        <w:rPr/>
        <w:t>保羅在腓立比傳福音時，遇見攪擾就趕出一個使女身上的鬼，使得使女無法再使主人大得財利；主人們揪住保羅、西拉，控告他們。保羅、西拉被棍子打了許多棍，被下在監裡，兩腳上了木狗，又疼痛、又睡不著覺。保羅和西拉沒有抱怨、訴苦，他們禱告、唱詩讚美神，他們的心藉著禱告和讚美，飛到天上，全身在靈裡大得釋放。</w:t>
      </w:r>
    </w:p>
    <w:p>
      <w:pPr>
        <w:pStyle w:val="085cm1"/>
        <w:spacing w:before="199" w:after="0"/>
        <w:rPr/>
      </w:pPr>
      <w:r>
        <w:rPr/>
        <w:t>救世軍的創辦人卜威廉（</w:t>
      </w:r>
      <w:r>
        <w:rPr/>
        <w:t>William Booth</w:t>
      </w:r>
      <w:r>
        <w:rPr/>
        <w:t>）論到這段保羅與西拉讚美的禱告：「神說：『阿們！』是以地大震動來表示的。」地大震動，不只震掉眾囚犯的鎖鍊，震掉監門的大鎖，也震掉獄卒的心鎖，結果獄卒的硬心悔改了，全家得救且受洗。</w:t>
      </w:r>
    </w:p>
    <w:p>
      <w:pPr>
        <w:pStyle w:val="085cm1"/>
        <w:spacing w:before="199" w:after="0"/>
        <w:rPr/>
      </w:pPr>
      <w:r>
        <w:rPr/>
        <w:t>保羅曾經在以弗所傳道二年，結束第三次海外宣教之旅，要回耶路撒冷時經過米利都，以弗所長老跋涉約卅哩路來見他們的老師保羅，和保羅一起跪在岸邊禱告。使徒行傳廿章</w:t>
      </w:r>
      <w:r>
        <w:rPr/>
        <w:t>36</w:t>
      </w:r>
      <w:r>
        <w:rPr/>
        <w:t>～</w:t>
      </w:r>
      <w:r>
        <w:rPr/>
        <w:t>38</w:t>
      </w:r>
      <w:r>
        <w:rPr/>
        <w:t>節說：「</w:t>
      </w:r>
      <w:r>
        <w:rPr>
          <w:rStyle w:val="2"/>
        </w:rPr>
        <w:t>保羅說完了這話，就跪下同眾人禱告。眾人痛哭，抱著保羅的頸項，和他親嘴。叫他們最傷心的，就是他說：「以後不能再見我的面」那句話，於是送他上船去了。</w:t>
      </w:r>
      <w:r>
        <w:rPr/>
        <w:t>」保羅把長老們交託神和祂恩惠的道，保羅以後不能再見到他們，只能在禱告中紀念他們。</w:t>
      </w:r>
    </w:p>
    <w:p>
      <w:pPr>
        <w:pStyle w:val="085cm1"/>
        <w:spacing w:before="199" w:after="0"/>
        <w:rPr/>
      </w:pPr>
      <w:r>
        <w:rPr>
          <w:rStyle w:val="2"/>
        </w:rPr>
        <w:t>我們離別了眾人，就開船一直行到哥士。第二天到了羅底，從那裡到帕大喇，遇見一隻船要往腓尼基去，就上船起行。望見居比路，就從南邊行過，往敍利亞去，我們就在推羅上岸，因為船要在那裡卸貨。找著了門徒，就在那裡住了七天。他們被聖靈感動，對保羅說：「不要上耶路撒冷去。」過了這幾天，我們就起身前行。他們眾人同妻子兒女，送我們到城外，我們都跪在岸上禱告，彼此辭別。</w:t>
      </w:r>
      <w:r>
        <w:rPr/>
        <w:t>（使徒行傳廿一章</w:t>
      </w:r>
      <w:r>
        <w:rPr/>
        <w:t>1</w:t>
      </w:r>
      <w:r>
        <w:rPr/>
        <w:t>～</w:t>
      </w:r>
      <w:r>
        <w:rPr/>
        <w:t>5</w:t>
      </w:r>
      <w:r>
        <w:rPr/>
        <w:t>節）</w:t>
      </w:r>
    </w:p>
    <w:p>
      <w:pPr>
        <w:pStyle w:val="085cm1"/>
        <w:spacing w:before="199" w:after="0"/>
        <w:rPr/>
      </w:pPr>
      <w:r>
        <w:rPr/>
        <w:t>推羅的門徒被聖靈感動，勸保羅不要去耶路撒冷受害，但保羅必須跟隨神，不以性命為念，要行完神所定的路程，直奔耶路撒冷。他們所能作的就是跪在岸上禱告，彼此代禱。</w:t>
      </w:r>
    </w:p>
    <w:p>
      <w:pPr>
        <w:pStyle w:val="085cm1"/>
        <w:spacing w:before="199" w:after="0"/>
        <w:rPr/>
      </w:pPr>
      <w:r>
        <w:rPr/>
        <w:t>保羅在耶路撒冷被捉拿，後來成為被押解到羅馬的囚犯。船在海中遇難，兵丁和眾囚犯最後都得了救、上了岸。使徒行傳廿八章</w:t>
      </w:r>
      <w:r>
        <w:rPr/>
        <w:t>1</w:t>
      </w:r>
      <w:r>
        <w:rPr/>
        <w:t>～</w:t>
      </w:r>
      <w:r>
        <w:rPr/>
        <w:t>10</w:t>
      </w:r>
      <w:r>
        <w:rPr/>
        <w:t>節說：「</w:t>
      </w:r>
      <w:r>
        <w:rPr>
          <w:rStyle w:val="2"/>
        </w:rPr>
        <w:t>我們既已得救，才知道那島名叫米利大。土人看待我們，有非常的情分；因為當時下雨，天氣又冷，就生火接待我們眾人。那時，保羅拾起一捆柴，放在火上，有一條毒蛇，因為熱了出來，咬住他的手。土人看見那毒蛇懸在他手上，就彼此說：「這人必是個兇手，雖然從海裡救上來，天理還不容他活著。」保羅竟把那毒蛇甩在火裡，並沒有受傷。土人想他必要腫起來，或是忽然仆倒死了；看了多時，見他無害，就轉念，說：「他是個神。」離那地方不遠，有田產是島長部百流的；他接納我們，盡情款待三日。當時，部百流的父親患熱病和痢疾躺著。保羅進去，為他禱告，按手在他身上，治好了他。從此，島上其餘的病人也來，得了醫治。他們又多方的尊敬我們；到了開船的時候，也把我們所需用的送到船上。」</w:t>
      </w:r>
    </w:p>
    <w:p>
      <w:pPr>
        <w:pStyle w:val="085cm1"/>
        <w:spacing w:before="199" w:after="0"/>
        <w:rPr/>
      </w:pPr>
      <w:r>
        <w:rPr/>
        <w:t>保羅被蛇咬卻神奇地蒙保守，不被毒蛇的毒侵襲，一定留給米利大的土著很深的印象，因此鼓勵了島上的酋長部百流，來求保羅幫助他的父親。保羅為他父親按手禱告，聖靈的能力釋放出來，醫治了他。保羅也為其餘來求醫治的病人禱告，神醫治的大能大大彰顯，病人都得醫治。</w:t>
      </w:r>
    </w:p>
    <w:p>
      <w:pPr>
        <w:pStyle w:val="085cm1"/>
        <w:spacing w:before="199" w:after="0"/>
        <w:rPr/>
      </w:pPr>
      <w:r>
        <w:rPr/>
        <w:t>神作在初代教會的事，也要做在現在的教會。我們在敬拜中察覺到聖靈運行和神的同在是一回事，但是在服事時明白聖靈正從我們身上釋放出去，又是另一回事了。有一次我在為某人得醫治禱告時，只是很單純地憑信求主醫治他，讓他免受開刀之苦。後來他告訴我他去看醫生，醫生說他的情形不用開刀了。</w:t>
      </w:r>
    </w:p>
    <w:p>
      <w:pPr>
        <w:pStyle w:val="085cm1"/>
        <w:tabs>
          <w:tab w:val="clear" w:pos="480"/>
          <w:tab w:val="left" w:pos="1418" w:leader="none"/>
        </w:tabs>
        <w:spacing w:before="199" w:after="0"/>
        <w:rPr/>
      </w:pPr>
      <w:r>
        <w:rPr/>
        <w:t>神賜聖靈給耶穌是沒有限量的，聖靈的能力就在取了人形的耶穌裡，也從祂身上釋放出去。有人藉著信心的祈求，從祂那裡支取能力，因著祂過真實禱告的生活，所以祂身上聖靈的恩膏並未減少。當血漏的婦人摸祂的衣裳繸子時，祂察覺到有能力從祂身上釋放出去。聖靈澆灌我們是有目的的，神要我們帶著聖靈的能力進到世人中間。主說：父怎樣差遣了我，我也照樣差遣你們。所以我們不要消滅聖靈的感動，要順服主的差遣。</w:t>
      </w:r>
    </w:p>
    <w:p>
      <w:pPr>
        <w:pStyle w:val="085cm1"/>
        <w:spacing w:before="199" w:after="0"/>
        <w:rPr/>
      </w:pPr>
      <w:r>
        <w:rPr/>
        <w:t>「消滅」意思是阻斷流動，「阻斷流動」可用水管凹折使水流不過去來說明。當我們的思想、態度或行為有問題，會使聖靈擔憂，生命的水管會凹折，阻斷了聖靈的水流。我們要改正不合神心意之處，使聖靈的水流暢通無阻，可以流給別人。不要消滅聖靈的感動，「消滅」原文的定義是熄滅或撲滅。聖靈將愛耶穌的火、事奉的熱火點燃在我們心中，我們若失去起初的愛心，失去與神同行的熱心，等於撲滅了心中的聖靈之火，以致聖靈無法藉由我們流出去，改變周遭環境。</w:t>
      </w:r>
    </w:p>
    <w:p>
      <w:pPr>
        <w:pStyle w:val="085cm1"/>
        <w:spacing w:before="199" w:after="0"/>
        <w:rPr/>
      </w:pPr>
      <w:r>
        <w:rPr/>
        <w:t>讓我們竭力尋求主的面，與主保持親密的關係，保持起初的愛心，讓耶穌成為我們的最愛。因著愛耶穌，我們死心塌地地跟隨主，看見主所要做的就去做，聽見主所要說的就去說，不消滅聖靈的感動，與聖靈合作，在地上釋放神的靈。</w:t>
      </w:r>
    </w:p>
    <w:p>
      <w:pPr>
        <w:pStyle w:val="085cm1"/>
        <w:spacing w:before="199" w:after="0"/>
        <w:rPr/>
      </w:pPr>
      <w:r>
        <w:rPr/>
      </w:r>
    </w:p>
    <w:p>
      <w:pPr>
        <w:pStyle w:val="32"/>
        <w:rPr/>
      </w:pPr>
      <w:bookmarkStart w:id="7" w:name="__RefHeading___Toc474934265"/>
      <w:bookmarkEnd w:id="7"/>
      <w:r>
        <w:rPr/>
        <w:t xml:space="preserve">8. </w:t>
      </w:r>
      <w:r>
        <w:rPr/>
        <w:t>羅馬書中的禱告</w:t>
      </w:r>
    </w:p>
    <w:p>
      <w:pPr>
        <w:pStyle w:val="085cm1"/>
        <w:spacing w:before="199" w:after="0"/>
        <w:rPr/>
      </w:pPr>
      <w:r>
        <w:rPr>
          <w:rStyle w:val="2"/>
        </w:rPr>
        <w:t>第一，我靠著耶穌基督，為你們眾人感謝我的神，因你們的信德傳遍了天下。我在祂兒子福音上，用心靈所事奉的神，可以見證我怎樣不住的提到你們；在禱告之間常常懇求，或者照神的旨意，終能得平坦的道路往你們那裡去。</w:t>
      </w:r>
      <w:r>
        <w:rPr/>
        <w:t>（羅馬書一章</w:t>
      </w:r>
      <w:r>
        <w:rPr/>
        <w:t>8</w:t>
      </w:r>
      <w:r>
        <w:rPr/>
        <w:t>～</w:t>
      </w:r>
      <w:r>
        <w:rPr/>
        <w:t>10</w:t>
      </w:r>
      <w:r>
        <w:rPr/>
        <w:t>節）</w:t>
      </w:r>
    </w:p>
    <w:p>
      <w:pPr>
        <w:pStyle w:val="085cm1"/>
        <w:spacing w:before="199" w:after="0"/>
        <w:rPr/>
      </w:pPr>
      <w:r>
        <w:rPr/>
        <w:t>保羅對羅馬有負擔，想將福音傳給羅馬的人，但他先為羅馬的眾聖徒感謝神，也為羅馬教會不住地祈禱、懇求，求神開路，使他能去羅馬服事。在保羅身上，我們看見先有禱告，然後才有服事。禱告在先，服事在後，而保羅在禱告中，不忘記感謝。</w:t>
      </w:r>
    </w:p>
    <w:p>
      <w:pPr>
        <w:pStyle w:val="085cm1"/>
        <w:spacing w:before="199" w:after="0"/>
        <w:rPr/>
      </w:pPr>
      <w:r>
        <w:rPr/>
        <w:t>我發現常常開口感謝神，說感謝的話，讚美神、讚美人的話，凡事謝恩，說信心的話、正面的話、不發怨言，我們會成為非常快樂的人。</w:t>
      </w:r>
    </w:p>
    <w:p>
      <w:pPr>
        <w:pStyle w:val="085cm1"/>
        <w:spacing w:before="199" w:after="0"/>
        <w:rPr/>
      </w:pPr>
      <w:r>
        <w:rPr>
          <w:rStyle w:val="2"/>
        </w:rPr>
        <w:t>因為凡被神的靈引導的，都是神的兒子。你們所受的，不是奴僕的心，仍舊害怕；所受的，乃是兒子的心，因此我們呼叫：「阿爸！父！」聖靈與我們的心同證我們是神的兒女，既是兒女，便是後嗣，就是神的後嗣，和基督同作後嗣。如果我們和祂一同受苦，也必和祂一同得榮耀。我想，現在的苦楚若比起將來要顯於我們的榮耀就不足介意了。</w:t>
      </w:r>
      <w:r>
        <w:rPr/>
        <w:t>（羅馬書八章</w:t>
      </w:r>
      <w:r>
        <w:rPr/>
        <w:t>14</w:t>
      </w:r>
      <w:r>
        <w:rPr/>
        <w:t>～</w:t>
      </w:r>
      <w:r>
        <w:rPr/>
        <w:t>18</w:t>
      </w:r>
      <w:r>
        <w:rPr/>
        <w:t>節）。</w:t>
      </w:r>
    </w:p>
    <w:p>
      <w:pPr>
        <w:pStyle w:val="085cm1"/>
        <w:spacing w:before="199" w:after="0"/>
        <w:rPr/>
      </w:pPr>
      <w:r>
        <w:rPr/>
        <w:t>神的靈重生了我們，神的靈製作兒子的心在我們裡面，使我們向神禱告時，呼叫阿爸父！神的靈引導我們每一天的生活，也引導我們與阿爸父神建立親密的愛的關係。在禱告時，當我們向阿爸父表達愛的感情時，總是會在靈裡得著熱烈的回應。愛裡沒有懼怕，當我們與阿爸父神有愛的交流時，心中充滿了安全感。但有時神兒女會因為遇見困境或生病受苦時，對阿爸父神失去信心。</w:t>
      </w:r>
    </w:p>
    <w:p>
      <w:pPr>
        <w:pStyle w:val="085cm1"/>
        <w:spacing w:before="199" w:after="0"/>
        <w:rPr/>
      </w:pPr>
      <w:r>
        <w:rPr/>
        <w:t>有個青年使命團的同工，在菲律賓服事肺結核的病人，自己被傳染，晚上經常冒冷汗，體重遽降。她知道自己離死亡越來越近，但最令她害怕的是失去對父神的信心。她可以感覺到自己的信心逐漸在消失，心中充滿懷疑，好像雙腳踩在雲端，僅能用一雙手勉強抓住懸崖一般。她努力想要抓住神，可是沒有信心或力氣這樣做。她離父神越來越遠，也不知道到哪裡可以尋求幫助。</w:t>
      </w:r>
    </w:p>
    <w:p>
      <w:pPr>
        <w:pStyle w:val="085cm1"/>
        <w:spacing w:before="199" w:after="0"/>
        <w:rPr/>
      </w:pPr>
      <w:r>
        <w:rPr/>
        <w:t>有天早晨醒來，她往門外看去，剛好看見一個人在教他的小女兒走路。他握著女兒的小手，帶著她一步步走過坑坑洞洞、灑滿碎石的骯髒地面。突然小女孩把父親的手撥開，想要自己走。男人緊緊地跟在小孩後頭，看著她顛顛簸簸地走，在後面保護她。小女孩突然不小心跌倒了，在還沒有整個跌得四腳朝天時，父親就趕緊一把將她抱起來。父親一直都在保護著她！</w:t>
      </w:r>
    </w:p>
    <w:p>
      <w:pPr>
        <w:pStyle w:val="085cm1"/>
        <w:spacing w:before="199" w:after="0"/>
        <w:rPr/>
      </w:pPr>
      <w:r>
        <w:rPr/>
        <w:t>透過這幅圖畫，父神對她說話，強而有力。她心裡明白即使自己會鬆手，父神卻永不會放開祂的手。她不用害怕自己沒有能力緊緊抓住父神，無法保持自己的信心</w:t>
      </w:r>
      <w:r>
        <w:rPr>
          <w:rStyle w:val="Style13"/>
        </w:rPr>
        <w:t>─</w:t>
      </w:r>
      <w:r>
        <w:rPr/>
        <w:t>她做不到但父神卻做得到。猶大書裡有一段話說：「</w:t>
      </w:r>
      <w:r>
        <w:rPr>
          <w:rStyle w:val="2"/>
        </w:rPr>
        <w:t>那能保守你們不失腳、叫你們無瑕無疵、歡歡喜喜站在祂榮耀之前的我們的救主</w:t>
      </w:r>
      <w:r>
        <w:rPr>
          <w:rStyle w:val="Style13"/>
        </w:rPr>
        <w:t>─</w:t>
      </w:r>
      <w:r>
        <w:rPr>
          <w:rStyle w:val="2"/>
        </w:rPr>
        <w:t>獨一的神，願榮耀、威嚴、能力、權柄，因我們的主耶穌基督歸與祂，從萬古以前並現今，直到永永遠遠。阿們！</w:t>
      </w:r>
      <w:r>
        <w:rPr/>
        <w:t>」（猶大書一章</w:t>
      </w:r>
      <w:r>
        <w:rPr/>
        <w:t>24</w:t>
      </w:r>
      <w:r>
        <w:rPr/>
        <w:t>～</w:t>
      </w:r>
      <w:r>
        <w:rPr/>
        <w:t>25</w:t>
      </w:r>
      <w:r>
        <w:rPr/>
        <w:t>節）</w:t>
      </w:r>
    </w:p>
    <w:p>
      <w:pPr>
        <w:pStyle w:val="085cm1"/>
        <w:spacing w:before="199" w:after="0"/>
        <w:rPr/>
      </w:pPr>
      <w:r>
        <w:rPr/>
        <w:t>於是她的態度完全改變，雖然病得很嚴重，她的信心卻開始剛強起來，她知道自己的生命在天父手中。她為主作工，與主一同受苦，也必和主一同得榮耀，而且現在的苦楚，若比起將來要得著的榮耀就不足介意了。這次經歷過後不久，有天早晨醒來的時候，她感覺到整個人完全不一樣。幾個星期以來她第一次可以深呼吸，不會想要咳嗽，而且覺得自己變得很強壯！她又替自己做了一次肺結核檢測，結果是陰性，表示身體已培養出抗體。一直到今天，她的身體沒有任何得過肺結核的跡象。神醫治了她！</w:t>
      </w:r>
    </w:p>
    <w:p>
      <w:pPr>
        <w:pStyle w:val="085cm1"/>
        <w:spacing w:before="199" w:after="0"/>
        <w:rPr/>
      </w:pPr>
      <w:r>
        <w:rPr/>
        <w:t>這件事讓她大受鼓舞，雖然她不能將好消息告訴別人，因為先前她隱藏了自己的病情。她後來發現教會有收到寄出的一封代禱信，他們的禱告和她得醫治剛好是同一時間。這件事也讓她倍受激勵，這個證據證明了神就像她在垃圾區看到的那個學步女孩的父親一樣，一直照顧著她，保抱提攜，保守她一生。</w:t>
      </w:r>
    </w:p>
    <w:p>
      <w:pPr>
        <w:pStyle w:val="085cm1"/>
        <w:spacing w:before="199" w:after="0"/>
        <w:rPr/>
      </w:pPr>
      <w:r>
        <w:rPr/>
        <w:t>我們因為害怕</w:t>
      </w:r>
      <w:r>
        <w:rPr>
          <w:rStyle w:val="Style13"/>
        </w:rPr>
        <w:t>─</w:t>
      </w:r>
      <w:r>
        <w:rPr/>
        <w:t>害怕死亡、害怕痛苦、害怕損失，很容易會拒絕「來到懸崖邊」。這些恐懼是自然的，但我們必須知道，恐懼一定會背叛和顛覆我們終極的命定。在這些最黑暗的時刻，我們必須提醒自己，天父已緊緊抓住我們，祂絕不會放手。雖然你我的懸崖可能不一樣，但神要拯救我們的應許卻是一樣。</w:t>
      </w:r>
    </w:p>
    <w:p>
      <w:pPr>
        <w:pStyle w:val="085cm1"/>
        <w:spacing w:before="199" w:after="0"/>
        <w:rPr/>
      </w:pPr>
      <w:r>
        <w:rPr/>
        <w:t>我們可以常在心中呼叫阿爸父！禱告是對阿爸父說話，不僅是因為我們正陷在迷惘或混亂之中，而是因我們自覺孤單，以致深深想念阿爸父。純淨的禱告不是要操縱神、指使神，而是與阿爸父神建立關係，享受神的同在；也讓阿爸父享受我們，這樣阿爸父的心才會滿足，我們也會有滿足的喜樂。凡被神的靈引導的都是神的兒子，阿爸父喜歡參與我們生活中的大小事情，祂通曉萬事，只要我們在一切所行的事上認定祂、求問祂，祂必引導我們。</w:t>
      </w:r>
    </w:p>
    <w:p>
      <w:pPr>
        <w:pStyle w:val="085cm1"/>
        <w:spacing w:before="199" w:after="0"/>
        <w:rPr/>
      </w:pPr>
      <w:r>
        <w:rPr>
          <w:rStyle w:val="2"/>
        </w:rPr>
        <w:t>但受造之物仍然指望脫離敗壞的轄制，得享神兒女自由的榮耀。我們知道一切受造之物一同歎息、勞苦，直到如今。不但如此，就是我們這有聖靈初結果子的，也是自己心裡歎息，等候得著兒子的名分，乃是我們的身體得贖。我們得救是在乎盼望；只是所見的盼望不是盼望，誰還盼望他所見的呢？但我們若盼望那所不見的，就必忍耐等候。況且我們的軟弱有聖靈幫助，我們本不曉得當怎樣禱告，只是聖靈親自用說不出來的歎息替我們禱告</w:t>
      </w:r>
      <w:r>
        <w:rPr/>
        <w:t>。（羅馬書八章</w:t>
      </w:r>
      <w:r>
        <w:rPr/>
        <w:t>21</w:t>
      </w:r>
      <w:r>
        <w:rPr/>
        <w:t>～</w:t>
      </w:r>
      <w:r>
        <w:rPr/>
        <w:t>26</w:t>
      </w:r>
      <w:r>
        <w:rPr/>
        <w:t>節）</w:t>
      </w:r>
    </w:p>
    <w:p>
      <w:pPr>
        <w:pStyle w:val="085cm1"/>
        <w:spacing w:before="199" w:after="0"/>
        <w:rPr/>
      </w:pPr>
      <w:r>
        <w:rPr/>
        <w:t>人是按神的形像創造的，所以受造之物指望脫離敗壞的轄制，與神的情形有分，得享神兒女自由的榮耀，與神愈來愈相似</w:t>
      </w:r>
      <w:r>
        <w:rPr>
          <w:rStyle w:val="Style13"/>
        </w:rPr>
        <w:t>─</w:t>
      </w:r>
      <w:r>
        <w:rPr/>
        <w:t>思想像神，感情像神，言行像神，意志與神的旨意相和諧，身上結滿聖靈的果子，只差一步身體得贖</w:t>
      </w:r>
      <w:r>
        <w:rPr>
          <w:rStyle w:val="Style13"/>
        </w:rPr>
        <w:t>─</w:t>
      </w:r>
      <w:r>
        <w:rPr/>
        <w:t>得著像主耶穌那樣榮耀的身體</w:t>
      </w:r>
      <w:r>
        <w:rPr>
          <w:rStyle w:val="Style13"/>
        </w:rPr>
        <w:t>─</w:t>
      </w:r>
      <w:r>
        <w:rPr/>
        <w:t>得著兒子的名份。保羅為此心裡發出嘆息的禱告；在我們裡面的聖靈，也為此用說不出來的嘆息替我們禱告。這種嘆息的禱告比言語更深，是從渴慕神的心發出的無聲的禱告，使人將心舉向神、等候神、仰望神、注視神，深知惟有信實的阿爸父神，能藉著聖靈將我們模成神兒子的模樣，並安排萬事為此目標效力。</w:t>
      </w:r>
    </w:p>
    <w:p>
      <w:pPr>
        <w:pStyle w:val="085cm1"/>
        <w:spacing w:before="199" w:after="0"/>
        <w:rPr/>
      </w:pPr>
      <w:r>
        <w:rPr/>
        <w:t>梅頓說：「默觀是由上帝所帶動，進入祂自己主權的領域，進入祂自身的奧祕和自由中。保持安靜，讓主作工，在日常生活中，料理自己的事，但心中渴慕神，操練與神同在，活在信心、愛心和盼望中。」</w:t>
      </w:r>
    </w:p>
    <w:p>
      <w:pPr>
        <w:pStyle w:val="085cm1"/>
        <w:spacing w:before="199" w:after="0"/>
        <w:rPr/>
      </w:pPr>
      <w:r>
        <w:rPr/>
        <w:t>保羅說：「我們若盼望那所不見的，就必忍耐等候。」受造之物切望等候神的眾子顯出來，就是那些靈魂體被神改變，像耶穌的人。每一次我們花時間等候神，都帶著這榮耀的盼望，我們敞著臉看見主的榮光，好像從鏡子裏返照，就變成主的形狀，榮上加榮，如同從主的靈變成的。</w:t>
      </w:r>
    </w:p>
    <w:p>
      <w:pPr>
        <w:pStyle w:val="085cm1"/>
        <w:spacing w:before="199" w:after="0"/>
        <w:rPr/>
      </w:pPr>
      <w:r>
        <w:rPr/>
        <w:t>吳老牧師說：「等候神是絕對必要的，因為它給神一個機會。」等候神使神有機會製作神的眾子，聖靈正為此發出嘆息的禱告，為我們不住地禱告。</w:t>
      </w:r>
    </w:p>
    <w:p>
      <w:pPr>
        <w:pStyle w:val="085cm1"/>
        <w:spacing w:before="199" w:after="0"/>
        <w:rPr/>
      </w:pPr>
      <w:r>
        <w:rPr/>
        <w:t>英文有個字叫透視力（</w:t>
      </w:r>
      <w:r>
        <w:rPr/>
        <w:t>hyperseeing</w:t>
      </w:r>
      <w:r>
        <w:rPr/>
        <w:t>）</w:t>
      </w:r>
      <w:r>
        <w:rPr/>
        <w:t>是雕塑界的專業術語，這個詞是用來描述藝術家具有從一塊未雕琢的石頭看到最終成品模樣的能力。雕刻家柏格倫（</w:t>
      </w:r>
      <w:r>
        <w:rPr/>
        <w:t>Borglum</w:t>
      </w:r>
      <w:r>
        <w:rPr/>
        <w:t>）曾創作許多著名的雕塑。其中最有名的，也許是南達科塔州的拉什莫山紀念雕像。當柏格倫的管家首次見到拉什莫山上巨大的總統雕像時，便瞭解了「透視力」的觀念。她驚嘆地說道：「先生，你怎麼能知道林肯先生就在那塊石頭裡呢？」</w:t>
      </w:r>
    </w:p>
    <w:p>
      <w:pPr>
        <w:pStyle w:val="085cm1"/>
        <w:spacing w:before="199" w:after="0"/>
        <w:rPr/>
      </w:pPr>
      <w:r>
        <w:rPr/>
        <w:t>「透視力」也是描述我們全知上帝的好詞彙。祂看見我們的現狀和潛力，祂能看見當祂完成作品時，我們將會呈現的模樣。到那時，我們站立在祂面前，聖潔無瑕，完全有耶穌的形像。保羅說：「</w:t>
      </w:r>
      <w:r>
        <w:rPr>
          <w:rStyle w:val="2"/>
        </w:rPr>
        <w:t>我深信那在你們心裡動了善工的，必成全這工，直到耶穌基督的日子。</w:t>
      </w:r>
      <w:r>
        <w:rPr/>
        <w:t>」（腓立比書一章</w:t>
      </w:r>
      <w:r>
        <w:rPr/>
        <w:t>6</w:t>
      </w:r>
      <w:r>
        <w:rPr/>
        <w:t>節）</w:t>
      </w:r>
    </w:p>
    <w:p>
      <w:pPr>
        <w:pStyle w:val="085cm1"/>
        <w:spacing w:before="199" w:after="0"/>
        <w:rPr/>
      </w:pPr>
      <w:r>
        <w:rPr/>
        <w:t>上帝必會塑造我們，使我們完全像祂。沒有任何事能阻礙祂完成這美好的工作，祂從遠古就已開始了這工，因為祂渴望我們擁有聖潔完美的生命。祂要塑造我們成為祂心目中的樣子。當然，只有當我們將自己交在上帝</w:t>
      </w:r>
      <w:r>
        <w:rPr>
          <w:rStyle w:val="Style13"/>
        </w:rPr>
        <w:t>─</w:t>
      </w:r>
      <w:r>
        <w:rPr/>
        <w:t>這位偉大的雕刻家手裡，這一切才會發生。約翰一書三章</w:t>
      </w:r>
      <w:r>
        <w:rPr/>
        <w:t xml:space="preserve">2 </w:t>
      </w:r>
      <w:r>
        <w:rPr/>
        <w:t>節說：「主若顯現，我們必要像祂。」我們必要在神眾子的行列裡有份。</w:t>
      </w:r>
    </w:p>
    <w:p>
      <w:pPr>
        <w:pStyle w:val="085cm1"/>
        <w:spacing w:before="199" w:after="0"/>
        <w:rPr/>
      </w:pPr>
      <w:r>
        <w:rPr/>
        <w:t>保羅說：「</w:t>
      </w:r>
      <w:r>
        <w:rPr>
          <w:rStyle w:val="2"/>
        </w:rPr>
        <w:t>弟兄們！我心裡所願的，向神所求的，是要以色列人得救</w:t>
      </w:r>
      <w:r>
        <w:rPr/>
        <w:t>。」（羅馬書十章</w:t>
      </w:r>
      <w:r>
        <w:rPr/>
        <w:t>1</w:t>
      </w:r>
      <w:r>
        <w:rPr/>
        <w:t>節）保羅對自己的民族國家有很深的負擔，這是神擺在他心裏的，他稱自己的祈禱是他心裡所願的，是要以色列人得救。雖然保羅是外邦人的使徒，他為外邦人的得救禱告，他也為以色列人的得救禱告。禱告是非常寶貴的事奉。</w:t>
      </w:r>
    </w:p>
    <w:p>
      <w:pPr>
        <w:pStyle w:val="085cm1"/>
        <w:spacing w:before="199" w:after="0"/>
        <w:rPr/>
      </w:pPr>
      <w:r>
        <w:rPr/>
        <w:t>有一次宣信牧師（</w:t>
      </w:r>
      <w:r>
        <w:rPr/>
        <w:t>A. B. Simpson</w:t>
      </w:r>
      <w:r>
        <w:rPr/>
        <w:t>）家裡住了一位客人，這個客人早起去散步，經過宣信牧師書房門口，看見宣信牧師的手摸著桌上小型的地球儀，慢慢轉著地球儀，大聲地為手指所觸及的國家的靈魂禱告。宣信牧師專心在禱告，沒發現有人在注意他。忽然他把地球儀抱在胸前，祈禱時所流下的眼淚就滴在地球儀上，漸漸地整個地球儀被他的淚水打濕了。當許多宣教士在世界各地撒下福音的種子時，年老的宣信牧師用祈禱的淚水澆灌這些種子，期待它們發芽成長。</w:t>
      </w:r>
    </w:p>
    <w:p>
      <w:pPr>
        <w:pStyle w:val="085cm1"/>
        <w:spacing w:before="199" w:after="0"/>
        <w:rPr/>
      </w:pPr>
      <w:r>
        <w:rPr/>
        <w:t>羅馬書十二章</w:t>
      </w:r>
      <w:r>
        <w:rPr/>
        <w:t>12</w:t>
      </w:r>
      <w:r>
        <w:rPr/>
        <w:t>節說：「</w:t>
      </w:r>
      <w:r>
        <w:rPr>
          <w:rStyle w:val="2"/>
        </w:rPr>
        <w:t>在指望中要喜樂，在患難中要忍耐，禱告要恆切</w:t>
      </w:r>
      <w:r>
        <w:rPr/>
        <w:t>。」羅馬書十二章</w:t>
      </w:r>
      <w:r>
        <w:rPr/>
        <w:t>12</w:t>
      </w:r>
      <w:r>
        <w:rPr/>
        <w:t>節保羅教導我們禱告要恆切，要有恆心，而且要迫切；在患難中更要忍耐地禱告，忍耐地順服。在指望中要喜樂，知道神必垂聽我們的禱告，所以尋求神的人心中應當歡喜。</w:t>
      </w:r>
    </w:p>
    <w:p>
      <w:pPr>
        <w:pStyle w:val="085cm1"/>
        <w:spacing w:before="199" w:after="0"/>
        <w:rPr/>
      </w:pPr>
      <w:r>
        <w:rPr/>
        <w:t>美國軍人查貝克（</w:t>
      </w:r>
      <w:r>
        <w:rPr/>
        <w:t>Peter Drabic</w:t>
      </w:r>
      <w:r>
        <w:rPr/>
        <w:t>）在越戰期間被囚禁了</w:t>
      </w:r>
      <w:r>
        <w:rPr/>
        <w:t>5</w:t>
      </w:r>
      <w:r>
        <w:rPr/>
        <w:t>年，他認為自己能活著返鄉是件幸運的事。不過在戰爭結束後</w:t>
      </w:r>
      <w:r>
        <w:rPr/>
        <w:t>40</w:t>
      </w:r>
      <w:r>
        <w:rPr/>
        <w:t>年，他突然收到一個刻著自己姓名的手環，才知道自己不只是幸運</w:t>
      </w:r>
      <w:r>
        <w:rPr>
          <w:rStyle w:val="Style16"/>
        </w:rPr>
        <w:t>……</w:t>
      </w:r>
      <w:r>
        <w:rPr/>
        <w:t>。寄來手環的女士名叫蘇珊，</w:t>
      </w:r>
      <w:r>
        <w:rPr/>
        <w:t>40</w:t>
      </w:r>
      <w:r>
        <w:rPr/>
        <w:t>年前，她只有</w:t>
      </w:r>
      <w:r>
        <w:rPr/>
        <w:t>13</w:t>
      </w:r>
      <w:r>
        <w:rPr/>
        <w:t>歲，媽媽為她認捐了一個祈禱手環，每個手環內側都刻有失蹤或被俘虜士兵的名字。蘇珊自從戴上刻著「查貝克」的手環後，雖然不認識他，但每天晚上都會為他誠心的祝福與祈禱，並不時確認陣亡名單中有沒有他的名字，這樣持續了好幾年。</w:t>
      </w:r>
    </w:p>
    <w:p>
      <w:pPr>
        <w:pStyle w:val="085cm1"/>
        <w:spacing w:before="199" w:after="0"/>
        <w:rPr/>
      </w:pPr>
      <w:r>
        <w:rPr/>
        <w:t>戰爭結束後，蘇珊也漸漸遺忘這件事，直到今年，她在參與為海外士兵寄送包裹的工作時，看到了一個祈禱手環。她憶起往事，於是重新打聽查貝克的消息，竟意外發現了他最近的資料，便決定將手環寄給他。當查貝克打開蘇珊寄來的包裹時，既感動又驚訝，原來曾經在在遠方，有位不認識的女孩，始終惦記著他的安危，為他默默祝福禱告。這女孩恆切的禱告，結出了善果。</w:t>
      </w:r>
    </w:p>
    <w:p>
      <w:pPr>
        <w:pStyle w:val="085cm1"/>
        <w:spacing w:before="199" w:after="0"/>
        <w:rPr/>
      </w:pPr>
      <w:r>
        <w:rPr>
          <w:rStyle w:val="2"/>
        </w:rPr>
        <w:t>弟兄們！我藉著我們主耶穌基督，又藉著聖靈的愛，勸你們與我一同竭力，為我祈求神，叫我脫離在猶太不順從的人，也叫我為耶路撒冷所辦的捐項可蒙聖徒悅納，並叫我順著神的旨意，歡歡喜喜的到你們那裡，與你們同得安息。願賜平安的神常和你們眾人同在。阿們！</w:t>
      </w:r>
      <w:r>
        <w:rPr/>
        <w:t>（羅馬書十五章</w:t>
      </w:r>
      <w:r>
        <w:rPr/>
        <w:t>30</w:t>
      </w:r>
      <w:r>
        <w:rPr/>
        <w:t>～</w:t>
      </w:r>
      <w:r>
        <w:rPr/>
        <w:t>33</w:t>
      </w:r>
      <w:r>
        <w:rPr/>
        <w:t>節）</w:t>
      </w:r>
    </w:p>
    <w:p>
      <w:pPr>
        <w:pStyle w:val="085cm1"/>
        <w:spacing w:before="199" w:after="0"/>
        <w:rPr/>
      </w:pPr>
      <w:r>
        <w:rPr/>
        <w:t>保羅傳道時，在猶太遇見抵擋他、不順從神福音的人。他對耶路撒冷貧窮的聖徒有負擔，在海外為他們募捐，他也期待神開路，使他能歡歡喜喜到羅馬傳道。他覺得自己個人禱告的力量不夠，所以他藉著主耶穌基督和聖靈的愛勸羅馬的聖徒，與他同心禱告，一同竭力祈求神。馬太福音十八章</w:t>
      </w:r>
      <w:r>
        <w:rPr/>
        <w:t>19</w:t>
      </w:r>
      <w:r>
        <w:rPr/>
        <w:t>節說：「</w:t>
      </w:r>
      <w:r>
        <w:rPr>
          <w:rStyle w:val="2"/>
        </w:rPr>
        <w:t>若是你們中間有二個人在地上，同心合意的求什麼事，我在天上的父必為他們成全。</w:t>
      </w:r>
      <w:r>
        <w:rPr/>
        <w:t>」保羅認識同心禱告的力量，他也留意要活在平安中，因我們的神是賜平安的神。</w:t>
      </w:r>
    </w:p>
    <w:p>
      <w:pPr>
        <w:pStyle w:val="085cm1"/>
        <w:spacing w:before="199" w:after="0"/>
        <w:rPr/>
      </w:pPr>
      <w:r>
        <w:rPr/>
        <w:t>羅馬書十六章</w:t>
      </w:r>
      <w:r>
        <w:rPr/>
        <w:t>20</w:t>
      </w:r>
      <w:r>
        <w:rPr/>
        <w:t>節說：「</w:t>
      </w:r>
      <w:r>
        <w:rPr>
          <w:rStyle w:val="2"/>
        </w:rPr>
        <w:t>賜平安的神快要將撒但踐踏在你們腳下。願我主耶穌基督的恩常和你們同在！</w:t>
      </w:r>
      <w:r>
        <w:rPr/>
        <w:t>」每一次你經歷充滿平安的時刻都令黑暗勢力驚恐萬分，惟有在神的國度裡，平安是一門武器。我們拒絕一切的憂慮、懼怕、懷疑、不信等黑暗的火箭，持守心中的平安，就是與神合作，讓賜平安的神可以將撒但踐踏在腳下。</w:t>
      </w:r>
    </w:p>
    <w:p>
      <w:pPr>
        <w:pStyle w:val="085cm1"/>
        <w:spacing w:before="199" w:after="0"/>
        <w:rPr/>
      </w:pPr>
      <w:r>
        <w:rPr/>
        <w:t>有對夫妻的小嬰孩得了腦膜炎住院，雖然已注射了盤尼西林，但他並未退燒，醫生說嬰兒存活率為四分之一。回家途中，夫妻都在流淚，後來他們停下車，討論了一會，決定到教堂，祈求主讓他們看清神的旨意，是否要收回這條小生命，而他們將順從神的旨意。他們在教堂跪下，滿臉淚水的祈求：「不要照我的意思，只要照你的意思。」</w:t>
      </w:r>
    </w:p>
    <w:p>
      <w:pPr>
        <w:pStyle w:val="085cm1"/>
        <w:spacing w:before="199" w:after="0"/>
        <w:rPr/>
      </w:pPr>
      <w:r>
        <w:rPr/>
        <w:t>他們一面祈求時，就覺得好過些了，失去已久的平安又回到心中。回家的路上，他們一直重複這禱告。一週以來，就是那天晚上，他們睡得最好。幾天後，醫生來電說嬰兒已渡過危險期。賜平安的神將撒但踐踏在他們腳下。</w:t>
      </w:r>
    </w:p>
    <w:p>
      <w:pPr>
        <w:pStyle w:val="085cm1"/>
        <w:spacing w:before="199" w:after="0"/>
        <w:rPr/>
      </w:pPr>
      <w:r>
        <w:rPr/>
        <w:t>人們常認為宗教是婦孺或教士的專利。他們很自傲的認為自己是超人，可以獨力作戰。如果他們發現世界有名的人每天祈禱，會多麼驚訝。舉例來說：偉大的拳王傑克・戴普西（</w:t>
      </w:r>
      <w:r>
        <w:rPr/>
        <w:t>Jack Dempsey</w:t>
      </w:r>
      <w:r>
        <w:rPr/>
        <w:t>）有睡前祈禱的習慣，他也從不忘記飯前感恩。每一回合的訓練他都先祈禱，每次拳擊賽前，他總不忘在鈴聲響起前作完祈禱。他說：「祈禱賜與我出賽的勇氣、信心與平安。」</w:t>
      </w:r>
    </w:p>
    <w:p>
      <w:pPr>
        <w:pStyle w:val="085cm1"/>
        <w:spacing w:before="199" w:after="0"/>
        <w:rPr/>
      </w:pPr>
      <w:r>
        <w:rPr/>
        <w:t>棒球手康尼・麥克（</w:t>
      </w:r>
      <w:r>
        <w:rPr/>
        <w:t>Connie Mack</w:t>
      </w:r>
      <w:r>
        <w:rPr/>
        <w:t>）</w:t>
      </w:r>
      <w:r>
        <w:rPr/>
        <w:t>也說不祈禱他不能入睡，也沒有平安。美國飛行家艾迪・雷肯貝克（</w:t>
      </w:r>
      <w:r>
        <w:rPr/>
        <w:t>Eddie Rickenbacker</w:t>
      </w:r>
      <w:r>
        <w:rPr/>
        <w:t>）說他相信自己的生命全仰賴祈禱，因此，他每日祈禱，活在平安中。通用汽車公司與美國鋼鐵公司高級主管並曾任美國國務卿的史鐵帝尼（</w:t>
      </w:r>
      <w:r>
        <w:rPr/>
        <w:t>Edward R. Stettinius</w:t>
      </w:r>
      <w:r>
        <w:rPr/>
        <w:t>）曾提到自己每天早晚向神祈求指引、更多的智慧與平安。當代傑出的財物專家摩根（</w:t>
      </w:r>
      <w:r>
        <w:rPr/>
        <w:t>J. Pierpont Morgan</w:t>
      </w:r>
      <w:r>
        <w:rPr/>
        <w:t>），常於週末午後單獨前往教堂祈禱，直到裏面充滿平安。</w:t>
      </w:r>
    </w:p>
    <w:p>
      <w:pPr>
        <w:pStyle w:val="085cm1"/>
        <w:spacing w:before="199" w:after="0"/>
        <w:rPr/>
      </w:pPr>
      <w:r>
        <w:rPr/>
        <w:t>有個姐妹的先生得了肺腺癌，家中蒙上深暗的陰影，姐妹的臉上每天掛著愁苦，終日以淚洗面，教會的弟兄姐妹絡繹不絕地來安慰她，話語不外乎「神有祂的美意」；「神必不會將難擔的擔子給我們」；「要信賴、依靠神」；「妳是配得遭遇這又大又難的事」</w:t>
      </w:r>
      <w:r>
        <w:rPr>
          <w:rStyle w:val="Style16"/>
        </w:rPr>
        <w:t>……</w:t>
      </w:r>
      <w:r>
        <w:rPr/>
        <w:t>，面對這些正確卻搔不到癢處的話，她心中充滿了苦澀。</w:t>
      </w:r>
    </w:p>
    <w:p>
      <w:pPr>
        <w:pStyle w:val="085cm1"/>
        <w:spacing w:before="199" w:after="0"/>
        <w:rPr/>
      </w:pPr>
      <w:r>
        <w:rPr/>
        <w:t>有一天，壓抑的情緒已經到達飽和點，剛好一位跟她很熟的弟兄來安慰她，說：「龍姐，要常常喜樂</w:t>
      </w:r>
      <w:r>
        <w:rPr>
          <w:rStyle w:val="Style16"/>
        </w:rPr>
        <w:t>……</w:t>
      </w:r>
      <w:r>
        <w:rPr/>
        <w:t>」，沒等他說完，姐妹立刻接上：「不住的禱告、凡事謝恩，因為這是神在基督耶穌裏向你們所定的旨意。」又說：「告訴你，我會背，還有雅各書一章</w:t>
      </w:r>
      <w:r>
        <w:rPr/>
        <w:t>2</w:t>
      </w:r>
      <w:r>
        <w:rPr/>
        <w:t>節說：『我的弟兄們！你們落在百般試煉中，都要以為大喜樂。』」姐妹生氣地說：「我比你懂，不用你來告訴我，可是我無法喜樂。」弟兄訕訕的走了。</w:t>
      </w:r>
    </w:p>
    <w:p>
      <w:pPr>
        <w:pStyle w:val="085cm1"/>
        <w:spacing w:before="199" w:after="0"/>
        <w:rPr/>
      </w:pPr>
      <w:r>
        <w:rPr/>
        <w:t>晚上，孩子睡著後，她一個人靜下來，想著：對呀！我多年以來，在教會努力地讀聖經、努力地聚會、努力地禱告、努力地活出令人羨慕的生命。她跪在孩子床前，禱告說：「主呀！你知道，雖然我會背誦你的話，也知道你的旨意，但是，我沒有辦法照著做，我喜樂不起來</w:t>
      </w:r>
      <w:r>
        <w:rPr>
          <w:rStyle w:val="Style16"/>
        </w:rPr>
        <w:t>……</w:t>
      </w:r>
      <w:r>
        <w:rPr/>
        <w:t>，我不能說：先生得了癌症，我的喜樂沒有人能奪去</w:t>
      </w:r>
      <w:r>
        <w:rPr>
          <w:rStyle w:val="Style16"/>
        </w:rPr>
        <w:t>……</w:t>
      </w:r>
      <w:r>
        <w:rPr/>
        <w:t>。」之後，她無法再用言語禱告，淚水不斷落下。然而聖靈用說不出來的嘆息為她禱告，不知過了多久，她心中的怒氣已被撫平，有平安喜樂湧流出來。</w:t>
      </w:r>
    </w:p>
    <w:p>
      <w:pPr>
        <w:pStyle w:val="085cm1"/>
        <w:spacing w:before="199" w:after="0"/>
        <w:rPr/>
      </w:pPr>
      <w:r>
        <w:rPr/>
        <w:t>當她再次站起來時，充滿平安且滿了喜樂，從那天起，喜樂、平安不再是理性的認知，也不是因為某事或順境喜樂，而是心靈裏面的真實經歷，沒有人可以奪走的。這個經歷使她更深地認識這位又真又活的神，神的應許永不落空，賜平安的神將她的肉體和撒但踐踏在腳下。</w:t>
      </w:r>
    </w:p>
    <w:p>
      <w:pPr>
        <w:pStyle w:val="085cm1"/>
        <w:spacing w:before="199" w:after="0"/>
        <w:rPr/>
      </w:pPr>
      <w:r>
        <w:rPr/>
        <w:t>美國有個人叫格林・阿諾，他的小小世界完全碎裂了，他的電氣用品生意全垮了。家中的老母正在渡過人生最後的階段，而妻子正懷著第二個孩子。醫生的帳單越堆越高，家中的一切均已抵押投入生意，包括車子及傢俱，連保險也貸了款。現在一切都泡湯了，他再也無力承擔。因此，他上車，向河流駛去</w:t>
      </w:r>
      <w:r>
        <w:rPr>
          <w:rStyle w:val="Style13"/>
        </w:rPr>
        <w:t>─</w:t>
      </w:r>
      <w:r>
        <w:rPr/>
        <w:t>決意結束這可悲的一團混亂。</w:t>
      </w:r>
    </w:p>
    <w:p>
      <w:pPr>
        <w:pStyle w:val="085cm1"/>
        <w:spacing w:before="199" w:after="0"/>
        <w:rPr/>
      </w:pPr>
      <w:r>
        <w:rPr/>
        <w:t>他往郊外開了幾里路，開出路面，下來坐在地上，像個孩子一樣哭了起來。經過這一陣的憂慮，把他搞得團團轉，現在他才真的開始用理智思考這件事，而且是積極的想，他的處境到底有多糟？還沒糟到底吧？真的完全無望了嗎？他能改進這種狀況嗎？</w:t>
      </w:r>
    </w:p>
    <w:p>
      <w:pPr>
        <w:pStyle w:val="085cm1"/>
        <w:spacing w:before="199" w:after="0"/>
        <w:rPr/>
      </w:pPr>
      <w:r>
        <w:rPr/>
        <w:t>他當場決定把這問題交給上帝去處理。他開始祈禱，很努力地祈禱，彷彿他的生命完全仰賴這次祈禱一樣</w:t>
      </w:r>
      <w:r>
        <w:rPr>
          <w:rStyle w:val="Style13"/>
        </w:rPr>
        <w:t>─</w:t>
      </w:r>
      <w:r>
        <w:rPr/>
        <w:t>事實上也確實如此。後來發生的事的確神奇。一旦他把問題交給比他給偉大的上帝之後，他立即感到幾個月來難得的心靈平靜。他大概在那兒坐了半個小時，又哭又祈禱，回家後，他安睡得如同幼兒。</w:t>
      </w:r>
    </w:p>
    <w:p>
      <w:pPr>
        <w:pStyle w:val="085cm1"/>
        <w:spacing w:before="199" w:after="0"/>
        <w:rPr/>
      </w:pPr>
      <w:r>
        <w:rPr/>
        <w:t>第二天早上，他滿懷新的信心，沒什麼好怕的，因為他知道上帝會指引他。他抬頭挺胸的走進一家百貨公司，滿懷信心的應徵電器部門銷售員的工作。他有信心能得到這份工作，果然如願。他表現得很不錯，直到大戰電器業不景氣為止。後來他賣人壽保險</w:t>
      </w:r>
      <w:r>
        <w:rPr>
          <w:rStyle w:val="Style13"/>
        </w:rPr>
        <w:t>─</w:t>
      </w:r>
      <w:r>
        <w:rPr/>
        <w:t>還是仰仗神意的指引。現在他已還清債務，有三個聰慧的孩子、自己的房子、一輛新車，並有一份值</w:t>
      </w:r>
      <w:r>
        <w:rPr/>
        <w:t>25,000</w:t>
      </w:r>
      <w:r>
        <w:rPr/>
        <w:t>美元的保單。</w:t>
      </w:r>
    </w:p>
    <w:p>
      <w:pPr>
        <w:pStyle w:val="085cm1"/>
        <w:spacing w:before="199" w:after="0"/>
        <w:rPr/>
      </w:pPr>
      <w:r>
        <w:rPr/>
        <w:t>回顧以往，他很慶幸自己曾經失去一切，悲慘的境遇使他學會凡事仰賴神，目前他所懷的平安與信心是過去從未曾擁有過的。</w:t>
      </w:r>
    </w:p>
    <w:p>
      <w:pPr>
        <w:pStyle w:val="085cm1"/>
        <w:spacing w:before="199" w:after="0"/>
        <w:rPr/>
      </w:pPr>
      <w:r>
        <w:rPr/>
        <w:t>為什麼宗教信仰會帶給人平安祥和？心理學家威廉・詹姆士回答得很好，他說：「海水的潮流從來不能干擾深海海底的寧靜，一個人若擁有更寬廣、永恆的價值觀，日常的不如意就不能輕易地打擊他。真正篤信上帝的人常是屹立不搖的，他們對日常生活的各種狀況已作好準備，因此常能坦然面對。」賜平安的神在我們裡面設立不能震動的國，是撒但無法攻破的。</w:t>
      </w:r>
    </w:p>
    <w:p>
      <w:pPr>
        <w:pStyle w:val="085cm1"/>
        <w:spacing w:before="199" w:after="0"/>
        <w:rPr/>
      </w:pPr>
      <w:r>
        <w:rPr/>
        <w:t>西班牙奧祕派莫林諾說：「你的靈是全人的中心，是神居住的所在，是祂的國度，是那不能震動的國。你的主在這裡安息，並掌權於寶座上，你必須保守你的心在平安中，好使這個裡面的、神的殿成為一個純潔之所。」</w:t>
      </w:r>
    </w:p>
    <w:p>
      <w:pPr>
        <w:pStyle w:val="085cm1"/>
        <w:spacing w:before="199" w:after="0"/>
        <w:rPr/>
      </w:pPr>
      <w:r>
        <w:rPr/>
        <w:t>無論神差遣何種遭遇進入你的生活中，要保持這中心之地不受攪擾。歌羅西書三章</w:t>
      </w:r>
      <w:r>
        <w:rPr/>
        <w:t>15</w:t>
      </w:r>
      <w:r>
        <w:rPr/>
        <w:t>節說：「</w:t>
      </w:r>
      <w:r>
        <w:rPr>
          <w:rStyle w:val="2"/>
        </w:rPr>
        <w:t>又要叫基督的平安在你們心裏作主，你們也為此蒙召。</w:t>
      </w:r>
      <w:r>
        <w:rPr/>
        <w:t>」請看，有一個人的家是座堅固臺，雖然他的仇敵追索他、包圍他，他卻一點都不會煩亂，他只需要退回堅固臺裡。在你的深處，你也有一個堅固的堡壘，使你勝過所有仇敵</w:t>
      </w:r>
      <w:r>
        <w:rPr>
          <w:rStyle w:val="Style13"/>
        </w:rPr>
        <w:t>─</w:t>
      </w:r>
      <w:r>
        <w:rPr/>
        <w:t>看得見的和看不見的仇敵。那座堡壘現在就在你的裡面，無論外面有多少網羅與擾亂，它在你的裡面！在那裡面，住著那位賜平安的神。回轉到裡面的堅固臺，在那裡有安靜、平安、穩固、安穩。</w:t>
      </w:r>
    </w:p>
    <w:p>
      <w:pPr>
        <w:pStyle w:val="085cm1"/>
        <w:spacing w:before="199" w:after="0"/>
        <w:rPr/>
      </w:pPr>
      <w:r>
        <w:rPr/>
        <w:t>你如何回轉呢？答案就是回到裡面，全心地、專一地、單單地愛祂。當你發現失去了平安，立刻停止思想攪擾你的人事物，退回到那平安掌權之所，退回到裡面的堅固臺。你若發現自己膽量全失，再退回；在裡面有勝過仇敵與所有患難的軍裝。正當風雨愈來愈大，切勿離開你的堅固臺。保守裡面的安靜、平安與肅穆。</w:t>
      </w:r>
    </w:p>
    <w:p>
      <w:pPr>
        <w:pStyle w:val="085cm1"/>
        <w:spacing w:before="199" w:after="0"/>
        <w:rPr/>
      </w:pPr>
      <w:r>
        <w:rPr/>
        <w:t>當你失敗時，不要喪志。儘可能收集你所有的思緒，回到賜平安的神面前，注視祂、傾聽祂，用單純的信心與祂聯結，讓賜平安的神去對付仇敵、踐踏仇敵，你只需住在平安中，隱藏在神的同在中。屬靈領域的強力行動對神的百姓永遠是充滿平安的時刻，賜平安的神就是這樣將撒但踐踏在我們腳下，哈利路亞！</w:t>
      </w:r>
    </w:p>
    <w:p>
      <w:pPr>
        <w:pStyle w:val="085cm1"/>
        <w:spacing w:before="199" w:after="0"/>
        <w:rPr/>
      </w:pPr>
      <w:r>
        <w:rPr>
          <w:rStyle w:val="2"/>
        </w:rPr>
        <w:t>既是這樣，還有什麼說的呢？神若幫助我們，誰能敵擋我們呢？神既不愛惜自己的兒子，為我們眾人捨了，豈不也把萬物和祂一同白白的賜給我們嗎？誰能控告神所揀選的人呢？有神稱他們為義了。誰能定他們的罪呢？有基督耶穌已經死了，而且從死裡復活，現今在神的右邊，也替我們祈求。誰能使我們與基督的愛隔絕呢？難道是患難嗎？是困苦嗎？是逼迫嗎？是飢餓嗎？是赤身露體嗎？是危險嗎？是刀劍嗎？如經上所記：我們為你的緣故終日被殺；人看我們如將宰的羊。然而，靠著愛我們的主，在這一切的事上已經得勝有餘了。</w:t>
      </w:r>
      <w:r>
        <w:rPr/>
        <w:t>（羅馬書八章</w:t>
      </w:r>
      <w:r>
        <w:rPr/>
        <w:t>31</w:t>
      </w:r>
      <w:r>
        <w:rPr/>
        <w:t>～</w:t>
      </w:r>
      <w:r>
        <w:rPr/>
        <w:t>37</w:t>
      </w:r>
      <w:r>
        <w:rPr/>
        <w:t>節）</w:t>
      </w:r>
    </w:p>
    <w:p>
      <w:pPr>
        <w:pStyle w:val="085cm1"/>
        <w:spacing w:before="199" w:after="0"/>
        <w:rPr/>
      </w:pPr>
      <w:r>
        <w:rPr/>
        <w:t>神一直在幫助我們，沒有誰能敵擋我們，攔阻神旨意成就在我們身上。神慷慨到一個地步，將祂的兒子和萬物都白白賜給我們，叫我們一無所缺。耶穌為我們死，因著祂所流的血，洗除了我們的罪污，使神稱我們為義。沒有人能定我們的罪，魔鬼也不能控告我們，從死裏復活、升天，坐在神寶座右邊的耶穌基督正替我們祈求，這是何等令人感到安慰的事。不管白天、夜晚，不管你我身處何地，不管你我遇見任何事，耶穌基督都在替我們祈求，求神幫助我們在一切事上得勝有餘。我們全心倚靠愛我們、為我們祈求的主，也必然在一切事上得勝有餘。患難、困苦、逼迫、飢餓、危險、刀劍不能使我們與基督的愛隔絕，也不能攔阻基督替我們祈求。無論是死、是生、是天使、是掌權的、是有能的、是現在的事、是將來的事、是高處的、是低處的、是別的受造之物都不能叫我們與神的愛隔絕，也不能攔阻神將祂的愛藉著聖靈澆灌在我們身上。耶穌看見你的需要，祂正替你祈求，求神將祂的愛藉著聖靈澆灌你、充滿你、膏抹你、佔有你，使你全人可以在祂的愛中得著更新。你不要看自己，也不要看眼前的難處，定睛於坐寶座為你祈求的耶穌基督，讓愛得勝！靠著愛你的主，在這一切事上，你可以得勝有餘。敞開你的心，敞開你全人全身，向神大大張口，神的愛要充滿你到一個地步，活著的不再是你，乃是神的愛藉著你活出來。</w:t>
      </w:r>
    </w:p>
    <w:p>
      <w:pPr>
        <w:pStyle w:val="085cm1"/>
        <w:spacing w:before="199" w:after="0"/>
        <w:rPr>
          <w:rStyle w:val="2"/>
          <w:rFonts w:eastAsia="微軟正黑體"/>
          <w:color w:val="000000"/>
          <w:sz w:val="24"/>
        </w:rPr>
      </w:pPr>
      <w:r>
        <w:rPr/>
      </w:r>
    </w:p>
    <w:p>
      <w:pPr>
        <w:pStyle w:val="085cm1"/>
        <w:spacing w:before="199" w:after="0"/>
        <w:rPr>
          <w:rStyle w:val="2"/>
          <w:rFonts w:eastAsia="微軟正黑體"/>
          <w:color w:val="000000"/>
          <w:sz w:val="24"/>
        </w:rPr>
      </w:pPr>
      <w:r>
        <w:rPr/>
      </w:r>
    </w:p>
    <w:p>
      <w:pPr>
        <w:pStyle w:val="32"/>
        <w:rPr/>
      </w:pPr>
      <w:bookmarkStart w:id="8" w:name="__RefHeading___Toc474934266"/>
      <w:bookmarkEnd w:id="8"/>
      <w:r>
        <w:rPr/>
        <w:t xml:space="preserve">9. </w:t>
      </w:r>
      <w:r>
        <w:rPr/>
        <w:t>哥林多前後書的禱告</w:t>
      </w:r>
    </w:p>
    <w:p>
      <w:pPr>
        <w:pStyle w:val="085cm1"/>
        <w:spacing w:before="199" w:after="0"/>
        <w:rPr/>
      </w:pPr>
      <w:r>
        <w:rPr>
          <w:rStyle w:val="2"/>
        </w:rPr>
        <w:t>奉神旨意，蒙召作耶穌基督使徒的保羅，同兄弟所提尼，寫信給在哥林多神的教會，就是在基督耶穌裡成聖、蒙召作聖徒的，以及所有在各處求告我主耶穌基督之名的人。基督是他們的主，也是我們的主。願恩惠、平安從神我們的父並主耶穌基督歸與你們。我常為你們感謝我的神，因神在基督耶穌裡所賜給你們的恩惠；又因你們在祂裡面凡事富足，口才、知識都全備，正如我為基督作的見證，在你們心裡得以堅固，以致你們在恩賜上沒有一樣不及人的，等候我們的主耶穌基督顯現。祂也必堅固你們到底，叫你們在我們主耶穌基督的日子無可責備。神是信實的，你們原是被祂所召，好與祂兒子我們的主耶穌基督一同得分。</w:t>
      </w:r>
      <w:r>
        <w:rPr/>
        <w:t>（哥林多前書一章</w:t>
      </w:r>
      <w:r>
        <w:rPr/>
        <w:t>1</w:t>
      </w:r>
      <w:r>
        <w:rPr/>
        <w:t>～</w:t>
      </w:r>
      <w:r>
        <w:rPr/>
        <w:t>9</w:t>
      </w:r>
      <w:r>
        <w:rPr/>
        <w:t>節）</w:t>
      </w:r>
    </w:p>
    <w:p>
      <w:pPr>
        <w:pStyle w:val="085cm1"/>
        <w:spacing w:before="199" w:after="0"/>
        <w:rPr/>
      </w:pPr>
      <w:r>
        <w:rPr/>
        <w:t>教會是由一群在基督耶穌裡成聖，求告主耶穌基督之名的聖徒組成的。在哥林多前書十二章</w:t>
      </w:r>
      <w:r>
        <w:rPr/>
        <w:t>3</w:t>
      </w:r>
      <w:r>
        <w:rPr/>
        <w:t>節說：「</w:t>
      </w:r>
      <w:r>
        <w:rPr>
          <w:rStyle w:val="2"/>
        </w:rPr>
        <w:t>若不是被聖靈感動的，也沒有能說耶穌是主的。</w:t>
      </w:r>
      <w:r>
        <w:rPr/>
        <w:t>」聖靈感動人接受耶穌作生命的主宰，聖靈是禱告的靈，感動人求告主名，聖靈是聖潔的靈，將神的聖潔注入人裡面，使人在基督耶穌裡成聖，也藉著真理成聖。保羅的禱告是：「願恩惠、平安從神我們的父並主耶穌基督歸與你們。」恩惠是人不配得的，是上帝白白賜給人的，保羅為此感謝神，在哥林多前書一章</w:t>
      </w:r>
      <w:r>
        <w:rPr/>
        <w:t>4</w:t>
      </w:r>
      <w:r>
        <w:rPr/>
        <w:t>節他說：「</w:t>
      </w:r>
      <w:r>
        <w:rPr>
          <w:rStyle w:val="2"/>
        </w:rPr>
        <w:t>我常為你們感謝我的神，因神在基督耶穌裡所賜給你們的恩惠。</w:t>
      </w:r>
      <w:r>
        <w:rPr/>
        <w:t>」什麼樣的恩惠呢？</w:t>
      </w:r>
    </w:p>
    <w:p>
      <w:pPr>
        <w:pStyle w:val="085cm1"/>
        <w:numPr>
          <w:ilvl w:val="0"/>
          <w:numId w:val="15"/>
        </w:numPr>
        <w:spacing w:before="0" w:after="0"/>
        <w:ind w:left="482" w:hanging="312"/>
        <w:jc w:val="left"/>
        <w:rPr/>
      </w:pPr>
      <w:r>
        <w:rPr/>
        <w:t>神使聖徒在主裡面凡事富足</w:t>
      </w:r>
    </w:p>
    <w:p>
      <w:pPr>
        <w:pStyle w:val="085cm1"/>
        <w:numPr>
          <w:ilvl w:val="0"/>
          <w:numId w:val="15"/>
        </w:numPr>
        <w:spacing w:before="0" w:after="0"/>
        <w:ind w:left="482" w:hanging="312"/>
        <w:jc w:val="left"/>
        <w:rPr/>
      </w:pPr>
      <w:r>
        <w:rPr/>
        <w:t>口才知識都全備，在恩賜上沒有一樣不及人的</w:t>
      </w:r>
    </w:p>
    <w:p>
      <w:pPr>
        <w:pStyle w:val="085cm1"/>
        <w:numPr>
          <w:ilvl w:val="0"/>
          <w:numId w:val="15"/>
        </w:numPr>
        <w:spacing w:before="0" w:after="0"/>
        <w:ind w:left="482" w:hanging="312"/>
        <w:jc w:val="left"/>
        <w:rPr/>
      </w:pPr>
      <w:r>
        <w:rPr/>
        <w:t>神必堅固聖徒到底，使他們在耶穌基督的日子無可責備</w:t>
      </w:r>
    </w:p>
    <w:p>
      <w:pPr>
        <w:pStyle w:val="085cm1"/>
        <w:numPr>
          <w:ilvl w:val="0"/>
          <w:numId w:val="15"/>
        </w:numPr>
        <w:spacing w:before="0" w:after="0"/>
        <w:ind w:left="482" w:hanging="312"/>
        <w:jc w:val="left"/>
        <w:rPr/>
      </w:pPr>
      <w:r>
        <w:rPr/>
        <w:t>能與主耶穌基督一同得分</w:t>
      </w:r>
    </w:p>
    <w:p>
      <w:pPr>
        <w:pStyle w:val="085cm1"/>
        <w:spacing w:before="199" w:after="0"/>
        <w:rPr/>
      </w:pPr>
      <w:r>
        <w:rPr/>
        <w:t>哥林多前書一章</w:t>
      </w:r>
      <w:r>
        <w:rPr/>
        <w:t>9</w:t>
      </w:r>
      <w:r>
        <w:rPr/>
        <w:t>節英文欽訂本聖經的譯文是：</w:t>
      </w:r>
      <w:r>
        <w:rPr/>
        <w:t>God is faithful, by whom ye were called unto the fellowship of his Son Jesus Christ our Lord.</w:t>
      </w:r>
      <w:r>
        <w:rPr/>
        <w:t>神是信實的，你們原是被祂所召，好與祂兒子</w:t>
      </w:r>
      <w:r>
        <w:rPr>
          <w:rStyle w:val="Style13"/>
        </w:rPr>
        <w:t>—</w:t>
      </w:r>
      <w:r>
        <w:rPr/>
        <w:t>我們的主耶穌基督深交。我們要為著能與主耶穌深交感謝神，我們不是與主有膚淺的關係而已，神呼召我們作祂兒子深情的伴侶，既然神兒子是那樣聖潔無瑕疵，所以信實的神要作工在我們身上，使我們全然成聖，使我們的靈與魂與身子得蒙保守，無可責備，能與主耶穌基督相匹配。我們追求主、得著主，就得著了所需的一切，所以我們是凡事富足的人。神不只將工作、事奉交給我們，也將所需的口才、知識、恩賜、資源都賜給我們。我們應當為著所有這一切都大大感謝神。</w:t>
      </w:r>
    </w:p>
    <w:p>
      <w:pPr>
        <w:pStyle w:val="085cm1"/>
        <w:spacing w:before="199" w:after="0"/>
        <w:rPr/>
      </w:pPr>
      <w:r>
        <w:rPr/>
        <w:t>每一位聖徒都是事奉的人。只有少數人在教會中做講台服事，其他人的講台都是在他們屬世的專業領域和專長上。你要確定自己傳講的一定是好消息，在必要的時候，你要使用話語！神會賜你口才。神的呼召很重要，它之所以寶貴，是因為呼召我們的那一位。商業界或任何其他領域的職務，在神的國度中就和當佈道家的呼召一樣寶貴。當全職妻子和母親的特權，就和當宣教士的呼召一樣重要。你要以感恩的心擁抱你的呼召，對得起呼召你的那一位。我們永恆的賞賜不是來自我們賺了多少錢，拯救了多少個靈魂或做了多少事情。我們一切的賞賜，是來自我們忠心地成就神託付給我們的呼召。</w:t>
      </w:r>
    </w:p>
    <w:p>
      <w:pPr>
        <w:pStyle w:val="085cm1"/>
        <w:spacing w:before="199" w:after="0"/>
        <w:rPr/>
      </w:pPr>
      <w:r>
        <w:rPr/>
        <w:t>有位黃奶奶膝下無子，老伴過世後，只剩下她一個人生活；又因為身上帶著許多病痛，除了偶爾出門購買生活所需的用品外，大部分的時間，她都只是靜靜的坐在藤椅上，唉聲嘆氣的度過一天。一天，社福人員小英前來探訪黃奶奶。言談間，黃奶奶愁容滿面的說：「活到這把年紀，沒什麼用了！不像妳，還可以到處幫助別人……」「不一定要到處走才能幫助別人啊！」小英微笑的建議，「您不如試著把每個經過您家門前的人記下來，給予關心和祝福，他們一定也會感受到的！」</w:t>
      </w:r>
    </w:p>
    <w:p>
      <w:pPr>
        <w:pStyle w:val="085cm1"/>
        <w:spacing w:before="199" w:after="0"/>
        <w:rPr/>
      </w:pPr>
      <w:r>
        <w:rPr/>
        <w:t>小英的話令黃奶奶感到希奇，於是決定試試看。隔天一早，門鈴聲響起，原來是郵差先生送信來了，黃奶奶立刻遞上一杯水，「頂著大太陽送信，一定很疲累，喝口水吧！」過後，有一個青年來問路，談話間知道他獨自在外地求學，黃奶奶便鼓勵道：「加油喔！你的努力將會成為父母的驕傲！」每一個經過的人們，黃奶奶除了給予祝福，也會一一記下對方的名字，不時關心他們的近況。漸漸的，黃奶奶手中的名單越來越多，如同她臉上的笑容，為他人帶來許多歡樂！這正是神對她的呼召</w:t>
      </w:r>
      <w:r>
        <w:rPr>
          <w:rStyle w:val="Style13"/>
        </w:rPr>
        <w:t>─</w:t>
      </w:r>
      <w:r>
        <w:rPr/>
        <w:t>作一個關懷別人的人。</w:t>
      </w:r>
    </w:p>
    <w:p>
      <w:pPr>
        <w:pStyle w:val="085cm1"/>
        <w:spacing w:before="199" w:after="0"/>
        <w:rPr/>
      </w:pPr>
      <w:r>
        <w:rPr/>
        <w:t>有個老姐妹因病，經常躺在床上，牧師去探訪她，她對牧師說：「我整天躺在這裏，心情很沮喪，除了禱告以外，我一點也不能為神做什麼。」牧師問她：「你作了很多禱告嗎？」她說：「我想一天總有半天吧！有時夜裏睡不著也禱告。」牧師說：「神對你的呼召就是作一個禱告的人，藉著禱告與主深交，也順服心中的感動為神的國度禱告。天父在暗中察看，必在明處報答你。」所以這個老姐妹就忠心地作禱告的工作。</w:t>
      </w:r>
    </w:p>
    <w:p>
      <w:pPr>
        <w:pStyle w:val="085cm1"/>
        <w:spacing w:before="199" w:after="0"/>
        <w:rPr/>
      </w:pPr>
      <w:r>
        <w:rPr/>
        <w:t>有個牧師在禱告的時候會準備紙筆，因為要把禱告中浮現的念頭記下來。以前他總以為那是魔鬼在使他分心，讓他不能專心祈禱。原來那是因為他總以花了多久時間在單向溝通上來衡量禱告，神則是以跟我們互動的時間來衡量禱告。</w:t>
      </w:r>
    </w:p>
    <w:p>
      <w:pPr>
        <w:pStyle w:val="085cm1"/>
        <w:spacing w:before="199" w:after="0"/>
        <w:rPr/>
      </w:pPr>
      <w:r>
        <w:rPr/>
        <w:t>他發現進到神面前的時間，聖靈會釋放有創意的點子。當他花時間與神同在時，會想起需要打的電話，早已遺忘的計劃，曾經打算要和妻子或孩子們做的事。在禱告的情境下，許多點子自由流動，因為神就是有創意的神。他在神的同在中獲得許多在別處得不到的點子，還有如何解決問題的見解，或如何給人肯定，這些都在神與人的交流互動中產生。當然他記下這些事後，仍專心地等候神、親近神，直到整個人深深地沉浸在神的同在中，充滿了屬天的平安。平安是從父神和耶穌而來的奇妙禮物。</w:t>
      </w:r>
    </w:p>
    <w:p>
      <w:pPr>
        <w:pStyle w:val="085cm1"/>
        <w:spacing w:before="199" w:after="0"/>
        <w:rPr/>
      </w:pPr>
      <w:r>
        <w:rPr>
          <w:rStyle w:val="2"/>
        </w:rPr>
        <w:t>我若用方言禱告，是我的靈禱告，但我的悟性沒有果效。這卻怎麼樣呢？我要用靈禱告，也要用悟性禱告；我要用靈歌唱，也要用悟性歌唱。不然，你用靈祝謝，那在座不通方言的人，既然不明白你的話，怎能在你感謝的時候說「阿們」呢？你感謝的固然是好，無奈不能造就別人。我感謝神，我說方言比你們眾人還多。但在教會中，寧可用悟性說五句教導人的話，強如說萬句方言</w:t>
      </w:r>
      <w:r>
        <w:rPr/>
        <w:t>。（哥林多前書十四章</w:t>
      </w:r>
      <w:r>
        <w:rPr/>
        <w:t>14</w:t>
      </w:r>
      <w:r>
        <w:rPr/>
        <w:t>～</w:t>
      </w:r>
      <w:r>
        <w:rPr/>
        <w:t>19</w:t>
      </w:r>
      <w:r>
        <w:rPr/>
        <w:t>節）</w:t>
      </w:r>
    </w:p>
    <w:p>
      <w:pPr>
        <w:pStyle w:val="085cm1"/>
        <w:spacing w:before="199" w:after="0"/>
        <w:rPr/>
      </w:pPr>
      <w:r>
        <w:rPr/>
        <w:t>保羅說：「</w:t>
      </w:r>
      <w:r>
        <w:rPr>
          <w:rStyle w:val="2"/>
        </w:rPr>
        <w:t>我感謝神，我說方言比你們眾人還多。</w:t>
      </w:r>
      <w:r>
        <w:rPr/>
        <w:t>」顯然保羅常用方言禱告。用方言禱告，是用靈禱告，是聖靈藉著我們的靈禱告，鑒察人心的曉得聖靈的意思，因為聖靈照著神的旨意替聖徒祈求。所以有些事我們不知如何禱告，可以用方言禱告。聚會中大家同聲讚美、禱告的時段，也可以多用方言讚美、禱告。許多人有方言，是因靈裡迫切追求聖靈充滿時，忽然說出方言來。</w:t>
      </w:r>
    </w:p>
    <w:p>
      <w:pPr>
        <w:pStyle w:val="085cm1"/>
        <w:spacing w:before="199" w:after="0"/>
        <w:rPr/>
      </w:pPr>
      <w:r>
        <w:rPr/>
        <w:t>把「神住在人裡面」的啟示活畫出來的約翰・雷克（</w:t>
      </w:r>
      <w:r>
        <w:rPr/>
        <w:t>John G. Lake</w:t>
      </w:r>
      <w:r>
        <w:rPr/>
        <w:t>），是一個有目標、有異象、有能力的人，他一生所追求的目標就是把神的豐富帶給每一個人。他被聖靈充滿的經歷很有趣。</w:t>
      </w:r>
    </w:p>
    <w:p>
      <w:pPr>
        <w:pStyle w:val="085cm1"/>
        <w:spacing w:before="199" w:after="0"/>
        <w:rPr/>
      </w:pPr>
      <w:r>
        <w:rPr/>
        <w:t>有天下午，一位牧師打電話來邀他一起去探訪一位生病的姐妹。抵達時他們發現那位姐妹坐在輪椅上，原來風濕性關節炎蔓延到她全身關節，這病已有</w:t>
      </w:r>
      <w:r>
        <w:rPr/>
        <w:t>10</w:t>
      </w:r>
      <w:r>
        <w:rPr/>
        <w:t>年了。牧師和她說話，預備她的心接受禱告，希望神能夠醫治她。而雷克在那個大房間的另一頭，坐在一張大椅子裡，他的靈向神呼求，找不到言語來說明那股深深的渴望。突然間，他覺得彷彿穿過一場熱帶雨般全身溫暖，不是落在他身上，而是從身上出去。他的心靈和身體都在這影響之下被撫平，進入前所未有的靜謐安寧中。他那向來積極活躍的頭腦也變得完全平靜。神同在的敬畏感籠罩著他，他知道那是神。</w:t>
      </w:r>
    </w:p>
    <w:p>
      <w:pPr>
        <w:pStyle w:val="085cm1"/>
        <w:spacing w:before="199" w:after="0"/>
        <w:rPr/>
      </w:pPr>
      <w:r>
        <w:rPr/>
        <w:t>幾刻鐘過去，雷克不知道過了多久。聖靈說：「我聽見了你的禱告，我看見了你的眼淚，現在你受了聖靈的洗。」然後能力開始一波波湧流雷克的全身，從頭頂到腳趾，能力的震撼一波強過一波，速度也加快。當這些能力的流經過他流溢出去，似乎是從頭頂灌下來，衝過他的身體到腳，然後流到地上。那能力之強，使他全身開始劇烈抖動，倘若他不是坐在那張又大又低的椅子上，相信早就被震得跌到地上了。</w:t>
      </w:r>
    </w:p>
    <w:p>
      <w:pPr>
        <w:pStyle w:val="085cm1"/>
        <w:spacing w:before="199" w:after="0"/>
        <w:rPr/>
      </w:pPr>
      <w:r>
        <w:rPr/>
        <w:t>就在那時，他看到牧師示意要他過去，一起為那位生病的女士禱告。因為牧師太專心了，所以沒注意到他有任何異狀。雷克起身走向牧師，但發現全身抖動得非常劇烈，幾乎沒法直直地走過去，尤其無法控制兩隻手臂的抖動。雷克知道用這樣抖動的手為那女士按手並不明智，因為可能會嚇到她。這時雷克突然想到，只要用指尖輕觸她的頭頂就好，這樣就不會嚇到她了。於是雷克就這樣做，那神聖的能力立刻通過雷克，流通到病人身上。病人沒開口說什麼，但顯然因著全身所感受到的影響而驚奇。</w:t>
      </w:r>
    </w:p>
    <w:p>
      <w:pPr>
        <w:pStyle w:val="085cm1"/>
        <w:spacing w:before="199" w:after="0"/>
        <w:rPr/>
      </w:pPr>
      <w:r>
        <w:rPr/>
        <w:t>牧師極其懇切地對她說話，甚至跪在她身旁，然後牧師起身，說：「現在讓我們禱告求神醫治妳。」說完，牧師伸手去握住病人的手，就在兩隻手碰到的那一刻，一股強大的能力從雷克的指尖，通過生病的婦人，衝向握著她的手的牧師。那能力之強竟使牧師立刻倒在地上。牧師既驚又喜地望著雷克，然後跳起來說：「讚美主，耶穌剛才以聖靈給你施洗了！」然後他再次牽起那病了多年的婦人的手，她扭曲的手指打開了，關節開始能動，先從手指頭，然後整雙手，到手腕，再到手臂和肩膀，都能動了。神透過雷克將救恩和醫治，以及在神大能裡的靈洗，帶給許許多多人。</w:t>
      </w:r>
    </w:p>
    <w:p>
      <w:pPr>
        <w:pStyle w:val="085cm1"/>
        <w:spacing w:before="199" w:after="0"/>
        <w:rPr/>
      </w:pPr>
      <w:r>
        <w:rPr/>
        <w:t>雷克說：「這些都是外在的彰顯。但是，哇！有誰能形容我靈裡那種無法言喻的喜樂浪潮呢？誰能瞭解那漲溢我靈的平安和神的同在？神的榮耀停留在我身上，生命中開始流露各種屬靈的恩賜。藉著神的大能我說方言，方言對我來說，無異就是服事上的裝備。我就是透過方言這特殊管道與神相交</w:t>
      </w:r>
      <w:r>
        <w:rPr>
          <w:szCs w:val="24"/>
        </w:rPr>
        <w:t>……</w:t>
      </w:r>
      <w:r>
        <w:rPr/>
        <w:t>我每天在服事上所說的話，都是經由方言所領受的真理。」方言是與神相交的管道，雖然用方言禱告時，悟性沒有果性，但靈裡與神相通。保羅和雷克都經常說方言，藉此領受神所要給他們的，然後用悟性教導人。保羅也教導哥林多聖徒要用悟性的話祝謝，好叫別人也能同心說阿們！哥林多人顯然對方言非常著迷，所以在不該用方言的場合也使用方言，造成混亂，所以保羅需要特別教導他們要規規矩矩的按著次序行，也不要禁止說方言。</w:t>
      </w:r>
    </w:p>
    <w:p>
      <w:pPr>
        <w:pStyle w:val="085cm1"/>
        <w:spacing w:before="199" w:after="0"/>
        <w:rPr/>
      </w:pPr>
      <w:r>
        <w:rPr/>
        <w:t>方言是對神說，在靈裡講說各樣的奧祕，對神說悄悄話。方言是讚美的工具，也是禱告的工具。有的方言是天使的語言，地上無人聽得懂，但也有的方言是地上的一種語言。比方使徒行傳第二章，那些被聖靈充滿的人所說的方言是地上的一種語言，所以周圍的人說：「我們各人怎麼聽見他們說我們生來所用的鄉談呢！」雖然說方言的人自己聽不懂，但說方言是造就自己（參哥林多前書十四章</w:t>
      </w:r>
      <w:r>
        <w:rPr/>
        <w:t>2</w:t>
      </w:r>
      <w:r>
        <w:rPr/>
        <w:t>、</w:t>
      </w:r>
      <w:r>
        <w:rPr/>
        <w:t>4</w:t>
      </w:r>
      <w:r>
        <w:rPr/>
        <w:t>節）。當人心思混亂或心靈受壓時，用方言禱告會有幫助，能得著釋放。人第一次說方言，是因為被聖靈充滿。我不贊成今天有的教會教人說方言，結果人會說方言，卻沒有被聖靈充滿。</w:t>
      </w:r>
    </w:p>
    <w:p>
      <w:pPr>
        <w:pStyle w:val="085cm1"/>
        <w:spacing w:before="199" w:after="0"/>
        <w:rPr/>
      </w:pPr>
      <w:r>
        <w:rPr/>
        <w:t>廿世紀初期，聖靈開始作工在洛杉磯的一個家庭聚會，被聖靈大大充滿的人說著方言走出去。參加家庭聚會的人越來越多，威廉・西蒙（</w:t>
      </w:r>
      <w:r>
        <w:rPr/>
        <w:t>William Seymour</w:t>
      </w:r>
      <w:r>
        <w:rPr/>
        <w:t>）</w:t>
      </w:r>
      <w:r>
        <w:rPr/>
        <w:t>得站在前陽臺講道，因為連外面的街道都擠滿了要來聽道的人。後來這個聚會搬到艾蘇薩街</w:t>
      </w:r>
      <w:r>
        <w:rPr/>
        <w:t>312</w:t>
      </w:r>
      <w:r>
        <w:rPr/>
        <w:t>號一間老舊的馬廄，就在這個馬廄裡，五旬節運動正式誕生。</w:t>
      </w:r>
    </w:p>
    <w:p>
      <w:pPr>
        <w:pStyle w:val="085cm1"/>
        <w:spacing w:before="199" w:after="0"/>
        <w:rPr/>
      </w:pPr>
      <w:r>
        <w:rPr/>
        <w:t>在聚會中人們倒地、哭泣、說方言，有些人大笑、跳躍、舞蹈、大叫。他們等候神長達數小時，有時不發一語。西蒙經常是跪著講道的。在那裡發生的神蹟，沒有人能夠完整地記錄下來。約翰・雷克（</w:t>
      </w:r>
      <w:r>
        <w:rPr/>
        <w:t>John G. Lake</w:t>
      </w:r>
      <w:r>
        <w:rPr/>
        <w:t>）論到西蒙時說：「神在他的生命中彰顯，比我到那時為止所曾見過的任何人都多。」</w:t>
      </w:r>
    </w:p>
    <w:p>
      <w:pPr>
        <w:pStyle w:val="085cm1"/>
        <w:spacing w:before="199" w:after="0"/>
        <w:rPr/>
      </w:pPr>
      <w:r>
        <w:rPr/>
        <w:t>禱告持續整個白天、整個夜晚。連消防隊也獲報趕來艾蘇薩街，因為有民眾說看到「火」，其實那是神的榮光以肉眼可見的方式停駐在房子外面。世界各地的宣教士開始到艾蘇薩街領受聖靈的火。來參加聚會的人還在幾個街口以外，沒有人為他們禱告就倒下、得救而開始說方言，他們對於在艾蘇薩街的教會裡所發生的情況一無所知。還有該區的居民主動上門來，手裡拿小瓶的油，請求人去為病人禱告。西蒙的聚會以深入神的同在中為首要之務。聖靈充滿正是要帶給我們神的同在，我們要深深沉入神的同在。</w:t>
      </w:r>
    </w:p>
    <w:p>
      <w:pPr>
        <w:pStyle w:val="085cm1"/>
        <w:spacing w:before="199" w:after="0"/>
        <w:rPr/>
      </w:pPr>
      <w:r>
        <w:rPr>
          <w:rStyle w:val="2"/>
        </w:rPr>
        <w:t>奉神旨意作基督耶穌使徒的保羅和兄弟提摩太，寫信給在哥林多神的教會，並亞該亞遍處的眾聖徒。願恩惠、平安從神我們的父和主耶穌基督歸與你們！願頌讚歸與我們的主耶穌基督的父神，就是發慈悲的父，賜各樣安慰的神。我們在一切患難中，祂就安慰我們，叫我們能用神所賜的安慰去安慰那遭各樣患難的人。</w:t>
      </w:r>
      <w:r>
        <w:rPr/>
        <w:t>（哥林多後書一章</w:t>
      </w:r>
      <w:r>
        <w:rPr/>
        <w:t>1</w:t>
      </w:r>
      <w:r>
        <w:rPr/>
        <w:t>～</w:t>
      </w:r>
      <w:r>
        <w:rPr/>
        <w:t>4</w:t>
      </w:r>
      <w:r>
        <w:rPr/>
        <w:t>節）</w:t>
      </w:r>
    </w:p>
    <w:p>
      <w:pPr>
        <w:pStyle w:val="085cm1"/>
        <w:spacing w:before="199" w:after="0"/>
        <w:rPr/>
      </w:pPr>
      <w:r>
        <w:rPr/>
        <w:t>保羅提到恩惠和平安，其實保羅寫這封書信時，正忍受著許多肉體的軟弱、疲乏、痛苦及壓力，他自己非常需要神的恩惠和平安，所以他也為哥林多人如此禱告：「</w:t>
      </w:r>
      <w:r>
        <w:rPr>
          <w:rStyle w:val="2"/>
        </w:rPr>
        <w:t>願恩惠、平安從神我們的父和主耶穌基督歸與你們！</w:t>
      </w:r>
      <w:r>
        <w:rPr/>
        <w:t>」然後他在苦難中發出讚美的禱告：「</w:t>
      </w:r>
      <w:r>
        <w:rPr>
          <w:rStyle w:val="2"/>
        </w:rPr>
        <w:t>願頌讚歸與我們的主耶穌基督的父神，就是發慈悲的父，賜各樣安慰的神。</w:t>
      </w:r>
      <w:r>
        <w:rPr/>
        <w:t>」保羅在苦難中，更多來到慈悲的父面前，就從父神得著各樣的安慰，使他更加認識父神是賜各樣安慰的神。他從神得著安慰，就用神所賜的安慰，去安慰那遭各樣患難的人。</w:t>
      </w:r>
    </w:p>
    <w:p>
      <w:pPr>
        <w:pStyle w:val="085cm1"/>
        <w:spacing w:before="199" w:after="0"/>
        <w:rPr/>
      </w:pPr>
      <w:r>
        <w:rPr/>
        <w:t>安慰人並不能挪去對方的痛楚，而是與歷經痛苦的人感同身受，對他們說：「我跟你在一起，你不是一個人。我們可以一同擔起重負。不要怕，我在這裡。」那才是安慰。我們要付出安慰，也要領受安慰。</w:t>
      </w:r>
    </w:p>
    <w:p>
      <w:pPr>
        <w:pStyle w:val="085cm1"/>
        <w:spacing w:before="199" w:after="0"/>
        <w:rPr/>
      </w:pPr>
      <w:r>
        <w:rPr/>
        <w:t>邦妮的丈夫突然去世，一些多年沒有聯繫的朋友，紛紛通過信件、卡片、鮮花、電話或親自拜訪表達慰問。雖然邦妮沉浸在悲傷中，但這些來自各方的慰問，使她受到不少鼓舞。其中有一封信特別觸動她，那是她的高中好友崔西寄來的。自從畢業後，大家各奔東西，崔西留在家鄉，邦妮則搬到另一個城市，然而她們是那種即使久未聯絡，也不會感到陌生的朋友。</w:t>
      </w:r>
    </w:p>
    <w:p>
      <w:pPr>
        <w:pStyle w:val="085cm1"/>
        <w:spacing w:before="199" w:after="0"/>
        <w:rPr/>
      </w:pPr>
      <w:r>
        <w:rPr/>
        <w:t>崔西的丈夫英年早逝，已經離開廿多年了。當年崔西必須找一份工作，撫養三個年幼的孩子，因此她特別能體會邦妮的心情。在信中，崔西告訴邦妮一件事：「當年我丈夫去世時，妳的母親曾特別前來探望我，並緊緊抱著我說：『崔西，我不知道該說些什麼……我只想告訴妳，我愛妳。』」邦妮的母親已經去世多年，而她並不知道崔西和她母親曾經有過這樣一段互動。崔西在信的最後，也引用了這段話：「邦妮，我不知道該說些什麼……我只想告訴妳，我愛妳。」那一刻，邦妮彷彿聽到好友與母親一同鼓勵著她，深深溫暖了她的心房！</w:t>
      </w:r>
    </w:p>
    <w:p>
      <w:pPr>
        <w:pStyle w:val="085cm1"/>
        <w:spacing w:before="199" w:after="0"/>
        <w:rPr/>
      </w:pPr>
      <w:r>
        <w:rPr>
          <w:rStyle w:val="2"/>
        </w:rPr>
        <w:t>弟兄們！我們不要你們不曉得，我們從前在亞西亞遭遇苦難，被壓太重，力不能勝，甚至連活命的指望都絕了；自己心裡也斷定是必死的，叫我們不靠自己，只靠叫死人復活的神。祂曾救我們脫離那極大的死亡，現在仍要救我們，並且我們指望祂將來還要救我們。你們以祈禱幫助我們，好叫許多人為我們謝恩，就是為我們因許多人所得的恩。</w:t>
      </w:r>
      <w:r>
        <w:rPr/>
        <w:t>（哥林多後書一章</w:t>
      </w:r>
      <w:r>
        <w:rPr/>
        <w:t>8</w:t>
      </w:r>
      <w:r>
        <w:rPr/>
        <w:t>～</w:t>
      </w:r>
      <w:r>
        <w:rPr/>
        <w:t>11</w:t>
      </w:r>
      <w:r>
        <w:rPr/>
        <w:t>節）</w:t>
      </w:r>
    </w:p>
    <w:p>
      <w:pPr>
        <w:pStyle w:val="085cm1"/>
        <w:spacing w:before="199" w:after="0"/>
        <w:rPr/>
      </w:pPr>
      <w:r>
        <w:rPr/>
        <w:t>保羅在苦難、壓力之中，連活命的指望都絕了，一方面他倚靠叫死人復活的神，另一方面他請求別人為他代禱。因著別人的代禱，他得著神的恩典，不但他自己更多感謝神，那些代禱者也為他感謝神。有人為我們禱告，會使我們得著激勵、得著恩典。</w:t>
      </w:r>
    </w:p>
    <w:p>
      <w:pPr>
        <w:pStyle w:val="085cm1"/>
        <w:spacing w:before="199" w:after="0"/>
        <w:rPr/>
      </w:pPr>
      <w:r>
        <w:rPr/>
        <w:t>蘇珊與肯尼結婚</w:t>
      </w:r>
      <w:r>
        <w:rPr/>
        <w:t>2</w:t>
      </w:r>
      <w:r>
        <w:rPr/>
        <w:t>年多，渴望能有孩子，教會的親朋好友們，都為他們禱告。年底聖誕晚會，蘇珊擔任獨唱，在自我介紹時，她說出她的心願，請大家代禱。次年</w:t>
      </w:r>
      <w:r>
        <w:rPr/>
        <w:t>3</w:t>
      </w:r>
      <w:r>
        <w:rPr/>
        <w:t>月，蘇珊接到一位女士由另一州打來的電話，說為蘇珊禱告時，有感動覺得蘇珊一年後會生一個女兒，蘇珊聽後並未把這件事放在心上。</w:t>
      </w:r>
    </w:p>
    <w:p>
      <w:pPr>
        <w:pStyle w:val="085cm1"/>
        <w:spacing w:before="199" w:after="0"/>
        <w:rPr/>
      </w:pPr>
      <w:r>
        <w:rPr/>
        <w:t>母親節前一天的週六，蘇珊開車載母親一塊去探望讀大學的妹妹，三人一起遊街購物。次晨，她們發現外面下雨，她們衝到停車場坐車，入座後，坐在後座的母親發現旁邊的椅子上有一雙嬰兒的粉紅色小短襪，她驚奇地問：「是誰放了這雙短襪？」</w:t>
      </w:r>
    </w:p>
    <w:p>
      <w:pPr>
        <w:pStyle w:val="085cm1"/>
        <w:spacing w:before="199" w:after="0"/>
        <w:rPr/>
      </w:pPr>
      <w:r>
        <w:rPr/>
        <w:t>她們三人感到訝異，不可能是有人撿到短襪丟進車內，因為車子上了鎖，而且外面下雨，短襪卻是乾的。蘇珊脫口而出：「莫非是……」，她沒有說完這句話，但她母親及妹妹都知道她要說甚麼。過後不久，蘇珊就懷孕了。她也確定她會生一個女兒。但神給蘇珊是雙倍的祝福，女兒</w:t>
      </w:r>
      <w:r>
        <w:rPr/>
        <w:t>5</w:t>
      </w:r>
      <w:r>
        <w:rPr/>
        <w:t>歲時，蘇珊又生了一個女兒。那隻粉紅色的短襪一直掛在女兒的床頭，述說神奇妙的恩典。</w:t>
      </w:r>
    </w:p>
    <w:p>
      <w:pPr>
        <w:pStyle w:val="085cm1"/>
        <w:spacing w:before="199" w:after="0"/>
        <w:rPr/>
      </w:pPr>
      <w:r>
        <w:rPr/>
        <w:t>保羅不只是請求別人為他禱告，他自己也儆醒禱告，有必要時還禁食禱告（參哥林多後書六章</w:t>
      </w:r>
      <w:r>
        <w:rPr/>
        <w:t>5</w:t>
      </w:r>
      <w:r>
        <w:rPr/>
        <w:t>節），而且他常常感謝神。</w:t>
      </w:r>
    </w:p>
    <w:p>
      <w:pPr>
        <w:pStyle w:val="085cm1"/>
        <w:spacing w:before="199" w:after="0"/>
        <w:rPr/>
      </w:pPr>
      <w:r>
        <w:rPr/>
        <w:t>保羅在哥林多後書九章</w:t>
      </w:r>
      <w:r>
        <w:rPr/>
        <w:t>15</w:t>
      </w:r>
      <w:r>
        <w:rPr/>
        <w:t>節說：「</w:t>
      </w:r>
      <w:r>
        <w:rPr>
          <w:rStyle w:val="2"/>
        </w:rPr>
        <w:t>感謝神，因祂有說不盡的恩賜！」</w:t>
      </w:r>
      <w:r>
        <w:rPr/>
        <w:t>英文擴大版聖經將此節譯為：</w:t>
      </w:r>
      <w:r>
        <w:rPr/>
        <w:t xml:space="preserve">Now thanks be to God for His Gift precious beyond telling </w:t>
      </w:r>
      <w:r>
        <w:rPr/>
        <w:t>–</w:t>
      </w:r>
      <w:r>
        <w:rPr/>
        <w:t xml:space="preserve"> His indescribable, inexpressible, free Gift</w:t>
      </w:r>
      <w:r>
        <w:rPr/>
        <w:t>！保羅覺得神白白賜下的禮物，寶貴到一個地步，無法用言語形容，也無法用言語表達，他只能感謝神。</w:t>
      </w:r>
    </w:p>
    <w:p>
      <w:pPr>
        <w:pStyle w:val="085cm1"/>
        <w:spacing w:before="199" w:after="0"/>
        <w:rPr/>
      </w:pPr>
      <w:r>
        <w:rPr/>
        <w:t>員警茱莉亞・伯尼惠斯朋（</w:t>
      </w:r>
      <w:r>
        <w:rPr/>
        <w:t>Julia Burney-Witherspoon</w:t>
      </w:r>
      <w:r>
        <w:rPr/>
        <w:t>）有一次在她家鄉威斯康辛州的拉辛郡（</w:t>
      </w:r>
      <w:r>
        <w:rPr/>
        <w:t>Racine, Wisconsin</w:t>
      </w:r>
      <w:r>
        <w:rPr/>
        <w:t>）裡一個非常貧困的區域巡邏。在家中排行老大的茱莉亞以前就教導她的弟妹識字，她也一直想要幫助其他孩童識字。當她受派到問題區域時，常注意到孩子們沒書可讀，這讓她心痛不已。她想要解決問題，但她能做什麼？她的資源有限。</w:t>
      </w:r>
    </w:p>
    <w:p>
      <w:pPr>
        <w:pStyle w:val="085cm1"/>
        <w:spacing w:before="199" w:after="0"/>
        <w:rPr/>
      </w:pPr>
      <w:r>
        <w:rPr/>
        <w:t>但她並未放棄這事，反而不斷盼望、禱告與相信。有一天她接到大倉庫的假警報，當她把燈一開，她看到幾千本正待銷毀的童書。這些童書都是全新的，但是因為有少許瑕疵，所以被棄置在倉庫中。「當我看到那些書時，我就知道那是我的。」伯尼惠斯朋警員說。</w:t>
      </w:r>
    </w:p>
    <w:p>
      <w:pPr>
        <w:pStyle w:val="085cm1"/>
        <w:spacing w:before="199" w:after="0"/>
        <w:rPr/>
      </w:pPr>
      <w:r>
        <w:rPr/>
        <w:t>她問倉庫主人是否能把這些瑕疵書給她。「沒問題，全都給你。」他說。茱莉亞・伯尼惠斯朋大大地感謝神白白賜下的禮物。起初，這位警察與同事嘗試用巡邏車分派書本。最後，她募到款項去開設社區閱讀中心，供孩童與父母使用。現在，當她巡邏轄區時，會看到孩子們坐在人行道上、前廊上，讀著童書。感謝神，因祂有說不盡的恩賜。</w:t>
      </w:r>
    </w:p>
    <w:p>
      <w:pPr>
        <w:pStyle w:val="085cm1"/>
        <w:spacing w:before="199" w:after="0"/>
        <w:rPr/>
      </w:pPr>
      <w:r>
        <w:rPr>
          <w:rStyle w:val="2"/>
        </w:rPr>
        <w:t>又恐怕我因所得的啟示甚大，就過於自高，所以有一根刺加在我肉體上，就是撒但的差役要攻擊我，免得我過於自高。為這事，我三次求過主，叫這刺離開我。祂對我說：「我的恩典夠你用的，因為我的能力是在人的軟弱上顯得完全。」所以，我更喜歡誇自己的軟弱，好叫基督的能力覆庇我。我為基督的緣故，就以軟弱、凌辱、急難、逼迫、困苦為可喜樂的；因我什麼時候軟弱，什麼時候就剛強了。</w:t>
      </w:r>
      <w:r>
        <w:rPr/>
        <w:t>（哥林多後書十二章</w:t>
      </w:r>
      <w:r>
        <w:rPr/>
        <w:t>7</w:t>
      </w:r>
      <w:r>
        <w:rPr/>
        <w:t>～</w:t>
      </w:r>
      <w:r>
        <w:rPr/>
        <w:t>10</w:t>
      </w:r>
      <w:r>
        <w:rPr/>
        <w:t>節）</w:t>
      </w:r>
    </w:p>
    <w:p>
      <w:pPr>
        <w:pStyle w:val="085cm1"/>
        <w:spacing w:before="199" w:after="0"/>
        <w:rPr/>
      </w:pPr>
      <w:r>
        <w:rPr/>
        <w:t>保羅身上的這根刺是什麼，我們不知道，但顯然讓保羅很難受，所以保羅三次求主挪開這根刺，主沒有垂聽他的禱告。保羅所得的啟示甚大，惟恐他因而過於自高，所以有一根刺加在他肉體上，使他能保持謙卑。因此這根刺是個祝福；因它所帶來的軟弱與謙卑，能使基督的恩典和能力更加彰顯出來。所以主對保羅說：「</w:t>
      </w:r>
      <w:r>
        <w:rPr>
          <w:rStyle w:val="2"/>
        </w:rPr>
        <w:t>我的恩典夠你用的，因為我的能力是在人的軟弱上顯得完全。</w:t>
      </w:r>
      <w:r>
        <w:rPr/>
        <w:t>」從此以後，保羅不再求主挪開這刺，也不再祇是忍受這刺，而是更喜歡以此為誇口，以軟弱、凌辱、急難、逼迫為可喜樂的。保羅學習誇自己的軟弱，好叫基督的恩典托住他，基督的能力覆庇他。他什麼時候軟弱，靠主的恩典和能力就剛強了。</w:t>
      </w:r>
    </w:p>
    <w:p>
      <w:pPr>
        <w:pStyle w:val="085cm1"/>
        <w:spacing w:before="199" w:after="0"/>
        <w:rPr/>
      </w:pPr>
      <w:r>
        <w:rPr/>
        <w:t>慕安得烈說：「教會裏可能會有一些長進的信徒、有屬天經歷的人，卻尚未充分學會完全謙卑、喜歡拿自己的軟弱誇口的功課。在保羅身上我們看見了這樣的事。自高的危險離他非常近，他還不完全知道什麼是成為一無所有並完全死掉，祇讓基督活在他裏面，以所有使他降卑之事為樂。這似乎是他必須學的最高功課：倒空自己，完全與主聯合，誇自己的軟弱，好讓神成為一切。」</w:t>
      </w:r>
    </w:p>
    <w:p>
      <w:pPr>
        <w:pStyle w:val="085cm1"/>
        <w:spacing w:before="199" w:after="0"/>
        <w:rPr/>
      </w:pPr>
      <w:r>
        <w:rPr/>
        <w:t>一個信徒必須學習的最高功課就是謙卑。最高的聖潔即最深的謙卑，但謙卑不會自動來臨，祇有藉著信實的主特別的製作，與祂的忠僕特別的合作才能得著。</w:t>
      </w:r>
    </w:p>
    <w:p>
      <w:pPr>
        <w:pStyle w:val="085cm1"/>
        <w:spacing w:before="199" w:after="0"/>
        <w:rPr/>
      </w:pPr>
      <w:r>
        <w:rPr/>
        <w:t>讓我們就著這項經歷來反省我們的生活，看看我們是否喜歡誇自己的軟弱，像保羅一樣以傷害、急難、困苦為可喜樂的。是的，讓我們問自己是否已學會把公平或不公平的譴責、來自朋友或敵人的非難、別人加給我們的傷害、麻煩與困難，當作是證明「耶穌對我們就是一切」的好機會。我們自己的快樂與榮譽算不得什麼，我們實在以屈辱為可喜樂之事。這確實是天上最有福、最深的喜樂，完全脫離己的羈絆，不管別人怎麼說我們或對我們做了什麼，都被「耶穌就是一切」的思想給吞沒了。</w:t>
      </w:r>
    </w:p>
    <w:p>
      <w:pPr>
        <w:pStyle w:val="085cm1"/>
        <w:spacing w:before="199" w:after="0"/>
        <w:rPr/>
      </w:pPr>
      <w:r>
        <w:rPr/>
        <w:t>讓我們確信製作保羅的那一位也必製作我們。保羅需要接受特殊訓練與教導，學習比他在樂園所聽見的人不可說之事更為寶貴的功課</w:t>
      </w:r>
      <w:r>
        <w:rPr>
          <w:rStyle w:val="Style13"/>
        </w:rPr>
        <w:t>─</w:t>
      </w:r>
      <w:r>
        <w:rPr/>
        <w:t>以軟弱、卑微為誇口。我們也需要學習，而且非常需要、迫切需要。賜諸般恩典的神一直藉著試煉、軟弱、困苦降卑我們，直到我們真知道祂的恩典即是一切，因而引我們到低處，使我們保持謙卑。祂的能力在我們的軟弱上顯為完全。祂的同在要充塞並滿足倒空的器皿，這是永遠保持謙卑的秘訣。</w:t>
      </w:r>
    </w:p>
    <w:p>
      <w:pPr>
        <w:pStyle w:val="085cm1"/>
        <w:spacing w:before="199" w:after="0"/>
        <w:rPr/>
      </w:pPr>
      <w:r>
        <w:rPr/>
        <w:t>謙卑人愈覺軟弱，就愈低伏在神面前；愈低伏就愈經驗到基督的能力與同在；直到他說出「我算不了什麼」時，主所說的話帶給了他未曾有過的更深之喜樂</w:t>
      </w:r>
      <w:r>
        <w:rPr>
          <w:rStyle w:val="Style13"/>
        </w:rPr>
        <w:t>─</w:t>
      </w:r>
      <w:r>
        <w:rPr/>
        <w:t>「</w:t>
      </w:r>
      <w:r>
        <w:rPr>
          <w:rStyle w:val="2"/>
        </w:rPr>
        <w:t>我的恩典夠你用的</w:t>
      </w:r>
      <w:r>
        <w:rPr/>
        <w:t>」。</w:t>
      </w:r>
    </w:p>
    <w:p>
      <w:pPr>
        <w:pStyle w:val="085cm1"/>
        <w:spacing w:before="199" w:after="0"/>
        <w:rPr/>
      </w:pPr>
      <w:r>
        <w:rPr/>
        <w:t>基督降卑自己，因此神將祂升高。基督也要降卑我們，使我們保持謙卑，但願我們由衷地同意祂這樣做，充滿信心且歡歡喜喜地接受一切降卑我們的事，好叫基督的能力覆庇我們、製作我們，使我們成為完全。</w:t>
      </w:r>
    </w:p>
    <w:p>
      <w:pPr>
        <w:pStyle w:val="085cm1"/>
        <w:spacing w:before="199" w:after="0"/>
        <w:rPr/>
      </w:pPr>
      <w:r>
        <w:rPr>
          <w:rStyle w:val="2"/>
        </w:rPr>
        <w:t>我們求神，叫你們一件惡事都不做，這不是要顯明我們是蒙悅納的，是要你們行事端正，任憑人看我們是被棄絕的吧！我們凡事不能敵擋真理，只能扶助真理。即使我們軟弱，你們剛強，我們也歡喜，並且我們所求的，就是你們作完全人。</w:t>
      </w:r>
      <w:r>
        <w:rPr/>
        <w:t>（哥林多後書十三章</w:t>
      </w:r>
      <w:r>
        <w:rPr/>
        <w:t>7</w:t>
      </w:r>
      <w:r>
        <w:rPr/>
        <w:t>～</w:t>
      </w:r>
      <w:r>
        <w:rPr/>
        <w:t>9</w:t>
      </w:r>
      <w:r>
        <w:rPr/>
        <w:t>節）</w:t>
      </w:r>
    </w:p>
    <w:p>
      <w:pPr>
        <w:pStyle w:val="085cm1"/>
        <w:spacing w:before="199" w:after="0"/>
        <w:rPr/>
      </w:pPr>
      <w:r>
        <w:rPr/>
        <w:t>保羅選擇軟弱、卑微，讓謙卑成為他的歡喜快樂，雖然別人看他是被棄絕的，但他在這種使他降卑的情況裡，他更喜歡誇自己的軟弱，好叫基督的能力覆庇他。他心中為哥林多人的禱告是：求神叫他們一件惡事都不作，求神使他們作完全人。保羅是個心存完全的人，凡事不敵擋真理，凡他所作的都是扶助真理，行在真理中，用智慧行完全的道。保羅心中只有一件事：向著標竿直跑，他的標竿就是完全得著主，也完全被主得著，完全向己死，活著就是基督。在神的同在裡，我們交出了屬乎己的每一個思想，持著一無所有的態度，單單追求主自己，追求主的同在。耶穌的同在能顯明「己」並逐出「己」。</w:t>
      </w:r>
    </w:p>
    <w:p>
      <w:pPr>
        <w:pStyle w:val="085cm1"/>
        <w:spacing w:before="199" w:after="0"/>
        <w:rPr/>
      </w:pPr>
      <w:r>
        <w:rPr/>
        <w:t>當我們注視主的時候，就看不見自己</w:t>
      </w:r>
      <w:r>
        <w:rPr>
          <w:rStyle w:val="Style13"/>
        </w:rPr>
        <w:t>─</w:t>
      </w:r>
      <w:r>
        <w:rPr/>
        <w:t>這是有福的擺脫！一個努力追求完全卻徒勞無功、一再失敗的人，如果停止在心中徒勞無功的掙扎，而單單注視完全的神，他就會經歷真正的釋放。</w:t>
      </w:r>
    </w:p>
    <w:p>
      <w:pPr>
        <w:pStyle w:val="085cm1"/>
        <w:spacing w:before="199" w:after="0"/>
        <w:rPr/>
      </w:pPr>
      <w:r>
        <w:rPr/>
        <w:t>讓我們全心全意追求主自己，大聲讚美祂，用方言、靈歌讚美祂，專心等候祂、注視祂，祂自己會作完全之工在我們身上。</w:t>
      </w:r>
    </w:p>
    <w:p>
      <w:pPr>
        <w:pStyle w:val="32"/>
        <w:rPr/>
      </w:pPr>
      <w:r>
        <w:rPr/>
      </w:r>
    </w:p>
    <w:p>
      <w:pPr>
        <w:pStyle w:val="32"/>
        <w:rPr/>
      </w:pPr>
      <w:bookmarkStart w:id="9" w:name="__RefHeading___Toc474934267"/>
      <w:bookmarkEnd w:id="9"/>
      <w:r>
        <w:rPr/>
        <w:t xml:space="preserve">10. </w:t>
      </w:r>
      <w:r>
        <w:rPr/>
        <w:t>以弗所書中的禱告</w:t>
      </w:r>
    </w:p>
    <w:p>
      <w:pPr>
        <w:pStyle w:val="085cm1"/>
        <w:spacing w:before="199" w:after="0"/>
        <w:rPr/>
      </w:pPr>
      <w:r>
        <w:rPr>
          <w:rStyle w:val="2"/>
        </w:rPr>
        <w:t>願恩惠、平安從神我們的父和主耶穌基督歸與你們！願頌讚歸與我們主耶穌基督的父神！祂在基督裡曾賜給我們天上各樣屬靈的福氣：就如神從創立世界以前，在基督裡揀選了我們，使我們在祂面前成為聖潔，無有瑕疵；又因愛我們，就按著自己意旨所喜悅的，預定我們藉著耶穌基督得兒子的名分，使祂榮耀的恩典得著稱讚；這恩典是祂在愛子裡所賜給我們的。我們藉這愛子的血得蒙救贖，過犯得以赦免，乃是照祂豐富的恩典。這恩典是神用諸般智慧聰明，充充足足賞給我們的；都是照祂自己所預定的美意，叫我們知道祂旨意的奧祕，要照所安排的，在日期滿足的時候，使天上、地上、一切所有的都在基督裡面同歸於一。我們也在祂裡面得了基業；這原是那位隨己意行做萬事的，照著祂旨意所預定的，叫祂的榮耀從我們這首先在基督裡有盼望的人可以得著稱讚。</w:t>
      </w:r>
      <w:r>
        <w:rPr/>
        <w:t>（以弗所書一章</w:t>
      </w:r>
      <w:r>
        <w:rPr>
          <w:rFonts w:cs="Times New Roman" w:eastAsia="Times New Roman"/>
        </w:rPr>
        <w:t xml:space="preserve"> </w:t>
      </w:r>
      <w:r>
        <w:rPr/>
        <w:t>2</w:t>
      </w:r>
      <w:r>
        <w:rPr/>
        <w:t>～</w:t>
      </w:r>
      <w:r>
        <w:rPr/>
        <w:t>12</w:t>
      </w:r>
      <w:r>
        <w:rPr/>
        <w:t>節）</w:t>
      </w:r>
    </w:p>
    <w:p>
      <w:pPr>
        <w:pStyle w:val="085cm1"/>
        <w:spacing w:before="199" w:after="0"/>
        <w:rPr/>
      </w:pPr>
      <w:r>
        <w:rPr/>
        <w:t>這段話是保羅對天父的頌讚，是讚美的禱告。保羅為那些事將頌讚歸給我們主耶穌基督的父神呢？</w:t>
      </w:r>
    </w:p>
    <w:p>
      <w:pPr>
        <w:pStyle w:val="085cm1"/>
        <w:numPr>
          <w:ilvl w:val="0"/>
          <w:numId w:val="2"/>
        </w:numPr>
        <w:spacing w:lineRule="exact" w:line="400" w:before="199" w:after="0"/>
        <w:jc w:val="left"/>
        <w:rPr/>
      </w:pPr>
      <w:r>
        <w:rPr/>
        <w:t>保羅為著父神藉著基督賜給我們天上各樣屬靈的福氣而頌讚神。我們本是屬地的人，只追求地上各樣的福氣，但耶穌基督從天上來到地上，將天上各樣屬靈的福氣帶給我們，我們在基督裡，可以分享主的仁愛、喜樂、平安、忍耐、良善、信實、溫柔、節制、公義、光明、誠實、榮耀、智慧、權柄、能力、尊貴等，這是我們過去作夢也夢想不到的美事。</w:t>
      </w:r>
    </w:p>
    <w:p>
      <w:pPr>
        <w:pStyle w:val="085cm1"/>
        <w:numPr>
          <w:ilvl w:val="0"/>
          <w:numId w:val="2"/>
        </w:numPr>
        <w:spacing w:lineRule="exact" w:line="400" w:before="199" w:after="0"/>
        <w:jc w:val="left"/>
        <w:rPr/>
      </w:pPr>
      <w:r>
        <w:rPr/>
        <w:t>保羅為著父神在創世以前就揀選我們而頌讚神，保羅也為著神恩召的指望</w:t>
      </w:r>
      <w:r>
        <w:rPr>
          <w:rStyle w:val="Style13"/>
        </w:rPr>
        <w:t>—</w:t>
      </w:r>
      <w:r>
        <w:rPr/>
        <w:t>使我們在基督裡成為聖潔無有瑕疵，可以得著兒子的名分而頌讚神。</w:t>
      </w:r>
    </w:p>
    <w:p>
      <w:pPr>
        <w:pStyle w:val="085cm1"/>
        <w:spacing w:before="199" w:after="0"/>
        <w:rPr/>
      </w:pPr>
      <w:r>
        <w:rPr/>
        <w:t>父神親自揀選了我們，祂的恩賜和選召是沒有後悔的。祂揀選我們當然是有目的的，祂預定我們藉著耶穌基督得兒子的名分，祂預定我們要像祂兒子耶穌基督一樣，靈魂體成為聖潔無瑕疵，無可指摘。為著神的揀選，我們要頌讚神，為著神恩典的作為</w:t>
      </w:r>
      <w:r>
        <w:rPr>
          <w:rStyle w:val="Style13"/>
        </w:rPr>
        <w:t>─</w:t>
      </w:r>
      <w:r>
        <w:rPr/>
        <w:t>使我們成為聖潔無瑕疵，我們要讚美神並與神合作。人本是由地上的塵土造出來的，一塊黏土要變成美麗的花瓶，需要窰匠的手精心製作，也需要黏土甘心付代價與窰匠合作。</w:t>
      </w:r>
    </w:p>
    <w:p>
      <w:pPr>
        <w:pStyle w:val="085cm1"/>
        <w:spacing w:before="199" w:after="0"/>
        <w:rPr/>
      </w:pPr>
      <w:r>
        <w:rPr/>
        <w:t>有一個美麗的花瓶述說自己所付上的代價。它說：「我曾經只是一塊紅色的黏土。一天，我的主人來，把我抓在手中，又壓滾又拍打。我向他抗議：『放開我！』但他笑笑說：『還沒完。』後來，他把我放在一個轉輪上，突然，輪子飛轉起來，一圈又一圈，把我轉得頭昏腦脹！</w:t>
      </w:r>
      <w:r>
        <w:rPr>
          <w:rFonts w:cs="Times New Roman" w:eastAsia="Times New Roman"/>
        </w:rPr>
        <w:t xml:space="preserve"> </w:t>
      </w:r>
    </w:p>
    <w:p>
      <w:pPr>
        <w:pStyle w:val="085cm1"/>
        <w:spacing w:before="199" w:after="0"/>
        <w:rPr/>
      </w:pPr>
      <w:r>
        <w:rPr/>
        <w:t>「我大叫：『快停下來，我暈得受不了了！』但主人只是點點頭，說：『還沒完。』他把我從轉輪取下，放進烤爐。我從來沒有嚐過這麼熱的滋味。我不知道他為什麼要這樣折磨我。我大喊，猛敲爐門，但從玻璃窗望出去，只見主人抿著嘴，搖搖頭，說：『還沒完。』</w:t>
      </w:r>
    </w:p>
    <w:p>
      <w:pPr>
        <w:pStyle w:val="085cm1"/>
        <w:spacing w:before="199" w:after="0"/>
        <w:rPr/>
      </w:pPr>
      <w:r>
        <w:rPr/>
        <w:t>「終於，爐門打開，我鬆了一口氣。他把我放在架子上，我感到涼風徐徐，非常舒服。『這樣好多了！』我嘆口氣道。沒想到，不久他又把我拿去，在我身上抺抺塗塗，那些顏料的味道很難聞，我真想吐。我叫道：『不要！不要！』可是主人點點頭，重覆那句老話：『還沒完。』</w:t>
      </w:r>
    </w:p>
    <w:p>
      <w:pPr>
        <w:pStyle w:val="085cm1"/>
        <w:spacing w:before="199" w:after="0"/>
        <w:rPr/>
      </w:pPr>
      <w:r>
        <w:rPr/>
        <w:t>「我再也受不了，心裡徹底絕望，打算完全放棄。就在這個時候，爐門打開了。主人把我拿出來，放在架上。一個小時之後，主人拿一面鏡子來，讓我瞧瞧自己的模樣。我簡直不能相信鏡子裡面的我！多麼漂亮呀！</w:t>
      </w:r>
      <w:r>
        <w:rPr>
          <w:rFonts w:cs="Times New Roman" w:eastAsia="Times New Roman"/>
        </w:rPr>
        <w:t xml:space="preserve"> </w:t>
      </w:r>
    </w:p>
    <w:p>
      <w:pPr>
        <w:pStyle w:val="085cm1"/>
        <w:spacing w:before="199" w:after="0"/>
        <w:rPr/>
      </w:pPr>
      <w:r>
        <w:rPr/>
        <w:t>「主人對我說：『我要你明白我的用心。我知道壓滾和拍打很不好受，可是如果我撇下你不管，你不久就會乾掉。我知道轉輪會讓你暈頭轉向，可是如果我停下來，你不久就會剝落成一塊塊。我知道烤爐很傷你，可是如果沒有經過這一步，你不久就會龜裂。我知道油料的味道很難聞，但如果我不把你塗抺，你就不會堅固，你的生命也沒有色彩。如果我不把再放進烤爐，你就無法保存，因為硬度無法持久。』</w:t>
      </w:r>
    </w:p>
    <w:p>
      <w:pPr>
        <w:pStyle w:val="085cm1"/>
        <w:spacing w:before="199" w:after="0"/>
        <w:rPr/>
      </w:pPr>
      <w:r>
        <w:rPr/>
        <w:t>「最後，主人欣慰地看著我：『你現在已經完工了。我開始拿捏你的時候，就希望你是這個樣子！』」</w:t>
      </w:r>
    </w:p>
    <w:p>
      <w:pPr>
        <w:pStyle w:val="085cm1"/>
        <w:spacing w:before="199" w:after="0"/>
        <w:rPr/>
      </w:pPr>
      <w:r>
        <w:rPr/>
        <w:t>父神恩召的指望也是如此，我們必須把自己完全交在神手中，任由神模塑我們，對神說：「不要管我的想法和感覺如何，求你將我製作成聖潔無瑕疵的美麗模樣，像你兒子一樣。」</w:t>
      </w:r>
    </w:p>
    <w:p>
      <w:pPr>
        <w:pStyle w:val="085cm1"/>
        <w:numPr>
          <w:ilvl w:val="0"/>
          <w:numId w:val="2"/>
        </w:numPr>
        <w:spacing w:lineRule="exact" w:line="400" w:before="199" w:after="0"/>
        <w:jc w:val="left"/>
        <w:rPr/>
      </w:pPr>
      <w:r>
        <w:rPr/>
        <w:t>保羅讚美耶穌的血使我們得蒙救贖，過犯得以赦免，這是神用諸般智慧聰明，賞給我們的豐富恩典。耶穌在十架上捨命流血，擔當我們一切的罪，挽回神和人的關係，滿足了神公義的要求，神的震怒就不再臨到我們這些信祂的人，我們也因主的寶血而被稱為義了。我們的罪之所以得到赦免，完全是由於耶穌。當我們相信耶穌、罪得赦免的那一刻，主的赦免就開始在我們的生命中作用。我們本來會永遠與神隔絕，並在死後進入地獄，但由於主做了挽回祭，我們就蒙天父的憐憫，也就是說，我們沒有受到我們本該接受的懲罰。</w:t>
      </w:r>
    </w:p>
    <w:p>
      <w:pPr>
        <w:pStyle w:val="085cm1"/>
        <w:spacing w:before="199" w:after="0"/>
        <w:rPr/>
      </w:pPr>
      <w:r>
        <w:rPr/>
        <w:t>有個牧師開車從伯明罕（</w:t>
      </w:r>
      <w:r>
        <w:rPr/>
        <w:t>Birmingham</w:t>
      </w:r>
      <w:r>
        <w:rPr/>
        <w:t>）到阿拉巴馬州</w:t>
      </w:r>
      <w:r>
        <w:rPr/>
        <w:t>(Alabama)</w:t>
      </w:r>
      <w:r>
        <w:rPr/>
        <w:t>的教會約要一個小時。當他興奮的駕車穿越於州際之間時，竟忘記在高速公路上改變車速。突然，他聽到了警報聲，他透過後視鏡看到藍色的警車燈。他一看計數表，糟糕！超速！且被警車追上了！</w:t>
      </w:r>
    </w:p>
    <w:p>
      <w:pPr>
        <w:pStyle w:val="085cm1"/>
        <w:spacing w:before="199" w:after="0"/>
        <w:rPr/>
      </w:pPr>
      <w:r>
        <w:rPr/>
        <w:t>員警走到他的窗前，要他出示駕駛執照。員警問牧師說：「先生，你知道你的時速嗎？」牧師回答說：「是的，我知道。」老實說牧師只是想努力地讓自己鎮定下來。這位員警一本正經地對他說：「先生，請下車，坐到巡邏車靠前面的座位上。」</w:t>
      </w:r>
    </w:p>
    <w:p>
      <w:pPr>
        <w:pStyle w:val="085cm1"/>
        <w:spacing w:before="199" w:after="0"/>
        <w:rPr/>
      </w:pPr>
      <w:r>
        <w:rPr/>
        <w:t>牧師迅速地走進後面的警車，坐在前排的座位上。牧師當時有些不安，真希望沒有教會的會友開車經過，並看見他們的牧師坐在警車裡，員警向牧師出示了汽車雷達上的車速記錄，然後，掏出他的處罰單據本。他打開小本，從衣兜裡拿出筆，就在他翻開他的單據本的那一時刻，牧師說：「警官！」「什麼事？」員警一邊問，一邊抬起頭看著牧師，牧師真誠地對他說：「你能否寬恕我，給我一個機會？」他看了牧師一會，又低頭看了一下單據本，稍加思考後，他說：「我可以給你一個機會。開慢一點車，一路平安。」</w:t>
      </w:r>
    </w:p>
    <w:p>
      <w:pPr>
        <w:pStyle w:val="085cm1"/>
        <w:spacing w:before="199" w:after="0"/>
        <w:rPr/>
      </w:pPr>
      <w:r>
        <w:rPr/>
        <w:t>你看到什麼事情發生了嗎？牧師本應該受到處罰，可是警官破例給了他一個機會。他沒有受到應有的懲處。透過這個例子，我們可以確切地理解「憐憫」</w:t>
      </w:r>
      <w:r>
        <w:rPr/>
        <w:t>(mercy</w:t>
      </w:r>
      <w:r>
        <w:rPr/>
        <w:t>）的含義。神是憐憫人的，祂對人類的憐憫與警官對牧師的憐憫有相似之處。羅馬書中三章</w:t>
      </w:r>
      <w:r>
        <w:rPr/>
        <w:t>23</w:t>
      </w:r>
      <w:r>
        <w:rPr/>
        <w:t>節中說：「</w:t>
      </w:r>
      <w:r>
        <w:rPr>
          <w:rStyle w:val="2"/>
        </w:rPr>
        <w:t>因為世人都犯了罪，虧缼了神的榮耀。</w:t>
      </w:r>
      <w:r>
        <w:rPr/>
        <w:t>」所以，我們原本是會受到懲罰，永遠與神分離。但神是滿有憐憫的，祂因著愛我們，給出了祂的愛子耶穌基督，讓祂上十字架流出寶血。按著律法，凡物差不多都是用血潔淨的，若不流血，罪就不得赦免了。神用諸般智慧聰明，藉著祂的愛子成全救贖大工，將靈魂體全備的救恩，充充足足地賞給我們。</w:t>
      </w:r>
    </w:p>
    <w:p>
      <w:pPr>
        <w:pStyle w:val="085cm1"/>
        <w:numPr>
          <w:ilvl w:val="0"/>
          <w:numId w:val="2"/>
        </w:numPr>
        <w:spacing w:lineRule="exact" w:line="400" w:before="199" w:after="0"/>
        <w:jc w:val="left"/>
        <w:rPr/>
      </w:pPr>
      <w:r>
        <w:rPr/>
        <w:t>保羅為著神旨意的奧祕頌讚神，神要在日期滿足的時候，使天上地上一切所有的，都在基督裡面同歸於一。那是一個奧祕的日子，當得著兒子名分的人數滿足時，耶穌要回來，祂要按著那能叫萬有歸服自己的大能，將我們這卑賤的身體改變形狀，和祂自己榮耀的身體相似，與主完完全全合而為一，宇宙萬有回歸主的懷抱，在基督裡統合，無論在天上的、地上的，都歸於元首基督。</w:t>
      </w:r>
    </w:p>
    <w:p>
      <w:pPr>
        <w:pStyle w:val="085cm1"/>
        <w:numPr>
          <w:ilvl w:val="0"/>
          <w:numId w:val="2"/>
        </w:numPr>
        <w:spacing w:lineRule="exact" w:line="400" w:before="199" w:after="0"/>
        <w:jc w:val="left"/>
        <w:rPr/>
      </w:pPr>
      <w:r>
        <w:rPr/>
        <w:t>保羅為著我們能得基業並成為神的基業而頌讚神。神自己是我們的基業、我們的產業，神竟然願意將祂自己賞給我們，這是所有的恩典中最大的恩典，我們怎能不為此感謝讚美神，並竭力追求神自己呢！另一方面神也渴想完全得著我們、佔有我們，使我們成為祂寶貴的基業。神從灰塵裡抬舉貧寒人，從糞堆中提拔窮乏人，親自作工，使這些人成為聖潔無有瑕疵，成為神自己的產業，是特特歸屬於神的。這原是那位隨己意行萬事的神心中預定的計劃，永不改變，為此我們要將一切榮耀歸給祂。</w:t>
      </w:r>
    </w:p>
    <w:p>
      <w:pPr>
        <w:pStyle w:val="085cm1"/>
        <w:spacing w:before="199" w:after="0"/>
        <w:rPr/>
      </w:pPr>
      <w:r>
        <w:rPr>
          <w:rStyle w:val="2"/>
        </w:rPr>
        <w:t>因此，我既聽見你們信從主耶穌，親愛眾聖徒，就為你們不住的感謝神。禱告的時候，常提到你們，求我們主耶穌基督的神，榮耀的父，將那賜人智慧和啟示的靈賞給你們，使你們真知道祂，並且照明你們心中的眼睛，使你們知道祂的恩召有何等指望，祂在聖徒中得的基業有何等豐盛的榮耀，並知道祂向我們這信的人所顯的能力是何等浩大，就是照祂在基督身上所運行的大能大力，使祂從死裡復活，叫祂在天上坐在自己的右邊，遠超過一切執政的、掌權的、有能的、主治的，和一切有名的；不但是今世的，連來世的也都超過了。又將萬有服在祂的腳下，使祂為教會作萬有之首。教會是祂的身體，是那充滿萬有者所充滿的。</w:t>
      </w:r>
      <w:r>
        <w:rPr/>
        <w:t>（以弗所書一章</w:t>
      </w:r>
      <w:r>
        <w:rPr/>
        <w:t>15</w:t>
      </w:r>
      <w:r>
        <w:rPr/>
        <w:t>～</w:t>
      </w:r>
      <w:r>
        <w:rPr/>
        <w:t>23</w:t>
      </w:r>
      <w:r>
        <w:rPr/>
        <w:t>節）</w:t>
      </w:r>
    </w:p>
    <w:p>
      <w:pPr>
        <w:pStyle w:val="085cm1"/>
        <w:spacing w:before="199" w:after="0"/>
        <w:rPr/>
      </w:pPr>
      <w:r>
        <w:rPr/>
        <w:t>保羅為著神使以弗所人信從主耶穌、親愛眾聖徒不住地感謝神。保羅十分看重信心和愛心，這是人蒙恩的基本表現。當我們看見別人信靠主、順從主、有愛心時，也要為他們感謝神。但保羅不只為以弗所的基督徒目前的情形感謝神，他更進一步為他們禱告幾件事：</w:t>
      </w:r>
    </w:p>
    <w:p>
      <w:pPr>
        <w:pStyle w:val="085cm1"/>
        <w:numPr>
          <w:ilvl w:val="0"/>
          <w:numId w:val="14"/>
        </w:numPr>
        <w:spacing w:lineRule="exact" w:line="400" w:before="199" w:after="0"/>
        <w:jc w:val="left"/>
        <w:rPr/>
      </w:pPr>
      <w:r>
        <w:rPr/>
        <w:t>求父神將智慧和啟示的靈賞給他們，使他們真知道神，與神有親密的認識，明白神的奧祕事，對神有愈來愈豐滿的認識、全備的知識，可以在地上過天上的生活，按著神的智慧行事為人，讓神得榮耀。</w:t>
      </w:r>
      <w:r>
        <w:rPr>
          <w:rFonts w:cs="Times New Roman" w:eastAsia="Times New Roman"/>
        </w:rPr>
        <w:t xml:space="preserve"> </w:t>
      </w:r>
    </w:p>
    <w:p>
      <w:pPr>
        <w:pStyle w:val="085cm1"/>
        <w:numPr>
          <w:ilvl w:val="0"/>
          <w:numId w:val="14"/>
        </w:numPr>
        <w:spacing w:lineRule="exact" w:line="400" w:before="199" w:after="0"/>
        <w:jc w:val="left"/>
        <w:rPr/>
      </w:pPr>
      <w:r>
        <w:rPr/>
        <w:t>求父神照明他們心中的眼睛，知道神恩召的指望，在聖徒中得的基業，有何等豐盛的榮耀。智慧和啟示的靈打開了人的心眼，看見神揀選人，乃要人在神面前成為聖潔無有瑕疵，與神的性情有分。眾聖徒有了信心，又要加上德行，有了德行，又要加上知識、節制、忍耐、虔敬和愛等等，這些都與聖潔有關。聖潔是管理我們生活的原則，從我們裡面、外面彰顯出來，神、別人和自己都能看見。神要得著許多聖潔無瑕疵的兒女，祂得著聖徒作祂的基業，眾聖徒裡裡外外彰顯出神豐盛的榮耀。</w:t>
      </w:r>
    </w:p>
    <w:p>
      <w:pPr>
        <w:pStyle w:val="085cm1"/>
        <w:numPr>
          <w:ilvl w:val="0"/>
          <w:numId w:val="14"/>
        </w:numPr>
        <w:spacing w:lineRule="exact" w:line="400" w:before="199" w:after="0"/>
        <w:jc w:val="left"/>
        <w:rPr/>
      </w:pPr>
      <w:r>
        <w:rPr/>
        <w:t>求充滿萬有者充滿教會，向信的人彰顯浩大的能力。神的能力曾運行在基督身上，叫基督從死裡復活、升天、坐寶座，遠超一切執政的、掌權的、有能的、主治的和一切有名的，連今世的和來世的都超過了。但願我們天天帶著無有的態度來到充滿萬有者面前，憑信向祂支取浩大的能力，花時間等候神，讓神浩大的能力實際運行在我們的靈魂體，給神時間充滿我們。這就像你的車需加油時，總要在加油站安靜停一段時間，直到油加滿了，才能開走。</w:t>
      </w:r>
    </w:p>
    <w:p>
      <w:pPr>
        <w:pStyle w:val="085cm1"/>
        <w:spacing w:before="199" w:after="0"/>
        <w:rPr/>
      </w:pPr>
      <w:r>
        <w:rPr/>
        <w:t>美國南加州有個中途之家，名字叫做中途少年的希望（</w:t>
      </w:r>
      <w:r>
        <w:rPr/>
        <w:t>Hope for Homeless Youth</w:t>
      </w:r>
      <w:r>
        <w:rPr/>
        <w:t>），由葛利漢（</w:t>
      </w:r>
      <w:r>
        <w:rPr/>
        <w:t>Clayton Golliher</w:t>
      </w:r>
      <w:r>
        <w:rPr/>
        <w:t>）所牧養。</w:t>
      </w:r>
    </w:p>
    <w:p>
      <w:pPr>
        <w:pStyle w:val="085cm1"/>
        <w:numPr>
          <w:ilvl w:val="0"/>
          <w:numId w:val="8"/>
        </w:numPr>
        <w:spacing w:lineRule="exact" w:line="400" w:before="199" w:after="0"/>
        <w:jc w:val="left"/>
        <w:rPr/>
      </w:pPr>
      <w:r>
        <w:rPr/>
        <w:t>他們相信他們活在一個「敞開的天」之下。因著耶穌在十字架上所成就的事情，他們可以與神合而為一。神的創意藉著基督和他們的創意結合在一起。</w:t>
      </w:r>
    </w:p>
    <w:p>
      <w:pPr>
        <w:pStyle w:val="085cm1"/>
        <w:numPr>
          <w:ilvl w:val="0"/>
          <w:numId w:val="8"/>
        </w:numPr>
        <w:spacing w:lineRule="exact" w:line="400" w:before="199" w:after="0"/>
        <w:jc w:val="left"/>
        <w:rPr/>
      </w:pPr>
      <w:r>
        <w:rPr/>
        <w:t>他們相信他們有權柄管理這個世界、地上的經濟和科技。</w:t>
      </w:r>
    </w:p>
    <w:p>
      <w:pPr>
        <w:pStyle w:val="085cm1"/>
        <w:numPr>
          <w:ilvl w:val="0"/>
          <w:numId w:val="8"/>
        </w:numPr>
        <w:spacing w:lineRule="exact" w:line="400" w:before="199" w:after="0"/>
        <w:jc w:val="left"/>
        <w:rPr/>
      </w:pPr>
      <w:r>
        <w:rPr/>
        <w:t>他們在聖靈裡禱告，每天超過三個小時。他們相信當他們用方言禱告時，他們就連結於神創造的性情。</w:t>
      </w:r>
    </w:p>
    <w:p>
      <w:pPr>
        <w:pStyle w:val="085cm1"/>
        <w:spacing w:before="199" w:after="0"/>
        <w:rPr/>
      </w:pPr>
      <w:r>
        <w:rPr/>
        <w:t>他們來到神面前加聖靈的油，聖靈就把有創意的點子放在他們腦海中。結果現在他們已經有</w:t>
      </w:r>
      <w:r>
        <w:rPr/>
        <w:t>12</w:t>
      </w:r>
      <w:r>
        <w:rPr/>
        <w:t>項專利受到全國幾家主要玩具製造商的注意。他們將這些打開生意大門的機會，視為打開福音大門的機會。主要玩具製造商的總裁驚訝於他們的發明，因此也對他們的福音信息敞開。其中一項在進行製造的玩具是他們的「反地心引力氣墊飛行機」。</w:t>
      </w:r>
    </w:p>
    <w:p>
      <w:pPr>
        <w:pStyle w:val="085cm1"/>
        <w:spacing w:before="199" w:after="0"/>
        <w:rPr/>
      </w:pPr>
      <w:r>
        <w:rPr/>
        <w:t>有一位專家告訴他們說他們的氣熱飛行機「就空氣動力學來說，不可能飛得起來」，所以他們就禱告，求神給他們智慧和能力，讓他們知道要怎麼製作，使用什麼材料，怎樣讓它飛起來。不到兩天的時間，它就飛起來了。這項玩具在中國製造，這種獨一無二的玩具打開了事奉的大門，已經有人因此決志歸主。這真的很奇妙，創造新玩具，帶領人決志歸主。除了這獨一無二的玩具之外，他們還有超過</w:t>
      </w:r>
      <w:r>
        <w:rPr/>
        <w:t>50</w:t>
      </w:r>
      <w:r>
        <w:rPr/>
        <w:t>項「家庭類」玩具的發明，證明在信的人身上，所顯的能力是何等地浩大！</w:t>
      </w:r>
    </w:p>
    <w:p>
      <w:pPr>
        <w:pStyle w:val="085cm1"/>
        <w:spacing w:before="199" w:after="0"/>
        <w:rPr/>
      </w:pPr>
      <w:r>
        <w:rPr/>
        <w:t>曹牧師在</w:t>
      </w:r>
      <w:r>
        <w:rPr/>
        <w:t>2014</w:t>
      </w:r>
      <w:r>
        <w:rPr/>
        <w:t>年</w:t>
      </w:r>
      <w:r>
        <w:rPr/>
        <w:t>6</w:t>
      </w:r>
      <w:r>
        <w:rPr/>
        <w:t>月</w:t>
      </w:r>
      <w:r>
        <w:rPr/>
        <w:t>1</w:t>
      </w:r>
      <w:r>
        <w:rPr/>
        <w:t>日主日證道時說：「神會為了你的家人、同學、同事、朋友，使你裡面充滿祂的大能。教會在迫害與苦難中，右手越發有力，大有能力地傳揚神的道，為耶穌作見證。」讓我們天天來到神面前，憑信領受從上頭來的能力。</w:t>
      </w:r>
    </w:p>
    <w:p>
      <w:pPr>
        <w:pStyle w:val="085cm1"/>
        <w:spacing w:before="199" w:after="0"/>
        <w:rPr/>
      </w:pPr>
      <w:r>
        <w:rPr>
          <w:rStyle w:val="2"/>
        </w:rPr>
        <w:t>因為我們兩下藉著祂被一個聖靈所感，得以進到父面前。我們因信耶穌，就在祂裡面放膽無懼，篤信不疑的來到神面前。</w:t>
      </w:r>
      <w:r>
        <w:rPr/>
        <w:t>(</w:t>
      </w:r>
      <w:r>
        <w:rPr/>
        <w:t>以弗所書二章</w:t>
      </w:r>
      <w:r>
        <w:rPr/>
        <w:t>18</w:t>
      </w:r>
      <w:r>
        <w:rPr/>
        <w:t>節、以弗所書三章</w:t>
      </w:r>
      <w:r>
        <w:rPr/>
        <w:t>12</w:t>
      </w:r>
      <w:r>
        <w:rPr/>
        <w:t>節</w:t>
      </w:r>
      <w:r>
        <w:rPr/>
        <w:t>)</w:t>
      </w:r>
    </w:p>
    <w:p>
      <w:pPr>
        <w:pStyle w:val="085cm1"/>
        <w:spacing w:before="199" w:after="0"/>
        <w:rPr/>
      </w:pPr>
      <w:r>
        <w:rPr/>
        <w:t>保羅在這二處經文都提到來到父神面前，這就是禱告。不管是猶太人或任何一個國家的人，都是由於聖靈作工，被聖靈感動而信耶穌。靠著耶穌，我們可以放膽無懼、篤信不疑地來親近神、等候神、瞻仰神的榮美、尋求神的面。這是何等大的特權！我們就像一個蒙恩寵的孩子，隨時隨地可以來到父神面前。父神是一切的源頭，萬有都是本於祂、倚靠祂、歸於祂。我們天天與父神有活潑的交通，暢飲生命樂河的水，靈裡永不枯竭。</w:t>
      </w:r>
    </w:p>
    <w:p>
      <w:pPr>
        <w:pStyle w:val="085cm1"/>
        <w:spacing w:before="199" w:after="0"/>
        <w:rPr/>
      </w:pPr>
      <w:r>
        <w:rPr/>
        <w:t>托馬斯・愛德華・勞倫斯（</w:t>
      </w:r>
      <w:r>
        <w:rPr/>
        <w:t>Thomas Edward Lawrence</w:t>
      </w:r>
      <w:r>
        <w:rPr/>
        <w:t>）西元</w:t>
      </w:r>
      <w:r>
        <w:rPr/>
        <w:t>1888</w:t>
      </w:r>
      <w:r>
        <w:rPr/>
        <w:t>年出生在英國的威爾斯，他就是後來大名鼎鼎的阿拉伯的勞倫斯。勞倫斯之所以那麼出名，是因為他曾經在第一次世界大戰期間，擔任大英帝國軍隊和阿拉伯反抗軍之間的調解人。而這位英國官員，也曾利用阿拉伯沙漠變化難測的特性，率領</w:t>
      </w:r>
      <w:r>
        <w:rPr/>
        <w:t>3,000</w:t>
      </w:r>
      <w:r>
        <w:rPr/>
        <w:t>阿拉伯抗暴軍，破壞土耳其的補給鐵路，牽制了土耳其正規部隊。</w:t>
      </w:r>
    </w:p>
    <w:p>
      <w:pPr>
        <w:pStyle w:val="085cm1"/>
        <w:spacing w:before="199" w:after="0"/>
        <w:rPr/>
      </w:pPr>
      <w:r>
        <w:rPr/>
        <w:t>在軍事上，勞倫斯是巴勒斯坦戰役的決定性人物，他個人的著作成為世界文學的經典。在《智慧的七個樑柱》一書中，勞倫斯撰寫了他在阿拉伯的冒險歷程，也記錄了大戰期間，他與許多阿拉伯錫克人建立的美好關係。在大戰後，勞倫斯帶了許多阿拉伯的錫克人到英格蘭參觀，表達對他們協助、支持對抗土耳其軍隊的感謝。</w:t>
      </w:r>
    </w:p>
    <w:p>
      <w:pPr>
        <w:pStyle w:val="085cm1"/>
        <w:spacing w:before="199" w:after="0"/>
        <w:rPr/>
      </w:pPr>
      <w:r>
        <w:rPr/>
        <w:t>他們有了很好的參觀行程，甚至觀摩國會，英國女王也現身現場致謝。在他們參觀的最後一個晚上，勞倫斯告訴他們：可以選擇任何禮物帶回他們沙漠的家。沒想到，錫克人把勞倫斯帶回旅館的房間，並指著馬桶旁的水龍頭表示，這就是他們想要帶回家的禮物，因為它可以在沙漠流出乾淨的水。</w:t>
      </w:r>
    </w:p>
    <w:p>
      <w:pPr>
        <w:pStyle w:val="085cm1"/>
        <w:spacing w:before="199" w:after="0"/>
        <w:rPr/>
      </w:pPr>
      <w:r>
        <w:rPr/>
        <w:t>但是，魔術不在水龍頭，而是在水龍頭背後的水源。錫克人不知道水龍頭只是表面，它的背後還有整個水管系統、有熱水器、讓水加熱的能源、都市的供應系統、以及連接到外面的水源</w:t>
      </w:r>
      <w:r>
        <w:rPr>
          <w:szCs w:val="24"/>
        </w:rPr>
        <w:t>……</w:t>
      </w:r>
      <w:r>
        <w:rPr/>
        <w:t>。即使水龍頭是</w:t>
      </w:r>
      <w:r>
        <w:rPr/>
        <w:t>24K</w:t>
      </w:r>
      <w:r>
        <w:rPr/>
        <w:t>金所打造，但如果不連到水源，就一點用途都沒有。甚至只要抽水機、水管或水庫不通，水龍頭有什麼用呢？唯有在水龍頭背後的能源，才能讓水龍頭流出水來。</w:t>
      </w:r>
    </w:p>
    <w:p>
      <w:pPr>
        <w:pStyle w:val="085cm1"/>
        <w:spacing w:before="199" w:after="0"/>
        <w:rPr/>
      </w:pPr>
      <w:r>
        <w:rPr/>
        <w:t>父神就像源頭，祂是能源，祂常通過那些不起眼的器皿來成就大事，只要這些器皿懂得放膽無懼、篤信不疑地來到父神面前，支取他們所需要的一切。曾經有一位牧師這麼說：「我從來就是一個沒用的人，直到我發現上帝不會要求我做一個偉人，只要求我常來到祂面前，與活水泉源接上。」</w:t>
      </w:r>
    </w:p>
    <w:p>
      <w:pPr>
        <w:pStyle w:val="085cm1"/>
        <w:spacing w:before="199" w:after="0"/>
        <w:rPr/>
      </w:pPr>
      <w:r>
        <w:rPr>
          <w:rStyle w:val="2"/>
        </w:rPr>
        <w:t>因此，我在父面前屈膝，求祂按著祂豐盛的榮耀，藉著祂的靈，叫你們心裡的力量剛強起來，使基督因你們的信，住在你們心裡，叫你們的愛心有根有基，能以和眾聖徒一同明白基督的愛是何等長闊高深，並知道這愛是過於人所能測度的，便叫神一切所充滿的，充滿了你們。神能照著運行在我們心裡的大力充充足足的成就一切，超過我們所求所想的。但願祂在教會中，並在基督耶穌裡，得著榮耀，直到世世代代，永永遠遠。阿們！</w:t>
      </w:r>
      <w:r>
        <w:rPr/>
        <w:t>（以弗所書三章</w:t>
      </w:r>
      <w:r>
        <w:rPr/>
        <w:t>14</w:t>
      </w:r>
      <w:r>
        <w:rPr/>
        <w:t>～</w:t>
      </w:r>
      <w:r>
        <w:rPr/>
        <w:t>21</w:t>
      </w:r>
      <w:r>
        <w:rPr/>
        <w:t>節）</w:t>
      </w:r>
    </w:p>
    <w:p>
      <w:pPr>
        <w:pStyle w:val="085cm1"/>
        <w:spacing w:before="199" w:after="0"/>
        <w:rPr/>
      </w:pPr>
      <w:r>
        <w:rPr/>
        <w:t>保羅屈膝為教會禱告，求神以祂豐盛的榮耀和聖靈充滿教會，使眾聖徒裡面的人堅固，有信心和愛心。因著信，基督永久內住在聖徒心中，聖徒因著深深扎根在基督的愛中，有能力與其他聖徒一同認識並領悟基督的長濶高深，並經歷到基督的愛是超過人所能理解的。保羅也求神一切的豐滿來充滿眾聖徒，求神的同在充滿眾聖徒到最大的度量，使眾聖徒得著神一切的豐滿，充滿了神自己。保羅相信神能照著運行在聖徒身上的大能大力</w:t>
      </w:r>
      <w:r>
        <w:rPr>
          <w:rStyle w:val="Style13"/>
        </w:rPr>
        <w:t>─</w:t>
      </w:r>
      <w:r>
        <w:rPr/>
        <w:t>屬靈的爆炸力，成就一切超過人心裡所求所想的。</w:t>
      </w:r>
    </w:p>
    <w:p>
      <w:pPr>
        <w:pStyle w:val="085cm1"/>
        <w:spacing w:before="199" w:after="0"/>
        <w:rPr/>
      </w:pPr>
      <w:r>
        <w:rPr/>
        <w:t>保羅一方面為教會屈膝禱告，另一方面勸人要追求聖靈充滿（參以弗所書五章</w:t>
      </w:r>
      <w:r>
        <w:rPr/>
        <w:t>18</w:t>
      </w:r>
      <w:r>
        <w:rPr/>
        <w:t>節</w:t>
      </w:r>
      <w:r>
        <w:rPr/>
        <w:t>）</w:t>
      </w:r>
      <w:r>
        <w:rPr/>
        <w:t>。聖靈充滿就是被神豐盛的榮耀充滿，被基督長闊高深的愛充滿，被神一切所充滿的充滿。這種充滿必然是一種無限量的充滿，是繼續不斷的充滿，是一生之久的追求。我們必須用保羅的禱告詞為自己禱告，也為教會禱告。關於保羅的這段禱告，懷特博士（</w:t>
      </w:r>
      <w:r>
        <w:rPr/>
        <w:t>Dr. Alexander Whyte</w:t>
      </w:r>
      <w:r>
        <w:rPr/>
        <w:t>這樣註釋：「他跪在監牢的地板上，禱告到黑暗的牢房變成光明的玻璃屋，鐵柵欄變成水晶柱，他看見天家與他所在之處合而為一，都充滿了神的豐滿。」讓我們效法保羅的禱告：「神啊！求你按著你豐盛的榮耀，藉著你的靈，叫我心裡的力量剛強起來，使基督因我的信，住在我心裡，叫我的愛心有根有基，能以和眾聖徒一同明白基督的愛是何等長濶高深，並知道這愛是過於人能測度的，便叫神一切所充滿的，充滿了我。神能照著運行在我心裡的大力，充充足足的成就一切，超過我所求所想的。但願祂在教會中，並在基督耶穌裡得著榮耀，直到世世代代、永永遠遠，阿們！」</w:t>
      </w:r>
    </w:p>
    <w:p>
      <w:pPr>
        <w:pStyle w:val="085cm1"/>
        <w:spacing w:before="199" w:after="0"/>
        <w:rPr/>
      </w:pPr>
      <w:r>
        <w:rPr>
          <w:rStyle w:val="2"/>
        </w:rPr>
        <w:t>靠著聖靈，隨時多方禱告祈求；並要在此儆醒不倦，為眾聖徒祈求，也為我祈求，使我得著口才，能以放膽開口講明福音的奧祕。</w:t>
      </w:r>
      <w:r>
        <w:rPr/>
        <w:t>（以弗所書六章</w:t>
      </w:r>
      <w:r>
        <w:rPr/>
        <w:t>18</w:t>
      </w:r>
      <w:r>
        <w:rPr/>
        <w:t>～</w:t>
      </w:r>
      <w:r>
        <w:rPr/>
        <w:t>19</w:t>
      </w:r>
      <w:r>
        <w:rPr/>
        <w:t>節）</w:t>
      </w:r>
    </w:p>
    <w:p>
      <w:pPr>
        <w:pStyle w:val="085cm1"/>
        <w:spacing w:before="199" w:after="0"/>
        <w:rPr/>
      </w:pPr>
      <w:r>
        <w:rPr/>
        <w:t>保羅請求別人為他代禱，使他有口才、有膽量，開口講明福音的奧祕；我們也要這樣為自己禱告、為別人祈求、為眾聖徒儆醒不倦地祈求。眾聖徒有各式各樣的需求，我們一知道他們的需要，就立刻帶進禱告中，聖靈一有提醒，就暫時放下手邊的事，花一點時間為他們代求。保羅教導我們，要靠著聖靈，隨時多方禱告祈求。</w:t>
      </w:r>
    </w:p>
    <w:p>
      <w:pPr>
        <w:pStyle w:val="085cm1"/>
        <w:spacing w:before="199" w:after="0"/>
        <w:rPr/>
      </w:pPr>
      <w:r>
        <w:rPr/>
        <w:t>非洲有一位牧師一次夜半醒來，兩眼流淚。一個陌生的名字一再來到他腦中，這名字是他不知道的。他察覺神在呼召他禱告，但為誰禱告呢？為什麼事禱告呢？他不曉得，但他仍舊靠著聖靈，為這個他不知道的名字禱告。當他這樣做的時候，他要忍受極劇烈的痛苦。經過好幾個小時之後，這重擔脫落了，他曉得代禱工作已經完成。第二天報上登載一段令人傷心的故事，一個基督徒村莊的居民當夜被人屠殺。那個村莊的名字，就是這位牧師半夜哭泣禱告的名字。在某種我們不瞭解的方法上，這位牧師獲准去分擔這個村莊居民的苦難，這樣也就分擔了基督的苦難。</w:t>
      </w:r>
    </w:p>
    <w:p>
      <w:pPr>
        <w:pStyle w:val="085cm1"/>
        <w:spacing w:before="199" w:after="0"/>
        <w:rPr/>
      </w:pPr>
      <w:r>
        <w:rPr/>
        <w:t>也許你沒有這麼特別的經歷，但當你坐捷運時你可以為車廂裡的人禱告，求主保守行車安全，不再發生喋血事件。禱告是可以隨時隨地進行的，一方面可以為著周邊的事，靠著聖聖靈隨時多方禱告祈求，另一方面也可以在心中默默地仰望神，耐性等候神。</w:t>
      </w:r>
    </w:p>
    <w:p>
      <w:pPr>
        <w:pStyle w:val="085cm1"/>
        <w:spacing w:before="199" w:after="0"/>
        <w:rPr/>
      </w:pPr>
      <w:r>
        <w:rPr/>
        <w:t>亞伯拉罕・林肯在就任總統期間，常常到華盛頓哥倫比亞特區的維捏斯教會做禮拜。教會裡有一位約瑟夫牧師說，有一次他在亞伯拉罕・林肯總統身旁，看到林肯總統的聖經。這本老舊的聖經裡，有一頁好像被翻閱過很多次，上面有很多手印和淚痕，而那一頁就是詩篇卅七篇</w:t>
      </w:r>
      <w:r>
        <w:rPr/>
        <w:t>7</w:t>
      </w:r>
      <w:r>
        <w:rPr/>
        <w:t>節：「</w:t>
      </w:r>
      <w:r>
        <w:rPr>
          <w:rStyle w:val="2"/>
        </w:rPr>
        <w:t>你當默然倚靠耶和華，耐性等候祂。</w:t>
      </w:r>
      <w:r>
        <w:rPr/>
        <w:t>」可見林肯總統一定多方禱告祈求到流淚，當無話禱告時，他心中默然倚靠神、耐性等候神。</w:t>
      </w:r>
    </w:p>
    <w:p>
      <w:pPr>
        <w:pStyle w:val="085cm1"/>
        <w:spacing w:before="199" w:after="0"/>
        <w:rPr/>
      </w:pPr>
      <w:r>
        <w:rPr/>
        <w:t>曾經有個人藉著多方禱告祈求，從上帝得著開創事業的方法，並且成為全球知名人士，他就是飯店大王希爾頓（</w:t>
      </w:r>
      <w:r>
        <w:rPr/>
        <w:t>Hilton</w:t>
      </w:r>
      <w:r>
        <w:rPr/>
        <w:t>）</w:t>
      </w:r>
      <w:r>
        <w:rPr/>
        <w:t>。希爾頓原本是一位演員，一日他帶著團員在德州演出，那晚來看表演的人零零落落，在寒夜之中，大家餓著肚子表演。因為票房不佳，負債與日俱增，日子過不下去，最後希爾頓跑到教會禱告：「主啊！我該怎麼辦？」在禱告中，上帝告訴他去經營飯店，但他對經營飯店的事一竅不通，但是既然上帝這麼說，他就一邊禱告祈求，一邊放膽去做。果然事業蓬勃發展，後來也建立了飯店連鎖事業。從希爾頓的故事，我們看見上帝賜福隨時多方禱告祈求並順服神的人。</w:t>
      </w:r>
    </w:p>
    <w:p>
      <w:pPr>
        <w:pStyle w:val="085cm1"/>
        <w:spacing w:before="199" w:after="0"/>
        <w:rPr/>
      </w:pPr>
      <w:r>
        <w:rPr/>
        <w:t>美國有個大學生主修電腦，他在學期間只想著專心讀書，但不久前家中突然發生經濟危機，家裡無法再供應他學費和生活費，他很苦惱「是否要休學？」假如休學，將會影響未來的出路，若要繼續讀書的話，該怎麼賺取學費和生活費？他禱告以後，決定創業。於是他向銀行借貸，跟志同道合的夥伴一起創業，設立小小的貿易公司，公司業務是從事收購釣魚網的工作。他們收購韓國、日本的釣魚網，並且在當地買賣。他靠著聖靈，隨時多方禱告祈求，結果生意興隆，兩人決定擴大業務，將買賣擴展至全美各地，他把一切榮耀歸給神！</w:t>
      </w:r>
    </w:p>
    <w:p>
      <w:pPr>
        <w:pStyle w:val="085cm1"/>
        <w:spacing w:before="199" w:after="0"/>
        <w:rPr/>
      </w:pPr>
      <w:r>
        <w:rPr>
          <w:rStyle w:val="2"/>
        </w:rPr>
        <w:t>當用詩章、頌詞、靈歌、彼此對說，口唱心和的讚美主。凡事要奉我們主耶穌基督的名常常感謝父神。</w:t>
      </w:r>
      <w:r>
        <w:rPr/>
        <w:t>（以弗所書五章</w:t>
      </w:r>
      <w:r>
        <w:rPr/>
        <w:t>19</w:t>
      </w:r>
      <w:r>
        <w:rPr/>
        <w:t>～</w:t>
      </w:r>
      <w:r>
        <w:rPr/>
        <w:t>20</w:t>
      </w:r>
      <w:r>
        <w:rPr/>
        <w:t>節）</w:t>
      </w:r>
    </w:p>
    <w:p>
      <w:pPr>
        <w:pStyle w:val="085cm1"/>
        <w:spacing w:before="199" w:after="0"/>
        <w:rPr/>
      </w:pPr>
      <w:r>
        <w:rPr/>
        <w:t>讚美的禱告可以用詩章</w:t>
      </w:r>
      <w:r>
        <w:rPr>
          <w:rStyle w:val="Style13"/>
        </w:rPr>
        <w:t>─</w:t>
      </w:r>
      <w:r>
        <w:rPr/>
        <w:t>詩篇的話或神的話來禱告、讚美，也可以用頌詞</w:t>
      </w:r>
      <w:r>
        <w:rPr>
          <w:rStyle w:val="Style13"/>
        </w:rPr>
        <w:t>─</w:t>
      </w:r>
      <w:r>
        <w:rPr/>
        <w:t>聖徒所寫的詩歌來讚美。「頌詞」原文是指希臘人所寫的抒情詩，聖靈也感動聖徒寫出頌讚神的詩並譜成曲，成為我們所唱的詩歌。被聖靈充滿的聖徒有方言，將方言用唱的方式唱出來，就變成靈歌；聖靈會藉著聖徒所唱的靈歌，啟示出神的心意並讓神得榮耀。</w:t>
      </w:r>
    </w:p>
    <w:p>
      <w:pPr>
        <w:pStyle w:val="085cm1"/>
        <w:spacing w:before="199" w:after="0"/>
        <w:rPr/>
      </w:pPr>
      <w:r>
        <w:rPr/>
        <w:t>英文擴大版聖經將「口唱心和的讚美主」譯作：</w:t>
      </w:r>
      <w:r>
        <w:rPr/>
        <w:t>making melody with all your heart to the Lord.</w:t>
      </w:r>
      <w:r>
        <w:rPr/>
        <w:t>盡心唱出心靈之歌獻給主，在心中自創歌曲獻給主，不管唱出什麼調子、什麼歌詞都可以，只要是從心裡為主而唱，全心全意地唱。在聚會中，我們唱完聖徒所寫的詩歌之後，有一段讓大家自由開口讚美的時段，我們就可以用詩章、靈歌，口唱心和地讚美神，讚美到裡面的泉源湧上來，讚美到裡面全然光明，毫無黑暗。在生活中我們要常常感謝父神，無論做什麼，或說話或行事，都要奉主耶穌的名，為主而作，代表主作，心中不住地感謝神，凡事謝恩。聖靈充滿的生活是一種充滿讚美、感謝的生活。</w:t>
      </w:r>
    </w:p>
    <w:p>
      <w:pPr>
        <w:pStyle w:val="085cm1"/>
        <w:spacing w:before="199" w:after="0"/>
        <w:rPr/>
      </w:pPr>
      <w:r>
        <w:rPr/>
        <w:t>讚美是向神表達我們對祂的感激之情，深覺祂配得所有的榮耀和頌讚。讚美是對神屬性的每個層面表達感謝。讚美擴展我們對神屬性的認識。「讚美」是源自一個拉丁字，此字意謂著「看重」和「價值」。當我們讚美神時，就是表明我們看重神，認定神對我們而言是非常寶貴、非常有價值的。不住地讚美和感謝，會帶下神榮耀的同在，我們在榮耀中與神緊緊連結、合而為一。讓我們全心全意地讚美祂、感謝祂，直到神將天敞開，讓祂的榮耀顯降在我們身上。</w:t>
      </w:r>
    </w:p>
    <w:p>
      <w:pPr>
        <w:pStyle w:val="32"/>
        <w:rPr/>
      </w:pPr>
      <w:bookmarkStart w:id="10" w:name="__RefHeading___Toc474934268"/>
      <w:bookmarkEnd w:id="10"/>
      <w:r>
        <w:rPr/>
        <w:t xml:space="preserve">11. </w:t>
      </w:r>
      <w:r>
        <w:rPr/>
        <w:t>腓立比書、歌羅西書中的禱告</w:t>
      </w:r>
    </w:p>
    <w:p>
      <w:pPr>
        <w:pStyle w:val="085cm1"/>
        <w:spacing w:before="199" w:after="0"/>
        <w:rPr/>
      </w:pPr>
      <w:r>
        <w:rPr>
          <w:rStyle w:val="2"/>
        </w:rPr>
        <w:t>願恩惠、平安從神我們的父並主耶穌基督歸與你們！我每逢想念你們，就感謝我的神，每逢為你們眾人祈求的時候，常是歡歡喜喜的祈求。因為從頭一天直到如今，你們是同心合意的興旺福音。我深信那在你們心裡動了善工的，必成全這工，直到耶穌基督的日子。我為你們眾人有這樣的意念，原是應當的；因你們常在我心裡，無論我是在捆鎖之中，是辯明證實福音的時候，你們都與我一同得恩。我體會基督耶穌的心腸，切切的想念你們眾人；這是神可以給我作見證的。我所禱告的，就是要你們的愛心在知識和各樣見識上多而又多，使你們能分別是非，作誠實無過的人，直到基督的日子，並靠著耶穌基督結滿了仁義的果子，叫榮耀稱讚歸與神。</w:t>
      </w:r>
      <w:r>
        <w:rPr/>
        <w:t>（腓立比書一章</w:t>
      </w:r>
      <w:r>
        <w:rPr>
          <w:rFonts w:cs="Times New Roman" w:eastAsia="Times New Roman"/>
        </w:rPr>
        <w:t xml:space="preserve"> </w:t>
      </w:r>
      <w:r>
        <w:rPr/>
        <w:t>2</w:t>
      </w:r>
      <w:r>
        <w:rPr/>
        <w:t>～</w:t>
      </w:r>
      <w:r>
        <w:rPr/>
        <w:t>11</w:t>
      </w:r>
      <w:r>
        <w:rPr/>
        <w:t>節）</w:t>
      </w:r>
    </w:p>
    <w:p>
      <w:pPr>
        <w:pStyle w:val="085cm1"/>
        <w:spacing w:before="199" w:after="0"/>
        <w:rPr/>
      </w:pPr>
      <w:r>
        <w:rPr/>
        <w:t>腓立比教會是保羅在歐洲所建立的第一個教會。保羅無論是在監獄的捆鎖中或是在傳福音時，心中常想念腓立比教會的人，一想到他們就為他們感謝神，並為他們歡歡喜喜的祈求。有信心的祈求必然是歡歡喜喜的祈求，而不是憂憂愁愁地祈求。保羅相信神已在腓立比信徒心中動了善工，神必定會成全這工直到主再來。雖然神會成全善工到底，但保羅還是為腓立比信徒的愛心、知識、見識能增長禱告，因這與神成全愛的善工有密切關係。保羅所禱告的是要他們的愛心在知識和見識上多而又多。愛心與知識有關，比方你感冒咳嗽，不要很靠近別人講話，最好不要去探訪病人，尤其不要去探訪老人。把感冒咳嗽傳染給別人，是很沒有愛心的事，有的人因沒有這方面的知識，不知道這樣做違背了愛。</w:t>
      </w:r>
    </w:p>
    <w:p>
      <w:pPr>
        <w:pStyle w:val="085cm1"/>
        <w:spacing w:before="199" w:after="0"/>
        <w:rPr/>
      </w:pPr>
      <w:r>
        <w:rPr/>
        <w:t>愛心與見識有關，英文欽訂本聖經將「見識」譯為</w:t>
      </w:r>
      <w:r>
        <w:rPr/>
        <w:t>all judgment</w:t>
      </w:r>
      <w:r>
        <w:rPr/>
        <w:t>（一切的判斷），英文擴大版聖經譯為</w:t>
      </w:r>
      <w:r>
        <w:rPr/>
        <w:t>all keen insight</w:t>
      </w:r>
      <w:r>
        <w:rPr/>
        <w:t>（一切敏銳的洞察力）。愛的判斷力、愛的洞察力是很需要的，若無判斷力和洞察力，愛會流於濫愛、盲目的愛、膚淺的愛、溺愛、不健康的愛、天然肉體的愛，並不合神心意。所以保羅接著禱告說：「使你們能分別是非，作誠實無過的人，直到基督的日子，並靠著耶穌基督結滿了仁義的果子，叫榮耀稱讚歸與神。」有知識和見識的愛，會結出果子來榮耀神。</w:t>
      </w:r>
    </w:p>
    <w:p>
      <w:pPr>
        <w:pStyle w:val="085cm1"/>
        <w:spacing w:before="199" w:after="0"/>
        <w:rPr/>
      </w:pPr>
      <w:r>
        <w:rPr/>
        <w:t>1986</w:t>
      </w:r>
      <w:r>
        <w:rPr/>
        <w:t>年聖誕節前，有位從臺灣移民美國的姐妹正在看電視的一個節目。節目末了主持人發出一個挑戰，說：「往年的聖誕節你們請認識的人吃飯，今年要特別一點，請一個你們不認識的人到家裡過聖誕節。」這位姐妹聽了覺得不可思議：「怎麼可能？」不認識的人那麼多，阿貓、阿狗誰敢亂請，不過主持人說的也有道理，愛心總不能只給認識的幾個人，度量總要擴充到「老吾老以及人之老，幼吾幼以及人之幼」才對。不過，又有誰敢到馬路上去「拉客」？這個姐妹一時無解，暫且把這事擱下。</w:t>
      </w:r>
    </w:p>
    <w:p>
      <w:pPr>
        <w:pStyle w:val="085cm1"/>
        <w:spacing w:before="199" w:after="0"/>
        <w:rPr/>
      </w:pPr>
      <w:r>
        <w:rPr/>
        <w:t>隔沒幾天，她先生辦公室的社工問說：「你們教會有誰家裡有空房？這裡有臺灣來的一家人去賭城辦結婚後，路過此地出車禍，其中二位很嚴重。另二個較輕微，想就近照顧受傷較重的家人；但醫院的招待所已不能再住，旅館又貴，你看有誰能幫忙？」下班後，先生跟太太談及此事，她正在為前天主持人下的「戰帖」而徬徨，聽先生這麼一說，喜出望外衝口就說：「就接他們來住啊！」</w:t>
      </w:r>
    </w:p>
    <w:p>
      <w:pPr>
        <w:pStyle w:val="085cm1"/>
        <w:spacing w:before="199" w:after="0"/>
        <w:rPr/>
      </w:pPr>
      <w:r>
        <w:rPr/>
        <w:t>第二天，一對母女就住進他們家，受傷較嚴重的新婚夫婦，女的在醫院一躺就是四個月，這對母女為了照顧方便，在他們家進進出出也有四個月。教會的人知道他們是鄉親，紛紛到醫院探視，送花、送書、去唱詩、煮吃的送過去。總而言之，就是像扮演「愛心天使」，把「彼此相愛」、「愛人如己」的真理給活出來了。</w:t>
      </w:r>
    </w:p>
    <w:p>
      <w:pPr>
        <w:pStyle w:val="085cm1"/>
        <w:spacing w:before="199" w:after="0"/>
        <w:rPr/>
      </w:pPr>
      <w:r>
        <w:rPr/>
        <w:t>四個月後，新娘子出院時，就跟著住他們家的小姑一起走進教會，受洗成為基督徒。事到如今已逾十寒暑，車禍的那家人及他們許多親友，都成了他們的好友。愛就是順服聖靈的感動，靠著耶穌基督結滿了仁義的果子。</w:t>
      </w:r>
    </w:p>
    <w:p>
      <w:pPr>
        <w:pStyle w:val="085cm1"/>
        <w:spacing w:before="199" w:after="0"/>
        <w:rPr/>
      </w:pPr>
      <w:r>
        <w:rPr/>
        <w:t>在愛上自我設限是很容易了解的事。有些人會點燃我們的慷慨心境，愛他們並且幫他們的忙並不難。但有些人你會很猶豫，不知道會不會自找麻煩。我們很需要效法保羅的禱告：「求主使我們的愛心在知識和見識上多而又多，能分別是非，作誠實無過的人。」</w:t>
      </w:r>
    </w:p>
    <w:p>
      <w:pPr>
        <w:pStyle w:val="085cm1"/>
        <w:spacing w:before="199" w:after="0"/>
        <w:rPr/>
      </w:pPr>
      <w:r>
        <w:rPr/>
        <w:t>有個牧師在早期牧會時，教會裏有九位年長行動不便的會友。牧師試著每二個禮拜探訪他們一次。教會的秘書會在前一天打電話，確定他們在家並且能夠接受探訪，其中八個人覺得牧師的探訪可以鼓舞他們。他們很高興與牧師在一起，彼此也建立了親密的友誼。</w:t>
      </w:r>
    </w:p>
    <w:p>
      <w:pPr>
        <w:pStyle w:val="085cm1"/>
        <w:spacing w:before="199" w:after="0"/>
        <w:rPr/>
      </w:pPr>
      <w:r>
        <w:rPr/>
        <w:t>瑪丹娜是第九位，牧師真的討厭探訪她，有幾次漏過她，她就大大抱怨！然而每當牧師與她在客廳坐下時，她必定抱怨每一件事。最後牧師決定不只要探訪她，更要常為她禱告。雖然當牧師還在那間教會時，她沒有改變，牧師仍然為她禱告，並開始視她為一位還不了解如何去愛人的婦人，也許她需要的關懷超過其他八個人。</w:t>
      </w:r>
    </w:p>
    <w:p>
      <w:pPr>
        <w:pStyle w:val="085cm1"/>
        <w:spacing w:before="199" w:after="0"/>
        <w:rPr/>
      </w:pPr>
      <w:r>
        <w:rPr/>
        <w:t>一位參加卡耐基訓練班的學員，把愛與寬容的原理運用到自己的家庭，使得家庭關係十分融洽。一天，妻子請他講出自己的六項缺點，以便改進而成為更好的妻子。這位學員想了想說：「讓我想一想，明天早晨再告訴你。」</w:t>
      </w:r>
    </w:p>
    <w:p>
      <w:pPr>
        <w:pStyle w:val="085cm1"/>
        <w:spacing w:before="199" w:after="0"/>
        <w:rPr/>
      </w:pPr>
      <w:r>
        <w:rPr/>
        <w:t>第二天一大早，學員來到花店，請花店給妻子送六朵玫瑰，並附上一個紙條：「我實在想不出你需要改變的六個缺點，我就愛你現在這個樣子。」當這位學員晚上回到家時，妻子站在門口迎接他，感動得幾乎要流淚。從此，他認識到愛和讚賞的力量。</w:t>
      </w:r>
    </w:p>
    <w:p>
      <w:pPr>
        <w:pStyle w:val="085cm1"/>
        <w:spacing w:before="199" w:after="0"/>
        <w:rPr/>
      </w:pPr>
      <w:r>
        <w:rPr>
          <w:rStyle w:val="2"/>
        </w:rPr>
        <w:t>應當一無掛慮，只要凡事藉著禱告、祈求和感謝，將你們所要的告訴神。神所賜出人意外的平安，必在基督耶穌裡保守你們的心懷意念。</w:t>
      </w:r>
      <w:r>
        <w:rPr/>
        <w:t>（腓立比書四章</w:t>
      </w:r>
      <w:r>
        <w:rPr>
          <w:rFonts w:cs="Times New Roman" w:eastAsia="Times New Roman"/>
        </w:rPr>
        <w:t xml:space="preserve"> </w:t>
      </w:r>
      <w:r>
        <w:rPr/>
        <w:t>6</w:t>
      </w:r>
      <w:r>
        <w:rPr/>
        <w:t>～</w:t>
      </w:r>
      <w:r>
        <w:rPr/>
        <w:t>7</w:t>
      </w:r>
      <w:r>
        <w:rPr/>
        <w:t>節）</w:t>
      </w:r>
    </w:p>
    <w:p>
      <w:pPr>
        <w:pStyle w:val="085cm1"/>
        <w:spacing w:before="199" w:after="0"/>
        <w:rPr/>
      </w:pPr>
      <w:r>
        <w:rPr/>
        <w:t>保羅不只教導人「應當一無掛慮」，而且告訴人一無掛慮的秘訣：「凡事藉著禱告、祈求和感謝，將你們所要的告訴神。」禱告乃是向主傾訴、與主交談、享受主的同在、得著出人意外的平安，主的同在和主的平安會取代掛慮的情緒，使心中全然光明，毫無黑暗。</w:t>
      </w:r>
    </w:p>
    <w:p>
      <w:pPr>
        <w:pStyle w:val="085cm1"/>
        <w:spacing w:before="199" w:after="0"/>
        <w:rPr/>
      </w:pPr>
      <w:r>
        <w:rPr/>
        <w:t>人生在世，難免遇見一些不知如何是好的情況，禱告和祈求乃是基督徒在情急之下當有的第一個反應。有一戶人家由臺灣移民美國，剛好先生去外地出差，太太和小孩留在家。有一天，這個太太帶著女兒出門，回到家，發現忘了帶鑰匙。向附近鄰居打聽哪裡找鎖匠，沒想到一個日常疏忽的代價竟是美金</w:t>
      </w:r>
      <w:r>
        <w:rPr/>
        <w:t>200</w:t>
      </w:r>
      <w:r>
        <w:rPr/>
        <w:t>元！為了防止罪犯利用鎖匠開鎖，鎖匠要求提供房屋居住的證明。可是，證件都在屋內啊！若不事先出示，請了鎖匠他也不願意開門。</w:t>
      </w:r>
    </w:p>
    <w:p>
      <w:pPr>
        <w:pStyle w:val="085cm1"/>
        <w:spacing w:before="199" w:after="0"/>
        <w:rPr/>
      </w:pPr>
      <w:r>
        <w:rPr/>
        <w:t>剛好此時，他們托運的東西送到，無疑是雪上加霜！司機於屋前草坪卸下好幾箱行李後，也愛莫能助，轟隆隆地開車走了。就這樣，這位太太和</w:t>
      </w:r>
      <w:r>
        <w:rPr/>
        <w:t>5</w:t>
      </w:r>
      <w:r>
        <w:rPr/>
        <w:t>歲的女兒伴著方才送抵的行李，在門口邊哭邊祈求主幫助。</w:t>
      </w:r>
    </w:p>
    <w:p>
      <w:pPr>
        <w:pStyle w:val="085cm1"/>
        <w:spacing w:before="199" w:after="0"/>
        <w:rPr/>
      </w:pPr>
      <w:r>
        <w:rPr/>
        <w:t>11</w:t>
      </w:r>
      <w:r>
        <w:rPr/>
        <w:t>月，下雪的日子。她們呆站了不知多久，一位從未謀面的鄰居出現。看到正在哭泣的母女，他走近問：「</w:t>
      </w:r>
      <w:r>
        <w:rPr/>
        <w:t>Are you ok?</w:t>
      </w:r>
      <w:r>
        <w:rPr/>
        <w:t>」這位太太哽咽地說：「</w:t>
      </w:r>
      <w:r>
        <w:rPr/>
        <w:t>My key</w:t>
      </w:r>
      <w:r>
        <w:rPr/>
        <w:t>…</w:t>
      </w:r>
      <w:r>
        <w:rPr/>
        <w:t>inside</w:t>
      </w:r>
      <w:r>
        <w:rPr/>
        <w:t>…</w:t>
      </w:r>
      <w:r>
        <w:rPr/>
        <w:t>」朝著屋內指了指。這位平日不曾出現的鄰居，說他不久前也忘記帶鑰匙，找了鎖匠，只要</w:t>
      </w:r>
      <w:r>
        <w:rPr/>
        <w:t>85</w:t>
      </w:r>
      <w:r>
        <w:rPr/>
        <w:t>元美金呢！就這樣，解決了整個問題。</w:t>
      </w:r>
    </w:p>
    <w:p>
      <w:pPr>
        <w:pStyle w:val="085cm1"/>
        <w:spacing w:before="199" w:after="0"/>
        <w:rPr/>
      </w:pPr>
      <w:r>
        <w:rPr/>
        <w:t>遇見任何需要，先來向主禱告、祈求，即使主未立刻垂聽禱告，不要只是哭泣、抱怨，要開口感謝。馬丁路德德文聖經譯本將詩篇五十篇</w:t>
      </w:r>
      <w:r>
        <w:rPr/>
        <w:t>23</w:t>
      </w:r>
      <w:r>
        <w:rPr/>
        <w:t>節譯為：「</w:t>
      </w:r>
      <w:r>
        <w:rPr>
          <w:rStyle w:val="2"/>
        </w:rPr>
        <w:t>凡以感謝獻上為祭的，便是榮耀我，這就給我開一條路，使我可以將救恩顯明給他！</w:t>
      </w:r>
      <w:r>
        <w:rPr/>
        <w:t>」獻上感謝祭是讓神得榮耀的挖路機，會挖出一條路，讓救恩速臨。</w:t>
      </w:r>
    </w:p>
    <w:p>
      <w:pPr>
        <w:pStyle w:val="085cm1"/>
        <w:spacing w:before="199" w:after="0"/>
        <w:rPr/>
      </w:pPr>
      <w:r>
        <w:rPr/>
        <w:t>南非第十一任總統納爾遜・曼德拉，被譽為南非的國父。他和他的前任</w:t>
      </w:r>
      <w:r>
        <w:rPr>
          <w:rStyle w:val="Style13"/>
        </w:rPr>
        <w:t>─</w:t>
      </w:r>
      <w:r>
        <w:rPr/>
        <w:t>把政權和平交還給黑人的白人總統戴克拉共同獲得</w:t>
      </w:r>
      <w:r>
        <w:rPr/>
        <w:t>1993</w:t>
      </w:r>
      <w:r>
        <w:rPr/>
        <w:t>年的諾貝爾和平獎。曼德拉因為領導同胞反對白人政府的種族隔離政策，觸怒當局，被關押在大西洋的羅本島監獄長達</w:t>
      </w:r>
      <w:r>
        <w:rPr/>
        <w:t>27</w:t>
      </w:r>
      <w:r>
        <w:rPr/>
        <w:t>年。白天到採石場、石灰礦做苦工，或者到冰冷的海邊採海帶，晚上就睡在簡陋的鋅皮屋裡。因為他是政治犯，獄方特別派了三個人日夜看管他，對他很不友善，時常假借各種莫須有的理由虐待他。</w:t>
      </w:r>
    </w:p>
    <w:p>
      <w:pPr>
        <w:pStyle w:val="085cm1"/>
        <w:spacing w:before="199" w:after="0"/>
        <w:rPr/>
      </w:pPr>
      <w:r>
        <w:rPr/>
        <w:t>1990</w:t>
      </w:r>
      <w:r>
        <w:rPr/>
        <w:t>年，黑人爭自由、爭民權的浪潮洶湧澎湃，已成勢不可擋的局面，白人政府只好無條件釋放曼德拉。隨後曼德拉眾望所歸，於</w:t>
      </w:r>
      <w:r>
        <w:rPr/>
        <w:t>1991</w:t>
      </w:r>
      <w:r>
        <w:rPr/>
        <w:t>年當選為南非第十一任總統。在就職典禮上，他做了一件令全世界震驚又敬佩不已的事。他先致詞介紹來自世界各國慶賀他就職的政要，然後說，他雖深感榮幸能接待這麼多尊貴的客人，但他最高興的是，當年在羅本島監獄看守他的三位先生，也能成為他的佳賓。然後，他趨前向他們致敬。</w:t>
      </w:r>
    </w:p>
    <w:p>
      <w:pPr>
        <w:pStyle w:val="085cm1"/>
        <w:spacing w:before="199" w:after="0"/>
        <w:rPr/>
      </w:pPr>
      <w:r>
        <w:rPr/>
        <w:t>曼德拉廣闊的胸懷和寬容精神，讓許多曾經迫害黑人的白人汗顏，也令與會觀禮的所有賓客和民眾肅然起敬。後來他說，他年輕時性情急躁，脾氣暴烈，是在獄中學習到控制情緒才能活下來。牢獄生活教會了他如何面對苦難。他說：「感恩與寬容源自痛苦與磨難，那是必須以極大的毅力來學習的。當我獲釋，走出囚室，走過通往自由的監獄大門時，我心裡非常清楚，我若不能把悲痛與怨恨留在身後，那麼我其實仍在獄中。」曼德拉在苦難中不只禱告、祈求，而且向神獻上感謝祭，這就給神開了一條路，讓耶穌的拯救臨到他。</w:t>
      </w:r>
    </w:p>
    <w:p>
      <w:pPr>
        <w:pStyle w:val="085cm1"/>
        <w:spacing w:before="199" w:after="0"/>
        <w:rPr/>
      </w:pPr>
      <w:r>
        <w:rPr>
          <w:rStyle w:val="2"/>
        </w:rPr>
        <w:t>我們感謝神</w:t>
      </w:r>
      <w:r>
        <w:rPr>
          <w:rStyle w:val="Style13"/>
        </w:rPr>
        <w:t>─</w:t>
      </w:r>
      <w:r>
        <w:rPr>
          <w:rStyle w:val="2"/>
        </w:rPr>
        <w:t>我們主耶穌基督的父，常常為你們禱告，因聽見你們在基督耶穌裡的信心，並向眾聖徒的愛心，是為那給你們存在天上的盼望；這盼望就是你們從前在福音真理的道上所聽見的。這福音傳到你們那裡，也傳到普天之下，並且結果、增長，如同在你們中間，自從你們聽見福音，真知道神恩惠的日子一樣。正如你們從我們所親愛、一同作僕人的以巴弗所學的。他為我們作了基督忠心的執事，也把你們因聖靈所存的愛心告訴了我們。因此，我們自從聽見的日子，也就為你們不住的禱告祈求，願你們在一切屬靈的智慧悟性上，滿心知道神的旨意；好叫你們行事為人對得起主，凡事蒙祂喜悅，在一切善事上結果子，漸漸的多知道神；照祂榮耀的權能，得以在各樣的力上加力，好叫你們凡事歡歡喜喜的忍耐寬容；又感謝父，叫我們能與眾聖徒在光明中同得基業。祂救了我們脫離黑暗的權勢，把我們遷到祂愛子的國裡；我們在愛子裡得蒙救贖，罪過得以赦免。</w:t>
      </w:r>
      <w:r>
        <w:rPr/>
        <w:t>（歌羅西書一章</w:t>
      </w:r>
      <w:r>
        <w:rPr>
          <w:rFonts w:cs="Times New Roman" w:eastAsia="Times New Roman"/>
        </w:rPr>
        <w:t xml:space="preserve"> </w:t>
      </w:r>
      <w:r>
        <w:rPr/>
        <w:t>3</w:t>
      </w:r>
      <w:r>
        <w:rPr/>
        <w:t>～</w:t>
      </w:r>
      <w:r>
        <w:rPr/>
        <w:t>14</w:t>
      </w:r>
      <w:r>
        <w:rPr/>
        <w:t>節）</w:t>
      </w:r>
    </w:p>
    <w:p>
      <w:pPr>
        <w:pStyle w:val="085cm1"/>
        <w:spacing w:before="199" w:after="0"/>
        <w:rPr/>
      </w:pPr>
      <w:r>
        <w:rPr/>
        <w:t>我們無法確定歌羅西教會究竟是保羅建立的，還是以巴弗建立的。保羅為著歌羅西的聖徒有信心、愛心和盼望感謝神。保羅注重信、望、愛這三件事，在基督裡有信心，真心信靠主的人，會向眾聖徒顯出愛心。而保羅期待他們的愛心能達到完全，所以為他們不住的禱告祈求，求主讓他們在一切屬靈的智慧悟性上，滿心知道神的旨意，並按神的旨意行事為人，凡事蒙主喜悅，在一切善事上結果子，漸漸的多知道神。對神的知道與認識是可以不斷增長的，隨著屬靈的智慧與悟性增加，對神的旨意有更完滿的認識，會使我們的行事為人更合乎神的心意、更討主喜悅、更多為主結果子。而屬靈的智慧與悟性要增加，必須熟悉神的話，並學習傾聽神。</w:t>
      </w:r>
    </w:p>
    <w:p>
      <w:pPr>
        <w:pStyle w:val="085cm1"/>
        <w:spacing w:before="199" w:after="0"/>
        <w:rPr/>
      </w:pPr>
      <w:r>
        <w:rPr/>
        <w:t>有一位聖經譯者在某個民族中宣教，他很難從這個族群的母語中找到一個可用來表達「順服」含意的字眼，在這個他想要分享福音的群體裡，順服是種很少在生活中實行的美德。某天，當他回到家時，他吹口哨呼喚所養的狗，這狗就全速衝了過去。當時有個族人看到狗兒的快速反應，就很欣羨地用母語說：「牠用心在聽。」這位聖經譯者因而得著靈感：「順服」可以譯為「用心在聽」。</w:t>
      </w:r>
    </w:p>
    <w:p>
      <w:pPr>
        <w:pStyle w:val="085cm1"/>
        <w:spacing w:before="199" w:after="0"/>
        <w:rPr/>
      </w:pPr>
      <w:r>
        <w:rPr/>
        <w:t>你今天「用心在聽」好牧人的聲音嗎？你很專注於傾聽神的話和聖靈微小的聲音嗎？要向神求屬靈的智慧和悟性，使你不致錯過神的旨意。要不斷傾聽神的意見和指示，然後當祂要你做什麼事時，你就立即去做。屬靈的智慧和悟性是賜給那些順服的人。我們不只要傾聽神，也要傾聽人。在家庭裡，神會藉著先生對太太說話，也會藉著太太對先生說話；神會藉著父母對兒女說話，也會藉著兒女對父母說話。</w:t>
      </w:r>
    </w:p>
    <w:p>
      <w:pPr>
        <w:pStyle w:val="085cm1"/>
        <w:spacing w:before="199" w:after="0"/>
        <w:rPr/>
      </w:pPr>
      <w:r>
        <w:rPr/>
        <w:t>蒲公英月刊有一則故事：某個教室突然有人發出一陣陣怪聲，打破教室內的安靜，所有的人都將視線轉到科恩身上，有些同學還忍不住發出竊笑，只見科恩低垂著頭，漲紅了臉。「科恩，你又在影響秩序了，」老師無奈的說：「為什麼總是說不聽呢？」這類情形發生在科恩身上已經不下百次了，他總不時發出怪聲，無論師長如何勸導仍無法改善，大家都視他為頭痛人物。</w:t>
      </w:r>
    </w:p>
    <w:p>
      <w:pPr>
        <w:pStyle w:val="085cm1"/>
        <w:spacing w:before="199" w:after="0"/>
        <w:rPr/>
      </w:pPr>
      <w:r>
        <w:rPr/>
        <w:t>沒想到科恩越緊張，所發出的聲音就越激動，台下的笑聲也越來越大。就在此時，校長正巧經過教室，早有所聞的他，看到了這幕情景，隨即走上前來關心：「科恩，我很想了解，為什麼你會發出這些聲音呢？」從未被人如此詢問的科恩，同時感受到校長的友善，這才緩緩說出：「因為</w:t>
      </w:r>
      <w:r>
        <w:rPr>
          <w:szCs w:val="24"/>
        </w:rPr>
        <w:t>……</w:t>
      </w:r>
      <w:r>
        <w:rPr/>
        <w:t>我患有妥瑞症。」原來，這類症狀會使臉部無法控制地抽動，不由自主地發出聲音，且目前醫學也無法治癒。聽到這話，大家一片沉默，校長溫柔地接著問：「那麼，你希望我們怎麼幫助你呢？」</w:t>
      </w:r>
    </w:p>
    <w:p>
      <w:pPr>
        <w:pStyle w:val="085cm1"/>
        <w:spacing w:before="199" w:after="0"/>
        <w:rPr/>
      </w:pPr>
      <w:r>
        <w:rPr/>
        <w:t>「請不要</w:t>
      </w:r>
      <w:r>
        <w:rPr>
          <w:rStyle w:val="Style16"/>
        </w:rPr>
        <w:t>……</w:t>
      </w:r>
      <w:r>
        <w:rPr/>
        <w:t>用異樣的眼光看我。」科恩有些哽咽，心中為著校長願意在大家面前，給他一個解釋的機會而感動不已。長大後的布萊德・科恩（</w:t>
      </w:r>
      <w:r>
        <w:rPr/>
        <w:t>Brad Cohen</w:t>
      </w:r>
      <w:r>
        <w:rPr/>
        <w:t>）不為病所困，成為一名優秀的教師，全因著一位願意傾聽他、了解他的校長。</w:t>
      </w:r>
    </w:p>
    <w:p>
      <w:pPr>
        <w:pStyle w:val="085cm1"/>
        <w:spacing w:before="199" w:after="0"/>
        <w:rPr/>
      </w:pPr>
      <w:r>
        <w:rPr/>
        <w:t>保羅在歌羅西書一章</w:t>
      </w:r>
      <w:r>
        <w:rPr/>
        <w:t>11</w:t>
      </w:r>
      <w:r>
        <w:rPr/>
        <w:t>節為聖徒禱告：「</w:t>
      </w:r>
      <w:r>
        <w:rPr>
          <w:rStyle w:val="2"/>
        </w:rPr>
        <w:t>求神照祂榮耀的權能，得以在各樣的力上加力，好叫你們凡事歡歡喜喜的忍耐寬容。</w:t>
      </w:r>
      <w:r>
        <w:rPr/>
        <w:t>」凡事忍耐寬容已經不容易，還要歡歡喜喜的，真是需要神賜下榮耀的權能。我們不是靠自己能歡歡喜喜地忍耐寬容，乃是倚靠神榮耀的權能，呼求神賜下從上頭來的能力。</w:t>
      </w:r>
    </w:p>
    <w:p>
      <w:pPr>
        <w:pStyle w:val="085cm1"/>
        <w:spacing w:before="199" w:after="0"/>
        <w:rPr/>
      </w:pPr>
      <w:r>
        <w:rPr/>
        <w:t>有位瑞典的基督徒弟兄，幾年來他在維也納從事律師工作，一直到二次世界大戰，他才回到瑞典。他一文不名，極需工作。既然他能說寫好幾種語言，他希望為進出口公司擔任文書工作。大多數公司都回信說因為戰爭的緣故，他們目前不需要這種服務，但他們會保留他的資料云云。其中一個人卻回信給他說：「你對我公司的想像完全是錯誤的，你實在很愚蠢，我一點都不需要文書員。即使我需要，我也不會僱用你，你連瑞典文也寫不好，你的信中充滿錯誤。」</w:t>
      </w:r>
    </w:p>
    <w:p>
      <w:pPr>
        <w:pStyle w:val="085cm1"/>
        <w:spacing w:before="199" w:after="0"/>
        <w:rPr/>
      </w:pPr>
      <w:r>
        <w:rPr/>
        <w:t>當他收到這封信時，氣得暴跳如雷。這瑞典人居然敢說他不懂瑞典文！他認為對方的回信才是充滿錯誤，於是他寫了一封足夠氣死對方的信。可是他停下來想了一下，對自己說：「等等，聖經上說：凡事要歡歡喜喜的忍耐寬容，而不是氣呼呼地回他一拳。」於是他開始向主求屬靈的智慧和悟性，求主賜給他從上頭來的力量，賜給他榮耀的權能，得以力上加力，能忍耐寬容。禱告好一會，他安靜在主面前，忽然他有新的想法：「我怎麼知道他不對呢？我學過瑞典文，但它並非我的母語。也許我犯了錯，我自己都不知道。真是這樣的話，我應該再加強學習才能找到工作。這個人可能還幫了我一個忙，雖然他本意並非如此。」</w:t>
      </w:r>
    </w:p>
    <w:p>
      <w:pPr>
        <w:pStyle w:val="085cm1"/>
        <w:spacing w:before="199" w:after="0"/>
        <w:rPr/>
      </w:pPr>
      <w:r>
        <w:rPr/>
        <w:t>於是他把原先寫好的信揉掉，另外寫了一封：「你根本不需要文書員，還不厭其煩回信給我，真是太好了。我對貴公司判斷錯誤，實在很抱歉。我寫那封信是因為當我在查詢時，別人告訴我你是這一行的領袖。我不知道我的信犯了文法上的錯誤，我很抱歉並覺得慚愧。我會再努力學好瑞典文，減少錯誤。我要謝謝你幫助我的自我成長。」幾天後，他收到回信，請他去辦公室面談。他依約前往，並得到新的工作。他不再倚靠自己，乃是倚靠神榮耀的權能去工作。</w:t>
      </w:r>
    </w:p>
    <w:p>
      <w:pPr>
        <w:pStyle w:val="085cm1"/>
        <w:spacing w:before="199" w:after="0"/>
        <w:rPr/>
      </w:pPr>
      <w:r>
        <w:rPr/>
        <w:t>保羅在歌羅西書一章</w:t>
      </w:r>
      <w:r>
        <w:rPr/>
        <w:t>12</w:t>
      </w:r>
      <w:r>
        <w:rPr/>
        <w:t>～</w:t>
      </w:r>
      <w:r>
        <w:rPr/>
        <w:t>14</w:t>
      </w:r>
      <w:r>
        <w:rPr/>
        <w:t>節說：「</w:t>
      </w:r>
      <w:r>
        <w:rPr>
          <w:rStyle w:val="2"/>
        </w:rPr>
        <w:t>感謝父叫我們能與眾聖徒在光明中同得基業。祂救了我們脫離黑暗的權勢，把我們遷到祂愛子的國裡；我們在愛子裡得蒙救贖，罪過得以赦免。</w:t>
      </w:r>
      <w:r>
        <w:rPr/>
        <w:t>」保羅為著耶穌基督的福音充滿了感謝，耶穌在十架上完成救贖大工，不只赦免人的罪過，而且救人脫離黑暗的權勢，使人遷居到基督的國度</w:t>
      </w:r>
      <w:r>
        <w:rPr>
          <w:rStyle w:val="Style13"/>
        </w:rPr>
        <w:t>─</w:t>
      </w:r>
      <w:r>
        <w:rPr/>
        <w:t>天上的國度，在屬天的光明中得著基業，這就是歌羅西書一章</w:t>
      </w:r>
      <w:r>
        <w:rPr/>
        <w:t>5</w:t>
      </w:r>
      <w:r>
        <w:rPr/>
        <w:t>節提到的「</w:t>
      </w:r>
      <w:r>
        <w:rPr>
          <w:rStyle w:val="2"/>
        </w:rPr>
        <w:t>存在天上的盼望</w:t>
      </w:r>
      <w:r>
        <w:rPr/>
        <w:t>」，也是彼得前書一章</w:t>
      </w:r>
      <w:r>
        <w:rPr/>
        <w:t>4</w:t>
      </w:r>
      <w:r>
        <w:rPr/>
        <w:t>節提到的「</w:t>
      </w:r>
      <w:r>
        <w:rPr>
          <w:rStyle w:val="2"/>
        </w:rPr>
        <w:t>得著不能朽壞、不能玷污、不能衰殘，為你們存留在天上的基業。</w:t>
      </w:r>
      <w:r>
        <w:rPr/>
        <w:t>」地上的人很在意有沒有自己的房子、自己的產業，因為生活是很現實的；但有一句話說：「世界有如一座橋樑，智者只會踏過去，絕不會建屋在其上。」不管你在地上有何產業，都是必朽壞、必衰殘的，智者在乎的是天上永存的房屋、天上的基業。我們在世上是作客旅、作寄居的，我們利用短暫的今生追求神自己，因神自己就是我們的基業；我們竭力追求神的榮光，因我們渴望在光明中得基業。我們要為著神願意將祂自己賜給我們作為產業，而大大感謝神，永世的榮耀屬於我們，在地上至暫至輕的苦楚，要為我們成就極重無比永遠的榮耀。所以我們不喪膽，不管在任何處境，繼續追求神榮耀的同在，住在榮耀中，內心在神的榮光中更新變化，一天新似一天。</w:t>
      </w:r>
    </w:p>
    <w:p>
      <w:pPr>
        <w:pStyle w:val="085cm1"/>
        <w:spacing w:before="199" w:after="0"/>
        <w:rPr/>
      </w:pPr>
      <w:r>
        <w:rPr>
          <w:rStyle w:val="2"/>
        </w:rPr>
        <w:t>我願意你們曉得，我為你們和老底嘉人，並一切沒有與我親自見面的人，是何等的盡心竭力，要叫他們的心得安慰，因愛心互相聯絡，以致豐豐足足在悟性中有充足的信心，使他們真知神的奧祕，就是基督；所積蓄的一切智慧知識，都在祂裡面藏著。</w:t>
      </w:r>
      <w:r>
        <w:rPr/>
        <w:t>（歌羅西書二章</w:t>
      </w:r>
      <w:r>
        <w:rPr>
          <w:rFonts w:cs="Times New Roman" w:eastAsia="Times New Roman"/>
        </w:rPr>
        <w:t xml:space="preserve"> </w:t>
      </w:r>
      <w:r>
        <w:rPr/>
        <w:t>1</w:t>
      </w:r>
      <w:r>
        <w:rPr/>
        <w:t>～</w:t>
      </w:r>
      <w:r>
        <w:rPr/>
        <w:t>3</w:t>
      </w:r>
      <w:r>
        <w:rPr/>
        <w:t>節）</w:t>
      </w:r>
    </w:p>
    <w:p>
      <w:pPr>
        <w:pStyle w:val="085cm1"/>
        <w:spacing w:before="199" w:after="0"/>
        <w:rPr/>
      </w:pPr>
      <w:r>
        <w:rPr/>
        <w:t>保羅不只為歌羅西的聖徒代禱，也為老底嘉的聖徒禱告，因老底嘉離歌羅西很近，這鄰近的教會和歌羅西教會一樣，受到異端的攪擾。保羅為歌羅西和老底嘉的聖徒，以及一切沒親自見過面的信徒，盡心竭力地禱告。保羅所用的「竭力」這個希臘字是</w:t>
      </w:r>
      <w:r>
        <w:rPr>
          <w:rStyle w:val="Style17"/>
        </w:rPr>
        <w:t>ά</w:t>
      </w:r>
      <w:r>
        <w:rPr>
          <w:rStyle w:val="Style17"/>
        </w:rPr>
        <w:t>r</w:t>
      </w:r>
      <w:r>
        <w:rPr>
          <w:rStyle w:val="Style17"/>
        </w:rPr>
        <w:t>ὼ</w:t>
      </w:r>
      <w:r>
        <w:rPr/>
        <w:t>（</w:t>
      </w:r>
      <w:r>
        <w:rPr/>
        <w:t>ago</w:t>
      </w:r>
      <w:r>
        <w:rPr/>
        <w:t>），英文的</w:t>
      </w:r>
      <w:r>
        <w:rPr/>
        <w:t>agony</w:t>
      </w:r>
      <w:r>
        <w:rPr/>
        <w:t>就是從</w:t>
      </w:r>
      <w:r>
        <w:rPr>
          <w:rStyle w:val="Style17"/>
        </w:rPr>
        <w:t>ά</w:t>
      </w:r>
      <w:r>
        <w:rPr>
          <w:rStyle w:val="Style17"/>
        </w:rPr>
        <w:t>r</w:t>
      </w:r>
      <w:r>
        <w:rPr>
          <w:rStyle w:val="Style17"/>
        </w:rPr>
        <w:t>ὼ</w:t>
      </w:r>
      <w:r>
        <w:rPr/>
        <w:t>這個字蛻變出來的，「竭力」這個希臘字蛻變成英文字「極大的痛苦」。顯然保羅的禱告在痛苦中爭戰，盡心竭力地禱告，彷彿帶著生產之痛的禱告。保羅當時處身於羅馬的監獄，正在等候審判的結果。而諾斯主義的謬論正散布在早期教會中，認為耶穌不具人性，只是精神上的幽靈，神與人之間存在著許多媒介，耶穌不過是媒介之一。保羅渴望親身前往歌羅西教會、老底嘉教會和附近的希拉波立教會，他渴望召回那些離棄真道的信徒，也渴望堅固在教會的眾聖徒。</w:t>
      </w:r>
    </w:p>
    <w:p>
      <w:pPr>
        <w:pStyle w:val="085cm1"/>
        <w:spacing w:before="199" w:after="0"/>
        <w:rPr/>
      </w:pPr>
      <w:r>
        <w:rPr/>
        <w:t>但保羅受困於監牢中，什麼也不能做，只能禱告</w:t>
      </w:r>
      <w:r>
        <w:rPr>
          <w:rStyle w:val="Style13"/>
        </w:rPr>
        <w:t>—</w:t>
      </w:r>
      <w:r>
        <w:rPr/>
        <w:t>盡心竭力地禱告，受生產之苦的禱苦，直到眾聖徒真知神的奧祕就是基督，所積蓄的一切智慧、知識，都在基督裡面藏著。保羅用「藏」這個字，希臘文是</w:t>
      </w:r>
      <w:r>
        <w:rPr>
          <w:rStyle w:val="Style17"/>
        </w:rPr>
        <w:t>άπόκρυφο</w:t>
      </w:r>
      <w:r>
        <w:rPr>
          <w:rStyle w:val="Style17"/>
        </w:rPr>
        <w:t>s</w:t>
      </w:r>
      <w:r>
        <w:rPr/>
        <w:t>（</w:t>
      </w:r>
      <w:r>
        <w:rPr/>
        <w:t>a</w:t>
      </w:r>
      <w:r>
        <w:rPr/>
        <w:t>’</w:t>
      </w:r>
      <w:r>
        <w:rPr/>
        <w:t>pokruphos</w:t>
      </w:r>
      <w:r>
        <w:rPr/>
        <w:t>）在馬可福音四章</w:t>
      </w:r>
      <w:r>
        <w:rPr/>
        <w:t>2</w:t>
      </w:r>
      <w:r>
        <w:rPr/>
        <w:t>2</w:t>
      </w:r>
      <w:r>
        <w:rPr/>
        <w:t>節、路加福音八章</w:t>
      </w:r>
      <w:r>
        <w:rPr/>
        <w:t>17</w:t>
      </w:r>
      <w:r>
        <w:rPr/>
        <w:t>節譯作「隱瞞」，換句話說智慧和知識是一種隱藏的奧祕。諾斯底主義者認為：得救必須藉著一大堆精深奧祕的知識作為輔助，所以他們稱那些記載在他們書卷中的奧祕知識為</w:t>
      </w:r>
      <w:r>
        <w:rPr>
          <w:rStyle w:val="Style17"/>
        </w:rPr>
        <w:t>άπόκρυφο</w:t>
      </w:r>
      <w:r>
        <w:rPr>
          <w:rStyle w:val="Style17"/>
        </w:rPr>
        <w:t>s</w:t>
      </w:r>
      <w:r>
        <w:rPr/>
        <w:t>（</w:t>
      </w:r>
      <w:r>
        <w:rPr/>
        <w:t>a</w:t>
      </w:r>
      <w:r>
        <w:rPr/>
        <w:t>’</w:t>
      </w:r>
      <w:r>
        <w:rPr/>
        <w:t>pokruphos</w:t>
      </w:r>
      <w:r>
        <w:rPr/>
        <w:t>），就是保羅所用的「藏」這個希臘字。而諾斯底主義者認為這些奧祕知識，是普通人無法領會的。但保羅認為一切奧祕的智慧、知識都在基督裏面藏著，追求基督、得著基督就得著神奧祕的智慧與知識。</w:t>
      </w:r>
    </w:p>
    <w:p>
      <w:pPr>
        <w:pStyle w:val="085cm1"/>
        <w:spacing w:before="199" w:after="0"/>
        <w:rPr/>
      </w:pPr>
      <w:r>
        <w:rPr/>
        <w:t>保羅也為眾聖徒的心得安慰、受鼓勵、充滿勇氣禱告，因歌羅西書二章</w:t>
      </w:r>
      <w:r>
        <w:rPr/>
        <w:t>2</w:t>
      </w:r>
      <w:r>
        <w:rPr/>
        <w:t>節的「安慰」希臘字是</w:t>
      </w:r>
      <w:r>
        <w:rPr>
          <w:rStyle w:val="Style17"/>
        </w:rPr>
        <w:t>παρακάλεω</w:t>
      </w:r>
      <w:r>
        <w:rPr/>
        <w:t>（</w:t>
      </w:r>
      <w:r>
        <w:rPr/>
        <w:t>parakaleo</w:t>
      </w:r>
      <w:r>
        <w:rPr/>
        <w:t>）。一位希臘歷史學家這樣解釋這個字：有一營希臘士兵處於極端失望和沮喪的惡劣環境，將軍知道此情況，立即派一個領袖對士兵們說話，目的是要重振士兵們的士氣，使他們恢復信心和鬥志，這種情形正是</w:t>
      </w:r>
      <w:r>
        <w:rPr>
          <w:rStyle w:val="Style17"/>
        </w:rPr>
        <w:t>παρακάλεω</w:t>
      </w:r>
      <w:r>
        <w:rPr/>
        <w:t>的含意。保羅祈求教會能受安慰、受鼓勵、充滿勇氣來面對衝擊，也為教會眾聖徒能在愛中連結禱告。</w:t>
      </w:r>
    </w:p>
    <w:p>
      <w:pPr>
        <w:pStyle w:val="085cm1"/>
        <w:spacing w:before="199" w:after="0"/>
        <w:rPr/>
      </w:pPr>
      <w:r>
        <w:rPr/>
        <w:t>有個姐妹在百貨公司上班，有天下班時已將近</w:t>
      </w:r>
      <w:r>
        <w:rPr/>
        <w:t>10</w:t>
      </w:r>
      <w:r>
        <w:rPr/>
        <w:t>點，她想起明天是艾美的生日，同事艾美很照顧她，把她當妹妹一般，而且這段時間對艾美來說不好過，因為艾美最近才剛流產，而明天就是艾美的生日，雖然自己沒什麼錢，但姐妹還是想買份小禮物，表達安慰與感謝。</w:t>
      </w:r>
    </w:p>
    <w:p>
      <w:pPr>
        <w:pStyle w:val="085cm1"/>
        <w:spacing w:before="199" w:after="0"/>
        <w:rPr/>
      </w:pPr>
      <w:r>
        <w:rPr/>
        <w:t>回家路上，這個姐妹看到一間賣場還開著，便立刻衝了進去，到了禮品區，有個基督徒店員走過來詢問她需要什麼，她才發現這裡賣的東西，應該都遠超過預算！因此趕緊搖頭說：「沒有，</w:t>
      </w:r>
      <w:r>
        <w:rPr>
          <w:rStyle w:val="Style16"/>
        </w:rPr>
        <w:t>……</w:t>
      </w:r>
      <w:r>
        <w:rPr/>
        <w:t>我只是隨便看看。」店員並沒有離開，反而看著姐妹微笑道：「嗯，妳應該是需要幫忙。」姐妹只好告訴對方自己想找一份禮物，以及對象和理由，然後略帶尷尬地承認自己預算不多，店員思考了一會兒，仔細環視店內，接著選了些小件的飾品放在一個籃子裡，剛好符合姐妹的預算！</w:t>
      </w:r>
    </w:p>
    <w:p>
      <w:pPr>
        <w:pStyle w:val="085cm1"/>
        <w:spacing w:before="199" w:after="0"/>
        <w:rPr/>
      </w:pPr>
      <w:r>
        <w:rPr/>
        <w:t>此時賣場將要打烊，大廳的燈也熄了，看來姐妹已經沒有時間再去買包裝紙了，那位店員好像讀出她的心事，主動說：「嗯，還需要加工一下。」姐妹心想：這個美麗的店員應該跟大多數人一樣，很想趕快下班回家休息，但她卻願意留下來，耐心地幫忙包裝這份微不足道的禮物。店員在包裝禮物時，與姐妹交談，發現大家都是基督徒，就互相留下對方的電話。</w:t>
      </w:r>
    </w:p>
    <w:p>
      <w:pPr>
        <w:pStyle w:val="085cm1"/>
        <w:spacing w:before="199" w:after="0"/>
        <w:rPr/>
      </w:pPr>
      <w:r>
        <w:rPr/>
        <w:t>隔天，當艾美看到禮物時，感動得哭了起來，姐妹希望這能帶給她美好的一天。而姐妹也不斷想起那位好心的店員，決定寫封信到那家賣場，告訴他們這件事，以表達謝意。一個月後，姐妹突然接到那位基督徒店員的電話，提到她最近獲選為賣場的最佳服務員，當她領獎時，姐妹的信被當眾朗讀了出來。當她把信和獎狀帶回家時，父親說：「我實在為妳感到驕傲。」她略帶哽咽的說：「父親從來不曾對我說過這樣的話，我真的很高興。」基督徒不但要在愛中互相聯絡、互相扶持，而且要追求完全之愛。</w:t>
      </w:r>
    </w:p>
    <w:p>
      <w:pPr>
        <w:pStyle w:val="085cm1"/>
        <w:spacing w:before="199" w:after="0"/>
        <w:rPr/>
      </w:pPr>
      <w:r>
        <w:rPr>
          <w:rStyle w:val="2"/>
        </w:rPr>
        <w:t>有你們那裡的人，作基督耶穌僕人的以巴弗問你們安。他在禱告之間，常為你們竭力的祈求，願你們在神一切的旨意上得以完全，信心充足，能站立得穩</w:t>
      </w:r>
      <w:r>
        <w:rPr/>
        <w:t>。（歌羅西書四章</w:t>
      </w:r>
      <w:r>
        <w:rPr>
          <w:rFonts w:cs="Times New Roman" w:eastAsia="Times New Roman"/>
        </w:rPr>
        <w:t xml:space="preserve"> </w:t>
      </w:r>
      <w:r>
        <w:rPr/>
        <w:t>12</w:t>
      </w:r>
      <w:r>
        <w:rPr/>
        <w:t>節）</w:t>
      </w:r>
    </w:p>
    <w:p>
      <w:pPr>
        <w:pStyle w:val="085cm1"/>
        <w:spacing w:before="199" w:after="0"/>
        <w:rPr/>
      </w:pPr>
      <w:r>
        <w:rPr/>
        <w:t>以巴弗為歌羅西的聖徒，竭力的祈求，願他們在神一切的旨意上得以完全，不只在愛心上得以完全，更要在神一切的旨意上得以完全，長大成熟，滿有基督長成的身量，在面對異端和各樣衝擊裡，信心充足，能站立得穩。</w:t>
      </w:r>
    </w:p>
    <w:p>
      <w:pPr>
        <w:pStyle w:val="085cm1"/>
        <w:spacing w:before="199" w:after="0"/>
        <w:rPr/>
      </w:pPr>
      <w:r>
        <w:rPr>
          <w:rStyle w:val="2"/>
        </w:rPr>
        <w:t>你們要恆切禱告，在此儆醒感恩。也要為我們禱告，求神給我們開傳道的門，能以講基督的奧祕（我為此被捆鎖），叫我按著所該說的話將這奧祕發明出來。</w:t>
      </w:r>
      <w:r>
        <w:rPr/>
        <w:t>（歌羅西書四章</w:t>
      </w:r>
      <w:r>
        <w:rPr>
          <w:rFonts w:cs="Times New Roman" w:eastAsia="Times New Roman"/>
        </w:rPr>
        <w:t xml:space="preserve"> </w:t>
      </w:r>
      <w:r>
        <w:rPr/>
        <w:t>2</w:t>
      </w:r>
      <w:r>
        <w:rPr/>
        <w:t>～</w:t>
      </w:r>
      <w:r>
        <w:rPr/>
        <w:t>4</w:t>
      </w:r>
      <w:r>
        <w:rPr/>
        <w:t>節）</w:t>
      </w:r>
    </w:p>
    <w:p>
      <w:pPr>
        <w:pStyle w:val="085cm1"/>
        <w:spacing w:before="199" w:after="0"/>
        <w:rPr/>
      </w:pPr>
      <w:r>
        <w:rPr/>
        <w:t>我們要為著在神一切的旨意上得以完全這件事恆切禱告，有恆心且迫切地禱告，使我們能作完全人。但不要因為追求完全而背負重擔，乃要儆醒感恩。不住地感謝神，可以抵擋惡者所射的懷疑、沮喪的黑暗火箭。魔鬼會讓人懷疑自己真的能夠在神一切的旨意上得以完全嗎？一看到自己不完全的地方，就定罪自己或接受魔鬼的控告，而落入沮喪的深淵。要儆醒地舉起感謝的籐牌，來抵擋惡者的火箭；感謝耶穌的寶血永遠有功效，感謝神永不放棄作工在我們身上。為著「在神一切的旨意上得以完全」這件事，禱告、祈求和感謝，神所賜出人意外的平安，必在基督耶穌裡保守我們的心懷意念。保羅請別人為他禱告，求神給他開傳道的門，求神給他該說的話，傳講基督的奧祕，我們也要彼此代禱。</w:t>
      </w:r>
      <w:r>
        <w:rPr>
          <w:rStyle w:val="2"/>
        </w:rPr>
        <w:t>願恩惠常與你們同在</w:t>
      </w:r>
      <w:r>
        <w:rPr/>
        <w:t>（歌羅西書四章</w:t>
      </w:r>
      <w:r>
        <w:rPr/>
        <w:t>18</w:t>
      </w:r>
      <w:r>
        <w:rPr/>
        <w:t>節），這是歌羅西書最後的一個禱告。</w:t>
      </w:r>
    </w:p>
    <w:p>
      <w:pPr>
        <w:pStyle w:val="085cm1"/>
        <w:spacing w:before="199" w:after="0"/>
        <w:rPr/>
      </w:pPr>
      <w:r>
        <w:rPr/>
      </w:r>
    </w:p>
    <w:p>
      <w:pPr>
        <w:pStyle w:val="32"/>
        <w:rPr/>
      </w:pPr>
      <w:bookmarkStart w:id="11" w:name="__RefHeading___Toc474934269"/>
      <w:bookmarkEnd w:id="11"/>
      <w:r>
        <w:rPr/>
        <w:t xml:space="preserve">12. </w:t>
      </w:r>
      <w:r>
        <w:rPr/>
        <w:t>帖撒羅尼迦前書中的禱告</w:t>
      </w:r>
    </w:p>
    <w:p>
      <w:pPr>
        <w:pStyle w:val="085cm1"/>
        <w:spacing w:before="199" w:after="0"/>
        <w:rPr/>
      </w:pPr>
      <w:r>
        <w:rPr/>
        <w:t>帖撒羅尼迦前書五章</w:t>
      </w:r>
      <w:r>
        <w:rPr/>
        <w:t>17</w:t>
      </w:r>
      <w:r>
        <w:rPr/>
        <w:t>節說：「</w:t>
      </w:r>
      <w:r>
        <w:rPr>
          <w:rStyle w:val="2"/>
        </w:rPr>
        <w:t>不住的禱告。</w:t>
      </w:r>
      <w:r>
        <w:rPr/>
        <w:t>」這是一個忙碌的世代，有許多事情催逼著我們，擠壓著我們，怎麼有可能不住的禱告呢？但歷世歷代以來都有人告訴我們這是可能的。勞倫斯弟兄（</w:t>
      </w:r>
      <w:r>
        <w:rPr/>
        <w:t>Brother Lawrence</w:t>
      </w:r>
      <w:r>
        <w:rPr/>
        <w:t>）說：「世界上沒有甚麼生活方式，比繼續不斷的與上帝交談更快樂。」聖約翰拉德（</w:t>
      </w:r>
      <w:r>
        <w:rPr/>
        <w:t>St. John the Ladder</w:t>
      </w:r>
      <w:r>
        <w:rPr/>
        <w:t>）忠告我們：「讓對耶穌的記憶與你的呼吸連在一起。」不住的禱告乃是心中一直思念耶穌，與耶穌有不間斷的交通，心靈與耶穌相連，外面的生活與工作照常進行。在外表層面上，我們正在思考、討論、講電話、煮飯、處理一切雜務。在內裡深處，在幕後一個較深的層面上，我們不住地禱告神、仰望神、敬拜神、等候神，並從神領受智慧，用溫柔的心接納上帝的吹氣。</w:t>
      </w:r>
    </w:p>
    <w:p>
      <w:pPr>
        <w:pStyle w:val="085cm1"/>
        <w:spacing w:before="199" w:after="0"/>
        <w:rPr/>
      </w:pPr>
      <w:r>
        <w:rPr/>
        <w:t>1930</w:t>
      </w:r>
      <w:r>
        <w:rPr/>
        <w:t>年，劉白克（</w:t>
      </w:r>
      <w:r>
        <w:rPr/>
        <w:t>Frank Laubach</w:t>
      </w:r>
      <w:r>
        <w:rPr/>
        <w:t>）在菲律賓一個名叫明丹諾（</w:t>
      </w:r>
      <w:r>
        <w:rPr/>
        <w:t>Mindanao</w:t>
      </w:r>
      <w:r>
        <w:rPr/>
        <w:t>）小島上寫著說：「這種與上帝在小事上合作的感受，令我十分驚奇，因為我從來沒有這樣感受過</w:t>
      </w:r>
      <w:r>
        <w:rPr>
          <w:rStyle w:val="Style16"/>
        </w:rPr>
        <w:t>……</w:t>
      </w:r>
      <w:r>
        <w:rPr/>
        <w:t>我這方面要做的是，此時此刻，繼續不斷的與上帝有內在的交談，而且對祂的旨意有完全的回應，使這個時刻變得輝煌豐富。」</w:t>
      </w:r>
    </w:p>
    <w:p>
      <w:pPr>
        <w:pStyle w:val="085cm1"/>
        <w:spacing w:before="199" w:after="0"/>
        <w:rPr/>
      </w:pPr>
      <w:r>
        <w:rPr/>
        <w:t>幾年以後他在印度宣教，他禱告說：「上帝啊！這種使我的意志傾向你的旨意的嘗試，叫我與你漸漸合而為一。在這加爾各答的場所，我感覺到新的能力，這種能力是我許多年來所沒有的。」有一篇日記，他這樣記著：「今天下午上帝的臨在，使我滿有喜樂，我從來沒有遇見過像這樣的事。上帝那麼接近，祂的可愛令人驚異，以致我整個人被一種奇異的感覺，一種極其幸福的滿足感完全融化了。」</w:t>
      </w:r>
    </w:p>
    <w:p>
      <w:pPr>
        <w:pStyle w:val="085cm1"/>
        <w:spacing w:before="199" w:after="0"/>
        <w:rPr/>
      </w:pPr>
      <w:r>
        <w:rPr/>
        <w:t>有個哲學家叫多馬・凱利（</w:t>
      </w:r>
      <w:r>
        <w:rPr/>
        <w:t>Thomas Kelly</w:t>
      </w:r>
      <w:r>
        <w:rPr/>
        <w:t>）寫著說：「從中心而來的生命，是不匆忙的生命，是充滿平安和能力的生命。它很簡單、很平靜、令人驚奇、凱旋得勝、很燦爛、不拿取時間，但佔據了我們的全部時間。它使我們的生命、生活新鮮且得勝。</w:t>
      </w:r>
    </w:p>
    <w:p>
      <w:pPr>
        <w:pStyle w:val="085cm1"/>
        <w:spacing w:before="199" w:after="0"/>
        <w:rPr/>
      </w:pPr>
      <w:r>
        <w:rPr/>
        <w:t>但你能這樣生活嗎？我能這樣生活嗎？一開始不容易，這種與神同在、與神不間斷相交的生活不會自動來到，勞倫斯弟兄承認，他花了十年的時間才完全進入與神同在的生活。任何有價值的事或習性，都要努力操練。劉白克說：「你呼召我去承擔的任務，有如攀登埃弗勒斯峰（</w:t>
      </w:r>
      <w:r>
        <w:rPr/>
        <w:t>Mount Everest</w:t>
      </w:r>
      <w:r>
        <w:rPr/>
        <w:t>）那麼艱辛，但你能完成它，如果我能使我的意志與你的旨意協調的話</w:t>
      </w:r>
      <w:r>
        <w:rPr>
          <w:rStyle w:val="Style16"/>
        </w:rPr>
        <w:t>……</w:t>
      </w:r>
      <w:r>
        <w:rPr/>
        <w:t>那是我的任務，保持我的意志在能力的水流中，讓你不斷地沖過。」</w:t>
      </w:r>
    </w:p>
    <w:p>
      <w:pPr>
        <w:pStyle w:val="085cm1"/>
        <w:spacing w:before="199" w:after="0"/>
        <w:rPr/>
      </w:pPr>
      <w:r>
        <w:rPr/>
        <w:t>這是費力的事，但並非不可能。攀登埃弗勒斯峰的人，需要憑著堅定的意志和單純的信心，一步一步往上爬；學習與神同在的人，也需要天天運用單純的信心仰望神，藉著不住的禱告與神連結。</w:t>
      </w:r>
    </w:p>
    <w:p>
      <w:pPr>
        <w:pStyle w:val="085cm1"/>
        <w:spacing w:before="199" w:after="0"/>
        <w:rPr/>
      </w:pPr>
      <w:r>
        <w:rPr/>
        <w:t>我想對有孩子的父母說幾句話。你們的孩子所要求的陪伴和時間是極多的，比你起初知道的更多，而打岔是永無止境的。與其試行找到某些你無從找到的獨處時間，倒不如在你與孩子相處時，裡面操練不住地禱告、不住地仰望神。我也知道有的作母親的，等孩子入睡後，她會多花一些時間等候神、親近神，與神相交。看重禱告的人，總是會找到時間禱告，也會利用零碎時間禱告，抓住機會禱告。比方在超市排隊等付帳時，遇見塞車在車內等待時，或者等人時。</w:t>
      </w:r>
    </w:p>
    <w:p>
      <w:pPr>
        <w:pStyle w:val="085cm1"/>
        <w:spacing w:before="199" w:after="0"/>
        <w:rPr/>
      </w:pPr>
      <w:r>
        <w:rPr/>
        <w:t>在基督教早期的日子，孩子們每晚臨睡前請求父親為他們祝福。每晚臨睡前，作父親的可以與孩子們一起禱告，也可以給他們讀一個做事，然後為他們</w:t>
      </w:r>
      <w:r>
        <w:rPr>
          <w:rStyle w:val="Style13"/>
        </w:rPr>
        <w:t>─</w:t>
      </w:r>
      <w:r>
        <w:rPr/>
        <w:t>每一個人，一個一個的作祝福禱告。當孩子們跑出家門時，在心中為他們禱告：「求主不叫他們遇見試探，救他們脫離兇惡。」當他們回來時，為他們作感謝的禱告。</w:t>
      </w:r>
    </w:p>
    <w:p>
      <w:pPr>
        <w:pStyle w:val="085cm1"/>
        <w:spacing w:before="199" w:after="0"/>
        <w:rPr/>
      </w:pPr>
      <w:r>
        <w:rPr/>
        <w:t>在孩子踏入青少年期之前，特別適合在晚上為他們禱告。這可以在他們睡覺之前做，也可以在他們睡了以後再做。有些孩子長大以後，不願你在他們面前做這樣的事，你可以在他睡了之後，為他們禱告，求主的寶血潔淨他們的心思意念，求主醫治安慰他們受傷的心靈，求主改變他們的習性等等。</w:t>
      </w:r>
    </w:p>
    <w:p>
      <w:pPr>
        <w:pStyle w:val="085cm1"/>
        <w:spacing w:before="199" w:after="0"/>
        <w:rPr/>
      </w:pPr>
      <w:r>
        <w:rPr/>
        <w:t>通常青少年時期的孩子，不喜歡你待在他們的房間裡，他們不要你觸摸他們，也不喜歡家人一起禱告，但你仍舊可以時常在心中為他們禱告。再者，你會發覺，你禱告的內容會改變。你會愈來愈多說出釋放的禱告，因為他們在嘗試割斷情感上的臍帶，想要獨立，而你必須幫助他們。他們可能有一段時間要拒絕或者懷疑你的信仰，好叫他們可以重新肯定它，作為他們自己的信仰。</w:t>
      </w:r>
    </w:p>
    <w:p>
      <w:pPr>
        <w:pStyle w:val="085cm1"/>
        <w:spacing w:before="199" w:after="0"/>
        <w:rPr/>
      </w:pPr>
      <w:r>
        <w:rPr/>
        <w:t>如果你有在少年時期的孩子，我想給你一句鼓勵的話。我知道這幾年常常是動亂不安的</w:t>
      </w:r>
      <w:r>
        <w:rPr>
          <w:rStyle w:val="Style13"/>
        </w:rPr>
        <w:t>─</w:t>
      </w:r>
      <w:r>
        <w:rPr/>
        <w:t>有點像坐橡皮筏經過一連串的急流。你會以為這些急流似乎衝向一個災難性的瀑步，可是多數的時候，在這條河流上沒有瀑布，而在另一端的水流是平穩安靜的。不管如何，當我們的孩子通過這些急流時，我們為他們禱告，不住地禱告，神會保守他們到底，那召我們的是信實的，祂必成就這事。學習不住地禱告，是一生的事，需要有耐心。</w:t>
      </w:r>
    </w:p>
    <w:p>
      <w:pPr>
        <w:pStyle w:val="085cm1"/>
        <w:spacing w:before="199" w:after="0"/>
        <w:rPr/>
      </w:pPr>
      <w:r>
        <w:rPr/>
        <w:t>有個生意人下了飛機，走出機場搭上一部計程車。一上車，他對司機說：「快開！快開！我快來不及了，盡你所能的開快一點。」於是，司機發動車子，踩下油門，盡他所能的往前開。過了一會，乘客開口問司機說：「我快到了嗎？」司機回答說：「我不知道？」乘客很生氣的說：「你怎麼會不知道呢？」司機說：「你只告訴我開快一點，卻沒有告訴我要去哪裡？我怎麼會知道是否快到了？」</w:t>
      </w:r>
    </w:p>
    <w:p>
      <w:pPr>
        <w:pStyle w:val="085cm1"/>
        <w:spacing w:before="199" w:after="0"/>
        <w:rPr/>
      </w:pPr>
      <w:r>
        <w:rPr/>
        <w:t>人生有目標是非常要緊的事，如果你有一個目標，想做一個禱告的人，這是何等崇高的目標，何等偉大的目標，是有永恆價值的目標。</w:t>
      </w:r>
    </w:p>
    <w:p>
      <w:pPr>
        <w:pStyle w:val="085cm1"/>
        <w:spacing w:before="199" w:after="0"/>
        <w:rPr/>
      </w:pPr>
      <w:r>
        <w:rPr/>
        <w:t>聽說愛迪生年輕的時候，一天平均工作</w:t>
      </w:r>
      <w:r>
        <w:rPr/>
        <w:t>18</w:t>
      </w:r>
      <w:r>
        <w:rPr/>
        <w:t>個小時。有一天，愛迪生的朋友問他：「那些想要成功的人都像你一樣一天工作</w:t>
      </w:r>
      <w:r>
        <w:rPr/>
        <w:t>18</w:t>
      </w:r>
      <w:r>
        <w:rPr/>
        <w:t>個小時嗎？」他回答：「不是。人醒著的時候，總在做某些事，譬如上班工作，在家裡休息，閱讀報紙或在公園散步。如果他們是早上</w:t>
      </w:r>
      <w:r>
        <w:rPr/>
        <w:t>7</w:t>
      </w:r>
      <w:r>
        <w:rPr/>
        <w:t>點起床，晚上</w:t>
      </w:r>
      <w:r>
        <w:rPr/>
        <w:t>11</w:t>
      </w:r>
      <w:r>
        <w:rPr/>
        <w:t>點睡覺，那麼便運用了</w:t>
      </w:r>
      <w:r>
        <w:rPr/>
        <w:t>16</w:t>
      </w:r>
      <w:r>
        <w:rPr/>
        <w:t>個小時的時間。我也一樣，我跟其他人唯一不同的地方是，他們一次會做很多事，而我一次只專注做一件事。如果大家都能專注在一個目標上，一定也可以成功。問題是，大部分的人都沒有一個專一的目標</w:t>
      </w:r>
      <w:r>
        <w:rPr>
          <w:rStyle w:val="Style13"/>
        </w:rPr>
        <w:t>─</w:t>
      </w:r>
      <w:r>
        <w:rPr/>
        <w:t>一個務必達成的目標，為了這目標而放棄其他目標的目標。」</w:t>
      </w:r>
    </w:p>
    <w:p>
      <w:pPr>
        <w:pStyle w:val="085cm1"/>
        <w:spacing w:before="199" w:after="0"/>
        <w:rPr/>
      </w:pPr>
      <w:r>
        <w:rPr/>
        <w:t>愛迪生能夠專注在一個目標上，所以他會成功。我們也可以專注於操練不住地禱告，至終能夠像勞倫斯弟兄一樣，過一種真實與神同在的生活。勞倫斯弟兄說：「做事的時間對我來說，與禱告的時間沒有分別。在我廚房裏面的嘈雜聲音中，雖然好幾個人同時叫喊不同的東西，但我仍舊據有上帝，滿有極大的寧靜，好像我在那蒙福的聖禮中跪下時一樣。」</w:t>
      </w:r>
    </w:p>
    <w:p>
      <w:pPr>
        <w:pStyle w:val="085cm1"/>
        <w:spacing w:before="199" w:after="0"/>
        <w:rPr/>
      </w:pPr>
      <w:r>
        <w:rPr/>
        <w:t>勞倫斯弟兄提醒我們：「在我們心中有一個私人禮拜堂，在那兒我們可以不時退隱，與祂平靜地、謙卑地、親切地交通。」他鼓勵我們，把內在的禱告變成晚上最後的活動，以及早上最先的活動。這樣做的時候，我們會發現：「那些不住地禱告的人，即使在睡眠中也繼續向祂移動。」</w:t>
      </w:r>
    </w:p>
    <w:p>
      <w:pPr>
        <w:pStyle w:val="085cm1"/>
        <w:spacing w:before="199" w:after="0"/>
        <w:rPr/>
      </w:pPr>
      <w:r>
        <w:rPr/>
        <w:t>敍利亞人以撒（</w:t>
      </w:r>
      <w:r>
        <w:rPr/>
        <w:t>Issac the Syrian</w:t>
      </w:r>
      <w:r>
        <w:rPr/>
        <w:t>）說：「當聖靈來住在某人心中時，那人不能停止禱告，因為聖靈在他裏面不住的禱告，不管他睡覺或醒著，禱告一直在他心中進行。他可能在吃喝，他可能休息或工作</w:t>
      </w:r>
      <w:r>
        <w:rPr>
          <w:rStyle w:val="Style13"/>
        </w:rPr>
        <w:t>─</w:t>
      </w:r>
      <w:r>
        <w:rPr/>
        <w:t>禱告的香氣會自發地從他心中上升。他心中最微小的移動，都像一個聲音，在寂靜中向那看不見的主歌唱。」</w:t>
      </w:r>
    </w:p>
    <w:p>
      <w:pPr>
        <w:pStyle w:val="085cm1"/>
        <w:spacing w:before="199" w:after="0"/>
        <w:rPr/>
      </w:pPr>
      <w:r>
        <w:rPr/>
        <w:t>那些渴想與神晝夜同在的聖徒，是以對上帝同在的感悟，快樂地從事日常生活的一切活動，讚美和敬拜的微聲禱告，不住的從心中湧流出來。哲學家凱利在他短短一生的最後幾年中告訴我們：「屬天啓示的活水井，繼續不斷的往上湧，一天又一天、一小時又一小時，既穩定又有變化更新的能力。」這就是操練不住的禱告所帶來的結果。</w:t>
      </w:r>
    </w:p>
    <w:p>
      <w:pPr>
        <w:pStyle w:val="085cm1"/>
        <w:spacing w:before="199" w:after="0"/>
        <w:rPr/>
      </w:pPr>
      <w:r>
        <w:rPr/>
        <w:t>歷世歷代的基督徒力求奉行聖經的命令</w:t>
      </w:r>
      <w:r>
        <w:rPr>
          <w:rStyle w:val="Style13"/>
        </w:rPr>
        <w:t>─</w:t>
      </w:r>
      <w:r>
        <w:rPr/>
        <w:t>「不住的禱告」，他們發展了兩種不住禱告的基本表達方式。其中一種是比較傳統的和重儀式的；另一種則是比較談話式的和自發性的。第一種方式起源於東方基督教的靜修士（</w:t>
      </w:r>
      <w:r>
        <w:rPr/>
        <w:t>hesychastic</w:t>
      </w:r>
      <w:r>
        <w:rPr/>
        <w:t>）傳統，通常稱為呼吸的禱告，或一口氣的禱告。這種觀念的根源是從詩篇而來，即在一篇詩中有重複的短語提醒我們整篇詩的意思，例如：「</w:t>
      </w:r>
      <w:r>
        <w:rPr>
          <w:rStyle w:val="2"/>
        </w:rPr>
        <w:t>耶和華啊！你已經鑑察我、認識我。</w:t>
      </w:r>
      <w:r>
        <w:rPr/>
        <w:t>」（詩篇一三九篇</w:t>
      </w:r>
      <w:r>
        <w:rPr/>
        <w:t>1</w:t>
      </w:r>
      <w:r>
        <w:rPr/>
        <w:t>節）結果，這觀念激發人發出了簡短的、懇求的禱告，能夠在一口氣中說出來，因此便有了「一口氣的禱告」這名稱。西乃的貴格利（</w:t>
      </w:r>
      <w:r>
        <w:rPr/>
        <w:t>Gregory of Sinai</w:t>
      </w:r>
      <w:r>
        <w:rPr/>
        <w:t>）說：「一個人對上帝的愛應該跑在呼吸前頭。」</w:t>
      </w:r>
    </w:p>
    <w:p>
      <w:pPr>
        <w:pStyle w:val="085cm1"/>
        <w:spacing w:before="199" w:after="0"/>
        <w:rPr/>
      </w:pPr>
      <w:r>
        <w:rPr/>
        <w:t>最著名的一口氣的禱告是耶穌禱文：「主耶穌基督，上帝的兒子，憐憫我這個罪人。」這個禱告出自路加福音十八章</w:t>
      </w:r>
      <w:r>
        <w:rPr/>
        <w:t>13</w:t>
      </w:r>
      <w:r>
        <w:rPr/>
        <w:t>節稅吏的禱告：「</w:t>
      </w:r>
      <w:r>
        <w:rPr>
          <w:rStyle w:val="2"/>
        </w:rPr>
        <w:t>上帝啊！開恩可憐我這個罪人！</w:t>
      </w:r>
      <w:r>
        <w:rPr/>
        <w:t>」在第六世紀時，耶穌禱文廣泛地被採用，在十四世紀時又在東方教會（亦即東正教）中重新流行起來。</w:t>
      </w:r>
    </w:p>
    <w:p>
      <w:pPr>
        <w:pStyle w:val="085cm1"/>
        <w:spacing w:before="199" w:after="0"/>
        <w:rPr/>
      </w:pPr>
      <w:r>
        <w:rPr/>
        <w:t>在第十九世紀時一個無名的俄國農民，在《東正教徒朝聖記》（</w:t>
      </w:r>
      <w:r>
        <w:rPr/>
        <w:t>The Way of a Pilgrim</w:t>
      </w:r>
      <w:r>
        <w:rPr/>
        <w:t>）那本書中，說了一個令人感動的故事，表明他如何致力於不住的禱告。他學會耶穌禱文後，便繼續不斷的用它來禱告，直至這禱文從他的思想移入他的心中，最後遍佈了他整個身體</w:t>
      </w:r>
      <w:r>
        <w:rPr>
          <w:rStyle w:val="Style13"/>
        </w:rPr>
        <w:t>─</w:t>
      </w:r>
      <w:r>
        <w:rPr/>
        <w:t>這禱文那麼深入他裡面，使他能經常與神同在，無論醒著、睡著，都與神同活。</w:t>
      </w:r>
    </w:p>
    <w:p>
      <w:pPr>
        <w:pStyle w:val="085cm1"/>
        <w:spacing w:before="199" w:after="0"/>
        <w:rPr/>
      </w:pPr>
      <w:r>
        <w:rPr/>
        <w:t>你也可以發明屬於你自己的一口氣禱文，一有機會，我們便把自己的心意陳明在主面前，例如：「主啊！憐憫我！」「耶穌！幫助我！」「主！我愛你！」「求主今天向我顯示你的道路！」「主啊！充滿我！」「求主用聖靈與火給我施洗！」有個姐妹費麗依（</w:t>
      </w:r>
      <w:r>
        <w:rPr/>
        <w:t>Elizabeth Fry</w:t>
      </w:r>
      <w:r>
        <w:rPr/>
        <w:t>）的禱文是：「主啊！求你幫助我愈來愈多以單純和清潔的順服去服事你。」不住地禱告能幫助我們培育朝向神的習慣。當我們從事日常事務時，在我們裏面，可以繼續催逼自己朝向屬神的中心。</w:t>
      </w:r>
    </w:p>
    <w:p>
      <w:pPr>
        <w:pStyle w:val="085cm1"/>
        <w:spacing w:before="199" w:after="0"/>
        <w:rPr/>
      </w:pPr>
      <w:r>
        <w:rPr/>
        <w:t>狄奧芬尼（</w:t>
      </w:r>
      <w:r>
        <w:rPr/>
        <w:t>Theophane Recluse</w:t>
      </w:r>
      <w:r>
        <w:rPr/>
        <w:t>）評論一口氣的禱告說：「思想在你腦海中推擠，像蚊子一樣。你要停止這推擠，必須把你的心意繫於一個思想，或者單單思想主。一件有助於這事的辦法是作一個短的禱告，這禱告會幫助你的心思變得簡單和統一。」</w:t>
      </w:r>
    </w:p>
    <w:p>
      <w:pPr>
        <w:pStyle w:val="085cm1"/>
        <w:spacing w:before="199" w:after="0"/>
        <w:rPr/>
      </w:pPr>
      <w:r>
        <w:rPr/>
        <w:t>不住的禱告之第二種主要表達方式，是與一些禱告的屬靈人有關，比方我前面提過的哲學家多馬・凱利，去過菲律賓和印度宣教的劉百克，以及十七世紀的聖徒勞倫斯弟兄等。</w:t>
      </w:r>
    </w:p>
    <w:p>
      <w:pPr>
        <w:pStyle w:val="085cm1"/>
        <w:spacing w:before="199" w:after="0"/>
        <w:rPr/>
      </w:pPr>
      <w:r>
        <w:rPr/>
        <w:t>勞倫斯弟兄認為不住的禱告，乃是對上帝的全面開放。勞倫斯弟兄的操練就是：在日常生活中不斷的開放；不論他的遭遇如何，由之而引起的情緒如何，縱然犯罪、軟弱，他都將一切心思意念及其中的感受和動機告訴上帝。他能夠如此，是因為他信任上帝，知道上帝是他的朋友，與他同行，也是他的救主，救他脫離一切已知或未知的罪咎。他對上帝的信任何等大，以致他能在最惡劣的環境中溫柔的轉向上帝，並很快的重新享有上帝所賜的平安，難怪接觸他的人都會留意到他溫柔、良善的生命了。</w:t>
      </w:r>
    </w:p>
    <w:p>
      <w:pPr>
        <w:pStyle w:val="085cm1"/>
        <w:spacing w:before="199" w:after="0"/>
        <w:rPr/>
      </w:pPr>
      <w:r>
        <w:rPr/>
        <w:t>他經常不住地禱告，不住地與神交談，有時是一種無聲的交談，但向神完全敞開，意識到神的同在。他說：「與上帝同在的益處之一就是：我們的信心會變得活躍及滿有生命力，這種力量會注入我們生活的每個過程，使我們得著神的恩典去勝過試探，有力量去面對那些無可避免的人際關係，而信心的旅程會變得更有活力，至終會蛻變成無堅不摧的生命力量，以致我們幾乎要說：我不僅單單相信，我實在是看見且體驗到神與我同在。」</w:t>
      </w:r>
    </w:p>
    <w:p>
      <w:pPr>
        <w:pStyle w:val="085cm1"/>
        <w:spacing w:before="199" w:after="0"/>
        <w:rPr/>
      </w:pPr>
      <w:r>
        <w:rPr/>
        <w:t>許多聖徒因著心中渴慕神，經常回到裡面，進到上帝的隱密處，並由此發現到上帝的榮耀是無與倫比的。美國的約拿單・愛德華滋是個被神吸引的人。有一次，他去父親牧場的一個隱密處默想神。他在那裡走著，仰望天空和雲彩，心中立刻甜蜜地感受到神榮耀的尊嚴與恩典。他覺得神的尊嚴與恩典，甜蜜地連在一起、打成一片，那是一種溫柔、甜蜜、聖潔的尊嚴，也是一種尊嚴的慈悲，一種令人起敬的甜蜜，一種崇高、偉大、聖潔的溫柔。他對屬神之事的感覺逐漸增加，心中也越發感到甜蜜，以致覺得事物都改觀了，彷彿每一事物都披上神那寧靜、甜美的榮耀。</w:t>
      </w:r>
    </w:p>
    <w:p>
      <w:pPr>
        <w:pStyle w:val="085cm1"/>
        <w:spacing w:before="199" w:after="0"/>
        <w:rPr/>
      </w:pPr>
      <w:r>
        <w:rPr/>
        <w:t>約翰衛斯理說：「與上帝的交通有很多不同的方式和不同的程度，我們不應加以局限。只要我們可以傾出內心，無拘無束地與神交談，便是最好的禱告。」其實不住地禱告是在靈裡隨時隨地禱告，與主保持連結，因此心中充滿榮耀的盼望。操練不住的禱告、不住地仰賴神，時常意識到神的同在，是非常寶貴的學習。</w:t>
      </w:r>
    </w:p>
    <w:p>
      <w:pPr>
        <w:pStyle w:val="085cm1"/>
        <w:spacing w:before="199" w:after="0"/>
        <w:rPr/>
      </w:pPr>
      <w:r>
        <w:rPr/>
        <w:t>在美國的亞歷桑那州，有位男士在跳蚤市場閒逛的時候，看到一個攤位的桌上擺了一堆堆不起眼的小石頭，每一堆小石頭都以賤價出售。其中有一堆石頭特別引起他的注意，於是他便花了幾塊錢美金把它們買回家了。這位男士是一位珠寶家，有豐富的鑑定珠寶經驗。</w:t>
      </w:r>
    </w:p>
    <w:p>
      <w:pPr>
        <w:pStyle w:val="085cm1"/>
        <w:spacing w:before="199" w:after="0"/>
        <w:rPr/>
      </w:pPr>
      <w:r>
        <w:rPr/>
        <w:t>原來，在那堆看似平凡的小石頭裡面，隱藏了一顆珍貴的綠寶石，而他只花了幾塊錢美金就買到了這顆綠寶石！後來經過證實，那一顆綠寶石居然是美國境內所發現最完美的綠寶石，價值高達數百萬美金！</w:t>
      </w:r>
    </w:p>
    <w:p>
      <w:pPr>
        <w:pStyle w:val="085cm1"/>
        <w:spacing w:before="199" w:after="0"/>
        <w:rPr/>
      </w:pPr>
      <w:r>
        <w:rPr/>
        <w:t>其實那一天，跳蚤市場裡有許多人在閒逛，但對其他的人而言，所看到的不過是石頭而已；然而，在這位專家眼中，他卻看到了其他人所看不到的：在他眼裡所看到的是寶石。</w:t>
      </w:r>
    </w:p>
    <w:p>
      <w:pPr>
        <w:pStyle w:val="085cm1"/>
        <w:spacing w:before="199" w:after="0"/>
        <w:rPr/>
      </w:pPr>
      <w:r>
        <w:rPr/>
        <w:t>世上有許多人在閒逛，但願你有屬靈的眼睛，看出不住的禱告是一顆貴重的綠寶石，值得你付上一生的時間去贏得。主耶穌說：「</w:t>
      </w:r>
      <w:r>
        <w:rPr>
          <w:rStyle w:val="2"/>
        </w:rPr>
        <w:t>天國好像寶貝藏在地裡，人遇見了就把它藏起來，歡歡喜喜的去變賣一切所有的，買這塊地。天國又好像買賣人尋找好珠子，遇見一顆重價的珠子，就去變賣他一切所有的，買了這顆珠子。</w:t>
      </w:r>
      <w:r>
        <w:rPr/>
        <w:t>」（馬太福音十三章</w:t>
      </w:r>
      <w:r>
        <w:rPr/>
        <w:t>44</w:t>
      </w:r>
      <w:r>
        <w:rPr/>
        <w:t>～</w:t>
      </w:r>
      <w:r>
        <w:rPr/>
        <w:t>46</w:t>
      </w:r>
      <w:r>
        <w:rPr/>
        <w:t>節）不住的禱告實在是天國裡的寶貝，天國裡重價的珠子，你必須變賣一切所有的，付上一切代價來學習。</w:t>
      </w:r>
    </w:p>
    <w:p>
      <w:pPr>
        <w:pStyle w:val="085cm1"/>
        <w:spacing w:before="199" w:after="0"/>
        <w:rPr/>
      </w:pPr>
      <w:r>
        <w:rPr/>
        <w:t>有個年輕人採訪為新赫布里底群島大復興禱告的六位年長者，他說：「其中一位以他垂老的雙眼炯炯有神地看著我，他帶著很重的愛爾蘭口音說：『如果你真的找到了神，千萬、千萬、千萬、千萬別讓祂走！』」這些長者向這個年輕記者所分享的經驗和見解，都收錄在卡帶上以留傳後代。請留意這句話：「如果你真的找到了神，千萬、千萬、千萬、千萬別讓祂走！」</w:t>
      </w:r>
    </w:p>
    <w:p>
      <w:pPr>
        <w:pStyle w:val="085cm1"/>
        <w:spacing w:before="199" w:after="0"/>
        <w:rPr/>
      </w:pPr>
      <w:r>
        <w:rPr/>
        <w:t>我自己曾花了半年的時間，每天為著被聖靈充滿禱告一個小時，主光照我什麼，就立刻認罪悔改並順服，半年之後，在一個聚會中被聖靈充滿，覺得裡面、外面都是耶穌，耶穌藉著聖靈與我同在，耶穌的同在像海洋一樣包圍著我，我沈浸在主的同在中，奇妙無比。但教會的走向就是要傳福音，勸人多多服事，所以我被聖靈充滿以後，更加火熱地服事，不再天天禱告一個小時，過一段時間靈裡就枯乾了，我曾經找到神，但卻讓祂溜走了。於是「</w:t>
      </w:r>
      <w:r>
        <w:rPr>
          <w:rStyle w:val="2"/>
        </w:rPr>
        <w:t>我夜間躺臥在床上，尋找我心所愛的，我尋找祂，卻尋不見。我說：我要起來，遊行城中，在街市上、在寬濶處，尋找我心所愛。</w:t>
      </w:r>
      <w:r>
        <w:rPr/>
        <w:t>」（雅歌三章</w:t>
      </w:r>
      <w:r>
        <w:rPr/>
        <w:t>1</w:t>
      </w:r>
      <w:r>
        <w:rPr/>
        <w:t>～</w:t>
      </w:r>
      <w:r>
        <w:rPr/>
        <w:t>2</w:t>
      </w:r>
      <w:r>
        <w:rPr/>
        <w:t>節）</w:t>
      </w:r>
    </w:p>
    <w:p>
      <w:pPr>
        <w:pStyle w:val="085cm1"/>
        <w:spacing w:before="199" w:after="0"/>
        <w:rPr/>
      </w:pPr>
      <w:r>
        <w:rPr/>
        <w:t>我終於明白怎麼樣留住我的良人：</w:t>
      </w:r>
    </w:p>
    <w:p>
      <w:pPr>
        <w:pStyle w:val="085cm1"/>
        <w:numPr>
          <w:ilvl w:val="0"/>
          <w:numId w:val="6"/>
        </w:numPr>
        <w:spacing w:lineRule="exact" w:line="400" w:before="199" w:after="0"/>
        <w:jc w:val="left"/>
        <w:rPr/>
      </w:pPr>
      <w:r>
        <w:rPr/>
        <w:t>每天盡我所能地花時間等候神、親近神，重新被聖靈充滿、被神的同在充滿。</w:t>
      </w:r>
    </w:p>
    <w:p>
      <w:pPr>
        <w:pStyle w:val="085cm1"/>
        <w:numPr>
          <w:ilvl w:val="0"/>
          <w:numId w:val="6"/>
        </w:numPr>
        <w:spacing w:lineRule="exact" w:line="400" w:before="199" w:after="0"/>
        <w:jc w:val="left"/>
        <w:rPr/>
      </w:pPr>
      <w:r>
        <w:rPr/>
        <w:t>藉著不住地禱告，不住地倚賴神的大能來順服神。</w:t>
      </w:r>
    </w:p>
    <w:p>
      <w:pPr>
        <w:pStyle w:val="085cm1"/>
        <w:spacing w:before="199" w:after="0"/>
        <w:rPr/>
      </w:pPr>
      <w:r>
        <w:rPr/>
        <w:t>不住地禱告是神的命令，藉著遵守這條命令就能守全其他命令。比方愛人如己是非常要緊的命令，有人來到你面前求你幫助，如果你沒有學習不住的禱告，不住地傾聽神，你會愛莫能助。不住的禱告包括不斷用心眼注視神，用心靈的耳朵傾聽神。</w:t>
      </w:r>
    </w:p>
    <w:p>
      <w:pPr>
        <w:pStyle w:val="085cm1"/>
        <w:spacing w:before="199" w:after="0"/>
        <w:rPr/>
      </w:pPr>
      <w:r>
        <w:rPr/>
        <w:t>我們聆聽人，也聆聽上帝。有時人們在最隨便、最不經意的情況下，分享他們最深的需要。不過，如果我們在聆聽、真正的聆聽，在我們裡面時常浮起一個內在的感動，那是從上帝而來的邀請，要我們為他們禱告。於是我們禮貌地詢問，他們是否想為那情況禱告。我們可以在工作崗位上、在飛機場、購物中心，以及人來人往的地方都這樣做。這樣去表達愛和關懷，是世界上最自然的事。我們學習聆聽上帝，請求祂向我們顯明開啟人生難題的鑰匙。</w:t>
      </w:r>
    </w:p>
    <w:p>
      <w:pPr>
        <w:pStyle w:val="085cm1"/>
        <w:spacing w:before="199" w:after="0"/>
        <w:rPr/>
      </w:pPr>
      <w:r>
        <w:rPr/>
        <w:t>有一個弟兄聆聽一位穿著很漂亮的女士，以很快的速度，自言自語地訴說她傷心故事，是關乎情感方面的疾病，以及精神病院的遭遇。在弟兄裡頭一直有一種衝動說：「告訴她，她的罪已蒙赦免了。」但她似乎從未停下來透一口氣。最後弟兄說：「夫人，你的罪已蒙赦免了。」她繼續說她患病的故事，以及她在醫院居住的遭遇。弟兄再說：「夫人，你的罪已蒙赦免了。」她還是繼續自言自語。最後他握住她的雙肩，向她注目而視說：「請看著我。我在告訴你，你的罪已蒙赦免了！」那婦人在說了半句話中突然停了下來，好像她的呼吸忽然停止了。她問：「你說甚麼？」他說：「你的罪已蒙赦免了。」她雙眼含淚：「真的嗎？」這個弟兄堅定地回答說：「是的，所有的罪已蒙赦免。」</w:t>
      </w:r>
    </w:p>
    <w:p>
      <w:pPr>
        <w:pStyle w:val="085cm1"/>
        <w:spacing w:before="199" w:after="0"/>
        <w:rPr/>
      </w:pPr>
      <w:r>
        <w:rPr/>
        <w:t>這位女士雙眼淚如泉湧。她轉身面對她的丈夫，在淚中宣告說：「我的罪蒙赦免了！」這是她所需要的突破，是她獲得基本醫治的鑰匙。當然，這位好婦人仍舊需要繼續接受輔導，可是自此遭遇以後至今已經</w:t>
      </w:r>
      <w:r>
        <w:rPr/>
        <w:t>12</w:t>
      </w:r>
      <w:r>
        <w:rPr/>
        <w:t>年了，她一直都毋須回到精神病院去，而且日常的表現也相當正常。</w:t>
      </w:r>
    </w:p>
    <w:p>
      <w:pPr>
        <w:pStyle w:val="085cm1"/>
        <w:spacing w:before="199" w:after="0"/>
        <w:rPr/>
      </w:pPr>
      <w:r>
        <w:rPr/>
        <w:t>有個傳道人去醫院探訪費奇弟兄，弟兄所患的病是視力日益變壞。傳道人每次探訪他，便對他進一步熟悉，但他的視力繼續衰退。他的父母告訴傳道人，醫生擔心會有最壞的結果。有一天，傳道人踏進他的病房，發覺窗簾拉下，熄了燈。雖然費奇從影子知道有人進房來，卻認不出是誰來看他。傳道人站在那兒，不知該對他說什麼，只能心中不住地禱告。事實上，傳道人腦中有個意念，認為失明也許是上帝對他的旨意。</w:t>
      </w:r>
    </w:p>
    <w:p>
      <w:pPr>
        <w:pStyle w:val="085cm1"/>
        <w:spacing w:before="199" w:after="0"/>
        <w:rPr/>
      </w:pPr>
      <w:r>
        <w:rPr/>
        <w:t>不過，當傳道人心中不住地禱告時，忽然有一種信心生發出來。傳道人喃喃地對自己說：「不，如今不是叫他接納自己喪失視力的時候，我們必須繼續爭取得醫治。」於是傳道人安靜地對費奇說：「我們兩人都知道你的眼疾沒有好轉，但不曉得如何，我總覺得我們要祈求上帝幫助。你是否願意讓我把雙手放在你的眼睛，祈求基督的醫治之光進入你眼睛裏面呢？我不能應許會有任何事發生，但我敢保證不會對你有害。」費奇很快便同意，他們兩人向上帝祈求一些在此之前還不敢祈求的東西。</w:t>
      </w:r>
    </w:p>
    <w:p>
      <w:pPr>
        <w:pStyle w:val="085cm1"/>
        <w:spacing w:before="199" w:after="0"/>
        <w:rPr/>
      </w:pPr>
      <w:r>
        <w:rPr/>
        <w:t>當傳道人下個星期再去看費奇時，陽光從窗口射進來。費奇一手拿球，一手戴上球手套，正準備出院。他的父母告訴傳道人，費奇視力衰退的情形奇妙地逆轉過來，如今費奇的視力幾乎正常，傳道人不知道醫生曾給費奇什麼樣的藥物治療，但他很高興神介入且垂聽禱告。</w:t>
      </w:r>
    </w:p>
    <w:p>
      <w:pPr>
        <w:pStyle w:val="085cm1"/>
        <w:spacing w:before="199" w:after="0"/>
        <w:rPr/>
      </w:pPr>
      <w:r>
        <w:rPr/>
        <w:t>讓我們藉著不住的禱告與神連結，做主所做，說主所說，與神同工。十九世紀的哲學家祈克果（</w:t>
      </w:r>
      <w:r>
        <w:rPr/>
        <w:t>Soren Kierkegaard</w:t>
      </w:r>
      <w:r>
        <w:rPr/>
        <w:t>）有一句著名的話：「清心是專注於一件事。」我們專注於不住的禱告，會變得清心，對那屬天的微小聲音敏感。我們只看父神所看的，只說父神所說的，只做父神所做的。我們專注於良善的神自己，向祂獻上永不止息的愛慕與敬拜，並進而求問祂，如何在不同的人生場景中活出祂的形像，在時間中活出永恆。　</w:t>
      </w:r>
    </w:p>
    <w:p>
      <w:pPr>
        <w:pStyle w:val="085cm1"/>
        <w:spacing w:before="199" w:after="0"/>
        <w:rPr/>
      </w:pPr>
      <w:r>
        <w:rPr/>
      </w:r>
    </w:p>
    <w:p>
      <w:pPr>
        <w:pStyle w:val="32"/>
        <w:rPr/>
      </w:pPr>
      <w:bookmarkStart w:id="12" w:name="__RefHeading___Toc474934270"/>
      <w:bookmarkEnd w:id="12"/>
      <w:r>
        <w:rPr/>
        <w:t xml:space="preserve">13. </w:t>
      </w:r>
      <w:r>
        <w:rPr/>
        <w:t>帖撒羅尼迦前後書中的禱告</w:t>
      </w:r>
    </w:p>
    <w:p>
      <w:pPr>
        <w:pStyle w:val="085cm1"/>
        <w:spacing w:before="199" w:after="0"/>
        <w:rPr/>
      </w:pPr>
      <w:r>
        <w:rPr>
          <w:rStyle w:val="2"/>
        </w:rPr>
        <w:t>我們為你們眾人常常感謝神，禱告的時候提到你們，在神我們的父面前，不住的記念你們因信心所做的工夫，因愛心所受的勞苦，因盼望我們主耶穌基督所存的忍耐。</w:t>
      </w:r>
      <w:r>
        <w:rPr/>
        <w:t>（帖撒羅尼迦前書一章</w:t>
      </w:r>
      <w:r>
        <w:rPr/>
        <w:t>2~3</w:t>
      </w:r>
      <w:r>
        <w:rPr/>
        <w:t>節）</w:t>
      </w:r>
    </w:p>
    <w:p>
      <w:pPr>
        <w:pStyle w:val="085cm1"/>
        <w:spacing w:before="199" w:after="0"/>
        <w:rPr/>
      </w:pPr>
      <w:r>
        <w:rPr/>
        <w:t>保羅是一個感恩的人，禱告常以感謝開始。保羅為著離棄偶像、歸向真神、等候主再來的帖撒羅尼迦信徒，常常感謝神，也為他們不住的禱告。保羅特別為三件事禱告並感謝：</w:t>
      </w:r>
    </w:p>
    <w:p>
      <w:pPr>
        <w:pStyle w:val="085cm1"/>
        <w:numPr>
          <w:ilvl w:val="0"/>
          <w:numId w:val="10"/>
        </w:numPr>
        <w:spacing w:lineRule="exact" w:line="400" w:before="199" w:after="0"/>
        <w:jc w:val="left"/>
        <w:rPr/>
      </w:pPr>
      <w:r>
        <w:rPr/>
        <w:t>因信心所作的功夫</w:t>
      </w:r>
      <w:r>
        <w:rPr>
          <w:rStyle w:val="Style13"/>
        </w:rPr>
        <w:t>─</w:t>
      </w:r>
      <w:r>
        <w:rPr/>
        <w:t>帖撒羅尼迦人在大難之中，領受福音真道，而且在信心中將主的道傳到馬其頓和亞該亞。他們向著神的信心和效法主的樣式，成為別人的榜樣。</w:t>
      </w:r>
    </w:p>
    <w:p>
      <w:pPr>
        <w:pStyle w:val="085cm1"/>
        <w:numPr>
          <w:ilvl w:val="0"/>
          <w:numId w:val="10"/>
        </w:numPr>
        <w:spacing w:lineRule="exact" w:line="400" w:before="199" w:after="0"/>
        <w:jc w:val="left"/>
        <w:rPr/>
      </w:pPr>
      <w:r>
        <w:rPr/>
        <w:t>因愛心所受的勞苦</w:t>
      </w:r>
      <w:r>
        <w:rPr>
          <w:rStyle w:val="Style13"/>
        </w:rPr>
        <w:t>─</w:t>
      </w:r>
      <w:r>
        <w:rPr/>
        <w:t>愛就是不怕添麻煩，愛就是願多走一哩路，愛就是甘當苦勞、喜遇煩瑣，愛是恆久忍耐，又有恩慈。</w:t>
      </w:r>
    </w:p>
    <w:p>
      <w:pPr>
        <w:pStyle w:val="085cm1"/>
        <w:spacing w:before="199" w:after="0"/>
        <w:rPr/>
      </w:pPr>
      <w:r>
        <w:rPr/>
        <w:t>有個年輕人叫基恩，從軍</w:t>
      </w:r>
      <w:r>
        <w:rPr/>
        <w:t>3</w:t>
      </w:r>
      <w:r>
        <w:rPr/>
        <w:t>年來，他的母親史翠普姐妹常因擔心不能成眠，不停思念著兒子。一天，郵差送來了一封信，通知她基恩受了重傷，請她盡快趕到醫院。</w:t>
      </w:r>
    </w:p>
    <w:p>
      <w:pPr>
        <w:pStyle w:val="085cm1"/>
        <w:spacing w:before="199" w:after="0"/>
        <w:rPr/>
      </w:pPr>
      <w:r>
        <w:rPr/>
        <w:t>史翠普連忙到了醫院，一位軍官對她說：「基恩傷勢相當嚴重，可能需要很長時間的護理。」他嘆口氣，遺憾表示：「他因踩到地雷不幸被炸傷，目前昏迷不醒，容貌也難以辨識，惟獨在他身上，找到一封署名要給您的信件。」</w:t>
      </w:r>
    </w:p>
    <w:p>
      <w:pPr>
        <w:pStyle w:val="085cm1"/>
        <w:spacing w:before="199" w:after="0"/>
        <w:rPr/>
      </w:pPr>
      <w:r>
        <w:rPr/>
        <w:t>看見兒子的字跡，史翠普心痛得幾乎暈厥。醫生緩緩告訴她：「軍方願意提供設備完善的療養中心，基恩在那裡可以得到良好的照料。」「不！」史翠普擦乾淚水，堅定的說：「我能照顧他，無論他變成什麼樣子，都是我的兒子。」她迅速收拾起悲傷，要以最大的力量支持兒子。</w:t>
      </w:r>
    </w:p>
    <w:p>
      <w:pPr>
        <w:pStyle w:val="085cm1"/>
        <w:spacing w:before="199" w:after="0"/>
        <w:rPr/>
      </w:pPr>
      <w:r>
        <w:rPr/>
        <w:t>史翠普不眠不休的照顧兒子，看著孩子病情日漸好轉，史翠普雖然欣慰，但在她心底，卻有個越來越大的疑惑，因為她發現，這個男孩的髮色、體型，和兒子都不太相同，但若不是基恩，為何又會有他親筆寫的信？雖然如此，史翠普的關愛絲毫沒有遞減，</w:t>
      </w:r>
      <w:r>
        <w:rPr/>
        <w:t>3</w:t>
      </w:r>
      <w:r>
        <w:rPr/>
        <w:t>個月後的一個清晨，史翠普坐在病床旁，忍不住喃喃自問：「孩子，你究竟是誰呢？」沒想到病人卻發出了微弱的聲音：「我的確不是基恩，我叫伊森・霍夫曼。」</w:t>
      </w:r>
    </w:p>
    <w:p>
      <w:pPr>
        <w:pStyle w:val="085cm1"/>
        <w:spacing w:before="199" w:after="0"/>
        <w:rPr/>
      </w:pPr>
      <w:r>
        <w:rPr/>
        <w:t>史翠普趕緊輕拍他的肩，「孩子，沒關係，我知道了，就把我暫時當作自己的母親，好好養傷，什麼都不用想。」後來的日子，伊森斷斷續續道出原委，原來他和基恩是隊友，為了預防萬一，他們互相交換了寫給家人的信。如果一個犧牲了，另一個就要負責把信轉給他的親人。</w:t>
      </w:r>
    </w:p>
    <w:p>
      <w:pPr>
        <w:pStyle w:val="085cm1"/>
        <w:spacing w:before="199" w:after="0"/>
        <w:rPr/>
      </w:pPr>
      <w:r>
        <w:rPr/>
        <w:t>「抱歉，我不是基恩，」伊森虛弱的說：「謝謝您，沒有拋棄我。」他還想說些什麼，但因體力不支而難以繼續，史翠普淚眼模糊的擁住他說：「換作是你的母親，也會這麼做的。孩子，你放心。我已經替你連絡家人，他們很快就會來接你回去了！」伊森的家人出現了，他的母親紅著雙眼，不斷感謝史翠普這段時間的照顧，史翠普為伊森一家感到高興不已，然而回到基恩空蕩蕩的房間，她忍不住掉下了眼淚。「基恩，你如今又在哪兒呢？」</w:t>
      </w:r>
    </w:p>
    <w:p>
      <w:pPr>
        <w:pStyle w:val="085cm1"/>
        <w:spacing w:before="199" w:after="0"/>
        <w:rPr/>
      </w:pPr>
      <w:r>
        <w:rPr/>
        <w:t>幾天後的一個黃昏，史翠普在廚房做飯，沒有聽見門被打開的聲音，直到她驀然轉頭，驚訝得差點摔破手上的盤子，因為基恩就活生生的站在她的面前，「媽，我回來了！」史翠普喜極而泣，緊緊抱住兒子，「真的是你？真的是你！」基恩撫著母親的背，「戰爭已經結束，您再也不用擔心我了。」史翠普高興的幾乎說不出話來：「孩子！你知道伊森嗎？他在你房間住了一陣子，不久前才離開我們家。」</w:t>
      </w:r>
    </w:p>
    <w:p>
      <w:pPr>
        <w:pStyle w:val="085cm1"/>
        <w:spacing w:before="199" w:after="0"/>
        <w:rPr/>
      </w:pPr>
      <w:r>
        <w:rPr/>
        <w:t>那個晚上，基恩聽著母親述說這段不可思議的經歷。幾週後，伊森前來拜訪史翠普，史翠普欣慰的拉著伊森和基恩的手，因著付出的母愛，不但找回了兒子，還多了一個兒子呢！當人心中有愛時，就會甘心付出，不辭辛勞。帖撒羅尼迦人遵從保羅的教訓，彼此相愛，因著愛神而為福音勞苦。</w:t>
      </w:r>
    </w:p>
    <w:p>
      <w:pPr>
        <w:pStyle w:val="085cm1"/>
        <w:numPr>
          <w:ilvl w:val="0"/>
          <w:numId w:val="10"/>
        </w:numPr>
        <w:spacing w:lineRule="exact" w:line="400" w:before="199" w:after="0"/>
        <w:jc w:val="left"/>
        <w:rPr/>
      </w:pPr>
      <w:r>
        <w:rPr/>
        <w:t>因盼望主耶穌基督所存的忍耐</w:t>
      </w:r>
      <w:r>
        <w:rPr>
          <w:rStyle w:val="Style13"/>
        </w:rPr>
        <w:t>─</w:t>
      </w:r>
      <w:r>
        <w:rPr/>
        <w:t>保羅在帖撒羅尼迦傳講耶穌再來的信息，引起一些不正確的反應，有些人放棄工作和一切日常事務，存著一種狂熱的盼望，等待基督降臨。保羅勸他們要立志作安靜人，親手作工，在日常生活中盡本份，存忍耐的心盼候主臨。還有一些人擔心那些在主還未降臨之前已去世者的遭遇，而落入憂傷中，保羅勸他們要存著死人必復活的盼望，等候主來。</w:t>
      </w:r>
    </w:p>
    <w:p>
      <w:pPr>
        <w:pStyle w:val="085cm1"/>
        <w:spacing w:before="199" w:after="0"/>
        <w:rPr/>
      </w:pPr>
      <w:r>
        <w:rPr/>
        <w:t>那日是個奇妙的日子，有呼叫的聲音，有天使長的聲音，有神的號吹響；主耶穌同祂有能力的天使，從天上在火焰中顯現。祂要按著那能叫萬有歸服自己的大能，將我們這卑賤的身體改變形狀，和祂自己榮耀的身體相似。我們有被提的指望，所以我們心存即將永遠與主同在、同活在永世榮耀中的盼望，忍耐地追求主，忍耐地順服主，等候主親自從天降臨。</w:t>
      </w:r>
    </w:p>
    <w:p>
      <w:pPr>
        <w:pStyle w:val="085cm1"/>
        <w:spacing w:before="199" w:after="0"/>
        <w:rPr/>
      </w:pPr>
      <w:r>
        <w:rPr>
          <w:rStyle w:val="2"/>
        </w:rPr>
        <w:t>我們在你們那裡的時候，預先告訴你們，我們必受患難，以後果然應驗了，你們也知道。為此，我既不能再忍，就打發人去，要曉得你們的信心如何，恐怕那誘惑人的到底誘惑了你們，叫我們的勞苦歸於徒然。但提摩太剛才從你們那裡回來，將你們信心和愛心的好消息報給我們，又說你們常常記念我們，切切的想見我們，如同我們想見你們一樣。所以弟兄們，我們在一切困苦患難之中，因著你們的信心就得了安慰。你們若靠主站立得穩，我們就活了。我們在神面前，因著你們甚是喜樂，為這一切喜樂，可用何等的感謝為你們報答神呢？我們晝夜切切的祈求，要見你們的面，補滿你們信心的不足。願神我們的父和我們的主耶穌一直引領我們到你們那裡去。又願主叫你們彼此相愛的心，並愛眾人的心都能增長、充足，如同我們愛你們一樣；好使你們當我們主耶穌同祂眾聖徒來的時候，在我們父神面前，心裡堅固，成為聖潔，無可責備。</w:t>
      </w:r>
      <w:r>
        <w:rPr/>
        <w:t>（帖撒羅尼迦前書三章</w:t>
      </w:r>
      <w:r>
        <w:rPr/>
        <w:t>4~13</w:t>
      </w:r>
      <w:r>
        <w:rPr/>
        <w:t>節）</w:t>
      </w:r>
    </w:p>
    <w:p>
      <w:pPr>
        <w:pStyle w:val="085cm1"/>
        <w:spacing w:before="199" w:after="0"/>
        <w:rPr/>
      </w:pPr>
      <w:r>
        <w:rPr/>
        <w:t>帖撒羅尼迦人信主之後，遭遇本地人的苦害和逼迫，保羅只在帖撒羅尼迦待了三週左右就離開了（參使徒行傳十七章</w:t>
      </w:r>
      <w:r>
        <w:rPr/>
        <w:t>2</w:t>
      </w:r>
      <w:r>
        <w:rPr/>
        <w:t>節），因猶太人聳動全城的人去捉拿保羅、西拉，但找不著他們。弟兄們隨即在夜間打發保羅、西拉往庇哩亞去（參使徒行傳十七章</w:t>
      </w:r>
      <w:r>
        <w:rPr/>
        <w:t>5</w:t>
      </w:r>
      <w:r>
        <w:rPr/>
        <w:t>～</w:t>
      </w:r>
      <w:r>
        <w:rPr/>
        <w:t>10</w:t>
      </w:r>
      <w:r>
        <w:rPr/>
        <w:t>節）。保羅心中惦記著初信主的小羊，晝夜為他們禱告，切切地向主祈求，可以再回帖撒羅尼迦去堅固眾門徒。保羅怕帖撒羅尼迦人的信心，因諸般患難而動搖，就先派提摩太去探望他們。提摩太回來告訴保羅，帖撒羅尼迦的聖徒仍舊持守信心和愛心，且在禱告中常常記念保羅，切切的想再見保羅的面。保羅因著帖撒羅尼迦人靠主站立得穩，他的心充滿了喜樂和感謝。他求父神和主耶穌引領他再去帖撒羅尼迦，也求主使眾聖徒彼此相愛和愛眾人的心，都能增長充足。</w:t>
      </w:r>
    </w:p>
    <w:p>
      <w:pPr>
        <w:pStyle w:val="085cm1"/>
        <w:spacing w:before="199" w:after="0"/>
        <w:rPr/>
      </w:pPr>
      <w:r>
        <w:rPr/>
        <w:t>保羅認為愛心增長充足，才能在主再來時，心裡堅固，成為聖潔，無可責備。老約翰也認為愛在我們裡面得以完全，才可以在審判的日子坦然無懼。追求全然成聖意味著追求完全之愛，過聖潔生活意味著住在愛裡面。我們的神是烈火，祂愛的烈火要燒掉我們身上不聖潔的污垢，倘若我們不容讓祂的愛完全煉淨我們，使我們連結於祂自己，我們內裡會存留污垢，使我們彼此分離，無法真誠地彼此相愛、愛眾人。讓我們常來到烈火的神面前，求祂完全煉淨我們，求祂用聖靈與火給我們施洗，求祂的烈火燒掉我們裡面不好的祕思隱情，求祂的完全之愛多多充滿我們。</w:t>
      </w:r>
    </w:p>
    <w:p>
      <w:pPr>
        <w:pStyle w:val="085cm1"/>
        <w:spacing w:before="199" w:after="0"/>
        <w:rPr/>
      </w:pPr>
      <w:r>
        <w:rPr/>
        <w:t>有一次我在台語聚會，聽見一個姐妹作非常寶貴的見證。這個姐妹全家要搬到一個傢俱樣樣齊全的房子，但這些傢俱她都有了，所以和房東交涉。沒想到房東說她得自己處理這些東西並保留這些東西，還好這棟樓有地下室，她花錢、花力氣將房東的傢俱都搬到地下室。這個姐妹為此事心裡很不舒服，覺得應該是房東的責任，卻讓她多付出金錢和力氣。</w:t>
      </w:r>
    </w:p>
    <w:p>
      <w:pPr>
        <w:pStyle w:val="085cm1"/>
        <w:spacing w:before="199" w:after="0"/>
        <w:rPr/>
      </w:pPr>
      <w:r>
        <w:rPr/>
        <w:t>剛住進去後，房東來關心一下，她四處看看，一面看一面誇讚她的房子好，其實她說的是實情。因為她說房子租人前，原本打算自己住，所以花了一些錢，換掉老舊的管線，鋪了木頭地板，浴室也重新整修。當姐妹決定租下這間房子時，心裡真是好感謝神，因為她從來沒想過租房子也能有木頭地板，而住在有木頭地板的房子，一直是她放在心中的願望，主竟然在她沒有意料的時間下為她成全。房東誇讚自己的房子，並提到她和其他住戶一起出錢做整棟樓的防水工程，房東的語氣及態度似乎是給予姐妹極大的恩惠。</w:t>
      </w:r>
    </w:p>
    <w:p>
      <w:pPr>
        <w:pStyle w:val="085cm1"/>
        <w:spacing w:before="199" w:after="0"/>
        <w:rPr/>
      </w:pPr>
      <w:r>
        <w:rPr/>
        <w:t>房東離去後，姐妹心裡愈想愈氣，心想：「今天你的房子是免費借給我住嗎？如果不是，那我們是契約行為，我付了代價享用，你收了金錢拿得回報，為何你的態度彷彿是施恩給我呢？房子需要作防水，難道不是加強你財產的價值嗎？」房東的想法和態度，讓姐妹覺得她是一個假冒為善的人。</w:t>
      </w:r>
    </w:p>
    <w:p>
      <w:pPr>
        <w:pStyle w:val="085cm1"/>
        <w:spacing w:before="199" w:after="0"/>
        <w:rPr/>
      </w:pPr>
      <w:r>
        <w:rPr/>
        <w:t>這些個人主觀的感受，開始在姐妹裡面發酵，想起房東就覺得嫌惡，所以不經意的開始有一些不好的念頭出現，但自己並不自覺。姐妹有時會想，希望哪天有些倒楣的事也臨到她身上；有一次電話聯絡她，通知她來拿信，應該是房東的兒子接的，感覺對方不是很有禮貌，也裡就想：書唸得好有什麼了不起，連基本的電話禮儀都不懂，心裡有一種抓到別人錯處的快感。但在主的恩典與光照下，有一天，姐妹想起這個房東，心想：「我這麼討厭一個人，我要怎麼跟她傳福音？」姐妹就發現自己裡面對這個人沒有愛。</w:t>
      </w:r>
    </w:p>
    <w:p>
      <w:pPr>
        <w:pStyle w:val="085cm1"/>
        <w:spacing w:before="199" w:after="0"/>
        <w:rPr/>
      </w:pPr>
      <w:r>
        <w:rPr/>
        <w:t>幾天之後，主又光照姐妹，於是有一個意念在她腦海：「房東不過是說話得罪我，我就咒詛她和她的家人，我比她還要壞百倍！」姐妹一被光照，就看見自己心裡的惡，馬上向主認罪悔改，並為房東獻上祝福的禱告。從那之後，當她與房東偶而有聯絡時，那些在她裡面的垃圾，那種厭惡的感覺，不再充滿在她裡面。雖然她不太有機會也還不知道怎麼向房東傳福音，但她希望主祝福房東，使房東也可以成為主內的肢體。</w:t>
      </w:r>
    </w:p>
    <w:p>
      <w:pPr>
        <w:pStyle w:val="085cm1"/>
        <w:spacing w:before="199" w:after="0"/>
        <w:rPr/>
      </w:pPr>
      <w:r>
        <w:rPr/>
        <w:t>從這件事之後，姐妹更加留意自己的思想，和自己裡面對人的感覺；後來又發生一件事，和這件事有異曲同工之處。</w:t>
      </w:r>
    </w:p>
    <w:p>
      <w:pPr>
        <w:pStyle w:val="085cm1"/>
        <w:spacing w:before="199" w:after="0"/>
        <w:rPr/>
      </w:pPr>
      <w:r>
        <w:rPr/>
        <w:t>有一個星期六，姐妹開車去看婆婆，她先生讓她開車，以免她沒機會開車，技巧就生疏了。行經一個小坡道時，先生每次都叮嚀她要慢一點，以免開上來才看到對向來車，如有狀況會煞車不及。結果這次真的遇到惡人了，開過坡道不久，一台車攔住他們，對方車門打開，下來一個打著赤腳的先生，面目猙獰的對著他們說話，不知道說些什麼，很兇惡的樣子。姐妹和先生都很害怕，不敢下車也不敢開窗，姐妹問先生：怎麼辦？先生說：先道歉。姐妹就在車裡對他低個頭、打個手勢表示道歉，他就揚長而去。姐妹猜測可能是他在他們後面開車，嫌他們開得慢。姐妹受到驚嚇，很生氣，舌頭就犯罪了，就罵這個人：「趕趕趕，趕什麼趕，趕去投胎嗎？」姐妹雖然已是基督徒，但因為聽多了罵人家趕著去投胎的話，所以就脫口而出；話一出口，就覺得自己不對：＂別人無理，難道就咒人死嗎？＂姐妹立刻向主認罪，又為那人祝福，希望他不要繼續行惡以免遭遇不測。</w:t>
      </w:r>
    </w:p>
    <w:p>
      <w:pPr>
        <w:pStyle w:val="085cm1"/>
        <w:spacing w:before="199" w:after="0"/>
        <w:rPr/>
      </w:pPr>
      <w:r>
        <w:rPr/>
        <w:t>這些事情，讓姐妹更能體會「愛之欲其生，惡之欲其死」這肉體情慾的罪。神的話教導我們要脫去一切的污穢和</w:t>
      </w:r>
      <w:r>
        <w:rPr>
          <w:szCs w:val="24"/>
        </w:rPr>
        <w:t>盈餘的邪惡，用聖潔公義事奉永生神。</w:t>
      </w:r>
      <w:r>
        <w:rPr/>
        <w:t>在房東這件事上，姐妹覺得房東是怎樣的一個人，並不重要，但自己是怎樣的一個人，主卻非常關心。一定要保守自己的心勝過一切，不要為惡所勝，這「惡」不一定是別人的惡，乃是自己在受試探時由肉體產生的不好的心思。我們要保守自己住在主的愛中，心思清潔，對人常存無虧的良心與愛心，好使自己當主再來時，在父神面前心裡堅固，成為聖潔，無可責備。</w:t>
      </w:r>
    </w:p>
    <w:p>
      <w:pPr>
        <w:pStyle w:val="085cm1"/>
        <w:spacing w:before="199" w:after="0"/>
        <w:rPr/>
      </w:pPr>
      <w:r>
        <w:rPr>
          <w:rStyle w:val="2"/>
        </w:rPr>
        <w:t>願賜平安的神親自使你們全然成聖！又願你們的靈與魂與身子得蒙保守，在我主耶穌基督降臨的時候，完全無可指摘！那召你們的本是信實的，祂必成就這事。</w:t>
      </w:r>
      <w:r>
        <w:rPr/>
        <w:t>（帖撒羅尼迦前書五章</w:t>
      </w:r>
      <w:r>
        <w:rPr/>
        <w:t>23~24</w:t>
      </w:r>
      <w:r>
        <w:rPr/>
        <w:t>節）</w:t>
      </w:r>
    </w:p>
    <w:p>
      <w:pPr>
        <w:pStyle w:val="085cm1"/>
        <w:spacing w:before="199" w:after="0"/>
        <w:rPr/>
      </w:pPr>
      <w:r>
        <w:rPr/>
        <w:t>全然成聖與我們追求完全之愛，保守自己心思清潔有關係，但另一方面這是神的工作。賜平安的神，在平安中親自作工，將祂聖潔的本質注入我們的靈、魂、體，使我們有分於祂的聖潔生命與性情。我們要憑信將自己交給信實的神，祂要作完全之工在我們身上。約翰衛斯理說：「信能把我們從罪惡中拯救出來，信能使我們成為聖潔。」我們就是相信賜平安的神要親自使我們全然成聖，所以我們要花時間單獨與神同在。</w:t>
      </w:r>
    </w:p>
    <w:p>
      <w:pPr>
        <w:pStyle w:val="085cm1"/>
        <w:spacing w:before="199" w:after="0"/>
        <w:rPr/>
      </w:pPr>
      <w:r>
        <w:rPr/>
        <w:t>「獨處」就是要把最好的留給神，同時讓身、心、靈恢復到最佳狀態，這是神所喜悅的，而且能得到神的帶領與眷顧。「靜默」就是等候神，藉以表達我們對神的信心。詩篇六二篇</w:t>
      </w:r>
      <w:r>
        <w:rPr/>
        <w:t>1</w:t>
      </w:r>
      <w:r>
        <w:rPr/>
        <w:t>～</w:t>
      </w:r>
      <w:r>
        <w:rPr/>
        <w:t>2</w:t>
      </w:r>
      <w:r>
        <w:rPr/>
        <w:t>節說：「我的心默默無聲，專等候神；我的救恩是從祂而來。」靈魂體全然成聖的救恩是從神而來，所以我們的心默默無聲，在平安中等候神成全一切。</w:t>
      </w:r>
    </w:p>
    <w:p>
      <w:pPr>
        <w:pStyle w:val="085cm1"/>
        <w:spacing w:before="199" w:after="0"/>
        <w:rPr/>
      </w:pPr>
      <w:r>
        <w:rPr/>
        <w:t>「獨處」是把自己拉離人群的操練，為的是給神全然的專注；獨處也是內心寧靜的狀態，幫助人察覺並回應神的同在。「靜默」是遠離噪音、言語及活動，安靜在神面前的操練，為要與神的聲音更契合，聆聽神並注視神。</w:t>
      </w:r>
    </w:p>
    <w:p>
      <w:pPr>
        <w:pStyle w:val="085cm1"/>
        <w:spacing w:before="199" w:after="0"/>
        <w:rPr/>
      </w:pPr>
      <w:r>
        <w:rPr/>
        <w:t>安靜與神相處也是認罪的最佳時機。周學信老師說：「基督徒來到主的面前認罪悔改，是最好的屬靈操練，而獨處與靜默有其必要性。套句最簡單的比喻，如同每人上完廁一定會沖馬桶一樣，而認罪就是把不好的東西沖掉，這是我們每天必須做的事情。」</w:t>
      </w:r>
    </w:p>
    <w:p>
      <w:pPr>
        <w:pStyle w:val="085cm1"/>
        <w:spacing w:before="199" w:after="0"/>
        <w:rPr/>
      </w:pPr>
      <w:r>
        <w:rPr/>
        <w:t>每天我們要追求聖靈充滿，讓聖潔的靈充滿並佔有我們的靈與魂（思想、感情、意志）與身子，在我主耶穌基督降臨的時候完全無可指摘。聖靈充滿乃是將神聖潔的同在帶給我們，不要把神聖潔的同在當作理所當然，不要假設沒有流淚、發抖、明顯奇特的事發生，就表示神沒作工。不！賜平安的神常常在安靜中作工，你只要尋求神自己，就會尋見祂；來追求神聖潔的同在，你就會全然成聖。我們要活在神同在的意識中，與神保持不間斷的相交，外面的工作、事業、學業照常進行，裡面不住地仰望神、與神連結。我們絕不要把神的同在看作平常，以致開始覺得可以輕忽地在任何時刻體貼肉體、放縱私慾，還能保持神的同在。不！我們必須操練在裡面不住的禱告，外面不住地順服神、敬畏神、要討神喜悅，才能保持神聖潔的同在。</w:t>
      </w:r>
    </w:p>
    <w:p>
      <w:pPr>
        <w:pStyle w:val="085cm1"/>
        <w:spacing w:before="199" w:after="0"/>
        <w:rPr/>
      </w:pPr>
      <w:r>
        <w:rPr/>
        <w:t>每年英國足球的最大盛事，莫過於足總杯的最後一場決賽。一百多年來，這一天總是充滿著激昂、歡樂和競爭。但最令人感到特別的是在決賽開始前，全體高聲齊唱「求主同在」這首聖詩。</w:t>
      </w:r>
    </w:p>
    <w:p>
      <w:pPr>
        <w:pStyle w:val="085cm1"/>
        <w:spacing w:before="199" w:after="0"/>
        <w:rPr/>
      </w:pPr>
      <w:r>
        <w:rPr/>
        <w:t>有個基督徒第一次見到這種情景時，感到十分突兀，並有點不太自在。心想：這首聖詩跟足球賽有什麼關係？然而，當他仔細地思考這個問題，他逐漸明白：身為一個基督徒，不論在運動、服事、工作、學業或任何事情上，都和這首聖詩息息相關。既然我們生活的每一部分都與上帝有關連，那麼，渴望上帝能與我們同在，唱「求主同在」是一個正常的呼求。在約翰福音八章</w:t>
      </w:r>
      <w:r>
        <w:rPr/>
        <w:t>29</w:t>
      </w:r>
      <w:r>
        <w:rPr/>
        <w:t>節主耶穌說：「</w:t>
      </w:r>
      <w:r>
        <w:rPr>
          <w:rStyle w:val="2"/>
        </w:rPr>
        <w:t>那差我來的是與我同在；祂沒有撇下我獨自在這裡，因為我常做祂所喜悅的事。</w:t>
      </w:r>
      <w:r>
        <w:rPr/>
        <w:t>」上帝與耶穌同在，是因耶穌常作神所喜悅的事。</w:t>
      </w:r>
    </w:p>
    <w:p>
      <w:pPr>
        <w:pStyle w:val="085cm1"/>
        <w:spacing w:before="199" w:after="0"/>
        <w:rPr/>
      </w:pPr>
      <w:r>
        <w:rPr/>
        <w:t>我們若渴望時刻有主聖潔的同在，天天保持主聖潔的同在，就要天天作主所喜悅的事，向己死，全然為主而活；也要在靈裡學習不住的禱告，時刻與主保持聯繫，用信心與主連結，一直仰望為我們信心創始成終的耶穌，心中不住地感謝神、凡事謝恩，凡事都從永恆的眼光去思想。</w:t>
      </w:r>
    </w:p>
    <w:p>
      <w:pPr>
        <w:pStyle w:val="085cm1"/>
        <w:spacing w:before="199" w:after="0"/>
        <w:rPr/>
      </w:pPr>
      <w:r>
        <w:rPr/>
        <w:t>芬妮・考絲貝（</w:t>
      </w:r>
      <w:r>
        <w:rPr/>
        <w:t>Fanny Crosby</w:t>
      </w:r>
      <w:r>
        <w:rPr/>
        <w:t>）還是嬰孩時就雙目失明，然而讓人覺得不可思議的是，她後來成為一位很有名的聖詩作者。她一生中創作超過九千首聖詩，其中最為人喜愛且歷久彌新的是「有福的確據」和「榮耀歸於真神」。</w:t>
      </w:r>
    </w:p>
    <w:p>
      <w:pPr>
        <w:pStyle w:val="085cm1"/>
        <w:spacing w:before="199" w:after="0"/>
        <w:rPr/>
      </w:pPr>
      <w:r>
        <w:rPr/>
        <w:t>有些人對芬妮的遭遇感到惋惜。一位牧師深表同情地對她說：「上帝給你那麼多恩賜，卻讓你失明，真是讓人遺憾。」但令人難以置信的，芬妮卻回答他說：「你知道嗎？如果我在出生時可以許一個願，我會希望生而瞎眼，因為當我回到天堂時，首次看見的將是救主的榮面，這是何等歡欣啊！」芬妮能為著她的瞎眼感謝神，因為她以永恆的眼光看待生命。我們的許多難題，若以永恆的角度思想便不同了：「</w:t>
      </w:r>
      <w:r>
        <w:rPr>
          <w:rStyle w:val="2"/>
        </w:rPr>
        <w:t>我們這至暫至輕的苦楚，為要我們成就極重無比、永遠的榮耀。原來我們不是顧念所見的，乃是顧念所不見的；因為所見的是暫時的，所不見的是永遠的。</w:t>
      </w:r>
      <w:r>
        <w:rPr/>
        <w:t>」（哥林多後書四章</w:t>
      </w:r>
      <w:r>
        <w:rPr/>
        <w:t>17~18</w:t>
      </w:r>
      <w:r>
        <w:rPr/>
        <w:t>節）當我們想起自己將與耶穌在那榮耀的日子相見時，所有的試煉都變得微不足道了。讓我們天天學習凡事謝恩，過一種全然成聖的生活。</w:t>
      </w:r>
    </w:p>
    <w:p>
      <w:pPr>
        <w:pStyle w:val="085cm1"/>
        <w:spacing w:before="199" w:after="0"/>
        <w:rPr/>
      </w:pPr>
      <w:r>
        <w:rPr>
          <w:rStyle w:val="2"/>
        </w:rPr>
        <w:t>弟兄們！我們該為你們常常感謝神，這本是合宜的；因你們的信心格外增長，並且你們眾人彼此相愛的心也都充足。</w:t>
      </w:r>
      <w:r>
        <w:rPr/>
        <w:t>（帖撒羅尼迦後書一章</w:t>
      </w:r>
      <w:r>
        <w:rPr/>
        <w:t>3</w:t>
      </w:r>
      <w:r>
        <w:rPr/>
        <w:t>節）</w:t>
      </w:r>
    </w:p>
    <w:p>
      <w:pPr>
        <w:pStyle w:val="085cm1"/>
        <w:spacing w:before="199" w:after="0"/>
        <w:rPr/>
      </w:pPr>
      <w:r>
        <w:rPr/>
        <w:t>保羅為著帖撒羅尼迦信徒的信心在患難中格外增長，彼此相愛的心充足，而常常感謝神。保羅認為一個蒙召的信徒，應當在基督耶穌裡有信心和愛心。</w:t>
      </w:r>
    </w:p>
    <w:p>
      <w:pPr>
        <w:pStyle w:val="085cm1"/>
        <w:spacing w:before="199" w:after="0"/>
        <w:rPr/>
      </w:pPr>
      <w:r>
        <w:rPr>
          <w:rStyle w:val="2"/>
        </w:rPr>
        <w:t>因此，我們常為你們禱告，願我們的神看你們配得過所蒙的召，又用大能成就你們一切所羨慕的良善，和一切因信心所做的工夫；叫我們主耶穌的名在你們身上得榮耀，你們也在祂身上得榮耀，都照著我們的神並主耶穌基督的恩。</w:t>
      </w:r>
      <w:r>
        <w:rPr/>
        <w:t>（帖撒羅尼迦後書一章</w:t>
      </w:r>
      <w:r>
        <w:rPr/>
        <w:t>11~12</w:t>
      </w:r>
      <w:r>
        <w:rPr/>
        <w:t>節）</w:t>
      </w:r>
    </w:p>
    <w:p>
      <w:pPr>
        <w:pStyle w:val="085cm1"/>
        <w:spacing w:before="199" w:after="0"/>
        <w:rPr/>
      </w:pPr>
      <w:r>
        <w:rPr/>
        <w:t>雖然帖撒羅尼迦信徒的信心格外增長，但保羅仍求神用大能成就他們因信心所作的一切工夫，和出於良善的動機所做的一切事，好讓基督透過他們得榮耀。基督引以為榮的，就是帖撒羅尼迦人在一切逼迫患難中，仍舊存信心和忍耐，為主作工，多結果子。我們以基督為榮，我們在基督身上得榮耀，基督也以我們為榮，在我們身上得榮耀，這稱為「互惠的榮耀」。</w:t>
      </w:r>
    </w:p>
    <w:p>
      <w:pPr>
        <w:pStyle w:val="085cm1"/>
        <w:spacing w:before="199" w:after="0"/>
        <w:rPr/>
      </w:pPr>
      <w:r>
        <w:rPr/>
        <w:t>廿世紀初，有一戶日本家庭移居到舊金山市，並在那裡販售自家種植的玫瑰。他們的鄰居是從蘇格蘭遷移來的，也做同樣的生意，兩家的玫瑰在市場上都很受歡迎，這也表示彼此是生意上競爭的對手。但他們是朋友。</w:t>
      </w:r>
    </w:p>
    <w:p>
      <w:pPr>
        <w:pStyle w:val="085cm1"/>
        <w:spacing w:before="199" w:after="0"/>
        <w:rPr/>
      </w:pPr>
      <w:r>
        <w:rPr/>
        <w:t>1941</w:t>
      </w:r>
      <w:r>
        <w:rPr/>
        <w:t>年，日軍襲擊珍珠港，造成許多美國士兵傷亡，這個日本家庭被視為危險人物而遭審訊。日籍的父親對蘇格蘭鄰居說：「萬一我被關，你們願意照顧我家的花圃嗎？」鄰居點頭答應了，之後日本家庭被關進戰俘營，時間一久，他們對未來不敢抱任何希望，更不指望再看見自家的玫瑰。</w:t>
      </w:r>
    </w:p>
    <w:p>
      <w:pPr>
        <w:pStyle w:val="085cm1"/>
        <w:spacing w:before="199" w:after="0"/>
        <w:rPr/>
      </w:pPr>
      <w:r>
        <w:rPr/>
        <w:t>終於，戰爭結束了，這家日本人回到了舊金山。當走到家門前，只見原本的玫瑰園圃依舊整齊、花開繁茂，房間也收拾打掃得乾淨整潔，彷彿他們從來沒有離開過。在客廳的桌子上，放著一本夾著支票的帳本，記錄著這幾年來每一筆玫瑰買賣的收入，旁邊還有一枝含苞待放的紅玫瑰</w:t>
      </w:r>
      <w:r>
        <w:rPr>
          <w:rStyle w:val="Style13"/>
        </w:rPr>
        <w:t>─</w:t>
      </w:r>
      <w:r>
        <w:rPr/>
        <w:t>代表一個永不改變的承諾。神用大能成就這個蘇格蘭家庭因信所作的工夫，主耶穌基督在這個蘇格蘭家庭身上得榮耀。</w:t>
      </w:r>
    </w:p>
    <w:p>
      <w:pPr>
        <w:pStyle w:val="085cm1"/>
        <w:spacing w:before="199" w:after="0"/>
        <w:rPr/>
      </w:pPr>
      <w:r>
        <w:rPr/>
        <w:t>保羅的生命只有一件事，就是忘記背後，努力面前，向著標竿直跑。保羅的標竿就是要在基督身上得榮耀，也讓基督在他身上得榮耀。我們一定要清楚知道，屬靈生命的操練與運動操練並不相同。運動操練是專心鍛鍊身體，聽意志力的指揮。屬靈生命的操練是專心騰出空間、時間</w:t>
      </w:r>
      <w:r>
        <w:rPr>
          <w:rStyle w:val="Style13"/>
        </w:rPr>
        <w:t>─</w:t>
      </w:r>
      <w:r>
        <w:rPr/>
        <w:t>倒空自己、多花時間追求神，讓神的榮耀充滿我們、佔有我們、管理我們。</w:t>
      </w:r>
    </w:p>
    <w:p>
      <w:pPr>
        <w:pStyle w:val="085cm1"/>
        <w:spacing w:before="199" w:after="0"/>
        <w:rPr/>
      </w:pPr>
      <w:r>
        <w:rPr>
          <w:rStyle w:val="2"/>
        </w:rPr>
        <w:t>主所愛的弟兄們哪！我們本該常為你們感謝神；因為祂從起初揀選了你們，叫你們因信真道，又被聖靈感動，成為聖潔，能以得救。神藉我們所傳的福音召你們到這地步，好得著我們主耶穌基督的榮光。所以，弟兄們！你們要站立得穩，凡所領受的教訓，不拘是我們口傳的，是信上寫的，都要堅守。但願我們主耶穌基督和那愛我們、開恩將永遠的安慰並美好的盼望賜給我們的父神，安慰你們的心，並且在一切善行善言上堅固你們。</w:t>
      </w:r>
      <w:r>
        <w:rPr/>
        <w:t>（帖撒羅尼迦後書二章</w:t>
      </w:r>
      <w:r>
        <w:rPr/>
        <w:t>13~17</w:t>
      </w:r>
      <w:r>
        <w:rPr/>
        <w:t>節）</w:t>
      </w:r>
    </w:p>
    <w:p>
      <w:pPr>
        <w:pStyle w:val="085cm1"/>
        <w:spacing w:before="199" w:after="0"/>
        <w:rPr/>
      </w:pPr>
      <w:r>
        <w:rPr/>
        <w:t>保羅感謝神揀選了帖撒羅尼迦信徒，使他們信真道、信福音，又被聖靈感動，離棄罪惡和偶像，成為聖潔、成聖，能以得救，並得著主耶穌基督的榮光，沐浴在主的榮光中。耶穌經常利用獨處的時間來親近神，來得著神的榮光，並藉著順服神，來保持神的榮光。</w:t>
      </w:r>
    </w:p>
    <w:p>
      <w:pPr>
        <w:pStyle w:val="085cm1"/>
        <w:spacing w:before="199" w:after="0"/>
        <w:rPr/>
      </w:pPr>
      <w:r>
        <w:rPr/>
        <w:t>如果你已信真道、重生得救，你可以藉著多聚會得著主的榮光。在我們的教會有些人主日來聚會，週二和週五的聚會又來，也參加團契聚會，他們藉著聚會多多得著主的榮光。神藉著福音使人得著主耶穌基督的榮光，是非常寶貴的事。保羅求主堅固帖撒羅尼迦信徒的善言、善行，因為只有藉著合神心意的善言、善行，人才能繼續不斷活在榮光中。保羅也求天父將永遠的安慰和美好的盼望，賜給在患難中的帖撒羅尼迦信徒，使他們看見永世的榮耀，就在至暫至輕的苦楚中得安慰。我們眾人既然敞著臉，得以看見主的榮光，好像鏡子裡返照，就變成主的形狀，榮上加榮，這是多麼美好的盼望，我們可以變成耶穌的樣子，合適居住在聖城新耶路撒冷。</w:t>
      </w:r>
    </w:p>
    <w:p>
      <w:pPr>
        <w:pStyle w:val="085cm1"/>
        <w:spacing w:before="199" w:after="0"/>
        <w:rPr/>
      </w:pPr>
      <w:r>
        <w:rPr>
          <w:rStyle w:val="2"/>
        </w:rPr>
        <w:t>弟兄們！我還有話說：請你們為我們禱告，好叫主的道理快快行開，得著榮耀，正如在你們中間一樣。也叫我們脫離無理之惡人的手，因為人不都是有信心。但主是信實的，要堅固你們，保護你們脫離那惡者。我們靠主深信，你們現在是遵行我們所吩咐的，後來也必要遵行。願主引導你們的心，叫你們愛神，並學基督的忍耐。</w:t>
      </w:r>
      <w:r>
        <w:rPr/>
        <w:t>（帖撒羅尼迦後書三章</w:t>
      </w:r>
      <w:r>
        <w:rPr/>
        <w:t>1~5</w:t>
      </w:r>
      <w:r>
        <w:rPr/>
        <w:t>節）</w:t>
      </w:r>
    </w:p>
    <w:p>
      <w:pPr>
        <w:pStyle w:val="085cm1"/>
        <w:spacing w:before="199" w:after="0"/>
        <w:rPr/>
      </w:pPr>
      <w:r>
        <w:rPr/>
        <w:t>保羅傳福音遇見無理之惡人的抵擋，所以他請求別人為他禱告，好叫主的道理快快傳開，讓主得榮耀。他也為帖撒羅尼迦信徒禱告，求主保護他們脫離惡者的攻擊與詭計，信心堅固，站立得穩。我們也要求主保護我們和我們所愛的人脫離惡者的攻擊與詭計。</w:t>
      </w:r>
    </w:p>
    <w:p>
      <w:pPr>
        <w:pStyle w:val="085cm1"/>
        <w:spacing w:before="199" w:after="0"/>
        <w:rPr/>
      </w:pPr>
      <w:r>
        <w:rPr/>
        <w:t>曾經在一間湖畔的教堂，傳出陣陣祥和的詩歌聲。突然間，有位陌生男子衝了進來</w:t>
      </w:r>
      <w:r>
        <w:rPr>
          <w:rStyle w:val="Style13"/>
        </w:rPr>
        <w:t>─</w:t>
      </w:r>
      <w:r>
        <w:rPr/>
        <w:t>他一手舉著槍、一手拿彈夾，步步逼近台上的老牧師</w:t>
      </w:r>
      <w:r>
        <w:rPr>
          <w:rStyle w:val="Style16"/>
        </w:rPr>
        <w:t>……</w:t>
      </w:r>
    </w:p>
    <w:p>
      <w:pPr>
        <w:pStyle w:val="085cm1"/>
        <w:spacing w:before="199" w:after="0"/>
        <w:rPr/>
      </w:pPr>
      <w:r>
        <w:rPr/>
        <w:t>「我要做一件可怕的事！」男子大喊，眾人一片驚惶。面色凝重的老牧師，謹慎又溫和的向男子問道：「請問</w:t>
      </w:r>
      <w:r>
        <w:rPr>
          <w:rStyle w:val="Style16"/>
        </w:rPr>
        <w:t>……</w:t>
      </w:r>
      <w:r>
        <w:rPr/>
        <w:t>我能為您做什麼呢？」不料，男子一聽到老牧師柔和的問候，倏地癱坐在地、淚水直流</w:t>
      </w:r>
      <w:r>
        <w:rPr>
          <w:rStyle w:val="Style16"/>
        </w:rPr>
        <w:t>……</w:t>
      </w:r>
      <w:r>
        <w:rPr/>
        <w:t>過了半嚮，才顫抖的說：「我需要內心的平靜</w:t>
      </w:r>
      <w:r>
        <w:rPr>
          <w:rStyle w:val="Style16"/>
        </w:rPr>
        <w:t>……</w:t>
      </w:r>
      <w:r>
        <w:rPr/>
        <w:t>」老牧師見狀，連忙接過男子手上的槍械，關懷他的近況。</w:t>
      </w:r>
    </w:p>
    <w:p>
      <w:pPr>
        <w:pStyle w:val="085cm1"/>
        <w:spacing w:before="199" w:after="0"/>
        <w:rPr/>
      </w:pPr>
      <w:r>
        <w:rPr/>
        <w:t>原來，男子才出獄不久後，便面臨妻子重病的噩耗和龐大的經濟壓力，就在他打算在人群中宣洩滿腹怨恨時，卻萬萬沒想到，老牧師會向他釋出他內心渴想許久的關愛與接納！不久，警方趕達現場，男子在離去前仍不忘回頭向老牧師表達歉意與感謝，而老牧師也上前給他一個大大的擁抱，並在他耳邊說道：「朋友，我會等你回來！」一顆憐憫的心和一句智慧的話語，挽救了一條瀕臨潰堤的生命。這一幕，也在人們心中留下了最深的感動。</w:t>
      </w:r>
    </w:p>
    <w:p>
      <w:pPr>
        <w:pStyle w:val="085cm1"/>
        <w:spacing w:before="199" w:after="0"/>
        <w:rPr/>
      </w:pPr>
      <w:r>
        <w:rPr/>
        <w:t>保羅對帖撒羅尼迦信徒有信心，深信他們堅守保羅的教訓，不管是過去保羅口傳的或是現在信上所寫的，他們都遵行，且遵行到底，這樣才能保持主榮耀的同在，一直住在主的榮光中。保羅也求主引導眾聖徒的心愛神，聖靈總是吸引人回到裡面，更深進入神的愛，享受神的愛，而人的回應就是要愛神。</w:t>
      </w:r>
    </w:p>
    <w:p>
      <w:pPr>
        <w:pStyle w:val="085cm1"/>
        <w:spacing w:before="199" w:after="0"/>
        <w:rPr/>
      </w:pPr>
      <w:r>
        <w:rPr/>
        <w:t>小德蘭說：「愛神就是我的一切，世上的一切都不能叫我離開我所愛的神。」</w:t>
      </w:r>
    </w:p>
    <w:p>
      <w:pPr>
        <w:pStyle w:val="085cm1"/>
        <w:spacing w:before="199" w:after="0"/>
        <w:rPr/>
      </w:pPr>
      <w:r>
        <w:rPr/>
        <w:t>勞倫斯弟兄說：「我們親近神最妙的方法，就是在日常工作中，有一個目的：不討人的喜歡，專一為著愛神。」</w:t>
      </w:r>
    </w:p>
    <w:p>
      <w:pPr>
        <w:pStyle w:val="085cm1"/>
        <w:spacing w:before="199" w:after="0"/>
        <w:rPr/>
      </w:pPr>
      <w:r>
        <w:rPr/>
        <w:t>聖伯納說：「我們愛神的原因，乃在於神自己。至於該愛祂多少，我認為只有一個標準</w:t>
      </w:r>
      <w:r>
        <w:rPr>
          <w:rStyle w:val="Style13"/>
        </w:rPr>
        <w:t>─</w:t>
      </w:r>
      <w:r>
        <w:rPr/>
        <w:t>就是無止境地愛祂。」</w:t>
      </w:r>
    </w:p>
    <w:p>
      <w:pPr>
        <w:pStyle w:val="085cm1"/>
        <w:spacing w:before="199" w:after="0"/>
        <w:rPr/>
      </w:pPr>
      <w:r>
        <w:rPr/>
        <w:t>愛是恆久忍耐，所以我們要學習基督的忍耐。希伯來書十二章</w:t>
      </w:r>
      <w:r>
        <w:rPr/>
        <w:t>3</w:t>
      </w:r>
      <w:r>
        <w:rPr/>
        <w:t>節說：「</w:t>
      </w:r>
      <w:r>
        <w:rPr>
          <w:rStyle w:val="2"/>
        </w:rPr>
        <w:t>那忍受罪人這樣頂撞的，你們要思想。</w:t>
      </w:r>
      <w:r>
        <w:rPr/>
        <w:t>」基督愛罪人，所以祂忍耐罪人的頂撞；我們若愛神，也必須忍耐不可愛的罪人，服事神所量給我們的人，接受人的頂撞、誤會、藐視等等。</w:t>
      </w:r>
    </w:p>
    <w:p>
      <w:pPr>
        <w:pStyle w:val="085cm1"/>
        <w:spacing w:before="199" w:after="0"/>
        <w:rPr/>
      </w:pPr>
      <w:r>
        <w:rPr/>
        <w:t>約翰萬納先生是某著名主日學校的校長，他主張決不因孩童品性差而開除他。他認為孩童的品性不當，是在家裡養成的，若再使他們離開學校，就沒有人能教導他們了。但是有一天，他的理論受到了考驗。有一個孩子經常破壞校規，並口出穢語駡人，以致老師們因著無法帶這個孩子，都一一相繼離職。萬納先生只好決定要開除這個孩子。</w:t>
      </w:r>
    </w:p>
    <w:p>
      <w:pPr>
        <w:pStyle w:val="085cm1"/>
        <w:spacing w:before="199" w:after="0"/>
        <w:rPr/>
      </w:pPr>
      <w:r>
        <w:rPr/>
        <w:t>然而，有女老師竟然表示，願意盡力帶這個孩子得救，萬納先生只好答應她，把孩子留下。頭幾週，這個孩子的表現尚可，但幾週過後，竟吐口水在女老師臉上。老師沒有作甚麼，只是拿出手帕來擦掉。後來，全校師生都知道這件事。老師害怕這孩子從此會與她更為疏遠，就試著邀請他到家裡玩。但是這孩子說什麼也不肯。後來，老師想出一個辦法：「你若能在週三到我家，我要給你一包東西。」孩子說：「我一點也不想要！」儘管如此，老師還是將東西預備好等著他。</w:t>
      </w:r>
    </w:p>
    <w:p>
      <w:pPr>
        <w:pStyle w:val="085cm1"/>
        <w:spacing w:before="199" w:after="0"/>
        <w:rPr/>
      </w:pPr>
      <w:r>
        <w:rPr/>
        <w:t>週三到了，這孩子因著好奇心的趨使，終於到了老師家。果然，他得到了一個小包包。打開一看，裡面有一些禮物，還有一張字條：「親愛的約翰，自從你到我班上來，我每天早晚都為你禱告，盼望你作一個好孩子。我要你留在我的班級裡，不要離開。」</w:t>
      </w:r>
    </w:p>
    <w:p>
      <w:pPr>
        <w:pStyle w:val="085cm1"/>
        <w:spacing w:before="199" w:after="0"/>
        <w:rPr/>
      </w:pPr>
      <w:r>
        <w:rPr/>
        <w:t>第二天早晨，女老師還未起床，孩子就來找她。她下樓一看，那孩子正靠在門邊哭泣。他說：「老師，自從我看了你的字條，我心裡很自責，沒有平安，求你饒恕我。」老師說：「你願意我為你禱告，求主耶穌赦免麼？」那孩子滿面淚水，點了點頭。於是，老師親切的握住孩子的手，跪下為他禱告。後來，這個男孩成為這所學校裡最優秀的學生，是老師那忍耐、關切的愛，征服了那男孩的心。求神幫助我們繼續學習基督的忍耐。</w:t>
      </w:r>
    </w:p>
    <w:p>
      <w:pPr>
        <w:pStyle w:val="085cm1"/>
        <w:spacing w:before="199" w:after="0"/>
        <w:rPr/>
      </w:pPr>
      <w:r>
        <w:rPr>
          <w:rStyle w:val="2"/>
        </w:rPr>
        <w:t>願賜平安的主隨時隨事親自給你們平安！願主常與你們眾人同在！願我們主耶穌基督的恩常與你們眾人同在！</w:t>
      </w:r>
      <w:r>
        <w:rPr/>
        <w:t>（帖撒羅尼迦後書三章</w:t>
      </w:r>
      <w:r>
        <w:rPr/>
        <w:t>16</w:t>
      </w:r>
      <w:r>
        <w:rPr/>
        <w:t>、</w:t>
      </w:r>
      <w:r>
        <w:rPr/>
        <w:t>18</w:t>
      </w:r>
      <w:r>
        <w:rPr/>
        <w:t>節）</w:t>
      </w:r>
    </w:p>
    <w:p>
      <w:pPr>
        <w:pStyle w:val="085cm1"/>
        <w:spacing w:before="199" w:after="0"/>
        <w:rPr/>
      </w:pPr>
      <w:r>
        <w:rPr/>
        <w:t>主耶穌基督的恩典夠我們用的，祂的能力是在沒有耐力的軟弱人身上顯為完全，所以保羅在帖撒羅尼迦前書與後書的最後一個禱告都是：</w:t>
      </w:r>
      <w:r>
        <w:rPr>
          <w:rStyle w:val="2"/>
        </w:rPr>
        <w:t>願我們主耶穌基督的恩常與你們眾人同在！</w:t>
      </w:r>
      <w:r>
        <w:rPr/>
        <w:t>我們時刻刻需要主恩典的扶持，也需要基督的平安在心裏作主。保羅禱告說：「</w:t>
      </w:r>
      <w:r>
        <w:rPr>
          <w:rStyle w:val="2"/>
        </w:rPr>
        <w:t>願賜平安的主隨時隨事親自給你們平安！願主常與你們眾人同在！</w:t>
      </w:r>
      <w:r>
        <w:rPr/>
        <w:t>」主的同在在人身上使人有真平安，遇見風浪有出人意外的平安，在信的人身上有浩大的平安。一個與神相交的人，必定是活在平安之靈裡。我們應付這個世界複雜的事務，最要緊的就是進入平安之靈，對神堅信不移，絕對順服神。蓋恩夫人說：「在我裡面沒有雜質，沒有自己的主張和傾向。雖四面受敵，裡面卻堅如磐石。無論外面的生活是高是低，是甜是苦，或貧或富，或生或死，或有其他任何紛擾，都不能動搖我裡面的平安。」求主保守我們住在平安中，住在祂榮耀的同在中。</w:t>
      </w:r>
    </w:p>
    <w:p>
      <w:pPr>
        <w:pStyle w:val="085cm1"/>
        <w:spacing w:before="199" w:after="0"/>
        <w:rPr/>
      </w:pPr>
      <w:r>
        <w:rPr/>
      </w:r>
    </w:p>
    <w:p>
      <w:pPr>
        <w:pStyle w:val="32"/>
        <w:rPr/>
      </w:pPr>
      <w:bookmarkStart w:id="13" w:name="__RefHeading___Toc474934271"/>
      <w:bookmarkEnd w:id="13"/>
      <w:r>
        <w:rPr/>
        <w:t xml:space="preserve">14. </w:t>
      </w:r>
      <w:r>
        <w:rPr/>
        <w:t>提摩太前後書中的禱告</w:t>
      </w:r>
    </w:p>
    <w:p>
      <w:pPr>
        <w:pStyle w:val="085cm1"/>
        <w:spacing w:before="199" w:after="0"/>
        <w:rPr/>
      </w:pPr>
      <w:r>
        <w:rPr>
          <w:rStyle w:val="2"/>
        </w:rPr>
        <w:t>作基督耶穌使徒的保羅，寫信給那因信主作我真兒子的提摩太。願恩惠、憐憫、平安從父神和我們主基督耶穌歸與你！</w:t>
      </w:r>
      <w:r>
        <w:rPr/>
        <w:t>（提摩太前書一章</w:t>
      </w:r>
      <w:r>
        <w:rPr/>
        <w:t>1~2</w:t>
      </w:r>
      <w:r>
        <w:rPr/>
        <w:t>節）</w:t>
      </w:r>
    </w:p>
    <w:p>
      <w:pPr>
        <w:pStyle w:val="085cm1"/>
        <w:spacing w:before="199" w:after="0"/>
        <w:rPr/>
      </w:pPr>
      <w:r>
        <w:rPr/>
        <w:t>保羅求神賜給提摩太恩惠、憐憫、平安，可能保羅想到提摩太比較不那麼能幹、勇敢、堅強，所以求神更多賜下恩惠扶持他，也求神憐憫他，保守他住在平安中，而不是住在軟弱和懼怕中。我想不只提摩太需要神的恩惠、憐憫、平安，我們也都需要。</w:t>
      </w:r>
    </w:p>
    <w:p>
      <w:pPr>
        <w:pStyle w:val="085cm1"/>
        <w:spacing w:before="199" w:after="0"/>
        <w:rPr/>
      </w:pPr>
      <w:r>
        <w:rPr/>
        <w:t>國外有個基督徒開了一家商店，原本生意還不錯，但某天開始，突然有一群騎著重型機車的人，喜歡聚集在店門前的廣場聊天，久而久之，也引來一些飆車族在那裡吸菸、嘻鬧，因為如此，原本打算走進店裡的客人，都不願意再上門，生意大受影響。由於不希望引起衝突，這個基督徒老闆覺得不便直接勸說，於是他禱告主，求主賜給他恩惠，也求主憐憫他和他這家店，更求主給他點子解決問題且帶下平安，不會帶下衝突。禱告之後，他常在廣場播放莫札特的音樂，當悠揚的樂聲響起，那些聚集的人士，因為覺得格格不入，便漸漸轉移陣地，店家的生意也就恢復正常了。願恩惠、憐憫、平安從父神和我們主基督耶穌歸與在座的每一位。</w:t>
      </w:r>
    </w:p>
    <w:p>
      <w:pPr>
        <w:pStyle w:val="085cm1"/>
        <w:spacing w:before="199" w:after="0"/>
        <w:rPr/>
      </w:pPr>
      <w:r>
        <w:rPr>
          <w:rStyle w:val="2"/>
        </w:rPr>
        <w:t>我勸你，第一要為萬人懇求、禱告、代求、祝謝；為君王和一切在位的，也該如此，使我們可以敬虔、端正、平安無事的度日。</w:t>
      </w:r>
      <w:r>
        <w:rPr/>
        <w:t>（提摩太前書二章</w:t>
      </w:r>
      <w:r>
        <w:rPr/>
        <w:t>1~2</w:t>
      </w:r>
      <w:r>
        <w:rPr/>
        <w:t>節）</w:t>
      </w:r>
    </w:p>
    <w:p>
      <w:pPr>
        <w:pStyle w:val="085cm1"/>
        <w:spacing w:before="199" w:after="0"/>
        <w:rPr/>
      </w:pPr>
      <w:r>
        <w:rPr/>
        <w:t>主期待我們有寬廣的胸襟為萬人（</w:t>
      </w:r>
      <w:r>
        <w:rPr/>
        <w:t>all men</w:t>
      </w:r>
      <w:r>
        <w:rPr/>
        <w:t>）、為所有的人禱告。當然就著時間而言，我們不可能為萬人、為所有的人禱告，但我們可以隨時隨地為著所遇見、所聽見的人事物禱告。當然我們更要為神的百姓和教會禱告，也要為自己和眾人禱告。</w:t>
      </w:r>
    </w:p>
    <w:p>
      <w:pPr>
        <w:pStyle w:val="085cm1"/>
        <w:spacing w:before="199" w:after="0"/>
        <w:rPr/>
      </w:pPr>
      <w:r>
        <w:rPr/>
        <w:t>保羅教導提摩太禱告的幾個種類或方式：</w:t>
      </w:r>
    </w:p>
    <w:p>
      <w:pPr>
        <w:pStyle w:val="085cm1"/>
        <w:numPr>
          <w:ilvl w:val="0"/>
          <w:numId w:val="5"/>
        </w:numPr>
        <w:spacing w:lineRule="exact" w:line="400" w:before="199" w:after="0"/>
        <w:jc w:val="left"/>
        <w:rPr/>
      </w:pPr>
      <w:r>
        <w:rPr/>
        <w:t>懇求</w:t>
      </w:r>
      <w:r>
        <w:rPr/>
        <w:t>supplications</w:t>
      </w:r>
      <w:r>
        <w:rPr/>
        <w:t>。這是因著內心真實覺得需要，而發出的祈求，向神懇切的祈求，像路加福音十一章</w:t>
      </w:r>
      <w:r>
        <w:rPr/>
        <w:t>5</w:t>
      </w:r>
      <w:r>
        <w:rPr/>
        <w:t>～</w:t>
      </w:r>
      <w:r>
        <w:rPr/>
        <w:t>13</w:t>
      </w:r>
      <w:r>
        <w:rPr/>
        <w:t>節比喻中那人所作的，站在門前不住地敲門，情詞迫切的直求。湯瑪斯・布魯克斯（</w:t>
      </w:r>
      <w:r>
        <w:rPr/>
        <w:t>Thomas B. Brooks</w:t>
      </w:r>
      <w:r>
        <w:rPr/>
        <w:t>）說：「神所聽見的禱告，不會超過你心靈深處所說的話；如果你的心靈沒有什麼聲音，神當然聽不見你的禱告了。」如果你的祈求來自內心真實的需要，你就會作明確的禱告；即使你不知如何禱告，但你先說出你心中期盼神作什麼，然後讓神照祂的意願來作工。</w:t>
      </w:r>
    </w:p>
    <w:p>
      <w:pPr>
        <w:pStyle w:val="085cm1"/>
        <w:spacing w:before="199" w:after="0"/>
        <w:rPr/>
      </w:pPr>
      <w:r>
        <w:rPr/>
        <w:t>約翰福音第四章提到有個大臣從迦百農來到迦拿，懇求耶穌去醫治他快死的兒子說：「</w:t>
      </w:r>
      <w:r>
        <w:rPr>
          <w:rStyle w:val="2"/>
        </w:rPr>
        <w:t>求你趁著我的孩子還沒有死就下去。</w:t>
      </w:r>
      <w:r>
        <w:rPr/>
        <w:t>」（約翰福音四章</w:t>
      </w:r>
      <w:r>
        <w:rPr/>
        <w:t>49</w:t>
      </w:r>
      <w:r>
        <w:rPr/>
        <w:t>節）耶穌沒有照大臣所求的方式去作，耶穌說：「</w:t>
      </w:r>
      <w:r>
        <w:rPr>
          <w:rStyle w:val="2"/>
        </w:rPr>
        <w:t>回去吧！你的兒子活了。</w:t>
      </w:r>
      <w:r>
        <w:rPr/>
        <w:t>」（約翰福音四章</w:t>
      </w:r>
      <w:r>
        <w:rPr/>
        <w:t>50</w:t>
      </w:r>
      <w:r>
        <w:rPr/>
        <w:t>節）就在此時，他遠在百迦農的兒子熱就退了，活過來了。</w:t>
      </w:r>
    </w:p>
    <w:p>
      <w:pPr>
        <w:pStyle w:val="085cm1"/>
        <w:numPr>
          <w:ilvl w:val="0"/>
          <w:numId w:val="5"/>
        </w:numPr>
        <w:spacing w:lineRule="exact" w:line="400" w:before="199" w:after="0"/>
        <w:jc w:val="left"/>
        <w:rPr/>
      </w:pPr>
      <w:r>
        <w:rPr/>
        <w:t>禱告</w:t>
      </w:r>
      <w:r>
        <w:rPr/>
        <w:t>prayers</w:t>
      </w:r>
      <w:r>
        <w:rPr/>
        <w:t>。顯然禱告不只是祈求，也包括向主傾訴、與主交談、與主交通，享受主的愛，也讓主享受我們的愛。我們帶著一個敞開的心，敞著臉看見主的榮光，好像從鏡子裡返照，就變成主的形狀，經歷內在生命的蛻變。藉著禱告，我們浸泡在主的同在中，讓聖靈運行在我們身上，神能照著運行在我們身上的大能大力，充充足足的成就一切，是超過我們所求所想的。</w:t>
      </w:r>
    </w:p>
    <w:p>
      <w:pPr>
        <w:pStyle w:val="085cm1"/>
        <w:spacing w:before="199" w:after="0"/>
        <w:rPr/>
      </w:pPr>
      <w:r>
        <w:rPr/>
        <w:t>禱告包括安靜在主面前。「</w:t>
      </w:r>
      <w:r>
        <w:rPr>
          <w:rStyle w:val="2"/>
          <w:color w:val="000000"/>
          <w:sz w:val="24"/>
        </w:rPr>
        <w:t>你們要休息，要知道我是神。</w:t>
      </w:r>
      <w:r>
        <w:rPr/>
        <w:t>」（詩篇四十六篇</w:t>
      </w:r>
      <w:r>
        <w:rPr/>
        <w:t>10</w:t>
      </w:r>
      <w:r>
        <w:rPr/>
        <w:t>節）在忙碌的生活中，要把這句話謹記在心。我們以為靜默與喧囂的世界是對立的。然而，即使在作生意、教書、開會、作業務、作曲，或在工地幹活，依然可以保持內心的安息，這也是一種禱告。內心安息之地是神停留、對我們說話的地方，也是忙碌之際，對我們所遇見的人，可以發出安慰話語的地方。沒有心中那片靜土，心中沒有安息，我們就會忙得團團轉，成了被驅動的人，不辨方向地四處流竄。保持安息、靜默，神會溫柔地引導我們一切所思、所言、所行。</w:t>
      </w:r>
    </w:p>
    <w:p>
      <w:pPr>
        <w:pStyle w:val="085cm1"/>
        <w:numPr>
          <w:ilvl w:val="0"/>
          <w:numId w:val="5"/>
        </w:numPr>
        <w:spacing w:lineRule="exact" w:line="400" w:before="199" w:after="0"/>
        <w:jc w:val="left"/>
        <w:rPr/>
      </w:pPr>
      <w:r>
        <w:rPr/>
        <w:t>代求</w:t>
      </w:r>
      <w:r>
        <w:rPr/>
        <w:t>intercessions</w:t>
      </w:r>
      <w:r>
        <w:rPr/>
        <w:t>。這個英文字是由拉丁文</w:t>
      </w:r>
      <w:r>
        <w:rPr/>
        <w:t>inter</w:t>
      </w:r>
      <w:r>
        <w:rPr/>
        <w:t>與</w:t>
      </w:r>
      <w:r>
        <w:rPr/>
        <w:t>cedere</w:t>
      </w:r>
      <w:r>
        <w:rPr/>
        <w:t>。</w:t>
      </w:r>
      <w:r>
        <w:rPr/>
        <w:t>Inter</w:t>
      </w:r>
      <w:r>
        <w:rPr/>
        <w:t>是「在二者之間」、「投身」、「調停」之意；</w:t>
      </w:r>
      <w:r>
        <w:rPr/>
        <w:t>cedere</w:t>
      </w:r>
      <w:r>
        <w:rPr/>
        <w:t>是「付出」、「走動」、「付代價」之意。也就是在神與我們所關心的人或事之間走動，付上調停的代價，委身於其間。這正是我們的中保</w:t>
      </w:r>
      <w:r>
        <w:rPr>
          <w:rStyle w:val="Style13"/>
        </w:rPr>
        <w:t>—</w:t>
      </w:r>
      <w:r>
        <w:rPr/>
        <w:t>主耶穌所做的，祂是代禱者最佳典範，聖經說祂今天在父右邊為我們祈求（希伯來書七章</w:t>
      </w:r>
      <w:r>
        <w:rPr/>
        <w:t>25</w:t>
      </w:r>
      <w:r>
        <w:rPr/>
        <w:t>節）。慕安得烈說：「沒有什麼比代求，更使我們與基督聯合了！因為祂今天一直在從事代求的工作。」</w:t>
      </w:r>
    </w:p>
    <w:p>
      <w:pPr>
        <w:pStyle w:val="085cm1"/>
        <w:spacing w:before="199" w:after="0"/>
        <w:rPr/>
      </w:pPr>
      <w:r>
        <w:rPr/>
        <w:t>祝謝</w:t>
      </w:r>
      <w:r>
        <w:rPr/>
        <w:t>giving of thanks</w:t>
      </w:r>
      <w:r>
        <w:rPr/>
        <w:t>。禱告應該常包括感謝，就像摩西律法的獻祭條例中，有一種祭叫作平安祭，不是人的責任，而是感謝、還願與甘心獻的。這種祭的祭物，是神有享受，祭司有所得，獻的人也能同吃祭物的。感謝的禱告，會叫神得滿足，我們也會得滿足！神說：「凡以感謝獻上為祭的，便是榮耀我；這就給我開一條路，使我可以將救恩顯明給他！」（詩篇五十篇</w:t>
      </w:r>
      <w:r>
        <w:rPr/>
        <w:t>23</w:t>
      </w:r>
      <w:r>
        <w:rPr/>
        <w:t>節馬丁路德德文聖經譯本之譯文）</w:t>
      </w:r>
    </w:p>
    <w:p>
      <w:pPr>
        <w:pStyle w:val="085cm1"/>
        <w:spacing w:before="199" w:after="0"/>
        <w:rPr/>
      </w:pPr>
      <w:r>
        <w:rPr/>
        <w:t>有位少女曾離家出走，因為母親對她的酗酒、晚歸、吸強力膠和浪蕩生活感到厭煩，偶然回一趟家，看到母親憂愁痛苦的眼神，她就無法久待。接著，這女孩得到毀滅性的經驗</w:t>
      </w:r>
      <w:r>
        <w:rPr>
          <w:rStyle w:val="Style13"/>
        </w:rPr>
        <w:t>—</w:t>
      </w:r>
      <w:r>
        <w:rPr/>
        <w:t>懷孕、墮胎和被遺棄。她變得無家可歸，無人收留，走投無路之際，她決心回家一試，如果回不了家，她只有走上自盡之路。</w:t>
      </w:r>
    </w:p>
    <w:p>
      <w:pPr>
        <w:pStyle w:val="085cm1"/>
        <w:spacing w:before="199" w:after="0"/>
        <w:rPr/>
      </w:pPr>
      <w:r>
        <w:rPr/>
        <w:t>當她回家後，她幾乎不相信自己的眼睛，母親歡笑地張開雙臂歡迎她，眼中毫無責備的神色。她的第一句話是：「媽媽，你怎麼啦？」媽媽說：「我學會感謝主嘍！」女兒說：「什麼？」媽媽說：「我一直在為著你感謝讚美神，我相信，神會看顧你。」這個女孩流著淚說：「回家真好。」當她述及懷孕和墮胎的事時，她母親也沒任何責備或厭煩，她只為女兒的歸來高興。接著，這個女孩開始讀有關感謝的書，學習感謝神，她的整個生命就此徹底改變了！</w:t>
      </w:r>
    </w:p>
    <w:p>
      <w:pPr>
        <w:pStyle w:val="085cm1"/>
        <w:spacing w:before="199" w:after="0"/>
        <w:rPr/>
      </w:pPr>
      <w:r>
        <w:rPr/>
        <w:t>保羅在提摩太前書二章</w:t>
      </w:r>
      <w:r>
        <w:rPr/>
        <w:t>2</w:t>
      </w:r>
      <w:r>
        <w:rPr/>
        <w:t>節提到要為君王和一切在位的懇求、代求、祝謝，祝謝也包含祝福的意思。我們要敬虔端正，平安無事的度日，就必須求神使一切在位的執政掌權者，有智慧和能力維持地上的和平。「敬虔」是對神要尊敬，活得像耶穌。「端正」在英文欽訂本聖經譯作「誠實」。有的老闆喜歡不義，不喜歡誠實、敬虔的基督徒，所以基督徒必須為老闆懇求、代求，求神改變公司的不良風氣。保羅不只為萬人和在位的禱告，他也為朋友和仇敵禱告。</w:t>
      </w:r>
    </w:p>
    <w:p>
      <w:pPr>
        <w:pStyle w:val="085cm1"/>
        <w:spacing w:before="199" w:after="0"/>
        <w:rPr/>
      </w:pPr>
      <w:r>
        <w:rPr>
          <w:rStyle w:val="2"/>
        </w:rPr>
        <w:t>凡在亞西亞的人都離棄我，這是你知道的，其中有腓吉路和黑摩其尼。願主憐憫阿尼色弗一家的人；因他屢次使我暢快，不以我的鎖鍊為恥，反倒在羅馬的時候，殷勤的找我，並且找著了。願主使他在那日得主的憐憫。他在以弗所怎樣多多的服事我，是你明明知道的</w:t>
      </w:r>
      <w:r>
        <w:rPr/>
        <w:t>。（提摩太後書一章</w:t>
      </w:r>
      <w:r>
        <w:rPr/>
        <w:t>15~18</w:t>
      </w:r>
      <w:r>
        <w:rPr/>
        <w:t>節）</w:t>
      </w:r>
    </w:p>
    <w:p>
      <w:pPr>
        <w:pStyle w:val="085cm1"/>
        <w:spacing w:before="199" w:after="0"/>
        <w:rPr/>
      </w:pPr>
      <w:r>
        <w:rPr/>
        <w:t>阿尼色弗是保羅忠心的朋友，當保羅遭亞西亞的人離棄，且被囚禁在羅馬時，阿尼色弗殷勤地去尋訪保羅，公開與一個囚犯親近，而且去探監好幾次，使保羅的心暢快。所以保羅特別求主憐憫阿尼色弗一家人，也願主記念他如何多多服事自己，求主在那日憐憫他且賞賜他。主在馬太福音廿五章</w:t>
      </w:r>
      <w:r>
        <w:rPr/>
        <w:t>40</w:t>
      </w:r>
      <w:r>
        <w:rPr/>
        <w:t>節說：「</w:t>
      </w:r>
      <w:r>
        <w:rPr>
          <w:rStyle w:val="2"/>
        </w:rPr>
        <w:t>我實在告訴你們，這些事你們既作在我這弟兄中一個最小的身上，就是作在我身上了。</w:t>
      </w:r>
      <w:r>
        <w:rPr/>
        <w:t>」我們服事別人，為別人禱告，主都記念。</w:t>
      </w:r>
    </w:p>
    <w:p>
      <w:pPr>
        <w:pStyle w:val="085cm1"/>
        <w:spacing w:before="199" w:after="0"/>
        <w:rPr/>
      </w:pPr>
      <w:r>
        <w:rPr>
          <w:rStyle w:val="2"/>
        </w:rPr>
        <w:t>我初次申訴，沒有人前來幫助，竟都離棄我；但願這罪不歸與他們。惟有主站在我旁邊，加給我力量，使福音被我盡都傳明，叫外邦人都聽見；我也從獅子口裡被救出來。主必救我脫離諸般的兇惡，也必救我進祂的天國。願榮耀歸給祂，直到永永遠遠。阿們。願主與你的靈同在。願恩惠常與你們同在！</w:t>
      </w:r>
      <w:r>
        <w:rPr/>
        <w:t>（提摩太後書四章</w:t>
      </w:r>
      <w:r>
        <w:rPr/>
        <w:t>16~18</w:t>
      </w:r>
      <w:r>
        <w:rPr/>
        <w:t>、</w:t>
      </w:r>
      <w:r>
        <w:rPr/>
        <w:t>2</w:t>
      </w:r>
      <w:r>
        <w:rPr/>
        <w:t>2</w:t>
      </w:r>
      <w:r>
        <w:rPr/>
        <w:t>節）</w:t>
      </w:r>
    </w:p>
    <w:p>
      <w:pPr>
        <w:pStyle w:val="085cm1"/>
        <w:spacing w:before="199" w:after="0"/>
        <w:rPr/>
      </w:pPr>
      <w:r>
        <w:rPr/>
        <w:t>保羅雖然遭人離棄，但他求主不將罪歸與他們。保羅曾看見司提反被人用石頭打，司提反呼籲主說：「主啊！不要將這罪歸於他們。」保羅也知道主釘在十字架上時，禱告說：「父啊！赦免他們，因為他們所作的，他們不曉得。」保羅效法主，也效法司提反，不將罪歸於仇敵，反而饒恕仇敵，為仇敵禱告。保羅深知主與他的靈同在，惟有主站在他旁邊，加力量給他，使他在患難中，仍將福音傳給外邦人。主救保羅脫離兇惡和獅子的口，保羅相信主也必救他進天國，所以他的心充滿了讚美，將榮耀給主！保羅自己經歷主與他同在，賜恩惠扶持他，所以他在書信的末了，也為提摩太禱告與祝福說：「</w:t>
      </w:r>
      <w:r>
        <w:rPr>
          <w:rStyle w:val="2"/>
        </w:rPr>
        <w:t>願主與你的靈同在。願恩惠常與你們同在！</w:t>
      </w:r>
      <w:r>
        <w:rPr/>
        <w:t>」</w:t>
      </w:r>
    </w:p>
    <w:p>
      <w:pPr>
        <w:pStyle w:val="085cm1"/>
        <w:spacing w:before="199" w:after="0"/>
        <w:rPr/>
      </w:pPr>
      <w:r>
        <w:rPr>
          <w:rStyle w:val="2"/>
        </w:rPr>
        <w:t>我願男人無忿怒，無爭論，舉起聖潔的手，隨處禱告。</w:t>
      </w:r>
      <w:r>
        <w:rPr/>
        <w:t>（提摩太前書二章</w:t>
      </w:r>
      <w:r>
        <w:rPr/>
        <w:t>8</w:t>
      </w:r>
      <w:r>
        <w:rPr/>
        <w:t>節）</w:t>
      </w:r>
    </w:p>
    <w:p>
      <w:pPr>
        <w:pStyle w:val="085cm1"/>
        <w:spacing w:before="199" w:after="0"/>
        <w:rPr/>
      </w:pPr>
      <w:r>
        <w:rPr/>
        <w:t>舉手禱告是猶太人公認的祈禱的姿勢。當人舉手時，心更往上去，更貼近神。忿怒和爭論會使人心中充滿黑暗，無法貼近聖潔的神，所以保羅期待人先對付自己的心，潔淨自己的心，然後舉起聖潔的手隨處禱告。</w:t>
      </w:r>
    </w:p>
    <w:p>
      <w:pPr>
        <w:pStyle w:val="085cm1"/>
        <w:spacing w:before="199" w:after="0"/>
        <w:rPr/>
      </w:pPr>
      <w:r>
        <w:rPr/>
        <w:t>有個大一的學生，離家讀大學，他還是大學新鮮人的那一年，他回家探望家人。一個主日早晨，他走進會堂，發現弟弟在臺上領敬拜，他卻坐在下面，他根本無法舉起手來讚美、禱告，只覺得那段敬拜時間好長，因為內心充滿忌妒。在敬拜時，教會有一位長老走過來，在他耳邊說了一句話：「神創造你是獨一無二的。」他心想：「長老怎麼會知道？」他沒有告訴任何人心中的「問題」，但神知道。他立刻為自己的態度悔改，然後他才能釋放地舉手禱告、讚美、敬拜。</w:t>
      </w:r>
    </w:p>
    <w:p>
      <w:pPr>
        <w:pStyle w:val="085cm1"/>
        <w:spacing w:before="199" w:after="0"/>
        <w:rPr/>
      </w:pPr>
      <w:r>
        <w:rPr/>
        <w:t>當我們容許諸如此類的態度在我們生命中生根時，它們會蒙蔽我們的眼睛，讓我們無法看見神的顯現。當我們有安全感、有信心，知道神對我們的看法時，我們的眼目和耳朵都變得敏銳，能輕易看出神的恩寵和恩膏在他人身上。當神在他人身上施行作為時，我們會讚賞神的作為，心中沒有任何的抵擋或不快，然後就一腳踏進聖靈的水流中。</w:t>
      </w:r>
    </w:p>
    <w:p>
      <w:pPr>
        <w:pStyle w:val="085cm1"/>
        <w:spacing w:before="199" w:after="0"/>
        <w:rPr/>
      </w:pPr>
      <w:r>
        <w:rPr>
          <w:rStyle w:val="2"/>
        </w:rPr>
        <w:t>他們禁止嫁娶，又禁戒食物，就是神所造、叫那信而明白真道的人感謝著領受的。凡神所造的物都是好的，若感謝著領受，就沒有一樣可棄的，都因神的道和人的祈求成為聖潔了</w:t>
      </w:r>
      <w:r>
        <w:rPr/>
        <w:t>。（提摩太前書四章</w:t>
      </w:r>
      <w:r>
        <w:rPr/>
        <w:t>3~5</w:t>
      </w:r>
      <w:r>
        <w:rPr/>
        <w:t>節）</w:t>
      </w:r>
    </w:p>
    <w:p>
      <w:pPr>
        <w:pStyle w:val="085cm1"/>
        <w:spacing w:before="199" w:after="0"/>
        <w:rPr/>
      </w:pPr>
      <w:r>
        <w:rPr/>
        <w:t>婚姻制度是上帝所設立的，有的宗教卻禁止嫁娶。不結婚不一定就能克制肉體情慾，像中世紀教會禁止神甫結婚，並不能免除人在肉體情慾、金錢、名位上的慾望。馬丁路德改革教會時，為了表明此事，後來與一位「還俗」了的修女結婚，並且有美好的婚姻生活！</w:t>
      </w:r>
    </w:p>
    <w:p>
      <w:pPr>
        <w:pStyle w:val="085cm1"/>
        <w:spacing w:before="199" w:after="0"/>
        <w:rPr/>
      </w:pPr>
      <w:r>
        <w:rPr/>
        <w:t>然而因著敬虔而不結婚，有可能是美好的心志，像奧古斯丁得救後，因念及過去所渡荒淫的生活，而矢志終身不娶，專心事奉主。但以不結婚來表達敬虔，則可能是假冒的敬虔，或是錯謬的律法修行主義。有的宗教會禁止人不吃某些食物，以禁戒食物來表達敬虔，這不是真實的敬虔。敬虔是內心祈求像耶穌並順服神的道。</w:t>
      </w:r>
    </w:p>
    <w:p>
      <w:pPr>
        <w:pStyle w:val="085cm1"/>
        <w:spacing w:before="199" w:after="0"/>
        <w:rPr/>
      </w:pPr>
      <w:r>
        <w:rPr/>
        <w:t>其實上帝看自己所造的物都是好的，也是為人造的，人可以存著信心和感謝的心領受。保羅在羅馬書十四章</w:t>
      </w:r>
      <w:r>
        <w:rPr/>
        <w:t>14</w:t>
      </w:r>
      <w:r>
        <w:rPr/>
        <w:t>節說：「</w:t>
      </w:r>
      <w:r>
        <w:rPr>
          <w:rStyle w:val="2"/>
        </w:rPr>
        <w:t>我憑著主耶穌確知深信，凡物本來沒有不潔淨的。</w:t>
      </w:r>
      <w:r>
        <w:rPr/>
        <w:t>」提摩太前書四章</w:t>
      </w:r>
      <w:r>
        <w:rPr/>
        <w:t>5</w:t>
      </w:r>
      <w:r>
        <w:rPr/>
        <w:t>節說：「</w:t>
      </w:r>
      <w:r>
        <w:rPr>
          <w:rStyle w:val="2"/>
        </w:rPr>
        <w:t>都因神的道和人的祈求成為聖潔。</w:t>
      </w:r>
      <w:r>
        <w:rPr/>
        <w:t>」</w:t>
      </w:r>
    </w:p>
    <w:p>
      <w:pPr>
        <w:pStyle w:val="085cm1"/>
        <w:spacing w:before="199" w:after="0"/>
        <w:rPr/>
      </w:pPr>
      <w:r>
        <w:rPr/>
        <w:t>有一次，大衛・李文斯頓（</w:t>
      </w:r>
      <w:r>
        <w:rPr/>
        <w:t>David Livingstone</w:t>
      </w:r>
      <w:r>
        <w:rPr/>
        <w:t>）在非洲一個部落傳福音，土人遞了一團黑黑的東西請他吃，他知道有時土人會藉機下毒在食物中，為了搶別人的財物。但為了福音的緣故，他憑信作感謝的禱告，求神將食物分別為聖了，果然這團食物因神的道和人的祈求成為聖潔就吃下去了，他吃下去沒怎樣，也因此與土人展開友好關係而能傳福音。現今我們面對氮肥、農藥等問題，作謝飯禱告時，求主潔淨台上的食物，也挺合乎提摩太前書四章</w:t>
      </w:r>
      <w:r>
        <w:rPr/>
        <w:t>5</w:t>
      </w:r>
      <w:r>
        <w:rPr/>
        <w:t>節。</w:t>
      </w:r>
    </w:p>
    <w:p>
      <w:pPr>
        <w:pStyle w:val="085cm1"/>
        <w:spacing w:before="199" w:after="0"/>
        <w:rPr/>
      </w:pPr>
      <w:r>
        <w:rPr>
          <w:rStyle w:val="2"/>
        </w:rPr>
        <w:t>那獨居無靠、真為寡婦的，是仰賴神，晝夜不住的祈求禱告</w:t>
      </w:r>
      <w:r>
        <w:rPr/>
        <w:t>。（提摩太前書五章</w:t>
      </w:r>
      <w:r>
        <w:rPr/>
        <w:t>5</w:t>
      </w:r>
      <w:r>
        <w:rPr/>
        <w:t>節）　</w:t>
      </w:r>
    </w:p>
    <w:p>
      <w:pPr>
        <w:pStyle w:val="085cm1"/>
        <w:spacing w:before="199" w:after="0"/>
        <w:rPr/>
      </w:pPr>
      <w:r>
        <w:rPr/>
        <w:t>在初代教會，寡婦佔顯著的地位，那些獨居、無依無靠、敬虔的寡婦，晝夜不住地祈求。一方面，在生活上寡婦需要完全仰賴神，因古代的社會，寡婦根本找不到工作，生活上的需要催使她晝夜不住地向神祈求；另一方面教會也需要這些聖潔的寡婦默默地為教會守望禱告。路加福音第二章記載一位結婚七年就寡居的亞拿，在聖殿禁食祈求，晝夜事奉神。當嬰孩耶穌被抱進聖殿時，她就認出彌賽亞而稱謝神，將孩子的事，對一切盼望耶路撒冷得救贖的人講說。今天在教會有好些寡婦或單親媽媽成為教會的柱石，最好的幫手，也在禱告上作補破口的人。</w:t>
      </w:r>
    </w:p>
    <w:p>
      <w:pPr>
        <w:pStyle w:val="085cm1"/>
        <w:spacing w:before="199" w:after="0"/>
        <w:rPr/>
      </w:pPr>
      <w:r>
        <w:rPr>
          <w:rStyle w:val="2"/>
        </w:rPr>
        <w:t>奉神旨意，照著在基督耶穌裡生命的應許，作基督耶穌使徒的保羅寫信給我親愛的兒子提摩太。願恩惠、憐憫、平安從父神和我們主基督耶穌歸與你！我感謝神，就是我接續祖先用清潔的良心所事奉的神。祈禱的時候，不住的想念你，記念你的眼淚，晝夜切切的想要見你，好叫我滿心快樂。想到你心裡無偽之信，這信是先在你外祖母羅以和你母親友尼基心裡的，我深信也在你的心裡。為此我提醒你，使你將神藉我按手所給你的恩賜再如火再挑旺起來。因為神賜給我們，不是膽怯的心，乃是剛強、仁愛、謹守的心</w:t>
      </w:r>
      <w:r>
        <w:rPr/>
        <w:t>。（提摩太後書一章</w:t>
      </w:r>
      <w:r>
        <w:rPr/>
        <w:t>1~7</w:t>
      </w:r>
      <w:r>
        <w:rPr/>
        <w:t>節）</w:t>
      </w:r>
    </w:p>
    <w:p>
      <w:pPr>
        <w:pStyle w:val="085cm1"/>
        <w:spacing w:before="199" w:after="0"/>
        <w:rPr/>
      </w:pPr>
      <w:r>
        <w:rPr/>
        <w:t>保羅不住地想念他帶領信主的提摩太，禱告時就會為提摩太禱告，顯然提摩太不是一個很剛強的人，服事常會流淚。保羅記念提摩太所流的眼淚，晝夜切切地想去看提摩太，親自扶持他，但此時保羅被囚於羅馬監獄中，面對殉道的可能性，自覺沒有獲釋的希望，遂寫信給遠在以弗所的提摩太，期待他趕緊在冬天以前來羅馬見保羅。論到服事，保羅說：「</w:t>
      </w:r>
      <w:r>
        <w:rPr>
          <w:rStyle w:val="2"/>
        </w:rPr>
        <w:t>我感謝神，就是我接續祖先用清潔的良心所事奉的神</w:t>
      </w:r>
      <w:r>
        <w:rPr/>
        <w:t>。」保羅晚年留意自己要有清潔的良心、無虧的良心，他意識到自己不久將去見主，神比我們的心大，一切事沒有不知道的，若良心不安，如何坦然見主？</w:t>
      </w:r>
    </w:p>
    <w:p>
      <w:pPr>
        <w:pStyle w:val="085cm1"/>
        <w:spacing w:before="199" w:after="0"/>
        <w:rPr/>
      </w:pPr>
      <w:r>
        <w:rPr/>
        <w:t>有一個印地安人曾為良心下了一個定義，他說：「良心就像一塊三角形的尖銳石頭。每當我做錯什麼事，它就在我內心滾動，刺痛我的肺腑。如果知錯不改，它會繼續滾動，一直到它的稜角都磨鈍，最後再也感覺不到刺痛了。你絕不能容許罪在你心中生根，不能沾染任何使你喪失永生的惡息。</w:t>
      </w:r>
    </w:p>
    <w:p>
      <w:pPr>
        <w:pStyle w:val="085cm1"/>
        <w:spacing w:before="199" w:after="0"/>
        <w:rPr/>
      </w:pPr>
      <w:r>
        <w:rPr/>
        <w:t>惡習最初只是個侍者，後來變為座上賓，最後成為主人。英國大文豪撒母耳・約翰遜說：「習慣的鎖鏈開始都很細小，甚至難以覺察，後來愈來愈強大，最後牢固得無法破除。習慣在最初只是蜘蛛網，最後變成一條鋼索。」</w:t>
      </w:r>
    </w:p>
    <w:p>
      <w:pPr>
        <w:pStyle w:val="085cm1"/>
        <w:spacing w:before="199" w:after="0"/>
        <w:rPr/>
      </w:pPr>
      <w:r>
        <w:rPr/>
        <w:t>不管我們有多少屬靈經驗，不管神使用我們成就了什麼事，我們要持守清潔的良心、無虧的良心，向主存著純一清潔的心，愛慕主自己超過愛恩賜、愛服事或任何其他的人事物。保羅想到流淚服事的提摩太，就不住地為他禱告，求神賜恩惠、憐憫、平安、勇敢的心、剛強的心、仁愛的心、謹守的心給提摩太。我們也需要向主求這三樣禮物</w:t>
      </w:r>
      <w:r>
        <w:rPr>
          <w:rStyle w:val="Style13"/>
        </w:rPr>
        <w:t>─</w:t>
      </w:r>
      <w:r>
        <w:rPr/>
        <w:t>剛強的心、仁愛的心、謹守的心。</w:t>
      </w:r>
    </w:p>
    <w:p>
      <w:pPr>
        <w:pStyle w:val="085cm1"/>
        <w:numPr>
          <w:ilvl w:val="0"/>
          <w:numId w:val="12"/>
        </w:numPr>
        <w:spacing w:before="199" w:after="0"/>
        <w:rPr/>
      </w:pPr>
      <w:r>
        <w:rPr/>
        <w:t>向主求剛強的心</w:t>
      </w:r>
    </w:p>
    <w:p>
      <w:pPr>
        <w:pStyle w:val="085cm1"/>
        <w:spacing w:before="199" w:after="0"/>
        <w:rPr/>
      </w:pPr>
      <w:r>
        <w:rPr/>
        <w:t>英文擴大版聖經將「剛強的心」譯作：</w:t>
      </w:r>
      <w:r>
        <w:rPr/>
        <w:t>a spirit of power</w:t>
      </w:r>
      <w:r>
        <w:rPr/>
        <w:t>（靈裡有能力）。</w:t>
      </w:r>
      <w:r>
        <w:rPr/>
        <w:t>1960</w:t>
      </w:r>
      <w:r>
        <w:rPr/>
        <w:t>年代盧安達的內戰期間，一個部族的人起來向另一個部族發動攻擊，拿著斧頭、鋤頭和刀，全副武裝，浩浩蕩蕩橫過鄉野，殺戮一個個生靈，焚燒一間間茅屋、一個個村莊。在山上的醫院裡，有位非洲牧師和他的妻子亞莉雅，還有兩名英國護士茱莉和祖蓮，他們遠遠望見平原烽煙四起，真是進退維谷。他們睡得不安，一早便起床走到外面，眼見煙火已在山腳下團團冒起，那群屠夫已經逼近。</w:t>
      </w:r>
    </w:p>
    <w:p>
      <w:pPr>
        <w:pStyle w:val="085cm1"/>
        <w:spacing w:before="199" w:after="0"/>
        <w:rPr/>
      </w:pPr>
      <w:r>
        <w:rPr/>
        <w:t>那些難民的家園給燒毀，逃到山上，他們是否要給予庇護？但這意味跟叛軍作對，定然牽連極大，甚至不單是那些難民，連庇護他們的人，還有醫院裡的病人，統統都要受災，有性命之憂。可是眼見這三百個逃到山上來的難民，個個膽顫心驚，扶老攜幼，身上僅剩從火裡搶回來的財物，若拒絕了他們，遭屠殺便是他們的結局。難道這所基督教醫院要大門深鎖，把他們趕回死亡之谷和烈火之中？他們做不到。一大群難民受驚過度，哭哭叫叫地湧入醫院和教堂每個角落。</w:t>
      </w:r>
    </w:p>
    <w:p>
      <w:pPr>
        <w:pStyle w:val="085cm1"/>
        <w:spacing w:before="199" w:after="0"/>
        <w:rPr/>
      </w:pPr>
      <w:r>
        <w:rPr/>
        <w:t>收留了這些難民，他們知道自己已身陷險境，於是召開了全體員工大會。他們決定派非洲牧師和祖蓮趁黑夜駕車出去，希望能穿過包圍找到支援，牧師的太太亞莉雅和茱莉則留守醫院。大家一起祈禱，求神保護兩個駕車出外的人，賜他們智慧躲過危險，又求神保護醫院裡驚恐的難民。禱告時茱莉記起一幅別人送給她的小圖畫，畫裡有一群羊，一些白，一些黑，畫裡有隻狼在兇狠嗥叫，準備襲擊那些羊，但狼和羊中間有隻刺穿的手伸出，保護著羊群。</w:t>
      </w:r>
    </w:p>
    <w:p>
      <w:pPr>
        <w:pStyle w:val="085cm1"/>
        <w:spacing w:before="199" w:after="0"/>
        <w:rPr/>
      </w:pPr>
      <w:r>
        <w:rPr/>
        <w:t>夜幕低垂後，牧師和祖蓮便駕著車，在焚燒的家園和叛軍之間尋找出路。茱莉盡全力安撫那些受驚的貴賓，熱情地款待他們，令他們有回家的感覺，最後她的身體支持不住，虛脫地倒到床上。第二天一早醒來，她馬上跑到窗前，看到一群人正準備上山，她肯定他們就是那群烏合之眾，那群沒有人性、令人心寒的暴民。</w:t>
      </w:r>
    </w:p>
    <w:p>
      <w:pPr>
        <w:pStyle w:val="085cm1"/>
        <w:spacing w:before="199" w:after="0"/>
        <w:rPr/>
      </w:pPr>
      <w:r>
        <w:rPr/>
        <w:t>茱莉不知所措，唯一方法就是求神賜她剛強的心去說服叛軍。禱告後她找了亞莉雅來，和她一起下山跟叛軍見面。那群大漢看到她們視死如歸，不禁萬分訝異，紛紛停下腳步。茱莉跟暴民說，她們不是敵人，她們只是來醫治和傳揚神的愛。那群人的首領以禮相待，但首領斬釘截鐵地說，雖然這都很好，可是她們所包庇的，正是他們的敵人，除非入夜前她們把人交出，否則便會向醫院大開殺戒，連建築物也會全燒掉。</w:t>
      </w:r>
    </w:p>
    <w:p>
      <w:pPr>
        <w:pStyle w:val="085cm1"/>
        <w:spacing w:before="199" w:after="0"/>
        <w:rPr/>
      </w:pPr>
      <w:r>
        <w:rPr/>
        <w:t>茱莉的回答好像不是她在說話，她自己也吃了一驚，但內心卻毫無恐懼，她聽到自己說：「你上不了山的，這是神的山。」</w:t>
      </w:r>
    </w:p>
    <w:p>
      <w:pPr>
        <w:pStyle w:val="085cm1"/>
        <w:spacing w:before="199" w:after="0"/>
        <w:rPr/>
      </w:pPr>
      <w:r>
        <w:rPr/>
        <w:t>所有人都目瞪口呆，一陣沉默過後，一個眼中充滿仇恨的少年人，把臉靠到她身邊，大叫說：「小姐，根本沒有神的。」「有的，祂不准你上山，你很快會看得一清二楚，祂會保護我們。」她聽見自己這樣回應。</w:t>
      </w:r>
    </w:p>
    <w:p>
      <w:pPr>
        <w:pStyle w:val="085cm1"/>
        <w:spacing w:before="199" w:after="0"/>
        <w:rPr/>
      </w:pPr>
      <w:r>
        <w:rPr/>
        <w:t>那群人忿怒且激動，紛紛向她圍過去，有的更推撞她，然而這時那隻「手」伸了出來。那群暴民搖搖晃晃，一個個倒在地上，茱莉和亞莉雅便轉身上山，可是危機並未過去。她集合難民，把威脅告知他們，又盡力勸他們在日落後溜出去，前往烏干達的邊境。她把話說完後，便一起祈禱，再次呼求神的幫助與保護。本來那群難民終日惶惶不安，但那時一種巨大的寧靜卻臨到他們中間。可是寧靜很快被打斷，雨點急速地打在鋅鐵作的屋頂，瘋狂地下個不停，直到山邊，泥濘如水，要發動大規模攻擊根本不可能，一些人開始歡欣地唱起歌來。</w:t>
      </w:r>
    </w:p>
    <w:p>
      <w:pPr>
        <w:pStyle w:val="085cm1"/>
        <w:spacing w:before="199" w:after="0"/>
        <w:rPr/>
      </w:pPr>
      <w:r>
        <w:rPr/>
        <w:t>到了傍晚，一輛濺滿泥汙的車拖著軋軋聲，跑過浸水的地段，穿過漆黑，衝上山，牧師和祖蓮終於帶著好消息回來，政府召集了軍隊來保護他們。那一刻他們全都安全了，幾天後一個個難民踏上政府的卡車，給護送到烏干達的邊境，在那裡得到庇護。主是我們在患難中隨時的幫助，讓我們隨時隨地將心舉向施恩的主，注視祂、敬拜祂、讚美祂！</w:t>
      </w:r>
    </w:p>
    <w:p>
      <w:pPr>
        <w:pStyle w:val="085cm1"/>
        <w:numPr>
          <w:ilvl w:val="0"/>
          <w:numId w:val="12"/>
        </w:numPr>
        <w:spacing w:before="199" w:after="0"/>
        <w:rPr/>
      </w:pPr>
      <w:r>
        <w:rPr/>
        <w:t>向主求仁愛的心</w:t>
      </w:r>
    </w:p>
    <w:p>
      <w:pPr>
        <w:pStyle w:val="085cm1"/>
        <w:spacing w:before="199" w:after="0"/>
        <w:rPr/>
      </w:pPr>
      <w:r>
        <w:rPr/>
        <w:t>已過世的吳勇長老夫婦是蠻有愛心的人。在宇宙光出版的「不滅的燈火」一書中提到有一次，他們去探訪一位寡婦，她是個小販，靠賣一點東西來維持她自己和幾個孩子的生活。她因為生病發高燒，有好幾天不能出去做生意，家庭生活成了問題，他們就想安慰她，在屬靈方面給她一點幫助。她躺在那裡，不住地呻吟，他們想弄點水給她喝，因為喝開水可以退燒。於是他們進入她的廚房煮點開水，正煮開水的時候，看見她放菜的櫃子裡是空的，再打開米缸，只剩下小小的一把米。他們心裡很難過，看她又窮又病，不能夠出去作生意，家裡那幾個孩子吃什麼呢？</w:t>
      </w:r>
    </w:p>
    <w:p>
      <w:pPr>
        <w:pStyle w:val="085cm1"/>
        <w:spacing w:before="199" w:after="0"/>
        <w:rPr/>
      </w:pPr>
      <w:r>
        <w:rPr/>
        <w:t>他們把水燒開，先倒一杯，弄涼了給她喝，吳長老對她說：「我們一起來禱告吧！」吳師母拉先生到一邊說：「慢一點，這個女人很可憐，我們應該先幫助她實際的需要才對。」吳長老說：「是的，我也覺得如此。」</w:t>
      </w:r>
    </w:p>
    <w:p>
      <w:pPr>
        <w:pStyle w:val="085cm1"/>
        <w:spacing w:before="199" w:after="0"/>
        <w:rPr/>
      </w:pPr>
      <w:r>
        <w:rPr/>
        <w:t>吳長老就由口袋裡拿出</w:t>
      </w:r>
      <w:r>
        <w:rPr/>
        <w:t>120</w:t>
      </w:r>
      <w:r>
        <w:rPr/>
        <w:t>元，這是他們這個月僅有的現金，吳長老留下了</w:t>
      </w:r>
      <w:r>
        <w:rPr/>
        <w:t>60</w:t>
      </w:r>
      <w:r>
        <w:rPr/>
        <w:t>元。在他看來，</w:t>
      </w:r>
      <w:r>
        <w:rPr/>
        <w:t>120</w:t>
      </w:r>
      <w:r>
        <w:rPr/>
        <w:t>元拿出</w:t>
      </w:r>
      <w:r>
        <w:rPr/>
        <w:t>60</w:t>
      </w:r>
      <w:r>
        <w:rPr/>
        <w:t>元，一半的數目，愛心已經足夠大的了。沒有想到吳師母卻說：「</w:t>
      </w:r>
      <w:r>
        <w:rPr/>
        <w:t>60</w:t>
      </w:r>
      <w:r>
        <w:rPr/>
        <w:t>元只夠她買菜，不夠她看醫生吃藥。」吳長老就說：「妳的意思呢？」</w:t>
      </w:r>
    </w:p>
    <w:p>
      <w:pPr>
        <w:pStyle w:val="085cm1"/>
        <w:spacing w:before="199" w:after="0"/>
        <w:rPr/>
      </w:pPr>
      <w:r>
        <w:rPr/>
        <w:t>吳師母說：「完全都給她。」當時吳長老心裡難免有點遲疑，因為都給了她，口袋裡也就空空如也了，不過男人總要有男人的氣魄，吳長老就將這</w:t>
      </w:r>
      <w:r>
        <w:rPr/>
        <w:t>120</w:t>
      </w:r>
      <w:r>
        <w:rPr/>
        <w:t>元全擺在這個寡婦的手，她萬分地感謝。然後他們跪下來，和她一起禱告，那個禱告相當的甜美。</w:t>
      </w:r>
    </w:p>
    <w:p>
      <w:pPr>
        <w:pStyle w:val="085cm1"/>
        <w:spacing w:before="199" w:after="0"/>
        <w:rPr/>
      </w:pPr>
      <w:r>
        <w:rPr/>
        <w:t>他們回到家裡，家中的傭人對他們說：「小孩子沒有奶粉了。」吳長老一聽到她這麼說，心裡就開始著急，又有點後悔，因為那僅有的</w:t>
      </w:r>
      <w:r>
        <w:rPr/>
        <w:t>120</w:t>
      </w:r>
      <w:r>
        <w:rPr/>
        <w:t>元，已給了那個寡婦。吳長老怪妻子，可是吳師母卻說：「何必這麼著急呢？孩子一天半天不吃奶粉是餓不死的，改用一些米湯，也可以過得去呀！」那時候剛好又是星期六，下午不上班，否則吳長老可以預支下個月的薪水。沒有辦法，就只好委屈一點，讓孩子喝喝米湯了。</w:t>
      </w:r>
    </w:p>
    <w:p>
      <w:pPr>
        <w:pStyle w:val="085cm1"/>
        <w:spacing w:before="199" w:after="0"/>
        <w:rPr/>
      </w:pPr>
      <w:r>
        <w:rPr/>
        <w:t>可是就在那個時候，吳長老聽見外面有人在喊他。他從巷子裡跑出去，原來是張國權弟兄的外甥。吳長老問他：「你怎麼找到這裡來的？」他說：「是啊！我找你可找得好苦啊！我是有任務來的。」吳長老請他到家裡坐坐，他說：「我的舅舅託我帶些錢給你。」說著拿出一叠鈔票來，一共是</w:t>
      </w:r>
      <w:r>
        <w:rPr/>
        <w:t>490</w:t>
      </w:r>
      <w:r>
        <w:rPr/>
        <w:t>元。吳長老拿著這些錢，想到聖經裡所說的「四倍」。真的是四倍，犯罪受罰是四倍，得神祝福報償，也一樣是四倍。他們幫助那個窮寡婦</w:t>
      </w:r>
      <w:r>
        <w:rPr/>
        <w:t>120</w:t>
      </w:r>
      <w:r>
        <w:rPr/>
        <w:t>元，得到了四倍多一點。求主仁愛的靈多多充滿我們，使我們有仁愛的心。</w:t>
      </w:r>
    </w:p>
    <w:p>
      <w:pPr>
        <w:pStyle w:val="085cm1"/>
        <w:numPr>
          <w:ilvl w:val="0"/>
          <w:numId w:val="12"/>
        </w:numPr>
        <w:spacing w:before="199" w:after="0"/>
        <w:rPr/>
      </w:pPr>
      <w:r>
        <w:rPr/>
        <w:t>向主求謹守的心</w:t>
      </w:r>
    </w:p>
    <w:p>
      <w:pPr>
        <w:pStyle w:val="085cm1"/>
        <w:spacing w:before="199" w:after="0"/>
        <w:rPr/>
      </w:pPr>
      <w:r>
        <w:rPr/>
        <w:t>英文擴大版聖經將「謹守」譯為</w:t>
      </w:r>
      <w:r>
        <w:rPr/>
        <w:t>calm and well-balanced mind and discipline and self-control</w:t>
      </w:r>
      <w:r>
        <w:rPr/>
        <w:t>平靜、平衡的心，能自律、自我控制。不管遇見任何環境，我們都回到裡面親近主、等候主，直到裡面平靜安穩，降服於聖靈，讓聖靈掌控我們的全人全身，這樣我們才能持守謹守的心。</w:t>
      </w:r>
    </w:p>
    <w:p>
      <w:pPr>
        <w:pStyle w:val="085cm1"/>
        <w:spacing w:before="199" w:after="0"/>
        <w:rPr/>
      </w:pPr>
      <w:r>
        <w:rPr/>
        <w:t>我們要向主求從上頭來的能力，才會有剛強的心、仁愛的心、謹守的心。慕迪一直向神求從上頭來的能力。有一天慕迪（</w:t>
      </w:r>
      <w:r>
        <w:rPr/>
        <w:t>Dwight L. Moody</w:t>
      </w:r>
      <w:r>
        <w:rPr/>
        <w:t>）</w:t>
      </w:r>
      <w:r>
        <w:rPr/>
        <w:t>走在紐約街頭的時候，終於經歷到他禱告好幾個月祈求的。在那突破之後不久，他就二度，也是最重要的一次造訪英國。對慕迪生命的這個重大的進展，叨雷（</w:t>
      </w:r>
      <w:r>
        <w:rPr/>
        <w:t>R.A. Torrey</w:t>
      </w:r>
      <w:r>
        <w:rPr/>
        <w:t>）有段話說得很好：「不久之後，有一天他在動身前往英國之時，走出紐約市的華爾街，就在那繁忙的城市裡，他的禱告蒙應允了，就在大街上，神的大能降在他身上，以致他必須急忙趕到一個朋友那裡，拜託朋友騰出一個房間來讓他獨處，他就在那個房間裡待了好幾小時。聖靈降在他身上，極大的喜樂充滿他的靈魂，甚至他不得不求神收回祂的手，免得他因那喜樂而死在當場。從那裡走出來以後，他就帶著聖靈的大能。當他去到倫敦，神的大能藉著他在倫敦北方行了大事，好幾百人加入教會；所以往後的年月他被邀請過去主領美好的佈道會。」</w:t>
      </w:r>
    </w:p>
    <w:p>
      <w:pPr>
        <w:pStyle w:val="085cm1"/>
        <w:spacing w:before="199" w:after="0"/>
        <w:rPr/>
      </w:pPr>
      <w:r>
        <w:rPr/>
        <w:t>慕迪自己如此描述那次經驗：我一直懇求神以祂的靈充滿我。終於有一天，在紐約市</w:t>
      </w:r>
      <w:r>
        <w:rPr>
          <w:rStyle w:val="Style13"/>
        </w:rPr>
        <w:t>—</w:t>
      </w:r>
      <w:r>
        <w:rPr/>
        <w:t>噢，多美好的一天！</w:t>
      </w:r>
      <w:r>
        <w:rPr>
          <w:rStyle w:val="Style13"/>
        </w:rPr>
        <w:t>—</w:t>
      </w:r>
      <w:r>
        <w:rPr/>
        <w:t>我沒辦法形容，也很少跟別人提起，那對我簡直是震懾到連說都不大敢說。我只能說神向我啟示祂自己，使我深深經歷祂的愛，甚至到我不得不求祂住手的程度。以後我再出去傳道，我的講道完全不同了；我並沒有傳講任何新的真理，然而從那以後，信主的人每次數以百計。在那次蒙福的經驗之後，我已不願再回到從前了，就算你給我全世界我也不願交換，全世界若放在天平上跟那次經歷相比，全世界宛如一粒塵埃。</w:t>
      </w:r>
    </w:p>
    <w:p>
      <w:pPr>
        <w:pStyle w:val="085cm1"/>
        <w:spacing w:before="199" w:after="0"/>
        <w:rPr/>
      </w:pPr>
      <w:r>
        <w:rPr/>
        <w:t>讓我們來到施恩的寶座前，情詞迫切地直求，求神賜給我們從上頭來的能力，使我們有剛強的心；求神愛的大能藉著聖靈澆灌我們，使我們有仁愛的心；也求神以大能約束我們的心，使我們有謹守的心。</w:t>
      </w:r>
    </w:p>
    <w:p>
      <w:pPr>
        <w:pStyle w:val="085cm1"/>
        <w:spacing w:before="199" w:after="0"/>
        <w:rPr/>
      </w:pPr>
      <w:r>
        <w:rPr/>
      </w:r>
    </w:p>
    <w:p>
      <w:pPr>
        <w:pStyle w:val="085cm1"/>
        <w:spacing w:before="199" w:after="0"/>
        <w:rPr/>
      </w:pPr>
      <w:r>
        <w:rPr/>
      </w:r>
    </w:p>
    <w:p>
      <w:pPr>
        <w:pStyle w:val="32"/>
        <w:rPr/>
      </w:pPr>
      <w:bookmarkStart w:id="14" w:name="__RefHeading___Toc474934272"/>
      <w:bookmarkEnd w:id="14"/>
      <w:r>
        <w:rPr/>
        <w:t xml:space="preserve">15. </w:t>
      </w:r>
      <w:r>
        <w:rPr/>
        <w:t>腓利門書與希伯來書中的禱告</w:t>
      </w:r>
    </w:p>
    <w:p>
      <w:pPr>
        <w:pStyle w:val="085cm1"/>
        <w:spacing w:before="199" w:after="0"/>
        <w:rPr/>
      </w:pPr>
      <w:r>
        <w:rPr>
          <w:rStyle w:val="2"/>
        </w:rPr>
        <w:t>我禱告的時候提到你，常為你感謝我的神，因聽說你的愛心並你向主耶穌和眾聖徒的信心。願你與人所同有的信心顯出功效，使人知道你們各樣善事都是為基督做的。</w:t>
      </w:r>
      <w:r>
        <w:rPr/>
        <w:t>（腓利門書</w:t>
      </w:r>
      <w:r>
        <w:rPr/>
        <w:t>4~6</w:t>
      </w:r>
      <w:r>
        <w:rPr/>
        <w:t>節）</w:t>
      </w:r>
    </w:p>
    <w:p>
      <w:pPr>
        <w:pStyle w:val="085cm1"/>
        <w:spacing w:before="199" w:after="0"/>
        <w:rPr/>
      </w:pPr>
      <w:r>
        <w:rPr/>
        <w:t>保羅的禱告充滿了感謝，他為著在以弗所傳道時，帶領信主的腓利門感謝主，如今他已是歌羅西教會的一位領袖，對主耶穌和眾聖徒有信心和愛心。保羅禱告的內容是願腓利門和在他家聚會的眾聖徒所同有的信心產生功效，而使人生發仁愛的信心才有功效。腓利門和眾聖徒因著愛基督耶穌，凡事為著愛主而做。保羅禱告的內容是：但願別人知道腓利門和眾聖徒是為基督作各樣善事，因此將榮耀給主。我們也需要為自己的信心和愛心禱告，但願我們的信心產生功效，每天展現愛德，為基督作美好的廣告。</w:t>
      </w:r>
    </w:p>
    <w:p>
      <w:pPr>
        <w:pStyle w:val="085cm1"/>
        <w:spacing w:before="199" w:after="0"/>
        <w:rPr/>
      </w:pPr>
      <w:r>
        <w:rPr/>
        <w:t>非洲之父大衛・李文斯頓（</w:t>
      </w:r>
      <w:r>
        <w:rPr/>
        <w:t>David Livingstone</w:t>
      </w:r>
      <w:r>
        <w:rPr/>
        <w:t>）曾經對不擅言詞的自己有所懷疑。他認為，一時想成為宣教士的負擔，甚至一時信仰的復興，都不是真正可以帶我們走得遠的秘方。他提醒我們正確的態度，不是為了完成偉大的使命，不是為了實踐自己的夢想，更不是為了達成改變他人的功效；「真正的傳福音，是以真誠的生命，去接觸每一天遇到的人，去做每一天所該做的事。」而所謂真誠的生命就是充滿信心和愛心的生命。神看重我們的生命是否有信心和愛心，過於我們為主做了什麼偉大的事。</w:t>
      </w:r>
    </w:p>
    <w:p>
      <w:pPr>
        <w:pStyle w:val="085cm1"/>
        <w:spacing w:before="199" w:after="0"/>
        <w:rPr/>
      </w:pPr>
      <w:r>
        <w:rPr/>
        <w:t>戴德生（</w:t>
      </w:r>
      <w:r>
        <w:rPr/>
        <w:t>Hudson Taylor</w:t>
      </w:r>
      <w:r>
        <w:rPr/>
        <w:t>）未到中國之前，有一小段時間的工作是每天去為一個腳生壞疽的年老病人換繃帶。這種病通常發展的很緩慢，病人一點也不會察覺自己註定要死，可能沒多少存活的時間。這個病人宣稱自己是無神論者，非常反對任何有關宗教的事。曾經有個牧師來探訪他，盼望能幫助他，但他把痰吐在牧師臉上，不准牧師說什麼話。他的脾氣讓戴德生覺得太過份暴烈，這種種情況讓戴德生覺得很無望。</w:t>
      </w:r>
    </w:p>
    <w:p>
      <w:pPr>
        <w:pStyle w:val="085cm1"/>
        <w:spacing w:before="199" w:after="0"/>
        <w:rPr/>
      </w:pPr>
      <w:r>
        <w:rPr/>
        <w:t>但戴德生一開始照顧他時，就憑著單純的信心多多為他禱告，開頭的二、三天，一點也沒有向他提及任何有關宗教的事。戴德生特別細心地料理他有病的腳，大大減輕他的疼痛；他對戴德生的服務很快表露出感激的神情。有一天，戴德生趁他心懷感激的溫情時，恐懼戰兢地告訴他，自己所做的一切都是為基督做的。戴德生也告訴這個老人目前的病況，是何等需要神藉著基督賜下恩典。老人顯然以極大的努力克制自己，緊閉嘴唇，在床上轉身過去，背向戴德生。</w:t>
      </w:r>
    </w:p>
    <w:p>
      <w:pPr>
        <w:pStyle w:val="085cm1"/>
        <w:spacing w:before="199" w:after="0"/>
        <w:rPr/>
      </w:pPr>
      <w:r>
        <w:rPr/>
        <w:t>戴德生每天在神面前，用單純的信心為他代求，求神在接他去之前拯救他。每次包紮好傷口，減輕他的疼痛之後，戴德生一定會向他說幾句話，並求主祝福自己所說的一切。他總是以背向著戴德生，不發一語，看起來很苦惱。這種情形繼續一段時間之後，戴德生的心下沉了，開始覺得自己所作的，不但沒有帶來任何益處，可能反而更使他剛硬且罪孽增加。</w:t>
      </w:r>
    </w:p>
    <w:p>
      <w:pPr>
        <w:pStyle w:val="085cm1"/>
        <w:spacing w:before="199" w:after="0"/>
        <w:rPr/>
      </w:pPr>
      <w:r>
        <w:rPr/>
        <w:t>有一天，戴德生包紮好他的傷口，洗完手之後，不像平常走到床邊去跟他說話，反而走向門口，站著猶豫了一會先，腦中想著：「以法蓮親近偶像，任憑他吧！」戴德生看著這個人，他似乎很驚訝地發現戴德生第一次不想回到他的床邊，跟他說幾句有關主的事就離開。最後，戴德生再也忍不住了，流著淚走向他說：「我的朋友！不管你是否願意聽或願意忍受，我必須釋放出我裡面的話。」戴德生非常熱切地對他說話，並且流淚告訴他多麼希望他願意和自己一起禱告。</w:t>
      </w:r>
    </w:p>
    <w:p>
      <w:pPr>
        <w:pStyle w:val="085cm1"/>
        <w:spacing w:before="199" w:after="0"/>
        <w:rPr/>
      </w:pPr>
      <w:r>
        <w:rPr/>
        <w:t>這次他沒有轉身過去，反而回答說：「如果這會叫你舒暢一些，你就做吧！」這真叫戴德生喜出望外。戴德生就跪下來，為著他的緣故，在神面前傾心吐意。就在那個時候，就在那個地方，主作成一個改變在他的靈魂裡。</w:t>
      </w:r>
    </w:p>
    <w:p>
      <w:pPr>
        <w:pStyle w:val="085cm1"/>
        <w:spacing w:before="199" w:after="0"/>
        <w:rPr/>
      </w:pPr>
      <w:r>
        <w:rPr/>
        <w:t>從那時候起，這個老人很願意聽福音並和戴德生一起禱告，短短幾天之內，明確地接受基督作他的救主。戴德生多麼歡喜看見他在神裡面，因著得著榮耀的盼望而歡欣喜樂。這個快樂的受苦病人，被神改變後，又活了一小段時間，不厭倦地向人見證神的恩典。雖然他的景況艱苦，但他的性格和行為完全改變。戴德生的信心顯出功效，使老人知道他各樣善事都是為基督作的。</w:t>
      </w:r>
    </w:p>
    <w:p>
      <w:pPr>
        <w:pStyle w:val="085cm1"/>
        <w:spacing w:before="199" w:after="0"/>
        <w:rPr/>
      </w:pPr>
      <w:r>
        <w:rPr>
          <w:rStyle w:val="2"/>
        </w:rPr>
        <w:t>此外你還要給我預備住處，因為我盼望藉著你們的禱告，必蒙恩到你們那裡去。願我們主耶穌基督的恩常在你的心裡。阿們！</w:t>
      </w:r>
      <w:r>
        <w:rPr/>
        <w:t>（腓利門書</w:t>
      </w:r>
      <w:r>
        <w:rPr/>
        <w:t>22</w:t>
      </w:r>
      <w:r>
        <w:rPr/>
        <w:t>、</w:t>
      </w:r>
      <w:r>
        <w:rPr/>
        <w:t>25</w:t>
      </w:r>
      <w:r>
        <w:rPr/>
        <w:t>節）</w:t>
      </w:r>
    </w:p>
    <w:p>
      <w:pPr>
        <w:pStyle w:val="085cm1"/>
        <w:spacing w:before="199" w:after="0"/>
        <w:rPr/>
      </w:pPr>
      <w:r>
        <w:rPr/>
        <w:t>保羅在書信的結尾禱告說：「願我們主耶穌基督的恩常在你的心裡。」因他知道腓利門很需要主耶穌的恩典，才能重新接納逃走的奴隷阿尼西母。阿尼西母可能偷了主人的錢，逃到羅馬後，有機會與保羅接觸而悔改歸主，並伺候被囚的保羅。但保羅覺得阿尼西母仍應面對法律的規定，回到主人那裡；趁推基古要帶信到歌羅西教會，正好陪阿尼西母回去。腓利門書乃保羅為他屬靈的兒子阿尼西母求情，盼望腓利門在主裡原諒並接納阿尼西母，也盼望腓利門為他預備住處，更盼望在腓利門家聚會的眾聖徒為他禱告，求神給他恩典，為他開路，能離開監獄，去探望腓利門和眾聖徒。</w:t>
      </w:r>
    </w:p>
    <w:p>
      <w:pPr>
        <w:pStyle w:val="085cm1"/>
        <w:spacing w:before="199" w:after="0"/>
        <w:rPr/>
      </w:pPr>
      <w:r>
        <w:rPr/>
        <w:t>基督徒何等需要彼此代禱，同蒙主恩。章伯斯（</w:t>
      </w:r>
      <w:r>
        <w:rPr/>
        <w:t>Oswald Chambers</w:t>
      </w:r>
      <w:r>
        <w:rPr/>
        <w:t>）說：「除非我們完全認識神，否則無法作有效的代求。我們與神的關係最大的分化力，就是個人的同情與偏見。對自己的同情與對別人的同情，令我們說：『我不要讓這樣的事發生。』這樣，與神密切的關係，就立時中斷。」不一定是罪阻礙我們與神的關係，使我們停止與神同心，同情心也會作祟，攔阻我們與神的心意相融合。一旦我們從與神同心去關懷別人，退到用天然的同情心去代求，我們就無法禱告出神的心意。求主保守我們愛祂超過一切，愛祂的旨意過於自己的想望，求主教導我們真實在聖靈裡代求，對神和神的旨意絕對順服。</w:t>
      </w:r>
    </w:p>
    <w:p>
      <w:pPr>
        <w:pStyle w:val="085cm1"/>
        <w:spacing w:before="199" w:after="0"/>
        <w:rPr/>
      </w:pPr>
      <w:r>
        <w:rPr>
          <w:rStyle w:val="2"/>
        </w:rPr>
        <w:t>所以，我們只管坦然無懼的來到施恩的寶座前，為要得憐恤、蒙恩惠、作隨時的幫助。</w:t>
      </w:r>
      <w:r>
        <w:rPr/>
        <w:t>（希伯來書四章</w:t>
      </w:r>
      <w:r>
        <w:rPr/>
        <w:t>16</w:t>
      </w:r>
      <w:r>
        <w:rPr/>
        <w:t>節）</w:t>
      </w:r>
    </w:p>
    <w:p>
      <w:pPr>
        <w:pStyle w:val="085cm1"/>
        <w:spacing w:before="199" w:after="0"/>
        <w:rPr/>
      </w:pPr>
      <w:r>
        <w:rPr/>
        <w:t>神的寶座是施恩的寶座，要給人諸般的恩典，要憐恤人、幫助人，人只管坦然無懼地來到施恩的寶座前，仰望神的憐憫，隨時隨地禱告神，求神幫助，神給人的恩典是超過人所求所想的。</w:t>
      </w:r>
    </w:p>
    <w:p>
      <w:pPr>
        <w:pStyle w:val="085cm1"/>
        <w:spacing w:before="199" w:after="0"/>
        <w:rPr/>
      </w:pPr>
      <w:r>
        <w:rPr/>
        <w:t>廖智是個</w:t>
      </w:r>
      <w:r>
        <w:rPr/>
        <w:t>24</w:t>
      </w:r>
      <w:r>
        <w:rPr/>
        <w:t>歲的年輕舞者，在汶川大地震中被活埋</w:t>
      </w:r>
      <w:r>
        <w:rPr/>
        <w:t>26</w:t>
      </w:r>
      <w:r>
        <w:rPr/>
        <w:t>小時，失去雙腿、失去孩子、失去婚姻。災後四個月，</w:t>
      </w:r>
      <w:r>
        <w:rPr/>
        <w:t>2008</w:t>
      </w:r>
      <w:r>
        <w:rPr/>
        <w:t>年</w:t>
      </w:r>
      <w:r>
        <w:rPr/>
        <w:t>9</w:t>
      </w:r>
      <w:r>
        <w:rPr/>
        <w:t>月，廖智步出醫院。有一次廖智回家鄉義演，在住宿的酒店遇見一群來自加拿大的基督徒，這些基督徒的作為與行事，帶給廖智極大的震撼。</w:t>
      </w:r>
    </w:p>
    <w:p>
      <w:pPr>
        <w:pStyle w:val="085cm1"/>
        <w:spacing w:before="199" w:after="0"/>
        <w:rPr/>
      </w:pPr>
      <w:r>
        <w:rPr/>
        <w:t>廖智「從他們身上，看到和所有人不一樣的光芒，他們的謙卑柔和、真心誠意愛人，讓她想到『廣博』這個詞語，遇到他們那一刻，她也意識到自己的狹隘，發現以前都是為了自己而活。出於對這些基督徒的欣羨，廖智主動與他們交談與來往，而這群基督徒此後對她的巨大影響，更是他們彼此都無法想像的奇妙。」</w:t>
      </w:r>
    </w:p>
    <w:p>
      <w:pPr>
        <w:pStyle w:val="085cm1"/>
        <w:spacing w:before="199" w:after="0"/>
        <w:rPr/>
      </w:pPr>
      <w:r>
        <w:rPr/>
        <w:t>廖智說：「我看到他們那麼真誠地去愛，流露出他們的關懷，不是出於禮貌，不是出於教條，不是出於這是『對』的所以去做，而是因為發自內心的愛！我從他們身上看到愛，非常羨慕他們可以有這麼豐盛的生命，讓我想要有一天也能和他們一樣。」</w:t>
      </w:r>
    </w:p>
    <w:p>
      <w:pPr>
        <w:pStyle w:val="085cm1"/>
        <w:spacing w:before="199" w:after="0"/>
        <w:rPr/>
      </w:pPr>
      <w:r>
        <w:rPr/>
        <w:t>這群基督徒離開時，給了廖智幾本聖經，廖智於是開始接觸上帝的話語，閱讀耶穌的事蹟。她讀到耶穌說的話，深感震撼，她看到耶穌的復活，她知道世上沒有第二個人能像耶穌。耶穌向她展示了真實的生命，為了救贖罪人被釘在十字架上。耶穌不是沒有能力超越十字架的苦難，而是甘願放棄生命，為要讓世人看見祂的愛。而史上無人能勝過死亡的權勢，耶穌是唯一的。真理只有一個，耶穌就是那唯一的真理。耶穌說：「我就是道路、真理、生命，若不藉著我沒有人能到父那裡去。」於是廖智信靠耶穌，受洗歸入主的名下。從此她學習凡事禱告，不管發生什麼事，不管有什麼需要，她就是坦然無懼來到施恩的寶座前，為要得憐恤、蒙恩惠、作隨時的幫助。她學習全心倚靠神，不再倚靠人，處處尋求上帝的旨意，不著迷於世上的一切。她的心終於安息在神裡面，在人群中變得更自在，整個人變輕鬆了。</w:t>
      </w:r>
    </w:p>
    <w:p>
      <w:pPr>
        <w:pStyle w:val="085cm1"/>
        <w:spacing w:before="199" w:after="0"/>
        <w:rPr/>
      </w:pPr>
      <w:r>
        <w:rPr>
          <w:rStyle w:val="2"/>
        </w:rPr>
        <w:t>基督在肉體的時候，既大聲哀哭，流淚禱告，懇求那能救祂免死的主，就因祂的虔誠蒙了應允。祂雖然為兒子，還是因所受的苦難學了順從。祂既得以完全，就為凡順從祂的人成了永遠得救的根源。</w:t>
      </w:r>
      <w:r>
        <w:rPr/>
        <w:t>（希伯來書五章</w:t>
      </w:r>
      <w:r>
        <w:rPr/>
        <w:t>7</w:t>
      </w:r>
      <w:r>
        <w:rPr/>
        <w:t>～</w:t>
      </w:r>
      <w:r>
        <w:rPr/>
        <w:t>9</w:t>
      </w:r>
      <w:r>
        <w:rPr/>
        <w:t>節）</w:t>
      </w:r>
    </w:p>
    <w:p>
      <w:pPr>
        <w:pStyle w:val="085cm1"/>
        <w:spacing w:before="199" w:after="0"/>
        <w:rPr/>
      </w:pPr>
      <w:r>
        <w:rPr/>
        <w:t>耶穌面對十字架的苦難，到客西馬尼園大聲哀哭，流淚禱告，說：「</w:t>
      </w:r>
      <w:r>
        <w:rPr>
          <w:rStyle w:val="2"/>
        </w:rPr>
        <w:t>父啊！你若願意就把這杯撤去，然而不要成就我的意思，只要成就你的意思。……耶穌極其傷痛，禱告更加懇切，汗珠如大血點滴在地上。</w:t>
      </w:r>
      <w:r>
        <w:rPr/>
        <w:t>」（路加福音廿二章</w:t>
      </w:r>
      <w:r>
        <w:rPr/>
        <w:t>42</w:t>
      </w:r>
      <w:r>
        <w:rPr/>
        <w:t>、</w:t>
      </w:r>
      <w:r>
        <w:rPr/>
        <w:t>44</w:t>
      </w:r>
      <w:r>
        <w:rPr/>
        <w:t>節）魔鬼似乎想置耶穌於死地，讓祂無法活著走出客西馬尼園，步上各各他山，成就神的旨意。馬可福音十章</w:t>
      </w:r>
      <w:r>
        <w:rPr/>
        <w:t>34</w:t>
      </w:r>
      <w:r>
        <w:rPr/>
        <w:t>節提到耶穌對門徒說：「</w:t>
      </w:r>
      <w:r>
        <w:rPr>
          <w:rStyle w:val="2"/>
        </w:rPr>
        <w:t>我心裡甚是憂傷，幾乎要死。</w:t>
      </w:r>
      <w:r>
        <w:rPr/>
        <w:t>」基督在肉體的時候，既大聲哀哭，流淚禱告，懇求那能救祂免死的主，就因祂的虔誠蒙了應允。祂活著走出客西馬尼園，步上各各他山，成就神的旨意。祂既得以完全，就為凡順從祂的人，成了永遠得救的根源。耶穌大聲哀哭，流淚禱告，是為著能在苦難中完全順從父神，祂雖然為兒子，還是因所受的苦難學了順從。我們禱告不只是與神建立親密的關係，不只是與神有甜蜜交通，更要放下己意、感受和愛好，聆聽神的心意，完全順從神。《信徒快樂祕訣》的作者哈拿史密斯提醒我們要好好瞭解，在「冷硬的現實與聖靈嚴格的要求下，個人的感受與愛好通常是個爛嚮導。」耶穌是我們得救的根源，祂能救我們脫離自己的傾向、感覺和喜好，使我們完全順從天父，像祂一樣。</w:t>
      </w:r>
    </w:p>
    <w:p>
      <w:pPr>
        <w:pStyle w:val="085cm1"/>
        <w:spacing w:before="199" w:after="0"/>
        <w:rPr/>
      </w:pPr>
      <w:r>
        <w:rPr/>
        <w:t>歷史的先賢讓我們看見榜樣：保羅並未希望成為外邦的使徒，他原期待成為一個聰明、受賞識的年輕猶太學者，但主呼召他成為外邦人的使徒。他順從主，沒有違背那從天上來的異象，他所寫的書信影響至今。教父安波羅修和奧古斯丁並不想作思慮煩擾、辛苦過勞的主教，這與他們的想望差距甚遠；但他們順從主的安排，成為許多人的祝福。</w:t>
      </w:r>
    </w:p>
    <w:p>
      <w:pPr>
        <w:pStyle w:val="085cm1"/>
        <w:spacing w:before="199" w:after="0"/>
        <w:rPr/>
      </w:pPr>
      <w:r>
        <w:rPr/>
        <w:t>教皇貴格利一世只渴望做個卑微的修道士，但在蠻族入侵與黑死病橫行的黑暗中世紀，百姓公舉他作教皇，他一聽見就躲到別處去了，後來百姓找著了他，勉強他，他才答應。他是第一位由修道士變作教皇的人，共在位</w:t>
      </w:r>
      <w:r>
        <w:rPr/>
        <w:t>14</w:t>
      </w:r>
      <w:r>
        <w:rPr/>
        <w:t>年。他對羅馬教會內部進行一些改革，並運用他的組織才能把慈善救濟工作組織起來，使西方教會獲得一個大致上穩定的局面，在歐洲大部份地區產生一股無可否認的影嚮力。他與入侵的條頓族修好，引領他們歸信真道，為亂世開了太平的局面。他的順從為歐洲的百姓帶來祝福。</w:t>
      </w:r>
    </w:p>
    <w:p>
      <w:pPr>
        <w:pStyle w:val="085cm1"/>
        <w:spacing w:before="199" w:after="0"/>
        <w:rPr/>
      </w:pPr>
      <w:r>
        <w:rPr/>
        <w:t>有個姐妹一直求神幫助她克服「自我中心」的缺點，能順服神，也順服人。有一天，這個姐妹得到一架夢寐以求的琴，雖然彈得不好，卻愛不釋手。姐妹的生活非常忙碌，除了上班之外還有忙不完的家務，一個禮拜中難得空閒。在一個禮拜天晚飯過後，姐妹終於有空摸摸琴，儘情享受一下。當彈到第二首曲子時，丈夫突然跑來說：「你不介意幫我公司同事烤一個義大利奶油蛋糕吧？沒甚麼特別的事，只是想給他們一個驚奇！」</w:t>
      </w:r>
    </w:p>
    <w:p>
      <w:pPr>
        <w:pStyle w:val="085cm1"/>
        <w:spacing w:before="199" w:after="0"/>
        <w:rPr/>
      </w:pPr>
      <w:r>
        <w:rPr/>
        <w:t>姐妹馬上露出甜美的微笑說：「好啊！我很樂意！」於是，蓋上琴蓋到臥房換上圍裙，但是心中卻向神抱怨：「難道他不知道我已許久渴想彈琴，還常為此禱告，期望有空閒的一天，但他卻要我為他公司的同事烤蛋糕，而且又不是什麼特別的日子！」</w:t>
      </w:r>
    </w:p>
    <w:p>
      <w:pPr>
        <w:pStyle w:val="085cm1"/>
        <w:spacing w:before="199" w:after="0"/>
        <w:rPr/>
      </w:pPr>
      <w:r>
        <w:rPr/>
        <w:t>這時，主提醒她今天早上發生的一件事。由於這個禮拜丈夫開始戒煙，所以早上禱告的時候，姐妹特別對神說：「主阿！告訴我該怎樣來表示我對他的愛及感激他戒煙的努力？」主出了個主意：烤個蛋糕！烤個蛋糕！於是姐妹穿上最漂亮的圍裙，一路快樂地舞到廚房，臉上不再是裝出的假笑，而是由心底發出的真微笑，充滿了對丈夫及主耶穌的愛。</w:t>
      </w:r>
    </w:p>
    <w:p>
      <w:pPr>
        <w:pStyle w:val="085cm1"/>
        <w:spacing w:before="199" w:after="0"/>
        <w:rPr/>
      </w:pPr>
      <w:r>
        <w:rPr/>
        <w:t>你不難想像這蛋糕會有多棒！每隔一陣子，丈夫就跑來廚房對她說：「你知道嗎？當公司同事說想吃你的蛋糕時，我多麼以你為傲！」</w:t>
      </w:r>
    </w:p>
    <w:p>
      <w:pPr>
        <w:pStyle w:val="085cm1"/>
        <w:spacing w:before="199" w:after="0"/>
        <w:rPr/>
      </w:pPr>
      <w:r>
        <w:rPr/>
        <w:t>等蛋糕烤好後，姐妹再度坐在琴前，丈夫坐下來專心聽她錯誤百出的琴聲，好像很欣賞的樣子。幾分鐘後，丈夫說：「你今晚想不想去教會？」這個不太聚會的丈夫竟然想去聚會，姐妹高興得不得了，似乎聽見神對她說：「你只要留心聽我的聲音，你的丈夫那方面由我負責。」讓我們效法耶穌的禱告，使我們能自由、無條件的回應神的召喚與要求，完全不計代價地順服。</w:t>
      </w:r>
    </w:p>
    <w:p>
      <w:pPr>
        <w:pStyle w:val="085cm1"/>
        <w:spacing w:before="199" w:after="0"/>
        <w:rPr/>
      </w:pPr>
      <w:r>
        <w:rPr>
          <w:rStyle w:val="2"/>
        </w:rPr>
        <w:t>凡靠著祂進到神面前的人，祂都能拯救到底，因為祂是長遠活著，替他們祈求。</w:t>
      </w:r>
      <w:r>
        <w:rPr/>
        <w:t>（希伯來書七章</w:t>
      </w:r>
      <w:r>
        <w:rPr/>
        <w:t>25</w:t>
      </w:r>
      <w:r>
        <w:rPr/>
        <w:t>節）</w:t>
      </w:r>
    </w:p>
    <w:p>
      <w:pPr>
        <w:pStyle w:val="085cm1"/>
        <w:spacing w:before="199" w:after="0"/>
        <w:rPr/>
      </w:pPr>
      <w:r>
        <w:rPr>
          <w:szCs w:val="24"/>
        </w:rPr>
        <w:t>凡靠著耶穌來到神面前的人，耶穌總不丟棄他們，能救他們到底，因主耶穌替他們代求。在約</w:t>
      </w:r>
      <w:r>
        <w:rPr/>
        <w:t>翰福音六章</w:t>
      </w:r>
      <w:r>
        <w:rPr/>
        <w:t>39</w:t>
      </w:r>
      <w:r>
        <w:rPr/>
        <w:t>節主說：「</w:t>
      </w:r>
      <w:r>
        <w:rPr>
          <w:rStyle w:val="2"/>
        </w:rPr>
        <w:t>差我來者的意思就是祂所賜給我的，叫我一個也不失落，在末日卻叫他復活。</w:t>
      </w:r>
      <w:r>
        <w:rPr/>
        <w:t>」耶穌是長遠活著，天天為我們祈求，祂所祈求之事，必蒙天父應允，祂是最有能力的代禱者，是最忠心為我們代求的那一位。</w:t>
      </w:r>
    </w:p>
    <w:p>
      <w:pPr>
        <w:pStyle w:val="085cm1"/>
        <w:spacing w:before="199" w:after="0"/>
        <w:rPr/>
      </w:pPr>
      <w:r>
        <w:rPr/>
        <w:t>2008</w:t>
      </w:r>
      <w:r>
        <w:rPr/>
        <w:t>年</w:t>
      </w:r>
      <w:r>
        <w:rPr/>
        <w:t>5</w:t>
      </w:r>
      <w:r>
        <w:rPr/>
        <w:t>月</w:t>
      </w:r>
      <w:r>
        <w:rPr/>
        <w:t>12</w:t>
      </w:r>
      <w:r>
        <w:rPr/>
        <w:t>日</w:t>
      </w:r>
      <w:r>
        <w:rPr/>
        <w:t>14</w:t>
      </w:r>
      <w:r>
        <w:rPr/>
        <w:t>時</w:t>
      </w:r>
      <w:r>
        <w:rPr/>
        <w:t>28</w:t>
      </w:r>
      <w:r>
        <w:rPr/>
        <w:t>分</w:t>
      </w:r>
      <w:r>
        <w:rPr/>
        <w:t>41</w:t>
      </w:r>
      <w:r>
        <w:rPr/>
        <w:t>秒汶川發生大地震，共造成</w:t>
      </w:r>
      <w:r>
        <w:rPr/>
        <w:t>69,227</w:t>
      </w:r>
      <w:r>
        <w:rPr/>
        <w:t>人死亡，</w:t>
      </w:r>
      <w:r>
        <w:rPr/>
        <w:t>374,643</w:t>
      </w:r>
      <w:r>
        <w:rPr/>
        <w:t>人受傷，</w:t>
      </w:r>
      <w:r>
        <w:rPr/>
        <w:t>17,923</w:t>
      </w:r>
      <w:r>
        <w:rPr/>
        <w:t>人失蹤，廖智住在七層樓房的三樓，地震發生時，她和十個月大的女兒虫虫，還有婆婆，瞬間就被倒塌的樓房吞沒，在坍塌的廢墟中，一片無盡的黑暗與絕望，廖智摸索著尋找十個月大的女兒虫虫，僥倖地想著女兒可能還活著，或許只是睡著了。直到她抓到虫虫軟軟的、小小的、冰涼的身體那一刻，她再也沒有任何餘地可以欺騙自己，心一下就涼透了。</w:t>
      </w:r>
    </w:p>
    <w:p>
      <w:pPr>
        <w:pStyle w:val="085cm1"/>
        <w:spacing w:before="199" w:after="0"/>
        <w:rPr/>
      </w:pPr>
      <w:r>
        <w:rPr/>
        <w:t>然後又開始對女兒說沒事，沒事，虫虫不怕，奶奶都去陪你了，媽媽很快也會來，我們祖孫三個，一個都不少，沒有什麼好遺憾，不遺憾</w:t>
      </w:r>
      <w:r>
        <w:rPr>
          <w:rStyle w:val="Style16"/>
        </w:rPr>
        <w:t>……</w:t>
      </w:r>
      <w:r>
        <w:rPr/>
        <w:t>。就那麼自言自語地在那兒跟虫虫說話，心像死了一樣的平靜。</w:t>
      </w:r>
    </w:p>
    <w:p>
      <w:pPr>
        <w:pStyle w:val="085cm1"/>
        <w:spacing w:before="199" w:after="0"/>
        <w:rPr/>
      </w:pPr>
      <w:r>
        <w:rPr/>
        <w:t>從那一刻起，她沒有再呼救，一點兒聲音都沒有發出來。她聽到爸爸在外面喊了好幾次，廖智你還在不在</w:t>
      </w:r>
      <w:r>
        <w:rPr>
          <w:rStyle w:val="Style16"/>
        </w:rPr>
        <w:t>……</w:t>
      </w:r>
      <w:r>
        <w:rPr/>
        <w:t>，她就是不回應，她已經不想再走下去，生與死之間，在那一刻，她選擇了死。她還不認識上帝，不過她心裡卻深信有神存在。漸漸的，她開始向她所不認識的神訴說、呼求，一切開始轉變，她先是想：生與死是每個人都要經歷的，但是她可甘心在那一刻就死亡？她想著自己的生命應該有不一樣的光景，不是像這樣，好像還沒有開始就結束了。這種改變，由想死去改變成想活下去，這奇妙的轉折，我相信是出於耶穌在天上為她祈求、為她禱告。</w:t>
      </w:r>
    </w:p>
    <w:p>
      <w:pPr>
        <w:pStyle w:val="085cm1"/>
        <w:spacing w:before="199" w:after="0"/>
        <w:rPr/>
      </w:pPr>
      <w:r>
        <w:rPr/>
        <w:t>當廖智決定一定要活下來，她開始感激父親的堅持，因為父親的堅持，給了廖智巨大的力量和憧憬，希望能活下去。當她真的被救出來，她知道是她所呼求的神給她恩典，給她機會活下來。她說：「廢墟中的遭遇更讓我對祂產生敬畏，發現生命原來並不在自己掌控當中，所以災後我面對生活的一無所有，並不像大部分災民那麼慌亂。我想，連生命都不在自己手中，又有什麼是我可以掌握的呢？既然生命是祂給我的，為什麼不把一切交給祂呢？」</w:t>
      </w:r>
    </w:p>
    <w:p>
      <w:pPr>
        <w:pStyle w:val="085cm1"/>
        <w:spacing w:before="199" w:after="0"/>
        <w:rPr/>
      </w:pPr>
      <w:r>
        <w:rPr/>
        <w:t>在死亡邊緣度過的時光，廖智思考的、經歷的，是她一生廿多年來從來沒有想過的，但這些思考卻真正激動了廖智活下去的勇氣，以致從黑暗中被救出來時，她看待生死、看待得失，已經和過往有了截然不同的態度。這一切的背後，我相信是因著耶穌的代求，祂是長遠活著，為我們每一個人祈求。</w:t>
      </w:r>
    </w:p>
    <w:p>
      <w:pPr>
        <w:pStyle w:val="085cm1"/>
        <w:spacing w:before="199" w:after="0"/>
        <w:rPr/>
      </w:pPr>
      <w:r>
        <w:rPr>
          <w:rStyle w:val="2"/>
        </w:rPr>
        <w:t>我們應當靠著耶穌，常常以頌讚為祭獻給神，這就是那承認主名之人嘴唇的果子。</w:t>
      </w:r>
      <w:r>
        <w:rPr/>
        <w:t>（希伯來書十三章</w:t>
      </w:r>
      <w:r>
        <w:rPr/>
        <w:t>15</w:t>
      </w:r>
      <w:r>
        <w:rPr/>
        <w:t>節）</w:t>
      </w:r>
    </w:p>
    <w:p>
      <w:pPr>
        <w:pStyle w:val="085cm1"/>
        <w:spacing w:before="199" w:after="0"/>
        <w:rPr/>
      </w:pPr>
      <w:r>
        <w:rPr/>
        <w:t>我們的嘴唇要發出讚美的禱告，結出果子來。雅各的第一個太太利亞懷第四個孩子時，為孩子取名為「猶大」，是讚美的意思。當雅各為猶大祝福時，他給予猶大最高的祝福，並且宣告連他的兄弟都會讚美他，他同時也宣告猶大（讚美）會以王室的權柄（圭、權杖），戰勝所有的仇敵，使萬民歸順。（參創世記四十九章</w:t>
      </w:r>
      <w:r>
        <w:rPr/>
        <w:t>8</w:t>
      </w:r>
      <w:r>
        <w:rPr/>
        <w:t>～</w:t>
      </w:r>
      <w:r>
        <w:rPr/>
        <w:t>10</w:t>
      </w:r>
      <w:r>
        <w:rPr/>
        <w:t>節）</w:t>
      </w:r>
    </w:p>
    <w:p>
      <w:pPr>
        <w:pStyle w:val="085cm1"/>
        <w:spacing w:before="199" w:after="0"/>
        <w:rPr/>
      </w:pPr>
      <w:r>
        <w:rPr/>
        <w:t>「猶大」這個詞還有向敵人丟石頭或射箭的意思。因此，我們發現讚美將是神的聖靈在我們未來的生活中，所使用的關鍵武器，使我們能得勝仇敵。</w:t>
      </w:r>
    </w:p>
    <w:p>
      <w:pPr>
        <w:pStyle w:val="085cm1"/>
        <w:spacing w:before="199" w:after="0"/>
        <w:rPr/>
      </w:pPr>
      <w:r>
        <w:rPr/>
        <w:t>住在美國亞特蘭大州有一個</w:t>
      </w:r>
      <w:r>
        <w:rPr/>
        <w:t>9</w:t>
      </w:r>
      <w:r>
        <w:rPr/>
        <w:t>歲的小男孩，在家門前玩耍時，突然發現地上有錢，準備要過去撿起來時，被一名</w:t>
      </w:r>
      <w:r>
        <w:rPr/>
        <w:t>20</w:t>
      </w:r>
      <w:r>
        <w:rPr/>
        <w:t>多歲、留有中長髮辮、手臂刺青的黑人男子擄上車，綁匪不准他說話。也許是禱告，也許是給自己勇氣，小男孩開始唱起在教會學的詩歌〈每次讚美〉（</w:t>
      </w:r>
      <w:r>
        <w:rPr/>
        <w:t>Every Praise</w:t>
      </w:r>
      <w:r>
        <w:rPr/>
        <w:t>），一次又一次唱著，期間綁匪咒罵他、要他停止，小男孩依然沒有停止，最後車子繞到亞特蘭大東中心（</w:t>
      </w:r>
      <w:r>
        <w:rPr/>
        <w:t>East Point</w:t>
      </w:r>
      <w:r>
        <w:rPr/>
        <w:t>），綁匪讓小男孩下車。</w:t>
      </w:r>
    </w:p>
    <w:p>
      <w:pPr>
        <w:pStyle w:val="085cm1"/>
        <w:spacing w:before="199" w:after="0"/>
        <w:rPr/>
      </w:pPr>
      <w:r>
        <w:rPr/>
        <w:t>〈每次讚美〉的原唱</w:t>
      </w:r>
      <w:r>
        <w:rPr>
          <w:rStyle w:val="Style13"/>
        </w:rPr>
        <w:t>—</w:t>
      </w:r>
      <w:r>
        <w:rPr/>
        <w:t>葛萊美獎得主希斯奇亞・渥克（</w:t>
      </w:r>
      <w:r>
        <w:rPr/>
        <w:t>Hezekiah Walker</w:t>
      </w:r>
      <w:r>
        <w:rPr/>
        <w:t>）很快得知這件事情，迫不及待希望給這孩子深深的一個擁抱。幾天後，迦密山浸信會（</w:t>
      </w:r>
      <w:r>
        <w:rPr/>
        <w:t>Mt. Carmel Baptist Church</w:t>
      </w:r>
      <w:r>
        <w:rPr/>
        <w:t>）舉辦活動，請小男孩分享平安歸來的過程，當他訴說被綁當天的經歷，害怕的掉下眼淚。希斯奇亞・渥克牧師特地從紐約飛去亞特蘭大，給小男孩鼓勵，他說：「我真的相信，上帝透過我的歌曲，來發聲保護這個孩子的生命。」</w:t>
      </w:r>
    </w:p>
    <w:p>
      <w:pPr>
        <w:pStyle w:val="085cm1"/>
        <w:spacing w:before="199" w:after="0"/>
        <w:rPr/>
      </w:pPr>
      <w:r>
        <w:rPr/>
        <w:t>這個小男孩在被綁架時，以頌讚為祭獻給神。祭牲要先被痛苦地宰殺，才能放在祭壇上獻給神。在苦難中的讚美，是非常蒙神悅納的祭物。不管處於順境或逆境，我們應當靠著耶穌，常常以頌讚為祭獻給神，多多結出嘴唇的果子。</w:t>
      </w:r>
    </w:p>
    <w:p>
      <w:pPr>
        <w:pStyle w:val="085cm1"/>
        <w:spacing w:before="199" w:after="0"/>
        <w:rPr/>
      </w:pPr>
      <w:r>
        <w:rPr>
          <w:rStyle w:val="2"/>
        </w:rPr>
        <w:t>但願賜平安的神，就是那憑永約之血，使群羊的大牧人我主耶穌從死裡復活的神，在各樣善事上成全你們，叫你們遵行祂的旨意；又藉著耶穌基督在你們心裡行祂所喜悅的事。願榮耀歸給祂，直到永永遠遠。阿們！</w:t>
      </w:r>
      <w:r>
        <w:rPr/>
        <w:t>（希伯來書十三章</w:t>
      </w:r>
      <w:r>
        <w:rPr/>
        <w:t>20</w:t>
      </w:r>
      <w:r>
        <w:rPr/>
        <w:t>～</w:t>
      </w:r>
      <w:r>
        <w:rPr/>
        <w:t>21</w:t>
      </w:r>
      <w:r>
        <w:rPr/>
        <w:t>節）</w:t>
      </w:r>
    </w:p>
    <w:p>
      <w:pPr>
        <w:pStyle w:val="085cm1"/>
        <w:spacing w:before="199" w:after="0"/>
        <w:rPr/>
      </w:pPr>
      <w:r>
        <w:rPr/>
        <w:t>我們的神是賜平安的神，祂在平安中作工，使我們的心平靜安穩，有力量遵行神的旨意，使我們天天住在平安中。這段保羅的禱告詞提到「永約之血」，我們能重生、稱義、成聖、被聖靈充滿、得榮耀，都是根據基督的永約之血，除了藉著基督的永約之血，我們不能從天上得什麼。大牧人主耶穌為群羊流血捨命，又從死裡復活，靠著基督復活的大能，我們有力量遵行神的旨意。基督在我們裡面作王，使我們能行神所喜悅的事，並在各樣善事上成全我們，使我們完全。</w:t>
      </w:r>
    </w:p>
    <w:p>
      <w:pPr>
        <w:pStyle w:val="085cm1"/>
        <w:spacing w:before="199" w:after="0"/>
        <w:rPr/>
      </w:pPr>
      <w:r>
        <w:rPr/>
        <w:t>「成全你們」這句話，英文欽訂本聖經譯為</w:t>
      </w:r>
      <w:r>
        <w:rPr/>
        <w:t>make you perfect</w:t>
      </w:r>
      <w:r>
        <w:rPr/>
        <w:t>「使你們完全」，「完全」這個字也可以譯作「合宜」，主耶穌使我們有力量順服神，在各樣事上做得合宜。</w:t>
      </w:r>
    </w:p>
    <w:p>
      <w:pPr>
        <w:pStyle w:val="085cm1"/>
        <w:spacing w:before="199" w:after="0"/>
        <w:rPr/>
      </w:pPr>
      <w:r>
        <w:rPr/>
        <w:t>美國總統羅斯福在還沒成功之前，就已經是一個心胸開朗、做事合宜的人，深獲親友敬重。一次，羅斯福的手錶不翼而飛，他四處尋找，發現是鄰居偷了他的錶。證據確鑿之後，所有人都等著看好戲，看看那名鄰居會得到什麼樣的下場。但是羅斯福卻一直毫無動靜，既沒有找那位鄰居討回他的手錶，也沒有再追究這件事，整件偷竊案就這麼不了了之。</w:t>
      </w:r>
    </w:p>
    <w:p>
      <w:pPr>
        <w:pStyle w:val="085cm1"/>
        <w:spacing w:before="199" w:after="0"/>
        <w:rPr/>
      </w:pPr>
      <w:r>
        <w:rPr/>
        <w:t>後來，有一個鄰居實在忍不住了，他好奇地詢問羅斯福，為什麼不把這件事情查個水落石出，弄個清楚明白呢？羅斯福回答他說：「如果我去找他理論，或許可以把手錶要回來，但是大家以後見了面卻會十分尷尬，對我來說也得不到什麼好處。我相信只要我做得很好，別人就不會再找我麻煩，大家可以和樂的相處，那麼損失一隻手錶，又有什麼關係呢？」</w:t>
      </w:r>
    </w:p>
    <w:p>
      <w:pPr>
        <w:pStyle w:val="085cm1"/>
        <w:spacing w:before="199" w:after="0"/>
        <w:rPr/>
      </w:pPr>
      <w:r>
        <w:rPr/>
        <w:t>羅斯福一直以和平融洽為生活宗旨，他從小地方做起，培養自己坦然開闊的心胸，無論遭遇到任何困難，也不會輕易地屈服，他要靠著耶穌基督，行神所喜悅的事。他這樣的胸襟長存於每位美國人民的心中，流芳百世；他寬宏大量的氣度，至今仍令人感念不已。箴言十六章</w:t>
      </w:r>
      <w:r>
        <w:rPr/>
        <w:t>7</w:t>
      </w:r>
      <w:r>
        <w:rPr/>
        <w:t>節說：「</w:t>
      </w:r>
      <w:r>
        <w:rPr>
          <w:rStyle w:val="2"/>
        </w:rPr>
        <w:t>人所行的若蒙耶和華喜悅，耶和華也使他的仇敵與他和好。</w:t>
      </w:r>
      <w:r>
        <w:rPr/>
        <w:t>」</w:t>
      </w:r>
    </w:p>
    <w:p>
      <w:pPr>
        <w:pStyle w:val="085cm1"/>
        <w:spacing w:before="199" w:after="0"/>
        <w:rPr/>
      </w:pPr>
      <w:r>
        <w:rPr/>
        <w:t>有個叫閔子騫的男孩子是春秋時代的人。閔子騫的母親在他很小的時候就去世了。子騫的父親是個生意人，常常要到外地去做買賣，不能照顧子騫。於是子騫的父親在太太過世不久就又再娶了。父親希望繼母能夠好好的照顧子騫。</w:t>
      </w:r>
    </w:p>
    <w:p>
      <w:pPr>
        <w:pStyle w:val="085cm1"/>
        <w:spacing w:before="199" w:after="0"/>
        <w:rPr/>
      </w:pPr>
      <w:r>
        <w:rPr/>
        <w:t>沒想到繼母不喜歡子騫，特別是自己有了兒子之後，更是看子騫如同眼中釘。常常趁丈夫不在家就虐待他，要他做許多粗重的工作，不給他足夠的食物和衣服。但是丈夫一回到家，她就裝著愛護子騫的樣子，以致丈夫從未懷疑過她的真誠。</w:t>
      </w:r>
    </w:p>
    <w:p>
      <w:pPr>
        <w:pStyle w:val="085cm1"/>
        <w:spacing w:before="199" w:after="0"/>
        <w:rPr/>
      </w:pPr>
      <w:r>
        <w:rPr/>
        <w:t>街坊鄰居看到這種情形，都忿忿不平，慫恿子騫把實情告訴父親。但是子騫尊重繼母是長輩，兩個弟弟又年幼，父親知道後，一定會遷怒繼母，以致影響到弟弟們。於是他更加留意地服事繼母，照她的吩咐去做。可是繼母總是儘量和他過不去，巴不得他早點死掉。</w:t>
      </w:r>
    </w:p>
    <w:p>
      <w:pPr>
        <w:pStyle w:val="085cm1"/>
        <w:spacing w:before="199" w:after="0"/>
        <w:rPr/>
      </w:pPr>
      <w:r>
        <w:rPr/>
        <w:t>有一次父親外出回來，照例向子騫噓寒問暖，又問他有沒有聽繼母的話，有沒有惹她生氣。子騫恭敬地回答父親，只說繼母的好話。</w:t>
      </w:r>
    </w:p>
    <w:p>
      <w:pPr>
        <w:pStyle w:val="085cm1"/>
        <w:spacing w:before="199" w:after="0"/>
        <w:rPr/>
      </w:pPr>
      <w:r>
        <w:rPr/>
        <w:t>那時天已轉寒，父親看看時候還早，就請子騫備好馬車，陪他去探望朋友。子騫雖然穿著繼母給他的冬衣，但是似乎一點也不能禦寒。他把馬從馬房裡牽出來的時候，寒冷的空氣使他不停地打著哆嗦，手都凍僵了。父親察覺到子騫的動作緩慢，就用手拍了拍他的背，想給他一些鼓勵。但是父親發現他手碰到的地方，並沒有一般冬衣那樣的份量。再仔細一看裡面塞的不是禦寒的棉花，而是蘆葦花。父親相當震驚，他心中馬上有數，便帶著子騫回到家中。</w:t>
      </w:r>
    </w:p>
    <w:p>
      <w:pPr>
        <w:pStyle w:val="085cm1"/>
        <w:spacing w:before="199" w:after="0"/>
        <w:rPr/>
      </w:pPr>
      <w:r>
        <w:rPr/>
        <w:t>父親把繼母和另兩個兒子叫來，他摸了摸他們身上的棉衣，又厚又紮實，他不禁怒從中來說：「你這惡婆娘，我娶你進門要你好好地照顧子騫，你看看，你們個個都穿著暖和的衣服，卻讓子騫如此受寒。我不敢想像我不在家的時候，你是怎樣對待他的。你既然容不下他，這個家也容不下你。你走吧！」繼母驚訝地說不出話來，不禁淚流滿面。</w:t>
      </w:r>
    </w:p>
    <w:p>
      <w:pPr>
        <w:pStyle w:val="085cm1"/>
        <w:spacing w:before="199" w:after="0"/>
        <w:rPr/>
      </w:pPr>
      <w:r>
        <w:rPr/>
        <w:t>子騫連忙跪在父親面前為繼母求情。他說：「爹，請您息怒，不要把娘趕出去。」他父親回答說：「她如此對待你，你還替她求情？」子騫回答說：「爹，我受點苦算不得什麼，娘若離開，弟弟們都要受苦了。所以請您讓娘留下來好嗎？」</w:t>
      </w:r>
    </w:p>
    <w:p>
      <w:pPr>
        <w:pStyle w:val="085cm1"/>
        <w:spacing w:before="199" w:after="0"/>
        <w:rPr/>
      </w:pPr>
      <w:r>
        <w:rPr/>
        <w:t>繼母雖然如此虐待子騫，他仍然以忠貞對待繼母和弟弟們。子騫的父親深受感動，便同意了子騫的請求，讓繼母留下來。繼母因子騫的寬厚，滿面羞愧地對他說：「子騫，娘對不起你。從今以後，我一定會把你當自己親生兒子一樣的對待。」繼母果然改變了她對子騫的態度，從此好好的對待他。一家人和樂融融地生活在一起。</w:t>
      </w:r>
    </w:p>
    <w:p>
      <w:pPr>
        <w:pStyle w:val="085cm1"/>
        <w:spacing w:before="199" w:after="0"/>
        <w:rPr/>
      </w:pPr>
      <w:r>
        <w:rPr/>
        <w:t>英文擴大版聖經將希伯來書十三章</w:t>
      </w:r>
      <w:r>
        <w:rPr/>
        <w:t>20</w:t>
      </w:r>
      <w:r>
        <w:rPr/>
        <w:t>～</w:t>
      </w:r>
      <w:r>
        <w:rPr/>
        <w:t>21</w:t>
      </w:r>
      <w:r>
        <w:rPr/>
        <w:t>節譯為：「但願平安的神</w:t>
      </w:r>
      <w:r>
        <w:rPr>
          <w:rStyle w:val="Style13"/>
        </w:rPr>
        <w:t>—</w:t>
      </w:r>
      <w:r>
        <w:rPr/>
        <w:t>平安的創造者與賜予者</w:t>
      </w:r>
      <w:r>
        <w:rPr>
          <w:rStyle w:val="Style13"/>
        </w:rPr>
        <w:t>—</w:t>
      </w:r>
      <w:r>
        <w:rPr/>
        <w:t>就是那憑永約之血，使群羊的偉大牧人我主耶穌，從死裡復活的神，剛強你們，使你們完全，使你們成為應有的樣式，在各樣美事上裝備你們，使你們能遵行祂的旨意。神藉著耶穌基督作工在你們裡面，並完成祂眼中看為喜悅的事，願榮耀永永遠遠歸給祂，直到萬代無盡。阿們！」懇求那位使耶穌從死裡復活的神，用祂的大能剛強我們，用祂的大能製作我們，使我們完全，使我們成為祂想望的樣式。求神使萬事互相效力，藉祂所安排的一切裝備我們，使我們能遵行神的旨意。耶穌基督就住在我們裡面，願祂的同在充滿我們、掌管我們，藉著我們完成神所喜悅的事。</w:t>
      </w:r>
    </w:p>
    <w:p>
      <w:pPr>
        <w:pStyle w:val="085cm1"/>
        <w:spacing w:before="199" w:after="0"/>
        <w:rPr/>
      </w:pPr>
      <w:r>
        <w:rPr/>
      </w:r>
    </w:p>
    <w:p>
      <w:pPr>
        <w:pStyle w:val="32"/>
        <w:rPr/>
      </w:pPr>
      <w:bookmarkStart w:id="15" w:name="__RefHeading___Toc474934273"/>
      <w:bookmarkEnd w:id="15"/>
      <w:r>
        <w:rPr/>
        <w:t xml:space="preserve">16. </w:t>
      </w:r>
      <w:r>
        <w:rPr/>
        <w:t>雅各書中的禱告</w:t>
      </w:r>
    </w:p>
    <w:p>
      <w:pPr>
        <w:pStyle w:val="085cm1"/>
        <w:spacing w:before="199" w:after="0"/>
        <w:rPr/>
      </w:pPr>
      <w:r>
        <w:rPr>
          <w:rStyle w:val="2"/>
        </w:rPr>
        <w:t>你們中間若有缺少智慧的，應當求那厚賜與眾人、也不斥責人的神，主就必賜給他。只要憑著信心求，一點不疑惑；因為那疑惑的人，就像海中的波浪，被風吹動翻騰。這樣的人不要想從主那裡得什麼。心懷二意的人，在他一切所行的路上都沒有定見。</w:t>
      </w:r>
      <w:r>
        <w:rPr/>
        <w:t>（雅各書一章</w:t>
      </w:r>
      <w:r>
        <w:rPr/>
        <w:t>5~8</w:t>
      </w:r>
      <w:r>
        <w:rPr/>
        <w:t>節）</w:t>
      </w:r>
    </w:p>
    <w:p>
      <w:pPr>
        <w:pStyle w:val="085cm1"/>
        <w:spacing w:before="199" w:after="0"/>
        <w:rPr/>
      </w:pPr>
      <w:r>
        <w:rPr/>
        <w:t>雅各勸缺少智慧的人，要憑著信心向厚賜與眾人的神求智慧，一點也不要疑惑，要全心全意地向神求，不要心懷二意。雅各本人是個禱告的人，當他去世，人們為他入殮時，發現他的膝蓋像駱駝的膝蓋，那麼堅硬、粗糙，因他常常跪著禱告。雅各知道禱告的正確方法就是憑著單純的信心，專心祈求，不疑惑，且不心懷二意。</w:t>
      </w:r>
    </w:p>
    <w:p>
      <w:pPr>
        <w:pStyle w:val="085cm1"/>
        <w:spacing w:before="199" w:after="0"/>
        <w:rPr/>
      </w:pPr>
      <w:r>
        <w:rPr/>
        <w:t>有個國王瞎了一隻眼睛，還瘸了條腿，十分醜陋。有一天，他請來了三位畫家為他畫肖像。第一位畫家完全忽略國王的缺點，畫了一個完美無瑕、威嚴無比的國王。沒想到國王看了非常生氣，認為根本不是畫他。第二位畫家一看不妙，便照實把國王所有缺點都畫出來，結果國王更生氣，覺得畫家醜化他。</w:t>
      </w:r>
    </w:p>
    <w:p>
      <w:pPr>
        <w:pStyle w:val="085cm1"/>
        <w:spacing w:before="199" w:after="0"/>
        <w:rPr/>
      </w:pPr>
      <w:r>
        <w:rPr/>
        <w:t>第三位畫家在畫畫之前，求神賜給他智慧，他全心全意地向神懇求，憑著信心求，忽然有圖像出現在腦海中。於是，他畫了一幅國王狩獵圖，只見畫中的國王一條腿蹲在地上，閉著一隻眼，正在舉槍瞄準，巧妙的呈現，令國王驚嘆不已，賞給第三位畫家千兩黃金。我們的神有豐富的智慧，而且會慷慨地賜給我們，讓我們像個單純的小孩，憑信向祂求智慧。</w:t>
      </w:r>
    </w:p>
    <w:p>
      <w:pPr>
        <w:pStyle w:val="085cm1"/>
        <w:spacing w:before="199" w:after="0"/>
        <w:rPr/>
      </w:pPr>
      <w:r>
        <w:rPr>
          <w:rStyle w:val="2"/>
        </w:rPr>
        <w:t>你們中間的爭戰鬥毆是從那裡來的呢？不是從你們百體中戰鬥之私慾來的嗎？你們貪戀，還是得不著；你們殺害嫉妒，又鬥毆爭戰，也不能得。你們得不著，是因為你們不求。你們求也得不著，是因為你們妄求，要浪費在你們的宴樂中。你們這些淫亂的人哪！豈不知與世俗為友就是與神為敵嗎？所以凡想要與世俗為友的，就是與神為敵了。你們想經上所說是徒然的嗎？神所賜、住在我們裡面的靈，是戀愛至於嫉妒嗎？但祂賜更多的恩典，所以經上說：神阻擋驕傲的人，賜恩給謙卑的人。故此你們要順服神。務要抵擋魔鬼，魔鬼就必離開你們逃跑了。你們親近神，神就必親近你們。有罪的人哪，要潔淨你們的手！心懷二意的人哪，要清潔你們的心！你們要愁苦、悲哀、哭泣，將喜笑變作悲哀，歡樂變作愁悶。務要在主面前自卑，主就必叫你們升高。</w:t>
      </w:r>
      <w:r>
        <w:rPr/>
        <w:t>（雅各書四章</w:t>
      </w:r>
      <w:r>
        <w:rPr/>
        <w:t>1~10</w:t>
      </w:r>
      <w:r>
        <w:rPr/>
        <w:t>節）</w:t>
      </w:r>
    </w:p>
    <w:p>
      <w:pPr>
        <w:pStyle w:val="085cm1"/>
        <w:spacing w:before="199" w:after="0"/>
        <w:rPr/>
      </w:pPr>
      <w:r>
        <w:rPr/>
        <w:t>有的人得不著神的賞賜與恩典是因不求，不過禱告的生活。有的人愛世界，與世俗為友，貪戀世上美物，嫉妒別人所擁有的，放縱情慾而生發爭戰、鬥毆，存著錯誤的動機與目標妄求，想要使神成為慾望的工具，神當然不垂聽這類妄求的祈禱。當我們來到神面前時，要求神光照，先清除自私和屬世的成份，放下自己的慾望，向神完全降服。神聽我們的禱告，不只在於我們要什麼，而且神看透我們為什麼要這些。如果我們期待神垂聽禱告，一定要求得對，也要懂得放手。</w:t>
      </w:r>
    </w:p>
    <w:p>
      <w:pPr>
        <w:pStyle w:val="085cm1"/>
        <w:spacing w:before="199" w:after="0"/>
        <w:rPr/>
      </w:pPr>
      <w:r>
        <w:rPr/>
        <w:t>有個傳道人在一個朋友的教會中，舉辦祈禱研習會時，該教會的牧師發生了一個令人驚奇的改變。這位牧師的夫人是一位美麗、很有才能，而且非常賢淑的女人，卻得了很嚴重的癌症。牧師牧會期間，師母一直都是他非常得力的助手。當傳道人到達祈禱研習會，被介紹與他見面時，發現他是一個自己所見過最憂傷的牧師。但當大家研討如何在神的旨意中祈禱，然後分組禱告時，一件神蹟發生了。那位牧師竟然放開手，把自己的妻子交給神，求神的旨意成全，而非人的旨意成全。在研習會結束時，牧師到講臺上去做結束禱告，居然滿臉發光！隨後，牧師自己將禱告的過程向會眾陳述，臉上帶著微笑，好像發光一樣。牧師夫人並沒有什麼變化，但那位放手把妻子交給神的牧師卻改變了，他效法主耶穌</w:t>
      </w:r>
      <w:r>
        <w:rPr>
          <w:szCs w:val="24"/>
        </w:rPr>
        <w:t>在客西馬尼園的禱告，說</w:t>
      </w:r>
      <w:r>
        <w:rPr/>
        <w:t>：「</w:t>
      </w:r>
      <w:r>
        <w:rPr>
          <w:rStyle w:val="2"/>
        </w:rPr>
        <w:t>阿爸父啊！在你凡事都能。求你將這杯徹去，然而不要從我的意思，只要從你的意思。</w:t>
      </w:r>
      <w:r>
        <w:rPr/>
        <w:t>」（馬可福音十四章</w:t>
      </w:r>
      <w:r>
        <w:rPr/>
        <w:t>36</w:t>
      </w:r>
      <w:r>
        <w:rPr/>
        <w:t>節）他將妻子交給神，願神的旨意成就在妻子身上，就得以敞著臉看見主的榮光，心中充滿安息。</w:t>
      </w:r>
    </w:p>
    <w:p>
      <w:pPr>
        <w:pStyle w:val="085cm1"/>
        <w:spacing w:before="199" w:after="0"/>
        <w:rPr/>
      </w:pPr>
      <w:r>
        <w:rPr/>
        <w:t>巴黎有個教會，有許多來自中國的婦女，或因婚姻不幸轉換環境，或因想找工作而來到巴黎，惟一割捨不下的就是在國內的兒女；尤其當她們信靠了主，看見神的大恩惠，多麼希望兒女和家人也接受基督耶穌為救主。有位姐妹，每回有牧師去到上海，她就跨海遙控安排相聚的時間及見面機會，但家人總是用些理由搪塞避不相見或鮮有興趣，使她非常失望傷心。晨禱中大家時常紀念未信主的家人及早得救。她持續禱告七年，有一天她兒子忽然告訴她「我要去教會」，一個月後又說「我要受洗」。於是趁牧師去到上海，在一個下午分享基要真理後，請牧師在朋友家的浴缸裡為兒子施洗了；兒子高興，母親雀躍。在許多事上，我們負責禱告，但神有主權決定如何成就，不一定是按照我們的意思，但是祂所做的一定是最美善的，能使神得榮耀，使人得益處。</w:t>
      </w:r>
    </w:p>
    <w:p>
      <w:pPr>
        <w:pStyle w:val="085cm1"/>
        <w:spacing w:before="199" w:after="0"/>
        <w:rPr/>
      </w:pPr>
      <w:r>
        <w:rPr/>
        <w:t>宣信（</w:t>
      </w:r>
      <w:r>
        <w:rPr/>
        <w:t>A. B. Simpson</w:t>
      </w:r>
      <w:r>
        <w:rPr/>
        <w:t>）說：「使徒保羅怎樣求呢？他求了一件事，求了又求，再三求。他再三地向主祈求，你也當如此</w:t>
      </w:r>
      <w:r>
        <w:rPr>
          <w:rStyle w:val="Style13"/>
        </w:rPr>
        <w:t>—</w:t>
      </w:r>
      <w:r>
        <w:rPr/>
        <w:t>一直祈求，繼續不斷地祈求，一而再，再而三地祈求，直到主答應我們所求的。這是絕對正確的。保羅真的再三祈禱，直到主回應他的祈禱為止</w:t>
      </w:r>
      <w:r>
        <w:rPr>
          <w:rStyle w:val="Style13"/>
        </w:rPr>
        <w:t>—</w:t>
      </w:r>
      <w:r>
        <w:rPr/>
        <w:t>主讓保羅知道，祂並不打算從他身上拿去那根刺。」對此，宣信在一次星期五的聚會中，作出了清楚、合理、正面的解說：「也許這就是祈禱最好的祕訣：再三祈禱，直到我們明白主的心意，直到我們從主那裡得著足夠的亮光、指導和安慰，以致我們心滿意足。在祈禱的事上，有人是重複多言的，也有人是不住祈求、多方禱告的。聖靈必定在每件事上指導我們；一顆蒙主教導的心，必能祈禱到無可再祈禱、無須再祈禱為止。當對『事情已經蒙主垂聽』滿有把握的時候，祈禱就可停止，讚美就應當開始。」</w:t>
      </w:r>
    </w:p>
    <w:p>
      <w:pPr>
        <w:pStyle w:val="085cm1"/>
        <w:spacing w:before="199" w:after="0"/>
        <w:rPr/>
      </w:pPr>
      <w:r>
        <w:rPr/>
        <w:t>宣信在其一生禱告的經歷中，有一個感覺是最深的，他稱之為「無聲的祈禱」。他在《屬天的日子》（</w:t>
      </w:r>
      <w:r>
        <w:rPr/>
        <w:t>Days of Heaven on Earth</w:t>
      </w:r>
      <w:r>
        <w:rPr/>
        <w:t>）一書中這樣說：「在一個完全奉獻的信徒裡面，聖靈乃是祈禱的靈，在凡事上居首位。如果我們把整個人生交託給神，讓祂支配並管理我們的心思意念，祂必然時刻與我們同在，且在每件事上指教並引導我們；如此，我們即使尚未在生活中行出來，卻已經在靈裡向祂作出了祈求。所以，我們會發覺，我們一面背負著生活的擔子，一面發出那連自己也感到莫名其妙的『無聲的祈禱』。這就是聖經中所說的：『</w:t>
      </w:r>
      <w:r>
        <w:rPr>
          <w:rStyle w:val="2"/>
        </w:rPr>
        <w:t>你們立志行事都是神在你們心裏運行，為要成就祂的美意。</w:t>
      </w:r>
      <w:r>
        <w:rPr/>
        <w:t>』（腓立比書二章</w:t>
      </w:r>
      <w:r>
        <w:rPr/>
        <w:t>13</w:t>
      </w:r>
      <w:r>
        <w:rPr/>
        <w:t>節</w:t>
      </w:r>
      <w:r>
        <w:rPr/>
        <w:t>）</w:t>
      </w:r>
      <w:r>
        <w:rPr/>
        <w:t>這『無聲的祈禱』使我們領會神的意念和旨意，至終明白祂在我們生命中的計劃。」</w:t>
      </w:r>
    </w:p>
    <w:p>
      <w:pPr>
        <w:pStyle w:val="085cm1"/>
        <w:spacing w:before="199" w:after="0"/>
        <w:rPr/>
      </w:pPr>
      <w:r>
        <w:rPr/>
        <w:t>與神這種不止息的相交，是藉著不間斷的禱告和親近神來維持的。雅各書四章</w:t>
      </w:r>
      <w:r>
        <w:rPr/>
        <w:t>8</w:t>
      </w:r>
      <w:r>
        <w:rPr/>
        <w:t>節說：「</w:t>
      </w:r>
      <w:r>
        <w:rPr>
          <w:rStyle w:val="2"/>
        </w:rPr>
        <w:t>你們親近神，神就必親近你們。</w:t>
      </w:r>
      <w:r>
        <w:rPr/>
        <w:t>」我們必須先放下外務，回到裡面，順著聖靈愛的吸引去親近神，將心思感覺專注在神身上，就會意識到神的同在，也會發覺神很樂意親近我們。聖靈在我們裡面是戀愛至於嫉妒，若我們的心不是單單愛神、專一愛神，讓神成為我們的最愛，聖靈是會嫉妒的，因祂是忌邪的神。若我們心中有罪、有偶像，擋在我們與神之間，使我們對神的熱情減退，一定要自卑、禱告，潔淨自己的手，清潔自己的心，尋求主面，轉離惡行，丟棄心中的偶像。偶像就是任何使你失去起初的愛，失去向著主那純一清潔之心的人事物。</w:t>
      </w:r>
    </w:p>
    <w:p>
      <w:pPr>
        <w:pStyle w:val="085cm1"/>
        <w:spacing w:before="199" w:after="0"/>
        <w:rPr/>
      </w:pPr>
      <w:r>
        <w:rPr/>
        <w:t>有個弟兄說：「當我們憑能力、恩賜，為主的榮耀大發熱心時，或許該回到十字架前，聽聽那微小的聲音在對我們說什麼。我很汗顏，因為我常聽到神說：「我會照管我自己的榮耀，請你把偶像交出來！」</w:t>
      </w:r>
    </w:p>
    <w:p>
      <w:pPr>
        <w:pStyle w:val="085cm1"/>
        <w:spacing w:before="199" w:after="0"/>
        <w:rPr/>
      </w:pPr>
      <w:r>
        <w:rPr/>
        <w:t>罪和偶像會攔阻禱告蒙應允，而驕傲是一種常見的罪。雅各書四章</w:t>
      </w:r>
      <w:r>
        <w:rPr/>
        <w:t>6</w:t>
      </w:r>
      <w:r>
        <w:rPr/>
        <w:t>節說：「神阻擋驕傲的人，賜恩給謙卑的人。」雅各勸我們：「務要在主面前自卑，主就必叫你們升高。」（雅各書四章</w:t>
      </w:r>
      <w:r>
        <w:rPr/>
        <w:t>10</w:t>
      </w:r>
      <w:r>
        <w:rPr/>
        <w:t>節）</w:t>
      </w:r>
    </w:p>
    <w:p>
      <w:pPr>
        <w:pStyle w:val="085cm1"/>
        <w:spacing w:before="199" w:after="0"/>
        <w:rPr/>
      </w:pPr>
      <w:r>
        <w:rPr/>
        <w:t>有個姐妹因為離婚，很希望能再有感情歸宿，所以在女兒年幼時，有過好幾段感情，也希望藉著去夜店，認識未來的另一半，以致常常深夜才回家，養成酗酒的惡習，無法好好照顧女兒，對女兒幼小的心靈，造成了難以彌補的傷害。</w:t>
      </w:r>
    </w:p>
    <w:p>
      <w:pPr>
        <w:pStyle w:val="085cm1"/>
        <w:spacing w:before="199" w:after="0"/>
        <w:rPr/>
      </w:pPr>
      <w:r>
        <w:rPr/>
        <w:t>因從小家庭破碎，姐妹的女兒青春期出現叛逆行為，對她來說，能不回家就不回家。長達五年之久，母女關係嚴重破裂，直到姐妹開始學習親近神、禱告神後，情況有了改變。每當與女兒爭吵，她就到房間禱告。就在一次又一次的禱告親近神，她終於發現是自己虧欠女兒，她也一次次的在神面前認罪悔改，謙卑俯伏在神面前。後來，在神奇妙的開路下，姐妹的女兒參加教會營會，在聚會中她聽見有關原生家庭的信息，明白要饒恕父母。此後，她們的母女關係有了改善，從以前的冷漠，變為在乎對方。</w:t>
      </w:r>
    </w:p>
    <w:p>
      <w:pPr>
        <w:pStyle w:val="085cm1"/>
        <w:spacing w:before="199" w:after="0"/>
        <w:rPr/>
      </w:pPr>
      <w:r>
        <w:rPr/>
        <w:t>姐妹的父親罹患阿茲海默症五年多，醫生說無法吃藥痊癒。姐妹持續為父親禱告。後來，喪失說話能力的父親，竟奇妙地能開口說話，並且認得家人，說出家人姓名，甚至恢復閱讀的能力！</w:t>
      </w:r>
    </w:p>
    <w:p>
      <w:pPr>
        <w:pStyle w:val="085cm1"/>
        <w:spacing w:before="199" w:after="0"/>
        <w:rPr/>
      </w:pPr>
      <w:r>
        <w:rPr/>
        <w:t>神垂聽謙卑人的禱告，神也垂聽順服的人的禱告。所以雅各勸我們：「</w:t>
      </w:r>
      <w:r>
        <w:rPr>
          <w:rStyle w:val="2"/>
        </w:rPr>
        <w:t>你們要順服神，務要抵擋魔鬼，魔鬼就必離開你們逃跑了。</w:t>
      </w:r>
      <w:r>
        <w:rPr/>
        <w:t>」魔鬼引誘人犯罪，然後攔阻人認罪，攔阻人順服神，不讓人與神建立正確且親密的關係。所以我們務要抵擋從魔鬼來的想法、感覺和試探，順服聖靈的感動和神的話，做我們當做的事，潔淨自己的心和自己的手，這樣，神會垂聽我們的禱告。</w:t>
      </w:r>
    </w:p>
    <w:p>
      <w:pPr>
        <w:pStyle w:val="085cm1"/>
        <w:spacing w:before="199" w:after="0"/>
        <w:rPr/>
      </w:pPr>
      <w:r>
        <w:rPr/>
        <w:t>在英格蘭的北部，有一個心中沒有平安的女人，去參加一個聚會，事實是她隱瞞了一件事，一直不願意承認。最後，這個重擔太過沉重，她對服事的同工說：「我從來沒有跪下來禱告過，但在我心中不斷有幾瓶酒一直出現。」在她腦海浮現幾年前，當她作管家時，她從雇主那裡拿了幾瓶葡萄酒。服事的同工說：「你為什麼不做賠償呢？」那個女人回答說：「那人已經死了，而且，我不知道那幾瓶酒值多少錢。」同工問道：「他有沒有後人還活著，你可以償還？」她說，有一個兒子住在離這裡有一段距離，但她認為這將是一件非常丟臉的事，所以她一直躊躇不前。最後她覺得必須不惜任何代價解決這事，所以她就搭火車去到雇主的兒子住的地方。</w:t>
      </w:r>
    </w:p>
    <w:p>
      <w:pPr>
        <w:pStyle w:val="085cm1"/>
        <w:spacing w:before="199" w:after="0"/>
        <w:rPr/>
      </w:pPr>
      <w:r>
        <w:rPr/>
        <w:t>她帶著五英磅，她完全不知道那些酒值多少錢，但這些錢無論如何是足夠的。雇主的兒子說他不想要這些錢，但是她回答說：「我不要這些錢，它在我的口袋燒的時間夠長了。」所以他就同意收下一半，捐給慈善機構。她回來之後，成為最</w:t>
      </w:r>
      <w:r>
        <w:rPr>
          <w:szCs w:val="24"/>
        </w:rPr>
        <w:t>快樂的人。她說她無法訴說她身體裡裡外外所充滿的滿有喜樂的大榮光，聖靈豐滿的祝福臨到她的靈魂。</w:t>
      </w:r>
    </w:p>
    <w:p>
      <w:pPr>
        <w:pStyle w:val="085cm1"/>
        <w:spacing w:before="199" w:after="0"/>
        <w:rPr/>
      </w:pPr>
      <w:r>
        <w:rPr/>
        <w:t>在我們的生命中可能有一些事是需要清理的，也許是廿年前發生的、已經被遺忘的事，直到神的靈提醒我們。如果我們不願意做出賠償，我們不能指望神給我們大大的祝福。或許這就是我們有許多禱告不蒙應允的原因。</w:t>
      </w:r>
    </w:p>
    <w:p>
      <w:pPr>
        <w:pStyle w:val="085cm1"/>
        <w:spacing w:before="199" w:after="0"/>
        <w:rPr/>
      </w:pPr>
      <w:r>
        <w:rPr/>
        <w:t>我們永遠不應該只求神饒恕我們，而應該願意做出賠償。如果我對人做了任何不公義的事，可以賠償而沒有去做，我就不應要求神來饒恕我，直到我願意這麼做。如果我拿了不屬於自己的東西，我不要指望得著赦免，直到我做了償還。</w:t>
      </w:r>
    </w:p>
    <w:p>
      <w:pPr>
        <w:pStyle w:val="085cm1"/>
        <w:spacing w:before="199" w:after="0"/>
        <w:rPr/>
      </w:pPr>
      <w:r>
        <w:rPr/>
        <w:t>有一個體面的人去參加聚會，在聚會結束時朝牧師走來，心裡非常痛苦。他對牧師說：「我是一個不誠實的人，我拿了我老闆的錢。在還沒償還之前我如何才能成為一個基督徒？」牧師問他說：「這筆錢還在嗎？」他告訴牧師已用掉</w:t>
      </w:r>
      <w:r>
        <w:rPr/>
        <w:t>1500</w:t>
      </w:r>
      <w:r>
        <w:rPr/>
        <w:t>美元，現在還剩約</w:t>
      </w:r>
      <w:r>
        <w:rPr/>
        <w:t>900</w:t>
      </w:r>
      <w:r>
        <w:rPr/>
        <w:t>美元。他說：「我可以拿那些錢去做生意賺錢，補足差額再存回去嗎？」牧師告訴他，這是撒旦迷惑人的技倆，他不能指望用偷來的錢去得著昌盛，他應該歸還目前他所有的，並且去求他的老闆憐憫他、原諒他。他說：「但他們會把我下在監裡，你不能給我任何幫助嗎？」</w:t>
      </w:r>
    </w:p>
    <w:p>
      <w:pPr>
        <w:pStyle w:val="085cm1"/>
        <w:spacing w:before="199" w:after="0"/>
        <w:rPr/>
      </w:pPr>
      <w:r>
        <w:rPr/>
        <w:t>牧師想到雅各書四章</w:t>
      </w:r>
      <w:r>
        <w:rPr/>
        <w:t>8</w:t>
      </w:r>
      <w:r>
        <w:rPr/>
        <w:t>節說：「有罪的人哪！要潔淨你們的手。心懷二意的人哪！要清潔你們的心。」於是堅定地對這個體面的人說：「不！你必須償還這些錢，不然你無法期望從神得到任何幫助。」他說：「這實在很困難。」牧師說：「是的，是很困難，但最大的錯誤是開始所犯的錯誤。」他心中的擔子變得非常沉重，幾乎無法承受。他把剩下的</w:t>
      </w:r>
      <w:r>
        <w:rPr/>
        <w:t>950</w:t>
      </w:r>
      <w:r>
        <w:rPr/>
        <w:t>美元和一些零錢遞給牧師，請牧師把錢交還他的二個老闆，請老闆們原諒他。牧師帶著他去找老闆們，他等在樓下，牧師上樓告訴老闆們整個故事，並說他希望得到他們的憐憫、原諒，不要把他交付審判。老闆們非常受感動，他們說：「原諒他！是的，我們很高興原諒他。」牧師下來把他帶上樓，他承認他的內疚並請求原諒。牧師帶領大家一起禱告，神大大的與他們同在，祝福了他們。</w:t>
      </w:r>
    </w:p>
    <w:p>
      <w:pPr>
        <w:pStyle w:val="085cm1"/>
        <w:spacing w:before="199" w:after="0"/>
        <w:rPr/>
      </w:pPr>
      <w:r>
        <w:rPr/>
        <w:t>有個人信主之後想要奉獻他自己和他的財產給神。他以前與政府機關有一些業務的往來，利用機會從中得利。他回想這些事使他的良心感到不安。他的良心常常控告他，他非常掙扎。最後，他開了一張</w:t>
      </w:r>
      <w:r>
        <w:rPr/>
        <w:t>1500</w:t>
      </w:r>
      <w:r>
        <w:rPr/>
        <w:t>美元的支票寄給政府的財政部。當他這樣做之後，他的靈性開始有突破，並往前去。讓我們自卑、禱告、尋求主面、轉離惡行、潔淨自己的心和手、順服神，神的榮耀必更多顯降在我們身上、在我們中間。</w:t>
      </w:r>
    </w:p>
    <w:p>
      <w:pPr>
        <w:pStyle w:val="085cm1"/>
        <w:spacing w:before="199" w:after="0"/>
        <w:rPr/>
      </w:pPr>
      <w:r>
        <w:rPr>
          <w:rStyle w:val="2"/>
        </w:rPr>
        <w:t>你們中間有受苦的呢，他就該禱告。有喜樂的呢，他就該歌頌。你們中間有病了的呢，他就該請教會的長老來；他們可以奉主的名用油抹他，為他禱告。出於信心的祈禱要救那病人，主必叫他起來；他若犯了罪，也必蒙赦免。所以你們要彼此認罪，互相代求，使你們可以得醫治。義人祈禱所發的力量是大有功效的。以利亞與我們是一樣性情的人，他懇切禱告，求不要下雨，雨就三年零六個月不下在地上。他又禱告，天就降下雨來，地也生出土產。</w:t>
      </w:r>
      <w:r>
        <w:rPr/>
        <w:t>（雅各書五章</w:t>
      </w:r>
      <w:r>
        <w:rPr/>
        <w:t>13~18</w:t>
      </w:r>
      <w:r>
        <w:rPr/>
        <w:t>節）</w:t>
      </w:r>
    </w:p>
    <w:p>
      <w:pPr>
        <w:pStyle w:val="085cm1"/>
        <w:spacing w:before="199" w:after="0"/>
        <w:rPr/>
      </w:pPr>
      <w:r>
        <w:rPr/>
        <w:t>受苦的時候，不要發怨言，要多多禱告。約翰・威爾旭（</w:t>
      </w:r>
      <w:r>
        <w:rPr/>
        <w:t>John Welsh</w:t>
      </w:r>
      <w:r>
        <w:rPr/>
        <w:t>）一天用八小時與神交通，裝備自己去為主受苦。他的講道使蘇格蘭的詹姆士六世不悅，將他下監，後來又將他放逐至法國。他是蘇格蘭長老會的領袖，他的妻子是蘇格蘭改教家約翰・諾克斯（</w:t>
      </w:r>
      <w:r>
        <w:rPr/>
        <w:t>John Knox</w:t>
      </w:r>
      <w:r>
        <w:rPr/>
        <w:t>）的女兒。</w:t>
      </w:r>
    </w:p>
    <w:p>
      <w:pPr>
        <w:pStyle w:val="085cm1"/>
        <w:spacing w:before="199" w:after="0"/>
        <w:rPr/>
      </w:pPr>
      <w:r>
        <w:rPr/>
        <w:t>大衛卜萊納（</w:t>
      </w:r>
      <w:r>
        <w:rPr/>
        <w:t>David Brainerd</w:t>
      </w:r>
      <w:r>
        <w:rPr/>
        <w:t>）在印第安人落後地區傳福音時，吃盡苦頭，但他在穿過無盡頭的森林時，不斷地祈禱，使得漫長的時間變短。在森林的出口，勝利的號角吹響，許多印第安人哭泣、悔改、歸主。</w:t>
      </w:r>
    </w:p>
    <w:p>
      <w:pPr>
        <w:pStyle w:val="085cm1"/>
        <w:spacing w:before="199" w:after="0"/>
        <w:rPr/>
      </w:pPr>
      <w:r>
        <w:rPr/>
        <w:t>在</w:t>
      </w:r>
      <w:r>
        <w:rPr/>
        <w:t>1939</w:t>
      </w:r>
      <w:r>
        <w:rPr/>
        <w:t>年</w:t>
      </w:r>
      <w:r>
        <w:rPr/>
        <w:t>7</w:t>
      </w:r>
      <w:r>
        <w:rPr/>
        <w:t>月</w:t>
      </w:r>
      <w:r>
        <w:rPr/>
        <w:t>12</w:t>
      </w:r>
      <w:r>
        <w:rPr/>
        <w:t>日的日記，他寫著：「我單獨一個人，已經失去了一切的把握，想要禱告，卻沒有心情禱告。這時候，我經歷了一項從前未有的經歷，我的裡面看見了神，這項空前未有的經歷令我驚奇和讚嘆！我所看見的是神的榮耀，我的靈魂因著看到這位榮耀的神，充滿喜悅和滿足，我認識到祂原是永活的神。神的超越、慈愛、偉大和完美吸引了我，征服了我。這個小我完全溶化在祂裡面，我甚至遺忘了自己的鄙小和卑賤。神帶領我更深地認識祂，認識到祂是萬有的元首，認識到祂是萬有之王，一直坐在寶座上。</w:t>
      </w:r>
    </w:p>
    <w:p>
      <w:pPr>
        <w:pStyle w:val="085cm1"/>
        <w:spacing w:before="199" w:after="0"/>
        <w:rPr/>
      </w:pPr>
      <w:r>
        <w:rPr/>
        <w:t>「我的心是如此的喜樂和平安，我好像處於一個新世界，對於如何蒙恩得救，有著新的智慧。我從此不再依靠自己的行為，我從此不再自義，我完全信靠基督，我的得救乃是出乎基督的義。我就這樣甜美的度過了幾日。不過，過了不久，我仍然被過犯所勝，我仍然有低沉的日子，只是性質不同，這是得救之後如何過得勝生活的問題。每當我犯了罪，覺得羞於朝見神時，我在罪疚感中儘快向神認罪，祈求主耶穌的寶血的潔淨；每當我真心認罪悔改後，我再度得著基督裡的喜樂。」</w:t>
      </w:r>
    </w:p>
    <w:p>
      <w:pPr>
        <w:pStyle w:val="085cm1"/>
        <w:spacing w:before="199" w:after="0"/>
        <w:rPr/>
      </w:pPr>
      <w:r>
        <w:rPr/>
        <w:t>雅各說：「</w:t>
      </w:r>
      <w:r>
        <w:rPr>
          <w:rStyle w:val="2"/>
        </w:rPr>
        <w:t>你們中間有受苦的呢，他就該禱告。有喜樂的呢，他就該歌頌。</w:t>
      </w:r>
      <w:r>
        <w:rPr/>
        <w:t>」苦難、壓力，催逼我們去禱告，我們的禱告不是苦苦哀求，只要凡事藉著禱告、祈求和感謝，將我們所要的告訴神。神賜下出人意外的平安和喜樂時，我們就要大大歌頌神，時時刻刻力求能夠讚美神，以頌讚為祭獻給神，因我們的神有大愛、大恩、大德、大能、大榮耀、大慈悲，配得大讚美、大歌頌。</w:t>
      </w:r>
    </w:p>
    <w:p>
      <w:pPr>
        <w:pStyle w:val="085cm1"/>
        <w:spacing w:before="199" w:after="0"/>
        <w:rPr/>
      </w:pPr>
      <w:r>
        <w:rPr/>
        <w:t>在雅各書五章</w:t>
      </w:r>
      <w:r>
        <w:rPr/>
        <w:t>14~16</w:t>
      </w:r>
      <w:r>
        <w:rPr/>
        <w:t>節，雅各勸病人請教會的長老來為他抺油禱告。人生病有很多原因，有的是天生的，是遺傳、基因的問題，有的是生活習慣、大環境造成的，有的是被仇敵攻擊、遭邪靈壓制，有的人是被傳染，也有的人是因為犯罪，所以雅各說：「</w:t>
      </w:r>
      <w:r>
        <w:rPr>
          <w:rStyle w:val="2"/>
        </w:rPr>
        <w:t>他若犯了罪，也必蒙赦免。</w:t>
      </w:r>
      <w:r>
        <w:rPr/>
        <w:t>」病人須先認罪悔改，才能得醫治。雅各說：「</w:t>
      </w:r>
      <w:r>
        <w:rPr>
          <w:rStyle w:val="2"/>
        </w:rPr>
        <w:t>你們要彼此認罪，互相代求，使你們可以得醫治。</w:t>
      </w:r>
      <w:r>
        <w:rPr/>
        <w:t>」出於信心的祈禱要救那病人。</w:t>
      </w:r>
    </w:p>
    <w:p>
      <w:pPr>
        <w:pStyle w:val="085cm1"/>
        <w:spacing w:before="199" w:after="0"/>
        <w:rPr/>
      </w:pPr>
      <w:r>
        <w:rPr/>
        <w:t>趙鏞基夫婦生了一個嬰孩叫希濟，出生不久就有氣喘病。趙師母對趙牧師說：「那些到教會來的瘸子和聾子你全能治，為什麼治不好我們自己的寶寶？」趙牧師大聲反擊：「醫病的不是我，是耶穌！」半夜小男嬰的哮喘又把夫妻倆驚醒過來。他們自己睡眠不足，加上為小床上的寶寶焦慮不安，使雙方肝火上升。他們跟神理論，跟醫師理論，也為該輪到誰看顧希濟，誰該休息一下而爭吵不休。他們又為孩子生病，究竟是誰的錯而彼此推諉。</w:t>
      </w:r>
    </w:p>
    <w:p>
      <w:pPr>
        <w:pStyle w:val="085cm1"/>
        <w:spacing w:before="199" w:after="0"/>
        <w:rPr/>
      </w:pPr>
      <w:r>
        <w:rPr/>
        <w:t>婚後一年就出世的希濟，不但成為牧師父親工作上的妨礙，也使身體原來就不夠健康的母親越發虛弱。趙師母在讀高中時患過肺結核，懷孕期間身體極弱，醫師曾建議她墮胎。趙鏞基身為牧師，說什麼也做不得這樣的事，只好冒險生下來再說。現在，他太太需要好好休養，但他自己的情況也不佳。一年前的神經衰弱症到現在還沒有復元，緊張和壓力主宰著他們的家庭生活。</w:t>
      </w:r>
    </w:p>
    <w:p>
      <w:pPr>
        <w:pStyle w:val="085cm1"/>
        <w:spacing w:before="199" w:after="0"/>
        <w:rPr/>
      </w:pPr>
      <w:r>
        <w:rPr/>
        <w:t>趙牧師把手按在寶寶身上禱告，恐怕都有一百萬次了，就是一點效果都沒有，他向耶穌基督哭求著說：「主啊！請垂聽我這一次吧，主啊</w:t>
      </w:r>
      <w:r>
        <w:rPr>
          <w:rStyle w:val="Style16"/>
        </w:rPr>
        <w:t>……</w:t>
      </w:r>
      <w:r>
        <w:rPr/>
        <w:t>」他按照自己求神蹟的方法禱告後，獨自坐著，把頭埋在兩手之間，回憶過去所發生的事。上禮拜日，一名少婦帶著耳聾的堂妹，走到講台前來求神醫治。趙牧師感到不安，萬一他在那麼多人面前，奉耶穌的名宣告她得到醫治，結果並沒有醫治發生，該怎麼辦？他把手按在女孩的耳旁，禱告了好幾次，才慢慢移開手指，站到女孩身後。他拍拍手，女孩驚了一下。趙牧師小聲說：「母親。」女孩跟著說：「母親。」女孩聽見了！趙牧師又在她耳朵後面柔聲說：「哈利路亞！」她也跟著說：「哈利路亞！」</w:t>
      </w:r>
    </w:p>
    <w:p>
      <w:pPr>
        <w:pStyle w:val="085cm1"/>
        <w:spacing w:before="199" w:after="0"/>
        <w:rPr/>
      </w:pPr>
      <w:r>
        <w:rPr/>
        <w:t>醫師們曾一再就醫治神蹟的個案加以研究，這次又在幾個月後證明了耳聾女孩得醫治的事實。現在，有許多醫師把這個教會看成他們自己的教會，並常常帶病人到牧師辦公室請他禱告。但是，為什麼牧師的孩子卻一直躺在那兒掙扎求生？趙牧師曾經按照雅各所寫，召集教會的長老用油抺這孩子，憑信心禱告並彼此認罪，然而，一點不見好轉。</w:t>
      </w:r>
    </w:p>
    <w:p>
      <w:pPr>
        <w:pStyle w:val="085cm1"/>
        <w:spacing w:before="199" w:after="0"/>
        <w:rPr/>
      </w:pPr>
      <w:r>
        <w:rPr/>
        <w:t>趙牧師埋頭禱告、沉思和焦慮，這是他自己的骨肉呀！他和希濟的關係，正如耶穌與天父。雖然是那麼個小不點兒，然而，他是多麼愛他呀！他自己的父母一定也曾同樣鍾愛過他。這時候，他深深感到中國有句格言說得真好：「養兒方知父母恩。」趙牧師禱告說：「神啊！求你使希濟脫離這可怕的哮喘，我謹奉你全心珍愛的耶穌的聖名求。主啊！求你原諒我對他侵入我的事業而心懷憤恨的罪。」</w:t>
      </w:r>
    </w:p>
    <w:p>
      <w:pPr>
        <w:pStyle w:val="085cm1"/>
        <w:spacing w:before="199" w:after="0"/>
        <w:rPr/>
      </w:pPr>
      <w:r>
        <w:rPr/>
        <w:t>小床上靜悄悄的，靜得可怕。趙牧師衝到床邊搖搖嬰孩，那帶有哮喘聲的呼吸停止了，他睡著了，第一次安穩的睡著了。他的小嘴緊閉，鼻孔裡透出安寧的輕微呼吸聲，胸部有韻律的起伏。他的病是不是就要好了？趙師母從打盹中醒來，立刻衝到嬰孩床邊，用手摸摸，知道他仍在呼吸，小身體溫暖而柔軟。「怎麼回事？」她朝坐在椅子上的丈夫問道。趙牧師說：「我不知道。我只曉得，一定是耶穌醫治了他。」他說不出小兒子是怎麼好的，也說不出怎麼一出世就生病來著。他不了解為什麼一個無辜的嬰兒，在漫漫長夜裡要受盡痛苦和折磨？為什麼神不在教會崇拜時，或經由長老們的手醫治他？趙牧師的腦海中，充滿了許多得不到答案的疑問。他平靜地對妻子說：「等有一天我上天堂時，我要問主為何有些人得醫治，有些人卻沒有。」</w:t>
      </w:r>
    </w:p>
    <w:p>
      <w:pPr>
        <w:pStyle w:val="085cm1"/>
        <w:spacing w:before="199" w:after="0"/>
        <w:rPr/>
      </w:pPr>
      <w:r>
        <w:rPr/>
        <w:t>確實醫治的主權在於神，但在我們這一方面必須學習用信心禱告，抓住神醫治的應許禱告，懇切地禱告，在靈裡熱切地禱告，因義人祈禱所發的力量是大有功效的。</w:t>
      </w:r>
    </w:p>
    <w:p>
      <w:pPr>
        <w:pStyle w:val="085cm1"/>
        <w:spacing w:before="199" w:after="0"/>
        <w:rPr/>
      </w:pPr>
      <w:r>
        <w:rPr/>
        <w:t>狄恩・史考特（</w:t>
      </w:r>
      <w:r>
        <w:rPr/>
        <w:t>Dean Scott</w:t>
      </w:r>
      <w:r>
        <w:rPr/>
        <w:t>）論到雅各所說的有功效的禱告說：「這是一種特別誠摯、特別有感情、有熱切之心，甚至帶著痛楚的祈禱。」信心的祈禱會移動神的手，而神的手是移動所有事物的手。先知以利亞知道懇切的禱告可以推動神的手關閉天窗，所以他懇切求神不要下雨，雨就三年零六個月不下在地上。先知以利亞又懇切禱告，推動神的手打開天窗，天就降下雨來，地也生出土產。以利亞與我們是一樣情的人。神垂聽他懇切的祈禱，神也必垂聽我們熱切的祈禱。</w:t>
      </w:r>
    </w:p>
    <w:p>
      <w:pPr>
        <w:pStyle w:val="085cm1"/>
        <w:spacing w:before="199" w:after="0"/>
        <w:rPr/>
      </w:pPr>
      <w:r>
        <w:rPr/>
        <w:t>有個熱切祈禱的弟兄叫戴查德（</w:t>
      </w:r>
      <w:r>
        <w:rPr/>
        <w:t>Chad Dedmon</w:t>
      </w:r>
      <w:r>
        <w:rPr/>
        <w:t>），有一天，他到超市買甜甜圈，在排隊等付錢的時候，他注意到排在前面那位女士戴著助聽器。查德問了她幾個問題，發現她一隻耳朵全聾，另一隻耳朵只剩下</w:t>
      </w:r>
      <w:r>
        <w:rPr/>
        <w:t>50%</w:t>
      </w:r>
      <w:r>
        <w:rPr/>
        <w:t>的聽力。他問她是否可以為她禱告，在她允許之下，他把雙手放在她耳朵旁，命令她的聽力得醫治，然後說服她拿掉助聽器。結果那位女士發現她可以聽得清清楚楚，她忍不住一直哭，連站在旁邊看見整個過程的收銀員也哭個不停。</w:t>
      </w:r>
    </w:p>
    <w:p>
      <w:pPr>
        <w:pStyle w:val="085cm1"/>
        <w:spacing w:before="199" w:after="0"/>
        <w:rPr/>
      </w:pPr>
      <w:r>
        <w:rPr/>
        <w:t>查德問收銀員說可不可以讓他透過麥克風問超市裡的其他人，可不可以讓他為大家禱告，因為神讓他看見祂還要在更多人身上施行醫治。收銀員同意，把麥克風交給他。他說：「各位顧客請注意，神剛剛醫治了這位耳聾的女士。」他將麥克風交給剛剛得到醫治的女士，請她分享神剛才所做的事。那位女士邊哭邊分享，然後將麥克風交還給查德。</w:t>
      </w:r>
    </w:p>
    <w:p>
      <w:pPr>
        <w:pStyle w:val="085cm1"/>
        <w:spacing w:before="199" w:after="0"/>
        <w:rPr/>
      </w:pPr>
      <w:r>
        <w:rPr/>
        <w:t>查德說：「神告訴我這裡有一個人的左臀部疼痛，祂要醫治你。請到十二號收銀台，我要為你禱告。」他又宣告了好幾個醫治的知識言語，不到幾分鐘的時間，很多人都聚集到收銀台。一位坐著電動車的女士過來說：「我就是那個左臀部疼痛的人，我明天要接受臀部手術。」查德為她禱告，然後要她試試看能不能走路。這花了一點時間，因為那位女士一開始拒絕站起來走路。最後她終於站起來，開始跑了，大叫說：「我被醫好了，被醫好了！」查德當場在店中傳講醫治和救贖的信息之後，又有兩個人得醫治，好幾個人接受了基督。</w:t>
      </w:r>
    </w:p>
    <w:p>
      <w:pPr>
        <w:pStyle w:val="085cm1"/>
        <w:spacing w:before="199" w:after="0"/>
        <w:rPr/>
      </w:pPr>
      <w:r>
        <w:rPr/>
        <w:t>醫治是白白的恩典，是主耶穌受鞭傷、付代價，在十字架上為我們成全的體魂體全備的救恩。因主受的鞭傷，我們可以得醫治。主在十字架上代替我們的軟弱，擔當我們的疾病。我們要全心仰望主、信靠主，不要一直注視自己的症狀。每天讀神的話，讀與醫治有關的故事或經文，特別是曹牧師所寫的四十二帖藥（士林錫安堂出版），每天讀三處經文，像病人每天服三次藥一樣。</w:t>
      </w:r>
    </w:p>
    <w:p>
      <w:pPr>
        <w:pStyle w:val="085cm1"/>
        <w:spacing w:before="199" w:after="0"/>
        <w:rPr/>
      </w:pPr>
      <w:r>
        <w:rPr/>
        <w:t>我們要天天吃神的話，宣告神的話，遵行神的話，比方常常喜樂，是很要緊的命令，因喜樂的心乃是良藥。也要遵行雅各書四章</w:t>
      </w:r>
      <w:r>
        <w:rPr/>
        <w:t>8</w:t>
      </w:r>
      <w:r>
        <w:rPr/>
        <w:t>節的話：「你們親近神，神就必親近你們。」神是醫治的源頭，出埃及記十五章</w:t>
      </w:r>
      <w:r>
        <w:rPr/>
        <w:t>26</w:t>
      </w:r>
      <w:r>
        <w:rPr/>
        <w:t>節說：「我耶和華是醫治你的。」親近神就是與醫治的源頭接觸，從裡面醫治的泉源歡然取醫治水喝。聚會更是得醫治的好機會，我們讚美神時，裡面醫治的泉源湧上來，滋潤全人全身。我們安靜等候神時，降服於聖靈，神必藉著運行在我們身上的聖靈，叫我們必死的身體又活過來，我們的神是耶和華拉法</w:t>
      </w:r>
      <w:r>
        <w:rPr>
          <w:rStyle w:val="Style13"/>
        </w:rPr>
        <w:t>—</w:t>
      </w:r>
      <w:r>
        <w:rPr/>
        <w:t>我耶和華是醫治你的。</w:t>
      </w:r>
    </w:p>
    <w:p>
      <w:pPr>
        <w:pStyle w:val="085cm1"/>
        <w:spacing w:before="199" w:after="0"/>
        <w:rPr/>
      </w:pPr>
      <w:r>
        <w:rPr/>
      </w:r>
    </w:p>
    <w:p>
      <w:pPr>
        <w:pStyle w:val="32"/>
        <w:rPr/>
      </w:pPr>
      <w:bookmarkStart w:id="16" w:name="__RefHeading___Toc474934274"/>
      <w:bookmarkEnd w:id="16"/>
      <w:r>
        <w:rPr/>
        <w:t xml:space="preserve">17. </w:t>
      </w:r>
      <w:r>
        <w:rPr/>
        <w:t>彼得前後書中的禱告</w:t>
      </w:r>
    </w:p>
    <w:p>
      <w:pPr>
        <w:pStyle w:val="085cm1"/>
        <w:spacing w:before="199" w:after="0"/>
        <w:rPr/>
      </w:pPr>
      <w:r>
        <w:rPr>
          <w:rStyle w:val="2"/>
        </w:rPr>
        <w:t>願頌讚歸與我們主耶穌基督的父神！祂曾照自己的大憐憫，藉耶穌基督從死裡復活，重生了我們，叫我們有活潑的盼望，可以得著不能朽壞、不能玷污、不能衰殘、為你們存留在天上的基業。</w:t>
      </w:r>
      <w:r>
        <w:rPr/>
        <w:t>（彼得前書一章</w:t>
      </w:r>
      <w:r>
        <w:rPr/>
        <w:t>3~4</w:t>
      </w:r>
      <w:r>
        <w:rPr/>
        <w:t>節）</w:t>
      </w:r>
    </w:p>
    <w:p>
      <w:pPr>
        <w:pStyle w:val="085cm1"/>
        <w:spacing w:before="199" w:after="0"/>
        <w:rPr/>
      </w:pPr>
      <w:r>
        <w:rPr/>
        <w:t>彼得為著神憐憫我們，藉著死裡復活的耶穌，使我們得生命、得天上的基業，而向神發出頌讚的禱告。如果你有一個非常有錢的父親，他告訴你等他去世，會留給你一大筆遺產，你會存著成為億萬富翁的盼望。而天父已藉著耶穌基督從死裡復活，為我們贏得這不能朽壞、不能玷污、不能衰殘，為我們存留在天上的屬靈基業。以弗所書一章</w:t>
      </w:r>
      <w:r>
        <w:rPr/>
        <w:t>11</w:t>
      </w:r>
      <w:r>
        <w:rPr/>
        <w:t>節說：「</w:t>
      </w:r>
      <w:r>
        <w:rPr>
          <w:rStyle w:val="2"/>
        </w:rPr>
        <w:t>我們也在祂裡面得了基業。</w:t>
      </w:r>
      <w:r>
        <w:rPr/>
        <w:t>」以弗所書一章</w:t>
      </w:r>
      <w:r>
        <w:rPr/>
        <w:t>14</w:t>
      </w:r>
      <w:r>
        <w:rPr/>
        <w:t>節說：「</w:t>
      </w:r>
      <w:r>
        <w:rPr>
          <w:rStyle w:val="2"/>
        </w:rPr>
        <w:t>聖靈是我們得基業的憑據。</w:t>
      </w:r>
      <w:r>
        <w:rPr/>
        <w:t>」我們愈多追求聖靈充滿，愈多得著耶穌榮耀的同在，就愈多領受這不能朽壞、不能玷污、不能衰殘，為我們存留在天上的基業。以弗所書一章</w:t>
      </w:r>
      <w:r>
        <w:rPr/>
        <w:t>11</w:t>
      </w:r>
      <w:r>
        <w:rPr/>
        <w:t>節也可以譯作：「</w:t>
      </w:r>
      <w:r>
        <w:rPr>
          <w:rStyle w:val="2"/>
        </w:rPr>
        <w:t>我們也在祂裡面成了基業。</w:t>
      </w:r>
      <w:r>
        <w:rPr/>
        <w:t>」我們愈多被聖靈得著、被聖靈佔有、被聖靈管理、體貼聖靈、行走在聖靈中，我們就愈真實成了神的基業。神太愛我們了，祂等不及將來才給們這天上的基業，乃是藉著聖靈讓我們預嚐天恩的滋味。我們所領受的生命之靈是不能朽壞、不能衰殘的。聖靈是不能玷污的，要引導我們過聖潔的生活。</w:t>
      </w:r>
    </w:p>
    <w:p>
      <w:pPr>
        <w:pStyle w:val="085cm1"/>
        <w:spacing w:before="199" w:after="0"/>
        <w:rPr/>
      </w:pPr>
      <w:r>
        <w:rPr/>
        <w:t>交朋友要特別小心，要留意聖潔的界線。尤其網路交友，要遵守「十不原則」。</w:t>
      </w:r>
    </w:p>
    <w:p>
      <w:pPr>
        <w:pStyle w:val="085cm1"/>
        <w:numPr>
          <w:ilvl w:val="0"/>
          <w:numId w:val="7"/>
        </w:numPr>
        <w:spacing w:lineRule="exact" w:line="400" w:before="199" w:after="0"/>
        <w:jc w:val="left"/>
        <w:rPr/>
      </w:pPr>
      <w:r>
        <w:rPr/>
        <w:t>「不」要隨便在網路上公開你的身分資料。</w:t>
      </w:r>
    </w:p>
    <w:p>
      <w:pPr>
        <w:pStyle w:val="085cm1"/>
        <w:numPr>
          <w:ilvl w:val="0"/>
          <w:numId w:val="7"/>
        </w:numPr>
        <w:spacing w:lineRule="exact" w:line="400" w:before="199" w:after="0"/>
        <w:jc w:val="left"/>
        <w:rPr/>
      </w:pPr>
      <w:r>
        <w:rPr/>
        <w:t>「不」要借錢給剛認識不久或從未謀面的網友。</w:t>
      </w:r>
    </w:p>
    <w:p>
      <w:pPr>
        <w:pStyle w:val="085cm1"/>
        <w:numPr>
          <w:ilvl w:val="0"/>
          <w:numId w:val="7"/>
        </w:numPr>
        <w:spacing w:lineRule="exact" w:line="400" w:before="199" w:after="0"/>
        <w:jc w:val="left"/>
        <w:rPr/>
      </w:pPr>
      <w:r>
        <w:rPr/>
        <w:t>「不」要單獨和網友見面。</w:t>
      </w:r>
    </w:p>
    <w:p>
      <w:pPr>
        <w:pStyle w:val="085cm1"/>
        <w:numPr>
          <w:ilvl w:val="0"/>
          <w:numId w:val="7"/>
        </w:numPr>
        <w:spacing w:lineRule="exact" w:line="400" w:before="199" w:after="0"/>
        <w:jc w:val="left"/>
        <w:rPr/>
      </w:pPr>
      <w:r>
        <w:rPr/>
        <w:t>「不」要在陌生或隱密的場所和網友見面。</w:t>
      </w:r>
    </w:p>
    <w:p>
      <w:pPr>
        <w:pStyle w:val="085cm1"/>
        <w:numPr>
          <w:ilvl w:val="0"/>
          <w:numId w:val="7"/>
        </w:numPr>
        <w:spacing w:lineRule="exact" w:line="400" w:before="199" w:after="0"/>
        <w:jc w:val="left"/>
        <w:rPr/>
      </w:pPr>
      <w:r>
        <w:rPr/>
        <w:t>「不」要隨意接受網友的餽贈。</w:t>
      </w:r>
    </w:p>
    <w:p>
      <w:pPr>
        <w:pStyle w:val="085cm1"/>
        <w:numPr>
          <w:ilvl w:val="0"/>
          <w:numId w:val="7"/>
        </w:numPr>
        <w:spacing w:lineRule="exact" w:line="400" w:before="199" w:after="0"/>
        <w:jc w:val="left"/>
        <w:rPr/>
      </w:pPr>
      <w:r>
        <w:rPr/>
        <w:t>和網友見面「不」要對親人隱瞞網友的資料。</w:t>
      </w:r>
    </w:p>
    <w:p>
      <w:pPr>
        <w:pStyle w:val="085cm1"/>
        <w:numPr>
          <w:ilvl w:val="0"/>
          <w:numId w:val="7"/>
        </w:numPr>
        <w:spacing w:lineRule="exact" w:line="400" w:before="199" w:after="0"/>
        <w:jc w:val="left"/>
        <w:rPr/>
      </w:pPr>
      <w:r>
        <w:rPr/>
        <w:t>見面時「不」要讓飲料和食物離開你的視線。</w:t>
      </w:r>
    </w:p>
    <w:p>
      <w:pPr>
        <w:pStyle w:val="085cm1"/>
        <w:numPr>
          <w:ilvl w:val="0"/>
          <w:numId w:val="7"/>
        </w:numPr>
        <w:spacing w:lineRule="exact" w:line="400" w:before="199" w:after="0"/>
        <w:jc w:val="left"/>
        <w:rPr/>
      </w:pPr>
      <w:r>
        <w:rPr/>
        <w:t>「不」要鬆懈你的警覺心，小心魔鬼的詭計。</w:t>
      </w:r>
    </w:p>
    <w:p>
      <w:pPr>
        <w:pStyle w:val="085cm1"/>
        <w:numPr>
          <w:ilvl w:val="0"/>
          <w:numId w:val="7"/>
        </w:numPr>
        <w:spacing w:lineRule="exact" w:line="400" w:before="199" w:after="0"/>
        <w:jc w:val="left"/>
        <w:rPr/>
      </w:pPr>
      <w:r>
        <w:rPr/>
        <w:t>網路上有很多寂寞的人，如果你已婚，「不」要上網與異性聊天，落入精神外遇的試探，甚至犯罪。</w:t>
      </w:r>
    </w:p>
    <w:p>
      <w:pPr>
        <w:pStyle w:val="085cm1"/>
        <w:numPr>
          <w:ilvl w:val="0"/>
          <w:numId w:val="7"/>
        </w:numPr>
        <w:spacing w:lineRule="exact" w:line="400" w:before="199" w:after="0"/>
        <w:jc w:val="left"/>
        <w:rPr/>
      </w:pPr>
      <w:r>
        <w:rPr/>
        <w:t>如果你的動機是傳福音，也覺得有主的帶領，那麼小心、細心、用心地經營，真的可以找到需要福音的人，有機會領人歸主。如果你根本沒有傳福音的熱誠，只是想找人聊天，要改變這種浪費生命和時間的壞習慣，「不」要上網聊天打發時間。要將生命獻給主，多多聚會、讀經、禱告，預備迎見主再來，可以得著不能朽壞、不能玷污、不能衰殘，為我們存留在天上的基業。</w:t>
      </w:r>
    </w:p>
    <w:p>
      <w:pPr>
        <w:pStyle w:val="085cm1"/>
        <w:spacing w:before="199" w:after="0"/>
        <w:rPr/>
      </w:pPr>
      <w:r>
        <w:rPr>
          <w:rStyle w:val="2"/>
        </w:rPr>
        <w:t>你們作丈夫的，也要按情理﹝原文作知識﹞和妻子同住；因他比你軟弱，與你一同承受生命之恩的，所以要敬重他。這樣，便叫你們的禱告沒有阻礙。總而言之，你們都要同心，彼此體恤，相愛如弟兄，存慈憐謙卑的心。不以惡報惡，以辱罵還辱罵，倒要祝福；因你們是為此蒙召，好叫你們承受福氣。因為經上說：人若愛生命，願享美福，須要禁止舌頭不出惡言，嘴唇不說詭詐的話；也要離惡行善，尋求和睦，一心追趕。因為主的眼看顧義人；主的耳聽他們的祈禱。惟有行惡的人，主向他們變臉。</w:t>
      </w:r>
      <w:r>
        <w:rPr/>
        <w:t>（</w:t>
      </w:r>
      <w:r>
        <w:rPr>
          <w:szCs w:val="24"/>
        </w:rPr>
        <w:t>彼得前書三章</w:t>
      </w:r>
      <w:r>
        <w:rPr>
          <w:szCs w:val="24"/>
        </w:rPr>
        <w:t>7~12</w:t>
      </w:r>
      <w:r>
        <w:rPr>
          <w:szCs w:val="24"/>
        </w:rPr>
        <w:t>節</w:t>
      </w:r>
      <w:r>
        <w:rPr/>
        <w:t>）</w:t>
      </w:r>
    </w:p>
    <w:p>
      <w:pPr>
        <w:pStyle w:val="085cm1"/>
        <w:spacing w:before="199" w:after="0"/>
        <w:rPr/>
      </w:pPr>
      <w:r>
        <w:rPr/>
        <w:t>丈夫若不按情理、不按知識、不懂得合情合理地與妻子同住，二個人之間有隔閡，當然無法同心禱告。有人說：「被傷害的妻子的哀哭，使丈夫的禱告有阻礙。」如果我們與別人之間的關係不當，那麼我們與神的關係也不會正常。</w:t>
      </w:r>
    </w:p>
    <w:p>
      <w:pPr>
        <w:pStyle w:val="085cm1"/>
        <w:spacing w:before="199" w:after="0"/>
        <w:rPr/>
      </w:pPr>
      <w:r>
        <w:rPr/>
        <w:t>夫妻相處時，不要批評配偶的原生家庭及成員，提及配偶原生家庭時，說話要格外小心，用尊重的方式提到他人。當原生家庭不尊重你的新家庭時，可以溫柔堅定地表達，不需說服對方。如果對方一定要說你錯，我們可以有禮貌但清楚地表示：「我不這麼認為，但我不想談這個話題。」重要的不是爭論誰對誰錯，也不是強迫對方配合，而是尋找出最適合的相處方法。</w:t>
      </w:r>
    </w:p>
    <w:p>
      <w:pPr>
        <w:pStyle w:val="085cm1"/>
        <w:spacing w:before="199" w:after="0"/>
        <w:rPr/>
      </w:pPr>
      <w:r>
        <w:rPr/>
        <w:t>夫妻雙方若敬畏神，彼此有爭執時，因為敬畏神就不會吵得不可開交，甚至動離婚之念；反而會冷靜想一想，願意去道歉，並一起仰望主，要讓主的旨意成全。</w:t>
      </w:r>
    </w:p>
    <w:p>
      <w:pPr>
        <w:pStyle w:val="085cm1"/>
        <w:numPr>
          <w:ilvl w:val="0"/>
          <w:numId w:val="3"/>
        </w:numPr>
        <w:spacing w:lineRule="exact" w:line="400" w:before="199" w:after="0"/>
        <w:jc w:val="left"/>
        <w:rPr/>
      </w:pPr>
      <w:r>
        <w:rPr/>
        <w:t>婚姻的根基不在於愛情，雖然它始於愛情；但愛情是必須繼續去培育、澆灌的。愛有別於情慾，情慾滿有感覺，愛乃是恆久忍耐，彼此體恤。</w:t>
      </w:r>
    </w:p>
    <w:p>
      <w:pPr>
        <w:pStyle w:val="085cm1"/>
        <w:numPr>
          <w:ilvl w:val="0"/>
          <w:numId w:val="3"/>
        </w:numPr>
        <w:spacing w:lineRule="exact" w:line="400" w:before="199" w:after="0"/>
        <w:jc w:val="left"/>
        <w:rPr/>
      </w:pPr>
      <w:r>
        <w:rPr/>
        <w:t>婚姻的根基在於婚約，當你在聖壇前說：「我願意！」時，那是個生命的委身，表明將來在婚姻裡所遇見的一切，都包含在婚約裡了。要對婚姻有責任感，當新奇感消退時，勿視之為二人不當在一起的原因，因婚姻是以神的愛來維持的。無論遇見什麼，都不成為兩人應該分開的原因，乃視之為在婚姻裡生命的學習與歷煉。</w:t>
      </w:r>
    </w:p>
    <w:p>
      <w:pPr>
        <w:pStyle w:val="085cm1"/>
        <w:numPr>
          <w:ilvl w:val="0"/>
          <w:numId w:val="3"/>
        </w:numPr>
        <w:spacing w:lineRule="exact" w:line="400" w:before="199" w:after="0"/>
        <w:jc w:val="left"/>
        <w:rPr/>
      </w:pPr>
      <w:r>
        <w:rPr/>
        <w:t>因為婚姻的目的，是要夫妻一同承受生命之恩（彼得前書三章</w:t>
      </w:r>
      <w:r>
        <w:rPr/>
        <w:t>7</w:t>
      </w:r>
      <w:r>
        <w:rPr/>
        <w:t>節）。婚姻家庭是學習愛（不只享受愛）、學習責任（不只找到安全的避難所）、也學習分享（不是獨佔）的地方。</w:t>
      </w:r>
    </w:p>
    <w:p>
      <w:pPr>
        <w:pStyle w:val="085cm1"/>
        <w:numPr>
          <w:ilvl w:val="0"/>
          <w:numId w:val="3"/>
        </w:numPr>
        <w:spacing w:lineRule="exact" w:line="400" w:before="199" w:after="0"/>
        <w:jc w:val="left"/>
        <w:rPr/>
      </w:pPr>
      <w:r>
        <w:rPr/>
        <w:t>保羅還指出，婚姻另一個重要意義，是要成為基督和祂的教會之預表（以弗所書五章</w:t>
      </w:r>
      <w:r>
        <w:rPr/>
        <w:t>32</w:t>
      </w:r>
      <w:r>
        <w:rPr/>
        <w:t>節）。思想基督如何愛祂的教會，如何忍耐我們，並不因我們有不好的地方，很快就「休」了我們；我們對婚姻也應有這樣的態度。</w:t>
      </w:r>
    </w:p>
    <w:p>
      <w:pPr>
        <w:pStyle w:val="085cm1"/>
        <w:spacing w:before="199" w:after="0"/>
        <w:rPr/>
      </w:pPr>
      <w:r>
        <w:rPr/>
        <w:t>彼得提到妻子比丈夫軟弱，所以作丈夫的要敬重妻子、體貼妻子，不可苦待妻子，這樣便叫夫妻向神的禱告，沒有阻碍。在彼得所處的時代，男子騎騾子，女子在騾子旁走路的情形很普遍。希臘人、羅馬人的宗教慶典，女人無份參加，即使在猶太教的會堂中，婦女們的座位是在一幅幔子之後，無法在大會堂與男士們一同敬拜神。但基督教提高婦女的地位，與男士們同享屬靈的權利，並將基督的愛實踐在家庭中，要求作丈夫的敬重妻子，將男士的風度注入男女關係中，也將謙卑的態度注入親子關係中。</w:t>
      </w:r>
    </w:p>
    <w:p>
      <w:pPr>
        <w:pStyle w:val="085cm1"/>
        <w:spacing w:before="199" w:after="0"/>
        <w:rPr/>
      </w:pPr>
      <w:r>
        <w:rPr/>
        <w:t>有個家庭有二個小孩，有一次作哥哥的被妹妹惹惱了，就對妹妹發脾氣。為此，作爸爸的很擔心，但是媽媽卻溫柔地告訴爸爸說：「你的兒子是學了你的榜樣。」數週以後，有一次，作爸爸的為一件事很生氣，甚至怒罵兒子，經過妻子的鼓勵，他決定為自己的行為向兒子道歉，並告訴兒子自己會學習更加尊重他。在此後的數個月，兒子對妹妹的態度也改善了。</w:t>
      </w:r>
    </w:p>
    <w:p>
      <w:pPr>
        <w:pStyle w:val="085cm1"/>
        <w:spacing w:before="199" w:after="0"/>
        <w:rPr/>
      </w:pPr>
      <w:r>
        <w:rPr/>
        <w:t>小孩子不會單因我們口頭的教導而學會愛和順服上帝，他們也從觀察我們的行為來學習。當我們「</w:t>
      </w:r>
      <w:r>
        <w:rPr>
          <w:rStyle w:val="2"/>
        </w:rPr>
        <w:t>坐在家裡，行在路上，躺下，起來</w:t>
      </w:r>
      <w:r>
        <w:rPr/>
        <w:t>」（申命記六章</w:t>
      </w:r>
      <w:r>
        <w:rPr/>
        <w:t>7</w:t>
      </w:r>
      <w:r>
        <w:rPr/>
        <w:t>節）時，都必須不斷地教導他們有關上帝的事和祂的話語。除了給他們講解之外，我們還必須通過自身對上帝的愛和順服，給他們樹立榜樣。這樣便叫全家人在一起禱告時，沒有阻礙，能同心禱告。</w:t>
      </w:r>
    </w:p>
    <w:p>
      <w:pPr>
        <w:pStyle w:val="085cm1"/>
        <w:spacing w:before="199" w:after="0"/>
        <w:rPr/>
      </w:pPr>
      <w:r>
        <w:rPr/>
        <w:t>彼得前書三章</w:t>
      </w:r>
      <w:r>
        <w:rPr/>
        <w:t>9</w:t>
      </w:r>
      <w:r>
        <w:rPr/>
        <w:t>節說：「</w:t>
      </w:r>
      <w:r>
        <w:rPr>
          <w:rStyle w:val="2"/>
        </w:rPr>
        <w:t>不以惡報惡，以辱駡還辱駡，倒要祝福。</w:t>
      </w:r>
      <w:r>
        <w:rPr/>
        <w:t>」我們不能用舌頭辱駡那照著神形像被造的人，又用舌頭祝福自己的工作、家庭，辱罵和祝福從一個口裡出來是不應當的。使徒彼得在彼得前書一開始就發出祝福的禱告：「</w:t>
      </w:r>
      <w:r>
        <w:rPr>
          <w:rStyle w:val="2"/>
        </w:rPr>
        <w:t>願恩惠平安多多的加給你們。</w:t>
      </w:r>
      <w:r>
        <w:rPr/>
        <w:t>」（彼得前書一章</w:t>
      </w:r>
      <w:r>
        <w:rPr/>
        <w:t>2</w:t>
      </w:r>
      <w:r>
        <w:rPr/>
        <w:t>節）末了又說：「</w:t>
      </w:r>
      <w:r>
        <w:rPr>
          <w:rStyle w:val="2"/>
        </w:rPr>
        <w:t>願平安歸與你們凡在基督裡的人。</w:t>
      </w:r>
      <w:r>
        <w:rPr/>
        <w:t>」神是賜諸般恩典、滿有恩惠的神，也是賜平安的神，主在約翰福音十四章</w:t>
      </w:r>
      <w:r>
        <w:rPr/>
        <w:t>27</w:t>
      </w:r>
      <w:r>
        <w:rPr/>
        <w:t>節說：「</w:t>
      </w:r>
      <w:r>
        <w:rPr>
          <w:rStyle w:val="2"/>
        </w:rPr>
        <w:t>我留下平安給你們，我將我的平安賜給你們。</w:t>
      </w:r>
      <w:r>
        <w:rPr/>
        <w:t>」主又在約翰福音十六章</w:t>
      </w:r>
      <w:r>
        <w:rPr/>
        <w:t>33</w:t>
      </w:r>
      <w:r>
        <w:rPr/>
        <w:t>節說：「</w:t>
      </w:r>
      <w:r>
        <w:rPr>
          <w:rStyle w:val="2"/>
        </w:rPr>
        <w:t>我將這些事告訴你們，是要叫你們在我裡面有平安。</w:t>
      </w:r>
      <w:r>
        <w:rPr/>
        <w:t>」我們愈認識神的作為與屬性，愈多學習與主聯結，住在主裡面，我們所得著的恩惠與平安就愈加增。當我們祝福別人時，我們自己也得著祝福，因祝福的言語先滋潤自己的心，然後才從口中發出來。</w:t>
      </w:r>
    </w:p>
    <w:p>
      <w:pPr>
        <w:pStyle w:val="085cm1"/>
        <w:spacing w:before="199" w:after="0"/>
        <w:rPr/>
      </w:pPr>
      <w:r>
        <w:rPr/>
        <w:t>有個弟兄和朋友同乘一輛計程車，下車時對司機說：「祝福你有美好的一天，你開車開得好極了！」計程車司機說：「謝謝你！」就把車開走了。朋友問弟兄說：「你為何這樣說！」弟兄說：「我想藉著祝福別人，拯救這個城市。」朋友說：「祝福一個人怎能拯救城市？」弟兄說：「不是一個人，我相信我已使那個計程車司機今天一整天都很愉快。假設他今天載客卅次，他會因有人祝福他，而對他的客人很好；然後那些客人也會對所遇見的人很好，那些人也會因此對別人好，到最後這份好心善意可能傳達給千人以上，這樣並不壞吧！」</w:t>
      </w:r>
    </w:p>
    <w:p>
      <w:pPr>
        <w:pStyle w:val="085cm1"/>
        <w:spacing w:before="199" w:after="0"/>
        <w:rPr/>
      </w:pPr>
      <w:r>
        <w:rPr/>
        <w:t>讓我們心中常作祝福的禱告，口中說出祝福別人的話。我們蒙召就是要成為祝福別人的人，好叫我們承受福氣。彼得引用詩篇卅四篇</w:t>
      </w:r>
      <w:r>
        <w:rPr/>
        <w:t>12</w:t>
      </w:r>
      <w:r>
        <w:rPr/>
        <w:t>～</w:t>
      </w:r>
      <w:r>
        <w:rPr/>
        <w:t>15</w:t>
      </w:r>
      <w:r>
        <w:rPr/>
        <w:t>的話提到長壽、享美福的秘訣是禁止舌頭不出惡言，嘴唇不說詭詐的話，離惡行善，尋求和睦。然後提到神的眼目看顧義人，神的耳朵聽義人的祈禱與呼求。義人就是被主的寶血洗淨，謹守口舌，遵行神旨意的人。詩篇卅四篇</w:t>
      </w:r>
      <w:r>
        <w:rPr/>
        <w:t>17</w:t>
      </w:r>
      <w:r>
        <w:rPr/>
        <w:t>節說：「</w:t>
      </w:r>
      <w:r>
        <w:rPr>
          <w:rStyle w:val="2"/>
        </w:rPr>
        <w:t>義人呼求，耶和華聽見了，便救他們脫離一切患難。</w:t>
      </w:r>
      <w:r>
        <w:rPr/>
        <w:t>」</w:t>
      </w:r>
    </w:p>
    <w:p>
      <w:pPr>
        <w:pStyle w:val="085cm1"/>
        <w:spacing w:before="199" w:after="0"/>
        <w:rPr/>
      </w:pPr>
      <w:r>
        <w:rPr/>
        <w:t>有個印尼外佣到馬來西亞一個基督徒家庭工作，因著雇主的愛心受感動，就信了耶穌，她是個因信稱義、謹守口舌的義人。當她知道父親很希望她回家時，內心感到很矛盾，一方面想回去看看他們老人家，另一方面又擔心回去後，他們不容許她再回馬來西亞工作。她與女雇主分享心中的難處，女雇主幫她分析，和她一起禱告，最終她還是決定回國一趟。</w:t>
      </w:r>
    </w:p>
    <w:p>
      <w:pPr>
        <w:pStyle w:val="085cm1"/>
        <w:spacing w:before="199" w:after="0"/>
        <w:rPr/>
      </w:pPr>
      <w:r>
        <w:rPr/>
        <w:t>那天，當飛機降落在機場時，她見到了許久不見的父親，親自來接她回家。她的家離機場很遠，需要先乘計程車去巴士總站，再搭巴士回家。正當她忙著搬行李時，一個陌生人拍了她肩膀一下問：「現在幾點鐘？」她發現這人明明戴著手錶，卻故意問她時間，於是不多加理會。陌生人見她不回答，再次拍她的肩膀問：「你從那裡來？」她還是沒搭理，她往父親站的方向望了一望，卻看到父親正跟一位陌生男人談天。談著談著，父親竟然跟著那陌生男人往停放在路旁的貨車走去。她情急起來大聲喊父親，但父親沒有絲毫反應，反而跟著那男人坐進貨車裡。</w:t>
      </w:r>
    </w:p>
    <w:p>
      <w:pPr>
        <w:pStyle w:val="085cm1"/>
        <w:spacing w:before="199" w:after="0"/>
        <w:rPr/>
      </w:pPr>
      <w:r>
        <w:rPr/>
        <w:t>她趕快拉著行李跟上去，靠近那輛貨車時，才發現裡面共坐了三個男人，其中一個已經陪父親坐在後座，駕駛座是另一個男人。後來，又有一個男人也坐上了後座。這時引擎已開動，他們準備要離開了。她不假思索地馬上坐進駕駛旁邊那個位子，心中只有一個念頭：「我不可以任由陌生人把爸爸帶走。」</w:t>
      </w:r>
    </w:p>
    <w:p>
      <w:pPr>
        <w:pStyle w:val="085cm1"/>
        <w:spacing w:before="199" w:after="0"/>
        <w:rPr/>
      </w:pPr>
      <w:r>
        <w:rPr/>
        <w:t>車子就這樣駛向高速公路。她上了車才發現爸爸的情況很不妥，似乎中了迷魂術，整個人看起來精神恍惚、神情呆楞，一路上，一句話也沒說，似乎沒半點力氣，只能任人擺佈。當車子駛到半路時，竟然又有另一個男人上車，現在車上總共有四個大男人。她十分害怕，心想：一個弱女子，如何能應付他們呢？當時她想到只有大能的主能救他們了，於是便在心中呼求主，默默禱告，求主讓她和父親能平安離開這輛車。</w:t>
      </w:r>
    </w:p>
    <w:p>
      <w:pPr>
        <w:pStyle w:val="085cm1"/>
        <w:spacing w:before="199" w:after="0"/>
        <w:rPr/>
      </w:pPr>
      <w:r>
        <w:rPr/>
        <w:t>正如她所料，他們開始向她討錢，她感覺到主的同在，主賜她能力去應付這四個男人的盤問。她從小就很膽小怕事，什麼事都很依賴父親，但當時她竟然能在這麼緊急時刻，有勇氣跟他們討價還價，要他們拿了錢，就把他們放走。當她把手提袋交出來後，他們搜光了所有的錢，才把她的行李丟出車，也放走她和父親。她在大路旁緊擁著父親，心中不停向主感恩，因為他們不只能離開那輛車，甚至一點皮外傷都沒有。</w:t>
      </w:r>
    </w:p>
    <w:p>
      <w:pPr>
        <w:pStyle w:val="085cm1"/>
        <w:spacing w:before="199" w:after="0"/>
        <w:rPr/>
      </w:pPr>
      <w:r>
        <w:rPr/>
        <w:t>脫離了險境，他們馬上面對另一項困難</w:t>
      </w:r>
      <w:r>
        <w:rPr>
          <w:rStyle w:val="Style13"/>
        </w:rPr>
        <w:t>—</w:t>
      </w:r>
      <w:r>
        <w:rPr/>
        <w:t>此刻身無分文，又不知身在何處，要怎樣回家呢？就在他們彷徨地坐在路旁，不知接下來該如何之時，附近鄉下的村民跑出來關心他們父女，知道了整件事的來龍去脈，都異口同聲說他們算是非常幸運了，因為最近常發生這類事件，但受害者的下場卻是非常可怕的，有些被殺、有些被肢解後丟棄到森林裡。聽了村民的話，她更加肯定是主的保護，她和父親才能奇蹟般脫險。後來，村民們也熱心地幫助他們找了一輛最便宜的貨車，載他們回家。主的眼實在看顧義人，主的耳聽義人的祈禱。</w:t>
      </w:r>
    </w:p>
    <w:p>
      <w:pPr>
        <w:pStyle w:val="085cm1"/>
        <w:spacing w:before="199" w:after="0"/>
        <w:rPr/>
      </w:pPr>
      <w:r>
        <w:rPr>
          <w:rStyle w:val="2"/>
        </w:rPr>
        <w:t>萬物的結局近了。所以你們要謹慎自守，儆醒禱告。</w:t>
      </w:r>
      <w:r>
        <w:rPr/>
        <w:t>（彼得前書四章</w:t>
      </w:r>
      <w:r>
        <w:rPr/>
        <w:t>7</w:t>
      </w:r>
      <w:r>
        <w:rPr/>
        <w:t>節）</w:t>
      </w:r>
    </w:p>
    <w:p>
      <w:pPr>
        <w:pStyle w:val="085cm1"/>
        <w:spacing w:before="199" w:after="0"/>
        <w:rPr/>
      </w:pPr>
      <w:r>
        <w:rPr/>
        <w:t>主回來的日子近了，我們要謹慎自守、儆醒禱告，英文欽訂本聖經譯作：</w:t>
      </w:r>
      <w:r>
        <w:rPr/>
        <w:t>be you therefore sober, and watch unto prayer,</w:t>
      </w:r>
      <w:r>
        <w:rPr/>
        <w:t>　要存著清醒和警戒守望的心禱告。因仇敵無孔不入，有時外在環境讓人十分困擾，若不保持清醒的心，儆醒禱告，很容易錯過神的旨意。</w:t>
      </w:r>
    </w:p>
    <w:p>
      <w:pPr>
        <w:pStyle w:val="085cm1"/>
        <w:spacing w:before="199" w:after="0"/>
        <w:rPr/>
      </w:pPr>
      <w:r>
        <w:rPr/>
        <w:t>很多年前在〈讀者文摘〉上有一則關於美國德州一個教會的故事。教會詩班在很久以前就有參加詩歌比賽的計畫，但小教會經費不足無法參加，詩班決定自己來籌措報名費。他們決定以洗車來賺取報名費，到了那天早上卻下起大雨，頓時每個人都感到灰心不已。「為什麼今天下雨？」「是呀！是不是我們忽略了為天氣禱告？」「報名截止日快接近了，沒有時間再聚集洗車了。」「是不是上帝不要我們參加詩歌比賽？」「那我們放棄好了！」「看來我們連勉強參加的理由都沒有？」「是呀！是不是我們自找苦吃？」</w:t>
      </w:r>
    </w:p>
    <w:p>
      <w:pPr>
        <w:pStyle w:val="085cm1"/>
        <w:spacing w:before="199" w:after="0"/>
        <w:rPr/>
      </w:pPr>
      <w:r>
        <w:rPr/>
        <w:t>但有個詩班成員一直沒說話，在一旁保持清醒的心，儆醒禱告，忽然他對大家說：「我有一個想法。」有人問他：「你有什麼想法？」他說：「我們可以運用這場雨。」「雨？如何運用這場雨？」這個詩班成員說出了他的想法，接著，他們在一塊木板上用油漆寫字，一塊寫「我們要洗車」，另一塊寫「上帝會沖洗」。他們拿著兩塊木板走回村子，十足收到廣告效果。有人看了就想要幫助他們，結果那天很多人來洗車，他們籌措到報名費，終於可以參加比賽了。也因為這個趣事，那地成為著名觀光地。</w:t>
      </w:r>
    </w:p>
    <w:p>
      <w:pPr>
        <w:pStyle w:val="085cm1"/>
        <w:spacing w:before="199" w:after="0"/>
        <w:rPr/>
      </w:pPr>
      <w:r>
        <w:rPr/>
        <w:t>在</w:t>
      </w:r>
      <w:r>
        <w:rPr/>
        <w:t>2001</w:t>
      </w:r>
      <w:r>
        <w:rPr/>
        <w:t>年的</w:t>
      </w:r>
      <w:r>
        <w:rPr/>
        <w:t>9</w:t>
      </w:r>
      <w:r>
        <w:rPr/>
        <w:t>月</w:t>
      </w:r>
      <w:r>
        <w:rPr/>
        <w:t>11</w:t>
      </w:r>
      <w:r>
        <w:rPr/>
        <w:t>日，史坦利・普拉姆納斯（</w:t>
      </w:r>
      <w:r>
        <w:rPr/>
        <w:t>Stanley Praimnath</w:t>
      </w:r>
      <w:r>
        <w:rPr/>
        <w:t>）正在世界貿易中心南塔的</w:t>
      </w:r>
      <w:r>
        <w:rPr/>
        <w:t>81</w:t>
      </w:r>
      <w:r>
        <w:rPr/>
        <w:t>樓工作。忽然他看見一架飛機向他迎面而來，他立即躲到桌子底下，趕緊禱告說：「主啊！救我！」墜機帶來的猛烈衝擊，使史坦利被卡在一道倒塌牆垣的後面，他只能禱告並呼救。另一個辦公室裡一個名叫布萊恩・克拉克（</w:t>
      </w:r>
      <w:r>
        <w:rPr/>
        <w:t>Brian Clark</w:t>
      </w:r>
      <w:r>
        <w:rPr/>
        <w:t>）的工作人員，聽見了史坦利呼救的聲音，立即伸出援手。過後，兩人一起在黑暗中摸索，從瓦礫堆裡找到出路，從</w:t>
      </w:r>
      <w:r>
        <w:rPr/>
        <w:t>80</w:t>
      </w:r>
      <w:r>
        <w:rPr/>
        <w:t>層樓的高樓走下來，成功地脫離險境。</w:t>
      </w:r>
    </w:p>
    <w:p>
      <w:pPr>
        <w:pStyle w:val="085cm1"/>
        <w:spacing w:before="199" w:after="0"/>
        <w:rPr/>
      </w:pPr>
      <w:r>
        <w:rPr/>
        <w:t>面對驚恐威逼的時候，大衛即刻向上帝呼求幫助。當大衛面對敵人的攻擊時，他儆醒地向上帝禱告說：「求你作我常住的磐石</w:t>
      </w:r>
      <w:r>
        <w:rPr>
          <w:rStyle w:val="Style16"/>
        </w:rPr>
        <w:t>……</w:t>
      </w:r>
      <w:r>
        <w:rPr/>
        <w:t>上帝啊！求你不要遠離我！我的上帝啊！求你速速幫助我！」（詩篇七十一篇</w:t>
      </w:r>
      <w:r>
        <w:rPr/>
        <w:t>3</w:t>
      </w:r>
      <w:r>
        <w:rPr/>
        <w:t>、</w:t>
      </w:r>
      <w:r>
        <w:rPr/>
        <w:t>12</w:t>
      </w:r>
      <w:r>
        <w:rPr/>
        <w:t>節）讓我們學習謹慎自守，儆醒禱告。在平常的生活裡，要操練不住地禱告、不住地仰望神，在一切所行的事上認定神、求問神。如果我們建立起真誠禱告的習慣，生命將會有真實的改變。</w:t>
      </w:r>
    </w:p>
    <w:p>
      <w:pPr>
        <w:pStyle w:val="085cm1"/>
        <w:spacing w:before="199" w:after="0"/>
        <w:rPr/>
      </w:pPr>
      <w:r>
        <w:rPr>
          <w:rStyle w:val="2"/>
        </w:rPr>
        <w:t>你們要將一切的憂慮卸給神，因為祂顧念你們。務要謹守、儆醒。因為你們的仇敵魔鬼，如同吼叫的獅子，遍地遊行，尋找可吞吃的人。你們要用堅固的信心抵擋牠，因為知道你們在世上的眾弟兄也是經歷這樣的苦難。那賜諸般恩典的神曾在基督裡召你們，得享祂永遠的榮耀，等你們暫受苦難之後，必要親自成全你們，堅固你們，賜力量給你們。願權能歸給祂，直到永永遠遠。阿們！</w:t>
      </w:r>
      <w:r>
        <w:rPr/>
        <w:t>（彼得前書五章</w:t>
      </w:r>
      <w:r>
        <w:rPr/>
        <w:t>7~11</w:t>
      </w:r>
      <w:r>
        <w:rPr/>
        <w:t>節）</w:t>
      </w:r>
      <w:r>
        <w:rPr>
          <w:rStyle w:val="2"/>
        </w:rPr>
        <w:t>願榮耀歸給祂，從今直到永遠。阿們！</w:t>
      </w:r>
      <w:r>
        <w:rPr/>
        <w:t>（彼得後書三章</w:t>
      </w:r>
      <w:r>
        <w:rPr/>
        <w:t>18</w:t>
      </w:r>
      <w:r>
        <w:rPr/>
        <w:t>節）</w:t>
      </w:r>
    </w:p>
    <w:p>
      <w:pPr>
        <w:pStyle w:val="085cm1"/>
        <w:spacing w:before="199" w:after="0"/>
        <w:rPr/>
      </w:pPr>
      <w:r>
        <w:rPr/>
        <w:t>彼得後書末了的禱告是：「</w:t>
      </w:r>
      <w:r>
        <w:rPr>
          <w:rStyle w:val="2"/>
        </w:rPr>
        <w:t>願榮耀歸給祂，從今直到永遠，阿們！</w:t>
      </w:r>
      <w:r>
        <w:rPr/>
        <w:t>」彼得是個不竊奪神榮耀的人，他越認識主耶穌基督和救主的恩典，就越多把榮耀歸給主，他也期待眾聖徒在主救主耶穌基督的恩典和知識上有長進，生命不斷地長大成熟，每日更深入基督的奧秘與榮耀恩典中，往下扎根，向上結果。使徒彼得在彼得前書五章</w:t>
      </w:r>
      <w:r>
        <w:rPr/>
        <w:t>11</w:t>
      </w:r>
      <w:r>
        <w:rPr/>
        <w:t>節說：「</w:t>
      </w:r>
      <w:r>
        <w:rPr>
          <w:rStyle w:val="2"/>
        </w:rPr>
        <w:t>願權能歸給祂，直到永永遠遠。阿們！</w:t>
      </w:r>
      <w:r>
        <w:rPr/>
        <w:t>」英文擴大版聖經譯為：</w:t>
      </w:r>
      <w:r>
        <w:rPr/>
        <w:t>To Him be the dominion</w:t>
      </w:r>
      <w:r>
        <w:rPr>
          <w:rFonts w:cs="微軟正黑體" w:ascii="微軟正黑體" w:hAnsi="微軟正黑體"/>
        </w:rPr>
        <w:t>—</w:t>
      </w:r>
      <w:r>
        <w:rPr/>
        <w:t>power, authority, rule</w:t>
      </w:r>
      <w:r>
        <w:rPr>
          <w:rFonts w:cs="微軟正黑體" w:ascii="微軟正黑體" w:hAnsi="微軟正黑體"/>
        </w:rPr>
        <w:t>—</w:t>
      </w:r>
      <w:r>
        <w:rPr/>
        <w:t>forever and ever. Amen.</w:t>
      </w:r>
      <w:r>
        <w:rPr/>
        <w:t>「願主權、能力、權柄、統治都歸給祂直到永永遠遠。阿們！」正因為彼得認識神的權柄、能力，深知祂統管萬有，所以他勸我們將一切憂慮卸給神，讓神去管，儆醒思念神，不要一直在那裡憂愁煩惱。</w:t>
      </w:r>
    </w:p>
    <w:p>
      <w:pPr>
        <w:pStyle w:val="085cm1"/>
        <w:spacing w:before="199" w:after="0"/>
        <w:rPr/>
      </w:pPr>
      <w:r>
        <w:rPr/>
        <w:t>海軍上將柏德（</w:t>
      </w:r>
      <w:r>
        <w:rPr/>
        <w:t>Adm. Byrd</w:t>
      </w:r>
      <w:r>
        <w:rPr/>
        <w:t>）於</w:t>
      </w:r>
      <w:r>
        <w:rPr/>
        <w:t>1934</w:t>
      </w:r>
      <w:r>
        <w:rPr/>
        <w:t>年，有五個月是在南極的一個小屋中渡過的，孤單一人，氣溫是零下</w:t>
      </w:r>
      <w:r>
        <w:rPr/>
        <w:t>82</w:t>
      </w:r>
      <w:r>
        <w:rPr/>
        <w:t>度，身陷極地的長夜中。不久，他發現爐灶中釋出的一氧化碳，使他慢性中毒。</w:t>
      </w:r>
    </w:p>
    <w:p>
      <w:pPr>
        <w:pStyle w:val="085cm1"/>
        <w:spacing w:before="199" w:after="0"/>
        <w:rPr/>
      </w:pPr>
      <w:r>
        <w:rPr/>
        <w:t>他該怎麼辦？最近的救援站遠在一百廿三英哩之外，幾個月也到不了他這裡。他試圖修理爐子，可是修不好，以致他常會昏倒，完全失去知覺。他吃不下，也睡不著，日漸虛弱。他常擔心自己活不到天亮。他相信這就是他的喪生之處，而他的屍體將長埋在冰雪中。</w:t>
      </w:r>
    </w:p>
    <w:p>
      <w:pPr>
        <w:pStyle w:val="085cm1"/>
        <w:spacing w:before="199" w:after="0"/>
        <w:rPr/>
      </w:pPr>
      <w:r>
        <w:rPr/>
        <w:t>什麼事救了他呢？有一天，在他深感絕望時，他想到天上的星星，行星間的秩序，太陽永恆的光芒，總有一天會回到南極這片無人的荒地，因為上帝統治整個宇宙，常用祂權能的命令托住萬有。於是他在日記本寫下：「我並不孤獨，神與我同在。」即使身陷地球盡頭的冰洞中</w:t>
      </w:r>
      <w:r>
        <w:rPr>
          <w:rStyle w:val="Style13"/>
        </w:rPr>
        <w:t>—</w:t>
      </w:r>
      <w:r>
        <w:rPr/>
        <w:t>體認到自己並不孤獨這件事挽救了柏德上將。「我知道是這個觀念支撐我渡過。」他說：「沒有人能在一生中耗盡他所有內在的精力，人的內在擁有從未發揮的力量泉源。」柏德思想上帝的統治，將權能歸給上帝，就開啟了力量的泉源，泉源湧上來，清除了一切的憂慮。</w:t>
      </w:r>
    </w:p>
    <w:p>
      <w:pPr>
        <w:pStyle w:val="085cm1"/>
        <w:spacing w:before="199" w:after="0"/>
        <w:rPr/>
      </w:pPr>
      <w:r>
        <w:rPr/>
        <w:t>魔鬼會藉著憂慮吞吃人，使人裡面失去榮光，也會藉著病痛、苦難吞吃人，使人失去平安和喜樂。我們要舉起信德的籐牌，用堅固的信心抵擋仇敵。</w:t>
      </w:r>
    </w:p>
    <w:p>
      <w:pPr>
        <w:pStyle w:val="085cm1"/>
        <w:spacing w:before="199" w:after="0"/>
        <w:rPr/>
      </w:pPr>
      <w:r>
        <w:rPr/>
        <w:t>1936</w:t>
      </w:r>
      <w:r>
        <w:rPr/>
        <w:t>年，雷斯特・索拉爾博士（</w:t>
      </w:r>
      <w:r>
        <w:rPr/>
        <w:t>Dr. Lester Sumrall</w:t>
      </w:r>
      <w:r>
        <w:rPr/>
        <w:t>）與史密斯・維格氏維爾（</w:t>
      </w:r>
      <w:r>
        <w:rPr/>
        <w:t>Smith Wiggles worth</w:t>
      </w:r>
      <w:r>
        <w:rPr/>
        <w:t>）在威爾斯相見。當時史密斯是國家佈道會的下午講員，索拉爾博士在晚上講道。結束時，史密斯並沒有為索拉爾所講的誇讚一番，只將他的手輕拍索拉爾的肩膀說：「你需要來看我！」於是索拉爾博士說：「是的，先生，我必與你再見面。」從此以後，索拉爾常常去拜訪他，二年之間的來往，使索拉爾感到很驚訝的是，史密斯・維格氏維爾不論在任何的場合，或陰天、或晴天；或處順境、或處逆境，他總是一樣。若你只見過他一次，那一次就是他一輩子的樣子。有一次索拉爾問他：「你怎麼可能永遠都是一樣？」他說：「我從來不問史密斯（自己）的感覺如何！」他是一個很有信心的人，不論早晨起來，或是晚上睡覺，總是持守著信心，他整日都依靠信心而活。</w:t>
      </w:r>
    </w:p>
    <w:p>
      <w:pPr>
        <w:pStyle w:val="085cm1"/>
        <w:spacing w:before="199" w:after="0"/>
        <w:rPr/>
      </w:pPr>
      <w:r>
        <w:rPr/>
        <w:t>我們要天天舉起讚美和感恩的信心籐牌，抵擋魔鬼所射的黑暗感覺與負面心思之火箭，也要學習常常喜樂。名列「名人堂」的棒球捕手加里・卡特（</w:t>
      </w:r>
      <w:r>
        <w:rPr/>
        <w:t>Gary Carter</w:t>
      </w:r>
      <w:r>
        <w:rPr/>
        <w:t>）是一位基督徒。在</w:t>
      </w:r>
      <w:r>
        <w:rPr/>
        <w:t>19</w:t>
      </w:r>
      <w:r>
        <w:rPr/>
        <w:t>年的棒球生涯中，他因為全心信靠上帝而得著力量和耐力，得以應付日復一日的比賽。</w:t>
      </w:r>
      <w:r>
        <w:rPr/>
        <w:t>57</w:t>
      </w:r>
      <w:r>
        <w:rPr/>
        <w:t>歲時，他因腦癌蒙主恩召。在他逝世後不久，作家安德魯・克拉文（</w:t>
      </w:r>
      <w:r>
        <w:rPr/>
        <w:t>Andrew Klavan</w:t>
      </w:r>
      <w:r>
        <w:rPr/>
        <w:t>）在《華爾街日報》寫了一篇追思文章，述說卡特如何影響他一生。</w:t>
      </w:r>
    </w:p>
    <w:p>
      <w:pPr>
        <w:pStyle w:val="085cm1"/>
        <w:spacing w:before="199" w:after="0"/>
        <w:rPr/>
      </w:pPr>
      <w:r>
        <w:rPr/>
        <w:t>在</w:t>
      </w:r>
      <w:r>
        <w:rPr/>
        <w:t>1980</w:t>
      </w:r>
      <w:r>
        <w:rPr/>
        <w:t>年代末期，克拉文正處在人生的最低潮，甚至想自殺。這時他聽到卡特在比賽結束時的訪談。卡特所屬的紐約大都會球隊贏得了比賽，得力於卡特這位老捕手在比賽的關鍵時刻奮力奔跑。記者問卡特，他疼痛的雙膝怎能完成任務？卡特回答說：「有時你必須苦中作樂。」這句話幫助了克拉文脫離憂鬱。他下定決心要在憂苦中學習常常喜樂，後來他信了主，因為他發現惟有靠著主，才能常常喜樂。</w:t>
      </w:r>
    </w:p>
    <w:p>
      <w:pPr>
        <w:pStyle w:val="085cm1"/>
        <w:spacing w:before="199" w:after="0"/>
        <w:rPr/>
      </w:pPr>
      <w:r>
        <w:rPr/>
        <w:t>神是賜諸般恩典的神，祂將祂的恩典和榮耀，藉著基督分賜給我們。我們常常回到裡面親近主，享受主榮耀的同在，支取主在十字架上所成全的偉大救恩，就能靠主常常喜樂。我們進入神的國，必須經歷許多難難，神允許我們經歷艱難、苦難，目的是要成全我們、堅固我們。「成全」的希臘字意思是修補，所以馬可福音一章</w:t>
      </w:r>
      <w:r>
        <w:rPr/>
        <w:t>19</w:t>
      </w:r>
      <w:r>
        <w:rPr/>
        <w:t>節的「補網」正是用這個希臘字</w:t>
      </w:r>
      <w:r>
        <w:rPr>
          <w:rStyle w:val="Style17"/>
        </w:rPr>
        <w:t>καταρτίςω</w:t>
      </w:r>
      <w:r>
        <w:rPr/>
        <w:t>。在艱難和苦難中，我們堅定地禱告主、信靠主，與主緊緊聯結，聖靈會做修補的工作在我們身上，使我們成為完全。</w:t>
      </w:r>
    </w:p>
    <w:p>
      <w:pPr>
        <w:pStyle w:val="085cm1"/>
        <w:spacing w:before="199" w:after="0"/>
        <w:rPr/>
      </w:pPr>
      <w:r>
        <w:rPr/>
        <w:t>「堅固」的希臘字</w:t>
      </w:r>
      <w:r>
        <w:rPr>
          <w:rStyle w:val="Style17"/>
        </w:rPr>
        <w:t>στηρίςω</w:t>
      </w:r>
      <w:r>
        <w:rPr/>
        <w:t>意思是：使之如花崗岩一般地堅硬。基督徒不斷地信靠賜諸般恩典的神，注視神永遠的榮耀，輕看至暫至輕的苦楚，常常安靜等候神，神要使他如花崗岩一般地堅固、堅強。在壓力、苦難的寒冬中，神要賜力量給人，主復活的權能要運行在安靜等候神的人身上，使人經歷死裡復活的生命神蹟。</w:t>
      </w:r>
    </w:p>
    <w:p>
      <w:pPr>
        <w:pStyle w:val="085cm1"/>
        <w:spacing w:before="199" w:after="0"/>
        <w:rPr/>
      </w:pPr>
      <w:r>
        <w:rPr/>
        <w:t>在中國大陸的河北，十月初播撒麥種，等到麥子長到十多公分時會經過立冬、小雪、大雪這三個階段，這時小麥會被大雪冰封覆蓋，一直到立春，溶雪之後，大地就變成光禿禿一片，全是泥濘地。</w:t>
      </w:r>
    </w:p>
    <w:p>
      <w:pPr>
        <w:pStyle w:val="085cm1"/>
        <w:spacing w:before="199" w:after="0"/>
        <w:rPr/>
      </w:pPr>
      <w:r>
        <w:rPr/>
        <w:t>也許有人會問：「那麥子不就都凍死了嗎？」是的！從地面上看，麥秧子是全死了！可是地底下的麥根卻還活著，春天來臨之後，經過嚴寒風雪的麥根，會神奇地重新抽芽，長出禾葉，新生命就這樣一路成長茁壯，直到六月麥子成熟，等待收割。如果那時候你再來北方，就可以看到一望無際金黄色的麥田，那時正是農人忙著收割的季節。</w:t>
      </w:r>
    </w:p>
    <w:p>
      <w:pPr>
        <w:pStyle w:val="085cm1"/>
        <w:spacing w:before="199" w:after="0"/>
        <w:rPr/>
      </w:pPr>
      <w:r>
        <w:rPr/>
        <w:t>麥子又分為冬小麥與春小麥，冬小麥比春小麥好吃，世界上有四分之三是種植冬小麥。冬小麥是要過冬的，瑞雪兆豐年，那些在秋天枯萎的草，包括已經長到十多公分高的麥梗，全都變黃。在大雪覆蓋下，凍死的害蟲及腐爛的葉子變成新莊稼的肥料，滋養了深埋在土壤裡過冬的麥根。春暖花開的季節，死去的麥子又都重新發芽，活了過來。</w:t>
      </w:r>
    </w:p>
    <w:p>
      <w:pPr>
        <w:pStyle w:val="085cm1"/>
        <w:spacing w:before="199" w:after="0"/>
        <w:rPr/>
      </w:pPr>
      <w:r>
        <w:rPr/>
        <w:t>同樣地，心中的老我不經過寒冬的歷練，讓那個自大的老我死去，就沒有新生命，也就沒有機會像麥子一樣，結出更多新的子粒來。讓我們用單純的信心仰望賜諸般恩典的神，每天花時間安靜等候神，單單注視那永遠的榮耀，向神完全降服，神要親自堅固我們、成全我們，使我們成為完全，使我們長大成熟，為主多結果子。神必成全關乎我們的事。</w:t>
      </w:r>
    </w:p>
    <w:p>
      <w:pPr>
        <w:pStyle w:val="085cm1"/>
        <w:spacing w:before="199" w:after="0"/>
        <w:rPr/>
      </w:pPr>
      <w:r>
        <w:rPr>
          <w:rStyle w:val="2"/>
        </w:rPr>
        <w:t>作耶穌基督僕人和使徒的西門彼得寫信給那因我們的神和救主耶穌基督之義，與我們同得一樣寶貴信心的人。願恩惠、平安因你們認識神和我們主耶穌多多的加給你們。神的神能已將一切關乎生命和虔敬的事賜給我們，皆因我們認識那用自己榮耀和美德召我們的主。因此，祂已將又寶貴又極大的應許賜給我們，叫我們既脫離世上從情慾來的敗壞，就得與神的性情有分。正因這緣故，你們要分外的殷勤；有了信心，又要加上德行；有了德行，又要加上知識；有了知識，又要加上節制；有了節制，又要加上忍耐；有了忍耐，又要加上虔敬；有了虔敬，又要加上愛弟兄的心；有了愛弟兄的心，又要加上愛眾人的心；你們若充充足足的有這幾樣，就必使你們在認識我們的主耶穌基督上不至於閒懶不結果子了。</w:t>
      </w:r>
      <w:r>
        <w:rPr/>
        <w:t>（彼得後書一章</w:t>
      </w:r>
      <w:r>
        <w:rPr/>
        <w:t>1~8</w:t>
      </w:r>
      <w:r>
        <w:rPr/>
        <w:t>節）</w:t>
      </w:r>
    </w:p>
    <w:p>
      <w:pPr>
        <w:pStyle w:val="085cm1"/>
        <w:spacing w:before="199" w:after="0"/>
        <w:rPr/>
      </w:pPr>
      <w:r>
        <w:rPr/>
        <w:t>作耶穌基督僕人和使徒的彼得，為那些與他一樣有寶貴信心、得著救主耶穌基督之義的人禱告，但願他們更多認識神和主耶穌，而多多得著恩惠和平安。那麼需要認識神的那方面呢？要認識神的榮耀和美德。榮耀是神的本體，美德是神的性情。我們必須竭力追求榮耀的神自己，懇求祂將又寶貴又極大的應許成就在我們身上，使我們完全脫離從情慾來的敗壞，充滿神榮耀的靈、信心的靈、知識的靈、節制的靈、忍耐的靈、虔敬的靈、仁愛的靈，披戴神的美德，分享神的性情。</w:t>
      </w:r>
    </w:p>
    <w:p>
      <w:pPr>
        <w:pStyle w:val="085cm1"/>
        <w:spacing w:before="199" w:after="0"/>
        <w:rPr/>
      </w:pPr>
      <w:r>
        <w:rPr/>
        <w:t>我們本是一無所有的罪人，我們有的只是從情慾和天然本性生出的敗壞。但耶穌將我們的肉體情慾和一切的敗壞帶上十字架與祂同釘，而且為我們復活、升天，從天父領受所應許的聖靈，就將聖靈澆灌下來，要成就又寶貴又極大的應許在我們身上，使我們與神的性情有分。我們只需離棄自我轉向神，求神將神兒子的信心賞給我們，使我們能用神兒子的信心，來領受天父所要賜給我們的無限量的聖靈。</w:t>
      </w:r>
    </w:p>
    <w:p>
      <w:pPr>
        <w:pStyle w:val="085cm1"/>
        <w:spacing w:before="199" w:after="0"/>
        <w:rPr/>
      </w:pPr>
      <w:r>
        <w:rPr/>
        <w:t>如果我們曾經讓神榮耀的靈充滿，在靈裡遇見榮耀的神，得著祂榮耀的同在，我們還要分外殷勤地追求，求神將知識的靈充滿我們，使我們真認識祂、真知道祂；也求神將節制的靈充滿我們，使我們使用電子產品、智慧型手機有節制，不在聚會時玩電子遊戲、看影片。也求神將忍耐的靈充滿我們，使我們能學基督的忍耐。更求主將虔敬的靈充滿我們，使我們的打扮、穿著、生活有敬虔的樣式。</w:t>
      </w:r>
    </w:p>
    <w:p>
      <w:pPr>
        <w:pStyle w:val="085cm1"/>
        <w:spacing w:before="199" w:after="0"/>
        <w:rPr/>
      </w:pPr>
      <w:r>
        <w:rPr/>
        <w:t>有了虔敬又要加上愛弟兄的心，有了愛弟兄的心，又要加上愛眾人的心。我們要切切地懇求神將祂的完全之愛藉著聖靈澆灌在我們身上，使我們有神的愛德，與神愛的性情有分。神愛我們，既然祂已經將又寶貴又極大的應許賜給我們，定意要與我們分享祂的性情，所以我們可以大膽地開口向神求聖靈的充滿，情詞迫切地求仁愛的靈、虔敬的靈、忍耐的靈、節制的靈、知識的靈、信心的靈、榮耀的靈多而又多地充滿我們，使我們與那位用自己榮耀和美德呼召我們的神相似，身上結滿聖靈的果子，讓神得榮耀，讓別人得造就。</w:t>
      </w:r>
    </w:p>
    <w:p>
      <w:pPr>
        <w:pStyle w:val="085cm1"/>
        <w:spacing w:before="199" w:after="0"/>
        <w:rPr/>
      </w:pPr>
      <w:r>
        <w:rPr/>
      </w:r>
    </w:p>
    <w:p>
      <w:pPr>
        <w:pStyle w:val="32"/>
        <w:rPr/>
      </w:pPr>
      <w:bookmarkStart w:id="17" w:name="__RefHeading___Toc474934275"/>
      <w:bookmarkEnd w:id="17"/>
      <w:r>
        <w:rPr/>
        <w:t xml:space="preserve">18. </w:t>
      </w:r>
      <w:r>
        <w:rPr/>
        <w:t>約壹、約參、猶大書中的禱告</w:t>
      </w:r>
    </w:p>
    <w:p>
      <w:pPr>
        <w:pStyle w:val="085cm1"/>
        <w:spacing w:before="199" w:after="0"/>
        <w:rPr/>
      </w:pPr>
      <w:r>
        <w:rPr>
          <w:rStyle w:val="2"/>
        </w:rPr>
        <w:t>我們若在光明中行，如同神在光明中，就彼此相交，祂兒子耶穌的血也洗淨我們一切的罪。我們若說自己無罪，便是自欺，真理不在我們心裡了。我們若認自己的罪，神是信實的，是公義的，必要赦免我們的罪，洗淨我們一切的不義。</w:t>
      </w:r>
      <w:r>
        <w:rPr/>
        <w:t>（約翰壹書一章</w:t>
      </w:r>
      <w:r>
        <w:rPr/>
        <w:t>7~9</w:t>
      </w:r>
      <w:r>
        <w:rPr/>
        <w:t>節）</w:t>
      </w:r>
    </w:p>
    <w:p>
      <w:pPr>
        <w:pStyle w:val="085cm1"/>
        <w:spacing w:before="199" w:after="0"/>
        <w:rPr/>
      </w:pPr>
      <w:r>
        <w:rPr/>
        <w:t>一個人真誠地作認罪的禱告，神因著祂兒子耶穌基督為我們的罪死在十字架上，滿足了神公義的要求，必要赦免我們的罪，洗淨我們一切的不義。認罪悔改的人一定要離棄罪惡、行在光明中。耶穌的血洗淨了罪人，使罪人成為聖徒，在光明中彼此相交，也與光明的神相交。</w:t>
      </w:r>
    </w:p>
    <w:p>
      <w:pPr>
        <w:pStyle w:val="085cm1"/>
        <w:spacing w:before="199" w:after="0"/>
        <w:rPr/>
      </w:pPr>
      <w:r>
        <w:rPr/>
        <w:t>葛理翰（</w:t>
      </w:r>
      <w:r>
        <w:rPr/>
        <w:t>Billy Graham</w:t>
      </w:r>
      <w:r>
        <w:rPr/>
        <w:t>）</w:t>
      </w:r>
      <w:r>
        <w:rPr/>
        <w:t>去澳洲佈道時，有一個保險箱竊賊，正與同夥策劃一宗竊盜案。那人來參加佈道會，並且在會上將生命獻給了基督。後來那人和陪談員一同與幫派分子見面，陪談員告訴他們發生在那人身上的轉變，並且解釋為何他不會再參與他們的計劃，因為他要離棄罪惡，行在光明中。</w:t>
      </w:r>
    </w:p>
    <w:p>
      <w:pPr>
        <w:pStyle w:val="085cm1"/>
        <w:spacing w:before="199" w:after="0"/>
        <w:rPr/>
      </w:pPr>
      <w:r>
        <w:rPr/>
        <w:t>有一天晚上，葛理翰以家庭為主題講了一篇道。有一個離了婚的男人和女朋友正好在場，那個女朋友正是導致那男人婚姻破裂的原因。所傳的信息一針見血，呼召歸主的時候，那男人朝講臺的方向望過去，見到前妻正走向臺前將生命獻給基督。那男人流下悔恨的淚水來，走到臺前站在前妻旁邊，不僅與神和好，也與自己拋棄的妻子破鏡重圓。</w:t>
      </w:r>
    </w:p>
    <w:p>
      <w:pPr>
        <w:pStyle w:val="085cm1"/>
        <w:spacing w:before="199" w:after="0"/>
        <w:rPr/>
      </w:pPr>
      <w:r>
        <w:rPr/>
        <w:t>有一個人在雪梨的佈道會中走到臺前，這人曾從自己工作的銀行盜取了一大筆公款，沒有被逮到。這人決志後，在隔日上午向經理認罪，把錢全數奉還，明知這樣做會被開除和起訴。經理因這位下屬生命有這麼大的轉變，而深受感動，不僅繼續雇用他，當晚自己也來到佈道會，將生命交託給基督。</w:t>
      </w:r>
    </w:p>
    <w:p>
      <w:pPr>
        <w:pStyle w:val="085cm1"/>
        <w:spacing w:before="199" w:after="0"/>
        <w:rPr/>
      </w:pPr>
      <w:r>
        <w:rPr/>
        <w:t>2016</w:t>
      </w:r>
      <w:r>
        <w:rPr/>
        <w:t>年</w:t>
      </w:r>
      <w:r>
        <w:rPr/>
        <w:t>9</w:t>
      </w:r>
      <w:r>
        <w:rPr/>
        <w:t>月</w:t>
      </w:r>
      <w:r>
        <w:rPr/>
        <w:t>11</w:t>
      </w:r>
      <w:r>
        <w:rPr/>
        <w:t>日上午有位弟兄問我教會有沒有懺悔文，可以讓他每晚睡覺前，藉著懺悔文作認罪的禱告。我就請曹牧師幫他寫了一篇《懺悔禱告文》，內容如下：</w:t>
      </w:r>
    </w:p>
    <w:p>
      <w:pPr>
        <w:pStyle w:val="085cm1"/>
        <w:numPr>
          <w:ilvl w:val="0"/>
          <w:numId w:val="9"/>
        </w:numPr>
        <w:spacing w:lineRule="exact" w:line="400" w:before="199" w:after="0"/>
        <w:rPr/>
      </w:pPr>
      <w:r>
        <w:rPr/>
        <w:t>主啊！我為著今天或過去，我所犯的罪孽與過錯，求你藉著你在十字架上所流的贖罪之血，來遮蓋這些過犯，赦免我的罪愆。</w:t>
      </w:r>
    </w:p>
    <w:p>
      <w:pPr>
        <w:pStyle w:val="085cm1"/>
        <w:numPr>
          <w:ilvl w:val="0"/>
          <w:numId w:val="9"/>
        </w:numPr>
        <w:spacing w:lineRule="exact" w:line="400" w:before="199" w:after="0"/>
        <w:rPr/>
      </w:pPr>
      <w:r>
        <w:rPr/>
        <w:t>主啊！我若有隱而未現的過犯，是別人未看見的，甚至是我自己也不知道的，我也求你來赦免。我向你承認，我是很容易失敗的人，需要你時常來幫助保守，使我有清潔的心，以及正直的靈。</w:t>
      </w:r>
    </w:p>
    <w:p>
      <w:pPr>
        <w:pStyle w:val="085cm1"/>
        <w:numPr>
          <w:ilvl w:val="0"/>
          <w:numId w:val="9"/>
        </w:numPr>
        <w:spacing w:lineRule="exact" w:line="400" w:before="199" w:after="0"/>
        <w:rPr/>
      </w:pPr>
      <w:r>
        <w:rPr/>
        <w:t>主啊！求你使我脫去我的舊人和舊人的行為，就是那些違背聖經、不討神喜悅的事，以及那些污穢、不敬虔、沒有愛心、沒有喜樂、沒有平安的事，如同脫下髒衣服一樣。求你藉著你的救贖，使我穿上新人，披戴基督，也穿上你的憐憫、恩慈、謙虛、溫柔、忍耐，使我活出與蒙召的恩相稱之行為。</w:t>
      </w:r>
    </w:p>
    <w:p>
      <w:pPr>
        <w:pStyle w:val="085cm1"/>
        <w:numPr>
          <w:ilvl w:val="0"/>
          <w:numId w:val="9"/>
        </w:numPr>
        <w:spacing w:lineRule="exact" w:line="400" w:before="199" w:after="0"/>
        <w:rPr/>
      </w:pPr>
      <w:r>
        <w:rPr/>
        <w:t>主啊！求你幫助我，能在至聖的真道上造就自己，在聖靈裡禱告，保守自己常在神的愛中，仰望我們主耶穌基督的憐憫，直到永生。</w:t>
      </w:r>
    </w:p>
    <w:p>
      <w:pPr>
        <w:pStyle w:val="085cm1"/>
        <w:spacing w:before="199" w:after="0"/>
        <w:rPr/>
      </w:pPr>
      <w:r>
        <w:rPr>
          <w:rStyle w:val="2"/>
        </w:rPr>
        <w:t>我們的心若責備我們，神比我們的心大，一切事沒有不知道的。親愛的弟兄啊！我們的心若不責備我們，就可以向神坦然無懼了。並且我們一切所求的，就從祂得著；因為我們遵守祂的命令，行祂所喜悅的事。神的命令就是叫我們信祂兒子耶穌基督的名，且照祂所賜給我們的命令彼此相愛。</w:t>
      </w:r>
      <w:r>
        <w:rPr/>
        <w:t>（約翰壹書三章</w:t>
      </w:r>
      <w:r>
        <w:rPr/>
        <w:t>20~23</w:t>
      </w:r>
      <w:r>
        <w:rPr/>
        <w:t>節）</w:t>
      </w:r>
    </w:p>
    <w:p>
      <w:pPr>
        <w:pStyle w:val="085cm1"/>
        <w:spacing w:before="199" w:after="0"/>
        <w:rPr/>
      </w:pPr>
      <w:r>
        <w:rPr/>
        <w:t>神垂聽什麼樣的人的禱告呢？神垂聽良心無虧、遵守神命令的人的禱告。老約翰特別提到信和愛的命令</w:t>
      </w:r>
      <w:r>
        <w:rPr>
          <w:rStyle w:val="Style13"/>
        </w:rPr>
        <w:t>—</w:t>
      </w:r>
      <w:r>
        <w:rPr/>
        <w:t>1.</w:t>
      </w:r>
      <w:r>
        <w:rPr/>
        <w:t>信耶穌基督的名。</w:t>
      </w:r>
      <w:r>
        <w:rPr/>
        <w:t>2.</w:t>
      </w:r>
      <w:r>
        <w:rPr/>
        <w:t>彼此相愛。我們信神兒子耶穌基督，所以奉耶穌基督的名禱告，神必垂聽，因主在約翰十四章</w:t>
      </w:r>
      <w:r>
        <w:rPr/>
        <w:t>14</w:t>
      </w:r>
      <w:r>
        <w:rPr/>
        <w:t>節說：「</w:t>
      </w:r>
      <w:r>
        <w:rPr>
          <w:rStyle w:val="2"/>
        </w:rPr>
        <w:t>你們若奉我的名求什麼，我必成就。</w:t>
      </w:r>
      <w:r>
        <w:rPr/>
        <w:t>」</w:t>
      </w:r>
    </w:p>
    <w:p>
      <w:pPr>
        <w:pStyle w:val="085cm1"/>
        <w:spacing w:before="199" w:after="0"/>
        <w:rPr/>
      </w:pPr>
      <w:r>
        <w:rPr/>
        <w:t>有一次葛理翰的團隊要去衣索比亞開佈道大會。當時是海爾・塞拉西（</w:t>
      </w:r>
      <w:r>
        <w:rPr/>
        <w:t>Emperor Haile Selassie</w:t>
      </w:r>
      <w:r>
        <w:rPr/>
        <w:t>）皇帝統治衣索比亞的二千萬人口。據說古衣索比亞王朝是由所羅門王和示巴女王的後代所建立。衣索比亞的東正教會前身是科普特公教會（</w:t>
      </w:r>
      <w:r>
        <w:rPr/>
        <w:t>Coptic Church</w:t>
      </w:r>
      <w:r>
        <w:rPr/>
        <w:t>）</w:t>
      </w:r>
      <w:r>
        <w:rPr/>
        <w:t>，一般認為就是衣索比亞的太監遇見門徒腓利而歸主後，所傳承下來的教會，這件事記載在使徒行傳第八章。這位皇帝要過問衣索比亞人民生活的每一細節，因此必須先得到他允許，才能舉辦佈道會。當時在首都亞地斯亞貝巴（</w:t>
      </w:r>
      <w:r>
        <w:rPr/>
        <w:t>Addis Ababa</w:t>
      </w:r>
      <w:r>
        <w:rPr/>
        <w:t>）的聯繫人，無法上達皇室或政府高層。葛理翰佈道團的二位同工查理和傑瑞，為了此次行程先到了非洲。他們訪問了亞地斯亞貝巴，當地的宣教士灰心絕望，告訴他們「此路不通」，除非有奇蹟發生。兩人離去前禱告的時候，有一位衣索比亞的牧師提高嗓音，引述舊約以斯帖記一段經文。這位牧師想起神怎樣在半夜裡喚醒了波斯王，促使波斯王採取一連串行動，終於拯救了猶太民族免於滅絕的厄運。這位牧師然後禱告說：「神啊！你既能在半夜裡喚醒波斯王，那麼你也能將這一次邀請人來佈道的消息通報給國王陛下，我們相信你，奉耶穌的名禱告，阿們！」</w:t>
      </w:r>
    </w:p>
    <w:p>
      <w:pPr>
        <w:pStyle w:val="085cm1"/>
        <w:spacing w:before="199" w:after="0"/>
        <w:rPr/>
      </w:pPr>
      <w:r>
        <w:rPr/>
        <w:t>禱告完，查理和傑瑞早已收拾好行李，走出去結賬。離開旅社時，一個來自北歐的人走了進來，立刻認出傑瑞，和他緊緊擁抱。那人原來是托瑞・莫斯伏德（</w:t>
      </w:r>
      <w:r>
        <w:rPr/>
        <w:t>Torrey Mosvold</w:t>
      </w:r>
      <w:r>
        <w:rPr/>
        <w:t>），幾年前葛理翰在挪威的奧斯陸舉行佈道大會時，他是委員會的委員。兩人把所遇到的難題告訴莫斯伏德以後，莫斯伏德說：「焉知我來到這個王國，不就是為現今的機會嗎？」又是從以斯帖記引用的一句話！</w:t>
      </w:r>
    </w:p>
    <w:p>
      <w:pPr>
        <w:pStyle w:val="085cm1"/>
        <w:spacing w:before="199" w:after="0"/>
        <w:rPr/>
      </w:pPr>
      <w:r>
        <w:rPr/>
        <w:t>接著莫斯伏德解釋自己與衣索比亞有商業上的來往，而且剛好在那一天將和海爾・塞拉西皇帝的兒子，即皇太子，共進午餐。三天以後，傑理和查瑞理在埃及收到一封電報，皇帝不僅批准了佈道聚會，而且讓葛理翰團隊使用皇家體育場。不僅如此，皇帝計劃下令所有的學校都暫時停課，讓所有的青年（包括他自己的孫兒在內）都去參加佈道大會。</w:t>
      </w:r>
    </w:p>
    <w:p>
      <w:pPr>
        <w:pStyle w:val="085cm1"/>
        <w:spacing w:before="199" w:after="0"/>
        <w:rPr/>
      </w:pPr>
      <w:r>
        <w:rPr/>
        <w:t>神實在垂聽信奉耶穌之名的人所發出的禱告。神也垂聽那些遵守神命令，特別是遵守愛的誡命的人，所發出的禱告。神大大祝福葛理翰的佈道會，因為葛理翰充滿愛。當他面對回教徒、印度教徒或是其他人，他的專注點就是愛他們，並且向他們分享基督的大愛。」葛理翰所強調的愛跨越了整個文化的分歧。「同性戀議題」已經扭曲並分裂了文化和教會，但葛理翰向同性戀者傳遞的信息並沒有審判的意味。</w:t>
      </w:r>
    </w:p>
    <w:p>
      <w:pPr>
        <w:pStyle w:val="085cm1"/>
        <w:spacing w:before="199" w:after="0"/>
        <w:rPr/>
      </w:pPr>
      <w:r>
        <w:rPr/>
        <w:t>當修・唐斯（</w:t>
      </w:r>
      <w:r>
        <w:rPr/>
        <w:t>Hugh Downs</w:t>
      </w:r>
      <w:r>
        <w:rPr/>
        <w:t>）在《</w:t>
      </w:r>
      <w:r>
        <w:rPr/>
        <w:t>20/20</w:t>
      </w:r>
      <w:r>
        <w:rPr/>
        <w:t>》電視節目中訪問葛理翰時，主題轉到同性戀的議題。修・唐斯直視葛理翰問他：「要是你有個同性戀的孩子，你還愛他嗎？」葛理翰毫不遲疑，溫柔地回答他：「我甚至會多愛他一點。」葛理翰常在佈道會中宣告：「上帝正對你說：『我愛你！我愛你！」』葛理翰向人展示的愛心是那麼明顯，就算在最困難的處境，葛理翰照樣能全心充滿愛地與人溝通，人們感受到他的誠意。透過多年來他追求主，常被聖靈充滿，他內心的愛愈加深厚，因聖靈所結的第一個果子就是愛。在《基督徒世代》（</w:t>
      </w:r>
      <w:r>
        <w:rPr/>
        <w:t>Christian Century</w:t>
      </w:r>
      <w:r>
        <w:rPr/>
        <w:t>）</w:t>
      </w:r>
      <w:r>
        <w:rPr/>
        <w:t>一篇文章中，葛理翰曾解釋過去十年國際性事工對自己生命的影響。</w:t>
      </w:r>
    </w:p>
    <w:p>
      <w:pPr>
        <w:pStyle w:val="085cm1"/>
        <w:spacing w:before="199" w:after="0"/>
        <w:rPr/>
      </w:pPr>
      <w:r>
        <w:rPr/>
        <w:t>葛理翰說：「我現在明白上帝的家庭包括不同的人種、文化、社會階級，以及不同宗派的人</w:t>
      </w:r>
      <w:r>
        <w:rPr>
          <w:rStyle w:val="Style16"/>
        </w:rPr>
        <w:t>……</w:t>
      </w:r>
      <w:r>
        <w:rPr/>
        <w:t>在真正的教會中，存有一種不可思議的合一，超越所有的差異。在我無知的虔誠中，我過去認為有些族群會令人皺眉不悅，但如今我發現他們是那麼全人奉獻給基督，熱愛真理，我覺得自己實在不配在他們當中。我已經學到，儘管基督徒不總是意見一致，他們可以同意彼此的差異，然而今日教會最需要的是，要向不信的世代顯示我們彼此相愛的心。」當教會信神兒子耶穌基督的名，且照祂所賜的命令彼此相愛時，一切所求的就從神得著。</w:t>
      </w:r>
    </w:p>
    <w:p>
      <w:pPr>
        <w:pStyle w:val="085cm1"/>
        <w:spacing w:before="199" w:after="0"/>
        <w:rPr/>
      </w:pPr>
      <w:r>
        <w:rPr>
          <w:rStyle w:val="2"/>
        </w:rPr>
        <w:t>我們若照祂的旨意求什麼，祂就聽我們，這是我們向祂所存坦然無懼的心。既然知道祂聽我們一切所求的，就知道我們所求於祂的，無不得著。人若看見弟兄犯了不至於死的罪，就當為他祈求，神必將生命賜給他；有至於死的罪，我不說當為這罪祈求。</w:t>
      </w:r>
      <w:r>
        <w:rPr/>
        <w:t>（約翰壹書五章</w:t>
      </w:r>
      <w:r>
        <w:rPr/>
        <w:t>14~16</w:t>
      </w:r>
      <w:r>
        <w:rPr/>
        <w:t>節）</w:t>
      </w:r>
    </w:p>
    <w:p>
      <w:pPr>
        <w:pStyle w:val="085cm1"/>
        <w:spacing w:before="199" w:after="0"/>
        <w:rPr/>
      </w:pPr>
      <w:r>
        <w:rPr/>
        <w:t>猶太人將罪分為二種，一種是無意識犯的，也許出於無知，或出於情感、意志的軟弱，不是故意犯罪。另外一種則是出於傲慢之心，明知上帝的旨意，卻不放在眼裡，故意犯罪，任意妄為，得罪神到一個地步，被逐出教會，交給撒但，交付死亡，結局已定，所以老約翰不認為應當為這罪祈求。</w:t>
      </w:r>
    </w:p>
    <w:p>
      <w:pPr>
        <w:pStyle w:val="085cm1"/>
        <w:spacing w:before="199" w:after="0"/>
        <w:rPr/>
      </w:pPr>
      <w:r>
        <w:rPr/>
        <w:t>但若看見弟兄姐妹因著無知或軟弱，犯了不至於死的罪，我們當為他們祈求，求神挽回他，賜生命給他。順服乃禱告蒙垂聽的重要條件，因禱告不是向神支取動力，來完成自己的心願；乃是轉變我們的心願，符合上帝的心意，讓上帝的能力透過我們，完成祂的旨意。我們要藉著禱告，與神有親密的相交，明白神的心意。我們若照祂的旨意求什麼，祂就聽我們，我們所求於祂的無不得著。</w:t>
      </w:r>
    </w:p>
    <w:p>
      <w:pPr>
        <w:pStyle w:val="085cm1"/>
        <w:spacing w:before="199" w:after="0"/>
        <w:rPr/>
      </w:pPr>
      <w:r>
        <w:rPr/>
        <w:t>葛理翰去巴拉圭佈道時，反對佈道大會的人舉行示威，包括一萬五千名學生在下午遊行，又有一個大型的免費入場音樂和民族舞蹈會，預定晚上七時開始，比晚上的佈道會預定開始的時間早半小時。這件事在支持佈道大會的人士中間引起了很大驚慌，是毋庸置疑的。他們於是加倍禱告，求神親自敗壞惡者的詭計，讓神的旨意行在巴拉圭，如同行在天上一樣。</w:t>
      </w:r>
    </w:p>
    <w:p>
      <w:pPr>
        <w:pStyle w:val="085cm1"/>
        <w:spacing w:before="199" w:after="0"/>
        <w:rPr/>
      </w:pPr>
      <w:r>
        <w:rPr/>
        <w:t>葛理翰和兩位同工，同住一間旅館房間，為了晚上的聚會不斷向神祈求。在沒有任何預警的情況下，不知從何處吹來一陣暴風，風勢極其猛烈，把房間的幾扇玻璃門都擊碎了，碎片滿了一屋。他們三人只好躲到房間最遠的角落，以求安然度過風暴。</w:t>
      </w:r>
    </w:p>
    <w:p>
      <w:pPr>
        <w:pStyle w:val="085cm1"/>
        <w:spacing w:before="199" w:after="0"/>
        <w:rPr/>
      </w:pPr>
      <w:r>
        <w:rPr/>
        <w:t>反對佈道大會的人，花錢印刷了幾萬份小冊子，宣傳他們的晚間喜慶活動，將於當天下午用飛機在城市上空分發。正當這些文件裝上飛機，暴風與冰雹突然以每小時九十哩的速度吹襲這卅萬人的城市，其中可能還夾有龍捲風，將很多樹連根拔起，電力系統受到破壞。正在聚集準備遊行的人士落荒而逃，慶典籌備也被中斷，連聖母馬利亞的雕像也損毀了，那是反對者為了遊行而從當地的大教堂抬出來的。用來散發宣傳小冊子的飛機也損壞了，就算風暴及時停止也都無法起飛，而且小冊子已被雨淋濕，不可能收回再用。</w:t>
      </w:r>
    </w:p>
    <w:p>
      <w:pPr>
        <w:pStyle w:val="085cm1"/>
        <w:spacing w:before="199" w:after="0"/>
        <w:rPr/>
      </w:pPr>
      <w:r>
        <w:rPr/>
        <w:t>下午五時，太陽又出來了。當時已經快到佈道會聚會的時間，場地的電力恢復。雖然有幾條道路被吹倒的樹封住，還是有幾千人來佈道會。當地的委員會感到神以果斷精確的手腕回應了他們的禱告。後來葛理翰才知道，在巴拉圭五百年的歷史上，這是首次有新教的福音派佈道會在公家土地上舉行。</w:t>
      </w:r>
    </w:p>
    <w:p>
      <w:pPr>
        <w:pStyle w:val="085cm1"/>
        <w:spacing w:before="199" w:after="0"/>
        <w:rPr/>
      </w:pPr>
      <w:r>
        <w:rPr/>
        <w:t>1971</w:t>
      </w:r>
      <w:r>
        <w:rPr/>
        <w:t>年，葛理翰佈道團在芝加哥舉行佈道大會與其他的活動。有一個晚上，在巨大的麥考密克中心裡，理查・戴利市長歡迎葛理翰來到芝城，坐在講臺上與大家一同聚會。聽眾中大約有三萬名年輕人。貝弗利唱完當晚的第二首聖詩後，克理夫領導龐大的詩歌合唱一首偉大的讚美詩，這時有一個警官匆匆來到臺上，對市長低聲說：「他們來了！」</w:t>
      </w:r>
    </w:p>
    <w:p>
      <w:pPr>
        <w:pStyle w:val="085cm1"/>
        <w:spacing w:before="199" w:after="0"/>
        <w:rPr/>
      </w:pPr>
      <w:r>
        <w:rPr/>
        <w:t>那一天稍早，有幾個拜撒但的人揚言要到會場來，對講臺發動襲擊，迫使聚會癱瘓無法進行。他們真的現身了，衝過接待人員，一路衝下來，口中哼唱著什麼。市長說：「葛博士，您一點也不必憂心，我的警方人員會處理此事。」但葛理翰心中不安，他過去從來沒有找警察來處理聚會搗亂的事，所以他心中默禱，然後力勸市長說：「市長先生，讓我試試看另一種方法。」</w:t>
      </w:r>
    </w:p>
    <w:p>
      <w:pPr>
        <w:pStyle w:val="085cm1"/>
        <w:spacing w:before="199" w:after="0"/>
        <w:rPr/>
      </w:pPr>
      <w:r>
        <w:rPr/>
        <w:t>葛理翰走到麥克風前，暫停了詩班的歌聲，宣佈說：「今晚有三百或四百名撒但的崇拜者在場，說要攻佔主席臺。現在我要求你們年輕的基督徒幫忙。請不要傷害他們，只要將他們包圍起來，向他們表現出你的愛，唱詩給他們聽。如果可以的話，慢慢邀請他們朝門口的方向移動。」感謝神，結果正如葛理翰所願，好幾百名年輕的基督徒用手指向天空，表明基督是唯一道路。他們開始將那群人包圍起來，一邊唱詩，一邊呼喊：「耶穌愛你！」「神就是愛！」市長說：「噢，我的天哪！我應該派你前去平息我們附近經常發生的暴亂！」有一家報紙在次日早晨刊出：「耶穌的權柄擊垮地獄的使者。」我們若照神的旨意求什麼，祂就聽我們，這是我們向祂所存坦然無懼的心。</w:t>
      </w:r>
    </w:p>
    <w:p>
      <w:pPr>
        <w:pStyle w:val="085cm1"/>
        <w:spacing w:before="199" w:after="0"/>
        <w:rPr/>
      </w:pPr>
      <w:r>
        <w:rPr>
          <w:rStyle w:val="2"/>
        </w:rPr>
        <w:t>親愛的兄弟啊！我願你凡事興盛，身體健壯，正如你的靈魂興盛一樣。</w:t>
      </w:r>
      <w:r>
        <w:rPr/>
        <w:t>（約翰參書</w:t>
      </w:r>
      <w:r>
        <w:rPr/>
        <w:t>2</w:t>
      </w:r>
      <w:r>
        <w:rPr/>
        <w:t>節）</w:t>
      </w:r>
    </w:p>
    <w:p>
      <w:pPr>
        <w:pStyle w:val="085cm1"/>
        <w:spacing w:before="199" w:after="0"/>
        <w:rPr/>
      </w:pPr>
      <w:r>
        <w:rPr/>
        <w:t>老約翰為誠心所愛的該猶兄的禱告是：「</w:t>
      </w:r>
      <w:r>
        <w:rPr>
          <w:rStyle w:val="2"/>
        </w:rPr>
        <w:t>親愛的兄弟啊！我願你凡事興盛，身體健壯，正如你的靈魂興盛一樣。</w:t>
      </w:r>
      <w:r>
        <w:rPr/>
        <w:t>」多麼美好的禱告詞，使人身心靈皆蒙福的禱告詞。神是賜諸般恩典的神，神的心就是要祝福祂的兒女，使他們凡事興盛。你若擁有神，便擁有一切所需；倘若你還有任何需要，祂也會供應你，使你凡事興盛。馬太福音六章</w:t>
      </w:r>
      <w:r>
        <w:rPr/>
        <w:t>33</w:t>
      </w:r>
      <w:r>
        <w:rPr/>
        <w:t>節說：「你們要先求祂的國和祂的義，這些東西都要加給你們了。」</w:t>
      </w:r>
    </w:p>
    <w:p>
      <w:pPr>
        <w:pStyle w:val="085cm1"/>
        <w:spacing w:before="199" w:after="0"/>
        <w:rPr/>
      </w:pPr>
      <w:r>
        <w:rPr/>
        <w:t>有個傳道人遇見一些惡意批評她的新聞報導。她請教一位新聞出版業多年的雜誌社老闆，該如何處理這種情況？老闆說：「如果我是你，我會完全不把它當一回事。整件事會引起一些騷動，然後下週他們又會轉向另一個目標。」果真如此，他說的一點也沒錯！神仍然大大祝福這個傳道人和她的事工，使她凡事興盛。神也要祝福我們的身體，因為我們的身體是神的殿，是聖靈的殿，神當然關心自己的居所，要負我們身體的責任。</w:t>
      </w:r>
    </w:p>
    <w:p>
      <w:pPr>
        <w:pStyle w:val="085cm1"/>
        <w:spacing w:before="199" w:after="0"/>
        <w:rPr/>
      </w:pPr>
      <w:r>
        <w:rPr/>
        <w:t>美國有個姐妹病在床上的時候，丈夫出去上班，兒女都去上學。她很擔心自己臥病在床時，誰做飯給丈夫和兒女吃呢？每次她丈夫進到臥室，她就問丈夫吃過飯沒有，她的丈夫回答說：「剛剛妳所做的菜很好吃。」孩子們回到家之後，也對她說：「媽媽，妳今天做的菜，真好吃呀！」</w:t>
      </w:r>
    </w:p>
    <w:p>
      <w:pPr>
        <w:pStyle w:val="085cm1"/>
        <w:spacing w:before="199" w:after="0"/>
        <w:rPr/>
      </w:pPr>
      <w:r>
        <w:rPr/>
        <w:t>她嚇了一大跳，她今天根本就沒有起過床，那裡會替丈夫和孩子們做飯呢？後來有一天，她躺在床上，一直起不來。她聽見房間外面有聲音，廚房裡有人在做飯。她想要去看看是誰？可是怎麼用力也爬不起來，就只聽見有烹煮的聲音，到底是誰呢？她又沒有請佣人。她就躺在床上唱詩歌，奇怪，外面卻有人和她一起在唱。她還以為是自己精神錯亂，但是她頭腦很清楚，心中很喜樂。</w:t>
      </w:r>
    </w:p>
    <w:p>
      <w:pPr>
        <w:pStyle w:val="085cm1"/>
        <w:spacing w:before="199" w:after="0"/>
        <w:rPr/>
      </w:pPr>
      <w:r>
        <w:rPr/>
        <w:t>當詩歌唱完後，她裡面有說不出來一股很大的力量，一下子就爬起來了。她覺得自己完全健康，沒有病了。她到廚房去一看，滿桌子的佳餚美味，全都做好了。她就坐在桌子前面哭著禱告，丈夫和孩子們都回來了。丈夫就問她：「妳今天怎麼好多了，可以起來了。」她說：「什麼好多了，我已經得到醫治啦！」他丈夫驚叫起來說：「什麼？你昨天不是還躺在床上，已經昏迷了嗎？」她回答說：「昏迷？你有沒有搞錯？我在唱詩歌呀！」她就把整樁事講給她的丈夫聽，她丈夫覺得這太不可思議了。她左右的鄰居，都沒有人看見，有誰來到她的家裡。她相信是天使來做飯給他們吃的。</w:t>
      </w:r>
    </w:p>
    <w:p>
      <w:pPr>
        <w:pStyle w:val="085cm1"/>
        <w:spacing w:before="199" w:after="0"/>
        <w:rPr/>
      </w:pPr>
      <w:r>
        <w:rPr/>
        <w:t>神使她靈魂興盛、身體健壯，她就放棄洛杉磯的舒適生活，和丈夫一起去墨西哥，在監獄裡面傳福音，服事八千個人，為病人禱告，趕出被鬼附者身上的邪靈，為主拯救許多靈魂。但醫治的主權在於神，神並沒有使每個人都身體健壯，有的人一直活在病痛中，但靈裡愈發倚靠神的恩典，在靈裡與主緊緊聯結，靈魂興盛，與主成為一靈。畢竟我們的外體是會毀壞的，但內心卻可以一天新似一天，靈魂不斷被更新。</w:t>
      </w:r>
    </w:p>
    <w:p>
      <w:pPr>
        <w:pStyle w:val="085cm1"/>
        <w:spacing w:before="199" w:after="0"/>
        <w:rPr/>
      </w:pPr>
      <w:r>
        <w:rPr/>
        <w:t>美國的已故總統艾森豪（</w:t>
      </w:r>
      <w:r>
        <w:rPr/>
        <w:t>Dwight D. Eisenhower</w:t>
      </w:r>
      <w:r>
        <w:rPr/>
        <w:t>），身體有很多毛病，包括心臟與中風等問題，還有其他的疾病。但是神保守他，使他的信心經過試煉而更加堅強。在艾森豪任期內，也有一些時候，他在思索自己的屬靈光景。</w:t>
      </w:r>
      <w:r>
        <w:rPr/>
        <w:t>1955</w:t>
      </w:r>
      <w:r>
        <w:rPr/>
        <w:t>年</w:t>
      </w:r>
      <w:r>
        <w:rPr/>
        <w:t>8</w:t>
      </w:r>
      <w:r>
        <w:rPr/>
        <w:t>月，有一個星期日的深夜，葛理翰在華府一家旅館中，沃斯堡的錫德・里查遜打電話給他，把他弄醒了。「我好不容易找到你，」里查遜說：「總統想要見你，白宮卻無法聯絡你。我會告訴他們你在何處。」</w:t>
      </w:r>
    </w:p>
    <w:p>
      <w:pPr>
        <w:pStyle w:val="085cm1"/>
        <w:spacing w:before="199" w:after="0"/>
        <w:rPr/>
      </w:pPr>
      <w:r>
        <w:rPr/>
        <w:t>第二天早晨，有人告訴葛理翰，有車來接送他去總統在蓋茲堡的農莊。葛理翰到達的時候，總統親身替他打開車門。起初像是敍舊，他們一起享用安靜的午餐。午餐後就到樓上去，與總統夫人（瑪米）一同禱告，夫人正臥病在床。然後總統問葛理翰要不要去看看著名的蓋茲堡古戰場。</w:t>
      </w:r>
    </w:p>
    <w:p>
      <w:pPr>
        <w:pStyle w:val="085cm1"/>
        <w:spacing w:before="199" w:after="0"/>
        <w:rPr/>
      </w:pPr>
      <w:r>
        <w:rPr/>
        <w:t>葛理翰告訴總統自己的祖父和外祖父都在那兒打過仗。當時隸屬皮克特的衝鋒隊（</w:t>
      </w:r>
      <w:r>
        <w:rPr/>
        <w:t>Pickett</w:t>
      </w:r>
      <w:r>
        <w:rPr>
          <w:rFonts w:cs="Times New Roman"/>
        </w:rPr>
        <w:t>’</w:t>
      </w:r>
      <w:r>
        <w:rPr/>
        <w:t>s Charge</w:t>
      </w:r>
      <w:r>
        <w:rPr/>
        <w:t>）。他們到達古戰場之後，改乘一部高爾夫球運動小車，尾隨有特勤人員的車子。艾森豪一面開車，一面講解，他是研究美國內戰的學者，尤其熟悉蓋茲堡戰役，所以道出很多葛理翰以前聞所未聞的事。</w:t>
      </w:r>
    </w:p>
    <w:p>
      <w:pPr>
        <w:pStyle w:val="085cm1"/>
        <w:spacing w:before="199" w:after="0"/>
        <w:rPr/>
      </w:pPr>
      <w:r>
        <w:rPr/>
        <w:t>回到總統的房子以後，在小小的書房中，總統在火爐踱步。葛理翰意會到總統邀約他來此的真正緣由快要揭曉了。總統問道：「你相信有天國嗎？」「是的，總統，我信有的。」「為何相信？」葛理翰打開新約聖經，跟總統略述了聖經中論到將來永生的應許。總統問：「人怎樣才能知道自己會去天國呢？」葛理翰和以前一樣，向他從頭解釋一遍福音，讓總統得到確據：救恩唯獨是憑著恩典、藉著在基督裡的信心而得，而不是任何自己的善行。這是最容易被人誤解的信息。</w:t>
      </w:r>
    </w:p>
    <w:p>
      <w:pPr>
        <w:pStyle w:val="085cm1"/>
        <w:spacing w:before="199" w:after="0"/>
        <w:rPr/>
      </w:pPr>
      <w:r>
        <w:rPr/>
        <w:t>那一天快完的時候，葛理翰告訴艾森豪總統，自己還必須趕於當晚回到夏洛特證道，若是不能回去華府趕上班機，就要打電話延期。總統提議說：「你可用我的專機直接飛往夏洛特。」葛理翰心存感謝接受了。</w:t>
      </w:r>
    </w:p>
    <w:p>
      <w:pPr>
        <w:pStyle w:val="085cm1"/>
        <w:spacing w:before="199" w:after="0"/>
        <w:rPr/>
      </w:pPr>
      <w:r>
        <w:rPr/>
        <w:t>不久之後，艾森豪總統心臟病發了一次，後來又慢慢恢復過來。他曾問過葛理翰有關天國的問題，或許他已預料到自己會再度發病。他看重靈魂興盛、良心無虧的事，所以當葛理翰在</w:t>
      </w:r>
      <w:r>
        <w:rPr/>
        <w:t>1968</w:t>
      </w:r>
      <w:r>
        <w:rPr/>
        <w:t>年前往沃特・里得（</w:t>
      </w:r>
      <w:r>
        <w:rPr/>
        <w:t>Walter Reed</w:t>
      </w:r>
      <w:r>
        <w:rPr/>
        <w:t>）陸軍醫院探望總統時，總統對他說：「我要你幫我一個忙，尼克森（</w:t>
      </w:r>
      <w:r>
        <w:rPr/>
        <w:t>Richard Nixon</w:t>
      </w:r>
      <w:r>
        <w:rPr/>
        <w:t>）和我兩人之間有一些分歧。我們曾有誤會，至少在我這一方，我感覺到存在誤會。現在尼克森要當總統了，而我的孫兒要和他的女兒結婚。我想擺平雙方的誤會，而你是唯一可以幫助我們的人選。」</w:t>
      </w:r>
    </w:p>
    <w:p>
      <w:pPr>
        <w:pStyle w:val="085cm1"/>
        <w:spacing w:before="199" w:after="0"/>
        <w:rPr/>
      </w:pPr>
      <w:r>
        <w:rPr/>
        <w:t>「總統，我會盡力試試。」葛理翰答應了他。總統說：「我願意見尼克森，只要他願意來看我。你願問問他嗎？」就在那天晚上，葛理翰應邀前去尼克森在紐約的住所中吃晚餐，他轉達了艾森豪的請求。尼克森說：「明天上午我會給他電話，明天就會去見他。」葛理翰相信他們已言歸於好。</w:t>
      </w:r>
    </w:p>
    <w:p>
      <w:pPr>
        <w:pStyle w:val="085cm1"/>
        <w:spacing w:before="199" w:after="0"/>
        <w:rPr/>
      </w:pPr>
      <w:r>
        <w:rPr/>
        <w:t>沒過很久以後，在</w:t>
      </w:r>
      <w:r>
        <w:rPr/>
        <w:t>1968</w:t>
      </w:r>
      <w:r>
        <w:rPr/>
        <w:t>年的</w:t>
      </w:r>
      <w:r>
        <w:rPr/>
        <w:t>12</w:t>
      </w:r>
      <w:r>
        <w:rPr/>
        <w:t>月，葛理翰又去看艾森豪總統，艾森豪要求醫生和護士全都離場，他用幾個枕頭撐起頭來，身上插上很多靜脈注射的膠管，握著葛理翰的一隻手說：「你已告訴我如何可以確知自己的罪已得赦免，而且我將去天國。你願意再告訴我一次嗎？」</w:t>
      </w:r>
    </w:p>
    <w:p>
      <w:pPr>
        <w:pStyle w:val="085cm1"/>
        <w:spacing w:before="199" w:after="0"/>
        <w:rPr/>
      </w:pPr>
      <w:r>
        <w:rPr/>
        <w:t>葛理翰拿出自己的新約聖經，再向他宣讀那些熟悉的福音經節，就是憑信得救，與神賜人永生的寶貴應許。然後，他們兩人仍然手握著手，葛理翰做了簡短的禱告。「謝謝你，」艾森豪說：「我已準備好了。」葛理翰知道艾森豪已準備好了，葛理翰起身道別時，他笑了起來，向葛理翰揮手致意，並問說：「你要再去越南，探望我們的戰士嗎？」「會的，總統。」葛理翰回答。「請幫我一個忙，告訴他們這裡有一個老兵正為他們禱告呢！」「將軍，我一定代為轉告。」幾個月後，葛理翰在以色列外長阿巴伊班的辦公室，有人遞給他一張字條，說艾森豪已在華盛頓過世了。</w:t>
      </w:r>
    </w:p>
    <w:p>
      <w:pPr>
        <w:pStyle w:val="085cm1"/>
        <w:spacing w:before="199" w:after="0"/>
        <w:rPr/>
      </w:pPr>
      <w:r>
        <w:rPr/>
        <w:t>葛理翰說：「德懷特・艾森豪是我國歷史上的偉人之一。」艾森豪是一個看重靈魂興盛、看重天國的人，他的所言、所行完全一致，上任後宣佈訂一天為全國祈禱日，並加入國家長老會，連續五天與牧師一起研讀基要真理，每天一個小時，然後才受洗成為基督徒。他想領導美國走在神的道路中，在他任內，葛理翰等幾個人幫助他發起國家祈禱早餐會，他期待藉著禱告，帶給美國屬靈的復興。</w:t>
      </w:r>
    </w:p>
    <w:p>
      <w:pPr>
        <w:pStyle w:val="085cm1"/>
        <w:spacing w:before="199" w:after="0"/>
        <w:rPr/>
      </w:pPr>
      <w:r>
        <w:rPr>
          <w:rStyle w:val="2"/>
        </w:rPr>
        <w:t>那能保守你們不失腳、叫你們無瑕無疵、歡歡喜喜站在祂榮耀之前的我們的救主獨一的神，願榮耀、威嚴、能力、權柄，因我們的主耶穌基督歸與祂，從萬古以前並現今，直到永永遠遠。阿們！</w:t>
      </w:r>
      <w:r>
        <w:rPr>
          <w:rStyle w:val="Style16"/>
        </w:rPr>
        <w:t>……</w:t>
      </w:r>
      <w:r>
        <w:rPr>
          <w:rStyle w:val="2"/>
        </w:rPr>
        <w:t>親愛的弟兄啊！你們卻要在至聖的真道上造就自己，在聖靈裡禱告，保守自己常在神的愛中，仰望我們主耶穌基督的憐憫，直到永生。</w:t>
      </w:r>
      <w:r>
        <w:rPr/>
        <w:t>（猶大書</w:t>
      </w:r>
      <w:r>
        <w:rPr/>
        <w:t>24</w:t>
      </w:r>
      <w:r>
        <w:rPr/>
        <w:t>～</w:t>
      </w:r>
      <w:r>
        <w:rPr/>
        <w:t>25</w:t>
      </w:r>
      <w:r>
        <w:rPr/>
        <w:t>節、猶大書</w:t>
      </w:r>
      <w:r>
        <w:rPr/>
        <w:t>20</w:t>
      </w:r>
      <w:r>
        <w:rPr/>
        <w:t>～</w:t>
      </w:r>
      <w:r>
        <w:rPr/>
        <w:t>21</w:t>
      </w:r>
      <w:r>
        <w:rPr/>
        <w:t>節）</w:t>
      </w:r>
    </w:p>
    <w:p>
      <w:pPr>
        <w:pStyle w:val="085cm1"/>
        <w:spacing w:before="199" w:after="0"/>
        <w:rPr/>
      </w:pPr>
      <w:r>
        <w:rPr/>
        <w:t>主要保守我們不失腳且無瑕無疵，但我們要與主合作，心中隨時隨地仰望主耶穌基督的憐憫，在裡面不住的禱告；心中隨時隨地與主有愛的交流，常被仁愛的靈充滿，才能保守自己常在神的愛中。要以仰望主憐憫的態度和愛神的心來從事日常工作。我們從事日常工作時，先將榮耀、威嚴、能力、權柄歸給神，並求神賜下引導：「求你指示我有新的創意，找到新的可行之道，來處理這個景況。」、「求你使我能明辨是非，保守我無瑕無疵。」、「求你賜給我能力，憐憫我！」有時不知如何禱告，就用方言禱告，用靈禱告。聖靈在我們裡面，親自用說不出來的嘆息替我們禱告，鑒察人心的，曉得聖靈的意思，因為聖靈照著神的旨意替聖徒祈求。</w:t>
      </w:r>
    </w:p>
    <w:p>
      <w:pPr>
        <w:pStyle w:val="085cm1"/>
        <w:spacing w:before="199" w:after="0"/>
        <w:rPr/>
      </w:pPr>
      <w:r>
        <w:rPr/>
        <w:t>在聖靈裡禱告，意味著按照神的旨意來禱告，如果我們在至聖的真道上造就自己，就會更多明白神的心意，更能進入在聖靈裡禱告。我們要追求聖靈充滿，完全被聖靈得著、被聖靈潔淨，讓聖靈佔有我們的靈魂體，學習在聖靈裡禱告，常用方言禱告。</w:t>
      </w:r>
    </w:p>
    <w:p>
      <w:pPr>
        <w:pStyle w:val="085cm1"/>
        <w:spacing w:before="199" w:after="0"/>
        <w:rPr/>
      </w:pPr>
      <w:r>
        <w:rPr/>
        <w:t>廿世紀初期，聖靈大大澆灌洛杉磯，艾蘇薩街的聚會擠滿人，同工們在樓上為那些要尋求上帝、要被聖靈充滿的人預備了一間「等候室」。事實上，在那些日子中，經常有人坐在聚會位子上時被聖靈充滿。但在「等候室」中，聖靈做非常深的工作。不安靜的靈或不經大腦就說話的人，會立刻受到聖靈的責備，因為是站在「聖地」（出埃及記三章</w:t>
      </w:r>
      <w:r>
        <w:rPr/>
        <w:t>5</w:t>
      </w:r>
      <w:r>
        <w:rPr/>
        <w:t>節）上。肉體無法忍受這裡的聖潔空氣，屬肉體的人常會遠遠避開這房間，除非他們的肉體已完全降服或被聖靈的火焚盡後，他們的態度才會改變。只有誠實的渴慕者才會渴望來這房間，就是那些實在想認真和上帝打交道的人。在這裡，沒有發作情緒或噴吐怨氣的餘地。在那些日子裏，人們不敢訴諸「肺部的活動」（</w:t>
      </w:r>
      <w:r>
        <w:rPr/>
        <w:t>fly to their lungs</w:t>
      </w:r>
      <w:r>
        <w:rPr>
          <w:rStyle w:val="Style13"/>
          <w:rFonts w:cs="微軟正黑體" w:ascii="微軟正黑體" w:hAnsi="微軟正黑體"/>
        </w:rPr>
        <w:t>—</w:t>
      </w:r>
      <w:r>
        <w:rPr/>
        <w:t>指前面說的發作情緒及噴吐怨氣等），而總是奔向施恩寶座來求主解決一切。他們都在靈裡「脫下了鞋子」（出埃及記三章</w:t>
      </w:r>
      <w:r>
        <w:rPr/>
        <w:t>5</w:t>
      </w:r>
      <w:r>
        <w:rPr/>
        <w:t>節），因為他們知道自己是站在「聖地」上，只能在聖靈裡禱告，不能在肉體裡禱告。</w:t>
      </w:r>
    </w:p>
    <w:p>
      <w:pPr>
        <w:pStyle w:val="085cm1"/>
        <w:spacing w:before="199" w:after="0"/>
        <w:rPr/>
      </w:pPr>
      <w:r>
        <w:rPr/>
        <w:t>布斯・克里伯（</w:t>
      </w:r>
      <w:r>
        <w:rPr/>
        <w:t>Arthur Booth-Clibborn</w:t>
      </w:r>
      <w:r>
        <w:rPr/>
        <w:t>）曾寫了下面一段有分量的話說：「任何使『追求五旬節』要付的代價降低的作法，都會帶來難以述說的大災難。五旬節的降臨，是那群聚在馬可樓上的人付上最高的代價而得著的。為了聖靈的降臨，他們竭盡所能地接近主，而主也付上最高的代價，好使聖靈能被父神差下來。」</w:t>
      </w:r>
    </w:p>
    <w:p>
      <w:pPr>
        <w:pStyle w:val="085cm1"/>
        <w:spacing w:before="199" w:after="0"/>
        <w:rPr/>
      </w:pPr>
      <w:r>
        <w:rPr/>
        <w:t>1905</w:t>
      </w:r>
      <w:r>
        <w:rPr/>
        <w:t>年</w:t>
      </w:r>
      <w:r>
        <w:rPr/>
        <w:t>7</w:t>
      </w:r>
      <w:r>
        <w:rPr/>
        <w:t>月</w:t>
      </w:r>
      <w:r>
        <w:rPr/>
        <w:t>3</w:t>
      </w:r>
      <w:r>
        <w:rPr/>
        <w:t>日傍晚，法蘭克・巴特曼（</w:t>
      </w:r>
      <w:r>
        <w:rPr/>
        <w:t>Frank Bartleman</w:t>
      </w:r>
      <w:r>
        <w:rPr/>
        <w:t>）有很強烈的感動要去帕撒得納的小便以利教會的會堂禱告。他去到那兒，發現包默弟兄已比他先到，包默也是被上帝引導前往的。他們禱告，求復興的靈沛降在帕撒得納，這負擔愈來愈重，使他們幾乎難以承受，像婦人在產難時那樣地哭號。聖靈藉著他們向上帝代求，最後，那負擔離開了他們。經過一小段時間的安靜等候，一陣極大的平安臨到他們。然後，沒有任何的預兆，主耶穌突然將祂自己向他們顯現，似乎正站在他們二人中間，近得幾乎伸手就能摸到主。但他們一點都不敢動彈，甚至不能定睛看祂，全人似乎都化為靈體。主的同在是如此真實，即使用肉眼看祂，親手摸祂，也不能有這樣的感受。他們在靈裡面對面認識祂，天上來的聖愛充滿他們，使他們心神盪漾，被靈火燒透，全人彷彿蠟被火熔化在祂面前，完全失去了對時間、空間的意識，只體會到主奇妙的同在，宛如在「變像山」上，全然消失於純淨清潔的聖靈中。主繼續如此向他們彰顯祂自己，有相當的一段時間，然後，才慢慢地收回了祂的同在。如果主沒有收回的話，他們會一直留在那兒，讓主的同在充滿、佔有、更新他們的靈魂體。</w:t>
      </w:r>
    </w:p>
    <w:p>
      <w:pPr>
        <w:pStyle w:val="085cm1"/>
        <w:spacing w:before="199" w:after="0"/>
        <w:rPr/>
      </w:pPr>
      <w:r>
        <w:rPr/>
        <w:t>在這末後的日子，主繼續藉著聖靈作復興大工。聖靈渴望佔有聖徒的靈魂體，藉著教會伸出聖靈的權杖，打破列國背後的黑暗權勢，領人出黑暗入光明。為著神的旨意行在地上如同行在天上，我們必須迫切地禱告，學習在聖靈裡禱告，竭力追求聖靈充滿，並守住至聖的真道。</w:t>
      </w:r>
    </w:p>
    <w:p>
      <w:pPr>
        <w:pStyle w:val="085cm1"/>
        <w:spacing w:before="199" w:after="0"/>
        <w:rPr/>
      </w:pPr>
      <w:r>
        <w:rPr/>
        <w:t>讓我們愛慕主自己，渴慕到底、愛到底、禱告到底、順服到底，不以過去領受了聖靈的洗為滿足，還要向主求聖靈的火。當上帝的聲音正呼喚，要抓住那火！當上帝的火炬正在燃燒，基督徒必須抓住那火。主自己就是那火，因祂是烈火的神。當上帝的能力折服剛硬之心時，要全然向祂降服，盡所能地來抓住那火。若你能完全降服，單單地倚靠聖靈，就能得著那火，與基督同工，服事這傷痕累累、接近淪亡的世代。為了那在榮耀中的基督，為了傳揚十字架的奇妙故事，我們必須得著那火。為著無瑕無疵，為著能更清晰、更明亮地閃耀出榮光，讓我們來向主求聖靈與火的洗禮。</w:t>
      </w:r>
    </w:p>
    <w:p>
      <w:pPr>
        <w:pStyle w:val="085cm1"/>
        <w:spacing w:before="199" w:after="0"/>
        <w:rPr/>
      </w:pPr>
      <w:r>
        <w:rPr/>
      </w:r>
    </w:p>
    <w:p>
      <w:pPr>
        <w:pStyle w:val="32"/>
        <w:rPr/>
      </w:pPr>
      <w:bookmarkStart w:id="18" w:name="__RefHeading___Toc474934276"/>
      <w:bookmarkEnd w:id="18"/>
      <w:r>
        <w:rPr/>
        <w:t xml:space="preserve">19. </w:t>
      </w:r>
      <w:r>
        <w:rPr/>
        <w:t>啟示錄中的禱告</w:t>
      </w:r>
    </w:p>
    <w:p>
      <w:pPr>
        <w:pStyle w:val="085cm1"/>
        <w:spacing w:before="199" w:after="0"/>
        <w:rPr/>
      </w:pPr>
      <w:r>
        <w:rPr>
          <w:rStyle w:val="2"/>
        </w:rPr>
        <w:t>約翰寫信給亞西亞的七個教會。但願從那昔在、今在、以後永在的神，和祂寶座前的七靈，並那誠實作見證的、從死裡首先復活、為世上君王元首的耶穌基督，有恩惠、平安歸與你們！祂愛我們，用自己的血使我們脫離罪惡，又使我們成為國民，作祂父神的祭司。但願榮耀、權能歸給祂，直到永永遠遠。阿們！</w:t>
      </w:r>
      <w:r>
        <w:rPr/>
        <w:t>（啟示錄一章</w:t>
      </w:r>
      <w:r>
        <w:rPr/>
        <w:t>4</w:t>
      </w:r>
      <w:r>
        <w:rPr/>
        <w:t>～</w:t>
      </w:r>
      <w:r>
        <w:rPr/>
        <w:t>6</w:t>
      </w:r>
      <w:r>
        <w:rPr/>
        <w:t>節）</w:t>
      </w:r>
    </w:p>
    <w:p>
      <w:pPr>
        <w:pStyle w:val="085cm1"/>
        <w:spacing w:before="199" w:after="0"/>
        <w:rPr/>
      </w:pPr>
      <w:r>
        <w:rPr/>
        <w:t>這個禱告提醒我們恩惠、平安是來自昔在、今在、以後永在的神，因此是堅穩不變的，是帶著永恆特質的，藉著耶穌寶血的救贖而臨到人。亙古常在者的恩惠、平安，也是藉著神寶座前的七靈，白白賜給我們的。我們更多被聖靈充滿，就更多領受屬天的恩惠與平安。</w:t>
      </w:r>
    </w:p>
    <w:p>
      <w:pPr>
        <w:pStyle w:val="085cm1"/>
        <w:spacing w:before="199" w:after="0"/>
        <w:rPr/>
      </w:pPr>
      <w:r>
        <w:rPr/>
        <w:t>耶穌基督在地上誠實地作見證，在十字架上流血、捨身，又從死裡復活，成為世上的君王元首。祂的血不只洗淨我們的罪，寶血有能力使我們脫離罪惡的權勢，得勝罪惡，與主一同作王掌權。英文欽訂本聖經將啟示錄一章</w:t>
      </w:r>
      <w:r>
        <w:rPr/>
        <w:t>6</w:t>
      </w:r>
      <w:r>
        <w:rPr/>
        <w:t>節譯為：</w:t>
      </w:r>
      <w:r>
        <w:rPr>
          <w:rFonts w:cs="Times New Roman"/>
        </w:rPr>
        <w:t>“</w:t>
      </w:r>
      <w:r>
        <w:rPr/>
        <w:t>and hath made us king and priests unto God and his Father</w:t>
      </w:r>
      <w:r>
        <w:rPr>
          <w:rFonts w:cs="Times New Roman"/>
        </w:rPr>
        <w:t>”</w:t>
      </w:r>
      <w:r>
        <w:rPr>
          <w:rStyle w:val="Style13"/>
          <w:rFonts w:cs="微軟正黑體" w:ascii="微軟正黑體" w:hAnsi="微軟正黑體"/>
        </w:rPr>
        <w:t>—</w:t>
      </w:r>
      <w:r>
        <w:rPr/>
        <w:t>使我們成為君王和父神的祭司。耶穌成為世上的君王，我們領受耶穌復活、得勝的生命，也成為君王，勝過肉體、罪惡、魔鬼，在一切事上得勝有餘。我們活在地上是父神的祭司，代表神、彰顯神、敬拜神、事奉神，在地上誠實地作見證，傳揚主的福音，領人認罪悔改，得著神的恩惠、平安。</w:t>
      </w:r>
    </w:p>
    <w:p>
      <w:pPr>
        <w:pStyle w:val="085cm1"/>
        <w:spacing w:before="199" w:after="0"/>
        <w:rPr/>
      </w:pPr>
      <w:r>
        <w:rPr/>
        <w:t>美國佈道家葛理翰（</w:t>
      </w:r>
      <w:r>
        <w:rPr/>
        <w:t>Billy Graham</w:t>
      </w:r>
      <w:r>
        <w:rPr/>
        <w:t>）去英國開佈道會，有個晚上，有兩個人進場坐在後面。顯然兩人並不相識，但在幾分鐘內卻達成一致共識：他們不喜歡美國人，尤其不喜歡美國的佈道家。兩人都同意自己是來看戲，想要把佈道大會揶揄一番。然而聖靈對他們兩個都說話了。發出呼召時，其中一人面向另一人說：「我要走向臺前去。」另一個人說：「我也要。你的錢包在我這兒，我是扒手。」他們認罪悔改，靠主的血洗去罪惡。</w:t>
      </w:r>
    </w:p>
    <w:p>
      <w:pPr>
        <w:pStyle w:val="085cm1"/>
        <w:spacing w:before="199" w:after="0"/>
        <w:rPr/>
      </w:pPr>
      <w:r>
        <w:rPr/>
        <w:t>有個人叫理查・卡爾・龔明（</w:t>
      </w:r>
      <w:r>
        <w:rPr/>
        <w:t xml:space="preserve">Richard </w:t>
      </w:r>
      <w:r>
        <w:rPr/>
        <w:t>Carr-Gomm</w:t>
      </w:r>
      <w:r>
        <w:rPr/>
        <w:t>）早已信主，但參加佈道會時，他認識到自己需要重新委身基督，要更深入建立與主的關係。龔明意想不到神會怎樣帶領他。那時龔明在白金漢宮擔任女皇的警衛隊長，意識到神呼召他離開那個有名聲顯赫的職位，去服事貧苦的人民。他是天國的國民，留意耶穌這位君王元首的呼召。龔明注意到很多老人孤苦無依，於是開始幫他們擦洗地板。龔明接下來買了一棟房子，請了四位老人和他同住。後來龔明成立了艾比菲爾德協會（</w:t>
      </w:r>
      <w:r>
        <w:rPr/>
        <w:t>Abbeyfield Society</w:t>
      </w:r>
      <w:r>
        <w:rPr/>
        <w:t>），一共擁有一千所老人之家。後來又組織了卡爾・龔明協會，請了很多義工協助管理上百間老人之家的職員們。</w:t>
      </w:r>
    </w:p>
    <w:p>
      <w:pPr>
        <w:pStyle w:val="085cm1"/>
        <w:spacing w:before="199" w:after="0"/>
        <w:rPr/>
      </w:pPr>
      <w:r>
        <w:rPr>
          <w:rStyle w:val="2"/>
        </w:rPr>
        <w:t>四活物各有六個翅膀，遍體內外都滿了眼睛。他們晝夜不住的說：聖哉！聖哉！聖哉！主神是昔在、今在、以後永在的全能者。每逢四活物將榮耀、尊貴、感謝歸給那坐在寶座上、活到永永遠遠者的時候，那二十四位長老就俯伏在坐寶座的面前，敬拜那活到永永遠遠的，又把他們的冠冕放在寶座前，說：「我們的主，我們的神，你是配得榮耀、尊貴、權柄的；因為你創造了萬物，並且萬物是因你的旨意被創造而有的。」</w:t>
      </w:r>
      <w:r>
        <w:rPr/>
        <w:t>（啟示錄四章</w:t>
      </w:r>
      <w:r>
        <w:rPr/>
        <w:t>8</w:t>
      </w:r>
      <w:r>
        <w:rPr/>
        <w:t>～</w:t>
      </w:r>
      <w:r>
        <w:rPr/>
        <w:t>11</w:t>
      </w:r>
      <w:r>
        <w:rPr/>
        <w:t>節）</w:t>
      </w:r>
    </w:p>
    <w:p>
      <w:pPr>
        <w:pStyle w:val="085cm1"/>
        <w:spacing w:before="199" w:after="0"/>
        <w:rPr/>
      </w:pPr>
      <w:r>
        <w:rPr/>
        <w:t>四活物晝夜頌讚、禱告神說：「</w:t>
      </w:r>
      <w:r>
        <w:rPr>
          <w:rStyle w:val="2"/>
        </w:rPr>
        <w:t>聖哉！聖哉！聖哉！主神是昔在、今在、以後永在的全能者！</w:t>
      </w:r>
      <w:r>
        <w:rPr/>
        <w:t>」他們稱頌神的聖潔、神的全能與亙古常在，將榮耀、尊貴、感謝歸給坐寶座的永活神。代表得勝者的</w:t>
      </w:r>
      <w:r>
        <w:rPr/>
        <w:t>24</w:t>
      </w:r>
      <w:r>
        <w:rPr/>
        <w:t>位長老就俯伏敬拜永生神，將得勝的冠冕放在寶座前，歸榮耀給神，並讚美神的創造。得勝者的冠冕不是用來炫耀，將榮耀歸給自己，乃是要摘下來獻給神，將榮耀歸給那位創造宇宙萬有、活到永永遠遠、坐寶座的永活神。</w:t>
      </w:r>
    </w:p>
    <w:p>
      <w:pPr>
        <w:pStyle w:val="085cm1"/>
        <w:spacing w:before="199" w:after="0"/>
        <w:rPr/>
      </w:pPr>
      <w:r>
        <w:rPr/>
        <w:t>1977</w:t>
      </w:r>
      <w:r>
        <w:rPr/>
        <w:t>年底，印度發生暴風與海嘯，如牆壁般的海水沖入內陸達卅哩之深，沖擊之處滿目瘡痍。安哈拉・巴拉德希（</w:t>
      </w:r>
      <w:r>
        <w:rPr/>
        <w:t>Andhra Pradesh</w:t>
      </w:r>
      <w:r>
        <w:rPr/>
        <w:t>）幾百幢海岸上的房屋全部淹滅，有十萬人喪生，災難發生之後，任何外人，包括新聞從業人員，都不許進入印度。雷迪總統（</w:t>
      </w:r>
      <w:r>
        <w:rPr/>
        <w:t>President Reddy</w:t>
      </w:r>
      <w:r>
        <w:rPr/>
        <w:t>）曾在另一個場合認識了葛理翰，他不僅允許葛理翰父子去看災區，並派遣了一架直昇機載他們去。葛理翰從空中俯視時，看到成千上萬的屍體，在熱帶既濕又熱的氣候中，已開始腐爛。飛機降落在地上，有一個印度人向葛理翰跑來，抱住他的腿，不停呼叫說：「殺了我們吧！不然的話，請幫助我們重建家園。」</w:t>
      </w:r>
    </w:p>
    <w:p>
      <w:pPr>
        <w:pStyle w:val="085cm1"/>
        <w:spacing w:before="199" w:after="0"/>
        <w:rPr/>
      </w:pPr>
      <w:r>
        <w:rPr/>
        <w:t>葛理翰確實回應這人的呼求，經由世界救難基金，承擔重建這村子的任務：建成</w:t>
      </w:r>
      <w:r>
        <w:rPr/>
        <w:t>285</w:t>
      </w:r>
      <w:r>
        <w:rPr/>
        <w:t>棟水泥磚的房屋，與一間</w:t>
      </w:r>
      <w:r>
        <w:rPr/>
        <w:t>500</w:t>
      </w:r>
      <w:r>
        <w:rPr/>
        <w:t>座位的教堂。這村子成為重建其他村落的典範。</w:t>
      </w:r>
      <w:r>
        <w:rPr/>
        <w:t>1980</w:t>
      </w:r>
      <w:r>
        <w:rPr/>
        <w:t>年華特・史邁士和葛理翰的兒子葛福臨去印度主持這新市鎮的正式奉獻典禮。居民不顧葛理翰堅決的反對，仍堅持稱這村子為「葛理翰村」。葛理翰牧師當然期待神得著完全的榮耀，不願意有一點將榮耀歸給自己，他要像那</w:t>
      </w:r>
      <w:r>
        <w:rPr/>
        <w:t>24</w:t>
      </w:r>
      <w:r>
        <w:rPr/>
        <w:t>位長老一樣，將冠冕放在寶座前獻給神。</w:t>
      </w:r>
    </w:p>
    <w:p>
      <w:pPr>
        <w:pStyle w:val="085cm1"/>
        <w:spacing w:before="199" w:after="0"/>
        <w:rPr/>
      </w:pPr>
      <w:r>
        <w:rPr>
          <w:rStyle w:val="2"/>
        </w:rPr>
        <w:t>祂既拿了書卷，四活物和二十四位長老就俯伏在羔羊面前，各拿著琴和盛滿了香的金爐；這香就是眾聖徒的祈禱。他們唱新歌，說：「你配拿書卷，配揭開七印；因為你曾被殺，用自己的血從各族、各方、各民、各國中買了人來，叫他們歸於神，又叫他們成為國民，作祭司歸於神，在地上執掌王權。」我又看見且聽見，寶座與活物並長老的周圍有許多天使的聲音；他們的數目有千千萬萬，大聲說：「曾被殺的羔羊是配得權柄、豐富、智慧、能力、尊貴、榮耀、頌讚的。」我又聽見在天上、地上、地底下、滄海裡，和天地間一切所有被造之物都說：「但願頌讚、尊貴、榮耀、權勢都歸給坐寶座的和羔羊，直到永永遠遠！」四活物就說：「阿們！」眾長老也俯伏敬拜。</w:t>
      </w:r>
      <w:r>
        <w:rPr/>
        <w:t>（啟示錄五章</w:t>
      </w:r>
      <w:r>
        <w:rPr/>
        <w:t>8</w:t>
      </w:r>
      <w:r>
        <w:rPr/>
        <w:t>～</w:t>
      </w:r>
      <w:r>
        <w:rPr/>
        <w:t>14</w:t>
      </w:r>
      <w:r>
        <w:rPr/>
        <w:t>節）</w:t>
      </w:r>
    </w:p>
    <w:p>
      <w:pPr>
        <w:pStyle w:val="085cm1"/>
        <w:spacing w:before="199" w:after="0"/>
        <w:rPr/>
      </w:pPr>
      <w:r>
        <w:rPr/>
        <w:t>代表得勝者的</w:t>
      </w:r>
      <w:r>
        <w:rPr/>
        <w:t>24</w:t>
      </w:r>
      <w:r>
        <w:rPr/>
        <w:t>位長老發出讚美的禱告，唱新歌，頌讚三件事：</w:t>
      </w:r>
    </w:p>
    <w:p>
      <w:pPr>
        <w:pStyle w:val="085cm1"/>
        <w:numPr>
          <w:ilvl w:val="0"/>
          <w:numId w:val="13"/>
        </w:numPr>
        <w:spacing w:lineRule="exact" w:line="400" w:before="199" w:after="0"/>
        <w:rPr/>
      </w:pPr>
      <w:r>
        <w:rPr/>
        <w:t>讚美羔羊的救贖，用祂的血買贖人歸於神</w:t>
      </w:r>
    </w:p>
    <w:p>
      <w:pPr>
        <w:pStyle w:val="085cm1"/>
        <w:numPr>
          <w:ilvl w:val="0"/>
          <w:numId w:val="13"/>
        </w:numPr>
        <w:spacing w:lineRule="exact" w:line="400" w:before="199" w:after="0"/>
        <w:rPr/>
      </w:pPr>
      <w:r>
        <w:rPr/>
        <w:t>使贖民成為國王和祭司（英文欽訂本聖經將啟示錄五章</w:t>
      </w:r>
      <w:r>
        <w:rPr/>
        <w:t>10</w:t>
      </w:r>
      <w:r>
        <w:rPr/>
        <w:t>節的「國民」譯為</w:t>
      </w:r>
      <w:r>
        <w:rPr/>
        <w:t>kings</w:t>
      </w:r>
      <w:r>
        <w:rPr/>
        <w:t>）</w:t>
      </w:r>
    </w:p>
    <w:p>
      <w:pPr>
        <w:pStyle w:val="085cm1"/>
        <w:numPr>
          <w:ilvl w:val="0"/>
          <w:numId w:val="13"/>
        </w:numPr>
        <w:spacing w:lineRule="exact" w:line="400" w:before="199" w:after="0"/>
        <w:rPr/>
      </w:pPr>
      <w:r>
        <w:rPr/>
        <w:t>使這些國王在地上執掌王權，與萬王之王一同治理全地</w:t>
      </w:r>
    </w:p>
    <w:p>
      <w:pPr>
        <w:pStyle w:val="085cm1"/>
        <w:spacing w:before="199" w:after="0"/>
        <w:rPr/>
      </w:pPr>
      <w:r>
        <w:rPr/>
        <w:t>不但</w:t>
      </w:r>
      <w:r>
        <w:rPr/>
        <w:t>24</w:t>
      </w:r>
      <w:r>
        <w:rPr/>
        <w:t>位長老發出讚美的禱告，千千萬萬的天使也大聲禱告說：「</w:t>
      </w:r>
      <w:r>
        <w:rPr>
          <w:rStyle w:val="2"/>
        </w:rPr>
        <w:t>曾被殺的羔羊是配得權柄、豐富、智慧、能力、尊貴、榮耀、頌讚的。」</w:t>
      </w:r>
      <w:r>
        <w:rPr/>
        <w:t>連天上、地上、地底下、滄海裡，和天地間一切所有被造之物，都說：</w:t>
      </w:r>
      <w:r>
        <w:rPr>
          <w:rStyle w:val="2"/>
        </w:rPr>
        <w:t>「但願頌讚、尊貴、榮耀、權勢都歸給坐寶座的和羔羊，直到永永遠遠！</w:t>
      </w:r>
      <w:r>
        <w:rPr/>
        <w:t>」天上充滿歌聲、讚美、敬拜。</w:t>
      </w:r>
    </w:p>
    <w:p>
      <w:pPr>
        <w:pStyle w:val="085cm1"/>
        <w:spacing w:before="199" w:after="0"/>
        <w:rPr/>
      </w:pPr>
      <w:r>
        <w:rPr/>
        <w:t>當大衛把約櫃安置在帳幕中，他將一項責任交給利未人。「</w:t>
      </w:r>
      <w:r>
        <w:rPr>
          <w:rStyle w:val="2"/>
        </w:rPr>
        <w:t>大衛派幾個利未人在耶和華的約櫃前事奉、頌揚、稱謝、讚美耶和華──以色列的神。</w:t>
      </w:r>
      <w:r>
        <w:rPr/>
        <w:t>」（歷代志上十六章</w:t>
      </w:r>
      <w:r>
        <w:rPr/>
        <w:t>4</w:t>
      </w:r>
      <w:r>
        <w:rPr/>
        <w:t>節）在這段經文中，大衛用來描述「讚美」的字，在希伯來文，這個字是</w:t>
      </w:r>
      <w:r>
        <w:rPr/>
        <w:t>halal</w:t>
      </w:r>
      <w:r>
        <w:rPr/>
        <w:t>，而</w:t>
      </w:r>
      <w:r>
        <w:rPr/>
        <w:t>hallelujah</w:t>
      </w:r>
      <w:r>
        <w:rPr/>
        <w:t>（哈利路亞）就是出自這個字。雖然希伯來文已經有幾個可供大衛選擇的字，但是，神賜給大衛一個描述讚美的新字。</w:t>
      </w:r>
      <w:r>
        <w:rPr/>
        <w:t>halal</w:t>
      </w:r>
      <w:r>
        <w:rPr/>
        <w:t>超越了唱歌、歡呼、舉手和宣告神的大能作為。</w:t>
      </w:r>
      <w:r>
        <w:rPr/>
        <w:t>H</w:t>
      </w:r>
      <w:r>
        <w:rPr/>
        <w:t>alal</w:t>
      </w:r>
      <w:r>
        <w:rPr/>
        <w:t>是指「發光」，而更完整的意思是：以大聲誇勝和火熱的讚揚來表達讚美，好像瘋子一般癲狂。當大衛將這個字交給利未人，他的意思是要他們進入一種得勝的心態，超越平常的讚美方式，這就是天上的讚美。我們在啟示錄中看到天上的敬拜情景，在啟示錄十九章</w:t>
      </w:r>
      <w:r>
        <w:rPr/>
        <w:t>1</w:t>
      </w:r>
      <w:r>
        <w:rPr/>
        <w:t>～</w:t>
      </w:r>
      <w:r>
        <w:rPr/>
        <w:t>6</w:t>
      </w:r>
      <w:r>
        <w:rPr/>
        <w:t>節敬拜者進入這種</w:t>
      </w:r>
      <w:r>
        <w:rPr/>
        <w:t>halal</w:t>
      </w:r>
      <w:r>
        <w:rPr/>
        <w:t>的狀態，</w:t>
      </w:r>
      <w:r>
        <w:rPr/>
        <w:t>24</w:t>
      </w:r>
      <w:r>
        <w:rPr/>
        <w:t>位長老、四活物與群眾在天上大聲說：哈利路亞！群眾大聲說：哈利路亞！救恩、榮耀、權能都屬乎我們的神。他們讚美神審判大淫婦，讚美全能神作王了！神藉著真實公義的審判，彰顯祂的榮耀。</w:t>
      </w:r>
    </w:p>
    <w:p>
      <w:pPr>
        <w:pStyle w:val="085cm1"/>
        <w:spacing w:before="199" w:after="0"/>
        <w:rPr/>
      </w:pPr>
      <w:r>
        <w:rPr/>
        <w:t>我們如果真相信主禱文所說的：「願你的旨意行在地上如同行在天上」，那麼我們在地上的呼召，就是要像天堂的敬拜者一般，全心全力地</w:t>
      </w:r>
      <w:r>
        <w:rPr/>
        <w:t>halal</w:t>
      </w:r>
      <w:r>
        <w:rPr/>
        <w:t>！即使沒有深入研究希伯來原文，你也可以看出我們所說的「哈利路亞」含有這種意義。每當我們說「哈利路亞」，我們就讓地上吹起一陣天堂的風。我們以誇勝的聲音和大聲的頌揚來表達讚美，是在營造天堂的氣氛。保羅是一個懂得誇勝的人，他在哥林多後書二章</w:t>
      </w:r>
      <w:r>
        <w:rPr/>
        <w:t>14</w:t>
      </w:r>
      <w:r>
        <w:rPr/>
        <w:t>節說：</w:t>
      </w:r>
      <w:r>
        <w:rPr>
          <w:rStyle w:val="2"/>
        </w:rPr>
        <w:t>「感謝神！常率領我們在基督裡誇勝。</w:t>
      </w:r>
      <w:r>
        <w:rPr/>
        <w:t>」在保羅的時代，誇勝是羅馬將軍在打了勝仗後凱旋歸來的情景。這位將軍的所有戰利品都在街上遊行時展現給眾人看，人們歡呼，而士兵唱著頌讚的歌。感謝神，祂經常透過基督帶領我們進入喜樂、凱旋歸來的行列中！</w:t>
      </w:r>
    </w:p>
    <w:p>
      <w:pPr>
        <w:pStyle w:val="085cm1"/>
        <w:spacing w:before="199" w:after="0"/>
        <w:rPr/>
      </w:pPr>
      <w:r>
        <w:rPr/>
        <w:t>有個弟兄在聚會中大大遇見神，很想釋放地讚美敬拜神，但因會堂過於擁擠，他怕影響別人就匆匆離開教會，在停車場跑了十分鐘，一面舉手奔跑，一面歡呼讚美神，他根本不在乎別人怎麼看他，只見耶穌，心思專注於主，完全沉浸在愛和驚嘆之中，單單在神面前，全心全力地</w:t>
      </w:r>
      <w:r>
        <w:rPr/>
        <w:t>halal</w:t>
      </w:r>
      <w:r>
        <w:rPr/>
        <w:t>！</w:t>
      </w:r>
    </w:p>
    <w:p>
      <w:pPr>
        <w:pStyle w:val="085cm1"/>
        <w:spacing w:before="199" w:after="0"/>
        <w:rPr/>
      </w:pPr>
      <w:r>
        <w:rPr>
          <w:rStyle w:val="2"/>
        </w:rPr>
        <w:t>此後，我觀看，見有許多的人，沒有人能數過來，是從各國、各族、各民、各方來的，站在寶座和羔羊面前，身穿白衣，手拿棕樹枝，大聲喊著說：「願救恩歸與坐在寶座上我們的神，也歸與羔羊！」眾天使都站在寶座和眾長老並四活物的周圍，在寶座前，面伏於地，敬拜神，說：</w:t>
      </w:r>
      <w:r>
        <w:rPr/>
        <w:t>「</w:t>
      </w:r>
      <w:r>
        <w:rPr>
          <w:rStyle w:val="2"/>
        </w:rPr>
        <w:t>阿們！頌讚、榮耀、智慧、感謝、尊貴、權柄、大力都歸與我們的神，直到永永遠遠。阿們！」</w:t>
      </w:r>
      <w:r>
        <w:rPr/>
        <w:t>（啟示錄七章</w:t>
      </w:r>
      <w:r>
        <w:rPr/>
        <w:t>9</w:t>
      </w:r>
      <w:r>
        <w:rPr/>
        <w:t>～</w:t>
      </w:r>
      <w:r>
        <w:rPr/>
        <w:t>12</w:t>
      </w:r>
      <w:r>
        <w:rPr/>
        <w:t>節）</w:t>
      </w:r>
    </w:p>
    <w:p>
      <w:pPr>
        <w:pStyle w:val="085cm1"/>
        <w:spacing w:before="199" w:after="0"/>
        <w:rPr/>
      </w:pPr>
      <w:r>
        <w:rPr/>
        <w:t>從患難中出來的得勝者，用羔羊的血將自己的衣裳洗白淨，手拿代表勝利的棕樹枝，大聲呼喊說：「</w:t>
      </w:r>
      <w:r>
        <w:rPr>
          <w:rStyle w:val="2"/>
        </w:rPr>
        <w:t>願救恩歸與坐在寶座上我們的神，也歸與羔羊。</w:t>
      </w:r>
      <w:r>
        <w:rPr/>
        <w:t>」這些得勝者，在患難中經歷主奇妙、豐盛的救恩。我們得救是本乎恩，也因著信，所以理所當然要將救恩歸與神和羔羊；我們的得勝也一樣是本乎恩、因著信。眾天使未經歷救恩，尚且俯伏在寶座前敬拜，說：「</w:t>
      </w:r>
      <w:r>
        <w:rPr>
          <w:rStyle w:val="2"/>
        </w:rPr>
        <w:t>阿們！頌讚、榮耀、智慧、感謝、尊貴、權柄、大力都歸與我們的神，直到永永遠遠。</w:t>
      </w:r>
      <w:r>
        <w:rPr/>
        <w:t>」我們這些得著靈魂體全備救恩的人，豈不更應當面伏於地敬拜神，且大大感謝讚美神！</w:t>
      </w:r>
    </w:p>
    <w:p>
      <w:pPr>
        <w:pStyle w:val="085cm1"/>
        <w:spacing w:before="199" w:after="0"/>
        <w:rPr/>
      </w:pPr>
      <w:r>
        <w:rPr/>
        <w:t>有一次佈道會，有人請求葛理翰的太太路得，幫助一位站在陪談室輔導外面的婦人。路得問那婦人是否需要幫助，婦人沉默不語，然後才慢慢說出自己的遭遇。那婦人與她丈夫計劃了很久，要一同來倫敦度假，並參加佈道大會。不幸的是，就在一星期前，那婦人的丈夫突然離世。她帶著一顆破碎的心來到倫敦，失去丈夫的她，生命的空虛是無法形容的。那婦人的丈夫生前是基督徒。路得試著幫助她能夠堅信，即使在最心痛的時候，神的愛依然相隨，神也與她一同經歷苦難。不過路得自己也覺得雖盡力說一些話，但無法緩解那寡婦的痛苦。十二年後，路得接到那婦人的一封信，信裡說：「妳不會記得我了，我丈夫在那一次佈道會的一個星期前突然去世，於是我來到倫敦想自我了斷。但是在那一次聚會上，我聆聽講道時，神向我說話了</w:t>
      </w:r>
      <w:r>
        <w:rPr>
          <w:rStyle w:val="Style16"/>
        </w:rPr>
        <w:t>……</w:t>
      </w:r>
      <w:r>
        <w:rPr/>
        <w:t>。如今我生活很忙碌，在救世軍合唱團唱詩，在家中常常讚美神、敬拜神，並盡心去愛我的主，事奉祂。」經過苦難之後或在苦難中，獻上讚美祭、感謝祭，一方面十分蒙福神悅納，另一方面也很幫助人成為得勝者。</w:t>
      </w:r>
    </w:p>
    <w:p>
      <w:pPr>
        <w:pStyle w:val="085cm1"/>
        <w:spacing w:before="199" w:after="0"/>
        <w:rPr>
          <w:rStyle w:val="2"/>
        </w:rPr>
      </w:pPr>
      <w:r>
        <w:rPr>
          <w:rStyle w:val="2"/>
        </w:rPr>
        <w:t>另有一位天使，拿著金香爐來，站在祭壇旁邊。有許多香賜給他，要和眾聖徒的祈禱一同獻在寶座前的金壇上。那香的煙和眾聖徒的祈禱從天使的手中一同升到神面前。天使拿著香爐，盛滿了壇上的火，倒在地上；隨有雷轟、大聲、閃電、地震。</w:t>
      </w:r>
      <w:r>
        <w:rPr/>
        <w:t>（啟示錄八章</w:t>
      </w:r>
      <w:r>
        <w:rPr/>
        <w:t>3</w:t>
      </w:r>
      <w:r>
        <w:rPr/>
        <w:t>～</w:t>
      </w:r>
      <w:r>
        <w:rPr/>
        <w:t>5</w:t>
      </w:r>
      <w:r>
        <w:rPr/>
        <w:t>節）</w:t>
      </w:r>
    </w:p>
    <w:p>
      <w:pPr>
        <w:pStyle w:val="085cm1"/>
        <w:spacing w:before="199" w:after="0"/>
        <w:rPr/>
      </w:pPr>
      <w:r>
        <w:rPr/>
        <w:t>啟示錄五章</w:t>
      </w:r>
      <w:r>
        <w:rPr/>
        <w:t>8</w:t>
      </w:r>
      <w:r>
        <w:rPr/>
        <w:t>節提到</w:t>
      </w:r>
      <w:r>
        <w:rPr/>
        <w:t>24</w:t>
      </w:r>
      <w:r>
        <w:rPr/>
        <w:t>位長老拿著盛滿了香的金爐，這香就是眾聖徒的祈禱。所有出自心靈與信心的祈禱，都收集在天，也許有的祈禱沒立刻看見神應允，但神沒有忘記，都放進香爐保存。香的煙裊裊上升，與眾聖徒的祈禱一起升到寶座前，然後天使將壇上的火放進香爐，倒在地上，地上就有事發生，讓眾聖徒所禱告的事成就在地上。詩篇一四一篇</w:t>
      </w:r>
      <w:r>
        <w:rPr/>
        <w:t>2</w:t>
      </w:r>
      <w:r>
        <w:rPr/>
        <w:t>節說：「</w:t>
      </w:r>
      <w:r>
        <w:rPr>
          <w:rStyle w:val="2"/>
        </w:rPr>
        <w:t>願我的禱告，如香陳列在你面前。</w:t>
      </w:r>
      <w:r>
        <w:rPr/>
        <w:t>」真實的香味是眾聖徒按神的旨意禱告而發出的。當眾聖徒的祈禱，如香達到寶座，又從寶座傳回大地時，會帶下大事。</w:t>
      </w:r>
    </w:p>
    <w:p>
      <w:pPr>
        <w:pStyle w:val="085cm1"/>
        <w:spacing w:before="199" w:after="0"/>
        <w:rPr/>
      </w:pPr>
      <w:r>
        <w:rPr/>
        <w:t>阿根廷首都附近的貝爾市，有座聖經書院，一個年輕的神學生犧牲睡眠，熱切的禱告了幾個月。有一天的午夜已過，萬籟俱寂，大自然像期待什麼似的。突然，就在那個時刻，眾天使如同閃耀的星向地面逼近。這位常在草地上熱切禱告的神學生亞歷山大，情不自禁地從心靈深處發出讚美，神果然在眾天使間降臨，垂聽了他的禱告！亞歷山大覺得眾星似乎要落到他身上，愈來愈亮，直到形成一團火球。有一道強光自火球中出現，神自其中彰顯，年僅十來歲的亞歷山大在一霎那間竟然就站在聖潔、高貴、令人敬畏的神面前！</w:t>
      </w:r>
    </w:p>
    <w:p>
      <w:pPr>
        <w:pStyle w:val="085cm1"/>
        <w:spacing w:before="199" w:after="0"/>
        <w:rPr/>
      </w:pPr>
      <w:r>
        <w:rPr/>
        <w:t>但他突然害怕了起來，原來跪著的他馬上返回聖經書院。同一個時刻，書院裡面的每個人都睡的很熟，對於即將發生的事一點兒也沒警覺。而在外面想要進去的亞歷山大發現門竟然從裡面被鎖上了，他帶著又怕又急的心情拼命敲門，終於有位學生被吵醒了，認得出是他的聲音，就起來應門。門一開，亞歷山大立刻匆匆奔入房裡，但是沒想到天使亦伴隨著他一同進入。不多時所有的學生都清醒了，他們馬上感受到聖潔、令人敬畏的神就顯現在他們面前，幾乎在霎那間，個個紛紛認罪悔改，祈求神的寬恕。神的靈也大有能力地對付在場的每一位，沒有一個人能逃避聖靈的光照。一位女學生不願悔改、離棄罪惡，便立刻收拾衣物消失在人群中。</w:t>
      </w:r>
    </w:p>
    <w:p>
      <w:pPr>
        <w:pStyle w:val="085cm1"/>
        <w:spacing w:before="199" w:after="0"/>
        <w:rPr/>
      </w:pPr>
      <w:r>
        <w:rPr/>
        <w:t>接連好些個晚上，有些學生們怕一個人單獨面對此事，因此即使是在同一個房間裡，他們也穿著鞋子擠在同一張床上；這位又真又活的聖潔真神，顯現在眾天使間，令學生們感到又敬又畏。第二天清晨，也就是</w:t>
      </w:r>
      <w:r>
        <w:rPr/>
        <w:t>1951</w:t>
      </w:r>
      <w:r>
        <w:rPr/>
        <w:t>年</w:t>
      </w:r>
      <w:r>
        <w:rPr/>
        <w:t>6</w:t>
      </w:r>
      <w:r>
        <w:rPr/>
        <w:t>月</w:t>
      </w:r>
      <w:r>
        <w:rPr/>
        <w:t>5</w:t>
      </w:r>
      <w:r>
        <w:rPr/>
        <w:t>日，學生們正要開始晨禱時，暴風雨打破了寂靜的大地，那種景象彷彿天空正進行著爭戰，學生們則在心裡面安靜等候神的行動。他們禱告了一會兒後，聖靈再度臨到亞歷山大，神用祂的大能帶著亞歷山大的靈魂環遊世界。他的靈魂可以從地球上空俯視許多城鎮，他清楚每一座他被帶往的城鎮情形。他開口說話，緩慢而清晰地，覆述他所到過的每個城鎮。</w:t>
      </w:r>
    </w:p>
    <w:p>
      <w:pPr>
        <w:pStyle w:val="085cm1"/>
        <w:spacing w:before="199" w:after="0"/>
        <w:rPr/>
      </w:pPr>
      <w:r>
        <w:rPr/>
        <w:t>開始時是在阿根廷境內的每一座城市，然後魂遊至其他國家，他似乎能亳無困難地按著地圖讀出每一座城、每一個國家。過去很少有遊客或學生能唸出這麼長的名字，而這位來自卡口（</w:t>
      </w:r>
      <w:r>
        <w:rPr/>
        <w:t>Chaco</w:t>
      </w:r>
      <w:r>
        <w:rPr/>
        <w:t>）叢林的年輕人雖僅僅唸過小學，卻知道的比眾人都多。他一面魂遊各國，一面用該國的語言說出城市的名字；英語、德語、斯拉夫語、阿拉伯語，還有一些大家根本聽不懂的語言。然後，他告訴大家他怎麼觀察每一座城鎮以及拜訪後的感受。好幾個鐘頭，他連續不斷地說出神所允許探訪的每個城鎮的情形。</w:t>
      </w:r>
    </w:p>
    <w:p>
      <w:pPr>
        <w:pStyle w:val="085cm1"/>
        <w:spacing w:before="199" w:after="0"/>
        <w:rPr/>
      </w:pPr>
      <w:r>
        <w:rPr/>
        <w:t>次日清晨，學生們再度聚集禱告時，神的靈感動大家互相迫切代禱。學生和傳道人在神的大能下都融和在一起。禱告的時候，神的使者顯現在亞歷山大身旁，不是以具體形像顯現；而是清清楚楚地讓大家感受到他就在那裡。而亞歷山大的靈可見著他，並與他交談。亞歷山大再度開口，清楚且緩慢地覆誦從天使那兒所領受的信息。每個人均仔細聆聽，在聆聽信息的時候，大家忘了要吃飯，只偶而以一小塊三明治補充體力，連必須的睡眠也省略了。當小組繼續禱告時，聖靈賜下更多的信息。在神的大能下，學生們持續好幾個小時迫切的禱告、代求。</w:t>
      </w:r>
    </w:p>
    <w:p>
      <w:pPr>
        <w:pStyle w:val="085cm1"/>
        <w:spacing w:before="199" w:after="0"/>
        <w:rPr/>
      </w:pPr>
      <w:r>
        <w:rPr/>
        <w:t>一週後，聖靈降臨的次數漸減。然而，神的大能仍形成一個環，圍繞著整個學院的上空好幾碼。當訪客進入這不可見的範圍時，便立刻感受到神的大能。凡被神引導進入這奇妙範圍的人，就在聖靈中彼此代禱。接下來的好幾個小時，在場的每個人都向神呼求，求祂降臨。學生、老師、傳道人等都隨從聖靈的引導，緊緊地結合在一起，在神面前無法控制地哭泣，並深深地破碎自己，好為在靈裡為阿根廷禱告。</w:t>
      </w:r>
    </w:p>
    <w:p>
      <w:pPr>
        <w:pStyle w:val="085cm1"/>
        <w:spacing w:before="199" w:after="0"/>
        <w:rPr/>
      </w:pPr>
      <w:r>
        <w:rPr/>
        <w:t>屬天的爭戰持續著，為失喪的靈魂代求，為提名的城市代求，為這個幅員廣大卻深陷於異端、偶像，和僅重儀式而內心非常空虛的天主教國家代求。所有出席的人，都因連續數小時的代禱而合而為一。當這些年輕人為神所得著時，眼淚便如溪流般地淌滿面頰，心靈深處如泉源般地湧出悲傷。神讓這些年輕人看見祂所愛的世界不但不認識祂，反偏行己路步入死亡，使神的心傷悲。一位傳道人臥在地上好幾個小時，看到了一幅終身難忘的十字架。</w:t>
      </w:r>
    </w:p>
    <w:p>
      <w:pPr>
        <w:pStyle w:val="085cm1"/>
        <w:spacing w:before="199" w:after="0"/>
        <w:rPr/>
      </w:pPr>
      <w:r>
        <w:rPr/>
        <w:t>九月的一個星期五早晨，神的話語帶著大能直接臨到：「擦乾眼淚，猶大族的獅子已經得勝。」接著神提到祂要在阿根廷全地成就奇妙的事，因此，大家的心大得釋放，好像千斤重擔從肩上卸下，每個人都發出讚美的歌聲，大喜樂像火焰般臨到現場每一位。幾個月來的哭泣之後，再一次聽到喜笑聲反而覺得有點不適應。勝利的歡笑和讚美取代了哀傷和哭泣，代禱伴隨著讚美，神終於得勝！</w:t>
      </w:r>
    </w:p>
    <w:p>
      <w:pPr>
        <w:pStyle w:val="085cm1"/>
        <w:spacing w:before="199" w:after="0"/>
        <w:rPr/>
      </w:pPr>
      <w:r>
        <w:rPr/>
        <w:t>從神顯現的榮耀高潮回到紛擾的外界，他們聽到了奇怪的消息：政府內部發生革命。很突然的，就是在同一天裡，但是對他們來說，這件事很明顯地印證了神一直在告訴他們祂得勝的事，神大能的手伸出，搖撼著阿根廷政府的基座，在外在世界和內在靈性上並行。那日統治阿根廷的邪靈被捆綁，同時阿根廷的強人也被征服。猶大支派的獅子再度得勝，米迦勒再一次到戰場幫助神的孩子。</w:t>
      </w:r>
    </w:p>
    <w:p>
      <w:pPr>
        <w:pStyle w:val="085cm1"/>
        <w:spacing w:before="199" w:after="0"/>
        <w:rPr/>
      </w:pPr>
      <w:r>
        <w:rPr/>
        <w:t>耶穌曾說過：「</w:t>
      </w:r>
      <w:r>
        <w:rPr>
          <w:rStyle w:val="2"/>
        </w:rPr>
        <w:t>人怎能進壯士家裡搶奪他的家具呢？除非先捆住那壯士，纔可以搶奪他的家財。</w:t>
      </w:r>
      <w:r>
        <w:rPr/>
        <w:t>」（馬太福音十二章</w:t>
      </w:r>
      <w:r>
        <w:rPr/>
        <w:t>29</w:t>
      </w:r>
      <w:r>
        <w:rPr/>
        <w:t>節）那日以前阿根廷一直處在可怕的捆鎖之中。這個國家的統治者為所欲為，神的工作少得可憐，零散興起的工作卻得付上很大的犧牲。若是一間小教會，一年中有兩三個人悔改信主，就被認為是相當成功。受聖靈的浸、醫病的事在當時更是十分突出的神蹟。邪惡的王未受捆綁；壯士仍然擁有其房舍和家財。</w:t>
      </w:r>
    </w:p>
    <w:p>
      <w:pPr>
        <w:pStyle w:val="085cm1"/>
        <w:spacing w:before="199" w:after="0"/>
        <w:rPr/>
      </w:pPr>
      <w:r>
        <w:rPr/>
        <w:t>但是自那日起，神開始向他們說話，告知他們阿根廷即將復興，並將得到極大的祝福。許多人聽了神的話並接受後，也看到許多異象。在靈裡學生們看到跛腳的能行走、瞎眼的能看見，以及許多其他醫病的神蹟。神要賜下生命活水，遍流這個國家。另一個異象顯示歷史上最有權勢的女人之一即將傾頹</w:t>
      </w:r>
      <w:r>
        <w:rPr>
          <w:rStyle w:val="Style13"/>
        </w:rPr>
        <w:t>—</w:t>
      </w:r>
      <w:r>
        <w:rPr/>
        <w:t>伊娃帕容（</w:t>
      </w:r>
      <w:r>
        <w:rPr/>
        <w:t>Eva Peron</w:t>
      </w:r>
      <w:r>
        <w:rPr/>
        <w:t>），當時的阿根廷總統最漂亮、邪惡、交鬼的妻子，她較其夫濫用更多的獨裁。神要把她捆綁後，帶領這個國家歸向自己，從虛有的儀式變為基督化，從拜偶像轉為敬拜那又真又活的耶穌。神已賜給信祂的孩子屬靈的武器，拿著聖靈的寶劍，以信德當籐牌，去傳揚神的道，靠禱告及羔羊的血得勝。後來，復興果然臨到阿根廷。</w:t>
      </w:r>
    </w:p>
    <w:p>
      <w:pPr>
        <w:pStyle w:val="085cm1"/>
        <w:spacing w:before="199" w:after="0"/>
        <w:rPr/>
      </w:pPr>
      <w:r>
        <w:rPr>
          <w:rStyle w:val="2"/>
        </w:rPr>
        <w:t>揭開第五印的時候，我看見在祭壇底下，有為神的道、並為作見證被殺之人的靈魂，大聲喊著說：「聖潔真實的主啊，你不審判住在地上的人，給我們伸流血的冤，要等到幾時呢？」於是有白衣賜給他們各人；又有話對他們說，還要安息片時，等著一同作僕人的和他們的弟兄也像他們被殺，滿足了數目。</w:t>
      </w:r>
      <w:r>
        <w:rPr/>
        <w:t>（啟示錄六章</w:t>
      </w:r>
      <w:r>
        <w:rPr/>
        <w:t>9</w:t>
      </w:r>
      <w:r>
        <w:rPr/>
        <w:t>～</w:t>
      </w:r>
      <w:r>
        <w:rPr/>
        <w:t>11</w:t>
      </w:r>
      <w:r>
        <w:rPr/>
        <w:t>節）</w:t>
      </w:r>
    </w:p>
    <w:p>
      <w:pPr>
        <w:pStyle w:val="085cm1"/>
        <w:spacing w:before="199" w:after="0"/>
        <w:rPr/>
      </w:pPr>
      <w:r>
        <w:rPr/>
        <w:t>殉道者的靈魂在祭壇下大聲禱告，求主伸冤，施行審判。神做事有祂自己的時間表，等到殉道者的數目滿足，聖潔真實的主必然施行審判。馬丁路德說：「神絕對不會不聽人在基督裡出於信心的祈禱，但祂不是按著我們所指定的辦法和時間，把所求的賜給我們，因為祂不受我們的支配。」</w:t>
      </w:r>
    </w:p>
    <w:p>
      <w:pPr>
        <w:pStyle w:val="085cm1"/>
        <w:spacing w:before="199" w:after="0"/>
        <w:rPr/>
      </w:pPr>
      <w:r>
        <w:rPr>
          <w:rStyle w:val="2"/>
        </w:rPr>
        <w:t>第七位天使吹號，天上就有大聲音說：世上的國成了我主和主基督的國；祂要作王，直到永永遠遠。在神面前，坐在自己位上的二十四位長老，就面伏於地，敬拜神，說：</w:t>
      </w:r>
      <w:r>
        <w:rPr/>
        <w:t>「</w:t>
      </w:r>
      <w:r>
        <w:rPr>
          <w:rStyle w:val="2"/>
        </w:rPr>
        <w:t>昔在、今在的主神全能者啊，我們感謝你！因你執掌大權作王了。外邦發怒，你的忿怒也臨到了；審判死人的時候也到了。你的僕人眾先知和眾聖徒，凡敬畏你名的人，連大帶小得賞賜的時候也到了。你敗壞那些敗壞世界之人的時候也就到了。」</w:t>
      </w:r>
      <w:r>
        <w:rPr/>
        <w:t>（啟示錄十一章</w:t>
      </w:r>
      <w:r>
        <w:rPr/>
        <w:t>15</w:t>
      </w:r>
      <w:r>
        <w:rPr/>
        <w:t>～</w:t>
      </w:r>
      <w:r>
        <w:rPr/>
        <w:t>18</w:t>
      </w:r>
      <w:r>
        <w:rPr/>
        <w:t>節）</w:t>
      </w:r>
    </w:p>
    <w:p>
      <w:pPr>
        <w:pStyle w:val="085cm1"/>
        <w:spacing w:before="199" w:after="0"/>
        <w:rPr/>
      </w:pPr>
      <w:r>
        <w:rPr/>
        <w:t>當第七位天使吹號時，時候滿足，神的忿怒臨到，施行審判的時候也到了。神敗壞世界之人、敗壞逼迫基督徒的人的時候也就到了，世上的國成了我主和主基督的國，祂要作王直到永永遠遠。</w:t>
      </w:r>
      <w:r>
        <w:rPr/>
        <w:t>24</w:t>
      </w:r>
      <w:r>
        <w:rPr/>
        <w:t>位長老為著主執掌大權作王而面伏於地敬拜神，敬畏神的人為著得賞賜而歡呼喜樂。面伏於地是敬拜的姿勢，表明向主徹底地降服。在聚會中我們面伏於地敬拜神；在生活中，我們的心仍低伏在神面前。敬拜是人和神之間愛的交流，包含了動作和內心的感受與親密的關係。敬拜基本上是把內心對神的態度，經由情感，藉著動作的表現流露出來，將自己完全交託、委身、降服在神面前。敬拜是一種最高層次的禱告，真正的敬拜發自人與神之間真誠的關係，所以主教導我們要用心靈和誠實來敬拜神。</w:t>
      </w:r>
    </w:p>
    <w:p>
      <w:pPr>
        <w:pStyle w:val="085cm1"/>
        <w:spacing w:before="199" w:after="0"/>
        <w:rPr/>
      </w:pPr>
      <w:r>
        <w:rPr>
          <w:rStyle w:val="2"/>
        </w:rPr>
        <w:t>我看見彷彿有玻璃海，其中有火攙雜。又看見那些勝了獸和獸的像並他名字數目的人，都站在玻璃海上，拿著神的琴，唱神僕人摩西的歌，和羔羊的歌，說：</w:t>
      </w:r>
      <w:r>
        <w:rPr/>
        <w:t>「</w:t>
      </w:r>
      <w:r>
        <w:rPr>
          <w:rStyle w:val="2"/>
        </w:rPr>
        <w:t>主神全能者啊！你的作為大哉！奇哉！萬世之王啊！你的道途義哉！誠哉！主啊！誰敢不敬畏你，不將榮耀歸與你的名呢？因為獨有你是聖的。萬民都要來在你面前敬拜，因你公義的作為已經顯出來了。」</w:t>
      </w:r>
      <w:r>
        <w:rPr/>
        <w:t>（啟示錄十五章</w:t>
      </w:r>
      <w:r>
        <w:rPr/>
        <w:t>2</w:t>
      </w:r>
      <w:r>
        <w:rPr/>
        <w:t>～</w:t>
      </w:r>
      <w:r>
        <w:rPr/>
        <w:t>4</w:t>
      </w:r>
      <w:r>
        <w:rPr/>
        <w:t>節）</w:t>
      </w:r>
    </w:p>
    <w:p>
      <w:pPr>
        <w:pStyle w:val="085cm1"/>
        <w:spacing w:before="199" w:after="0"/>
        <w:rPr/>
      </w:pPr>
      <w:r>
        <w:rPr/>
        <w:t>站在玻璃海上的得勝者，唱摩西的歌和羔羊的歌。神藉摩西的手，向紅海伸杖，把水分開，讓以色列百姓渡過紅海，抵達彼岸，因此摩西作歌（參出埃及記十五章</w:t>
      </w:r>
      <w:r>
        <w:rPr/>
        <w:t>1</w:t>
      </w:r>
      <w:r>
        <w:rPr/>
        <w:t>～</w:t>
      </w:r>
      <w:r>
        <w:rPr/>
        <w:t>18</w:t>
      </w:r>
      <w:r>
        <w:rPr/>
        <w:t>節），記念神得勝的作為。同樣地，神藉著羔羊耶穌上十字架，從死裡復活、升天，打開通天之路，使信靠羔羊救恩的神子民，經過苦難與死亡，安抵榮耀的天家，站在玻璃海上唱羔羊的歌說：「</w:t>
      </w:r>
      <w:r>
        <w:rPr>
          <w:rStyle w:val="2"/>
        </w:rPr>
        <w:t>主神全能者啊！你的作為大哉！奇哉！萬世之王啊！你的道途義哉！誠哉！主啊！誰敢不敬畏你，不將榮耀歸與你的名呢？</w:t>
      </w:r>
      <w:r>
        <w:rPr/>
        <w:t>」這些得勝者讚美神的作為，也為著神公義、真實的道路，歸榮耀給神！接著他們特別提到神公義的作為已經顯明出來了，於是在啟示錄十五章</w:t>
      </w:r>
      <w:r>
        <w:rPr/>
        <w:t>5</w:t>
      </w:r>
      <w:r>
        <w:rPr/>
        <w:t>～</w:t>
      </w:r>
      <w:r>
        <w:rPr/>
        <w:t>8</w:t>
      </w:r>
      <w:r>
        <w:rPr/>
        <w:t>節，老約翰提到有七位天使將七碗倒在地上，神降七災彰顯祂公義的作為。</w:t>
      </w:r>
    </w:p>
    <w:p>
      <w:pPr>
        <w:pStyle w:val="085cm1"/>
        <w:spacing w:before="199" w:after="0"/>
        <w:rPr/>
      </w:pPr>
      <w:r>
        <w:rPr/>
        <w:t>在馬提尼克（</w:t>
      </w:r>
      <w:r>
        <w:rPr/>
        <w:t>Martinique</w:t>
      </w:r>
      <w:r>
        <w:rPr/>
        <w:t>）小島上，</w:t>
      </w:r>
      <w:r>
        <w:rPr/>
        <w:t>1902</w:t>
      </w:r>
      <w:r>
        <w:rPr/>
        <w:t>年聖皮埃爾鎮（</w:t>
      </w:r>
      <w:r>
        <w:rPr/>
        <w:t>Saint-Pierre</w:t>
      </w:r>
      <w:r>
        <w:rPr/>
        <w:t>）被爆發的火山整個淹沒。當火山開始震動時，人們還不太在意（以前就震動過），但這次培雷火山爆發了，岩漿流過整個小鎮，所經之處未留下活口（約三萬人喪命），只有兩人倖存，其中一位是被關在監獄裡的人，因為被關在地下牢房而逃過一劫。</w:t>
      </w:r>
    </w:p>
    <w:p>
      <w:pPr>
        <w:pStyle w:val="085cm1"/>
        <w:spacing w:before="199" w:after="0"/>
        <w:rPr/>
      </w:pPr>
      <w:r>
        <w:rPr/>
        <w:t>火山爆發前幾天，當地有一場宗教慶典。那是個國定假日，但在馬提尼克島，宗教慶典已演變成狂歡宴飲、放縱鬧事的機會，不是甚麼聖日，大家只想找樂子。就在那尋歡作樂的一天，他們作了一個戲弄嘲笑式的宗教大遊行，繞行整個聖皮埃爾鎮。他們找來一個很大的木頭十字架，把一隻豬釘在上面，又附上標籤寫著：「神聖耶穌」，然後舉著這個標示「神聖耶穌」的豬和十字架，遊行全鎮。當地報紙的主編也跟他們一起「玩」，他說：「敢問上帝是否讓我們看看祂還活著？」三天後整個鎮全沒了。神是輕慢不得的，假如我們認為神滿有恩典，意味著我高興怎麼過生活就怎麼過，反正祂會原諒，祂只希望我們快樂，那就是在濫用神的恩典。神的榮耀也表現在祂施行公義的審判，誰敢不敬畏神呢？獨有神是聖的，萬民都要來在神面前敬拜。</w:t>
      </w:r>
    </w:p>
    <w:p>
      <w:pPr>
        <w:pStyle w:val="085cm1"/>
        <w:spacing w:before="199" w:after="0"/>
        <w:rPr/>
      </w:pPr>
      <w:r>
        <w:rPr>
          <w:rStyle w:val="2"/>
        </w:rPr>
        <w:t>證明這事的說：「是了，我必快來！阿們！主耶穌啊！我願你來！」願主耶穌的恩惠常與眾聖徒同在。阿們！</w:t>
      </w:r>
      <w:r>
        <w:rPr/>
        <w:t>（啟示錄廿二章</w:t>
      </w:r>
      <w:r>
        <w:rPr/>
        <w:t>20</w:t>
      </w:r>
      <w:r>
        <w:rPr/>
        <w:t>～</w:t>
      </w:r>
      <w:r>
        <w:rPr/>
        <w:t>21</w:t>
      </w:r>
      <w:r>
        <w:rPr/>
        <w:t>節）</w:t>
      </w:r>
    </w:p>
    <w:p>
      <w:pPr>
        <w:pStyle w:val="085cm1"/>
        <w:spacing w:before="199" w:after="0"/>
        <w:rPr/>
      </w:pPr>
      <w:r>
        <w:rPr/>
        <w:t>聖經中最後的應許是主說：「</w:t>
      </w:r>
      <w:r>
        <w:rPr>
          <w:rStyle w:val="2"/>
        </w:rPr>
        <w:t>是了，我必快來！</w:t>
      </w:r>
      <w:r>
        <w:rPr/>
        <w:t>」聖經最末了的祈禱是老約翰的禱告：「</w:t>
      </w:r>
      <w:r>
        <w:rPr>
          <w:rStyle w:val="2"/>
        </w:rPr>
        <w:t>主耶穌啊！我願你來！</w:t>
      </w:r>
      <w:r>
        <w:rPr/>
        <w:t>」這是最末了的應許與禱告，帶給我們榮耀的盼望、有福的盼望，我們要天天在世上過著自制、正直和敬虔的生活，等候我們所盼望的福，並等候至大的神和我們救主耶穌基督的榮耀顯現。我們要謹慎自守、儆醒禱告、天天預備好迎接主再來。</w:t>
      </w:r>
    </w:p>
    <w:p>
      <w:pPr>
        <w:pStyle w:val="085cm1"/>
        <w:spacing w:before="199" w:after="0"/>
        <w:rPr/>
      </w:pPr>
      <w:r>
        <w:rPr/>
        <w:t>有個名叫撒克萊登的人，對南極很有興趣。在撒克萊登先生一次遠征南極的冒險行動裡，他認為必須暫時把部份人員留在象島。他希望不久後，能回來和他們會合，哪知他竟因無法避免的耽擱，而未能照原訂計劃返航。後來當他整裝回航時，海水卻凍結成冰，使他和他的人員隔離。他設法儘快回去和水手會合，先後嘗試了三次，皆被寒冷和凶險的海洋所阻。最後，他在冰天雪地裡發現一條狹窄的航道，終於很有技巧地安抵象島。歸來的時候，他極其高興，因發現伙伙們都還活著，而且精神也都很好。他們立刻把行李捆好，啟航返國。當船駛離危險的海域時，撒克萊登詢問伙伴們，當他們在孤島上等待著會合返航時，是怎樣的一種情形。他們說：「每天早晨，作領班的總是先把自己的寢具捆好，而後大嚷：『弟兄們！快把你們的東西收拾好，老闆可能在今天就要回來了。』」當勇敢的探險家撒克萊登，仍然困在冰天雪地裡，他的返期無法預測時，他的手下都抱著極大的信心預備好自己。</w:t>
      </w:r>
    </w:p>
    <w:p>
      <w:pPr>
        <w:pStyle w:val="085cm1"/>
        <w:spacing w:before="199" w:after="0"/>
        <w:rPr/>
      </w:pPr>
      <w:r>
        <w:rPr/>
        <w:t>耶穌的再臨對信徒而言也是一樣的確定。耶穌曾對門徒說：「</w:t>
      </w:r>
      <w:r>
        <w:rPr>
          <w:rStyle w:val="2"/>
        </w:rPr>
        <w:t>我去原是為你們預備地方去，我若去為你們預備了地方，就必再來接你們到我那裡去。</w:t>
      </w:r>
      <w:r>
        <w:rPr/>
        <w:t>」（約翰福音十四章</w:t>
      </w:r>
      <w:r>
        <w:rPr/>
        <w:t>2</w:t>
      </w:r>
      <w:r>
        <w:rPr/>
        <w:t>～</w:t>
      </w:r>
      <w:r>
        <w:rPr/>
        <w:t>3</w:t>
      </w:r>
      <w:r>
        <w:rPr/>
        <w:t>節）在世事忙碌的情況下，我們仍須懷抱最大的信心期待主的再臨。主的再臨對我們而言，乃是一個「有福的盼望」，我們天天靠主耶穌的恩惠，準備好迎接祂來。所以啟示錄最末了的祝語是：「</w:t>
      </w:r>
      <w:r>
        <w:rPr>
          <w:rStyle w:val="2"/>
        </w:rPr>
        <w:t>願主耶穌的恩惠常與眾聖徒同在。阿們！</w:t>
      </w:r>
      <w:r>
        <w:rPr/>
        <w:t>」主的恩惠天天夠用，每天藉著禱告、親近神，向神支取夠用的能力與恩典，從早到晚靠著主的恩惠而活，不敢倚靠自己，乃行在主的恩惠中，憑恩得勝！以主十字架的偉大救恩誇口！感謝神常率領我們在基督裡誇勝且得勝到底。</w:t>
      </w:r>
    </w:p>
    <w:p>
      <w:pPr>
        <w:pStyle w:val="085cm1"/>
        <w:spacing w:before="199" w:after="0"/>
        <w:rPr/>
      </w:pPr>
      <w:r>
        <w:rPr/>
      </w:r>
    </w:p>
    <w:p>
      <w:pPr>
        <w:pStyle w:val="085cm1"/>
        <w:spacing w:before="199" w:after="0"/>
        <w:rPr/>
      </w:pPr>
      <w:r>
        <w:rPr/>
      </w:r>
    </w:p>
    <w:p>
      <w:pPr>
        <w:pStyle w:val="085cm1"/>
        <w:spacing w:before="199" w:after="0"/>
        <w:rPr/>
      </w:pPr>
      <w:r>
        <w:rPr/>
      </w:r>
    </w:p>
    <w:sectPr>
      <w:headerReference w:type="default" r:id="rId6"/>
      <w:footerReference w:type="default" r:id="rId7"/>
      <w:type w:val="nextPage"/>
      <w:pgSz w:w="8391" w:h="11906"/>
      <w:pgMar w:left="794" w:right="794" w:gutter="0" w:header="454" w:top="1021" w:footer="454" w:bottom="794"/>
      <w:pgNumType w:fmt="decimal"/>
      <w:formProt w:val="false"/>
      <w:textDirection w:val="lrTb"/>
      <w:docGrid w:type="lines" w:linePitch="3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微軟正黑體">
    <w:charset w:val="88"/>
    <w:family w:val="swiss"/>
    <w:pitch w:val="variable"/>
  </w:font>
  <w:font w:name="Wingdings">
    <w:charset w:val="02"/>
    <w:family w:val="auto"/>
    <w:pitch w:val="variable"/>
  </w:font>
  <w:font w:name="標楷體">
    <w:charset w:val="88"/>
    <w:family w:val="script"/>
    <w:pitch w:val="default"/>
  </w:font>
  <w:font w:name="新細明體">
    <w:altName w:val="PMingLiU"/>
    <w:charset w:val="88"/>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2"/>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0</w:t>
    </w:r>
    <w:r>
      <w:rPr>
        <w:sz w:val="24"/>
        <w:szCs w:val="24"/>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2"/>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97</w:t>
    </w:r>
    <w:r>
      <w:rPr>
        <w:sz w:val="24"/>
        <w:szCs w:val="24"/>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微軟正黑體" w:hAnsi="微軟正黑體" w:cs="微軟正黑體" w:eastAsia="微軟正黑體"/>
      </w:rPr>
      <w:t>新約中的禱告</w:t>
    </w:r>
    <w:r>
      <w:rPr>
        <w:rFonts w:ascii="標楷體" w:hAnsi="標楷體" w:cs="標楷體" w:eastAsia="標楷體"/>
      </w:rPr>
      <w:t>——</w:t>
    </w:r>
    <w:r>
      <w:rPr>
        <w:rFonts w:ascii="微軟正黑體" w:hAnsi="微軟正黑體" w:cs="微軟正黑體" w:eastAsia="微軟正黑體"/>
      </w:rPr>
      <w:t>劉秀慧牧師</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微軟正黑體" w:hAnsi="微軟正黑體" w:cs="微軟正黑體" w:eastAsia="微軟正黑體"/>
      </w:rPr>
      <w:t>新約中的禱告</w:t>
    </w:r>
    <w:r>
      <w:rPr>
        <w:rFonts w:ascii="標楷體" w:hAnsi="標楷體" w:cs="標楷體" w:eastAsia="標楷體"/>
      </w:rPr>
      <w:t>——</w:t>
    </w:r>
    <w:r>
      <w:rPr>
        <w:rFonts w:ascii="微軟正黑體" w:hAnsi="微軟正黑體" w:cs="微軟正黑體" w:eastAsia="微軟正黑體"/>
      </w:rPr>
      <w:t>劉秀慧牧師</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480"/>
        </w:tabs>
        <w:ind w:left="480" w:hanging="480"/>
      </w:pPr>
      <w:rPr>
        <w:sz w:val="24"/>
        <w:w w:val="100"/>
        <w:rFonts w:ascii="Times New Roman" w:hAnsi="Times New Roman" w:eastAsia="微軟正黑體" w:cs="Times New Roman"/>
        <w:lang w:val="en-US"/>
      </w:rPr>
    </w:lvl>
    <w:lvl w:ilvl="1">
      <w:start w:val="1"/>
      <w:numFmt w:val="decimal"/>
      <w:lvlText w:val="（%2）"/>
      <w:lvlJc w:val="left"/>
      <w:pPr>
        <w:tabs>
          <w:tab w:val="num" w:pos="1200"/>
        </w:tabs>
        <w:ind w:left="1200" w:hanging="720"/>
      </w:pPr>
      <w:rPr>
        <w:sz w:val="24"/>
        <w:kern w:val="2"/>
        <w:rFonts w:eastAsia="新細明體;PMingLiU"/>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start w:val="1"/>
      <w:numFmt w:val="chineseCountingThousand"/>
      <w:lvlText w:val="%1."/>
      <w:lvlJc w:val="left"/>
      <w:pPr>
        <w:tabs>
          <w:tab w:val="num" w:pos="480"/>
        </w:tabs>
        <w:ind w:left="480" w:hanging="480"/>
      </w:pPr>
      <w:rPr>
        <w:sz w:val="24"/>
        <w:w w:val="100"/>
        <w:rFonts w:ascii="Times New Roman" w:hAnsi="Times New Roman" w:eastAsia="新細明體;PMingLiU" w:cs="Times New Roman"/>
        <w:lang w:val="en-US"/>
      </w:rPr>
    </w:lvl>
    <w:lvl w:ilvl="1">
      <w:start w:val="1"/>
      <w:numFmt w:val="decimal"/>
      <w:lvlText w:val="（%2）"/>
      <w:lvlJc w:val="left"/>
      <w:pPr>
        <w:tabs>
          <w:tab w:val="num" w:pos="1200"/>
        </w:tabs>
        <w:ind w:left="1200" w:hanging="720"/>
      </w:pPr>
      <w:rPr>
        <w:sz w:val="24"/>
        <w:kern w:val="2"/>
        <w:rFonts w:eastAsia="新細明體;PMingLiU"/>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4">
    <w:lvl w:ilvl="0">
      <w:start w:val="1"/>
      <w:numFmt w:val="chineseCountingThousand"/>
      <w:lvlText w:val="%1."/>
      <w:lvlJc w:val="left"/>
      <w:pPr>
        <w:tabs>
          <w:tab w:val="num" w:pos="480"/>
        </w:tabs>
        <w:ind w:left="480" w:hanging="480"/>
      </w:pPr>
      <w:rPr>
        <w:sz w:val="24"/>
        <w:w w:val="100"/>
        <w:rFonts w:ascii="Times New Roman" w:hAnsi="Times New Roman" w:eastAsia="微軟正黑體" w:cs="Times New Roman"/>
        <w:lang w:val="en-US"/>
      </w:rPr>
    </w:lvl>
    <w:lvl w:ilvl="1">
      <w:start w:val="1"/>
      <w:numFmt w:val="decimal"/>
      <w:lvlText w:val="（%2）"/>
      <w:lvlJc w:val="left"/>
      <w:pPr>
        <w:tabs>
          <w:tab w:val="num" w:pos="1200"/>
        </w:tabs>
        <w:ind w:left="1200" w:hanging="720"/>
      </w:pPr>
      <w:rPr>
        <w:sz w:val="24"/>
        <w:kern w:val="2"/>
        <w:rFonts w:eastAsia="新細明體;PMingLiU"/>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5">
    <w:lvl w:ilvl="0">
      <w:start w:val="1"/>
      <w:numFmt w:val="chineseCountingThousand"/>
      <w:lvlText w:val="%1."/>
      <w:lvlJc w:val="left"/>
      <w:pPr>
        <w:tabs>
          <w:tab w:val="num" w:pos="480"/>
        </w:tabs>
        <w:ind w:left="480" w:hanging="480"/>
      </w:pPr>
      <w:rPr>
        <w:sz w:val="24"/>
        <w:w w:val="100"/>
        <w:rFonts w:ascii="Times New Roman" w:hAnsi="Times New Roman" w:eastAsia="微軟正黑體" w:cs="Times New Roman"/>
        <w:lang w:val="en-US"/>
      </w:rPr>
    </w:lvl>
    <w:lvl w:ilvl="1">
      <w:start w:val="1"/>
      <w:numFmt w:val="decimal"/>
      <w:lvlText w:val="（%2）"/>
      <w:lvlJc w:val="left"/>
      <w:pPr>
        <w:tabs>
          <w:tab w:val="num" w:pos="1200"/>
        </w:tabs>
        <w:ind w:left="1200" w:hanging="720"/>
      </w:pPr>
      <w:rPr>
        <w:sz w:val="24"/>
        <w:kern w:val="2"/>
        <w:rFonts w:eastAsia="新細明體;PMingLiU"/>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6">
    <w:lvl w:ilvl="0">
      <w:start w:val="1"/>
      <w:numFmt w:val="chineseCountingThousand"/>
      <w:lvlText w:val="%1."/>
      <w:lvlJc w:val="left"/>
      <w:pPr>
        <w:tabs>
          <w:tab w:val="num" w:pos="480"/>
        </w:tabs>
        <w:ind w:left="480" w:hanging="480"/>
      </w:pPr>
      <w:rPr>
        <w:sz w:val="24"/>
        <w:w w:val="100"/>
        <w:rFonts w:ascii="Times New Roman" w:hAnsi="Times New Roman" w:eastAsia="新細明體;PMingLiU" w:cs="Times New Roman"/>
        <w:lang w:val="en-US"/>
      </w:rPr>
    </w:lvl>
    <w:lvl w:ilvl="1">
      <w:start w:val="1"/>
      <w:numFmt w:val="decimal"/>
      <w:lvlText w:val="（%2）"/>
      <w:lvlJc w:val="left"/>
      <w:pPr>
        <w:tabs>
          <w:tab w:val="num" w:pos="1200"/>
        </w:tabs>
        <w:ind w:left="1200" w:hanging="720"/>
      </w:pPr>
      <w:rPr>
        <w:sz w:val="24"/>
        <w:kern w:val="2"/>
        <w:rFonts w:eastAsia="新細明體;PMingLiU"/>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7">
    <w:lvl w:ilvl="0">
      <w:start w:val="1"/>
      <w:numFmt w:val="chineseCountingThousand"/>
      <w:lvlText w:val="%1."/>
      <w:lvlJc w:val="left"/>
      <w:pPr>
        <w:tabs>
          <w:tab w:val="num" w:pos="480"/>
        </w:tabs>
        <w:ind w:left="480" w:hanging="480"/>
      </w:pPr>
      <w:rPr>
        <w:sz w:val="24"/>
        <w:w w:val="100"/>
        <w:rFonts w:ascii="Times New Roman" w:hAnsi="Times New Roman" w:eastAsia="新細明體;PMingLiU" w:cs="Times New Roman"/>
        <w:lang w:val="en-US"/>
      </w:rPr>
    </w:lvl>
    <w:lvl w:ilvl="1">
      <w:start w:val="1"/>
      <w:numFmt w:val="decimal"/>
      <w:lvlText w:val="（%2）"/>
      <w:lvlJc w:val="left"/>
      <w:pPr>
        <w:tabs>
          <w:tab w:val="num" w:pos="1200"/>
        </w:tabs>
        <w:ind w:left="1200" w:hanging="720"/>
      </w:pPr>
      <w:rPr>
        <w:sz w:val="24"/>
        <w:kern w:val="2"/>
        <w:rFonts w:eastAsia="新細明體;PMingLiU"/>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8">
    <w:lvl w:ilvl="0">
      <w:start w:val="1"/>
      <w:numFmt w:val="decimal"/>
      <w:lvlText w:val="%1."/>
      <w:lvlJc w:val="left"/>
      <w:pPr>
        <w:tabs>
          <w:tab w:val="num" w:pos="482"/>
        </w:tabs>
        <w:ind w:left="482" w:hanging="312"/>
      </w:pPr>
      <w:rPr>
        <w:sz w:val="24"/>
        <w:kern w:val="2"/>
        <w:rFonts w:eastAsia="微軟正黑體"/>
      </w:rPr>
    </w:lvl>
    <w:lvl w:ilvl="1">
      <w:start w:val="1"/>
      <w:numFmt w:val="ideographTraditional"/>
      <w:lvlText w:val="%2、"/>
      <w:lvlJc w:val="left"/>
      <w:pPr>
        <w:tabs>
          <w:tab w:val="num" w:pos="1442"/>
        </w:tabs>
        <w:ind w:left="1442" w:hanging="480"/>
      </w:pPr>
      <w:rPr/>
    </w:lvl>
    <w:lvl w:ilvl="2">
      <w:start w:val="1"/>
      <w:numFmt w:val="lowerRoman"/>
      <w:lvlText w:val="%3."/>
      <w:lvlJc w:val="right"/>
      <w:pPr>
        <w:tabs>
          <w:tab w:val="num" w:pos="1922"/>
        </w:tabs>
        <w:ind w:left="1922" w:hanging="480"/>
      </w:pPr>
      <w:rPr/>
    </w:lvl>
    <w:lvl w:ilvl="3">
      <w:start w:val="1"/>
      <w:numFmt w:val="decimal"/>
      <w:lvlText w:val="%4."/>
      <w:lvlJc w:val="left"/>
      <w:pPr>
        <w:tabs>
          <w:tab w:val="num" w:pos="2402"/>
        </w:tabs>
        <w:ind w:left="2402" w:hanging="480"/>
      </w:pPr>
      <w:rPr/>
    </w:lvl>
    <w:lvl w:ilvl="4">
      <w:start w:val="1"/>
      <w:numFmt w:val="ideographTraditional"/>
      <w:lvlText w:val="%5、"/>
      <w:lvlJc w:val="left"/>
      <w:pPr>
        <w:tabs>
          <w:tab w:val="num" w:pos="2882"/>
        </w:tabs>
        <w:ind w:left="2882" w:hanging="480"/>
      </w:pPr>
      <w:rPr/>
    </w:lvl>
    <w:lvl w:ilvl="5">
      <w:start w:val="1"/>
      <w:numFmt w:val="lowerRoman"/>
      <w:lvlText w:val="%6."/>
      <w:lvlJc w:val="right"/>
      <w:pPr>
        <w:tabs>
          <w:tab w:val="num" w:pos="3362"/>
        </w:tabs>
        <w:ind w:left="3362" w:hanging="480"/>
      </w:pPr>
      <w:rPr/>
    </w:lvl>
    <w:lvl w:ilvl="6">
      <w:start w:val="1"/>
      <w:numFmt w:val="decimal"/>
      <w:lvlText w:val="%7."/>
      <w:lvlJc w:val="left"/>
      <w:pPr>
        <w:tabs>
          <w:tab w:val="num" w:pos="3842"/>
        </w:tabs>
        <w:ind w:left="3842" w:hanging="480"/>
      </w:pPr>
      <w:rPr/>
    </w:lvl>
    <w:lvl w:ilvl="7">
      <w:start w:val="1"/>
      <w:numFmt w:val="ideographTraditional"/>
      <w:lvlText w:val="%8、"/>
      <w:lvlJc w:val="left"/>
      <w:pPr>
        <w:tabs>
          <w:tab w:val="num" w:pos="4322"/>
        </w:tabs>
        <w:ind w:left="4322" w:hanging="480"/>
      </w:pPr>
      <w:rPr/>
    </w:lvl>
    <w:lvl w:ilvl="8">
      <w:start w:val="1"/>
      <w:numFmt w:val="lowerRoman"/>
      <w:lvlText w:val="%9."/>
      <w:lvlJc w:val="right"/>
      <w:pPr>
        <w:tabs>
          <w:tab w:val="num" w:pos="4802"/>
        </w:tabs>
        <w:ind w:left="4802" w:hanging="480"/>
      </w:pPr>
      <w:rPr/>
    </w:lvl>
  </w:abstractNum>
  <w:abstractNum w:abstractNumId="9">
    <w:lvl w:ilvl="0">
      <w:start w:val="1"/>
      <w:numFmt w:val="bullet"/>
      <w:lvlText w:val="※"/>
      <w:lvlJc w:val="left"/>
      <w:pPr>
        <w:tabs>
          <w:tab w:val="num" w:pos="480"/>
        </w:tabs>
        <w:ind w:left="480" w:hanging="480"/>
      </w:pPr>
      <w:rPr>
        <w:rFonts w:ascii="微軟正黑體" w:hAnsi="微軟正黑體" w:cs="微軟正黑體" w:hint="default"/>
        <w:sz w:val="24"/>
        <w:w w:val="100"/>
        <w:lang w:val="en-US"/>
      </w:rPr>
    </w:lvl>
    <w:lvl w:ilvl="1">
      <w:start w:val="1"/>
      <w:numFmt w:val="decimal"/>
      <w:lvlText w:val="（%2）"/>
      <w:lvlJc w:val="left"/>
      <w:pPr>
        <w:tabs>
          <w:tab w:val="num" w:pos="1200"/>
        </w:tabs>
        <w:ind w:left="1200" w:hanging="720"/>
      </w:pPr>
      <w:rPr>
        <w:sz w:val="24"/>
        <w:kern w:val="2"/>
        <w:rFonts w:eastAsia="新細明體;PMingLiU"/>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10">
    <w:lvl w:ilvl="0">
      <w:start w:val="1"/>
      <w:numFmt w:val="chineseCountingThousand"/>
      <w:lvlText w:val="%1."/>
      <w:lvlJc w:val="left"/>
      <w:pPr>
        <w:tabs>
          <w:tab w:val="num" w:pos="480"/>
        </w:tabs>
        <w:ind w:left="480" w:hanging="480"/>
      </w:pPr>
      <w:rPr>
        <w:sz w:val="24"/>
        <w:w w:val="100"/>
        <w:rFonts w:ascii="Times New Roman" w:hAnsi="Times New Roman" w:eastAsia="微軟正黑體" w:cs="Times New Roman"/>
        <w:lang w:val="en-US"/>
      </w:rPr>
    </w:lvl>
    <w:lvl w:ilvl="1">
      <w:start w:val="1"/>
      <w:numFmt w:val="decimal"/>
      <w:lvlText w:val="（%2）"/>
      <w:lvlJc w:val="left"/>
      <w:pPr>
        <w:tabs>
          <w:tab w:val="num" w:pos="1200"/>
        </w:tabs>
        <w:ind w:left="1200" w:hanging="720"/>
      </w:pPr>
      <w:rPr>
        <w:sz w:val="24"/>
        <w:kern w:val="2"/>
        <w:rFonts w:eastAsia="新細明體;PMingLiU"/>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11">
    <w:lvl w:ilvl="0">
      <w:start w:val="1"/>
      <w:numFmt w:val="bullet"/>
      <w:lvlText w:val=""/>
      <w:lvlJc w:val="left"/>
      <w:pPr>
        <w:tabs>
          <w:tab w:val="num" w:pos="480"/>
        </w:tabs>
        <w:ind w:left="480" w:hanging="480"/>
      </w:pPr>
      <w:rPr>
        <w:rFonts w:ascii="Wingdings" w:hAnsi="Wingdings" w:cs="Wingdings" w:hint="default"/>
      </w:rPr>
    </w:lvl>
  </w:abstractNum>
  <w:abstractNum w:abstractNumId="12">
    <w:lvl w:ilvl="0">
      <w:start w:val="1"/>
      <w:numFmt w:val="chineseCountingThousand"/>
      <w:lvlText w:val="%1."/>
      <w:lvlJc w:val="left"/>
      <w:pPr>
        <w:tabs>
          <w:tab w:val="num" w:pos="480"/>
        </w:tabs>
        <w:ind w:left="480" w:hanging="480"/>
      </w:pPr>
      <w:rPr>
        <w:sz w:val="24"/>
        <w:w w:val="100"/>
        <w:rFonts w:ascii="Times New Roman" w:hAnsi="Times New Roman" w:eastAsia="微軟正黑體" w:cs="Times New Roman"/>
        <w:lang w:val="en-US"/>
      </w:rPr>
    </w:lvl>
    <w:lvl w:ilvl="1">
      <w:start w:val="1"/>
      <w:numFmt w:val="decimal"/>
      <w:lvlText w:val="（%2）"/>
      <w:lvlJc w:val="left"/>
      <w:pPr>
        <w:tabs>
          <w:tab w:val="num" w:pos="1200"/>
        </w:tabs>
        <w:ind w:left="1200" w:hanging="720"/>
      </w:pPr>
      <w:rPr>
        <w:sz w:val="24"/>
        <w:kern w:val="2"/>
        <w:rFonts w:eastAsia="新細明體;PMingLiU"/>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13">
    <w:lvl w:ilvl="0">
      <w:start w:val="1"/>
      <w:numFmt w:val="decimal"/>
      <w:lvlText w:val="%1."/>
      <w:lvlJc w:val="left"/>
      <w:pPr>
        <w:tabs>
          <w:tab w:val="num" w:pos="482"/>
        </w:tabs>
        <w:ind w:left="482" w:hanging="312"/>
      </w:pPr>
      <w:rPr>
        <w:sz w:val="24"/>
        <w:kern w:val="2"/>
      </w:rPr>
    </w:lvl>
    <w:lvl w:ilvl="1">
      <w:start w:val="1"/>
      <w:numFmt w:val="ideographTraditional"/>
      <w:lvlText w:val="%2、"/>
      <w:lvlJc w:val="left"/>
      <w:pPr>
        <w:tabs>
          <w:tab w:val="num" w:pos="1442"/>
        </w:tabs>
        <w:ind w:left="1442" w:hanging="480"/>
      </w:pPr>
      <w:rPr/>
    </w:lvl>
    <w:lvl w:ilvl="2">
      <w:start w:val="1"/>
      <w:numFmt w:val="lowerRoman"/>
      <w:lvlText w:val="%3."/>
      <w:lvlJc w:val="right"/>
      <w:pPr>
        <w:tabs>
          <w:tab w:val="num" w:pos="1922"/>
        </w:tabs>
        <w:ind w:left="1922" w:hanging="480"/>
      </w:pPr>
      <w:rPr/>
    </w:lvl>
    <w:lvl w:ilvl="3">
      <w:start w:val="1"/>
      <w:numFmt w:val="decimal"/>
      <w:lvlText w:val="%4."/>
      <w:lvlJc w:val="left"/>
      <w:pPr>
        <w:tabs>
          <w:tab w:val="num" w:pos="2402"/>
        </w:tabs>
        <w:ind w:left="2402" w:hanging="480"/>
      </w:pPr>
      <w:rPr/>
    </w:lvl>
    <w:lvl w:ilvl="4">
      <w:start w:val="1"/>
      <w:numFmt w:val="ideographTraditional"/>
      <w:lvlText w:val="%5、"/>
      <w:lvlJc w:val="left"/>
      <w:pPr>
        <w:tabs>
          <w:tab w:val="num" w:pos="2882"/>
        </w:tabs>
        <w:ind w:left="2882" w:hanging="480"/>
      </w:pPr>
      <w:rPr/>
    </w:lvl>
    <w:lvl w:ilvl="5">
      <w:start w:val="1"/>
      <w:numFmt w:val="lowerRoman"/>
      <w:lvlText w:val="%6."/>
      <w:lvlJc w:val="right"/>
      <w:pPr>
        <w:tabs>
          <w:tab w:val="num" w:pos="3362"/>
        </w:tabs>
        <w:ind w:left="3362" w:hanging="480"/>
      </w:pPr>
      <w:rPr/>
    </w:lvl>
    <w:lvl w:ilvl="6">
      <w:start w:val="1"/>
      <w:numFmt w:val="decimal"/>
      <w:lvlText w:val="%7."/>
      <w:lvlJc w:val="left"/>
      <w:pPr>
        <w:tabs>
          <w:tab w:val="num" w:pos="3842"/>
        </w:tabs>
        <w:ind w:left="3842" w:hanging="480"/>
      </w:pPr>
      <w:rPr/>
    </w:lvl>
    <w:lvl w:ilvl="7">
      <w:start w:val="1"/>
      <w:numFmt w:val="ideographTraditional"/>
      <w:lvlText w:val="%8、"/>
      <w:lvlJc w:val="left"/>
      <w:pPr>
        <w:tabs>
          <w:tab w:val="num" w:pos="4322"/>
        </w:tabs>
        <w:ind w:left="4322" w:hanging="480"/>
      </w:pPr>
      <w:rPr/>
    </w:lvl>
    <w:lvl w:ilvl="8">
      <w:start w:val="1"/>
      <w:numFmt w:val="lowerRoman"/>
      <w:lvlText w:val="%9."/>
      <w:lvlJc w:val="right"/>
      <w:pPr>
        <w:tabs>
          <w:tab w:val="num" w:pos="4802"/>
        </w:tabs>
        <w:ind w:left="4802" w:hanging="480"/>
      </w:pPr>
      <w:rPr/>
    </w:lvl>
  </w:abstractNum>
  <w:abstractNum w:abstractNumId="14">
    <w:lvl w:ilvl="0">
      <w:start w:val="1"/>
      <w:numFmt w:val="chineseCountingThousand"/>
      <w:lvlText w:val="%1."/>
      <w:lvlJc w:val="left"/>
      <w:pPr>
        <w:tabs>
          <w:tab w:val="num" w:pos="480"/>
        </w:tabs>
        <w:ind w:left="480" w:hanging="480"/>
      </w:pPr>
      <w:rPr>
        <w:sz w:val="24"/>
        <w:w w:val="100"/>
        <w:rFonts w:ascii="Times New Roman" w:hAnsi="Times New Roman" w:eastAsia="微軟正黑體" w:cs="Times New Roman"/>
        <w:lang w:val="en-US"/>
      </w:rPr>
    </w:lvl>
    <w:lvl w:ilvl="1">
      <w:start w:val="1"/>
      <w:numFmt w:val="decimal"/>
      <w:lvlText w:val="（%2）"/>
      <w:lvlJc w:val="left"/>
      <w:pPr>
        <w:tabs>
          <w:tab w:val="num" w:pos="1200"/>
        </w:tabs>
        <w:ind w:left="1200" w:hanging="720"/>
      </w:pPr>
      <w:rPr>
        <w:sz w:val="24"/>
        <w:kern w:val="2"/>
        <w:rFonts w:eastAsia="新細明體;PMingLiU"/>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15">
    <w:lvl w:ilvl="0">
      <w:start w:val="1"/>
      <w:numFmt w:val="decimal"/>
      <w:lvlText w:val="%1."/>
      <w:lvlJc w:val="left"/>
      <w:pPr>
        <w:tabs>
          <w:tab w:val="num" w:pos="284"/>
        </w:tabs>
        <w:ind w:left="284" w:hanging="284"/>
      </w:pPr>
      <w:rPr/>
    </w:lvl>
    <w:lvl w:ilvl="1">
      <w:start w:val="1"/>
      <w:numFmt w:val="ideographTraditional"/>
      <w:lvlText w:val="%2、"/>
      <w:lvlJc w:val="left"/>
      <w:pPr>
        <w:tabs>
          <w:tab w:val="num" w:pos="960"/>
        </w:tabs>
        <w:ind w:left="960" w:hanging="480"/>
      </w:pPr>
      <w:rPr>
        <w:sz w:val="24"/>
        <w:kern w:val="2"/>
        <w:rFonts w:eastAsia="新細明體;PMingLiU"/>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3">
    <w:name w:val="Heading 3"/>
    <w:basedOn w:val="Normal"/>
    <w:next w:val="Normal"/>
    <w:qFormat/>
    <w:pPr>
      <w:pageBreakBefore/>
      <w:numPr>
        <w:ilvl w:val="2"/>
        <w:numId w:val="1"/>
      </w:numPr>
      <w:spacing w:lineRule="auto" w:line="480"/>
      <w:jc w:val="center"/>
      <w:outlineLvl w:val="2"/>
    </w:pPr>
    <w:rPr>
      <w:rFonts w:ascii="微軟正黑體" w:hAnsi="微軟正黑體" w:eastAsia="微軟正黑體" w:cs="微軟正黑體"/>
      <w:bCs/>
      <w:sz w:val="36"/>
      <w:szCs w:val="36"/>
    </w:rPr>
  </w:style>
  <w:style w:type="character" w:styleId="WW8Num1z0">
    <w:name w:val="WW8Num1z0"/>
    <w:qFormat/>
    <w:rPr>
      <w:rFonts w:ascii="Times New Roman" w:hAnsi="Times New Roman" w:eastAsia="新細明體;PMingLiU" w:cs="Times New Roman"/>
      <w:w w:val="100"/>
      <w:sz w:val="24"/>
      <w:lang w:val="en-US"/>
    </w:rPr>
  </w:style>
  <w:style w:type="character" w:styleId="WW8Num1z1">
    <w:name w:val="WW8Num1z1"/>
    <w:qFormat/>
    <w:rPr>
      <w:rFonts w:eastAsia="新細明體;PMingLiU"/>
      <w:kern w:val="2"/>
      <w:sz w:val="24"/>
    </w:rPr>
  </w:style>
  <w:style w:type="character" w:styleId="WW8Num2z0">
    <w:name w:val="WW8Num2z0"/>
    <w:qFormat/>
    <w:rPr/>
  </w:style>
  <w:style w:type="character" w:styleId="WW8Num3z0">
    <w:name w:val="WW8Num3z0"/>
    <w:qFormat/>
    <w:rPr>
      <w:rFonts w:eastAsia="新細明體;PMingLiU"/>
      <w:kern w:val="2"/>
      <w:sz w:val="24"/>
    </w:rPr>
  </w:style>
  <w:style w:type="character" w:styleId="WW8Num3z1">
    <w:name w:val="WW8Num3z1"/>
    <w:qFormat/>
    <w:rPr/>
  </w:style>
  <w:style w:type="character" w:styleId="WW8Num4z0">
    <w:name w:val="WW8Num4z0"/>
    <w:qFormat/>
    <w:rPr>
      <w:kern w:val="2"/>
      <w:sz w:val="24"/>
    </w:rPr>
  </w:style>
  <w:style w:type="character" w:styleId="WW8Num4z1">
    <w:name w:val="WW8Num4z1"/>
    <w:qFormat/>
    <w:rPr/>
  </w:style>
  <w:style w:type="character" w:styleId="WW8Num5z0">
    <w:name w:val="WW8Num5z0"/>
    <w:qFormat/>
    <w:rPr>
      <w:kern w:val="2"/>
      <w:sz w:val="24"/>
    </w:rPr>
  </w:style>
  <w:style w:type="character" w:styleId="WW8Num5z1">
    <w:name w:val="WW8Num5z1"/>
    <w:qFormat/>
    <w:rPr/>
  </w:style>
  <w:style w:type="character" w:styleId="WW8Num6z0">
    <w:name w:val="WW8Num6z0"/>
    <w:qFormat/>
    <w:rPr/>
  </w:style>
  <w:style w:type="character" w:styleId="WW8Num8z0">
    <w:name w:val="WW8Num8z0"/>
    <w:qFormat/>
    <w:rPr>
      <w:rFonts w:ascii="Times New Roman" w:hAnsi="Times New Roman" w:eastAsia="新細明體;PMingLiU" w:cs="Times New Roman"/>
      <w:w w:val="100"/>
      <w:sz w:val="24"/>
      <w:lang w:val="en-US"/>
    </w:rPr>
  </w:style>
  <w:style w:type="character" w:styleId="WW8Num8z1">
    <w:name w:val="WW8Num8z1"/>
    <w:qFormat/>
    <w:rPr>
      <w:rFonts w:eastAsia="新細明體;PMingLiU"/>
      <w:kern w:val="2"/>
      <w:sz w:val="24"/>
    </w:rPr>
  </w:style>
  <w:style w:type="character" w:styleId="WW8Num9z0">
    <w:name w:val="WW8Num9z0"/>
    <w:qFormat/>
    <w:rPr/>
  </w:style>
  <w:style w:type="character" w:styleId="WW8Num10z0">
    <w:name w:val="WW8Num10z0"/>
    <w:qFormat/>
    <w:rPr>
      <w:rFonts w:ascii="Times New Roman" w:hAnsi="Times New Roman" w:eastAsia="微軟正黑體" w:cs="Times New Roman"/>
      <w:w w:val="100"/>
      <w:sz w:val="24"/>
      <w:lang w:val="en-US"/>
    </w:rPr>
  </w:style>
  <w:style w:type="character" w:styleId="WW8Num10z1">
    <w:name w:val="WW8Num10z1"/>
    <w:qFormat/>
    <w:rPr>
      <w:rFonts w:eastAsia="新細明體;PMingLiU"/>
      <w:kern w:val="2"/>
      <w:sz w:val="24"/>
    </w:rPr>
  </w:style>
  <w:style w:type="character" w:styleId="WW8Num11z0">
    <w:name w:val="WW8Num11z0"/>
    <w:qFormat/>
    <w:rPr/>
  </w:style>
  <w:style w:type="character" w:styleId="WW8Num12z0">
    <w:name w:val="WW8Num12z0"/>
    <w:qFormat/>
    <w:rPr>
      <w:kern w:val="2"/>
      <w:sz w:val="24"/>
    </w:rPr>
  </w:style>
  <w:style w:type="character" w:styleId="WW8Num12z1">
    <w:name w:val="WW8Num12z1"/>
    <w:qFormat/>
    <w:rPr/>
  </w:style>
  <w:style w:type="character" w:styleId="WW8Num13z0">
    <w:name w:val="WW8Num13z0"/>
    <w:qFormat/>
    <w:rPr>
      <w:rFonts w:ascii="Wingdings" w:hAnsi="Wingdings" w:cs="Wingdings"/>
    </w:rPr>
  </w:style>
  <w:style w:type="character" w:styleId="WW8Num14z0">
    <w:name w:val="WW8Num14z0"/>
    <w:qFormat/>
    <w:rPr>
      <w:rFonts w:ascii="Times New Roman" w:hAnsi="Times New Roman" w:eastAsia="新細明體;PMingLiU" w:cs="Times New Roman"/>
      <w:w w:val="100"/>
      <w:sz w:val="24"/>
      <w:lang w:val="en-US"/>
    </w:rPr>
  </w:style>
  <w:style w:type="character" w:styleId="WW8Num14z1">
    <w:name w:val="WW8Num14z1"/>
    <w:qFormat/>
    <w:rPr>
      <w:rFonts w:eastAsia="新細明體;PMingLiU"/>
      <w:kern w:val="2"/>
      <w:sz w:val="24"/>
    </w:rPr>
  </w:style>
  <w:style w:type="character" w:styleId="WW8Num15z0">
    <w:name w:val="WW8Num15z0"/>
    <w:qFormat/>
    <w:rPr>
      <w:rFonts w:ascii="Times New Roman" w:hAnsi="Times New Roman" w:eastAsia="微軟正黑體" w:cs="Times New Roman"/>
      <w:w w:val="100"/>
      <w:sz w:val="24"/>
      <w:lang w:val="en-US"/>
    </w:rPr>
  </w:style>
  <w:style w:type="character" w:styleId="WW8Num15z1">
    <w:name w:val="WW8Num15z1"/>
    <w:qFormat/>
    <w:rPr>
      <w:rFonts w:eastAsia="新細明體;PMingLiU"/>
      <w:kern w:val="2"/>
      <w:sz w:val="24"/>
    </w:rPr>
  </w:style>
  <w:style w:type="character" w:styleId="WW8Num16z0">
    <w:name w:val="WW8Num16z0"/>
    <w:qFormat/>
    <w:rPr>
      <w:rFonts w:ascii="Times New Roman" w:hAnsi="Times New Roman" w:eastAsia="新細明體;PMingLiU" w:cs="Times New Roman"/>
      <w:w w:val="100"/>
      <w:sz w:val="24"/>
      <w:lang w:val="en-US"/>
    </w:rPr>
  </w:style>
  <w:style w:type="character" w:styleId="WW8Num16z1">
    <w:name w:val="WW8Num16z1"/>
    <w:qFormat/>
    <w:rPr>
      <w:rFonts w:eastAsia="新細明體;PMingLiU"/>
      <w:kern w:val="2"/>
      <w:sz w:val="24"/>
    </w:rPr>
  </w:style>
  <w:style w:type="character" w:styleId="WW8Num17z0">
    <w:name w:val="WW8Num17z0"/>
    <w:qFormat/>
    <w:rPr>
      <w:rFonts w:ascii="Times New Roman" w:hAnsi="Times New Roman" w:eastAsia="新細明體;PMingLiU" w:cs="Times New Roman"/>
      <w:w w:val="100"/>
      <w:sz w:val="24"/>
      <w:lang w:val="en-US"/>
    </w:rPr>
  </w:style>
  <w:style w:type="character" w:styleId="WW8Num17z1">
    <w:name w:val="WW8Num17z1"/>
    <w:qFormat/>
    <w:rPr>
      <w:rFonts w:eastAsia="新細明體;PMingLiU"/>
      <w:kern w:val="2"/>
      <w:sz w:val="24"/>
    </w:rPr>
  </w:style>
  <w:style w:type="character" w:styleId="WW8Num18z0">
    <w:name w:val="WW8Num18z0"/>
    <w:qFormat/>
    <w:rPr>
      <w:rFonts w:ascii="Times New Roman" w:hAnsi="Times New Roman" w:eastAsia="微軟正黑體" w:cs="Times New Roman"/>
      <w:w w:val="100"/>
      <w:sz w:val="24"/>
      <w:lang w:val="en-US"/>
    </w:rPr>
  </w:style>
  <w:style w:type="character" w:styleId="WW8Num18z1">
    <w:name w:val="WW8Num18z1"/>
    <w:qFormat/>
    <w:rPr>
      <w:rFonts w:eastAsia="新細明體;PMingLiU"/>
      <w:kern w:val="2"/>
      <w:sz w:val="24"/>
    </w:rPr>
  </w:style>
  <w:style w:type="character" w:styleId="WW8Num19z0">
    <w:name w:val="WW8Num19z0"/>
    <w:qFormat/>
    <w:rPr/>
  </w:style>
  <w:style w:type="character" w:styleId="WW8Num20z0">
    <w:name w:val="WW8Num20z0"/>
    <w:qFormat/>
    <w:rPr>
      <w:rFonts w:ascii="Times New Roman" w:hAnsi="Times New Roman" w:eastAsia="微軟正黑體" w:cs="Times New Roman"/>
      <w:w w:val="100"/>
      <w:sz w:val="24"/>
      <w:lang w:val="en-US"/>
    </w:rPr>
  </w:style>
  <w:style w:type="character" w:styleId="WW8Num20z1">
    <w:name w:val="WW8Num20z1"/>
    <w:qFormat/>
    <w:rPr>
      <w:rFonts w:eastAsia="新細明體;PMingLiU"/>
      <w:kern w:val="2"/>
      <w:sz w:val="24"/>
    </w:rPr>
  </w:style>
  <w:style w:type="character" w:styleId="WW8Num21z0">
    <w:name w:val="WW8Num21z0"/>
    <w:qFormat/>
    <w:rPr>
      <w:rFonts w:ascii="Times New Roman" w:hAnsi="Times New Roman" w:eastAsia="新細明體;PMingLiU" w:cs="Times New Roman"/>
      <w:w w:val="100"/>
      <w:sz w:val="24"/>
      <w:lang w:val="en-US"/>
    </w:rPr>
  </w:style>
  <w:style w:type="character" w:styleId="WW8Num21z1">
    <w:name w:val="WW8Num21z1"/>
    <w:qFormat/>
    <w:rPr>
      <w:rFonts w:eastAsia="新細明體;PMingLiU"/>
      <w:kern w:val="2"/>
      <w:sz w:val="24"/>
    </w:rPr>
  </w:style>
  <w:style w:type="character" w:styleId="WW8Num22z0">
    <w:name w:val="WW8Num22z0"/>
    <w:qFormat/>
    <w:rPr>
      <w:kern w:val="2"/>
      <w:sz w:val="24"/>
    </w:rPr>
  </w:style>
  <w:style w:type="character" w:styleId="WW8Num22z1">
    <w:name w:val="WW8Num22z1"/>
    <w:qFormat/>
    <w:rPr/>
  </w:style>
  <w:style w:type="character" w:styleId="WW8Num23z0">
    <w:name w:val="WW8Num23z0"/>
    <w:qFormat/>
    <w:rPr>
      <w:lang w:val="en-US"/>
    </w:rPr>
  </w:style>
  <w:style w:type="character" w:styleId="WW8Num23z1">
    <w:name w:val="WW8Num23z1"/>
    <w:qFormat/>
    <w:rPr/>
  </w:style>
  <w:style w:type="character" w:styleId="WW8Num24z0">
    <w:name w:val="WW8Num24z0"/>
    <w:qFormat/>
    <w:rPr>
      <w:kern w:val="2"/>
      <w:sz w:val="24"/>
    </w:rPr>
  </w:style>
  <w:style w:type="character" w:styleId="WW8Num24z1">
    <w:name w:val="WW8Num24z1"/>
    <w:qFormat/>
    <w:rPr/>
  </w:style>
  <w:style w:type="character" w:styleId="WW8Num25z0">
    <w:name w:val="WW8Num25z0"/>
    <w:qFormat/>
    <w:rPr>
      <w:rFonts w:ascii="Times New Roman" w:hAnsi="Times New Roman" w:eastAsia="新細明體;PMingLiU" w:cs="Times New Roman"/>
      <w:w w:val="100"/>
      <w:sz w:val="24"/>
      <w:lang w:val="en-US"/>
    </w:rPr>
  </w:style>
  <w:style w:type="character" w:styleId="WW8Num25z1">
    <w:name w:val="WW8Num25z1"/>
    <w:qFormat/>
    <w:rPr>
      <w:rFonts w:eastAsia="新細明體;PMingLiU"/>
      <w:kern w:val="2"/>
      <w:sz w:val="24"/>
    </w:rPr>
  </w:style>
  <w:style w:type="character" w:styleId="WW8Num26z0">
    <w:name w:val="WW8Num26z0"/>
    <w:qFormat/>
    <w:rPr/>
  </w:style>
  <w:style w:type="character" w:styleId="WW8Num27z0">
    <w:name w:val="WW8Num27z0"/>
    <w:qFormat/>
    <w:rPr>
      <w:rFonts w:ascii="Times New Roman" w:hAnsi="Times New Roman" w:eastAsia="微軟正黑體" w:cs="Times New Roman"/>
      <w:w w:val="100"/>
      <w:sz w:val="24"/>
      <w:lang w:val="en-US"/>
    </w:rPr>
  </w:style>
  <w:style w:type="character" w:styleId="WW8Num27z1">
    <w:name w:val="WW8Num27z1"/>
    <w:qFormat/>
    <w:rPr>
      <w:rFonts w:eastAsia="新細明體;PMingLiU"/>
      <w:kern w:val="2"/>
      <w:sz w:val="24"/>
    </w:rPr>
  </w:style>
  <w:style w:type="character" w:styleId="WW8Num28z0">
    <w:name w:val="WW8Num28z0"/>
    <w:qFormat/>
    <w:rPr>
      <w:rFonts w:ascii="Times New Roman" w:hAnsi="Times New Roman" w:eastAsia="微軟正黑體" w:cs="Times New Roman"/>
      <w:w w:val="100"/>
      <w:sz w:val="24"/>
      <w:lang w:val="en-US"/>
    </w:rPr>
  </w:style>
  <w:style w:type="character" w:styleId="WW8Num28z1">
    <w:name w:val="WW8Num28z1"/>
    <w:qFormat/>
    <w:rPr>
      <w:rFonts w:eastAsia="新細明體;PMingLiU"/>
      <w:kern w:val="2"/>
      <w:sz w:val="24"/>
    </w:rPr>
  </w:style>
  <w:style w:type="character" w:styleId="WW8Num29z0">
    <w:name w:val="WW8Num29z0"/>
    <w:qFormat/>
    <w:rPr>
      <w:rFonts w:eastAsia="微軟正黑體"/>
      <w:kern w:val="2"/>
      <w:sz w:val="24"/>
    </w:rPr>
  </w:style>
  <w:style w:type="character" w:styleId="WW8Num29z1">
    <w:name w:val="WW8Num29z1"/>
    <w:qFormat/>
    <w:rPr/>
  </w:style>
  <w:style w:type="character" w:styleId="WW8Num30z0">
    <w:name w:val="WW8Num30z0"/>
    <w:qFormat/>
    <w:rPr/>
  </w:style>
  <w:style w:type="character" w:styleId="WW8Num31z0">
    <w:name w:val="WW8Num31z0"/>
    <w:qFormat/>
    <w:rPr>
      <w:rFonts w:ascii="Times New Roman" w:hAnsi="Times New Roman" w:eastAsia="微軟正黑體" w:cs="Times New Roman"/>
      <w:w w:val="100"/>
      <w:sz w:val="24"/>
      <w:lang w:val="en-US"/>
    </w:rPr>
  </w:style>
  <w:style w:type="character" w:styleId="WW8Num31z1">
    <w:name w:val="WW8Num31z1"/>
    <w:qFormat/>
    <w:rPr>
      <w:rFonts w:eastAsia="新細明體;PMingLiU"/>
      <w:kern w:val="2"/>
      <w:sz w:val="24"/>
    </w:rPr>
  </w:style>
  <w:style w:type="character" w:styleId="WW8Num32z0">
    <w:name w:val="WW8Num32z0"/>
    <w:qFormat/>
    <w:rPr>
      <w:kern w:val="2"/>
      <w:sz w:val="24"/>
    </w:rPr>
  </w:style>
  <w:style w:type="character" w:styleId="WW8Num32z1">
    <w:name w:val="WW8Num32z1"/>
    <w:qFormat/>
    <w:rPr/>
  </w:style>
  <w:style w:type="character" w:styleId="WW8Num33z0">
    <w:name w:val="WW8Num33z0"/>
    <w:qFormat/>
    <w:rPr>
      <w:rFonts w:ascii="Times New Roman" w:hAnsi="Times New Roman" w:eastAsia="微軟正黑體" w:cs="Times New Roman"/>
      <w:w w:val="100"/>
      <w:sz w:val="24"/>
      <w:lang w:val="en-US"/>
    </w:rPr>
  </w:style>
  <w:style w:type="character" w:styleId="WW8Num33z1">
    <w:name w:val="WW8Num33z1"/>
    <w:qFormat/>
    <w:rPr>
      <w:rFonts w:eastAsia="新細明體;PMingLiU"/>
      <w:kern w:val="2"/>
      <w:sz w:val="24"/>
    </w:rPr>
  </w:style>
  <w:style w:type="character" w:styleId="WW8Num34z0">
    <w:name w:val="WW8Num34z0"/>
    <w:qFormat/>
    <w:rPr>
      <w:rFonts w:eastAsia="微軟正黑體"/>
      <w:kern w:val="2"/>
      <w:sz w:val="24"/>
    </w:rPr>
  </w:style>
  <w:style w:type="character" w:styleId="WW8Num35z0">
    <w:name w:val="WW8Num35z0"/>
    <w:qFormat/>
    <w:rPr>
      <w:rFonts w:ascii="微軟正黑體" w:hAnsi="微軟正黑體" w:eastAsia="微軟正黑體" w:cs="微軟正黑體"/>
      <w:w w:val="100"/>
      <w:sz w:val="24"/>
      <w:lang w:val="en-US"/>
    </w:rPr>
  </w:style>
  <w:style w:type="character" w:styleId="WW8Num35z1">
    <w:name w:val="WW8Num35z1"/>
    <w:qFormat/>
    <w:rPr>
      <w:rFonts w:eastAsia="新細明體;PMingLiU"/>
      <w:kern w:val="2"/>
      <w:sz w:val="24"/>
    </w:rPr>
  </w:style>
  <w:style w:type="character" w:styleId="WW8Num36z0">
    <w:name w:val="WW8Num36z0"/>
    <w:qFormat/>
    <w:rPr/>
  </w:style>
  <w:style w:type="character" w:styleId="WW8Num37z0">
    <w:name w:val="WW8Num37z0"/>
    <w:qFormat/>
    <w:rPr>
      <w:rFonts w:ascii="Times New Roman" w:hAnsi="Times New Roman" w:eastAsia="微軟正黑體" w:cs="Times New Roman"/>
      <w:w w:val="100"/>
      <w:sz w:val="24"/>
      <w:lang w:val="en-US"/>
    </w:rPr>
  </w:style>
  <w:style w:type="character" w:styleId="WW8Num37z1">
    <w:name w:val="WW8Num37z1"/>
    <w:qFormat/>
    <w:rPr>
      <w:rFonts w:eastAsia="新細明體;PMingLiU"/>
      <w:kern w:val="2"/>
      <w:sz w:val="24"/>
    </w:rPr>
  </w:style>
  <w:style w:type="character" w:styleId="WW8Num38z0">
    <w:name w:val="WW8Num38z0"/>
    <w:qFormat/>
    <w:rPr>
      <w:kern w:val="2"/>
      <w:sz w:val="24"/>
    </w:rPr>
  </w:style>
  <w:style w:type="character" w:styleId="WW8Num38z1">
    <w:name w:val="WW8Num38z1"/>
    <w:qFormat/>
    <w:rPr/>
  </w:style>
  <w:style w:type="character" w:styleId="WW8Num39z0">
    <w:name w:val="WW8Num39z0"/>
    <w:qFormat/>
    <w:rPr>
      <w:rFonts w:ascii="Wingdings" w:hAnsi="Wingdings" w:cs="Wingdings"/>
    </w:rPr>
  </w:style>
  <w:style w:type="character" w:styleId="WW8Num40z0">
    <w:name w:val="WW8Num40z0"/>
    <w:qFormat/>
    <w:rPr>
      <w:rFonts w:ascii="Times New Roman" w:hAnsi="Times New Roman" w:eastAsia="微軟正黑體" w:cs="Times New Roman"/>
      <w:w w:val="100"/>
      <w:sz w:val="24"/>
      <w:lang w:val="en-US"/>
    </w:rPr>
  </w:style>
  <w:style w:type="character" w:styleId="WW8Num40z1">
    <w:name w:val="WW8Num40z1"/>
    <w:qFormat/>
    <w:rPr>
      <w:rFonts w:eastAsia="新細明體;PMingLiU"/>
      <w:kern w:val="2"/>
      <w:sz w:val="24"/>
    </w:rPr>
  </w:style>
  <w:style w:type="character" w:styleId="WW8Num41z0">
    <w:name w:val="WW8Num41z0"/>
    <w:qFormat/>
    <w:rPr>
      <w:kern w:val="2"/>
      <w:sz w:val="24"/>
    </w:rPr>
  </w:style>
  <w:style w:type="character" w:styleId="WW8Num41z1">
    <w:name w:val="WW8Num41z1"/>
    <w:qFormat/>
    <w:rPr/>
  </w:style>
  <w:style w:type="character" w:styleId="WW8Num42z0">
    <w:name w:val="WW8Num42z0"/>
    <w:qFormat/>
    <w:rPr/>
  </w:style>
  <w:style w:type="character" w:styleId="WW8Num43z0">
    <w:name w:val="WW8Num43z0"/>
    <w:qFormat/>
    <w:rPr>
      <w:rFonts w:ascii="Times New Roman" w:hAnsi="Times New Roman" w:eastAsia="微軟正黑體" w:cs="Times New Roman"/>
      <w:w w:val="100"/>
      <w:sz w:val="24"/>
      <w:lang w:val="en-US"/>
    </w:rPr>
  </w:style>
  <w:style w:type="character" w:styleId="WW8Num43z1">
    <w:name w:val="WW8Num43z1"/>
    <w:qFormat/>
    <w:rPr>
      <w:rFonts w:eastAsia="新細明體;PMingLiU"/>
      <w:kern w:val="2"/>
      <w:sz w:val="24"/>
    </w:rPr>
  </w:style>
  <w:style w:type="character" w:styleId="WW8Num44z0">
    <w:name w:val="WW8Num44z0"/>
    <w:qFormat/>
    <w:rPr>
      <w:rFonts w:ascii="Times New Roman" w:hAnsi="Times New Roman" w:eastAsia="微軟正黑體" w:cs="Times New Roman"/>
      <w:w w:val="100"/>
      <w:sz w:val="24"/>
      <w:lang w:val="en-US"/>
    </w:rPr>
  </w:style>
  <w:style w:type="character" w:styleId="WW8Num44z1">
    <w:name w:val="WW8Num44z1"/>
    <w:qFormat/>
    <w:rPr>
      <w:rFonts w:eastAsia="新細明體;PMingLiU"/>
      <w:kern w:val="2"/>
      <w:sz w:val="24"/>
    </w:rPr>
  </w:style>
  <w:style w:type="character" w:styleId="WW8NumSt31z0">
    <w:name w:val="WW8NumSt31z0"/>
    <w:qFormat/>
    <w:rPr>
      <w:rFonts w:ascii="微軟正黑體" w:hAnsi="微軟正黑體" w:eastAsia="微軟正黑體" w:cs="微軟正黑體"/>
      <w:w w:val="100"/>
      <w:sz w:val="24"/>
      <w:lang w:val="en-US"/>
    </w:rPr>
  </w:style>
  <w:style w:type="character" w:styleId="WW8NumSt34z0">
    <w:name w:val="WW8NumSt34z0"/>
    <w:qFormat/>
    <w:rPr/>
  </w:style>
  <w:style w:type="character" w:styleId="WW8NumSt40z0">
    <w:name w:val="WW8NumSt40z0"/>
    <w:qFormat/>
    <w:rPr>
      <w:rFonts w:ascii="微軟正黑體" w:hAnsi="微軟正黑體" w:eastAsia="微軟正黑體" w:cs="微軟正黑體"/>
      <w:w w:val="100"/>
      <w:sz w:val="24"/>
      <w:lang w:val="en-US"/>
    </w:rPr>
  </w:style>
  <w:style w:type="character" w:styleId="WW8NumSt40z1">
    <w:name w:val="WW8NumSt40z1"/>
    <w:qFormat/>
    <w:rPr>
      <w:rFonts w:eastAsia="新細明體;PMingLiU"/>
      <w:kern w:val="2"/>
      <w:sz w:val="24"/>
    </w:rPr>
  </w:style>
  <w:style w:type="character" w:styleId="WW8NumSt44z0">
    <w:name w:val="WW8NumSt44z0"/>
    <w:qFormat/>
    <w:rPr>
      <w:rFonts w:ascii="微軟正黑體" w:hAnsi="微軟正黑體" w:eastAsia="微軟正黑體" w:cs="微軟正黑體"/>
      <w:w w:val="100"/>
      <w:sz w:val="24"/>
      <w:lang w:val="en-US"/>
    </w:rPr>
  </w:style>
  <w:style w:type="character" w:styleId="WW8NumSt45z0">
    <w:name w:val="WW8NumSt45z0"/>
    <w:qFormat/>
    <w:rPr>
      <w:rFonts w:ascii="微軟正黑體" w:hAnsi="微軟正黑體" w:eastAsia="微軟正黑體" w:cs="微軟正黑體"/>
      <w:w w:val="100"/>
      <w:sz w:val="24"/>
      <w:lang w:val="en-US"/>
    </w:rPr>
  </w:style>
  <w:style w:type="character" w:styleId="WW8NumSt47z0">
    <w:name w:val="WW8NumSt47z0"/>
    <w:qFormat/>
    <w:rPr>
      <w:rFonts w:ascii="Times New Roman" w:hAnsi="Times New Roman" w:cs="Times New Roman"/>
      <w:kern w:val="2"/>
      <w:sz w:val="24"/>
    </w:rPr>
  </w:style>
  <w:style w:type="character" w:styleId="Style12">
    <w:name w:val="預設段落字型"/>
    <w:qFormat/>
    <w:rPr/>
  </w:style>
  <w:style w:type="character" w:styleId="085cm">
    <w:name w:val="樣式 第一行:  0.85 cm 字元"/>
    <w:basedOn w:val="Style12"/>
    <w:qFormat/>
    <w:rPr>
      <w:rFonts w:eastAsia="微軟正黑體" w:cs="新細明體;PMingLiU"/>
      <w:kern w:val="2"/>
      <w:sz w:val="24"/>
      <w:lang w:val="en-US" w:eastAsia="zh-TW" w:bidi="ar-SA"/>
    </w:rPr>
  </w:style>
  <w:style w:type="character" w:styleId="2">
    <w:name w:val="經文2 字元"/>
    <w:basedOn w:val="Style12"/>
    <w:qFormat/>
    <w:rPr>
      <w:rFonts w:eastAsia="標楷體" w:cs="新細明體;PMingLiU"/>
      <w:color w:val="000000"/>
      <w:kern w:val="2"/>
      <w:sz w:val="26"/>
      <w:szCs w:val="24"/>
      <w:lang w:val="en-US" w:eastAsia="zh-TW" w:bidi="ar-SA"/>
    </w:rPr>
  </w:style>
  <w:style w:type="character" w:styleId="Style13">
    <w:name w:val="破折號 字元"/>
    <w:basedOn w:val="085cm"/>
    <w:qFormat/>
    <w:rPr>
      <w:rFonts w:ascii="標楷體" w:hAnsi="標楷體" w:eastAsia="標楷體" w:cs="標楷體"/>
      <w:spacing w:val="10"/>
      <w:w w:val="200"/>
    </w:rPr>
  </w:style>
  <w:style w:type="character" w:styleId="Style14">
    <w:name w:val="段落標題 字元"/>
    <w:basedOn w:val="Style12"/>
    <w:qFormat/>
    <w:rPr>
      <w:rFonts w:ascii="新細明體;PMingLiU" w:hAnsi="新細明體;PMingLiU" w:eastAsia="新細明體;PMingLiU" w:cs="新細明體;PMingLiU"/>
      <w:b/>
      <w:bCs/>
      <w:spacing w:val="4"/>
      <w:kern w:val="2"/>
      <w:sz w:val="24"/>
      <w:szCs w:val="24"/>
      <w:lang w:val="en-US" w:eastAsia="zh-TW" w:bidi="ar-SA"/>
    </w:rPr>
  </w:style>
  <w:style w:type="character" w:styleId="Style15">
    <w:name w:val=" 字元 字元"/>
    <w:basedOn w:val="Style12"/>
    <w:qFormat/>
    <w:rPr>
      <w:kern w:val="2"/>
    </w:rPr>
  </w:style>
  <w:style w:type="character" w:styleId="Style16">
    <w:name w:val="刪節號 字元"/>
    <w:basedOn w:val="085cm"/>
    <w:qFormat/>
    <w:rPr>
      <w:rFonts w:ascii="標楷體" w:hAnsi="標楷體" w:eastAsia="標楷體" w:cs="標楷體"/>
    </w:rPr>
  </w:style>
  <w:style w:type="character" w:styleId="Style17">
    <w:name w:val="希臘文 字元"/>
    <w:basedOn w:val="085cm"/>
    <w:qFormat/>
    <w:rPr>
      <w:spacing w:val="40"/>
    </w:rPr>
  </w:style>
  <w:style w:type="character" w:styleId="InternetLink">
    <w:name w:val="Hyperlink"/>
    <w:basedOn w:val="Style12"/>
    <w:rPr>
      <w:color w:val="0000FF"/>
      <w:u w:val="single"/>
    </w:rPr>
  </w:style>
  <w:style w:type="character" w:styleId="3">
    <w:name w:val="標題 3 字元"/>
    <w:basedOn w:val="Style12"/>
    <w:qFormat/>
    <w:rPr>
      <w:rFonts w:ascii="微軟正黑體" w:hAnsi="微軟正黑體" w:eastAsia="微軟正黑體" w:cs="微軟正黑體"/>
      <w:bCs/>
      <w:kern w:val="2"/>
      <w:sz w:val="36"/>
      <w:szCs w:val="36"/>
      <w:lang w:val="en-US" w:eastAsia="zh-TW" w:bidi="ar-SA"/>
    </w:rPr>
  </w:style>
  <w:style w:type="character" w:styleId="31">
    <w:name w:val="樣式 標題 3 + 標楷體 字元"/>
    <w:basedOn w:val="3"/>
    <w:qFormat/>
    <w:rPr>
      <w:rFonts w:eastAsia="標楷體"/>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Contents1">
    <w:name w:val="TOC 1"/>
    <w:basedOn w:val="Normal"/>
    <w:next w:val="Normal"/>
    <w:pPr>
      <w:spacing w:lineRule="exact" w:line="440" w:before="120" w:after="120"/>
    </w:pPr>
    <w:rPr>
      <w:rFonts w:eastAsia="標楷體" w:cs="標楷體"/>
      <w:b/>
      <w:bCs/>
      <w:sz w:val="28"/>
      <w:szCs w:val="20"/>
    </w:rPr>
  </w:style>
  <w:style w:type="paragraph" w:styleId="085cm1">
    <w:name w:val="樣式 第一行:  0.85 cm"/>
    <w:basedOn w:val="Normal"/>
    <w:qFormat/>
    <w:pPr>
      <w:spacing w:lineRule="exact" w:line="360" w:before="50" w:after="0"/>
      <w:ind w:firstLine="482"/>
      <w:jc w:val="both"/>
    </w:pPr>
    <w:rPr>
      <w:rFonts w:eastAsia="微軟正黑體" w:cs="新細明體;PMingLiU"/>
      <w:szCs w:val="20"/>
    </w:rPr>
  </w:style>
  <w:style w:type="paragraph" w:styleId="21">
    <w:name w:val="經文2"/>
    <w:qFormat/>
    <w:pPr>
      <w:widowControl/>
      <w:bidi w:val="0"/>
    </w:pPr>
    <w:rPr>
      <w:rFonts w:ascii="Times New Roman" w:hAnsi="Times New Roman" w:eastAsia="標楷體" w:cs="新細明體;PMingLiU"/>
      <w:color w:val="000000"/>
      <w:kern w:val="2"/>
      <w:sz w:val="26"/>
      <w:szCs w:val="24"/>
      <w:lang w:val="en-US" w:eastAsia="zh-TW" w:bidi="ar-SA"/>
    </w:rPr>
  </w:style>
  <w:style w:type="paragraph" w:styleId="Style18">
    <w:name w:val="破折號"/>
    <w:basedOn w:val="085cm1"/>
    <w:qFormat/>
    <w:pPr/>
    <w:rPr>
      <w:rFonts w:ascii="標楷體" w:hAnsi="標楷體" w:eastAsia="標楷體" w:cs="標楷體"/>
      <w:spacing w:val="10"/>
      <w:w w:val="200"/>
    </w:rPr>
  </w:style>
  <w:style w:type="paragraph" w:styleId="Style19">
    <w:name w:val="段落標題"/>
    <w:basedOn w:val="Normal"/>
    <w:qFormat/>
    <w:pPr>
      <w:numPr>
        <w:ilvl w:val="0"/>
        <w:numId w:val="11"/>
      </w:numPr>
      <w:spacing w:lineRule="atLeast" w:line="360" w:before="360" w:after="0"/>
    </w:pPr>
    <w:rPr>
      <w:rFonts w:ascii="新細明體;PMingLiU" w:hAnsi="新細明體;PMingLiU" w:eastAsia="新細明體;PMingLiU" w:cs="新細明體;PMingLiU"/>
      <w:b/>
      <w:bCs/>
      <w:spacing w:val="4"/>
    </w:rPr>
  </w:style>
  <w:style w:type="paragraph" w:styleId="Style20">
    <w:name w:val="刪節號"/>
    <w:basedOn w:val="085cm1"/>
    <w:qFormat/>
    <w:pPr/>
    <w:rPr>
      <w:rFonts w:ascii="標楷體" w:hAnsi="標楷體" w:eastAsia="標楷體" w:cs="標楷體"/>
    </w:rPr>
  </w:style>
  <w:style w:type="paragraph" w:styleId="Style21">
    <w:name w:val="希臘文"/>
    <w:basedOn w:val="085cm1"/>
    <w:qFormat/>
    <w:pPr/>
    <w:rPr>
      <w:spacing w:val="40"/>
    </w:rPr>
  </w:style>
  <w:style w:type="paragraph" w:styleId="Contents3">
    <w:name w:val="TOC 3"/>
    <w:basedOn w:val="Normal"/>
    <w:next w:val="Normal"/>
    <w:pPr>
      <w:tabs>
        <w:tab w:val="clear" w:pos="480"/>
        <w:tab w:val="right" w:pos="6480" w:leader="dot"/>
      </w:tabs>
      <w:spacing w:lineRule="exact" w:line="420"/>
      <w:ind w:left="225" w:right="135" w:hanging="0"/>
      <w:jc w:val="center"/>
    </w:pPr>
    <w:rPr>
      <w:rFonts w:eastAsia="標楷體"/>
      <w:sz w:val="28"/>
      <w:szCs w:val="20"/>
    </w:rPr>
  </w:style>
  <w:style w:type="paragraph" w:styleId="Contents2">
    <w:name w:val="TOC 2"/>
    <w:basedOn w:val="Normal"/>
    <w:next w:val="Normal"/>
    <w:pPr>
      <w:spacing w:before="120" w:after="0"/>
      <w:ind w:left="240" w:hanging="0"/>
    </w:pPr>
    <w:rPr>
      <w:i/>
      <w:iCs/>
      <w:sz w:val="20"/>
      <w:szCs w:val="20"/>
    </w:rPr>
  </w:style>
  <w:style w:type="paragraph" w:styleId="Contents4">
    <w:name w:val="TOC 4"/>
    <w:basedOn w:val="Normal"/>
    <w:next w:val="Normal"/>
    <w:pPr>
      <w:ind w:left="720" w:hanging="0"/>
    </w:pPr>
    <w:rPr>
      <w:sz w:val="20"/>
      <w:szCs w:val="20"/>
    </w:rPr>
  </w:style>
  <w:style w:type="paragraph" w:styleId="Contents5">
    <w:name w:val="TOC 5"/>
    <w:basedOn w:val="Normal"/>
    <w:next w:val="Normal"/>
    <w:pPr>
      <w:ind w:left="960" w:hanging="0"/>
    </w:pPr>
    <w:rPr>
      <w:sz w:val="20"/>
      <w:szCs w:val="20"/>
    </w:rPr>
  </w:style>
  <w:style w:type="paragraph" w:styleId="Contents6">
    <w:name w:val="TOC 6"/>
    <w:basedOn w:val="Normal"/>
    <w:next w:val="Normal"/>
    <w:pPr>
      <w:ind w:left="1200" w:hanging="0"/>
    </w:pPr>
    <w:rPr>
      <w:sz w:val="20"/>
      <w:szCs w:val="20"/>
    </w:rPr>
  </w:style>
  <w:style w:type="paragraph" w:styleId="Contents7">
    <w:name w:val="TOC 7"/>
    <w:basedOn w:val="Normal"/>
    <w:next w:val="Normal"/>
    <w:pPr>
      <w:ind w:left="1440" w:hanging="0"/>
    </w:pPr>
    <w:rPr>
      <w:sz w:val="20"/>
      <w:szCs w:val="20"/>
    </w:rPr>
  </w:style>
  <w:style w:type="paragraph" w:styleId="Contents8">
    <w:name w:val="TOC 8"/>
    <w:basedOn w:val="Normal"/>
    <w:next w:val="Normal"/>
    <w:pPr>
      <w:ind w:left="1680" w:hanging="0"/>
    </w:pPr>
    <w:rPr>
      <w:sz w:val="20"/>
      <w:szCs w:val="20"/>
    </w:rPr>
  </w:style>
  <w:style w:type="paragraph" w:styleId="Contents9">
    <w:name w:val="TOC 9"/>
    <w:basedOn w:val="Normal"/>
    <w:next w:val="Normal"/>
    <w:pPr>
      <w:ind w:left="1920" w:hanging="0"/>
    </w:pPr>
    <w:rPr>
      <w:sz w:val="20"/>
      <w:szCs w:val="20"/>
    </w:rPr>
  </w:style>
  <w:style w:type="paragraph" w:styleId="22">
    <w:name w:val="經文2 + 第一行:  2 字元"/>
    <w:basedOn w:val="21"/>
    <w:qFormat/>
    <w:pPr>
      <w:spacing w:before="50" w:after="0"/>
      <w:ind w:firstLine="200"/>
    </w:pPr>
    <w:rPr>
      <w:szCs w:val="20"/>
    </w:rPr>
  </w:style>
  <w:style w:type="paragraph" w:styleId="32">
    <w:name w:val="樣式 標題 3 + 標楷體"/>
    <w:basedOn w:val="Heading3"/>
    <w:qFormat/>
    <w:pPr>
      <w:numPr>
        <w:ilvl w:val="0"/>
        <w:numId w:val="0"/>
      </w:numPr>
      <w:outlineLvl w:val="9"/>
    </w:pPr>
    <w:rPr>
      <w:rFonts w:ascii="Times New Roman" w:hAnsi="Times New Roman" w:eastAsia="標楷體" w:cs="Times New Roman"/>
      <w:bCs w:val="false"/>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5T06:37:00Z</dcterms:created>
  <dc:creator>user</dc:creator>
  <dc:description/>
  <cp:keywords/>
  <dc:language>en-US</dc:language>
  <cp:lastModifiedBy>LP-ROCIO</cp:lastModifiedBy>
  <cp:lastPrinted>2014-02-13T17:16:00Z</cp:lastPrinted>
  <dcterms:modified xsi:type="dcterms:W3CDTF">2017-02-15T07:03:00Z</dcterms:modified>
  <cp:revision>5</cp:revision>
  <dc:subject/>
  <dc:title>新約中的禱告</dc:title>
</cp:coreProperties>
</file>