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40"/>
        <w:ind w:left="0" w:hanging="0"/>
        <w:jc w:val="center"/>
        <w:rPr>
          <w:rFonts w:cs="微軟正黑體"/>
          <w:b/>
          <w:b/>
          <w:sz w:val="36"/>
          <w:szCs w:val="36"/>
        </w:rPr>
      </w:pPr>
      <w:r>
        <w:rPr>
          <w:rFonts w:cs="微軟正黑體"/>
          <w:b/>
          <w:sz w:val="36"/>
          <w:szCs w:val="36"/>
        </w:rPr>
        <w:t>內在追尋之旅</w:t>
      </w:r>
      <w:r>
        <w:rPr>
          <w:rFonts w:cs="微軟正黑體"/>
          <w:b/>
          <w:sz w:val="36"/>
          <w:szCs w:val="36"/>
        </w:rPr>
        <w:t>_</w:t>
      </w:r>
      <w:r>
        <w:rPr>
          <w:rFonts w:cs="微軟正黑體"/>
          <w:b/>
          <w:sz w:val="36"/>
          <w:szCs w:val="36"/>
        </w:rPr>
        <w:t>培植裡面的人</w:t>
      </w:r>
    </w:p>
    <w:p>
      <w:pPr>
        <w:pStyle w:val="Normal"/>
        <w:spacing w:before="0" w:after="199"/>
        <w:jc w:val="center"/>
        <w:rPr>
          <w:sz w:val="27"/>
          <w:szCs w:val="27"/>
        </w:rPr>
      </w:pPr>
      <w:r>
        <w:rPr>
          <w:rFonts w:cs="微軟正黑體"/>
          <w:sz w:val="27"/>
          <w:szCs w:val="27"/>
        </w:rPr>
        <w:t>士林錫安堂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微軟正黑體"/>
          <w:sz w:val="27"/>
          <w:szCs w:val="27"/>
        </w:rPr>
        <w:t>劉秀慧</w:t>
      </w:r>
      <w:r>
        <w:rPr>
          <w:rFonts w:cs="微軟正黑體"/>
          <w:sz w:val="27"/>
          <w:szCs w:val="27"/>
        </w:rPr>
        <w:t>牧師</w:t>
      </w:r>
      <w:r>
        <w:rPr>
          <w:sz w:val="27"/>
          <w:szCs w:val="27"/>
        </w:rPr>
        <w:t>20</w:t>
      </w:r>
      <w:r>
        <w:rPr>
          <w:sz w:val="27"/>
          <w:szCs w:val="27"/>
        </w:rPr>
        <w:t>22</w:t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標題 3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0936697">
            <w:r>
              <w:rPr>
                <w:rStyle w:val="IndexLink"/>
                <w:lang w:val="en-US" w:eastAsia="en-US"/>
              </w:rPr>
              <w:t>內在追尋之旅（</w:t>
            </w:r>
            <w:r>
              <w:rPr>
                <w:rStyle w:val="IndexLink"/>
                <w:lang w:val="en-US" w:eastAsia="en-US"/>
              </w:rPr>
              <w:t>01</w:t>
            </w:r>
            <w:r>
              <w:rPr>
                <w:rStyle w:val="IndexLink"/>
                <w:lang w:val="en-US" w:eastAsia="en-US"/>
              </w:rPr>
              <w:t>）詩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10936698">
            <w:r>
              <w:rPr>
                <w:rStyle w:val="IndexLink"/>
                <w:lang w:val="en-US" w:eastAsia="en-US"/>
              </w:rPr>
              <w:t>內在追尋之旅（</w:t>
            </w:r>
            <w:r>
              <w:rPr>
                <w:rStyle w:val="IndexLink"/>
                <w:lang w:val="en-US" w:eastAsia="en-US"/>
              </w:rPr>
              <w:t>02</w:t>
            </w:r>
            <w:r>
              <w:rPr>
                <w:rStyle w:val="IndexLink"/>
                <w:lang w:val="en-US" w:eastAsia="en-US"/>
              </w:rPr>
              <w:t>）雅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10936699">
            <w:r>
              <w:rPr>
                <w:rStyle w:val="IndexLink"/>
                <w:lang w:val="en-US" w:eastAsia="en-US"/>
              </w:rPr>
              <w:t>內在追尋之旅（</w:t>
            </w:r>
            <w:r>
              <w:rPr>
                <w:rStyle w:val="IndexLink"/>
                <w:lang w:val="en-US" w:eastAsia="en-US"/>
              </w:rPr>
              <w:t>03</w:t>
            </w:r>
            <w:r>
              <w:rPr>
                <w:rStyle w:val="IndexLink"/>
                <w:lang w:val="en-US" w:eastAsia="en-US"/>
              </w:rPr>
              <w:t>）馬太福音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10936700">
            <w:r>
              <w:rPr>
                <w:rStyle w:val="IndexLink"/>
                <w:lang w:val="en-US" w:eastAsia="en-US"/>
              </w:rPr>
              <w:t>內在追尋之旅（</w:t>
            </w:r>
            <w:r>
              <w:rPr>
                <w:rStyle w:val="IndexLink"/>
                <w:lang w:val="en-US" w:eastAsia="en-US"/>
              </w:rPr>
              <w:t>04</w:t>
            </w:r>
            <w:r>
              <w:rPr>
                <w:rStyle w:val="IndexLink"/>
                <w:lang w:val="en-US" w:eastAsia="en-US"/>
              </w:rPr>
              <w:t>）馬可福音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10936701">
            <w:r>
              <w:rPr>
                <w:rStyle w:val="IndexLink"/>
                <w:lang w:val="en-US" w:eastAsia="en-US"/>
              </w:rPr>
              <w:t>內在追尋之旅（</w:t>
            </w:r>
            <w:r>
              <w:rPr>
                <w:rStyle w:val="IndexLink"/>
                <w:lang w:val="en-US" w:eastAsia="en-US"/>
              </w:rPr>
              <w:t>05</w:t>
            </w:r>
            <w:r>
              <w:rPr>
                <w:rStyle w:val="IndexLink"/>
                <w:lang w:val="en-US" w:eastAsia="en-US"/>
              </w:rPr>
              <w:t>）路加福音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10936702">
            <w:r>
              <w:rPr>
                <w:rStyle w:val="IndexLink"/>
                <w:lang w:val="en-US" w:eastAsia="en-US"/>
              </w:rPr>
              <w:t>內在追尋之旅（</w:t>
            </w:r>
            <w:r>
              <w:rPr>
                <w:rStyle w:val="IndexLink"/>
                <w:lang w:val="en-US" w:eastAsia="en-US"/>
              </w:rPr>
              <w:t>06</w:t>
            </w:r>
            <w:r>
              <w:rPr>
                <w:rStyle w:val="IndexLink"/>
                <w:lang w:val="en-US" w:eastAsia="en-US"/>
              </w:rPr>
              <w:t>）約翰福音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10936703">
            <w:r>
              <w:rPr>
                <w:rStyle w:val="IndexLink"/>
                <w:lang w:val="en-US" w:eastAsia="en-US"/>
              </w:rPr>
              <w:t>內在追尋之旅（</w:t>
            </w:r>
            <w:r>
              <w:rPr>
                <w:rStyle w:val="IndexLink"/>
                <w:lang w:val="en-US" w:eastAsia="en-US"/>
              </w:rPr>
              <w:t>07</w:t>
            </w:r>
            <w:r>
              <w:rPr>
                <w:rStyle w:val="IndexLink"/>
                <w:lang w:val="en-US" w:eastAsia="en-US"/>
              </w:rPr>
              <w:t>）使徒行傳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10936704">
            <w:r>
              <w:rPr>
                <w:rStyle w:val="IndexLink"/>
                <w:lang w:val="en-US" w:eastAsia="en-US"/>
              </w:rPr>
              <w:t>內在追尋之旅（</w:t>
            </w:r>
            <w:r>
              <w:rPr>
                <w:rStyle w:val="IndexLink"/>
                <w:lang w:val="en-US" w:eastAsia="en-US"/>
              </w:rPr>
              <w:t>08</w:t>
            </w:r>
            <w:r>
              <w:rPr>
                <w:rStyle w:val="IndexLink"/>
                <w:lang w:val="en-US" w:eastAsia="en-US"/>
              </w:rPr>
              <w:t>）保羅書信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10936705">
            <w:r>
              <w:rPr>
                <w:rStyle w:val="IndexLink"/>
                <w:lang w:val="en-US" w:eastAsia="en-US"/>
              </w:rPr>
              <w:t>內在追尋之旅（</w:t>
            </w:r>
            <w:r>
              <w:rPr>
                <w:rStyle w:val="IndexLink"/>
                <w:lang w:val="en-US" w:eastAsia="en-US"/>
              </w:rPr>
              <w:t>09</w:t>
            </w:r>
            <w:r>
              <w:rPr>
                <w:rStyle w:val="IndexLink"/>
                <w:lang w:val="en-US" w:eastAsia="en-US"/>
              </w:rPr>
              <w:t>）希伯來書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10936706">
            <w:r>
              <w:rPr>
                <w:rStyle w:val="IndexLink"/>
                <w:lang w:val="en-US" w:eastAsia="en-US"/>
              </w:rPr>
              <w:t>內在追尋之旅（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）彼得書信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10936707">
            <w:r>
              <w:rPr>
                <w:rStyle w:val="IndexLink"/>
                <w:lang w:val="en-US" w:eastAsia="en-US"/>
              </w:rPr>
              <w:t>內在追尋之旅（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）啟示錄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134" w:right="1134" w:gutter="0" w:header="454" w:top="1134" w:footer="454" w:bottom="964"/>
          <w:pgNumType w:fmt="decimal"/>
          <w:formProt w:val="false"/>
          <w:titlePg/>
          <w:textDirection w:val="lrTb"/>
          <w:docGrid w:type="lines" w:linePitch="399" w:charSpace="0"/>
        </w:sectPr>
        <w:pStyle w:val="Contents3"/>
        <w:numPr>
          <w:ilvl w:val="0"/>
          <w:numId w:val="0"/>
        </w:numPr>
        <w:ind w:left="960" w:hanging="0"/>
        <w:rPr>
          <w:rFonts w:ascii="Calibri" w:hAnsi="Calibri" w:eastAsia="新細明體;PMingLiU" w:cs="微軟正黑體"/>
          <w:b/>
          <w:b/>
          <w:sz w:val="36"/>
          <w:szCs w:val="36"/>
          <w:lang w:val="en-US" w:eastAsia="en-US"/>
        </w:rPr>
      </w:pPr>
      <w:r>
        <w:rPr>
          <w:rFonts w:eastAsia="新細明體;PMingLiU" w:cs="微軟正黑體" w:ascii="Calibri" w:hAnsi="Calibri"/>
          <w:b/>
          <w:sz w:val="36"/>
          <w:szCs w:val="36"/>
          <w:lang w:val="en-US" w:eastAsia="en-US"/>
        </w:rPr>
      </w:r>
    </w:p>
    <w:p>
      <w:pPr>
        <w:pStyle w:val="Heading3"/>
        <w:rPr/>
      </w:pPr>
      <w:bookmarkStart w:id="0" w:name="__RefHeading___Toc110936697"/>
      <w:bookmarkEnd w:id="0"/>
      <w:r>
        <w:rPr/>
        <w:t>內在追尋之旅（</w:t>
      </w:r>
      <w:r>
        <w:rPr/>
        <w:t>01</w:t>
      </w:r>
      <w:r>
        <w:rPr/>
        <w:t>）詩篇</w:t>
      </w:r>
    </w:p>
    <w:p>
      <w:pPr>
        <w:pStyle w:val="085cm1"/>
        <w:spacing w:before="199" w:after="0"/>
        <w:rPr/>
      </w:pPr>
      <w:r>
        <w:rPr>
          <w:rStyle w:val="2"/>
        </w:rPr>
        <w:t>我將耶和華常擺在我面前，因祂在我右邊，我便不致搖動。因此，我的心歡喜，我的靈快樂；我的肉身也要安然居住。因為你必不將我的靈魂撇在陰間，也不叫你的聖者見朽壞。你必將生命的道路指示我。在你面前有滿足的喜樂，在你右手中有永遠的福樂。</w:t>
      </w:r>
      <w:r>
        <w:rPr/>
        <w:t>（詩十六</w:t>
      </w:r>
      <w:r>
        <w:rPr/>
        <w:t>8~11</w:t>
      </w:r>
      <w:r>
        <w:rPr/>
        <w:t>）</w:t>
      </w:r>
    </w:p>
    <w:p>
      <w:pPr>
        <w:pStyle w:val="085cm1"/>
        <w:spacing w:before="199" w:after="0"/>
        <w:rPr/>
      </w:pPr>
      <w:r>
        <w:rPr/>
        <w:t>內在生活是將耶和華擺在面前，走生命道路的喜樂生活。每一天我們要將神擺在面前，用信心的眼目注視祂，享受與祂同在的時光。羅炳森師母說：「任何時候，只要你能夠，撥出幾分鐘的時間來，單單的等候耶穌</w:t>
      </w:r>
      <w:r>
        <w:rPr>
          <w:rStyle w:val="Style12"/>
        </w:rPr>
        <w:t>—</w:t>
      </w:r>
      <w:r>
        <w:rPr/>
        <w:t>不一定要祈禱，就是等候，注視的面龐，渴慕祂的同在。最初的時候，也許你似乎領受的不多，可是假如你把握每一個機會，不久你的靈會飢渴地要祂，祂自己的甘甜會臨到你，你們會如同愛人一般，寧可悄悄地溜開，那怕是一兩分鐘，同祂在一起勝過聊天、看書、休息或吃東西。當你感到疲倦、急躁、情緒緊張時，幾分鐘的與祂相處，在祂同在的寧靜中會甦醒你，遠超世上一切其他的。</w:t>
      </w:r>
    </w:p>
    <w:p>
      <w:pPr>
        <w:pStyle w:val="085cm1"/>
        <w:spacing w:before="199" w:after="0"/>
        <w:rPr/>
      </w:pPr>
      <w:r>
        <w:rPr/>
        <w:t>倘若我們多多注視耶穌而少注視我們自己、我們的朋友、臨到我們的試煉、我們的失敗、生活狀況、世界、肉體、魔鬼。我們會越來越多的反映祂的形像；並且我們的冷酷、不潔、脾氣、自私會消失，而代之以親切、純潔、溫柔、仁愛</w:t>
      </w:r>
      <w:r>
        <w:rPr>
          <w:rStyle w:val="Style12"/>
        </w:rPr>
        <w:t>—</w:t>
      </w:r>
      <w:r>
        <w:rPr/>
        <w:t>變得榮上加榮。」</w:t>
      </w:r>
    </w:p>
    <w:p>
      <w:pPr>
        <w:pStyle w:val="085cm1"/>
        <w:spacing w:before="199" w:after="0"/>
        <w:rPr/>
      </w:pPr>
      <w:r>
        <w:rPr/>
        <w:t>蓋恩夫人說：「當我們藉著信心將自己放在神面前時，我們就當傾向裡面，並用一種最深沉虔敬的安靜態度，在神面前等候一些時間。如果在起初藉著信心覺得神同在的喜樂時，就要安靜地停住，不必為著要找什麼禱告的題目來煩擾自己，也不要用什麼話來禱告，只要使喜樂延長。如果這喜樂慢慢地消散了，就要用柔情挑起意志，若再得著甘甜的安靜，就要停住。因為冒煙的火，是要輕輕地搧，等到燒著了，就不必再搧，恐怕反倒會熄滅。祈禱之後</w:t>
      </w:r>
      <w:r>
        <w:rPr/>
        <w:t>，</w:t>
      </w:r>
      <w:r>
        <w:rPr/>
        <w:t>千萬還要用一點時間</w:t>
      </w:r>
      <w:r>
        <w:rPr/>
        <w:t>，</w:t>
      </w:r>
      <w:r>
        <w:rPr/>
        <w:t>安靜等候在神面前。最緊要的事</w:t>
      </w:r>
      <w:r>
        <w:rPr/>
        <w:t>，</w:t>
      </w:r>
      <w:r>
        <w:rPr/>
        <w:t>就是應當勇敢地來到神面前</w:t>
      </w:r>
      <w:r>
        <w:rPr/>
        <w:t>，</w:t>
      </w:r>
      <w:r>
        <w:rPr/>
        <w:t>懷著純潔無私的愛</w:t>
      </w:r>
      <w:r>
        <w:rPr/>
        <w:t>，</w:t>
      </w:r>
      <w:r>
        <w:rPr/>
        <w:t>好像不是要由神那裡得著什麼</w:t>
      </w:r>
      <w:r>
        <w:rPr/>
        <w:t>，</w:t>
      </w:r>
      <w:r>
        <w:rPr/>
        <w:t>乃是要學習叫神喜悅的本領</w:t>
      </w:r>
      <w:r>
        <w:rPr/>
        <w:t>，</w:t>
      </w:r>
      <w:r>
        <w:rPr/>
        <w:t>並學習遵行神的旨意。」</w:t>
      </w:r>
    </w:p>
    <w:p>
      <w:pPr>
        <w:pStyle w:val="085cm1"/>
        <w:spacing w:before="199" w:after="0"/>
        <w:rPr/>
      </w:pPr>
      <w:r>
        <w:rPr/>
        <w:t>當人真實學會安靜等候神</w:t>
      </w:r>
      <w:r>
        <w:rPr/>
        <w:t>，進入神的同在中，</w:t>
      </w:r>
      <w:r>
        <w:rPr/>
        <w:t>會發現神不只住在我裡面，也在我右邊，在我左邊，在我上面，在我下面，神的同在讓我的心歡喜，我的靈快樂，我的肉身安然居住在神的同在中，可以與神連結直到永遠。現代中文譯本將詩篇十六篇</w:t>
      </w:r>
      <w:r>
        <w:rPr/>
        <w:t>10</w:t>
      </w:r>
      <w:r>
        <w:rPr/>
        <w:t>節譯作：</w:t>
      </w:r>
      <w:r>
        <w:rPr/>
        <w:t>「因為你不會讓我下陰間，也不會容許你忠貞的僕人見冥府。</w:t>
      </w:r>
      <w:r>
        <w:rPr>
          <w:rFonts w:ascii="微軟正黑體" w:hAnsi="微軟正黑體" w:cs="微軟正黑體"/>
        </w:rPr>
        <w:t>」因我們是屬耶穌的。</w:t>
      </w:r>
    </w:p>
    <w:p>
      <w:pPr>
        <w:pStyle w:val="085cm1"/>
        <w:spacing w:before="199" w:after="0"/>
        <w:rPr/>
      </w:pPr>
      <w:r>
        <w:rPr/>
        <w:t>我們的靈魂體安靜在神面前，因著心思安靜，神就容易將祂的想法和生命的道路指示我們。勞倫斯弟兄一直在培養安靜注視神的習慣，即便在工作中，他也如此操練。他說：「在做任何事情之前，可以用極短的時間去望一望神；正在做事的時候，也可如此行；做完了事，再與神相親。如果失敗，切不可灰心，因為這是需要時間與忍耐才能學成的。與神同在的習慣，只有經過艱難才能成功。但到了成功之後，你的喜樂是何等大啊！」讓我們養成一種注視神的習慣，隨時隨地注視神，直到這種習慣成為自然的動作。</w:t>
      </w:r>
    </w:p>
    <w:p>
      <w:pPr>
        <w:pStyle w:val="085cm1"/>
        <w:spacing w:before="199" w:after="0"/>
        <w:rPr/>
      </w:pPr>
      <w:r>
        <w:rPr/>
        <w:t>詩篇十六篇</w:t>
      </w:r>
      <w:r>
        <w:rPr/>
        <w:t>1</w:t>
      </w:r>
      <w:r>
        <w:rPr/>
        <w:t>1</w:t>
      </w:r>
      <w:r>
        <w:rPr/>
        <w:t>節說：</w:t>
      </w:r>
      <w:r>
        <w:rPr>
          <w:rFonts w:ascii="微軟正黑體" w:hAnsi="微軟正黑體" w:cs="微軟正黑體"/>
        </w:rPr>
        <w:t>「</w:t>
      </w:r>
      <w:r>
        <w:rPr>
          <w:rFonts w:eastAsia="標楷體"/>
          <w:color w:val="000000"/>
          <w:sz w:val="26"/>
          <w:szCs w:val="24"/>
        </w:rPr>
        <w:t>在你面前有滿足的喜樂</w:t>
      </w:r>
      <w:r>
        <w:rPr>
          <w:rFonts w:ascii="微軟正黑體" w:hAnsi="微軟正黑體" w:cs="微軟正黑體"/>
        </w:rPr>
        <w:t>」，英文聖經譯作：在你的同在中有滿足的喜樂。神的同在是我們所追求、所渴慕的，會帶給我們滿滿的喜樂。我們必須藉著順服來保持神的同在。</w:t>
      </w:r>
      <w:r>
        <w:rPr/>
        <w:t>我們的神是生命的源頭，祂的道路是生命的道路，任何人若願意聽從神，就會踏上生命的道路，神也樂意將生命的道路指示人。</w:t>
      </w:r>
    </w:p>
    <w:p>
      <w:pPr>
        <w:pStyle w:val="085cm1"/>
        <w:spacing w:before="199" w:after="0"/>
        <w:rPr/>
      </w:pPr>
      <w:r>
        <w:rPr/>
        <w:t>有個弟兄多年來和妻子凱莉一直在婚姻中掙扎，因彼此個性不合，結婚越久，歧見更加深，衝突持續不斷，很難想像有和諧的關係。他們的溝通充滿防衛性，在心中建立高牆，多次揚言要離婚。有一天，弟兄在外地，和凱莉講電話時又大吵一架，凱莉掛了他的電話。弟兄感到寂寞、沮喪、憤怒，已經到了極限</w:t>
      </w:r>
      <w:r>
        <w:rPr/>
        <w:t>，</w:t>
      </w:r>
      <w:r>
        <w:rPr/>
        <w:t>他向上帝大喊</w:t>
      </w:r>
      <w:r>
        <w:rPr/>
        <w:t>：</w:t>
      </w:r>
      <w:r>
        <w:rPr/>
        <w:t>「結婚是錯誤的</w:t>
      </w:r>
      <w:r>
        <w:rPr/>
        <w:t>，</w:t>
      </w:r>
      <w:r>
        <w:rPr/>
        <w:t>我受不了了。」其實弟兄討厭離婚的想法</w:t>
      </w:r>
      <w:r>
        <w:rPr/>
        <w:t>，</w:t>
      </w:r>
      <w:r>
        <w:rPr/>
        <w:t>但繼續在一起實在太痛苦。在內心深處</w:t>
      </w:r>
      <w:r>
        <w:rPr/>
        <w:t>，</w:t>
      </w:r>
      <w:r>
        <w:rPr/>
        <w:t>弟兄知道凱莉是個好人</w:t>
      </w:r>
      <w:r>
        <w:rPr/>
        <w:t>，</w:t>
      </w:r>
      <w:r>
        <w:rPr/>
        <w:t>自己也是個好人</w:t>
      </w:r>
      <w:r>
        <w:rPr/>
        <w:t>，</w:t>
      </w:r>
      <w:r>
        <w:rPr/>
        <w:t>但為什麼無法相處呢</w:t>
      </w:r>
      <w:r>
        <w:rPr/>
        <w:t>？</w:t>
      </w:r>
      <w:r>
        <w:rPr/>
        <w:t>為什麼當初要娶一個性格與自己如此不同的人</w:t>
      </w:r>
      <w:r>
        <w:rPr/>
        <w:t>？</w:t>
      </w:r>
      <w:r>
        <w:rPr/>
        <w:t>凱莉為什麼不改變呢？弟兄一直向上帝呼喊，最後嗓子也喊啞了</w:t>
      </w:r>
      <w:r>
        <w:rPr/>
        <w:t>，</w:t>
      </w:r>
      <w:r>
        <w:rPr/>
        <w:t>就哭了起來。在絕望中</w:t>
      </w:r>
      <w:r>
        <w:rPr/>
        <w:t>，</w:t>
      </w:r>
      <w:r>
        <w:rPr/>
        <w:t>他聽到一個聲音</w:t>
      </w:r>
      <w:r>
        <w:rPr/>
        <w:t>：</w:t>
      </w:r>
      <w:r>
        <w:rPr/>
        <w:t>「你不能改變她</w:t>
      </w:r>
      <w:r>
        <w:rPr/>
        <w:t>，</w:t>
      </w:r>
      <w:r>
        <w:rPr/>
        <w:t>你只能改變自己。」從那一刻起</w:t>
      </w:r>
      <w:r>
        <w:rPr/>
        <w:t>，</w:t>
      </w:r>
      <w:r>
        <w:rPr/>
        <w:t>他開始禱告</w:t>
      </w:r>
      <w:r>
        <w:rPr/>
        <w:t>：</w:t>
      </w:r>
      <w:r>
        <w:rPr/>
        <w:t>「如果我不能改變妻子</w:t>
      </w:r>
      <w:r>
        <w:rPr/>
        <w:t>，</w:t>
      </w:r>
      <w:r>
        <w:rPr/>
        <w:t>上帝</w:t>
      </w:r>
      <w:r>
        <w:rPr/>
        <w:t>，</w:t>
      </w:r>
      <w:r>
        <w:rPr/>
        <w:t>那就改變我。」他一直禱告到深夜</w:t>
      </w:r>
      <w:r>
        <w:rPr/>
        <w:t>，</w:t>
      </w:r>
      <w:r>
        <w:rPr/>
        <w:t>第二天回家也繼續禱告。</w:t>
      </w:r>
    </w:p>
    <w:p>
      <w:pPr>
        <w:pStyle w:val="085cm1"/>
        <w:spacing w:before="199" w:after="0"/>
        <w:rPr/>
      </w:pPr>
      <w:r>
        <w:rPr/>
        <w:t>隔天早上</w:t>
      </w:r>
      <w:r>
        <w:rPr/>
        <w:t>，</w:t>
      </w:r>
      <w:r>
        <w:rPr/>
        <w:t>弟兄問身旁的凱莉</w:t>
      </w:r>
      <w:r>
        <w:rPr/>
        <w:t>：</w:t>
      </w:r>
      <w:r>
        <w:rPr/>
        <w:t>「我可以做什麼</w:t>
      </w:r>
      <w:r>
        <w:rPr/>
        <w:t>，</w:t>
      </w:r>
      <w:r>
        <w:rPr/>
        <w:t>讓你今天過得更好？」凱莉生氣地看著他：「什麼？」弟兄再說一次：「我可以做什麼，讓你今天過得更好？</w:t>
      </w:r>
      <w:r>
        <w:rPr>
          <w:rFonts w:ascii="微軟正黑體" w:hAnsi="微軟正黑體" w:cs="微軟正黑體"/>
        </w:rPr>
        <w:t>」</w:t>
      </w:r>
      <w:r>
        <w:rPr/>
        <w:t>凱莉回答：「你不能，為什麼問這個？」弟兄說：「我是認真的，我只想知道我可以做什麼，讓你今天過得更好。</w:t>
      </w:r>
      <w:r>
        <w:rPr>
          <w:rFonts w:ascii="微軟正黑體" w:hAnsi="微軟正黑體" w:cs="微軟正黑體"/>
        </w:rPr>
        <w:t>」凱莉</w:t>
      </w:r>
      <w:r>
        <w:rPr/>
        <w:t>冷冷地看著他，說：「那你去打掃廚房。」凱莉以為先生會生氣，但他只是點了點頭，就去打掃廚房。第二天早上，弟兄又問凱莉：「我可以做什麼</w:t>
      </w:r>
      <w:r>
        <w:rPr/>
        <w:t>，</w:t>
      </w:r>
      <w:r>
        <w:rPr/>
        <w:t>讓你今天過得更好</w:t>
      </w:r>
      <w:r>
        <w:rPr/>
        <w:t>？</w:t>
      </w:r>
      <w:r>
        <w:rPr/>
        <w:t>」結果凱莉要他去清理車庫。第三天早上</w:t>
      </w:r>
      <w:r>
        <w:rPr/>
        <w:t>，</w:t>
      </w:r>
      <w:r>
        <w:rPr/>
        <w:t>弟兄再問凱莉</w:t>
      </w:r>
      <w:r>
        <w:rPr/>
        <w:t>：</w:t>
      </w:r>
      <w:r>
        <w:rPr/>
        <w:t>「我可以做什麼</w:t>
      </w:r>
      <w:r>
        <w:rPr/>
        <w:t>，</w:t>
      </w:r>
      <w:r>
        <w:rPr/>
        <w:t>讓你今天過得更好</w:t>
      </w:r>
      <w:r>
        <w:rPr/>
        <w:t>？</w:t>
      </w:r>
      <w:r>
        <w:rPr>
          <w:rFonts w:ascii="微軟正黑體" w:hAnsi="微軟正黑體" w:cs="微軟正黑體"/>
        </w:rPr>
        <w:t>」</w:t>
      </w:r>
      <w:r>
        <w:rPr/>
        <w:t>凱莉說：「沒有，你什麼也做不了，別再說了！</w:t>
      </w:r>
      <w:r>
        <w:rPr>
          <w:rFonts w:ascii="微軟正黑體" w:hAnsi="微軟正黑體" w:cs="微軟正黑體"/>
        </w:rPr>
        <w:t>」弟兄</w:t>
      </w:r>
      <w:r>
        <w:rPr/>
        <w:t>說：「但是我不能，我已對自己做出承諾。」凱莉問：「你為什麼這麼做？」弟兄回答：「因為我在乎你，我在乎我們的婚姻。」</w:t>
      </w:r>
    </w:p>
    <w:p>
      <w:pPr>
        <w:pStyle w:val="085cm1"/>
        <w:spacing w:before="199" w:after="0"/>
        <w:rPr/>
      </w:pPr>
      <w:r>
        <w:rPr/>
        <w:t>然後在第二週，奇蹟發生了，當弟兄問凱莉：</w:t>
      </w:r>
      <w:r>
        <w:rPr>
          <w:rFonts w:ascii="微軟正黑體" w:hAnsi="微軟正黑體" w:cs="微軟正黑體"/>
        </w:rPr>
        <w:t>「</w:t>
      </w:r>
      <w:r>
        <w:rPr/>
        <w:t>我可以做什麼，讓你今天過得更好？」聽到這個問題時，凱莉流下了眼淚</w:t>
      </w:r>
      <w:r>
        <w:rPr/>
        <w:t>，</w:t>
      </w:r>
      <w:r>
        <w:rPr/>
        <w:t>說不要再問了</w:t>
      </w:r>
      <w:r>
        <w:rPr/>
        <w:t>，</w:t>
      </w:r>
      <w:r>
        <w:rPr/>
        <w:t>你不是問題</w:t>
      </w:r>
      <w:r>
        <w:rPr/>
        <w:t>，</w:t>
      </w:r>
      <w:r>
        <w:rPr/>
        <w:t>我才是。我很難相處</w:t>
      </w:r>
      <w:r>
        <w:rPr/>
        <w:t>，</w:t>
      </w:r>
      <w:r>
        <w:rPr/>
        <w:t>我不知道你為什麼要跟我在一起。」弟兄輕輕地擡起她的下巴</w:t>
      </w:r>
      <w:r>
        <w:rPr/>
        <w:t>，</w:t>
      </w:r>
      <w:r>
        <w:rPr/>
        <w:t>說</w:t>
      </w:r>
      <w:r>
        <w:rPr/>
        <w:t>：</w:t>
      </w:r>
      <w:r>
        <w:rPr/>
        <w:t>「那是因為我愛你。」接下來一個多月</w:t>
      </w:r>
      <w:r>
        <w:rPr/>
        <w:t>，</w:t>
      </w:r>
      <w:r>
        <w:rPr/>
        <w:t>弟兄還是每天問凱莉</w:t>
      </w:r>
      <w:r>
        <w:rPr/>
        <w:t>：</w:t>
      </w:r>
      <w:r>
        <w:rPr/>
        <w:t>「我可以做什麼</w:t>
      </w:r>
      <w:r>
        <w:rPr/>
        <w:t>，</w:t>
      </w:r>
      <w:r>
        <w:rPr/>
        <w:t>讓你今天過得更好</w:t>
      </w:r>
      <w:r>
        <w:rPr/>
        <w:t>？</w:t>
      </w:r>
      <w:r>
        <w:rPr/>
        <w:t>」情況開始有了變化</w:t>
      </w:r>
      <w:r>
        <w:rPr/>
        <w:t>，</w:t>
      </w:r>
      <w:r>
        <w:rPr/>
        <w:t>爭吵停止了。然後凱莉開始問他</w:t>
      </w:r>
      <w:r>
        <w:rPr/>
        <w:t>：</w:t>
      </w:r>
      <w:r>
        <w:rPr/>
        <w:t>「你要我做什麼</w:t>
      </w:r>
      <w:r>
        <w:rPr/>
        <w:t>？</w:t>
      </w:r>
      <w:r>
        <w:rPr/>
        <w:t>我怎樣才能成為更好的妻子</w:t>
      </w:r>
      <w:r>
        <w:rPr/>
        <w:t>？</w:t>
      </w:r>
      <w:r>
        <w:rPr/>
        <w:t>」兩人都踏上了生命的道路，婚姻起死回生，只想讓彼此更加快樂，進行有意義的溝通，彼此相愛，愛主更深。雙方都經歷到詩篇十六篇</w:t>
      </w:r>
      <w:r>
        <w:rPr/>
        <w:t>1</w:t>
      </w:r>
      <w:r>
        <w:rPr/>
        <w:t>1</w:t>
      </w:r>
      <w:r>
        <w:rPr/>
        <w:t>節的話：</w:t>
      </w:r>
      <w:r>
        <w:rPr>
          <w:rFonts w:ascii="微軟正黑體" w:hAnsi="微軟正黑體" w:cs="微軟正黑體"/>
        </w:rPr>
        <w:t>「</w:t>
      </w:r>
      <w:r>
        <w:rPr>
          <w:rFonts w:eastAsia="標楷體"/>
          <w:color w:val="000000"/>
          <w:sz w:val="26"/>
          <w:szCs w:val="24"/>
        </w:rPr>
        <w:t>你必將生命的道路指示我。在你面前有滿足的喜樂，在你右手中有永遠的福樂。</w:t>
      </w:r>
      <w:r>
        <w:rPr>
          <w:rFonts w:ascii="微軟正黑體" w:hAnsi="微軟正黑體" w:cs="微軟正黑體"/>
        </w:rPr>
        <w:t>」</w:t>
      </w:r>
    </w:p>
    <w:p>
      <w:pPr>
        <w:pStyle w:val="085cm1"/>
        <w:spacing w:before="199" w:after="0"/>
        <w:rPr/>
      </w:pPr>
      <w:r>
        <w:rPr>
          <w:rStyle w:val="2"/>
        </w:rPr>
        <w:t>有一件事，我曾求耶和華，我仍要尋求：就是一生一世住在耶和華的殿中，瞻仰祂的榮美，在祂的殿裡求問。因為我遭遇患難，祂必暗暗的保守我；在祂亭子裡，把我藏在祂帳幕的隱密處，將我高舉在磐石上。現在我得以昂首，高過四面的仇敵。我要在祂的帳幕裡歡然獻祭；我要唱詩歌頌耶和華。耶和華啊！我用聲音呼籲的時候，求你垂聽；並求你憐恤我，應允我。你說：你們當尋求我的面。那時我心向你說：耶和華啊！你的面我正要尋求。</w:t>
      </w:r>
      <w:r>
        <w:rPr/>
        <w:t>（詩廿七</w:t>
      </w:r>
      <w:r>
        <w:rPr/>
        <w:t>4~8</w:t>
      </w:r>
      <w:r>
        <w:rPr/>
        <w:t>）</w:t>
      </w:r>
    </w:p>
    <w:p>
      <w:pPr>
        <w:pStyle w:val="085cm1"/>
        <w:spacing w:before="199" w:after="0"/>
        <w:rPr>
          <w:rFonts w:ascii="微軟正黑體" w:hAnsi="微軟正黑體" w:cs="微軟正黑體"/>
        </w:rPr>
      </w:pPr>
      <w:r>
        <w:rPr/>
        <w:t>內在生活是一種尋求主面、瞻仰主的榮美並求問主的生活。神對大衛說：</w:t>
      </w:r>
      <w:r>
        <w:rPr>
          <w:rFonts w:ascii="微軟正黑體" w:hAnsi="微軟正黑體" w:cs="微軟正黑體"/>
        </w:rPr>
        <w:t>「</w:t>
      </w:r>
      <w:r>
        <w:rPr>
          <w:rFonts w:eastAsia="標楷體"/>
          <w:color w:val="000000"/>
          <w:sz w:val="26"/>
          <w:szCs w:val="24"/>
        </w:rPr>
        <w:t>你們當尋求我的面。</w:t>
      </w:r>
      <w:r>
        <w:rPr>
          <w:rFonts w:ascii="微軟正黑體" w:hAnsi="微軟正黑體" w:cs="微軟正黑體"/>
        </w:rPr>
        <w:t>」大衛的心立刻向神回應說：「</w:t>
      </w:r>
      <w:r>
        <w:rPr>
          <w:rFonts w:eastAsia="標楷體"/>
          <w:color w:val="000000"/>
          <w:sz w:val="26"/>
          <w:szCs w:val="24"/>
        </w:rPr>
        <w:t>耶和華啊！你的面我正要尋求。</w:t>
      </w:r>
      <w:r>
        <w:rPr>
          <w:rFonts w:ascii="微軟正黑體" w:hAnsi="微軟正黑體" w:cs="微軟正黑體"/>
        </w:rPr>
        <w:t>」大衛是一個渴慕神，將神擺第一的人，他的生命非常單純、專一，他只有一件事，專注於神自己。英文擴大版聖經將詩篇廿七篇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節譯作：「有一件事我曾求耶和華，我仍要尋求、要求、強求，就是一生一世住在主的居所、祂的同在中，瞻仰並注視主的榮美、甘甜的吸引力和可愛的魅力，並且在祂的殿裡默想祂、與祂商量並求問祂。」大衛無論處於任何環境，都持守這一件事，因此遭遇患難時，神暗暗地保守他，在敵人面前，神為他擺設屬靈的筵席，他就是瞻仰主的榮美、吃主、喝主，更深進入隱密處，結果神將他高舉在磐石上，讓他昂首高過四面的仇敵。得勝的大衛仍然只有一件事，藉著唱詩歌頌神，在神面前歡然獻讚美祭、感謝祭，瞻仰神的榮美，尋求神的面，默想神，凡事與神商量，在一切所行的事上認定神、求問神、順服神，所以神使他繼續不斷地得勝。</w:t>
      </w:r>
    </w:p>
    <w:p>
      <w:pPr>
        <w:pStyle w:val="085cm1"/>
        <w:spacing w:before="199" w:after="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內在生活是很單純的生活，只有一件事，這件事成為生命的核心</w:t>
      </w:r>
      <w:r>
        <w:rPr>
          <w:rStyle w:val="Style12"/>
        </w:rPr>
        <w:t>—</w:t>
      </w:r>
      <w:r>
        <w:rPr>
          <w:rFonts w:ascii="微軟正黑體" w:hAnsi="微軟正黑體" w:cs="微軟正黑體"/>
        </w:rPr>
        <w:t>裡面繼續不斷尋求主面，瞻仰主的榮美，注視主、求問主、傾聽主、順服主。主自己是我們生命、生活的根基，是萬事萬物的根基，我們生命中的每一分每一秒，都當與主緊緊連結。在新冠病毒不斷變種，疫情起伏不定的情況中，人的心思若不停留在主身上，情緒就會起伏不定，心思常受攪擾，裡面就會有很多事，而不是只有一件事。但一個心中只有一件事的人，不管疫情如何，外面的景況如何，就是專心尋求主的面，忠心地與主相交，在聚會中瞻仰主的榮美，充滿主的榮光，在工作中、生活中求問主，凡事要遵行主的旨意，就能在這彎曲悖謬的世代，將生命的道表明出來，作神無瑕疵的兒女。</w:t>
      </w:r>
    </w:p>
    <w:p>
      <w:pPr>
        <w:pStyle w:val="085cm1"/>
        <w:spacing w:before="199" w:after="0"/>
        <w:rPr/>
      </w:pPr>
      <w:r>
        <w:rPr/>
        <w:t>貴格會聖徒約翰</w:t>
      </w:r>
      <w:r>
        <w:rPr>
          <w:rFonts w:ascii="微軟正黑體" w:hAnsi="微軟正黑體" w:cs="微軟正黑體"/>
        </w:rPr>
        <w:t>．</w:t>
      </w:r>
      <w:r>
        <w:rPr/>
        <w:t>威爾海</w:t>
      </w:r>
      <w:r>
        <w:rPr>
          <w:rFonts w:ascii="微軟正黑體" w:hAnsi="微軟正黑體" w:cs="微軟正黑體"/>
        </w:rPr>
        <w:t>．</w:t>
      </w:r>
      <w:r>
        <w:rPr/>
        <w:t>朗特里（</w:t>
      </w:r>
      <w:r>
        <w:rPr/>
        <w:t>John Wilhelm Rowntree</w:t>
      </w:r>
      <w:r>
        <w:rPr/>
        <w:t>），是巧克力和糖果製造商，但他裡面只有一件事。有一天他因眼睛不舒服去看醫生，醫生告訴他，他即將失明。他從診所出來，靠在街旁的欄杆上，突然覺得被神的愛所環繞，彷彿神就站在他身邊，整個人被一種從未體驗過的喜樂充滿。心中只有一件事的人多麼有福，只見無限崇高的全能神，高過外在的風浪，只要定睛於榮耀的神，瞻仰神的榮美，就可以活在不間斷的平安和喜樂中。外在的苦難和攪擾，無法波及內在的平安和喜樂，因靈裡深處和外面的事有無限的距離。只有一件事的人，只須心轉向神，就忘記外面的一切，進入靈裡深處，讓榮美的神成全一切，消失在神的同在中，美德因神而形成，私慾因神而拔出，瑕疵因神而消逝。讓</w:t>
      </w:r>
    </w:p>
    <w:p>
      <w:pPr>
        <w:pStyle w:val="085cm1"/>
        <w:spacing w:before="199" w:after="0"/>
        <w:rPr/>
      </w:pPr>
      <w:r>
        <w:rPr/>
        <w:t>我們只有一件事，聚焦於神自己，單單追求神自己，只願神的旨意成全，靈裡深處必能保持平靜安穩的狀態。因著靈裡平靜、心思安靜，求問神就容易明白神的心意而跟隨神。許多時候，我們裡面起了一個聲音，自己不知道這聲音是出乎神？還是出於自己。在這種情形之下，我們還是不動的好。如果這是出乎神的，祂必給我們充足的證據來證實這是出乎祂的，叫我們絲毫沒有疑惑。例如耶利米對於購買亞拿突那塊地的事，已經知道是出乎耶和華的，但是他沒有行動，直到他叔叔的兒子到他那裡去求他買回，給了他環境的印證。耶利米書卅二章</w:t>
      </w:r>
      <w:r>
        <w:rPr/>
        <w:t>8</w:t>
      </w:r>
      <w:r>
        <w:rPr/>
        <w:t>節說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我耶利米就知道這是耶和華的話。</w:t>
      </w:r>
      <w:r>
        <w:rPr>
          <w:rFonts w:ascii="微軟正黑體" w:hAnsi="微軟正黑體" w:cs="微軟正黑體"/>
        </w:rPr>
        <w:t>」</w:t>
      </w:r>
      <w:r>
        <w:rPr/>
        <w:t>耶利米等候著，直到上帝叫他明白，叫別人和自己都相信這事出於神，他才行動。</w:t>
      </w:r>
      <w:r>
        <w:rPr/>
        <w:t>神</w:t>
      </w:r>
      <w:r>
        <w:rPr/>
        <w:t>喜歡我們照著祂的心意行事，所以我們不可輕舉妄動，以致違反了祂的心意。</w:t>
      </w:r>
    </w:p>
    <w:p>
      <w:pPr>
        <w:pStyle w:val="085cm1"/>
        <w:spacing w:before="199" w:after="0"/>
        <w:rPr>
          <w:rFonts w:ascii="微軟正黑體" w:hAnsi="微軟正黑體" w:cs="微軟正黑體"/>
        </w:rPr>
      </w:pPr>
      <w:r>
        <w:rPr/>
        <w:t>大衛凡事要遵行神的旨意。當非利士人來了，布散在利乏音谷，大衛求問神說：</w:t>
      </w:r>
      <w:r>
        <w:rPr>
          <w:rFonts w:ascii="微軟正黑體" w:hAnsi="微軟正黑體" w:cs="微軟正黑體"/>
        </w:rPr>
        <w:t>「</w:t>
      </w:r>
      <w:r>
        <w:rPr/>
        <w:t>我可以上去攻打非利士人嗎？</w:t>
      </w:r>
      <w:r>
        <w:rPr>
          <w:rFonts w:ascii="微軟正黑體" w:hAnsi="微軟正黑體" w:cs="微軟正黑體"/>
        </w:rPr>
        <w:t>」</w:t>
      </w:r>
      <w:r>
        <w:rPr/>
        <w:t>神說：</w:t>
      </w:r>
      <w:r>
        <w:rPr>
          <w:rFonts w:ascii="微軟正黑體" w:hAnsi="微軟正黑體" w:cs="微軟正黑體"/>
        </w:rPr>
        <w:t>「</w:t>
      </w:r>
      <w:r>
        <w:rPr/>
        <w:t>你可以上去。</w:t>
      </w:r>
      <w:r>
        <w:rPr>
          <w:rFonts w:ascii="微軟正黑體" w:hAnsi="微軟正黑體" w:cs="微軟正黑體"/>
        </w:rPr>
        <w:t>」</w:t>
      </w:r>
      <w:r>
        <w:rPr/>
        <w:t>於是大衛去擊殺非利士人。第二次，非利士人又來，布散在利乏音谷，大衛再一次求問神，神對他說：</w:t>
      </w:r>
      <w:r>
        <w:rPr>
          <w:rFonts w:ascii="微軟正黑體" w:hAnsi="微軟正黑體" w:cs="微軟正黑體"/>
        </w:rPr>
        <w:t>「不要一直的上去，要轉到他們後頭，從桑林對面攻打他們。你聽見桑樹梢上有腳步的聲音，就要急速前去，因為那時耶和華已經在你前頭，去攻打非利士人的軍隊。」大衛深知真正的元帥是萬軍之耶和華，他不過是小跟班，他必須求問元帥、跟定元帥，照著元帥的謀略與計劃作戰，才能得勝仇敵。</w:t>
      </w:r>
    </w:p>
    <w:p>
      <w:pPr>
        <w:pStyle w:val="085cm1"/>
        <w:spacing w:before="199" w:after="0"/>
        <w:rPr/>
      </w:pPr>
      <w:r>
        <w:rPr>
          <w:rFonts w:ascii="微軟正黑體" w:hAnsi="微軟正黑體" w:cs="微軟正黑體"/>
        </w:rPr>
        <w:t>我們並不是與屬血氣的爭戰，乃是與那些執政的、掌權的、管轄這幽暗世界的，以及天空屬靈氣的惡魔爭戰，所以要靠著聖靈隨時多方禱告祈求，儆醒地求問神、跟隨神，束著真理的帶子，戴上公義的護心鏡，接受基督的義作我們的義，穿著平安的福音鞋，舉著信心的籐牌、感謝的籐牌、讚美的籐牌，戴上救恩的頭盔，拿著聖靈的寶劍，就是神的道，才能在磨難的日子抵擋仇敵，並且成就了一切，還能站立得住。</w:t>
      </w:r>
    </w:p>
    <w:p>
      <w:pPr>
        <w:pStyle w:val="085cm1"/>
        <w:spacing w:before="199" w:after="0"/>
        <w:rPr/>
      </w:pPr>
      <w:r>
        <w:rPr>
          <w:rStyle w:val="2"/>
        </w:rPr>
        <w:t>你當倚靠耶和華而行善，住在地上，以祂的信實為糧；又要以耶和華為樂，祂就將你心裡所求的賜給你。當將你的事交託耶和華，並倚靠祂，祂就必成全。祂要使你的公義如光發出，使你的公平明如正午。你當默然倚靠耶和華，耐性等候祂；不要因那道路通達的和那惡謀成就的心懷不平。</w:t>
      </w:r>
      <w:r>
        <w:rPr/>
        <w:t>（詩卅七</w:t>
      </w:r>
      <w:r>
        <w:rPr/>
        <w:t>3~7</w:t>
      </w:r>
      <w:r>
        <w:rPr/>
        <w:t>）</w:t>
      </w:r>
    </w:p>
    <w:p>
      <w:pPr>
        <w:pStyle w:val="085cm1"/>
        <w:spacing w:before="199" w:after="0"/>
        <w:rPr/>
      </w:pPr>
      <w:r>
        <w:rPr/>
        <w:t>內在生活是默然倚靠耶和華，耐性等候神，以神為樂的生活。「默然倚靠耶和華」意味著時刻都安靜地與神連結，像枝子安靜地連結於葡萄樹。當我們看見世上的人道路通達、惡謀成就時，不要心懷不平、毀謗、發怨言、生氣，乃要繼續安安靜靜地與神連結，將一切事交託耶和華並倚靠祂，深信祂在掌權。</w:t>
      </w:r>
    </w:p>
    <w:p>
      <w:pPr>
        <w:pStyle w:val="085cm1"/>
        <w:spacing w:before="199" w:after="0"/>
        <w:rPr>
          <w:rFonts w:ascii="微軟正黑體" w:hAnsi="微軟正黑體" w:cs="微軟正黑體"/>
        </w:rPr>
      </w:pPr>
      <w:r>
        <w:rPr/>
        <w:t>在不容易的處境中，我們學習耐性等候神，忘記四周的事，集中所有的渴望、思想、感覺、意志在神面前，用愛的眼目注視神，單單渴慕神自己，會發現裡面有說不出來的甘甜與平靜，我們會以神為樂，以神的同在為樂，神會藉著祂的榮光，更新我們、充滿我們、覆庇我們、改變我們。與神相似不正是我們心裡所求的嗎？我們天天耐性等候神，讓神的榮光充滿我們，我們藉著遵行神公義的律例法則活在榮光中，神要使我們的公義如光發出，</w:t>
      </w:r>
      <w:r>
        <w:rPr>
          <w:rFonts w:ascii="微軟正黑體" w:hAnsi="微軟正黑體" w:cs="微軟正黑體"/>
        </w:rPr>
        <w:t>「</w:t>
      </w:r>
      <w:r>
        <w:rPr/>
        <w:t>使你的正義如正午的太陽</w:t>
      </w:r>
      <w:r>
        <w:rPr>
          <w:rFonts w:ascii="微軟正黑體" w:hAnsi="微軟正黑體" w:cs="微軟正黑體"/>
        </w:rPr>
        <w:t>」</w:t>
      </w:r>
      <w:r>
        <w:rPr/>
        <w:t>（這是現代中文譯本的翻譯）。詩篇卅七篇</w:t>
      </w:r>
      <w:r>
        <w:rPr/>
        <w:t>3</w:t>
      </w:r>
      <w:r>
        <w:rPr/>
        <w:t>節說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你當倚靠耶和華而行善</w:t>
      </w:r>
      <w:r>
        <w:rPr>
          <w:rFonts w:ascii="微軟正黑體" w:hAnsi="微軟正黑體" w:cs="微軟正黑體"/>
        </w:rPr>
        <w:t>」，行善就是遵行神的旨意，順服神的帶領。不管神帶領我們去那裡，我們都要順服，相信神會供應我們所需要的一切，因祂是信實的神，我們住在地上以神的信實為糧，日日倚靠信實的神，仰望祂信實的手供應一切。</w:t>
      </w:r>
    </w:p>
    <w:p>
      <w:pPr>
        <w:pStyle w:val="085cm1"/>
        <w:spacing w:before="199" w:after="0"/>
        <w:rPr/>
      </w:pPr>
      <w:r>
        <w:rPr>
          <w:rFonts w:ascii="微軟正黑體" w:hAnsi="微軟正黑體" w:cs="微軟正黑體"/>
        </w:rPr>
        <w:t>有對宣教士夫婦在非洲的莫三比克南部宣教，服事那些從垃圾場和街角找來的孩子。服事了八年之後，有一天宣教士的太太去加拿大服事一個特會。她即將上臺講道，但一如往常，她的準備方式是俯臥在地板上，雙手伸向神，向神呼求，她告訴神，不管神要她去那裡服事，她都會欣然前往。她</w:t>
      </w:r>
      <w:r>
        <w:rPr/>
        <w:t>向神呼求</w:t>
      </w:r>
      <w:r>
        <w:rPr/>
        <w:t>：</w:t>
      </w:r>
      <w:r>
        <w:rPr/>
        <w:t>「接受我</w:t>
      </w:r>
      <w:r>
        <w:rPr/>
        <w:t>！</w:t>
      </w:r>
      <w:r>
        <w:rPr/>
        <w:t>使用我</w:t>
      </w:r>
      <w:r>
        <w:rPr/>
        <w:t>！</w:t>
      </w:r>
      <w:r>
        <w:rPr/>
        <w:t>如果有必要</w:t>
      </w:r>
      <w:r>
        <w:rPr/>
        <w:t>，</w:t>
      </w:r>
      <w:r>
        <w:rPr/>
        <w:t>將我破碎。」接下來</w:t>
      </w:r>
      <w:r>
        <w:rPr/>
        <w:t>，</w:t>
      </w:r>
      <w:r>
        <w:rPr/>
        <w:t>在安靜中，她聽見神說：「去得著我迷失的新婦馬庫阿</w:t>
      </w:r>
      <w:r>
        <w:rPr/>
        <w:t>（</w:t>
      </w:r>
      <w:r>
        <w:rPr/>
        <w:t>Makua</w:t>
      </w:r>
      <w:r>
        <w:rPr/>
        <w:t>）</w:t>
      </w:r>
      <w:r>
        <w:rPr/>
        <w:t>。」她對馬庫阿人一無所知</w:t>
      </w:r>
      <w:r>
        <w:rPr/>
        <w:t>，</w:t>
      </w:r>
      <w:r>
        <w:rPr/>
        <w:t>聚會結束後</w:t>
      </w:r>
      <w:r>
        <w:rPr/>
        <w:t>，</w:t>
      </w:r>
      <w:r>
        <w:rPr/>
        <w:t>她打電話給先生</w:t>
      </w:r>
      <w:r>
        <w:rPr/>
        <w:t>，</w:t>
      </w:r>
      <w:r>
        <w:rPr/>
        <w:t>請他查一查馬庫阿族是什麼樣的人。幾個小時後先生回電說：他們是非洲東南部最少聽過福音的族群，而莫三比克最北邊恰巧住著數百萬的馬庫阿人。</w:t>
      </w:r>
    </w:p>
    <w:p>
      <w:pPr>
        <w:pStyle w:val="085cm1"/>
        <w:spacing w:before="199" w:after="0"/>
        <w:rPr/>
      </w:pPr>
      <w:r>
        <w:rPr/>
        <w:t>她明白若要向他們傳福音，就必須離開莫三比克南部。她開始感受到神交付這項任務的分量和艱難。他們必須把大部分的孩子留在南部基地，但他們非常愛這些孩子。為此，她求問神，而神告訴她，他們可以帶五十個孩子一起去北方。</w:t>
      </w:r>
    </w:p>
    <w:p>
      <w:pPr>
        <w:pStyle w:val="085cm1"/>
        <w:spacing w:before="199" w:after="0"/>
        <w:rPr/>
      </w:pPr>
      <w:r>
        <w:rPr/>
        <w:t>他們花了一段時間才做好準備，並訓練南部的團隊留在原處管理基地。大約一年後，幾位同工、五十個孩子和這對宣教士夫婦，就搬到北部德爾加杜角省的彭巴鎮。到了北部</w:t>
      </w:r>
      <w:r>
        <w:rPr/>
        <w:t>，他</w:t>
      </w:r>
      <w:r>
        <w:rPr/>
        <w:t>們沒有基地</w:t>
      </w:r>
      <w:r>
        <w:rPr/>
        <w:t>，</w:t>
      </w:r>
      <w:r>
        <w:rPr/>
        <w:t>沒有房子</w:t>
      </w:r>
      <w:r>
        <w:rPr/>
        <w:t>，</w:t>
      </w:r>
      <w:r>
        <w:rPr/>
        <w:t>沒有固定住處，住在地上以神的信實為糧，默然倚靠神，並在街角傳福音。他們抓住神的應許順服神，即使面臨各種壓力、不便和不適，仍願意將耶穌的福音和神的愛帶給那些窮人、赤身露體者、不幸的人、瞎子，以及自認富足卻是一無所有的人。</w:t>
      </w:r>
      <w:r>
        <w:rPr/>
        <w:t>他</w:t>
      </w:r>
      <w:r>
        <w:rPr/>
        <w:t>們所目睹的神蹟</w:t>
      </w:r>
      <w:r>
        <w:rPr/>
        <w:t>，</w:t>
      </w:r>
      <w:r>
        <w:rPr/>
        <w:t>大多發生在最艱困的試煉時期。當環境最艱難時</w:t>
      </w:r>
      <w:r>
        <w:rPr/>
        <w:t>，他們看見</w:t>
      </w:r>
      <w:r>
        <w:rPr/>
        <w:t>食物開始倍增</w:t>
      </w:r>
      <w:r>
        <w:rPr/>
        <w:t>，</w:t>
      </w:r>
      <w:r>
        <w:rPr/>
        <w:t>瞎子開始看見，聾子開始聽見，還看見死人復活。有人拿槍射他們，將他們關入牢裡，把他們趕出家園，也經歷船難，被人毆打，車子被搶，被石頭砸，被人持刀和槍威脅；但神的愛讓人變得出乎意料的勇敢。</w:t>
      </w:r>
    </w:p>
    <w:p>
      <w:pPr>
        <w:pStyle w:val="085cm1"/>
        <w:spacing w:before="199" w:after="0"/>
        <w:rPr/>
      </w:pPr>
      <w:r>
        <w:rPr/>
        <w:t>宣教士的太太說：</w:t>
      </w:r>
      <w:r>
        <w:rPr/>
        <w:t>「他們能把你怎麼樣？當你坦然無懼，誰能夠把你怎麼樣？當你愛上耶穌，浸泡在祂的同在裡並順服祂，不在乎必須付出什麼代價，你才可能真正坦然無懼。如果你常在神的河流裡，如果你一直愛著神，一直準備付出代價，你不會在乎這個世界如何對待你。</w:t>
      </w:r>
      <w:r>
        <w:rPr/>
        <w:t>住</w:t>
      </w:r>
      <w:r>
        <w:rPr/>
        <w:t>在隱密處，你不怕被射、被殺。耶穌在你眼中變得完全真實，如果你死了，你會上天堂。這個世界不會了解，他們不知道如何面對這種勇敢無懼，這種因為沉浸在神的愛裡而擁有的坦然無懼。你會需要這種勇氣。當耶穌將一個夢想放在你心裡，你可以料想這會讓你付出代價。祂想透過你的生命釋放出來的不是一件小事</w:t>
      </w:r>
      <w:r>
        <w:rPr/>
        <w:t>，</w:t>
      </w:r>
      <w:r>
        <w:rPr/>
        <w:t>那是你所能做最快樂的事。」我們以神為樂，也以順服神為樂，神會將我們心裡所求的賜給我們。內在生活是默然倚靠耶和華，耐性等候神，以神為樂的生活。</w:t>
      </w:r>
    </w:p>
    <w:p>
      <w:pPr>
        <w:pStyle w:val="085cm1"/>
        <w:spacing w:before="199" w:after="0"/>
        <w:rPr/>
      </w:pPr>
      <w:r>
        <w:rPr>
          <w:rStyle w:val="2"/>
        </w:rPr>
        <w:t>神啊！你是我的神，我要切切的尋求你，在乾旱疲乏無水之地，我渴想你；我的心切慕你。我在聖所中曾如此瞻仰你，為要見你的能力和你的榮耀。因你的慈愛比生命更好，我的嘴唇要頌讚你。我還活的時候要這樣稱頌你；我要奉你的名舉手。我在床上記念你，在夜更的時候思想你；我的心就像飽足了骨髓肥油，我也要以歡樂的嘴唇讚美你。因為你曾幫助我，我就在你翅膀的蔭下歡呼。我心緊緊的跟隨你；你的右手扶持我。</w:t>
      </w:r>
      <w:r>
        <w:rPr/>
        <w:t>（詩六十三</w:t>
      </w:r>
      <w:r>
        <w:rPr/>
        <w:t>1~8</w:t>
      </w:r>
      <w:r>
        <w:rPr/>
        <w:t>）</w:t>
      </w:r>
    </w:p>
    <w:p>
      <w:pPr>
        <w:pStyle w:val="085cm1"/>
        <w:spacing w:before="199" w:after="0"/>
        <w:rPr>
          <w:rFonts w:ascii="微軟正黑體" w:hAnsi="微軟正黑體" w:cs="微軟正黑體"/>
        </w:rPr>
      </w:pPr>
      <w:r>
        <w:rPr/>
        <w:t>大衛用八節經文描述他所過的內在生活。這篇詩可能是大衛躲避押沙龍的叛變，逃到猶大曠野所作的詩。大衛是個只有一件事，切切尋求神、渴慕神的人，他離開了耶路撒冷，無法像平常一樣，進入安置約櫃的聖所朝見神、瞻仰神，得見神的能力和神的榮耀。但在乾旱疲乏無水之地，他心中渴想神、切慕神，仍切切地尋求神。英文欽訂本聖經將詩篇六十三篇</w:t>
      </w:r>
      <w:r>
        <w:rPr/>
        <w:t>1</w:t>
      </w:r>
      <w:r>
        <w:rPr/>
        <w:t>節譯作：</w:t>
      </w:r>
      <w:r>
        <w:rPr>
          <w:rFonts w:ascii="微軟正黑體" w:hAnsi="微軟正黑體" w:cs="微軟正黑體"/>
        </w:rPr>
        <w:t>「神啊！你是我的神，我要認真且熱切地尋求你，在乾旱疲乏無水之地，我裡面的人飢渴地要你，我全人全身渴想你、切慕你。」這種渴慕的心是內在生活的孕育中心，我們必須小心地培育這種渴慕的心，也求神加添我們對祂的渴慕，才能真正過內在生活，否則很快會滑出去。</w:t>
      </w:r>
    </w:p>
    <w:p>
      <w:pPr>
        <w:pStyle w:val="085cm1"/>
        <w:spacing w:before="199" w:after="0"/>
        <w:rPr/>
      </w:pPr>
      <w:r>
        <w:rPr>
          <w:rFonts w:ascii="微軟正黑體" w:hAnsi="微軟正黑體" w:cs="微軟正黑體"/>
        </w:rPr>
        <w:t>約伯記廿二章</w:t>
      </w:r>
      <w:r>
        <w:rPr>
          <w:rFonts w:cs="微軟正黑體" w:ascii="微軟正黑體" w:hAnsi="微軟正黑體"/>
        </w:rPr>
        <w:t>2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～</w:t>
      </w:r>
      <w:r>
        <w:rPr>
          <w:rFonts w:cs="微軟正黑體" w:ascii="微軟正黑體" w:hAnsi="微軟正黑體"/>
        </w:rPr>
        <w:t>2</w:t>
      </w:r>
      <w:r>
        <w:rPr>
          <w:rFonts w:cs="微軟正黑體" w:ascii="微軟正黑體" w:hAnsi="微軟正黑體"/>
        </w:rPr>
        <w:t>5</w:t>
      </w:r>
      <w:r>
        <w:rPr>
          <w:rFonts w:ascii="微軟正黑體" w:hAnsi="微軟正黑體" w:cs="微軟正黑體"/>
        </w:rPr>
        <w:t>節說：「</w:t>
      </w:r>
      <w:r>
        <w:rPr>
          <w:rFonts w:ascii="標楷體" w:hAnsi="標楷體" w:cs="標楷體" w:eastAsia="標楷體"/>
          <w:sz w:val="26"/>
          <w:szCs w:val="26"/>
        </w:rPr>
        <w:t>要將你的珍寶丟在塵土裡，將俄斐的黃金丟在溪河石頭之間，全能者就必為你的珍寶，作你的寶銀。</w:t>
      </w:r>
      <w:r>
        <w:rPr>
          <w:rFonts w:ascii="微軟正黑體" w:hAnsi="微軟正黑體" w:cs="微軟正黑體"/>
        </w:rPr>
        <w:t>」我們若渴想那些肉體的情慾和眼目的情慾視之為珍寶的東西，就會失去心中對神那單純的渴慕。我們若追求今生引以為傲的俄斐黃金，就會失去對神的愛慕與切慕。</w:t>
      </w:r>
      <w:r>
        <w:rPr/>
        <w:t>我們必須將肉體的情慾、眼目的情慾視之為珍寶的東西丟在塵土裡，將今生引以為傲的俄斐黃金丟在溪河石頭之間，全能的神就必作我們的珍寶，作我們的寶銀。我們不再以地上的珍寶和黃金為樂，乃以全能者為樂，以神為樂，也以神的旨意為樂。我們要向神仰起臉來，瞻仰神的榮美，在凡事上求問神，要遵行神的旨意。我們要丟棄萬事看作糞土，為要得著神自己，為要得著神的能力和神的榮耀。</w:t>
      </w:r>
    </w:p>
    <w:p>
      <w:pPr>
        <w:pStyle w:val="085cm1"/>
        <w:spacing w:before="199" w:after="0"/>
        <w:rPr/>
      </w:pPr>
      <w:r>
        <w:rPr/>
        <w:t>大衛渴慕神到一個地步，躺在床上還在記念神、想念神，夜更的時候也在思想神，整夜默想神。他在曠野漂流，被想殺他的人追逼，日子不好過，但大衛心中仍飢渴地要神自己，他忠心地過內在生活，眼目不定睛於仇敵或不舒適的環境，乃定睛於慈愛的神，他的心緊緊地跟隨神。內在生活是一種切慕神、跟隨神，眼目定睛於慈愛的神的生活。大衛深深地認識神的慈愛比自己的生命更好，若不是神的慈愛四圍環繞他，他早就在艱險的處境中失去生命了。因此大衛活在世上的每一天，都要舉手稱頌神，以歡樂的嘴唇讚美神，在神同在的庇護下歡呼。大衛不是苦苦地順服神、跟隨神，乃是歡呼讚美地跟隨神，歡喜快樂地順服神。大衛不是環境順利、日子安舒時才切切地尋求神、渴想神，他乃是在乾旱疲乏無水之地，被搞得灰頭土臉時，仍然切慕神、思想神到一個地步，他的心就像飽足了骨髓肥油一般，非常滿足。過去在王宮裡，大衛滿有物質的享受，口中飽嚐骨髓肥油。現今在曠野，物質缺乏，但因著尋求神，得著神的膏油，心中飽嚐屬靈的骨髓肥油。大衛的心與神的心融合為一，大衛的心思貼近神的心意，他的意志消失於神的旨意，因此他能步步跟隨神，他經歷到神的右手扶持他，他經歷到神大能的幫助。內在生活是一種切慕神、跟隨神，定睛於慈愛的神的生活。</w:t>
      </w:r>
    </w:p>
    <w:p>
      <w:pPr>
        <w:pStyle w:val="085cm1"/>
        <w:spacing w:before="199" w:after="0"/>
        <w:rPr/>
      </w:pPr>
      <w:r>
        <w:rPr>
          <w:rStyle w:val="2"/>
        </w:rPr>
        <w:t>住在至高者隱密處的，必住在全能者的蔭下。我要論到耶和華說：祂是我的避難所，是我的山寨，是我的神，是我所倚靠的。祂必救你脫離捕鳥人的網羅和毒害的瘟疫。祂必用自己的翎毛遮蔽你；你要投靠在祂的翅膀底下；祂的誠實是大小的盾牌。你必不怕黑夜的驚駭，或是白日飛的箭，也不怕黑夜行的瘟疫，或是午間滅人的毒病。雖有千人仆倒在你旁邊，萬人仆倒在你右邊，這災卻不得臨近你。</w:t>
      </w:r>
      <w:r>
        <w:rPr/>
        <w:t>（詩九十一</w:t>
      </w:r>
      <w:r>
        <w:rPr/>
        <w:t>1~7</w:t>
      </w:r>
      <w:r>
        <w:rPr/>
        <w:t>）</w:t>
      </w:r>
    </w:p>
    <w:p>
      <w:pPr>
        <w:pStyle w:val="085cm1"/>
        <w:spacing w:before="199" w:after="0"/>
        <w:rPr/>
      </w:pPr>
      <w:r>
        <w:rPr/>
        <w:t>內在生活是住在至高者隱密處、住在全能者蔭下的生活。而至高的神就住在我們裡面，我們的靈是全人的中心，是至高者居住的隱密處，是一個神聖的中心，是我們靈魂的歸宿，神邀請我們與祂同住。摩西在詩篇九十篇</w:t>
      </w:r>
      <w:r>
        <w:rPr/>
        <w:t>1</w:t>
      </w:r>
      <w:r>
        <w:rPr/>
        <w:t>節禱告說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主啊！你世世代代作我們的居所。</w:t>
      </w:r>
      <w:r>
        <w:rPr>
          <w:rFonts w:ascii="微軟正黑體" w:hAnsi="微軟正黑體" w:cs="微軟正黑體"/>
        </w:rPr>
        <w:t>」若我們選擇將至高者的隱密處當作我們的居所，就要專心愛神，花時間追求神，緊緊地靠近至高的神，向祂全然降</w:t>
      </w:r>
      <w:r>
        <w:rPr/>
        <w:t>服。祂是我們專注的對象，是我們委身的所在，是我們行動的源頭與指揮中心。至高的神是全能者，祂像母鳥用翅膀遮蔽小鳥一般，用祂同在的翅膀遮蔽我們，祂的同在大有權能，我們躲在全能者的蔭下，萬無一失。祂是耶和華</w:t>
      </w:r>
      <w:r>
        <w:rPr>
          <w:rStyle w:val="Style12"/>
        </w:rPr>
        <w:t>—</w:t>
      </w:r>
      <w:r>
        <w:rPr/>
        <w:t>是守約施慈愛的萬軍之耶和華，祂是避難所</w:t>
      </w:r>
      <w:r>
        <w:rPr>
          <w:rStyle w:val="Style12"/>
        </w:rPr>
        <w:t>—</w:t>
      </w:r>
      <w:r>
        <w:rPr/>
        <w:t>是最安全之處，祂是山寨</w:t>
      </w:r>
      <w:r>
        <w:rPr>
          <w:rStyle w:val="Style12"/>
        </w:rPr>
        <w:t>—</w:t>
      </w:r>
      <w:r>
        <w:rPr/>
        <w:t>是進則攻、退則守的堅固保障，祂是我們的神</w:t>
      </w:r>
      <w:r>
        <w:rPr>
          <w:rStyle w:val="Style12"/>
        </w:rPr>
        <w:t>—</w:t>
      </w:r>
      <w:r>
        <w:rPr/>
        <w:t>是自有永有的那一位，在祂沒有難成的事，祂是我們所倚靠的</w:t>
      </w:r>
      <w:r>
        <w:rPr>
          <w:rStyle w:val="Style12"/>
        </w:rPr>
        <w:t>—</w:t>
      </w:r>
      <w:r>
        <w:rPr/>
        <w:t>是可以信任且天天施行拯救的神，救我們脫離網羅和瘟疫以及毒病。我們只要天天投靠在祂同在的翅膀底下，祂必用自己全能的翎毛遮蔽我們。</w:t>
      </w:r>
    </w:p>
    <w:p>
      <w:pPr>
        <w:pStyle w:val="085cm1"/>
        <w:spacing w:before="199" w:after="0"/>
        <w:rPr/>
      </w:pPr>
      <w:r>
        <w:rPr/>
        <w:t>祂的誠實、信實是大小的盾牌，會護衛我們，祂既已應許，決不食言。當我們遇見黑夜的驚駭或是白日飛的箭，趕快退回至高者的隱密處，退回裡面的避難所。當我們的四周有黑夜行的瘟疫，或是午間滅人的毒病，只需住在全能者的蔭下，躲在裡面的山寨，全心地、專一地、單單地愛神，一直將注意力集中於主自己，一直將心思全然定注在至高的神身上，在神的同在中進入安息，單單看見全能者，注視著全能神，裡面就能保持平靜安穩，滿有安息。當我們一直過著住在至高者隱密處的內在生活，當我們選擇過這種住在全能者蔭下的內在生活，就不再因捕鳥人的網羅和毒害的瘟疫臨到而害怕，我們會看見千人仆倒在我們旁邊，萬人仆倒在我們右邊，這災卻不得臨近我們，好像有一雙看不見的手替我們擋住了一切，我們得以勝過看得見和看不見的仇敵。至高者的隱密處就在我們裡面，無論外面有多少的網羅，有多麼可怕的瘟疫，在我們裡面住著一位偉大的全能者。我們要回轉到裡面的避難所，要用信心居住在裡面的山寨，全心倚靠神，在紛亂和攪擾中得享安息，「</w:t>
      </w:r>
      <w:r>
        <w:rPr>
          <w:rStyle w:val="2"/>
        </w:rPr>
        <w:t>你一生一世必得安穩，有豐盛的救恩，並智慧和知識。</w:t>
      </w:r>
      <w:r>
        <w:rPr/>
        <w:t>」（賽卅三</w:t>
      </w:r>
      <w:r>
        <w:rPr/>
        <w:t>6</w:t>
      </w:r>
      <w:r>
        <w:rPr/>
        <w:t>），因為至高者在我們裡面作王掌權，掌管一切、供應一切。</w:t>
      </w:r>
    </w:p>
    <w:p>
      <w:pPr>
        <w:pStyle w:val="085cm1"/>
        <w:spacing w:before="199" w:after="0"/>
        <w:rPr/>
      </w:pPr>
      <w:r>
        <w:rPr>
          <w:rStyle w:val="2"/>
        </w:rPr>
        <w:t>然而，我常與你同在；你攙著我的右手。你要以你的訓言引導我，以後必接我到榮耀裡。除你以外，在天上我有誰呢？除你以外，在地上我也沒有所愛慕的。我的肉體和我的心腸衰殘；但神是我心裡的力量，又是我的福分，直到永遠。</w:t>
      </w:r>
      <w:r>
        <w:rPr/>
        <w:t>（詩七十三</w:t>
      </w:r>
      <w:r>
        <w:rPr/>
        <w:t>23~26</w:t>
      </w:r>
      <w:r>
        <w:rPr/>
        <w:t>）</w:t>
      </w:r>
    </w:p>
    <w:p>
      <w:pPr>
        <w:pStyle w:val="085cm1"/>
        <w:spacing w:before="199" w:after="0"/>
        <w:rPr/>
      </w:pPr>
      <w:r>
        <w:rPr/>
        <w:t>內在生活是愛慕神、與神同在、遵行神訓言的生活。隨著年歲增長，詩人亞薩體會到「我的肉體和我的心腸衰殘」，但他同時也經歷到神是他心裡的力量，又是他的福分直到永遠。他愛慕那位住在天上的神，除了神以外，在天上他還有誰呢？答案是：沒有。除了神以外，他在地上也沒有所愛慕的。他體會到這位他所愛慕的神就住在他裡面，這是何等偉大的福分，是他力量的源頭，每時每刻他可以回到裡面的能源，支取他所需要的力量。裡面的神聖中心是湧出福氣的福源，只要他花時間回到裡面享受神，用愛的眼目注視神、等候神，就必經歷到福杯滿溢。他愛上了神，因此他要常與神同在，將心思向著神而去，在一切行動上都為著愛神而行，照著神訓言的引導去行，要讓神的手攙著他往天行走，直到進入永世的榮耀裡。我們的身份是神的愛人，神盼望我們將祂自己放在心上如印記，帶在臂上如戳記，朝思暮想神。神對我們的愛如死之堅強。慈愛的神渴望完全得著我們，因此祂攙著我們的右手，抓著我們，免得我們跑離開祂。詩篇七十三篇</w:t>
      </w:r>
      <w:r>
        <w:rPr/>
        <w:t>27</w:t>
      </w:r>
      <w:r>
        <w:rPr/>
        <w:t>節說：「</w:t>
      </w:r>
      <w:r>
        <w:rPr>
          <w:rStyle w:val="2"/>
        </w:rPr>
        <w:t>遠離你的，必要死亡。</w:t>
      </w:r>
      <w:r>
        <w:rPr/>
        <w:t>」反言之，一個人靠近神、親近神，順服神的訓言，必要得生命，也得著力量和福分直到永遠。神愛我們，祂的愛情眾水不能息滅，大水也不能淹沒。這愛是耶和華的烈焰，要焚燒我們、潔淨我們，直到我們真能說：</w:t>
      </w:r>
      <w:r>
        <w:rPr>
          <w:rFonts w:ascii="微軟正黑體" w:hAnsi="微軟正黑體" w:cs="微軟正黑體"/>
        </w:rPr>
        <w:t>「</w:t>
      </w:r>
      <w:r>
        <w:rPr>
          <w:rFonts w:eastAsia="標楷體"/>
          <w:color w:val="000000"/>
          <w:sz w:val="26"/>
          <w:szCs w:val="24"/>
        </w:rPr>
        <w:t>除你以外，在天上我有誰呢？除你以外，在地上我也沒有所愛慕的。</w:t>
      </w:r>
      <w:r>
        <w:rPr>
          <w:rFonts w:ascii="微軟正黑體" w:hAnsi="微軟正黑體" w:cs="微軟正黑體"/>
        </w:rPr>
        <w:t>」</w:t>
      </w:r>
    </w:p>
    <w:p>
      <w:pPr>
        <w:pStyle w:val="085cm1"/>
        <w:spacing w:before="199" w:after="0"/>
        <w:rPr/>
      </w:pPr>
      <w:r>
        <w:rPr/>
      </w:r>
    </w:p>
    <w:p>
      <w:pPr>
        <w:pStyle w:val="Heading3"/>
        <w:rPr/>
      </w:pPr>
      <w:bookmarkStart w:id="1" w:name="__RefHeading___Toc110936698"/>
      <w:bookmarkEnd w:id="1"/>
      <w:r>
        <w:rPr/>
        <w:t>內在追尋之旅（</w:t>
      </w:r>
      <w:r>
        <w:rPr/>
        <w:t>02</w:t>
      </w:r>
      <w:r>
        <w:rPr/>
        <w:t>）雅歌</w:t>
      </w:r>
    </w:p>
    <w:p>
      <w:pPr>
        <w:pStyle w:val="085cm05"/>
        <w:spacing w:before="199" w:after="0"/>
        <w:rPr/>
      </w:pPr>
      <w:r>
        <w:rPr/>
        <w:t>我們要從雅歌這卷書來探討內在生活。雅歌這卷書中的良人就是熱愛我們的耶穌基督，佳偶、新婦、錫安的眾女子就是渴慕神的基督徒。內在生活的主軸是基督徒要繼續不斷培養與神的親密關係，而這種關係起始於基督徒的禱告。</w:t>
      </w:r>
    </w:p>
    <w:p>
      <w:pPr>
        <w:pStyle w:val="085cm05"/>
        <w:spacing w:before="199" w:after="0"/>
        <w:rPr/>
      </w:pPr>
      <w:r>
        <w:rPr>
          <w:rStyle w:val="2"/>
        </w:rPr>
        <w:t>願祂用口與我親嘴，因你的愛情比酒更美。你的膏油馨香，你的名如同倒出來的香膏，所以眾童女都愛你。願你吸引我，我們就快跑跟隨你。王帶我進了內室，我們必因你歡喜快樂。我們要稱讚你的愛情，勝似稱讚美酒。他們愛你是理所當然的。</w:t>
      </w:r>
      <w:r>
        <w:rPr/>
        <w:t>（雅一</w:t>
      </w:r>
      <w:r>
        <w:rPr/>
        <w:t>2~4</w:t>
      </w:r>
      <w:r>
        <w:rPr/>
        <w:t>）</w:t>
      </w:r>
    </w:p>
    <w:p>
      <w:pPr>
        <w:pStyle w:val="085cm05"/>
        <w:spacing w:before="199" w:after="0"/>
        <w:rPr/>
      </w:pPr>
      <w:r>
        <w:rPr/>
        <w:t>基督徒的靈命之旅，起始於渴望與主親嘴、與主面對面、與主有親密的關係。主在意我們跟祂之間的關係，其他一切都是虛空。我們必須完全將自己獻給主，才能夠有真正的快樂。這是因為愛需要有完全的回應，才能滿足。耶穌基督的新婦禱告說：「</w:t>
      </w:r>
      <w:r>
        <w:rPr>
          <w:rStyle w:val="2"/>
        </w:rPr>
        <w:t>願祂用口與我親嘴。</w:t>
      </w:r>
      <w:r>
        <w:rPr/>
        <w:t>」「敬拜」最常出現在新約中的希臘字是</w:t>
      </w:r>
      <w:r>
        <w:rPr>
          <w:rStyle w:val="Style16"/>
        </w:rPr>
        <w:t>προσκυνέω</w:t>
      </w:r>
      <w:r>
        <w:rPr/>
        <w:t>意即「面對面親嘴」。渴慕神的心使人發出禱告，渴望進入更深的敬拜，與主面對面親嘴。真實渴慕神的人會像雅歌這個佳偶，在靈裡渴求與神有更深、更親密的關係，主的愛喚醒了她心中聖潔的渴慕、最深的渴慕。主親我們的嘴，意味著主向我們示愛，所賜給我們的聖靈，將神的愛澆灌在我們心裡。我們花時間等候神，常常被聖靈充滿，會嚐到與神親嘴的滋味。每個人必須自己去經歷，自己去體會。我們渴望全心全意地愛主，心中只有一個熱情，就是耶穌，單單愛耶穌，聖靈便在我們心中賜下屬天的愛，來滿足這項渴慕。我們渴望有能力獻上純一清潔的愛給主，聖靈就潔淨我們，使我們棄絕其他一切愛慕，甘心將自己的靈魂體完全獻給主，盡心、盡性、盡意、盡力地愛耶穌。聖靈現在要在神子民的心中，喚醒這項渴求</w:t>
      </w:r>
      <w:r>
        <w:rPr>
          <w:rStyle w:val="Style12"/>
        </w:rPr>
        <w:t>—</w:t>
      </w:r>
      <w:r>
        <w:rPr/>
        <w:t>「</w:t>
      </w:r>
      <w:r>
        <w:rPr>
          <w:rStyle w:val="2"/>
        </w:rPr>
        <w:t>願祂用口與我親嘴</w:t>
      </w:r>
      <w:r>
        <w:rPr/>
        <w:t>」，神創造你，就是為了要讓你經歷到與主面對面親嘴，至終與主完全聯合，這就是內在生活的主軸。</w:t>
      </w:r>
    </w:p>
    <w:p>
      <w:pPr>
        <w:pStyle w:val="085cm05"/>
        <w:spacing w:before="199" w:after="0"/>
        <w:rPr/>
      </w:pPr>
      <w:r>
        <w:rPr/>
        <w:t>神創造我們，就是為了讓我們能夠熱情地愛主，否則我們的情感生命會有所偏差，無法健全地成長、成熟。我們一定要追求主</w:t>
      </w:r>
      <w:r>
        <w:rPr/>
        <w:t>，</w:t>
      </w:r>
      <w:r>
        <w:rPr/>
        <w:t>熱情地愛主</w:t>
      </w:r>
      <w:r>
        <w:rPr/>
        <w:t>，</w:t>
      </w:r>
      <w:r>
        <w:rPr/>
        <w:t>感情才能發揮正常的功能。神創造我們的目的</w:t>
      </w:r>
      <w:r>
        <w:rPr/>
        <w:t>，</w:t>
      </w:r>
      <w:r>
        <w:rPr/>
        <w:t>就是要我們成為主熱情的愛人。所以如果我們不尋求與主親嘴的親密關係</w:t>
      </w:r>
      <w:r>
        <w:rPr/>
        <w:t>，</w:t>
      </w:r>
      <w:r>
        <w:rPr/>
        <w:t>情感便無法正常發展。我們若不全心愛主</w:t>
      </w:r>
      <w:r>
        <w:rPr/>
        <w:t>，</w:t>
      </w:r>
      <w:r>
        <w:rPr/>
        <w:t>心靈永遠無法得到滿足；傷心的人也無法在心靈上得到醫治。總之</w:t>
      </w:r>
      <w:r>
        <w:rPr/>
        <w:t>，</w:t>
      </w:r>
      <w:r>
        <w:rPr/>
        <w:t>神就是將我們設計成這樣</w:t>
      </w:r>
      <w:r>
        <w:rPr/>
        <w:t>，</w:t>
      </w:r>
      <w:r>
        <w:rPr/>
        <w:t>只有全心追求主，盡心、盡性、盡意、盡力地愛主，我們的靈魂體才能健全地運作。我們每一天與主同活、為主而活，生命才有永恆的價值。神呼召我們作耶穌基督的佳偶，在永世的榮耀裡成為耶穌基督的新婦，成為羔羊的妻，與主一同管理將來的世界。耶穌基督是慈愛的君王，是充滿熱愛的天上新郎，祂要我們時常享受祂的愛情，因祂的愛情比世上一香醇的酒更美。雅歌一章</w:t>
      </w:r>
      <w:r>
        <w:rPr/>
        <w:t>2</w:t>
      </w:r>
      <w:r>
        <w:rPr/>
        <w:t>節的「酒」，乃是指我們在世上所經歷到的、令人興奮的享受，或是一切屬地的福樂。</w:t>
      </w:r>
    </w:p>
    <w:p>
      <w:pPr>
        <w:pStyle w:val="085cm05"/>
        <w:spacing w:before="199" w:after="0"/>
        <w:rPr/>
      </w:pPr>
      <w:r>
        <w:rPr/>
        <w:t>雅歌一章</w:t>
      </w:r>
      <w:r>
        <w:rPr/>
        <w:t>3</w:t>
      </w:r>
      <w:r>
        <w:rPr/>
        <w:t>節說：「</w:t>
      </w:r>
      <w:r>
        <w:rPr>
          <w:rStyle w:val="2"/>
        </w:rPr>
        <w:t>你的膏油馨香。</w:t>
      </w:r>
      <w:r>
        <w:rPr/>
        <w:t>」在古代，膏油取自被壓碎的馨香植物，而香氣存在於植物體內。同樣地，主的本體有一種馨香的特質，因此主的靈像馨香的膏油，散發出主的內在美；主愛的膏油流露出主對祂子民的熱情與喜悅。主同在的馨香出自主美麗的本性，主膏油的馨香乃是說到主的思想與情感的美麗。</w:t>
      </w:r>
    </w:p>
    <w:p>
      <w:pPr>
        <w:pStyle w:val="085cm05"/>
        <w:spacing w:before="199" w:after="0"/>
        <w:rPr/>
      </w:pPr>
      <w:r>
        <w:rPr/>
        <w:t>雅歌一章</w:t>
      </w:r>
      <w:r>
        <w:rPr/>
        <w:t>3</w:t>
      </w:r>
      <w:r>
        <w:rPr/>
        <w:t>節說：「</w:t>
      </w:r>
      <w:r>
        <w:rPr>
          <w:rStyle w:val="2"/>
        </w:rPr>
        <w:t>你的名如同倒出來的香膏，所以眾童女都愛你。</w:t>
      </w:r>
      <w:r>
        <w:rPr/>
        <w:t>」當眾童女、眾聖徒呼求主名：「耶穌！耶穌！」時，耶穌身上的甘甜馨香之氣就藉著聖靈臨到我們、膏抺我們；耶穌那愛的香膏就傾倒在我們身上，聖靈在我們心中點燃愛耶穌的火。當主向保羅顯現，將主的愛情啟示在保羅心中時，保羅說：「</w:t>
      </w:r>
      <w:r>
        <w:rPr>
          <w:rStyle w:val="2"/>
        </w:rPr>
        <w:t>不但如此，我也將萬事當作有損的，因我以認識我主基督耶穌為至寶。我為祂已經丟棄萬事，看作糞土，為要得著基督。</w:t>
      </w:r>
      <w:r>
        <w:rPr/>
        <w:t>」（腓三</w:t>
      </w:r>
      <w:r>
        <w:rPr/>
        <w:t>8</w:t>
      </w:r>
      <w:r>
        <w:rPr/>
        <w:t>）保羅愛耶穌、眾童女、眾聖徒都愛耶穌，耶穌配得所有的人都來愛祂，與祂約會。約會的地方在哪裡呢？在內室。</w:t>
      </w:r>
    </w:p>
    <w:p>
      <w:pPr>
        <w:pStyle w:val="085cm05"/>
        <w:spacing w:before="199" w:after="0"/>
        <w:rPr/>
      </w:pPr>
      <w:r>
        <w:rPr/>
        <w:t>雅歌一章</w:t>
      </w:r>
      <w:r>
        <w:rPr/>
        <w:t>4</w:t>
      </w:r>
      <w:r>
        <w:rPr/>
        <w:t>節說：「</w:t>
      </w:r>
      <w:r>
        <w:rPr>
          <w:rStyle w:val="2"/>
        </w:rPr>
        <w:t>願你吸引我，我們就快跑跟隨你。王帶我進了內室。</w:t>
      </w:r>
      <w:r>
        <w:rPr/>
        <w:t>」基督徒與主親嘴之後的禱告是：「</w:t>
      </w:r>
      <w:r>
        <w:rPr>
          <w:rStyle w:val="2"/>
        </w:rPr>
        <w:t>願你吸引我！</w:t>
      </w:r>
      <w:r>
        <w:rPr/>
        <w:t>」基督徒知道若不是主不斷吸引他（她</w:t>
      </w:r>
      <w:r>
        <w:rPr/>
        <w:t>）</w:t>
      </w:r>
      <w:r>
        <w:rPr/>
        <w:t>的心，他（她</w:t>
      </w:r>
      <w:r>
        <w:rPr/>
        <w:t>）</w:t>
      </w:r>
      <w:r>
        <w:rPr/>
        <w:t>無法持之以恆地愛主，無法持之以恆地過一種在裡面連續不斷親近主、與主聯合的內在生活。主在你的深處吸引你，呼召你跟隨祂。因此你的思想、感覺都專注於住在裡面的主，順著主的吸引與內住的基督連結。你的全人會快跑跟隨主，而你身上所散發出來的愛耶穌的味道，也會吸引別人跟著你來愛耶穌，來快跑跟隨主。主吸引我們到哪裡去？到裡面的內室與主約會，到裡面的內室享受主的愛情。內室是孕育內在生活的所在，進入內室，單獨與主在一起，因著主自己而歡喜快樂，享受並稱讚主的愛情，才能與主建立愛的親密關係。主的愛情勝過地上一切美酒、美物，眾聖徒愛主是理所當然的。</w:t>
      </w:r>
    </w:p>
    <w:p>
      <w:pPr>
        <w:pStyle w:val="085cm05"/>
        <w:spacing w:before="199" w:after="0"/>
        <w:rPr/>
      </w:pPr>
      <w:r>
        <w:rPr/>
        <w:t>但請留意雅歌一章</w:t>
      </w:r>
      <w:r>
        <w:rPr/>
        <w:t>4</w:t>
      </w:r>
      <w:r>
        <w:rPr/>
        <w:t>節說：「王」帶我進了內室。進入內室的基督徒必須先向王降服，身體降服，安靜下來；思想降服，專注於王；感情降服，除了王和王的旨意，沒有其他的愛慕。內在生活是一種全人全身向王和王的旨意降服的生活。我們的情感和心思必須受訓練到一個地步</w:t>
      </w:r>
      <w:r>
        <w:rPr>
          <w:rStyle w:val="Style12"/>
        </w:rPr>
        <w:t>—</w:t>
      </w:r>
      <w:r>
        <w:rPr/>
        <w:t>除了神和神的旨意之外</w:t>
      </w:r>
      <w:r>
        <w:rPr/>
        <w:t>，</w:t>
      </w:r>
      <w:r>
        <w:rPr/>
        <w:t>沒有其他的愛慕。作完外面的事</w:t>
      </w:r>
      <w:r>
        <w:rPr/>
        <w:t>，</w:t>
      </w:r>
      <w:r>
        <w:rPr/>
        <w:t>立刻將心思轉向神</w:t>
      </w:r>
      <w:r>
        <w:rPr/>
        <w:t>，</w:t>
      </w:r>
      <w:r>
        <w:rPr/>
        <w:t>再次親近祂、等候祂</w:t>
      </w:r>
      <w:r>
        <w:rPr/>
        <w:t>，</w:t>
      </w:r>
      <w:r>
        <w:rPr/>
        <w:t>即使有的時候工作很忙</w:t>
      </w:r>
      <w:r>
        <w:rPr/>
        <w:t>，</w:t>
      </w:r>
      <w:r>
        <w:rPr/>
        <w:t>主會在裡面呼喚我們、吸引我們</w:t>
      </w:r>
      <w:r>
        <w:rPr/>
        <w:t>，</w:t>
      </w:r>
      <w:r>
        <w:rPr/>
        <w:t>我們可以再次把心舉向神</w:t>
      </w:r>
      <w:r>
        <w:rPr/>
        <w:t>，</w:t>
      </w:r>
      <w:r>
        <w:rPr/>
        <w:t>對神說</w:t>
      </w:r>
      <w:r>
        <w:rPr/>
        <w:t>：</w:t>
      </w:r>
      <w:r>
        <w:rPr/>
        <w:t>「主啊</w:t>
      </w:r>
      <w:r>
        <w:rPr/>
        <w:t>！</w:t>
      </w:r>
      <w:r>
        <w:rPr/>
        <w:t>我交出我的思想</w:t>
      </w:r>
      <w:r>
        <w:rPr/>
        <w:t>，</w:t>
      </w:r>
      <w:r>
        <w:rPr/>
        <w:t>求你透過它來思想。」一個愛慕神的人</w:t>
      </w:r>
      <w:r>
        <w:rPr/>
        <w:t>，</w:t>
      </w:r>
      <w:r>
        <w:rPr/>
        <w:t>一旦把心思轉向神</w:t>
      </w:r>
      <w:r>
        <w:rPr/>
        <w:t>，</w:t>
      </w:r>
      <w:r>
        <w:rPr/>
        <w:t>就忘記周圍一切的人事物</w:t>
      </w:r>
      <w:r>
        <w:rPr/>
        <w:t>，</w:t>
      </w:r>
      <w:r>
        <w:rPr/>
        <w:t>不但從世俗漩渦退出來</w:t>
      </w:r>
      <w:r>
        <w:rPr/>
        <w:t>，</w:t>
      </w:r>
      <w:r>
        <w:rPr/>
        <w:t>也從外表的屬靈事物退出來</w:t>
      </w:r>
      <w:r>
        <w:rPr/>
        <w:t>，</w:t>
      </w:r>
      <w:r>
        <w:rPr/>
        <w:t>進入裡面深處</w:t>
      </w:r>
      <w:r>
        <w:rPr/>
        <w:t>，</w:t>
      </w:r>
      <w:r>
        <w:rPr/>
        <w:t>讓神的同在成全一切</w:t>
      </w:r>
      <w:r>
        <w:rPr/>
        <w:t>，</w:t>
      </w:r>
      <w:r>
        <w:rPr/>
        <w:t>消失在神裡面。讓我們在靈裡深處保持平靜安穩</w:t>
      </w:r>
      <w:r>
        <w:rPr/>
        <w:t>，</w:t>
      </w:r>
      <w:r>
        <w:rPr/>
        <w:t>不專注於其他事物</w:t>
      </w:r>
      <w:r>
        <w:rPr/>
        <w:t>，</w:t>
      </w:r>
      <w:r>
        <w:rPr/>
        <w:t>乃單單追求主自己。唯有主自己是聖潔的</w:t>
      </w:r>
      <w:r>
        <w:rPr/>
        <w:t>，</w:t>
      </w:r>
      <w:r>
        <w:rPr/>
        <w:t>神又使祂成為我們的智慧、公義、聖潔、救贖</w:t>
      </w:r>
      <w:r>
        <w:rPr/>
        <w:t>，</w:t>
      </w:r>
      <w:r>
        <w:rPr/>
        <w:t>神會將祂自己的看法和感覺，注入我們的感情和心思裡</w:t>
      </w:r>
      <w:r>
        <w:rPr/>
        <w:t>，</w:t>
      </w:r>
      <w:r>
        <w:rPr/>
        <w:t>透過我們的思想發表祂自己的意念。讓我們將感情和思想獻給神</w:t>
      </w:r>
      <w:r>
        <w:rPr/>
        <w:t>，</w:t>
      </w:r>
      <w:r>
        <w:rPr/>
        <w:t>每時每刻思念神</w:t>
      </w:r>
      <w:r>
        <w:rPr/>
        <w:t>，</w:t>
      </w:r>
      <w:r>
        <w:rPr/>
        <w:t>將心思向神敞開</w:t>
      </w:r>
      <w:r>
        <w:rPr/>
        <w:t>，</w:t>
      </w:r>
      <w:r>
        <w:rPr/>
        <w:t>讓神掌管我們的心思</w:t>
      </w:r>
      <w:r>
        <w:rPr/>
        <w:t>，</w:t>
      </w:r>
      <w:r>
        <w:rPr/>
        <w:t>使我們的心思成聖</w:t>
      </w:r>
      <w:r>
        <w:rPr/>
        <w:t>，</w:t>
      </w:r>
      <w:r>
        <w:rPr/>
        <w:t>以神的心思為我們的心思。</w:t>
      </w:r>
    </w:p>
    <w:p>
      <w:pPr>
        <w:pStyle w:val="085cm05"/>
        <w:spacing w:before="199" w:after="0"/>
        <w:rPr/>
      </w:pPr>
      <w:r>
        <w:rPr/>
        <w:t>瑪莉蓮和史帝芬結婚頭幾年，經濟一直很拮据。瑪莉蓮看到他們那破舊的床單時，實在很想換掉它。因此她決定先用信用卡買一張新床單，然後才設法籌錢來繳清卡費。然而</w:t>
      </w:r>
      <w:r>
        <w:rPr/>
        <w:t>，</w:t>
      </w:r>
      <w:r>
        <w:rPr/>
        <w:t>在當天靈修時</w:t>
      </w:r>
      <w:r>
        <w:rPr/>
        <w:t>，</w:t>
      </w:r>
      <w:r>
        <w:rPr/>
        <w:t>她讀到的經文正好是箴言</w:t>
      </w:r>
      <w:r>
        <w:rPr/>
        <w:t>22</w:t>
      </w:r>
      <w:r>
        <w:rPr/>
        <w:t>章</w:t>
      </w:r>
      <w:r>
        <w:rPr/>
        <w:t>27</w:t>
      </w:r>
      <w:r>
        <w:rPr/>
        <w:t>節</w:t>
      </w:r>
      <w:r>
        <w:rPr/>
        <w:t>：</w:t>
      </w:r>
      <w:r>
        <w:rPr/>
        <w:t>「</w:t>
      </w:r>
      <w:r>
        <w:rPr>
          <w:rStyle w:val="2"/>
        </w:rPr>
        <w:t>你若沒有甚麼償還，何必使人奪去你睡臥的床呢？</w:t>
      </w:r>
      <w:r>
        <w:rPr/>
        <w:t>」瑪莉蓮馬上決定</w:t>
      </w:r>
      <w:r>
        <w:rPr/>
        <w:t>，</w:t>
      </w:r>
      <w:r>
        <w:rPr/>
        <w:t>不要為了一張新床單而負債。</w:t>
      </w:r>
    </w:p>
    <w:p>
      <w:pPr>
        <w:pStyle w:val="085cm05"/>
        <w:spacing w:before="199" w:after="0"/>
        <w:rPr/>
      </w:pPr>
      <w:r>
        <w:rPr/>
        <w:t>如何使用金錢，是一件關乎我們個人和主之間的重要議題，在金錢的事上順服王，才能過內在生活；在一切所行的事上求問王、認定王，才能過內在生活；全守主的吩咐，照主所行的去行，才能過內在生活。</w:t>
      </w:r>
    </w:p>
    <w:p>
      <w:pPr>
        <w:pStyle w:val="085cm05"/>
        <w:spacing w:before="199" w:after="0"/>
        <w:rPr/>
      </w:pPr>
      <w:r>
        <w:rPr>
          <w:rStyle w:val="2"/>
        </w:rPr>
        <w:t>我是沙崙的玫瑰花﹝或作：水仙花﹞，是谷中的百合花。我的佳偶在女子中，好像百合花在荊棘內。我的良人在男子中，如同蘋果樹在樹林中。我歡歡喜喜坐在祂的蔭下，嘗祂果子的滋味，覺得甘甜。祂帶我入筵宴所，以愛為旗在我以上。求你們給我葡萄乾增補我力，給我蘋果暢快我心，因我思愛成病。祂的左手在我頭下；祂的右手將我抱住。</w:t>
      </w:r>
      <w:r>
        <w:rPr/>
        <w:t>（歌二</w:t>
      </w:r>
      <w:r>
        <w:rPr/>
        <w:t>1~6</w:t>
      </w:r>
      <w:r>
        <w:rPr/>
        <w:t>）</w:t>
      </w:r>
    </w:p>
    <w:p>
      <w:pPr>
        <w:pStyle w:val="085cm05"/>
        <w:spacing w:before="199" w:after="0"/>
        <w:rPr/>
      </w:pPr>
      <w:r>
        <w:rPr/>
        <w:t>在雅歌二章</w:t>
      </w:r>
      <w:r>
        <w:rPr/>
        <w:t>1</w:t>
      </w:r>
      <w:r>
        <w:rPr/>
        <w:t>節的「玫瑰」，在希伯來文是指有球根的植物，一般學者都認為是指水仙花。在巴勒斯坦的中央山脈與地中海之間，北至該撒利亞，南至耶路撒冷、耶利哥及附近山坡，都可看到這種花，所以沙崙的玫瑰花或說水仙花是非常普遍、非常平凡的花。「沙崙」是正直的意思，正直而渴慕神的基督徒雖然平凡，卻是被主寶愛、被主欣賞、被主放在心中的那朵玫瑰花、水仙花。</w:t>
      </w:r>
    </w:p>
    <w:p>
      <w:pPr>
        <w:pStyle w:val="085cm05"/>
        <w:spacing w:before="199" w:after="0"/>
        <w:rPr/>
      </w:pPr>
      <w:r>
        <w:rPr/>
        <w:t>至於百合花，代表聖潔。基督徒是谷中的百合花。這裡的「谷」意指這個墮落的世界中，那些黑暗低窪的地方。當神俯瞰全地時，祂看到在祂所創造的萬物中，唯有基督的新婦是純潔的！在神看來，在這黑暗世界中，渴慕神的佳偶，就是那朵谷中的百合花。雖然她還不完全，但她全心渴慕神，神就有辦法作全然成聖的工作在她身上，使她的靈與魂與身子得蒙保守，在我主耶穌基督降臨的時候完全無可指摘。求主賜我們智慧和啟示的靈，讓我們真知道自己就是主心中那朵美麗的玫瑰花，那朵純潔的百合花，我們是聖潔蒙愛的新婦，是被神肯定、被神寶貴的佳偶。</w:t>
      </w:r>
    </w:p>
    <w:p>
      <w:pPr>
        <w:pStyle w:val="085cm05"/>
        <w:spacing w:before="199" w:after="0"/>
        <w:rPr/>
      </w:pPr>
      <w:r>
        <w:rPr/>
        <w:t>雅歌二章</w:t>
      </w:r>
      <w:r>
        <w:rPr/>
        <w:t>2</w:t>
      </w:r>
      <w:r>
        <w:rPr/>
        <w:t>節說：「</w:t>
      </w:r>
      <w:r>
        <w:rPr>
          <w:rStyle w:val="2"/>
        </w:rPr>
        <w:t>我的佳偶在女子中，好像百合花在荊棘內。</w:t>
      </w:r>
      <w:r>
        <w:rPr/>
        <w:t>」荊棘所指的是罪，因為在創世記中，人犯罪後，地才長出荊棘來，因此罪惡的世界如同荊棘。像百合花般純潔的基督徒，處身於罪惡的世界中，出淤泥而不染。棘荊會刺人、傷人，但渴慕神的基督徒雖然在世上會被刺傷，但心腸變得謙卑、柔軟，彰顯出主聖潔的榮形。</w:t>
      </w:r>
    </w:p>
    <w:p>
      <w:pPr>
        <w:pStyle w:val="085cm05"/>
        <w:spacing w:before="199" w:after="0"/>
        <w:rPr/>
      </w:pPr>
      <w:r>
        <w:rPr/>
        <w:t>有個渴慕主的基督徒叫蕾秋，她全心全意地愛主。蕾秋在「嗜酒者中途之家」工作了</w:t>
      </w:r>
      <w:r>
        <w:rPr/>
        <w:t>1</w:t>
      </w:r>
      <w:r>
        <w:rPr/>
        <w:t>2</w:t>
      </w:r>
      <w:r>
        <w:rPr/>
        <w:t>年後，便開始接受語言學的訓練，成為南非威克理夫聖經翻譯會的宣教士。然後，有幾年的時間，她從事秘魯夏普拉印第安人的事工。但她知道，自己最終的呼召是要到厄瓜多爾服事瓦拉尼人。瓦拉尼人惡名昭彰</w:t>
      </w:r>
      <w:r>
        <w:rPr/>
        <w:t>，</w:t>
      </w:r>
      <w:r>
        <w:rPr/>
        <w:t>他們會用飛箭射死任何與他們接觸的外來人士。</w:t>
      </w:r>
    </w:p>
    <w:p>
      <w:pPr>
        <w:pStyle w:val="085cm05"/>
        <w:spacing w:before="199" w:after="0"/>
        <w:rPr/>
      </w:pPr>
      <w:r>
        <w:rPr/>
        <w:t>最後，蕾秋被引見給一位瓦拉尼婦女戴玉瑪，她願意教蕾秋瓦拉尼的語言。在那些年中，蕾秋為了避免被殺，耐心的等待神為她開啟能與瓦拉尼人接觸的機會；她也一面學習當地語言，一面對戴玉瑪見證耶穌基督的救恩。多年以後，蕾秋終於得以認識瓦拉尼人，並與他們生活在一起，這一住就是</w:t>
      </w:r>
      <w:r>
        <w:rPr/>
        <w:t>2</w:t>
      </w:r>
      <w:r>
        <w:rPr/>
        <w:t>0</w:t>
      </w:r>
      <w:r>
        <w:rPr/>
        <w:t>年。蕾秋幫助瓦拉尼人，對他們有恩慈，彰顯主的榮美，像百合花住在荊棘中。神作工，使這群會傷人、射人、好殺戮的人聽信福音。</w:t>
      </w:r>
    </w:p>
    <w:p>
      <w:pPr>
        <w:pStyle w:val="085cm05"/>
        <w:spacing w:before="199" w:after="0"/>
        <w:rPr/>
      </w:pPr>
      <w:r>
        <w:rPr/>
        <w:t>瓦拉尼人成為蕾秋的家人，他們給蕾秋一個瓦拉尼名字叫做「妮慕」，即星星的意思。最後，蕾秋還將新約聖經翻譯成瓦拉尼人的語言，她死後更葬在厄瓜多爾。葬禮上，一個瓦拉尼人說：「她稱呼我們為她的弟兄，她告訴我們要如何信靠神，現在她在天國。神也為我們所有的人預備住處，我們將在那裡與妮慕相見</w:t>
      </w:r>
      <w:r>
        <w:rPr/>
        <w:t>！</w:t>
      </w:r>
      <w:r>
        <w:rPr/>
        <w:t>」而他們相見的地方不再有荊棘。但願我們每一個人都是沙崙的玫塊花、谷中的百合花，讓主來欣賞。</w:t>
      </w:r>
    </w:p>
    <w:p>
      <w:pPr>
        <w:pStyle w:val="085cm05"/>
        <w:spacing w:before="199" w:after="0"/>
        <w:rPr/>
      </w:pPr>
      <w:r>
        <w:rPr/>
        <w:t>雅歌二章</w:t>
      </w:r>
      <w:r>
        <w:rPr/>
        <w:t>3</w:t>
      </w:r>
      <w:r>
        <w:rPr/>
        <w:t>節說：「</w:t>
      </w:r>
      <w:r>
        <w:rPr>
          <w:rStyle w:val="2"/>
        </w:rPr>
        <w:t>我的良人在男子中，如同蘋果樹在樹林中。我歡歡喜喜坐在祂的蔭下，嘗祂果子的滋味，覺得甘甜。</w:t>
      </w:r>
      <w:r>
        <w:rPr/>
        <w:t>」</w:t>
      </w:r>
    </w:p>
    <w:p>
      <w:pPr>
        <w:pStyle w:val="085cm05"/>
        <w:spacing w:before="199" w:after="0"/>
        <w:rPr/>
      </w:pPr>
      <w:r>
        <w:rPr/>
        <w:t>蘋果樹開花時很美，所結的果子很好吃又有營養。渴慕神的佳偶將良人比擬為蘋果樹，她歡歡喜喜坐在良人的蔭下，享受良人甘甜的同在，帶給她靈裡多麼大的喜樂。基督徒若期待靈性持續地成長</w:t>
      </w:r>
      <w:r>
        <w:rPr/>
        <w:t>，</w:t>
      </w:r>
      <w:r>
        <w:rPr/>
        <w:t>必須學習享受神的同在。基督徒若不懂得享受神的同在，無法享受與神的交通</w:t>
      </w:r>
      <w:r>
        <w:rPr/>
        <w:t>，</w:t>
      </w:r>
      <w:r>
        <w:rPr/>
        <w:t>靈性就無法持續成長</w:t>
      </w:r>
      <w:r>
        <w:rPr/>
        <w:t>，</w:t>
      </w:r>
      <w:r>
        <w:rPr/>
        <w:t>無法過內在生活。基督徒若是得咬緊牙關來順服神</w:t>
      </w:r>
      <w:r>
        <w:rPr/>
        <w:t>，</w:t>
      </w:r>
      <w:r>
        <w:rPr/>
        <w:t>要不了多久</w:t>
      </w:r>
      <w:r>
        <w:rPr/>
        <w:t>，</w:t>
      </w:r>
      <w:r>
        <w:rPr/>
        <w:t>就順服不下去了。</w:t>
      </w:r>
    </w:p>
    <w:p>
      <w:pPr>
        <w:pStyle w:val="085cm05"/>
        <w:spacing w:before="199" w:after="0"/>
        <w:rPr/>
      </w:pPr>
      <w:r>
        <w:rPr/>
        <w:t>我們享受神的同在，相對地神也享受我們的愛情。人在靈裡所能領會的最高喜樂</w:t>
      </w:r>
      <w:r>
        <w:rPr/>
        <w:t>，</w:t>
      </w:r>
      <w:r>
        <w:rPr/>
        <w:t>莫過於我們能夠體會到神享受我們</w:t>
      </w:r>
      <w:r>
        <w:rPr/>
        <w:t>，</w:t>
      </w:r>
      <w:r>
        <w:rPr/>
        <w:t>而且因著這樣</w:t>
      </w:r>
      <w:r>
        <w:rPr/>
        <w:t>，</w:t>
      </w:r>
      <w:r>
        <w:rPr/>
        <w:t>我們能以享受神來回應祂。神造人時</w:t>
      </w:r>
      <w:r>
        <w:rPr/>
        <w:t>，</w:t>
      </w:r>
      <w:r>
        <w:rPr/>
        <w:t>將我們設計成能夠領受許多不同的喜樂</w:t>
      </w:r>
      <w:r>
        <w:rPr/>
        <w:t>，</w:t>
      </w:r>
      <w:r>
        <w:rPr/>
        <w:t>包括心思、情感、感官的喜樂；但是屬靈的喜樂，要比其他的喜樂更為深刻動人。渴慕神的人最大的喜樂，莫過於沈浸在主的同在中，因為神造我們時，原本就是這樣的設計。</w:t>
      </w:r>
    </w:p>
    <w:p>
      <w:pPr>
        <w:pStyle w:val="085cm05"/>
        <w:spacing w:before="199" w:after="0"/>
        <w:rPr/>
      </w:pPr>
      <w:r>
        <w:rPr/>
        <w:t>渴慕神的人，只要坐在神同在的庇蔭之下，就覺得是最大的享受。此處經文中的「坐在」，是指徹底的安歇。她不是費力地用腳站住，拚命努力工作。渴慕神的基督徒得以安坐</w:t>
      </w:r>
      <w:r>
        <w:rPr/>
        <w:t>，</w:t>
      </w:r>
      <w:r>
        <w:rPr/>
        <w:t>乃是因為主在十字架上說：「成了！」救恩已經成全了。佳偶自己並沒有做什麼</w:t>
      </w:r>
      <w:r>
        <w:rPr/>
        <w:t>；</w:t>
      </w:r>
      <w:r>
        <w:rPr/>
        <w:t>她只是坐下、歇息</w:t>
      </w:r>
      <w:r>
        <w:rPr/>
        <w:t>，</w:t>
      </w:r>
      <w:r>
        <w:rPr/>
        <w:t>不須劬勞</w:t>
      </w:r>
      <w:r>
        <w:rPr/>
        <w:t>，</w:t>
      </w:r>
      <w:r>
        <w:rPr/>
        <w:t>也不須費力。雅歌一章</w:t>
      </w:r>
      <w:r>
        <w:rPr/>
        <w:t>16</w:t>
      </w:r>
      <w:r>
        <w:rPr/>
        <w:t>節中，佳偶在床榻上憩息，到了二章</w:t>
      </w:r>
      <w:r>
        <w:rPr/>
        <w:t>3</w:t>
      </w:r>
      <w:r>
        <w:rPr/>
        <w:t>節，她坐在蘋果樹的蔭下歡歡喜喜地歇息，她一路成長全是因為一直安然坐在主同在的蔭下，完全仰仗十字架的恩典，而不是靠她自己。</w:t>
      </w:r>
    </w:p>
    <w:p>
      <w:pPr>
        <w:pStyle w:val="085cm05"/>
        <w:spacing w:before="199" w:after="0"/>
        <w:rPr/>
      </w:pPr>
      <w:r>
        <w:rPr/>
        <w:t>基督徒並不是想藉著自己做得好，來讓神愛她。很多人都有這樣錯誤的想法</w:t>
      </w:r>
      <w:r>
        <w:rPr/>
        <w:t>，</w:t>
      </w:r>
      <w:r>
        <w:rPr/>
        <w:t>只顧站著忙碌工作。但佳偶安坐憩息</w:t>
      </w:r>
      <w:r>
        <w:rPr/>
        <w:t>，</w:t>
      </w:r>
      <w:r>
        <w:rPr/>
        <w:t>歇自己的工進入安息。她深知耶穌是世上唯一的那棵蘋果樹。神之所以愛她，百分之百是因為耶穌的所是，以及祂在十字架上所完成的救贖恩典。她可以天天領受主的恩典，坐在主的同在中，享受主甘甜的愛，嚐到在耶穌裡那屬天的喜樂。</w:t>
      </w:r>
    </w:p>
    <w:p>
      <w:pPr>
        <w:pStyle w:val="085cm05"/>
        <w:spacing w:before="199" w:after="0"/>
        <w:rPr/>
      </w:pPr>
      <w:r>
        <w:rPr/>
        <w:t>雅歌二章</w:t>
      </w:r>
      <w:r>
        <w:rPr/>
        <w:t>4</w:t>
      </w:r>
      <w:r>
        <w:rPr/>
        <w:t>節說：「</w:t>
      </w:r>
      <w:r>
        <w:rPr>
          <w:rStyle w:val="2"/>
        </w:rPr>
        <w:t>祂帶我入筵宴所，以愛為旗在我以上。</w:t>
      </w:r>
      <w:r>
        <w:rPr/>
        <w:t>」筵宴所是請客的地方、擺設大筵席的地方，筵宴所與內室不一樣。內室是房子裡的臥室，是最隱密的地方，是夫妻才會進去的地方，所以內室是指單獨與神同在的地方。筵宴所是聚會的地方，可以和眾聖徒一起吃主、喝主、追求主，享受主的同在和主的愛。古代東方人請客</w:t>
      </w:r>
      <w:r>
        <w:rPr/>
        <w:t>，</w:t>
      </w:r>
      <w:r>
        <w:rPr/>
        <w:t>家中會掛旗子</w:t>
      </w:r>
      <w:r>
        <w:rPr/>
        <w:t>（</w:t>
      </w:r>
      <w:r>
        <w:rPr/>
        <w:t>通常為姓氏</w:t>
      </w:r>
      <w:r>
        <w:rPr/>
        <w:t>）</w:t>
      </w:r>
      <w:r>
        <w:rPr/>
        <w:t>，而主掛「愛」的旗子</w:t>
      </w:r>
      <w:r>
        <w:rPr/>
        <w:t>，</w:t>
      </w:r>
      <w:r>
        <w:rPr/>
        <w:t>每一道菜都是愛。聖靈把愛耶穌的火點燃在我們裡面</w:t>
      </w:r>
      <w:r>
        <w:rPr/>
        <w:t>，</w:t>
      </w:r>
      <w:r>
        <w:rPr/>
        <w:t>所以我們會思愛成病</w:t>
      </w:r>
      <w:r>
        <w:rPr/>
        <w:t>，</w:t>
      </w:r>
      <w:r>
        <w:rPr/>
        <w:t>吃了還想再吃</w:t>
      </w:r>
      <w:r>
        <w:rPr/>
        <w:t>，</w:t>
      </w:r>
      <w:r>
        <w:rPr/>
        <w:t>有時候聚會會不想停下來</w:t>
      </w:r>
      <w:r>
        <w:rPr/>
        <w:t>，</w:t>
      </w:r>
      <w:r>
        <w:rPr/>
        <w:t>因為覺得主的愛太甘甜了。</w:t>
      </w:r>
    </w:p>
    <w:p>
      <w:pPr>
        <w:pStyle w:val="085cm05"/>
        <w:spacing w:before="199" w:after="0"/>
        <w:rPr/>
      </w:pPr>
      <w:r>
        <w:rPr/>
        <w:t>雅歌二章</w:t>
      </w:r>
      <w:r>
        <w:rPr/>
        <w:t>5</w:t>
      </w:r>
      <w:r>
        <w:rPr/>
        <w:t>節說：「</w:t>
      </w:r>
      <w:r>
        <w:rPr>
          <w:rStyle w:val="2"/>
        </w:rPr>
        <w:t>求你們給我葡萄乾增補我力，給我蘋果暢快我心，因我思愛成病。</w:t>
      </w:r>
      <w:r>
        <w:rPr/>
        <w:t>」渴慕主的基督徒，得著主甘甜的同在，一方面覺得這是世界上最大的滿足，另外一方面又想要得著更多，因而有神聖的不滿足在裡面，所以祈求：「賜給我更多神的同在！」佳偶說：「</w:t>
      </w:r>
      <w:r>
        <w:rPr>
          <w:rStyle w:val="2"/>
        </w:rPr>
        <w:t>求你們給我葡萄乾增補我力。</w:t>
      </w:r>
      <w:r>
        <w:rPr/>
        <w:t>」葡萄乾的營養價值很高，它的主要成份是葡萄糖，葡萄糖在體內被吸收後，立刻變成身體所需的能源，所以能增補身體的力量，對恢復疲勞很有效。葡萄乾富含鐵質，對貧血症狀也很有功効。葡萄乾跟生葡萄最不同的地方是，葡萄乾經曝晒過程，會有生葡萄所缺乏的貴重成份，其中一種叫</w:t>
      </w:r>
      <w:r>
        <w:rPr>
          <w:rFonts w:ascii="Microsoft JhengHei Light" w:hAnsi="Microsoft JhengHei Light" w:cs="Microsoft JhengHei Light" w:eastAsia="Microsoft JhengHei Light"/>
        </w:rPr>
        <w:t>「</w:t>
      </w:r>
      <w:r>
        <w:rPr/>
        <w:t>多元酚」，可以保護身體免受自由基之害，是一種抗氧化物質，不讓自由基干擾細胞正常運作。葡萄乾代表聖靈的工作，聖靈將神的同在帶給人，神按著祂豐盛的榮耀，藉著祂的靈增補人力量，使人的靈魂體充滿生命之靈，心裡的力量剛強起來。</w:t>
      </w:r>
    </w:p>
    <w:p>
      <w:pPr>
        <w:pStyle w:val="085cm05"/>
        <w:spacing w:before="199" w:after="0"/>
        <w:rPr/>
      </w:pPr>
      <w:r>
        <w:rPr/>
        <w:t>基督徒也向主求蘋果。蘋果富含礦物質和維生素，象徵主甘甜的同在；基督徒對良人思愛成病，渴慕得著主的同在更豐富。主的同在像蘋果一樣好吃，吃了還想再吃，基督徒得著主甘甜的同在，心中暢快，充滿滿有榮光的大喜樂。這個渴慕主的佳偶在雅歌二章</w:t>
      </w:r>
      <w:r>
        <w:rPr/>
        <w:t>5</w:t>
      </w:r>
      <w:r>
        <w:rPr/>
        <w:t>節向主表達：「我需要更多，我還要更多，我思愛成病。」主就以擁抱來回應她。雅歌二章</w:t>
      </w:r>
      <w:r>
        <w:rPr/>
        <w:t>6</w:t>
      </w:r>
      <w:r>
        <w:rPr/>
        <w:t>節說：「</w:t>
      </w:r>
      <w:r>
        <w:rPr>
          <w:rStyle w:val="2"/>
        </w:rPr>
        <w:t>祂的左手在我頭下；祂的右手將我抱住。</w:t>
      </w:r>
      <w:r>
        <w:rPr/>
        <w:t>」這不就是我們緊緊抱住嬰孩的方式嗎？內在生活是一種繼續不斷渴慕耶穌，與耶穌緊緊連結的生活。遇順境，我們渴慕主、追求主，與主時刻連結，像枝子與葡萄樹緊緊連結。遇逆境，我們仍然渴慕主、追求主，與主深深擁抱，像無助的孩子緊抓著父母不放。</w:t>
      </w:r>
    </w:p>
    <w:p>
      <w:pPr>
        <w:pStyle w:val="085cm05"/>
        <w:spacing w:before="199" w:after="0"/>
        <w:rPr/>
      </w:pPr>
      <w:r>
        <w:rPr>
          <w:rStyle w:val="2"/>
        </w:rPr>
        <w:t>聽啊！是我良人的聲音；看哪！祂躥山越嶺而來。我的良人好像羚羊，或像小鹿。祂站在我們牆壁後，從窗戶往裡觀看，從窗櫺往裡窺探。我良人對我說：我的佳偶，我的美人，起來，與我同去！</w:t>
      </w:r>
      <w:r>
        <w:rPr/>
        <w:t>（歌二</w:t>
      </w:r>
      <w:r>
        <w:rPr/>
        <w:t>8~10</w:t>
      </w:r>
      <w:r>
        <w:rPr/>
        <w:t>）</w:t>
      </w:r>
    </w:p>
    <w:p>
      <w:pPr>
        <w:pStyle w:val="085cm05"/>
        <w:spacing w:before="199" w:after="0"/>
        <w:rPr/>
      </w:pPr>
      <w:r>
        <w:rPr/>
        <w:t>渴慕主的基督徒，長期與主在內室相處，對主的聲音敏感，所以他（她）說：「</w:t>
      </w:r>
      <w:r>
        <w:rPr>
          <w:rStyle w:val="2"/>
        </w:rPr>
        <w:t>聽啊！是我良人的聲音；看哪！祂躥山越嶺而來。我的良人好像羚羊，或像小鹿。</w:t>
      </w:r>
      <w:r>
        <w:rPr/>
        <w:t>」山代表一切的艱難和攔阻。而羚羊是速度極快的動物，在瞬間的突發動作，表現得特別敏捷有力。而且羚羊可以輕鬆地在高處奔跑，所以用來代表主自己，表明主有能力，可以輕易地爬上高山</w:t>
      </w:r>
      <w:r>
        <w:rPr/>
        <w:t>，</w:t>
      </w:r>
      <w:r>
        <w:rPr/>
        <w:t>穿越一切的艱難和攔阻。</w:t>
      </w:r>
    </w:p>
    <w:p>
      <w:pPr>
        <w:pStyle w:val="085cm05"/>
        <w:spacing w:before="199" w:after="0"/>
        <w:rPr/>
      </w:pPr>
      <w:r>
        <w:rPr/>
        <w:t>對佳偶而言，這是一個新的啟示：耶穌宛如一隻得勝的、奔馳中的羚羊</w:t>
      </w:r>
      <w:r>
        <w:rPr/>
        <w:t>，</w:t>
      </w:r>
      <w:r>
        <w:rPr/>
        <w:t>身手矯捷、又精力無限，能夠克服種種障礙。羚羊既快又敏捷地在各處奔騰，所以登高山對牠來說，算不上是挑戰。主躥山越嶺而來，表明主耶穌輕易地勝過所有仇敵的權勢。主呼召渴慕的基督徒起來與主同去，與主一同躥山越嶺，越過一切的艱難、攔阻，得勝仇敵的權勢、世界的權勢、肉體的權勢，作個得勝者。但願我們都聽見良人耶穌的呼召：「</w:t>
      </w:r>
      <w:r>
        <w:rPr>
          <w:rStyle w:val="2"/>
        </w:rPr>
        <w:t>我的佳偶！我的美人！起來，與我同去！</w:t>
      </w:r>
      <w:r>
        <w:rPr/>
        <w:t>」但願我們一聽見主的呼喚就順服。我們要一直踏在渴慕主與順服主這兩條屬靈的軌道上，一方面不停止渴慕耶穌、追求耶穌，另一方面繼續不斷地學習順服主，聆聽主微小的聲音，遵守主的命令，這樣我們的靈命才能繼續不斷地進深並成長，過真實的內在生活。</w:t>
      </w:r>
    </w:p>
    <w:p>
      <w:pPr>
        <w:pStyle w:val="085cm05"/>
        <w:spacing w:before="199" w:after="0"/>
        <w:rPr/>
      </w:pPr>
      <w:r>
        <w:rPr/>
        <w:t>雅歌中的這個基督徒似乎躲在牆內蠻有享受，卻不懂得順服主走出牆外，與主同去，所以主需要從窗戶往裡觀看，要提醒他（她）快點起來順服；主從窗櫺往裡窺探，呼喚他（她）起來與主同去。去哪裡呢？雅歌二章</w:t>
      </w:r>
      <w:r>
        <w:rPr/>
        <w:t>1</w:t>
      </w:r>
      <w:r>
        <w:rPr/>
        <w:t>5</w:t>
      </w:r>
      <w:r>
        <w:rPr/>
        <w:t>節說：「</w:t>
      </w:r>
      <w:r>
        <w:rPr>
          <w:rStyle w:val="2"/>
        </w:rPr>
        <w:t>要給我們擒拿狐狸，就是毀壞葡萄園的小狐狸。</w:t>
      </w:r>
      <w:r>
        <w:rPr/>
        <w:t>」原來這個渴慕主的基督徒，生命的葡萄園裡有好些屬肉體的小狐狸，需要被擒拿並治死，否則他（她）無法完全順服主，無法過一種與主緊緊連結的內在生活。舉例來說，有的人蠻渴慕主，從表面上看起來性情比別人溫柔、有耐心，遇見麻煩人物一次、二次、三次都能耐心地面對，但有一天他（她）發起脾氣來真是不得了，他（她）才發現脾氣是自己生命葡萄園的小狐狸。有的人生命葡萄園裡的小狐狸是憂慮，遇見小事情有小憂慮，遇見大事情有大憂慮，因此總是沒有信心順服主，也無法與最喜樂的神緊緊連結。在人的生命葡萄園裡有各式各樣的小狐狸，需要求主顯明、求主光照，與主一同把牠們抓出來，交給主釘十字架。</w:t>
      </w:r>
    </w:p>
    <w:p>
      <w:pPr>
        <w:pStyle w:val="085cm05"/>
        <w:spacing w:before="199" w:after="0"/>
        <w:rPr/>
      </w:pPr>
      <w:r>
        <w:rPr/>
        <w:t>小狐狸釘死之後，就叫罪身滅絕。羅馬書六章</w:t>
      </w:r>
      <w:r>
        <w:rPr/>
        <w:t>6</w:t>
      </w:r>
      <w:r>
        <w:rPr/>
        <w:t>節的罪身滅絕，「滅絕」的原文是「失業」的意思。本來罪身的職業是犯罪，是違抗主的命令，但屬肉體的小狐狸，也就是舊人，與主同釘之後，罪身就失業了，身體無法去犯罪、去違抗主的命令。裡頭的舊人與主同釘，全人向神安靜降服，隨時預備好與主同心同行，不再作罪的奴僕、脾氣的奴僕、憂慮的奴僕。保羅說：「</w:t>
      </w:r>
      <w:r>
        <w:rPr>
          <w:rStyle w:val="2"/>
        </w:rPr>
        <w:t>我已經與基督同釘十字架，現在活著的不再是我，乃是基督在我裡面活著；並且我如今在肉身活著，是因信神的兒子而活；祂是愛我，為我捨己。</w:t>
      </w:r>
      <w:r>
        <w:rPr/>
        <w:t>」（加二</w:t>
      </w:r>
      <w:r>
        <w:rPr/>
        <w:t>2</w:t>
      </w:r>
      <w:r>
        <w:rPr/>
        <w:t>0</w:t>
      </w:r>
      <w:r>
        <w:rPr/>
        <w:t>）內在生活是向己死，在信心中與主同活的生活。我們必須自願向己死，自願將小狐狸交給主釘十字架，不再理會牠，不再向牠妥協，不再可憐牠，看牠是死的，算牠是死的；在信心中轉向主，向主完全降服，讓主捨命的大愛充滿我們，更新變化我們，讓主的生命之靈將十字架的死刑執行在我們身上，治服我們暴躁的脾氣、憂慮的心思、不服的意志。我們完全安靜下來，專注於內住的基督，我們覺悟到：「</w:t>
      </w:r>
      <w:r>
        <w:rPr>
          <w:rStyle w:val="2"/>
        </w:rPr>
        <w:t>現在活著的不再是我，乃是基督在我裡面活著</w:t>
      </w:r>
      <w:r>
        <w:rPr/>
        <w:t>」</w:t>
      </w:r>
      <w:r>
        <w:rPr/>
        <w:t>，基督掌管著我們的意志、思想、感情，我們如今在肉身活著，是因信神的兒子而活，在信心中與主同活，一切神都已在基督裡作成了。我們用信心與主聯合，基督成為我們的智慧、公義、聖潔、溫柔、忍耐、喜樂，我們相信基督是我們的一切，基督那測不透的豐富和神本性一切的豐盛都是我們的，神藉著耶穌基督在我們裡面行神所喜悅的事，神用聖靈不斷地充滿我們，使我們能結出聖靈的果子。</w:t>
      </w:r>
    </w:p>
    <w:p>
      <w:pPr>
        <w:pStyle w:val="085cm05"/>
        <w:spacing w:before="199" w:after="0"/>
        <w:rPr/>
      </w:pPr>
      <w:r>
        <w:rPr>
          <w:rStyle w:val="2"/>
        </w:rPr>
        <w:t>我的佳偶，你甚美麗！你甚美麗！你的眼在帕子內好像鴿子眼。你的頭髮如同山羊群臥在基列山旁。你的牙齒如新剪毛的一群母羊，洗淨上來，個個都有雙生，沒有一隻喪掉子的。你的唇好像一條朱紅線；你的嘴也秀美。你的兩太陽在帕子內，如同一塊石榴。你的頸項好像大衛建造收藏軍器的高臺，其上懸掛一千盾牌，都是勇士的籐牌。你的兩乳好像百合花中吃草的一對小鹿，就是母鹿雙生的。</w:t>
      </w:r>
      <w:r>
        <w:rPr/>
        <w:t>（歌四</w:t>
      </w:r>
      <w:r>
        <w:rPr/>
        <w:t>1~5</w:t>
      </w:r>
      <w:r>
        <w:rPr/>
        <w:t>）</w:t>
      </w:r>
    </w:p>
    <w:p>
      <w:pPr>
        <w:pStyle w:val="085cm05"/>
        <w:spacing w:before="199" w:after="0"/>
        <w:rPr/>
      </w:pPr>
      <w:r>
        <w:rPr/>
        <w:t>雅歌四章</w:t>
      </w:r>
      <w:r>
        <w:rPr/>
        <w:t>1</w:t>
      </w:r>
      <w:r>
        <w:rPr/>
        <w:t>節說：「</w:t>
      </w:r>
      <w:r>
        <w:rPr>
          <w:rStyle w:val="2"/>
        </w:rPr>
        <w:t>我的佳偶，你甚美麗！你甚美麗！你的眼在帕子內好像鴿子眼。你的頭髮如同山羊群臥在基列山旁。</w:t>
      </w:r>
      <w:r>
        <w:rPr/>
        <w:t>」主是我們的情人（良人），良人（情人）眼裡出西施，一個人有渴慕的心，主看她（他）是美麗的。良人特別稱讚佳偶的眼睛美麗如鴿子眼，因為鴿子一次只能看一個方向，一個專一的方向。所以基督徒對主有一顆專一的心，是最美麗的。基督徒時常瞻仰主的榮美，不知不覺就被主改變了。「帕子內」指一個人懂得藏身主裡，隱藏在神的同在裡面，帕子代表佳偶在神面前有謙卑的遮蓋。「頭髮」代表她的分別為聖與奉獻。民數記第六章提到拿細耳人將自己分別為聖，將自己奉獻給神一段時間，離俗歸耶和華，就不可用剃頭刀剃頭。所以拿細耳人的頭髮</w:t>
      </w:r>
      <w:r>
        <w:rPr/>
        <w:t>，</w:t>
      </w:r>
      <w:r>
        <w:rPr/>
        <w:t>代表分別為聖與奉獻。而參孫是一出胎就歸神作拿細耳人，參孫剪了頭髮是違背了神的使者的吩咐，收回了對神的奉獻</w:t>
      </w:r>
      <w:r>
        <w:rPr/>
        <w:t>，</w:t>
      </w:r>
      <w:r>
        <w:rPr/>
        <w:t>便失去他的能力。頭髮代表將自己分別為聖，奉獻給神，要順服神。</w:t>
      </w:r>
    </w:p>
    <w:p>
      <w:pPr>
        <w:pStyle w:val="085cm05"/>
        <w:spacing w:before="199" w:after="0"/>
        <w:rPr/>
      </w:pPr>
      <w:r>
        <w:rPr/>
        <w:t>渴慕主的基督徒，頭髮那麼多，如同山羊群，表示這個基督徒已懂得起來與主同去，已懂得多多順服主、完全順服主。山羊群是臥在有名的牧草區</w:t>
      </w:r>
      <w:r>
        <w:rPr>
          <w:rStyle w:val="Style12"/>
        </w:rPr>
        <w:t>—</w:t>
      </w:r>
      <w:r>
        <w:rPr/>
        <w:t>基列山旁，隨處都有肥美的牧草，山羊可以吃得飽足。渴慕主的基督徒，因著享受神的愛、神的同在，靈裡飽足，有力量順服神，甘心樂意為主分別為聖，並全所有奉獻。</w:t>
      </w:r>
    </w:p>
    <w:p>
      <w:pPr>
        <w:pStyle w:val="085cm05"/>
        <w:spacing w:before="199" w:after="0"/>
        <w:rPr/>
      </w:pPr>
      <w:r>
        <w:rPr/>
        <w:t>雅歌四章</w:t>
      </w:r>
      <w:r>
        <w:rPr/>
        <w:t>2</w:t>
      </w:r>
      <w:r>
        <w:rPr/>
        <w:t>節說：「</w:t>
      </w:r>
      <w:r>
        <w:rPr>
          <w:rStyle w:val="2"/>
        </w:rPr>
        <w:t>你的牙齒如新剪毛的一群母羊，洗淨上來，個個都有雙生，沒有一隻喪掉子的。</w:t>
      </w:r>
      <w:r>
        <w:rPr/>
        <w:t>」牙齒指咀嚼的能力</w:t>
      </w:r>
      <w:r>
        <w:rPr/>
        <w:t>，</w:t>
      </w:r>
      <w:r>
        <w:rPr/>
        <w:t>表明基督徒有咀嚼神話語的能力</w:t>
      </w:r>
      <w:r>
        <w:rPr/>
        <w:t>，</w:t>
      </w:r>
      <w:r>
        <w:rPr/>
        <w:t>能吸收主的話。主是用水藉著道把教會洗淨</w:t>
      </w:r>
      <w:r>
        <w:rPr/>
        <w:t>，</w:t>
      </w:r>
      <w:r>
        <w:rPr/>
        <w:t>神的話可潔淨人心。「洗淨上來」表明基督徒接受神的話</w:t>
      </w:r>
      <w:r>
        <w:rPr/>
        <w:t>，</w:t>
      </w:r>
      <w:r>
        <w:rPr/>
        <w:t>讓神的話潔淨他（她）。為什麼說：「如新剪毛的一群母羊呢</w:t>
      </w:r>
      <w:r>
        <w:rPr/>
        <w:t>？</w:t>
      </w:r>
      <w:r>
        <w:rPr/>
        <w:t>」羊毛代表屬肉體的熱心</w:t>
      </w:r>
      <w:r>
        <w:rPr/>
        <w:t>，</w:t>
      </w:r>
      <w:r>
        <w:rPr/>
        <w:t>羊身上未剪之前的毛長短不平</w:t>
      </w:r>
      <w:r>
        <w:rPr/>
        <w:t>（</w:t>
      </w:r>
      <w:r>
        <w:rPr/>
        <w:t>即不平衡</w:t>
      </w:r>
      <w:r>
        <w:rPr/>
        <w:t>），</w:t>
      </w:r>
      <w:r>
        <w:rPr/>
        <w:t>而剪了毛的羊，身上的毛長度都一樣，很平均、很平衡。基督徒咀嚼神的話、接受神的話語，而得到智慧與平衡，得著生命與潔淨。</w:t>
      </w:r>
    </w:p>
    <w:p>
      <w:pPr>
        <w:pStyle w:val="085cm05"/>
        <w:spacing w:before="199" w:after="0"/>
        <w:rPr/>
      </w:pPr>
      <w:r>
        <w:rPr/>
        <w:t>詩篇一一九</w:t>
      </w:r>
      <w:r>
        <w:rPr/>
        <w:t>9</w:t>
      </w:r>
      <w:r>
        <w:rPr/>
        <w:t>節提到少年人用什麼潔淨他的行為呢？是要遵行神的話。神的話有潔淨的果效，也有生產的能力。「個個都有雙生」表明基督徒能吸收神的話、能遵行神的話</w:t>
      </w:r>
      <w:r>
        <w:rPr/>
        <w:t>，</w:t>
      </w:r>
      <w:r>
        <w:rPr/>
        <w:t>身上結出雙倍的果子來。內在生活是一種眼目專注於主，遵行神的話語，讓神掌管言語、思想、感情、意志的生活。</w:t>
      </w:r>
    </w:p>
    <w:p>
      <w:pPr>
        <w:pStyle w:val="085cm05"/>
        <w:spacing w:before="199" w:after="0"/>
        <w:rPr/>
      </w:pPr>
      <w:r>
        <w:rPr/>
        <w:t>雅歌四章</w:t>
      </w:r>
      <w:r>
        <w:rPr/>
        <w:t>3</w:t>
      </w:r>
      <w:r>
        <w:rPr/>
        <w:t>節說：「</w:t>
      </w:r>
      <w:r>
        <w:rPr>
          <w:rStyle w:val="2"/>
        </w:rPr>
        <w:t>你的唇好像一條朱紅線；你的嘴也秀美。你的兩太陽在帕子內，如同一塊石榴。</w:t>
      </w:r>
      <w:r>
        <w:rPr/>
        <w:t>」「你的唇好像一條朱紅線」表明基督徒的嘴唇是被主的寶血封住的，朱紅線代表主的寶血。一個被主寶血潔淨、愛主的人，要學習謹守口舌，立志做安靜人，這樣才能夠保持神的同在。「你的嘴也秀美」表明他（她）的嘴說恩言和造就人的好話，叫聽見的人得益處。</w:t>
      </w:r>
    </w:p>
    <w:p>
      <w:pPr>
        <w:pStyle w:val="085cm05"/>
        <w:spacing w:before="199" w:after="0"/>
        <w:rPr/>
      </w:pPr>
      <w:r>
        <w:rPr/>
        <w:t>羅炳森師母論到內在生活說：「當我們發現有一句話不是出於主的意思時，當立即把它改過來。要回到裡面注視耶穌，告訴耶穌，是祂在你裡面掌權。如此你的行動、思想、言語，將合乎祂的旨意，並且祂將看顧你，使你能行出來。」</w:t>
      </w:r>
    </w:p>
    <w:p>
      <w:pPr>
        <w:pStyle w:val="085cm05"/>
        <w:spacing w:before="199" w:after="0"/>
        <w:rPr/>
      </w:pPr>
      <w:r>
        <w:rPr>
          <w:rFonts w:cs="Times New Roman"/>
        </w:rPr>
        <w:t>雅歌四章</w:t>
      </w:r>
      <w:r>
        <w:rPr>
          <w:rFonts w:cs="Times New Roman"/>
        </w:rPr>
        <w:t>3</w:t>
      </w:r>
      <w:r>
        <w:rPr>
          <w:rFonts w:cs="Times New Roman"/>
        </w:rPr>
        <w:t>節說：「</w:t>
      </w:r>
      <w:r>
        <w:rPr>
          <w:rStyle w:val="2"/>
        </w:rPr>
        <w:t>你的兩太陽在帕子內，如同一塊石榴。</w:t>
      </w:r>
      <w:r>
        <w:rPr>
          <w:rFonts w:cs="Times New Roman"/>
        </w:rPr>
        <w:t>」</w:t>
      </w:r>
      <w:r>
        <w:rPr/>
        <w:t>「兩太陽」有兩種解釋：</w:t>
      </w:r>
    </w:p>
    <w:p>
      <w:pPr>
        <w:pStyle w:val="085cm05"/>
        <w:numPr>
          <w:ilvl w:val="0"/>
          <w:numId w:val="3"/>
        </w:numPr>
        <w:spacing w:before="199" w:after="0"/>
        <w:ind w:left="482" w:hanging="340"/>
        <w:rPr/>
      </w:pPr>
      <w:r>
        <w:rPr/>
        <w:t>兩太陽解作太陽穴</w:t>
      </w:r>
      <w:r>
        <w:rPr/>
        <w:t>，</w:t>
      </w:r>
      <w:r>
        <w:rPr/>
        <w:t>意指基督徒的思想美麗如石榴</w:t>
      </w:r>
      <w:r>
        <w:rPr/>
        <w:t>，</w:t>
      </w:r>
      <w:r>
        <w:rPr/>
        <w:t>讓主管理</w:t>
      </w:r>
      <w:r>
        <w:rPr/>
        <w:t>，</w:t>
      </w:r>
      <w:r>
        <w:rPr/>
        <w:t>以主的心思為心思。</w:t>
      </w:r>
    </w:p>
    <w:p>
      <w:pPr>
        <w:pStyle w:val="085cm05"/>
        <w:spacing w:before="199" w:after="0"/>
        <w:rPr/>
      </w:pPr>
      <w:r>
        <w:rPr/>
        <w:t>我們每天要放下屬肉體、屬魔鬼的想法</w:t>
      </w:r>
      <w:r>
        <w:rPr/>
        <w:t>，</w:t>
      </w:r>
      <w:r>
        <w:rPr/>
        <w:t>接受神的想法、神的真理。《約十七</w:t>
      </w:r>
      <w:r>
        <w:rPr/>
        <w:t>17</w:t>
      </w:r>
      <w:r>
        <w:rPr/>
        <w:t>》說</w:t>
      </w:r>
      <w:r>
        <w:rPr/>
        <w:t>：</w:t>
      </w:r>
      <w:r>
        <w:rPr/>
        <w:t>「</w:t>
      </w:r>
      <w:r>
        <w:rPr>
          <w:rStyle w:val="2"/>
        </w:rPr>
        <w:t>求你用真理使他們成聖</w:t>
      </w:r>
      <w:r>
        <w:rPr>
          <w:rStyle w:val="2"/>
        </w:rPr>
        <w:t>，</w:t>
      </w:r>
      <w:r>
        <w:rPr>
          <w:rStyle w:val="2"/>
        </w:rPr>
        <w:t>你的道就是真理。</w:t>
      </w:r>
      <w:r>
        <w:rPr/>
        <w:t>」真理使我們的心思成聖</w:t>
      </w:r>
      <w:r>
        <w:rPr/>
        <w:t>，</w:t>
      </w:r>
      <w:r>
        <w:rPr/>
        <w:t>神的道能潔淨我們的心思</w:t>
      </w:r>
      <w:r>
        <w:rPr/>
        <w:t>，</w:t>
      </w:r>
      <w:r>
        <w:rPr/>
        <w:t>使我們的心思被校正</w:t>
      </w:r>
      <w:r>
        <w:rPr/>
        <w:t>，</w:t>
      </w:r>
      <w:r>
        <w:rPr/>
        <w:t>使我們心思完全</w:t>
      </w:r>
      <w:r>
        <w:rPr/>
        <w:t>，</w:t>
      </w:r>
      <w:r>
        <w:rPr/>
        <w:t>與神相似。合神心意的正確思想</w:t>
      </w:r>
      <w:r>
        <w:rPr/>
        <w:t>，</w:t>
      </w:r>
      <w:r>
        <w:rPr/>
        <w:t>會發揮正面的影響力而改變他人。思想也能改變你的外貌</w:t>
      </w:r>
      <w:r>
        <w:rPr>
          <w:rStyle w:val="Style12"/>
        </w:rPr>
        <w:t>—</w:t>
      </w:r>
      <w:r>
        <w:rPr/>
        <w:t>想像自己神采奕奕，雙眼炯炯有神，容光煥發。把這印象存在心裡，你就會成為那樣的人。若你把自己想成面容醜陋，貌不驚人，兩眼無神，鬱鬱寡歡的模樣，你就會真的在剎那間使自己變成那副德性。美麗是內在心思的反照，你想自己是美就美，是醜就醜。你把自己想成愉悅、友善、快樂、愛笑、爽朗的人，你的思想就會把你塑造成那樣的人。建議你不妨每日操練常常喜樂、以神為樂的功課，你的「微笑肌肉」就會愈來愈強壯，久而久之，你臉部的線條必會大為改觀。</w:t>
      </w:r>
    </w:p>
    <w:p>
      <w:pPr>
        <w:pStyle w:val="085cm05"/>
        <w:numPr>
          <w:ilvl w:val="0"/>
          <w:numId w:val="3"/>
        </w:numPr>
        <w:spacing w:before="199" w:after="0"/>
        <w:ind w:left="482" w:hanging="340"/>
        <w:rPr/>
      </w:pPr>
      <w:r>
        <w:rPr/>
        <w:t>兩太陽指兩腮</w:t>
      </w:r>
      <w:r>
        <w:rPr/>
        <w:t>，</w:t>
      </w:r>
      <w:r>
        <w:rPr/>
        <w:t>反映出人的情感、情緒</w:t>
      </w:r>
      <w:r>
        <w:rPr/>
        <w:t>，</w:t>
      </w:r>
      <w:r>
        <w:rPr/>
        <w:t>意指基督徒的情感如石榴那般熱情、甜美、豐富。在帕子內</w:t>
      </w:r>
      <w:r>
        <w:rPr/>
        <w:t>，</w:t>
      </w:r>
      <w:r>
        <w:rPr/>
        <w:t>表明她過一種隱藏在主裡的生活</w:t>
      </w:r>
      <w:r>
        <w:rPr/>
        <w:t>，</w:t>
      </w:r>
      <w:r>
        <w:rPr/>
        <w:t>她的思想和感情都在靈裡被模塑。一個健康的人</w:t>
      </w:r>
      <w:r>
        <w:rPr/>
        <w:t>，</w:t>
      </w:r>
      <w:r>
        <w:rPr/>
        <w:t>兩腮會紅得像石榴</w:t>
      </w:r>
      <w:r>
        <w:rPr/>
        <w:t>，</w:t>
      </w:r>
      <w:r>
        <w:rPr/>
        <w:t>因此「兩太陽」是指基督徒有美麗健全的生命。</w:t>
      </w:r>
    </w:p>
    <w:p>
      <w:pPr>
        <w:pStyle w:val="085cm05"/>
        <w:spacing w:before="199" w:after="0"/>
        <w:rPr/>
      </w:pPr>
      <w:r>
        <w:rPr/>
        <w:t>雅</w:t>
      </w:r>
      <w:r>
        <w:rPr/>
        <w:t>歌</w:t>
      </w:r>
      <w:r>
        <w:rPr/>
        <w:t>四章</w:t>
      </w:r>
      <w:r>
        <w:rPr/>
        <w:t>4</w:t>
      </w:r>
      <w:r>
        <w:rPr/>
        <w:t>節說：「</w:t>
      </w:r>
      <w:r>
        <w:rPr>
          <w:rStyle w:val="2"/>
        </w:rPr>
        <w:t>你的頸項好像大衛建造收藏軍器的高臺，其上懸掛一千盾牌，都是勇士的籐牌。</w:t>
      </w:r>
      <w:r>
        <w:rPr/>
        <w:t>」</w:t>
      </w:r>
      <w:r>
        <w:rPr/>
        <w:t>頸項代表自由意志，我們若是硬著頸項就是悖逆神。</w:t>
      </w:r>
      <w:r>
        <w:rPr/>
        <w:t>但我們也可以將意志降服於神，定意要完全順服神。</w:t>
      </w:r>
      <w:r>
        <w:rPr/>
        <w:t>高</w:t>
      </w:r>
      <w:r>
        <w:rPr/>
        <w:t>臺</w:t>
      </w:r>
      <w:r>
        <w:rPr/>
        <w:t>既堅固、又極有威嚴</w:t>
      </w:r>
      <w:r>
        <w:rPr/>
        <w:t>地</w:t>
      </w:r>
      <w:r>
        <w:rPr/>
        <w:t>聳立著，</w:t>
      </w:r>
      <w:r>
        <w:rPr/>
        <w:t>裡面收藏著武器，是為著爭戰。頸項好像大衛收藏軍器的高臺，意味著在屬靈爭戰中，基督徒堅定順服神的意志，乃爭戰得勝的關鍵。撒但看得出人搖擺不定的軟弱意志，會試探人並藉機進攻且得勝。但渴慕主的基督徒，定意要順服神，即便受傷或環境不順利，仍定意遵守主的命令</w:t>
      </w:r>
      <w:r>
        <w:rPr>
          <w:rStyle w:val="Style12"/>
        </w:rPr>
        <w:t>—</w:t>
      </w:r>
      <w:r>
        <w:rPr/>
        <w:t>常常喜樂、不住地禱告、凡事謝恩、凡事相信、凡事盼望、凡事忍耐，撒但就沒輒。基督徒堅決要順服神旨意的心志，就如同一座裝滿強有力之武器的軍械庫。「其上懸掛一千盾牌」，「一千」表示極其豐富。盾牌是防衛性的武器，可以滅盡撒但一切的火箭</w:t>
      </w:r>
      <w:r>
        <w:rPr>
          <w:rStyle w:val="Style12"/>
        </w:rPr>
        <w:t>—</w:t>
      </w:r>
      <w:r>
        <w:rPr/>
        <w:t>思想的火箭、感覺的火箭等。撒但會藉著網路的信息、報紙、書本、別人的言談等，將不合神心意的思想、感覺注入人的裡面。想要與主有親密連結的基督徒，一發現不對的思想或感覺入侵，會立刻起來敵擋它、制止它、遠離它。這一千盾牌是勇士的籐牌，神賜下各式各樣的籐牌給我們，例如真理的籐牌、讚美的籐牌、感謝的籐牌、信心的籐牌，用來抵擋惡者的火箭。開口讚美神、感謝神可以抵擋憂慮、不信的火箭。常常對自己說：「在人是不能，在神卻不然，因為神凡事都能。」這就是舉起信心的籐牌，滅盡一切負面心思、負面感覺的火箭，會看見神作工。</w:t>
      </w:r>
    </w:p>
    <w:p>
      <w:pPr>
        <w:pStyle w:val="085cm05"/>
        <w:spacing w:before="199" w:after="0"/>
        <w:rPr/>
      </w:pPr>
      <w:r>
        <w:rPr/>
        <w:t>雅歌四章</w:t>
      </w:r>
      <w:r>
        <w:rPr/>
        <w:t>5</w:t>
      </w:r>
      <w:r>
        <w:rPr/>
        <w:t>節說：「</w:t>
      </w:r>
      <w:r>
        <w:rPr>
          <w:rStyle w:val="2"/>
        </w:rPr>
        <w:t>你的兩乳好像百合花中吃草的一對小鹿，就是母鹿雙生的。</w:t>
      </w:r>
      <w:r>
        <w:rPr/>
        <w:t>」兩乳是指基督徒供應、餵養他人的能力。小鹿充滿年輕活力，但還在吃草，表示小鹿尚未長大成熟，尚未達到完全。小鹿在百合花中吃草，純潔、潔白的百合花說到神聖潔的榮光。基督徒常常敞著臉看見主的榮光，好像從鏡子裡返照，就變成主的聖潔形像，愈來愈長大成熟，滿有基督長成的身量。</w:t>
      </w:r>
    </w:p>
    <w:p>
      <w:pPr>
        <w:pStyle w:val="085cm05"/>
        <w:spacing w:before="199" w:after="0"/>
        <w:rPr/>
      </w:pPr>
      <w:r>
        <w:rPr/>
        <w:t>兩乳乃人的胸部，代表人的感情。基督徒的感情充滿屬天、純潔的愛，像百合花一般純潔，單單愛耶穌，時常親近良人，從愛的源頭不斷吸取愛，所以有雙倍的聖靈能力，可以餵養別人，供應別人的需要。</w:t>
      </w:r>
    </w:p>
    <w:p>
      <w:pPr>
        <w:pStyle w:val="085cm05"/>
        <w:spacing w:before="199" w:after="0"/>
        <w:rPr/>
      </w:pPr>
      <w:r>
        <w:rPr/>
        <w:t>讓我們來到主面前，求主藉著聖靈，將祂屬天純潔的大愛澆灌在我們裡面，使我們成為愛的器皿；求主賜給我們雙倍的聖靈能力，靠著那加給我們力量的，凡事都能做。</w:t>
      </w:r>
    </w:p>
    <w:p>
      <w:pPr>
        <w:pStyle w:val="085cm1"/>
        <w:spacing w:before="199" w:after="0"/>
        <w:rPr/>
      </w:pPr>
      <w:r>
        <w:rPr>
          <w:rStyle w:val="2"/>
        </w:rPr>
        <w:t>我屬我的良人，祂也戀慕我。我的良人，來吧！你我可以往田間去；你我可以在村莊住宿。我們早晨起來往葡萄園去，看看葡萄發芽開花沒有，石榴放蕊沒有；我在那裡要將我的愛情給你。</w:t>
      </w:r>
      <w:r>
        <w:rPr/>
        <w:t>（雅七</w:t>
      </w:r>
      <w:r>
        <w:rPr/>
        <w:t>10~12</w:t>
      </w:r>
      <w:r>
        <w:rPr/>
        <w:t>）</w:t>
      </w:r>
    </w:p>
    <w:p>
      <w:pPr>
        <w:pStyle w:val="085cm1"/>
        <w:spacing w:before="199" w:after="0"/>
        <w:rPr/>
      </w:pPr>
      <w:r>
        <w:rPr/>
        <w:t>新婦在雅歌二章</w:t>
      </w:r>
      <w:r>
        <w:rPr/>
        <w:t>16</w:t>
      </w:r>
      <w:r>
        <w:rPr/>
        <w:t>節仍比較自我中心，她說：「</w:t>
      </w:r>
      <w:r>
        <w:rPr>
          <w:rStyle w:val="2"/>
        </w:rPr>
        <w:t>良人屬我，我也屬祂。</w:t>
      </w:r>
      <w:r>
        <w:rPr/>
        <w:t>」到了雅歌六章</w:t>
      </w:r>
      <w:r>
        <w:rPr/>
        <w:t>3</w:t>
      </w:r>
      <w:r>
        <w:rPr/>
        <w:t>節，她說：「</w:t>
      </w:r>
      <w:r>
        <w:rPr>
          <w:rStyle w:val="2"/>
        </w:rPr>
        <w:t>我屬我的良人，我的良人也屬我。</w:t>
      </w:r>
      <w:r>
        <w:rPr/>
        <w:t>」她將良人放在優先地位。到了雅歌七章</w:t>
      </w:r>
      <w:r>
        <w:rPr/>
        <w:t>10</w:t>
      </w:r>
      <w:r>
        <w:rPr/>
        <w:t>節，她說：「</w:t>
      </w:r>
      <w:r>
        <w:rPr>
          <w:rStyle w:val="2"/>
        </w:rPr>
        <w:t>我屬我的良人，祂也戀慕我。</w:t>
      </w:r>
      <w:r>
        <w:rPr/>
        <w:t>」現在這個新婦知道自己完全屬於良人，是耶穌的愛人，這種歸屬感、被主戀慕的感覺，使她更能盡心、盡性、盡意盡力地愛主、事奉主。</w:t>
      </w:r>
    </w:p>
    <w:p>
      <w:pPr>
        <w:pStyle w:val="085cm1"/>
        <w:spacing w:before="199" w:after="0"/>
        <w:rPr/>
      </w:pPr>
      <w:r>
        <w:rPr/>
        <w:t>她懂得過讓神掌管言語、思想、感情、意志的內在生活，因此她一說「我的良人！來罷！」良人立刻就跟她去了，</w:t>
      </w:r>
      <w:r>
        <w:rPr>
          <w:rFonts w:cs="Times New Roman" w:eastAsia="Times New Roman"/>
        </w:rPr>
        <w:t xml:space="preserve"> </w:t>
      </w:r>
      <w:r>
        <w:rPr/>
        <w:t>因為她的心意與良人的心意合而為一，良人戀慕她，喜歡跟她在一起。她說：「你我可以往田間去，你我可以在村莊住宿。」請留意「你我」這兩個字，新婦不是單獨行動，乃是與良人一起行動。「田間」是指世界的禾場，「村莊」是多數的，換句話說新婦看自己是作客旅、作寄居的，任主差遣，在哪裡服事，就在那裡住宿，重要的是與主同住。</w:t>
      </w:r>
    </w:p>
    <w:p>
      <w:pPr>
        <w:pStyle w:val="085cm1"/>
        <w:spacing w:before="199" w:after="0"/>
        <w:rPr/>
      </w:pPr>
      <w:r>
        <w:rPr/>
        <w:t>雅歌七章</w:t>
      </w:r>
      <w:r>
        <w:rPr/>
        <w:t>12</w:t>
      </w:r>
      <w:r>
        <w:rPr/>
        <w:t>節說：「</w:t>
      </w:r>
      <w:r>
        <w:rPr>
          <w:rStyle w:val="2"/>
        </w:rPr>
        <w:t>我們早晨起來往葡萄園去，看看葡萄發芽開花沒有？石榴放蕊沒有？我在那裡要將我的愛情給你。</w:t>
      </w:r>
      <w:r>
        <w:rPr/>
        <w:t>」新婦清晨就起來了，表明她很殷勤。在主的工作上一定要殷勤，那種會把工作拖啊拖啊的人，一定不會是很好的工人。新婦清早起來就下到葡萄園，看看葡萄發芽沒有？石榴放蕊沒有？她和主同工，留意到不同需要的人。有的人他們生命的情況就像開花，有的人就像放蕊了，所以她留意到每一個人裡面的需要。如果一些人顯出生命的跡象，她留意繼續幫助他（她），而當她服事的時候，她說：「在那裡要將我的愛情給你」，她與主保持愛的連結，一邊工作，一邊在裡面繼續愛耶穌。</w:t>
      </w:r>
    </w:p>
    <w:p>
      <w:pPr>
        <w:pStyle w:val="085cm1"/>
        <w:spacing w:before="199" w:after="0"/>
        <w:rPr/>
      </w:pPr>
      <w:r>
        <w:rPr/>
        <w:t>有的人生命不成熟，工作叫他（她）分心；有的人像馬大一樣，伺候的事多，心裡忙亂。但新婦不一樣，她明白內在生活的主軸是繼續不斷培養與主的親密關係，因此她裡面繼續不斷將愛情獻給主，將為主而做的一切獻給主。她天天都過著在裡面連續不斷親近主、與主聯合的內在生活。她與良人之間的愛情，眾水不能息滅，大水也不能淹沒。願主的愛吸引我們過內在生活，我們要來讚美主的愛情，勝似稱讚美酒，我們要將所有的愛情都來獻給主！</w:t>
      </w:r>
    </w:p>
    <w:p>
      <w:pPr>
        <w:pStyle w:val="085cm1"/>
        <w:spacing w:before="199" w:after="0"/>
        <w:rPr/>
      </w:pPr>
      <w:r>
        <w:rPr/>
      </w:r>
    </w:p>
    <w:p>
      <w:pPr>
        <w:pStyle w:val="085cm1"/>
        <w:spacing w:before="199" w:after="0"/>
        <w:rPr/>
      </w:pPr>
      <w:r>
        <w:rPr/>
      </w:r>
    </w:p>
    <w:p>
      <w:pPr>
        <w:pStyle w:val="Heading3"/>
        <w:rPr/>
      </w:pPr>
      <w:bookmarkStart w:id="2" w:name="__RefHeading___Toc110936699"/>
      <w:bookmarkEnd w:id="2"/>
      <w:r>
        <w:rPr/>
        <w:t>內在追尋之旅（</w:t>
      </w:r>
      <w:r>
        <w:rPr/>
        <w:t>03</w:t>
      </w:r>
      <w:r>
        <w:rPr/>
        <w:t>）馬太福音</w:t>
      </w:r>
    </w:p>
    <w:p>
      <w:pPr>
        <w:pStyle w:val="085cm05"/>
        <w:spacing w:before="199" w:after="0"/>
        <w:rPr/>
      </w:pPr>
      <w:r>
        <w:rPr/>
        <w:t>我們要從馬太福音來看內在生活。</w:t>
      </w:r>
    </w:p>
    <w:p>
      <w:pPr>
        <w:pStyle w:val="085cm05"/>
        <w:spacing w:before="199" w:after="0"/>
        <w:rPr/>
      </w:pPr>
      <w:r>
        <w:rPr>
          <w:rStyle w:val="2"/>
        </w:rPr>
        <w:t>耶穌看見這許多的人，就上了山，既已坐下，門徒到祂跟前來，祂就開口教訓他們，說：「虛心的人有福了！因為天國是他們的。哀慟的人有福了！因為他們必得安慰。溫柔的人有福了！因為他們必承受地土。飢渴慕義的人有福了！因為他們必得飽足。憐恤人的人有福了！因為他們必蒙憐恤。清心的人有福了！因為他們必得見神。使人和睦的人有福了！因為他們必稱為神的兒子。為義受逼迫的人有福了！因為天國是他們的。人若因我辱罵你們，逼迫你們，捏造各樣壞話毀謗你們，你們就有福了！」</w:t>
      </w:r>
      <w:r>
        <w:rPr/>
        <w:t>（太五</w:t>
      </w:r>
      <w:r>
        <w:rPr/>
        <w:t>1~11</w:t>
      </w:r>
      <w:r>
        <w:rPr/>
        <w:t>）</w:t>
      </w:r>
    </w:p>
    <w:p>
      <w:pPr>
        <w:pStyle w:val="085cm05"/>
        <w:spacing w:before="199" w:after="0"/>
        <w:rPr/>
      </w:pPr>
      <w:r>
        <w:rPr/>
        <w:t>內在生活是活出登山寶訓的生活，是一種有福的生活，也是一種快樂的生活。一個人如何遵行登山寶訓，會決定他在天國的地位。</w:t>
      </w:r>
    </w:p>
    <w:p>
      <w:pPr>
        <w:pStyle w:val="085cm05"/>
        <w:spacing w:before="199" w:after="0"/>
        <w:rPr/>
      </w:pPr>
      <w:r>
        <w:rPr/>
        <w:t>馬太福音五章</w:t>
      </w:r>
      <w:r>
        <w:rPr/>
        <w:t>3</w:t>
      </w:r>
      <w:r>
        <w:rPr/>
        <w:t>節說：「</w:t>
      </w:r>
      <w:r>
        <w:rPr>
          <w:rStyle w:val="2"/>
        </w:rPr>
        <w:t>虛心的人有福了。</w:t>
      </w:r>
      <w:r>
        <w:rPr/>
        <w:t>」英文欽訂本聖經譯作：「靈裡貧窮的人有福了。」（</w:t>
      </w:r>
      <w:r>
        <w:rPr/>
        <w:t>Blessed are the poor in spirit: for there is the kingdom of heaven.</w:t>
      </w:r>
      <w:r>
        <w:rPr/>
        <w:t>）「有福」的希臘文是「快樂」。路加福音六章</w:t>
      </w:r>
      <w:r>
        <w:rPr/>
        <w:t>20</w:t>
      </w:r>
      <w:r>
        <w:rPr/>
        <w:t>節說：「</w:t>
      </w:r>
      <w:r>
        <w:rPr>
          <w:rStyle w:val="2"/>
        </w:rPr>
        <w:t>你們貧窮的人有福了。</w:t>
      </w:r>
      <w:r>
        <w:rPr/>
        <w:t>」主耶穌提到的「貧窮」是指人不倚靠今世的財富，不被屬世的靈掌控，虛心、謙卑、自覺無助、完全信靠神，認定惟有耶穌能給他幫助、盼望與力量。貧窮的人就是承認自己一無所有，有耶穌就有一切的人。</w:t>
      </w:r>
    </w:p>
    <w:p>
      <w:pPr>
        <w:pStyle w:val="085cm05"/>
        <w:spacing w:before="199" w:after="0"/>
        <w:rPr/>
      </w:pPr>
      <w:r>
        <w:rPr/>
        <w:t>心靈貧窮的人、虛心的人，把自己完全棄絕給神，讓神在心中和生命中作王掌權，所以天國是他們的，因為天國設立在虛心者的心中、生命中。「</w:t>
      </w:r>
      <w:r>
        <w:rPr>
          <w:rStyle w:val="2"/>
        </w:rPr>
        <w:t>虛心的人有福了，因為天國是他們的。</w:t>
      </w:r>
      <w:r>
        <w:rPr/>
        <w:t>」（太五</w:t>
      </w:r>
      <w:r>
        <w:rPr/>
        <w:t>3</w:t>
      </w:r>
      <w:r>
        <w:rPr/>
        <w:t>）如果我們盼望自己成為有福的人、快樂的人，就要開始為「虛心」這件事認真禱告。當人真正渴望成為虛心就必須將自我的想法、感覺、意願完全倒空、完全放下，聖靈才能將神的心意和計劃開啟在人心中，掌管人的一生。基督在人裡面掌權的首要條件就是虛心。</w:t>
      </w:r>
      <w:r>
        <w:rPr/>
        <w:t>過內在生活的首要條件是虛心</w:t>
      </w:r>
      <w:r>
        <w:rPr/>
        <w:t>，內在生活是讓基督掌權、讓基督成為一切的生活</w:t>
      </w:r>
      <w:r>
        <w:rPr/>
        <w:t>。</w:t>
      </w:r>
    </w:p>
    <w:p>
      <w:pPr>
        <w:pStyle w:val="085cm05"/>
        <w:spacing w:before="199" w:after="0"/>
        <w:rPr/>
      </w:pPr>
      <w:r>
        <w:rPr/>
        <w:t>虛心會使一個人對自己沒什麼好說的，就是把自己交給耶穌，接受耶穌進入心中，作救主和生命的主宰，將全人、前途和一生都完全交給耶穌，完全倚靠耶穌。要變成虛心，就是要有基督的心，讓主的思想和態度取代自己的天然本性，這是一個包含一切的經驗。羅炳森師母教導一位渴望得著虛心之福的年輕人說：「你必須準備經過與這經歷有關的磨坊，那塊磨石會把東西磨得非常非常地碎！那麼碎，以致很少有人願意被磨。我禱告了</w:t>
      </w:r>
      <w:r>
        <w:rPr/>
        <w:t>7</w:t>
      </w:r>
      <w:r>
        <w:rPr/>
        <w:t>個月，然後神要我停止，並告訴我，我已得到了。」當然羅炳森師母並不以為自己已經完全了，因為「虛心從不會使人覺得他懂一點什麼，或是他能做一點什麼，只會使他對內住的基督和神在人裡面所要作的工有信心。」</w:t>
      </w:r>
    </w:p>
    <w:p>
      <w:pPr>
        <w:pStyle w:val="085cm05"/>
        <w:spacing w:before="199" w:after="0"/>
        <w:rPr/>
      </w:pPr>
      <w:r>
        <w:rPr/>
        <w:t>馬太福音五章</w:t>
      </w:r>
      <w:r>
        <w:rPr/>
        <w:t>4</w:t>
      </w:r>
      <w:r>
        <w:rPr/>
        <w:t>節說：「</w:t>
      </w:r>
      <w:r>
        <w:rPr>
          <w:rStyle w:val="2"/>
        </w:rPr>
        <w:t>哀慟的人有福了，因為他們必得安慰。</w:t>
      </w:r>
      <w:r>
        <w:rPr/>
        <w:t>」「哀慟」這個希臘字也出現在哥林多前書五章</w:t>
      </w:r>
      <w:r>
        <w:rPr/>
        <w:t>2</w:t>
      </w:r>
      <w:r>
        <w:rPr/>
        <w:t>節和哥林多後書十二章</w:t>
      </w:r>
      <w:r>
        <w:rPr/>
        <w:t>21</w:t>
      </w:r>
      <w:r>
        <w:rPr/>
        <w:t>節。哥林多前書五章</w:t>
      </w:r>
      <w:r>
        <w:rPr/>
        <w:t>2</w:t>
      </w:r>
      <w:r>
        <w:rPr/>
        <w:t>節提到哥林多教會有弟兄犯罪，與繼母同居，可能這個繼母年輕漂亮，但這是亂倫，是淫亂的罪。保羅責備他們說：「</w:t>
      </w:r>
      <w:r>
        <w:rPr>
          <w:rStyle w:val="2"/>
        </w:rPr>
        <w:t>你們還是自高自自大，並不哀痛（哀慟）。</w:t>
      </w:r>
      <w:r>
        <w:rPr/>
        <w:t>」哥林多後書十二章</w:t>
      </w:r>
      <w:r>
        <w:rPr/>
        <w:t>21</w:t>
      </w:r>
      <w:r>
        <w:rPr/>
        <w:t>節說：「</w:t>
      </w:r>
      <w:r>
        <w:rPr>
          <w:rStyle w:val="2"/>
        </w:rPr>
        <w:t>許多人從前犯罪、行污穢、姦淫、邪蕩的事不肯悔改，我就憂愁。</w:t>
      </w:r>
      <w:r>
        <w:rPr/>
        <w:t>」「憂愁」與「哀慟」是同一個希臘字。保羅為著哥林多信徒犯罪不悔改而深深哀慟，所以哀慟的人有福了，意思是凡為自己的罪和他自己的不配蒙恩，而感到極端憂傷的人有福了。他們來到神面前哀慟、認罪悔改，必得著赦罪的平安與從主來的安慰。</w:t>
      </w:r>
    </w:p>
    <w:p>
      <w:pPr>
        <w:pStyle w:val="085cm05"/>
        <w:spacing w:before="199" w:after="0"/>
        <w:rPr/>
      </w:pPr>
      <w:r>
        <w:rPr/>
        <w:t>耶穌的第一個信息就是「悔改」，人若不為他的罪憂傷，就絕不會悔改。十字架最大的功用之一，就是開啟人們的眼睛，使他們看到罪惡的可怕、肉體權勢的可怕，為自己的罪所造成的惡果而心碎、哀慟，甘心將肉體連同肉體的邪情私慾與主同釘十字架。例如大衛與拔示巴犯罪，當先知拿單去指出大衛的罪後，大衛就寫了詩篇五十一篇表達他為罪哀慟之情，承認自己是在罪孽裡生的，在母親懷胎的時候就有了罪，他說：「</w:t>
      </w:r>
      <w:r>
        <w:rPr>
          <w:rStyle w:val="2"/>
        </w:rPr>
        <w:t>神所要的祭就是憂傷的靈，神啊！憂傷痛悔的心，你必不輕看。</w:t>
      </w:r>
      <w:r>
        <w:rPr/>
        <w:t>」憂傷痛悔就是哀慟。大衛禱告說：「</w:t>
      </w:r>
      <w:r>
        <w:rPr>
          <w:rStyle w:val="2"/>
        </w:rPr>
        <w:t>神啊！求你按你的慈愛憐恤我，按你豐盛的慈悲塗抺我的過犯。神啊！求你為我造清潔的心，使我裡面重新有正直的靈，求你使我仍得救恩之樂，賜我樂意的靈扶持我。</w:t>
      </w:r>
      <w:r>
        <w:rPr/>
        <w:t>」神垂聽大衛的禱告，安慰他的心。</w:t>
      </w:r>
    </w:p>
    <w:p>
      <w:pPr>
        <w:pStyle w:val="085cm05"/>
        <w:spacing w:before="199" w:after="0"/>
        <w:rPr/>
      </w:pPr>
      <w:r>
        <w:rPr/>
        <w:t>哀慟是感覺到自己的軟弱，因而轉向神、倚靠神。主所說的哀慟，並不是只有在罪中才有的感覺；一個人從罪得著赦免與釋放後，仍然應該是一個常常哀慟的人。哀慟是靈裡貧窮的表現，清楚看見自己一無所有，有一種謙卑的感覺，想要投靠主的感覺。</w:t>
      </w:r>
      <w:r>
        <w:rPr>
          <w:rFonts w:cs="Times New Roman"/>
        </w:rPr>
        <w:t>內在生活是一種真實悔改，不斷把心轉向神、全然倚靠神的生活。</w:t>
      </w:r>
    </w:p>
    <w:p>
      <w:pPr>
        <w:pStyle w:val="085cm05"/>
        <w:spacing w:before="199" w:after="0"/>
        <w:rPr/>
      </w:pPr>
      <w:r>
        <w:rPr/>
        <w:t>我們容易失去這種生活的態度，所以有時主安排我們遇著困難，使我們不致失去哀慟的心，不失去天國的福氣！希西家王是很好的例子，他得勝了亞述王，大大成功，看見神彰顯祂的大能，然而他的心已不像遇見亞述的威脅時那麼謙卑倚靠神，所以神略為放開保護的手，使他生重病。當他得著醫治時，作詩說：「</w:t>
      </w:r>
      <w:r>
        <w:rPr>
          <w:rStyle w:val="2"/>
        </w:rPr>
        <w:t>我因心裡的苦楚，在一生的年日必悄悄而行。</w:t>
      </w:r>
      <w:r>
        <w:rPr/>
        <w:t>」（賽卅八</w:t>
      </w:r>
      <w:r>
        <w:rPr/>
        <w:t>15</w:t>
      </w:r>
      <w:r>
        <w:rPr/>
        <w:t>）希西家維持哀慟的態度，悄悄而行。擴大版英文聖經譯作：</w:t>
      </w:r>
      <w:r>
        <w:rPr/>
        <w:t>I must go softly</w:t>
      </w:r>
      <w:r>
        <w:rPr>
          <w:rFonts w:cs="Times New Roman"/>
        </w:rPr>
        <w:t>—</w:t>
      </w:r>
      <w:r>
        <w:rPr/>
        <w:t>as in a solemn procession</w:t>
      </w:r>
      <w:r>
        <w:rPr>
          <w:rFonts w:cs="Times New Roman"/>
        </w:rPr>
        <w:t>—</w:t>
      </w:r>
      <w:r>
        <w:rPr/>
        <w:t>all my years.</w:t>
      </w:r>
      <w:r>
        <w:rPr/>
        <w:t>希西家好像在一個送葬的嚴肅行列裡，輕柔地緩步行走，這是處在哀慟中的人行走的方式，</w:t>
      </w:r>
      <w:r>
        <w:rPr/>
        <w:t>也</w:t>
      </w:r>
      <w:r>
        <w:rPr/>
        <w:t>是</w:t>
      </w:r>
      <w:r>
        <w:rPr/>
        <w:t>過內在生活的方式。</w:t>
      </w:r>
    </w:p>
    <w:p>
      <w:pPr>
        <w:pStyle w:val="085cm05"/>
        <w:spacing w:before="199" w:after="0"/>
        <w:rPr/>
      </w:pPr>
      <w:r>
        <w:rPr/>
        <w:t>馬太福音五章</w:t>
      </w:r>
      <w:r>
        <w:rPr/>
        <w:t>5</w:t>
      </w:r>
      <w:r>
        <w:rPr/>
        <w:t>節說：「</w:t>
      </w:r>
      <w:r>
        <w:rPr>
          <w:rStyle w:val="2"/>
        </w:rPr>
        <w:t>溫柔的人有福了，因為他們必承受地土。</w:t>
      </w:r>
      <w:r>
        <w:rPr/>
        <w:t>」</w:t>
      </w:r>
      <w:r>
        <w:rPr/>
        <w:t>內在生活是一種存溫柔的心活在神面前的生活。</w:t>
      </w:r>
      <w:r>
        <w:rPr/>
        <w:t>「溫柔」的希臘字是一個道德上的用語</w:t>
      </w:r>
      <w:r>
        <w:rPr>
          <w:rStyle w:val="Style12"/>
        </w:rPr>
        <w:t>—</w:t>
      </w:r>
      <w:r>
        <w:rPr/>
        <w:t>溫順的、謙和的。現代中文修訂版聖經譯作：「謙和的人多麼有福啊！他們要承受上帝所應許的產業。」</w:t>
      </w:r>
    </w:p>
    <w:p>
      <w:pPr>
        <w:pStyle w:val="085cm05"/>
        <w:spacing w:before="199" w:after="0"/>
        <w:rPr/>
      </w:pPr>
      <w:r>
        <w:rPr/>
        <w:t>亞里斯多德論到每一種美德的定義時，總是從兩個極端的中間點去表明它的真義。一方面是極端的過量，另一方面是極端的不足，在中間的就是那個美德。亞里斯多德對溫柔的定義，認定它是在過份發怒與過份不發怒中間。因此溫柔的人有福了，可以解釋為：「凡在適當的時候發怒，在不適當的時候不發怒的人有福了。」</w:t>
      </w:r>
    </w:p>
    <w:p>
      <w:pPr>
        <w:pStyle w:val="085cm05"/>
        <w:spacing w:before="199" w:after="0"/>
        <w:rPr/>
      </w:pPr>
      <w:r>
        <w:rPr/>
        <w:t>聖法蘭西斯說：「不可為了別人的罪而生氣、發怒，因為生氣和發怒在自己和別人身上都是愛德的阻礙。」溫柔的人會讓神管理，而不是讓情緒管理。「溫柔」的希臘字有第二種標準的用法</w:t>
      </w:r>
      <w:r>
        <w:rPr>
          <w:rStyle w:val="Style12"/>
        </w:rPr>
        <w:t>—</w:t>
      </w:r>
      <w:r>
        <w:rPr/>
        <w:t>用在凡經過訓練，順從命令，並知道如何聽話的馴良動物身上，溫柔是用來形容知道接受管制的牲畜。因此，溫柔的人有福了，意思是：「每一種天性、每一個衝動、每一樣慾望都在神的掌控之下的人，是有福的。」溫柔的人懂得降服於聖靈，在靈裡找到完全的自由，並在順從主命令的事上，找到真平安、真喜樂。一直過內在生活的人是溫柔的人，向著神和人是溫順的，天天選擇神的旨意，絕對順服神，選擇遵守神愛的誡命，愛神、愛人、愛仇敵。</w:t>
      </w:r>
    </w:p>
    <w:p>
      <w:pPr>
        <w:pStyle w:val="085cm05"/>
        <w:spacing w:before="199" w:after="0"/>
        <w:rPr/>
      </w:pPr>
      <w:r>
        <w:rPr/>
        <w:t>馬太福音五章</w:t>
      </w:r>
      <w:r>
        <w:rPr/>
        <w:t>6</w:t>
      </w:r>
      <w:r>
        <w:rPr/>
        <w:t>節說：「</w:t>
      </w:r>
      <w:r>
        <w:rPr>
          <w:rStyle w:val="2"/>
        </w:rPr>
        <w:t>飢渴慕義的人有福了！因為他們必得飽足。</w:t>
      </w:r>
      <w:r>
        <w:rPr/>
        <w:t>」在主耶穌的時代，巴勒斯坦的工人，每星期只喫一次肉，該地的勞工與做散工的人，實在與飢民相差不遠。乾旱的情形更是嚴重。古代的世界，大多數的人都不可能從水龍頭取用冰涼的清水。人出外旅行，在路途中可能遇著那種帶沙的熱風吹襲。他沒有別的辦法，只有把他的頭裹在頭巾裡面，背對著風，等風沙過去。旋轉的沙粒塞滿了他的鼻孔、喉管，直到他幾乎窒息，直到他奇渴難當。因此這福分實際上是在詢問「你對於義的需要到什麼程度？」「你是否像餓得發昏的人需要食物，渴得快要死的人需要水那樣地需要義呢？」內在生活是一種飢渴慕義的生活。</w:t>
      </w:r>
    </w:p>
    <w:p>
      <w:pPr>
        <w:pStyle w:val="085cm05"/>
        <w:spacing w:before="199" w:after="0"/>
        <w:rPr/>
      </w:pPr>
      <w:r>
        <w:rPr/>
        <w:t>飢渴慕義的人，用信心接受耶穌作他的智慧、公義、聖潔、救贖。渴慕公義便是渴慕與神和好，渴望脫離罪惡和罪惡的權勢，也渴望擺脫種種「自我」、「老我」。比方自私自利、驕傲、自誇、自我保護、過度敏感、常幻想別人都與他為敵、倚靠自己、榮耀自己、放縱自己、堅持自己的權利、愛凸顯自己、容易自貶、容易與人發生種種爭執等。一個飢渴慕義的人希望擺脫這一切，渴望從各式各樣的自私自利中得釋放</w:t>
      </w:r>
      <w:r>
        <w:rPr/>
        <w:t>，甘心向世界死、向老我死，完全為主而活，過全然成聖</w:t>
      </w:r>
      <w:r>
        <w:rPr/>
        <w:t>、</w:t>
      </w:r>
      <w:r>
        <w:rPr/>
        <w:t>公義聖潔的生活</w:t>
      </w:r>
      <w:r>
        <w:rPr/>
        <w:t>，期待自己的言語行為和整個生命，都能結出聖靈的果子來。所以飢渴慕義的人，渴望常常被聖靈充滿。當聖靈在我們裡面作工時，祂的大能使我們從罪的權勢和污染中釋放出來，並將神的聖潔注入我們裡面。</w:t>
      </w:r>
    </w:p>
    <w:p>
      <w:pPr>
        <w:pStyle w:val="085cm05"/>
        <w:spacing w:before="199" w:after="0"/>
        <w:rPr/>
      </w:pPr>
      <w:r>
        <w:rPr/>
        <w:t>生命聖靈的律使我們能勝過罪和死的律，使我們能抵擋撒但和牠所有的毒箭。聖靈在我們裡面，清除罪的污染、治死肉體，做更新變化的工作，直到主再來的日子。到那日，所有在主裡被改變的人都站在神面前，毫無玷污皺紋等類的病，乃是聖潔沒有瑕疵的，成為一個新造的、完美的人。我們卑賤的身體也必改變形狀，成為榮耀的身體，像基督榮耀的身體一樣。我們帶著完美的靈、魂、體站在神面前，成為聖潔，沒有瑕疵，無可指摘，與神兒子相似。</w:t>
      </w:r>
    </w:p>
    <w:p>
      <w:pPr>
        <w:pStyle w:val="085cm05"/>
        <w:spacing w:before="199" w:after="0"/>
        <w:rPr/>
      </w:pPr>
      <w:r>
        <w:rPr/>
        <w:t>馬太福音五章</w:t>
      </w:r>
      <w:r>
        <w:rPr/>
        <w:t>7</w:t>
      </w:r>
      <w:r>
        <w:rPr/>
        <w:t>節說：「</w:t>
      </w:r>
      <w:r>
        <w:rPr>
          <w:rStyle w:val="2"/>
        </w:rPr>
        <w:t>憐恤人的人有福了！因為他們必蒙憐恤。</w:t>
      </w:r>
      <w:r>
        <w:rPr/>
        <w:t>」憐恤人的「憐恤」希臘字是</w:t>
      </w:r>
      <w:r>
        <w:rPr>
          <w:rStyle w:val="Style16"/>
        </w:rPr>
        <w:t>ἐλεήμων</w:t>
      </w:r>
      <w:r>
        <w:rPr/>
        <w:t>，這個字只出現在另一處經文</w:t>
      </w:r>
      <w:r>
        <w:rPr>
          <w:rStyle w:val="Style12"/>
        </w:rPr>
        <w:t>—</w:t>
      </w:r>
      <w:r>
        <w:rPr/>
        <w:t>希伯來書二章</w:t>
      </w:r>
      <w:r>
        <w:rPr/>
        <w:t>17</w:t>
      </w:r>
      <w:r>
        <w:rPr/>
        <w:t>節：</w:t>
      </w:r>
      <w:r>
        <w:rPr>
          <w:rStyle w:val="2"/>
        </w:rPr>
        <w:t>祂凡事該與祂的弟兄相同，為要成為慈悲忠信的大祭司</w:t>
      </w:r>
      <w:r>
        <w:rPr/>
        <w:t>。「慈悲」的希臘字也是</w:t>
      </w:r>
      <w:r>
        <w:rPr>
          <w:rStyle w:val="Style16"/>
        </w:rPr>
        <w:t>ἐλεήμων</w:t>
      </w:r>
      <w:r>
        <w:rPr/>
        <w:t>，這種對人的憐恤是出於像主耶穌一樣的慈悲心腸。上帝對人的憐恤，表現在讓耶穌基督降臨人間，為人上十字架。希伯來文的憐恤是</w:t>
      </w:r>
      <w:r>
        <w:rPr/>
        <w:t>Chesedh</w:t>
      </w:r>
      <w:r>
        <w:rPr/>
        <w:t>，這是一個無法翻譯的字眼。它不是只在表面上對一個人的同情，或對處在困難中的人感到難過。希伯來文的「憐恤」意思是進入人內心的深處，使我們可以藉他的眼光來看，藉他的想法來思想，並以他的感覺來感覺，這顯然要比情感上一點同情深刻得多了。正因為耶穌的心充滿憐憫，所以祂道成肉身，成為人的樣式，可以用人的眼睛來觀察，了解人所受的試探與痛苦。耶穌憐恤罪人到一個地步，為了擔負人的罪而犧牲自己，死在十字架上，十字架是耶穌憐恤罪人的明證。過內在生活的人以耶穌的心為心，用耶穌憐恤的眼光看周圍的人事物，慈悲為懷，體恤別人。</w:t>
      </w:r>
    </w:p>
    <w:p>
      <w:pPr>
        <w:pStyle w:val="085cm05"/>
        <w:spacing w:before="199" w:after="0"/>
        <w:rPr/>
      </w:pPr>
      <w:r>
        <w:rPr/>
        <w:t>馬太福音五章</w:t>
      </w:r>
      <w:r>
        <w:rPr/>
        <w:t>8</w:t>
      </w:r>
      <w:r>
        <w:rPr/>
        <w:t>節說：「</w:t>
      </w:r>
      <w:r>
        <w:rPr>
          <w:rStyle w:val="2"/>
        </w:rPr>
        <w:t>清心的人有福了！因為他們必得見神。</w:t>
      </w:r>
      <w:r>
        <w:rPr/>
        <w:t>」希臘文清心的「清」這個字</w:t>
      </w:r>
      <w:r>
        <w:rPr>
          <w:rStyle w:val="Style16"/>
        </w:rPr>
        <w:t>καθαρός</w:t>
      </w:r>
      <w:r>
        <w:rPr/>
        <w:t>，有幾個意思：</w:t>
      </w:r>
    </w:p>
    <w:p>
      <w:pPr>
        <w:pStyle w:val="085cm05"/>
        <w:spacing w:before="199" w:after="0"/>
        <w:rPr/>
      </w:pPr>
      <w:r>
        <w:rPr/>
        <w:t>一</w:t>
      </w:r>
      <w:r>
        <w:rPr/>
        <w:t xml:space="preserve">. </w:t>
      </w:r>
      <w:r>
        <w:rPr/>
        <w:t>指清潔：將沾有污泥的衣服洗乾淨，使之清潔。</w:t>
      </w:r>
      <w:r>
        <w:rPr/>
        <w:t>清心的人靠著主的寶血和聖靈潔淨了自己，追求聖靈充滿，在靈裡得見神。</w:t>
      </w:r>
      <w:r>
        <w:rPr/>
        <w:t>內在生活是一種持守清潔的心，常在靈裡注視神的生活。</w:t>
      </w:r>
    </w:p>
    <w:p>
      <w:pPr>
        <w:pStyle w:val="085cm05"/>
        <w:spacing w:before="199" w:after="0"/>
        <w:rPr/>
      </w:pPr>
      <w:r>
        <w:rPr/>
        <w:t>二</w:t>
      </w:r>
      <w:r>
        <w:rPr/>
        <w:t>.</w:t>
      </w:r>
      <w:r>
        <w:rPr/>
        <w:t>「清心」的意思是沒有虛偽，心思單純向著神。馬太福音六章</w:t>
      </w:r>
      <w:r>
        <w:rPr/>
        <w:t>22</w:t>
      </w:r>
      <w:r>
        <w:rPr/>
        <w:t>節說：「你的眼睛若瞭亮（英文欽訂本聖經將「瞭亮」譯作</w:t>
      </w:r>
      <w:r>
        <w:rPr/>
        <w:t>Single</w:t>
      </w:r>
      <w:r>
        <w:rPr/>
        <w:t>單一），全身就光明；你的眼睛若昏花，全身就黑暗。」清心意謂著內心向主敞開，裡面沒有隱藏的事，專一向著主，充滿主的榮光。內在生活是內心專一向著主的單純生活。</w:t>
      </w:r>
    </w:p>
    <w:p>
      <w:pPr>
        <w:pStyle w:val="085cm05"/>
        <w:spacing w:before="199" w:after="0"/>
        <w:rPr/>
      </w:pPr>
      <w:r>
        <w:rPr/>
        <w:t>詩篇八十六篇</w:t>
      </w:r>
      <w:r>
        <w:rPr/>
        <w:t>11</w:t>
      </w:r>
      <w:r>
        <w:rPr/>
        <w:t>節說：「</w:t>
      </w:r>
      <w:r>
        <w:rPr>
          <w:rStyle w:val="2"/>
        </w:rPr>
        <w:t>求你使我專心敬畏你的名。</w:t>
      </w:r>
      <w:r>
        <w:rPr/>
        <w:t>」許多人的問題就是心不專一，很難全心尋求神、無法與神面對面；一方面渴望認識神、敬拜神並討神的喜悅，另一方面卻渴慕其他東西。保羅在羅馬書七章</w:t>
      </w:r>
      <w:r>
        <w:rPr/>
        <w:t>2</w:t>
      </w:r>
      <w:r>
        <w:rPr/>
        <w:t>2~23</w:t>
      </w:r>
      <w:r>
        <w:rPr/>
        <w:t>節說：「</w:t>
      </w:r>
      <w:r>
        <w:rPr>
          <w:rStyle w:val="2"/>
        </w:rPr>
        <w:t>因為按著我裡面的意思，我是喜歡神的律，但我覺得肢體中另有個律，和我心中的律交戰，把我擄去，叫我附從那肢體中犯罪的律。</w:t>
      </w:r>
      <w:r>
        <w:rPr/>
        <w:t>」清純的心是不會這樣分為兩半的。詩人明白他的煩惱，因此他向主祈求說：「</w:t>
      </w:r>
      <w:r>
        <w:rPr>
          <w:rStyle w:val="2"/>
        </w:rPr>
        <w:t>求你使我專心敬畏你的名。</w:t>
      </w:r>
      <w:r>
        <w:rPr/>
        <w:t>」他求神使他的心專一，除去內心的分割狀態，讓這心成為一個完整的心，裡面只有良善而毫無虛偽，對神充滿敬畏之情。</w:t>
      </w:r>
    </w:p>
    <w:p>
      <w:pPr>
        <w:pStyle w:val="085cm05"/>
        <w:spacing w:before="199" w:after="0"/>
        <w:rPr/>
      </w:pPr>
      <w:r>
        <w:rPr/>
        <w:t>清心的人，專一愛神。換言之，要成為清心的人，便要遵守誡命中的「第一且是最大的」，即是「要盡心、盡性、盡意愛主你的神」，而且在生活上榮耀神。有一位古聖徒說：「人受造的兩大目的即榮耀神、欣賞神並享受神。」這是清心的人生活的最高目標</w:t>
      </w:r>
      <w:r>
        <w:rPr>
          <w:rStyle w:val="Style12"/>
        </w:rPr>
        <w:t>—</w:t>
      </w:r>
      <w:r>
        <w:rPr/>
        <w:t>欣賞神、渴慕神、享受神的同在、渴望榮耀神</w:t>
      </w:r>
      <w:r>
        <w:rPr>
          <w:rStyle w:val="Style12"/>
        </w:rPr>
        <w:t>—</w:t>
      </w:r>
      <w:r>
        <w:rPr/>
        <w:t>這也是內在生活的目標。</w:t>
      </w:r>
    </w:p>
    <w:p>
      <w:pPr>
        <w:pStyle w:val="085cm05"/>
        <w:spacing w:before="199" w:after="0"/>
        <w:rPr/>
      </w:pPr>
      <w:r>
        <w:rPr/>
        <w:t>三</w:t>
      </w:r>
      <w:r>
        <w:rPr/>
        <w:t>.</w:t>
      </w:r>
      <w:r>
        <w:rPr/>
        <w:t>「清心」的希臘字用在整肅軍隊，這支軍隊主要由第一流的戰士組成，所以要清除那些膽怯、不滿、不聽話、無效率的士兵，要把這些不合格的份子清除，使軍隊純淨，沒有攙雜。所以「清心」的第三個意思指不攙雜。清心的「清」</w:t>
      </w:r>
      <w:r>
        <w:rPr>
          <w:rStyle w:val="Style16"/>
        </w:rPr>
        <w:t>καθαρός</w:t>
      </w:r>
      <w:r>
        <w:rPr/>
        <w:t>這個希臘字經常用在清除糠粃、篩淨穀粒，使純淨的穀粒留下來，沒有糠粃等雜質攙雜在其中。</w:t>
      </w:r>
    </w:p>
    <w:p>
      <w:pPr>
        <w:pStyle w:val="085cm05"/>
        <w:spacing w:before="199" w:after="0"/>
        <w:rPr/>
      </w:pPr>
      <w:r>
        <w:rPr/>
        <w:t>所以清心是指一個人內裡動機是純正的，沒有私己或其他不純淨的因素攙雜在其中。清心的人把渴慕神擺第一，先求神的國和神的義，</w:t>
      </w:r>
      <w:r>
        <w:rPr/>
        <w:t>在意神和神的命令。有了神的命令又遵守的，這人就是愛神的人，神會向他顯現，因此清心的人在裡面得見神。內在生活正是一種</w:t>
      </w:r>
      <w:r>
        <w:rPr/>
        <w:t>純潔地</w:t>
      </w:r>
      <w:r>
        <w:rPr/>
        <w:t>活在神面前，遵行神旨意的生活。</w:t>
      </w:r>
    </w:p>
    <w:p>
      <w:pPr>
        <w:pStyle w:val="085cm05"/>
        <w:spacing w:before="199" w:after="0"/>
        <w:rPr/>
      </w:pPr>
      <w:r>
        <w:rPr/>
        <w:t>馬太福音五章</w:t>
      </w:r>
      <w:r>
        <w:rPr/>
        <w:t>9</w:t>
      </w:r>
      <w:r>
        <w:rPr/>
        <w:t>節說：「</w:t>
      </w:r>
      <w:r>
        <w:rPr>
          <w:rStyle w:val="2"/>
        </w:rPr>
        <w:t>使人和睦的人有福了！因為他們必稱為神的兒子。</w:t>
      </w:r>
      <w:r>
        <w:rPr/>
        <w:t>」這節經文提到一種有福氣的人，就是使人和睦的人。若從人的眼光來看，要使人和睦是一件吃力不討好的事，有時搞到最後雙方都氣你；但從神的眼光來看則完全不同。使人和睦的人，乃是像神兒子耶穌一樣，甘心犧牲自己作挽回祭，使人與神、人與人能和好，是有福的人，必稱為神的兒子。</w:t>
      </w:r>
    </w:p>
    <w:p>
      <w:pPr>
        <w:pStyle w:val="085cm05"/>
        <w:spacing w:before="199" w:after="0"/>
        <w:rPr/>
      </w:pPr>
      <w:r>
        <w:rPr/>
        <w:t>使人和睦的人，乃是像神兒子耶穌一樣，甘心犧牲自己作挽回祭，使人與神、人與人能和好，是有福的人，必稱為神的兒子。神是聖潔、公平、公義、毫無瑕疵的神，祂也是和平的神，所以祂差遣祂兒子來到世間，賜下和睦、平安。神差祂的愛子將和睦彰顯出來，因此使人和睦的人得稱為「神的兒子」，他們照主所的去行。神若堅持祂的權利和威嚴，那麼我們每一個人都要下到地獄，進入硫磺火湖。但因為神是「賜平安的神」，所以祂差遣愛子來到世間，為世人帶來救恩與赦罪的平安。彌賽亞被稱為「和平的君」，祂不以自己與神同等為強奪的，反倒虛己、倒空自己；祂本不需親身來到世間，但因為祂是和平的君，所以祂特意道成肉身降世，藉著祂在十字架上所流的血，成就了和平。</w:t>
      </w:r>
    </w:p>
    <w:p>
      <w:pPr>
        <w:pStyle w:val="085cm05"/>
        <w:spacing w:before="199" w:after="0"/>
        <w:rPr/>
      </w:pPr>
      <w:r>
        <w:rPr/>
        <w:t>神的兒子耶穌犧牲了自己，使你和我得與神和好，使我們內心得平安，能彼此和睦共處。以弗所書二章</w:t>
      </w:r>
      <w:r>
        <w:rPr/>
        <w:t>14</w:t>
      </w:r>
      <w:r>
        <w:rPr/>
        <w:t>～</w:t>
      </w:r>
      <w:r>
        <w:rPr/>
        <w:t>15</w:t>
      </w:r>
      <w:r>
        <w:rPr/>
        <w:t>節說：「</w:t>
      </w:r>
      <w:r>
        <w:rPr>
          <w:rStyle w:val="2"/>
        </w:rPr>
        <w:t>因祂使我們和睦，將兩下合而為一，拆毀了中間隔斷的牆；而且以自己的身體廢掉冤仇，就是那記在律法上的規條，為要將兩下，藉著自己造成一個新人，如此便成就了和睦。</w:t>
      </w:r>
      <w:r>
        <w:rPr/>
        <w:t>」耶穌藉著十字架使神與人和好，使外邦人和猶太人和睦，不管是哪一個種族的人，信靠耶穌就成為新人，彼此和睦。耶穌不緊抓著自己的權利，也不緊抓著自己永恆的特權；祂謙卑自己，成為人的形像，以至於死，為罪人死十字架上，祂顧念人的需要，不為自己著想。讓我們以基督耶穌的心為心，不要單顧自己的事，也要顧別人的事，要使人與神和睦，也使人與人和睦。主為我們所做的一切，是要使我們能享受神所賜的平安，我們也渴望每個人都能得到這平安，因此我們願意做一個使人和睦的人。</w:t>
      </w:r>
    </w:p>
    <w:p>
      <w:pPr>
        <w:pStyle w:val="085cm05"/>
        <w:spacing w:before="199" w:after="0"/>
        <w:rPr/>
      </w:pPr>
      <w:r>
        <w:rPr/>
        <w:t>過內在生活的人，非常留意自己的言語，不會說閒言閒語。我們的言語要促成和睦，而不要造成分裂或引起爭端、不和的事。雅各說：「你們各人要快快的聽，慢慢的說，慢慢的動怒。」有時學習不說話，便是使人和睦的最佳方法之一。例如：當你聽人談論是非而又很想插嘴時，千萬別這樣做；不但如此，當你知道這些話是有破壞性的，更不要轉述給別人。當你聽到有人說你朋友的壞話，而你又把這些話轉述給你的朋友，你便不是他真正的朋友了，因為這樣做是於事無補的，而你也不是真的盡了朋友之道。</w:t>
      </w:r>
    </w:p>
    <w:p>
      <w:pPr>
        <w:pStyle w:val="085cm05"/>
        <w:spacing w:before="199" w:after="0"/>
        <w:rPr/>
      </w:pPr>
      <w:r>
        <w:rPr/>
        <w:t>壞話、惡言不值得複述，我們必須控制自己的舌頭。一個使人和睦的人是不說閒言的。人的老我想說閒言，但為了和睦的緣故，學習不說。我們裡面原有的老我是這樣的強大，以致常聽到有基督徒說：「我一定要說出心中想說的話。」如果每個人都這樣做，這世界會變成甚麼樣子？你不能用這個做藉口，也不能任憑你的老我說話。作為一個基督徒，你已是新造的人，是按著主耶穌基督的形像造的，所以要「快快的聽，慢慢的說，慢慢的動怒」。</w:t>
      </w:r>
      <w:r>
        <w:rPr/>
        <w:t>一個真實過內在生活的人，不隨便說話，言行要讓耶穌基督管理，說主所說，做主所做，活出主的榮美。</w:t>
      </w:r>
    </w:p>
    <w:p>
      <w:pPr>
        <w:pStyle w:val="085cm05"/>
        <w:spacing w:before="199" w:after="0"/>
        <w:rPr/>
      </w:pPr>
      <w:r>
        <w:rPr/>
        <w:t>過內在生活的人只關心一件事，就是神必須得著榮耀；這也是主耶穌基督唯一關心的事。主在世上所關心的不是祂自己，而是神的榮耀。一個過內在生活，留意使人和睦的人最關心的是神的榮耀，他要利用在世的時間榮耀神。他謙卑自己，準備忍受一切痛苦與屈辱，以求得和睦、和平，彰顯神的榮耀。</w:t>
      </w:r>
    </w:p>
    <w:p>
      <w:pPr>
        <w:pStyle w:val="085cm05"/>
        <w:spacing w:before="199" w:after="0"/>
        <w:rPr/>
      </w:pPr>
      <w:r>
        <w:rPr/>
        <w:t>八福的第一福說：「</w:t>
      </w:r>
      <w:r>
        <w:rPr>
          <w:rStyle w:val="2"/>
        </w:rPr>
        <w:t>虛心的人有福了！因為天國是他們的。</w:t>
      </w:r>
      <w:r>
        <w:rPr/>
        <w:t>」（太五</w:t>
      </w:r>
      <w:r>
        <w:rPr/>
        <w:t>3</w:t>
      </w:r>
      <w:r>
        <w:rPr/>
        <w:t>）第八福說：「</w:t>
      </w:r>
      <w:r>
        <w:rPr>
          <w:rStyle w:val="2"/>
        </w:rPr>
        <w:t>為義受逼迫的人有福了！因為天國是他們的。</w:t>
      </w:r>
      <w:r>
        <w:rPr/>
        <w:t>」（太五</w:t>
      </w:r>
      <w:r>
        <w:rPr/>
        <w:t>10</w:t>
      </w:r>
      <w:r>
        <w:rPr/>
        <w:t>）八福以天國作為開始，也以天國結束。當然，這並不表示其他福氣所帶來的祝福不屬於天國的子民，不，他們全都會得到。但我們的主在開始和結束時都特別提及天國的應許，目的是要使祂的的聽眾知道，擁有天國是最有福氣的。猶太人一直期待著外在可見的彌賽亞國度；而天國、神的國是屬靈的國度，是從心靈開始的，始於虛心，終於甘心為義受逼迫，效法主的柔和謙卑，因此主在開始和結束時都提到天國。</w:t>
      </w:r>
    </w:p>
    <w:p>
      <w:pPr>
        <w:pStyle w:val="085cm05"/>
        <w:spacing w:before="199" w:after="0"/>
        <w:rPr/>
      </w:pPr>
      <w:r>
        <w:rPr/>
        <w:t>虛心是進入天國的首要條件。一個虛心的人會為罪哀慟，變得溫柔，不斷地飢渴慕義</w:t>
      </w:r>
      <w:r>
        <w:rPr>
          <w:rStyle w:val="Style12"/>
        </w:rPr>
        <w:t>—</w:t>
      </w:r>
      <w:r>
        <w:rPr/>
        <w:t>渴慕義者耶穌，擁有耶穌憐恤人的心並潔淨自己，持守純一清潔的心，甘心作使人和睦的人，甚至為義受逼迫；因為進入神的國、進入天國必須經歷許多艱難。有人認為現今基督徒所受的逼迫，比自有基督教以來所受的逼迫還大，這是有事實可以證明的。在教會悠長的歷史中，各個時代都有痛苦的逼迫，但逼迫一般都或多或少僅發生於某地方；可是，到了現在，這逼迫已伸展至世界各地。現今在不少國家裡，基督徒正不斷遭受大逼害，因著跟隨耶穌、遵行主道而受逼迫，因為過內在生活而受逼迫。</w:t>
      </w:r>
    </w:p>
    <w:p>
      <w:pPr>
        <w:pStyle w:val="085cm05"/>
        <w:spacing w:before="199" w:after="0"/>
        <w:rPr/>
      </w:pPr>
      <w:r>
        <w:rPr/>
        <w:t>羅馬書十二章</w:t>
      </w:r>
      <w:r>
        <w:rPr/>
        <w:t>14</w:t>
      </w:r>
      <w:r>
        <w:rPr/>
        <w:t>節說：</w:t>
      </w:r>
      <w:r>
        <w:rPr>
          <w:rStyle w:val="2"/>
        </w:rPr>
        <w:t>「逼迫你們的，要給他們祝福；只要祝福，不可咒詛</w:t>
      </w:r>
      <w:r>
        <w:rPr/>
        <w:t>。」為義受逼迫的基督徒只要祝福，不可咒詛，切不可採取報復的行動。主耶穌被罵不還口，受害不說威嚇的話，只將自己交託父神。我們的主從不報復，跟隨祂的人，反應要像祂。因此我們必須制止自己不口出惡言，也不可跟人吵架。</w:t>
      </w:r>
    </w:p>
    <w:p>
      <w:pPr>
        <w:pStyle w:val="085cm05"/>
        <w:spacing w:before="199" w:after="0"/>
        <w:rPr/>
      </w:pPr>
      <w:r>
        <w:rPr/>
        <w:t>過內在生活的基督徒不僅不報復，也不心懷忿恨、不滿、敵意，反而在心中、口中祝福仇敵，為他禱告。基督徒發脾氣或表露厭煩的神色，是不能榮耀神的；遇見逼迫，遭辱駡毀謗時，基督要我們歡喜快樂，並思想我們在天上的賞賜是大的。在這世上我們本沒有長存的城，我們乃是尋求永世的榮耀和將來的城，就是那座有根有基的城，是神所經營、所建造的。沒有異象的人過放肆的生活，因他們不會想到來世，今朝有酒今朝醉，瘋狂地追尋地上的享樂，避免思想死亡和來世，痛恨人談論死亡和永生。但過內在生活的人常思想神，並談論復活的榮耀，追求神的榮光，嚮往聖城新耶路撒冷。</w:t>
      </w:r>
      <w:r>
        <w:rPr/>
        <w:t>內在生活是聖城</w:t>
      </w:r>
      <w:r>
        <w:rPr/>
        <w:t>新耶路撒冷的生活樣式，也是天國的生活樣式。</w:t>
      </w:r>
    </w:p>
    <w:p>
      <w:pPr>
        <w:pStyle w:val="085cm05"/>
        <w:spacing w:before="199" w:after="0"/>
        <w:rPr/>
      </w:pPr>
      <w:r>
        <w:rPr/>
        <w:t>對我們而言，天國不是一些外在的東西，而是上帝本身，祂在我們心中主宰著一切，而且使我們免於他人的主宰，免於依賴他人的贊同與肯定。這種內心的自由就是天國的本質，也是內在生活的本質。當上帝充滿我們的心時，天國就設立在心中，我們就會在內心體驗到寬廣的自由、生命力、愛、平安與和諧。保羅說：「</w:t>
      </w:r>
      <w:r>
        <w:rPr>
          <w:rStyle w:val="2"/>
        </w:rPr>
        <w:t>現在活著的不再是我，乃是基督在我裡面活著。</w:t>
      </w:r>
      <w:r>
        <w:rPr/>
        <w:t>」（加二</w:t>
      </w:r>
      <w:r>
        <w:rPr/>
        <w:t>20</w:t>
      </w:r>
      <w:r>
        <w:rPr/>
        <w:t>）對保羅來說，過內在生活必須棄絕「自我」，同意「與主同死、同埋」，讓心靈向耶穌基督敞開來，降服於天國的王。</w:t>
      </w:r>
    </w:p>
    <w:p>
      <w:pPr>
        <w:pStyle w:val="085cm05"/>
        <w:spacing w:before="199" w:after="0"/>
        <w:rPr/>
      </w:pPr>
      <w:r>
        <w:rPr/>
        <w:t>天國對每一個基督徒而言，意味著上帝在他內心掌權，而不是讓個人的需求與願望來掌權。當上帝在我們裡面掌權時，我們就能夠真正不受肉體或人的權勢所羈絆，即便為義受逼迫，仍將生命降服於天國的王，靈裡確知天國是我們的。</w:t>
      </w:r>
    </w:p>
    <w:p>
      <w:pPr>
        <w:pStyle w:val="085cm05"/>
        <w:spacing w:before="199" w:after="0"/>
        <w:rPr/>
      </w:pPr>
      <w:r>
        <w:rPr/>
        <w:t>主說：「</w:t>
      </w:r>
      <w:r>
        <w:rPr>
          <w:rStyle w:val="2"/>
        </w:rPr>
        <w:t>應當歡喜快樂，因為你們在天上的賞賜是大的，在你們以前的先知，人也是這樣逼迫他們。</w:t>
      </w:r>
      <w:r>
        <w:rPr/>
        <w:t>」因此基督徒若因基督的緣故而受逼迫、被人毀謗，便知道自己正像那些先知</w:t>
      </w:r>
      <w:r>
        <w:rPr>
          <w:rStyle w:val="Style12"/>
        </w:rPr>
        <w:t>—</w:t>
      </w:r>
      <w:r>
        <w:rPr/>
        <w:t>他們現正與神同在，在榮耀裡歡欣喜樂。主將每件事轉變為勝利的踏板，甚至讓撒但的作為變成一種祝福。撒但透過他的爪牙來逼迫基督徒，但你若用神的眼光來看，你會對撒但說：「謝謝你讓我有機會證明自己是得勝者，讓我有特權為基督受逼迫。」</w:t>
      </w:r>
    </w:p>
    <w:p>
      <w:pPr>
        <w:pStyle w:val="085cm05"/>
        <w:spacing w:before="199" w:after="0"/>
        <w:rPr/>
      </w:pPr>
      <w:r>
        <w:rPr/>
        <w:t>雅各在他的書信中說：「</w:t>
      </w:r>
      <w:r>
        <w:rPr>
          <w:rStyle w:val="2"/>
        </w:rPr>
        <w:t>我的弟兄們！你們落在百般試煉中，都要以為大喜樂。因為知道你們的信心經過試驗，就生忍耐；但忍耐也當成功，使你們成全完備、毫無缺欠。</w:t>
      </w:r>
      <w:r>
        <w:rPr/>
        <w:t>」（雅一</w:t>
      </w:r>
      <w:r>
        <w:rPr/>
        <w:t>2</w:t>
      </w:r>
      <w:r>
        <w:rPr/>
        <w:t>～</w:t>
      </w:r>
      <w:r>
        <w:rPr/>
        <w:t>4</w:t>
      </w:r>
      <w:r>
        <w:rPr/>
        <w:t>）神藉著逼迫和百般的試煉，要使基督徒成為完全，有基督忍耐的性情，真實像耶穌。基督徒為著神純全、善良、可喜悅的旨意成就在自己身上而歡喜快樂！使徒保羅說：「</w:t>
      </w:r>
      <w:r>
        <w:rPr>
          <w:rStyle w:val="2"/>
        </w:rPr>
        <w:t>你們蒙恩，不但得以信服基督，並要為祂受苦。</w:t>
      </w:r>
      <w:r>
        <w:rPr/>
        <w:t>」因此當基督徒受苦、受逼迫時，要持守信、望、愛，追求主到底，忍耐到底，繼續過內在生活，會有天上的賞賜。</w:t>
      </w:r>
    </w:p>
    <w:p>
      <w:pPr>
        <w:pStyle w:val="085cm05"/>
        <w:spacing w:before="199" w:after="0"/>
        <w:rPr/>
      </w:pPr>
      <w:r>
        <w:rPr/>
        <w:t>使徒保羅說：「</w:t>
      </w:r>
      <w:r>
        <w:rPr>
          <w:rStyle w:val="2"/>
        </w:rPr>
        <w:t>我們這至暫至輕的苦楚，要為我們成就極重無比、永遠的榮耀。原來我們不是顧念所見的，乃是顧念所不見的；因為所見的是暫時的，所不見的是永遠的。</w:t>
      </w:r>
      <w:r>
        <w:rPr/>
        <w:t>」（林後四</w:t>
      </w:r>
      <w:r>
        <w:rPr/>
        <w:t>17</w:t>
      </w:r>
      <w:r>
        <w:rPr/>
        <w:t>～</w:t>
      </w:r>
      <w:r>
        <w:rPr/>
        <w:t>18</w:t>
      </w:r>
      <w:r>
        <w:rPr/>
        <w:t>）基督徒應該為著能得著極重無比永遠的榮耀而歡喜快樂！在今世就竭力追求主榮耀的同在，榮耀的主耶穌是我們心中的財寶，是我們渴</w:t>
      </w:r>
      <w:r>
        <w:rPr/>
        <w:t>望積攢在天上的財寶。</w:t>
      </w:r>
    </w:p>
    <w:p>
      <w:pPr>
        <w:pStyle w:val="085cm05"/>
        <w:spacing w:before="199" w:after="0"/>
        <w:rPr/>
      </w:pPr>
      <w:r>
        <w:rPr/>
        <w:t>馬太福音六章</w:t>
      </w:r>
      <w:r>
        <w:rPr/>
        <w:t>19~21</w:t>
      </w:r>
      <w:r>
        <w:rPr/>
        <w:t>節說：「</w:t>
      </w:r>
      <w:r>
        <w:rPr>
          <w:rStyle w:val="2"/>
        </w:rPr>
        <w:t>不要為自己積儹財寶在地上；地上有蟲子咬，能銹壞，也有賊挖窟窿來偷。只要積儹財寶在天上；天上沒有蟲子咬，不能銹壞，也沒有賊挖窟窿來偷。因為你的財寶在那裡，你的心也在那裡。</w:t>
      </w:r>
      <w:r>
        <w:rPr/>
        <w:t>」</w:t>
      </w:r>
      <w:r>
        <w:rPr/>
        <w:t>我們的財寶在天上，我們財寶就是耶穌。</w:t>
      </w:r>
      <w:r>
        <w:rPr/>
        <w:t>不管我們處身於患難中、逼迫中，或平順的環境中，我們都只有一件事：渴慕耶穌，渴望更多尋求主的面，瞻仰主的榮美，得著主榮耀的同在豐豐富富。我們要更多浸泡在主榮耀的同在中，浸於豐滿的聖靈，讓天上的榮耀充滿我們的身心靈！</w:t>
      </w:r>
    </w:p>
    <w:p>
      <w:pPr>
        <w:pStyle w:val="085cm05"/>
        <w:spacing w:before="199" w:after="0"/>
        <w:rPr/>
      </w:pPr>
      <w:r>
        <w:rPr>
          <w:rStyle w:val="2"/>
        </w:rPr>
        <w:t>祂又對他們講個比喻說：「天國好像麵酵，有婦人拿來，藏在三斗麵裡，直等全團都發起來。</w:t>
      </w:r>
      <w:r>
        <w:rPr/>
        <w:t>（太十三</w:t>
      </w:r>
      <w:r>
        <w:rPr/>
        <w:t>33</w:t>
      </w:r>
      <w:r>
        <w:rPr/>
        <w:t>）</w:t>
      </w:r>
    </w:p>
    <w:p>
      <w:pPr>
        <w:pStyle w:val="085cm05"/>
        <w:spacing w:before="199" w:after="0"/>
        <w:rPr/>
      </w:pPr>
      <w:r>
        <w:rPr/>
        <w:t>內在生活就是天國生活的樣式。麵酵就是耶穌藉著聖靈內住在我們裡面。我們與耶穌有親密的連結，與主保持不間斷的相交，每時刻讓主在我們的生命和生活中作王掌權，直到我們的靈魂體都讓主管理，被聖靈改變得像耶穌，就是全團發起來的時候。過內在生活的人，心思要學習常常專注在主身上，感情要專一愛主；任何遊蕩的心思、感覺、言語、動作，都要在神的愛中，藉著意志召回，回轉向主。</w:t>
      </w:r>
    </w:p>
    <w:p>
      <w:pPr>
        <w:pStyle w:val="085cm05"/>
        <w:spacing w:before="199" w:after="0"/>
        <w:rPr/>
      </w:pPr>
      <w:r>
        <w:rPr/>
        <w:t>麵酵的比喻著重在一件事上</w:t>
      </w:r>
      <w:r>
        <w:rPr>
          <w:rStyle w:val="Style12"/>
        </w:rPr>
        <w:t>—</w:t>
      </w:r>
      <w:r>
        <w:rPr/>
        <w:t>酵改變的能力。麵酵改變了整個麵餅的品質。無酵餅在烘烤的時候沒有酵，就好像一塊又乾又硬的餅，引不起食慾和興趣。有酵的餅烘出來既軟又鬆，吃起來又有美好的滋味。酵的介入使麵團有了改變，內住的基督也引起生命的改變。我們時常注視主、安靜等候</w:t>
      </w:r>
      <w:r>
        <w:rPr/>
        <w:t>主，</w:t>
      </w:r>
      <w:r>
        <w:rPr/>
        <w:t>謙卑順服主，意志和思想以及情感向主完全降服，這樣學習過內在生活，會使一個人裡面有轉變，就像麵酵使整個麵團改變一般。如果所有的基督徒都過內在生活，一定會帶動整個社會和國家的改變。</w:t>
      </w:r>
    </w:p>
    <w:p>
      <w:pPr>
        <w:pStyle w:val="085cm05"/>
        <w:spacing w:before="199" w:after="0"/>
        <w:rPr/>
      </w:pPr>
      <w:r>
        <w:rPr/>
        <w:t>主說：「</w:t>
      </w:r>
      <w:r>
        <w:rPr>
          <w:rStyle w:val="2"/>
        </w:rPr>
        <w:t>天國好像寶貝藏在地裡，人遇見了就把它藏起來，歡歡喜喜的去變賣一切所有的，買這塊地。</w:t>
      </w:r>
      <w:r>
        <w:rPr/>
        <w:t>」（太十三</w:t>
      </w:r>
      <w:r>
        <w:rPr/>
        <w:t>44</w:t>
      </w:r>
      <w:r>
        <w:rPr/>
        <w:t>）天國好像寶貝藏在地裡，這對現代人而言會覺得很奇怪，寶貝可能應存在銀行的金庫比較安全，怎麼會藏在地裡呢？在古代的世界中雖有類似銀行的地方，但不是普通人可以使用的。一般老百姓把土地當作最安全、用來保存最寶貴的東西的地方。</w:t>
      </w:r>
    </w:p>
    <w:p>
      <w:pPr>
        <w:pStyle w:val="085cm05"/>
        <w:spacing w:before="199" w:after="0"/>
        <w:rPr/>
      </w:pPr>
      <w:r>
        <w:rPr/>
        <w:t>馬太福音廿五章</w:t>
      </w:r>
      <w:r>
        <w:rPr/>
        <w:t>1</w:t>
      </w:r>
      <w:r>
        <w:rPr/>
        <w:t>4~</w:t>
      </w:r>
      <w:r>
        <w:rPr/>
        <w:t>30</w:t>
      </w:r>
      <w:r>
        <w:rPr/>
        <w:t>節，</w:t>
      </w:r>
      <w:r>
        <w:rPr/>
        <w:t>按才幹接受託付的比喻中，那個無用的僕人，就是把他的一千銀子埋藏在土地裡，免得遺失了（參太廿五</w:t>
      </w:r>
      <w:r>
        <w:rPr/>
        <w:t>25</w:t>
      </w:r>
      <w:r>
        <w:rPr/>
        <w:t>）。有一位拉比說惟一安全的錢庫就是土地，尤其在任何人的庭園隨時可能變為戰場的時代更是如此。巴勒斯坦是世界上戰爭最頻繁的地方，每當戰爭的威脅像浪潮那樣襲捲而來時，一般人民通常在逃難以前把他們的財寶埋藏在地下，盼望將來有一天回來的時候，可以再把它們取回來。約瑟夫說：「猶太人所有的金子、銀子，以及其他最貴重的東西，都藏於地下，以應付不定期的戰爭。」</w:t>
      </w:r>
    </w:p>
    <w:p>
      <w:pPr>
        <w:pStyle w:val="085cm05"/>
        <w:spacing w:before="199" w:after="0"/>
        <w:rPr/>
      </w:pPr>
      <w:r>
        <w:rPr/>
        <w:t>若有寶貝藏在地裡，僅僅在表面上翻幾下是不會挖到寶貝的。我們追求主也一樣，每天要花時間、付代價追求主，樂意接受主的光照，歡歡喜喜地尋求主。我們要開墾荒地，栽種公義，等主臨到，使公義如雨降在我們身上。我們在聖靈恩雨中遇見主，主就是寶貝。我們要歡歡喜喜地變賣原有的一切，交出我們的靈魂體，全然獻給主，每時每刻順服主。我們的生命、時間、全所有都歸給主，就像比喻中的這人變賣一切所有的，買這塊地。內在生活的根基是天天追求主、經歷主，終日等候神，時刻順服神。我們必須用全生命來追求主、順服主，才能完全得著寶貝的主。</w:t>
      </w:r>
    </w:p>
    <w:p>
      <w:pPr>
        <w:pStyle w:val="085cm05"/>
        <w:spacing w:before="199" w:after="0"/>
        <w:rPr/>
      </w:pPr>
      <w:r>
        <w:rPr/>
        <w:t>主說：「</w:t>
      </w:r>
      <w:r>
        <w:rPr>
          <w:rStyle w:val="2"/>
        </w:rPr>
        <w:t>天國又好像買賣人，尋找好珠子</w:t>
      </w:r>
      <w:r>
        <w:rPr>
          <w:rStyle w:val="2"/>
        </w:rPr>
        <w:t>；</w:t>
      </w:r>
      <w:r>
        <w:rPr>
          <w:rStyle w:val="2"/>
        </w:rPr>
        <w:t>遇見一顆重價的珠子，就去變賣他一切所有的，買了這顆珠子。</w:t>
      </w:r>
      <w:r>
        <w:rPr/>
        <w:t>」（太十三</w:t>
      </w:r>
      <w:r>
        <w:rPr/>
        <w:t>45~46</w:t>
      </w:r>
      <w:r>
        <w:rPr/>
        <w:t>）在古代的世界中，珍珠在人的心目中有一個特殊的地位，人們渴望擁有一粒可愛的珠子，不僅因為它在金錢上的價值，也是因為它的美麗。他們只要拿在手上觀賞，就已經自得其樂了。當時以紅海與英國的海邊，為珍珠主要的來源之地，商人為搜尋一顆上好的珍珠而找遍全世界的市場。在這個比喻中將尋求天國與尋珠子相比擬，意思是我們必須切切地尋求天國的王耶穌，好像人尋找好珠子一般，主是重價的珠子，值得我們用全生命，付上一切代價來追求。而天國是什麼？天國是上帝的旨意通行無阻的國度。遵行上帝的旨意正是天國的生活方式，也是內在生活的樣式。我們遵行上帝的旨意，聽從上帝的吩咐，祂必成全關乎我們的事。</w:t>
      </w:r>
    </w:p>
    <w:p>
      <w:pPr>
        <w:pStyle w:val="085cm05"/>
        <w:spacing w:before="199" w:after="0"/>
        <w:rPr/>
      </w:pPr>
      <w:r>
        <w:rPr/>
        <w:t>北愛爾蘭的貝爾法斯特，原本一塊</w:t>
      </w:r>
      <w:r>
        <w:rPr/>
        <w:t>11</w:t>
      </w:r>
      <w:r>
        <w:rPr/>
        <w:t>英畝空空如也的土地，最終成為不列顛群島上最大的巨型地面畫作，名為「許願」。這是由藝術家傑拉達（</w:t>
      </w:r>
      <w:r>
        <w:rPr/>
        <w:t>Jorge Rodriguez-Gerada</w:t>
      </w:r>
      <w:r>
        <w:rPr/>
        <w:t>），用了三萬根木樁、二千噸泥土、二千噸沙，再加上草、石塊和繩子等各式材料製作而成。</w:t>
      </w:r>
    </w:p>
    <w:p>
      <w:pPr>
        <w:pStyle w:val="085cm05"/>
        <w:spacing w:before="199" w:after="0"/>
        <w:rPr/>
      </w:pPr>
      <w:r>
        <w:rPr/>
        <w:t>剛開始時，只有藝術家本人才知道最終成品的模樣。他僱用工作人員，招募義工來協助運送和擺放材料。當大家遵循指示，忙著工作時，他們看不到，也不知道一幅驚世的作品將會誕生。的確，從地平線上看，你不會覺得有什麼特別。但是從空中俯瞰，你就可以看到一幅巨大的肖像，那是一個小女孩的笑臉。</w:t>
      </w:r>
    </w:p>
    <w:p>
      <w:pPr>
        <w:pStyle w:val="085cm05"/>
        <w:spacing w:before="199" w:after="0"/>
        <w:rPr/>
      </w:pPr>
      <w:r>
        <w:rPr/>
        <w:t>上帝在這世界上正在做更大規模的工作。我們原是祂的傑作，在基督耶穌裡造成的。我們雖然尚未看到最終成品的模樣，但我們願意順服上帝這位最偉大的藝術家，遵照祂的吩咐，與祂同工，與祂合作，祂必能把我們製作成耶穌基督的樣式，成為祂的寶貝，成為貴重的好珠子。因此，從另一個角度來看馬太福音十三章</w:t>
      </w:r>
      <w:r>
        <w:rPr/>
        <w:t>44~46</w:t>
      </w:r>
      <w:r>
        <w:rPr/>
        <w:t>節的比喻，也可以說藏寶貝的人和買賣人是耶穌，在耶穌心中我們是寶貝、是好珠子，祂寶貴我們，甘心變賣一切，一無所有，赤裸裸地掛在十字架上，用祂的生命和寶血買贖我們；祂要用喜樂的靈充滿我們，使我們與最喜樂的神相似。主如此深愛我們，為我們捨命，我們怎能不愛祂呢？讓我們都飛奔來愛祂，盡心、盡性、盡意、盡力地來愛祂！</w:t>
      </w:r>
    </w:p>
    <w:p>
      <w:pPr>
        <w:pStyle w:val="085cm05"/>
        <w:spacing w:before="199" w:after="0"/>
        <w:rPr/>
      </w:pPr>
      <w:r>
        <w:rPr/>
      </w:r>
    </w:p>
    <w:p>
      <w:pPr>
        <w:pStyle w:val="085cm1"/>
        <w:spacing w:before="199" w:after="0"/>
        <w:rPr/>
      </w:pPr>
      <w:r>
        <w:rPr/>
      </w:r>
    </w:p>
    <w:p>
      <w:pPr>
        <w:pStyle w:val="Heading3"/>
        <w:rPr/>
      </w:pPr>
      <w:bookmarkStart w:id="3" w:name="__RefHeading___Toc110936700"/>
      <w:bookmarkEnd w:id="3"/>
      <w:r>
        <w:rPr/>
        <w:t>內在追尋之旅（</w:t>
      </w:r>
      <w:r>
        <w:rPr/>
        <w:t>04</w:t>
      </w:r>
      <w:r>
        <w:rPr/>
        <w:t>）馬可福音</w:t>
      </w:r>
    </w:p>
    <w:p>
      <w:pPr>
        <w:pStyle w:val="085cm1"/>
        <w:spacing w:before="199" w:after="0"/>
        <w:rPr/>
      </w:pPr>
      <w:r>
        <w:rPr/>
        <w:t>我們要從馬可福音看內在生活。</w:t>
      </w:r>
    </w:p>
    <w:p>
      <w:pPr>
        <w:pStyle w:val="085cm1"/>
        <w:spacing w:before="199" w:after="0"/>
        <w:rPr/>
      </w:pPr>
      <w:r>
        <w:rPr>
          <w:rStyle w:val="2"/>
        </w:rPr>
        <w:t>於是叫眾人和門徒來，對他們說：「若有人要跟從我，就當捨己，背起他的十字架來跟從我。因為，凡要救自己生命的，必喪掉生命；凡為我和福音喪掉生命的，必救了生命。</w:t>
      </w:r>
      <w:r>
        <w:rPr/>
        <w:t>（可八</w:t>
      </w:r>
      <w:r>
        <w:rPr/>
        <w:t>34~35</w:t>
      </w:r>
      <w:r>
        <w:rPr/>
        <w:t>）</w:t>
      </w:r>
    </w:p>
    <w:p>
      <w:pPr>
        <w:pStyle w:val="085cm1"/>
        <w:spacing w:before="199" w:after="0"/>
        <w:rPr/>
      </w:pPr>
      <w:r>
        <w:rPr/>
        <w:t>內在生活是捨己、跟從主的生活。主耶穌存心順服父神，背起自己的十字架，順服至死；我們也當效法主，捨下自己的想法、感覺、願望等出於自己的一切，全心跟從主、順服主，遵守主的命令。主說：「</w:t>
      </w:r>
      <w:r>
        <w:rPr>
          <w:rStyle w:val="2"/>
        </w:rPr>
        <w:t>不要為明天憂慮，因為明天自有明天的憂慮，一天的難處一天當就夠了。</w:t>
      </w:r>
      <w:r>
        <w:rPr/>
        <w:t>」（太六</w:t>
      </w:r>
      <w:r>
        <w:rPr/>
        <w:t>34</w:t>
      </w:r>
      <w:r>
        <w:rPr/>
        <w:t>）我們必須將愛憂慮的老自己交給主，與主同釘十字架，學習不要為明天憂慮，才能過內在生活。</w:t>
      </w:r>
    </w:p>
    <w:p>
      <w:pPr>
        <w:pStyle w:val="085cm1"/>
        <w:spacing w:before="199" w:after="0"/>
        <w:rPr/>
      </w:pPr>
      <w:r>
        <w:rPr/>
        <w:t>有位姐妹因意外受傷，須動大手術，並且需長期住院治療。手術才剛結束，姐妹很擔憂的問主治醫師：「醫生，我還得在這醫院裡躺多久？」這位醫生回答得很幽默：「放心，每天只需躺一天就夠了！」</w:t>
      </w:r>
      <w:r>
        <w:rPr/>
        <w:t>One day at a time.</w:t>
      </w:r>
      <w:r>
        <w:rPr/>
        <w:t>一次只管一天，不要讓憂慮捆綁自己，依靠主過好每一天，從早到晚順服主、跟從主。</w:t>
      </w:r>
    </w:p>
    <w:p>
      <w:pPr>
        <w:pStyle w:val="085cm1"/>
        <w:spacing w:before="199" w:after="0"/>
        <w:rPr/>
      </w:pPr>
      <w:r>
        <w:rPr/>
        <w:t>有一位弟兄名叫崔寶山，他是空軍校官，也是住在空軍醫院的病人，他有很嚴重的心臟病加上黃疸病，皮膚的顏色就像黃紙一樣黃，躺在床上連轉身都需要人幫助，根本不能下床。弟兄們向他傳福音，他得救了，因此弟兄順便告訴他教會受浸的日期。崔寶山定意要跟從主，心中渴望受浸。到了受浸的那一天，他裡面真是渴慕受浸，一直對主說：「我想去受浸，我想去受浸。」他是個不能動彈的人，憑信仰望為他捨命的主，聖靈的能力臨到他，他得著力量，竟然慢慢的坐起來了，裡面還一直對主說：「我要去受浸，我要去受浸。」他竟然下床，穿好衣服出去，叫車到教會。傳道人沒想到崔寶山竟然來了，像這樣的病人下浸池應該是很危險的事，傳道人心想：你敢來，我就敢給你施浸，於是奉主耶穌基督的名為他施浸。他從浸池裡面上來後，很長的時間坐在椅子上和主交通，他覺得身體好像從來沒有這樣舒服過，神因著他的順服將諸般的喜樂、平安充滿他的心。</w:t>
      </w:r>
    </w:p>
    <w:p>
      <w:pPr>
        <w:pStyle w:val="085cm1"/>
        <w:spacing w:before="199" w:after="0"/>
        <w:rPr/>
      </w:pPr>
      <w:r>
        <w:rPr/>
        <w:t>等到聚會完了，他回到醫院，仍舊去躺在病床上，護理師立刻進來大罵他：「像你這樣的病人竟然到教會去受浸，你知道這件事有多危險，你這樣不聽話，空軍醫院不讓你住了。」崔寶山弟兄被嚇壞了，一直求那位護理師說：「拜託，拜託，不要告訴醫官，否則我不能住在這裡了。」結果醫生還是來了，醫生的眼睛受過訓練，和護理師不一樣，他一看崔寶山的臉，發現他本來像黃紙一樣黃的臉色，竟然變成紅光滿面。醫官就問崔寶山：「你今天遇見什麼事了？」崔寶山說：「我什麼事也沒有做，只是到教會去受浸。」醫官說：「我不管你受浸的事，我是問你還遇見過什麼事，你臉色怎麼改變這麼大？」於是醫生再為他做一次檢查，結果發現他身上很嚴重的病都不見了。</w:t>
      </w:r>
    </w:p>
    <w:p>
      <w:pPr>
        <w:pStyle w:val="085cm1"/>
        <w:spacing w:before="199" w:after="0"/>
        <w:rPr/>
      </w:pPr>
      <w:r>
        <w:rPr/>
        <w:t>內在生命是捨己、順從主的生活，順從主就得著生命、救了生命。在世界上有好些地方，人們要信耶穌，是必須為主和福音喪掉生命的。幾十年前有個佈道團去尚未民主化旳捷克共和國傳福音。當時大多數教會裡會眾很多，但房屋狹小，無法邀請人們來到前面決志，接受陪談，佈道團又不被允許製作特別的印刷品幫助新信徒。然而有一間教會的牧師執意要在聚會結束時邀請人歸主，而且要陪談人員幫助跟進。有一個大概還不到</w:t>
      </w:r>
      <w:r>
        <w:rPr/>
        <w:t>2</w:t>
      </w:r>
      <w:r>
        <w:rPr/>
        <w:t>0</w:t>
      </w:r>
      <w:r>
        <w:rPr/>
        <w:t>歲的年輕人，身上穿著捷克軍服來到前面。有一位當地的牧師含著眼淚說：「那樣做需要真正的勇氣，這年輕人在公眾面前決志信了基督，遲早要付上代價。他需要我們代禱。」佈道團的這次捷克之行雖然很短，卻是很有紀念意義，而且鼓舞了當地的教會，他們覺得與政府的關係可能因此而有所改善。</w:t>
      </w:r>
    </w:p>
    <w:p>
      <w:pPr>
        <w:pStyle w:val="085cm1"/>
        <w:spacing w:before="199" w:after="0"/>
        <w:rPr/>
      </w:pPr>
      <w:r>
        <w:rPr/>
        <w:t>教父特土良說：「殉道士的血是教會的種子。</w:t>
      </w:r>
      <w:r>
        <w:rPr/>
        <w:t>」</w:t>
      </w:r>
      <w:r>
        <w:rPr/>
        <w:t>歷世歷代許多聖徒甘願為主和福音喪掉生命，讓福音得以廣傳，教會得以建立。我們不一定有機會作殉道士，但我們有機會天天捨己，天天背起自己的十字架跟從主，順服主的呼召。</w:t>
      </w:r>
    </w:p>
    <w:p>
      <w:pPr>
        <w:pStyle w:val="085cm1"/>
        <w:spacing w:before="199" w:after="0"/>
        <w:rPr/>
      </w:pPr>
      <w:r>
        <w:rPr/>
        <w:t>有位牧師安排了一個特別的聚會，在聚會中由他訪問會友分享職場經驗。一位名叫喬艾斯（</w:t>
      </w:r>
      <w:r>
        <w:rPr/>
        <w:t>Joyce</w:t>
      </w:r>
      <w:r>
        <w:rPr/>
        <w:t>）的姐妹受訪，她說自己是個「家務工作者」（</w:t>
      </w:r>
      <w:r>
        <w:rPr/>
        <w:t>Home Maker</w:t>
      </w:r>
      <w:r>
        <w:rPr/>
        <w:t>）。牧師問道：「你認為上帝給你的呼召是甚麼？」這位姐妹說，當初有了孩子，她掙扎著要不要從職場上退下，以後她選擇回到家中，一過就是三十年。她發現上帝給她的呼召，是去為自己的家創造一個和諧的環境，包括了外在環境的和諧、情感關係的和諧和屬靈氛圍的和諧，為要使每一個回到家中的人都感覺安全、穩妥、被接納，讓他們長成神原先造他們時最自然美好的樣子。在家裡、在工作岡位上、在任何場所，我們都可以過內在生活，過捨己、跟從主、順服主、彰顯主榮美的生活。</w:t>
      </w:r>
    </w:p>
    <w:p>
      <w:pPr>
        <w:pStyle w:val="085cm1"/>
        <w:spacing w:before="199" w:after="0"/>
        <w:rPr/>
      </w:pPr>
      <w:r>
        <w:rPr>
          <w:rStyle w:val="2"/>
        </w:rPr>
        <w:t>有一個文士來，聽見他們辯論，曉得耶穌回答的好，就問祂說：「誡命中哪是第一要緊的呢？」耶穌回答說：「第一要緊的就是說：『以色列啊，你要聽，主─我們神是獨一的主。你要盡心、盡性、盡意、盡力愛主─你的神。』其次就是說：『要愛人如己。』再沒有比這兩條誡命更大的了。」</w:t>
      </w:r>
      <w:r>
        <w:rPr/>
        <w:t>（可十二</w:t>
      </w:r>
      <w:r>
        <w:rPr/>
        <w:t>28~31</w:t>
      </w:r>
      <w:r>
        <w:rPr/>
        <w:t>）</w:t>
      </w:r>
    </w:p>
    <w:p>
      <w:pPr>
        <w:pStyle w:val="085cm1"/>
        <w:spacing w:before="199" w:after="0"/>
        <w:rPr/>
      </w:pPr>
      <w:r>
        <w:rPr/>
        <w:t>內在生活是愛神、愛人的生活。首先我們來談盡心、盡性、盡意、盡力愛主你的神，這是最大的誡命。十九世紀的法國修女小德蘭，讀了哥林多前書十二及十三章後，她瞭解愛存在於每一件事奉中，若沒有愛，一切都是空虛的，她說：「愛是一種聖召，它包括一切；它是普遍性的，包含一切時間及空間，它是永恆的。我帶著喜悅呼喊：『耶穌，我心所愛的！我已經找到我的聖召，我的聖召就是愛！』沒有比愛更多的了。天父渴求我們的愛情，甚至哀懇我們的愛情，彷彿祂在我們權下一般。除非我們甘心將愛情獻給祂，否則祂不願取什麼。我們自願的奉獻，不管多麼微小，在祂眼中也是寶貴的。人本著愛情去做一切的事，會表現出最大的忠誠與熱心。」</w:t>
      </w:r>
    </w:p>
    <w:p>
      <w:pPr>
        <w:pStyle w:val="085cm1"/>
        <w:spacing w:before="199" w:after="0"/>
        <w:rPr/>
      </w:pPr>
      <w:r>
        <w:rPr/>
        <w:t>如何盡心愛神呢？蓋恩夫人說：「要藉著專一的愛和純潔來親近神，所有的官能都向著中心。當我們這樣熱切地往裡面邁進時，就能活生生地經歷神的同在。」蓋恩夫人尋找神的過程對我們有很大的啟示和幫助。她提到有一次她去見一位屬靈人，這位屬靈人經過五年退隱後，第一個去見他的卻是一位女性。他就很驚異，好些時說不出話來。蓋恩夫人卻一點也不顧忌地把有關禱告的難處，一一地告訴了他，他才回答說：『這是因為你到外面去尋找在你裡面的東西。到你的心裡去尋找神，你就要尋見。」蓋恩夫人才恍然大悟，後來她寫道：「哦，我的主，你是住在我心裡的；只要我往裡面去找你，就會經歷你的同在，這是上好的福分。我曾往東往西去找你，辛苦萬分，豈知你（我的喜樂）就在我的心裡。我正像一個富有天下的窮人，又像一個坐在盛席上面鬧饑荒的人一般。哦，何等的愚昧！現在我知道了，你是我心裡的王，在我心裡獨掌王權，行你神聖的美旨。</w:t>
      </w:r>
    </w:p>
    <w:p>
      <w:pPr>
        <w:pStyle w:val="085cm1"/>
        <w:spacing w:before="199" w:after="0"/>
        <w:rPr/>
      </w:pPr>
      <w:r>
        <w:rPr/>
        <w:t>「我的心大大改變了，我找到神在心裡。從那時起，我就經歷神的同在了。這並不是用思想和意志去想像祂的同在，乃是實實在在有一個東西，很甘甜的，佔據了我的心。雅歌一章</w:t>
      </w:r>
      <w:r>
        <w:rPr/>
        <w:t>3</w:t>
      </w:r>
      <w:r>
        <w:rPr/>
        <w:t>節的話：『你的膏油馨香，你的名如同倒出來的香膏，所以眾童女都愛你。』現在成了我的經歷。在我心中有一種膏油，醫治了我一切的創傷。那一夜我整夜不能睡著，我的神啊！因為你的愛好像甜蜜的油，流入了我的心，並且如火一般地燒盡了一切剩下的『自己』。我這一次的大改變，不只別人難相信，連我自己也稀奇。從今以後，我一切的過犯和『勉強』，好像在大火中的糠秕一樣，一起燒得淨盡。現在沒有一件事像禱告那樣容易了。幾個鐘頭的禱告好像瞬息間的事，覺得太短了。除了禱告之外，我幾乎不願作別的事。愛的熱度，不讓禱告有一刻的間斷。這是一種充滿喜樂的禱告，既沒有忙亂的想像，也沒有勉強的回想。不是頭的禱告，乃是意志的禱告。在這種禱告裡，很容易不斷地嘗到神的偉大和聖潔，用不著什麼動作和說話，但我全人的力量被攝引到一種很深沉的神的同在中。」</w:t>
      </w:r>
    </w:p>
    <w:p>
      <w:pPr>
        <w:pStyle w:val="085cm1"/>
        <w:spacing w:before="199" w:after="0"/>
        <w:rPr/>
      </w:pPr>
      <w:r>
        <w:rPr/>
        <w:t>蓋恩夫人的經歷對我們當中很多人而言並不陌生。我們學習安靜等候神，在靈裡遇見神，盡心、盡性、盡意地愛祂，用我們整顆心愛祂，用我們整個靈魂愛祂，用我們的全生命愛祂，用我們的心智愛祂，將思想、感覺都專注在祂身上，像一個初戀的人，愛上了神，以神為心中的最愛、第一愛（</w:t>
      </w:r>
      <w:r>
        <w:rPr/>
        <w:t>f</w:t>
      </w:r>
      <w:r>
        <w:rPr/>
        <w:t>irst love</w:t>
      </w:r>
      <w:r>
        <w:rPr/>
        <w:t>），這就是啟示錄二章</w:t>
      </w:r>
      <w:r>
        <w:rPr/>
        <w:t>4</w:t>
      </w:r>
      <w:r>
        <w:rPr/>
        <w:t>節提到的起初的愛。</w:t>
      </w:r>
    </w:p>
    <w:p>
      <w:pPr>
        <w:pStyle w:val="085cm1"/>
        <w:spacing w:before="199" w:after="0"/>
        <w:rPr/>
      </w:pPr>
      <w:r>
        <w:rPr/>
        <w:t>慕安得烈在《交通的祕訣》一書中論到如何保守「起初的愛」，他說：「在今日的教會中，我們發現教會能為真理發熱心，也能繼續忍耐地勞苦作工；然而主看為最寶貴的，就是對祂自己那柔細熱切的愛，卻不見了。一個教會，一個團體，或者一個基督徒，可能在美善的事工上有好的榜樣，然而在內室中向著主耶穌那起初的愛卻失去了。如果每天沒有與基督單獨的交通，人所有的繁忙活動，不管在自己看來多麼滿意，在主的眼中看來，乃是毫無價值的。親愛的弟兄姐妹！要在內室裡與基督有愛的交通，所有的一切都植基於這一件事。基督從天降臨，乃是以天父愛祂的大愛來愛我們，因著這個愛，祂受苦又受死，為了要贏得我們的心。除了我們對祂的愛，再沒有什麼能使祂得著滿足了。」</w:t>
      </w:r>
    </w:p>
    <w:p>
      <w:pPr>
        <w:pStyle w:val="085cm1"/>
        <w:spacing w:before="199" w:after="0"/>
        <w:rPr/>
      </w:pPr>
      <w:r>
        <w:rPr/>
        <w:t>在啟示錄中以弗所教會墮落的原因，就是「把起初的愛心離棄了。」（啟二</w:t>
      </w:r>
      <w:r>
        <w:rPr/>
        <w:t>4</w:t>
      </w:r>
      <w:r>
        <w:rPr/>
        <w:t>）起初的愛是什麼呢？就是對耶穌自己那種驚奇感之心靈的覺醒，被耶穌的同在迷住了。基督徒持守起初的愛，才能繼續在愛中成長。愛是基督徒屬靈生命的指標，也惟有住在主的愛中，基督徒才有完全的信心、喜樂和滿足。在基督徒的生活中，對基督的愛乃是核心，要盡心、盡性、盡意、盡力愛主你的神。</w:t>
      </w:r>
    </w:p>
    <w:p>
      <w:pPr>
        <w:pStyle w:val="085cm1"/>
        <w:spacing w:before="199" w:after="0"/>
        <w:rPr/>
      </w:pPr>
      <w:r>
        <w:rPr/>
        <w:t>大的愛就產生大的信心。信和愛的雙翼，要把我們帶到屬天的境界去，使我們充滿說不出來滿有榮光的大喜樂。靠耶和華而得的喜樂是我們的力量，使我們能盡力順服神，盡力全守主的誡命。</w:t>
      </w:r>
    </w:p>
    <w:p>
      <w:pPr>
        <w:pStyle w:val="085cm1"/>
        <w:spacing w:before="199" w:after="0"/>
        <w:rPr/>
      </w:pPr>
      <w:r>
        <w:rPr/>
        <w:t>聖經中最大的誡命是：「</w:t>
      </w:r>
      <w:r>
        <w:rPr>
          <w:rStyle w:val="2"/>
        </w:rPr>
        <w:t>你要盡心、盡性、盡意愛主你的神。</w:t>
      </w:r>
      <w:r>
        <w:rPr/>
        <w:t>」（太廿二</w:t>
      </w:r>
      <w:r>
        <w:rPr/>
        <w:t>37</w:t>
      </w:r>
      <w:r>
        <w:rPr/>
        <w:t>）藉著聖靈的幫助，這誡命是可以遵守的。但是，人若只懂得長時間的出聲禱告，就無法遵守這誡命，因一直在用力，無法歇自己的工進入安息，無法享受神的愛，無法對神有愛的回應。我們可以學習用愛的眼目注視神，甚至完全在無言中表達我們的愛。這種愛的注視，只須用短短的時間，並且可以在一天中不斷的重覆。如此，我們就能與神保持不間斷的愛的交通，而得著滿足的喜樂。安靜注視神是一種享受。但願所有的人都能明白，我們的父神是一位慈愛的神，唯一能滿足我們的是與父神有愛的關係，我們若盡心、盡性、盡意、盡力地愛神，不但讓神的心滿足，我們自己也成為最快樂的人。</w:t>
      </w:r>
    </w:p>
    <w:p>
      <w:pPr>
        <w:pStyle w:val="085cm1"/>
        <w:spacing w:before="199" w:after="0"/>
        <w:rPr/>
      </w:pPr>
      <w:r>
        <w:rPr/>
        <w:t>十架約翰說：「我們應該知道，如果一個靈魂尋找神，神必更加的尋找他；如果他向神表露出愛的願望，如同一股醉人的馨香，神也會散發出吸引人的馨香，並使靈魂追隨祂。這些馨香是祂的默示與『愛撫』。祂所賜給靈魂的熱望，是預備靈魂去選擇更香甜的愛，直到他只想與神完全聯合。當一些拂逆己意的事發生在我們身上，或者我們感受到罪惡的試探與攻擊時，我們要用聖靈所賜的愛（對神的愛慕之情）來抵擋，並且在愛中與神聯合。專注於與神聯合，如此罪惡與誘惑便無法產生作用；因為靈魂處在愛的情況中，完全仰賴神的幫助來抵抗誘惑，此時魔鬼所引誘的是一個屍體，牠與一個無感覺、無法受到誘惑的靈魂作戰。」</w:t>
      </w:r>
    </w:p>
    <w:p>
      <w:pPr>
        <w:pStyle w:val="085cm1"/>
        <w:spacing w:before="199" w:after="0"/>
        <w:rPr/>
      </w:pPr>
      <w:r>
        <w:rPr/>
        <w:t>我們要回到裡面盡心、盡性、盡意愛神自己。神是愛的源頭，當基督徒在愛神方面成長，在愛人方面必能實行出來，如此品德才能達到完全，因為「</w:t>
      </w:r>
      <w:r>
        <w:rPr>
          <w:rStyle w:val="2"/>
        </w:rPr>
        <w:t>愛人的就完全了律法。</w:t>
      </w:r>
      <w:r>
        <w:rPr/>
        <w:t>」（羅十三</w:t>
      </w:r>
      <w:r>
        <w:rPr/>
        <w:t>8</w:t>
      </w:r>
      <w:r>
        <w:rPr/>
        <w:t>）聖經中的第二大誡命是愛人如己，愛別人如同自己。基督徒得救後，不再是神國度的外人，乃是與聖徒同國，是神家裡的人，神必為他安排一些弟兄姐妹與他相交，使他在地上有一個屬靈的家，大家一同追求主，一同服事世人。使徒約翰說：「</w:t>
      </w:r>
      <w:r>
        <w:rPr>
          <w:rStyle w:val="2"/>
        </w:rPr>
        <w:t>我們若彼此相愛，神就住在我們裡面，愛祂的心在我們裡面得以完全了。</w:t>
      </w:r>
      <w:r>
        <w:rPr/>
        <w:t>」（約壹四</w:t>
      </w:r>
      <w:r>
        <w:rPr/>
        <w:t>12</w:t>
      </w:r>
      <w:r>
        <w:rPr/>
        <w:t>）彼此相愛使我們愛神的心得以完全。在神的家中生活，就是學習彼此相愛。有了愛弟兄的心，又要加上愛眾人的心，要將神的愛傳到世人中間。</w:t>
      </w:r>
    </w:p>
    <w:p>
      <w:pPr>
        <w:pStyle w:val="085cm1"/>
        <w:spacing w:before="199" w:after="0"/>
        <w:rPr/>
      </w:pPr>
      <w:r>
        <w:rPr/>
        <w:t>慕安得烈在《住在基督裡》一書中論到「弟兄彼此相愛」說：「基督徒彼此之間的愛，是他們對神和對眾人之愛的連結點。要愛那看不見的神，對他們是一項考驗。愛的對象，若是人所看不見的，有可能只是一種感覺或想像。但是當你與神的眾兒女交往時，你對神的愛就必須付諸實踐，愛的行為作在神的兒女身上，就是作在父神身上。心裡面對看不見之神的愛是根，而對弟兄們的愛是花和果實。這果實再變成愛世人的種子。人與人的交往是一所學校，基督徒在此學校受訓，好學習愛同胞、愛那些仍在基督以外的人。」</w:t>
      </w:r>
    </w:p>
    <w:p>
      <w:pPr>
        <w:pStyle w:val="085cm1"/>
        <w:spacing w:before="199" w:after="0"/>
        <w:rPr/>
      </w:pPr>
      <w:r>
        <w:rPr/>
        <w:t>內在生活是愛神、愛人的生活。</w:t>
      </w:r>
      <w:r>
        <w:rPr/>
        <w:t>24</w:t>
      </w:r>
      <w:r>
        <w:rPr/>
        <w:t>歲就去世的法國修女小德蘭，人生的最後十年是在修道院度過的。小德蘭盡心、盡性、盡意、盡力地愛神，時常注視神，也學習愛人如己。她學習約束自己的傾向，不讓自己用不耐煩的口氣回答人，叫人受傷，並且常常服事周圍的人。她說：「真實的愛是包括容忍別人的缺點</w:t>
      </w:r>
      <w:r>
        <w:rPr>
          <w:rStyle w:val="Style12"/>
        </w:rPr>
        <w:t>—</w:t>
      </w:r>
      <w:r>
        <w:rPr/>
        <w:t>不要因她們的輭弱而輕視她們，乃要從她們最小的長處中受造就</w:t>
      </w:r>
      <w:r>
        <w:rPr>
          <w:rStyle w:val="Style12"/>
        </w:rPr>
        <w:t>—</w:t>
      </w:r>
      <w:r>
        <w:rPr/>
        <w:t>並且我也知道愛不應該被關在心裡，因為人點燈，沒有放在斗底下的，總是放在燈臺上，就照亮一家的人。我認為這燈代表愛，這愛能照亮人，使人快樂。不只是愛我們所愛的人，不只是愛一家的人，神的話告訴祂的子民，要愛鄰舍如同愛自己。祂知道人是如何的愛自己，所以祂不超過這要求。但主給祂的門徒們一條新命令時，祂不只說你們要愛鄰舍如同自己，祂說：『</w:t>
      </w:r>
      <w:r>
        <w:rPr>
          <w:rStyle w:val="2"/>
        </w:rPr>
        <w:t>你們要彼此相愛，像我愛你們一樣。</w:t>
      </w:r>
      <w:r>
        <w:rPr/>
        <w:t>』（約十五</w:t>
      </w:r>
      <w:r>
        <w:rPr/>
        <w:t>12</w:t>
      </w:r>
      <w:r>
        <w:rPr/>
        <w:t>）</w:t>
      </w:r>
    </w:p>
    <w:p>
      <w:pPr>
        <w:pStyle w:val="085cm1"/>
        <w:spacing w:before="199" w:after="0"/>
        <w:rPr/>
      </w:pPr>
      <w:r>
        <w:rPr/>
        <w:t>「哦！我的主！你從沒有要求我們一件不可能的事，你比我更知道我是如何的輭弱，你也知道我永遠不會愛我的姐妹像你愛她們一樣。親愛的主，除非你在我裡面愛她們，你願意給我這樣的恩典，所以你纔賜給我們一條新命令。哦！我愛這命令，因我知道你的旨意就是要我在你裡面，去愛那些你吩咐我去愛的人。是的，我知道當我去愛人時，不過是你在我裡面活出來就是了。當我越和你緊密的聯結時，我就越愛我的姐妹們。如果魔鬼想把一位姐妹的短處擺在我面前，我便想到雖然我曾看見她跌倒，無疑的，她一定有很多次的得勝，是因她謙卑的緣故而隱藏了起來。或者有時我認為是過失的那件事，說不定在她正是一種美德，我相信這是可能的，因為我也有這樣的經歷。</w:t>
      </w:r>
    </w:p>
    <w:p>
      <w:pPr>
        <w:pStyle w:val="085cm1"/>
        <w:spacing w:before="199" w:after="0"/>
        <w:rPr/>
      </w:pPr>
      <w:r>
        <w:rPr/>
        <w:t>「有一天在休息的時候，看門的姐妹要請一位姐妹去幫她的忙，我很歡喜去做這件事，而剛好她也選上了我，因此我就把針線收拾起來。但當我收拾的時候，在我旁邊的一位姐妹就先去了，因為她也很願意做這件事；那位看門的姐妹見我這樣的緩慢，便笑著說：『我知道你不要這一顆珍珠加在妳的冠冕上，你真慢！』而其餘的姐妹們也以為我不願去。這一件事給我莫大的益處，使我學習寬容別人；當人稱讚我的時候，這件事約束了我的虛榮心，因我想到如果我的優點會被誤認為缺點，難道我的缺點就不會被誤認為優點嗎？我要和保羅一同說：『</w:t>
      </w:r>
      <w:r>
        <w:rPr>
          <w:rStyle w:val="2"/>
        </w:rPr>
        <w:t>我被你們論斷，或被別人論斷，我都以為極小的事，連我自己也不論斷自己，我雖不覺得自己有錯，卻也不能因此得以稱義，但判斷我的乃是主。</w:t>
      </w:r>
      <w:r>
        <w:rPr/>
        <w:t>』（林前四</w:t>
      </w:r>
      <w:r>
        <w:rPr/>
        <w:t>3~4</w:t>
      </w:r>
      <w:r>
        <w:rPr/>
        <w:t>）</w:t>
      </w:r>
    </w:p>
    <w:p>
      <w:pPr>
        <w:pStyle w:val="085cm1"/>
        <w:spacing w:before="199" w:after="0"/>
        <w:rPr/>
      </w:pPr>
      <w:r>
        <w:rPr/>
        <w:t>「我情願沒有錯而被人責備，也不願錯了被人責備，我把這件事快樂地交在神手中。當你越往前走的時候，裡面的爭執就越少了，於是你便脫離了屬地的虛榮。至於我，對於一切的控告，毫不放在心中，因為我知道人的論斷是虛空的。當人誤會我們，說我們的壞話，如果我們為自己辯護的話，有什麼益處呢？讓他們去罷，不要說什麼，讓我們任憑人的愛惡去論斷罷，錯也好，對也好，這是多麼的甘甜。</w:t>
      </w:r>
    </w:p>
    <w:p>
      <w:pPr>
        <w:pStyle w:val="085cm1"/>
        <w:spacing w:before="199" w:after="0"/>
        <w:rPr/>
      </w:pPr>
      <w:r>
        <w:rPr/>
        <w:t>「當馬利亞被她姐姐馬大控告，說她只坐在主的脚前時，她沒有為自己解釋什麼？她沒有說：『姊姊，如果妳知道我的快樂，如果妳聽見我所聽見的那些話，妳也會放下一切，來同享這快樂和安息了。』不！她情願默默無聲，最終主自己來為她說話，這是何等的美！</w:t>
      </w:r>
    </w:p>
    <w:p>
      <w:pPr>
        <w:pStyle w:val="085cm1"/>
        <w:spacing w:before="199" w:after="0"/>
        <w:rPr/>
      </w:pPr>
      <w:r>
        <w:rPr/>
        <w:t>「我們都有天然的愛好，有些人我們很喜歡接近他們，但也有一些人我們卻迴避他們，他們的表現使我們覺得他們也是不喜歡我。主告訴我，這些人纔是我們該去愛，該去為他們禱告的人，『</w:t>
      </w:r>
      <w:r>
        <w:rPr>
          <w:rStyle w:val="2"/>
        </w:rPr>
        <w:t>你們若單愛那愛你們的人，有甚麼賞賜呢，就是税吏不也是這樣行麼？</w:t>
      </w:r>
      <w:r>
        <w:rPr/>
        <w:t>』（太五</w:t>
      </w:r>
      <w:r>
        <w:rPr/>
        <w:t>46</w:t>
      </w:r>
      <w:r>
        <w:rPr/>
        <w:t>）</w:t>
      </w:r>
    </w:p>
    <w:p>
      <w:pPr>
        <w:pStyle w:val="085cm1"/>
        <w:spacing w:before="199" w:after="0"/>
        <w:rPr/>
      </w:pPr>
      <w:r>
        <w:rPr/>
        <w:t>「因為我知道憑自己不能做什麼，我的事奉就比較容易，我裡面唯一的事奉，就是將自己與神聯合，其餘的祂都加給我，甚至有餘了。我這個盼望沒有落空，因為當姐妹們有屬靈的需要時，我豐滿地供應了她們。從外面看來，教導人愛神，若照著自己的意思去指引他，好像是件很容易的事；但實際去帶領他時，就知道如果不是神自己來作的話，這是件不可能的事。我們必須棄絕自己，把自己的看法和意見放在一邊，帶他們走主所指示的那一條道路。</w:t>
      </w:r>
    </w:p>
    <w:p>
      <w:pPr>
        <w:pStyle w:val="085cm1"/>
        <w:spacing w:before="199" w:after="0"/>
        <w:rPr/>
      </w:pPr>
      <w:r>
        <w:rPr/>
        <w:t>「如果我們真愛別人，我們就要因他們的快樂而快樂，甚至我們要犧牲自己，而叫他們得著快樂，這纔是真正的愛他們，是為他們</w:t>
      </w:r>
      <w:r>
        <w:rPr>
          <w:rStyle w:val="Style12"/>
        </w:rPr>
        <w:t>—</w:t>
      </w:r>
      <w:r>
        <w:rPr/>
        <w:t>不是為自己</w:t>
      </w:r>
      <w:r>
        <w:rPr>
          <w:rStyle w:val="Style12"/>
        </w:rPr>
        <w:t>—</w:t>
      </w:r>
      <w:r>
        <w:rPr/>
        <w:t>而愛他們。愛人並不是一個很容易的功課。有一次在聚會的時候，我身旁的姐妹一直在那裡高聲讀經，我的耳朵很靈敏，聽得非常清楚，這對我是個試煉，我真想轉頭看她一眼，使她停止這煩擾的聲音。但我裡面告訴我要安靜忍耐，一方面是為了愛神的緣故，一方面也是為著不使別人受傷，我學習安靜下來，但我非常痛苦，我的汗都流出來了，我的禱告和默想變成受苦的功課。過了一些時候，我試著用喜樂和平安的心去忍受這聲音，結果在我的深處開始覺得這聲音非常悦耳，我也滿了喜樂，我本不想去聽它，現在我反而專心去聽它，它好像是最美的音樂一般。雖然我停止了默想，但這樣的奉獻是討主喜悦的。」她曾說：「我的聖召就是愛！</w:t>
      </w:r>
      <w:r>
        <w:rPr/>
        <w:t>」</w:t>
      </w:r>
      <w:r>
        <w:rPr/>
        <w:t>讓我們像小德蘭一樣，天天學習愛神、愛人。</w:t>
      </w:r>
    </w:p>
    <w:p>
      <w:pPr>
        <w:pStyle w:val="085cm1"/>
        <w:spacing w:before="199" w:after="0"/>
        <w:rPr/>
      </w:pPr>
      <w:r>
        <w:rPr>
          <w:rStyle w:val="2"/>
        </w:rPr>
        <w:t>你們可以從無花果樹學個比方：當樹枝發嫩長葉的時候，你們就知道夏天近了。這樣，你們幾時看見這些事成就，也該知道人子近了，正在門口了。我實在告訴你們，這世代還沒有過去，這些事都要成就。天地要廢去，我的話卻不能廢去。但那日子，那時辰，沒有人知道，連天上的使者也不知道，子也不知道，唯有父知道。你們要謹慎，儆醒祈禱，因為你們不曉得那日期幾時來到。</w:t>
      </w:r>
      <w:r>
        <w:rPr/>
        <w:t>（可十三</w:t>
      </w:r>
      <w:r>
        <w:rPr/>
        <w:t>28~33</w:t>
      </w:r>
      <w:r>
        <w:rPr/>
        <w:t>）</w:t>
      </w:r>
    </w:p>
    <w:p>
      <w:pPr>
        <w:pStyle w:val="085cm1"/>
        <w:spacing w:before="199" w:after="0"/>
        <w:rPr/>
      </w:pPr>
      <w:r>
        <w:rPr/>
        <w:t>內在生活是謹慎並儆醒祈禱，以預備主再來的生活。每一天我們要謹慎地遵守主的吩咐，謹言慎行，靠著聖靈隨時多方禱告祈求，儆醒地禱告，過不犯罪的聖潔生活。慕安德烈說：「基督徒常常祈求耶穌拯救他們脫離罪惡，但是他們很少知道這蒙福的工作是如何作成的。這位活的基督將自己啟示給我們，並藉著祂愛的能力，將我們那戀慕罪的心給除掉了；藉著我們個人和祂之間的交通，基督拯救我們脫離了罪惡。所以我們必須帶著整顆心和其中所有的罪，單獨來到主耶穌這位大能的救主面前。正當主和我相交，表達彼此的愛和願望時，祂的愛就要藉著聖靈在我心中作工，趕出並勝過所有的罪惡。</w:t>
      </w:r>
    </w:p>
    <w:p>
      <w:pPr>
        <w:pStyle w:val="085cm1"/>
        <w:spacing w:before="199" w:after="0"/>
        <w:rPr/>
      </w:pPr>
      <w:r>
        <w:rPr/>
        <w:t>「哦，基督徒啊！請學習每天與主耶穌有交通，這是一個有福的享受，也是快樂和聖潔的祕訣。你的心要切慕禱告的時間，以它為你一天中最好的時間。當你學習每天分出時間來單獨和主親近時，你就要經歷祂的同在，使你一整天能夠全然愛祂、事奉祂，並行走在祂的道路中。藉著與主不間斷的交通，你會找到過真實敬虔生活的能力。」這也是過內在生活的祕訣。</w:t>
      </w:r>
    </w:p>
    <w:p>
      <w:pPr>
        <w:pStyle w:val="085cm1"/>
        <w:spacing w:before="199" w:after="0"/>
        <w:rPr/>
      </w:pPr>
      <w:r>
        <w:rPr/>
        <w:t>以色列人在曠野，每天清早要去揀嗎哪，作為一天的糧食。這是預表基督徒，最好在清早</w:t>
      </w:r>
      <w:r>
        <w:rPr>
          <w:rStyle w:val="Style12"/>
        </w:rPr>
        <w:t>—</w:t>
      </w:r>
      <w:r>
        <w:rPr/>
        <w:t>一天的開始，先與主交通，然後再開始一天的生活，這就是一般人所謂的晨更。一般說來，基督徒最好有晨更的習慣，若有其他原因不能守晨更，那就在其他時間與主有內室的交通，有單獨與主同在的時刻，天天如此。與神相交的福分，很容易因著過於與人交接而失落。內室的靈必須帶出從早到晚儆醒的神聖果效，因我們不曉得仇敵什麼時候會來。因此，生活中我們要謹慎地分配時間，為愛神做每一件事。</w:t>
      </w:r>
    </w:p>
    <w:p>
      <w:pPr>
        <w:pStyle w:val="085cm1"/>
        <w:spacing w:before="199" w:after="0"/>
        <w:rPr/>
      </w:pPr>
      <w:r>
        <w:rPr/>
        <w:t>有一位李姐妹，丈夫去世，遺下子女十餘人。她雖然忙著家務事，還能天天照常與神交通，每天九點鐘必到房間裡把門關上，一個鐘頭之後才出來。孩子們不知她在房裡做些什麼，但見她從房裡出來，臉上放光。有一天，她的兒子在九點鐘以前，悄悄跑進母親房裡，躲在床下，看見母親進來跪在床前禱告：「主啊，我的體力疲憊，精神困倦，求主賜我能力，使我雖在百忙中，也能與主常有交通。」她禱告之後，安靜一會兒，然後讀聖經，讀讀禱禱，約一小時才出來。許多基督徒往往以為自己很忙，或者環境不好，無法與神交通。其實只要有心，雖在百忙中也能抽出時間與神交通，儆醒禱告。李姐妹從房間出來之後，為著愛神的緣故做一切家務事，按部就班、不慌不忙，很安靜地去做，一邊做事，一邊與主交通。</w:t>
      </w:r>
    </w:p>
    <w:p>
      <w:pPr>
        <w:pStyle w:val="085cm1"/>
        <w:spacing w:before="199" w:after="0"/>
        <w:rPr/>
      </w:pPr>
      <w:r>
        <w:rPr/>
        <w:t>內在生活是與神同在、與神同住的生活。十七世紀在修道院廚房工作的勞倫斯弟兄，只注意一件事，就是與神同在，不只在祈禱時與神同在，就是在事務最忙的時候，也是念念不忘地與神同在。他這樣作，真叫他的生活越過越聖潔、越敬虔、越愛神，除了神之外，宇宙和世界對於他好像空白似的；有了神，就有了一切，雖然下地獄，他也甘心。他的心，常常充滿了神，他的光景正像詩篇七十三篇</w:t>
      </w:r>
      <w:r>
        <w:rPr/>
        <w:t>25</w:t>
      </w:r>
      <w:r>
        <w:rPr/>
        <w:t>節所說的：「</w:t>
      </w:r>
      <w:r>
        <w:rPr>
          <w:rStyle w:val="2"/>
        </w:rPr>
        <w:t>除你以外，在天上我有誰呢？除你以外，在地上我也沒有所愛慕的。</w:t>
      </w:r>
      <w:r>
        <w:rPr/>
        <w:t>」過內在生活必須操練與神同在，以操練與神同在聞名的勞倫斯弟兄給我們很好的榜樣。</w:t>
      </w:r>
    </w:p>
    <w:p>
      <w:pPr>
        <w:pStyle w:val="085cm1"/>
        <w:spacing w:before="199" w:after="0"/>
        <w:rPr/>
      </w:pPr>
      <w:r>
        <w:rPr/>
        <w:t>勞倫斯弟兄操練的方法摘錄如下：</w:t>
      </w:r>
    </w:p>
    <w:p>
      <w:pPr>
        <w:pStyle w:val="085cm1"/>
        <w:spacing w:before="199" w:after="0"/>
        <w:rPr/>
      </w:pPr>
      <w:r>
        <w:rPr/>
        <w:t>（一）他忠心地拒絕所有的雜念，專一地在一切行動上，都為愛神而行。對以往的事不去記憶，將來的事不去掛慮，只專心做現在的事，安息在神的同在中。</w:t>
      </w:r>
    </w:p>
    <w:p>
      <w:pPr>
        <w:pStyle w:val="085cm1"/>
        <w:spacing w:before="199" w:after="0"/>
        <w:rPr/>
      </w:pPr>
      <w:r>
        <w:rPr/>
        <w:t>（二）他常常召回遊蕩的心思與神同在，用心靈接觸神，後來就成為習慣。他工作告一段落，或者還正在工作的時候，就舉起他的心來，越過地上事務，毫無掛慮地定注於神。神變作他的中心與安息所在，藉著信他一直與神同在，因此他的心充滿了喜樂。他勸勉人說：「當我們忙於事情時，或思念屬靈的事情時，我們應當停下來（次數越多越好），往我們的深處去敬拜神，暗暗的去嘗到祂一次，摸著祂一次。你既然知道，在你一切所行的事上，神都與你同在，祂住在你的最深處，那麼為什麼不在你做事的時候，停下來，往你的深處去讚美祂、敬拜祂，求祂的幫助，從心裡獻上你的工作，並為著祂的慈愛和憐憫來感謝祂呢？」</w:t>
      </w:r>
    </w:p>
    <w:p>
      <w:pPr>
        <w:pStyle w:val="085cm1"/>
        <w:spacing w:before="199" w:after="0"/>
        <w:rPr/>
      </w:pPr>
      <w:r>
        <w:rPr/>
        <w:t>（三）要謹慎，不可讓一個思想、一句話語，一個行為使神不喜悅。一有這類的事就當悔改，謙卑的求神赦免，然後再用單純的信心仰望神，繼續操練與神同在。操練與神同在需要最大的忠心，藉著信注視神，持守平靜、謙卑、敬愛的態度，切不可讓今生的思慮來攪擾你。</w:t>
      </w:r>
    </w:p>
    <w:p>
      <w:pPr>
        <w:pStyle w:val="085cm1"/>
        <w:spacing w:before="199" w:after="0"/>
        <w:rPr/>
      </w:pPr>
      <w:r>
        <w:rPr/>
        <w:t>（四）在作任何事情之先，可以用極短的時間，去望一望神；正在作的時候也可如此行，作完了事，再與神相親。如果失敗，切不可灰心，因為這是需要時間與忍耐才能學成的。操練與神同在的習慣，只有經過艱難才能成功。但成功之後，你的喜樂是何等大呢！心是全人的主宰，所以在心裡，我們當養成一種注視神的習慣，使我們的心單純地向著神。</w:t>
      </w:r>
    </w:p>
    <w:p>
      <w:pPr>
        <w:pStyle w:val="085cm1"/>
        <w:spacing w:before="199" w:after="0"/>
        <w:rPr/>
      </w:pPr>
      <w:r>
        <w:rPr/>
        <w:t>最後我要用羅炳森師母所教導的內在生活作個總結：</w:t>
      </w:r>
    </w:p>
    <w:p>
      <w:pPr>
        <w:pStyle w:val="085cm1"/>
        <w:spacing w:before="199" w:after="0"/>
        <w:rPr/>
      </w:pPr>
      <w:r>
        <w:rPr/>
        <w:t>「當耶穌吸引人們來愛祂時，祂盼望他們時刻地注視祂。如果他們殷勤地追求，這每時刻的注視就成為他們生活的方式。起初的經歷，他們是藉著更多的禱告、讚美、等候神、與神交談及有時在工作中來注視耶穌。如果他們在這方面的經歷有長進，並且成了神所用的器皿時，他們便能更多尋求祂，祂也更多向他們顯現，因為祂留意那些專心尋求祂的人。不但如此，祂也開始使他們的心思每時每刻專注在祂自己身上，激起他們在祂裡面有所尋求。這就是內在及更深生命的起點。當他們進入這個階段時，祂就藉著別的教師或亮光，教導他們如何「操練與神同在」</w:t>
      </w:r>
      <w:r>
        <w:rPr>
          <w:rStyle w:val="Style12"/>
        </w:rPr>
        <w:t>—</w:t>
      </w:r>
      <w:r>
        <w:rPr/>
        <w:t>將心思定注在耶穌身上，任何遊蕩的心思、動作、言語或感覺都要在神的愛中，藉著器皿的意志把它召回。</w:t>
      </w:r>
    </w:p>
    <w:p>
      <w:pPr>
        <w:pStyle w:val="085cm1"/>
        <w:spacing w:before="199" w:after="0"/>
        <w:rPr/>
      </w:pPr>
      <w:r>
        <w:rPr/>
        <w:t>「我們的心思往往逗留在一件事物上而不是神自己，這時我們要謹慎地把心思轉向神。當我們一發現有一句話不是出於祂的意思時，當立即把它改過來。當注視在你裡面的執政者耶穌，如此你的行動、思想和言語將合乎祂的旨意，並且祂將看顧你，使你能行出來。同時，你也需要在神裡面儆醒禱告、安靜等候。如此的生活將使一個人有了裡面的轉變，使他能與主同住。如果你在神裡面一直保持這種謙卑、安息及信心時，聖靈將主動使你住在神裡面，看見神、思念神並蒙保守。這就是每位基督徒所蒙的呼召，所要過的真正的內在生活。」</w:t>
      </w:r>
    </w:p>
    <w:p>
      <w:pPr>
        <w:pStyle w:val="085cm1"/>
        <w:spacing w:before="199" w:after="0"/>
        <w:rPr/>
      </w:pPr>
      <w:r>
        <w:rPr/>
        <w:t>內在生活是捨己、跟從主的生活。</w:t>
      </w:r>
    </w:p>
    <w:p>
      <w:pPr>
        <w:pStyle w:val="085cm1"/>
        <w:spacing w:before="199" w:after="0"/>
        <w:rPr/>
      </w:pPr>
      <w:r>
        <w:rPr/>
        <w:t>內在生活是愛神、愛人的生活。</w:t>
      </w:r>
    </w:p>
    <w:p>
      <w:pPr>
        <w:pStyle w:val="085cm1"/>
        <w:spacing w:before="199" w:after="0"/>
        <w:rPr/>
      </w:pPr>
      <w:r>
        <w:rPr/>
        <w:t>內在生活是與神同在、與神同住的生活。</w:t>
      </w:r>
    </w:p>
    <w:p>
      <w:pPr>
        <w:pStyle w:val="085cm1"/>
        <w:spacing w:before="199" w:after="0"/>
        <w:rPr/>
      </w:pPr>
      <w:r>
        <w:rPr/>
        <w:t>內在生活是謹慎並儆醒祈禱，以預備主再來的生活。</w:t>
      </w:r>
    </w:p>
    <w:p>
      <w:pPr>
        <w:pStyle w:val="085cm1"/>
        <w:spacing w:before="199" w:after="0"/>
        <w:rPr/>
      </w:pPr>
      <w:r>
        <w:rPr/>
      </w:r>
    </w:p>
    <w:p>
      <w:pPr>
        <w:pStyle w:val="085cm1"/>
        <w:spacing w:before="199" w:after="0"/>
        <w:rPr/>
      </w:pPr>
      <w:r>
        <w:rPr/>
      </w:r>
    </w:p>
    <w:p>
      <w:pPr>
        <w:pStyle w:val="Heading3"/>
        <w:rPr/>
      </w:pPr>
      <w:bookmarkStart w:id="4" w:name="__RefHeading___Toc110936701"/>
      <w:bookmarkEnd w:id="4"/>
      <w:r>
        <w:rPr/>
        <w:t>內在追尋之旅（</w:t>
      </w:r>
      <w:r>
        <w:rPr/>
        <w:t>05</w:t>
      </w:r>
      <w:r>
        <w:rPr/>
        <w:t>）路加福音</w:t>
      </w:r>
    </w:p>
    <w:p>
      <w:pPr>
        <w:pStyle w:val="085cm1"/>
        <w:spacing w:before="199" w:after="0"/>
        <w:rPr/>
      </w:pPr>
      <w:r>
        <w:rPr>
          <w:rStyle w:val="2"/>
        </w:rPr>
        <w:t>有一個法利賽人請耶穌和他吃飯，耶穌就到法利賽人家裏去坐席。那城裏有一個女人，是個罪人，知道耶穌在法利賽人家裏坐席，就拿著盛香膏的玉瓶，站在耶穌背後，挨著衪的腳哭，眼淚溼了耶穌的腳，就用自己的頭髮擦乾，又用嘴連連親衪的腳，把香膏抹上。請耶穌的法利賽人看見這事，心裏說：「這人若是先知，必知道摸他的是誰，是個怎樣的女人；乃是個罪人。」</w:t>
      </w:r>
      <w:r>
        <w:rPr/>
        <w:t>《路七</w:t>
      </w:r>
      <w:r>
        <w:rPr/>
        <w:t>36</w:t>
      </w:r>
      <w:r>
        <w:rPr/>
        <w:t>～</w:t>
      </w:r>
      <w:r>
        <w:rPr/>
        <w:t>39</w:t>
      </w:r>
      <w:r>
        <w:rPr/>
        <w:t>》</w:t>
      </w:r>
    </w:p>
    <w:p>
      <w:pPr>
        <w:pStyle w:val="085cm1"/>
        <w:spacing w:before="199" w:after="0"/>
        <w:rPr/>
      </w:pPr>
      <w:r>
        <w:rPr/>
        <w:t>西門是法利賽人，他認為耶穌也許是先知，若衪真是先知，應該知道這個女人是一個聲名狼藉、道德敗壞、靈性墮落的罪人。他有可能聽過耶穌的大名和衪所作的事，一方面好奇，一方面想了解真相，所以邀請耶穌吃飯，但他並沒有善盡主人之道。</w:t>
      </w:r>
    </w:p>
    <w:p>
      <w:pPr>
        <w:pStyle w:val="085cm1"/>
        <w:spacing w:before="199" w:after="0"/>
        <w:rPr/>
      </w:pPr>
      <w:r>
        <w:rPr/>
        <w:t>在主耶穌的時代，客人進入屋子時，主人要做三件事：（</w:t>
      </w:r>
      <w:r>
        <w:rPr/>
        <w:t>1</w:t>
      </w:r>
      <w:r>
        <w:rPr/>
        <w:t>）主人搭手在客人肩上，給他平安的一吻，這一吻是表示尊敬。（</w:t>
      </w:r>
      <w:r>
        <w:rPr/>
        <w:t>2</w:t>
      </w:r>
      <w:r>
        <w:rPr/>
        <w:t>）古代路上佈滿塵土，腳上的鞋不過是用帶子把鞋底綁在足上而已。因此主人會把冷水潑在客人的雙足，使之清潔涼快。（</w:t>
      </w:r>
      <w:r>
        <w:rPr/>
        <w:t>3</w:t>
      </w:r>
      <w:r>
        <w:rPr/>
        <w:t>）主人會點起一撮香料，或是在客人頭上抹上數滴玫瑰香油，讓客人心曠神怡。這三件事是待客之道，而今作主人的西門一件也沒有辦到，因為西門並不是從心裡尊敬主、信服主、愛主。</w:t>
      </w:r>
    </w:p>
    <w:p>
      <w:pPr>
        <w:pStyle w:val="085cm1"/>
        <w:spacing w:before="199" w:after="0"/>
        <w:rPr/>
      </w:pPr>
      <w:r>
        <w:rPr/>
        <w:t>在中東地區，客人並不坐著進膳，而是斜躺著。客人在矮小的臥榻上，身體靠在左肘，騰空右手，雙腳向後伸展；進膳的時候，把鞋子脫掉。這就解釋了這女人為何會站在耶穌後頭，挨著衪的腳哭，眼淚滴溼耶穌的腳，彷彿在替耶穌洗腳，補西門待客不週之處；另一方面，這位娼妓流淚，表明她有憂傷痛悔的心。在詩篇五十一篇</w:t>
      </w:r>
      <w:r>
        <w:rPr/>
        <w:t>17</w:t>
      </w:r>
      <w:r>
        <w:rPr/>
        <w:t>節，大衛說：</w:t>
      </w:r>
      <w:r>
        <w:rPr>
          <w:szCs w:val="24"/>
        </w:rPr>
        <w:t>「</w:t>
      </w:r>
      <w:r>
        <w:rPr>
          <w:rStyle w:val="2"/>
        </w:rPr>
        <w:t>神所要的祭，就是憂傷的靈，神啊！憂傷痛悔的心，你必不輕看。</w:t>
      </w:r>
      <w:r>
        <w:rPr/>
        <w:t>」「憂傷痛悔」的希伯來文有發抖、破碎、軟弱的意思。人有憂傷痛悔的心，表明這人的心是破碎的、謙卑的。</w:t>
      </w:r>
    </w:p>
    <w:p>
      <w:pPr>
        <w:pStyle w:val="085cm1"/>
        <w:spacing w:before="199" w:after="0"/>
        <w:rPr/>
      </w:pPr>
      <w:r>
        <w:rPr/>
        <w:t>這個女人帶著謙卑、憂傷痛悔的心來靠近主，她的眼淚不只是破碎、痛悔的表徵，也是感情的完全表達。當一個人盡心、盡性、盡意、盡力愛主時，通常這樣盡力和專一的態度會產生一種情感的浪潮，只有藉著眼淚才能得釋放。流淚並非羞愧的事，眼淚是人情緒抒發的一部分；當我們被神的愛感動時，會不知不覺地流淚。有的人一進到聚會聽見唱詩歌、同聲讚美的聲音，不禁淚流滿面，感受到主的愛。</w:t>
      </w:r>
    </w:p>
    <w:p>
      <w:pPr>
        <w:pStyle w:val="085cm1"/>
        <w:spacing w:before="199" w:after="0"/>
        <w:rPr/>
      </w:pPr>
      <w:r>
        <w:rPr/>
        <w:t>這個女人用頭髮擦乾耶穌的腳。作為猶太婦女，披散頭髮是極度失儀的舉止。結婚的日子，女孩子會束上頭髮，自此以後，她再也不會在公眾場合披頭散髮；把頭髮解下來並披散開來，通常是一個妻子在臥房裡才會有的動作。現在這個女人在眾人面前弄散長髮，正表示她心中除了耶穌以外，再沒有別人，她的心已歸屬於耶穌。</w:t>
      </w:r>
    </w:p>
    <w:p>
      <w:pPr>
        <w:pStyle w:val="085cm1"/>
        <w:spacing w:before="199" w:after="0"/>
        <w:rPr/>
      </w:pPr>
      <w:r>
        <w:rPr/>
        <w:t>這個娼妓讓長頭髮散落下來的舉動，使在場每一個男人開始注意她、批評她，但她毫不在意，完全沒想到：「其他人會怎樣看我？」她的眼目充滿耶穌，心中只有耶穌，她全心愛耶穌，整個人獻身於耶穌，她對主表達她的熱愛，謙卑地靠近主、</w:t>
      </w:r>
      <w:r>
        <w:rPr/>
        <w:t>愛慕</w:t>
      </w:r>
      <w:r>
        <w:rPr/>
        <w:t>主。內在生活是一種全心愛主、獻身於主、眼目充滿耶穌的生活。當我們心中只有耶穌，眼目充滿耶穌時，就能勝過別人的眼光，無視於外界的評論。</w:t>
      </w:r>
    </w:p>
    <w:p>
      <w:pPr>
        <w:pStyle w:val="085cm1"/>
        <w:spacing w:before="199" w:after="0"/>
        <w:rPr/>
      </w:pPr>
      <w:r>
        <w:rPr/>
        <w:t>這個女子不只感受到主耶穌對她的愛，也把自己對主的愛不顧一切地表達出來，她藉著親吻耶穌的腳來表達她的愛</w:t>
      </w:r>
      <w:r>
        <w:rPr>
          <w:rStyle w:val="Style12"/>
        </w:rPr>
        <w:t>—</w:t>
      </w:r>
      <w:r>
        <w:rPr/>
        <w:t>她不住地用嘴親主的腳。</w:t>
      </w:r>
    </w:p>
    <w:p>
      <w:pPr>
        <w:pStyle w:val="085cm1"/>
        <w:spacing w:before="199" w:after="0"/>
        <w:rPr/>
      </w:pPr>
      <w:r>
        <w:rPr/>
        <w:t>其實我們真的不配親主的嘴，只配親主的腳，但雅歌的女子卻大膽地求說：</w:t>
      </w:r>
      <w:r>
        <w:rPr>
          <w:szCs w:val="24"/>
        </w:rPr>
        <w:t>「</w:t>
      </w:r>
      <w:r>
        <w:rPr>
          <w:rStyle w:val="2"/>
        </w:rPr>
        <w:t>願祂用口與我親嘴。</w:t>
      </w:r>
      <w:r>
        <w:rPr/>
        <w:t>」（歌一</w:t>
      </w:r>
      <w:r>
        <w:rPr/>
        <w:t>2</w:t>
      </w:r>
      <w:r>
        <w:rPr/>
        <w:t>）主愛我們，不只赦免我們的罪，也提昇我們的地位，由罪人的身分，提昇為主的佳偶、基督的新婦、羔羊的妻，可以面對面與主親嘴。這個女子就像其他的猶太婦女一樣，她頸上掛著一小瓶香膏；這香膏放在玉瓶內，可見是非常貴重的香膏，這可能是她畢生的積蓄。那時代的未婚女子和寡婦，不會將錢放在銀行，金幣和香料便是她們的財富。</w:t>
      </w:r>
    </w:p>
    <w:p>
      <w:pPr>
        <w:pStyle w:val="085cm1"/>
        <w:spacing w:before="199" w:after="0"/>
        <w:rPr/>
      </w:pPr>
      <w:r>
        <w:rPr/>
        <w:t>她打破玉瓶，把這瓶貴重無比的香膏，等於她的全所有傾注在耶穌腳上，這是一種敬拜的行動。她把最美好、最寶貴的獻給主，不只表露出她的情感，也證明了她的愛和奉獻。玉瓶打破，香膏流出，</w:t>
      </w:r>
      <w:r>
        <w:rPr/>
        <w:t>那是傾其所有的奉獻，是毫無保留的愛，全心愛耶穌就當如此。內在生活是一種全心愛主、</w:t>
      </w:r>
      <w:r>
        <w:rPr/>
        <w:t>全</w:t>
      </w:r>
      <w:r>
        <w:rPr/>
        <w:t>所有奉獻的生活，也許在別人看來是枉費一生，但在主眼中卻有永恆的價值。</w:t>
      </w:r>
    </w:p>
    <w:p>
      <w:pPr>
        <w:pStyle w:val="085cm1"/>
        <w:spacing w:before="199" w:after="0"/>
        <w:rPr/>
      </w:pPr>
      <w:r>
        <w:rPr/>
        <w:t>有的人認為這個女人與馬可福音十四章</w:t>
      </w:r>
      <w:r>
        <w:rPr/>
        <w:t>3~9</w:t>
      </w:r>
      <w:r>
        <w:rPr/>
        <w:t>節打破玉瓶，把香膏澆在耶穌頭上的女人，是同一個女人。在可福音十四章</w:t>
      </w:r>
      <w:r>
        <w:rPr/>
        <w:t>4~5</w:t>
      </w:r>
      <w:r>
        <w:rPr/>
        <w:t>節提到，有幾個人說：「</w:t>
      </w:r>
      <w:r>
        <w:rPr>
          <w:rStyle w:val="2"/>
        </w:rPr>
        <w:t>何用這樣枉費香膏呢？這香膏可以賣三十多兩銀子賙濟窮人。</w:t>
      </w:r>
      <w:r>
        <w:rPr/>
        <w:t>」當時一個人十天的工資加起來才有一兩銀子，按這個標準來衡量，這香膏代表將近一年的工資。這女人獻給耶穌如此貴重的東西，因為耶穌是她的至愛、至寶。</w:t>
      </w:r>
    </w:p>
    <w:p>
      <w:pPr>
        <w:pStyle w:val="085cm1"/>
        <w:spacing w:before="199" w:after="0"/>
        <w:rPr/>
      </w:pPr>
      <w:r>
        <w:rPr/>
        <w:t>愛永不計較、永不考慮所能給的是太多；愛惟一的願望就是全所有奉獻，愛給出一切所能給的，而且是最大限度的給出去，還是認為這禮物太小。但缺乏愛的門徒認為「何用這樣枉費呢？</w:t>
      </w:r>
      <w:r>
        <w:rPr>
          <w:rStyle w:val="2"/>
        </w:rPr>
        <w:t>」</w:t>
      </w:r>
      <w:r>
        <w:rPr/>
        <w:t>沒有真實的愛的人認為這樣倒出香膏是浪費，那筆錢大可以用作賙濟窮人之用，這種人不認識單單愛耶穌、全所有奉獻。而帶頭講這話的人正是賣主的猶大，他是個賊，又作司庫，帶著錢囊，他講這話並不是真的掛念窮人，其他的門徒附從他，純綷是經濟考量，這是約翰福音十二章</w:t>
      </w:r>
      <w:r>
        <w:rPr/>
        <w:t>4~5</w:t>
      </w:r>
      <w:r>
        <w:rPr/>
        <w:t>節告訴我們的。</w:t>
      </w:r>
    </w:p>
    <w:p>
      <w:pPr>
        <w:pStyle w:val="085cm1"/>
        <w:spacing w:before="199" w:after="0"/>
        <w:rPr/>
      </w:pPr>
      <w:r>
        <w:rPr/>
        <w:t>內在生活是一種全心愛主，全所有奉獻的生活，與世俗的生活截然不同。世上的經濟學，與愛的經濟學是完全不同的兩個世界。世上的經濟學著重利益得失，可是愛卻聽命於心靈。在生活中，經濟佔有很重要的地位，但是有的時候只有愛的枉費、愛的耗費才能滿足神的心。主也為我們枉費一生，祂撇下天上的榮華，來到地上忍受罪人的頂撞，居無定所，存心順服以至於死，全身赤裸裸地掛在十字架上，將生命和全所有都奉獻出去，因為祂全心愛父神，甘心樂意為父神擺上一切。</w:t>
      </w:r>
    </w:p>
    <w:p>
      <w:pPr>
        <w:pStyle w:val="085cm1"/>
        <w:spacing w:before="199" w:after="0"/>
        <w:rPr/>
      </w:pPr>
      <w:r>
        <w:rPr/>
        <w:t>威廉波頓（</w:t>
      </w:r>
      <w:r>
        <w:rPr/>
        <w:t>William Whiting Borden</w:t>
      </w:r>
      <w:r>
        <w:rPr/>
        <w:t>），</w:t>
      </w:r>
      <w:r>
        <w:rPr/>
        <w:t>1887</w:t>
      </w:r>
      <w:r>
        <w:rPr/>
        <w:t>年出生在美國，是一位富二代，也是信二代。在</w:t>
      </w:r>
      <w:r>
        <w:rPr/>
        <w:t>16</w:t>
      </w:r>
      <w:r>
        <w:rPr/>
        <w:t>歲高中畢業那年，他的父親送給了他一份畢業大禮：環遊世界，他遊歷了亞洲、中東、歐洲許多城市，親眼看見許多窮困的人生活沒有盼望，他感覺神要呼召他出來成為宣教士，把福音傳給這群人。他在父親送給他的聖經的最後一頁寫下兩個英文字〝</w:t>
      </w:r>
      <w:r>
        <w:rPr/>
        <w:t>No Reserve</w:t>
      </w:r>
      <w:r>
        <w:rPr/>
        <w:t>〞（無保留）。威廉波頓全心愛耶穌，願意全所有奉獻，毫無保留。</w:t>
      </w:r>
    </w:p>
    <w:p>
      <w:pPr>
        <w:pStyle w:val="085cm1"/>
        <w:spacing w:before="199" w:after="0"/>
        <w:rPr/>
      </w:pPr>
      <w:r>
        <w:rPr/>
        <w:t>回到美國以後，威廉波頓進入耶魯大學就讀。威廉波頓藉著一個早餐禱告會，為耶魯大學帶來靈性上的大革命。上帝的呼召一直在威廉波頓的心中，他很明白上帝要他去向中國的穆斯林（回教徒）傳福音。大學畢業之後，他申請進入普林斯頓大學的神學院。當他知道自己的申請被接受時，他在同一本聖經的最後一頁寫下第二行字〝</w:t>
      </w:r>
      <w:r>
        <w:rPr/>
        <w:t>No Retreat</w:t>
      </w:r>
      <w:r>
        <w:rPr/>
        <w:t>〞（無退後）。</w:t>
      </w:r>
      <w:r>
        <w:rPr/>
        <w:t>他</w:t>
      </w:r>
      <w:r>
        <w:rPr/>
        <w:t>全心全意愛耶穌，定意全所有奉獻，決不退後。</w:t>
      </w:r>
    </w:p>
    <w:p>
      <w:pPr>
        <w:pStyle w:val="085cm1"/>
        <w:spacing w:before="199" w:after="0"/>
        <w:rPr/>
      </w:pPr>
      <w:r>
        <w:rPr/>
        <w:t>在完成普林斯頓神學院的學業之後，他開始作前往中國的準備。由於穆斯林共同的語言是阿拉伯語，他決定先到埃及學習阿拉伯語，再到中國的甘肅省向穆斯林宣教。然而，他在埃及不幸感染了脊髓腦膜炎，一個月內就去世了，那年他只有</w:t>
      </w:r>
      <w:r>
        <w:rPr/>
        <w:t>25</w:t>
      </w:r>
      <w:r>
        <w:rPr/>
        <w:t>歲。在波頓的父親收拾兒子的遺物時，翻閱他的聖經，在聖經的最後一頁，發現威廉波頓在離世前留下了第三行字〝</w:t>
      </w:r>
      <w:r>
        <w:rPr/>
        <w:t>No Regret</w:t>
      </w:r>
      <w:r>
        <w:rPr/>
        <w:t>〞（無遺憾）。對世人而言，覺得他枉費一生，但對他而言，他毫無遺憾，因他始終熱愛耶穌，奉獻全生命、全生活給耶穌，過耶穌要他過得生活，走在耶穌為他安排的道路上，在地若天，毫無遺憾。內在生活是熱愛耶穌，眼目充滿耶穌，獻身於主的生活。</w:t>
      </w:r>
    </w:p>
    <w:p>
      <w:pPr>
        <w:pStyle w:val="085cm1"/>
        <w:spacing w:before="199" w:after="0"/>
        <w:rPr/>
      </w:pPr>
      <w:r>
        <w:rPr>
          <w:rStyle w:val="2"/>
        </w:rPr>
        <w:t>他們走路的時候，耶穌進了一個村莊。有一個女人，名叫馬大，接祂到自己家裡。她有一個妹子，名叫馬利亞，在耶穌腳前坐著聽祂的道。馬大伺候的事多，心裡忙亂，就進前來，說：「主啊，我的妹子留下我一個人伺候，你不在意嗎？請吩咐她來幫助我。」耶穌回答說：「馬大！馬大！你為許多的事思慮煩擾，但是不可少的只有一件；馬利亞已經選擇那上好的福分，是不能奪去的。」</w:t>
      </w:r>
      <w:r>
        <w:rPr/>
        <w:t>（路十</w:t>
      </w:r>
      <w:r>
        <w:rPr/>
        <w:t>38~42</w:t>
      </w:r>
      <w:r>
        <w:rPr/>
        <w:t>）</w:t>
      </w:r>
    </w:p>
    <w:p>
      <w:pPr>
        <w:pStyle w:val="085cm1"/>
        <w:spacing w:before="199" w:after="0"/>
        <w:rPr/>
      </w:pPr>
      <w:r>
        <w:rPr/>
        <w:t>主耶穌進了一個村莊，沒有事先告知熟識的人。馬大很可能恰巧得知主來到的消息，就立刻去找主，請主和門徒來她家作客，預備大顯身手，好好設宴款待他們。</w:t>
      </w:r>
      <w:r>
        <w:rPr/>
        <w:t>主一進門，馬利亞的心就</w:t>
      </w:r>
      <w:r>
        <w:rPr/>
        <w:t>全然被主吸引，目不轉睛地盯著主，主一坐下，她就快點在耶穌腳前坐著聽主說話，不願錯過主所說的任何一句話。</w:t>
      </w:r>
    </w:p>
    <w:p>
      <w:pPr>
        <w:pStyle w:val="085cm1"/>
        <w:spacing w:before="199" w:after="0"/>
        <w:rPr/>
      </w:pPr>
      <w:r>
        <w:rPr/>
        <w:t>馬利亞是一個渴想與主同在的人，主誇獎她已經選擇那上好的福分，是不能奪去的。馬利亞渴想與主同在，她注視主、傾聽主，要明白主的心意，所以安安靜靜地坐在主腳前，這是她對自己的生命所堅持的選擇，也是內在生活的核心。內在生活是終日注視主、傾聽主、學像耶穌的生活。</w:t>
      </w:r>
    </w:p>
    <w:p>
      <w:pPr>
        <w:pStyle w:val="085cm1"/>
        <w:spacing w:before="199" w:after="0"/>
        <w:rPr/>
      </w:pPr>
      <w:r>
        <w:rPr/>
        <w:t>「坐在某人的腳前」在古時是一種術語，用來指拉比和門徒的關係。比方說，保羅對擁擠在耶路撒冷的群眾描述他猶太人的身分時，他這樣說：「我原是猶太人，生在基利家的大數，長在這城裡。在迦瑪列門下</w:t>
      </w:r>
      <w:r>
        <w:rPr>
          <w:rStyle w:val="Style15"/>
        </w:rPr>
        <w:t>……</w:t>
      </w:r>
      <w:r>
        <w:rPr/>
        <w:t>嚴緊受教。」迦瑪列是保羅的拉比。要讓某人當你的拉比，基本的選擇就是與他同在。一個門徒必須儘可能地和拉比在一起，為了向他學習每件事。</w:t>
      </w:r>
    </w:p>
    <w:p>
      <w:pPr>
        <w:pStyle w:val="085cm1"/>
        <w:spacing w:before="199" w:after="0"/>
        <w:rPr/>
      </w:pPr>
      <w:r>
        <w:rPr/>
        <w:t>在古代，門徒不只是在正式上課時間與拉比在一起，他會設法在每一個地方圍繞他們的拉比。他們要看到他們的拉比如何處理金錢；或者當一個婦人想要和拉比談話，他們的拉比會怎麼做。當他們的拉比在準備飯食、做雜事時，他們會彼此爭著和拉比在一起，甚至連拉比要去上廁所，他們也想跟著去！因為，他們擔心拉比可能會說出一個他們從未聽過的禱告。古代的猶太法典《塔木德》（</w:t>
      </w:r>
      <w:r>
        <w:rPr/>
        <w:t>Talmud</w:t>
      </w:r>
      <w:r>
        <w:rPr/>
        <w:t>）上寫著，有名門徒偷偷藏在拉比床下，即使拉比和他的太太就寢時，他也不放過。這名門徒被發現後，拉比想知道這個門徒到底在床下要做什麼。結果這個門徒作了一個很經典的回答：「這也是律法，我必須學習！」當然在這個例子中，拉比已經覺得這個門徒太過分了。</w:t>
      </w:r>
    </w:p>
    <w:p>
      <w:pPr>
        <w:pStyle w:val="085cm1"/>
        <w:spacing w:before="199" w:after="0"/>
        <w:rPr/>
      </w:pPr>
      <w:r>
        <w:rPr/>
        <w:t>有個古代指導守則是這麼說的：「讓你的房子成為聖賢聚會的地方，並坐在他們腳下的灰塵旁，飢渴地飲下他們的話語。」第一世紀的猶太人有句祝福之語：「願你隨時被你的拉比的塵埃所覆蓋」，意思是，「願你緊緊地跟隨拉比，以致他腳揚起的塵埃落在你的衣襟上，佈滿在你臉上。」門徒會緊緊跟定拉比，不願讓拉比離開他們的視線。沒有什麼事比和他們的拉比在一起更重要，每件事都是學習如何更像拉比的機會。</w:t>
      </w:r>
    </w:p>
    <w:p>
      <w:pPr>
        <w:pStyle w:val="085cm1"/>
        <w:spacing w:before="199" w:after="0"/>
        <w:rPr/>
      </w:pPr>
      <w:r>
        <w:rPr/>
        <w:t>內在生活是終日注視主、傾聽主、學像耶穌的生活。</w:t>
      </w:r>
      <w:r>
        <w:rPr/>
        <w:t>我們是</w:t>
      </w:r>
      <w:r>
        <w:rPr/>
        <w:t>主的門徒，不管我們是在安靜等候主，或者是在煮東西、清潔房子，或是在滑手機、打電腦、與客戶商談，仍要操練與主同在。耶穌是我們所跟定的拉比，我們若要活在主的同在中，我們必須都是被塵埃覆蓋的門徒，步步跟隨主，讓主的同在覆庇我們。</w:t>
      </w:r>
    </w:p>
    <w:p>
      <w:pPr>
        <w:pStyle w:val="085cm1"/>
        <w:spacing w:before="199" w:after="0"/>
        <w:rPr/>
      </w:pPr>
      <w:r>
        <w:rPr/>
        <w:t>這就是馬利亞所做的選擇，耶穌說：「不可少的只有一件」，而這不可少的一件事正是馬利亞所選擇的，是不能從她那兒奪去的。這不是說她要花一生的時間坐在那兒沉思，而讓馬大做所有的工作；這不可少的一件事乃是不論在她周遭發生什麼事，她一定要和耶穌同在，跟上主的腳步，體貼主的心意。而那些整天跟著主耶穌的眾門徒，聽主講到人子將要被交給祭司長和文士，他們完全聽不懂。雅各和約翰還請媽媽來向主關說，求主讓他們在榮耀裡坐在主的左右。惟有馬利亞在主受難之前作了一件美事，安慰了主的心，就是打破玉瓶，用極貴重的香膏膏抹了耶穌。而耶穌身旁的門徒們還不高興地批評馬利亞：「何用這樣枉費香膏呢？這香膏可以賣三十多兩銀子賙濟窮人。」這些門徒只是身體與耶穌同在，心卻沒有與主同心。我們選擇作耶穌的門徒意味著選擇時刻與主同在，時刻與主同心同行，隨時隨地跟著耶穌，以致我們可以持續地向耶穌學習，好完全地像祂</w:t>
      </w:r>
      <w:r>
        <w:rPr>
          <w:rStyle w:val="Style12"/>
        </w:rPr>
        <w:t>—</w:t>
      </w:r>
      <w:r>
        <w:rPr/>
        <w:t>有主的心思和感覺，有主的態度和反應，說主所說，作討主喜悦的事</w:t>
      </w:r>
      <w:r>
        <w:rPr/>
        <w:t>，這是我們所蒙的呼召，也是所要過的內在生活。</w:t>
      </w:r>
    </w:p>
    <w:p>
      <w:pPr>
        <w:pStyle w:val="085cm1"/>
        <w:spacing w:before="199" w:after="0"/>
        <w:rPr/>
      </w:pPr>
      <w:r>
        <w:rPr/>
        <w:t>當門徒批評馬利亞時，主耶穌為伯大尼的馬利亞辯護：「</w:t>
      </w:r>
      <w:r>
        <w:rPr>
          <w:rStyle w:val="2"/>
        </w:rPr>
        <w:t>她在我身上做的是一件美事。因為常有窮人和你們同在，要向他們行善隨時都可以；只是你們不常有我。</w:t>
      </w:r>
      <w:r>
        <w:rPr/>
        <w:t>」（可十四</w:t>
      </w:r>
      <w:r>
        <w:rPr/>
        <w:t>6~7</w:t>
      </w:r>
      <w:r>
        <w:rPr/>
        <w:t>）那些魯鈍的門徒們寶貴窮人過於寶貴主自己，就像有些基督徒寶貴事工過於寶貴主自己，看重服事過於渴慕主自己，追求恩賜過於追求主的同在。盧雲提醒我們，首先要向內移動，回到裡面追求主自己。如果沒有向內移動，沒有內在的改變，那麼向外移動，陷入忙碌的工作與事奉，會吞噬我們的靈力，導致靈性破產。若人學會向內移動，坐在主腳前，被主榮耀的同在充滿，在榮耀中不但不會錯過主的聲音、主的時機，而且可以靠著主同在的榮耀權能，完成主交託的任務。</w:t>
      </w:r>
    </w:p>
    <w:p>
      <w:pPr>
        <w:pStyle w:val="085cm1"/>
        <w:spacing w:before="199" w:after="0"/>
        <w:rPr/>
      </w:pPr>
      <w:r>
        <w:rPr/>
        <w:t>其實盧雲本來也是個馬大，安靜不下來，以致生命處在忙亂、困惑的階段，他決定從耶魯大學的教授職位暫時退下來，申請一段休息時間。他在一間熙篤會修道院待了七個月，他請那裡的一位指導修士給他建議，怎樣才可以在繁忙生活中，孕育出更有深度的禱告生命。他說每當他想要禱告，便會想起諸多需要處理的事情。指導修士建議盧雲定下一個他無論如何都會執行的禱告習慣</w:t>
      </w:r>
      <w:r>
        <w:rPr>
          <w:rStyle w:val="Style12"/>
        </w:rPr>
        <w:t>—</w:t>
      </w:r>
      <w:r>
        <w:rPr/>
        <w:t>早上工作前花一小時，晚上睡覺前花半小時</w:t>
      </w:r>
      <w:r>
        <w:rPr>
          <w:rStyle w:val="Style12"/>
        </w:rPr>
        <w:t>—</w:t>
      </w:r>
      <w:r>
        <w:rPr/>
        <w:t>這個日程表比起修士自己的日程，已經寬鬆很多了。但盧雲覺得自己辦不到，所以決定採用一個更為實際的禱告習慣，每天花半小時禱告。</w:t>
      </w:r>
    </w:p>
    <w:p>
      <w:pPr>
        <w:pStyle w:val="085cm1"/>
        <w:spacing w:before="199" w:after="0"/>
        <w:rPr/>
      </w:pPr>
      <w:r>
        <w:rPr/>
        <w:t>一開始，他的思緒像未經馴服的野馬般到處亂竄。不過他沒有放棄，他告訴自己：「反正這半小時我就是要待在這裡，不如就把待在這裡的時間都當成是禱告吧！」於是，他那種不自在的感覺漸漸消失。隨著日子一天天過去，他感覺自己的靈逐漸安頓下來，也慢慢有了一種較平穩的律動。他發現，也許人的禱告常常看起來沒有什麼用；可是當人保持禱告的習慣，假以時日便會發現，有些事情真的發生了！這人可以愈來愈安息在神的同在中。他開始像馬利亞一樣，選擇坐在主的腳前，注視主、傾聽主，這是內在生活的核心。</w:t>
      </w:r>
    </w:p>
    <w:p>
      <w:pPr>
        <w:pStyle w:val="085cm1"/>
        <w:spacing w:before="199" w:after="0"/>
        <w:rPr/>
      </w:pPr>
      <w:r>
        <w:rPr/>
        <w:t>梅頓（</w:t>
      </w:r>
      <w:r>
        <w:rPr/>
        <w:t>Thomas Merton</w:t>
      </w:r>
      <w:r>
        <w:rPr/>
        <w:t>）說：「在萬事上只看見神，只注意到神，心思平靜，感官不受攪擾，這是真正與神同在的生活，沒有什麼比平靜安穩更像神。神安息於自己，也使萬有在祂裡面有安息。」我們要歇自己的工進入安息，學習安靜等候神，聖靈會引領我們進入榮耀的安息美地，使我們認識「祂安息之所大有榮耀」（賽十一</w:t>
      </w:r>
      <w:r>
        <w:rPr/>
        <w:t>10</w:t>
      </w:r>
      <w:r>
        <w:rPr/>
        <w:t>），而且榮耀到一個地步，黑暗的權勢無法存留，肉體無法興風作浪，世界無法吸引我們。在日常生活中，我們一作完外面的事，立刻將思想轉回裡面的主，親近主、愛慕主、仰望主。過內在生活的人常回到靈裡深處注視主，因此能活在不間斷的平安中；外面雖然有爭戰，裡頭的平安卻不止息，裡頭的喜樂永不斷絕，因為與最喜樂的神、賜平安的神保持緊密的連結。</w:t>
      </w:r>
    </w:p>
    <w:p>
      <w:pPr>
        <w:pStyle w:val="085cm1"/>
        <w:spacing w:before="199" w:after="0"/>
        <w:rPr/>
      </w:pPr>
      <w:r>
        <w:rPr/>
        <w:t>蓋恩夫人在《更深經歷耶穌基督》這本書裡說：「惟一能制服五官的方法是退回裡面，到你靈裡深處去親近這位時刻同在的主。你必須用所有的精神力量去注視內住的基督，我們只能在我們最內裡找到神，那是神所居住的聖所。」</w:t>
      </w:r>
    </w:p>
    <w:p>
      <w:pPr>
        <w:pStyle w:val="085cm1"/>
        <w:spacing w:before="199" w:after="0"/>
        <w:rPr/>
      </w:pPr>
      <w:r>
        <w:rPr>
          <w:rStyle w:val="2"/>
        </w:rPr>
        <w:t>法利賽人問：「神的國幾時來到？」耶穌回答說：「神的國來到不是眼所能見的。人也不得說：『看哪，在這裡！看哪，在那裡！』因為神的國就在你們心裡。」</w:t>
      </w:r>
      <w:r>
        <w:rPr/>
        <w:t>（路十七</w:t>
      </w:r>
      <w:r>
        <w:rPr/>
        <w:t>20~21</w:t>
      </w:r>
      <w:r>
        <w:rPr/>
        <w:t>）</w:t>
      </w:r>
    </w:p>
    <w:p>
      <w:pPr>
        <w:pStyle w:val="085cm1"/>
        <w:spacing w:before="199" w:after="0"/>
        <w:rPr/>
      </w:pPr>
      <w:r>
        <w:rPr/>
        <w:t>法利賽人一直期盼著彌賽亞掌權的外在國度快點來臨，使他們不必再受羅馬霸權的管轄。他們一直以為神的國來到，是外面的肉眼能看見的。但耶穌就是彌賽亞，祂是天國的王，祂清楚告訴人：「</w:t>
      </w:r>
      <w:r>
        <w:rPr>
          <w:rStyle w:val="2"/>
        </w:rPr>
        <w:t>神的國就在你們心裡。</w:t>
      </w:r>
      <w:r>
        <w:rPr/>
        <w:t>」心中有耶穌，讓耶穌在心中作王掌權，神的國就在我們心裡。內在生活就是讓耶穌在心中作王掌權的生活，天天聽耶穌的話，體貼聖靈的引導。</w:t>
      </w:r>
    </w:p>
    <w:p>
      <w:pPr>
        <w:pStyle w:val="085cm1"/>
        <w:spacing w:before="199" w:after="0"/>
        <w:rPr/>
      </w:pPr>
      <w:r>
        <w:rPr/>
        <w:t>神最常透過聖經對我們說話。凡以安靜禱告的心來讀經的人，必能尋得神的帶領。此外，要學習安靜等候神，放下以自我為中心的願望及選擇，讓自己的心思意念降服於主，就能聽見神溫柔的指示。領受屬天引導的真正關鍵在於順服、降服。</w:t>
      </w:r>
    </w:p>
    <w:p>
      <w:pPr>
        <w:pStyle w:val="085cm1"/>
        <w:spacing w:before="199" w:after="0"/>
        <w:rPr/>
      </w:pPr>
      <w:r>
        <w:rPr/>
        <w:t>有個弟兄不喜歡美國，因為早年留美期間，生活很不習慣，所得印象欠佳。一九六八年年底，台灣中國時報董事長邀他面談，問他是否願意出國擔任該報首任駐美特派員。當時他未經考慮，就謝絕這份差事。但回到家裡，一連幾日，心中悶悶不樂，那時他對聖靈的引導還不是那麼靈敏。後來他告訴太太，董事長要他去美國，他拒絕後心中一直沒有平安。太太說：「我們應該禱告，問神是否要藉著報社這份工作，帶領我們全家去美國事奉他。」他和太太就為此事天天一起禱告了一個多月。在這期間，聖靈就開始做工，逐步顯明神的旨意。當他心中願意順服神的旨意去美國時，那種悶悶不樂的感覺便逐漸消失，好像心中的「結」解開了。</w:t>
      </w:r>
    </w:p>
    <w:p>
      <w:pPr>
        <w:pStyle w:val="085cm1"/>
        <w:spacing w:before="199" w:after="0"/>
        <w:rPr/>
      </w:pPr>
      <w:r>
        <w:rPr/>
        <w:t>接著，神藉一節經文向他說話：「</w:t>
      </w:r>
      <w:r>
        <w:rPr>
          <w:rStyle w:val="2"/>
        </w:rPr>
        <w:t>你不要害怕，因為我與你同在；不要驚惶，因為我是你的神。我必堅固你，我必幫助你；我必用我公義的右手扶持你。</w:t>
      </w:r>
      <w:r>
        <w:rPr/>
        <w:t>」（賽四十一</w:t>
      </w:r>
      <w:r>
        <w:rPr/>
        <w:t>10</w:t>
      </w:r>
      <w:r>
        <w:rPr/>
        <w:t>）神知道弟兄正在擔心報社所給的這份薪水，不夠在美國養活一家八口。所以，神才對他說：「不要害怕。」並且應許他說：「我與你同在，我必幫助你。」在這節經文之後，他再往下讀時，接連兩次又說：「不要害怕，我必幫助你。」他太太更進一步求神在環境上給予印證，私下在暗中禱告神說：「主啊！你若真要我們去美國，求你打發人來買我們的傢俱，而且要全部買去，一樣不留。」</w:t>
      </w:r>
    </w:p>
    <w:p>
      <w:pPr>
        <w:pStyle w:val="085cm1"/>
        <w:spacing w:before="199" w:after="0"/>
        <w:rPr/>
      </w:pPr>
      <w:r>
        <w:rPr/>
        <w:t>過了幾天，一位姊妹來到他們家問說：「聽說你們要去美國，你們這些傢俱都要賣嗎？」她一邊問，一邊檢查冰箱和所有的傢俱。接著，她又說：「我可否把這些傢俱全部買去？」這時他太太心中有確據，知道神要帶他們全家搬到美國。於是，全部傢俱就這樣很快地賣掉了。</w:t>
      </w:r>
    </w:p>
    <w:p>
      <w:pPr>
        <w:pStyle w:val="085cm1"/>
        <w:spacing w:before="199" w:after="0"/>
        <w:rPr/>
      </w:pPr>
      <w:r>
        <w:rPr/>
        <w:t>神也知道他們需要大筆路費，在這期間，神差遣一位弟兄，以高價把他們的鋼琴買了去，為了要幫助他們籌足機票費。你知道神為什麼把這位弟兄帶到美國去嗎？因神要讓他在美國結識一班認識內在生活，過內在生活的人。以後這位弟兄成為牧師，也開始傳講內在生活。</w:t>
      </w:r>
    </w:p>
    <w:p>
      <w:pPr>
        <w:pStyle w:val="085cm1"/>
        <w:spacing w:before="199" w:after="0"/>
        <w:rPr/>
      </w:pPr>
      <w:r>
        <w:rPr/>
        <w:t>內在生活是讓天國的王耶穌在心中作王掌權的生活，而天國的王頒布了許多有關禱告的命令，我們必須遵行這些命令，才能真實過內在生活。</w:t>
      </w:r>
    </w:p>
    <w:p>
      <w:pPr>
        <w:pStyle w:val="085cm1"/>
        <w:spacing w:before="199" w:after="0"/>
        <w:rPr/>
      </w:pPr>
      <w:r>
        <w:rPr>
          <w:rStyle w:val="2"/>
        </w:rPr>
        <w:t>你們要謹慎，恐怕因貪食、醉酒，並今生的思慮累住你們的心，那日子就如同網羅忽然臨到你們；因為那日子要這樣臨到全地上一切居住的人。你們要時時儆醒，常常祈求，使你們能逃避這一切要來的事，得以站立在人子面前。</w:t>
      </w:r>
      <w:r>
        <w:rPr/>
        <w:t>（路廿一</w:t>
      </w:r>
      <w:r>
        <w:rPr/>
        <w:t>34~36</w:t>
      </w:r>
      <w:r>
        <w:rPr/>
        <w:t>）</w:t>
      </w:r>
    </w:p>
    <w:p>
      <w:pPr>
        <w:pStyle w:val="085cm1"/>
        <w:spacing w:before="199" w:after="0"/>
        <w:rPr/>
      </w:pPr>
      <w:r>
        <w:rPr/>
        <w:t>這些日子新冠疫情使人必須宅在家，等疫情鬆緩，就出現報復性出遊、報復性消費的現象。</w:t>
      </w:r>
      <w:r>
        <w:rPr/>
        <w:t>耶穌要我們謹慎，不要讓自己的心沉溺於今世的享樂和今生的思慮。祂要我們過一種時時儆醒、常常祈求的生活，預備好迎見主。</w:t>
      </w:r>
    </w:p>
    <w:p>
      <w:pPr>
        <w:pStyle w:val="085cm1"/>
        <w:spacing w:before="199" w:after="0"/>
        <w:rPr/>
      </w:pPr>
      <w:r>
        <w:rPr/>
        <w:t>一個有三個孩子的母親，她的孩子分別是五歲、三歲和一歲。她發現自己真正可以安靜下來的時間是半夜，如果她半夜剛好醒來，就花一些時間親近主、安靜等候神。當孩子長大一點，她便開始在早上四點半起來禱告。不過就算到了現在，她還是沒有理想的時間，能夠讓她固定禱告。身為一個青少年的母親，她有時候累得沒有辦法禱告。不過大部分時候，她都可以騰出一點時間安靜等候神。漸漸地，她發現主希望與她有一個愛的關係，主並不想要一個員工，主想要一個新娘。真正的愛永遠可以找到時間和方法來來向主表達愛。</w:t>
      </w:r>
    </w:p>
    <w:p>
      <w:pPr>
        <w:pStyle w:val="085cm1"/>
        <w:spacing w:before="199" w:after="0"/>
        <w:rPr/>
      </w:pPr>
      <w:r>
        <w:rPr/>
        <w:t>有時她向主舉起愛的眼目注視主，有時她在心中對主說：「我盼望在今世更多愛你，好使我在永世裡更愛你。主耶穌！我的愛！我唯一的愛！除你以外我什麼都不要；我的主！看哪！我是完全屬於你，隨你的心意安排我的生活。」有時她為每個孩子逐一地禱告，或為先生的需要禱告。凡這樣熱切禱告的人，必會得著屬靈的喜樂。</w:t>
      </w:r>
    </w:p>
    <w:p>
      <w:pPr>
        <w:pStyle w:val="085cm1"/>
        <w:spacing w:before="199" w:after="0"/>
        <w:rPr/>
      </w:pPr>
      <w:r>
        <w:rPr/>
        <w:t>一位作女佣的姐妹作見證說：「早晨我一睜開眼，就禱告說，主啊，求你開啟我的心眼；穿衣之時，就禱告說，主啊，願我穿上基督的義袍；洗臉之時，就禱告說，求主在我裡面重新挑旺我的愛火；掃地之時，就禱告說，求主除去我心裡一切的污穢；吃飯之時，就禱告說，求主給我隱藏的嗎哪及純淨的靈奶；照管小孩之時，就仰望天父讓我作順命的兒女。一天到晚，我都這樣禱告。我所做的每一件事，全都給我機會用來禱告。」</w:t>
      </w:r>
    </w:p>
    <w:p>
      <w:pPr>
        <w:pStyle w:val="085cm1"/>
        <w:spacing w:before="199" w:after="0"/>
        <w:rPr/>
      </w:pPr>
      <w:r>
        <w:rPr/>
        <w:t>聖法蘭西斯說：「常常由你的心中發出渴慕主的嘆息，讚嘆祂的美麗，祈求祂的援助，將你自己投於十字架之下，敬拜祂的美善。一天與神交談一千次，以你內在的眼注視祂的甘甜；如同幼兒一般，將你的手伸向你的天父，如此，祂便能引導你。將祂像一束芬芳的鮮花一樣，放在你的胸前，以千百種方法，使你的心感受到天父的愛，並激起你自己對天父熱忱的愛。」他鼓勵初學者在各種事務與工作中，摻入這種祈禱。實行這種祈禱是輕而易舉的，因為這些內在的愛情表達只需要幾秒鐘，一閃即過。它不妨礙一個人的工作，反而幫助他在眼前的工作中尋找神。</w:t>
      </w:r>
    </w:p>
    <w:p>
      <w:pPr>
        <w:pStyle w:val="085cm1"/>
        <w:spacing w:before="199" w:after="0"/>
        <w:rPr/>
      </w:pPr>
      <w:r>
        <w:rPr/>
        <w:t>大德蘭強調耶穌與我們同在，不妨整日與祂親密地交談，漸漸地，讓這種與主密談的精神充滿我們整個生命。她說：「我們應該有時在靜默中停留在祂的身旁。若我們能，我們要舉目仰望祂，因為祂注視著我們；使祂成為你的伴侶，與祂談談，向祂祈求，在祂面前謙遜降卑，在祂的裡面喜樂。將祂視為父親、兄長、主以及良人，與祂交談，有時用這種方式，有時可換另一種方式，祂會教導你應作什麼。不要傻頭傻腦地請求祂讓你與祂交談，祂是你的良人，祂視你為新娘。祂住在我們裡面，我們應該常與祂在一起。祂在等候我們去注視祂，祂是我們的朋友。請瞻仰你復活的主，思想祂如何由墳墓中復活，能使你歡欣雀躍。祂是何等的光華，何等的美麗！何等的喜悅！如同由戰場回來的英雄，獲得全面的勝利！」</w:t>
      </w:r>
    </w:p>
    <w:p>
      <w:pPr>
        <w:pStyle w:val="085cm1"/>
        <w:spacing w:before="199" w:after="0"/>
        <w:rPr/>
      </w:pPr>
      <w:r>
        <w:rPr/>
        <w:t>既然主已得勝，我們就當儆醒地舉起信心的籐牌；讚美的籐牌，誇主的得勝，時時讚美主！關於「讚美」羅炳森師母寫下了最好的金言：</w:t>
      </w:r>
    </w:p>
    <w:p>
      <w:pPr>
        <w:pStyle w:val="085cm1"/>
        <w:spacing w:before="199" w:after="0"/>
        <w:rPr/>
      </w:pPr>
      <w:r>
        <w:rPr/>
        <w:t>「你要時時刻刻地力求能夠讚美</w:t>
      </w:r>
      <w:r>
        <w:rPr>
          <w:rStyle w:val="Style12"/>
        </w:rPr>
        <w:t>—</w:t>
      </w:r>
      <w:r>
        <w:rPr/>
        <w:t>要超越你的一切過錯，超越別人的一切誤會，超越你所有的失敗和別人一切魯莽的言行。當失意的感覺臨到你的時候，你當留心，立刻要起來抵擋它，遠離它，制止它，把它交給主，不要理會它，不要再去想它；要快快樂樂的說話，保持一幅爽朗的臉色，不管發生了什麼事，要安息下來，讓它在主的手裡就好了。無論是大的難處，小的難處，痛切的失意或輕微的沮喪，都要保持你的讚美和信心，不要去看那些東西，也不要看你自己，你只要看耶穌就好了。</w:t>
      </w:r>
    </w:p>
    <w:p>
      <w:pPr>
        <w:pStyle w:val="085cm1"/>
        <w:spacing w:before="199" w:after="0"/>
        <w:rPr/>
      </w:pPr>
      <w:r>
        <w:rPr/>
        <w:t>「假若你天天讚美主，時時刻刻地讚美主，你將不知道會發生多大的事，那是要使你前所閱歷的一切都失去顏色，你必常常看見主，將有一個極其驚人的大改變要臨到你這個人，你要以祂自己的道為樂，以祂的願望來代替你那天然人的願望，你也要在祂面前狂喜，你就要稱頌、讚美、誇耀祂的聖名了。這樣的人，便是那些得勝者的行列。」</w:t>
      </w:r>
    </w:p>
    <w:p>
      <w:pPr>
        <w:pStyle w:val="085cm1"/>
        <w:spacing w:before="199" w:after="0"/>
        <w:rPr/>
      </w:pPr>
      <w:r>
        <w:rPr/>
        <w:t>我們不但要儆醒地讚美主，也要儆醒感恩。</w:t>
      </w:r>
      <w:r>
        <w:rPr/>
        <w:t>內在生活是時刻與主交談、注視主、讚美主，而且儆醒感恩的生活。自從我們蒙恩成為神的兒女之後，神為我們預備了天上和地上所有的福氣。聖經說：「</w:t>
      </w:r>
      <w:r>
        <w:rPr>
          <w:rStyle w:val="2"/>
        </w:rPr>
        <w:t>萬事都互相效力，叫愛神的人得益處。</w:t>
      </w:r>
      <w:r>
        <w:rPr/>
        <w:t>」（羅八</w:t>
      </w:r>
      <w:r>
        <w:rPr/>
        <w:t>28</w:t>
      </w:r>
      <w:r>
        <w:rPr/>
        <w:t>）所以，凡是臨到我們的一切事，都是經過天父恩手量過的才能臨到。所以，應當學習凡事謝恩，我們才能進入主的同在中。詩人說：「</w:t>
      </w:r>
      <w:r>
        <w:rPr>
          <w:rStyle w:val="2"/>
        </w:rPr>
        <w:t>當稱謝進入祂的門；當讚美進入祂的院。當感謝祂，稱頌祂的名！</w:t>
      </w:r>
      <w:r>
        <w:rPr/>
        <w:t>」（詩一○○</w:t>
      </w:r>
      <w:r>
        <w:rPr/>
        <w:t>4</w:t>
      </w:r>
      <w:r>
        <w:rPr/>
        <w:t>）</w:t>
      </w:r>
    </w:p>
    <w:p>
      <w:pPr>
        <w:pStyle w:val="085cm1"/>
        <w:spacing w:before="199" w:after="0"/>
        <w:rPr/>
      </w:pPr>
      <w:r>
        <w:rPr/>
        <w:t>有位信徒到一位年長弟兄家住了一個多月，在與他一同生活中，看見他在家中或在外面常感謝主。他的內心和外表滿了與主同在的喜樂，因為他懂得</w:t>
      </w:r>
      <w:r>
        <w:rPr/>
        <w:t>儆醒感恩</w:t>
      </w:r>
      <w:r>
        <w:rPr/>
        <w:t>。</w:t>
      </w:r>
    </w:p>
    <w:p>
      <w:pPr>
        <w:pStyle w:val="085cm1"/>
        <w:spacing w:before="199" w:after="0"/>
        <w:rPr/>
      </w:pPr>
      <w:r>
        <w:rPr/>
        <w:t>有一個法官，因為聽見一位傳道人常常說要凡事謝恩，就想試試他。一天，法官藉故把他抓到牢裡，晚上去窺探他的動靜。傳道人在牢裡禱告說：「感謝主，叫我有機會安靜讀聖經。」第二天，法官差人告訴他說：「你的案情重大，必須拿走你所有的東西。」於是把他的聖經、詩歌、衣服都拿走。晚上卻聽見他禱告說：「主啊，感謝你，你叫我學習背聖經。」第三天，法官找他來，告訴他說，你犯的罪很大，應該槍斃，因為有人告你是漢奸。他說：「感謝主，因為到父那裡去是好得無比，主知道我在地上太苦了。」真的，我們作基督徒，每件事臨到我們，都是天父所允許的，為要造就我們。所以無論是苦是甜，都當感謝父神的恩典。「</w:t>
      </w:r>
      <w:r>
        <w:rPr>
          <w:rStyle w:val="2"/>
        </w:rPr>
        <w:t>凡事要奉我們主耶穌基督的名，常常感謝父神。</w:t>
      </w:r>
      <w:r>
        <w:rPr/>
        <w:t>」（弗五</w:t>
      </w:r>
      <w:r>
        <w:rPr/>
        <w:t>20</w:t>
      </w:r>
      <w:r>
        <w:rPr/>
        <w:t>）</w:t>
      </w:r>
    </w:p>
    <w:p>
      <w:pPr>
        <w:pStyle w:val="085cm1"/>
        <w:spacing w:before="199" w:after="0"/>
        <w:rPr/>
      </w:pPr>
      <w:r>
        <w:rPr/>
        <w:t>約翰衛斯理在大學讀書的時候，有一個深夜，學校裡的門房走到他的房裡來。談了幾句話以後，衛斯理看出那人只穿一件褂子，並且一天沒有得到食物；然而他的心十分感恩，感謝神的恩慈。衛斯理覺得奇怪，就問他說：「你沒有衣服穿，你沒有東西吃，沒有安臥之處，還向神感謝，你到底感謝祂什麼呢？」門房回答說：「我感謝神，因為祂賜給我生命，並且賜給我一顆愛祂的心。」過內在生活的人懂得儆醒地舉起感謝的籐牌、讚美的籐牌，就能滅盡那惡者一切的火箭。</w:t>
      </w:r>
    </w:p>
    <w:p>
      <w:pPr>
        <w:pStyle w:val="085cm1"/>
        <w:spacing w:before="199" w:after="0"/>
        <w:rPr/>
      </w:pPr>
      <w:r>
        <w:rPr/>
        <w:t>我們要時時儆醒，常常祈求，使我們能逃避那些將臨到世界的可怕之事，得以站立在人子面前。耶穌是我們的中保，祂天天看顧、保守我們。所以，我們有充足的理由感謝主、讚美主。讚美是信徒嘴唇的祭、嘴唇的果子（參來十三</w:t>
      </w:r>
      <w:r>
        <w:rPr/>
        <w:t>15</w:t>
      </w:r>
      <w:r>
        <w:rPr/>
        <w:t>），而詩篇五十篇</w:t>
      </w:r>
      <w:r>
        <w:rPr/>
        <w:t>23</w:t>
      </w:r>
      <w:r>
        <w:rPr/>
        <w:t>節說：「</w:t>
      </w:r>
      <w:r>
        <w:rPr>
          <w:rStyle w:val="2"/>
        </w:rPr>
        <w:t>凡以感謝獻上為祭的便是榮耀我；那按正路而行的，我必使他得著我的救恩。</w:t>
      </w:r>
      <w:r>
        <w:rPr/>
        <w:t>」英文擴大版聖經將這節經文譯作：「凡以讚美和感謝獻上為祭的，便是尊崇我、榮耀我，也是安排道路、預備道路，讓我可以將救恩顯明給他。」時時儆醒，儆醒地讚美和感謝，使我們能得著靈魂體全備的救恩。內在生活是一種時時儆醒、常常祈求被聖靈充滿的生活，使我們能成為聰明的童女，挺身昂首地迎見天上的新郎，主來的日子近了！讓我們天天獻上讚美和感謝的祭給神，讓我們大大張口，大大感謝讚美神，並情詞迫切地求聖靈，天父必將聖靈給求祂的人（參路十一</w:t>
      </w:r>
      <w:r>
        <w:rPr/>
        <w:t>13</w:t>
      </w:r>
      <w:r>
        <w:rPr/>
        <w:t>）。</w:t>
      </w:r>
    </w:p>
    <w:p>
      <w:pPr>
        <w:pStyle w:val="085cm1"/>
        <w:spacing w:before="199" w:after="0"/>
        <w:rPr/>
      </w:pPr>
      <w:r>
        <w:rPr/>
      </w:r>
    </w:p>
    <w:p>
      <w:pPr>
        <w:pStyle w:val="085cm1"/>
        <w:spacing w:before="199" w:after="0"/>
        <w:rPr/>
      </w:pPr>
      <w:r>
        <w:rPr/>
      </w:r>
    </w:p>
    <w:p>
      <w:pPr>
        <w:pStyle w:val="Heading3"/>
        <w:rPr/>
      </w:pPr>
      <w:bookmarkStart w:id="5" w:name="__RefHeading___Toc110936702"/>
      <w:bookmarkEnd w:id="5"/>
      <w:r>
        <w:rPr/>
        <w:t>內在追尋之旅（</w:t>
      </w:r>
      <w:r>
        <w:rPr/>
        <w:t>0</w:t>
      </w:r>
      <w:r>
        <w:rPr/>
        <w:t>6</w:t>
      </w:r>
      <w:r>
        <w:rPr/>
        <w:t>）約翰福音</w:t>
      </w:r>
    </w:p>
    <w:p>
      <w:pPr>
        <w:pStyle w:val="085cm1"/>
        <w:spacing w:before="199" w:after="0"/>
        <w:rPr/>
      </w:pPr>
      <w:r>
        <w:rPr>
          <w:rStyle w:val="2"/>
        </w:rPr>
        <w:t>人若喝我所賜的水就永遠不渴。我所賜的水要在他裡頭成為泉源，直湧到永生。</w:t>
      </w:r>
      <w:r>
        <w:rPr/>
        <w:t>（約四</w:t>
      </w:r>
      <w:r>
        <w:rPr/>
        <w:t>14</w:t>
      </w:r>
      <w:r>
        <w:rPr/>
        <w:t>）</w:t>
      </w:r>
    </w:p>
    <w:p>
      <w:pPr>
        <w:pStyle w:val="085cm1"/>
        <w:spacing w:before="199" w:after="0"/>
        <w:rPr/>
      </w:pPr>
      <w:r>
        <w:rPr/>
        <w:t>這一句話是主對正午時分來井旁打水的撒瑪利亞婦人所講的話。這個撒瑪利亞婦人心靈沒有滿足，想從男人身上得滿足，丈夫一換再換。主想告訴她，她必須在裡面得著永生的泉源，暢飲生命活水、聖靈活水，心靈才會有真實的滿足。</w:t>
      </w:r>
    </w:p>
    <w:p>
      <w:pPr>
        <w:pStyle w:val="085cm1"/>
        <w:spacing w:before="199" w:after="0"/>
        <w:rPr/>
      </w:pPr>
      <w:r>
        <w:rPr>
          <w:rStyle w:val="2"/>
        </w:rPr>
        <w:t>節期的末日，就是最大之日，耶穌站著高聲說：「人若渴了，可以到我這裡來喝。信我的人就如經上所說：『從他腹中要流出活水的江河來。』」耶穌這話是指著信祂之人要受聖靈說的。那時還沒有賜下聖靈來，因為耶穌尚未得著榮耀。</w:t>
      </w:r>
      <w:r>
        <w:rPr/>
        <w:t>（約七</w:t>
      </w:r>
      <w:r>
        <w:rPr/>
        <w:t>3</w:t>
      </w:r>
      <w:r>
        <w:rPr/>
        <w:t>7</w:t>
      </w:r>
      <w:r>
        <w:rPr/>
        <w:t>~</w:t>
      </w:r>
      <w:r>
        <w:rPr/>
        <w:t>39</w:t>
      </w:r>
      <w:r>
        <w:rPr/>
        <w:t>）</w:t>
      </w:r>
    </w:p>
    <w:p>
      <w:pPr>
        <w:pStyle w:val="085cm1"/>
        <w:spacing w:before="199" w:after="0"/>
        <w:rPr/>
      </w:pPr>
      <w:r>
        <w:rPr/>
        <w:t>如果我們想喝生命活水、聖靈活水，第一個條件是渴，渴慕耶穌，第二個條件是到主這裡來喝，第三個條件是信，運用信心，簡而言之就是存著渴慕的心和單純的信心，花時間親近主、等候主，享受聖靈的活水；也許一開始只是涓涓細流，但天天花時間到主這裡喝，假以時日，活水江河從腹中湧上來，通過嘴巴，很多人因此說方言稱讚神為大，這人就被聖靈充滿了。當然人被聖靈充滿之後，仍然要天天花時間回到裡面的生命泉源，歡然取水，在生活中學習順服主、遵守主的命令，才能保持聖靈充滿。</w:t>
      </w:r>
    </w:p>
    <w:p>
      <w:pPr>
        <w:pStyle w:val="085cm1"/>
        <w:spacing w:before="199" w:after="0"/>
        <w:rPr/>
      </w:pPr>
      <w:r>
        <w:rPr/>
        <w:t>有位弟兄很願意學習到主這裡來喝，於是他利用每天中午的一個多小時，學習用信心親近主、等候主。起初只是覺得心思混亂，煩躁不安。但他用信心堅持下去，經過將近一個多月的時間，每天坐在主前，收回遊蕩的心思，將思想和感覺集中在主身上，有一天，他終於嚐到了活水江河湧流的滋味。內在生活是裡面不斷暢飲活水江河，不斷用心靈和誠實敬拜主的生活。</w:t>
      </w:r>
    </w:p>
    <w:p>
      <w:pPr>
        <w:pStyle w:val="085cm1"/>
        <w:spacing w:before="199" w:after="0"/>
        <w:rPr/>
      </w:pPr>
      <w:r>
        <w:rPr>
          <w:rStyle w:val="2"/>
        </w:rPr>
        <w:t>時候將到，如今就是了，那真正拜父的，要用心靈和誠實拜祂，因為父要這樣的人拜祂。神是個靈，所以拜祂的必須用心靈和誠實拜祂。</w:t>
      </w:r>
      <w:r>
        <w:rPr/>
        <w:t>（約四</w:t>
      </w:r>
      <w:r>
        <w:rPr/>
        <w:t>23~24</w:t>
      </w:r>
      <w:r>
        <w:rPr/>
        <w:t>）</w:t>
      </w:r>
    </w:p>
    <w:p>
      <w:pPr>
        <w:pStyle w:val="085cm1"/>
        <w:spacing w:before="199" w:after="0"/>
        <w:rPr/>
      </w:pPr>
      <w:r>
        <w:rPr/>
        <w:t>英文欽訂本聖經將「誠實」譯作「真理」，而耶穌就是真理。在約翰福音十四章</w:t>
      </w:r>
      <w:r>
        <w:rPr/>
        <w:t>6</w:t>
      </w:r>
      <w:r>
        <w:rPr/>
        <w:t>節，耶穌說：「</w:t>
      </w:r>
      <w:r>
        <w:rPr>
          <w:rStyle w:val="2"/>
        </w:rPr>
        <w:t>我就是道路、真理、生命；若不藉著我，沒有人能到父那裡去。</w:t>
      </w:r>
      <w:r>
        <w:rPr/>
        <w:t>」一個人必須信靠耶穌，相信耶穌是真理，才能來到父神面前敬拜神。至於心靈，英文欽訂本聖經譯作「靈」。神是個靈，神的靈要來住在人的靈裡面。神的靈就是聖靈，真正的敬拜是在聖靈裡面的，當我們靠著耶穌基督和聖靈的引導來敬拜神，這種敬拜便是出自心靈和誠實的敬拜。當我們用心靈和誠實敬拜神時，很容易感受到神的愛，因神的愛藉著聖靈澆灌在我們靈裡。</w:t>
      </w:r>
    </w:p>
    <w:p>
      <w:pPr>
        <w:pStyle w:val="085cm1"/>
        <w:spacing w:before="199" w:after="0"/>
        <w:rPr/>
      </w:pPr>
      <w:r>
        <w:rPr/>
        <w:t>敬拜是人的靈與神之間愛的交流，始於人的靈裡面，經聖靈的幫助，提升到神面前。敬拜是屬於靈裡面的事，與外在地點無關。真正的敬拜是發自人與神之間親密的愛，因約翰福音第四章提到的「敬拜」這個希臘字</w:t>
      </w:r>
      <w:r>
        <w:rPr>
          <w:rStyle w:val="Style16"/>
        </w:rPr>
        <w:t>προσκυνέω</w:t>
      </w:r>
      <w:r>
        <w:rPr/>
        <w:t>，意思是面對面親嘴，像雅歌一章</w:t>
      </w:r>
      <w:r>
        <w:rPr/>
        <w:t>2</w:t>
      </w:r>
      <w:r>
        <w:rPr/>
        <w:t>節所說的：「</w:t>
      </w:r>
      <w:r>
        <w:rPr>
          <w:rStyle w:val="2"/>
        </w:rPr>
        <w:t>願祂用口與我親嘴，因你的愛情比酒更美。</w:t>
      </w:r>
      <w:r>
        <w:rPr/>
        <w:t>」神藉著為我們捨命流血的耶穌，向我們招手示意我們可以靠近祂、擁抱祂並與祂面對面親嘴，這就是敬拜。這種靈裡真實的敬拜是充滿愛且令人滿足，令神心蕩神怡的，我們與神之間有一種深深的愛意和彼此委身的親密關係。敬拜是人被神的愛吸引，從內裡流露出來的真誠反應，包含了動作和愛慕神的情感。當我們盡心、盡性、盡意、盡力愛神，裡面的一切全然愛神時，神便成為我們唯一敬拜的對象。真正的敬拜乃是人內心對神的愛有所反應，且如泉水般湧流出來，毫無拘束地向神表露我們對祂的愛，將自己的愛傾倒出來獻給神。內在生活是不斷用心靈和誠實敬拜主，也將所做的一切當作敬拜獻給主的生活。</w:t>
      </w:r>
    </w:p>
    <w:p>
      <w:pPr>
        <w:pStyle w:val="085cm1"/>
        <w:spacing w:before="199" w:after="0"/>
        <w:rPr/>
      </w:pPr>
      <w:r>
        <w:rPr/>
        <w:t>中世紀的教皇貴格利一世很想要有隱居的獨處，可以不斷地用心靈和誠實敬拜主。他將家產全部奉獻給修會，共建立了七座修道院，想專心過修道生活。但由於蠻族入侵，加上黑死病橫行，他奉命帶領羅馬人抵抗入侵的倫巴人。他訓練軍隊，贈送禮物給敵人，以智慧、口才和政治技巧為亂世開了太平。他將所作的一切當作敬拜獻給神。</w:t>
      </w:r>
    </w:p>
    <w:p>
      <w:pPr>
        <w:pStyle w:val="085cm1"/>
        <w:spacing w:before="199" w:after="0"/>
        <w:rPr/>
      </w:pPr>
      <w:r>
        <w:rPr/>
        <w:t>方濟沙勿畧</w:t>
      </w:r>
      <w:r>
        <w:rPr/>
        <w:t>2</w:t>
      </w:r>
      <w:r>
        <w:rPr/>
        <w:t>4</w:t>
      </w:r>
      <w:r>
        <w:rPr/>
        <w:t>歲就任教於巴黎大學，擺在眼前的是大學教授的優渥生活與極富聲望的遠景。在一次機會中，他認識了聖依納爵・羅耀拉（</w:t>
      </w:r>
      <w:r>
        <w:rPr/>
        <w:t>S</w:t>
      </w:r>
      <w:r>
        <w:rPr/>
        <w:t>t. Ignatius of Loyola</w:t>
      </w:r>
      <w:r>
        <w:rPr/>
        <w:t>），他開始渴望作個修士，得以常親近他所敬愛的領袖聖依納爵，也能不斷地用心靈和誠實敬拜主。沒想到</w:t>
      </w:r>
      <w:r>
        <w:rPr/>
        <w:t>1</w:t>
      </w:r>
      <w:r>
        <w:rPr/>
        <w:t>537</w:t>
      </w:r>
      <w:r>
        <w:rPr/>
        <w:t>年他就被差派出去，成了印度的使徒，從此未能再返歐洲。接下來的</w:t>
      </w:r>
      <w:r>
        <w:rPr/>
        <w:t>1</w:t>
      </w:r>
      <w:r>
        <w:rPr/>
        <w:t>0</w:t>
      </w:r>
      <w:r>
        <w:rPr/>
        <w:t>年，他又被差往麻六甲和日本，他不管走到哪裡，都與貧困的人在一起，與他們分享食物和生活所需，也花時間服事病人，尤其是痲瘋病患。他總是充滿了喜樂，將所做的一切當作敬拜獻給神。內在生活是裡面不斷暢飲活水、裡面不住地敬拜主，外面遵主旨意、任主差遣的生活。</w:t>
      </w:r>
    </w:p>
    <w:p>
      <w:pPr>
        <w:pStyle w:val="085cm1"/>
        <w:spacing w:before="199" w:after="0"/>
        <w:rPr/>
      </w:pPr>
      <w:r>
        <w:rPr>
          <w:rStyle w:val="2"/>
        </w:rPr>
        <w:t>我是真葡萄樹，我父是栽培的人。凡屬我不結果子的枝子，祂就剪去；凡結果子的，祂就修理乾淨，使枝子結果子更多。現在你們因我講給你們的道，已經乾淨了。你們要常在我裡面，我也常在你們裡面。枝子若不常在葡萄樹上，自己就不能結果子；你們若不常在我裡面，也是這樣。我是葡萄樹，你們是枝子。常在我裡面的，我也常在他裡面，這人就多結果子；因為離了我，你們就不能做什麼。人若不常在我裡面，就像枝子丟在外面枯乾，人拾起來，扔在火裡燒了。你們若常在我裡面，我的話也常在你們裡面，凡你們所願意的，祈求，就給你們成就。你們多結果子，我父就因此得榮耀，你們也就是我的門徒了。</w:t>
      </w:r>
      <w:r>
        <w:rPr/>
        <w:t>（約十五</w:t>
      </w:r>
      <w:r>
        <w:rPr/>
        <w:t>1~8</w:t>
      </w:r>
      <w:r>
        <w:rPr/>
        <w:t>）</w:t>
      </w:r>
    </w:p>
    <w:p>
      <w:pPr>
        <w:pStyle w:val="085cm1"/>
        <w:spacing w:before="199" w:after="0"/>
        <w:rPr/>
      </w:pPr>
      <w:r>
        <w:rPr/>
        <w:t>耶穌說：「我是真葡萄樹。」我們就是葡萄樹的枝子，枝子一直與葡萄樹聯結，並允許栽培的人修剪，到了時候自然會結果子。我們若一直用信心與耶穌基督聯結，讓主的道煉淨我們，讓主藉著環境修剪我們，學習安靜降服，不斷領受主這真葡萄樹所供應的生命汁漿，必然會結果子榮耀父神。</w:t>
      </w:r>
    </w:p>
    <w:p>
      <w:pPr>
        <w:pStyle w:val="085cm1"/>
        <w:spacing w:before="199" w:after="0"/>
        <w:rPr/>
      </w:pPr>
      <w:r>
        <w:rPr/>
        <w:t>枝子與葡萄樹是連為一體的，我們也與主成為一靈、連為一體。主藉著祂的生命之靈，以祂的本性穿透我們整個本性，使我們整個生命充滿活力，全人的意志、思想和感情都被祂活化了。我們全人全身要被耶穌基督穿透、復甦、佔有，主的話、主的意念在我們裡面，凡我們所願意的，也是主所要的，開口祈求，主就給我們成就。</w:t>
      </w:r>
    </w:p>
    <w:p>
      <w:pPr>
        <w:pStyle w:val="085cm1"/>
        <w:spacing w:before="199" w:after="0"/>
        <w:rPr/>
      </w:pPr>
      <w:r>
        <w:rPr/>
        <w:t>主說：「</w:t>
      </w:r>
      <w:r>
        <w:rPr>
          <w:rStyle w:val="2"/>
        </w:rPr>
        <w:t>常在我裡面的，我也常在他裡面，這人就多結果子。</w:t>
      </w:r>
      <w:r>
        <w:rPr/>
        <w:t>」（約十五</w:t>
      </w:r>
      <w:r>
        <w:rPr/>
        <w:t>5</w:t>
      </w:r>
      <w:r>
        <w:rPr/>
        <w:t>）你有沒有想過作工和結果子有什麼不同？慕安德烈說：一個機器可以作工，但只有生命才能結果子。一條法令可以迫使人作工，但是，只有愛才能自發性地結出果子。作工意味著努力和辛勞，而結果子乃是內在生命自然而然、充滿安息的產物。園丁可以辛苦地為蘋果樹之所需而掘土、施肥、澆灌和修剪，但是，要它結出蘋果來，那是一點辦法也沒有！「</w:t>
      </w:r>
      <w:r>
        <w:rPr>
          <w:rStyle w:val="2"/>
        </w:rPr>
        <w:t>聖靈所結的果子就是仁愛、喜樂、和平、忍耐、恩慈、良善、信實、溫柔、節制。</w:t>
      </w:r>
      <w:r>
        <w:rPr/>
        <w:t>」《加五</w:t>
      </w:r>
      <w:r>
        <w:rPr/>
        <w:t>22</w:t>
      </w:r>
      <w:r>
        <w:rPr/>
        <w:t>～</w:t>
      </w:r>
      <w:r>
        <w:rPr/>
        <w:t>23</w:t>
      </w:r>
      <w:r>
        <w:rPr/>
        <w:t>》健康的生命就會多結出果子。</w:t>
      </w:r>
    </w:p>
    <w:p>
      <w:pPr>
        <w:pStyle w:val="085cm1"/>
        <w:spacing w:before="199" w:after="0"/>
        <w:rPr/>
      </w:pPr>
      <w:r>
        <w:rPr/>
        <w:t>當善行是來自我們與主緊緊聯結而生發出來的，是內住聖靈的果子，才蒙神悅納；那些因著律法和良心的驅使，或者出於己意和熱心而作的工，屬靈的果效少之又少，因為是出於人為的努力，而非出於聖靈在我們裡面的運作，不是那充滿安息、自然而然結成的果子。主說：「</w:t>
      </w:r>
      <w:r>
        <w:rPr>
          <w:rStyle w:val="2"/>
        </w:rPr>
        <w:t>我是葡萄樹，你們是枝子。</w:t>
      </w:r>
      <w:r>
        <w:rPr/>
        <w:t>」枝子的責任是一直住在葡萄樹上，與葡萄樹緊緊聯結，就會按時候結果子。</w:t>
      </w:r>
    </w:p>
    <w:p>
      <w:pPr>
        <w:pStyle w:val="085cm1"/>
        <w:spacing w:before="199" w:after="0"/>
        <w:rPr/>
      </w:pPr>
      <w:r>
        <w:rPr/>
        <w:t>如果我們想要結果子，和基督耶穌的關係必須真實且親近。每一天清晨先親近神，重新被聖靈充滿，真知道我在主裡面，主也在我裡面，用信心與主聯結。工作或事奉不是出於自己的意願、自己的奔跑，不是靠自己的能力、自己的力氣，而是倚靠主的靈方能成事。</w:t>
      </w:r>
    </w:p>
    <w:p>
      <w:pPr>
        <w:pStyle w:val="085cm1"/>
        <w:spacing w:before="199" w:after="0"/>
        <w:rPr/>
      </w:pPr>
      <w:r>
        <w:rPr/>
        <w:t>主說：「住在我裡面</w:t>
      </w:r>
      <w:r>
        <w:rPr>
          <w:rStyle w:val="Style15"/>
        </w:rPr>
        <w:t>……</w:t>
      </w:r>
      <w:r>
        <w:rPr/>
        <w:t>這人就多結果子。」你只管住在主裡面，祂會照料結果子的事，因為祂要把果子賜在你面前，並且藉著你結出來。基督必要成全一切！葡萄樹供給汁液、生命和力量，枝子只等候、安息、接受，並且結出果子。哦，單單作枝子是何等蒙福啊！藉著枝子，聖靈得以流通，並且帶下神的生命給別人。內在生活是住在主裡面為主多結果子的生活。</w:t>
      </w:r>
    </w:p>
    <w:p>
      <w:pPr>
        <w:pStyle w:val="085cm1"/>
        <w:spacing w:before="199" w:after="0"/>
        <w:rPr/>
      </w:pPr>
      <w:r>
        <w:rPr/>
        <w:t>美國的查理斯．芬尼（</w:t>
      </w:r>
      <w:r>
        <w:rPr/>
        <w:t>Charles Finney</w:t>
      </w:r>
      <w:r>
        <w:rPr/>
        <w:t>）被公認為現代復興之父，是第二波聖靈覺醒的領導者，他與聖靈和主耶穌基督有著極為密切的相交，真實住在主裡面。他到鎮上的妓院去服事，遇到他的人都被聖靈光照知罪，並且認罪悔改。在一次聚會開始時，有位初次見面的律師，把一張紙遞在芬尼手中說：「我把這個交給你，因你是主耶穌基督的僕人。」芬尼隨手放進口袋裡，到晚上聚會結束後才拿出來看，他發現那是用普通格式寫的一紙讓渡證明文件，上面寫說：立即交付全部主權，包括自己和所有的一切，完全歸於主耶穌基督。這使執行法律事務的芬尼大受感動。芬尼所到之處，基督徒得著復興，失喪的人得著救恩。據說在第二波覺醒浪潮期間，芬尼到一個鎮上服事，當他離開之後，主的同在仍然在那裡彰顯，長達好幾個禮拜。</w:t>
      </w:r>
    </w:p>
    <w:p>
      <w:pPr>
        <w:pStyle w:val="085cm1"/>
        <w:spacing w:before="199" w:after="0"/>
        <w:rPr/>
      </w:pPr>
      <w:r>
        <w:rPr>
          <w:rStyle w:val="2"/>
        </w:rPr>
        <w:t>我愛你們，正如父愛我一樣；你們要常在我的愛裡。你們若遵守我的命令，就常在我的愛裡，正如我遵守了我父的命令，常在祂的愛裡。這些事我已經對你們說了，是要叫我的喜樂存在你們心裡，並叫你們的喜樂可以滿足。你們要彼此相愛，像我愛你們一樣；這就是我的命令。人為朋友捨命，人的愛心沒有比這個大的。你們若遵行我所吩咐的，就是我的朋友了。以後我不再稱你們為僕人，因僕人不知道主人所做的事。我乃稱你們為朋友；因我從我父所聽見的，已經都告訴你們了。不是你們揀選了我，是我揀選了你們，並且分派你們去結果子，叫你們的果子常存，使你們奉我的名，無論向父求什麼，祂就賜給你們。我這樣吩咐你們，是要叫你們彼此相愛。</w:t>
      </w:r>
      <w:r>
        <w:rPr/>
        <w:t>（約十五</w:t>
      </w:r>
      <w:r>
        <w:rPr/>
        <w:t>9~</w:t>
      </w:r>
      <w:r>
        <w:rPr/>
        <w:t>17</w:t>
      </w:r>
      <w:r>
        <w:rPr/>
        <w:t>）</w:t>
      </w:r>
    </w:p>
    <w:p>
      <w:pPr>
        <w:pStyle w:val="085cm1"/>
        <w:spacing w:before="199" w:after="0"/>
        <w:rPr/>
      </w:pPr>
      <w:r>
        <w:rPr/>
        <w:t>葡萄樹如何，枝子也如何，有同一個生命、同一個傾向、同一個喜樂、同一個愛。主說：「</w:t>
      </w:r>
      <w:r>
        <w:rPr>
          <w:rStyle w:val="2"/>
        </w:rPr>
        <w:t>我愛你們，正如父愛我一樣。</w:t>
      </w:r>
      <w:r>
        <w:rPr/>
        <w:t>」《約十五</w:t>
      </w:r>
      <w:r>
        <w:rPr/>
        <w:t>9</w:t>
      </w:r>
      <w:r>
        <w:rPr/>
        <w:t>》主耶穌基督那真葡萄樹的生命倚靠著父神，是在父神愛中的生命，那愛就是祂的力量、祂的喜樂。那屬神的愛住在祂裡面，祂或生或死都倚靠父神。如果我們要像祂一樣的活著，我們也必須像祂一樣完全倚靠神、完全與神聯合。我們的生命必須有祂的生命氣息，並且活在像祂一樣豐富的屬天之愛裡。</w:t>
      </w:r>
    </w:p>
    <w:p>
      <w:pPr>
        <w:pStyle w:val="085cm1"/>
        <w:spacing w:before="199" w:after="0"/>
        <w:rPr/>
      </w:pPr>
      <w:r>
        <w:rPr/>
        <w:t>天父怎樣愛祂，祂也照樣愛我們。如果那愛使祂成為真葡萄樹，祂的愛也能使我們成為真枝子。「</w:t>
      </w:r>
      <w:r>
        <w:rPr>
          <w:rStyle w:val="2"/>
        </w:rPr>
        <w:t>我愛你們，正如我父愛我一樣。</w:t>
      </w:r>
      <w:r>
        <w:rPr/>
        <w:t>」神就是愛，愛是父神自己，是父神本性的實質。神是愛，愛需要有對象，可以把愛給他，因愛而忘記自己，使愛和被愛的合而為一。因為神就是愛，故必須有聖父和聖子。聖父對聖子的愛，是因喜悦聖子而有此神聖的愛。祂說：「</w:t>
      </w:r>
      <w:r>
        <w:rPr>
          <w:rStyle w:val="2"/>
        </w:rPr>
        <w:t>這是我的兒子，我所喜悅的。</w:t>
      </w:r>
      <w:r>
        <w:rPr/>
        <w:t>」神的愛如同燒著的火，是那麼強烈無限，祂有一個目標，一個喜樂，就是祂的獨生愛子。</w:t>
      </w:r>
    </w:p>
    <w:p>
      <w:pPr>
        <w:pStyle w:val="085cm1"/>
        <w:spacing w:before="199" w:after="0"/>
        <w:rPr/>
      </w:pPr>
      <w:r>
        <w:rPr/>
        <w:t>神對祂兒子的愛，對我們而言像一面鏡子，要讓我們明白耶穌是怎樣愛我們。耶穌救贖了我們，我們是祂所喜悅的。祂用比死更堅強的愛、眾水不能熄滅的愛來愛我們。祂的心熱切地想得著我們的愛，與我們相交。若是有需要，祂甚至願意再死一次來得著我們。正如父愛子，沒有子，父神不可能是赐恩的主，同樣的，耶穌愛我們也是如此。祂的生命是和我們連繫在一起，我們對於祂的重要和寶貴是無法形容的，是永遠超過我們所能明白的，我們和祂是合而為一的。耶穌說：「</w:t>
      </w:r>
      <w:r>
        <w:rPr>
          <w:rStyle w:val="2"/>
        </w:rPr>
        <w:t>我愛你們，正如父愛我一樣。</w:t>
      </w:r>
      <w:r>
        <w:rPr/>
        <w:t>」這是何等大的愛！</w:t>
      </w:r>
    </w:p>
    <w:p>
      <w:pPr>
        <w:pStyle w:val="085cm1"/>
        <w:spacing w:before="199" w:after="0"/>
        <w:rPr/>
      </w:pPr>
      <w:r>
        <w:rPr/>
        <w:t>父神的愛是完全的愛，這愛把一切都獻上，不保留一點，因此「</w:t>
      </w:r>
      <w:r>
        <w:rPr>
          <w:rStyle w:val="2"/>
        </w:rPr>
        <w:t>父愛子，已將萬有交在祂手裡。</w:t>
      </w:r>
      <w:r>
        <w:rPr/>
        <w:t>」同樣的，耶穌愛屬祂的人，凡祂所有的都是他們的。如果有需要，祂會為你犧牲祂的寶座和冠冕。祂不看自己的生命和寶血為可貴，而不捨得給你。祂的義、祂的靈、祂的榮耀、甚至祂的寶血，都是你的。這種愛是毫無保留的，是人的頭腦難以領會的。主耶穌愛我們，正如父愛祂一樣，祂又把這愛賜給我們，使之成為我們每日的居所，我們可以天天住在愛裡面。</w:t>
      </w:r>
    </w:p>
    <w:p>
      <w:pPr>
        <w:pStyle w:val="085cm1"/>
        <w:spacing w:before="199" w:after="0"/>
        <w:rPr/>
      </w:pPr>
      <w:r>
        <w:rPr/>
        <w:t>當我們想到聖父愛聖子時，我們看到子的一切都配得那愛。當我們想到基督愛我們時，我們所看見的只有罪惡和不配。所以我們問：在神懷中，那麼完全的愛，怎能與臨到罪人身上的愛相比呢？兩者可能是同樣的愛嗎？感謝神，我們知道的確是同樣的愛。愛的本性永遠是一樣的，所不同的是目標。基督真認識天父愛祂，除此之外，祂不知道還有什麼愛的法則。我們的污穢敗壞，只能更襯托出愛的美麗，這愛甚至在天上也是沒有的。主耶穌以極柔和的愛，憐憫我們的軟弱；用難以想像的忍耐，忍受我們的遲鈍；以最體貼的愛，安慰我們的懼怕或憂傷。聖父和聖子的愛，是那樣美麗、榮耀，尊貴、又無微不至地切合我們的需要。</w:t>
      </w:r>
    </w:p>
    <w:p>
      <w:pPr>
        <w:pStyle w:val="085cm1"/>
        <w:spacing w:before="199" w:after="0"/>
        <w:rPr/>
      </w:pPr>
      <w:r>
        <w:rPr/>
        <w:t>聖父和聖子的愛是永恆不變的愛。「</w:t>
      </w:r>
      <w:r>
        <w:rPr>
          <w:rStyle w:val="2"/>
        </w:rPr>
        <w:t>祂既然愛世間屬自己的人，就愛他們到底。</w:t>
      </w:r>
      <w:r>
        <w:rPr/>
        <w:t>」（約十三</w:t>
      </w:r>
      <w:r>
        <w:rPr/>
        <w:t>1</w:t>
      </w:r>
      <w:r>
        <w:rPr/>
        <w:t>）「</w:t>
      </w:r>
      <w:r>
        <w:rPr>
          <w:rStyle w:val="2"/>
        </w:rPr>
        <w:t>大山可以挪開，小山可以遷移，但我的慈愛必不離開你。</w:t>
      </w:r>
      <w:r>
        <w:rPr/>
        <w:t>」（賽五十四</w:t>
      </w:r>
      <w:r>
        <w:rPr/>
        <w:t>10</w:t>
      </w:r>
      <w:r>
        <w:rPr/>
        <w:t>）那在人心裡動了善工的這樣應許說：「</w:t>
      </w:r>
      <w:r>
        <w:rPr>
          <w:rStyle w:val="2"/>
        </w:rPr>
        <w:t>我總不離棄你，直到我成全了向你所應許的。</w:t>
      </w:r>
      <w:r>
        <w:rPr/>
        <w:t>」正如當初是我們的徬徨無助，使得神的愛臨到我們身上，同樣的，患難和剝奪常叫我們傷痛和懼怕，也能成為神的愛臨到我們的契機。為什麼呢？沒有其他理由，只因主說：「</w:t>
      </w:r>
      <w:r>
        <w:rPr>
          <w:rStyle w:val="2"/>
        </w:rPr>
        <w:t>我愛你們，正如父愛我一樣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就是這愛使我們願意完全降服，並住在祂裡面。讓我們思想主在十字架上替死的愛，神的兒子帶著神的形像、永遠的榮光和天上的榮美，伸出釘痕的手，溫柔地說：「你不來與我同住麼？不來住在我裡面麼？」為我們釘十架捨命的主說：「我愛你們，正如父愛我一樣，來住在我的愛裡吧！」面對如此誠摯的邀請，我們怎能不快快回應道：「主啊！從今以後，你的愛是我靈魂唯一的住處，我要從早到晚住在你的愛中。」</w:t>
      </w:r>
    </w:p>
    <w:p>
      <w:pPr>
        <w:pStyle w:val="085cm1"/>
        <w:spacing w:before="199" w:after="0"/>
        <w:rPr/>
      </w:pPr>
      <w:r>
        <w:rPr/>
        <w:t>約翰福音十五章</w:t>
      </w:r>
      <w:r>
        <w:rPr/>
        <w:t>1</w:t>
      </w:r>
      <w:r>
        <w:rPr/>
        <w:t>0</w:t>
      </w:r>
      <w:r>
        <w:rPr/>
        <w:t>節說：「</w:t>
      </w:r>
      <w:r>
        <w:rPr>
          <w:rStyle w:val="2"/>
        </w:rPr>
        <w:t>你們若遵守我的命令，就常在我的愛裡，正如我遵守了我父的命令，常在祂的愛裡。</w:t>
      </w:r>
      <w:r>
        <w:rPr/>
        <w:t>」我們必須遵守主的命令，才能住在主的愛裡。主把我們看作祂的朋友，是祂深深愛著的朋友，祂說：「</w:t>
      </w:r>
      <w:r>
        <w:rPr>
          <w:rStyle w:val="2"/>
        </w:rPr>
        <w:t>人為朋友捨命：人的愛心沒有比這個大的。</w:t>
      </w:r>
      <w:r>
        <w:rPr/>
        <w:t>」祂為我們這些朋友捨命，向我們表達愛，而祂對我們這些朋友的期待是什麼呢？祂說：「</w:t>
      </w:r>
      <w:r>
        <w:rPr>
          <w:rStyle w:val="2"/>
        </w:rPr>
        <w:t>你們若遵行我所吩咐的，就是我的朋友了。</w:t>
      </w:r>
      <w:r>
        <w:rPr/>
        <w:t>」又說：「</w:t>
      </w:r>
      <w:r>
        <w:rPr>
          <w:rStyle w:val="2"/>
        </w:rPr>
        <w:t>我乃稱你們為朋友，因我從我父所聽見的，已經都告訴你們了。不是你們揀選了我，是我揀選了你們，並且分派你們去結果子，叫你們的果子常存，使你們奉我的名，無論向父求什麼，祂就賜給你們。我這樣吩咐你們，是要叫你們彼此相愛。</w:t>
      </w:r>
      <w:r>
        <w:rPr/>
        <w:t>」顯然主期待我們藉著禱告和順服，與祂建立如朋友般的親密關係。在禱告中我們注視主、傾聽主，領受主的吩咐，並為著主所吩咐的事，奉主的名向天父祈求，天父必幫助我們遵行主的吩咐，完成主的託付，為主結出長存的果子。而主特別期待我們結出彼此相愛的果子。內在生活是住在愛中且彼此相愛的生活。</w:t>
      </w:r>
    </w:p>
    <w:p>
      <w:pPr>
        <w:pStyle w:val="085cm1"/>
        <w:spacing w:before="199" w:after="0"/>
        <w:rPr/>
      </w:pPr>
      <w:r>
        <w:rPr/>
        <w:t>十七世紀時，住在伊姆村（</w:t>
      </w:r>
      <w:r>
        <w:rPr/>
        <w:t>Eyam</w:t>
      </w:r>
      <w:r>
        <w:rPr/>
        <w:t>）的一位裁縫收到從倫敦訂購的布料，離奇的是，在收到包裹一週後，裁縫師就因不明病症過世。接下來兩個月，伊姆村相繼有</w:t>
      </w:r>
      <w:r>
        <w:rPr/>
        <w:t>33</w:t>
      </w:r>
      <w:r>
        <w:rPr/>
        <w:t>個人過</w:t>
      </w:r>
      <w:r>
        <w:rPr>
          <w:rFonts w:cs="Times New Roman" w:eastAsia="Times New Roman"/>
        </w:rPr>
        <w:t xml:space="preserve"> </w:t>
      </w:r>
      <w:r>
        <w:rPr/>
        <w:t>世，且症狀都類似，頓時全村人心惶惶，不久後才獲悉倫敦</w:t>
      </w:r>
      <w:r>
        <w:rPr>
          <w:rFonts w:cs="Times New Roman" w:eastAsia="Times New Roman"/>
        </w:rPr>
        <w:t xml:space="preserve"> </w:t>
      </w:r>
      <w:r>
        <w:rPr/>
        <w:t>正流行著黑死病，而那份裁縫師的包裹，就是帶來死亡的傳染源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「這是不治之症啊！我們快逃吧！」村民們眾說紛紜，</w:t>
      </w:r>
      <w:r>
        <w:rPr>
          <w:rFonts w:cs="Times New Roman" w:eastAsia="Times New Roman"/>
        </w:rPr>
        <w:t xml:space="preserve"> </w:t>
      </w:r>
      <w:r>
        <w:rPr/>
        <w:t>找上當地教會領袖威廉討論該如何做。威廉說：「如果我們</w:t>
      </w:r>
      <w:r>
        <w:rPr>
          <w:rFonts w:cs="Times New Roman" w:eastAsia="Times New Roman"/>
        </w:rPr>
        <w:t xml:space="preserve"> </w:t>
      </w:r>
      <w:r>
        <w:rPr/>
        <w:t>離開，就等於把疾病再傳染給其他人。」威廉所提出的顧慮，</w:t>
      </w:r>
      <w:r>
        <w:rPr>
          <w:rFonts w:cs="Times New Roman" w:eastAsia="Times New Roman"/>
        </w:rPr>
        <w:t xml:space="preserve"> </w:t>
      </w:r>
      <w:r>
        <w:rPr/>
        <w:t>讓村民們一片沉默。威廉說：「或許我們可以把這個災難視</w:t>
      </w:r>
      <w:r>
        <w:rPr>
          <w:rFonts w:cs="Times New Roman" w:eastAsia="Times New Roman"/>
        </w:rPr>
        <w:t xml:space="preserve"> </w:t>
      </w:r>
      <w:r>
        <w:rPr/>
        <w:t>為一個禮物，藉著自行隔離，我們能向人證明這世界上確實</w:t>
      </w:r>
      <w:r>
        <w:rPr>
          <w:rFonts w:cs="Times New Roman" w:eastAsia="Times New Roman"/>
        </w:rPr>
        <w:t xml:space="preserve"> </w:t>
      </w:r>
      <w:r>
        <w:rPr/>
        <w:t>還有良善和愛。」有些村民接受威廉提出「自行隔離」的建</w:t>
      </w:r>
      <w:r>
        <w:rPr>
          <w:rFonts w:cs="Times New Roman" w:eastAsia="Times New Roman"/>
        </w:rPr>
        <w:t xml:space="preserve"> </w:t>
      </w:r>
      <w:r>
        <w:rPr/>
        <w:t>議，而威廉更是不怕被傳染的風險，身先士卒地照顧病患。村民們看到威廉日夜奔走，支持著大家，也都感動的紛紛自願留下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瘟疫迅速散播在歐洲各地，造成人口大量死亡，然而伊</w:t>
      </w:r>
      <w:r>
        <w:rPr>
          <w:rFonts w:cs="Times New Roman" w:eastAsia="Times New Roman"/>
        </w:rPr>
        <w:t xml:space="preserve"> </w:t>
      </w:r>
      <w:r>
        <w:rPr/>
        <w:t>姆村周圍的城鎮卻未受到感染。村外的人定期定點送上食</w:t>
      </w:r>
      <w:r>
        <w:rPr>
          <w:rFonts w:cs="Times New Roman" w:eastAsia="Times New Roman"/>
        </w:rPr>
        <w:t xml:space="preserve"> </w:t>
      </w:r>
      <w:r>
        <w:rPr/>
        <w:t>物，使伊姆村不虞匱乏。一年後，伊姆的人口只剩下四分之一，卻成功地阻絕傳染，保全了英格蘭北部數千萬人的性命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彼此相愛就是不要把疾病傳染給別人，因此在</w:t>
      </w:r>
      <w:r>
        <w:rPr/>
        <w:t>Omicron</w:t>
      </w:r>
      <w:r>
        <w:rPr/>
        <w:t>流行時期，要與人保持距離並戴上口罩，有問題時主動篩檢，自行隔離。我們要求主給我們智慧彼此相愛，也要求主賜給我們能力完成主的託付，遵行主的吩咐，全守愛的誡命。</w:t>
      </w:r>
      <w:r>
        <w:rPr>
          <w:rFonts w:cs="Times New Roman" w:eastAsia="Times New Roman"/>
        </w:rPr>
        <w:t xml:space="preserve"> </w:t>
      </w:r>
    </w:p>
    <w:p>
      <w:pPr>
        <w:pStyle w:val="085cm1"/>
        <w:spacing w:before="199" w:after="0"/>
        <w:rPr/>
      </w:pPr>
      <w:r>
        <w:rPr/>
        <w:t>艾偉德（</w:t>
      </w:r>
      <w:r>
        <w:rPr/>
        <w:t>Gladys Aylward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1902</w:t>
      </w:r>
      <w:r>
        <w:rPr/>
        <w:t>年出生於倫敦，成年後的她，得知當時中國有上百萬人處於窮困流離中。於是，她在</w:t>
      </w:r>
      <w:r>
        <w:rPr>
          <w:rFonts w:cs="Times New Roman" w:eastAsia="Times New Roman"/>
        </w:rPr>
        <w:t xml:space="preserve"> </w:t>
      </w:r>
      <w:r>
        <w:rPr/>
        <w:t>28</w:t>
      </w:r>
      <w:r>
        <w:rPr/>
        <w:t>歲時用所有的積蓄買了船票，帶著簡單的行李，隻身一人來到中國服務。來到中國後，艾偉德陸續收留許多因戰火失去父母的孤兒。當中日戰爭爆發時，她為了保護孩子，展開逃難計劃。當大家紛紛勸阻她執行這個「不可能的任務」時，</w:t>
      </w:r>
      <w:r>
        <w:rPr>
          <w:rFonts w:cs="Times New Roman" w:eastAsia="Times New Roman"/>
        </w:rPr>
        <w:t xml:space="preserve"> </w:t>
      </w:r>
      <w:r>
        <w:rPr/>
        <w:t>她卻堅持：「我必須帶孩子走！所有的孩子，我一個都不會丟下！」她覺得這是主的託付。</w:t>
      </w:r>
    </w:p>
    <w:p>
      <w:pPr>
        <w:pStyle w:val="085cm1"/>
        <w:spacing w:before="199" w:after="0"/>
        <w:rPr/>
      </w:pPr>
      <w:r>
        <w:rPr/>
        <w:t>將近一百個孩子中，大至</w:t>
      </w:r>
      <w:r>
        <w:rPr/>
        <w:t>14</w:t>
      </w:r>
      <w:r>
        <w:rPr/>
        <w:t>歲、小至</w:t>
      </w:r>
      <w:r>
        <w:rPr/>
        <w:t>4</w:t>
      </w:r>
      <w:r>
        <w:rPr/>
        <w:t>歲，互相扶持，</w:t>
      </w:r>
      <w:r>
        <w:rPr>
          <w:rFonts w:cs="Times New Roman" w:eastAsia="Times New Roman"/>
        </w:rPr>
        <w:t xml:space="preserve"> </w:t>
      </w:r>
      <w:r>
        <w:rPr/>
        <w:t>踏上旅程。他們不敢走大路，沒有地圖的指引，一行人走在陌生的荒山野嶺間，飲食匱乏，飽受疾病侵襲，還得連日趕路。如此險惡的環境，常有孩子哭著不肯再走，艾偉德也數度軟弱地流下眼淚。走投無路時，她就帶著孩子一起向神禱告，再擦乾眼淚繼續往前。經過了數十天，走過四百八十多公里的路程，一行人終於抵達可安頓的據點。當艾偉德一一數點所有孩子，確認一個都沒有少的時候，她隨即昏厥過去</w:t>
      </w:r>
      <w:r>
        <w:rPr/>
        <w:t>！</w:t>
      </w:r>
      <w:r>
        <w:rPr/>
        <w:t>經過檢查，醫生發現她患有肺炎、傷寒，正發著高燒，嚴重營養不良，身上還帶著槍傷</w:t>
      </w:r>
      <w:r>
        <w:rPr>
          <w:rStyle w:val="Style15"/>
        </w:rPr>
        <w:t>……</w:t>
      </w:r>
      <w:r>
        <w:rPr/>
        <w:t>她在此情況下，竟能照顧那麼多的孩子，並走完全程，實在是靠著禱告，得著從上頭來的能力，來完成主的託付。最大的誡命是盡心、盡性、盡意、盡力愛主你的神。第二大誡命是愛人如己，不管對方值不值得愛。</w:t>
      </w:r>
    </w:p>
    <w:p>
      <w:pPr>
        <w:pStyle w:val="085cm1"/>
        <w:spacing w:before="199" w:after="0"/>
        <w:rPr/>
      </w:pPr>
      <w:r>
        <w:rPr/>
        <w:t>「當面對那些無法說話、失去理解力，只能躺在床上，讓別人照顧的人時，究竟他們的生命意義何在？這些人活著有意義嗎？」托吉斯（</w:t>
      </w:r>
      <w:r>
        <w:rPr/>
        <w:t>Jurgen Trogisch</w:t>
      </w:r>
      <w:r>
        <w:rPr/>
        <w:t>）醫師這樣問，他是一個專門醫治嚴重心智障礙者的醫師。有許多年的時間，托吉斯都無法回答這個關於意義的問題。有一次，他負責培育新進的醫護人員，完成為時一年的訓練之後，他要求這些年輕的醫護人員填寫問卷。其中有個問題是這樣的：「在成為全時間照顧心智障礙者的專業人士後，你的生命有什麼改變？」下面就是這些人的答案：</w:t>
      </w:r>
    </w:p>
    <w:p>
      <w:pPr>
        <w:pStyle w:val="085cm1"/>
        <w:spacing w:before="199" w:after="0"/>
        <w:rPr/>
      </w:pPr>
      <w:r>
        <w:rPr/>
        <w:t>「在我生命中，頭一次感覺到自己在做一件真正有意義的事。」</w:t>
      </w:r>
    </w:p>
    <w:p>
      <w:pPr>
        <w:pStyle w:val="085cm1"/>
        <w:spacing w:before="199" w:after="0"/>
        <w:rPr/>
      </w:pPr>
      <w:r>
        <w:rPr/>
        <w:t>「我覺得自己可以做到以前一直不認為自己有能力做到的事。」</w:t>
      </w:r>
    </w:p>
    <w:p>
      <w:pPr>
        <w:pStyle w:val="085cm1"/>
        <w:spacing w:before="199" w:after="0"/>
        <w:rPr/>
      </w:pPr>
      <w:r>
        <w:rPr/>
        <w:t>「在這段日子裡，我得到了莎彬（</w:t>
      </w:r>
      <w:r>
        <w:rPr/>
        <w:t>Sabine</w:t>
      </w:r>
      <w:r>
        <w:rPr/>
        <w:t>）的愛。有機會與心智障礙的人生活在一起，我不再把她視為有障礙的人。」</w:t>
      </w:r>
    </w:p>
    <w:p>
      <w:pPr>
        <w:pStyle w:val="085cm1"/>
        <w:spacing w:before="199" w:after="0"/>
        <w:rPr/>
      </w:pPr>
      <w:r>
        <w:rPr/>
        <w:t>「現在的我，更有能力回應世上的苦難，我渴望幫助別人。」</w:t>
      </w:r>
    </w:p>
    <w:p>
      <w:pPr>
        <w:pStyle w:val="085cm1"/>
        <w:spacing w:before="199" w:after="0"/>
        <w:rPr/>
      </w:pPr>
      <w:r>
        <w:rPr/>
        <w:t>「我成為一個更包容的人。我自己的那些小問題，看來都不再重要了，我學會接受自己的不是，並珍惜生命中的快樂，不管那是多麼微小。」</w:t>
      </w:r>
    </w:p>
    <w:p>
      <w:pPr>
        <w:pStyle w:val="085cm1"/>
        <w:spacing w:before="199" w:after="0"/>
        <w:rPr/>
      </w:pPr>
      <w:r>
        <w:rPr/>
        <w:t>托吉斯醫師從這些回應，開始可以回答自己的問題。神愛每一個人，每一個人活在地上都有意義。住在愛中會使人成長，要去愛必須向己死。</w:t>
      </w:r>
    </w:p>
    <w:p>
      <w:pPr>
        <w:pStyle w:val="085cm1"/>
        <w:spacing w:before="199" w:after="0"/>
        <w:rPr/>
      </w:pPr>
      <w:r>
        <w:rPr/>
        <w:t>「</w:t>
      </w:r>
      <w:r>
        <w:rPr>
          <w:rStyle w:val="2"/>
        </w:rPr>
        <w:t>我實實在在的告訴你們，一粒麥子不落在地裡死了，仍舊是一粒，若是死了，就結出許多子粒來。愛惜自己生命的，就失喪生命；在這世上恨惡自己生命的，就要保守生命到永生。若有人服事我，就當跟從我；我在那裡，服事我的人也要在那裡；若有人服事我，我父必尊重他。</w:t>
      </w:r>
      <w:r>
        <w:rPr/>
        <w:t>」（約十二</w:t>
      </w:r>
      <w:r>
        <w:rPr/>
        <w:t>24~26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有一個獨有的權柄，就是生命在祂裡面，父神也把這權柄賜給了神子耶穌基督。受造物最高的榮耀，就是得著神的生命並住在主裡面，而不是在自己裡面。罪人的愚蠢和過犯就在於他們住在自己裡面，只為自己而活；所以基督徒能蒙福，就在於他們是在基督裡面，為神而活。信心生活的祕訣就是否認自己、向己死，甘心失喪自己的生命，活著的不再是我，乃是基督在我裡面活著；活著不是靠自己，而是倚靠基督的恩惠。每一位已經明白什麼是捨棄自己的生命，接受基督有福的生命進入自己裡面的人，就能作這樣的見證。若要住在基督裡，得著真正的生命，沒有別的道路，只能遵循主在我們前面曾走過的路徑</w:t>
      </w:r>
      <w:r>
        <w:rPr>
          <w:rStyle w:val="Style12"/>
        </w:rPr>
        <w:t>—</w:t>
      </w:r>
      <w:r>
        <w:rPr/>
        <w:t>就是經過死亡。一粒麥子必須落在地裡死了，才能結出許多子粒來。同樣地，我們的己生命必須完全死去，才會有復活的新生命彰顯出來，才能保守生命到永生。</w:t>
      </w:r>
    </w:p>
    <w:p>
      <w:pPr>
        <w:pStyle w:val="085cm1"/>
        <w:spacing w:before="199" w:after="0"/>
        <w:rPr/>
      </w:pPr>
      <w:r>
        <w:rPr/>
        <w:t>在剛開始過基督徒生活的時候，很少人會明白這個道理。在罪得赦免的喜樂中，他們感覺必須努力為基督而活，且相信靠著神的力量，他們能夠做到。他們尚不明白肉體（己生命）對神可怕的反叛，它在信徒裡面會完全抗拒神的命令。他們尚不知道，如果要神在他們身上彰顯出能力，所有出於天性的東西，必須完全臣服於死亡之下。</w:t>
      </w:r>
    </w:p>
    <w:p>
      <w:pPr>
        <w:pStyle w:val="085cm1"/>
        <w:spacing w:before="199" w:after="0"/>
        <w:rPr/>
      </w:pPr>
      <w:r>
        <w:rPr/>
        <w:t>「肉體」就是被罪敗壞的己生命，加拉太書五章</w:t>
      </w:r>
      <w:r>
        <w:rPr/>
        <w:t>24</w:t>
      </w:r>
      <w:r>
        <w:rPr/>
        <w:t>節說：「</w:t>
      </w:r>
      <w:r>
        <w:rPr>
          <w:rStyle w:val="2"/>
        </w:rPr>
        <w:t>凡屬基督的人，是已經把肉體、連同肉體的邪情私慾，同釘在十字架上了。</w:t>
      </w:r>
      <w:r>
        <w:rPr/>
        <w:t>」這是從肉體得釋放唯一的方法，把肉體交給主，與主同釘在十字架上，這是主已作成的事。基督藉著永遠的靈在十字架上所做的，不是以個人的身分做的，而是以身為元首，背負全人類天性的名義做的。每一個接受基督的人，都接受祂是釘十字架的那一位，不僅接受祂釘十字架的功勞，也接受十字架的能力。我們安靜等候主，向主完全降服，聖靈將十字架的死刑執行在我們身上。我們用信心與釘十架的主聯合，十字架的能力，源源不絕地流到我們身上，使我們能夠不體貼肉體，學習體貼聖靈，隨從聖靈而行。</w:t>
      </w:r>
    </w:p>
    <w:p>
      <w:pPr>
        <w:pStyle w:val="085cm1"/>
        <w:spacing w:before="199" w:after="0"/>
        <w:rPr/>
      </w:pPr>
      <w:r>
        <w:rPr/>
        <w:t>家庭是一個肉體與聖靈大作戰的地方。有時孩子心情不好，亂發脾氣，提出一些不合理的要求。當孩子們情緒處在最高點，會重複強調某些感覺與主張，甚至是發出放大與誇大的負面表達</w:t>
      </w:r>
      <w:r>
        <w:rPr>
          <w:rStyle w:val="Style12"/>
        </w:rPr>
        <w:t>—</w:t>
      </w:r>
      <w:r>
        <w:rPr/>
        <w:t>那些話也許父母都知道不是事實，但聽起來又像是在對父母的權威作攻擊</w:t>
      </w:r>
      <w:r>
        <w:rPr>
          <w:rStyle w:val="Style12"/>
        </w:rPr>
        <w:t>—</w:t>
      </w:r>
      <w:r>
        <w:rPr/>
        <w:t>此時父母很容易被孩子的話語激怒，而想要反駁與斥責孩子，但此時要勒住舌頭，安靜仰望主，與釘十字架的主聯合，將發怒的肉體交給主，領受主柔和謙卑的靈。</w:t>
      </w:r>
    </w:p>
    <w:p>
      <w:pPr>
        <w:pStyle w:val="085cm1"/>
        <w:spacing w:before="199" w:after="0"/>
        <w:rPr/>
      </w:pPr>
      <w:r>
        <w:rPr/>
        <w:t>父母可以讓孩子在一個安全的環境當中，適當地抒發；而每個孩子能平穩下來的方式不同，父母可以觀察並默禱，一方面容許孩子繼續表達，另一方面也趁此時調整自己的態度，先同理情緒，再處理事件。父母若是想要回答或者駁斥孩子所說的內容，盡量著重在「表達自己對孩子擔心的感覺」，使用簡單易懂的話，不求馬上澄清或矯正孩子的想法與感覺；更重要的是，約束自己不以話語攻擊或否定孩子。</w:t>
      </w:r>
    </w:p>
    <w:p>
      <w:pPr>
        <w:pStyle w:val="085cm1"/>
        <w:spacing w:before="199" w:after="0"/>
        <w:rPr/>
      </w:pPr>
      <w:r>
        <w:rPr/>
        <w:t>好些專業人士都會勸告父母，等孩子情緒平穩之後再討論事理，但實際上，當孩子情緒平穩下來的時候，有可能父母不想再喚起孩子的不穩定情緒，也可能孩子無法完整敘述自己的想法與感覺而放棄表達；這些都使得親子之間無法在情緒平靜後談談事理，以致下一次很容易再面對相同的衝突點。</w:t>
      </w:r>
    </w:p>
    <w:p>
      <w:pPr>
        <w:pStyle w:val="085cm1"/>
        <w:spacing w:before="199" w:after="0"/>
        <w:rPr/>
      </w:pPr>
      <w:r>
        <w:rPr/>
        <w:t>因此我建議父母盡量挑一個時間，親子一同探討孩子的想法，達到雙向良好溝通的效果，並且不忘鼓勵孩子下次能有更好的情緒表達。</w:t>
      </w:r>
    </w:p>
    <w:p>
      <w:pPr>
        <w:pStyle w:val="085cm1"/>
        <w:spacing w:before="199" w:after="0"/>
        <w:rPr/>
      </w:pPr>
      <w:r>
        <w:rPr/>
        <w:t>約翰壹書三章</w:t>
      </w:r>
      <w:r>
        <w:rPr/>
        <w:t>6</w:t>
      </w:r>
      <w:r>
        <w:rPr/>
        <w:t>節說：「</w:t>
      </w:r>
      <w:r>
        <w:rPr>
          <w:rStyle w:val="2"/>
        </w:rPr>
        <w:t>凡住在祂裡面的就不犯罪。</w:t>
      </w:r>
      <w:r>
        <w:rPr/>
        <w:t>」但願我們時刻憑信住在基督裡，憑信與主連結。我們是軟弱的枝子，必須時刻從主這棵真葡萄樹汲取生命的汁漿，讓耶穌基督成為我們的生命，祂的生命汁漿滲透我們所有的思想、感覺、行為，以致我們能照著主所想的去想，照著主所行的去行。無論「生命」一詞的意義有多豐富、多寬廣，主耶穌要成為我們的「生命」。祂要在我們日常生活的大小事情中，甚至在最瑣細的事上，顯出祂的心意和影響力。祂只要求一件事：離開肉體和舊生命，住在基督和基督的生命裡，如此，基督就會成為我們的生命。祂同在的神聖能力，會將舊生命驅除盡淨。</w:t>
      </w:r>
    </w:p>
    <w:p>
      <w:pPr>
        <w:pStyle w:val="085cm1"/>
        <w:spacing w:before="199" w:after="0"/>
        <w:rPr/>
      </w:pPr>
      <w:r>
        <w:rPr/>
        <w:t>為了達到這個目的，現在就立刻而永遠地把肉體捨棄吧，把自己完全交給主，安靜降服，花時間等候主，常常追求聖靈充滿，讓基督的生命取代舊生命。「</w:t>
      </w:r>
      <w:r>
        <w:rPr>
          <w:rStyle w:val="2"/>
        </w:rPr>
        <w:t>凡屬基督的人，是已經把肉體、連同肉體的邪情私慾，同釘在十字架上了。</w:t>
      </w:r>
      <w:r>
        <w:rPr/>
        <w:t>」肉體再不能控制你，除非你在無知、疏忽，或不信的情況中，願意屈服在它邪惡的勢力之下。來吧，靠著信心，單純而真誠地接受你在基督裡的榮耀地位：就是在基督裡擁有向己死的生命，從己的權勢下脫離，接受祂的神聖生命以取代己，祂藉著聖靈執行十字架的死刑在你的肉體。要安靜降服，只要信，不要怕。</w:t>
      </w:r>
    </w:p>
    <w:p>
      <w:pPr>
        <w:pStyle w:val="085cm1"/>
        <w:spacing w:before="199" w:after="0"/>
        <w:rPr/>
      </w:pPr>
      <w:r>
        <w:rPr/>
        <w:t>讓我們在這樣的信心中，住在基督裡吧！貼近祂、安息於祂的同在中。日日更新你的奉獻，日日重新接受你的地位，認識你已從暴君手中被贖，現在反而是一個征服者。日日以儆醒的目光提防你的仇敵</w:t>
      </w:r>
      <w:r>
        <w:rPr>
          <w:rStyle w:val="Style12"/>
        </w:rPr>
        <w:t>—</w:t>
      </w:r>
      <w:r>
        <w:rPr/>
        <w:t>己，因為它竭力要從十架脫身，引誘你給它些許自由，或欺騙你，說它現在願服事基督了。你要記住，一個要服事主的「己」，比一個拒絕順服的「己」更危險。你要看自己、算自己是死的，並藏身在主裡</w:t>
      </w:r>
      <w:r>
        <w:rPr>
          <w:rStyle w:val="Style12"/>
        </w:rPr>
        <w:t>—</w:t>
      </w:r>
      <w:r>
        <w:rPr/>
        <w:t>只有在祂裡面才有安全。你要時刻住在基督裡；祂已應許要住在你裡面，祂要教導你謙卑與謹慎，祂要教導你常常喜樂且住在榮耀中。將你生活的各方面，天賦的各樣能力，所有的思想、意志、感覺，以及生命的一切都帶到祂面前來，祂要取代「己」，坐在「己」從前所佔有的寶座上。耶穌基督要真實地佔有你，住在你裡面；在新生命的安息、平安和恩惠中，你當繼續竭力追求認識主、跟從主、順從主。主在哪裡，服事主的人也在那裡，與主聯合，與主同工。</w:t>
      </w:r>
    </w:p>
    <w:p>
      <w:pPr>
        <w:pStyle w:val="085cm1"/>
        <w:spacing w:before="199" w:after="0"/>
        <w:rPr/>
      </w:pPr>
      <w:r>
        <w:rPr/>
        <w:t>對我們周圍的人懷著最大的謙卑與最深的關切，便能尋得恩典，注入每一天的事務裡。進入內室，關上門，遇見那位在隱祕處的父神，誠然是件偉大的事；但開門，歡歡喜喜地帶著不能被攪擾的神的同在出去，則是一件更偉大的事。</w:t>
      </w:r>
    </w:p>
    <w:p>
      <w:pPr>
        <w:pStyle w:val="085cm1"/>
        <w:spacing w:before="199" w:after="0"/>
        <w:rPr/>
      </w:pPr>
      <w:r>
        <w:rPr/>
        <w:t>住在主裡面的人不是單獨行動，不是單獨工作或服事，乃是緊緊跟從主，與主一同做一切，並在工作或服事時，將愛情獻給主，將所做的一切獻給主。若有人服事主，父神必尊重這樣的人，讓他滿結子粒且得賞賜。</w:t>
      </w:r>
    </w:p>
    <w:p>
      <w:pPr>
        <w:pStyle w:val="085cm1"/>
        <w:spacing w:before="199" w:after="0"/>
        <w:rPr/>
      </w:pPr>
      <w:r>
        <w:rPr/>
        <w:t>讓我們住在神的同在中、住在主裡面，住在愛中，這是真實的內在生活。</w:t>
      </w:r>
    </w:p>
    <w:p>
      <w:pPr>
        <w:pStyle w:val="085cm1"/>
        <w:spacing w:before="199" w:after="0"/>
        <w:rPr/>
      </w:pPr>
      <w:r>
        <w:rPr/>
      </w:r>
    </w:p>
    <w:p>
      <w:pPr>
        <w:pStyle w:val="085cm1"/>
        <w:spacing w:before="199" w:after="0"/>
        <w:rPr/>
      </w:pPr>
      <w:r>
        <w:rPr/>
      </w:r>
    </w:p>
    <w:p>
      <w:pPr>
        <w:pStyle w:val="Heading3"/>
        <w:rPr/>
      </w:pPr>
      <w:bookmarkStart w:id="6" w:name="__RefHeading___Toc110936703"/>
      <w:bookmarkEnd w:id="6"/>
      <w:r>
        <w:rPr/>
        <w:t>內在追尋之旅（</w:t>
      </w:r>
      <w:r>
        <w:rPr/>
        <w:t>07</w:t>
      </w:r>
      <w:r>
        <w:rPr/>
        <w:t>）使徒行傳</w:t>
      </w:r>
    </w:p>
    <w:p>
      <w:pPr>
        <w:pStyle w:val="085cm1"/>
        <w:spacing w:before="199" w:after="199"/>
        <w:rPr/>
      </w:pPr>
      <w:r>
        <w:rPr>
          <w:rStyle w:val="2"/>
        </w:rPr>
        <w:t>五旬節到了，門徒都聚集在一處。忽然，從天上有響聲下來，好像一陣大風吹過，充滿了他們所坐的屋子，又有舌頭如火焰顯現出來，分開落在他們各人頭上。他們就都被聖靈充滿，按著聖靈所賜的口才說起別國的話來。大衛指著祂說：我看見主常在我眼前；祂在我右邊，叫我不至於搖動。所以，我心裡歡喜，我的靈快樂；並且我的肉身要安居在指望中。因你必不將我的靈魂撇在陰間，也不叫你的聖者見朽壞。你已將生命的道路指示我，必叫我因見你的面得著滿足的快樂。</w:t>
      </w:r>
      <w:r>
        <w:rPr/>
        <w:t>（徒二</w:t>
      </w:r>
      <w:r>
        <w:rPr/>
        <w:t>1~4</w:t>
      </w:r>
      <w:r>
        <w:rPr/>
        <w:t>、</w:t>
      </w:r>
      <w:r>
        <w:rPr/>
        <w:t>25~28</w:t>
      </w:r>
      <w:r>
        <w:rPr/>
        <w:t>）</w:t>
      </w:r>
    </w:p>
    <w:p>
      <w:pPr>
        <w:pStyle w:val="085cm1"/>
        <w:spacing w:before="199" w:after="199"/>
        <w:rPr/>
      </w:pPr>
      <w:r>
        <w:rPr/>
        <w:t>初代教會是從五旬節之後才開始過內在生活的，因在此之前許多門徒是用外面的眼睛看見耶穌、跟隨耶穌。大約在五旬節八天前，門徒聚在一起，同心合意地恆切禱告，五旬節到了，他們就都被聖靈充滿，看見復活、升天、得榮耀的主，藉著聖靈向他們顯現，內住在他們裡面。他們因見主的面、得著主的同在，有滿足的快樂，主將內在生命的道路指示他們，內在生活於焉展開了。他們恆心遵守神的道，天天同心合意地聚會，讚美神，生活有好見證，得眾民的喜愛，懂得順服聖靈的帶領去服事、為主作見證，主將得救的人天天加給教會。內在生活是常常被聖靈充滿，被神的靈引導的生活。</w:t>
      </w:r>
    </w:p>
    <w:p>
      <w:pPr>
        <w:pStyle w:val="085cm1"/>
        <w:spacing w:before="199" w:after="199"/>
        <w:rPr/>
      </w:pPr>
      <w:r>
        <w:rPr>
          <w:rStyle w:val="2"/>
        </w:rPr>
        <w:t>掃羅仍然向主的門徒口吐威嚇兇殺的話，去見大祭司，求文書給大馬色的各會堂，若是找著信奉這道的人，無論男女，都准他捆綁帶到耶路撒冷。掃羅行路，將到大馬色，忽然從天上發光，四面照著他；他就仆倒在地，聽見有聲音對他說：「掃羅！掃羅！你為什麼逼迫我？」他說：「主啊！你是誰？」主說：「我就是你所逼迫的耶穌。起來！進城去，你所當作的事，必有人告訴你。」同行的人站在那裡，說不出話來，聽見聲音，卻看不見人。掃羅從地上起來，睜開眼睛，竟不能看見什麼。有人拉他的手，領他進了大馬色；三日不能看見，也不吃也不喝。當下，在大馬色有一個門徒，名叫亞拿尼亞。主在異象中對他說：「亞拿尼亞。」他說：「主，我在這裡。」主對他說：「起來！往直街去，在猶大的家裡，訪問一個大數人，名叫掃羅。他正禱告，又看見了一個人，名叫亞拿尼亞，進來按手在他身上，叫他能看見。」亞拿尼亞回答說：「主啊，我聽見許多人說：這人怎樣在耶路撒冷多多苦害你的聖徒，並且他在這裡有從祭司長得來的權柄捆綁一切求告你名的人。」主對亞拿尼亞說：「你只管去！他是我所揀選的器皿，要在外邦人和君王，並以色列人面前宣揚我的名。我也要指示他，為我的名必須受許多的苦難。」亞拿尼亞就去了，進入那家，把手按在掃羅身上，說：「兄弟掃羅，在你來的路上，向你顯現的主，就是耶穌，打發我來，叫你能看見，又被聖靈充滿。」掃羅的眼睛上，好像有鱗立刻掉下來，他就能看見。於是起來受了洗；吃過飯就健壯了。掃羅和大馬色的門徒同住了些日子。</w:t>
      </w:r>
      <w:r>
        <w:rPr/>
        <w:t>（徒九</w:t>
      </w:r>
      <w:r>
        <w:rPr/>
        <w:t>1~19</w:t>
      </w:r>
      <w:r>
        <w:rPr/>
        <w:t>）</w:t>
      </w:r>
    </w:p>
    <w:p>
      <w:pPr>
        <w:pStyle w:val="085cm1"/>
        <w:spacing w:before="199" w:after="199"/>
        <w:rPr/>
      </w:pPr>
      <w:r>
        <w:rPr/>
        <w:t>保羅是個嚴謹的法利賽人，遵守外在的律法規條，無可指摘，為著祖宗的遺傳十分熱心，因而極力逼迫殘害神的教會。就在他前往大馬色要去捆綁主的門徒的路上，主親自向掃羅顯現，對掃羅說話，將自己啟示在掃羅心裡，又藉著異象差派亞拿尼亞去找掃羅，幫助掃羅。亞拿尼亞待掃羅如弟兄，雖然他知道掃羅到大馬色來的目的是什麼，他仍然親切、友好地稱他為：「兄弟掃羅。」這一聲招呼帶給這位剛悔改信主的人何等的溫情！法利賽人從來不彼此稱兄道弟。充滿愛的亞拿尼亞對保羅說：「</w:t>
      </w:r>
      <w:r>
        <w:rPr>
          <w:rStyle w:val="2"/>
        </w:rPr>
        <w:t>兄弟掃羅，在你來的路上，向你顯現的主，就是耶穌，打發我來，叫你能看見，又被聖靈充滿。</w:t>
      </w:r>
      <w:r>
        <w:rPr/>
        <w:t>」我相信當亞拿尼亞為掃羅按手禱告時，神的愛藉著聖靈顯降在掃羅身上，一定讓掃羅覺得神的愛何等長闊高深，自己是何等不配的人。亞拿尼亞一按手，掃羅被「榮光」擊瞎的眼睛又重見光明，而且被聖靈充滿。保羅是掃羅的希臘名字，掃羅是希伯來名字。</w:t>
      </w:r>
    </w:p>
    <w:p>
      <w:pPr>
        <w:pStyle w:val="085cm1"/>
        <w:spacing w:before="199" w:after="199"/>
        <w:rPr/>
      </w:pPr>
      <w:r>
        <w:rPr/>
        <w:t>後來神帶領保羅在亞拉伯單獨與神同在三年，又在大數四、五年，讓他有更多時間回到裡面與神相交，與神建立更親密的關係，神也將祂的兒子更多啟示在保羅裡面。神的愛藉著聖靈澆灌在保羅心中，使保羅的石心變成肉心，充滿神的愛和對失喪靈魂的愛。保羅在大數的安靜等候期，聖靈更多煉淨他，更新變化他，他真實領受聖靈與火的洗禮，安靜侍立在神面前，等候差遣。保羅過著常被聖靈充滿、被聖靈引導的內在生活。時候到了，神就差派巴拿巴去大數找掃羅，帶他到安提阿傳福音，在教會一同配搭服事了一年，使許多人成為耶穌的門徒，身上顯出基督的樣式，所以安提阿開始有人稱這些耶穌的門徒為「基督徒」。神愛保羅，悉心栽培他，使他有內在的亮光，走內在的道路，常被聖靈充滿，在聖靈的引導之下，展開三次的海外宣教之旅。在第一次的海外宣教之旅，聖靈差遣他和巴拿巴到居比路，在帕弗被方伯士求保羅請去講道。</w:t>
      </w:r>
    </w:p>
    <w:p>
      <w:pPr>
        <w:pStyle w:val="085cm1"/>
        <w:spacing w:before="199" w:after="199"/>
        <w:rPr/>
      </w:pPr>
      <w:r>
        <w:rPr/>
        <w:t>方伯士求保羅是個通達人，神將渴慕的心賞給他，因神愛他，想讓他得著全備的救恩。他請了巴拿巴和保羅來，要聽神的道。當神要作工時，撒但必然會攪擾。魔鬼藉著行法術的以呂馬敵擋使徒，要叫方伯不信真道。但保羅被聖靈充滿，對他說：「</w:t>
      </w:r>
      <w:r>
        <w:rPr>
          <w:rStyle w:val="2"/>
        </w:rPr>
        <w:t>你這充滿各樣詭詐奸惡，魔鬼的兒子，眾善的仇敵，你混亂主的正道還不止住嗎？現在主的手加在你身上，你要瞎眼，暫且不見日光。</w:t>
      </w:r>
      <w:r>
        <w:rPr/>
        <w:t>」神彰顯公義的審判，使以呂馬的眼睛立刻昏蒙黑暗，神也彰顯聖靈的大能，使方伯信服主的道，得著救恩。後來保羅和巴拿巴去彼西底的安堤阿傳福音，許多人聽信福音，跟從保羅和巴拿巴，卻遭來猶太人的嫉妒和毀謗。</w:t>
      </w:r>
    </w:p>
    <w:p>
      <w:pPr>
        <w:pStyle w:val="085cm1"/>
        <w:spacing w:before="199" w:after="199"/>
        <w:rPr/>
      </w:pPr>
      <w:r>
        <w:rPr>
          <w:rStyle w:val="2"/>
        </w:rPr>
        <w:t>但猶太人挑唆虔敬、尊貴的婦女和城內有名望的人，逼迫保羅、巴拿巴，將他們趕出境外。二人對著眾人跺下腳上的塵土，就往以哥念去了。門徒滿心喜樂，又被聖靈充滿。</w:t>
      </w:r>
      <w:r>
        <w:rPr/>
        <w:t>（徒十三</w:t>
      </w:r>
      <w:r>
        <w:rPr/>
        <w:t>50~52</w:t>
      </w:r>
      <w:r>
        <w:rPr/>
        <w:t>）</w:t>
      </w:r>
    </w:p>
    <w:p>
      <w:pPr>
        <w:pStyle w:val="085cm1"/>
        <w:spacing w:before="199" w:after="199"/>
        <w:rPr/>
      </w:pPr>
      <w:r>
        <w:rPr/>
        <w:t>為什麼保羅在受到外在的逼迫和趕逐時，仍滿心喜樂呢！因為保羅懂得過與主保持不間斷相交的內在生活，遇見困難的處境，保羅憑著信心，單純地收回心思及外面的感覺，安靜地回到內心深處，就是內在的至聖所，在那兒就能與主面對面地交通，如此便能充滿了聖靈所賜的仁愛、喜樂和平安。正如大衛所經歷的，他說，他所尋求的只有一件事，「</w:t>
      </w:r>
      <w:r>
        <w:rPr>
          <w:rStyle w:val="2"/>
        </w:rPr>
        <w:t>就是一生一世住在耶和華的殿中，瞻仰祂的榮美，在祂的殿裡求問。</w:t>
      </w:r>
      <w:r>
        <w:rPr/>
        <w:t>」（詩二十七</w:t>
      </w:r>
      <w:r>
        <w:rPr/>
        <w:t>4</w:t>
      </w:r>
      <w:r>
        <w:rPr/>
        <w:t>）</w:t>
      </w:r>
    </w:p>
    <w:p>
      <w:pPr>
        <w:pStyle w:val="085cm1"/>
        <w:spacing w:before="199" w:after="199"/>
        <w:rPr/>
      </w:pPr>
      <w:r>
        <w:rPr/>
        <w:t>在東印度群島有一個傳道人，去探訪一位將要離世的基督徒。傳道人問她有什麼感覺。她回答說：「快樂啊！快樂啊！」她把手放在聖經上說：「我有基督在這裡。」又把手放在她的胸膛說：「基督也在這裡。」又指著天說：「基督也在那邊。」有基督在裡面，內心深處就有外在景況所奪不走的喜樂。</w:t>
      </w:r>
    </w:p>
    <w:p>
      <w:pPr>
        <w:pStyle w:val="085cm1"/>
        <w:spacing w:before="199" w:after="199"/>
        <w:rPr/>
      </w:pPr>
      <w:r>
        <w:rPr/>
        <w:t>過內在生活的聖徒，從自己的裡面得著滿足，單因主自己而完全滿足，他的裡面如此地被主充滿，以主為慰藉，不會去看一眼在身旁或地上一切的榮耀或羞辱、逼迫。保羅的第二次海外宣教之旅，先去探訪第一次海外宣教所建立的眾教會，然後來到亞西亞。</w:t>
      </w:r>
    </w:p>
    <w:p>
      <w:pPr>
        <w:pStyle w:val="085cm1"/>
        <w:spacing w:before="199" w:after="199"/>
        <w:rPr/>
      </w:pPr>
      <w:r>
        <w:rPr>
          <w:rStyle w:val="2"/>
        </w:rPr>
        <w:t>聖靈既然禁止他們在亞西亞講道，他們就經過弗呂家、加拉太一帶地方。到了每西亞的邊界，他們想要往庇推尼去，耶穌的靈卻不許。他們就越過每西亞，下到特羅亞去。在夜間有異象現與保羅。有一個馬其頓人站著求他說：「請你過到馬其頓來幫助我們。」保羅既看見這異象，我們隨即想要往馬其頓去，以為神召我們傳福音給那裡的人聽。於是從特羅亞開船，一直行到撒摩特喇，第二天到了尼亞波利。從那裡來到腓立比，就是馬其頓這一方的頭一個城，也是羅馬的駐防城。我們在這城裡住了幾天。當安息日，我們出城門，到了河邊，知道那裡有一個禱告的地方，我們就坐下對那聚會的婦女講道。有一個賣紫色布疋的婦人，名叫呂底亞，是推雅推喇城的人，素來敬拜神。她聽見了，主就開導她的心，叫她留心聽保羅所講的話。她和她一家既領了洗，便求我們說：「你們若以為我是真信主的，請到我家裡來住」；於是強留我們。</w:t>
      </w:r>
      <w:r>
        <w:rPr/>
        <w:t>（徒十六</w:t>
      </w:r>
      <w:r>
        <w:rPr/>
        <w:t>6~15</w:t>
      </w:r>
      <w:r>
        <w:rPr/>
        <w:t>）</w:t>
      </w:r>
    </w:p>
    <w:p>
      <w:pPr>
        <w:pStyle w:val="085cm1"/>
        <w:spacing w:before="199" w:after="199"/>
        <w:rPr/>
      </w:pPr>
      <w:r>
        <w:rPr/>
        <w:t>保羅是個常被聖靈充滿，體貼聖靈，對聖靈的引導敏感的人。他感覺聖靈禁止他在亞西亞講道，就到了每西亞的邊界，想去庇推尼傳福音，耶穌的靈卻不許。所以他越過每西亞，下到特羅亞，聖靈藉夜間的異象，指示保羅往馬其頓去傳福音。保羅在羅馬書八章</w:t>
      </w:r>
      <w:r>
        <w:rPr/>
        <w:t>5</w:t>
      </w:r>
      <w:r>
        <w:rPr/>
        <w:t>節說：「隨從聖靈的人，體貼聖靈的事。」英文擴大版聖經譯作：隨從聖靈的人，被聖靈的願望掌管，將心思放在聖靈喜悅的事上，要討聖靈喜悅。聖靈不願保羅去庇推尼，保羅就不去，他朝思暮想的就是要討聖靈喜悅，要明白聖靈的心意。因此聖靈讓保羅在靈裡看見一個馬其頓人向他求助，保羅就隨從聖靈的引導往歐洲宣教。</w:t>
      </w:r>
    </w:p>
    <w:p>
      <w:pPr>
        <w:pStyle w:val="085cm1"/>
        <w:spacing w:before="199" w:after="199"/>
        <w:rPr/>
      </w:pPr>
      <w:r>
        <w:rPr/>
        <w:t>保羅在歐洲遇見呂底亞，她可能是個寡婦，具有經商的才幹，又精明老練，遠離推雅推喇的老家，渡海到腓立比，經營賣紫色布的生意。這種名貴的布是她家鄉的特產，專門出售給富貴人家穿用。她必定擁有相當大的一筆資金，才可能周轉得過來。腓立比的猶太人，為數甚少，也較貧窮，無力設立自己的會堂，因此只好在河邊找一塊空地作聚會場所。呂底亞素來敬拜神，每逢安息日必帶家人去聽道。</w:t>
      </w:r>
    </w:p>
    <w:p>
      <w:pPr>
        <w:pStyle w:val="085cm1"/>
        <w:spacing w:before="199" w:after="199"/>
        <w:rPr/>
      </w:pPr>
      <w:r>
        <w:rPr/>
        <w:t>有一個安息日，只有一群婦女在河邊聚集，保羅就對那群聚會的婦女講道。呂底亞是第一批接受耶穌為救主的人之一，呂底亞全家都受洗，且接待保羅住她家。保羅在腓立比傳福音時，趕出一個使女身上的鬼，卻因此被下監、挨打，兩腳上了木狗。保羅沒有懷疑聖靈的引導，在監牢裡唱詩讚美神、常常喜樂、不住地禱告、凡事謝恩，結果發生大地震，監牢的地基搖動，監門全開，囚犯的鎖鍊也都鬆開。保羅裡面聖靈的大能，藉著讚美、感謝釋放出來，斷開鎖鍊的捆綁，動搖整座監獄。結果不但讓保羅得以出監牢，而且引領監獄的禁卒全家歸主。內在生活是常常喜樂、不住的禱告、凡事謝恩的生活。</w:t>
      </w:r>
    </w:p>
    <w:p>
      <w:pPr>
        <w:pStyle w:val="085cm1"/>
        <w:spacing w:before="199" w:after="199"/>
        <w:rPr/>
      </w:pPr>
      <w:r>
        <w:rPr/>
        <w:t>達秘弟兄說：「常常喜樂、不住的禱告，凡事謝恩，此三者是緊密相聯的，其程度超過我們一般所認識的。喜樂的大小乃是與禱告和謝恩的多少成正比。神的旨意通行到哪裡，那裡就有喜樂。基督就是我的喜樂，但若要享受祂的愛情，我就必須遵從祂的旨意。這樣，我在祂裡頭就找到了極深的無窮喜樂。我們的至寶就是主自己。</w:t>
      </w:r>
    </w:p>
    <w:p>
      <w:pPr>
        <w:pStyle w:val="085cm1"/>
        <w:spacing w:before="199" w:after="199"/>
        <w:rPr/>
      </w:pPr>
      <w:r>
        <w:rPr/>
        <w:t>「最近我有說不盡的喜樂，然而一想到自己竟然成為神大愛的對象時，就衷心自覺不配！我努力要愛主，這當然是不錯的，但一想到祂愛我時，這思想就一直帶進湧流不絕的喜樂與平安。這是一個頂深的東西，像江河一樣，但願你們內心深處常有一種喜樂，比能行諸於外的那種快樂更深刻。不過請記得，要有這個喜樂，必須在內心深處有主耶穌。」</w:t>
      </w:r>
    </w:p>
    <w:p>
      <w:pPr>
        <w:pStyle w:val="085cm1"/>
        <w:spacing w:before="199" w:after="199"/>
        <w:rPr/>
      </w:pPr>
      <w:r>
        <w:rPr/>
        <w:t>保羅對腓立比人說：「你們要靠主常常喜樂，我再說你們要喜樂。」（腓四</w:t>
      </w:r>
      <w:r>
        <w:rPr/>
        <w:t>4</w:t>
      </w:r>
      <w:r>
        <w:rPr/>
        <w:t>）如何靠主喜樂，從聖經上我們可以看出一些原則：喜樂是聖靈所結的果子，唯有常常被聖靈充滿，學習凡事相信，凡事盼望，凡事忍耐，凡事感謝，才能有聖靈中的喜樂。其次，「應當一無掛慮」，把一切事藉禱告、祈求交託神，竭力靠主喜樂。再者，在與人交往中保持「謙讓的心」，唯有謙虛的心，才能讓基督住在我們裡面，成為我們喜樂的泉源。基督徒若不能喜樂，就應該趕快悔改，恢復內心的喜樂。有時神兒女在父神的管教下或撒但灰心的火箭攻擊下，喜樂不起來，這時要憑信心讚美神、禱告神、感謝神，像保羅一樣，如此便能被聖靈帶到喜樂中。</w:t>
      </w:r>
    </w:p>
    <w:p>
      <w:pPr>
        <w:pStyle w:val="085cm1"/>
        <w:spacing w:before="199" w:after="199"/>
        <w:rPr/>
      </w:pPr>
      <w:r>
        <w:rPr/>
        <w:t>不住的禱告是聖徒屬靈生命的呼吸，在心中不住地仰望主，全天進入與主交通的生活，在凡事上與主同心同行，這是全天隨從聖靈的生活。聖徒無法靠自己的力量維持與主的交通，只有仰望聖靈的幫助才能做得到。不住的禱告是要帶出隨從聖靈的生活。保羅說：「所以你們或吃或喝，無論做什麼，都要為榮耀主而行。」隨從聖靈意味著我們的飲食與感官所接觸的一切事物，都當在神聖靈的管制之下。我們的情感與思想，包括閱讀、娛樂、上網、文學和藝術的尋求，都需要讓聖靈管理。在生活的任何方面，若忽略聖靈的引導，都會讓聖靈擔憂，且喪失主所賜給我們的屬靈能力，無法與生命的主有真實的連結。隨從聖靈的祕訣，就是凡事討主喜悦、凡事謝恩。每天早晨醒過來時，先等候神直到被聖靈充滿，並下定決心在這一天的生活中，無論大小事都隨從聖靈的引導，體貼聖靈的心意，並且凡事謝恩。內在生活是常被聖靈充滿，隨從聖靈引導，常常喜樂，不住的禱告，凡事謝恩的生活。</w:t>
      </w:r>
    </w:p>
    <w:p>
      <w:pPr>
        <w:pStyle w:val="085cm1"/>
        <w:spacing w:before="199" w:after="199"/>
        <w:rPr/>
      </w:pPr>
      <w:r>
        <w:rPr/>
        <w:t>保羅第三次海外宣教主要是在以弗所服事。他離開以弗所之後，就到馬其頓、希臘服事，然後從腓立比坐船回耶路撒冷，途中經過特羅亞、亞朔、米推利尼和米利都。</w:t>
      </w:r>
    </w:p>
    <w:p>
      <w:pPr>
        <w:pStyle w:val="085cm1"/>
        <w:spacing w:before="199" w:after="199"/>
        <w:rPr/>
      </w:pPr>
      <w:r>
        <w:rPr>
          <w:rStyle w:val="2"/>
        </w:rPr>
        <w:t>保羅從米利都打發人往以弗所去，請教會的長老來。他們來了，保羅就說：「你們知道，自從我到亞西亞的日子以來，在你們中間始終為人如何，服事主，凡事謙卑，眼中流淚，又因猶太人的謀害，經歷試煉。你們也知道，凡與你們有益的，我沒有一樣避諱不說的，或在眾人面前，或在各人家裡，我都教導你們；又對猶太人和希利尼人證明當向神悔改，信靠我主耶穌基督。現在我往耶路撒冷去，心甚迫切，不知道在那裡要遇見什麼事；但知道聖靈在各城裡向我指證，說有捆鎖與患難等待我。我卻不以性命為念，也不看為寶貴，只要行完我的路程，成就我從主耶穌所領受的職事，證明神恩惠的福音。</w:t>
      </w:r>
      <w:r>
        <w:rPr/>
        <w:t>（徒廿</w:t>
      </w:r>
      <w:r>
        <w:rPr/>
        <w:t>17~24</w:t>
      </w:r>
      <w:r>
        <w:rPr/>
        <w:t>）</w:t>
      </w:r>
    </w:p>
    <w:p>
      <w:pPr>
        <w:pStyle w:val="085cm1"/>
        <w:spacing w:before="199" w:after="199"/>
        <w:rPr/>
      </w:pPr>
      <w:r>
        <w:rPr/>
        <w:t>保羅提到自己服事主的態度是凡事謙卑，在以弗所有三年之久，晝夜不住地流淚勸誡各人。凡與眾人有益的，他沒有一樣避諱不說，他就是要領人向神悔改，信靠耶穌。保羅過內在生活，常常被聖靈充滿，順從聖靈的引導。聖靈在各城裡向保羅指明有捆鎖和患難等著他，保羅仍定意跟隨聖靈，不逃避將要面對的難題。保羅是一個甘願捨己、甘願為主失喪生命的人，不以自己的性命為念，只看主和主的旨意為寶貴。他只想步步跟隨主，直到行完主為他所定的路程，成就主耶穌交託給他的任務。他坐船在推羅上岸，因船在那裡卸貨。保羅找著了門徒，就在推羅住了七天。門徒們被聖靈感動，勸保羅不要上耶路撒冷，但對保羅而言，門徒們的話，不過是再次讓保羅知道前面確實有捆鎖與患難等著他。他要不住的禱告，與主緊緊連結；他要更加體貼聖靈，而不是體貼肉體；他要隨從聖靈，而不是隨從肉體。</w:t>
      </w:r>
    </w:p>
    <w:p>
      <w:pPr>
        <w:pStyle w:val="085cm1"/>
        <w:spacing w:before="199" w:after="199"/>
        <w:rPr/>
      </w:pPr>
      <w:r>
        <w:rPr>
          <w:rStyle w:val="2"/>
        </w:rPr>
        <w:t>我們從推羅行盡了水路，來到多利買，就問那裡的弟兄安，和他們同住了一天。第二天，我們離開那裡，來到該撒利亞，就進了傳福音的腓利家裡，和他同住。他是那七個執事裡的一個。他有四個女兒，都是處女，是說預言的。我們在那裡多住了幾天，有一個先知，名叫亞迦布，從猶太下來，到了我們這裡，就拿保羅的腰帶捆上自己的手腳，說：「聖靈說：猶太人在耶路撒冷，要如此捆綁這腰帶的主人，把他交在外邦人手裡。」我們和那本地的人聽見這話，都苦勸保羅不要上耶路撒冷去。保羅說：「你們為什麼這樣痛哭，使我心碎呢？我為主耶穌的名，不但被人捆綁，就是死在耶路撒冷也是願意的。」保羅既不聽勸，我們便住了口，只說：「願主的旨意成就」，便了。過了幾日，我們收拾行李上耶路撒冷去。</w:t>
      </w:r>
      <w:r>
        <w:rPr/>
        <w:t>（徒廿一</w:t>
      </w:r>
      <w:r>
        <w:rPr/>
        <w:t>7~15</w:t>
      </w:r>
      <w:r>
        <w:rPr/>
        <w:t>）</w:t>
      </w:r>
    </w:p>
    <w:p>
      <w:pPr>
        <w:pStyle w:val="085cm1"/>
        <w:spacing w:before="199" w:after="199"/>
        <w:rPr/>
      </w:pPr>
      <w:r>
        <w:rPr/>
        <w:t>先知亞迦布很清楚告訴保羅，在耶路撒冷他會被捆綁，也會被交在外邦人手裡。弟兄姐妹們都不願看見保羅在耶路撒冷遭捆綁，他們的眼目都放在保羅身上，不願保羅受苦，就像當初彼得攔阻耶穌上耶路撒冷受苦一樣。但保羅的眼目放在主身上，定意效法主，要完全遵行神的旨意。主耶穌降世為人的目的，就是要行完神的旨意，且教導我們行神的旨意，使我們在地上就能活出天堂的生活，因天堂是一個人人喜樂地遵行神旨意的地方。所以祂教導我們要禱告，要殷切地期望神的旨意可以毫無攔阻地行在地上。過內在生活的基督徒和不過內在生活的基督徒有什麼分別呢？前者依照神的旨意而活，他只做神所要他做的事，將神的國和祂的義擺第一。他尋求神的旨意，對他而言，做對的事並依照神的旨意而活，充滿了謙卑、愛心和聖潔</w:t>
      </w:r>
      <w:r>
        <w:rPr>
          <w:rStyle w:val="Style12"/>
        </w:rPr>
        <w:t>—</w:t>
      </w:r>
      <w:r>
        <w:rPr/>
        <w:t>比這世界所能給的一切更重要！他追求這些比任何其他的東西更熱切。</w:t>
      </w:r>
    </w:p>
    <w:p>
      <w:pPr>
        <w:pStyle w:val="085cm1"/>
        <w:spacing w:before="199" w:after="199"/>
        <w:rPr/>
      </w:pPr>
      <w:r>
        <w:rPr/>
        <w:t>許多基督徒卻是「照著人的意思」活著，從眼前的世界裡找樂子！他們從來沒有嚴肅地思想「依照神的旨意而活」與「依照人的意思而活」，這兩者之間重大的差別。天然人活著，只為滿足自己的私慾，享受看得見的事物。而那些過內在生活的人，天天學習隨從聖靈，只為著神的旨意和屬天的國度而活。保羅過內在生活，一心要遵行神的旨意，將自己的靈魂交與那信實的造化之主。保羅知道是神允許苦難發生的，因此他快樂地把自己的靈魂交給神</w:t>
      </w:r>
      <w:r>
        <w:rPr>
          <w:rStyle w:val="Style12"/>
        </w:rPr>
        <w:t>—</w:t>
      </w:r>
      <w:r>
        <w:rPr/>
        <w:t>這位信實的造化之主。如果神允許苦難臨到祂的孩子，神一定會賜給祂的孩子力量、恩典來忍受，並且化苦難為祝福。果然保羅到了耶路撒冷就被捆綁了，後來又被送到該撒利亞。保羅向羅馬巡撫表明要上告於該撒，於是他和其他囚犯一起坐船往義大利去。中途遇見名叫友拉革羅的狂風，船就隨風飄盪。</w:t>
      </w:r>
    </w:p>
    <w:p>
      <w:pPr>
        <w:pStyle w:val="085cm1"/>
        <w:spacing w:before="199" w:after="199"/>
        <w:rPr/>
      </w:pPr>
      <w:r>
        <w:rPr>
          <w:rStyle w:val="2"/>
        </w:rPr>
        <w:t>眾人多日沒有吃什麼，保羅就出來站在他們中間，說：「眾位，你們本該聽我的話，不離開革哩底，免得遭這樣的傷損破壞。現在我還勸你們放心，你們的性命一個也不失喪，惟獨失喪這船。因我所屬所事奉的神，祂的使者昨夜站在我旁邊，說：『保羅，不要害怕，你必定站在該撒面前，並且與你同船的人，神都賜給你了。』所以眾位可以放心，我信神祂怎樣對我說，事情也要怎樣成就。只是我們必要撞在一個島上。」</w:t>
      </w:r>
      <w:r>
        <w:rPr/>
        <w:t>（徒廿七</w:t>
      </w:r>
      <w:r>
        <w:rPr/>
        <w:t>21~26</w:t>
      </w:r>
      <w:r>
        <w:rPr/>
        <w:t>）</w:t>
      </w:r>
    </w:p>
    <w:p>
      <w:pPr>
        <w:pStyle w:val="085cm1"/>
        <w:spacing w:before="199" w:after="199"/>
        <w:rPr/>
      </w:pPr>
      <w:r>
        <w:rPr/>
        <w:t>保羅在大風浪中與他所屬、所事奉的神緊緊連結，神的使者站在他旁邊鼓勵他不要害怕，向他保證他會安抵目的地，站在該撒面前，但船會先撞在一個島上，而且同船的人神都要賜給他。保羅為耶穌被交於死地，使耶穌的生在他身上顯明出來；死在他身上發動，生卻在同船的人身上發動；是保羅對神的順服，效法主的死，隨從聖靈，救了同船的人。後來全部的人都得救上岸，保羅最終也抵達羅馬。神將我們交於死地，目的是要讓我們的己生命衰微，好叫主的生命在我們裡面興旺。所以施洗約翰說：「</w:t>
      </w:r>
      <w:r>
        <w:rPr>
          <w:rStyle w:val="2"/>
        </w:rPr>
        <w:t>祂必興旺，我必衰微。</w:t>
      </w:r>
      <w:r>
        <w:rPr/>
        <w:t>」我們要將交於死地（不容易的環境）的事，看作是至暫至輕的苦楚，要為我們成就極重無比永遠的榮耀，使生在別人身上發動，使我們長大成熟，滿有基督長成的身量。</w:t>
      </w:r>
    </w:p>
    <w:p>
      <w:pPr>
        <w:pStyle w:val="085cm1"/>
        <w:spacing w:before="199" w:after="199"/>
        <w:rPr/>
      </w:pPr>
      <w:r>
        <w:rPr/>
        <w:t>保羅在哥林多後書四章</w:t>
      </w:r>
      <w:r>
        <w:rPr/>
        <w:t>16</w:t>
      </w:r>
      <w:r>
        <w:rPr/>
        <w:t>～</w:t>
      </w:r>
      <w:r>
        <w:rPr/>
        <w:t>18</w:t>
      </w:r>
      <w:r>
        <w:rPr/>
        <w:t>節說：「</w:t>
      </w:r>
      <w:r>
        <w:rPr>
          <w:rStyle w:val="2"/>
        </w:rPr>
        <w:t>所以，我們不喪膽。外體雖然毀壞，內心卻一天新似一天。我們這至暫至輕的苦楚，要為我們成就極重無比、永遠的榮耀。原來我們不是顧念所見的，乃是顧念所不見的；因為所見的是暫時的，所不見的是永遠的。</w:t>
      </w:r>
      <w:r>
        <w:rPr/>
        <w:t>」保羅已經在裡面看見神的榮耀。神的榮耀是永遠的榮耀，是永不衰殘的榮耀，是極重無比的榮耀，是超越一切、無與倫比的榮耀，帶著永世的重量，無法測度。而外面所遇見的苦楚，與這帶著永世重量的榮耀一比，輕得很，短暫得很！外面的苦楚是暫時的，裡面所得著的榮耀卻是存到永遠的。神藉著外面的苦楚，治死我們的己生命，藉著裡面極重無比的榮耀，更新我們裡面的人，使我們內裡成長、成熟，思想日日改換一新，感情煥然一新。每一天我們定意脫去屬肉體的思想和感覺，天天學習體貼聖靈，隨從聖靈，過內在生活。</w:t>
      </w:r>
    </w:p>
    <w:p>
      <w:pPr>
        <w:pStyle w:val="085cm1"/>
        <w:spacing w:before="199" w:after="199"/>
        <w:rPr/>
      </w:pPr>
      <w:r>
        <w:rPr>
          <w:rStyle w:val="2"/>
        </w:rPr>
        <w:t>因為隨從肉體的人體貼肉體的事，隨從聖靈的人體貼聖靈的事。體貼肉體的，就是死；體貼聖靈的，乃是生命、平安。原來體貼肉體的，就是與神為仇；因為不服神的律法，也是不能服，而且屬肉體的人不能得神的喜歡。如果神的靈住在你們心裡，你們就不屬肉體，乃屬聖靈了。人若沒有基督的靈，就不是屬基督的。基督若在你們心裡，身體就因罪而死，心靈卻因義而活。然而，叫耶穌從死裡復活者的靈若住在你們心裡，那叫基督耶穌從死裡復活的，也必藉著住在你們心裡的聖靈，使你們必死的身體又活過來。弟兄們，這樣看來，我們並不是欠肉體的債去順從肉體活著。你們若順從肉體活著，必要死；若靠著聖靈治死身體的惡行，必要活著。因為凡被神的靈引導的，都是神的兒子。你們所受的，不是奴僕的心，仍舊害怕；所受的，乃是兒子的心，因此我們呼叫：「阿爸！父！」聖靈與我們的心同證我們是神的兒女。</w:t>
      </w:r>
      <w:r>
        <w:rPr/>
        <w:t>《羅八</w:t>
      </w:r>
      <w:r>
        <w:rPr/>
        <w:t>5</w:t>
      </w:r>
      <w:r>
        <w:rPr/>
        <w:t>～</w:t>
      </w:r>
      <w:r>
        <w:rPr/>
        <w:t>25</w:t>
      </w:r>
      <w:r>
        <w:rPr/>
        <w:t>》</w:t>
      </w:r>
    </w:p>
    <w:p>
      <w:pPr>
        <w:pStyle w:val="085cm1"/>
        <w:spacing w:before="199" w:after="199"/>
        <w:rPr/>
      </w:pPr>
      <w:r>
        <w:rPr/>
        <w:t>保羅說：「</w:t>
      </w:r>
      <w:r>
        <w:rPr>
          <w:rStyle w:val="2"/>
        </w:rPr>
        <w:t>體貼肉體的，就是死。</w:t>
      </w:r>
      <w:r>
        <w:rPr/>
        <w:t>」肉體就是人的天然本性、罪的本性。天然人因著離棄基督，所行的一切事與神和神的旨意背道而馳。人體貼肉體的表現就是生活不受神管理，貪愛世界，隨從自己的肉體情慾而行。保羅在《加五</w:t>
      </w:r>
      <w:r>
        <w:rPr/>
        <w:t>19</w:t>
      </w:r>
      <w:r>
        <w:rPr/>
        <w:t>～</w:t>
      </w:r>
      <w:r>
        <w:rPr/>
        <w:t>21</w:t>
      </w:r>
      <w:r>
        <w:rPr/>
        <w:t>》提到肉體情慾的事都是顯而易見的，就如姦淫、污穢、邪蕩、拜偶像、邪術、仇恨、爭競、忌恨、惱怒、結黨、紛爭、異端、嫉妒、醉酒、荒宴等類，體貼肉體的人不能承受神的國，結局就是死。</w:t>
      </w:r>
    </w:p>
    <w:p>
      <w:pPr>
        <w:pStyle w:val="085cm1"/>
        <w:spacing w:before="199" w:after="199"/>
        <w:rPr/>
      </w:pPr>
      <w:r>
        <w:rPr/>
        <w:t>體貼聖靈的人，行在生命的光中，走在平安的路上，結局就是生命平安。當我們說一句話或做一件事，心中覺得不平安時，應當停下來，求聖靈指示我們，聖靈會指教我們當如何說或如何做，才會有生命平安並且榮神益人。若人體貼肉體，違背神的旨意，就是與神為仇。而且當人被自己的肉體掌控時，律法變成叫他犯罪的東西，他日益敗壞，變成一個神不喜歡的人。如果人真實認罪悔改，神的靈大有能力地進入他的生命，基督的靈住在他心中，這人就不屬肉體，乃屬聖靈、屬基督。耶穌基督在十架上所成全的救恩，為基督徒開了一條生命的道路，不再受肉體的支配，乃受神的靈管理，可以過得勝生活。</w:t>
      </w:r>
    </w:p>
    <w:p>
      <w:pPr>
        <w:pStyle w:val="085cm1"/>
        <w:spacing w:before="199" w:after="199"/>
        <w:rPr/>
      </w:pPr>
      <w:r>
        <w:rPr/>
        <w:t>《羅八</w:t>
      </w:r>
      <w:r>
        <w:rPr/>
        <w:t>10</w:t>
      </w:r>
      <w:r>
        <w:rPr/>
        <w:t>》說：「</w:t>
      </w:r>
      <w:r>
        <w:rPr>
          <w:rStyle w:val="2"/>
        </w:rPr>
        <w:t>基督若在你們心裡，身體就因罪而死，心靈卻因義而活。</w:t>
      </w:r>
      <w:r>
        <w:rPr/>
        <w:t>」保羅的意思是：「如果你們是基督徒，復活的基督就住在你們的裡面。從一方面來說，由於罪的後果，你們的身體仍然臣服於暫時的死亡，身體因罪而死；但從另一方面來說，住在你們裡面的聖靈，就是賜生命的基督之靈，正賜給你們因稱義而來的永生，因此心靈因義而活。」《羅八</w:t>
      </w:r>
      <w:r>
        <w:rPr/>
        <w:t>11</w:t>
      </w:r>
      <w:r>
        <w:rPr/>
        <w:t>》說：「</w:t>
      </w:r>
      <w:r>
        <w:rPr>
          <w:rStyle w:val="2"/>
        </w:rPr>
        <w:t>然而，叫耶穌從死裡復活者的靈若住在你們心裡，那叫基督耶穌從死裡復活的，也必藉著住在你們心裡的聖靈，使你們必死的身體又活過來。</w:t>
      </w:r>
      <w:r>
        <w:rPr/>
        <w:t>」主安靜地躺臥在死寂的墳墓時，聖靈的大能大力運行在祂身上，使祂從死裡復活。同樣地，當我們安靜等候神時，住在我們裡面的聖靈，真實地運行在我們全人全身，使我們裡裡外外重新得力，性情更新變化，甚至病得醫治。</w:t>
      </w:r>
    </w:p>
    <w:p>
      <w:pPr>
        <w:pStyle w:val="085cm1"/>
        <w:spacing w:before="199" w:after="199"/>
        <w:rPr/>
      </w:pPr>
      <w:r>
        <w:rPr/>
        <w:t>在《羅八</w:t>
      </w:r>
      <w:r>
        <w:rPr/>
        <w:t>12</w:t>
      </w:r>
      <w:r>
        <w:rPr/>
        <w:t>》保羅說：「</w:t>
      </w:r>
      <w:r>
        <w:rPr>
          <w:rStyle w:val="2"/>
        </w:rPr>
        <w:t>弟兄們，這樣看來，我們並不是欠肉體的債去順從肉體活著。</w:t>
      </w:r>
      <w:r>
        <w:rPr/>
        <w:t>」耶穌已替我們還清罪債，釘死肉體於十架上，所以我們不欠肉體的債，不須聽從肉體。一個未得救的人，神最不喜歡的是他的罪；一個得救的人，神最不喜歡的是他的肉體或說他的「舊人」，包括自我的想法、感覺。</w:t>
      </w:r>
    </w:p>
    <w:p>
      <w:pPr>
        <w:pStyle w:val="085cm1"/>
        <w:spacing w:before="199" w:after="199"/>
        <w:rPr/>
      </w:pPr>
      <w:r>
        <w:rPr/>
        <w:t>《羅八</w:t>
      </w:r>
      <w:r>
        <w:rPr/>
        <w:t>13</w:t>
      </w:r>
      <w:r>
        <w:rPr/>
        <w:t>》說：「</w:t>
      </w:r>
      <w:r>
        <w:rPr>
          <w:rStyle w:val="2"/>
        </w:rPr>
        <w:t>你們若順從肉體活著，必要死；若靠著聖靈治死身體的惡行，必要活著。</w:t>
      </w:r>
      <w:r>
        <w:rPr/>
        <w:t>」《加五</w:t>
      </w:r>
      <w:r>
        <w:rPr/>
        <w:t>24</w:t>
      </w:r>
      <w:r>
        <w:rPr/>
        <w:t>》說：「</w:t>
      </w:r>
      <w:r>
        <w:rPr>
          <w:rStyle w:val="2"/>
        </w:rPr>
        <w:t>凡屬基督耶穌的人，是已經把肉體連肉體的邪情私慾同釘在十字架上了。</w:t>
      </w:r>
      <w:r>
        <w:rPr/>
        <w:t>」肉體已與主同釘在十字架上是客觀的事實，但在主觀的經歷上，我們必須與聖靈合作。我們將自己交給主，接受基督將我們的肉體與祂一起同釘十字架的事實，承認「舊人」和「肉體」已經與基督同釘十字架、與主同死，天天否決自我的動作、意願，不再隨從自我的想法，不在意自我的感覺，對自己說：我不認識這個人，我不理他。既然主替我死，我因信接受主的死，算為我的死，我經驗主的死，承認我已經與主同死、與主同釘十字架。十字架消滅了肉體、舊人、罪身（參羅六</w:t>
      </w:r>
      <w:r>
        <w:rPr/>
        <w:t>6</w:t>
      </w:r>
      <w:r>
        <w:rPr/>
        <w:t>），這是神的工作，不是人可以憑著自己的力量作成的，是耶穌在十字架上所作成的偉大工作，我們只是相信並接受。耶穌基督的十字架，是「洗罪污使我們得稱義的十字架」，亦是「除罪行得成聖的十字架」，更是「滅罪身得榮耀的十字架」。我們仗著十字架誇勝，不附從肉體，拒絕肉體，不體貼肉體，全心追求聖靈充滿，順服聖靈的引導。</w:t>
      </w:r>
    </w:p>
    <w:p>
      <w:pPr>
        <w:pStyle w:val="085cm1"/>
        <w:spacing w:before="199" w:after="199"/>
        <w:rPr/>
      </w:pPr>
      <w:r>
        <w:rPr/>
        <w:t>《羅八</w:t>
      </w:r>
      <w:r>
        <w:rPr/>
        <w:t>14</w:t>
      </w:r>
      <w:r>
        <w:rPr/>
        <w:t>》說：「</w:t>
      </w:r>
      <w:r>
        <w:rPr>
          <w:rStyle w:val="2"/>
        </w:rPr>
        <w:t>凡被神的靈引導的，都是神的兒子。</w:t>
      </w:r>
      <w:r>
        <w:rPr/>
        <w:t>」常被聖靈充滿，與神有親密關係的人，才容易聽見聖靈微小的聲音，有屬靈的心思和直覺來順服神。內在生活就是常被聖靈充滿，被神的靈引導的生活。</w:t>
      </w:r>
    </w:p>
    <w:p>
      <w:pPr>
        <w:pStyle w:val="085cm1"/>
        <w:spacing w:before="199" w:after="199"/>
        <w:rPr/>
      </w:pPr>
      <w:r>
        <w:rPr/>
        <w:t>《羅八</w:t>
      </w:r>
      <w:r>
        <w:rPr/>
        <w:t>15</w:t>
      </w:r>
      <w:r>
        <w:rPr/>
        <w:t>》說：「</w:t>
      </w:r>
      <w:r>
        <w:rPr>
          <w:rStyle w:val="2"/>
        </w:rPr>
        <w:t>你們所受的，不是奴僕的心，仍舊害怕；所受的，乃是兒子的心，因此我們呼叫：「阿爸！父！</w:t>
      </w:r>
      <w:r>
        <w:rPr/>
        <w:t>」我們不是奴僕，面對爭戰不需要害怕，我們所受的乃是兒子的心。《加四</w:t>
      </w:r>
      <w:r>
        <w:rPr/>
        <w:t>6</w:t>
      </w:r>
      <w:r>
        <w:rPr/>
        <w:t>》說：「</w:t>
      </w:r>
      <w:r>
        <w:rPr>
          <w:rStyle w:val="2"/>
        </w:rPr>
        <w:t>你們既為兒子，神就差祂兒子的靈進入你們的心，呼叫：阿爸！父！</w:t>
      </w:r>
      <w:r>
        <w:rPr/>
        <w:t>」阿爸父愛我們，在愛裡沒有懼怕。神的兒子耶穌在客西馬尼園禱告時說：「</w:t>
      </w:r>
      <w:r>
        <w:rPr>
          <w:rStyle w:val="2"/>
        </w:rPr>
        <w:t>阿爸！父啊！在你凡事都能，求你將這杯撤去，然而不要從我的意思，只要從你的意思。</w:t>
      </w:r>
      <w:r>
        <w:rPr/>
        <w:t>」當基督徒照耶穌曾稱呼神「阿爸父」的方式來稱呼神，就顯明那感動耶穌的靈已經住在他們心中。聖靈與我們的心同證我們是神的兒女。神的兒女與耶穌基督一樣，都是神的後嗣。耶穌基督享有神的榮耀，我們也和祂一樣，可以承受神的榮耀作我們的產業。但耶穌基督是經由受死的苦，而進入榮耀；我們也必須和祂一同受苦，才能和祂一同得榮耀。</w:t>
      </w:r>
    </w:p>
    <w:p>
      <w:pPr>
        <w:pStyle w:val="085cm1"/>
        <w:spacing w:before="199" w:after="199"/>
        <w:rPr/>
      </w:pPr>
      <w:r>
        <w:rPr/>
        <w:t>當那榮耀的黎明來臨之時，神的榮耀將在神的眾子身上完全彰顯出來，基督的教會將會得榮耀。神要藉著榮耀的教會，使天上執政的、掌權的，現在得知神百般的智慧（參弗三</w:t>
      </w:r>
      <w:r>
        <w:rPr/>
        <w:t>10</w:t>
      </w:r>
      <w:r>
        <w:rPr/>
        <w:t>），神正在作工，要使神子民最終達到神為他們所定的目標</w:t>
      </w:r>
      <w:r>
        <w:rPr>
          <w:rStyle w:val="Style12"/>
        </w:rPr>
        <w:t>—</w:t>
      </w:r>
      <w:r>
        <w:rPr/>
        <w:t>完全酷似祂榮耀的兒子</w:t>
      </w:r>
      <w:r>
        <w:rPr>
          <w:rStyle w:val="Style12"/>
        </w:rPr>
        <w:t>—</w:t>
      </w:r>
      <w:r>
        <w:rPr/>
        <w:t>耶穌基督。為著達此目標，神用今世的苦楚、外在的環境和聖靈模塑我們，我們和保羅有一樣的看見：「</w:t>
      </w:r>
      <w:r>
        <w:rPr>
          <w:rStyle w:val="2"/>
        </w:rPr>
        <w:t>現在的苦楚，若比起將來要顯於我們的榮耀就不足介意了。</w:t>
      </w:r>
      <w:r>
        <w:rPr/>
        <w:t>」不僅神的子民有榮耀的盼望，保羅說，所有的受造之物都在切望等候那日，就是神的眾子顯現於榮耀中的那日，那是萬物得自由、釋放的日子。</w:t>
      </w:r>
    </w:p>
    <w:p>
      <w:pPr>
        <w:pStyle w:val="085cm1"/>
        <w:spacing w:before="199" w:after="199"/>
        <w:rPr/>
      </w:pPr>
      <w:r>
        <w:rPr/>
        <w:t>加爾文說：「盼望乃是我們未曾見過的、遙遠且隱藏的事物。所以凡是看得見的、摸得到的東西，就不能稱之為盼望。」我們若盼望那所不見的，就必忍耐等候神，天天過內在生活，不隨從肉體，只隨從聖靈，常常被聖靈充滿，結出聖靈的果子。我們的內裡要被聖靈改變，直到裡面充滿了仁愛、喜樂、平安、忍耐、恩慈、良善、信實、溫柔、節制。加拉太書五章</w:t>
      </w:r>
      <w:r>
        <w:rPr/>
        <w:t>22</w:t>
      </w:r>
      <w:r>
        <w:rPr/>
        <w:t>節提到聖靈所結的果子，「果子」的原文是單數，所以聖靈的九種果子其實都是一個果子</w:t>
      </w:r>
      <w:r>
        <w:rPr>
          <w:rStyle w:val="Style12"/>
        </w:rPr>
        <w:t>—</w:t>
      </w:r>
      <w:r>
        <w:rPr/>
        <w:t>愛，因此我們並不需做很多事，才能結出這麼多種果子，我們只需過愛神、愛人的內在生活，因聖靈的八種果子是愛的各種表現。喜樂是愛的歡欣，和平、平安是愛的安息，忍耐是愛的持續，恩慈是愛的化身，良善是愛的行動，信實是愛的忠誠，溫柔是愛的謙和，節制是真正的自愛。內在生活的總結就是愛，我們需要追求聖靈充滿，常常被仁愛的靈充滿，被仁愛的靈引導，過愛神、愛人的生活。讓我們降服於賜生命聖靈的律，歡迎聖靈做任何祂想做的事在我們身上。</w:t>
      </w:r>
    </w:p>
    <w:p>
      <w:pPr>
        <w:pStyle w:val="085cm1"/>
        <w:spacing w:before="199" w:after="199"/>
        <w:rPr/>
      </w:pPr>
      <w:r>
        <w:rPr/>
      </w:r>
    </w:p>
    <w:p>
      <w:pPr>
        <w:pStyle w:val="Heading3"/>
        <w:rPr/>
      </w:pPr>
      <w:bookmarkStart w:id="7" w:name="__RefHeading___Toc110936704"/>
      <w:bookmarkEnd w:id="7"/>
      <w:r>
        <w:rPr/>
        <w:t>內在追尋之旅（</w:t>
      </w:r>
      <w:r>
        <w:rPr/>
        <w:t>08</w:t>
      </w:r>
      <w:r>
        <w:rPr/>
        <w:t>）保羅書信</w:t>
      </w:r>
    </w:p>
    <w:p>
      <w:pPr>
        <w:pStyle w:val="085cm1"/>
        <w:spacing w:before="199" w:after="0"/>
        <w:rPr/>
      </w:pPr>
      <w:r>
        <w:rPr>
          <w:rStyle w:val="2"/>
        </w:rPr>
        <w:t>況且我們的軟弱有聖靈幫助，我們本不曉得當怎樣禱告，只是聖靈親自用說不出來的歎息替我們禱告。鑒察人心的，曉得聖靈的意思，因為聖靈照著神的旨意替聖徒祈求。我們曉得萬事都互相效力，叫愛神的人得益處，就是按祂旨意被召的人。因為祂預先所知道的人，就預先定下效法祂兒子的模樣，使祂兒子在許多弟兄中作長子。預先所定下的人又召他們來；所召來的人又稱他們為義；所稱為義的人又叫他們得榮耀。</w:t>
      </w:r>
      <w:r>
        <w:rPr/>
        <w:t>《羅八</w:t>
      </w:r>
      <w:r>
        <w:rPr/>
        <w:t>26</w:t>
      </w:r>
      <w:r>
        <w:rPr/>
        <w:t>～</w:t>
      </w:r>
      <w:r>
        <w:rPr/>
        <w:t>30</w:t>
      </w:r>
      <w:r>
        <w:rPr/>
        <w:t>》</w:t>
      </w:r>
    </w:p>
    <w:p>
      <w:pPr>
        <w:pStyle w:val="085cm1"/>
        <w:spacing w:before="199" w:after="0"/>
        <w:rPr/>
      </w:pPr>
      <w:r>
        <w:rPr/>
        <w:t>內在生活是一種在聖靈裡禱告，要得榮耀的生活。過內在生活不能斷斷續續，必須天天如此。而人的軟弱就是操練一段時間就停止了、忘記了，被別的人事物吸引。感謝神，我們的軟弱有聖靈幫助，聖靈親自用說不出來的嘆息替我們禱告。聖靈天天幫助我們，一直在幫助我們，聖靈在我們的生命裡所蘊育的那份對全然成聖與神的榮耀的渴慕，非常深沉，無法以言語來述說，乃用無言的「歎息」，按著神的旨意為我們祈求。有人說：「禱告乃是在我們裡面的神的靈向我們上面的神發出請求。」神召我們來，藉著耶穌的寶血和聖靈洗淨我們，稱我們為義，又將祂的榮耀啟示在我們裡面，用祂榮耀的靈充滿我們，用祂榮耀的同在佔有我們，用祂榮耀的權能管理我們，使我們能彰顯神的榮耀。</w:t>
      </w:r>
    </w:p>
    <w:p>
      <w:pPr>
        <w:pStyle w:val="085cm1"/>
        <w:spacing w:before="199" w:after="0"/>
        <w:rPr/>
      </w:pPr>
      <w:r>
        <w:rPr/>
        <w:t>《羅八</w:t>
      </w:r>
      <w:r>
        <w:rPr/>
        <w:t>29</w:t>
      </w:r>
      <w:r>
        <w:rPr/>
        <w:t>》說：「</w:t>
      </w:r>
      <w:r>
        <w:rPr>
          <w:rStyle w:val="2"/>
        </w:rPr>
        <w:t>效法祂兒子的模樣</w:t>
      </w:r>
      <w:r>
        <w:rPr/>
        <w:t>」，英文欽定本聖經譯作：</w:t>
      </w:r>
      <w:r>
        <w:rPr/>
        <w:t>to be conformed to the image of his Son</w:t>
      </w:r>
      <w:r>
        <w:rPr>
          <w:rStyle w:val="Style12"/>
          <w:rFonts w:cs="微軟正黑體" w:ascii="微軟正黑體" w:hAnsi="微軟正黑體"/>
        </w:rPr>
        <w:t>—</w:t>
      </w:r>
      <w:r>
        <w:rPr/>
        <w:t>「和祂兒子一模一樣」。這是神作工的總目標，是聖靈禱告的目標，也是萬事互相效力的目標。神預先所定下的人，又召他們來，所召來的人又稱他們為義。被神揀選的人以信心回應神的呼召，信靠耶穌基督又因信而得稱義。神所稱為義的人，又叫他們得榮耀</w:t>
      </w:r>
      <w:r>
        <w:rPr>
          <w:rStyle w:val="Style12"/>
        </w:rPr>
        <w:t>—</w:t>
      </w:r>
      <w:r>
        <w:rPr/>
        <w:t>這是神充滿恩典的預定，祂要創造一個新族類，可以分享、展示造物主的榮耀。神的榮耀要充滿並佔有那些不停止在聖靈裡禱告的人，到一個地步，使他們完完全全彰顯出神兒子榮耀的形像來。有方言的人，可以隨時隨地用方言禱告，這是在聖靈裡禱告的一種方式。沒有方言的人可以隨時隨地用信心仰望神、注視神，在心中默默禱告。</w:t>
      </w:r>
    </w:p>
    <w:p>
      <w:pPr>
        <w:pStyle w:val="085cm1"/>
        <w:spacing w:before="199" w:after="0"/>
        <w:rPr/>
      </w:pPr>
      <w:r>
        <w:rPr/>
        <w:t>為什麼保羅在這裡直接從稱義講到榮耀，而沒有論到基督徒成聖的經歷？因為稱義所帶來的生命，其成長過程即成聖之過程。成聖與得榮耀兩者的分別，只是程度的不同，不是類別的不同。成聖是在今世逐漸改變成基督聖潔的模樣和形像（參林後三</w:t>
      </w:r>
      <w:r>
        <w:rPr/>
        <w:t>18</w:t>
      </w:r>
      <w:r>
        <w:rPr/>
        <w:t>、西三</w:t>
      </w:r>
      <w:r>
        <w:rPr/>
        <w:t>10</w:t>
      </w:r>
      <w:r>
        <w:rPr/>
        <w:t>），成聖是得榮耀的起步，神聖潔的同在會漸漸充滿人、改變人、管理人。得榮耀乃是成聖的成全</w:t>
      </w:r>
      <w:r>
        <w:rPr>
          <w:rStyle w:val="Style12"/>
        </w:rPr>
        <w:t>—</w:t>
      </w:r>
      <w:r>
        <w:rPr/>
        <w:t>人完全改變成基督榮耀的形像。保羅說：「那在你們心裡動了善工的，必成全這工，直到耶穌基督的日子。」（腓一</w:t>
      </w:r>
      <w:r>
        <w:rPr/>
        <w:t>6</w:t>
      </w:r>
      <w:r>
        <w:rPr/>
        <w:t>）神要作工，但我們要與神同工、與神合作，完全降服。神的旨意是要我們得榮耀，聖靈照著神的旨意替神的子民祈求。</w:t>
      </w:r>
    </w:p>
    <w:p>
      <w:pPr>
        <w:pStyle w:val="085cm1"/>
        <w:spacing w:before="199" w:after="0"/>
        <w:rPr/>
      </w:pPr>
      <w:r>
        <w:rPr/>
        <w:t>神賜給祂子民救恩的目的，正按祂所預定的邁向成全之中，要使我們得榮耀。得榮耀的盼望，帶給我們極大的鼓勵。聖靈最偉大的工作之一，乃是將榮耀的異象啟示給我們，使我們如信心之父亞伯拉罕一般，看重那看不見卻是神所應許的永存事物，過於那看得見、現在的事物。因著看見那永不衰殘的榮耀產業，我們就輕看今世所遭遇的一切苦楚（參羅八</w:t>
      </w:r>
      <w:r>
        <w:rPr/>
        <w:t>18</w:t>
      </w:r>
      <w:r>
        <w:rPr/>
        <w:t>），而且心中升起對那要顯於我們之榮耀的渴望，化成我們心中不住的禱告呼求，也化成我們竭力的追求（參羅八</w:t>
      </w:r>
      <w:r>
        <w:rPr/>
        <w:t>19~22</w:t>
      </w:r>
      <w:r>
        <w:rPr/>
        <w:t>）。聖靈不但開啟我們，使我們確知有得榮耀的盼望，甚至使我們因此能忍受必經的現世之苦楚。聖靈也使我們預嚐天恩，使我們還在肉身就嚐到來世的權能。保羅的書信有三次用「憑據」來提到聖靈在信徒身上的工作（參弗一</w:t>
      </w:r>
      <w:r>
        <w:rPr/>
        <w:t>14</w:t>
      </w:r>
      <w:r>
        <w:rPr/>
        <w:t>、林後</w:t>
      </w:r>
      <w:r>
        <w:rPr/>
        <w:t>-22</w:t>
      </w:r>
      <w:r>
        <w:rPr/>
        <w:t>、林後五</w:t>
      </w:r>
      <w:r>
        <w:rPr/>
        <w:t>5</w:t>
      </w:r>
      <w:r>
        <w:rPr/>
        <w:t>），這個希臘字有「訂金」之意，表示神在今天就將來世的產業賜給我們一點，使我們能預嚐。</w:t>
      </w:r>
    </w:p>
    <w:p>
      <w:pPr>
        <w:pStyle w:val="085cm1"/>
        <w:spacing w:before="199" w:after="0"/>
        <w:rPr/>
      </w:pPr>
      <w:r>
        <w:rPr/>
        <w:t>這樣，我們不只因看見將來的榮耀而甘心忍受今世的苦楚，並且在今天就因預嚐天恩，預嚐來世權能，而能超越今生的苦楚（來世總是超越今世的）。這預嚐使我們裡頭逐日升起一種說不出來的歎息，願讓神一直模塑我們，直到我們被模成神兒子榮耀的形像，完全被神得著。神也使萬事來為這件事效力，神藉萬事模塑我們、鍛鍊我們；我們若愛神，就不會發怨言，反而會向神完全降服，凡事謝恩、常常喜樂、以神為樂，在聖靈裡禱告，常浸沐在神榮耀的同在中，常有聖靈的膏抹運行在我們身上。聖靈和神的榮光會改變我們，使我們變成主的形狀，榮上加榮。內在生活是一種在聖靈裡禱告，要得榮耀的生活。</w:t>
      </w:r>
    </w:p>
    <w:p>
      <w:pPr>
        <w:pStyle w:val="085cm1"/>
        <w:spacing w:before="199" w:after="0"/>
        <w:rPr/>
      </w:pPr>
      <w:r>
        <w:rPr>
          <w:rFonts w:ascii="標楷體" w:hAnsi="標楷體" w:cs="標楷體" w:eastAsia="標楷體"/>
          <w:sz w:val="26"/>
          <w:szCs w:val="26"/>
        </w:rPr>
        <w:t>不但如此，我也將萬事當作有損的，因我以認識我主基督耶穌為至寶。我為祂已經丟棄萬事，看作糞土，為要得著基督；並且得以在祂裡面，不是有自己因律法而得的義，乃是有信基督的義，就是因信神而來的義，使我認識基督，曉得祂復活的大能，並且曉得和祂一同受苦，效法祂的死，或者我也得以從死裡復活。這不是說我已經得著了，已經完全了；我乃是竭力追求，或者可以得著基督耶穌所以得著我的（所以得著我的：或作所要我得的）。弟兄們，我不是以為自己已經得著了；我只有一件事，就是忘記背後，努力面前的，向著標竿直跑，要得神在基督耶穌裡從上面召我來得的獎賞。</w:t>
      </w:r>
      <w:r>
        <w:rPr/>
        <w:t>《腓三</w:t>
      </w:r>
      <w:r>
        <w:rPr/>
        <w:t>8</w:t>
      </w:r>
      <w:r>
        <w:rPr/>
        <w:t>～</w:t>
      </w:r>
      <w:r>
        <w:rPr/>
        <w:t>14</w:t>
      </w:r>
      <w:r>
        <w:rPr/>
        <w:t>》</w:t>
      </w:r>
    </w:p>
    <w:p>
      <w:pPr>
        <w:pStyle w:val="085cm1"/>
        <w:spacing w:before="199" w:after="0"/>
        <w:rPr/>
      </w:pPr>
      <w:r>
        <w:rPr/>
        <w:t>內在生活是一種丟棄萬事，向標竿直跑的生活。過內在生活的人有異象、有標竿，他的異象就是主自己，他的標竿就是完全得著主。凡攔阻他得著基督的事，他都願意丟棄。對保羅而言，凡律法所要求的一切，他已經完全遵守，他絕沒有遺留一些律法沒有遵守，因此他比同歲的猶太教徒更有長進，更有成就。他心中存著一顆火熱的心，為上帝的緣故而做一切；因此在猶太教的記錄中，別人不能夠在他身上找出一點過失。然而當他與基督相遇之後，他發現過去似乎值得誇耀的事，全是糞土。保羅提到的</w:t>
      </w:r>
      <w:r>
        <w:rPr>
          <w:rFonts w:ascii="微軟正黑體" w:hAnsi="微軟正黑體" w:cs="微軟正黑體"/>
        </w:rPr>
        <w:t>「</w:t>
      </w:r>
      <w:r>
        <w:rPr/>
        <w:t>糞土</w:t>
      </w:r>
      <w:r>
        <w:rPr>
          <w:rFonts w:ascii="微軟正黑體" w:hAnsi="微軟正黑體" w:cs="微軟正黑體"/>
        </w:rPr>
        <w:t>」</w:t>
      </w:r>
      <w:r>
        <w:rPr/>
        <w:t>，在醫學的辭語中，它是指身體的排泄物（所以英文欽定本聖經譯作</w:t>
      </w:r>
      <w:r>
        <w:rPr/>
        <w:t>d</w:t>
      </w:r>
      <w:r>
        <w:rPr/>
        <w:t>ung</w:t>
      </w:r>
      <w:r>
        <w:rPr/>
        <w:t>）。換言之，保羅的意思是：我發現這些從前以為可以幫助我與上帝建立正確關係的律法和方法，只不過是一些廢物，是垃圾堆的排泄物。因此我已放棄，不再過以行律法為本的生活，我要追求基督、得著基督，以認識我主基督、贏得我主基督耶穌為無價之寶，任何攔阻我更深、更親密認識基督，更完全、更清楚了解基督的事，我都看作是有損的。</w:t>
      </w:r>
    </w:p>
    <w:p>
      <w:pPr>
        <w:pStyle w:val="085cm1"/>
        <w:spacing w:before="199" w:after="0"/>
        <w:rPr/>
      </w:pPr>
      <w:r>
        <w:rPr/>
        <w:t>腓立比書三章</w:t>
      </w:r>
      <w:r>
        <w:rPr/>
        <w:t>9</w:t>
      </w:r>
      <w:r>
        <w:rPr/>
        <w:t>節說：「</w:t>
      </w:r>
      <w:r>
        <w:rPr>
          <w:rFonts w:ascii="標楷體" w:hAnsi="標楷體" w:cs="標楷體" w:eastAsia="標楷體"/>
          <w:sz w:val="26"/>
          <w:szCs w:val="26"/>
        </w:rPr>
        <w:t>並且得以在祂裡面，不是有自己因律法而得的義，乃是有信基督的義，就是因信神而來的義。</w:t>
      </w:r>
      <w:r>
        <w:rPr/>
        <w:t>」過去保羅藉著行律法得著義乃是自以為義，不能夠與上帝建立一個正確的關係。現在他信靠耶穌基督，接受基督的義作他的義，有信基督的義，白白領受基督的救恩。保羅發現與上帝建立的正確關係，並不是建立在律法的基礎上，而是憑藉在耶穌基督裡的信心而建立的。任何人不可能靠自己的力量達成這種關係，它是上帝賜予的。上帝將祂的義藉著耶穌基督白白賜給人，人可以因信神而得著義，因信稱義，有信神而來的義。</w:t>
      </w:r>
    </w:p>
    <w:p>
      <w:pPr>
        <w:pStyle w:val="085cm1"/>
        <w:spacing w:before="199" w:after="0"/>
        <w:rPr/>
      </w:pPr>
      <w:r>
        <w:rPr/>
        <w:t>耶穌基督是至寶，是標竿，保羅只想更多認識基督、得著基督。在腓立比書三章</w:t>
      </w:r>
      <w:r>
        <w:rPr/>
        <w:t>1</w:t>
      </w:r>
      <w:r>
        <w:rPr/>
        <w:t>0</w:t>
      </w:r>
      <w:r>
        <w:rPr/>
        <w:t>節保羅用的一個動詞：</w:t>
      </w:r>
      <w:r>
        <w:rPr>
          <w:rFonts w:ascii="微軟正黑體" w:hAnsi="微軟正黑體" w:cs="微軟正黑體"/>
        </w:rPr>
        <w:t>「</w:t>
      </w:r>
      <w:r>
        <w:rPr/>
        <w:t>認識</w:t>
      </w:r>
      <w:r>
        <w:rPr>
          <w:rFonts w:ascii="微軟正黑體" w:hAnsi="微軟正黑體" w:cs="微軟正黑體"/>
        </w:rPr>
        <w:t>」</w:t>
      </w:r>
      <w:r>
        <w:rPr/>
        <w:t>，希臘字是</w:t>
      </w:r>
      <w:r>
        <w:rPr>
          <w:rStyle w:val="Style16"/>
        </w:rPr>
        <w:t>γινῶσκω</w:t>
      </w:r>
      <w:r>
        <w:rPr/>
        <w:t>，這個動詞包含一種個人的認識，不是指頭腦上的知識，只明白若干事實或原理，乃是指親身的經驗。我們可以從舊約引用的例子體驗出這個字的深度。舊約用「認識」來形容兩性的結合。英文欽定本聖經將創世記四章</w:t>
      </w:r>
      <w:r>
        <w:rPr/>
        <w:t>1</w:t>
      </w:r>
      <w:r>
        <w:rPr/>
        <w:t>節譯作：「亞當認識（</w:t>
      </w:r>
      <w:r>
        <w:rPr/>
        <w:t>knew</w:t>
      </w:r>
      <w:r>
        <w:rPr/>
        <w:t>）他的妻子夏娃；她就懷孕生了該隱。」「認識」（</w:t>
      </w:r>
      <w:r>
        <w:rPr/>
        <w:t>knew</w:t>
      </w:r>
      <w:r>
        <w:rPr/>
        <w:t>）的希伯來原文是</w:t>
      </w:r>
      <w:r>
        <w:rPr/>
        <w:t>yada</w:t>
      </w:r>
      <w:r>
        <w:rPr/>
        <w:t>；翻譯成希臘文就是</w:t>
      </w:r>
      <w:r>
        <w:rPr>
          <w:rStyle w:val="Style16"/>
        </w:rPr>
        <w:t>γινῶσκω</w:t>
      </w:r>
      <w:r>
        <w:rPr/>
        <w:t>。這個動詞就是指最親密的一種個人認識，和合本聖經譯作「同房」。所以保羅提到「認識基督」，不是只想知道一些關於基督的事，他渴望對祂有一種個人的認識、親身的認識。保羅要曉得主復活的大能，對保羅來說，復活本身無論如何奇妙，絕不只是一件過去的歷史陳跡，絕不是一件只發生在耶穌身上的事。復活是一種榮耀的大能，可以運行在每一個基督徒的生命、身體和生活中。</w:t>
      </w:r>
    </w:p>
    <w:p>
      <w:pPr>
        <w:pStyle w:val="085cm1"/>
        <w:spacing w:before="199" w:after="0"/>
        <w:rPr/>
      </w:pPr>
      <w:r>
        <w:rPr/>
        <w:t>保羅在哥林多前書六章</w:t>
      </w:r>
      <w:r>
        <w:rPr/>
        <w:t>14</w:t>
      </w:r>
      <w:r>
        <w:rPr/>
        <w:t>節說：「</w:t>
      </w:r>
      <w:r>
        <w:rPr>
          <w:rFonts w:ascii="標楷體" w:hAnsi="標楷體" w:cs="標楷體" w:eastAsia="標楷體"/>
          <w:sz w:val="26"/>
          <w:szCs w:val="26"/>
        </w:rPr>
        <w:t>神已經叫主復活，也要用自己的能力叫我們復活。</w:t>
      </w:r>
      <w:r>
        <w:rPr/>
        <w:t>」保羅在羅馬書八章</w:t>
      </w:r>
      <w:r>
        <w:rPr/>
        <w:t>11</w:t>
      </w:r>
      <w:r>
        <w:rPr/>
        <w:t>節說：「</w:t>
      </w:r>
      <w:r>
        <w:rPr>
          <w:rFonts w:ascii="標楷體" w:hAnsi="標楷體" w:cs="標楷體" w:eastAsia="標楷體"/>
          <w:sz w:val="26"/>
          <w:szCs w:val="26"/>
        </w:rPr>
        <w:t>然而，叫耶穌從死裡復活者的靈若住在你們心裡，那叫基督耶穌從死裡復活的，也必藉著住在你們心裡的聖靈，使你們必死的身體又活過來。</w:t>
      </w:r>
      <w:r>
        <w:rPr/>
        <w:t>」基督活著，我們也活著；無論是生是死，復活的主時刻與我們同在，今世、來世我們都與復活主同活。每一天我們可以經歷主復活的大能，倚靠祂復活的大能，在祂所量給我們的環境和祂一同受苦，分享基督的苦難，分擔祂的苦難。</w:t>
      </w:r>
    </w:p>
    <w:p>
      <w:pPr>
        <w:pStyle w:val="085cm1"/>
        <w:spacing w:before="199" w:after="0"/>
        <w:rPr/>
      </w:pPr>
      <w:r>
        <w:rPr/>
        <w:t>為主受苦並不是一種刑罰，而是一種光榮的權利。在受苦時，不要體貼肉體，不要選擇罪孽過於選擇苦難，乃要效法主的順服。主存心順服父神以至於死，且死在十字架上。祂沒有權利選擇死法，就是完全順服天父的旨意，上十字架成全救贖大工。我們也必須靠著主復活的大能，效法主的死，效法主的順服。保羅說：「或者我也得以從死裡復活。」保羅認識這條由死亡得生命的十架窄路：向己死，完全順服神，服在神所量給我們的環境中。凡所行的不發怨言、不起爭論，一直靠主喜樂，神就藉著聖靈讓我們從死裡復活。我們不是只死一次就夠了，必須死千百次，天天向己死，天天順服神，然後從死裡復活。死又活、活又死，如此循環不已，直到見主面的日子。保羅知道自己尚未完全死透，尚未完全讓耶穌基督得著，他還未完全得著主自己，所以他活在地上仍要竭力追求主自己，竭力追求像耶穌。</w:t>
      </w:r>
    </w:p>
    <w:p>
      <w:pPr>
        <w:pStyle w:val="085cm1"/>
        <w:spacing w:before="199" w:after="0"/>
        <w:rPr/>
      </w:pPr>
      <w:r>
        <w:rPr/>
        <w:t>保羅的生命那麼單純</w:t>
      </w:r>
      <w:r>
        <w:rPr>
          <w:rStyle w:val="Style12"/>
        </w:rPr>
        <w:t>—</w:t>
      </w:r>
      <w:r>
        <w:rPr/>
        <w:t>只有一件事，真正的屬靈在於單純。保羅的生命只有一件事</w:t>
      </w:r>
      <w:r>
        <w:rPr>
          <w:rStyle w:val="Style12"/>
        </w:rPr>
        <w:t>—</w:t>
      </w:r>
      <w:r>
        <w:rPr/>
        <w:t>忘記背後，努力面前的。「努力」的希臘文是</w:t>
      </w:r>
      <w:bookmarkStart w:id="8" w:name="_Hlk104535767"/>
      <w:r>
        <w:rPr>
          <w:rStyle w:val="Style16"/>
        </w:rPr>
        <w:t>ἐπεκτείν</w:t>
      </w:r>
      <w:bookmarkEnd w:id="8"/>
      <w:r>
        <w:rPr>
          <w:rStyle w:val="Style16"/>
        </w:rPr>
        <w:t>ομαι</w:t>
      </w:r>
      <w:r>
        <w:rPr/>
        <w:t>是個非常生動的字，它用來描寫賽跑的人努力衝向終點，聚精會神地朝向目標，全力直奔標竿。保羅的標竿就是要成為完全人，完全得著耶穌，也完全被耶穌擁有，成為神無瑕疵的兒女，無可指摘、誠實無偽，好像明光照耀，彰顯主的榮光，表明生命之道。有一天，義人要在父的國裡發出光來像太陽一樣；他們可以住在天堂最靠近神寶座之處，與神同坐寶座，這是神在基督耶穌裡從上面召我們來得的獎賞。我們在耶穌裡的生命和靈裡成長的程度，決定了我們在天堂的榮耀地位。保羅在哥林多前書十五章</w:t>
      </w:r>
      <w:r>
        <w:rPr/>
        <w:t>41~42</w:t>
      </w:r>
      <w:r>
        <w:rPr/>
        <w:t>節說：「</w:t>
      </w:r>
      <w:r>
        <w:rPr>
          <w:rFonts w:ascii="標楷體" w:hAnsi="標楷體" w:cs="標楷體" w:eastAsia="標楷體"/>
          <w:sz w:val="26"/>
          <w:szCs w:val="26"/>
        </w:rPr>
        <w:t>日有日的榮光，月有月的榮光，星有星的榮光；這星和那星的榮光也有分別。死人復活也是這樣：所種的是必朽壞的，復活的是不朽壞的。</w:t>
      </w:r>
      <w:r>
        <w:rPr/>
        <w:t>」但願我們的標竿都是日的榮光，凡是會遮蔽主榮光的事，我們都願意丟棄，把它看作糞土，好叫我們全人充滿榮光。</w:t>
      </w:r>
    </w:p>
    <w:p>
      <w:pPr>
        <w:pStyle w:val="085cm1"/>
        <w:spacing w:before="199" w:after="0"/>
        <w:rPr/>
      </w:pPr>
      <w:r>
        <w:rPr/>
        <w:t>有個弟兄應邀飛往加拿大的埃德蒙頓（</w:t>
      </w:r>
      <w:r>
        <w:rPr/>
        <w:t>Edmonton</w:t>
      </w:r>
      <w:r>
        <w:rPr/>
        <w:t>），在一個年會中擔任講員。由於舊金山沒有直飛的班機，所以他必須先飛到卡加利（</w:t>
      </w:r>
      <w:r>
        <w:rPr/>
        <w:t>Calgary</w:t>
      </w:r>
      <w:r>
        <w:rPr/>
        <w:t>），再轉搭另一班飛機，中間轉機的間隔時間很短。他搭的飛機就快降落在卡加利時，突然，飛機往後傾斜拉起，再次爬升到空中。這時傳來駕駛員的聲音：「天候狀況不佳，無法降落，我們將飛往另一個城市降落。」弟兄立即的反應是：「神啊！這是怎麼一回事？我可沒時間在飛到另一個城市後，還能銜接上轉機班次。我會錯過這個年會！」憂慮的黑雲開始籠罩。</w:t>
      </w:r>
    </w:p>
    <w:p>
      <w:pPr>
        <w:pStyle w:val="085cm1"/>
        <w:spacing w:before="199" w:after="0"/>
        <w:rPr/>
      </w:pPr>
      <w:r>
        <w:rPr/>
        <w:t>不久，駕駛員又說話了</w:t>
      </w:r>
      <w:r>
        <w:rPr>
          <w:rStyle w:val="Style12"/>
        </w:rPr>
        <w:t>—</w:t>
      </w:r>
      <w:r>
        <w:rPr/>
        <w:t>我們要飛往的城市是埃德蒙頓。弟兄立即的反應是：「神啊！就是這個方向！現在我根本不用去卡加利了。真是太棒了！」黑雲散去，太陽露臉，飛機降落在埃德蒙頓。駕駛員的聲音又響起：「我們只是在這裡降落並補給燃料，等待飛回卡加利。任何人都不能離開飛機。我們將停留在跑道上，直到埃德蒙頓的天氣放晴；航站人員告訴我們差不多要三個小時。」弟兄立即的反應是：「神啊！這是怎麼一回事？」這真是新的挫敗</w:t>
      </w:r>
      <w:r>
        <w:rPr>
          <w:rStyle w:val="Style12"/>
        </w:rPr>
        <w:t>—</w:t>
      </w:r>
      <w:r>
        <w:rPr/>
        <w:t>他在機場跑道上，望著要去演講的城市，卻無法開飛機，憂慮的烏雲又開始籠罩。</w:t>
      </w:r>
    </w:p>
    <w:p>
      <w:pPr>
        <w:pStyle w:val="085cm1"/>
        <w:spacing w:before="199" w:after="0"/>
        <w:rPr/>
      </w:pPr>
      <w:r>
        <w:rPr/>
        <w:t>他告訴飛機上的服務人員、機師，以及他那一區所有乘客他要演講的事，但被告知離開飛機就是違反國際公法。他打電話給教會，想知道是否有人懂國際法。這段時間，機上所有旅客全被困在埃德蒙頓的地面上，空服員唯一能讓乘客保持愉快的選擇是：提供無限制的飲料服務。在一、兩個小時後，他是唯一還想要離開飛機的人。他覺得自己已快要失去榮光了。他記起了最近讀到魏樂德一本書中的一句話：「在每天早晨的開始，我把自己的一天交託給神照料，讓神來管理。我不再需要操縱天氣、飛機或其他人。」這也正好是他無法控制的三個要素。所以，他放手了，把一切事都交在神手中，將心思感覺集中在神身上，安靜等候神、注視神，直到裡面充滿主的榮光。</w:t>
      </w:r>
    </w:p>
    <w:p>
      <w:pPr>
        <w:pStyle w:val="085cm1"/>
        <w:spacing w:before="199" w:after="0"/>
        <w:rPr/>
      </w:pPr>
      <w:r>
        <w:rPr/>
        <w:t>不久之後，駕駛員告訴大家可以到機場航站的候機室，但仍然不能離開機場。沒想到負責那區域的某位官員的女兒，正巧也要參加弟兄要去演講的那場年會。這位官員從機師那裡聽到弟兄的情況，打電話給移民局要他們受理此案件，要他們讓弟兄經由海關入境。所以這位弟兄順利地抵達目的地，但更重要的是，他裡面充滿榮光，在榮耀中演講所產生的果效，當然遠大於在黑暗中演講。</w:t>
      </w:r>
    </w:p>
    <w:p>
      <w:pPr>
        <w:pStyle w:val="085cm1"/>
        <w:spacing w:before="199" w:after="0"/>
        <w:rPr/>
      </w:pPr>
      <w:r>
        <w:rPr/>
        <w:t>憂慮、沮喪、灰心、自憐、自恃、自義、自愛、自我聰明等，凡出於肉體的一切，都是我們必須丟棄的糞土。芬乃倫說：「我們必須丟棄屬人的聰明，如此我們才能像孩童般地以坦率及純真的方式，擁有單純的信心，並以謙卑和厭惡罪的態度，擁有對十字架聖潔的熱愛。」</w:t>
      </w:r>
    </w:p>
    <w:p>
      <w:pPr>
        <w:pStyle w:val="085cm1"/>
        <w:spacing w:before="199" w:after="0"/>
        <w:rPr/>
      </w:pPr>
      <w:r>
        <w:rPr/>
        <w:t>內在生活是一種丟棄萬事，向著標竿直跑的生活。所謂「萬事」也包括別人認為合理的事，為的就是專心向著標竿直跑，沒有分心的事。一滴滴的水看似微小，但集中落在同一個地方，也能叫石頭穿洞。如果我們能專心追求基督自己，終日等候神，時刻在聖靈裡禱告，降服於生命聖靈的律，必能過內在生活。要怎麼做，才能提高專注力呢？那就是要有所抉擇，先設立明確的目標，然後全心向標竿直跑。抉擇就是一次只選擇一樣，放棄其他的選項。如果人沒有專注在一件事上，而想要得到成果，那是心存僥倖。神吩咐以色列百姓在經過曠野的時候，不要去招惹曠野中的以東人、摩押人和亞捫人；因為以色列的對手不是曠野裡的民族，而是迦南地的居民。以色列百姓必須專注於征服迦南地，他們不需要攻打周邊的國家，消耗戰力。有明確目標的人，不會白費力氣在不正確的目標上。</w:t>
      </w:r>
    </w:p>
    <w:p>
      <w:pPr>
        <w:pStyle w:val="085cm1"/>
        <w:spacing w:before="199" w:after="0"/>
        <w:rPr/>
      </w:pPr>
      <w:r>
        <w:rPr/>
        <w:t>保羅的目標很明確，他只有一件事，向著標竿直跑，要得著基督那測不透的豐富，也渴望完全被基督佔有，他要與主合一。他期待自己的靈與魂與身子充滿主的榮光，他要得榮耀。</w:t>
      </w:r>
    </w:p>
    <w:p>
      <w:pPr>
        <w:pStyle w:val="085cm1"/>
        <w:spacing w:before="199" w:after="0"/>
        <w:rPr/>
      </w:pPr>
      <w:r>
        <w:rPr>
          <w:rFonts w:eastAsia="Times New Roman" w:cs="Times New Roman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因此，我們自從聽見的日子，也就為你們不住的禱告祈求，願你們在一切屬靈的智慧悟性上，滿心知道神的旨意；好叫你們行事為人對得起主，凡事蒙祂喜悅，在一切善事上結果子，漸漸的多知道神；照祂榮耀的權能，得以在各樣的力上加力，好叫你們凡事歡歡喜喜的忍耐寬容。</w:t>
      </w:r>
      <w:r>
        <w:rPr/>
        <w:t>（西一</w:t>
      </w:r>
      <w:r>
        <w:rPr/>
        <w:t>9~11</w:t>
      </w:r>
      <w:r>
        <w:rPr/>
        <w:t>）</w:t>
      </w:r>
    </w:p>
    <w:p>
      <w:pPr>
        <w:pStyle w:val="085cm1"/>
        <w:spacing w:before="199" w:after="0"/>
        <w:rPr/>
      </w:pPr>
      <w:r>
        <w:rPr/>
        <w:t>內在生活是遵行神旨意的生活。神許多旨意已明寫在聖經上，要遵行神的旨意，首先，要遵守聖經中神的命令，比方愛神、愛人，不要怕、只要信，無論做什麼，或說話或行事，都要奉耶穌的名，藉著祂感謝父神，又要叫基督的平安在心裡作主等。如果這些已經寫在聖經上的命令，我們不遵守，那麼，主不一定要告訴我們別的事。我們常以為我們在等神帶領，其實是神等我們，等我們遵守了我們所已知道的命令，祂才會告訴我們別的事。要跟主說：「無論你要我做什麼，我一定要順服！」這是明白神的旨意第一個先決條件。</w:t>
      </w:r>
    </w:p>
    <w:p>
      <w:pPr>
        <w:pStyle w:val="085cm1"/>
        <w:spacing w:before="199" w:after="0"/>
        <w:rPr/>
      </w:pPr>
      <w:r>
        <w:rPr/>
        <w:t>第二個條件就是求主賜給我們屬靈的智慧和悟性，使我們滿心知道神的旨意。《雅一</w:t>
      </w:r>
      <w:r>
        <w:rPr/>
        <w:t>5</w:t>
      </w:r>
      <w:r>
        <w:rPr/>
        <w:t>》有清楚的應許：「</w:t>
      </w:r>
      <w:r>
        <w:rPr>
          <w:rFonts w:ascii="標楷體" w:hAnsi="標楷體" w:cs="標楷體" w:eastAsia="標楷體"/>
          <w:sz w:val="26"/>
          <w:szCs w:val="26"/>
        </w:rPr>
        <w:t>你們中間若有缺少智慧的，應當求那厚賜與眾人，也不斥責人的神，主就必賜給他。</w:t>
      </w:r>
      <w:r>
        <w:rPr/>
        <w:t>」可是請注意下面一節的條件：「</w:t>
      </w:r>
      <w:r>
        <w:rPr>
          <w:rFonts w:ascii="標楷體" w:hAnsi="標楷體" w:cs="標楷體" w:eastAsia="標楷體"/>
          <w:sz w:val="26"/>
          <w:szCs w:val="26"/>
        </w:rPr>
        <w:t>只要憑著信心求，一點不疑惑。</w:t>
      </w:r>
      <w:r>
        <w:rPr/>
        <w:t>」所以要憑著信心向主求屬靈的智慧和悟性，使我們滿心知道神的旨意。平常多花時間親近神、等候神的人，心思平穩安靜，比較容易明白神的旨意。</w:t>
      </w:r>
    </w:p>
    <w:p>
      <w:pPr>
        <w:pStyle w:val="085cm1"/>
        <w:spacing w:before="199" w:after="0"/>
        <w:rPr/>
      </w:pPr>
      <w:r>
        <w:rPr/>
        <w:t>有個姐妹，她有一場演講被取消了。她一直期待這場演講，因此剛開始她有一點失望。曾有一段時間，類似這樣的事情會使她落入自憐、批評、對其他人的審判，以及各種負面的思想和行為中。後來她學習到，遇見這樣的景況時，只要保持安靜即可；寧可什麼都不說，也不要說出錯誤的話，對不起主，讓主不喜悅。當她安靜地坐著親近主時，神開始讓她從其他人的觀點來看這件事。主辦單位找不到可以舉行演講的地方，神讓她看到主辦的同工們有多麼失望；他們非常期待這次的演講，然而如今卻無法舉辦。</w:t>
      </w:r>
    </w:p>
    <w:p>
      <w:pPr>
        <w:pStyle w:val="085cm1"/>
        <w:spacing w:before="199" w:after="0"/>
        <w:rPr/>
      </w:pPr>
      <w:r>
        <w:rPr/>
        <w:t>我們如果看到別人的需要，而不只是看到自己的需要時，很容易就可以遠離自憐。是的，自憐是一個大陷阱，也是撒旦最喜歡用來將我們捆綁的工具。我們如果不小心，很容易沉溺在其中。我們心中失望時，可以等候神，浸泡在神的同在中。要安靜等候神，放下自己的想法和感覺。</w:t>
      </w:r>
    </w:p>
    <w:p>
      <w:pPr>
        <w:pStyle w:val="085cm1"/>
        <w:spacing w:before="199" w:after="0"/>
        <w:rPr/>
      </w:pPr>
      <w:r>
        <w:rPr/>
        <w:t>羅炳森師母說：要明白神的心思，首先必須從自己的心思得釋放。事實上，神必須藉著我們來思想。</w:t>
      </w:r>
    </w:p>
    <w:p>
      <w:pPr>
        <w:pStyle w:val="085cm1"/>
        <w:spacing w:before="199" w:after="0"/>
        <w:rPr/>
      </w:pPr>
      <w:r>
        <w:rPr/>
        <w:t>第一，為了明白神的意念，我們必須使自己的思想脫離任何影響我們的事物</w:t>
      </w:r>
      <w:r>
        <w:rPr>
          <w:rStyle w:val="Style12"/>
        </w:rPr>
        <w:t>—</w:t>
      </w:r>
      <w:r>
        <w:rPr/>
        <w:t>無論是環境、勸告、意見、感覺、傾向、慾望、感情等都要放下、倒空，然後帶著空白的心思安靜在神面前，讓祂明確地說話（有時祂如此做），或者讓祂把一個確切、不變、肯定且清楚的感動（確信</w:t>
      </w:r>
      <w:r>
        <w:rPr/>
        <w:t>conviction</w:t>
      </w:r>
      <w:r>
        <w:rPr/>
        <w:t>）銘刻在心。</w:t>
      </w:r>
    </w:p>
    <w:p>
      <w:pPr>
        <w:pStyle w:val="085cm1"/>
        <w:spacing w:before="199" w:after="0"/>
        <w:rPr/>
      </w:pPr>
      <w:r>
        <w:rPr/>
        <w:t>第二，一個人必須提防強烈的感覺，它們也許是出於神，但當我們有這些感覺時，我們應該安靜地侍立在神面前，倒空自己，以得著祂的心思意念。如果這感覺是出於神，它會加深、加強，並且茁長成清楚、穩實、無誤的感動。有了這樣的帶領，一個人會在眾多反對勢力中屹立不搖。</w:t>
      </w:r>
    </w:p>
    <w:p>
      <w:pPr>
        <w:pStyle w:val="085cm1"/>
        <w:spacing w:before="199" w:after="0"/>
        <w:rPr/>
      </w:pPr>
      <w:r>
        <w:rPr/>
        <w:t>第三，一個人必須要站立得穩。當我們清楚且確實地看清一件事後，卻拒絕神的引導而躊躇、動搖、懷疑，則會陷我們於困惑之疑團裡，也會妨礙我們下一次明白神的旨意。祂不會浪費自己的祝福，如果我們接受從祂而來的清楚帶領，祂會使我們能順服。</w:t>
      </w:r>
    </w:p>
    <w:p>
      <w:pPr>
        <w:pStyle w:val="085cm1"/>
        <w:spacing w:before="199" w:after="0"/>
        <w:rPr/>
      </w:pPr>
      <w:r>
        <w:rPr/>
        <w:t>第四，需要有耐心。神從不慌忙，永恒的歲月屬於祂，祂不允許我們催逼祂。聽見祂的聲音的首要條件是安靜下來，要有耐心。所有的煩躁、焦慮、匆忙、不安都會成為攔阻。神在深邃的寧謐裡行動，祂不藉著旋風和地震對人裡面的耳朵說話，雖然祂也有這類的信息；但對神的孩子，祂是用安靜、微小的聲音溫和地說話。一定要安靜</w:t>
      </w:r>
      <w:r>
        <w:rPr>
          <w:rStyle w:val="Style12"/>
        </w:rPr>
        <w:t>—</w:t>
      </w:r>
      <w:r>
        <w:rPr/>
        <w:t>在靈魂的静寂裡</w:t>
      </w:r>
      <w:r>
        <w:rPr>
          <w:rStyle w:val="Style12"/>
        </w:rPr>
        <w:t>—</w:t>
      </w:r>
      <w:r>
        <w:rPr/>
        <w:t>遇見祂、傾聽祂；一定要忠誠</w:t>
      </w:r>
      <w:r>
        <w:rPr>
          <w:rStyle w:val="Style12"/>
        </w:rPr>
        <w:t>—</w:t>
      </w:r>
      <w:r>
        <w:rPr/>
        <w:t>馴服的忠誠</w:t>
      </w:r>
      <w:r>
        <w:rPr>
          <w:rStyle w:val="Style12"/>
        </w:rPr>
        <w:t>—</w:t>
      </w:r>
      <w:r>
        <w:rPr/>
        <w:t>安靜下來，靜靜地侍立著，直到神說話。我們的神是忌邪的神，如果我們不肯完全順服祂，祂不會賜給我們無價的、深藏的財寶。我們的生活中充滿了各種噪音，在這些喧鬧聲中，我們根本無法傾聽。我們知道某處有問題，但是太多的聲音使我們根本不知道如何解決這問題。</w:t>
      </w:r>
    </w:p>
    <w:p>
      <w:pPr>
        <w:pStyle w:val="085cm1"/>
        <w:spacing w:before="199" w:after="0"/>
        <w:rPr/>
      </w:pPr>
      <w:r>
        <w:rPr/>
        <w:t>靜默的目的之一是為了聆聽。安靜等候神乃是給神一個機會開啟我們的悟性，把屬靈的智慧傳遞給我們，注入我們的心思，使我們明白神的心意，好叫我們能作正確的反應，凡事按主的心意去行，在一切善事上結果子。讓我們像保羅一樣，向神祈求屬靈的智慧和悟性，使我們滿心知道神的旨意，在生活中遵行神的旨意，行事為人對得起主，過真實的內在生活，才會漸漸地多知道神。</w:t>
      </w:r>
    </w:p>
    <w:p>
      <w:pPr>
        <w:pStyle w:val="085cm1"/>
        <w:spacing w:before="199" w:after="0"/>
        <w:rPr/>
      </w:pPr>
      <w:r>
        <w:rPr/>
        <w:t>在工作或生活中會有許多事臨到，叫人疲於應付，有些事讓人非常無奈，日復一日，年復一年，問題還是存在，我們如何能凡事歡歡喜喜地忍耐寬容呢？如何能繼續有力量面對挑戰，且力上加力呢？答案在歌羅西書一章</w:t>
      </w:r>
      <w:r>
        <w:rPr/>
        <w:t>1</w:t>
      </w:r>
      <w:r>
        <w:rPr/>
        <w:t>1</w:t>
      </w:r>
      <w:r>
        <w:rPr/>
        <w:t>節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照祂榮耀的權能</w:t>
      </w:r>
      <w:r>
        <w:rPr>
          <w:rFonts w:ascii="微軟正黑體" w:hAnsi="微軟正黑體" w:cs="微軟正黑體"/>
        </w:rPr>
        <w:t>」</w:t>
      </w:r>
      <w:r>
        <w:rPr/>
        <w:t>，不是我們自己有力量、能忍耐，乃是照祂榮耀的權能，得以在各樣的力上加力，好叫我們凡事歡歡喜喜的忍耐寬容。權能、力量是來自神的榮耀，榮耀是神的本體、神的自己，祂是力量的來源，是能力的來源，也是耐力的來源。我們裡面充滿神的榮耀、神的榮光，才有辦法凡事歡歡喜喜地忍耐寬容。</w:t>
      </w:r>
    </w:p>
    <w:p>
      <w:pPr>
        <w:pStyle w:val="085cm1"/>
        <w:spacing w:before="199" w:after="0"/>
        <w:rPr/>
      </w:pPr>
      <w:r>
        <w:rPr>
          <w:rFonts w:ascii="標楷體" w:hAnsi="標楷體" w:cs="標楷體" w:eastAsia="標楷體"/>
          <w:sz w:val="26"/>
          <w:szCs w:val="26"/>
        </w:rPr>
        <w:t>主所愛的弟兄們哪，我們本該常為你們感謝神；因為祂從起初揀選了你們，叫你們因信真道，又被聖靈感動，成為聖潔，能以得救。神藉我們所傳的福音召你們到這地步，好得著我們主耶穌基督的榮光。</w:t>
      </w:r>
      <w:r>
        <w:rPr/>
        <w:t>（帖後二</w:t>
      </w:r>
      <w:r>
        <w:rPr/>
        <w:t>13~14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揀選我們，用水藉著道洗淨我們，又藉著聖靈感動我們追求全然成聖，成為聖潔，由最初的得救邁向最終的得救。帖撒羅尼迦後書二章</w:t>
      </w:r>
      <w:r>
        <w:rPr/>
        <w:t>14</w:t>
      </w:r>
      <w:r>
        <w:rPr/>
        <w:t>節說：「</w:t>
      </w:r>
      <w:r>
        <w:rPr>
          <w:rFonts w:ascii="標楷體" w:hAnsi="標楷體" w:cs="標楷體" w:eastAsia="標楷體"/>
          <w:sz w:val="26"/>
          <w:szCs w:val="26"/>
        </w:rPr>
        <w:t>神藉我們所傳的福音召你們到這地步，好得著我們主耶穌基督的榮光。</w:t>
      </w:r>
      <w:r>
        <w:rPr/>
        <w:t>」所以我們這些因信真道、因信稱義的人，可以得著主耶穌基督的榮光，而主耶穌基督的榮光就是主自己。內在生活是得著主的榮光、活在榮光中、榮上加榮的生活。</w:t>
      </w:r>
    </w:p>
    <w:p>
      <w:pPr>
        <w:pStyle w:val="085cm1"/>
        <w:spacing w:before="199" w:after="0"/>
        <w:rPr/>
      </w:pPr>
      <w:r>
        <w:rPr/>
        <w:t>保羅在哥林多後書三章</w:t>
      </w:r>
      <w:r>
        <w:rPr/>
        <w:t>17~18</w:t>
      </w:r>
      <w:r>
        <w:rPr/>
        <w:t>節說：「</w:t>
      </w:r>
      <w:r>
        <w:rPr>
          <w:rFonts w:ascii="標楷體" w:hAnsi="標楷體" w:cs="標楷體" w:eastAsia="標楷體"/>
          <w:sz w:val="26"/>
          <w:szCs w:val="26"/>
        </w:rPr>
        <w:t>主就是那靈；主的靈在那裡，那裡就得以自由。我們眾人既然敞著臉得以看見主的榮光，好像從鏡子裡返照，就變成主的形狀，榮上加榮，如同從主的靈變成的。</w:t>
      </w:r>
      <w:r>
        <w:rPr/>
        <w:t>」我們追求聖靈充滿，就是要被主的榮光充滿。我們降服於主的靈，就能讓主的靈自由運行在我們身上。聖靈開啟我們的心，讓我們在靈裡看見主的榮光，沐浴在主榮耀的同在中，主的榮光就更新我們的靈魂體，主的靈就從裡面改變我們這個人，使我們變成主的形狀。主的榮光在我們被提的那日要改變我們的身體，使我們得著榮耀的身體；那日主降臨的榮光要廢掉不法的人，而現在主的榮光要充滿我們，佔有我們的全人全身，改變我們的性情，使我們有光明的心思、聖潔的感情與絕對順服神的意志。讓我們天天被主的榮光充滿，日夜思想聖潔、榮耀的主，口裡不住地感謝、不住地讚美，定睛於榮耀的主，我們就能一直住在榮耀裡，活在榮光中。</w:t>
      </w:r>
    </w:p>
    <w:p>
      <w:pPr>
        <w:pStyle w:val="085cm1"/>
        <w:spacing w:before="199" w:after="0"/>
        <w:rPr/>
      </w:pPr>
      <w:r>
        <w:rPr/>
        <w:t>1</w:t>
      </w:r>
      <w:r>
        <w:rPr/>
        <w:t>930</w:t>
      </w:r>
      <w:r>
        <w:rPr/>
        <w:t>至</w:t>
      </w:r>
      <w:r>
        <w:rPr/>
        <w:t>194</w:t>
      </w:r>
      <w:r>
        <w:rPr/>
        <w:t>0</w:t>
      </w:r>
      <w:r>
        <w:rPr/>
        <w:t>年間，中國江蘇北部經常鬧水災，到處都有飢荒。有一個年輕女子，家境極其貧窮，她在病中蒙恩信主。雖然遭受全家人激烈的反對，她卻越發堅定。就在那時，她的丈夫去世了。公婆認為是她剋死丈夫，所以時常向她大發脾氣，苦待她，叫她到田裡去找野菜，卻不給她喫，找不到還要打她、罵她，然而她裡面不住地讚美神，定睛在神身上。她只想竭力追求認識基督，多多參加聚會，她的婆婆就打她、逼迫她。她向主唱讚美詩，裡面充滿喜樂，反挑起婆婆的怒氣，結果就越多挨打。這位姐妹並未因此被嚇住，婆婆的責打反而使她比以前更加讚美主，更多追求主。</w:t>
      </w:r>
    </w:p>
    <w:p>
      <w:pPr>
        <w:pStyle w:val="085cm1"/>
        <w:spacing w:before="199" w:after="0"/>
        <w:rPr/>
      </w:pPr>
      <w:r>
        <w:rPr/>
        <w:t>有一天，她聚完會唱著詩歌回家，婆婆大大被激怒，斥責她說：「你到底是怎麼回事？我們這麼窮，你還有心唱歌！」隨即又打她一頓。這位姊妹進到自己房間，把門扣上，又向主唱讚美詩，並且大聲禱告。過一會兒，她的婆婆來到房門外仔細地聽。這位姐妹禱告說：「主啊！讚美你，我真是快樂，赦免我的婆婆！救她，主啊！救她，賜給她亮光，也將我所得著的快樂賜給她！主啊，祝福她！」婆婆原本以為媳婦在房間裡咒詛她，豈知竟然是在為她禱告，求祝福，使她驚訝不已。婆婆就叩門，那位姐妹因懼怕而戰抖，以為婆婆又要來打她。不料婆婆問她說：「女兒，我打了你，你為什麼還為我禱告，求你的神祝福我，賜給我快樂？你到底是怎麼回事？」這位姐妹回答說：「母親啊！基督滿足了我，我真是太滿足了，裡面滿有榮耀。母親啊！你知道嗎？你越打我，我越得著滿有榮光的大喜樂。」婆婆隨即走進房間，握着她的手說道：「女兒，讓我們跪下來，教我怎麼禱告，我要接受你的耶穌，作我的耶穌。」哦，主的榮光和滿足的喜樂成了這位姐妹的供應！處境越艱難，這位姐妹反而越得勝，越充滿榮光，因為她不停止順服主、讚美主、追求主，裡面只有一件事，忘記背後，努力面前，向著標竿直跑，要得著基督，得著那極大的榮光，永遠長存的榮光。有一天在父的國裡，她要發出光來，像太陽一樣。</w:t>
      </w:r>
    </w:p>
    <w:p>
      <w:pPr>
        <w:pStyle w:val="085cm1"/>
        <w:spacing w:before="199" w:after="0"/>
        <w:rPr/>
      </w:pPr>
      <w:r>
        <w:rPr/>
        <w:t>讓我們每天宣告：「今天是一個榮耀的日子，我要住在榮耀中，活在榮光中。」一整天不管你去哪裡，你在作什麼，都可以對主說：「主！求你顯出祢的榮耀來！求你賜給我榮耀的權能，使我能凡事歡歡喜喜地忍耐寬容，得以在各樣的事上力上加力。</w:t>
      </w:r>
      <w:r>
        <w:rPr>
          <w:rFonts w:ascii="微軟正黑體" w:hAnsi="微軟正黑體" w:cs="微軟正黑體"/>
        </w:rPr>
        <w:t>」我們</w:t>
      </w:r>
      <w:r>
        <w:rPr/>
        <w:t>安靜等候神，乃是要享受神的同在，神的同在帶著榮耀的權能，使我們力上加力。所以先知以賽亞說：「</w:t>
      </w:r>
      <w:r>
        <w:rPr>
          <w:rFonts w:ascii="標楷體" w:hAnsi="標楷體" w:cs="標楷體" w:eastAsia="標楷體"/>
          <w:sz w:val="26"/>
          <w:szCs w:val="26"/>
        </w:rPr>
        <w:t>但那等候耶和華的，必重新得力。</w:t>
      </w:r>
      <w:r>
        <w:rPr/>
        <w:t>」《賽四十</w:t>
      </w:r>
      <w:r>
        <w:rPr/>
        <w:t>31</w:t>
      </w:r>
      <w:r>
        <w:rPr/>
        <w:t>》從上頭來的能力，使我們不管遇見任何事都能夠忍耐寬容，不是咬緊牙關地忍耐寬容，乃是「歡歡喜喜」的忍耐寬容。如果我們把我們的眼目從一切人事物上面掉轉開來，單單注視耶穌，就會發現基督在我們裡面成了有榮耀的盼望。</w:t>
      </w:r>
    </w:p>
    <w:p>
      <w:pPr>
        <w:pStyle w:val="085cm1"/>
        <w:spacing w:before="199" w:after="0"/>
        <w:rPr/>
      </w:pPr>
      <w:r>
        <w:rPr/>
        <w:t>我們要竭力追求耶穌基督自己，主的同在、主的榮光就是我們所要的。藉著竭力追求主和順服主、遵守主的命令，我們可以每時每刻都享有主榮耀的同在，裡面沒有一點黑暗。內在生活是得著主的榮光、活在榮光中、榮上加榮的生活。隨時隨地，我們都可以向主敞開心，敞著臉看見主的榮光，注視主的榮臉，渴慕祂的同在。羅炳森師母說：</w:t>
      </w:r>
      <w:r>
        <w:rPr>
          <w:rFonts w:ascii="微軟正黑體" w:hAnsi="微軟正黑體" w:cs="微軟正黑體"/>
        </w:rPr>
        <w:t>「</w:t>
      </w:r>
      <w:r>
        <w:rPr/>
        <w:t>倘若我們多多注視耶穌，少注視我們自己、我們的朋友、臨到我們的試煉、我們的失敗、生活狀況、世界、肉體、魔鬼，我們會越來越多地反映祂的形像；並且我們的冷酷、不潔、脾氣、自私會消逝，而代之以親切、純潔、溫柔、仁愛</w:t>
      </w:r>
      <w:r>
        <w:rPr>
          <w:rStyle w:val="Style12"/>
        </w:rPr>
        <w:t>—</w:t>
      </w:r>
      <w:r>
        <w:rPr/>
        <w:t>變得榮上加榮。</w:t>
      </w:r>
    </w:p>
    <w:p>
      <w:pPr>
        <w:pStyle w:val="085cm1"/>
        <w:spacing w:before="199" w:after="0"/>
        <w:rPr/>
      </w:pPr>
      <w:r>
        <w:rPr/>
        <w:t>讓我們渴慕耶穌自己，專心尋求祂的面，願祂的榮光再來充滿我們、改變我們，使我們榮上加榮。在生活中，我們要繼續向主敞開心，與主非常親近，在主榮耀的同在中思想、行動、生活。培養注視耶穌的神聖習慣，這就是擁有一切能力、完美平安、完美純潔、萬般影響力的祕訣。耶利米書廿九章</w:t>
      </w:r>
      <w:r>
        <w:rPr/>
        <w:t>1</w:t>
      </w:r>
      <w:r>
        <w:rPr/>
        <w:t>3</w:t>
      </w:r>
      <w:r>
        <w:rPr/>
        <w:t>節說：</w:t>
      </w:r>
      <w:r>
        <w:rPr>
          <w:rFonts w:ascii="微軟正黑體" w:hAnsi="微軟正黑體" w:cs="微軟正黑體"/>
        </w:rPr>
        <w:t>「</w:t>
      </w:r>
      <w:r>
        <w:rPr>
          <w:rFonts w:ascii="標楷體" w:hAnsi="標楷體" w:cs="標楷體" w:eastAsia="標楷體"/>
          <w:sz w:val="26"/>
          <w:szCs w:val="26"/>
        </w:rPr>
        <w:t>你們尋求我，若專心尋求我，就必尋見。</w:t>
      </w:r>
      <w:r>
        <w:rPr>
          <w:rFonts w:ascii="微軟正黑體" w:hAnsi="微軟正黑體" w:cs="微軟正黑體"/>
        </w:rPr>
        <w:t>」</w:t>
      </w:r>
      <w:r>
        <w:rPr/>
        <w:t>主的榮面是我們心中的羨慕與愛慕，讓我們專心尋求祂！</w:t>
      </w:r>
    </w:p>
    <w:p>
      <w:pPr>
        <w:pStyle w:val="085cm1"/>
        <w:spacing w:before="199" w:after="0"/>
        <w:rPr/>
      </w:pPr>
      <w:r>
        <w:rPr/>
      </w:r>
    </w:p>
    <w:p>
      <w:pPr>
        <w:pStyle w:val="Heading3"/>
        <w:rPr/>
      </w:pPr>
      <w:bookmarkStart w:id="9" w:name="__RefHeading___Toc110936705"/>
      <w:bookmarkEnd w:id="9"/>
      <w:r>
        <w:rPr/>
        <w:t>內在追尋之旅（</w:t>
      </w:r>
      <w:r>
        <w:rPr/>
        <w:t>09</w:t>
      </w:r>
      <w:r>
        <w:rPr/>
        <w:t>）希伯來書</w:t>
      </w:r>
    </w:p>
    <w:p>
      <w:pPr>
        <w:pStyle w:val="085cm1"/>
        <w:spacing w:before="199" w:after="0"/>
        <w:rPr/>
      </w:pPr>
      <w:r>
        <w:rPr>
          <w:rStyle w:val="2"/>
        </w:rPr>
        <w:t>這樣看來，必另有一安息日的安息為神的子民存留。因為那進入安息的，乃是歇了自己的工，正如神歇了祂的工一樣。所以，我們務必竭力進入那安息，免得有人學那不信從的樣子跌倒了。</w:t>
      </w:r>
      <w:r>
        <w:rPr/>
        <w:t>（來四</w:t>
      </w:r>
      <w:r>
        <w:rPr/>
        <w:t>9</w:t>
      </w:r>
      <w:r>
        <w:rPr/>
        <w:t>～</w:t>
      </w:r>
      <w:r>
        <w:rPr/>
        <w:t>1</w:t>
      </w:r>
      <w:r>
        <w:rPr/>
        <w:t>1</w:t>
      </w:r>
      <w:r>
        <w:rPr/>
        <w:t>）</w:t>
      </w:r>
    </w:p>
    <w:p>
      <w:pPr>
        <w:pStyle w:val="085cm1"/>
        <w:spacing w:before="199" w:after="0"/>
        <w:rPr/>
      </w:pPr>
      <w:r>
        <w:rPr/>
        <w:t>這另有一安息日的安息，是指內在的安息，靈裡的平靜安穩。而要進入這樣的安息，必須先歇自己的工，正如創世記二章２節提到「神歇了祂一切創造的工，就安息了。」主在十字架上斷氣時，殿裡的幔子從上到下裂為兩半，從此進入至聖所的道路便為我們打開，我們可以進到神的面前。就著經歷而言，聖徒的天然本性會攔阻人進到神面前，唯有人放棄肉體的努力，才能蒙聖靈引導進到神面前。正如希伯來書的作者指出，唯有憑著信，歇了自己的工才能進入。所以我們要憑信學習安靜等候神，將身體安靜下來，翻騰的思緒安靜下來，將心思、感覺定注在神身上，就是在歇自己的工進入安息。但對許多初學者而言並不容易，宣信弟兄的經歷是一個最好的例子，他說：</w:t>
      </w:r>
    </w:p>
    <w:p>
      <w:pPr>
        <w:pStyle w:val="085cm1"/>
        <w:spacing w:before="199" w:after="0"/>
        <w:rPr/>
      </w:pPr>
      <w:r>
        <w:rPr/>
        <w:t>「</w:t>
      </w:r>
      <w:r>
        <w:rPr/>
        <w:t>2</w:t>
      </w:r>
      <w:r>
        <w:rPr/>
        <w:t>5</w:t>
      </w:r>
      <w:r>
        <w:rPr/>
        <w:t>年前，有位朋友遞給我一本書，後來成了我生命中的一個轉捩點。那本書名叫《真平安》，是一篇古老的信息；書中只有一個中心思想，就是：神在我生命的最深處正等著與我談話，只要我能安靜下來聽。我當時想這事並不難，於是開始安靜。但是當我一開始安靜時，所有吵雜的聲音盡都往我耳朵裡衝進來了，還有許許多多喧鬧的聲音和攪擾，從我的內心裡湧上來，一直到後來，除了這些煩亂與喧囂外，我幾乎聽不到別的。這許許多多的聲音中，有一些是我自己裡面的聲音，有的是我自己的問題、我自己的掛慮和出於自己的禱告；其他的是那誘惑者的建議和從騷亂的世界裡跑進來的聲音。似乎從來就沒有像當時那樣，有那麼多事情需要我去作、去說、去思想；那時我整個心思被四面八方來的音響拉拉扯扯，最後迎向我的，就只有一些吵雜的聲音和無法形容的不安，彷彿我需要聽其中的一些聲音，甚至需要回答他們。然而神說：『要安靜（休息），要知道我是神。』但是，又有『明天』的事、『明天』當盡的職責和為『明天』的掛慮，使腦海裡重新湧起思想的沖擊，只是神又說：『要安靜！』然後，接著湧上來的，是我那顆不安靜的心發出極想快快就近祂的禱告，這次，神又說：『要安靜！』</w:t>
      </w:r>
    </w:p>
    <w:p>
      <w:pPr>
        <w:pStyle w:val="085cm1"/>
        <w:spacing w:before="199" w:after="0"/>
        <w:rPr/>
      </w:pPr>
      <w:r>
        <w:rPr/>
        <w:t>「當我留意這命令，慢慢地學習聽話，把我的耳朵向所有的聲音關閉時，我發現過了一陣子，其他的聲音停下來，或是我自己不再去聽它們時，就有一個寧靜、微小的聲音在我生命的深處，開始用一種說不出來的溫柔、能力和安慰在說話。當我留心聽時，它在我裡面就成了一種禱告的聲音、智慧的言語和對所該作之事的提醒，以致我不再需要那麼費力地思想，也不需要禱告得很勉強或不容易相信；相反地，在我心坎裡那個寧靜、微小的聲音是聖靈的聲音，是神自己在我靈魂隱秘處的禱告，是神對我所有問題的答覆，是神自己的生命和力量，成了我靈、魂、體的生命和力量。這個聲音成了所有知識、所有禱告和所有祝福的本質，因為它就是：永生神自己成了我的生命和我的一切。</w:t>
      </w:r>
    </w:p>
    <w:p>
      <w:pPr>
        <w:pStyle w:val="085cm1"/>
        <w:spacing w:before="199" w:after="0"/>
        <w:rPr/>
      </w:pPr>
      <w:r>
        <w:rPr/>
        <w:t>「親愛的弟兄姐妹們！這是我們生命最深的需要。藉著這操練我們學習真認識神，藉此我們的靈命得到更新和餵養，我們的心也得到滋潤和滿足，我們因此領受了『生命糧』，身體得了醫治，靈魂也飲於主的活水泉。於是，像經黑夜卻飲飽了清涼、晶瑩之甘露的花朵那樣，我們能夠挑起各項職責，進入人生的各項爭戰裡。但是，露珠未曾降在暴風雨的夜裡，同樣地，神恩典的甘露也不曾臨到不安寧的心裡。」</w:t>
      </w:r>
    </w:p>
    <w:p>
      <w:pPr>
        <w:pStyle w:val="085cm1"/>
        <w:spacing w:before="199" w:after="0"/>
        <w:rPr/>
      </w:pPr>
      <w:r>
        <w:rPr/>
        <w:t>我們必須花時間、付代價學習安靜等候神。等候神就是尋求那位仁愛的神、公義的神。我們藉著等候神，被神充滿，單單以神自己為滿足，並且學會了在神的愛中安息，對神的同在愈來愈著迷，裡面充滿了神聖之愛！心中所有的懼怕都除去了，神聖之愛充滿在懼怕除掉而留出的空間裡。神將祂自己賜給我們，這是所有恩典中最大的恩典。我們以神的愛誇口，喜愛神公平、公義的律例法則，謹守仁愛、公平，對我們並不為難。我們來到神面前不是要尋得地上的利益，或外面的好處，甚至深藏在自己裡面的興趣。我們來到主面前只有一個目的，要得著神並降服於神的旨意。當我們等候神時，應該把自己單純地、完全地交在神的手中，向仁愛、公義的神完全降服。單單為了討神的喜悦而忙碌，在完全順服中等候並接受神所定規的一切。希伯來書四章</w:t>
      </w:r>
      <w:r>
        <w:rPr/>
        <w:t>1</w:t>
      </w:r>
      <w:r>
        <w:rPr/>
        <w:t>1</w:t>
      </w:r>
      <w:r>
        <w:rPr/>
        <w:t>節說：「</w:t>
      </w:r>
      <w:r>
        <w:rPr>
          <w:rStyle w:val="2"/>
        </w:rPr>
        <w:t>我們務必竭力進入那安息，免得有人學那不信從的樣子跌倒了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一個人不相信耶穌、不順從耶穌，就得不著安息。耶穌的救恩帶給我們真安息，一個常回到靈裡深處的聖徒，會活在不間斷的平安中；雖然外面可能有爭戰，但裡面的平安卻是不間斷的。他的意志受訓練到一個地步，除了神和神的旨意之外，再也沒有任何其他的愛慕。當他作完了外面的事，就能將思想立刻轉向神，歇自己的工，不再想東想西。一旦退回靈裡深處就忘記了一切的遭遇與外在事物，不但自世界中退出來，也從外面的人退出來。在他裡面的深處與外面的人之間，有個無限的距離，所以，外面事根本無法波及裡面屬天的安息。他可能會遇見不順</w:t>
      </w:r>
      <w:r>
        <w:rPr/>
        <w:t>遂</w:t>
      </w:r>
      <w:r>
        <w:rPr/>
        <w:t>的事，但這些風浪只能在他外面沖擊，絲毫沒有能力攻擊到他的裡面，因為他懂得歇自己的工，竭力進入裡面的安息之所，退回靈裡深處的內室。</w:t>
      </w:r>
    </w:p>
    <w:p>
      <w:pPr>
        <w:pStyle w:val="085cm1"/>
        <w:spacing w:before="199" w:after="0"/>
        <w:rPr/>
      </w:pPr>
      <w:r>
        <w:rPr/>
        <w:t>靈程指引的作者莫林諾說：「學習退回到靈裡最深處的內室，在那裡什麼都不用做，單單注視神。真正的快樂是存在於你靈的最深處；也是在這裡，主要將奇妙的事物向你顯示。當我們的自己完全消失於神同在那無邊無際的洋海中，並且安穩不搖動時，我們的人生才達到完滿。唯有如此，我們才能真正明白我們生存的原因。</w:t>
      </w:r>
    </w:p>
    <w:p>
      <w:pPr>
        <w:pStyle w:val="085cm1"/>
        <w:spacing w:before="199" w:after="0"/>
        <w:rPr/>
      </w:pPr>
      <w:r>
        <w:rPr/>
        <w:t>「當一個信徒謙卑而順服地進入內心的深處，單單尋求遵行神的旨意，那神聖之愛者的靈，就要帶著甘甜與生命在凡事上教導他。要常常安靜，將全人交付神的手中，讓你的話語都從裡面出來，將你老舊的自己棄絕，無論任何時候都不要惡意地論斷任何人。你對於鄰舍的猜疑，會使你心中的純淨受到玷污，一切的猜疑和論斷都會攪擾你的心。這些事都會將信徒從靈的領域裡拉出來，而奪去他的安息。為了學習走裡面的路（或說失去你自己），最正確的態度是絕對相信神，相信是祂許可各種令人不平的事發生在你的生活中。祂許可外表顯得不公平的事臨到地上每一個人的生活中，為的是使我們降卑，好使我們天然生命的某些部份可以被除去，好使我們可以過一個完全順服神旨意的生活。」</w:t>
      </w:r>
    </w:p>
    <w:p>
      <w:pPr>
        <w:pStyle w:val="085cm1"/>
        <w:spacing w:before="199" w:after="0"/>
        <w:rPr/>
      </w:pPr>
      <w:r>
        <w:rPr/>
        <w:t>外在的人禱告說：「神啊！給我能力。」他努力、拼命禱告，求神賜給他能力。但過內在生活的人，歇自己的工進入安息，對神說：「國度、權柄、榮耀全是你的，你要我做什麼呢？」於是神能照祂的心意使用他。</w:t>
      </w:r>
    </w:p>
    <w:p>
      <w:pPr>
        <w:pStyle w:val="085cm1"/>
        <w:spacing w:before="199" w:after="0"/>
        <w:rPr/>
      </w:pPr>
      <w:r>
        <w:rPr/>
        <w:t>特司諦更是十八世紀的德國聖徒，在他的生命裡，神的同在就如同車輪的軸心一般，一切的言論都發源於此；且引領他的生活達到一種特別安寧的光景，其中再無恐懼的陰影。從這無法形容的神的同在中，湧流出他傳道的能力與醫治人的恩典。因著專注於神的同在，使他發出奧祕的影響力。這神聖的同在，是他生存不可侵犯的中心。他為別人的禱告是：「凡口渴的都應當來！白白暢飲得飽足。」特司諦更自己不住地啜飲於裡面的活水泉，所以他也能引領別人找著生命的泉源</w:t>
      </w:r>
      <w:r>
        <w:rPr>
          <w:rStyle w:val="Style12"/>
        </w:rPr>
        <w:t>—</w:t>
      </w:r>
      <w:r>
        <w:rPr/>
        <w:t>我們的主耶穌基督自己。</w:t>
      </w:r>
    </w:p>
    <w:p>
      <w:pPr>
        <w:pStyle w:val="085cm1"/>
        <w:spacing w:before="199" w:after="0"/>
        <w:rPr/>
      </w:pPr>
      <w:r>
        <w:rPr/>
        <w:t>特司諦更的講章、屬靈的事奉和著作，以及其他種種的活動，遠播至德國的西北部。他公開事奉的影響力遠伸至荷蘭、瑞典，甚至到達美國。但是，在這多面且遠播的工作中，有一個最引人注意的特徵是，這一切都摸不著特司諦更的心。雖然有這一切的工作，他從不讓自己迷失在無止境忙碌的漩渦裡。他按著神的心意，供應他同胞各樣的需要，但他仍然忠心地住在神同在的隱密處，此隱密處是他生命和一切事奉的源頭。</w:t>
      </w:r>
    </w:p>
    <w:p>
      <w:pPr>
        <w:pStyle w:val="085cm1"/>
        <w:spacing w:before="199" w:after="0"/>
        <w:rPr/>
      </w:pPr>
      <w:r>
        <w:rPr/>
        <w:t>雖然特司諦更在他公開的事奉中，有好幾道路線，但他內心集中在一件事上：過一個連續不斷在裡面親近主的生活。他說：「在我們裡面的最深處，有邪惡的奧祕，也有敬虔的奧祕，有撒但的淵藪，也有藉著聖靈而啟示的神性的奧祕</w:t>
      </w:r>
      <w:r>
        <w:rPr>
          <w:rStyle w:val="Style15"/>
        </w:rPr>
        <w:t>……</w:t>
      </w:r>
      <w:r>
        <w:rPr/>
        <w:t>。」這種獨一內在的方向，使得特司諦更具有世上罕見的靈性。他說：「真實內在的靈性，是神的傑作，而非出自人手</w:t>
      </w:r>
      <w:r>
        <w:rPr>
          <w:rStyle w:val="Style15"/>
        </w:rPr>
        <w:t>……，</w:t>
      </w:r>
      <w:r>
        <w:rPr/>
        <w:t>一個屬靈人，即使在他什麼都沒有做的時候，已經作得足夠了。一種安靜的安息、一個安靜的默許、一個簡單的守望，對屬靈人而言，如此讓神作工的靈已足夠。」特司諦更最盡心竭力做的事，乃是引導人進入裡面的安息，好使人能領悟神的同在，並向人揭示那無法測度的神同在的重要性。他指出，這種內在之光比僅僅在頭腦裡對於神性的觀念，不知要超越多少倍呢！</w:t>
      </w:r>
    </w:p>
    <w:p>
      <w:pPr>
        <w:pStyle w:val="085cm1"/>
        <w:spacing w:before="199" w:after="0"/>
        <w:rPr/>
      </w:pPr>
      <w:r>
        <w:rPr/>
        <w:t>特司諦更竭力進入神的安息，不必說什麼，或作什麼</w:t>
      </w:r>
      <w:r>
        <w:rPr>
          <w:rStyle w:val="Style12"/>
        </w:rPr>
        <w:t>—</w:t>
      </w:r>
      <w:r>
        <w:rPr/>
        <w:t>只要住在主裡面，這對他而言就足夠了。神的同在是特司諦更一切努力的起點與目標！無論他作什麼，他總是住在神奇妙的同在裡，並且從神的同在中，流溢出他講道的能力，以及所有服事的恩賜。他滿有確據地相信：神非常特別地顯現在他的裡面。他一直是這樣想：神正摸著我裡面的人。所以他時刻將他裡面的人，敞開在這位無所不見的神眼前，好使他能被神照亮、溫暖而甦醒。他一直操練單單地仰望神。在他的一封信裡，他寫道：「唯有主耶穌的靈，才能給我們真實的美德。祂在我們裡面如此地親近</w:t>
      </w:r>
      <w:r>
        <w:rPr>
          <w:rStyle w:val="Style12"/>
        </w:rPr>
        <w:t>—</w:t>
      </w:r>
      <w:r>
        <w:rPr/>
        <w:t>純淨地注入生命的能力，能夠治死老我和天然的成分，使人能夠存心忍耐地往前奔《參來十二</w:t>
      </w:r>
      <w:r>
        <w:rPr/>
        <w:t>1</w:t>
      </w:r>
      <w:r>
        <w:rPr/>
        <w:t>》，並且毫無怠惰地安靜等候神，因為主耶穌成了我們的意志、我們的生命和我們的標竿。因此，那些行走在這條內在之路的人，進入了裡面的安息，不住地禱告，終日等候神，把自己交與賜生命的獨一真神，他們是何等地快樂啊！</w:t>
      </w:r>
    </w:p>
    <w:p>
      <w:pPr>
        <w:pStyle w:val="085cm1"/>
        <w:spacing w:before="199" w:after="0"/>
        <w:rPr/>
      </w:pPr>
      <w:r>
        <w:rPr/>
        <w:t>「我的目標是要從所有的一切被倒空、分別出來，在靈裡與神同活。讓屬己的一切都靜寂，讓神和屬神的一切得著地位</w:t>
      </w:r>
      <w:r>
        <w:rPr>
          <w:rStyle w:val="Style12"/>
        </w:rPr>
        <w:t>—</w:t>
      </w:r>
      <w:r>
        <w:rPr/>
        <w:t>這是真理、力量、生命與祝福的惟一出路。無論在時間中（現在在地上），或在永遠裡，我惟一所渴望的，就是要討神的喜悅，完全為神、愛神；我寧願在一切的攪擾、痛苦和難處中這樣生活，也不願為自己活而享受萬有和許多的安逸、舒適</w:t>
      </w:r>
      <w:r>
        <w:rPr>
          <w:rStyle w:val="Style15"/>
        </w:rPr>
        <w:t>……</w:t>
      </w:r>
      <w:r>
        <w:rPr/>
        <w:t>。」</w:t>
      </w:r>
    </w:p>
    <w:p>
      <w:pPr>
        <w:pStyle w:val="085cm1"/>
        <w:spacing w:before="199" w:after="0"/>
        <w:rPr/>
      </w:pPr>
      <w:r>
        <w:rPr/>
        <w:t>特司諦更竭力追求神、不斷地追求神，因此神經常在他的裡面向他顯現，神的同在如此深刻地烙印他裡面，以致連他所有的舉止和行動都注入了一種摯愛的尊敬。他相信神以特別的方式，顯現在他的裡面，他知道神真的在他裡面看著他。他說：「神在我們的裡面，是在比我們自己最裡面的部分，還要更深的地方，在那裡，祂呼召我們，在那裡，祂等候我們；在那裡，祂與我們相交，使我們沉浸於滿溢的福分中。」</w:t>
      </w:r>
    </w:p>
    <w:p>
      <w:pPr>
        <w:pStyle w:val="085cm1"/>
        <w:spacing w:before="199" w:after="0"/>
        <w:rPr/>
      </w:pPr>
      <w:r>
        <w:rPr/>
        <w:t>我們的生命，都是由神聖的中心所活出來的。我們當中每一個人，都能夠活出滿有能力、平安、不慌不忙的生命，只要我們學習過內在生活，以神聖的中心為根基。吳漢斯牧師說：「內在生活的頭一個特徵是極大的平靜、鎮靜和偉大的信心。」</w:t>
      </w:r>
    </w:p>
    <w:p>
      <w:pPr>
        <w:pStyle w:val="085cm1"/>
        <w:spacing w:before="199" w:after="0"/>
        <w:rPr/>
      </w:pPr>
      <w:r>
        <w:rPr/>
        <w:t>操練與神同在的勞倫斯弟兄說：「我們所做的一切事，都當精心地、慎重地去做。不該著急，也不要慌張。急和慌都是表明心思未曾受訓練。應該默默地、平靜地、仁慈地去工作，同時求神祝福我們手裡所做的。藉著我們的心靈與思緒停駐在神上面，我們就能打傷惡者的頭，並解除牠一切的武裝。</w:t>
      </w:r>
    </w:p>
    <w:p>
      <w:pPr>
        <w:pStyle w:val="085cm1"/>
        <w:spacing w:before="199" w:after="0"/>
        <w:rPr/>
      </w:pPr>
      <w:r>
        <w:rPr/>
        <w:t>「當我們忙於事情的時候，或思念屬靈的事情的時候，或在專心祈求的時候，我們應當不時地停下來（次數越多越好），往我們的深處去敬拜神。暗暗地去嘗到祂一次、摸著祂一次。你既然知道，在你一切所行的事上，神都與你同在，祂住在你的最深處，那麼為什麼不在你作事的時候，或禱告的時候，不時地停下來，往你的深處去讚美祂、敬拜祂、求祂的幫助，從心裡獻上你的工作，並為著祂的慈愛和憐憫來感謝祂呢？有什麼奉獻能叫神更悅納呢？豈不就是在一天當中，從外面的事情裡抽出時間來往深處去敬拜神嗎？並且這樣行，可以毀滅『自愛』，因為『自愛』滋長在外面的事物裡。人若安靜在神面前，就會不知不覺地脫離『自愛』。</w:t>
      </w:r>
    </w:p>
    <w:p>
      <w:pPr>
        <w:pStyle w:val="085cm1"/>
        <w:spacing w:before="199" w:after="0"/>
        <w:rPr/>
      </w:pPr>
      <w:r>
        <w:rPr/>
        <w:t>「老實說，人脫離被造之物，專一以神為他的喜樂，這就是見證我們對神最大的信靠和忠心。同時請你別誤會，我並不勸你將外面的事完全地永遠放下，因為這是不可能的。『謹慎』是諸德之母，會引導你行事合宜。但我覺得信徒們有一個普遍的錯誤，就是沒有常常停下來，在他們的深處敬拜神，享受與神交通的平安。人們偏離這個已經很久了，所以讓我們回頭吧！回到裡面敬拜是出於信心的，也是受信心引導的。我們應當無疑地相信，神的的確確住在我們裡面，所以我們當在靈裡與真實裡敬拜。應當知道，神看見一切；在祂面前，我們的心和一切受造物都是敞開的。神是自有永有的，一切受造物的氣息、生活、存留，都是靠祂而有的。神的完全是無限的，也是無上的。祂要求我們的身體、靈魂絕對地降服。以極公正的態度來說，我們在思想、言語、行為上，都虧欠祂，所以一切為著神，好像是該還的債。」</w:t>
      </w:r>
    </w:p>
    <w:p>
      <w:pPr>
        <w:pStyle w:val="085cm1"/>
        <w:spacing w:before="199" w:after="0"/>
        <w:rPr/>
      </w:pPr>
      <w:r>
        <w:rPr/>
        <w:t>勞倫斯學習與神同在時，在起初的幾年中，他有固定時間的禱告，在禱告中用愛來親近主，尋求祂的同在。這樣一直操練了好幾年，後來就是不在固定禱告的時間，或是工作的時候，他也很謹慎地將心擺在神的面前，為愛神作每一件事。他一直想，神是和他同在，也住在他裡面。因此不知不覺地不在固定禱告的時間，也覺得心在神面前，這樣，就叫他大有喜樂，大得安慰。他在做事最忙的時候，還能保持天上的思念，按部就班、不慌不忙，很安靜的去作。雖然在廚房裡很吵鬧，有十幾個人同時向他要幾件東西，但是他有極大的平安和神的同在，就像他在教堂跪下領受聖餐一樣。</w:t>
      </w:r>
    </w:p>
    <w:p>
      <w:pPr>
        <w:pStyle w:val="085cm1"/>
        <w:spacing w:before="199" w:after="0"/>
        <w:rPr/>
      </w:pPr>
      <w:r>
        <w:rPr/>
        <w:t>內在生活的特徵就是有極大的平安、平靜、鎮靜、從容不迫、泰然自若、滿有安息。我們在裡面的至聖所，與賜平安的神相遇，祂安息之所大有榮耀，我們浸泡在祂榮耀的同在中，然後帶著祂榮耀的權能進入外面的世界。我們愈被主得著，就愈有一個安息穩固的靈和信心的靈。信心就是對神完全的信任，敢把生命交給神，把全人拋擲於神的同在中，充滿安息。信心就是對神的話語、神的應許深信不疑，即便外面的眼睛尚未看見神的應許實現，裡面仍然百分之百地確信神必成就。</w:t>
      </w:r>
    </w:p>
    <w:p>
      <w:pPr>
        <w:pStyle w:val="085cm1"/>
        <w:spacing w:before="199" w:after="0"/>
        <w:rPr/>
      </w:pPr>
      <w:r>
        <w:rPr>
          <w:rStyle w:val="2"/>
        </w:rPr>
        <w:t>信就是所望之事的實底，是未見之事的確據。古人在這信上得了美好的證據。我們因著信，就知道諸世界是藉神話造成的；這樣，所看見的，並不是從顯然之物造出來的。亞伯因著信，獻祭與神，比該隱所獻的更美，因此便得了稱義的見證，就是神指他禮物作的見證。他雖然死了，卻因這信，仍舊說話。以諾因著信，被接去，不至於見死，人也找不著他，因為神已經把他接去了；只是他被接去以先，已經得了神喜悅他的明證。人非有信，就不能得神的喜悅；因為到神面前來的人必須信有神，且信祂賞賜那尋求祂的人。</w:t>
      </w:r>
      <w:r>
        <w:rPr/>
        <w:t>（來十一</w:t>
      </w:r>
      <w:r>
        <w:rPr/>
        <w:t>1</w:t>
      </w:r>
      <w:r>
        <w:rPr/>
        <w:t>～</w:t>
      </w:r>
      <w:r>
        <w:rPr/>
        <w:t>6</w:t>
      </w:r>
      <w:r>
        <w:rPr/>
        <w:t>）</w:t>
      </w:r>
    </w:p>
    <w:p>
      <w:pPr>
        <w:pStyle w:val="085cm1"/>
        <w:spacing w:before="199" w:after="0"/>
        <w:rPr/>
      </w:pPr>
      <w:r>
        <w:rPr/>
        <w:t>內在生活是信心生活。希伯來書十一章</w:t>
      </w:r>
      <w:r>
        <w:rPr/>
        <w:t>1</w:t>
      </w:r>
      <w:r>
        <w:rPr/>
        <w:t>節說：「</w:t>
      </w:r>
      <w:r>
        <w:rPr>
          <w:rStyle w:val="2"/>
        </w:rPr>
        <w:t>信就是所望之事的實底，是未見之事的確據。</w:t>
      </w:r>
      <w:r>
        <w:rPr/>
        <w:t>」我們盼望自己能時刻與神同在，必須用信心操練。我們想擁有一種平安、穩妥、充滿能力的深邃生命，必須用信心追求。我們相信創世記第一章所描述的事，就知道諸世界是藉神的話造成的。在希伯來書十一章我們看見許多信心英雄。「亞伯因著信</w:t>
      </w:r>
      <w:r>
        <w:rPr>
          <w:rStyle w:val="Style15"/>
        </w:rPr>
        <w:t>……</w:t>
      </w:r>
      <w:r>
        <w:rPr/>
        <w:t>」他做了什麼？他對神有正確的態度。當他和哥哥該隱前來獻祭給神時，神對該隱說「不好」，對亞伯說「好」。為什麼？有人說因為亞伯獻的祭是帶血的動物，是神所接受的，而該隱獻的是蔬果，其中沒有血，所以不被接受，這個解釋有可能，但也有人認為這樣的說法，沒有任何聖經根據。他們各自帶著自己所出產的東西來，該隱是種地的，亞伯是牧羊的，如果該隱帶他只能帶的東西來而遭拒，那就太不公平了，因此有的人不認為那是真正的答案。聖經透露了一個線索，指出真正的答案：神不是看祭物，而是看獻祭者的心態。神沒有在該隱心中找到信心，卻在亞伯心中找到。參與同樣的宗教儀式或聚會，一個人有信心，另一個人卻沒有。當你有信心時會發生一件美好的事：宗教儀式、聚會及其他一切會活起來。會眾可以把祭物帶來給主，向主獻上讚美祭和敬拜的祭，若是大家對神有單純的信心，神的榮耀就大大顯降。</w:t>
      </w:r>
    </w:p>
    <w:p>
      <w:pPr>
        <w:pStyle w:val="085cm1"/>
        <w:spacing w:before="199" w:after="0"/>
        <w:rPr/>
      </w:pPr>
      <w:r>
        <w:rPr/>
        <w:t>亞伯有信心，該隱沒有。該隱嫉妒，於是神警告他，罪就伏在他心門前，他若給罪機會，罪便一躍而入。神要說的是：「該隱，把你的態度導正；把你的心導正；甚至把你的臉色導正。你前來敬拜時臉色不對，把這些導正，我就悅納你的祭物。」但是該隱沒有聽從神，反而去殺了亞伯。然而死從來不是義人生命的最終點，亞伯雖然死了，卻因著他的信仍舊在說話，直到今天。亞伯是牧羊的，但當時的人並不吃肉。亞伯從事不會賺錢的行業，他真的是過信心生活，而內在生活就是信心生活。</w:t>
      </w:r>
    </w:p>
    <w:p>
      <w:pPr>
        <w:pStyle w:val="085cm1"/>
        <w:spacing w:before="199" w:after="0"/>
        <w:rPr/>
      </w:pPr>
      <w:r>
        <w:rPr/>
        <w:t>至於以諾，創世記五章</w:t>
      </w:r>
      <w:r>
        <w:rPr/>
        <w:t>2</w:t>
      </w:r>
      <w:r>
        <w:rPr/>
        <w:t>2</w:t>
      </w:r>
      <w:r>
        <w:rPr/>
        <w:t>節說：「以諾生瑪土撒拉之後，與神同行三百年，並且生兒養女。」這節經文不是說他為神而活，而是說他與神同行，每天與神同行，步步跟隨神，在生兒養女的平凡生活中，他逐日與神建立了更親密、更深刻的關係。以諾不至於見死，因為神喜悅他，他相信神關心他，他認識神並且以與神同行為樂，他所走的每一步都不孤單，因神陪伴著他。以諾過信心生活，在信心中與神同行，在信心中被神接去，未嚐死味，唯獨以利亞與他有同樣的經歷。</w:t>
      </w:r>
    </w:p>
    <w:p>
      <w:pPr>
        <w:pStyle w:val="085cm1"/>
        <w:spacing w:before="199" w:after="0"/>
        <w:rPr/>
      </w:pPr>
      <w:r>
        <w:rPr/>
        <w:t>希伯來書十一章</w:t>
      </w:r>
      <w:r>
        <w:rPr/>
        <w:t>6</w:t>
      </w:r>
      <w:r>
        <w:rPr/>
        <w:t>節說：「</w:t>
      </w:r>
      <w:r>
        <w:rPr>
          <w:rStyle w:val="2"/>
        </w:rPr>
        <w:t>人非有信，就不能得神的喜悅；因為到神面前來的人必須信有神，且信祂賞賜那尋求祂的人。</w:t>
      </w:r>
      <w:r>
        <w:rPr/>
        <w:t>」英文擴大版聖經將此節最後一句譯作：「且信祂賞賜那認真且殷勤尋求祂的人。</w:t>
      </w:r>
      <w:r>
        <w:rPr/>
        <w:t>」</w:t>
      </w:r>
      <w:r>
        <w:rPr/>
        <w:t>內在生活不但是信心生活，而且是一種認真且殷勤尋求神的生活。</w:t>
      </w:r>
    </w:p>
    <w:p>
      <w:pPr>
        <w:pStyle w:val="085cm1"/>
        <w:spacing w:before="199" w:after="0"/>
        <w:rPr/>
      </w:pPr>
      <w:r>
        <w:rPr/>
        <w:t>聖徒陶樂說：「你的祈禱要向三而一的神而發，獻上你心中的讚美，懷著熱誠的願望，盡你所能的讚美神。因為神是看人的意志及願望；只要意志真正渴望，他一定能作得很好。」讓我們認真且殷勤地尋求神，懷著熱誠讚美敬拜神，認真操練安靜等候神，殷勤地學習與神同在、與神同行。</w:t>
      </w:r>
    </w:p>
    <w:p>
      <w:pPr>
        <w:pStyle w:val="085cm1"/>
        <w:spacing w:before="199" w:after="0"/>
        <w:rPr/>
      </w:pPr>
      <w:r>
        <w:rPr/>
        <w:t>有一位聖徒說：「神的愛好像一枝箭，它將射手</w:t>
      </w:r>
      <w:r>
        <w:rPr>
          <w:rStyle w:val="Style12"/>
        </w:rPr>
        <w:t>—</w:t>
      </w:r>
      <w:r>
        <w:rPr/>
        <w:t>神自己一齊射進人的內心。」這話的意思是，當神以愛的箭射中了某人的心時，會使這個人對於神的美善與神的愛有確切的認識，也使他明白神渴望佔有他的心，同時神自己也隨著愛之箭一齊進入這人的內心，這人不能不認真且殷勤地尋求神自己。內在生活是憑信認真追求神、殷勤尋求神的生活。</w:t>
      </w:r>
    </w:p>
    <w:p>
      <w:pPr>
        <w:pStyle w:val="085cm1"/>
        <w:spacing w:before="199" w:after="0"/>
        <w:rPr>
          <w:rStyle w:val="2"/>
        </w:rPr>
      </w:pPr>
      <w:r>
        <w:rPr>
          <w:rStyle w:val="2"/>
        </w:rPr>
        <w:t>挪亞因著信，既蒙神指示他未見的事，動了敬畏的心，預備了一隻方舟，使他全家得救。因此就定了那世代的罪，自己也承受了那從信而來的義。亞伯拉罕因著信，蒙召的時候就遵命出去，往將來要得為業的地方去；出去的時候，還不知往那裡去。他因著信，就在所應許之地作客，好像在異地居住帳棚，與那同蒙一個應許的以撒、雅各一樣。因為他等候那座有根基的城，就是神所經營所建造的。因著信，連撒拉自己，雖然過了生育的歲數，還能懷孕，因她以為那應許她的是可信的。所以從一個彷彿已死的人就生出子孫，如同天上的星那樣眾多，海邊的沙那樣無數。這些人都是存著信心死的，並沒有得著所應許的；卻從遠處望見，且歡喜迎接，又承認自己在世上是客旅，是寄居的。說這樣話的人是表明自己要找一個家鄉。他們若想念所離開的家鄉，還有可以回去的機會。他們卻羨慕一個更美的家鄉，就是在天上的。所以神被稱為他們的神，並不以為恥，因為祂已經給他們預備了一座城。亞伯拉罕因著信，被試驗的時候，就把以撒獻上；這便是那歡喜領受應許的，將自己獨生的兒子獻上。論到這兒子，曾有話說：「從以撒生的，才要稱為你的後裔。」他以為神還能叫人從死裡復活，他也彷彿從死中得回他的兒子來。</w:t>
      </w:r>
    </w:p>
    <w:p>
      <w:pPr>
        <w:pStyle w:val="085cm1"/>
        <w:spacing w:before="199" w:after="0"/>
        <w:rPr/>
      </w:pPr>
      <w:r>
        <w:rPr>
          <w:rStyle w:val="2"/>
        </w:rPr>
        <w:t>以撒因著信，就指著將來的事給雅各、以掃祝福。雅各因著信，臨死的時候，給約瑟的兩個兒子各自祝福，扶著杖頭敬拜神。約瑟因著信，臨終的時候，提到以色列族將來要出埃及，並為自己的骸骨留下遺命。摩西生下來，他的父母見他是個俊美的孩子，就因著信，把他藏了三個月，並不怕王命。摩西因著信，長大了就不肯稱為法老女兒之子。他寧可和神的百姓同受苦害，也不願暫時享受罪中之樂。他看為基督受的凌辱，比埃及的財物更寶貴，因他想望所要得的賞賜。他因著信，就離開埃及，不怕王怒；因為他恆心忍耐，如同看見那不能看見的主。他因著信，就守逾越節，行灑血的禮，免得那滅長子的臨近以色列人。他們因著信，過紅海如行乾地；埃及人試著要過去，就被吞滅了。</w:t>
      </w:r>
      <w:r>
        <w:rPr/>
        <w:t>（來十一</w:t>
      </w:r>
      <w:r>
        <w:rPr/>
        <w:t>7</w:t>
      </w:r>
      <w:r>
        <w:rPr/>
        <w:t>～</w:t>
      </w:r>
      <w:r>
        <w:rPr/>
        <w:t>29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向挪亞宣佈一件史無前例、不可思議的事。神要他在內陸建造一艘船，難怪人們嘲笑和譏諷他，從那時起，他成為滑稽的話題。挪亞相信神所說的事都會發生，不打折扣，不受任何事攔阻，他繼續造方舟，存著敬畏的心順服神。因著挪亞的信心和順服，就定了那世代的罪，自己也承受了從信而來的義。信心使挪亞成為義人，與他有關聯的所有不信者都拒絕他所傳的義道，這就是挪亞那時代所發生的事，只有另外七個人與他有同樣的信心：他的妻子、三個兒子和三個媳婦。在一個從未下過雨，也從未有過洪水的時代，整個社會只有這八個人相信神的話。挪亞存敬畏的心、順服的心建造方舟，因為他過信心生活。</w:t>
      </w:r>
    </w:p>
    <w:p>
      <w:pPr>
        <w:pStyle w:val="085cm1"/>
        <w:spacing w:before="199" w:after="0"/>
        <w:rPr/>
      </w:pPr>
      <w:r>
        <w:rPr/>
        <w:t>你相信將要來臨的審判嗎？耶穌說挪亞時代發生的事將再次發生，挪亞的日子怎樣，人子的日子也要怎樣。然而毀滅世界的物質元素會不一樣，之前是水，這次會是火。但是你相信嗎？你像挪亞一樣確信嗎？你若信，就必預備天天主再來，天天認真地尋求神，重新被聖靈充滿。你不但不敢停止聚會，而且會殷勤地聚會，認真順服神，一天</w:t>
      </w:r>
      <w:r>
        <w:rPr/>
        <w:t>2</w:t>
      </w:r>
      <w:r>
        <w:rPr/>
        <w:t>4</w:t>
      </w:r>
      <w:r>
        <w:rPr/>
        <w:t>小時要住在基督裡，照主所行的去行。挪亞住在方舟裡，躲過洪水的浩劫；我們要住在基督裡，躲過末世的浩劫。方舟預表基督。內在生活是信心生活，也是認真且殷勤尋求神，住在基督裡的生活。</w:t>
      </w:r>
    </w:p>
    <w:p>
      <w:pPr>
        <w:pStyle w:val="085cm1"/>
        <w:spacing w:before="199" w:after="0"/>
        <w:rPr/>
      </w:pPr>
      <w:r>
        <w:rPr/>
        <w:t>所有信心英雄中最偉大的一位，也是舊約聖經中最偉大的聖徒亞伯拉罕，在</w:t>
      </w:r>
      <w:r>
        <w:rPr/>
        <w:t>7</w:t>
      </w:r>
      <w:r>
        <w:rPr/>
        <w:t>5</w:t>
      </w:r>
      <w:r>
        <w:rPr/>
        <w:t>歲時踏出信心步伐跟隨神。看一看從迦勒底的吾珥出土的文物照片，就不難相信他為信心付上的代價。他一生在吾珥住了許多年，那裡有古文明，在當時是繁榮先進的大都會，真是個絕佳之地。然而亞伯拉罕相信有另一個更美的家鄉，他直到死時都住在帳棚裡。他從未擁有一個屬於自己的地方，後來他買了一塊小小的墓地，用來埋葬妻子。</w:t>
      </w:r>
    </w:p>
    <w:p>
      <w:pPr>
        <w:pStyle w:val="085cm1"/>
        <w:spacing w:before="199" w:after="0"/>
        <w:rPr/>
      </w:pPr>
      <w:r>
        <w:rPr/>
        <w:t>他因著信，蒙召的時候就遵命出去，往將來要得為業的地方去。他出去的時候還不知往那裡走，步步跟隨神，途經沖積平原、沙漠、高山，一路上都盼望另一個家鄉，他的順服顯示出他的信心。事實上，當他到達神帶他去的那地時，仍舊住在帳棚裡，仍舊說：「我是客旅，是寄居的，我等候那座有根基的城，就是神所經營所建造的。」他在信心中看見那座聖城新耶路撒冷，他在信心中遙望那更美的家鄉，心中滿了羨慕與愛慕，因此一點都不想回去所離開的家鄉吾珥。內在生活是憑信步步跟隨神，往天行走的生活。</w:t>
      </w:r>
    </w:p>
    <w:p>
      <w:pPr>
        <w:pStyle w:val="085cm1"/>
        <w:spacing w:before="199" w:after="0"/>
        <w:rPr/>
      </w:pPr>
      <w:r>
        <w:rPr/>
        <w:t>有一天他坐在帳棚外，抬頭看星星。他是個孤獨的老人，有件令他非常遺憾的事，他妻子很美，卻未能懷孕。這事因著他們來自人丁興旺的大家庭而更加遺憾，撒拉不能生育，他們絕了後，一切都到亞伯拉罕為止。但人的盡頭就是神的起頭，神對他說：「你向天觀看，數算眾星，能數得過來嗎？你的後裔將要如此。」月經已經斷絕的撒拉，因著信就懷孕生子，果然她的後裔像天上的星那樣眾多，像海邊的沙那樣無數，因她認為那位應許她的神是可信旳，是說話算話的。</w:t>
      </w:r>
    </w:p>
    <w:p>
      <w:pPr>
        <w:pStyle w:val="085cm1"/>
        <w:spacing w:before="199" w:after="0"/>
        <w:rPr/>
      </w:pPr>
      <w:r>
        <w:rPr/>
        <w:t>以撒是應許之子，他在亞伯拉罕和撒拉的疼愛中成長為青少年。有一天，神說：「亞伯拉罕！把你所愛的以撒，當作燔祭獻給我。」亞伯拉罕就帶著柴出發，走了三天，抵達目的地，把柴放在以撒身上，自己手裡拿著火與刀。以撒抬頭看著爸爸，說：「爸爸，火與柴都有了，但燔祭的羊羔在那裡呢？」亞伯拉罕憑著對神的信心說：「神必自己預備作燔祭的羊羔。」信心就是看神、注視神，往上看，不往下看。因此亞伯拉罕在捆綁以撒時肯定得往上看，不看以撒。亞伯拉罕手拿著刀，他即將終結神的應許，他為何下得了手？有兩個原因。第一，他相信神的應許必定成就。第二，他仔細思想：神若叫我殺兒子，祂的應許如何成就？那一定是神打算叫他從死裡復活</w:t>
      </w:r>
      <w:r>
        <w:rPr>
          <w:rStyle w:val="Style15"/>
        </w:rPr>
        <w:t>……</w:t>
      </w:r>
      <w:r>
        <w:rPr/>
        <w:t>這是亞伯拉罕能作出的唯一結論，顯示出他相信神能叫死人復活。亞伯拉罕相信復活的能力，他也彷彿從死中得回他的兒子來，神為他預備了一隻公羊代替以撒。亞伯拉罕的信心考試卷拿了一百分，內在生活是信心生活，亞伯拉罕過內在生活。</w:t>
      </w:r>
    </w:p>
    <w:p>
      <w:pPr>
        <w:pStyle w:val="085cm1"/>
        <w:spacing w:before="199" w:after="0"/>
        <w:rPr/>
      </w:pPr>
      <w:r>
        <w:rPr/>
        <w:t>亞伯拉罕很有信心，他相信復活，相信神能叫死人復活，他準備殺他的親生兒子，因為他相信神能叫他從死裡復活，多麼大的信心啊！他在快到摩利亞山的最後一小段路程，把僕人留下，對他們說：「你們在此等候，我與童子往那裡去拜一拜，就回到你們這裡來。」他並非企圖欺騙僕人，隱瞞真相，他是在表達信心，相信他和以撒會一同回來。</w:t>
      </w:r>
    </w:p>
    <w:p>
      <w:pPr>
        <w:pStyle w:val="085cm1"/>
        <w:spacing w:before="199" w:after="0"/>
        <w:rPr/>
      </w:pPr>
      <w:r>
        <w:rPr/>
        <w:t>以撒很自然地與這樣一位父親有相同的信心。以撒如何展現他的信心？以非常安靜、不引人注目的方式。以撒在臨終前顯示出他的信心，他立了一份遺囑，留給兒子他從未擁有的財產。他指著將來的事，給雅各、以掃祝福，他說：「我把這地留給你。」他如何留？那</w:t>
      </w:r>
      <w:r>
        <w:rPr/>
        <w:t>地</w:t>
      </w:r>
      <w:r>
        <w:rPr/>
        <w:t>並不是他的，他沒所有權狀，但他相信。雅各也這樣做，這位老人倚著他的杖，對十二個兒子說：「我把這塊地留給你們，我把那塊地留給你們，我把其他的地留給你們。」他留下的沒有一樣是他的，他没有所有權狀，只有神的應許。他給約瑟的二個兒子祝福，然後對約瑟說：「我要死了，但神必與你們同在，領你們回到你們列祖之地，並且我從前用弓用刀，從亞摩利人手下奪的那塊地，我都賜給你，使你比眾弟兄多得一分。」（創四十八</w:t>
      </w:r>
      <w:r>
        <w:rPr/>
        <w:t>2</w:t>
      </w:r>
      <w:r>
        <w:rPr/>
        <w:t>1</w:t>
      </w:r>
      <w:r>
        <w:rPr/>
        <w:t>～</w:t>
      </w:r>
      <w:r>
        <w:rPr/>
        <w:t>2</w:t>
      </w:r>
      <w:r>
        <w:rPr/>
        <w:t>2</w:t>
      </w:r>
      <w:r>
        <w:rPr/>
        <w:t>）然後扶著杖頭敬拜神，他在信心的敬拜中被神接去，為自己所過的信心生活劃下完美的句點。</w:t>
      </w:r>
    </w:p>
    <w:p>
      <w:pPr>
        <w:pStyle w:val="085cm1"/>
        <w:spacing w:before="199" w:after="0"/>
        <w:rPr/>
      </w:pPr>
      <w:r>
        <w:rPr/>
        <w:t>後來以色列百姓都下了埃及，約瑟當宰相，但他不知道以色列人會在埃及待三、四百年。約瑟臨終時，提到以色列族將來要出埃及，交待他們要將他的骸骨帶到應許之地。所以以色引人出埃及時帶著約瑟的骸骨，在曠野繞行四十年，最後帶到了應許之地。約瑟對神和神的應許有信心，他一生過內在生活，身上有神的同在，裡頭有神的靈，這是聖經清楚記載的（參創卅九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21</w:t>
      </w:r>
      <w:r>
        <w:rPr/>
        <w:t>、</w:t>
      </w:r>
      <w:r>
        <w:rPr/>
        <w:t>23</w:t>
      </w:r>
      <w:r>
        <w:rPr/>
        <w:t>，四十一</w:t>
      </w:r>
      <w:r>
        <w:rPr/>
        <w:t>38</w:t>
      </w:r>
      <w:r>
        <w:rPr/>
        <w:t>）。</w:t>
      </w:r>
    </w:p>
    <w:p>
      <w:pPr>
        <w:pStyle w:val="085cm1"/>
        <w:spacing w:before="199" w:after="0"/>
        <w:rPr/>
      </w:pPr>
      <w:r>
        <w:rPr/>
        <w:t>摩西，或許是猶太歷史上最重要的人物。論到信心，首先必須提到他父母的信心，他們看著這男孩，說：「他很特別，我們必須保住他。」他們把他放在尼羅河裡，那是其他男孩都被丟入的地方</w:t>
      </w:r>
      <w:r>
        <w:rPr>
          <w:rStyle w:val="Style12"/>
        </w:rPr>
        <w:t>—</w:t>
      </w:r>
      <w:r>
        <w:rPr/>
        <w:t>被埃及的領主們丟入鱷魚口中而死。然而摩西的父母把孩子放在一個漂浮的籃子裡，因著信，等著看神會怎麼做。結果法老的女兒撿了他。</w:t>
      </w:r>
    </w:p>
    <w:p>
      <w:pPr>
        <w:pStyle w:val="085cm1"/>
        <w:spacing w:before="199" w:after="0"/>
        <w:rPr/>
      </w:pPr>
      <w:r>
        <w:rPr/>
        <w:t>摩西長大了，一個年輕人的信心在面對選擇時，受到考驗。他想：我到底要和我的父母有同樣的信心，還是享受罪中之樂？摩西在四十歲時作出正確的選擇，寧可和神的百姓同受苦害，也不願暫時享受罪中之樂。他因著信守逾越節，叫以色列人將羊羔的血塗在門框、門楣上，免得滅長子的天使臨近以色列人。因著信，摩西帶領他們出埃及，後面有埃及追兵，而前面是紅海。神告訴摩西：「向海伸杖並叫以色列百姓往前走。」以色列人因著信往前走，他們一往前紅海就分開，他們行走在乾地上，那是信心，不是巧合；沒有信心的人一踏進去就淹死了。希伯來書十一章</w:t>
      </w:r>
      <w:r>
        <w:rPr/>
        <w:t>2</w:t>
      </w:r>
      <w:r>
        <w:rPr/>
        <w:t>7</w:t>
      </w:r>
      <w:r>
        <w:rPr/>
        <w:t>節說：「</w:t>
      </w:r>
      <w:r>
        <w:rPr>
          <w:rStyle w:val="2"/>
        </w:rPr>
        <w:t>他因著信，就離開埃及，不怕王怒；因為他恆心忍耐，如同看見那不能看見的主。</w:t>
      </w:r>
      <w:r>
        <w:rPr/>
        <w:t>」這就是內在生活，一直用信心看見那不能看見的主，活在主面前，恆心忍耐地順服主、跟隨主。讓我們效法這些信心英雄們，用信心活在神面前，用信心獻上讚美和敬拜的祭給神，用信心與神同行，用信心遵行神的吩咐，用信心相信神的應許，相信神給我們預備了一座城。我們在地上恆心忍耐地順服主，認真且殷勤地尋求主，將自己完全交在主手中，相信神會作完全之工在我們身上，使我們合適居住在聖城新耶路撒冷。</w:t>
      </w:r>
    </w:p>
    <w:p>
      <w:pPr>
        <w:pStyle w:val="Heading3"/>
        <w:rPr/>
      </w:pPr>
      <w:bookmarkStart w:id="10" w:name="__RefHeading___Toc110936706"/>
      <w:bookmarkEnd w:id="10"/>
      <w:r>
        <w:rPr/>
        <w:t>內在追尋之旅（</w:t>
      </w:r>
      <w:r>
        <w:rPr/>
        <w:t>10</w:t>
      </w:r>
      <w:r>
        <w:rPr/>
        <w:t>）彼得書信</w:t>
      </w:r>
    </w:p>
    <w:p>
      <w:pPr>
        <w:pStyle w:val="085cm1"/>
        <w:spacing w:before="199" w:after="0"/>
        <w:rPr/>
      </w:pPr>
      <w:r>
        <w:rPr>
          <w:rStyle w:val="2"/>
        </w:rPr>
        <w:t>你們既作順命的兒女，就不要效法從前蒙昧無知的時候那放縱私慾的樣子。那召你們的既是聖潔，你們在一切所行的事上也要聖潔。因為經上記著說：「你們要聖潔，因為我是聖潔的。」你們既稱那不偏待人，按各人行為審判人的主為父，就當存敬畏的心度你們在世寄居的日子。</w:t>
      </w:r>
      <w:r>
        <w:rPr/>
        <w:t>（彼前一</w:t>
      </w:r>
      <w:r>
        <w:rPr/>
        <w:t>1</w:t>
      </w:r>
      <w:r>
        <w:rPr/>
        <w:t>4</w:t>
      </w:r>
      <w:r>
        <w:rPr/>
        <w:t>～</w:t>
      </w:r>
      <w:r>
        <w:rPr/>
        <w:t>1</w:t>
      </w:r>
      <w:r>
        <w:rPr/>
        <w:t>7</w:t>
      </w:r>
      <w:r>
        <w:rPr/>
        <w:t>）</w:t>
      </w:r>
    </w:p>
    <w:p>
      <w:pPr>
        <w:pStyle w:val="085cm1"/>
        <w:spacing w:before="199" w:after="0"/>
        <w:rPr/>
      </w:pPr>
      <w:r>
        <w:rPr/>
        <w:t>內在生活是存敬畏的心，在一切所行的事上要聖潔的生活。一個人要有敬畏的心，才能與聖潔的神有親密的關係，因詩篇廿五篇</w:t>
      </w:r>
      <w:r>
        <w:rPr/>
        <w:t>1</w:t>
      </w:r>
      <w:r>
        <w:rPr/>
        <w:t>4</w:t>
      </w:r>
      <w:r>
        <w:rPr/>
        <w:t>節說：「</w:t>
      </w:r>
      <w:r>
        <w:rPr>
          <w:rStyle w:val="2"/>
        </w:rPr>
        <w:t>耶和華與敬畏祂的人親密。</w:t>
      </w:r>
      <w:r>
        <w:rPr/>
        <w:t>」聖潔生活奠基在聖潔的神裡面，奠基於與聖潔的神有親密的相交，整個人被神聖潔的榮光所圍繞、被神聖潔的榮光所覆蓋，活在聖潔的榮光中，因此裡面有說不出來滿有榮光的大喜樂。</w:t>
      </w:r>
    </w:p>
    <w:p>
      <w:pPr>
        <w:pStyle w:val="085cm1"/>
        <w:spacing w:before="199" w:after="0"/>
        <w:rPr/>
      </w:pPr>
      <w:r>
        <w:rPr/>
        <w:t>人越親近神，就越了解神的聖潔和神的標準。神的聖潔就是祂最高的榮耀，在祂的聖潔中，公義和慈愛聯合在一起。神的聖潔是敵對一切罪的烈焰。神聖潔的烈焰要焚燒我們，使我們脫離罪惡，使我們竭盡所能地效法耶穌，以神的心思為心思，愛神所愛、願神所願、樂神所樂、說神所說、做神所做，不隨從肉體、不體貼肉體的邪情私慾，在一切所行的事上要聖潔。</w:t>
      </w:r>
    </w:p>
    <w:p>
      <w:pPr>
        <w:pStyle w:val="085cm1"/>
        <w:spacing w:before="199" w:after="0"/>
        <w:rPr/>
      </w:pPr>
      <w:r>
        <w:rPr/>
        <w:t>我們活在一個放縱肉體情慾的世界，德國道明會神父艾克哈特提醒我們要在這充滿情慾的濁世中學習「卓然不群、無動於衷」。「卓然不群、無動於衷」是一種持續「忘我」的操練。持續頻繁的「忘我」，甚至達到出神入化的境界，沒有意識到自己在「忘」，以致自己的靈魂如同「荒渺的沙漠」，廣大而空曠，有足夠的空間任神揮灑運作。艾克哈特主張「應當別無所求；既不求心領神會，也不求博學多聞，唯求專一敬虔、幽然沈潛、平靜和諧</w:t>
      </w:r>
      <w:r>
        <w:rPr>
          <w:rStyle w:val="Style12"/>
        </w:rPr>
        <w:t>—</w:t>
      </w:r>
      <w:r>
        <w:rPr/>
        <w:t>若有所求，獨獨渴求神的意念。」「卓然不群、無動於衷」是不斷棄絕自我、向己死、禁戒肉體私慾的生命歷程。不管周圍的人如何隨波逐流，我們仍堅持照聖經的原則做事，作世上的光，讓人看見我們的聖潔言行而蒙光照，便在鑒察的日子將榮耀歸給天上的父。</w:t>
      </w:r>
    </w:p>
    <w:p>
      <w:pPr>
        <w:pStyle w:val="085cm1"/>
        <w:spacing w:before="199" w:after="0"/>
        <w:rPr/>
      </w:pPr>
      <w:r>
        <w:rPr/>
        <w:t>在彼得後書三章</w:t>
      </w:r>
      <w:r>
        <w:rPr/>
        <w:t>1</w:t>
      </w:r>
      <w:r>
        <w:rPr/>
        <w:t>4</w:t>
      </w:r>
      <w:r>
        <w:rPr/>
        <w:t>節，彼得提醒眾聖徒「當殷勤，使自己沒有玷污，無可指摘，安然見主。」我們必須殷勤地追求主，致力於與聖潔的主建立愈來愈親密的關係，讓主聖潔的生命之靈進入我們裡面。哥林多前書一章</w:t>
      </w:r>
      <w:r>
        <w:rPr/>
        <w:t>30</w:t>
      </w:r>
      <w:r>
        <w:rPr/>
        <w:t>節說：「神又使祂成為我們的智慧、公義、聖潔、救贖。」雖然老我時有偷襲的趨勢，但藉著新的品質</w:t>
      </w:r>
      <w:r>
        <w:rPr>
          <w:rStyle w:val="Style12"/>
        </w:rPr>
        <w:t>—</w:t>
      </w:r>
      <w:r>
        <w:rPr/>
        <w:t>活著的基督，祂是成聖的源頭，是我們生活的力量，我們可以在一切所行的事上都聖潔，彰顯天父的榮耀。</w:t>
      </w:r>
    </w:p>
    <w:p>
      <w:pPr>
        <w:pStyle w:val="085cm1"/>
        <w:spacing w:before="199" w:after="0"/>
        <w:rPr/>
      </w:pPr>
      <w:r>
        <w:rPr/>
        <w:t>有個青年在外面租房子，他房間的牆上貼滿低級黃色的畫片。有一天，他的母親來探望他，看到牆上的圖畫，但她不動聲色，只在牆上貼了一張霍夫曼的「基督在聖殿中」的圖畫。當這位母親第二次來探望兒子時，她發現牆上那些污穢的畫都不見了！她的兒子解釋說：「聖潔的基督在這裡，不聖潔的東西就必須退位。」阿們！聖潔的基督就住在我們裡面，這住在聖徒裡頭的聖性，使人能在一切所行的事上聖潔，無可指摘，安然見主。這聖性的根與生命是深植於天上的父那裡，唯有不斷與耶穌基督有親密的交通，才能增長茁壯。更重要的是要深信，主樂意將那聖潔的新性情放在我們裡面，並將祂的智慧和力量注入其中。我們要認識並承認一切由本性所發出的是全然敗壞的，願意完全向己死，全然降服於聖潔的基督，存敬畏的心順服主。</w:t>
      </w:r>
    </w:p>
    <w:p>
      <w:pPr>
        <w:pStyle w:val="085cm1"/>
        <w:spacing w:before="199" w:after="0"/>
        <w:rPr/>
      </w:pPr>
      <w:r>
        <w:rPr/>
        <w:t>有位姐妹的心被主吸引，常來聚會，殷勤地追求主，與主愈來愈親密，也存敬畏主的心，在公司順服主，為主做一切。有一天作業務的同事提了一個方案，但她提出不同看法。後來老闆告訴姐妹，他同意姐妹的看法，所以請那位作業務的同事照姐妹的意見去做，但老闆也告訴姐妹那位作業務的同事說了姐妹很多的不是。當下姐妹只笑一笑，就離開老闆的辦公室；回到座位，就聽到神對她說</w:t>
      </w:r>
      <w:r>
        <w:rPr/>
        <w:t>:</w:t>
      </w:r>
      <w:r>
        <w:rPr/>
        <w:t>「不要自己伸冤，寧可讓步，聽憑主怒。」然後裡面喜樂的泉源湧上來，姐妹就一直笑，一面笑一面心想：我有什麼可以讓他說的，除了毀謗，他還能說什麼。按著她以前的個性，一定當場被激怒，並會追根究底問老闆，他說我什麼？但自從她學習過內在生活後，眼目常在主身上，不再聚焦於說她壞話的同事，在一切所行的事上認定主、求問主、順服主。隔天早晨，在公司廁所裡，她問神說：為什麼我會這麼聽你的話？神溫柔地回答：因為你知道我愛你。她心中就好感動，好感動；眼淚就一直流，一直流。內在生活是存敬畏的心，在一切所行的事上順服神的生活。</w:t>
      </w:r>
    </w:p>
    <w:p>
      <w:pPr>
        <w:pStyle w:val="085cm1"/>
        <w:spacing w:before="199" w:after="0"/>
        <w:rPr/>
      </w:pPr>
      <w:r>
        <w:rPr>
          <w:rStyle w:val="2"/>
        </w:rPr>
        <w:t>神的神能已將一切關乎生命和虔敬的事賜給我們，皆因我們認識那用自己榮耀和美德召我們的主。因此，祂已將又寶貴又極大的應許賜給我們，叫我們既脫離世上從情慾來的敗壞，就得與神的性情有分。正因這緣故，你們要分外的殷勤；有了信心，又要加上德行；有了德行，又要加上知識；有了知識，又要加上節制；有了節制，又要加上忍耐；有了忍耐，又要加上虔敬；有了虔敬，又要加上愛弟兄的心；有了愛弟兄的心，又要加上愛眾人的心。</w:t>
      </w:r>
      <w:r>
        <w:rPr/>
        <w:t>（彼後一</w:t>
      </w:r>
      <w:r>
        <w:rPr/>
        <w:t>3</w:t>
      </w:r>
      <w:r>
        <w:rPr/>
        <w:t>～</w:t>
      </w:r>
      <w:r>
        <w:rPr/>
        <w:t>7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愛我們，所以將一切關乎生命和虔敬的事賜給我們。英文欽訂本聖經將「虔敬」譯作</w:t>
      </w:r>
      <w:r>
        <w:rPr/>
        <w:t>g</w:t>
      </w:r>
      <w:r>
        <w:rPr/>
        <w:t>odliness</w:t>
      </w:r>
      <w:r>
        <w:rPr/>
        <w:t>像神。神愛我們將祂自己的生命和性情賜給我們，使我們可以像祂，可以彰顯神的形像和神的樣式。我們一生要追求神自己，要得著神的生命更豐盛，以虔敬、像神為標竿。屬靈的追求從隱密處開始，起始於與神相交</w:t>
      </w:r>
      <w:r>
        <w:rPr>
          <w:rStyle w:val="Style12"/>
        </w:rPr>
        <w:t>—</w:t>
      </w:r>
      <w:r>
        <w:rPr/>
        <w:t>愛慕神、注視神、等候神、讀經、默想、聆聽、遵行真理。即便落在百般的試煉中，仍然不停止追求神，用信心殷勤地尋求神。</w:t>
      </w:r>
    </w:p>
    <w:p>
      <w:pPr>
        <w:pStyle w:val="085cm1"/>
        <w:spacing w:before="199" w:after="0"/>
        <w:rPr/>
      </w:pPr>
      <w:r>
        <w:rPr/>
        <w:t>大衛說</w:t>
      </w:r>
      <w:r>
        <w:rPr/>
        <w:t>:</w:t>
      </w:r>
      <w:r>
        <w:rPr/>
        <w:t>「</w:t>
      </w:r>
      <w:r>
        <w:rPr>
          <w:rStyle w:val="2"/>
        </w:rPr>
        <w:t>耶和華是我的產業，是我杯中的分……我的產業實在美好。</w:t>
      </w:r>
      <w:r>
        <w:rPr/>
        <w:t>」（詩十六</w:t>
      </w:r>
      <w:r>
        <w:rPr/>
        <w:t>5~6</w:t>
      </w:r>
      <w:r>
        <w:rPr/>
        <w:t>）先知耶利米說</w:t>
      </w:r>
      <w:r>
        <w:rPr/>
        <w:t>:</w:t>
      </w:r>
      <w:r>
        <w:rPr/>
        <w:t>「</w:t>
      </w:r>
      <w:r>
        <w:rPr>
          <w:rStyle w:val="2"/>
        </w:rPr>
        <w:t>耶和華是我的分，因此我要仰望祂。</w:t>
      </w:r>
      <w:r>
        <w:rPr/>
        <w:t>」（哀三</w:t>
      </w:r>
      <w:r>
        <w:rPr/>
        <w:t>24</w:t>
      </w:r>
      <w:r>
        <w:rPr/>
        <w:t>）神是我們的分，是我們的產業，而我們的神是不能朽壞、不能玷污、不能衰殘的神。神自己就是我們所要得著的不能朽壞、不能玷污、不能衰殘的天上基業。因此我們活在地上要全心全意地尋求神、捨己、丟棄一切纏累的罪，帶著熱情、純潔和堅忍的心奔跑天路。「</w:t>
      </w:r>
      <w:r>
        <w:rPr>
          <w:rStyle w:val="2"/>
        </w:rPr>
        <w:t>天國是努力進入的，努力的人就得著了。</w:t>
      </w:r>
      <w:r>
        <w:rPr/>
        <w:t>」（太十一</w:t>
      </w:r>
      <w:r>
        <w:rPr/>
        <w:t>1</w:t>
      </w:r>
      <w:r>
        <w:rPr/>
        <w:t>2</w:t>
      </w:r>
      <w:r>
        <w:rPr/>
        <w:t>）現今是不顧一切努力尋求神的時刻！時代的徵兆很清楚，基督再來迫在眉睫了。我們在裡面感受到一股緊迫感，是從沉睡中甦醒的時候了，我們務要以前所未有的專注追求神自己。對神有信心，會使人認真地尋求神；「</w:t>
      </w:r>
      <w:r>
        <w:rPr>
          <w:rStyle w:val="2"/>
        </w:rPr>
        <w:t>人非有信，就不能得神的喜悅，因為到神面前來的人必須信有神，且信祂賞賜那認真且殷勤尋求祂的人。</w:t>
      </w:r>
      <w:r>
        <w:rPr/>
        <w:t>」（希伯來書十一章</w:t>
      </w:r>
      <w:r>
        <w:rPr/>
        <w:t>6</w:t>
      </w:r>
      <w:r>
        <w:rPr/>
        <w:t>節英文擴大版聖經的譯文。）真實的信心瞭解</w:t>
      </w:r>
      <w:r>
        <w:rPr/>
        <w:t>:</w:t>
      </w:r>
      <w:r>
        <w:rPr/>
        <w:t>神不只是存在，還根據我們追求的程度來獎賞我們。追求神的人，他們向標竿直奔的態度正顯出他們的信心。有信心的男女不會從目標分心或岔離，因為他們深信神要獎賞他們的追求。他們是對的！我們要多聚會，與眾聖徒在一起，用信心讚美神、敬拜神、追求神，也要學習單獨與神同在。</w:t>
      </w:r>
    </w:p>
    <w:p>
      <w:pPr>
        <w:pStyle w:val="085cm1"/>
        <w:spacing w:before="199" w:after="0"/>
        <w:rPr/>
      </w:pPr>
      <w:r>
        <w:rPr/>
        <w:t>寫「效法基督」的金碧士（</w:t>
      </w:r>
      <w:r>
        <w:rPr/>
        <w:t>Thomas Kempis</w:t>
      </w:r>
      <w:r>
        <w:rPr/>
        <w:t>）說</w:t>
      </w:r>
      <w:r>
        <w:rPr/>
        <w:t>:</w:t>
      </w:r>
      <w:r>
        <w:rPr/>
        <w:t>「偉大的聖人，也需要躲開與人的交往，選擇與上帝隱密地生活。有位聖人說</w:t>
      </w:r>
      <w:r>
        <w:rPr/>
        <w:t>:</w:t>
      </w:r>
      <w:r>
        <w:rPr/>
        <w:t>當我從一群人中抽身而出時，經常會發現自己原來不大像人，也就是說，我其實沒有想像中那麼地聖潔</w:t>
      </w:r>
      <w:r>
        <w:rPr>
          <w:rStyle w:val="Style15"/>
        </w:rPr>
        <w:t>……</w:t>
      </w:r>
      <w:r>
        <w:rPr/>
        <w:t>如果你在開始悔改時，便在密室安處，那麼，主會像一位親愛的朋友，給你帶來最快樂的安慰。從安靜和寧謐中，虔誠的靈魂得享美福，且明白聖經的奧祕</w:t>
      </w:r>
      <w:r>
        <w:rPr>
          <w:rStyle w:val="Style15"/>
        </w:rPr>
        <w:t>……</w:t>
      </w:r>
      <w:r>
        <w:rPr/>
        <w:t>關上門，呼喊耶穌是你所愛。在你的密室中與祂同住，因你在別處難以覓得如此深邃的平安。」許多人害怕與聖潔的神單獨在一起，因為單獨與神同在的寧謐中，一切人事物在上帝的面前，顯得何等渺小。我們若必須藉著打開電腦、手機或電視機，才能確定周遭一切正常，這就顯示出我們的內裡人生何等空洞。</w:t>
      </w:r>
    </w:p>
    <w:p>
      <w:pPr>
        <w:pStyle w:val="085cm1"/>
        <w:spacing w:before="199" w:after="0"/>
        <w:rPr/>
      </w:pPr>
      <w:r>
        <w:rPr/>
        <w:t>我們不只是在聚會中讚美神、敬拜神，用信心追求神，在生活中、在工作岡位上一樣可以讚美神、敬拜神，用信心活在神面前。有位愛主的弟兄，他上班的地點有一個人的辦公室，雖然不是密閉的空間，他時常會一面工作，一面小聲地唱詩歌讚美神，以不影響到外面的同事為原則，可以讓他的心持續在主的身上，他的心思會更清楚知道要先處理什麼事情，如何做；有很多事臨到，也不會太慌張。我們要將神擺在面前，一整天用信心的眼目注視神，將所做的一切當作敬拜獻給主。求主幫助我們活在地上時，分外殷勤地追求主、禱告主，並操練信心。</w:t>
      </w:r>
    </w:p>
    <w:p>
      <w:pPr>
        <w:pStyle w:val="085cm1"/>
        <w:spacing w:before="199" w:after="0"/>
        <w:rPr/>
      </w:pPr>
      <w:r>
        <w:rPr/>
        <w:t>有了信心又要加上德行，我們要一直站在因信稱義的根基上，對神和神所要做在我們身上的美德有信心。有一位古教父曾如此說</w:t>
      </w:r>
      <w:r>
        <w:rPr/>
        <w:t>:</w:t>
      </w:r>
      <w:r>
        <w:rPr/>
        <w:t>「祂成為人，為要使我們成為神的樣式。」所以我們與耶穌基督合作，先用信心追求主自己，用信心領受主的生命和主所要作在我們身上的一切。主耶穌身上有無限量的聖靈，所以他身上當然有無限量的聖靈的果子</w:t>
      </w:r>
      <w:r>
        <w:rPr>
          <w:rStyle w:val="Style12"/>
        </w:rPr>
        <w:t>—</w:t>
      </w:r>
      <w:r>
        <w:rPr/>
        <w:t>有仁愛、喜樂、和平、忍耐、恩慈、良善、信實、溫柔、節制等這些美德。如果我們求神賜給我們無限量的渴慕，一生渴慕耶穌，常常追求聖靈充滿，必能分享主身上無限量的聖靈的果子與美德。切切不可以為美德可以藉著氣質的陶冶，或自我的努力而得著，唯有讓基督住在我們裡面，基督的靈常常充滿我們，聖靈才能將基督的美德膏抺在我們身上。神也會藉著環境模塑我們，叫萬事互相效力，叫愛神的人、順服神的人，身上更多披戴耶穌基督的美德。主說：「</w:t>
      </w:r>
      <w:r>
        <w:rPr>
          <w:rStyle w:val="2"/>
        </w:rPr>
        <w:t>我心裡柔和謙卑。</w:t>
      </w:r>
      <w:r>
        <w:rPr/>
        <w:t>」柔和謙卑是美德。</w:t>
      </w:r>
    </w:p>
    <w:p>
      <w:pPr>
        <w:pStyle w:val="085cm1"/>
        <w:spacing w:before="199" w:after="0"/>
        <w:rPr/>
      </w:pPr>
      <w:r>
        <w:rPr/>
        <w:t>在美國南北內戰期間，林肯總統曾為了要討好一位政治人物，而下令調動北軍的某幾個軍團。當戰爭部長史坦頓收到命令時，不但拒絕執行，而且還說總統很愚昧。有人將史坦頓所說的話告訴林肯，林肯卻回應說</w:t>
      </w:r>
      <w:r>
        <w:rPr/>
        <w:t>:</w:t>
      </w:r>
      <w:r>
        <w:rPr/>
        <w:t>「要是史坦頓說我愚昧，那我必定是愚昧的，因為他幾乎總是對的。讓我去找出問題在哪裡。」林肯總統與史坦頓交談之後，他明白自己之前所下的命令是個嚴重的錯誤。雖然林肯被史坦頓批評為愚昧，但他的反應卻顯明了他的謙卑。因為在自己的看法受到史坦頓的反對時，林肯沒有固執己見、剛愎自用，反倒謙卑地聽取建言，認真思考，改變想法。</w:t>
      </w:r>
    </w:p>
    <w:p>
      <w:pPr>
        <w:pStyle w:val="085cm1"/>
        <w:spacing w:before="199" w:after="0"/>
        <w:rPr/>
      </w:pPr>
      <w:r>
        <w:rPr/>
        <w:t>彼得前書五章</w:t>
      </w:r>
      <w:r>
        <w:rPr/>
        <w:t>5</w:t>
      </w:r>
      <w:r>
        <w:rPr/>
        <w:t>節說</w:t>
      </w:r>
      <w:r>
        <w:rPr/>
        <w:t>:</w:t>
      </w:r>
      <w:r>
        <w:rPr/>
        <w:t>「</w:t>
      </w:r>
      <w:r>
        <w:rPr>
          <w:rStyle w:val="2"/>
        </w:rPr>
        <w:t>你們年幼的，也要順服年長的。就是你們眾人也都要以謙卑束腰，彼此順服。</w:t>
      </w:r>
      <w:r>
        <w:rPr/>
        <w:t>」在最後晚餐的時候，耶穌拿了毛巾，束了腰，給門徒洗腳（參約十三</w:t>
      </w:r>
      <w:r>
        <w:rPr/>
        <w:t>4~5</w:t>
      </w:r>
      <w:r>
        <w:rPr/>
        <w:t>）。耶穌以謙卑束腰；祂的門徒也應效法主。彼得勸年幼的順服年長的，年長的要包容年幼的，眾人要以謙卑的心彼此順服、彼此服事、彼此幫補、彼此扶持。主耶穌的心柔和謙卑，若我們真心要像耶穌，主會作更深的工作在我們身上，會允許我們在日常生活中受到大大小小的試煉、攪擾及責難。我們因這些烏煙瘴氣的影響而感情翻騰時，內裡渣滓就逐漸顯明出來，此刻就是我們需要被神的愛更新、煉淨及拯救的時候。</w:t>
      </w:r>
    </w:p>
    <w:p>
      <w:pPr>
        <w:pStyle w:val="085cm1"/>
        <w:spacing w:before="199" w:after="0"/>
        <w:rPr/>
      </w:pPr>
      <w:r>
        <w:rPr/>
        <w:t>慕安得烈說</w:t>
      </w:r>
      <w:r>
        <w:rPr/>
        <w:t>:</w:t>
      </w:r>
      <w:r>
        <w:rPr/>
        <w:t>「在我們裡面有一居所，你可以回到裡面關上門，在暗中向父屈膝禱告，求祂再用愛來拯救我、煉淨我，幫助我願意死掉，願意將自己完全交給祂。」當神深刻作工在我們裡面，讓聖靈更深煉淨我們時，祂會把我們肉體的真實景象完全顯明出來。所以當你更深追求主的時候，你會發現過去你不覺得是罪的東西，比方你的天性、老自己、自我中心的思想都被揭發出來，就快點交給主釘在十架上。</w:t>
      </w:r>
    </w:p>
    <w:p>
      <w:pPr>
        <w:pStyle w:val="085cm1"/>
        <w:spacing w:before="199" w:after="0"/>
        <w:rPr/>
      </w:pPr>
      <w:r>
        <w:rPr/>
        <w:t>慕安得烈講到「謙卑」時說</w:t>
      </w:r>
      <w:r>
        <w:rPr/>
        <w:t>:</w:t>
      </w:r>
      <w:r>
        <w:rPr/>
        <w:t>「謙卑就是心中完全安靜、永不被刺激、永不被激動、永不被攪擾、永不覺得沮喪、不期望從別人得著什麼。不管別人如何對待我，我都不覺得驚奇；別人反對我，我也毫不在意；當無人稱讚我或被別人非難輕視時，我仍滿有安息。當四面楚歌，困難重重時，我在主裡面有一個有福的居所，我可以關上門，在暗中向父屈膝禱告，滿了平安，彷彿在深海的隱密處，不為周遭一切難處所搖動，這就是真正的謙卑。」</w:t>
      </w:r>
    </w:p>
    <w:p>
      <w:pPr>
        <w:pStyle w:val="085cm1"/>
        <w:spacing w:before="199" w:after="0"/>
        <w:rPr/>
      </w:pPr>
      <w:r>
        <w:rPr/>
        <w:t>世俗成就無法打動神的心，但謙卑順服會打動神的心。如果你想認識聖靈，並讓聖靈湧流在你的生命中，秘訣就是謙卑順服。神的工作是將人改變成耶穌的樣子，我們的工作就是謙卑順服。彼此順服就等同於順服神，今日的順服會贏得永不衰殘的榮耀冠冕。當教會的聖徒以謙卑束腰，彼此順服時，全身都靠主聯絡得合式，百節各按各職，照著各體的功用彼此相助，便叫身體漸漸增長，在愛中建造成榮耀的教會。</w:t>
      </w:r>
    </w:p>
    <w:p>
      <w:pPr>
        <w:pStyle w:val="085cm1"/>
        <w:spacing w:before="199" w:after="0"/>
        <w:rPr/>
      </w:pPr>
      <w:r>
        <w:rPr/>
        <w:t>彼得前書五章</w:t>
      </w:r>
      <w:r>
        <w:rPr/>
        <w:t>6</w:t>
      </w:r>
      <w:r>
        <w:rPr/>
        <w:t>節說</w:t>
      </w:r>
      <w:r>
        <w:rPr/>
        <w:t>:</w:t>
      </w:r>
      <w:r>
        <w:rPr/>
        <w:t>「</w:t>
      </w:r>
      <w:r>
        <w:rPr>
          <w:rStyle w:val="2"/>
        </w:rPr>
        <w:t>神阻擋驕傲的人，賜恩給謙卑的人。所以你們要自卑，服在神大能的手下，到了時候祂必叫你們升高。</w:t>
      </w:r>
      <w:r>
        <w:rPr/>
        <w:t>」神靠近謙卑人，賜恩典托住他們，雖然神讓他們處身於不容易的環境，但他們認為自己不是服在驕傲人的手下，而是服在神大能的手下，忍耐等候，將自己棄絕給柔和謙卑的主，降服於生命聖靈的律，聖靈就做更新變化的工作在他們身上，直到他們在靈裡往高處行，更多披戴耶穌基督的美德。</w:t>
      </w:r>
    </w:p>
    <w:p>
      <w:pPr>
        <w:pStyle w:val="085cm1"/>
        <w:spacing w:before="199" w:after="0"/>
        <w:rPr/>
      </w:pPr>
      <w:r>
        <w:rPr/>
        <w:t>有了德行還要加上知識，知識的希臘字</w:t>
      </w:r>
      <w:r>
        <w:rPr>
          <w:rStyle w:val="Style16"/>
        </w:rPr>
        <w:t>γνῶσις</w:t>
      </w:r>
      <w:r>
        <w:rPr/>
        <w:t>可以指普通實用的知識，是排解生活難題的實際智慧，使人能在日常生活中行事合宜；也可以指對神的認識，所以在腓立比書三章</w:t>
      </w:r>
      <w:r>
        <w:rPr/>
        <w:t>8</w:t>
      </w:r>
      <w:r>
        <w:rPr/>
        <w:t>節保羅說</w:t>
      </w:r>
      <w:r>
        <w:rPr/>
        <w:t>:</w:t>
      </w:r>
      <w:r>
        <w:rPr/>
        <w:t>「</w:t>
      </w:r>
      <w:r>
        <w:rPr>
          <w:rStyle w:val="2"/>
        </w:rPr>
        <w:t>我以認識我主耶穌基督為至寶。</w:t>
      </w:r>
      <w:r>
        <w:rPr/>
        <w:t>」「認識」就是</w:t>
      </w:r>
      <w:r>
        <w:rPr>
          <w:rStyle w:val="Style16"/>
        </w:rPr>
        <w:t>γνῶσις</w:t>
      </w:r>
      <w:r>
        <w:rPr/>
        <w:t>這個字。哥林多後書四章</w:t>
      </w:r>
      <w:r>
        <w:rPr/>
        <w:t>6</w:t>
      </w:r>
      <w:r>
        <w:rPr/>
        <w:t>節說</w:t>
      </w:r>
      <w:r>
        <w:rPr/>
        <w:t>:</w:t>
      </w:r>
      <w:r>
        <w:rPr/>
        <w:t>「</w:t>
      </w:r>
      <w:r>
        <w:rPr>
          <w:rStyle w:val="2"/>
        </w:rPr>
        <w:t>那吩咐光從黑暗裡照出來的神，已經照在我們心裡，叫我們得知神榮耀的光顯在耶穌基督的面上。</w:t>
      </w:r>
      <w:r>
        <w:rPr/>
        <w:t>」「得知」也是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/>
        <w:t>這個字，所以「知識」是一種對神的榮耀與耶穌榮面的親身認識。歌羅西書二章</w:t>
      </w:r>
      <w:r>
        <w:rPr/>
        <w:t>3</w:t>
      </w:r>
      <w:r>
        <w:rPr/>
        <w:t>節說：「</w:t>
      </w:r>
      <w:r>
        <w:rPr>
          <w:rStyle w:val="2"/>
        </w:rPr>
        <w:t>一切智慧知識都在祂裡面藏著。</w:t>
      </w:r>
      <w:r>
        <w:rPr/>
        <w:t>」我們必須竭力追求認識基督，整個人投入與主親密又不斷成長的關係中，才能更多得著蘊藏在主裡面的知識。但保羅在哥林多前書八章</w:t>
      </w:r>
      <w:r>
        <w:rPr/>
        <w:t>1</w:t>
      </w:r>
      <w:r>
        <w:rPr/>
        <w:t>節說</w:t>
      </w:r>
      <w:r>
        <w:rPr/>
        <w:t>:</w:t>
      </w:r>
      <w:r>
        <w:rPr/>
        <w:t>「</w:t>
      </w:r>
      <w:r>
        <w:rPr>
          <w:rStyle w:val="2"/>
        </w:rPr>
        <w:t>知識是叫人自高自大，唯有愛心能造就人。</w:t>
      </w:r>
      <w:r>
        <w:rPr/>
        <w:t>」所以有了知識，還要加上節制。節制的希臘字是</w:t>
      </w:r>
      <w:r>
        <w:rPr>
          <w:rStyle w:val="Style16"/>
        </w:rPr>
        <w:t>ἐγκράτεια</w:t>
      </w:r>
      <w:r>
        <w:rPr/>
        <w:t>，意思是有自我克制的能力，沉著冷靜，不受肉體轄制，不落入自高自大的陷阱裡，讓聖靈和神的話約束自己。</w:t>
      </w:r>
    </w:p>
    <w:p>
      <w:pPr>
        <w:pStyle w:val="085cm1"/>
        <w:spacing w:before="199" w:after="0"/>
        <w:rPr/>
      </w:pPr>
      <w:r>
        <w:rPr/>
        <w:t>有一次，有人問法國耶穌會傳教士索林（</w:t>
      </w:r>
      <w:r>
        <w:rPr/>
        <w:t>John Joseph Surin</w:t>
      </w:r>
      <w:r>
        <w:rPr/>
        <w:t>）說，既然有這麼多人都希望上帝看重他們，為什麼卻還是只有這麼少的人，真的活出聖潔？索林答道</w:t>
      </w:r>
      <w:r>
        <w:rPr/>
        <w:t>:</w:t>
      </w:r>
      <w:r>
        <w:rPr/>
        <w:t>「最大的原因是，人們被太多無關緊要的事物佔據了。」神學家英吉（</w:t>
      </w:r>
      <w:r>
        <w:rPr/>
        <w:t>W.R.Inge</w:t>
      </w:r>
      <w:r>
        <w:rPr/>
        <w:t>）說</w:t>
      </w:r>
      <w:r>
        <w:rPr/>
        <w:t>:</w:t>
      </w:r>
      <w:r>
        <w:rPr/>
        <w:t>「如果我們感到某種習慣或追求（雖然本身無害），已經使我們離開上帝，沉醉在地上的事物；又如果我們發現別人做某些事情時沒有大礙，而當我們去做的時候，卻令我們墮落，這樣，節制便是唯一途徑。節制本身能使那些應該對我們有幫助的東西，恢復其應有的真正價值，不再受墮落的影響而失去光澤</w:t>
      </w:r>
      <w:r>
        <w:rPr>
          <w:rStyle w:val="Style15"/>
        </w:rPr>
        <w:t>……</w:t>
      </w:r>
      <w:r>
        <w:rPr/>
        <w:t>凡是阻隔我們與上帝互動的東西，我們要堅決放棄。」那些追求全然成聖、不放縱私慾、懂得節制、克己的人，必發現自己的力量增強，愛心提升，內在平安持續開展。那召我們的既是聖潔，我們要常常回到裡面與聖潔的神相交。我們要約束自己的心謹慎自守、謹慎度日，靈魂維持敏銳的判斷力，步步跟隨主，行走在真理中，也行在聖靈裡。</w:t>
      </w:r>
    </w:p>
    <w:p>
      <w:pPr>
        <w:pStyle w:val="085cm1"/>
        <w:spacing w:before="199" w:after="0"/>
        <w:rPr/>
      </w:pPr>
      <w:r>
        <w:rPr/>
        <w:t>有了節制還要加上忍耐，忍耐的希臘字是</w:t>
      </w:r>
      <w:r>
        <w:rPr>
          <w:rStyle w:val="Style16"/>
        </w:rPr>
        <w:t>ὑπομονή</w:t>
      </w:r>
      <w:r>
        <w:rPr/>
        <w:t>，屈梭多模曾說「忍耐」是「德行之后」。這字在和合本聖經中譯為「忍耐」，似乎意義太消極了一點。</w:t>
      </w:r>
      <w:r>
        <w:rPr>
          <w:rStyle w:val="Style16"/>
        </w:rPr>
        <w:t>ὑπομονή</w:t>
      </w:r>
      <w:r>
        <w:rPr/>
        <w:t>這字的涵義裡包含了勇氣的因素。西塞羅（</w:t>
      </w:r>
      <w:r>
        <w:rPr/>
        <w:t>Marcus Tulius Cicero</w:t>
      </w:r>
      <w:r>
        <w:rPr/>
        <w:t>）對拉丁字「忍耐」</w:t>
      </w:r>
      <w:r>
        <w:rPr/>
        <w:t>patientia</w:t>
      </w:r>
      <w:r>
        <w:rPr/>
        <w:t>所下的定義是</w:t>
      </w:r>
      <w:r>
        <w:rPr/>
        <w:t>:</w:t>
      </w:r>
      <w:r>
        <w:rPr/>
        <w:t>「為了尊榮與公益，自願每日忍受艱苦。」亞歷山大的狄地模（</w:t>
      </w:r>
      <w:r>
        <w:rPr/>
        <w:t>Didymus of Alexandria</w:t>
      </w:r>
      <w:r>
        <w:rPr/>
        <w:t>）在論約伯的性情時曾如此寫道</w:t>
      </w:r>
      <w:r>
        <w:rPr/>
        <w:t>:</w:t>
      </w:r>
      <w:r>
        <w:rPr/>
        <w:t>「這並不是說義人在忍受煎熬時，不得有任何情感衝動的表現。當一個人忍受煎熬時，為了上帝的緣故仍然存著不計較憂苦的心，是一種崇高的德行。」</w:t>
      </w:r>
      <w:r>
        <w:rPr>
          <w:rStyle w:val="Style16"/>
        </w:rPr>
        <w:t>ὑπομονή</w:t>
      </w:r>
      <w:r>
        <w:rPr/>
        <w:t>並不只是一味地容忍，而是帶有向前瞻望的勇氣。《希伯來書》的作者曾如此描述耶穌，說祂為了「</w:t>
      </w:r>
      <w:r>
        <w:rPr>
          <w:rStyle w:val="2"/>
        </w:rPr>
        <w:t>擺在前面的喜樂，就輕看羞辱，忍受了十字架的苦難。</w:t>
      </w:r>
      <w:r>
        <w:rPr/>
        <w:t>」（來十二</w:t>
      </w:r>
      <w:r>
        <w:rPr/>
        <w:t>2</w:t>
      </w:r>
      <w:r>
        <w:rPr/>
        <w:t>）</w:t>
      </w:r>
      <w:r>
        <w:rPr>
          <w:rStyle w:val="Style12"/>
        </w:rPr>
        <w:t>—</w:t>
      </w:r>
      <w:r>
        <w:rPr/>
        <w:t>這就是</w:t>
      </w:r>
      <w:r>
        <w:rPr>
          <w:rStyle w:val="Style16"/>
        </w:rPr>
        <w:t>ὑπομονή</w:t>
      </w:r>
      <w:r>
        <w:rPr>
          <w:rStyle w:val="Style12"/>
          <w:rFonts w:cs="微軟正黑體" w:ascii="微軟正黑體" w:hAnsi="微軟正黑體"/>
        </w:rPr>
        <w:t>—</w:t>
      </w:r>
      <w:r>
        <w:rPr/>
        <w:t>基督徒的堅忍，勇敢地接納生命中的難處，把難處當作是至暫至輕的苦楚，為要成就極重無比永遠的榮耀。真實能夠忍耐的人，不會浪費時間在抱怨上，反而會專注於主自己，也專心做神要他做的事，所以困難反成為成功的踏腳石。我們在工作岡位上要學習忍耐，在家中也要學習忍耐，在服事上更要操練忍耐，在忍耐中不失去勇敢的心。</w:t>
      </w:r>
    </w:p>
    <w:p>
      <w:pPr>
        <w:pStyle w:val="085cm1"/>
        <w:spacing w:before="199" w:after="0"/>
        <w:rPr/>
      </w:pPr>
      <w:r>
        <w:rPr/>
        <w:t>1748</w:t>
      </w:r>
      <w:r>
        <w:rPr/>
        <w:t>年</w:t>
      </w:r>
      <w:r>
        <w:rPr/>
        <w:t>8</w:t>
      </w:r>
      <w:r>
        <w:rPr/>
        <w:t>月，衛斯理在講道時遇到很危險的情況。他去波頓（</w:t>
      </w:r>
      <w:r>
        <w:rPr/>
        <w:t>Bolton</w:t>
      </w:r>
      <w:r>
        <w:rPr/>
        <w:t>）傳福音，有很多人聚集。約翰・衛斯理一開始講道，人們就開始用力推擠，想要把他從台階上擠下來。他們把他推下來一次、兩次，但約翰・衛斯理又站回去繼續講道。然後他們開始扔石頭，同時有幾個人爬到他後面，要把他推下去。他什麼都不能做，只能觀看神如何掌管環境。有一個人在他耳邊大吼，剛好一塊石頭打中他的臉頰，這人一動也不動。又有一個人用力要把約翰・衛斯理擠下去，結果又有一塊石頭打中他的額頭，石頭反彈回來，他血流如注，就不再推擠約翰・衛斯理。第三個人走近約翰・衛斯理身邊伸出手來，說時遲那時快，一塊尖銳的石頭打中他的指關節，他甩著疼痛的手，不發一語，直到約翰・衛斯理結束講道離開。還有一次，約翰・衛斯理的馬摔了一跤撞到他，他卻奇蹟式的毫髮無傷，逃過一劫。約翰・衛斯理不定睛於他所遇見的難處，全然定睛於主，忍耐地做主要他做的事，困難反成為屬靈的踏腳石。神藉著他在英國帶領屬靈復興運動，改變了全英國的宗教情況和道德狀況，使英國在這運動中脫胎換骨。</w:t>
      </w:r>
    </w:p>
    <w:p>
      <w:pPr>
        <w:pStyle w:val="085cm1"/>
        <w:spacing w:before="199" w:after="0"/>
        <w:rPr/>
      </w:pPr>
      <w:r>
        <w:rPr/>
        <w:t>貴格會創始人喬治・弗克斯說：「我認識耶穌，祂對我的靈魂非常寶貴，可是我發現我的內心深處有東西，使我不能保持溫柔、忍耐，以及對人仁慈。我盡我所能地要把它壓下去，但它始終在那裡。我求主耶穌幫助我，當我把意志交給祂，祂就進到我心裡，清除了所有讓我不能保持溫柔、忍耐，和對人仁慈的東西，然後把門關起來。」讓我們常常回到裡面愛慕主、注視主、等候主，將意志交給主，全然降服於主，主會用祂的靈火潔淨我們，用祂的大能保守我們，每一天作工在我們的靈魂體，更新變化我們。</w:t>
      </w:r>
    </w:p>
    <w:p>
      <w:pPr>
        <w:pStyle w:val="085cm1"/>
        <w:spacing w:before="199" w:after="0"/>
        <w:rPr/>
      </w:pPr>
      <w:r>
        <w:rPr/>
        <w:t>有了忍耐又要加上虔敬</w:t>
      </w:r>
      <w:r>
        <w:rPr/>
        <w:t>Godliness</w:t>
      </w:r>
      <w:r>
        <w:rPr/>
        <w:t>，像神，反映神榮美的形像。我們的神美麗、吸引人、平靜、安詳、純潔、充滿榮光，這些也是虔敬的特質。「虔敬」的希臘字是</w:t>
      </w:r>
      <w:r>
        <w:rPr>
          <w:rStyle w:val="Style16"/>
        </w:rPr>
        <w:t>εὐσέβεια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Style w:val="Style16"/>
        </w:rPr>
        <w:t>εὐ</w:t>
      </w:r>
      <w:r>
        <w:rPr/>
        <w:t>有美好、適確的意思，</w:t>
      </w:r>
      <w:r>
        <w:rPr>
          <w:rStyle w:val="Style16"/>
        </w:rPr>
        <w:t>σέβ</w:t>
      </w:r>
      <w:r>
        <w:rPr/>
        <w:t>是敬拜、尊崇的意思，所以敬虔人會以適確的態度來敬拜神、尊崇神。約翰福音四章</w:t>
      </w:r>
      <w:r>
        <w:rPr/>
        <w:t>2</w:t>
      </w:r>
      <w:r>
        <w:rPr/>
        <w:t>3</w:t>
      </w:r>
      <w:r>
        <w:rPr/>
        <w:t>節說：「</w:t>
      </w:r>
      <w:r>
        <w:rPr>
          <w:rStyle w:val="2"/>
        </w:rPr>
        <w:t>那真正拜父的，要用心靈和誠實拜祂。</w:t>
      </w:r>
      <w:r>
        <w:rPr/>
        <w:t>」因此「敬虔」存在於人的心靈深處，人在心中誠誠實實地尊崇神，誠於中而形於外，外面會以適確的態度來敬拜神，過一種凡事尊崇神、終日敬拜神的生活。內在生活是一種充滿信心、展現美德、滿有知識、懂得節制、很能忍耐、終日敬拜神的敬虔生活。詩篇六十五篇</w:t>
      </w:r>
      <w:r>
        <w:rPr/>
        <w:t>1</w:t>
      </w:r>
      <w:r>
        <w:rPr/>
        <w:t>節說：「</w:t>
      </w:r>
      <w:r>
        <w:rPr>
          <w:rStyle w:val="2"/>
        </w:rPr>
        <w:t>神啊！錫安的人都等候讚美你。</w:t>
      </w:r>
      <w:r>
        <w:rPr/>
        <w:t>」英文擴大版聖經將這句話譯作：「神啊！安靜屬乎你，錫安的人以順服、讚嘆、虔敬的心爆發出讚美，讚美理當歸給你，向你讚美是合宜的。」讓我們從早到晚以虔敬的心讚美神、敬拜神、安靜仰望神、終日等候神、注視神，意志降服於神。我們立志行事，都是神在我們心裡運行，為要成就祂美善的旨意，展現神榮美的形像。</w:t>
      </w:r>
    </w:p>
    <w:p>
      <w:pPr>
        <w:pStyle w:val="085cm1"/>
        <w:spacing w:before="199" w:after="0"/>
        <w:rPr/>
      </w:pPr>
      <w:r>
        <w:rPr/>
        <w:t>有了虔敬又要加上愛弟兄的心，這裡的「愛」希臘字是</w:t>
      </w:r>
      <w:r>
        <w:rPr>
          <w:rStyle w:val="Style16"/>
        </w:rPr>
        <w:t>φιλαδελφία</w:t>
      </w:r>
      <w:r>
        <w:rPr>
          <w:rStyle w:val="Style16"/>
        </w:rPr>
        <w:t>，</w:t>
      </w:r>
      <w:r>
        <w:rPr/>
        <w:t>指兄弟之間彼此的愛，是一種朋友之愛，用一種關懷的情感來看待別人。</w:t>
      </w:r>
    </w:p>
    <w:p>
      <w:pPr>
        <w:pStyle w:val="085cm1"/>
        <w:spacing w:before="199" w:after="0"/>
        <w:rPr/>
      </w:pPr>
      <w:r>
        <w:rPr/>
        <w:t>有了愛弟兄的心，還要加上愛眾人的心，其實原文不是加上愛眾人的心，而是加上愛，就是加上</w:t>
      </w:r>
      <w:r>
        <w:rPr>
          <w:rStyle w:val="Style16"/>
        </w:rPr>
        <w:t>ἀγάπη</w:t>
      </w:r>
      <w:r>
        <w:rPr/>
        <w:t>，這是神那過於人所能測度的愛，是主耶穌基督的完全之愛。祂為世上每一個人捨命，因祂有愛眾人的心。不是我們愛主，乃是主先來愛我們，樂意親近我們，藉著聖靈將那完全之愛澆灌我們、充滿我們，使我們能愛眾人、愛弟兄姐妹，像主愛我們一樣。內在生活是住在愛中，愛弟兄、愛眾人的生活。</w:t>
      </w:r>
    </w:p>
    <w:p>
      <w:pPr>
        <w:pStyle w:val="085cm1"/>
        <w:spacing w:before="199" w:after="0"/>
        <w:rPr/>
      </w:pPr>
      <w:r>
        <w:rPr/>
        <w:t>如果初代教會領袖中有任何人能稱得上是愛的器皿的，應該是巴拿巴了。他主動地付出一切代價來提升士氣、提拔同工、扶持別人。他為人坦蕩，以身作則，變賣田產，將所得的奉獻給教會。是什麼原因讓巴拿巴能展現出這種生活方式？因為他過內在生活，住在愛中，愛弟兄、愛眾人，誠誠實實地去愛，不需玩手段。他從不尋求成為眾人注目的中心。當他帶領保羅時，他樂意讓保羅出頭，超越他之上。愛是不求自己的益處，因此巴拿巴沒有怕失去的事。巴拿巴不需要護衛他的名聲，或懼怕失去人心或聲望。他像主一樣要服事人，而不是受人服事，這就使他能專注於付出而不是獲取。愛裡沒有懼怕，因此他沒有隱瞞的事。巴拿巴不曾刻意維護外表或形象。他保持真誠、不設防，且坦率透明。他樂於見到別人得著屬靈的益處，靈性上大有長進。他愛保羅，愛稱呼馬可的約翰，也愛眾聖徒。他有愛靈魂、愛眾人的心，所以甘願忍受苦難，與保羅一同去海外宣教。內在生活是住在愛中，愛弟兄、愛眾人的生活。</w:t>
      </w:r>
    </w:p>
    <w:p>
      <w:pPr>
        <w:pStyle w:val="085cm1"/>
        <w:spacing w:before="199" w:after="0"/>
        <w:rPr/>
      </w:pPr>
      <w:r>
        <w:rPr/>
        <w:t>經濟學家尤努斯在功成後，感念過去母親對窮困親戚的關愛，而回到那落後、髒亂與貧窮的故鄉，去服務當地同胞。回國任教後，每當他在課堂上口沫橫飛地講述經濟學理論時，內心的矛盾與衝突卻越發激烈，他心想：這塊土地上有無數的饑民在垂死中掙扎，而我所教授的這些理論究竟幫助了誰？身為經濟學家，他為自己無法給予這些窮人實際的幫助而自責，他知道只有走出學術的殿堂，才能真正實踐他的理想！</w:t>
      </w:r>
    </w:p>
    <w:p>
      <w:pPr>
        <w:pStyle w:val="085cm1"/>
        <w:spacing w:before="199" w:after="0"/>
        <w:rPr/>
      </w:pPr>
      <w:r>
        <w:rPr/>
        <w:t>有一回，他造訪當地貧民村，發現窮人正深陷傳統高利貸的惡性循環，而全村</w:t>
      </w:r>
      <w:r>
        <w:rPr/>
        <w:t>42</w:t>
      </w:r>
      <w:r>
        <w:rPr/>
        <w:t>人所欠的款項加起來不過</w:t>
      </w:r>
      <w:r>
        <w:rPr/>
        <w:t>27</w:t>
      </w:r>
      <w:r>
        <w:rPr/>
        <w:t>美元！於是他自掏腰包幫村民還清債務，舒緩這些家庭經年累月的壓力，讓他們能透過雙手持續的努力，讓生活得到好轉！</w:t>
      </w:r>
    </w:p>
    <w:p>
      <w:pPr>
        <w:pStyle w:val="085cm1"/>
        <w:spacing w:before="199" w:after="0"/>
        <w:rPr/>
      </w:pPr>
      <w:r>
        <w:rPr/>
        <w:t>「一點小錢就能協助</w:t>
      </w:r>
      <w:r>
        <w:rPr/>
        <w:t>42</w:t>
      </w:r>
      <w:r>
        <w:rPr/>
        <w:t>個家庭度過難關，我何不幫助更多有需要的人？」尤努斯腦中浮現出全新的經濟制度，一個前所未聞的夢想瞬間點亮！他不畏他人的質疑和嘲諷，四處傳講「微型貸款」的理念，並主動為窮人擔保，為他們創辦「鄉村銀行」。</w:t>
      </w:r>
    </w:p>
    <w:p>
      <w:pPr>
        <w:pStyle w:val="085cm1"/>
        <w:spacing w:before="199" w:after="0"/>
        <w:rPr/>
      </w:pPr>
      <w:r>
        <w:rPr/>
        <w:t>多年的奔走，讓數以萬計的窮人終能掙脫剝削而重獲自由。這項成果不但引起全球仿效，尤努斯更獲頒</w:t>
      </w:r>
      <w:r>
        <w:rPr/>
        <w:t>2006</w:t>
      </w:r>
      <w:r>
        <w:rPr/>
        <w:t>年的諾貝爾和平獎！一雙憐憫的眼睛，一對願意承擔的肩膀，加上一顆勇於行動的愛心，讓尤努斯畢生的夢想成功翻轉了無數人的命運，為更多的生命帶來希望！求神藉著聖靈將祂的大愛澆灌在我們中間，擴充我們愛的度量，也求神以運行在我們裡面那愛的大能，幫助我們過愛弟兄、愛眾人，住在愛中的內在生活。</w:t>
      </w:r>
    </w:p>
    <w:p>
      <w:pPr>
        <w:pStyle w:val="085cm1"/>
        <w:spacing w:before="199" w:after="0"/>
        <w:rPr/>
      </w:pPr>
      <w:r>
        <w:rPr>
          <w:rStyle w:val="2"/>
        </w:rPr>
        <w:t>那賜諸般恩典的神曾在基督裡召你們，得享祂永遠的榮耀，等你們暫受苦難之後，必要親自成全你們，堅固你們，賜力量給你們。</w:t>
      </w:r>
      <w:r>
        <w:rPr/>
        <w:t>（彼前五</w:t>
      </w:r>
      <w:r>
        <w:rPr/>
        <w:t>1</w:t>
      </w:r>
      <w:r>
        <w:rPr/>
        <w:t>0</w:t>
      </w:r>
      <w:r>
        <w:rPr/>
        <w:t>）</w:t>
      </w:r>
    </w:p>
    <w:p>
      <w:pPr>
        <w:pStyle w:val="085cm1"/>
        <w:spacing w:before="199" w:after="0"/>
        <w:rPr/>
      </w:pPr>
      <w:r>
        <w:rPr/>
        <w:t>內在生活是從神支取諸般恩典，得享祂永遠榮耀的生活。我們的神是賜諸般恩典的神，過內在生活的人時刻仰賴神、倚靠神，從神支取諸般的恩典，來過每一天的生活。雖然在地上我們有苦難、受熬煉，但受熬煉是暫時的，臨到我們的苦難是至暫至輕的，為要成就極重無比永遠的榮耀在我們身上。</w:t>
      </w:r>
    </w:p>
    <w:p>
      <w:pPr>
        <w:pStyle w:val="085cm1"/>
        <w:spacing w:before="199" w:after="0"/>
        <w:rPr/>
      </w:pPr>
      <w:r>
        <w:rPr/>
        <w:t>戴德生說：「受試煉的時刻，常常就是承受賜福的時刻。」坎培・摩根說</w:t>
      </w:r>
      <w:r>
        <w:rPr/>
        <w:t>:</w:t>
      </w:r>
      <w:r>
        <w:rPr/>
        <w:t>「我們在各種試驗中</w:t>
      </w:r>
      <w:r>
        <w:rPr>
          <w:rStyle w:val="Style12"/>
        </w:rPr>
        <w:t>—</w:t>
      </w:r>
      <w:r>
        <w:rPr/>
        <w:t>不論是從撒但、世界或肉體來的，要倚靠神，試驗就會成為蒙福的管道和鍛鍊的過程；通過煉火，金子將變得更完美、純淨。」司布真說</w:t>
      </w:r>
      <w:r>
        <w:rPr/>
        <w:t>:</w:t>
      </w:r>
      <w:r>
        <w:rPr/>
        <w:t>「我一生的轉變，全靠我主工廠裡的烈火、釘鎚、銼刀、棒杖。」司布真一生經歷許多試煉，他說</w:t>
      </w:r>
      <w:r>
        <w:rPr/>
        <w:t>:</w:t>
      </w:r>
      <w:r>
        <w:rPr/>
        <w:t>「事奉主的人，不是追求自己有大能，而是相信耶穌眷顧我。不是顯出自己有力的膀臂，而是軟弱的把自己交託在上帝手裡。不是見證自己的方式多麼有效，而是見證耶穌的幫助才是全能。」我們的神不但是賜諸般恩典的神，而且是有眼光、有計劃的神。</w:t>
      </w:r>
    </w:p>
    <w:p>
      <w:pPr>
        <w:pStyle w:val="085cm1"/>
        <w:spacing w:before="199" w:after="0"/>
        <w:rPr/>
      </w:pPr>
      <w:r>
        <w:rPr/>
        <w:t>祂愛我們，呼召我們得享祂永遠的榮耀。我們追求聖靈充滿，聖靈提昇我們，開我們的心眼，讓我們在地上時，就在靈裡得見神的榮耀，得著神榮耀的同在。祂呼召我們追求永遠的榮耀，更多被祂榮耀的同在佔有，讓祂榮耀的權能堅固我們、成全我們，賜力量給我們。苦難或不順遂的環境讓神有機會作完全之工在我們身上，親自成全我們。「成全」的希臘字是</w:t>
      </w:r>
      <w:r>
        <w:rPr>
          <w:rStyle w:val="Style16"/>
        </w:rPr>
        <w:t>καταρτίζω</w:t>
      </w:r>
      <w:r>
        <w:rPr/>
        <w:t>，意思是聯合、團結、修整、修補，「補網」就用這個字。神藉著苦難，賜下諸般恩典與我們聯合，修整我們的人格，修補我們靈魂體的破洞，使我們成為完全人。神也要親自堅固我們，「堅固」的希臘字</w:t>
      </w:r>
      <w:r>
        <w:rPr>
          <w:rStyle w:val="Style16"/>
        </w:rPr>
        <w:t>στηρίζω</w:t>
      </w:r>
      <w:r>
        <w:rPr/>
        <w:t>，意思是使之如花崗岩一段堅硬。沒經過苦難歷練的人，猶如溫室的樹木，會突然倒下；但那些倚靠賜諸般恩典的神而歷經試煉的人，信心愈發堅固，猶如花崗岩一般堅硬。</w:t>
      </w:r>
    </w:p>
    <w:p>
      <w:pPr>
        <w:pStyle w:val="085cm1"/>
        <w:spacing w:before="199" w:after="0"/>
        <w:rPr/>
      </w:pPr>
      <w:r>
        <w:rPr/>
        <w:t>彼得前書五章</w:t>
      </w:r>
      <w:r>
        <w:rPr/>
        <w:t>10</w:t>
      </w:r>
      <w:r>
        <w:rPr/>
        <w:t>節的「賜力量」希臘字是</w:t>
      </w:r>
      <w:r>
        <w:rPr>
          <w:rStyle w:val="Style16"/>
        </w:rPr>
        <w:t>σθενόω</w:t>
      </w:r>
      <w:r>
        <w:rPr/>
        <w:t>，意思是「加添力量」。所以我們愈追求神榮耀的同在，靈裡愈發剛強，因神藉著祂榮耀的權能，加添力量在我們裡面，使我們能越過人生的風暴，像老鷹一樣展翅上騰，翱翔於晴朗的高空。聖徒在今生所達到的最高屬靈地步，不會使他們滿足現況或減少他們的渴慕，反而會使他們更渴望向前奔跑，正如使徒保羅清楚表明的：「</w:t>
      </w:r>
      <w:r>
        <w:rPr>
          <w:rStyle w:val="2"/>
        </w:rPr>
        <w:t>忘記背後，努力面前的，向著標竿直跑……所以我們中間凡是完全人，總要存這樣的心。</w:t>
      </w:r>
      <w:r>
        <w:rPr/>
        <w:t>」（腓三</w:t>
      </w:r>
      <w:r>
        <w:rPr/>
        <w:t>13~15</w:t>
      </w:r>
      <w:r>
        <w:rPr/>
        <w:t>）聖徒在今生不完美的光景下擁有越多的恩典，就越看見自己的缺點、貧乏，以及自己跟應有的完全樣式的差距，並因此越看見自己需要神諸般的恩典。</w:t>
      </w:r>
    </w:p>
    <w:p>
      <w:pPr>
        <w:pStyle w:val="085cm1"/>
        <w:spacing w:before="199" w:after="0"/>
        <w:rPr/>
      </w:pPr>
      <w:r>
        <w:rPr/>
        <w:t>我們看見一切有生命的活物，當他們處在不成熟的景況和生長階段時，他們很自然會努力生長，而他們越健康就越努力生長。基督徒擁有越多的屬靈看見，就會越熱切地向神祈求諸般的恩典，也越火熱地追求神榮耀的同在，要完全得著神榮耀的同在。神的恩典無邊無際，不管我們如何不像耶穌，如何不完全，神仍然愛我們，繼續用諸般的恩典扶持我們、製作我們、堅固我們、成全我們、賜力量給我們，直到我們得享祂永遠的榮耀，內在生活是一種從神支取諸般恩典，得享祂永遠榮耀的生活。</w:t>
      </w:r>
    </w:p>
    <w:p>
      <w:pPr>
        <w:pStyle w:val="085cm1"/>
        <w:spacing w:before="199" w:after="0"/>
        <w:rPr/>
      </w:pPr>
      <w:r>
        <w:rPr/>
        <w:t>勞倫斯弟兄操練與神同在，就是過內在生活的典型代表。他凡事藉著禱告求神的恩典，神賜恩典讓他做得好，他就覺得樣樣容易。他常以現有的情形為喜樂，他可以做，也可以不做，因無己的傾向。他在任何情形中，都能找到快樂，因為他做任何事都是為著愛神而做。他在許多事上，常經歷神恩典的拯救。他說：「我們應當靠著主的功勞來到神面前，用充足的信心求神的恩典，神永遠不會不將祂的恩典給我們。只要我們的心不離開神的同在，不忘記求助於神，神總是會答應我們所求的。我時刻敬拜神，常和神同在，稍覺遠離，立即回頭；雖然不易，卻能繼續；雖然有種種心思流蕩的困難，但心仍安靜，不自尋煩擾。我以與神同在作我的事業，從早到晚一直和祂同在，一直將阻攔我思念神的東西，從我裡面趕出去，這一切都是出於神的恩典和憐憫。如果我們肯忠心地保守自己在聖潔的神面前，將神常擺在面前，這樣不只能叫我們不會得罪神，不會使神不歡喜，而且能在我們裡面生發一種聖潔的自由，能熟識神，隨時能求得恩典的扶持。」</w:t>
      </w:r>
    </w:p>
    <w:p>
      <w:pPr>
        <w:pStyle w:val="085cm1"/>
        <w:spacing w:before="199" w:after="0"/>
        <w:rPr/>
      </w:pPr>
      <w:r>
        <w:rPr/>
        <w:t>內在生活是與賜諸般恩典的神同在的生活，是時刻靠主恩典而活的生活，屬靈的生命就是恩典的生命。我們從信靠主的恩典，長進到憑恩得勝，勝過罪惡和肉體，勝過世上的苦難，直到進入最後的榮耀，得享神永遠的榮耀。我們有一位神，祂有無限量的恩典，祂知道我們一切的需要，因此祂賜下諸般的恩典。讓我們懂得時刻從神支取諸般的恩典，靠著神的恩典過聖潔的生活，活出神兒子的信心，展現耶穌基督的美德，有知識、節制、忍耐、虔敬，住在愛中，過愛神、愛弟兄、愛眾人的內在生活。神預定我們得享祂永遠的榮耀，但祂實在太愛我們了，所以賜下祂榮耀的靈，讓我們在地上可以被祂榮耀的靈充滿，在靈裡預嚐祂永恆榮耀的滋味，覺悟來世的權能。讓我們懇求這位賜諸般恩典的神，按著祂豐盛的榮耀，藉著祂的靈，叫我們靈魂體的力量剛強起來，充滿主的榮光，使我們顯在這世代中好像明光照耀，將生命的道表明出來！</w:t>
      </w:r>
    </w:p>
    <w:p>
      <w:pPr>
        <w:pStyle w:val="085cm1"/>
        <w:spacing w:before="199" w:after="0"/>
        <w:rPr/>
      </w:pPr>
      <w:r>
        <w:rPr/>
      </w:r>
    </w:p>
    <w:p>
      <w:pPr>
        <w:pStyle w:val="Heading3"/>
        <w:rPr/>
      </w:pPr>
      <w:bookmarkStart w:id="11" w:name="__RefHeading___Toc110936707"/>
      <w:bookmarkEnd w:id="11"/>
      <w:r>
        <w:rPr/>
        <w:t>內在追尋之旅（</w:t>
      </w:r>
      <w:r>
        <w:rPr/>
        <w:t>1</w:t>
      </w:r>
      <w:r>
        <w:rPr/>
        <w:t>1</w:t>
      </w:r>
      <w:r>
        <w:rPr/>
        <w:t>）啟示錄</w:t>
      </w:r>
    </w:p>
    <w:p>
      <w:pPr>
        <w:pStyle w:val="085cm05"/>
        <w:spacing w:before="199" w:after="0"/>
        <w:rPr/>
      </w:pPr>
      <w:r>
        <w:rPr>
          <w:rStyle w:val="2"/>
        </w:rPr>
        <w:t>祂愛我們，用自己的血使我們脫離（有古卷：洗去）罪惡，又使我們成為國民，作祂父神的祭司。但願榮耀、權能歸給祂，直到永永遠遠。阿們！</w:t>
      </w:r>
      <w:r>
        <w:rPr/>
        <w:t>（啟一</w:t>
      </w:r>
      <w:r>
        <w:rPr/>
        <w:t>5</w:t>
      </w:r>
      <w:r>
        <w:rPr/>
        <w:t>～</w:t>
      </w:r>
      <w:r>
        <w:rPr/>
        <w:t>6</w:t>
      </w:r>
      <w:r>
        <w:rPr/>
        <w:t>）</w:t>
      </w:r>
    </w:p>
    <w:p>
      <w:pPr>
        <w:pStyle w:val="085cm05"/>
        <w:spacing w:before="199" w:after="0"/>
        <w:rPr/>
      </w:pPr>
      <w:r>
        <w:rPr/>
        <w:t>內在生活是一種信靠主寶血、脫離罪惡的生活。人願意誠實地面對神時，神會光照人身上各式各樣的罪，揭露人種種被私慾迷惑的思想、感情、願望、態度、習性、行為：</w:t>
      </w:r>
    </w:p>
    <w:p>
      <w:pPr>
        <w:pStyle w:val="085cm05"/>
        <w:spacing w:before="199" w:after="0"/>
        <w:rPr/>
      </w:pPr>
      <w:r>
        <w:rPr/>
        <w:t>1.</w:t>
      </w:r>
      <w:r>
        <w:rPr/>
        <w:t>自我中心</w:t>
      </w:r>
      <w:r>
        <w:rPr>
          <w:rStyle w:val="Style12"/>
        </w:rPr>
        <w:t>—</w:t>
      </w:r>
      <w:r>
        <w:rPr/>
        <w:t>為自己而活，注意力只集中在自己身上，或家人身上，不顧念別人，不全然為主而活，自私自利。</w:t>
      </w:r>
    </w:p>
    <w:p>
      <w:pPr>
        <w:pStyle w:val="085cm05"/>
        <w:spacing w:before="199" w:after="0"/>
        <w:rPr/>
      </w:pPr>
      <w:r>
        <w:rPr/>
        <w:t>2.</w:t>
      </w:r>
      <w:r>
        <w:rPr/>
        <w:t>隱藏的嫉妒</w:t>
      </w:r>
      <w:r>
        <w:rPr/>
        <w:softHyphen/>
        <w:softHyphen/>
        <w:softHyphen/>
        <w:softHyphen/>
      </w:r>
      <w:r>
        <w:rPr>
          <w:rStyle w:val="Style12"/>
          <w:rFonts w:cs="微軟正黑體" w:ascii="微軟正黑體" w:hAnsi="微軟正黑體"/>
        </w:rPr>
        <w:t>—</w:t>
      </w:r>
      <w:r>
        <w:rPr/>
        <w:t>不能忍受別人被尊崇，自己卻被冷落；不能忍受別人儀表出眾，自己卻其貌不揚；不能忍受屈居人下、聽命於人，不能看別人比自己強。</w:t>
      </w:r>
    </w:p>
    <w:p>
      <w:pPr>
        <w:pStyle w:val="085cm05"/>
        <w:spacing w:before="199" w:after="0"/>
        <w:rPr/>
      </w:pPr>
      <w:r>
        <w:rPr/>
        <w:t>3.</w:t>
      </w:r>
      <w:r>
        <w:rPr/>
        <w:t>提後三</w:t>
      </w:r>
      <w:r>
        <w:rPr/>
        <w:t>1~4</w:t>
      </w:r>
      <w:r>
        <w:rPr>
          <w:rStyle w:val="Style12"/>
          <w:rFonts w:cs="微軟正黑體" w:ascii="微軟正黑體" w:hAnsi="微軟正黑體"/>
        </w:rPr>
        <w:t>—</w:t>
      </w:r>
      <w:r>
        <w:rPr/>
        <w:t>專顧自己、貪愛錢財、自誇、狂傲、謗讟、違背父母、忘恩負義、心不聖潔、無親情、不解怨、好說讒言、不能自約、性情兇暴、不愛良善、賣主賣友、任意妄為、自高自大、愛宴樂不愛神。</w:t>
      </w:r>
    </w:p>
    <w:p>
      <w:pPr>
        <w:pStyle w:val="085cm05"/>
        <w:spacing w:before="199" w:after="0"/>
        <w:rPr/>
      </w:pPr>
      <w:r>
        <w:rPr/>
        <w:t>4.</w:t>
      </w:r>
      <w:r>
        <w:rPr/>
        <w:t>自憐</w:t>
      </w:r>
      <w:r>
        <w:rPr>
          <w:rStyle w:val="Style12"/>
        </w:rPr>
        <w:t>—</w:t>
      </w:r>
      <w:r>
        <w:rPr/>
        <w:t>這是一種自戀病，叫人只注意自己的軟弱，無力愛別人。受管教時就怨天尤人。</w:t>
      </w:r>
    </w:p>
    <w:p>
      <w:pPr>
        <w:pStyle w:val="085cm05"/>
        <w:spacing w:before="199" w:after="0"/>
        <w:rPr/>
      </w:pPr>
      <w:r>
        <w:rPr/>
        <w:t>5.</w:t>
      </w:r>
      <w:r>
        <w:rPr/>
        <w:t>不信的惡心</w:t>
      </w:r>
      <w:r>
        <w:rPr>
          <w:rStyle w:val="Style12"/>
        </w:rPr>
        <w:t>—</w:t>
      </w:r>
      <w:r>
        <w:rPr/>
        <w:t>情緒低潮大概每個人都會經歷，但如果我們容讓沮喪、鬱悶、害怕、疑惑、憂慮一直留在我們心中，就會產生不信的惡心，不信乃是罪。</w:t>
      </w:r>
    </w:p>
    <w:p>
      <w:pPr>
        <w:pStyle w:val="085cm05"/>
        <w:spacing w:before="199" w:after="0"/>
        <w:rPr/>
      </w:pPr>
      <w:r>
        <w:rPr/>
        <w:t>6.</w:t>
      </w:r>
      <w:r>
        <w:rPr/>
        <w:t>西三</w:t>
      </w:r>
      <w:r>
        <w:rPr/>
        <w:t>5~8</w:t>
      </w:r>
      <w:r>
        <w:rPr>
          <w:rStyle w:val="Style12"/>
          <w:rFonts w:cs="微軟正黑體" w:ascii="微軟正黑體" w:hAnsi="微軟正黑體"/>
        </w:rPr>
        <w:t>—</w:t>
      </w:r>
      <w:r>
        <w:rPr/>
        <w:t>淫亂、污穢、邪情、惡慾、貪婪、惱恨、忿怒、惡毒、毀謗、污穢的言語等。</w:t>
      </w:r>
    </w:p>
    <w:p>
      <w:pPr>
        <w:pStyle w:val="085cm05"/>
        <w:spacing w:before="199" w:after="0"/>
        <w:rPr/>
      </w:pPr>
      <w:r>
        <w:rPr/>
        <w:t>這些一出現就立刻帶到主面前交給主</w:t>
      </w:r>
      <w:r>
        <w:rPr/>
        <w:t>，</w:t>
      </w:r>
      <w:r>
        <w:rPr/>
        <w:t>求主的寶血潔淨</w:t>
      </w:r>
      <w:r>
        <w:rPr/>
        <w:t>，</w:t>
      </w:r>
      <w:r>
        <w:rPr/>
        <w:t>求聖靈治死被罪惡玷污的舊人</w:t>
      </w:r>
      <w:r>
        <w:rPr/>
        <w:t>，</w:t>
      </w:r>
      <w:r>
        <w:rPr/>
        <w:t>追求全然成聖。我們將自己交給賜平安的神，靈、魂、身子在全然安息中降服於神</w:t>
      </w:r>
      <w:r>
        <w:rPr/>
        <w:t>，</w:t>
      </w:r>
      <w:r>
        <w:rPr/>
        <w:t>聖靈就要運行在我們身上</w:t>
      </w:r>
      <w:r>
        <w:rPr/>
        <w:t>，</w:t>
      </w:r>
      <w:r>
        <w:rPr/>
        <w:t>繼續不斷地作工。我們常常追求聖靈充滿，可以靠著聖靈治死身體的惡行。唯獨耶穌是聖潔的</w:t>
      </w:r>
      <w:r>
        <w:rPr/>
        <w:t>，</w:t>
      </w:r>
      <w:r>
        <w:rPr/>
        <w:t>我們敞著臉看見主聖潔的榮光</w:t>
      </w:r>
      <w:r>
        <w:rPr/>
        <w:t>，</w:t>
      </w:r>
      <w:r>
        <w:rPr/>
        <w:t>好像從鏡子裡返照</w:t>
      </w:r>
      <w:r>
        <w:rPr/>
        <w:t>，</w:t>
      </w:r>
      <w:r>
        <w:rPr/>
        <w:t>就變成主聖潔的形狀</w:t>
      </w:r>
      <w:r>
        <w:rPr/>
        <w:t>，</w:t>
      </w:r>
      <w:r>
        <w:rPr/>
        <w:t>榮上加榮。聖潔的新人是美麗的、尊貴的、榮耀的</w:t>
      </w:r>
      <w:r>
        <w:rPr/>
        <w:t>，</w:t>
      </w:r>
      <w:r>
        <w:rPr/>
        <w:t>可以在永世的榮耀裡作聖潔的新婦嫁給基督，作基督榮耀的配偶。讓我們愛慕神聖潔的榮光，住在神的榮光中，住在基督裡，信靠主的寶血，過不犯罪的生活。</w:t>
      </w:r>
    </w:p>
    <w:p>
      <w:pPr>
        <w:pStyle w:val="085cm05"/>
        <w:spacing w:before="199" w:after="0"/>
        <w:rPr/>
      </w:pPr>
      <w:r>
        <w:rPr/>
        <w:t>內在生活是一種耶穌作王，我作國民的生活。耶穌基督是萬王之王，祂的國度是永遠的國，永不敗壞，祂的權柄永存無極，祂的國權是正直的，公平和公義是祂寶座的根基，祂喜愛公義，恨惡罪惡。所以神用喜樂油膏祂，祂是最喜樂的國王。我們尊祂為王，作祂順服的子民，我們會成為最喜樂的國民。</w:t>
      </w:r>
    </w:p>
    <w:p>
      <w:pPr>
        <w:pStyle w:val="085cm05"/>
        <w:spacing w:before="199" w:after="0"/>
        <w:rPr/>
      </w:pPr>
      <w:r>
        <w:rPr/>
        <w:t>有位常常喜樂的白弟兄，大學畢業後到聯勤總部服了近</w:t>
      </w:r>
      <w:r>
        <w:rPr/>
        <w:t>2</w:t>
      </w:r>
      <w:r>
        <w:rPr/>
        <w:t>年預備軍官兵役。臨退伍之前，有一天，他走進隔壁辦公室辦事，有位上校軍官突然對旁邊的人說：「白少尉一定來自一個很好的家庭，你看他平日待人處事就知道了。」他心中暗自吃驚</w:t>
      </w:r>
      <w:r>
        <w:rPr/>
        <w:t>，</w:t>
      </w:r>
      <w:r>
        <w:rPr/>
        <w:t>想到平日做人做事其實都是從教會學來的。他出自一個很不容易的家庭</w:t>
      </w:r>
      <w:r>
        <w:rPr/>
        <w:t>，</w:t>
      </w:r>
      <w:r>
        <w:rPr/>
        <w:t>有許多坎坷的歷程。但他常去教會，在教會學習愛與順服的功課，他在教會怎樣服事，也就在外照樣做事</w:t>
      </w:r>
      <w:r>
        <w:rPr/>
        <w:t>，</w:t>
      </w:r>
      <w:r>
        <w:rPr/>
        <w:t>自己沒感到特別</w:t>
      </w:r>
      <w:r>
        <w:rPr/>
        <w:t>，</w:t>
      </w:r>
      <w:r>
        <w:rPr/>
        <w:t>別人看來卻以為與眾不同。職場表現必須經歷時間考驗，懂得讓耶穌作王，凡事為著愛神而作的人，就能過一種順服神、服事人的喜樂生活。</w:t>
      </w:r>
    </w:p>
    <w:p>
      <w:pPr>
        <w:pStyle w:val="085cm05"/>
        <w:spacing w:before="199" w:after="0"/>
        <w:rPr/>
      </w:pPr>
      <w:r>
        <w:rPr/>
        <w:t>內在生活是一種不斷敬拜、不住禱告的祭司生活。我們是父神的祭司，是有君尊的祭司，裡面不斷地向神獻上禱告祭、讚美祭，活在地上代表父神、彰顯父神的形像，將神的祝福傳遞給周圍的人。我們作父神的祭司，天天向神獻上敬拜。英國坎特伯里大主教威廉．湯樸（</w:t>
      </w:r>
      <w:r>
        <w:rPr/>
        <w:t>William Temple</w:t>
      </w:r>
      <w:r>
        <w:rPr/>
        <w:t>）說：「敬拜是因著神的聖潔，良知得喚醒，因著神的真道，悟性得滿足，因著神的榮美，思想得淨化，向著神的慈愛，心靈要敞開，向著神的美旨，意志要向降服，才能獻上以神為中心的敬拜。」總而言之：</w:t>
      </w:r>
    </w:p>
    <w:p>
      <w:pPr>
        <w:pStyle w:val="085cm05"/>
        <w:spacing w:before="199" w:after="0"/>
        <w:rPr/>
      </w:pPr>
      <w:r>
        <w:rPr/>
        <w:t>內在生活是一種信靠主寶血的成聖生活。</w:t>
      </w:r>
    </w:p>
    <w:p>
      <w:pPr>
        <w:pStyle w:val="085cm05"/>
        <w:spacing w:before="199" w:after="0"/>
        <w:rPr/>
      </w:pPr>
      <w:r>
        <w:rPr/>
        <w:t>內在生活是一種讓耶穌作王，我作國民的順服生活。</w:t>
      </w:r>
    </w:p>
    <w:p>
      <w:pPr>
        <w:pStyle w:val="085cm05"/>
        <w:spacing w:before="199" w:after="0"/>
        <w:rPr/>
      </w:pPr>
      <w:r>
        <w:rPr/>
        <w:t>內在生活是一種不斷敬拜、不住禱告的祭司生活。</w:t>
      </w:r>
    </w:p>
    <w:p>
      <w:pPr>
        <w:pStyle w:val="085cm05"/>
        <w:spacing w:before="199" w:after="0"/>
        <w:rPr/>
      </w:pPr>
      <w:r>
        <w:rPr>
          <w:rStyle w:val="2"/>
        </w:rPr>
        <w:t>然而有一件事我要責備你，就是你把起初的愛心離棄了。所以，應當回想你是從那裡墜落的，並要悔改，行起初所行的事。你若不悔改，我就臨到你那裡，把你的燈臺從原處挪去。</w:t>
      </w:r>
      <w:r>
        <w:rPr>
          <w:rStyle w:val="2"/>
        </w:rPr>
        <w:t>……</w:t>
      </w:r>
      <w:r>
        <w:rPr>
          <w:rStyle w:val="2"/>
        </w:rPr>
        <w:t>看哪，我站在門外叩門，若有聽見我聲音就開門的，我要進到他那裡去，我與他，他與我一同坐席。</w:t>
      </w:r>
      <w:r>
        <w:rPr/>
        <w:t>（啟二</w:t>
      </w:r>
      <w:r>
        <w:rPr/>
        <w:t>4</w:t>
      </w:r>
      <w:r>
        <w:rPr/>
        <w:t>～</w:t>
      </w:r>
      <w:r>
        <w:rPr/>
        <w:t>5</w:t>
      </w:r>
      <w:r>
        <w:rPr/>
        <w:t>，三</w:t>
      </w:r>
      <w:r>
        <w:rPr/>
        <w:t>2</w:t>
      </w:r>
      <w:r>
        <w:rPr/>
        <w:t>0</w:t>
      </w:r>
      <w:r>
        <w:rPr/>
        <w:t>）</w:t>
      </w:r>
    </w:p>
    <w:p>
      <w:pPr>
        <w:pStyle w:val="085cm05"/>
        <w:spacing w:before="199" w:after="0"/>
        <w:rPr/>
      </w:pPr>
      <w:r>
        <w:rPr/>
        <w:t>內在生活是持守起初之愛，與主一同坐席的生活。當人離棄了起初的愛心時，就表明這人已不過內在生活了。起初的愛心是甚麼呢？就是對耶穌自己，那種驚奇感之心靈的覺醒</w:t>
      </w:r>
      <w:r>
        <w:rPr>
          <w:rStyle w:val="Style12"/>
        </w:rPr>
        <w:t>—</w:t>
      </w:r>
      <w:r>
        <w:rPr/>
        <w:t>除了對祂自己以外，再沒有甚麼別的能引起人的興趣，再沒有甚麼別的能使人快樂的了。當我被聖靈充滿時，我很希奇可以那麼真實地感受到耶穌自己、耶穌的同在，耶穌是我心中的第一愛（</w:t>
      </w:r>
      <w:r>
        <w:rPr/>
        <w:t>f</w:t>
      </w:r>
      <w:r>
        <w:rPr/>
        <w:t>irst love</w:t>
      </w:r>
      <w:r>
        <w:rPr/>
        <w:t>），是我心中的最愛，我愛上了在聖靈裡向我顯現的耶穌，祂的同在令我著迷且興奮，我以耶穌的同在為樂，以神為樂，沒有什麼能比得上我與耶穌相交的喜樂。聖靈充滿就是要把主耶穌帶給我們，在我們心中點燃愛耶穌的火，使我們浸泡於耶穌榮耀的同在中，帶我們進入與主親密的交通中，與主一同坐席。</w:t>
      </w:r>
    </w:p>
    <w:p>
      <w:pPr>
        <w:pStyle w:val="085cm05"/>
        <w:spacing w:before="199" w:after="0"/>
        <w:rPr/>
      </w:pPr>
      <w:r>
        <w:rPr/>
        <w:t>主耶穌並未說，若有人開了門，祂就要進來，賜給他「恩賜」或「能力」；祂乃是要賜下祂自己，祂要顯現祂自己，與這人同坐那愛的筵席；顯然這就是主耶穌所認為最重要的事情。祂為祂自己創造了我們，因此祂要我們；祂要我們，過於我們的事奉；祂要我們，是為祂自己的緣故。</w:t>
      </w:r>
    </w:p>
    <w:p>
      <w:pPr>
        <w:pStyle w:val="085cm05"/>
        <w:spacing w:before="199" w:after="0"/>
        <w:rPr/>
      </w:pPr>
      <w:r>
        <w:rPr/>
        <w:t>當我們這樣與祂一同坐席，享受祂生命的活水時，我們就得到了力量，祂的生命流進來了。這情形好像手機充電時一樣，只要把它與電源連結，等一些時候就可以了。「</w:t>
      </w:r>
      <w:r>
        <w:rPr>
          <w:rStyle w:val="2"/>
        </w:rPr>
        <w:t>那等候耶和華的</w:t>
      </w:r>
      <w:r>
        <w:rPr>
          <w:rStyle w:val="2"/>
        </w:rPr>
        <w:t>，</w:t>
      </w:r>
      <w:r>
        <w:rPr>
          <w:rStyle w:val="2"/>
        </w:rPr>
        <w:t>必重新得力。</w:t>
      </w:r>
      <w:r>
        <w:rPr/>
        <w:t>」</w:t>
      </w:r>
      <w:r>
        <w:rPr/>
        <w:t>（</w:t>
      </w:r>
      <w:r>
        <w:rPr/>
        <w:t>賽四十</w:t>
      </w:r>
      <w:r>
        <w:rPr/>
        <w:t>31</w:t>
      </w:r>
      <w:r>
        <w:rPr/>
        <w:t>）</w:t>
      </w:r>
      <w:r>
        <w:rPr/>
        <w:t>。我們花時間吃主、喝主</w:t>
      </w:r>
      <w:r>
        <w:rPr/>
        <w:t>，</w:t>
      </w:r>
      <w:r>
        <w:rPr/>
        <w:t>與主緊緊連結</w:t>
      </w:r>
      <w:r>
        <w:rPr/>
        <w:t>，</w:t>
      </w:r>
      <w:r>
        <w:rPr/>
        <w:t>結果子乃是必然的</w:t>
      </w:r>
      <w:r>
        <w:rPr/>
        <w:t>；</w:t>
      </w:r>
      <w:r>
        <w:rPr/>
        <w:t>正如江河有水湧流</w:t>
      </w:r>
      <w:r>
        <w:rPr/>
        <w:t>，</w:t>
      </w:r>
      <w:r>
        <w:rPr/>
        <w:t>是必然的。枝子只要長在葡萄樹上</w:t>
      </w:r>
      <w:r>
        <w:rPr/>
        <w:t>，</w:t>
      </w:r>
      <w:r>
        <w:rPr/>
        <w:t>就必定會結出果子來</w:t>
      </w:r>
      <w:r>
        <w:rPr/>
        <w:t>；</w:t>
      </w:r>
      <w:r>
        <w:rPr/>
        <w:t>我們也是如此</w:t>
      </w:r>
      <w:r>
        <w:rPr/>
        <w:t>，</w:t>
      </w:r>
      <w:r>
        <w:rPr/>
        <w:t>愈是完完全全地住在主裡面</w:t>
      </w:r>
      <w:r>
        <w:rPr/>
        <w:t>，</w:t>
      </w:r>
      <w:r>
        <w:rPr/>
        <w:t>花時間與主一同坐席</w:t>
      </w:r>
      <w:r>
        <w:rPr/>
        <w:t>，</w:t>
      </w:r>
      <w:r>
        <w:rPr/>
        <w:t>安安靜靜地讓主耶穌來做一切</w:t>
      </w:r>
      <w:r>
        <w:rPr/>
        <w:t>，</w:t>
      </w:r>
      <w:r>
        <w:rPr/>
        <w:t>那麼</w:t>
      </w:r>
      <w:r>
        <w:rPr/>
        <w:t>，</w:t>
      </w:r>
      <w:r>
        <w:rPr/>
        <w:t>所結的果子</w:t>
      </w:r>
      <w:r>
        <w:rPr/>
        <w:t>，</w:t>
      </w:r>
      <w:r>
        <w:rPr/>
        <w:t>就必定愈來愈純淨、豐盛。我們瞻仰主的榮美，親近祂、等候祂並與祂一同坐席的時候</w:t>
      </w:r>
      <w:r>
        <w:rPr/>
        <w:t>，</w:t>
      </w:r>
      <w:r>
        <w:rPr/>
        <w:t>不僅加強了我們工作的力量</w:t>
      </w:r>
      <w:r>
        <w:rPr/>
        <w:t>，</w:t>
      </w:r>
      <w:r>
        <w:rPr/>
        <w:t>也會改變我們</w:t>
      </w:r>
      <w:r>
        <w:rPr/>
        <w:t>；</w:t>
      </w:r>
      <w:r>
        <w:rPr/>
        <w:t>當我們如此瞻仰祂的時候</w:t>
      </w:r>
      <w:r>
        <w:rPr/>
        <w:t>，</w:t>
      </w:r>
      <w:r>
        <w:rPr/>
        <w:t>我們就變成了祂的形狀</w:t>
      </w:r>
      <w:r>
        <w:rPr/>
        <w:t>（</w:t>
      </w:r>
      <w:r>
        <w:rPr/>
        <w:t>參林後三章</w:t>
      </w:r>
      <w:r>
        <w:rPr/>
        <w:t>18</w:t>
      </w:r>
      <w:r>
        <w:rPr/>
        <w:t>節</w:t>
      </w:r>
      <w:r>
        <w:rPr/>
        <w:t>）</w:t>
      </w:r>
      <w:r>
        <w:rPr/>
        <w:t>。這也是祂在這末後時代的偉大工作</w:t>
      </w:r>
      <w:r>
        <w:rPr>
          <w:rStyle w:val="Style12"/>
        </w:rPr>
        <w:t>—</w:t>
      </w:r>
      <w:r>
        <w:rPr/>
        <w:t>使我們的靈魂與身體完完全全被主得著。主耶穌基督要藉著我的眼睛觀望</w:t>
      </w:r>
      <w:r>
        <w:rPr/>
        <w:t>，</w:t>
      </w:r>
      <w:r>
        <w:rPr/>
        <w:t>藉著我的口說話，祂也要支配著我的手、腳和頭腦</w:t>
      </w:r>
      <w:r>
        <w:rPr/>
        <w:t>，</w:t>
      </w:r>
      <w:r>
        <w:rPr/>
        <w:t>我的全人都要歸在祂的管制之下</w:t>
      </w:r>
      <w:r>
        <w:rPr/>
        <w:t>，</w:t>
      </w:r>
      <w:r>
        <w:rPr/>
        <w:t>使我的一生彰顯主耶穌。這就無怪乎魔鬼如此積極作工</w:t>
      </w:r>
      <w:r>
        <w:rPr/>
        <w:t>，</w:t>
      </w:r>
      <w:r>
        <w:rPr/>
        <w:t>來分散人對主耶穌基督單純的注視與戀慕。</w:t>
      </w:r>
    </w:p>
    <w:p>
      <w:pPr>
        <w:pStyle w:val="085cm05"/>
        <w:spacing w:before="199" w:after="0"/>
        <w:rPr/>
      </w:pPr>
      <w:r>
        <w:rPr/>
        <w:t>2</w:t>
      </w:r>
      <w:r>
        <w:rPr/>
        <w:t>003</w:t>
      </w:r>
      <w:r>
        <w:rPr/>
        <w:t>年我和曹牧師去一個教會服事。該教會的牧師在大學時信主，他讀醫學院，半夜還在實驗室作實驗，他會在那裡跪下來禱告，親近神、享受神的同在，雖然在屬靈上是個初生的嬰孩，但他火熱地愛神、渴慕神、追求神自己。但當他懂得越來越多，甚至上神學院，自覺越來越認識神，腦海中充滿許多屬靈的知識後，他對主失去了起初的愛心（</w:t>
      </w:r>
      <w:r>
        <w:rPr/>
        <w:t>f</w:t>
      </w:r>
      <w:r>
        <w:rPr/>
        <w:t>irst love</w:t>
      </w:r>
      <w:r>
        <w:rPr/>
        <w:t>）。曹牧師講完道，邀請人來臺前追求主，這位牧師就從後面走到講臺前，跪在最左邊。他跪下來後就看見耶穌的腳，耶穌站在他面前，問他說：「你都去哪裡了？」他開始在主面前痛哭流涕，他知道主的意思是這些年他遠離了主自己，他失去了對主初戀般的熱情，這些年他移情別戀了，雖然他忠心地服事，但主自己已不是他心中的最愛、第一愛，他失去了起初的愛。他悲從中來，眼淚止不住，在神面前大大地悔改。以後主更多使用他，他心中愛慕主自己，甘心為主做一切，但最重要的是他知道要將渴慕主擺第一，對主維持起初的熱情。起初的愛是對耶穌自己、耶穌的同在一種奇妙的覺醒，單單愛耶穌，非常寶貴主的同在，喜歡與主一同坐席。求主幫助我們養成一種對主有愛的注視的習慣，隨時隨地與主相交，與主形影不離。</w:t>
      </w:r>
    </w:p>
    <w:p>
      <w:pPr>
        <w:pStyle w:val="085cm05"/>
        <w:spacing w:before="199" w:after="0"/>
        <w:rPr/>
      </w:pPr>
      <w:r>
        <w:rPr/>
        <w:t>在我們教會有一位姐妹，她的工作是電腦打字輸入員，上班時，眼睛必須隨時緊盯螢幕，雙手不停地打字。公司規定不准說話交談，在一整天只有鍵盤打字聲的環境中，她的同事們，有不少人都是全天候戴著耳機，或聽歌、或聽廣播，讓自己保持清醒，不會覺得無聊。但對她來說，每天早上一進辦公室，從打開電腦之際，便開始了與主耶穌相會、相交的美好時光，而且時間可以長達八小時呢！</w:t>
      </w:r>
    </w:p>
    <w:p>
      <w:pPr>
        <w:pStyle w:val="085cm05"/>
        <w:spacing w:before="199" w:after="0"/>
        <w:rPr/>
      </w:pPr>
      <w:r>
        <w:rPr/>
        <w:t>在這八小時中，雖然她的眼睛須專心看著螢幕，雙手在打字，但在裡面卻是另一個祕密天地，可以與耶穌祕密交談。正如雅歌中的女子所言，「心」是關鎖的園。在那裡</w:t>
      </w:r>
      <w:r>
        <w:rPr/>
        <w:t>，</w:t>
      </w:r>
      <w:r>
        <w:rPr/>
        <w:t>她可以盡情地向主傾心吐意，或禱告、或讚美、或注視主、或分享喜悦、或訴說自己心中的煩惱、重担、憂愁和掛慮。主耶穌總是溫柔地傾聽</w:t>
      </w:r>
      <w:r>
        <w:rPr/>
        <w:t>，</w:t>
      </w:r>
      <w:r>
        <w:rPr/>
        <w:t>或賜下愛的安慰</w:t>
      </w:r>
      <w:r>
        <w:rPr/>
        <w:t>，</w:t>
      </w:r>
      <w:r>
        <w:rPr/>
        <w:t>或發出亮光指引</w:t>
      </w:r>
      <w:r>
        <w:rPr/>
        <w:t>，</w:t>
      </w:r>
      <w:r>
        <w:rPr/>
        <w:t>為解惑</w:t>
      </w:r>
      <w:r>
        <w:rPr/>
        <w:t>，</w:t>
      </w:r>
      <w:r>
        <w:rPr/>
        <w:t>為解憂。她發現，她花時間與耶穌一同坐席，很幫助她工作效率提高</w:t>
      </w:r>
      <w:r>
        <w:rPr/>
        <w:t>，</w:t>
      </w:r>
      <w:r>
        <w:rPr/>
        <w:t>打字的正確度也大大提升。曾經有人問她說：「哇！這麼單調的工作，感覺整天都被綁住般地不自由，妳怎麼坐得住，竟然不會無聊啊！」她心裡想：「真的一點都不會無聊，我很喜歡這份工作，因為我知道這是主耶穌特別的賞賜。」</w:t>
      </w:r>
    </w:p>
    <w:p>
      <w:pPr>
        <w:pStyle w:val="085cm05"/>
        <w:spacing w:before="199" w:after="0"/>
        <w:rPr/>
      </w:pPr>
      <w:r>
        <w:rPr/>
        <w:t>讓我們每天清晨花時間與主一同坐席，在生活中、工作中不住地仰望主、隨時注視主、傾聽主</w:t>
      </w:r>
      <w:r>
        <w:rPr/>
        <w:t>，</w:t>
      </w:r>
      <w:r>
        <w:rPr/>
        <w:t>與主保持不間斷的相交</w:t>
      </w:r>
      <w:r>
        <w:rPr/>
        <w:t>，</w:t>
      </w:r>
      <w:r>
        <w:rPr/>
        <w:t>並將心中的愛情獻給主。我們一生要追求主自己，渴慕主自己過於渴慕恩賜、渴望功成名就或渴慕房子、車子、新款手機、度假、財富、享樂等等。讓我們愛耶穌超過一切，持守對耶穌起初的愛、起初的熱情、起初的順服，讓與主一同坐席這件事，成為我們生命中不可少的一件事。</w:t>
      </w:r>
    </w:p>
    <w:p>
      <w:pPr>
        <w:pStyle w:val="085cm05"/>
        <w:spacing w:before="199" w:after="0"/>
        <w:rPr/>
      </w:pPr>
      <w:r>
        <w:rPr/>
        <w:t>英國的信心使徒史密斯</w:t>
      </w:r>
      <w:r>
        <w:rPr/>
        <w:t>·</w:t>
      </w:r>
      <w:r>
        <w:rPr/>
        <w:t>維格氏維爾</w:t>
      </w:r>
      <w:r>
        <w:rPr/>
        <w:t>（</w:t>
      </w:r>
      <w:r>
        <w:rPr/>
        <w:t>Smith</w:t>
      </w:r>
      <w:r>
        <w:rPr/>
        <w:t xml:space="preserve"> </w:t>
      </w:r>
      <w:r>
        <w:rPr/>
        <w:t>Wigglesworth</w:t>
      </w:r>
      <w:r>
        <w:rPr/>
        <w:t>）</w:t>
      </w:r>
      <w:r>
        <w:rPr/>
        <w:t>，是一個懂得與主一同坐席，過禱告生活的人。有一次有位牧師決定要與他一起在禱告室裡禱告</w:t>
      </w:r>
      <w:r>
        <w:rPr/>
        <w:t>，</w:t>
      </w:r>
      <w:r>
        <w:rPr/>
        <w:t>結果</w:t>
      </w:r>
      <w:r>
        <w:rPr/>
        <w:t>，</w:t>
      </w:r>
      <w:r>
        <w:rPr/>
        <w:t>他雙手雙腳跪著爬著出禱告室說</w:t>
      </w:r>
      <w:r>
        <w:rPr/>
        <w:t>：</w:t>
      </w:r>
      <w:r>
        <w:rPr/>
        <w:t>「神太豐富了</w:t>
      </w:r>
      <w:r>
        <w:rPr/>
        <w:t>！</w:t>
      </w:r>
      <w:r>
        <w:rPr/>
        <w:t>」內在生活是一種享受神豐富的生活，讓我們愛慕神自己，藉著與神一同坐席，支取神本性一切的豐盛，與基督那測不透的豐富。但願我們對於神的同在永遠覺得新鮮，對於耶穌樂意藉著聖靈向我們顯現這件事，永遠覺得驚奇！</w:t>
      </w:r>
    </w:p>
    <w:p>
      <w:pPr>
        <w:pStyle w:val="085cm05"/>
        <w:spacing w:before="199" w:after="0"/>
        <w:rPr/>
      </w:pPr>
      <w:r>
        <w:rPr/>
        <w:t>與主一同坐席，就是回到裡面與耶穌相親相愛。小德蘭說：「我的聖召就是愛。我願愛。愛耶穌實在是一種真學問，此外我不求別的學問；我只願愛耶穌，愛到如痴如醉的地步。」內在生活是持守起初之愛，與主一同坐席的生活。</w:t>
      </w:r>
    </w:p>
    <w:p>
      <w:pPr>
        <w:pStyle w:val="085cm05"/>
        <w:spacing w:before="199" w:after="0"/>
        <w:rPr/>
      </w:pPr>
      <w:r>
        <w:rPr>
          <w:rStyle w:val="2"/>
        </w:rPr>
        <w:t>但你們已經有的，總要持守，直等到我來。那得勝又遵守我命令到底的，我要賜給他權柄制伏列國。</w:t>
      </w:r>
      <w:r>
        <w:rPr/>
        <w:t>（啟二</w:t>
      </w:r>
      <w:r>
        <w:rPr/>
        <w:t>2</w:t>
      </w:r>
      <w:r>
        <w:rPr/>
        <w:t>5~26</w:t>
      </w:r>
      <w:r>
        <w:rPr/>
        <w:t>）</w:t>
      </w:r>
    </w:p>
    <w:p>
      <w:pPr>
        <w:pStyle w:val="085cm05"/>
        <w:spacing w:before="199" w:after="0"/>
        <w:rPr/>
      </w:pPr>
      <w:r>
        <w:rPr/>
        <w:t>內在生活是持守已經有的、遵守主命令到底的生活。我們追求耶穌，得著耶穌的同在，就要藉著遵守主的命令，來持守主的同在。例如馬太福音廿八章</w:t>
      </w:r>
      <w:r>
        <w:rPr/>
        <w:t>1</w:t>
      </w:r>
      <w:r>
        <w:rPr/>
        <w:t>9</w:t>
      </w:r>
      <w:r>
        <w:rPr/>
        <w:t>～</w:t>
      </w:r>
      <w:r>
        <w:rPr/>
        <w:t>2</w:t>
      </w:r>
      <w:r>
        <w:rPr/>
        <w:t>0</w:t>
      </w:r>
      <w:r>
        <w:rPr/>
        <w:t>節的命令是：「</w:t>
      </w:r>
      <w:r>
        <w:rPr>
          <w:rStyle w:val="2"/>
        </w:rPr>
        <w:t>你們要去，使萬民作我的門徒，奉父子聖靈的名給他們施洗，凡我所吩咐你們的都教訓他們遵守，我就常與你們同在，直到世界的末了。</w:t>
      </w:r>
      <w:r>
        <w:rPr/>
        <w:t>」如果我們竭力追求認識主和主的一切命令，我們不但自己遵行，而且傳福音給別人，引導別人來信靠主、遵守主的命令，主應許常與我們同在直到世界的末了。</w:t>
      </w:r>
    </w:p>
    <w:p>
      <w:pPr>
        <w:pStyle w:val="085cm05"/>
        <w:spacing w:before="199" w:after="0"/>
        <w:rPr/>
      </w:pPr>
      <w:r>
        <w:rPr/>
        <w:t>克里・威廉是個對主和主的吩咐認真的人，他覺得主耶穌的大使命，不應該隨著使徒們的逝世而結束。他在寢室的牆壁上掛滿世界地圖，標識著城市、人口和宗教。他天天為列國禱告，為失喪的靈魂禱告，他胸懷列國，這個小人物的心，擴展到廣大的世界。他照著神給他的異象，積極地預備自己。</w:t>
      </w:r>
      <w:r>
        <w:rPr/>
        <w:t>1</w:t>
      </w:r>
      <w:r>
        <w:rPr/>
        <w:t>789</w:t>
      </w:r>
      <w:r>
        <w:rPr/>
        <w:t>年他受聘，擔任萊斯特（</w:t>
      </w:r>
      <w:r>
        <w:rPr/>
        <w:t>Leicester</w:t>
      </w:r>
      <w:r>
        <w:rPr/>
        <w:t>）浸信會牧師。三年後，有志同道合的朋友感受到他對大使命的負擔，出資幫他印了一本小冊子，名為「基督徒應盡力傳福音，使外邦人歸正」。小冊子提到世上有</w:t>
      </w:r>
      <w:r>
        <w:rPr/>
        <w:t>7</w:t>
      </w:r>
      <w:r>
        <w:rPr/>
        <w:t>6%</w:t>
      </w:r>
      <w:r>
        <w:rPr/>
        <w:t>的人尚未聽聞福音，「我們要積極地為主出去，到所有的地方，直到每個關閉的門敞開。」他在浸信會開年會時，在會中分發這本小冊子，並向大會提議討論大使命。</w:t>
      </w:r>
    </w:p>
    <w:p>
      <w:pPr>
        <w:pStyle w:val="085cm05"/>
        <w:spacing w:before="199" w:after="0"/>
        <w:rPr/>
      </w:pPr>
      <w:r>
        <w:rPr/>
        <w:t>當時的大會主席賴蘭長老</w:t>
      </w:r>
      <w:r>
        <w:rPr/>
        <w:t>（</w:t>
      </w:r>
      <w:r>
        <w:rPr/>
        <w:t xml:space="preserve">John </w:t>
      </w:r>
      <w:r>
        <w:rPr/>
        <w:t>C</w:t>
      </w:r>
      <w:r>
        <w:rPr/>
        <w:t>. Ryland</w:t>
      </w:r>
      <w:r>
        <w:rPr/>
        <w:t>），</w:t>
      </w:r>
      <w:r>
        <w:rPr/>
        <w:t>以老賣老，當場說：「年輕人，坐下！當神要叫外邦人悔改時，祂知道怎樣做，用不著你我操心。」克里・威廉不死心，進一步聯合了十幾位牧長，成立英國浸信會宣道協會，支持國外宣教工作。</w:t>
      </w:r>
      <w:r>
        <w:rPr/>
        <w:t>1</w:t>
      </w:r>
      <w:r>
        <w:rPr/>
        <w:t>972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0</w:t>
      </w:r>
      <w:r>
        <w:rPr/>
        <w:t>日，克里・威廉在浸聯會中宣講以賽亞書五十四章</w:t>
      </w:r>
      <w:r>
        <w:rPr/>
        <w:t>2</w:t>
      </w:r>
      <w:r>
        <w:rPr/>
        <w:t>～</w:t>
      </w:r>
      <w:r>
        <w:rPr/>
        <w:t>3</w:t>
      </w:r>
      <w:r>
        <w:rPr/>
        <w:t>節：「要擴張你帳幕之地，張大你居所的幔子，不要限止；要放長你的繩子，堅固你的橛子。因為你要向左向右開展；你的後裔必得多國為業，又使荒涼的城邑有人居住。」信息結束時，他說：「等候上帝做大事，為上帝做大事」。</w:t>
      </w:r>
    </w:p>
    <w:p>
      <w:pPr>
        <w:pStyle w:val="085cm05"/>
        <w:spacing w:before="199" w:after="0"/>
        <w:rPr/>
      </w:pPr>
      <w:r>
        <w:rPr/>
        <w:t>然而這些牧師聽了講道之後，卻沒有任何行動。在那次會議後，克里・威廉抓住他旁邊那位牧師的手臂，用幾乎是喊叫的說：「難道又和以前一樣，會議結束之後，卻什麼也沒做嗎？」這回產生了影響力。會議快結束之前，大會通過了一個行動計劃，建立一個浸信會差會，在不信的人當中傳揚上帝的名，他們的帳幕終於擴大了。很快地，克里・威廉自己就前往印度宣教。一位牧師說道：「印度有金礦，但是深達地心。」克里・威廉回答說：「我會向下探索，但你必須抓穩繩索才行。」</w:t>
      </w:r>
    </w:p>
    <w:p>
      <w:pPr>
        <w:pStyle w:val="085cm05"/>
        <w:spacing w:before="199" w:after="0"/>
        <w:rPr/>
      </w:pPr>
      <w:r>
        <w:rPr/>
        <w:t>1793</w:t>
      </w:r>
      <w:r>
        <w:rPr/>
        <w:t>年他到印度服事，直到</w:t>
      </w:r>
      <w:r>
        <w:rPr/>
        <w:t>1834</w:t>
      </w:r>
      <w:r>
        <w:rPr/>
        <w:t>年過世為止。他靠著種植碗豆養活全家人，同時因為他的語言天分，他促成六種語言的全本聖經譯本，另外，聖經部分書卷譯本也超過二十一種，並且開發出七種文法書和三本字典。在他的帶領之下，瑟蘭波（</w:t>
      </w:r>
      <w:r>
        <w:rPr/>
        <w:t>Serampore</w:t>
      </w:r>
      <w:r>
        <w:rPr/>
        <w:t>）出版社所出版的聖經，造福超過三億讀者。克里・威廉同時也刺激了往後幾十年宣教團體的成立。他得到現代宣教之父的美名，其實並不令人意外。</w:t>
      </w:r>
    </w:p>
    <w:p>
      <w:pPr>
        <w:pStyle w:val="085cm05"/>
        <w:spacing w:before="199" w:after="0"/>
        <w:rPr/>
      </w:pPr>
      <w:r>
        <w:rPr/>
        <w:t>然而他的貢獻不僅止於此，他還擔任印度加爾各答的威廉學院東方語言教授，他也是傑出的業餘園藝學者，曾經得到倫敦園藝協會榮譽博士學位。</w:t>
      </w:r>
      <w:r>
        <w:rPr/>
        <w:t>1829</w:t>
      </w:r>
      <w:r>
        <w:rPr/>
        <w:t>年，印度實行多年的焚燒寡婦和溺斃幼童的傳統，在他的抗議之下終結。克里・威廉這個看來不起眼的鞋匠</w:t>
      </w:r>
      <w:r>
        <w:rPr/>
        <w:t>，</w:t>
      </w:r>
      <w:r>
        <w:rPr/>
        <w:t>持守他所有的，遵守主的命令到底，忠心事奉神，擴張神的帳幕到印度地區</w:t>
      </w:r>
      <w:r>
        <w:rPr/>
        <w:t>，</w:t>
      </w:r>
      <w:r>
        <w:rPr/>
        <w:t>使當地的百姓都蒙受其利。</w:t>
      </w:r>
    </w:p>
    <w:p>
      <w:pPr>
        <w:pStyle w:val="085cm05"/>
        <w:spacing w:before="199" w:after="0"/>
        <w:rPr/>
      </w:pPr>
      <w:r>
        <w:rPr/>
        <w:t>我們要繼續不斷地追求主，從主得著力量，全守主的命令，過得勝的生活。主賜給我們禱告的權柄，我們可以用禱告的權柄制伏列國，我們要為失喪的靈魂禱告，一有機會就傳福音給人，帶領人作主的門徒。我們也為自己和眾聖徒禱告，求神幫助祂的眾兒女在神一切的旨意上得以完全，信心充足，過得勝的生活，天天持守耶穌的同在，過遵守主命令到底的內在生活。</w:t>
      </w:r>
    </w:p>
    <w:p>
      <w:pPr>
        <w:pStyle w:val="085cm05"/>
        <w:spacing w:before="199" w:after="0"/>
        <w:rPr/>
      </w:pPr>
      <w:r>
        <w:rPr>
          <w:rStyle w:val="2"/>
        </w:rPr>
        <w:t>這些人未曾沾染婦女，他們原是童身。羔羊無論往那裡去，他們都跟隨他。他們是從人間買來的，作初熟的果子歸與神和羔羊。在他們口中察不出謊言來；他們是沒有瑕疵的。</w:t>
      </w:r>
      <w:r>
        <w:rPr/>
        <w:t>（啟十四</w:t>
      </w:r>
      <w:r>
        <w:rPr/>
        <w:t>4~</w:t>
      </w:r>
      <w:r>
        <w:rPr/>
        <w:t>5</w:t>
      </w:r>
      <w:r>
        <w:rPr/>
        <w:t>）</w:t>
      </w:r>
    </w:p>
    <w:p>
      <w:pPr>
        <w:pStyle w:val="085cm05"/>
        <w:spacing w:before="199" w:after="0"/>
        <w:rPr/>
      </w:pPr>
      <w:r>
        <w:rPr/>
        <w:t>啟示錄十四章的十四萬四千人，將自己如同貞潔的童女獻給基督，向基督存著純一清潔的心，所以啟示錄十四章</w:t>
      </w:r>
      <w:r>
        <w:rPr/>
        <w:t>4</w:t>
      </w:r>
      <w:r>
        <w:rPr/>
        <w:t>節提到他們原是童身，未曾沾染婦女。他們矢志跟隨羔羊耶穌，羔羊無論往那裡去，他們都跟隨祂。</w:t>
      </w:r>
    </w:p>
    <w:p>
      <w:pPr>
        <w:pStyle w:val="085cm05"/>
        <w:spacing w:before="199" w:after="0"/>
        <w:rPr/>
      </w:pPr>
      <w:r>
        <w:rPr/>
        <w:t>當以利以謝奉亞伯拉罕的差遣</w:t>
      </w:r>
      <w:r>
        <w:rPr/>
        <w:t>，</w:t>
      </w:r>
      <w:r>
        <w:rPr/>
        <w:t>去為以撒物色一位新娘子的時候</w:t>
      </w:r>
      <w:r>
        <w:rPr/>
        <w:t>，</w:t>
      </w:r>
      <w:r>
        <w:rPr/>
        <w:t>在聖靈的帶領之下</w:t>
      </w:r>
      <w:r>
        <w:rPr/>
        <w:t>，</w:t>
      </w:r>
      <w:r>
        <w:rPr/>
        <w:t>他遇到了利百加</w:t>
      </w:r>
      <w:r>
        <w:rPr/>
        <w:t>，</w:t>
      </w:r>
      <w:r>
        <w:rPr/>
        <w:t>她是童身</w:t>
      </w:r>
      <w:r>
        <w:rPr/>
        <w:t>，</w:t>
      </w:r>
      <w:r>
        <w:rPr/>
        <w:t>一個清白純潔的處女。當老僕人知道這就是神為以撒所選擇的女子</w:t>
      </w:r>
      <w:r>
        <w:rPr/>
        <w:t>，</w:t>
      </w:r>
      <w:r>
        <w:rPr/>
        <w:t>就給她佩戴上金銀的妝飾。那時候</w:t>
      </w:r>
      <w:r>
        <w:rPr/>
        <w:t>，</w:t>
      </w:r>
      <w:r>
        <w:rPr/>
        <w:t>她滿可以和她鄉里中的同伴們一起安逸度日</w:t>
      </w:r>
      <w:r>
        <w:rPr/>
        <w:t>，</w:t>
      </w:r>
      <w:r>
        <w:rPr/>
        <w:t>終日誇耀她那些妝飾</w:t>
      </w:r>
      <w:r>
        <w:rPr/>
        <w:t>，</w:t>
      </w:r>
      <w:r>
        <w:rPr/>
        <w:t>像王后一般的惹人注目</w:t>
      </w:r>
      <w:r>
        <w:rPr/>
        <w:t>；</w:t>
      </w:r>
      <w:r>
        <w:rPr/>
        <w:t>但這決不是她接受這些妝飾的目的</w:t>
      </w:r>
      <w:r>
        <w:rPr/>
        <w:t>，</w:t>
      </w:r>
      <w:r>
        <w:rPr/>
        <w:t>這些妝飾只有一個目的</w:t>
      </w:r>
      <w:r>
        <w:rPr>
          <w:rStyle w:val="Style12"/>
        </w:rPr>
        <w:t>—</w:t>
      </w:r>
      <w:r>
        <w:rPr/>
        <w:t>結婚</w:t>
      </w:r>
      <w:r>
        <w:rPr/>
        <w:t>，</w:t>
      </w:r>
      <w:r>
        <w:rPr/>
        <w:t>與那位她所未曾見過的新郎聯合。所以當她的父兄問她</w:t>
      </w:r>
      <w:r>
        <w:rPr/>
        <w:t>：</w:t>
      </w:r>
      <w:r>
        <w:rPr/>
        <w:t>「你和這人同去嗎</w:t>
      </w:r>
      <w:r>
        <w:rPr/>
        <w:t>？</w:t>
      </w:r>
      <w:r>
        <w:rPr/>
        <w:t>你願作以撒的妻子嗎</w:t>
      </w:r>
      <w:r>
        <w:rPr/>
        <w:t>？</w:t>
      </w:r>
      <w:r>
        <w:rPr/>
        <w:t>」她回答說</w:t>
      </w:r>
      <w:r>
        <w:rPr/>
        <w:t>：</w:t>
      </w:r>
      <w:r>
        <w:rPr/>
        <w:t>「我去。」親愛的弟兄姊妹們</w:t>
      </w:r>
      <w:r>
        <w:rPr/>
        <w:t>，</w:t>
      </w:r>
      <w:r>
        <w:rPr/>
        <w:t>這就是恩賜和祝福的目的，那些妝飾預表主所賜給我們的恩賜和祝福，不過是聘定我們歸祂自己的一些定情禮物而已，我們心中最想要的是與天上的新郎聯合。</w:t>
      </w:r>
    </w:p>
    <w:p>
      <w:pPr>
        <w:pStyle w:val="085cm05"/>
        <w:spacing w:before="199" w:after="0"/>
        <w:rPr/>
      </w:pPr>
      <w:r>
        <w:rPr/>
        <w:t>今天，聖靈也在問你、問我：「你和這人同去嗎？」耶穌自己正在說：「你願意跟隨我嗎？」當祂就是你所選擇的那一位時，你向祂獻上你的心，死心塌地地愛祂，緊緊地跟著祂，無論祂往那裡去，你就是跟定祂。內在生活是一種以純一清潔的心熱愛耶穌，單單跟隨耶穌的生活。純一清潔的心，會說出純一清潔的話語，口中沒有謊言；純一清潔的生命，會活出純潔無瑕疵的生活。唯有聖潔無瑕疵的生命和生活，才合適作為獻給神的祭物，就像初熟的果子合適獻給神一般。</w:t>
      </w:r>
    </w:p>
    <w:p>
      <w:pPr>
        <w:pStyle w:val="085cm05"/>
        <w:spacing w:before="199" w:after="0"/>
        <w:rPr/>
      </w:pPr>
      <w:r>
        <w:rPr/>
        <w:t>內在生活是一種無謊言、無瑕疵的生活。有個技師是工廠裡所有的技師中最好的一位</w:t>
      </w:r>
      <w:r>
        <w:rPr/>
        <w:t>，</w:t>
      </w:r>
      <w:r>
        <w:rPr/>
        <w:t>他是個不說謊的基督徒，在工作崗位上有很好的見證，常常能夠準確地找出問題的所在</w:t>
      </w:r>
      <w:r>
        <w:rPr/>
        <w:t>，</w:t>
      </w:r>
      <w:r>
        <w:rPr/>
        <w:t>並能夠快速又精準地修復它。工廠中有個人長期觀察</w:t>
      </w:r>
      <w:r>
        <w:rPr/>
        <w:t>，</w:t>
      </w:r>
      <w:r>
        <w:rPr/>
        <w:t>發現這位技師每次都比別人早十分鐘結束午休。一開始他以為技師是去檢查機器</w:t>
      </w:r>
      <w:r>
        <w:rPr/>
        <w:t>，</w:t>
      </w:r>
      <w:r>
        <w:rPr/>
        <w:t>後來有一次</w:t>
      </w:r>
      <w:r>
        <w:rPr/>
        <w:t>，</w:t>
      </w:r>
      <w:r>
        <w:rPr/>
        <w:t>他跟在技師的後面出去</w:t>
      </w:r>
      <w:r>
        <w:rPr/>
        <w:t>，</w:t>
      </w:r>
      <w:r>
        <w:rPr/>
        <w:t>才發現他根本沒有在察看機器，他只是站在機房中</w:t>
      </w:r>
      <w:r>
        <w:rPr/>
        <w:t>，</w:t>
      </w:r>
      <w:r>
        <w:rPr/>
        <w:t>閉上雙眼仔細聆聽。在沒有其他同事的說話聲干擾下</w:t>
      </w:r>
      <w:r>
        <w:rPr/>
        <w:t>，</w:t>
      </w:r>
      <w:r>
        <w:rPr/>
        <w:t>他得以仔細傾聽機器所有的律動及聲音</w:t>
      </w:r>
      <w:r>
        <w:rPr/>
        <w:t>，</w:t>
      </w:r>
      <w:r>
        <w:rPr/>
        <w:t>從中得知哪些機器是正常運作的</w:t>
      </w:r>
      <w:r>
        <w:rPr/>
        <w:t>，</w:t>
      </w:r>
      <w:r>
        <w:rPr/>
        <w:t>哪些不是。因此</w:t>
      </w:r>
      <w:r>
        <w:rPr/>
        <w:t>，</w:t>
      </w:r>
      <w:r>
        <w:rPr/>
        <w:t>他便能發現問題的所在。</w:t>
      </w:r>
    </w:p>
    <w:p>
      <w:pPr>
        <w:pStyle w:val="085cm05"/>
        <w:spacing w:before="199" w:after="0"/>
        <w:rPr/>
      </w:pPr>
      <w:r>
        <w:rPr/>
        <w:t>同樣地，當我們安靜在主面前時，主會光照我們身上的瑕疵，我們就認罪悔改，將身上的瑕疵交給賜平安的全能神，神就作潔淨的工作在我們身上。當我們等候神時，用愛的眼目注視神，意志降服於賜平安的神，全人浸泡在神的同在中。西班牙奧祕派莫林諾說：「美德是因祂而形成，私慾是因祂而被拔去，瑕疵是因祂而消失。藉此路徑，信徒進入他靈裡的內室，並且毫無掙扎地安居於此，他會發現自己是何等地自由。有許多捆綁是外面的追求所不能釋放的，現在他都能從其中得著自由了！」</w:t>
      </w:r>
    </w:p>
    <w:p>
      <w:pPr>
        <w:pStyle w:val="085cm05"/>
        <w:spacing w:before="199" w:after="0"/>
        <w:rPr/>
      </w:pPr>
      <w:r>
        <w:rPr/>
        <w:t>過內在生活的人必須留意在舌頭上作完全人，不但不能說謊，而且必須為自己說出的話負責。有個弟兄是個誠實的人，他初入商界時，接待一位叫尤塞夫（</w:t>
      </w:r>
      <w:r>
        <w:rPr/>
        <w:t>Yousef</w:t>
      </w:r>
      <w:r>
        <w:rPr/>
        <w:t>）的黎巴嫩商人。弟兄帶他看完樣品、談完價錢後，他很大方地訂了一批貨。那時公司出了一種新產品，弟兄向他推薦，他也爽快地答應，沒見過這麼好的客人。順利出貨幾個月後，尤塞夫又回到台北。他告訴弟兄上次出的貨中</w:t>
      </w:r>
      <w:r>
        <w:rPr/>
        <w:t>，</w:t>
      </w:r>
      <w:r>
        <w:rPr/>
        <w:t>那一批新產品品質有問題。從公司之前的會議中，弟兄已經知道整批新產品幾乎都出了問題</w:t>
      </w:r>
      <w:r>
        <w:rPr/>
        <w:t>，</w:t>
      </w:r>
      <w:r>
        <w:rPr/>
        <w:t>立即答應協助處理</w:t>
      </w:r>
      <w:r>
        <w:rPr/>
        <w:t>，</w:t>
      </w:r>
      <w:r>
        <w:rPr/>
        <w:t>並幫他爭取賠償。弟兄寫了簽呈</w:t>
      </w:r>
      <w:r>
        <w:rPr/>
        <w:t>，</w:t>
      </w:r>
      <w:r>
        <w:rPr/>
        <w:t>親自跑完所有流程</w:t>
      </w:r>
      <w:r>
        <w:rPr/>
        <w:t>，</w:t>
      </w:r>
      <w:r>
        <w:rPr/>
        <w:t>直到手上拿到支票為止。負責最後核可的副董事長對弟兄半開玩笑</w:t>
      </w:r>
      <w:r>
        <w:rPr/>
        <w:t>，</w:t>
      </w:r>
      <w:r>
        <w:rPr/>
        <w:t>半認真的說</w:t>
      </w:r>
      <w:r>
        <w:rPr/>
        <w:t>，</w:t>
      </w:r>
      <w:r>
        <w:rPr/>
        <w:t>如果外銷部同事抓下訂單的速度</w:t>
      </w:r>
      <w:r>
        <w:rPr/>
        <w:t>，</w:t>
      </w:r>
      <w:r>
        <w:rPr/>
        <w:t>都像他賠償人的速度這麼快就好了。</w:t>
      </w:r>
    </w:p>
    <w:p>
      <w:pPr>
        <w:pStyle w:val="085cm05"/>
        <w:spacing w:before="199" w:after="0"/>
        <w:rPr/>
      </w:pPr>
      <w:r>
        <w:rPr/>
        <w:t>在尤塞夫離臺前</w:t>
      </w:r>
      <w:r>
        <w:rPr/>
        <w:t>，</w:t>
      </w:r>
      <w:r>
        <w:rPr/>
        <w:t>弟兄把支票交到他手中</w:t>
      </w:r>
      <w:r>
        <w:rPr/>
        <w:t>，</w:t>
      </w:r>
      <w:r>
        <w:rPr/>
        <w:t>他露出不可置信的神情</w:t>
      </w:r>
      <w:r>
        <w:rPr/>
        <w:t>，</w:t>
      </w:r>
      <w:r>
        <w:rPr/>
        <w:t>又下了第二筆更大的訂單。那天晚上</w:t>
      </w:r>
      <w:r>
        <w:rPr/>
        <w:t>，</w:t>
      </w:r>
      <w:r>
        <w:rPr/>
        <w:t>他堅持請弟兄吃飯</w:t>
      </w:r>
      <w:r>
        <w:rPr/>
        <w:t>，</w:t>
      </w:r>
      <w:r>
        <w:rPr/>
        <w:t>在席間問弟兄肯不肯代表他負責他在臺灣所有的業務。真正的中東商人最看重信用</w:t>
      </w:r>
      <w:r>
        <w:rPr/>
        <w:t>，</w:t>
      </w:r>
      <w:r>
        <w:rPr/>
        <w:t>認為它比任何事都重要。過內在生活的人說話、做事要有信用</w:t>
      </w:r>
      <w:r>
        <w:rPr/>
        <w:t>，</w:t>
      </w:r>
      <w:r>
        <w:rPr/>
        <w:t>不說謊</w:t>
      </w:r>
      <w:r>
        <w:rPr/>
        <w:t>，</w:t>
      </w:r>
      <w:r>
        <w:rPr/>
        <w:t>力求純全無瑕疵。</w:t>
      </w:r>
      <w:r>
        <w:rPr>
          <w:rFonts w:cs="Times New Roman" w:eastAsia="Times New Roman"/>
        </w:rPr>
        <w:t xml:space="preserve"> </w:t>
      </w:r>
    </w:p>
    <w:p>
      <w:pPr>
        <w:pStyle w:val="085cm05"/>
        <w:spacing w:before="199" w:after="0"/>
        <w:rPr/>
      </w:pPr>
      <w:r>
        <w:rPr>
          <w:rStyle w:val="2"/>
        </w:rPr>
        <w:t>我們要歡喜快樂，將榮耀歸給祂。因為，羔羊婚娶的時候到了；新婦也自己預備好了，就蒙恩得穿光明潔白的細麻衣。（這細麻衣就是聖徒所行的義。）天使吩咐我說：「你要寫上：凡被請赴羔羊之婚筵的有福了！」又對我說：「這是神真實的話。」</w:t>
      </w:r>
      <w:r>
        <w:rPr/>
        <w:t>（啟十九</w:t>
      </w:r>
      <w:r>
        <w:rPr/>
        <w:t>7</w:t>
      </w:r>
      <w:r>
        <w:rPr/>
        <w:t>～</w:t>
      </w:r>
      <w:r>
        <w:rPr/>
        <w:t>9</w:t>
      </w:r>
      <w:r>
        <w:rPr/>
        <w:t>）</w:t>
      </w:r>
    </w:p>
    <w:p>
      <w:pPr>
        <w:pStyle w:val="085cm05"/>
        <w:spacing w:before="199" w:after="0"/>
        <w:rPr/>
      </w:pPr>
      <w:r>
        <w:rPr/>
        <w:t>內在生活是穿上光明潔白的細麻衣，天天行義，預備赴羔羊婚筵的生活。啟示錄十九章</w:t>
      </w:r>
      <w:r>
        <w:rPr/>
        <w:t>8</w:t>
      </w:r>
      <w:r>
        <w:rPr/>
        <w:t>節說：「</w:t>
      </w:r>
      <w:r>
        <w:rPr>
          <w:rStyle w:val="2"/>
        </w:rPr>
        <w:t>就蒙恩得穿光明潔白的細麻衣。</w:t>
      </w:r>
      <w:r>
        <w:rPr/>
        <w:t>」新婦身上能穿光明潔白的新娘禮服，是出於神的恩典，但啟示錄十九章</w:t>
      </w:r>
      <w:r>
        <w:rPr/>
        <w:t>8</w:t>
      </w:r>
      <w:r>
        <w:rPr/>
        <w:t>節接著說：「</w:t>
      </w:r>
      <w:r>
        <w:rPr>
          <w:rStyle w:val="2"/>
        </w:rPr>
        <w:t>這細麻衣就是聖徒所行的義。</w:t>
      </w:r>
      <w:r>
        <w:rPr/>
        <w:t>」新婦必須與神合作，神施恩，新婦願意順服神，遵行神公義的律例法則，神人合作，製作出光明潔白的細麻衣。我們要追求神的榮光，追求全然成聖，才能穿上光明潔白的新娘禮服。每天我們行義，遵行神的旨意，遵守神的命令，就是在為自己編織美麗的新娘禮服。</w:t>
      </w:r>
    </w:p>
    <w:p>
      <w:pPr>
        <w:pStyle w:val="085cm05"/>
        <w:spacing w:before="199" w:after="0"/>
        <w:rPr/>
      </w:pPr>
      <w:r>
        <w:rPr/>
        <w:t>主來的日子近了，到時會有人喊說：「新郎來了！你們出來迎接祂！」只有預備好了的人，才能與祂同赴羔羊的婚筵。耶穌要用聖靈與火給我們施洗，來預備我們。聖靈的火是潔淨的火、吞噬的火，要燒滅一切屬地的愛，要燒毀一切玷污我們身心靈的東西。你若要穿上光明潔白的細麻衣，就必須先領受聖靈與火。聖靈與火是天上新郎的愛火，你要領受這愛火嗎？當我們還作祂的仇敵時，耶穌就已經愛上我們了。愛情眾水不能息滅，大火也不能淹沒。天上新郎的愛情如死之堅強，祂愛我們愛到死，用祂的血買贖我們、潔淨我們，又用聖靈與火給我們施洗。當我們領受聖靈與火時，並不是說我們必須有一種火熱如焚的感覺。如果你有這種火熱如焚的感覺，那是非常奇妙的事！然而有另一個方法，可以看出你是不是真愛耶穌，就是當你毫無感覺時，你是否仍然行義、遵守祂的命令。約翰福音十四章</w:t>
      </w:r>
      <w:r>
        <w:rPr/>
        <w:t>2</w:t>
      </w:r>
      <w:r>
        <w:rPr/>
        <w:t>1</w:t>
      </w:r>
      <w:r>
        <w:rPr/>
        <w:t>、</w:t>
      </w:r>
      <w:r>
        <w:rPr/>
        <w:t>2</w:t>
      </w:r>
      <w:r>
        <w:rPr/>
        <w:t>5</w:t>
      </w:r>
      <w:r>
        <w:rPr/>
        <w:t>節說：「</w:t>
      </w:r>
      <w:r>
        <w:rPr>
          <w:rStyle w:val="2"/>
        </w:rPr>
        <w:t>有了我的命令又遵守的，這人就是愛我的……人若愛我，就必遵守我的道。</w:t>
      </w:r>
      <w:r>
        <w:rPr/>
        <w:t>」聖靈的火乃是能力的火，主用聖靈與火給我們施洗，是要叫我們有能力行義，有能力遵守主的命令、遵守主的道。主用聖靈與火給我們施洗，是要燒去我們身上的不潔與瑕疵，使我們光明潔白，如同主一樣聖潔無瑕疵。</w:t>
      </w:r>
    </w:p>
    <w:p>
      <w:pPr>
        <w:pStyle w:val="085cm05"/>
        <w:spacing w:before="199" w:after="0"/>
        <w:rPr/>
      </w:pPr>
      <w:r>
        <w:rPr/>
        <w:t>我們要求主用聖靈與火給我們施洗，使我們有能力天天行義；也求主給我們恩典，使我們蒙恩得穿光明潔白的細麻衣，預備自己能赴羔羊的婚筵。聖靈的火在一分鐘之內所能作成的工，比我們所能想像的多很多。願聖靈裂天而降，好像火燒乾柴，又像火將水燒開，行不能逆料可畏的事在我們身上。讓我們求告主，奮力抓住主，降服於生命聖靈的律。天上新郎快要回來了，求神在這些年間復興祂的作為，復興祂的教會，使教會毫無玷污皺紋等類的病，乃是聖潔沒有瑕疵的榮耀教會，可以獻給天上新郎，與天上新郎聯合，成為一體，一同管理將來的世界。</w:t>
      </w:r>
    </w:p>
    <w:p>
      <w:pPr>
        <w:pStyle w:val="085cm05"/>
        <w:spacing w:before="199" w:after="0"/>
        <w:rPr/>
      </w:pPr>
      <w:r>
        <w:rPr/>
      </w:r>
    </w:p>
    <w:p>
      <w:pPr>
        <w:pStyle w:val="085cm1"/>
        <w:spacing w:before="199" w:after="0"/>
        <w:ind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8391" w:h="11906"/>
      <w:pgMar w:left="1134" w:right="1134" w:gutter="0" w:header="454" w:top="1134" w:footer="454" w:bottom="964"/>
      <w:pgNumType w:fmt="decimal"/>
      <w:formProt w:val="false"/>
      <w:titlePg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icrosoft JhengHei 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劉牧師講</w:t>
    </w:r>
    <w:r>
      <w:rPr>
        <w:lang w:eastAsia="zh-TW"/>
      </w:rPr>
      <w:t>章</w:t>
    </w:r>
    <w:r>
      <w:rPr/>
      <w:t>_</w:t>
    </w:r>
    <w:r>
      <w:rPr>
        <w:rFonts w:ascii="標楷體" w:hAnsi="標楷體" w:cs="標楷體" w:eastAsia="標楷體"/>
      </w:rPr>
      <w:t>內在追尋之旅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培植裡面的人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eastAsia="zh-TW"/>
      </w:rPr>
    </w:pPr>
    <w:r>
      <w:rPr/>
      <w:t>劉牧師講</w:t>
    </w:r>
    <w:r>
      <w:rPr>
        <w:lang w:eastAsia="zh-TW"/>
      </w:rPr>
      <w:t>章</w:t>
    </w:r>
    <w:r>
      <w:rPr/>
      <w:t>_</w:t>
    </w:r>
    <w:r>
      <w:rPr>
        <w:rFonts w:ascii="標楷體" w:hAnsi="標楷體" w:cs="標楷體" w:eastAsia="標楷體"/>
      </w:rPr>
      <w:t>與神相交</w:t>
    </w:r>
  </w:p>
  <w:p>
    <w:pPr>
      <w:pStyle w:val="Head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劉牧師講</w:t>
    </w:r>
    <w:r>
      <w:rPr>
        <w:lang w:eastAsia="zh-TW"/>
      </w:rPr>
      <w:t>章</w:t>
    </w:r>
    <w:r>
      <w:rPr/>
      <w:t>_</w:t>
    </w:r>
    <w:r>
      <w:rPr>
        <w:rFonts w:ascii="標楷體" w:hAnsi="標楷體" w:cs="標楷體" w:eastAsia="標楷體"/>
      </w:rPr>
      <w:t>內在追尋之旅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培植裡面的人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eastAsia="zh-TW"/>
      </w:rPr>
    </w:pPr>
    <w:r>
      <w:rPr/>
      <w:t>Inward Seeker's Progress</w:t>
    </w:r>
  </w:p>
  <w:p>
    <w:pPr>
      <w:pStyle w:val="Head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  <w:lang w:val="en-US" w:eastAsia="zh-TW" w:bidi="ar-SA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  <w:lang w:val="en-US" w:eastAsia="zh-TW" w:bidi="ar-SA"/>
    </w:rPr>
  </w:style>
  <w:style w:type="character" w:styleId="Style12">
    <w:name w:val="破折號 字元"/>
    <w:qFormat/>
    <w:rPr>
      <w:rFonts w:eastAsia="新細明體;PMingLiU" w:cs="新細明體;PMingLiU"/>
      <w:spacing w:val="10"/>
      <w:w w:val="200"/>
      <w:kern w:val="2"/>
      <w:sz w:val="24"/>
      <w:lang w:val="en-US" w:eastAsia="zh-TW" w:bidi="ar-SA"/>
    </w:rPr>
  </w:style>
  <w:style w:type="character" w:styleId="Style13">
    <w:name w:val="段落標題 字元"/>
    <w:qFormat/>
    <w:rPr>
      <w:rFonts w:ascii="新細明體;PMingLiU" w:hAnsi="新細明體;PMingLiU" w:eastAsia="新細明體;PMingLiU" w:cs="新細明體;PMingLiU"/>
      <w:b/>
      <w:bCs/>
      <w:spacing w:val="4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16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小標"/>
    <w:basedOn w:val="Normal"/>
    <w:qFormat/>
    <w:pPr>
      <w:spacing w:before="50" w:after="50"/>
    </w:pPr>
    <w:rPr>
      <w:rFonts w:eastAsia="華康細圓體"/>
      <w:b/>
      <w:sz w:val="28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cs="新細明體;PMingLiU"/>
      <w:szCs w:val="20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18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19">
    <w:name w:val="段落標題"/>
    <w:basedOn w:val="Normal"/>
    <w:qFormat/>
    <w:pPr>
      <w:numPr>
        <w:ilvl w:val="0"/>
        <w:numId w:val="2"/>
      </w:numPr>
      <w:spacing w:lineRule="atLeast" w:line="360" w:before="360" w:after="0"/>
    </w:pPr>
    <w:rPr>
      <w:rFonts w:ascii="新細明體;PMingLiU" w:hAnsi="新細明體;PMingLiU" w:eastAsia="新細明體;PMingLiU" w:cs="新細明體;PMingLiU"/>
      <w:b/>
      <w:bCs/>
      <w:spacing w:val="4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20">
    <w:name w:val="項目符號"/>
    <w:basedOn w:val="Normal"/>
    <w:qFormat/>
    <w:pPr>
      <w:numPr>
        <w:ilvl w:val="0"/>
        <w:numId w:val="2"/>
      </w:numPr>
      <w:spacing w:lineRule="exact" w:line="360" w:before="0" w:after="0"/>
      <w:contextualSpacing/>
    </w:pPr>
    <w:rPr/>
  </w:style>
  <w:style w:type="paragraph" w:styleId="Contents3">
    <w:name w:val="TOC 3"/>
    <w:basedOn w:val="Normal"/>
    <w:next w:val="Normal"/>
    <w:pPr>
      <w:spacing w:lineRule="exact" w:line="360"/>
      <w:ind w:left="960" w:hanging="0"/>
    </w:pPr>
    <w:rPr/>
  </w:style>
  <w:style w:type="paragraph" w:styleId="Contents1">
    <w:name w:val="TOC 1"/>
    <w:basedOn w:val="Normal"/>
    <w:next w:val="Normal"/>
    <w:pPr>
      <w:spacing w:lineRule="exact" w: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27:00Z</dcterms:created>
  <dc:creator>user</dc:creator>
  <dc:description/>
  <cp:keywords/>
  <dc:language>en-US</dc:language>
  <cp:lastModifiedBy>金 雯晶</cp:lastModifiedBy>
  <cp:lastPrinted>2020-12-14T10:22:00Z</cp:lastPrinted>
  <dcterms:modified xsi:type="dcterms:W3CDTF">2022-08-09T03:27:00Z</dcterms:modified>
  <cp:revision>2</cp:revision>
  <dc:subject/>
  <dc:title>雅各書</dc:title>
</cp:coreProperties>
</file>