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40"/>
        <w:ind w:left="0" w:hanging="0"/>
        <w:jc w:val="center"/>
        <w:rPr>
          <w:rFonts w:cs="微軟正黑體"/>
          <w:b/>
          <w:b/>
          <w:sz w:val="36"/>
          <w:szCs w:val="36"/>
        </w:rPr>
      </w:pPr>
      <w:r>
        <w:rPr>
          <w:rFonts w:cs="微軟正黑體"/>
          <w:b/>
          <w:sz w:val="36"/>
          <w:szCs w:val="36"/>
        </w:rPr>
        <w:t>敬畏神</w:t>
      </w:r>
    </w:p>
    <w:p>
      <w:pPr>
        <w:pStyle w:val="Normal"/>
        <w:spacing w:before="0" w:after="199"/>
        <w:jc w:val="center"/>
        <w:rPr>
          <w:sz w:val="27"/>
          <w:szCs w:val="27"/>
        </w:rPr>
      </w:pPr>
      <w:r>
        <w:rPr>
          <w:rFonts w:cs="微軟正黑體"/>
          <w:sz w:val="27"/>
          <w:szCs w:val="27"/>
        </w:rPr>
        <w:t>士林錫安堂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微軟正黑體"/>
          <w:sz w:val="27"/>
          <w:szCs w:val="27"/>
        </w:rPr>
        <w:t>劉秀慧</w:t>
      </w:r>
      <w:r>
        <w:rPr>
          <w:rFonts w:cs="微軟正黑體"/>
          <w:sz w:val="27"/>
          <w:szCs w:val="27"/>
        </w:rPr>
        <w:t>牧師</w:t>
      </w:r>
      <w:r>
        <w:rPr>
          <w:sz w:val="27"/>
          <w:szCs w:val="27"/>
        </w:rPr>
        <w:t>20</w:t>
      </w:r>
      <w:r>
        <w:rPr>
          <w:sz w:val="27"/>
          <w:szCs w:val="27"/>
        </w:rPr>
        <w:t>23</w:t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標題 3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6766011">
            <w:r>
              <w:rPr>
                <w:rStyle w:val="IndexLink"/>
                <w:lang w:val="en-US" w:eastAsia="en-US"/>
              </w:rPr>
              <w:t>敬畏神（一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26766012">
            <w:r>
              <w:rPr>
                <w:rStyle w:val="IndexLink"/>
                <w:lang w:val="en-US" w:eastAsia="en-US"/>
              </w:rPr>
              <w:t>敬畏神（二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26766013">
            <w:r>
              <w:rPr>
                <w:rStyle w:val="IndexLink"/>
                <w:lang w:val="en-US" w:eastAsia="en-US"/>
              </w:rPr>
              <w:t>敬畏神（三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right" w:pos="6114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26766014">
            <w:r>
              <w:rPr>
                <w:rStyle w:val="IndexLink"/>
                <w:lang w:val="en-US" w:eastAsia="en-US"/>
              </w:rPr>
              <w:t>敬畏神（四）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134" w:right="1134" w:gutter="0" w:header="454" w:top="1134" w:footer="454" w:bottom="964"/>
          <w:pgNumType w:fmt="decimal"/>
          <w:formProt w:val="false"/>
          <w:titlePg/>
          <w:textDirection w:val="lrTb"/>
          <w:docGrid w:type="lines" w:linePitch="399" w:charSpace="0"/>
        </w:sectPr>
        <w:pStyle w:val="Contents3"/>
        <w:numPr>
          <w:ilvl w:val="0"/>
          <w:numId w:val="0"/>
        </w:numPr>
        <w:ind w:left="960" w:hanging="0"/>
        <w:rPr>
          <w:rFonts w:ascii="Calibri" w:hAnsi="Calibri" w:eastAsia="新細明體;PMingLiU" w:cs="微軟正黑體"/>
          <w:b/>
          <w:b/>
          <w:sz w:val="36"/>
          <w:szCs w:val="36"/>
          <w:lang w:val="en-US" w:eastAsia="en-US"/>
        </w:rPr>
      </w:pPr>
      <w:r>
        <w:rPr>
          <w:rFonts w:eastAsia="新細明體;PMingLiU" w:cs="微軟正黑體" w:ascii="Calibri" w:hAnsi="Calibri"/>
          <w:b/>
          <w:sz w:val="36"/>
          <w:szCs w:val="36"/>
          <w:lang w:val="en-US" w:eastAsia="en-US"/>
        </w:rPr>
      </w:r>
    </w:p>
    <w:p>
      <w:pPr>
        <w:pStyle w:val="Heading3"/>
        <w:rPr/>
      </w:pPr>
      <w:bookmarkStart w:id="0" w:name="__RefHeading___Toc126766011"/>
      <w:bookmarkEnd w:id="0"/>
      <w:r>
        <w:rPr/>
        <w:t>敬畏神（一）</w:t>
      </w:r>
    </w:p>
    <w:p>
      <w:pPr>
        <w:pStyle w:val="085cm1"/>
        <w:spacing w:before="199" w:after="0"/>
        <w:rPr/>
      </w:pPr>
      <w:r>
        <w:rPr/>
        <w:t>箴言十五章</w:t>
      </w:r>
      <w:r>
        <w:rPr/>
        <w:t>33</w:t>
      </w:r>
      <w:r>
        <w:rPr/>
        <w:t>節說：「</w:t>
      </w:r>
      <w:r>
        <w:rPr>
          <w:rStyle w:val="Style17"/>
        </w:rPr>
        <w:t>敬畏耶和華是智慧的訓誨。</w:t>
      </w:r>
      <w:r>
        <w:rPr/>
        <w:t>」思想何謂「敬畏神」，會得著智慧的教訓，對神敬畏使人成為智慧人。聖經上有許多人是敬畏神的人，例如亞伯拉罕、以撒、約瑟、摩西等，我要一一闡述。</w:t>
      </w:r>
    </w:p>
    <w:p>
      <w:pPr>
        <w:pStyle w:val="085cm1"/>
        <w:spacing w:before="199" w:after="0"/>
        <w:rPr/>
      </w:pPr>
      <w:r>
        <w:rPr>
          <w:rStyle w:val="Style17"/>
        </w:rPr>
        <w:t>這些事以後，神要試驗亞伯拉罕，就呼叫他說：「亞伯拉罕！」他說：「我在這裡。」神說：「你帶著你的兒子，就是你獨生的兒子，你所愛的以撒，往摩利亞地去，在我所要指示你的山上，把他獻為燔祭。」亞伯拉罕清早起來，備上驢，帶著兩個僕人和他兒子以撒，也劈好了燔祭的柴，就起身往神所指示他的地方去了。到了第三日，亞伯拉罕舉目遠遠的看見那地方。亞伯拉罕對他的僕人說：「你們和驢在此等候，我與童子往那裡去拜一拜，就回到你們這裡來。」亞伯拉罕把燔祭的柴放在他兒子以撒身上，自己手裡拿著火與刀；於是二人同行。以撒對他父親亞伯拉罕說：「父親哪！」亞伯拉罕說：「我兒，我在這裡。」以撒說：「請看，火與柴都有了，但燔祭的羊羔在那裡呢？」亞伯拉罕說：「我兒，神必自己預備作燔祭的羊羔。」於是二人同行。他們到了神所指示的地方，亞伯拉罕在那裡築壇，把柴擺好，捆綁他的兒子以撒，放在壇的柴上。亞伯拉罕就伸手拿刀，要殺他的兒子。耶和華的使者從天上呼叫他說：「亞伯拉罕！亞伯拉罕！」他說：「我在這裡。</w:t>
      </w:r>
      <w:r>
        <w:rPr>
          <w:rStyle w:val="Style17"/>
          <w:rFonts w:cs="Times New Roman" w:eastAsia="Times New Roman"/>
        </w:rPr>
        <w:t xml:space="preserve"> </w:t>
      </w:r>
      <w:r>
        <w:rPr>
          <w:rStyle w:val="Style17"/>
        </w:rPr>
        <w:t>」天使說：「你不可在這童子身上下手。一點不可害他！現在我知道你是敬畏神的了；因為你沒有將你的兒子，就是你獨生的兒子，留下不給我。」</w:t>
      </w:r>
      <w:r>
        <w:rPr/>
        <w:t>（創</w:t>
      </w:r>
      <w:r>
        <w:rPr/>
        <w:t>廿二</w:t>
      </w:r>
      <w:r>
        <w:rPr/>
        <w:t>1~12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應許給亞伯拉罕兒子，神說：「</w:t>
      </w:r>
      <w:r>
        <w:rPr>
          <w:rStyle w:val="Style17"/>
        </w:rPr>
        <w:t>你本身所生的，才成為你的後嗣。</w:t>
      </w:r>
      <w:r>
        <w:rPr/>
        <w:t>」（創十五</w:t>
      </w:r>
      <w:r>
        <w:rPr/>
        <w:t>4</w:t>
      </w:r>
      <w:r>
        <w:rPr/>
        <w:t>）亞伯拉罕等候神的應許達廿五年之久，他和不孕的妻子撒拉超過正常生育年齡許久之後，神才將所應許的兒子賜給他們，他們就給他起名叫以撒，意思是喜笑，因為以撒為這個家庭帶來極大的喜樂。神看顧這一家，亞伯拉罕對愛子以撒的愛也日益深厚，接著，考驗的時刻便來臨了！神告訴亞伯拉罕：「</w:t>
      </w:r>
      <w:r>
        <w:rPr>
          <w:rStyle w:val="Style17"/>
        </w:rPr>
        <w:t>你帶著你的兒子，就是你獨生的兒子，你所愛的以撒，往摩利亞地去，在我所要指示你的山上，把他獻為燔祭。</w:t>
      </w:r>
      <w:r>
        <w:rPr/>
        <w:t>」（創</w:t>
      </w:r>
      <w:r>
        <w:rPr/>
        <w:t>廿二</w:t>
      </w:r>
      <w:r>
        <w:rPr/>
        <w:t>2</w:t>
      </w:r>
      <w:r>
        <w:rPr/>
        <w:t>）</w:t>
      </w:r>
    </w:p>
    <w:p>
      <w:pPr>
        <w:pStyle w:val="085cm1"/>
        <w:spacing w:before="199" w:after="0"/>
        <w:rPr/>
      </w:pPr>
      <w:r>
        <w:rPr/>
        <w:t>如果這件事臨到你，你會作何反應？有些人也許心如刀割，因為將心中的寶貝獨子獻為燔祭，等於是割掉心頭的肉不是嗎？但亞伯拉罕順服神，為什麼？因為他敬畏神。既然神開口了，他就順服，而且是快快地順服。我們讀到：「</w:t>
      </w:r>
      <w:r>
        <w:rPr>
          <w:rStyle w:val="Style17"/>
        </w:rPr>
        <w:t>亞伯拉罕清早起來，備上驢，帶著兩個僕人和他兒子以撒，也劈好了燔祭的柴，就起身往神所指示他的地方去了。</w:t>
      </w:r>
      <w:r>
        <w:rPr/>
        <w:t>」（創</w:t>
      </w:r>
      <w:r>
        <w:rPr/>
        <w:t>廿二</w:t>
      </w:r>
      <w:r>
        <w:rPr/>
        <w:t>3</w:t>
      </w:r>
      <w:r>
        <w:rPr/>
        <w:t>）敬畏神就是對神的話戰戰兢兢。即使覺得不合理或無益處，仍然順服；即使對我們有損，仍是順服。許多人往往看到有好處時才順服，而亞伯拉罕不是這樣，他沒看見好處，可是他願意順服，而且立刻順服。</w:t>
      </w:r>
    </w:p>
    <w:p>
      <w:pPr>
        <w:pStyle w:val="085cm1"/>
        <w:spacing w:before="199" w:after="0"/>
        <w:rPr/>
      </w:pPr>
      <w:r>
        <w:rPr/>
        <w:t>亞伯拉罕</w:t>
      </w:r>
      <w:r>
        <w:rPr/>
        <w:t>花了三天的路程到達神指示他的山。為什麼神不選擇一個近一點的地方呢？為什麼神要讓他走三天的路程呢？有可能是神要給亞伯拉罕時間仔細思考，讓他有後悔的餘地。當你聽見神的聲音而立刻採取行動是一回事，但隨著時間的消逝，又會如何呢？如果三天後，你聽不到任何神的聲音，此時你望著這座山，想到自己要在那裡，將生命中最重要的人殺掉、獻給神，這時你又會如何呢？難道你不會退縮嗎？</w:t>
      </w:r>
    </w:p>
    <w:p>
      <w:pPr>
        <w:pStyle w:val="085cm1"/>
        <w:spacing w:before="199" w:after="0"/>
        <w:rPr/>
      </w:pPr>
      <w:r>
        <w:rPr/>
        <w:t>然而，亞伯拉罕終於爬到山頂上，築了一座壇，將以撒捆綁了，就舉起刀子，突然間，耶和華的使者呼叫亞伯拉罕說：「</w:t>
      </w:r>
      <w:r>
        <w:rPr>
          <w:rStyle w:val="Style17"/>
        </w:rPr>
        <w:t>你不可在這童子身上下手。一點不可害他！現在我知道你是敬畏神的了；因為你沒有將你的兒子，就是你獨生的兒子，留下不給我。</w:t>
      </w:r>
      <w:r>
        <w:rPr/>
        <w:t>」（創</w:t>
      </w:r>
      <w:r>
        <w:rPr/>
        <w:t>廿二</w:t>
      </w:r>
      <w:r>
        <w:rPr/>
        <w:t>12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怎麼知道亞伯拉罕敬畏神呢？因為神看見：亞伯拉罕在不明白的時候，仍然願意順服神；即使對他有損、沒有益處，他也願意順服。亞伯拉罕表現出順服神的心超越其他一切時，神就知道：「這個人是敬畏我的，我可以向這個人顯現，我可以向他傾心吐意並與他立約。」於是「</w:t>
      </w:r>
      <w:r>
        <w:rPr>
          <w:rStyle w:val="Style17"/>
        </w:rPr>
        <w:t>耶和華說：你既行了這事，不留下你的兒子，就是你獨生的兒子，我便指著自己起誓說：論福，我必賜大福給你；論子孫，我必叫你的子孫多起來，如同天上的星，海邊的沙。你子孫必得著仇敵的城門</w:t>
      </w:r>
      <w:r>
        <w:rPr>
          <w:rStyle w:val="Style17"/>
        </w:rPr>
        <w:t>。</w:t>
      </w:r>
      <w:r>
        <w:rPr/>
        <w:t>」（創廿二</w:t>
      </w:r>
      <w:r>
        <w:rPr/>
        <w:t>16~17</w:t>
      </w:r>
      <w:r>
        <w:rPr/>
        <w:t>）</w:t>
      </w:r>
    </w:p>
    <w:p>
      <w:pPr>
        <w:pStyle w:val="085cm1"/>
        <w:spacing w:before="199" w:after="0"/>
        <w:rPr/>
      </w:pPr>
      <w:r>
        <w:rPr/>
        <w:t>亞伯拉罕敬畏神，神與他親密，</w:t>
      </w:r>
      <w:r>
        <w:rPr>
          <w:rFonts w:cs="Times New Roman" w:eastAsia="Times New Roman"/>
        </w:rPr>
        <w:t xml:space="preserve"> </w:t>
      </w:r>
      <w:r>
        <w:rPr/>
        <w:t>與他立約，要賜給他大福，賜給他迦南美地的福氣，也賜給他許多後裔，他的子孫要佔領仇敵的城池，得著仇敵的城門，成為得勝者。我們這些以信為本的人，都是亞伯拉罕屬靈的後裔，神也與我們這些敬畏祂的人立約，要將屬靈的迦南美地賜給我們，就是神全豐全足的本性和基督那測不透的豐富。</w:t>
      </w:r>
    </w:p>
    <w:p>
      <w:pPr>
        <w:pStyle w:val="085cm1"/>
        <w:spacing w:before="199" w:after="0"/>
        <w:rPr/>
      </w:pPr>
      <w:r>
        <w:rPr/>
        <w:t>敬畏神也意謂著愛神所愛、恨神所恨、樂神所樂、願神所願。對神重要的，對我們也變得重要；對神不重要的，對我們也變得不重要。也就是說，敬畏神的人，是以神的願望為願望，以神自己和神的心意為念。亞伯拉罕敬畏神的表現就是全所有奉獻，完全順服神，毫無保留。他敬畏神的榜樣，深深地影響了他的兒子，以撒也是一個敬畏神的人。</w:t>
      </w:r>
    </w:p>
    <w:p>
      <w:pPr>
        <w:pStyle w:val="085cm1"/>
        <w:spacing w:before="199" w:after="0"/>
        <w:rPr/>
      </w:pPr>
      <w:r>
        <w:rPr>
          <w:rStyle w:val="Style17"/>
        </w:rPr>
        <w:t>若不是我父親以撒所敬畏的神、就是亞伯拉罕的神與我同在，你如今必定打發我空手而去。……但願亞伯拉罕的神和拿鶴的神，就是他們父親的神，在你我中間判斷。雅各就指著他父親以撒所敬畏的神起誓。</w:t>
      </w:r>
      <w:r>
        <w:rPr/>
        <w:t>（創卅一</w:t>
      </w:r>
      <w:r>
        <w:rPr/>
        <w:t>42</w:t>
      </w:r>
      <w:r>
        <w:rPr/>
        <w:t>、</w:t>
      </w:r>
      <w:r>
        <w:rPr/>
        <w:t>53</w:t>
      </w:r>
      <w:r>
        <w:rPr/>
        <w:t>）</w:t>
      </w:r>
    </w:p>
    <w:p>
      <w:pPr>
        <w:pStyle w:val="085cm1"/>
        <w:spacing w:before="199" w:after="0"/>
        <w:rPr/>
      </w:pPr>
      <w:r>
        <w:rPr/>
        <w:t>這兩節經文都提到「以撒所敬畏的神」。雅各偷偷離開拉班，帶著妻兒回家鄉，拉班追來，雅各與拉班談話時提到神是「以撒所敬畏的神」，然後他又指著「以撒所敬畏的神」起誓。以撒是怎樣敬畏神呢？在創世記廿六章提到因著飢荒，以撒往基拉耳去，神向以撒顯現說：「</w:t>
      </w:r>
      <w:r>
        <w:rPr>
          <w:rStyle w:val="Style17"/>
        </w:rPr>
        <w:t>你不要下埃及去，要住在我所指示你的地。</w:t>
      </w:r>
      <w:r>
        <w:rPr/>
        <w:t>」（創廿六</w:t>
      </w:r>
      <w:r>
        <w:rPr/>
        <w:t>2</w:t>
      </w:r>
      <w:r>
        <w:rPr/>
        <w:t>）亞伯拉罕曾因飢荒下埃及去，可是以撒聽神的話，沒有下埃及去，他就住在基拉耳。</w:t>
      </w:r>
    </w:p>
    <w:p>
      <w:pPr>
        <w:pStyle w:val="085cm1"/>
        <w:spacing w:before="199" w:after="0"/>
        <w:rPr/>
      </w:pPr>
      <w:r>
        <w:rPr/>
        <w:t>以撒的僕人連續挖了兩口井，基拉耳的牧人與他們相爭，以撒都讓給他們，沒有跟他們計較。以撒離開他們，再去挖第三口井，這些基拉耳的牧人沒有再跟他爭競了，以撒就給這第三口井起名叫「利河伯」，就是「寬闊」的意思（參創廿六</w:t>
      </w:r>
      <w:r>
        <w:rPr/>
        <w:t>17~22</w:t>
      </w:r>
      <w:r>
        <w:rPr/>
        <w:t>）。以撒為什麼一直選擇退讓，不跟人爭，不與人為敵？因為他敬畏神。以撒把神看得很大，把世上的得失、利益看得很小。不敬畏神的人會得理不饒人，也會與人爭得面紅耳赤；但敬畏神的人會將自己交在神的手中，不與人爭，讓神自己帶領他進入寬闊之地。</w:t>
      </w:r>
    </w:p>
    <w:p>
      <w:pPr>
        <w:pStyle w:val="085cm1"/>
        <w:spacing w:before="199" w:after="0"/>
        <w:rPr/>
      </w:pPr>
      <w:r>
        <w:rPr/>
        <w:t>有位敬畏神的基督徒，她養了兩隻好品種的雞。有一天，她的雞誤闖入鄰居的菜園，把菜啄得亂七八糟，這個鄰居脾氣很壞，竟然把雞扭死了，從籬笆那邊丟回來。這個敬畏神的基督徒看見雞死了，心中很難過，但她沒有去跟鄰居理論，心中也沒有與鄰居為敵，反而做了兩鍋雞湯，然後把一鍋熱騰騰的雞湯送到鄰居那兒，還跟鄰居道歉，說自己疏於看管雞。結果鄰居一句話也說不出來，心中非常羞愧。敬畏神的人，對事情的反應就是與屬血氣的人不一樣，敬畏神的人能夠以善勝惡，榮神益人。</w:t>
      </w:r>
    </w:p>
    <w:p>
      <w:pPr>
        <w:pStyle w:val="085cm1"/>
        <w:spacing w:before="199" w:after="0"/>
        <w:rPr/>
      </w:pPr>
      <w:r>
        <w:rPr/>
        <w:t>以撒的孫子約瑟也是一個敬畏神的人，他曾對惡待他的兄弟們表白：</w:t>
      </w:r>
      <w:r>
        <w:rPr>
          <w:rStyle w:val="Style17"/>
        </w:rPr>
        <w:t>我是敬畏神的</w:t>
      </w:r>
      <w:r>
        <w:rPr/>
        <w:t>（創四十二</w:t>
      </w:r>
      <w:r>
        <w:rPr/>
        <w:t>18</w:t>
      </w:r>
      <w:r>
        <w:rPr/>
        <w:t>）。兄弟們因為嫉妒，把約瑟賣給以實瑪利人，以實瑪利人又把他賣給法老的內臣護衛長波提乏。約瑟是敬畏神的人，耶和華與敬畏祂的人親密，神與約瑟同在。約瑟管理波提乏家中所有的事情，耶和華因約瑟的緣故，賜福與波提乏的家。波提乏的妻子喜歡秀雅俊美的約瑟，要勾引約瑟與她同寢，但約瑟敬畏神，不敢做得罪神的事，反而被誣告下監。在監獄裡，約瑟依然敬畏神，所以神與他同在，他就在司獄眼前蒙恩；司獄把所有的囚犯都交給他管理，他管理得很好。約瑟敬畏神，神至終讓他出監牢，並提昇他作全埃及的宰相。當約瑟的兄弟們來埃及糴糧時，敬畏神的約瑟對他們不但沒有懷恨在心，反而用智慧來對待他們，而且向他們清楚表明：「我是敬畏神的」，也儘量供應他們的需要。</w:t>
      </w:r>
    </w:p>
    <w:p>
      <w:pPr>
        <w:pStyle w:val="085cm1"/>
        <w:spacing w:before="199" w:after="0"/>
        <w:rPr/>
      </w:pPr>
      <w:r>
        <w:rPr/>
        <w:t>詩篇廿五篇</w:t>
      </w:r>
      <w:r>
        <w:rPr/>
        <w:t>14</w:t>
      </w:r>
      <w:r>
        <w:rPr/>
        <w:t>節說：「</w:t>
      </w:r>
      <w:r>
        <w:rPr>
          <w:rStyle w:val="Style17"/>
        </w:rPr>
        <w:t>耶和華與敬畏祂的人親密。</w:t>
      </w:r>
      <w:r>
        <w:rPr/>
        <w:t>」約瑟敬畏神，他與神有親密的關係，因此他有神的眼光，看見自己不是被賣到埃及，而是神差他來埃及，為要給他的家族存留餘種，好保全整個家族的生命。敬畏神的人會有神的智慧、神的想法，他會看見萬事互相效力，叫敬畏神的人不但自己得益處，也叫別人得益處。</w:t>
      </w:r>
    </w:p>
    <w:p>
      <w:pPr>
        <w:pStyle w:val="085cm1"/>
        <w:spacing w:before="199" w:after="0"/>
        <w:rPr/>
      </w:pPr>
      <w:r>
        <w:rPr/>
        <w:t>後來雅各帶著全家族來到埃及投靠約瑟；雅各死後，約瑟的哥哥們擔心約瑟可能對他們懷恨在心，會找機會報復。如果一個人不敬畏神，必然憑己意伸冤、報復，但約瑟不一樣。誠如魯益師所言：「敬畏是接受啟示的結果。」約瑟有從神來的啟示、從神來的亮光，他敬畏神，他有另類思想。他知道哥哥們心中很擔心、害怕，就用親愛的話安慰兄弟們，再一次告訴他們：「</w:t>
      </w:r>
      <w:r>
        <w:rPr>
          <w:rStyle w:val="Style17"/>
        </w:rPr>
        <w:t>從前你們的意思是要害我，但神的意思原是好的，要保全許多人的性命。</w:t>
      </w:r>
      <w:r>
        <w:rPr/>
        <w:t>」（創五十</w:t>
      </w:r>
      <w:r>
        <w:rPr/>
        <w:t>20</w:t>
      </w:r>
      <w:r>
        <w:rPr/>
        <w:t>）約瑟再向他們保證說：「</w:t>
      </w:r>
      <w:r>
        <w:rPr>
          <w:rStyle w:val="Style17"/>
        </w:rPr>
        <w:t>我必養活你們和你們的婦人孩子。</w:t>
      </w:r>
      <w:r>
        <w:rPr/>
        <w:t>」（創五十</w:t>
      </w:r>
      <w:r>
        <w:rPr/>
        <w:t>21</w:t>
      </w:r>
      <w:r>
        <w:rPr/>
        <w:t>）敬畏神的人愛神、愛人，不但沒有害人的念頭，反而會以恩慈對待過去曾傷害他的人。若人缺少敬畏神的心，就會對人心懷苦毒、懷著怨恨。</w:t>
      </w:r>
    </w:p>
    <w:p>
      <w:pPr>
        <w:pStyle w:val="085cm1"/>
        <w:spacing w:before="199" w:after="0"/>
        <w:rPr/>
      </w:pPr>
      <w:r>
        <w:rPr/>
        <w:t>曾經有位宣教士在處理一件事時，說話得罪了教會的一位長老，這位長老就對宣教士懷恨在心。有一天在聚會時，神的靈作工，這位長老公開地承認自己心中恨宣教士的罪，並請宣教士為他禱告。宣教士站起來，才開口說：「阿爸天父！」就覺得教堂屋頂似乎掀了開來，聖靈猶如千軍萬馬從天而降，降在聚會者身上，有的人仆倒在地，許多人將雙臂舉向天，每個人都直接與神面對面。宣教士跪下來，邊哭泣邊禱告，數百位會眾祈求神賜恩典、施憐憫，哭喊聲傳到外面，聽見的人都驚恐。</w:t>
      </w:r>
    </w:p>
    <w:p>
      <w:pPr>
        <w:pStyle w:val="085cm1"/>
        <w:spacing w:before="199" w:after="0"/>
        <w:rPr/>
      </w:pPr>
      <w:r>
        <w:rPr/>
        <w:t>聖靈作工，使眾人生發敬畏神的心，不敢遮掩自己的罪，一定要向神和人認罪，要潔淨自己的心，並真實順服神。聖靈不只澆灌在聚會，也澆灌在整個城市，許多人挨家挨戶去向他們曾經傷害過的人認罪，並歸還所偷的東西和金錢。一個商人很訝異地看到一個基督徒走進他家，還給他一大筆錢，向他道歉，承認這筆錢是他以不當的方法從這名商人取得的。聖靈運行在人裡面，要賜給人敬畏神的心。聖靈也曾降在摩西和以色列人中間。（參賽六十三</w:t>
      </w:r>
      <w:r>
        <w:rPr/>
        <w:t>11</w:t>
      </w:r>
      <w:r>
        <w:rPr/>
        <w:t>）</w:t>
      </w:r>
    </w:p>
    <w:p>
      <w:pPr>
        <w:pStyle w:val="085cm1"/>
        <w:spacing w:before="199" w:after="0"/>
        <w:rPr/>
      </w:pPr>
      <w:r>
        <w:rPr>
          <w:rStyle w:val="Style17"/>
        </w:rPr>
        <w:t>耶和華對摩西說：「你向海伸杖，叫水仍合在埃及人並他們的車輛、馬兵身上。」摩西就向海伸杖，到了天一亮，海水仍舊復原。埃及人避水逃跑的時候，耶和華把他們推翻在海中，水就回流，淹沒了車輛和馬兵。那些跟著以色列人下海法老的全軍，連一個也沒有剩下。以色列人卻在海中走乾地；水在他們的左右作了牆垣。當日，耶和華這樣拯救以色列人脫離埃及人的手，以色列人看見埃及人的死屍都在海邊了。以色列人看見耶和華向埃及人所行的大事，就敬畏耶和華，又信服祂和祂的僕人摩西。</w:t>
      </w:r>
      <w:r>
        <w:rPr/>
        <w:t>」（出十四</w:t>
      </w:r>
      <w:r>
        <w:rPr/>
        <w:t>26~31</w:t>
      </w:r>
      <w:r>
        <w:rPr/>
        <w:t>）</w:t>
      </w:r>
    </w:p>
    <w:p>
      <w:pPr>
        <w:pStyle w:val="085cm1"/>
        <w:spacing w:before="199" w:after="0"/>
        <w:rPr/>
      </w:pPr>
      <w:r>
        <w:rPr/>
        <w:t>以色列人看見神所行的大事就敬畏神。那時以色列人出埃及，前有紅海後有追兵，神分開紅海，叫以色列人走乾地過去且上了岸，然後神叫摩西向海伸杖，叫水仍合在埃及人並他們的車輛馬兵身上，於是車輛馬兵全都淹沒在水中。神拯救以色列人，不是只叫以色列人看見神蹟興奮一下而已，是要以色列人對行大事的耶和華生發敬畏的心，能完全信服神，全心相信神、順服神，也相信並順服神的僕人摩西。人有敬畏神的心，才會順服神。</w:t>
      </w:r>
    </w:p>
    <w:p>
      <w:pPr>
        <w:pStyle w:val="085cm1"/>
        <w:spacing w:before="199" w:after="0"/>
        <w:rPr/>
      </w:pPr>
      <w:r>
        <w:rPr/>
        <w:t>以色列人出埃及地以後，滿了三個月來到西乃曠野。神降臨在西乃山，山上有雷轟、閃電、密雲，並且角聲甚大，西乃全山冒煙，以色列百姓盡都發顫，聽見神說話且頒布十誡（參申五</w:t>
      </w:r>
      <w:r>
        <w:rPr/>
        <w:t>4~22</w:t>
      </w:r>
      <w:r>
        <w:rPr/>
        <w:t>）。由於所見的景象極其可怕，百姓遠遠地站立，不但不敢靠近，而且嚇得不敢再聽神說話，對摩西說：「</w:t>
      </w:r>
      <w:r>
        <w:rPr>
          <w:rStyle w:val="Style17"/>
        </w:rPr>
        <w:t>求你和我們說話，我們必聽；不要神和我們說話，恐怕我們死亡。</w:t>
      </w:r>
      <w:r>
        <w:rPr/>
        <w:t>」（出廿</w:t>
      </w:r>
      <w:r>
        <w:rPr/>
        <w:t>19</w:t>
      </w:r>
      <w:r>
        <w:rPr/>
        <w:t>）摩西對百姓說：「</w:t>
      </w:r>
      <w:r>
        <w:rPr>
          <w:rStyle w:val="Style17"/>
        </w:rPr>
        <w:t>不要懼怕；因為神降臨是要試驗你們，叫你們時常敬畏祂，不致犯罪。</w:t>
      </w:r>
      <w:r>
        <w:rPr/>
        <w:t>」（出廿</w:t>
      </w:r>
      <w:r>
        <w:rPr/>
        <w:t>20</w:t>
      </w:r>
      <w:r>
        <w:rPr/>
        <w:t>）神降臨的目的是要百姓時常敬畏神。</w:t>
      </w:r>
    </w:p>
    <w:p>
      <w:pPr>
        <w:pStyle w:val="085cm1"/>
        <w:spacing w:before="199" w:after="0"/>
        <w:rPr/>
      </w:pPr>
      <w:r>
        <w:rPr>
          <w:rStyle w:val="Style17"/>
        </w:rPr>
        <w:t>你在何烈山站在耶和華你神面前的那日，耶和華對我說：「你為我招聚百姓，我要叫他們聽見我的話，使他們存活在世的日子，可以學習敬畏我，又可以教訓兒女這樣行。那時你們近前來，站在山下；山上有火焰沖天，並有昏黑、密雲、幽暗。耶和華從火焰中對你們說話，你們只聽見聲音，卻沒有看見形像。祂將所吩咐你們當守的約指示你們，就是十條誡，並將這誡寫在兩塊石版上。」</w:t>
      </w:r>
      <w:r>
        <w:rPr/>
        <w:t>（申四</w:t>
      </w:r>
      <w:r>
        <w:rPr/>
        <w:t>10~13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在西乃山顯降，呼召摩西上山，將十誡的話寫在石版上交給摩西，又把律例典章託付給摩西，叫他傳達給百姓，目的就是要百姓存活在世的日子學習敬畏神（參申四</w:t>
      </w:r>
      <w:r>
        <w:rPr/>
        <w:t>10</w:t>
      </w:r>
      <w:r>
        <w:rPr/>
        <w:t>），遵守十誡和律例典章。敬畏神是要學習的。</w:t>
      </w:r>
    </w:p>
    <w:p>
      <w:pPr>
        <w:pStyle w:val="085cm1"/>
        <w:spacing w:before="199" w:after="0"/>
        <w:rPr/>
      </w:pPr>
      <w:r>
        <w:rPr>
          <w:rStyle w:val="Style17"/>
        </w:rPr>
        <w:t>那時，火焰燒山，你們聽見從黑暗中出來的聲音；你們支派中所有的首領和長老都來就近我說：「看哪，耶和華我們神將祂的榮光和祂的大能顯給我們看，我們又聽見祂的聲音從火中出來。今日我們得見神與人說話，人還存活。現在這大火將要燒滅我們，我們何必冒死呢﹖若再聽見耶和華我們神的聲音就必死亡。凡屬血氣的，曾有何人聽見永生神的聲音從火中出來，像我們聽見還能存活呢﹖求你近前去，聽耶和華我們神所要說的一切話，將他對你說的話都傳給我們，我們就聽從遵行。」你們對我說的話，耶和華都聽見了。耶和華對我說：「這百姓的話，我聽見了；他們所說的都是。惟願他們存這樣的心敬畏我，常遵守我的一切誡命，使他們和他們的子孫永遠得福。」</w:t>
      </w:r>
      <w:r>
        <w:rPr/>
        <w:t>（申五</w:t>
      </w:r>
      <w:r>
        <w:rPr/>
        <w:t>23~29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將祂的榮光和大能顯給以色列百姓看，又從火中對他們說話，百姓嚇得要死，沒想到自己還能存活。百姓求摩西近前去聽神所要說的話，再來傳給他們，他們願意聽從遵行。神肯定百姓有敬畏神的心，神說：「</w:t>
      </w:r>
      <w:r>
        <w:rPr>
          <w:rStyle w:val="Style17"/>
        </w:rPr>
        <w:t>惟願他們存這樣的心，敬畏我，常遵守我的一切誡命，使他們和他們的子孫永遠得福。</w:t>
      </w:r>
      <w:r>
        <w:rPr/>
        <w:t>」（申五</w:t>
      </w:r>
      <w:r>
        <w:rPr/>
        <w:t>29</w:t>
      </w:r>
      <w:r>
        <w:rPr/>
        <w:t>）以色列人若一生敬畏神，謹守神的一切誡命，就能長久住在流奶與蜜之地，得以享福，人數增多。</w:t>
      </w:r>
    </w:p>
    <w:p>
      <w:pPr>
        <w:pStyle w:val="085cm1"/>
        <w:spacing w:before="199" w:after="0"/>
        <w:rPr/>
      </w:pPr>
      <w:r>
        <w:rPr/>
        <w:t>敬畏神的人會遵守神的一切誡命，而神喜歡使用敬畏神的人，神認為敬畏神和誠實是神子民重要的品德。神要摩西揀選敬畏神、誠實無妄、恨不義之財的人，作千夫長、百夫長、五十夫長、十夫長，來管理百姓（參出十八</w:t>
      </w:r>
      <w:r>
        <w:rPr/>
        <w:t>21</w:t>
      </w:r>
      <w:r>
        <w:rPr/>
        <w:t>）。敬畏神的人恨惡不義之財，心存誠實，不貪不義之財。美國有個人叫庫克，他很喜歡在海邊尋寶，他一共在海邊撿到一百五十個戒指，價值達台幣</w:t>
      </w:r>
      <w:r>
        <w:rPr/>
        <w:t>180</w:t>
      </w:r>
      <w:r>
        <w:rPr/>
        <w:t>萬，但他只想歸還原主。最近他在海邊撿到一個鑽戒，經鑑定後知道它值四萬美金！但他仍然刊出尋找失主的訊息，原來是一位小姐的求婚戒指。他存敬畏神的心，將戒指歸還原主，沒得著任何謝禮。我想敬畏神的人要的是神的笑臉。</w:t>
      </w:r>
    </w:p>
    <w:p>
      <w:pPr>
        <w:pStyle w:val="085cm1"/>
        <w:spacing w:before="199" w:after="0"/>
        <w:rPr/>
      </w:pPr>
      <w:r>
        <w:rPr>
          <w:rStyle w:val="Style17"/>
        </w:rPr>
        <w:t>你們不可偷盜，不可欺騙，也不可彼此說謊。不可指著我的名起假誓，褻瀆你神的名。我是耶和華。不可欺壓你的鄰舍，也不可搶奪他的物。雇工人的工價，不可在你那裡過夜，留到早晨。不可咒罵聾子，也不可將絆腳石放在瞎子面前，只要敬畏你的神。我是耶和華。</w:t>
      </w:r>
      <w:r>
        <w:rPr/>
        <w:t>（利十九</w:t>
      </w:r>
      <w:r>
        <w:rPr/>
        <w:t>11~14</w:t>
      </w:r>
      <w:r>
        <w:rPr/>
        <w:t>）</w:t>
      </w:r>
    </w:p>
    <w:p>
      <w:pPr>
        <w:pStyle w:val="085cm1"/>
        <w:spacing w:before="199" w:after="0"/>
        <w:rPr/>
      </w:pPr>
      <w:r>
        <w:rPr/>
        <w:t>敬畏神的人不偷盜、不欺騙、不說謊、不起假誓、不咒罵人、不褻瀆神的名、不欺壓人、不搶奪別人的東西、不扣留雇工人的工價（當給別人就快點給）、不咒罵聾子、也不將絆腳石放在瞎子面前（害別人跌倒）。敬畏神的人會顧念別人的需要，將心比心，愛人如己。</w:t>
      </w:r>
    </w:p>
    <w:p>
      <w:pPr>
        <w:pStyle w:val="085cm1"/>
        <w:spacing w:before="199" w:after="0"/>
        <w:rPr/>
      </w:pPr>
      <w:r>
        <w:rPr>
          <w:rStyle w:val="Style17"/>
        </w:rPr>
        <w:t>你們彼此不可虧負，只要敬畏你們的神，因為我是耶和華你們的神。……你的弟兄在你那裡若漸漸貧窮，手中缺乏，你就要幫補他，使他與你同住，像外人和寄居的一樣。</w:t>
      </w:r>
      <w:r>
        <w:rPr>
          <w:rStyle w:val="Style17"/>
          <w:rFonts w:cs="Times New Roman" w:eastAsia="Times New Roman"/>
        </w:rPr>
        <w:t xml:space="preserve"> </w:t>
      </w:r>
      <w:r>
        <w:rPr>
          <w:rStyle w:val="Style17"/>
        </w:rPr>
        <w:t>不可向他取利，也不可向他多要；只要敬畏你的神，使你的弟兄與你同住。你借錢給他，不可向他取利；借糧給他，也不可向他多要。</w:t>
      </w:r>
      <w:r>
        <w:rPr/>
        <w:t>（利廿五</w:t>
      </w:r>
      <w:r>
        <w:rPr/>
        <w:t>17</w:t>
      </w:r>
      <w:r>
        <w:rPr/>
        <w:t>、</w:t>
      </w:r>
      <w:r>
        <w:rPr/>
        <w:t>35~37</w:t>
      </w:r>
      <w:r>
        <w:rPr/>
        <w:t>）</w:t>
      </w:r>
    </w:p>
    <w:p>
      <w:pPr>
        <w:pStyle w:val="085cm1"/>
        <w:spacing w:before="199" w:after="0"/>
        <w:rPr/>
      </w:pPr>
      <w:r>
        <w:rPr/>
        <w:t>敬畏神的人不虧負人，借給人不但不取利，而且不指望償還。箴言十九章</w:t>
      </w:r>
      <w:r>
        <w:rPr/>
        <w:t>17</w:t>
      </w:r>
      <w:r>
        <w:rPr/>
        <w:t>節說：「</w:t>
      </w:r>
      <w:r>
        <w:rPr>
          <w:rStyle w:val="Style17"/>
        </w:rPr>
        <w:t>憐憫貧窮的，就是借給耶和華；他的善行，耶和華必償還。</w:t>
      </w:r>
      <w:r>
        <w:rPr/>
        <w:t>」我們幫助貧窮的人，有時候是直接給他所需要的；但有時候是想辦法讓他知道「怎樣捕魚」，而不是一直給他魚。箴言十四章</w:t>
      </w:r>
      <w:r>
        <w:rPr/>
        <w:t>21</w:t>
      </w:r>
      <w:r>
        <w:rPr/>
        <w:t>節說：「</w:t>
      </w:r>
      <w:r>
        <w:rPr>
          <w:rStyle w:val="Style17"/>
        </w:rPr>
        <w:t>憐憫貧窮的，這人有福。</w:t>
      </w:r>
      <w:r>
        <w:rPr/>
        <w:t>」敬畏神的人像神一樣心存憐憫，必蒙神賜福，成為有福的人。箴言十四章</w:t>
      </w:r>
      <w:r>
        <w:rPr/>
        <w:t>31</w:t>
      </w:r>
      <w:r>
        <w:rPr/>
        <w:t>節說：「</w:t>
      </w:r>
      <w:r>
        <w:rPr>
          <w:rStyle w:val="Style17"/>
        </w:rPr>
        <w:t>憐憫窮乏的，乃是尊敬主。</w:t>
      </w:r>
      <w:r>
        <w:rPr/>
        <w:t>」尊敬主就是敬畏主。</w:t>
      </w:r>
    </w:p>
    <w:p>
      <w:pPr>
        <w:pStyle w:val="085cm1"/>
        <w:spacing w:before="199" w:after="0"/>
        <w:rPr/>
      </w:pPr>
      <w:r>
        <w:rPr>
          <w:rStyle w:val="Style17"/>
        </w:rPr>
        <w:t>以色列啊，現在耶和華你神向你所要的是什麼呢﹖只要你敬畏耶和華你的神，遵行祂的道，愛祂，盡心盡性事奉祂，遵守祂的誡命律例，就是我今日所吩咐你的，為要叫你得福。……你要敬畏耶和華你的神，事奉祂，專靠祂，也要指著祂的名起誓。祂是你所讚美的，是你的神，為你作了那大而可畏的事，是你親眼所看見的。</w:t>
      </w:r>
      <w:r>
        <w:rPr/>
        <w:t>（申十</w:t>
      </w:r>
      <w:r>
        <w:rPr/>
        <w:t>12~13</w:t>
      </w:r>
      <w:r>
        <w:rPr/>
        <w:t>、</w:t>
      </w:r>
      <w:r>
        <w:rPr/>
        <w:t>20~21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所要的是什麼呢？就是要人敬畏神、愛神、專靠神、遵行神的道、盡心盡性事奉神。我們愈認識神的本性，愈多看見神的作為，愈多經歷神的恩典，愈深認識神的法則，就會愈發敬畏祂、愛祂，深知祂是值得信賴的，就會專靠祂。人因著心中敬畏神、愛神，就樂意遵行神的道，並且盡心、盡性、盡意、盡力地事奉神，覺得能事奉神是恩典、是殊榮。一切的事奉必須出自敬畏神、愛神的心，否則會有攙雜。先知瑪拉基的時代，人不敬畏神，藐視神，將污穢、有殘疾的祭物獻給神，覺得事奉的事何等繁瑣，嗤之以鼻，而且用話頂撞神。這種不出於敬畏神之心的事奉，神不悅納，所以神說：「</w:t>
      </w:r>
      <w:r>
        <w:rPr>
          <w:rStyle w:val="Style17"/>
        </w:rPr>
        <w:t>甚願你們中間有一人關上殿門，免得你們徒然在我壇上燒火。萬軍之耶和華說：我不喜悅你們，也不從你們手中收納供物。</w:t>
      </w:r>
      <w:r>
        <w:rPr/>
        <w:t>」（瑪一</w:t>
      </w:r>
      <w:r>
        <w:rPr/>
        <w:t>10</w:t>
      </w:r>
      <w:r>
        <w:rPr/>
        <w:t>）事奉必須心甘情願，一個人心甘情願地事奉，才會盡心盡性地事奉。若人心不甘情不願，不如不要事奉，免得神不悅納，等於一切都白做了。</w:t>
      </w:r>
    </w:p>
    <w:p>
      <w:pPr>
        <w:pStyle w:val="085cm1"/>
        <w:spacing w:before="199" w:after="0"/>
        <w:rPr/>
      </w:pPr>
      <w:r>
        <w:rPr>
          <w:rStyle w:val="Style17"/>
        </w:rPr>
        <w:t>現在你們要敬畏耶和華，誠心實意的事奉祂，將你們列祖在大河那邊和在埃及所事奉的神除掉，去事奉耶和華。若是你們以事奉耶和華為不好，今日就可以選擇所要事奉的：是你們列祖在大河那邊所事奉的神呢？是你們所住這地的亞摩利人的神呢﹖至於我和我家，我們必定事奉耶和華。</w:t>
      </w:r>
      <w:r>
        <w:rPr/>
        <w:t>（書廿四</w:t>
      </w:r>
      <w:r>
        <w:rPr/>
        <w:t>14~15</w:t>
      </w:r>
      <w:r>
        <w:rPr/>
        <w:t>）</w:t>
      </w:r>
    </w:p>
    <w:p>
      <w:pPr>
        <w:pStyle w:val="085cm1"/>
        <w:spacing w:before="199" w:after="0"/>
        <w:rPr/>
      </w:pPr>
      <w:r>
        <w:rPr/>
        <w:t>約書亞要以色列百姓敬畏神，誠心實意地事奉神。英文欽定本聖經將「誠心實意」譯作</w:t>
      </w:r>
      <w:r>
        <w:rPr/>
        <w:t>in sincerity and in truth</w:t>
      </w:r>
      <w:r>
        <w:rPr/>
        <w:t>，事奉神必須本著誠實的心和真理來事奉，當然也必須本著敬畏神的心來事奉。約書亞要以色列百姓除去偶像，專一地事奉耶和華；若不肯專一事奉耶和華，就乾脆去事奉別神。神不要人一手抓住偶像，一手抓住獨一真神。基督徒也一樣，不要又事奉神又事奉瑪門（金錢），不要想愛神又愛世界。保羅說：「</w:t>
      </w:r>
      <w:r>
        <w:rPr>
          <w:rStyle w:val="Style17"/>
        </w:rPr>
        <w:t>貪婪就與拜偶像一樣。</w:t>
      </w:r>
      <w:r>
        <w:rPr/>
        <w:t>」（西三</w:t>
      </w:r>
      <w:r>
        <w:rPr/>
        <w:t>5</w:t>
      </w:r>
      <w:r>
        <w:rPr/>
        <w:t>）</w:t>
      </w:r>
    </w:p>
    <w:p>
      <w:pPr>
        <w:pStyle w:val="085cm1"/>
        <w:spacing w:before="199" w:after="0"/>
        <w:rPr/>
      </w:pPr>
      <w:r>
        <w:rPr/>
        <w:t>要如何察驗自己的心是否有貪婪呢？只要反省自己是不是時時以神為樂，時刻心存感恩，就可以知道了。遵守「凡事謝恩」、「以神為樂」這兩條命令，會幫助我們戰勝貪婪的心。靠著基督，貪婪的肉體已經被剪除了，我們在受洗時已經與主同死、同埋葬，也把貪婪的肉體放在十字架上與主同釘，並靠著主的大能與主同復活。我們竭力追求神的同在，以神的同在為樂，神同在的甘甜滿足我們的心。我們培育感恩的心，心中不住地感謝神，除了要耶穌和祂的旨意，我們別無所求，這樣必能戰勝心中的貪婪。我們存敬畏神的心，在生活中遵守主的命令，遵行聖經中的真理，誠心實意地事奉神，必得著賞賜。而讚美敬拜是非常崇高且讓神喜悅的事奉。</w:t>
      </w:r>
    </w:p>
    <w:p>
      <w:pPr>
        <w:pStyle w:val="085cm1"/>
        <w:spacing w:before="199" w:after="0"/>
        <w:rPr/>
      </w:pPr>
      <w:r>
        <w:rPr>
          <w:rStyle w:val="Style17"/>
        </w:rPr>
        <w:t>因耶和華為大，當受極大的讚美；祂在萬神之上，當受敬畏。外邦的神都屬虛無，惟獨耶和華創造諸天。</w:t>
      </w:r>
      <w:r>
        <w:rPr>
          <w:rStyle w:val="Style17"/>
          <w:rFonts w:cs="Times New Roman" w:eastAsia="Times New Roman"/>
        </w:rPr>
        <w:t xml:space="preserve"> </w:t>
      </w:r>
      <w:r>
        <w:rPr>
          <w:rStyle w:val="Style17"/>
        </w:rPr>
        <w:t>有尊榮和威嚴在祂面前，有能力和喜樂在祂聖所。民中的萬族啊，你們要將榮耀能力歸給耶和華，都歸給耶和華！要將耶和華的名所當得的榮耀歸給祂，拿供物來奉到祂面前；當以聖潔的妝飾敬拜耶和華。全地要在祂面前戰抖，世界也堅定不得動搖。願天歡喜，願地快樂；願人在列邦中說：耶和華作王了！</w:t>
      </w:r>
      <w:r>
        <w:rPr/>
        <w:t>（代上十六</w:t>
      </w:r>
      <w:r>
        <w:rPr/>
        <w:t>25~31</w:t>
      </w:r>
      <w:r>
        <w:rPr/>
        <w:t>）</w:t>
      </w:r>
    </w:p>
    <w:p>
      <w:pPr>
        <w:pStyle w:val="085cm1"/>
        <w:spacing w:before="199" w:after="0"/>
        <w:rPr/>
      </w:pPr>
      <w:r>
        <w:rPr/>
        <w:t>這段話是大衛的頌詞。他提到神高過萬民的偶像神明，理當受敬畏，配得極大的讚美；神有尊榮（</w:t>
      </w:r>
      <w:r>
        <w:rPr/>
        <w:t>glory</w:t>
      </w:r>
      <w:r>
        <w:rPr/>
        <w:t>榮耀）和威嚴（</w:t>
      </w:r>
      <w:r>
        <w:rPr/>
        <w:t>honor</w:t>
      </w:r>
      <w:r>
        <w:rPr/>
        <w:t>光彩、</w:t>
      </w:r>
      <w:r>
        <w:rPr/>
        <w:t>majesty</w:t>
      </w:r>
      <w:r>
        <w:rPr/>
        <w:t>莊嚴），有能力和喜樂，在列邦中作王。敬畏神的人當以聖潔的妝飾敬拜神，「妝飾」可以指「心靈」，也可以指「作為」，敬畏神的人是以聖潔的心和作為來敬拜神，歡喜快樂地敬拜神，將榮耀能力歸給創造諸天的神。</w:t>
      </w:r>
    </w:p>
    <w:p>
      <w:pPr>
        <w:pStyle w:val="085cm1"/>
        <w:spacing w:before="199" w:after="0"/>
        <w:rPr/>
      </w:pPr>
      <w:r>
        <w:rPr/>
        <w:t>大衛確實以聖潔的作為來敬拜神，因為他真的很敬畏神。掃羅一直追逼他，他就是不敢殺掃羅，他敬畏神，要順服神的旨意。所以掃羅對大衛說：「</w:t>
      </w:r>
      <w:r>
        <w:rPr>
          <w:rStyle w:val="Style17"/>
        </w:rPr>
        <w:t>你比我公義，因你以善待我，我卻以惡待你。</w:t>
      </w:r>
      <w:r>
        <w:rPr/>
        <w:t>」（撒上廿四</w:t>
      </w:r>
      <w:r>
        <w:rPr/>
        <w:t>17</w:t>
      </w:r>
      <w:r>
        <w:rPr/>
        <w:t>）大衛因著敬畏神，行公義，善待仇敵，這樣他才能以聖潔的心靈、聖潔的作為敬拜神。當大衛逃避押沙龍，到了巴戶琳時，有個掃羅族的人，名叫示每，他一面走一面咒罵，又拿石頭砍大衛。大衛可以吩咐身邊的勇士去殺掉示每，但大衛的心敬畏神，他願意順服神所量給他的環境，任由示每咒罵他，也不准亞比篩割下示每的頭，他對眾臣僕說：「</w:t>
      </w:r>
      <w:r>
        <w:rPr>
          <w:rStyle w:val="Style17"/>
        </w:rPr>
        <w:t>由他咒罵吧！因為這是耶和華吩咐他的。或者耶和華見我遭難，為我今日被這人咒罵，就施恩與我。</w:t>
      </w:r>
      <w:r>
        <w:rPr/>
        <w:t>」（撒下十六</w:t>
      </w:r>
      <w:r>
        <w:rPr/>
        <w:t>11~12</w:t>
      </w:r>
      <w:r>
        <w:rPr/>
        <w:t>）果然神看見大衛有敬畏神的心，就施恩給他，讓他再回王宮作王。</w:t>
      </w:r>
    </w:p>
    <w:p>
      <w:pPr>
        <w:pStyle w:val="085cm1"/>
        <w:spacing w:before="199" w:after="0"/>
        <w:rPr/>
      </w:pPr>
      <w:r>
        <w:rPr/>
        <w:t>主耶穌自己也是「</w:t>
      </w:r>
      <w:r>
        <w:rPr>
          <w:rStyle w:val="Style17"/>
        </w:rPr>
        <w:t>被罵不還口，受害不說威嚇的話，只將自己交託那按公義審判人的主。</w:t>
      </w:r>
      <w:r>
        <w:rPr/>
        <w:t>」（彼前二</w:t>
      </w:r>
      <w:r>
        <w:rPr/>
        <w:t>23</w:t>
      </w:r>
      <w:r>
        <w:rPr/>
        <w:t>）這正是因為主耶穌有敬畏神的心。主在登山寶訓中教導說：「</w:t>
      </w:r>
      <w:r>
        <w:rPr>
          <w:rStyle w:val="Style17"/>
        </w:rPr>
        <w:t>人若因我辱罵你們，逼迫你們，捏造各樣壞話毀謗你們，你們就有福了！應當歡喜快樂，因為你們在天上的賞賜是大的。</w:t>
      </w:r>
      <w:r>
        <w:rPr/>
        <w:t>」（太五</w:t>
      </w:r>
      <w:r>
        <w:rPr/>
        <w:t>11~12</w:t>
      </w:r>
      <w:r>
        <w:rPr/>
        <w:t>）如果你遇見逼迫，別人用壞話毀謗</w:t>
      </w:r>
      <w:r>
        <w:rPr/>
        <w:t>~</w:t>
      </w:r>
      <w:r>
        <w:rPr/>
        <w:t>你，不要覺得「我好可憐喔！」主耶穌說：「應當歡喜快樂。」保羅說：「</w:t>
      </w:r>
      <w:r>
        <w:rPr>
          <w:rStyle w:val="Style17"/>
        </w:rPr>
        <w:t>我為基督的緣故，就以軟弱、凌辱、急難、逼迫、困苦為可喜樂的。</w:t>
      </w:r>
      <w:r>
        <w:rPr/>
        <w:t>」（林後十二</w:t>
      </w:r>
      <w:r>
        <w:rPr/>
        <w:t>10</w:t>
      </w:r>
      <w:r>
        <w:rPr/>
        <w:t>）當你以這些為可喜樂，你就站在那些之上；當你覺得「好可憐」，就在那些之下了。所以我們要「站上去」，以這些為可喜樂的！應當歡喜快樂！因為在天上的賞賜是大的。</w:t>
      </w:r>
    </w:p>
    <w:p>
      <w:pPr>
        <w:pStyle w:val="085cm1"/>
        <w:spacing w:before="199" w:after="0"/>
        <w:rPr/>
      </w:pPr>
      <w:r>
        <w:rPr>
          <w:rStyle w:val="Style17"/>
        </w:rPr>
        <w:t>約沙法住在耶路撒冷，以後又出巡民間，從別是巴直到以法蓮山地，引導民歸向耶和華他們列祖的神；又在猶大國中遍地的堅固城裡設立審判官，對他們說：你們辦事應當謹慎；因為你們判斷不是為人，乃是為耶和華。判斷的時候，他必與你們同在。現在你們應當敬畏耶和華，謹慎辦事；因為耶和華我們的神沒有不義，不偏待人，也不受賄賂。約沙法從利未人和祭司，並以色列族長中派定人，在耶路撒冷為耶和華判斷，聽民間的爭訟，就回耶路撒冷去了。約沙法囑咐他們說：你們當敬畏耶和華，忠心誠實辦事。</w:t>
      </w:r>
      <w:r>
        <w:rPr/>
        <w:t>（代下十九</w:t>
      </w:r>
      <w:r>
        <w:rPr/>
        <w:t>4~9</w:t>
      </w:r>
      <w:r>
        <w:rPr/>
        <w:t>）</w:t>
      </w:r>
    </w:p>
    <w:p>
      <w:pPr>
        <w:pStyle w:val="085cm1"/>
        <w:spacing w:before="199" w:after="0"/>
        <w:rPr/>
      </w:pPr>
      <w:r>
        <w:rPr/>
        <w:t>約沙法王設立審判官處理民間訴訟等事情，他要這些審判官存敬畏神的心謹慎辦事、忠心誠實地辦事，因為不是為人，乃是為神施行判斷。耶和華神沒有不義、不偏待人、不受賄賂，所以約沙法王要這些審判官本著敬畏神、公義、公平、不貪財的心施行審判。審判官、法官如果不敬畏神，就會貪贓枉法、顛倒是非。</w:t>
      </w:r>
    </w:p>
    <w:p>
      <w:pPr>
        <w:pStyle w:val="085cm1"/>
        <w:spacing w:before="199" w:after="0"/>
        <w:rPr/>
      </w:pPr>
      <w:r>
        <w:rPr>
          <w:rStyle w:val="Style17"/>
        </w:rPr>
        <w:t>烏斯地有一個人名叫約伯；那人完全正直，敬畏神，遠離惡事。……耶和華問撒但說：你曾用心察看我的僕人約伯沒有﹖地上再沒有人像他完全正直，敬畏神，遠離惡事。</w:t>
      </w:r>
      <w:r>
        <w:rPr/>
        <w:t>（伯一</w:t>
      </w:r>
      <w:r>
        <w:rPr/>
        <w:t>1</w:t>
      </w:r>
      <w:r>
        <w:rPr/>
        <w:t>、</w:t>
      </w:r>
      <w:r>
        <w:rPr/>
        <w:t>8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親自為約伯作見證，提到約伯完全正直、敬畏神、遠離惡事。神是正直的、聖潔的，敬畏神的人也力求完全正直、遠離惡事、過聖潔的生活，才能與正直且聖潔的神相交。後來撒但激動神攻擊約伯的家，使約伯失去財產、兒女，約伯敬畏神，不但不發怨言，反而伏在地上敬拜神說：「</w:t>
      </w:r>
      <w:r>
        <w:rPr>
          <w:rStyle w:val="Style17"/>
        </w:rPr>
        <w:t>賞賜的是耶和華，收取的也是耶和華。耶和華的名是應當稱頌的。</w:t>
      </w:r>
      <w:r>
        <w:rPr/>
        <w:t>」（伯一</w:t>
      </w:r>
      <w:r>
        <w:rPr/>
        <w:t>21</w:t>
      </w:r>
      <w:r>
        <w:rPr/>
        <w:t>）耶和華問撒但說：「</w:t>
      </w:r>
      <w:r>
        <w:rPr>
          <w:rStyle w:val="Style17"/>
        </w:rPr>
        <w:t>你曾用心察看我的僕人約伯沒有？地上再沒有人像他完全正直，敬畏神，遠離惡事。你雖激動我攻擊他，無故地毀滅他，他仍然持守他的純正。</w:t>
      </w:r>
      <w:r>
        <w:rPr/>
        <w:t>」（伯二</w:t>
      </w:r>
      <w:r>
        <w:rPr/>
        <w:t>3</w:t>
      </w:r>
      <w:r>
        <w:rPr/>
        <w:t>）神可以拿約伯這個人向撒但誇口。約伯本著敬畏神的心，不犯罪、不妄評（批評論斷）神，持守純正與正直，就讓神得著榮耀。</w:t>
      </w:r>
    </w:p>
    <w:p>
      <w:pPr>
        <w:pStyle w:val="085cm1"/>
        <w:spacing w:before="199" w:after="0"/>
        <w:rPr/>
      </w:pPr>
      <w:r>
        <w:rPr/>
        <w:t>約伯從神得著的啟示：「</w:t>
      </w:r>
      <w:r>
        <w:rPr>
          <w:rStyle w:val="Style17"/>
        </w:rPr>
        <w:t>敬畏主就是智慧；遠離惡便是聰明。</w:t>
      </w:r>
      <w:r>
        <w:rPr/>
        <w:t>」（伯廿八</w:t>
      </w:r>
      <w:r>
        <w:rPr/>
        <w:t>28</w:t>
      </w:r>
      <w:r>
        <w:rPr/>
        <w:t>）敬畏神的人會有聰明智慧，而且是從神來的聰明智慧，所以他們能過一種遠離惡事的聖潔生活。真實的聖潔是一種清楚的意識、一種快活的態度、一種可愛的靈、愉快的氣質、清新的頭腦、美麗的自由、內心的喜樂、饒恕的愛、平靜的信心、難以形容的平安、令人喜樂的滿足感、內在的和諧，而且有仁慈的舌頭、透亮的正直、完全的忍耐、深具道德勇氣、有容光煥發的笑容、謙卑的心、同情的關切、無我的服事、對神的敬畏、溫和且有禮貌、有一種樂觀的態度、前後一致的可靠性。敬畏神的人有一種對神的渴慕、深刻的虔信；他們追求聖潔的神，神就是他們的聖潔。追求聖潔不是一種陰沉的責任，成為聖潔會感覺到神的喜悅在心中。聖潔的生活，必能享受神同在的喜樂，而且把天上的陽光帶進日常生活中。沒有其他的生活比聖潔的生活更美妙！</w:t>
      </w:r>
    </w:p>
    <w:p>
      <w:pPr>
        <w:pStyle w:val="085cm1"/>
        <w:spacing w:before="199" w:after="0"/>
        <w:rPr/>
      </w:pPr>
      <w:r>
        <w:rPr>
          <w:rStyle w:val="Style17"/>
        </w:rPr>
        <w:t>論到全能者，我們不能測度；祂大有能力，有公平和大義，必不苦待人。所以，人敬畏祂；凡自以為心中有智慧的人，祂都不顧念。</w:t>
      </w:r>
      <w:r>
        <w:rPr/>
        <w:t>（伯卅七</w:t>
      </w:r>
      <w:r>
        <w:rPr/>
        <w:t>23~24</w:t>
      </w:r>
      <w:r>
        <w:rPr/>
        <w:t>）</w:t>
      </w:r>
    </w:p>
    <w:p>
      <w:pPr>
        <w:pStyle w:val="085cm1"/>
        <w:spacing w:before="199" w:after="0"/>
        <w:rPr/>
      </w:pPr>
      <w:r>
        <w:rPr/>
        <w:t>以利戶認為人會因著認識全能神是大有能力、有公平和公義、恩待人、不苦待人，而對神產生敬畏。不敬畏神的人自以為有智慧，神不會顧念他們。所以我們一定要竭力追求認識神，認識神的公平、公義、慈悲、慈愛，祂的慈悲覆庇祂一切所造的。神大有能力，祂創造宇宙萬有，祂分開紅海，祂使約旦河倒流，祂為海定界限，說：「</w:t>
      </w:r>
      <w:r>
        <w:rPr>
          <w:rStyle w:val="Style17"/>
        </w:rPr>
        <w:t>你只可到這裡，不可越過，你狂傲的浪要到此止住。</w:t>
      </w:r>
      <w:r>
        <w:rPr/>
        <w:t>」（伯卅八</w:t>
      </w:r>
      <w:r>
        <w:rPr/>
        <w:t>11</w:t>
      </w:r>
      <w:r>
        <w:rPr/>
        <w:t>）神向約伯述說祂大能的作為與奇妙的創造，折服了約伯，使約伯心生敬畏，也使他親眼見神。</w:t>
      </w:r>
    </w:p>
    <w:p>
      <w:pPr>
        <w:pStyle w:val="085cm1"/>
        <w:spacing w:before="199" w:after="0"/>
        <w:rPr/>
      </w:pPr>
      <w:r>
        <w:rPr>
          <w:rStyle w:val="Style17"/>
        </w:rPr>
        <w:t>有一個先知門徒的妻哀求以利沙說：「你僕人我丈夫死了，他敬畏耶和華是你所知道的。現在有債主來，要取我兩個兒子作奴僕。」以利沙問他說：「我可以為你做什麼呢？你告訴我，你家裡有什麼？」她說：「婢女家中除了一瓶油之外，沒有什麼。」以利沙說：「你去，向你眾鄰舍借空器皿，不要少借；回到家裡，關上門，你和你兒子在裡面將油倒在所有的器皿裡，倒滿了的放在一邊。」於是，婦人離開以利沙去了，關上門，自己和兒子在裡面；兒子把器皿拿來，她就倒油。器皿都滿了，她對兒子說：「再給我拿器皿來。」兒子說：「再沒有器皿了。」油就止住了。婦人去告訴神人，神人說：「你去賣油還債，所剩的你和你兒子可以靠著度日。」</w:t>
      </w:r>
      <w:r>
        <w:rPr/>
        <w:t>（王下四</w:t>
      </w:r>
      <w:r>
        <w:rPr/>
        <w:t>1~7</w:t>
      </w:r>
      <w:r>
        <w:rPr/>
        <w:t>）</w:t>
      </w:r>
    </w:p>
    <w:p>
      <w:pPr>
        <w:pStyle w:val="085cm1"/>
        <w:spacing w:before="199" w:after="0"/>
        <w:rPr/>
      </w:pPr>
      <w:r>
        <w:rPr/>
        <w:t>以利沙知道這個去世的先知門徒是敬畏耶和華的人。箴言十四章</w:t>
      </w:r>
      <w:r>
        <w:rPr/>
        <w:t>26</w:t>
      </w:r>
      <w:r>
        <w:rPr/>
        <w:t>節說：「</w:t>
      </w:r>
      <w:r>
        <w:rPr>
          <w:rStyle w:val="Style17"/>
        </w:rPr>
        <w:t>敬畏耶和華的大有倚靠，他的兒女也有避難所。</w:t>
      </w:r>
      <w:r>
        <w:rPr/>
        <w:t>」耶和華正是敬畏神的人全家倚靠的對象與避難所。先知門徒的妻存著倚靠神的心來向以利沙求助，以利沙問她家裡有什麼？她窮到家裡只剩一瓶油，而且還負債。以利沙叫她向鄰舍借空器皿，然後將這瓶油倒進所有的空器皿，結果油不斷流出，直到所有的空器皿都倒滿了油。婦人後來遵照以利沙的吩咐去賣油還債，所剩的可以靠著度日。神一定會供應那些敬畏神的人日常所需。</w:t>
      </w:r>
    </w:p>
    <w:p>
      <w:pPr>
        <w:pStyle w:val="085cm1"/>
        <w:spacing w:before="199" w:after="0"/>
        <w:rPr/>
      </w:pPr>
      <w:r>
        <w:rPr/>
        <w:t>這個神蹟常被應用於聖靈充滿的追求，油是聖靈的表號，器皿代表人，人倒空多少，身上有多少空處給神，神就用聖靈的油來填滿空處。如果你一直抓住一些東西，裡面很滿，死不肯放，神的油就沒空處來填滿。所以我們一定要將心靈、才幹、全生命、靈魂體都完全交給神，向神降服，全人全身向神敞開，求父神將聖靈的油傾注在我們身上，從頭到腳膏抹我們。當聖靈的油傾倒下來時，同時也把神的性情膏抹在我們身上。神樂意將聖靈充滿我們到一個地步，能滿溢出去，流給別人、祝福別人、造就別人。</w:t>
      </w:r>
    </w:p>
    <w:p>
      <w:pPr>
        <w:pStyle w:val="085cm1"/>
        <w:spacing w:before="199" w:after="0"/>
        <w:rPr/>
      </w:pPr>
      <w:r>
        <w:rPr/>
        <w:t>路加福音十一章</w:t>
      </w:r>
      <w:r>
        <w:rPr/>
        <w:t>13</w:t>
      </w:r>
      <w:r>
        <w:rPr/>
        <w:t>節說：「</w:t>
      </w:r>
      <w:r>
        <w:rPr>
          <w:rStyle w:val="Style17"/>
        </w:rPr>
        <w:t>你們雖然不好，尚且知道拿好東西給兒女，何況天父，豈不更將聖靈給求祂的人嗎？</w:t>
      </w:r>
      <w:r>
        <w:rPr/>
        <w:t>」天父要將聖靈賜給「求祂的人」，天父樂意賜給我們，但問題是：「我們有沒有倒空自己？有沒有向天父求聖靈？」我們一定要繼續不斷地倒空自己、交出自己，不要做自滿的人，不要覺得自己已追求得差不多了，要繼續不斷追求聖靈充滿。每次聚會我們都要再次倒空自己，如果我們有無限量的空處，就有無限量的充滿。屬靈的進步就是「一直空、又一直滿」，一次過一次，我們需要更多的倒空，也需要更多的充滿。我們負責倒空，聖靈負責充滿！我們開口求，天父就將聖靈的油賜給我們！</w:t>
      </w:r>
    </w:p>
    <w:p>
      <w:pPr>
        <w:pStyle w:val="085cm1"/>
        <w:spacing w:before="199" w:after="0"/>
        <w:rPr/>
      </w:pPr>
      <w:r>
        <w:rPr/>
      </w:r>
    </w:p>
    <w:p>
      <w:pPr>
        <w:pStyle w:val="085cm1"/>
        <w:spacing w:before="199" w:after="0"/>
        <w:rPr/>
      </w:pPr>
      <w:r>
        <w:rPr/>
      </w:r>
    </w:p>
    <w:p>
      <w:pPr>
        <w:pStyle w:val="Heading3"/>
        <w:rPr/>
      </w:pPr>
      <w:bookmarkStart w:id="1" w:name="__RefHeading___Toc126766012"/>
      <w:bookmarkEnd w:id="1"/>
      <w:r>
        <w:rPr/>
        <w:t>敬畏神（二）</w:t>
      </w:r>
    </w:p>
    <w:p>
      <w:pPr>
        <w:pStyle w:val="085cm1"/>
        <w:spacing w:before="199" w:after="0"/>
        <w:rPr/>
      </w:pPr>
      <w:r>
        <w:rPr>
          <w:rStyle w:val="Style17"/>
        </w:rPr>
        <w:t>你們就知道我傳這誡命給你們，使我與利未所立的約可以常存。這是萬軍之耶和華說的。</w:t>
      </w:r>
      <w:r>
        <w:rPr>
          <w:rStyle w:val="Style17"/>
          <w:rFonts w:cs="Times New Roman" w:eastAsia="Times New Roman"/>
        </w:rPr>
        <w:t xml:space="preserve"> </w:t>
      </w:r>
      <w:r>
        <w:rPr>
          <w:rStyle w:val="Style17"/>
        </w:rPr>
        <w:t>我曾與他立生命和平安的約。我將這兩樣賜給他，使他存敬畏的心，他就敬畏我，懼怕我的名。真實的律法在他口中，他嘴裡沒有不義的話。他以平安和正直與我同行，使多人回頭離開罪孽。</w:t>
      </w:r>
      <w:r>
        <w:rPr/>
        <w:t>（瑪二</w:t>
      </w:r>
      <w:r>
        <w:rPr/>
        <w:t>4~6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與利未人立平安的約，這件事記載在民數記廿五章。那時以色列人住在什亭，與摩押女子行淫亂，並隨從她們去拜偶像，吃祭偶像之物，得罪了神。摩西吩咐以色列的審判官殺掉與巴力毘珥連合的人。摩西和以色列全會眾正在會幕門前哭泣時，竟然有個西緬宗族的領袖心利，當著眾人眼前帶著一個米甸女人哥斯比，到他弟兄那裡去。祭司亞倫的孫子非尼哈見狀，就起來殺掉這兩個人，使神向以色列人所發的怒氣消了，瘟疫也止息了。因著非尼哈以神的忌邪為心、順服神，神說：「</w:t>
      </w:r>
      <w:r>
        <w:rPr>
          <w:rStyle w:val="Style17"/>
        </w:rPr>
        <w:t>我將我平安的約賜給他，這約要給他和他的後裔，作為永遠當祭司職任的約；因他為神有忌邪的心，為以色列人贖罪。</w:t>
      </w:r>
      <w:r>
        <w:rPr/>
        <w:t>」（民廿五</w:t>
      </w:r>
      <w:r>
        <w:rPr/>
        <w:t>12~13</w:t>
      </w:r>
      <w:r>
        <w:rPr/>
        <w:t>）先知瑪拉基提到神與利未人立生命和平安的約，使利未人存敬畏的心服事神，遵行神的律法，也傳講神真實的律法，嘴裡沒有不義的話；人們從利未人口中尋求律法、得知律法，就回頭離開罪孽，行在真理和平安中。利未人以平安和正直與神同行，作人們的表率，自己也得著生命和平安。</w:t>
      </w:r>
    </w:p>
    <w:p>
      <w:pPr>
        <w:pStyle w:val="085cm1"/>
        <w:spacing w:before="199" w:after="0"/>
        <w:rPr/>
      </w:pPr>
      <w:r>
        <w:rPr/>
        <w:t>敬畏神的人行動正直，活在平安中，不為明天憂慮，在一切所行的事上認定主、順服主，讓基督的平安在心裡作主。敬畏神的人也敬畏神的道，腦中充滿神的話，口中自然會說出不違背聖經的話語，也把真道傳給別人。敬畏神的人是真理的化身，他在生活中活出神的道，顯在這世代中好像明光照耀，將生命的道表明出來。</w:t>
      </w:r>
    </w:p>
    <w:p>
      <w:pPr>
        <w:pStyle w:val="085cm1"/>
        <w:spacing w:before="199" w:after="0"/>
        <w:rPr/>
      </w:pPr>
      <w:r>
        <w:rPr/>
        <w:t>先知耶利米責備神的百姓說：「</w:t>
      </w:r>
      <w:r>
        <w:rPr>
          <w:rStyle w:val="Style17"/>
        </w:rPr>
        <w:t>你自己的惡必懲治你，你背道的事必責備你；由此可知可見，你離棄耶和華你的神，不存敬畏我的心，乃為惡事，為苦事。這是主萬軍之耶和華說的。</w:t>
      </w:r>
      <w:r>
        <w:rPr/>
        <w:t>」（耶二</w:t>
      </w:r>
      <w:r>
        <w:rPr/>
        <w:t>19</w:t>
      </w:r>
      <w:r>
        <w:rPr/>
        <w:t>）以色列百姓拜偶像、犯罪作惡，違背神的道，不敬畏神、離棄神，結果亡國被擄。可見不敬畏神帶來惡事、苦事。</w:t>
      </w:r>
    </w:p>
    <w:p>
      <w:pPr>
        <w:pStyle w:val="085cm1"/>
        <w:spacing w:before="199" w:after="0"/>
        <w:rPr/>
      </w:pPr>
      <w:r>
        <w:rPr>
          <w:rStyle w:val="Style17"/>
        </w:rPr>
        <w:t>我在怒氣、忿怒，和大惱恨中，將以色列人趕到各國。日後我必從那裡將他們招聚出來，領他們回到此地，使他們安然居住。他們要作我的子民，我要作他們的神。我要使他們彼此同心同道，好叫他們永遠敬畏我，使他們和他們後世的子孫得福樂，又要與他們立永遠的約，必隨著他們施恩，並不離開他們，且使他們有敬畏我的心，不離開我。我必歡喜施恩與他們，要盡心盡意、誠誠實實將他們栽於此地。</w:t>
      </w:r>
      <w:r>
        <w:rPr/>
        <w:t>（耶卅二</w:t>
      </w:r>
      <w:r>
        <w:rPr/>
        <w:t>37~41</w:t>
      </w:r>
      <w:r>
        <w:rPr/>
        <w:t>）</w:t>
      </w:r>
    </w:p>
    <w:p>
      <w:pPr>
        <w:pStyle w:val="085cm1"/>
        <w:spacing w:before="199" w:after="0"/>
        <w:rPr/>
      </w:pPr>
      <w:r>
        <w:rPr/>
        <w:t>耶利米發出審判的信息，但他也預言被擄的神子民要歸回應許之地，安然居住。神讓祂的子民被擄，是為了煉淨他們，除去他們拜偶像的惡心，使他們有敬畏神的心，不離開神，而且永遠敬畏神，彼此同心同道，走神的路，作神的子民；神也要作他們的神，與他們立永約，向他們施恩，使他們得福樂，而且神要盡心盡意、誠誠實實將他們栽於迦南美地。先知耶利米勸勉以色列人說：「</w:t>
      </w:r>
      <w:r>
        <w:rPr>
          <w:rStyle w:val="Style17"/>
        </w:rPr>
        <w:t>應當敬畏耶和華我們的神；祂按時賜雨，就是秋雨春雨，又為我們定收割的節令，永存不廢。</w:t>
      </w:r>
      <w:r>
        <w:rPr/>
        <w:t>」（耶五</w:t>
      </w:r>
      <w:r>
        <w:rPr/>
        <w:t>24</w:t>
      </w:r>
      <w:r>
        <w:rPr/>
        <w:t>）神將祂的子民栽於迦南美地，他們歸向神、敬畏神，神會在屬靈上、物質上都祝福他們。今天也是一樣，神一定會在屬靈上、物質上祝福那些敬畏神的子民，而且使神的百姓同心同道，行走在錫安大道上。</w:t>
      </w:r>
    </w:p>
    <w:p>
      <w:pPr>
        <w:pStyle w:val="085cm1"/>
        <w:spacing w:before="199" w:after="0"/>
        <w:rPr/>
      </w:pPr>
      <w:r>
        <w:rPr/>
        <w:t>先知何西阿說：「</w:t>
      </w:r>
      <w:r>
        <w:rPr>
          <w:rStyle w:val="Style17"/>
        </w:rPr>
        <w:t>後來以色列人必歸回，尋求他們的神耶和華和他們的王大衛；在末後的日子，必以敬畏的心歸向耶和華，領受祂的恩惠。</w:t>
      </w:r>
      <w:r>
        <w:rPr/>
        <w:t>」（何三</w:t>
      </w:r>
      <w:r>
        <w:rPr/>
        <w:t>5</w:t>
      </w:r>
      <w:r>
        <w:rPr/>
        <w:t>）被擄歸回的以色列人，被神煉淨，確實離棄了偶像，回心轉意尋求他們的神耶和華。但這節經文提到「他們的王大衛」，是指著大衛的後裔耶穌基督說的。</w:t>
      </w:r>
    </w:p>
    <w:p>
      <w:pPr>
        <w:pStyle w:val="085cm1"/>
        <w:spacing w:before="199" w:after="0"/>
        <w:rPr/>
      </w:pPr>
      <w:r>
        <w:rPr/>
        <w:t>在這末後的日子，神正在呼召被世界、世俗、罪惡、肉體擄去的神子民，要自卑、禱告、尋求神，以敬畏的心歸向耶和華，領受神的恩惠，領受耶穌基督全備的救贖恩典，靠著神的恩惠，得勝罪惡和世界，靠著聖靈的大能，治死肉體，作得勝者，可以與耶穌基督這位屬天的大衛王一同作王掌權。我們在基督裡彼此同心同道，存敬畏的心追求神，繼續不斷領受神本性一切的豐盛，以及耶穌基督那測不透的豐富。</w:t>
      </w:r>
    </w:p>
    <w:p>
      <w:pPr>
        <w:pStyle w:val="085cm1"/>
        <w:spacing w:before="199" w:after="0"/>
        <w:rPr/>
      </w:pPr>
      <w:r>
        <w:rPr>
          <w:rStyle w:val="Style17"/>
        </w:rPr>
        <w:t>我知道神一切所做的都必永存；無所增添，無所減少。神這樣行，是要人在他面前存敬畏的心。現今的事早先就有了，將來的事早已也有了，並且神使已過的事重新再來。</w:t>
      </w:r>
      <w:r>
        <w:rPr/>
        <w:t>（傳三</w:t>
      </w:r>
      <w:r>
        <w:rPr/>
        <w:t>14~15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一切的作為與人的作為是不一樣的，人所做的如果不合乎神的旨意，就沒有永恆的意義與價值；先前有人做過的事，現在也有人做，將來又有人做，可是如果不與神的旨意相符合，當然沒有永恆的意義與價值。可是神一切所做的，會永遠常存，人沒有辦法對神的作為有所增減，所以對神生出敬畏與尊崇的心，這是神盼望看見的結果。許多人對神沒有敬畏的心，有些人乾脆否認神的存在，說「沒有神！」另外有些人不敢否認有神，但他只是害怕神的審判和永遠的滅亡。然而神期待人因著心眼被開啟，看見這位偉大的永生神所做的一切會永遠常存，因此存敬畏的心，要起來竭力追求認識神，要與永生神連結，與神同心同行，至終能躍入永世的榮耀裡。</w:t>
      </w:r>
    </w:p>
    <w:p>
      <w:pPr>
        <w:pStyle w:val="085cm1"/>
        <w:spacing w:before="199" w:after="0"/>
        <w:rPr/>
      </w:pPr>
      <w:r>
        <w:rPr/>
        <w:t>傳道書五章</w:t>
      </w:r>
      <w:r>
        <w:rPr/>
        <w:t>7</w:t>
      </w:r>
      <w:r>
        <w:rPr/>
        <w:t>節說：「</w:t>
      </w:r>
      <w:r>
        <w:rPr>
          <w:rStyle w:val="Style17"/>
        </w:rPr>
        <w:t>多夢和多言，其中多有虛幻，你只要敬畏神。</w:t>
      </w:r>
      <w:r>
        <w:rPr/>
        <w:t>」一個人多夢多言，其實是在虛空度日，敬畏神才是真實的活著。敬畏神的人不會很多話，他就是安安靜靜地與神同行，要活在神面前，在神同在中做一切事情，所以他可以在每天為神做的事上找到喜樂。敬畏神的人當然不是都不說話，可是他說的是造就人的好話，叫聽見的人得益處。</w:t>
      </w:r>
    </w:p>
    <w:p>
      <w:pPr>
        <w:pStyle w:val="085cm1"/>
        <w:spacing w:before="199" w:after="0"/>
        <w:rPr/>
      </w:pPr>
      <w:r>
        <w:rPr>
          <w:rStyle w:val="Style17"/>
        </w:rPr>
        <w:t>那時，敬畏耶和華的彼此談論，耶和華側耳而聽，且有記念冊在祂面前，記錄那敬畏耶和華、思念祂名的人。萬軍之耶和華說：在我所定的日子，他們必屬我，特特歸我。我必憐恤他們，如同人憐恤服事自己的兒子。</w:t>
      </w:r>
      <w:r>
        <w:rPr/>
        <w:t>（瑪三</w:t>
      </w:r>
      <w:r>
        <w:rPr/>
        <w:t>16~17</w:t>
      </w:r>
      <w:r>
        <w:rPr/>
        <w:t>）</w:t>
      </w:r>
    </w:p>
    <w:p>
      <w:pPr>
        <w:pStyle w:val="085cm1"/>
        <w:spacing w:before="199" w:after="0"/>
        <w:rPr/>
      </w:pPr>
      <w:r>
        <w:rPr/>
        <w:t>耶和華神側耳聽、留心聽，聽那些敬畏神的人彼此談論的話，而且在神那裡有一本記念冊，記錄下那些敬畏神、思念神的人。因為神很寶貴那些敬畏神的人，留意他們的一言一行，而且記錄下來，將來要賞賜他們。英文擴大版聖經將「</w:t>
      </w:r>
      <w:r>
        <w:rPr>
          <w:rStyle w:val="Style17"/>
        </w:rPr>
        <w:t>萬軍之耶和華說：在我所定的日子，他們必屬我，特特歸我。</w:t>
      </w:r>
      <w:r>
        <w:rPr/>
        <w:t>」譯為：「萬軍之耶和華說：在我所定的日子，我要公開承認、當眾宣告他們是我的珍寶，是我特殊的產業，是我特別的寶貝。」神要公開承認並當眾宣告，敬畏神的人是祂的珍寶，是祂特殊的產業，是祂特別的寶貝。神憐恤那些敬畏神、服事神的人，看他們是自己特別的寶貝、珍寶和產業。</w:t>
      </w:r>
    </w:p>
    <w:p>
      <w:pPr>
        <w:pStyle w:val="085cm1"/>
        <w:spacing w:before="199" w:after="0"/>
        <w:rPr/>
      </w:pPr>
      <w:r>
        <w:rPr/>
        <w:t>箴言廿三章</w:t>
      </w:r>
      <w:r>
        <w:rPr/>
        <w:t>17</w:t>
      </w:r>
      <w:r>
        <w:rPr/>
        <w:t>節說：「你</w:t>
      </w:r>
      <w:r>
        <w:rPr>
          <w:rStyle w:val="Style17"/>
        </w:rPr>
        <w:t>心中不要嫉妒罪人，只要終日敬畏耶和華。</w:t>
      </w:r>
      <w:r>
        <w:rPr/>
        <w:t>」為什麼不要嫉妒罪人？雖然罪人不敬畏神，卻飛黃騰達、家財萬貫，但人若賺得全世界，卻賠上自己的生命，有什麼益處，有什麼好羨慕或嫉妒呢？地上的一切都不會永存。神所看為寶貴的是：人終日敬畏耶和華，每天存敬畏的心與神同在、與神同行，天天如此，直到見主面的日子，這才是真正有價值的人生，而且這人會越來越像神。</w:t>
      </w:r>
    </w:p>
    <w:p>
      <w:pPr>
        <w:pStyle w:val="085cm1"/>
        <w:spacing w:before="199" w:after="0"/>
        <w:rPr/>
      </w:pPr>
      <w:r>
        <w:rPr/>
        <w:t>終日敬畏耶和華的意思就是：從早到晚把神擺在面前，在一切所行的事上認定神，因而一天過一天更加了解神，更認識神的心意，更多與神的心深相契合，終日可以活在與神聯合的光景中。神是聖潔的神，我們的思想、言行要聖潔，不要讓一個思想、一句話或一個行為使神不喜悅；若不小心犯了錯，就快點悔改，謙卑地求神赦免，這才是真正的敬畏神。很多人很容易胡思亂想，要學習召回遊蕩的心思，把心思定注在神身上。神有無上的公義與憐憫，我們要存敬畏的心做神所量給我們的事，以溫柔、公正、憐憫的眼光看待周圍的人事物。終日敬畏耶和華的人，無論在工作或與人交接時，裡面存著敬畏的心，隨時隨處與神交通，不住地禱告，終日順服神、仰望神。一個終日敬畏神的人，把神看得很大，因此他無所懼怕，沒有一樣東西能使他的心離開神，也沒有一件事能攪擾他，因為他深信只要愛神、敬畏神，萬事都會為他效力，叫他得益處。</w:t>
      </w:r>
    </w:p>
    <w:p>
      <w:pPr>
        <w:pStyle w:val="085cm1"/>
        <w:spacing w:before="199" w:after="0"/>
        <w:rPr/>
      </w:pPr>
      <w:r>
        <w:rPr/>
        <w:t>箴言廿八章</w:t>
      </w:r>
      <w:r>
        <w:rPr/>
        <w:t>14</w:t>
      </w:r>
      <w:r>
        <w:rPr/>
        <w:t>節說：「</w:t>
      </w:r>
      <w:r>
        <w:rPr>
          <w:rStyle w:val="Style17"/>
        </w:rPr>
        <w:t>常存敬畏的，便為有福；心存剛硬的，必陷在禍患裡。</w:t>
      </w:r>
      <w:r>
        <w:rPr/>
        <w:t>」一個人心存剛硬，不行在神的道中，就會陷入網羅，魔鬼會預備陷阱，使他陷在禍患裡。一個人常存敬畏的心，活在神面前，遵行神的道，是有福的人，因約翰壹書</w:t>
      </w:r>
      <w:r>
        <w:rPr/>
        <w:t>2</w:t>
      </w:r>
      <w:r>
        <w:rPr/>
        <w:t>章</w:t>
      </w:r>
      <w:r>
        <w:rPr/>
        <w:t>17</w:t>
      </w:r>
      <w:r>
        <w:rPr/>
        <w:t>節說</w:t>
      </w:r>
      <w:r>
        <w:rPr/>
        <w:t>:</w:t>
      </w:r>
      <w:r>
        <w:rPr/>
        <w:t>「</w:t>
      </w:r>
      <w:r>
        <w:rPr>
          <w:rStyle w:val="Style17"/>
        </w:rPr>
        <w:t>這世界和其上的情慾都要過去，惟獨遵行神旨意的，是永遠常存。</w:t>
      </w:r>
      <w:r>
        <w:rPr/>
        <w:t>」心存敬畏的人所得著的是永遠常存的屬天祝福，遠勝過地上的一切福氣。</w:t>
      </w:r>
    </w:p>
    <w:p>
      <w:pPr>
        <w:pStyle w:val="085cm1"/>
        <w:spacing w:before="199" w:after="0"/>
        <w:rPr/>
      </w:pPr>
      <w:r>
        <w:rPr/>
        <w:t>以賽亞書五十章</w:t>
      </w:r>
      <w:r>
        <w:rPr/>
        <w:t>10</w:t>
      </w:r>
      <w:r>
        <w:rPr/>
        <w:t>節說：「</w:t>
      </w:r>
      <w:r>
        <w:rPr>
          <w:rStyle w:val="Style17"/>
        </w:rPr>
        <w:t>你們中間誰是敬畏耶和華、聽從祂僕人之話的？這人行在暗中，沒有亮光。當倚靠耶和華的名，仗賴自己的神。</w:t>
      </w:r>
      <w:r>
        <w:rPr/>
        <w:t>」現代中文譯本將這節經文譯作：「凡事尊重上主、聽從祂僕人教訓的人，縱使走在黑暗中，仍將信靠上主、倚賴上帝。」這節經文將「敬畏神」與「聽從神藉祂僕人所說的話」連在一起講，敬畏神的人，必定是聽話的人，他縱使有時候走在黑暗中，但他仍然信靠神、倚賴神。</w:t>
      </w:r>
    </w:p>
    <w:p>
      <w:pPr>
        <w:pStyle w:val="085cm1"/>
        <w:spacing w:before="199" w:after="0"/>
        <w:rPr/>
      </w:pPr>
      <w:r>
        <w:rPr/>
        <w:t>以賽亞書五十章</w:t>
      </w:r>
      <w:r>
        <w:rPr/>
        <w:t>4</w:t>
      </w:r>
      <w:r>
        <w:rPr/>
        <w:t>節說：「主</w:t>
      </w:r>
      <w:r>
        <w:rPr>
          <w:rStyle w:val="Style17"/>
        </w:rPr>
        <w:t>耶和華賜我受教者的舌頭，使我知道怎樣用言語扶助疲乏的人。主每早晨提醒，提醒我的耳朵，使我能聽，像受教者一樣。</w:t>
      </w:r>
      <w:r>
        <w:rPr/>
        <w:t>」敬畏神的人有個特點就是受教，能接受神的提醒，能接受神藉著人所說的話。因著有受教的耳朵，才會有受教的舌頭，可以用從神領受的提醒和言語，去扶助身心靈有需要的人。</w:t>
      </w:r>
    </w:p>
    <w:p>
      <w:pPr>
        <w:pStyle w:val="085cm1"/>
        <w:spacing w:before="199" w:after="0"/>
        <w:rPr/>
      </w:pPr>
      <w:r>
        <w:rPr/>
        <w:t>有位敬畏神的姐妹住在加州，每早晨出門前會先花時間等候神、注視神、傾聽神，也讀一點神的話，接受神的提醒。有一天這位姐妹開車回家時，聽見一位包頭巾的非裔女士生氣罵人，不知她在罵誰？但路上沒有別人，這位姐妹被罵得莫名其妙。回家後，想到她那麼無緣無故生氣，或許是腦筋有問題，就為她祝福禱告。隔天這位姐妹正在加油站加油時，又遇見這位非裔女士生氣地向她走來，在姐妹面前嘰哩呱啦地說著，短兵相接。姐妹看著她扭曲的面孔及充滿怒火的雙眼，但姐妹沒被她激怒，想到她被關在怨恨、痛苦的心牢裡，心生憐憫，用英語奉主耶穌的名祝福她；敬畏神的人口出的話語大有能力，主耶穌的名也大有能力，她楞了一下，快步離開了。</w:t>
      </w:r>
    </w:p>
    <w:p>
      <w:pPr>
        <w:pStyle w:val="085cm1"/>
        <w:spacing w:before="199" w:after="0"/>
        <w:rPr/>
      </w:pPr>
      <w:r>
        <w:rPr>
          <w:rStyle w:val="Style17"/>
        </w:rPr>
        <w:t>願全地都敬畏耶和華！願世上的居民都懼怕祂！因為祂說有，就有，命立，就立。耶和華使列國的籌算歸於無有，使眾民的思念無有功效。耶和華的籌算永遠立定；祂心中的思念萬代常存。</w:t>
      </w:r>
      <w:r>
        <w:rPr/>
        <w:t>（詩卅三</w:t>
      </w:r>
      <w:r>
        <w:rPr/>
        <w:t>8~11</w:t>
      </w:r>
      <w:r>
        <w:rPr/>
        <w:t>）</w:t>
      </w:r>
    </w:p>
    <w:p>
      <w:pPr>
        <w:pStyle w:val="085cm1"/>
        <w:spacing w:before="199" w:after="0"/>
        <w:rPr/>
      </w:pPr>
      <w:r>
        <w:rPr/>
        <w:t>全地的人都當敬畏神，因人在神面前實在算不得什麼，人雖然有許多的想法和籌算，但若不合乎神的旨意，與神的想法不符，根本沒什麼功效，因為耶和華的籌算永遠立定，人必須存敬畏的心走在上帝的計劃中，因「</w:t>
      </w:r>
      <w:r>
        <w:rPr>
          <w:rStyle w:val="Style17"/>
          <w:lang w:val="en-US"/>
        </w:rPr>
        <w:t>祂</w:t>
      </w:r>
      <w:r>
        <w:rPr>
          <w:rStyle w:val="Style17"/>
        </w:rPr>
        <w:t>心中的思念萬代常存。</w:t>
      </w:r>
      <w:r>
        <w:rPr/>
        <w:t>」詩篇一三九篇</w:t>
      </w:r>
      <w:r>
        <w:rPr/>
        <w:t>17</w:t>
      </w:r>
      <w:r>
        <w:rPr/>
        <w:t>節說：「</w:t>
      </w:r>
      <w:r>
        <w:rPr>
          <w:rStyle w:val="Style17"/>
        </w:rPr>
        <w:t>神啊，你的意念向我何等寶貴！其數何等眾多！</w:t>
      </w:r>
      <w:r>
        <w:rPr/>
        <w:t>」我們要放下自己的意念，求神把祂寶貴的意念放在我們裡面。神說有就有、命立就立，祂的思念和言語有永恆的價值與功效，如果我們以神的心思為心思，我們說神要我們說的話，做神要我們做的事，如此我們就與永恆搭上線，我們的生命才會有永恆的意義。敬畏神的人不喜歡胡思亂想，也不胡言亂語、胡作非為。我們要敬畏神、仰望神的慈愛，這樣神的眼目常在我們身上，祂會看顧我們。我們有一位慈愛的神，祂的籌算隱含著極大的美意，祂向我們所存的思想都是美善的思想。有一天，宇宙萬有都要在基督裡面同歸於一，要歸給這位慈愛的神。</w:t>
      </w:r>
    </w:p>
    <w:p>
      <w:pPr>
        <w:pStyle w:val="085cm1"/>
        <w:spacing w:before="199" w:after="0"/>
        <w:rPr/>
      </w:pPr>
      <w:r>
        <w:rPr/>
        <w:t>詩篇卅三篇</w:t>
      </w:r>
      <w:r>
        <w:rPr/>
        <w:t>18</w:t>
      </w:r>
      <w:r>
        <w:rPr/>
        <w:t>節說：「</w:t>
      </w:r>
      <w:r>
        <w:rPr>
          <w:rStyle w:val="Style17"/>
        </w:rPr>
        <w:t>耶和華的眼目看顧敬畏祂的人和仰望祂慈愛的人。</w:t>
      </w:r>
      <w:r>
        <w:rPr/>
        <w:t>」接著詩篇卅三篇</w:t>
      </w:r>
      <w:r>
        <w:rPr/>
        <w:t>19</w:t>
      </w:r>
      <w:r>
        <w:rPr/>
        <w:t>節提到神看顧他們的生命，「</w:t>
      </w:r>
      <w:r>
        <w:rPr>
          <w:rStyle w:val="Style17"/>
        </w:rPr>
        <w:t>要救他們的命脫離死亡，並使他們在饑荒中存活。</w:t>
      </w:r>
      <w:r>
        <w:rPr/>
        <w:t>」所以我們敬畏神，神會救我們的命脫離死亡。</w:t>
      </w:r>
    </w:p>
    <w:p>
      <w:pPr>
        <w:pStyle w:val="085cm1"/>
        <w:spacing w:before="199" w:after="0"/>
        <w:rPr/>
      </w:pPr>
      <w:r>
        <w:rPr/>
        <w:t>華迪史洛．史匹曼</w:t>
      </w:r>
      <w:r>
        <w:rPr/>
        <w:t>（</w:t>
      </w:r>
      <w:r>
        <w:rPr/>
        <w:t>Wadyslaw Szpiman</w:t>
      </w:r>
      <w:r>
        <w:rPr/>
        <w:t>）很敬畏神，他是波蘭華沙的猶太裔鋼琴家。二次大戰以前，他經常在華沙的餐廳和廣播電臺演奏鋼琴。戰事發生後，佔據華沙的德軍，開始對華沙城內數以萬計的猶太人，展開拘捕和屠殺。史匹曼的家人大多遭遇不幸，而他靠着機智和運氣，屢次逃過納粹的毒手。</w:t>
      </w:r>
    </w:p>
    <w:p>
      <w:pPr>
        <w:pStyle w:val="085cm1"/>
        <w:spacing w:before="199" w:after="0"/>
        <w:rPr/>
      </w:pPr>
      <w:r>
        <w:rPr/>
        <w:t>然而就在戰事結束前，他躲在一棟燃燒過的大樓裡，卻被一位德國軍官發現了。起先，他以為落在這位德國軍官手裡必死無疑，沒想到德國軍官問明他的身分，知道他是猶太人後，竟主動幫他在大樓裡面找到更好的藏身之處，又偷偷為他遞送食物。最後一次德國軍官來時，告訴史匹曼，他們將撤離華沙，蘇聯的軍隊即將進城，他要史匹曼無論如何都要撐下去。德國軍官臨走前，史匹曼握住他的手，要德國軍官記住「史匹曼」這個名字，也許將來有機會能報答德國軍官。</w:t>
      </w:r>
    </w:p>
    <w:p>
      <w:pPr>
        <w:pStyle w:val="085cm1"/>
        <w:spacing w:before="199" w:after="0"/>
        <w:rPr/>
      </w:pPr>
      <w:r>
        <w:rPr/>
        <w:t>隔年初，戰事結束，史匹曼終於結束了五年逃亡、躲藏的生活。他所作的第一件事，就是去尋找他的救命恩人。可惜，當時沒有留下德國軍官的名字。最後輾轉得知，這位軍官名叫霍森．菲爾德，死於史達林格勒一個戰俘營内。</w:t>
      </w:r>
    </w:p>
    <w:p>
      <w:pPr>
        <w:pStyle w:val="085cm1"/>
        <w:spacing w:before="199" w:after="0"/>
        <w:rPr/>
      </w:pPr>
      <w:r>
        <w:rPr/>
        <w:t>原來，霍森．菲爾德是個敬畏神的人，身為德國國民，他必須履行軍人的義務，但他無法認同德國的「蓋世太保」背棄耶穌基督的信仰，犯下種種慘絕人寰的罪行。霍森．菲爾德認為，人類最偉大的理想就是「愛」，每當他看見德軍因殘殺猶太人，良知、雙手沾滿鮮血，他就知道總有一天，德軍要因違背神和耶穌基督的教誨，而付出代價。</w:t>
      </w:r>
    </w:p>
    <w:p>
      <w:pPr>
        <w:pStyle w:val="085cm1"/>
        <w:spacing w:before="199" w:after="0"/>
        <w:rPr/>
      </w:pPr>
      <w:r>
        <w:rPr/>
        <w:t>敬畏神的史匹曼是這場戰争的受害者，他非常感激霍森．菲爾德的幫助，盡所能地幫助軍官的遺眷；對於德國人，他心裡没有絲毫復仇的慾望。他深刻地經歷到耶和華的眼目看顧敬畏祂的人，要救他們的命脫離死亡，並使他們在饑餓中存活。敬畏神不只關乎現世的生活，也關乎來世的獎賞。</w:t>
      </w:r>
    </w:p>
    <w:p>
      <w:pPr>
        <w:pStyle w:val="085cm1"/>
        <w:spacing w:before="199" w:after="0"/>
        <w:rPr/>
      </w:pPr>
      <w:r>
        <w:rPr>
          <w:rStyle w:val="Style17"/>
        </w:rPr>
        <w:t>第七位天使吹號，天上就有大聲音說：世上的國成了我主和主基督的國；祂要作王，直到永永遠遠。在神面前，坐在自己位上的二十四位長老，就面伏於地，敬拜神，說：昔在、今在的主神全能者啊，我們感謝你！因你執掌大權作王了。外邦發怒，你的忿怒也臨到了；審判死人的時候也到了。你的僕人眾先知和眾聖徒，凡敬畏你名的人，連大帶小得賞賜的時候也到了。你敗壞那些敗壞世界之人的時候也就到了。</w:t>
      </w:r>
      <w:r>
        <w:rPr/>
        <w:t>（啟</w:t>
      </w:r>
      <w:r>
        <w:rPr/>
        <w:t>十一</w:t>
      </w:r>
      <w:r>
        <w:rPr/>
        <w:t>15~18</w:t>
      </w:r>
      <w:r>
        <w:rPr/>
        <w:t>）</w:t>
      </w:r>
    </w:p>
    <w:p>
      <w:pPr>
        <w:pStyle w:val="085cm1"/>
        <w:spacing w:before="199" w:after="0"/>
        <w:rPr/>
      </w:pPr>
      <w:r>
        <w:rPr/>
        <w:t>當第七位天使吹號的時候，世上的國就成了我主和主基督的國，神要執掌大權作王，直到永永遠遠。那時，頒獎典禮開始了，「</w:t>
      </w:r>
      <w:r>
        <w:rPr>
          <w:rStyle w:val="Style17"/>
        </w:rPr>
        <w:t>凡敬畏你名的人，連大帶小得賞賜的時候也到了。</w:t>
      </w:r>
      <w:r>
        <w:rPr/>
        <w:t>」敬畏神的人，不管是大人或小孩，都可以從神那裡得著獎賞，他們要與主一同作王，直到永遠。神也要毀滅那些敗壞世界的人，對他們施行審判。啟示錄十四章</w:t>
      </w:r>
      <w:r>
        <w:rPr/>
        <w:t>7</w:t>
      </w:r>
      <w:r>
        <w:rPr/>
        <w:t>節提到有天使大聲說：「</w:t>
      </w:r>
      <w:r>
        <w:rPr>
          <w:rStyle w:val="Style17"/>
        </w:rPr>
        <w:t>應當敬畏神，將榮耀歸給祂！因祂施行審判的時候已經到了。應當敬拜那創造天地海和眾水泉源的。</w:t>
      </w:r>
      <w:r>
        <w:rPr/>
        <w:t>」當神施行審判時，我們要存敬畏的心將榮耀歸給神，也要敬拜神。神是創造天地海和眾水泉源的，祂有權創造，也有權審判，創造和審判都在彰顯神的權能，所以我們敬畏神的人，要把榮耀歸給神。</w:t>
      </w:r>
    </w:p>
    <w:p>
      <w:pPr>
        <w:pStyle w:val="085cm1"/>
        <w:spacing w:before="199" w:after="0"/>
        <w:rPr/>
      </w:pPr>
      <w:r>
        <w:rPr>
          <w:rStyle w:val="Style17"/>
        </w:rPr>
        <w:t>你們務要從他們中間出來，與他們分別，不要沾不潔淨的物，我就收納你們。我要作你們的父，你們要作我的兒女，這是全能的主說的。親愛的弟兄啊，我們既有這等應許，就當潔淨自己，除去身體、靈魂一切的污穢，敬畏神，得以成聖。</w:t>
      </w:r>
      <w:r>
        <w:rPr/>
        <w:t>（林後六</w:t>
      </w:r>
      <w:r>
        <w:rPr/>
        <w:t>17~</w:t>
      </w:r>
      <w:r>
        <w:rPr/>
        <w:t>七</w:t>
      </w:r>
      <w:r>
        <w:rPr/>
        <w:t>1</w:t>
      </w:r>
      <w:r>
        <w:rPr/>
        <w:t>）</w:t>
      </w:r>
    </w:p>
    <w:p>
      <w:pPr>
        <w:pStyle w:val="085cm1"/>
        <w:spacing w:before="199" w:after="0"/>
        <w:rPr/>
      </w:pPr>
      <w:r>
        <w:rPr/>
        <w:t>我們若分別為聖歸向神，不沾染不潔，聖潔的神就要作我們的父，接納我們作祂聖潔的兒女。我們要聖潔，因為神是聖潔的。敬畏神的人一定要除去身體靈魂一切的污穢，追求全然成聖。一方面，全然成聖是神的工作，因帖撒羅尼迦前書五章</w:t>
      </w:r>
      <w:r>
        <w:rPr/>
        <w:t>23</w:t>
      </w:r>
      <w:r>
        <w:rPr/>
        <w:t>節說：「</w:t>
      </w:r>
      <w:r>
        <w:rPr>
          <w:rStyle w:val="Style17"/>
        </w:rPr>
        <w:t>願賜平安的神親自使你們全然成聖！</w:t>
      </w:r>
      <w:r>
        <w:rPr/>
        <w:t>」我們常常安靜等候神，賜平安的神會繼續不斷地作全然成聖的工作在我們身上。另一方面，我們要在神的光中接受光照，若神指示我們在思想、感情、言行有不聖潔、不合神心意的地方，我們就立刻認罪悔改，求主的寶血和聖靈來潔淨我們，並繼續竭力追求耶穌，接受耶穌作我們的聖潔。</w:t>
      </w:r>
    </w:p>
    <w:p>
      <w:pPr>
        <w:pStyle w:val="085cm1"/>
        <w:spacing w:before="199" w:after="0"/>
        <w:rPr/>
      </w:pPr>
      <w:r>
        <w:rPr/>
        <w:t>有一位姐妹被一個罪所纏累，在情感上她捨不得擺脫這個罪，可是她內裡深處恨惡這個罪，她也知道神不喜歡她這樣。但她認為自己不能不受感情的支配，除非她的感情能夠先改變，要不然她就不能戰勝這個罪。後來藉著聽道，她逐漸明白不是如此，她可以把自己的意志交給神，她的意志先向神投降，不要管自己的感覺如何。於是她向主禱告：「主！祢知道我在感情上喜歡這件事，但是我內裡深處實在恨惡它！但直到今天，我還是由我的感情作主。現在我要把意志交給祢，讓祢來使用，我立志不再順從這個罪，求祢接管我的意志，在我裡面動工，叫我立志行祢所喜悅的事。」她禱告完，就覺得心裡面得著釋放，主耶穌接管了她所交出的意志，而且神藉著聖靈的大能在她裡面動工，使她真的從罪得釋放。這不是藉著外來的命令，使她勝過罪，而是因為神的靈在她裡面運行，使她在心裡面樂意行神所喜悅的事，是神的恩典幫助她、扶持了她。所以我們一生要竭力追求耶穌，被耶穌聖潔的靈更多充滿，接受耶穌的聖潔作我們的聖潔。哥林多前書一章</w:t>
      </w:r>
      <w:r>
        <w:rPr/>
        <w:t>30</w:t>
      </w:r>
      <w:r>
        <w:rPr/>
        <w:t>節提到神使耶穌成為我們的智慧、公義、聖潔、救贖。我們把靈魂體都獻給神，學習作義的奴僕順服神，以至於成聖，就有成聖的果子（參羅六</w:t>
      </w:r>
      <w:r>
        <w:rPr/>
        <w:t>19</w:t>
      </w:r>
      <w:r>
        <w:rPr/>
        <w:t>、</w:t>
      </w:r>
      <w:r>
        <w:rPr/>
        <w:t>22</w:t>
      </w:r>
      <w:r>
        <w:rPr/>
        <w:t>）。</w:t>
      </w:r>
    </w:p>
    <w:p>
      <w:pPr>
        <w:pStyle w:val="085cm1"/>
        <w:spacing w:before="199" w:after="0"/>
        <w:rPr/>
      </w:pPr>
      <w:r>
        <w:rPr/>
        <w:t>希伯來書十二章</w:t>
      </w:r>
      <w:r>
        <w:rPr/>
        <w:t>28</w:t>
      </w:r>
      <w:r>
        <w:rPr/>
        <w:t>節說：「</w:t>
      </w:r>
      <w:r>
        <w:rPr>
          <w:rStyle w:val="Style17"/>
        </w:rPr>
        <w:t>所以我們既得了不能震動的國，就當感恩，照神所喜悅的，用虔誠、敬畏的心事奉神。</w:t>
      </w:r>
      <w:r>
        <w:rPr/>
        <w:t>」天地都會震動、改變，惟獨神永不改變、永不被震動。我們若敬畏神，讓自我從生命的寶座上下來，讓這位永不改變的神坐上我們生命的寶座，在我們裡面就有不能震動的國，因為不能震動的神住在我們裡面。我們既然得著永遠長存、不能震動的國就當感恩，照神所喜悅的、按著神的心意，用虔誠敬畏的心事奉神，與神同工。每天早晨，我們先來等候神，直到被聖靈充滿；一整天我們靠著聖靈、存著敬畏的心做一切的事，照神所喜悅的，用虔誠敬畏的心事奉神。事奉神不一定是在教會，每一天做那些平凡的瑣事、家事，若為神而做，那就是事奉神。我們存敬畏的心做一切的事情，做完了就感謝神，繼續與神相親。</w:t>
      </w:r>
    </w:p>
    <w:p>
      <w:pPr>
        <w:pStyle w:val="085cm1"/>
        <w:spacing w:before="199" w:after="0"/>
        <w:rPr/>
      </w:pPr>
      <w:r>
        <w:rPr>
          <w:rStyle w:val="Style17"/>
        </w:rPr>
        <w:t>所以，救贖亞伯拉罕的耶和華論雅各家如此說：雅各必不再羞愧，面容也不致變色。但他看見他的眾子，就是我手的工作在他那裡，他們必尊我的名為聖，必尊雅各的聖者為聖，必敬畏以色列的神。</w:t>
      </w:r>
      <w:r>
        <w:rPr/>
        <w:t>（賽廿九</w:t>
      </w:r>
      <w:r>
        <w:rPr/>
        <w:t>22~23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的眾子就是那些意志完全降服於神的旨意，以神的心思為心思，感情全然獻給神，專一愛神的人，他們的靈魂體被神的榮耀充滿到一個地步，身上彰顯出神的形像。他們是神手中的傑作，神已經把他們模成神兒子的形像，人看見他們就像看見了神，因此生發對神敬畏的心。印度的德蕾莎修女說：「如果每個人都在他的鄰舍身上看見神的形像，你想我們還需要坦克和將軍們嗎？」當然不需要，因人若看見鄰舍裡面神的形像，就必生發敬畏神的心，不敢互相鬥毆、殺來殺去。約翰．加爾文說：「我們不該一直思想人們的軟弱，應該望向他們裡頭神的形像；這形像能掩蓋並消除他們的過犯瑕疵，這形像帶著美麗與尊嚴。」他們都是神手中的工作，神尚在施工中，讓我們存著敬畏神的心，為他們禱告，凡事相信、凡事盼望、凡事忍耐，神能改變他們。</w:t>
      </w:r>
    </w:p>
    <w:p>
      <w:pPr>
        <w:pStyle w:val="085cm1"/>
        <w:spacing w:before="199" w:after="0"/>
        <w:rPr/>
      </w:pPr>
      <w:r>
        <w:rPr/>
        <w:t>以賽亞書五十九章</w:t>
      </w:r>
      <w:r>
        <w:rPr/>
        <w:t>19</w:t>
      </w:r>
      <w:r>
        <w:rPr/>
        <w:t>節說：「</w:t>
      </w:r>
      <w:r>
        <w:rPr>
          <w:rStyle w:val="Style17"/>
        </w:rPr>
        <w:t>如此，人從日落之處必敬畏耶和華的名，從日出之地也必敬畏祂的榮耀；因為仇敵好像急流的河水沖來，是耶和華之氣所驅逐的。</w:t>
      </w:r>
      <w:r>
        <w:rPr/>
        <w:t>」日落之處的人敬畏耶和華的名，日出之地的人敬畏神的榮耀，換句話說，全地的人都敬畏神。為什麼？因為耶和華之氣</w:t>
      </w:r>
      <w:r>
        <w:rPr>
          <w:rStyle w:val="Style12"/>
        </w:rPr>
        <w:t>—</w:t>
      </w:r>
      <w:r>
        <w:rPr/>
        <w:t>耶和華的靈驅逐了仇敵。而你我最大的仇敵，不是外面屬血氣的人，是我們的老自己。芬乃倫說：「無論是誰，若是下功夫擺脫自己，依據基督的教訓來否認自己，將立時動搖一切邪惡的根本，而一切美善也將萌芽生長。」所以我們要追求聖靈充滿，讓耶和華之氣驅逐仇敵，讓聖靈治死肉體，每一天降服於生命聖靈的律，自然就會勝過罪和死的律。一個充滿自我的人是最空無所有的人，而充滿聖靈的人，才是最富有的人。最信靠自己的人，是最受蒙蔽的人，否認自己的人，才能與神連結，才能背起十字架跟從主。</w:t>
      </w:r>
    </w:p>
    <w:p>
      <w:pPr>
        <w:pStyle w:val="085cm1"/>
        <w:spacing w:before="199" w:after="0"/>
        <w:rPr/>
      </w:pPr>
      <w:r>
        <w:rPr>
          <w:rStyle w:val="Style17"/>
        </w:rPr>
        <w:t>從耶西的本必發一條；從他根生的枝子必結果實。耶和華的靈必住在他身上，就是使他有智慧和聰明的靈，謀略和能力的靈，知識和敬畏耶和華的靈。他必以敬畏耶和華為樂；行審判不憑眼見，斷是非也不憑耳聞。</w:t>
      </w:r>
      <w:r>
        <w:rPr/>
        <w:t>（賽十一</w:t>
      </w:r>
      <w:r>
        <w:rPr/>
        <w:t>1~3</w:t>
      </w:r>
      <w:r>
        <w:rPr/>
        <w:t>）</w:t>
      </w:r>
    </w:p>
    <w:p>
      <w:pPr>
        <w:pStyle w:val="085cm1"/>
        <w:spacing w:before="199" w:after="0"/>
        <w:rPr/>
      </w:pPr>
      <w:r>
        <w:rPr/>
        <w:t>耶西是大衛的父親，耶穌基督按著肉身說是大衛的後裔，因此這裡的「他」是指彌賽亞耶穌基督。在耶穌身上有敬畏耶和華的靈，祂以敬畏耶和華為樂，所以祂與天父的關係極其親密，因為耶和華與敬畏祂的親密。主耶穌敬畏神，不敢照自己的意思做事，天未亮就到曠野禱告，要明白父神的心意，要知道父神要祂做什麼。在約翰福音五章</w:t>
      </w:r>
      <w:r>
        <w:rPr/>
        <w:t>19</w:t>
      </w:r>
      <w:r>
        <w:rPr/>
        <w:t>、</w:t>
      </w:r>
      <w:r>
        <w:rPr/>
        <w:t>30</w:t>
      </w:r>
      <w:r>
        <w:rPr/>
        <w:t>節，主說：「</w:t>
      </w:r>
      <w:r>
        <w:rPr>
          <w:rStyle w:val="Style17"/>
        </w:rPr>
        <w:t>我實實在在的告訴你們，子憑著自己不能做什麼，惟有看見父所做的，子才能做；父所做的事，子也照樣做。……我憑著自己不能做什麼，我怎麼聽見就怎麼審判。我的審判也是公平的，因為我不求自己的意思，只求那差我來者的意思。</w:t>
      </w:r>
      <w:r>
        <w:rPr/>
        <w:t>」當主所愛的拉撒路病死時，主沒有憑天然感情趕快去救他，因為主敬畏神，祂仰望天父的時刻，在所居之地仍住了兩天，等到天父要祂行動，祂才去使拉撒路從死裡復活。</w:t>
      </w:r>
    </w:p>
    <w:p>
      <w:pPr>
        <w:pStyle w:val="085cm1"/>
        <w:spacing w:before="199" w:after="0"/>
        <w:rPr/>
      </w:pPr>
      <w:r>
        <w:rPr/>
        <w:t>主耶穌明明知道猶大要賣祂，可是祂徹夜禱告之後，還是揀選猶大作祂身邊的同伴，還讓他當司庫管錢，有機會取其中所存的。當猶大離開逾越節的筵席去賣主時，主耶穌帶著門徒到客西馬尼園禱告，說：「</w:t>
      </w:r>
      <w:r>
        <w:rPr>
          <w:rStyle w:val="Style17"/>
        </w:rPr>
        <w:t>父啊！你若願意，就把這杯撤去！然而，不要成就我的意思，只要成就你的意思。</w:t>
      </w:r>
      <w:r>
        <w:rPr/>
        <w:t>」（路廿二</w:t>
      </w:r>
      <w:r>
        <w:rPr/>
        <w:t>42</w:t>
      </w:r>
      <w:r>
        <w:rPr/>
        <w:t>）如果照主自己的意思，祂想求天父將十架苦杯撤去，然而敬畏耶和華的靈在主身上，使祂的禱告轉變為「不要成就我的意思，只要成就你的意思」；敬畏神的心在主裡面，使祂存心順服，不願臨陣逃脫。當猶大帶著許多人來捉拿祂，彼得憑著血氣之勇拔出刀來，把大祭司的僕人砍了一刀，削掉了他一個耳朵，耶穌對彼得說：「</w:t>
      </w:r>
      <w:r>
        <w:rPr>
          <w:rStyle w:val="Style17"/>
        </w:rPr>
        <w:t>收刀入鞘吧！凡動刀的，必死在刀下。你想，我不能求我父現在為我差遣十二營多天使來嗎？若是這樣，經上所說，事情必須如此的話怎麼應驗呢？</w:t>
      </w:r>
      <w:r>
        <w:rPr/>
        <w:t>」（太廿六</w:t>
      </w:r>
      <w:r>
        <w:rPr/>
        <w:t>52~54</w:t>
      </w:r>
      <w:r>
        <w:rPr/>
        <w:t>）當主耶穌面臨死亡時，敬畏耶和華的靈在祂身上，使祂只想讓聖經上的話得應驗，並不想憑己意求父神差派十二營多天使來救祂脫離死地。</w:t>
      </w:r>
    </w:p>
    <w:p>
      <w:pPr>
        <w:pStyle w:val="085cm1"/>
        <w:spacing w:before="199" w:after="0"/>
        <w:rPr/>
      </w:pPr>
      <w:r>
        <w:rPr/>
        <w:t>主存敬畏的心，將命傾倒，以至於死，且被列在罪犯之中；祂擔當多人的罪，又為罪犯代求。主耶穌長遠活著，現在在天上替我們祈求，求父神將祂身上那智慧和聰明的靈、謀略和能力的靈、知識和敬畏耶和華的靈、正直的靈、喜樂的靈多多的賜給我們，上尖下流、豐豐富富地澆灌在我們身上，使我們也可以「以敬畏耶和華為樂」。敬畏神不是一件很恐怖的事，是要讓我們和主耶穌一樣，以敬畏耶和華為樂，過正直的生活，憑智慧和聰明的靈說話，以謀略和能力的靈行事，對神有全備的認識，與神更加親密。</w:t>
      </w:r>
    </w:p>
    <w:p>
      <w:pPr>
        <w:pStyle w:val="085cm1"/>
        <w:spacing w:before="199" w:after="0"/>
        <w:rPr/>
      </w:pPr>
      <w:r>
        <w:rPr/>
        <w:t>讓我們都來對主說：「主！我願意付代價來得著祢所要給我的這一切。首先我最想要得著的是敬畏耶和華的靈，如果我生活中有甚麼地方不夠敬畏祢，求主光照，求主的寶血潔淨，求主用敬畏耶和華的靈充滿我。」當我們得著敬畏耶和華的靈，成為真實敬畏神的人，神就來與敬畏祂的人親密。神的心被敬畏的心吸引，敬畏神的人與神愈來愈親密。我們追求神，得著神自己，就得著一切，得著神的智慧、聰明、謀略、能力、知識等等。</w:t>
      </w:r>
    </w:p>
    <w:p>
      <w:pPr>
        <w:pStyle w:val="085cm1"/>
        <w:spacing w:before="199" w:after="0"/>
        <w:rPr/>
      </w:pPr>
      <w:r>
        <w:rPr>
          <w:rStyle w:val="Style17"/>
        </w:rPr>
        <w:t>但向你們敬畏我名的人必有公義的日頭出現，其光線有醫治之能。你們必出來跳躍如圈裡的肥犢。你們必踐踏惡人，在我所定的日子，他們必如灰塵在你們腳掌之下。這是萬軍之耶和華說的。</w:t>
      </w:r>
      <w:r>
        <w:rPr/>
        <w:t>（瑪四</w:t>
      </w:r>
      <w:r>
        <w:rPr/>
        <w:t>2~3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就是公義的日頭，祂要向敬畏神的人顯現，神的光有醫治之能。敬畏神的人來尋求神，敞開心、敞著臉看見神的榮光，此時，神那有醫治之能的光照在他們身上，他們的身心靈就得以痊癒，也得著更新到一個地步，出來跳躍如圈裡的肥犢。敬畏神的人必踐踏惡人，惡人到底是誰？美國南北戰爭時的高級將領</w:t>
      </w:r>
      <w:r>
        <w:rPr/>
        <w:t>Thomas Benton Brooks</w:t>
      </w:r>
      <w:r>
        <w:rPr/>
        <w:t>說：「主啊！請救我脫離那個惡人，就是我自己！」敬畏神的人要將邪惡的老自己交給主，與主同釘十字架，而且靠著聖靈踐踏這個邪惡的老自己，使老自己灰飛煙滅。大佈道家慕迪說：「我自己比其他人帶給我更多麻煩！」英國聖公會牧師、也是教會歷史學家</w:t>
      </w:r>
      <w:r>
        <w:rPr/>
        <w:t>Arthur P. Stanley</w:t>
      </w:r>
      <w:r>
        <w:rPr/>
        <w:t>說：「沒有一種征服比征服己生命更叫神和祂的天使賞心悅目了！」我們要常常追求聖靈充滿，降服於聖靈，靠著聖靈治死身體的惡行。</w:t>
      </w:r>
    </w:p>
    <w:p>
      <w:pPr>
        <w:pStyle w:val="085cm1"/>
        <w:spacing w:before="199" w:after="0"/>
        <w:rPr/>
      </w:pPr>
      <w:r>
        <w:rPr/>
        <w:t>我們更多追求這位公義的神自己，讓公義日頭所發出的榮光更多充滿我們，這榮光有醫治的大能，有生命的大能，要使我們的靈魂體健壯如肥犢，像小牛ㄧ般充滿了活潑的生命力，使我們有力量順服神。先知哈巴谷說：「</w:t>
      </w:r>
      <w:r>
        <w:rPr>
          <w:rStyle w:val="Style17"/>
        </w:rPr>
        <w:t>祂的榮光遮蔽諸天，頌讚充滿大地。祂的輝煌如同日光，從祂手裡射出光線，在其中藏著祂的能力。</w:t>
      </w:r>
      <w:r>
        <w:rPr/>
        <w:t>」（哈三</w:t>
      </w:r>
      <w:r>
        <w:rPr/>
        <w:t>3~4</w:t>
      </w:r>
      <w:r>
        <w:rPr/>
        <w:t>）神的榮光不只遮蔽諸天，當頌讚充滿大地，眾聖徒在讚美神的時候，神的榮光也要顯降、遮蔽我們。藉著聖靈充滿，神要讓敬畏神的人成為充滿榮光的器皿。神的輝煌如同日光，這光線藏著神的能力。追求聖靈充滿，就是被神的能力充滿，被神的榮耀充滿。讓我們存敬畏的心讚美神、大大張口頌讚神，存敬畏的心追求神的榮光，每一天都要活在榮光中！</w:t>
      </w:r>
    </w:p>
    <w:p>
      <w:pPr>
        <w:pStyle w:val="085cm05"/>
        <w:spacing w:before="199" w:after="0"/>
        <w:rPr/>
      </w:pPr>
      <w:r>
        <w:rPr/>
      </w:r>
    </w:p>
    <w:p>
      <w:pPr>
        <w:pStyle w:val="085cm05"/>
        <w:spacing w:before="199" w:after="0"/>
        <w:rPr/>
      </w:pPr>
      <w:r>
        <w:rPr/>
      </w:r>
    </w:p>
    <w:p>
      <w:pPr>
        <w:pStyle w:val="085cm1"/>
        <w:spacing w:before="199" w:after="0"/>
        <w:rPr/>
      </w:pPr>
      <w:r>
        <w:rPr/>
      </w:r>
    </w:p>
    <w:p>
      <w:pPr>
        <w:pStyle w:val="Heading3"/>
        <w:rPr/>
      </w:pPr>
      <w:bookmarkStart w:id="2" w:name="__RefHeading___Toc126766013"/>
      <w:bookmarkEnd w:id="2"/>
      <w:r>
        <w:rPr/>
        <w:t>敬畏神（三）</w:t>
      </w:r>
    </w:p>
    <w:p>
      <w:pPr>
        <w:pStyle w:val="085cm1"/>
        <w:spacing w:before="199" w:after="0"/>
        <w:rPr/>
      </w:pPr>
      <w:r>
        <w:rPr/>
        <w:t>神喜歡什麼樣的人呢？神喜愛敬畏祂和盼望祂慈愛的人，這是詩篇一四七篇</w:t>
      </w:r>
      <w:r>
        <w:rPr/>
        <w:t>11</w:t>
      </w:r>
      <w:r>
        <w:rPr/>
        <w:t>節告訴我們的。全能神威嚴可畏，我們敬畏祂，但我們也認識祂是慈愛的神，所以我們信靠祂的慈愛，將盼望寄託在祂的慈愛上，我們在祂的愛中滿有盼望。使徒行傳十章提到有一個人叫哥尼流，他是個敬畏神的虔誠人，常常禱告，而且多多賙濟百姓。他的禱告、他的愛心，還有他對神敬畏的心，神都看見，神都知道。神喜愛他，就差派神的使者對他說話，叫他打發人去約帕請彼得來。哥尼流請他的親屬、密友一起來聽彼得講道，而且告訴彼得神使者向他顯現的事，彼得一開口就說：「</w:t>
      </w:r>
      <w:r>
        <w:rPr>
          <w:rStyle w:val="Style17"/>
        </w:rPr>
        <w:t>我真看出神是不偏待人。原來，各國中那敬畏主、行義的人都為主所悅納。</w:t>
      </w:r>
      <w:r>
        <w:rPr/>
        <w:t>」（徒十</w:t>
      </w:r>
      <w:r>
        <w:rPr/>
        <w:t>34~35</w:t>
      </w:r>
      <w:r>
        <w:rPr/>
        <w:t>）彼得就開始傳福音，說：凡信耶穌的人，必因耶穌的名得蒙赦罪，結果聖靈就降在一切聽道的人身上，包括哥尼流，都被聖靈充滿，說方言，稱讚神為大。彼得說：「</w:t>
      </w:r>
      <w:r>
        <w:rPr>
          <w:rStyle w:val="Style17"/>
        </w:rPr>
        <w:t>這些人既受了聖靈，與我們一樣，誰能禁止用水給他們施洗呢？</w:t>
      </w:r>
      <w:r>
        <w:rPr/>
        <w:t>」（徒十</w:t>
      </w:r>
      <w:r>
        <w:rPr/>
        <w:t>47</w:t>
      </w:r>
      <w:r>
        <w:rPr/>
        <w:t>）於是哥尼流和所有聽道的人都受了洗。神真的喜愛敬畏祂和盼望祂慈愛的人，神會讓敬畏神的人更多認識神的慈愛，得著這愛的福音，也被仁愛的靈充滿，使敬畏祂和盼望祂慈愛的人得著滿足。</w:t>
      </w:r>
    </w:p>
    <w:p>
      <w:pPr>
        <w:pStyle w:val="085cm1"/>
        <w:spacing w:before="199" w:after="0"/>
        <w:rPr/>
      </w:pPr>
      <w:r>
        <w:rPr>
          <w:rStyle w:val="Style17"/>
        </w:rPr>
        <w:t>天離地何等的高，祂的慈愛向敬畏祂的人也是何等的大！東離西有多遠，祂叫我們的過犯離我們也有多遠！父親怎樣憐恤他的兒女，耶和華也怎樣憐恤敬畏祂的人！因為祂知道我們的本體，思念我們不過是塵土。至於世人，他的年日如草一樣。他發旺如野地的花，經風一吹，便歸無有；他的原處也不再認識他。但耶和華的慈愛歸於敬畏祂的人，從亙古到永遠；祂的公義也歸於子子孫孫。</w:t>
      </w:r>
      <w:r>
        <w:rPr/>
        <w:t>（詩一○三</w:t>
      </w:r>
      <w:r>
        <w:rPr/>
        <w:t>11~17</w:t>
      </w:r>
      <w:r>
        <w:rPr/>
        <w:t>）</w:t>
      </w:r>
    </w:p>
    <w:p>
      <w:pPr>
        <w:pStyle w:val="085cm1"/>
        <w:spacing w:before="199" w:after="0"/>
        <w:rPr/>
      </w:pPr>
      <w:r>
        <w:rPr/>
        <w:t>神的慈愛向著敬畏祂的人，何等的大，大到一個地步無法數算、無法量度。天離地何等的高，神的慈愛也是如此長闊高深，令人歎為觀止。祂的愛使祂甘願讓祂的獨生子耶穌基督上十字架背負我們的罪，將罪從我們身上挪開，挪得遠遠的，再也看不見，就像東離西那麼遠，彼此無交會點。神用祂愛的權能救我們脫離罪的權勢，將我們安置在基督裡，凡住在主裡面的就不犯罪。耶和華的慈愛歸於敬畏祂的人，神疼愛敬畏祂的人，從亙古直到永遠。地上為父的怎樣憐恤、疼惜他的兒女，耶和華也怎樣憐恤、疼惜敬畏神的人，而且有過之而無不及。因為神知道我們的本體，祂思念我們不過是塵土，但祂沒有讓我們歸於塵土，藉著耶穌基督賜給我們永生，把我們遷到祂愛子的國裡，永永遠遠住在神的愛中，與神同活、同享榮耀。詩篇一一八篇</w:t>
      </w:r>
      <w:r>
        <w:rPr/>
        <w:t>4</w:t>
      </w:r>
      <w:r>
        <w:rPr/>
        <w:t>節提到：「</w:t>
      </w:r>
      <w:r>
        <w:rPr>
          <w:rStyle w:val="Style17"/>
        </w:rPr>
        <w:t>願敬畏耶和華的說：祂的慈愛永遠長存。</w:t>
      </w:r>
      <w:r>
        <w:rPr/>
        <w:t>」敬畏神的人都要說：神的慈愛永遠長存！</w:t>
      </w:r>
    </w:p>
    <w:p>
      <w:pPr>
        <w:pStyle w:val="085cm1"/>
        <w:spacing w:before="199" w:after="0"/>
        <w:rPr/>
      </w:pPr>
      <w:r>
        <w:rPr/>
        <w:t>詩篇一一一篇</w:t>
      </w:r>
      <w:r>
        <w:rPr/>
        <w:t>10</w:t>
      </w:r>
      <w:r>
        <w:rPr/>
        <w:t>節說：「</w:t>
      </w:r>
      <w:r>
        <w:rPr>
          <w:rStyle w:val="Style17"/>
        </w:rPr>
        <w:t>敬畏耶和華是智慧的開端；凡遵行他命令的是聰明人。耶和華是永遠當讚美的！</w:t>
      </w:r>
      <w:r>
        <w:rPr/>
        <w:t>」敬畏神的人知道神的意念非同人的意念，神的道路非同人的道路，因此樂意放下自己的意念和計劃，謙卑地向神求智慧，憑信心求，一點不疑惑，神就將祂的意念注入敬畏神的人的腦海中，將祂的道路展現在敬畏神的人眼前，使敬畏神的人走在最上好的道路中。因此敬畏神是智慧的開端，敬畏神、求問神，使人能作正確的抉擇，走在神的計劃裡。而遵行神命令的是聰明人，因神的命令就是永生；遵行神命令的人，就走在永生的道路上，神也會向他顯現。</w:t>
      </w:r>
    </w:p>
    <w:p>
      <w:pPr>
        <w:pStyle w:val="085cm1"/>
        <w:spacing w:before="199" w:after="0"/>
        <w:rPr/>
      </w:pPr>
      <w:r>
        <w:rPr/>
        <w:t>詩篇一一二篇</w:t>
      </w:r>
      <w:r>
        <w:rPr/>
        <w:t>1</w:t>
      </w:r>
      <w:r>
        <w:rPr/>
        <w:t>節說：「</w:t>
      </w:r>
      <w:r>
        <w:rPr>
          <w:rStyle w:val="Style17"/>
        </w:rPr>
        <w:t>你們要讚美耶和華！敬畏耶和華，甚喜愛祂命令的，這人便為有福！</w:t>
      </w:r>
      <w:r>
        <w:rPr/>
        <w:t>」敬畏神的人必然喜愛神的命令，也會遵行神的命令，詩篇一一一篇</w:t>
      </w:r>
      <w:r>
        <w:rPr/>
        <w:t>10</w:t>
      </w:r>
      <w:r>
        <w:rPr/>
        <w:t>節提到遵行神命令的是聰明人，而詩篇一一二篇</w:t>
      </w:r>
      <w:r>
        <w:rPr/>
        <w:t>1</w:t>
      </w:r>
      <w:r>
        <w:rPr/>
        <w:t>節提到敬畏耶和華，甚喜愛祂命令的，這人便為有福！敬畏神、喜愛並遵行神命令的人是聰明人，也是有福的人。相反地，不敬畏神、不喜愛神的命令、不遵守神命令的人是愚昧人，而且會失去福氣，失去屬天的祝福。我們要存敬畏的心，從早到晚遵行神的命令，做一個有福的人。</w:t>
      </w:r>
    </w:p>
    <w:p>
      <w:pPr>
        <w:pStyle w:val="085cm1"/>
        <w:spacing w:before="199" w:after="0"/>
        <w:rPr/>
      </w:pPr>
      <w:r>
        <w:rPr/>
        <w:t>登山寶訓提到八個命令，可以讓人得著八種福氣，成為有福的聰明人。馬太福音五章</w:t>
      </w:r>
      <w:r>
        <w:rPr/>
        <w:t>3</w:t>
      </w:r>
      <w:r>
        <w:rPr/>
        <w:t>節說：「</w:t>
      </w:r>
      <w:r>
        <w:rPr>
          <w:rStyle w:val="Style17"/>
        </w:rPr>
        <w:t>虛心的人有福了。</w:t>
      </w:r>
      <w:r>
        <w:rPr/>
        <w:t>」英文欽定本聖經譯作：「靈貧窮的人有福了。」「虛心」、「靈裡貧窮」是指人不倚靠今世的財富，不被屬世的靈控制，自覺一無所知、一無所有，故虛心、謙卑、自覺無助、完全倚靠神，追求神自己，要讓神成為一切。心靈貧窮的人、虛心的人，把自己完全棄絕給神，讓神在心中和生命中作王掌權，所以天國是他們的，因為天國設立在虛心者的心中、生命中。我們如果倒空自己，謙卑下來，成為虛心的人，就會變成有福的人。</w:t>
      </w:r>
    </w:p>
    <w:p>
      <w:pPr>
        <w:pStyle w:val="085cm1"/>
        <w:spacing w:before="199" w:after="0"/>
        <w:rPr/>
      </w:pPr>
      <w:r>
        <w:rPr/>
        <w:t>馬太福音五章</w:t>
      </w:r>
      <w:r>
        <w:rPr/>
        <w:t>4</w:t>
      </w:r>
      <w:r>
        <w:rPr/>
        <w:t>節說：「</w:t>
      </w:r>
      <w:r>
        <w:rPr>
          <w:rStyle w:val="Style17"/>
        </w:rPr>
        <w:t>哀慟的人有福了，他們必得安慰。</w:t>
      </w:r>
      <w:r>
        <w:rPr/>
        <w:t>」大衛為罪哀慟，禱告說：「</w:t>
      </w:r>
      <w:r>
        <w:rPr>
          <w:rStyle w:val="Style17"/>
        </w:rPr>
        <w:t>神啊，求你按你的慈愛憐恤我！按你豐盛的慈悲塗抹我的過犯！……神啊，求你為我造清潔的心，使我裡面重新有正直的靈</w:t>
      </w:r>
      <w:r>
        <w:rPr>
          <w:rStyle w:val="Style17"/>
        </w:rPr>
        <w:t>。</w:t>
      </w:r>
      <w:r>
        <w:rPr>
          <w:rStyle w:val="Style17"/>
        </w:rPr>
        <w:t>……求你使我仍得救恩之樂，賜我樂意的靈扶持我。</w:t>
      </w:r>
      <w:r>
        <w:rPr/>
        <w:t>」（詩五十一</w:t>
      </w:r>
      <w:r>
        <w:rPr/>
        <w:t>1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）神垂聽大衛的禱告，看見他哀慟的心，就安慰他。因此我們每次蒙神光照，看見自己的軟弱或是身上的瑕疵，就立刻轉向神，向神尋求護庇，認罪悔改，必蒙神安慰。</w:t>
      </w:r>
    </w:p>
    <w:p>
      <w:pPr>
        <w:pStyle w:val="085cm1"/>
        <w:spacing w:before="199" w:after="0"/>
        <w:rPr/>
      </w:pPr>
      <w:r>
        <w:rPr/>
        <w:t>哀慟是感覺到自己的軟弱，而轉向神、倚靠神。主所說的哀慟並不是只有在罪中才有的感覺，一個人從罪中得著赦免與釋放後，仍然應該是一個常常哀慟的人。哀慟是靈裡貧窮的表現，清楚看見自己一無所有，所以有一種謙卑的感覺，想要投靠主的感覺，因此來就近主、禱告主、親近主，就從主得著安慰。</w:t>
      </w:r>
    </w:p>
    <w:p>
      <w:pPr>
        <w:pStyle w:val="085cm1"/>
        <w:spacing w:before="199" w:after="0"/>
        <w:rPr/>
      </w:pPr>
      <w:r>
        <w:rPr/>
        <w:t>馬太福音五章</w:t>
      </w:r>
      <w:r>
        <w:rPr/>
        <w:t>5</w:t>
      </w:r>
      <w:r>
        <w:rPr/>
        <w:t>節說：「</w:t>
      </w:r>
      <w:r>
        <w:rPr>
          <w:rStyle w:val="Style17"/>
        </w:rPr>
        <w:t>溫柔的人有福了，因為他們必承受地土。</w:t>
      </w:r>
      <w:r>
        <w:rPr/>
        <w:t>」這句話現代中文修訂版聖經譯作：「謙和的人多麼有福啊！他們要承受上帝所應許的產業。」溫柔謙和的人多麼有福氣，他們要承受天國的地土，也會承受人心的地土，因為人都喜歡靠近溫柔的人。馬太福音五章</w:t>
      </w:r>
      <w:r>
        <w:rPr/>
        <w:t>6</w:t>
      </w:r>
      <w:r>
        <w:rPr/>
        <w:t>節說：「</w:t>
      </w:r>
      <w:r>
        <w:rPr>
          <w:rStyle w:val="Style17"/>
        </w:rPr>
        <w:t>飢渴慕義的人有福了，因為他們必得飽足。</w:t>
      </w:r>
      <w:r>
        <w:rPr/>
        <w:t>」這句話的「義」可以指公義，渴慕聖潔公義的人有福了！「義」也可以指義者耶穌，我們要竭力追求義者耶穌，直到像耶穌，才是有福的人。彼得對猶太百姓說：「</w:t>
      </w:r>
      <w:r>
        <w:rPr>
          <w:rStyle w:val="Style17"/>
        </w:rPr>
        <w:t>你們棄絕了那聖潔公義者……殺了那生命的主，神卻叫祂從死裡復活了。</w:t>
      </w:r>
      <w:r>
        <w:rPr/>
        <w:t>」（徒三</w:t>
      </w:r>
      <w:r>
        <w:rPr/>
        <w:t>14~15</w:t>
      </w:r>
      <w:r>
        <w:rPr/>
        <w:t>）耶穌是死裡復活的聖潔公義者，飢渴慕義的人是飢渴地要耶穌自己的人。他們花時間聚會，付代價追求主自己，因得著主的同在而飽足。</w:t>
      </w:r>
    </w:p>
    <w:p>
      <w:pPr>
        <w:pStyle w:val="085cm1"/>
        <w:spacing w:before="199" w:after="0"/>
        <w:rPr/>
      </w:pPr>
      <w:r>
        <w:rPr/>
        <w:t>馬太福音五章</w:t>
      </w:r>
      <w:r>
        <w:rPr/>
        <w:t>7</w:t>
      </w:r>
      <w:r>
        <w:rPr/>
        <w:t>節說：「</w:t>
      </w:r>
      <w:r>
        <w:rPr>
          <w:rStyle w:val="Style17"/>
        </w:rPr>
        <w:t>憐恤人的人有福了！因為他們必蒙憐恤。</w:t>
      </w:r>
      <w:r>
        <w:rPr/>
        <w:t>」主耶穌憐恤罪人到一個地步，為了擔負人的罪而犧牲自己，死在十字架上，十字架是耶穌憐恤罪人的明證。憐憫原是向審判誇勝，主救了我們，並不是因我們自己所行的義，乃是照祂的憐恤、憐憫，藉著重生的洗和聖靈的更新。聖靈就是神藉著耶穌基督厚厚澆灌在我們身上的，好叫我們因主耶穌的恩典得稱為義，可以憑著永生的盼望成為後嗣。我們這些蒙主憐恤的罪人，也當憐恤別人，這樣我們不但成為有福的人，而且更蒙主憐恤。</w:t>
      </w:r>
    </w:p>
    <w:p>
      <w:pPr>
        <w:pStyle w:val="085cm1"/>
        <w:spacing w:before="199" w:after="0"/>
        <w:rPr/>
      </w:pPr>
      <w:r>
        <w:rPr/>
        <w:t>馬太福音五章</w:t>
      </w:r>
      <w:r>
        <w:rPr/>
        <w:t>8</w:t>
      </w:r>
      <w:r>
        <w:rPr/>
        <w:t>節說：「</w:t>
      </w:r>
      <w:r>
        <w:rPr>
          <w:rStyle w:val="Style17"/>
        </w:rPr>
        <w:t>清心的人有福了！因為他們必得見神。</w:t>
      </w:r>
      <w:r>
        <w:rPr/>
        <w:t>」現代中文修訂版聖經這樣翻譯：「心地純潔的人多麼有福啊！他們要看見上帝。」清心的人就是心地純潔的人，耶穌應許給心地純潔的人的福氣就是看見神。當我們看見神時，就忘了自己，我們就與神合一，沐浴在神榮耀的光輝中，被神的榮光照透。看見神是我們生命的目標，我們現在活在地上時，每一天把神擺在面前。在永恆中，我們會親眼、永遠看見神，但那些心地純潔的人、清心的人，在世上就已經在靈裡看見上帝，這是最大的福氣。讓我們保守自己的心清潔，勝過保守一切，好成為有福的人。</w:t>
      </w:r>
    </w:p>
    <w:p>
      <w:pPr>
        <w:pStyle w:val="085cm1"/>
        <w:spacing w:before="199" w:after="0"/>
        <w:rPr/>
      </w:pPr>
      <w:r>
        <w:rPr/>
        <w:t>馬太福音五章</w:t>
      </w:r>
      <w:r>
        <w:rPr/>
        <w:t>9</w:t>
      </w:r>
      <w:r>
        <w:rPr/>
        <w:t>節說</w:t>
      </w:r>
      <w:r>
        <w:rPr/>
        <w:t>:</w:t>
      </w:r>
      <w:r>
        <w:rPr/>
        <w:t>「</w:t>
      </w:r>
      <w:r>
        <w:rPr>
          <w:rStyle w:val="Style17"/>
        </w:rPr>
        <w:t>使人和睦的人有福了！因為他們必稱為神的兒子。</w:t>
      </w:r>
      <w:r>
        <w:rPr/>
        <w:t>」使人和睦的人是有福的人，我們一定要留意我們所說的話、所做的事，要讓大家和睦而不是起紛爭。若從人的眼光來看，要使人和睦是一件吃力不討好的事，有時搞到最後雙方都氣你；但從神的眼光來看，使人和睦的人，乃是像神兒子耶穌一樣，甘心犧牲自己作挽回祭，要使人與神、人與人能和好。所以使人和睦的人是有福的人，他們要稱為神的兒子。</w:t>
      </w:r>
    </w:p>
    <w:p>
      <w:pPr>
        <w:pStyle w:val="085cm1"/>
        <w:spacing w:before="199" w:after="0"/>
        <w:rPr/>
      </w:pPr>
      <w:r>
        <w:rPr/>
        <w:t>馬太福音五章</w:t>
      </w:r>
      <w:r>
        <w:rPr/>
        <w:t>10</w:t>
      </w:r>
      <w:r>
        <w:rPr/>
        <w:t>節說：「</w:t>
      </w:r>
      <w:r>
        <w:rPr>
          <w:rStyle w:val="Style17"/>
        </w:rPr>
        <w:t>為義受逼迫的人有福了！因為天國是他們的。</w:t>
      </w:r>
      <w:r>
        <w:rPr/>
        <w:t>」歷世歷代，天國的子民都受到逼迫，現在也是一樣，在不少國家裡，基督徒不斷受到逼迫，很多神的子民因著跟隨耶穌、因著遵行主道而受逼迫，有些地方的人一知道某某人是基督徒就逼迫他。然而主說：「</w:t>
      </w:r>
      <w:r>
        <w:rPr>
          <w:rStyle w:val="Style17"/>
        </w:rPr>
        <w:t>應當歡喜快樂，因為你們在天上的賞賜是大的，在你們以前的先知，人也是這樣逼迫他們。</w:t>
      </w:r>
      <w:r>
        <w:rPr/>
        <w:t>」因此基督徒若因基督的緣故而受逼迫、被人毀謗，便知道自己正像歷世歷代的先知所經歷的，而他們現正與神同在，在榮耀裡歡欣喜樂。主耶穌能將每件事轉變為得勝的踏板，甚至讓撒但的作為變成一種祝福。撒但透過牠的爪牙來逼迫基督徒，但你若用神的眼光來看，你會對撒但說：「謝謝你讓我有機會證明自己是得勝者，讓我有特權為基督受逼迫。」所以主耶穌告訴我們：「應當歡喜快樂！」在逼迫中，更要讚美神、敬畏神、遵守神的命令、遵行神的道，成為有福的人。詩篇一二八篇</w:t>
      </w:r>
      <w:r>
        <w:rPr/>
        <w:t>1</w:t>
      </w:r>
      <w:r>
        <w:rPr/>
        <w:t>節說：「</w:t>
      </w:r>
      <w:r>
        <w:rPr>
          <w:rStyle w:val="Style17"/>
        </w:rPr>
        <w:t>凡敬畏耶和華、遵行祂道的人便為有福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八福的第一福說：「</w:t>
      </w:r>
      <w:r>
        <w:rPr>
          <w:rStyle w:val="Style17"/>
        </w:rPr>
        <w:t>虛心的人有福了！因為天國是他們的。</w:t>
      </w:r>
      <w:r>
        <w:rPr/>
        <w:t>」（太五</w:t>
      </w:r>
      <w:r>
        <w:rPr/>
        <w:t>3</w:t>
      </w:r>
      <w:r>
        <w:rPr/>
        <w:t>）第八福說：「</w:t>
      </w:r>
      <w:r>
        <w:rPr>
          <w:rStyle w:val="Style17"/>
        </w:rPr>
        <w:t>為義受逼迫的人有福了！因為天國是他們的。</w:t>
      </w:r>
      <w:r>
        <w:rPr/>
        <w:t>」（太五</w:t>
      </w:r>
      <w:r>
        <w:rPr/>
        <w:t>10</w:t>
      </w:r>
      <w:r>
        <w:rPr/>
        <w:t>）八福以天國作為開始，也以天國結束。當然，這並不表示其他福氣所帶來的祝福不屬於在天國的人，不，他們全都會得到。但我們的主在開始和結束時都特別提及天國的應許，目的是要使祂的聽眾知道，擁有天國是最有福氣的。因猶太人一直期待著外在可見的彌賽亞國度，而天國、神的國是屬靈的國度，是從心靈開始的，始於虛心，終於甘心為義受逼迫，效法主的柔和謙卑，因此主在開始和結束時都提到天國。虛心是進入天國的首要條件。一個虛心的人會為罪哀慟，變得溫柔，不斷地飢渴慕義</w:t>
      </w:r>
      <w:r>
        <w:rPr>
          <w:rStyle w:val="Style12"/>
        </w:rPr>
        <w:t>—</w:t>
      </w:r>
      <w:r>
        <w:rPr/>
        <w:t>渴慕義者耶穌，擁有耶穌憐恤人的心，並潔淨自己，持守純一清潔的心，甘心作使人和睦的人，甚至為義受逼迫，因為進入神的國、進入天國必須經歷許多艱難。</w:t>
      </w:r>
    </w:p>
    <w:p>
      <w:pPr>
        <w:pStyle w:val="085cm1"/>
        <w:spacing w:before="199" w:after="0"/>
        <w:rPr/>
      </w:pPr>
      <w:r>
        <w:rPr/>
        <w:t>箴言十三章</w:t>
      </w:r>
      <w:r>
        <w:rPr/>
        <w:t>13</w:t>
      </w:r>
      <w:r>
        <w:rPr/>
        <w:t>節說：「</w:t>
      </w:r>
      <w:r>
        <w:rPr>
          <w:rStyle w:val="Style17"/>
        </w:rPr>
        <w:t>藐視訓言的，自取滅亡；敬畏誡命的，必得善報。</w:t>
      </w:r>
      <w:r>
        <w:rPr/>
        <w:t>」聖經中把順服神與敬畏神連結在一起，密不可分。所以一個人敬畏神的誡命，一定會順服神的誡命，他必得善報，神會恩待他，他是個蒙福、有福的人；相反地，人藐視神的訓言，表明這個人不敬畏神，輕看神的話，會踏上滅亡的路。</w:t>
      </w:r>
    </w:p>
    <w:p>
      <w:pPr>
        <w:pStyle w:val="085cm1"/>
        <w:spacing w:before="199" w:after="0"/>
        <w:rPr/>
      </w:pPr>
      <w:r>
        <w:rPr/>
        <w:t>傳道書十二章</w:t>
      </w:r>
      <w:r>
        <w:rPr/>
        <w:t>13~14</w:t>
      </w:r>
      <w:r>
        <w:rPr/>
        <w:t>節說：「</w:t>
      </w:r>
      <w:r>
        <w:rPr>
          <w:rStyle w:val="Style17"/>
        </w:rPr>
        <w:t>這些事都已聽見了，總意就是：敬畏神，謹守祂的誡命，這是人所當盡的本分。因為人所作的事，連一切隱藏的事，無論是善是惡，神都必審問。</w:t>
      </w:r>
      <w:r>
        <w:rPr/>
        <w:t>」人當盡的本分是敬畏神，謹守神的誡命，因為，有一天神要以祂的誡命、祂的道為標準，來審問人所做的一切事。約翰福音十二章</w:t>
      </w:r>
      <w:r>
        <w:rPr/>
        <w:t>50</w:t>
      </w:r>
      <w:r>
        <w:rPr/>
        <w:t>節提到神的命令就是永生，敬畏神、謹守神的誡命，就走在永生的道路上，與永生神</w:t>
      </w:r>
      <w:r>
        <w:rPr>
          <w:rStyle w:val="Style12"/>
        </w:rPr>
        <w:t>—</w:t>
      </w:r>
      <w:r>
        <w:rPr/>
        <w:t>生命的泉源連結在一起。</w:t>
      </w:r>
    </w:p>
    <w:p>
      <w:pPr>
        <w:pStyle w:val="085cm1"/>
        <w:spacing w:before="199" w:after="0"/>
        <w:rPr/>
      </w:pPr>
      <w:r>
        <w:rPr/>
        <w:t>詩篇一一五篇</w:t>
      </w:r>
      <w:r>
        <w:rPr/>
        <w:t>11</w:t>
      </w:r>
      <w:r>
        <w:rPr/>
        <w:t>、</w:t>
      </w:r>
      <w:r>
        <w:rPr/>
        <w:t>13</w:t>
      </w:r>
      <w:r>
        <w:rPr/>
        <w:t>節說：</w:t>
      </w:r>
      <w:r>
        <w:rPr/>
        <w:t>「</w:t>
      </w:r>
      <w:r>
        <w:rPr>
          <w:rStyle w:val="Style17"/>
        </w:rPr>
        <w:t>你們敬畏耶和華的，要倚靠耶和華！祂是你們的幫助和你們的盾牌。……凡敬畏耶和華的，無論大小，主必賜福給他。</w:t>
      </w:r>
      <w:r>
        <w:rPr/>
        <w:t>」敬畏神的人有神作靠山，他認定神就是我的幫助，要全然倚靠神，也認定神是我的盾牌，要藏身在神裡面，彷彿躲在盾牌後面，仇敵就拿我沒辦法。凡敬畏神的人，不管是大人或小孩，主必賜福給他。敬畏神就必蒙福。</w:t>
      </w:r>
    </w:p>
    <w:p>
      <w:pPr>
        <w:pStyle w:val="085cm1"/>
        <w:spacing w:before="199" w:after="0"/>
        <w:rPr/>
      </w:pPr>
      <w:r>
        <w:rPr/>
        <w:t>有位演員叫強沃特，曾面臨艱難的時刻，他說：「我同時遇到了許多麻煩事，我有我自己的問題，而且深感痛苦。當時演員生涯有很大的變動，又有非常多的事有發生，我和妻小的關係也出了問題。」強沃特作見證說：「有一天，我躺在地板上向神呼喊：『人生太難了！太難了！』然後我親耳聽見：『人生本來就是困難的。』」於是他起身反思這句話。他形容那是一個充滿智慧、慈愛、清晰的聲音，那個聲音迴盪良久。接著他說：「當下，我明白我並不孤單，神明瞭萬事，神也了解我。我敬畏這位了解我的神，祂支持著我，告訴我不要放棄。神是我的幫助，我只要倚靠祂，一定有路可走。於是我整個人就變得神清氣爽。」</w:t>
      </w:r>
    </w:p>
    <w:p>
      <w:pPr>
        <w:pStyle w:val="085cm1"/>
        <w:spacing w:before="199" w:after="0"/>
        <w:rPr/>
      </w:pPr>
      <w:r>
        <w:rPr/>
        <w:t>詩篇一三○篇</w:t>
      </w:r>
      <w:r>
        <w:rPr/>
        <w:t>3~4</w:t>
      </w:r>
      <w:r>
        <w:rPr/>
        <w:t>節說：</w:t>
      </w:r>
      <w:r>
        <w:rPr/>
        <w:t>「</w:t>
      </w:r>
      <w:r>
        <w:rPr>
          <w:rStyle w:val="Style17"/>
        </w:rPr>
        <w:t>主耶和華啊，你若究察罪孽，誰能站得住呢？但在你有赦免之恩，要叫人敬畏你。</w:t>
      </w:r>
      <w:r>
        <w:rPr/>
        <w:t>」神是何等地聖潔、完全，祂若究察人的罪孽、過犯、瑕疵，無一人能站立得住。但神有赦免之恩，祂赦免人的罪，不是要人鬆一口氣、可以輕易再去犯罪，乃是要人因著認識主耶穌寶貴的犧牲，除去了人的罪，而生發敬畏主的心，不敢忘恩負義，再去犯罪得罪神。</w:t>
      </w:r>
    </w:p>
    <w:p>
      <w:pPr>
        <w:pStyle w:val="085cm1"/>
        <w:spacing w:before="199" w:after="0"/>
        <w:rPr/>
      </w:pPr>
      <w:r>
        <w:rPr/>
        <w:t>詩篇一四五篇</w:t>
      </w:r>
      <w:r>
        <w:rPr/>
        <w:t>19</w:t>
      </w:r>
      <w:r>
        <w:rPr/>
        <w:t>節說：</w:t>
      </w:r>
      <w:r>
        <w:rPr/>
        <w:t>「</w:t>
      </w:r>
      <w:r>
        <w:rPr>
          <w:rStyle w:val="Style17"/>
        </w:rPr>
        <w:t>敬畏祂的，祂必成就他們的心願，也必聽他們的呼求，拯救他們。</w:t>
      </w:r>
      <w:r>
        <w:rPr/>
        <w:t>」敬畏神的人一呼求，神必垂聽，神必拯救，也必成就他的心願。彼得曾經俯伏在耶穌膝前說：「主啊！離開我，我是個罪人。」他並不是真的要主耶穌離開他，而是對主心生敬畏，覺得自己在這位聖潔的主面前何等不堪，是個罪人。但主有赦免之恩，祂沒有究察彼得的罪孽，要叫彼得敬畏主。主行了五餅二魚的神蹟之後，催門徒上船，先渡到那邊去，等祂叫眾人散開。群眾離開後，主獨自上山去禱告。到了夜裡四更天，耶穌在海面上走，往門徒那裡去。門徒看見，以為是鬼怪，怕得喊叫起來。耶穌連忙對他們說：「是我，不要怕！」彼得說：「主！如果是你，請叫我從水面上走到你那裡去。」彼得是個敬畏神的冒險家，他有一個心願，想要像耶穌一樣履海，詩篇一四五篇</w:t>
      </w:r>
      <w:r>
        <w:rPr/>
        <w:t>19</w:t>
      </w:r>
      <w:r>
        <w:rPr/>
        <w:t>節</w:t>
      </w:r>
      <w:r>
        <w:rPr/>
        <w:t>說：「</w:t>
      </w:r>
      <w:r>
        <w:rPr>
          <w:rStyle w:val="Style17"/>
        </w:rPr>
        <w:t>敬畏祂的，祂必成就他們的心願。</w:t>
      </w:r>
      <w:r>
        <w:rPr/>
        <w:t>」因此耶穌說：「你來吧！」彼得就真的下海，在水面上走向耶穌。只因見風浪甚大就害怕，將要沈下去，便喊著說：「主啊！救我！」主就聽他的呼求，伸手拉住他。詩</w:t>
      </w:r>
      <w:r>
        <w:rPr/>
        <w:t>人</w:t>
      </w:r>
      <w:r>
        <w:rPr/>
        <w:t>說的一點也不錯，「</w:t>
      </w:r>
      <w:r>
        <w:rPr>
          <w:rStyle w:val="Style17"/>
        </w:rPr>
        <w:t>敬畏祂的，祂必成就他們的心願，也必聽他們的呼求、拯救他們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箴言十五章</w:t>
      </w:r>
      <w:r>
        <w:rPr/>
        <w:t>16</w:t>
      </w:r>
      <w:r>
        <w:rPr/>
        <w:t>節說：「</w:t>
      </w:r>
      <w:r>
        <w:rPr>
          <w:rStyle w:val="Style17"/>
        </w:rPr>
        <w:t>少有財寶，敬畏耶和華，強如多有財寶，煩亂不安。</w:t>
      </w:r>
      <w:r>
        <w:rPr/>
        <w:t>」多有財寶，因為怕被偷，心中就煩亂不安，日子不好過；不如少有財寶，以敬畏耶和華為至寶。傳道書八章</w:t>
      </w:r>
      <w:r>
        <w:rPr/>
        <w:t>12</w:t>
      </w:r>
      <w:r>
        <w:rPr/>
        <w:t>節說：「</w:t>
      </w:r>
      <w:r>
        <w:rPr>
          <w:rStyle w:val="Style17"/>
        </w:rPr>
        <w:t>敬畏神的，就是在祂面前敬畏的人，終久必得福樂。</w:t>
      </w:r>
      <w:r>
        <w:rPr/>
        <w:t>」少有財寶，但敬畏神，會多得福樂，強如多有財寶，卻不得福樂、煩亂不安。箴言十五章</w:t>
      </w:r>
      <w:r>
        <w:rPr/>
        <w:t>33</w:t>
      </w:r>
      <w:r>
        <w:rPr/>
        <w:t>節說：「</w:t>
      </w:r>
      <w:r>
        <w:rPr>
          <w:rStyle w:val="Style17"/>
        </w:rPr>
        <w:t>敬畏耶和華是智慧的訓誨；尊榮以前，必有謙卑。</w:t>
      </w:r>
      <w:r>
        <w:rPr/>
        <w:t>」「敬畏耶和華是智慧的訓誨」，意思是敬畏神等於在上智慧的課程，接下來提到「尊榮以前必有謙卑」，這節經文把敬畏神、謙卑、尊榮都連在一起講，意思就是：敬畏神的謙卑人必得尊榮。</w:t>
      </w:r>
    </w:p>
    <w:p>
      <w:pPr>
        <w:pStyle w:val="085cm1"/>
        <w:spacing w:before="199" w:after="0"/>
        <w:rPr/>
      </w:pPr>
      <w:r>
        <w:rPr/>
        <w:t>箴言廿二章</w:t>
      </w:r>
      <w:r>
        <w:rPr/>
        <w:t>4</w:t>
      </w:r>
      <w:r>
        <w:rPr/>
        <w:t>節說「</w:t>
      </w:r>
      <w:r>
        <w:rPr>
          <w:rStyle w:val="Style17"/>
        </w:rPr>
        <w:t>敬畏耶和華心存謙卑，就得富有、尊榮、生命為賞賜。</w:t>
      </w:r>
      <w:r>
        <w:rPr/>
        <w:t>」敬畏神的人心存謙卑，謙卑地追求神、順服神，神就賞賜敬畏神的人富有、尊榮、生命。神的國度裡最具權能的兩大要素是敬畏神和謙卑，而黑暗國度裡最具權能的兩大要素是不敬畏神和驕傲。敬畏神、心存謙卑的人就是光明之子，他們會得著靈性上的富有、尊榮、生命為賞賜，而不敬畏神、心存驕傲的人是黑暗之子，黑暗之子會有什麼結局呢？傳道書八章</w:t>
      </w:r>
      <w:r>
        <w:rPr/>
        <w:t>13</w:t>
      </w:r>
      <w:r>
        <w:rPr/>
        <w:t>節說：「</w:t>
      </w:r>
      <w:r>
        <w:rPr>
          <w:rStyle w:val="Style17"/>
        </w:rPr>
        <w:t>惡人卻不得福樂，也不得長久的年日；這年日好像影兒，因他不敬畏神。</w:t>
      </w:r>
      <w:r>
        <w:rPr/>
        <w:t>」惡人，就是不敬畏神的人，得不著福樂，也得不著長久的年日。箴言十章</w:t>
      </w:r>
      <w:r>
        <w:rPr/>
        <w:t>27</w:t>
      </w:r>
      <w:r>
        <w:rPr/>
        <w:t>節說：「</w:t>
      </w:r>
      <w:r>
        <w:rPr>
          <w:rStyle w:val="Style17"/>
        </w:rPr>
        <w:t>敬畏耶和華使人日子加多，但惡人的年歲必被減少。</w:t>
      </w:r>
      <w:r>
        <w:rPr/>
        <w:t>」神為什麼使惡人年歲減少？其實神是給他恩典，免得他作惡太多，要受更重的審判。敬畏神的人不但日子加多，而且他會得富有、尊榮、生命為賞賜。</w:t>
      </w:r>
    </w:p>
    <w:p>
      <w:pPr>
        <w:pStyle w:val="085cm1"/>
        <w:spacing w:before="199" w:after="0"/>
        <w:rPr/>
      </w:pPr>
      <w:r>
        <w:rPr/>
        <w:t>箴言八章</w:t>
      </w:r>
      <w:r>
        <w:rPr/>
        <w:t>13</w:t>
      </w:r>
      <w:r>
        <w:rPr/>
        <w:t>節說：「</w:t>
      </w:r>
      <w:r>
        <w:rPr>
          <w:rStyle w:val="Style17"/>
        </w:rPr>
        <w:t>敬畏耶和華在乎恨惡邪惡，那驕傲、狂妄、並惡道，以及乖謬的口，都為我所恨惡。</w:t>
      </w:r>
      <w:r>
        <w:rPr/>
        <w:t>」箴言十六章</w:t>
      </w:r>
      <w:r>
        <w:rPr/>
        <w:t>6</w:t>
      </w:r>
      <w:r>
        <w:rPr/>
        <w:t>節說：「</w:t>
      </w:r>
      <w:r>
        <w:rPr>
          <w:rStyle w:val="Style17"/>
        </w:rPr>
        <w:t>敬畏耶和華的，遠離惡事。</w:t>
      </w:r>
      <w:r>
        <w:rPr/>
        <w:t>」敬畏神的人恨惡邪惡、驕傲、狂妄、惡道，他要遠離惡事；而且敬畏耶和華的人是以神為中心，像主一樣柔和謙卑，照主所行的去行、照主所說的去說；而且像神一樣恨惡乖謬的口，要在言語上做完全人，把口獻給神，讓神來使用，要說出生命的話語，把生命的道傳遞出去。</w:t>
      </w:r>
    </w:p>
    <w:p>
      <w:pPr>
        <w:pStyle w:val="085cm1"/>
        <w:spacing w:before="199" w:after="0"/>
        <w:rPr/>
      </w:pPr>
      <w:r>
        <w:rPr/>
        <w:t>司布真在青少年時期非常渴望了解救贖的事，這是他所寫下的得救經過：「有一個下雪天，我必須在途中停下來，而那是上帝所祝福的停留。我找到一條偏僻的街道，轉入一個廣場，那裡有一個小教堂，是一個守舊派衛理會的教堂（</w:t>
      </w:r>
      <w:r>
        <w:rPr/>
        <w:t>Primitive Methodist Church</w:t>
      </w:r>
      <w:r>
        <w:rPr/>
        <w:t>）。我常聽到人們談到這個教派，並且說他們唱詩很大聲，大到叫你的頭發痛；但是我管不了那麼多了，我急切要知道如何得救，如果頭痛就讓它痛吧！於是我在教堂裡坐下來，崇拜的儀式繼續進行，但是沒有牧師進來。最後，有一個很瘦的人走到講台上，打開聖經，然後讀這些話：『地極的人都當仰望我，就必得救。』（賽四十五</w:t>
      </w:r>
      <w:r>
        <w:rPr/>
        <w:t>22</w:t>
      </w:r>
      <w:r>
        <w:rPr/>
        <w:t>）他定睛看我，彷彿知道我的心。他說：『少年人，你有災禍了！』我確實有！他又說：『除非你仰望基督，不然你無法脱離災禍。』然後他高舉雙手，大叫：『仰望，仰望，仰望！』『只要仰望！』（我想只有這種守舊派衛理會才能叫那麼大聲）。我抬起頭來，馬上看到救贖之路。噢！我高興得跳了起來。我不知道他又說了些什麼，我也不再注意聽他了，我只是抓住那個感受不放。我以為至少要做五十件事才能得救，但是一聽到那個字『仰望（</w:t>
      </w:r>
      <w:r>
        <w:rPr/>
        <w:t>look</w:t>
      </w:r>
      <w:r>
        <w:rPr/>
        <w:t>）』，多美妙的一個字！噢！我仰頭看，一直看到幾乎看穿了眼，以無法言喻的喜樂仰望天上的主。」就這樣，講道王子司布真得救了！所以，我們敬畏耶和華，心存謙卑，不但自己得永生，也可以告訴別人如何得永生。敬畏神的人，他們的口不是乖謬的口，他們的口是生命的泉源，可以傳達生命的訊息，使人得著生命。</w:t>
      </w:r>
    </w:p>
    <w:p>
      <w:pPr>
        <w:pStyle w:val="085cm1"/>
        <w:spacing w:before="199" w:after="0"/>
        <w:rPr/>
      </w:pPr>
      <w:r>
        <w:rPr/>
        <w:t>箴言十九章</w:t>
      </w:r>
      <w:r>
        <w:rPr/>
        <w:t>23</w:t>
      </w:r>
      <w:r>
        <w:rPr/>
        <w:t>節說：「</w:t>
      </w:r>
      <w:r>
        <w:rPr>
          <w:rStyle w:val="Style17"/>
        </w:rPr>
        <w:t>敬畏耶和華的，得著生命；他必恆久知足，不遭禍患。</w:t>
      </w:r>
      <w:r>
        <w:rPr/>
        <w:t>」敬畏神的人不只得著生命，而且恆久知足，因為耶穌說：「</w:t>
      </w:r>
      <w:r>
        <w:rPr>
          <w:rStyle w:val="Style17"/>
        </w:rPr>
        <w:t>我就是生命的糧，到我這裡的必定不餓。</w:t>
      </w:r>
      <w:r>
        <w:rPr/>
        <w:t>」（約六</w:t>
      </w:r>
      <w:r>
        <w:rPr/>
        <w:t>35</w:t>
      </w:r>
      <w:r>
        <w:rPr/>
        <w:t>）敬畏神的人信靠耶穌、追求耶穌、得著耶穌、得著耶穌的話，就得到生命的糧，裡面是飽足的；而且敬畏神的人一生吃主、喝主，恆久知足，主保守他們不遭禍患。</w:t>
      </w:r>
    </w:p>
    <w:p>
      <w:pPr>
        <w:pStyle w:val="085cm1"/>
        <w:spacing w:before="199" w:after="0"/>
        <w:rPr/>
      </w:pPr>
      <w:r>
        <w:rPr/>
        <w:t>箴言十四章</w:t>
      </w:r>
      <w:r>
        <w:rPr/>
        <w:t>2</w:t>
      </w:r>
      <w:r>
        <w:rPr/>
        <w:t>、</w:t>
      </w:r>
      <w:r>
        <w:rPr/>
        <w:t>27</w:t>
      </w:r>
      <w:r>
        <w:rPr/>
        <w:t>節說：「</w:t>
      </w:r>
      <w:r>
        <w:rPr>
          <w:rStyle w:val="Style17"/>
        </w:rPr>
        <w:t>行動正直的，敬畏耶和華；行事乖僻的，卻藐視祂。……敬畏耶和華就是生命的泉源，可以使人離開死亡的網羅。</w:t>
      </w:r>
      <w:r>
        <w:rPr/>
        <w:t>」敬畏神的人敬畏神的誡命，一定要遵行神的誡命，所以行動正直；而且他存敬畏的心，常來到神面前，從生命的泉源歡然取水，就永永遠遠與主同活，離開死亡的網羅。</w:t>
      </w:r>
    </w:p>
    <w:p>
      <w:pPr>
        <w:pStyle w:val="085cm1"/>
        <w:spacing w:before="199" w:after="0"/>
        <w:rPr/>
      </w:pPr>
      <w:r>
        <w:rPr/>
        <w:t>箴言三章</w:t>
      </w:r>
      <w:r>
        <w:rPr/>
        <w:t>5~8</w:t>
      </w:r>
      <w:r>
        <w:rPr/>
        <w:t>節說：「</w:t>
      </w:r>
      <w:r>
        <w:rPr>
          <w:rStyle w:val="Style17"/>
        </w:rPr>
        <w:t>你要專心仰賴耶和華，不可倚靠自己的聰明，在你一切所行的事上都要認定祂，祂必指引你的路。不要自以為有智慧；要敬畏耶和華，遠離惡事。這便醫治你的肚臍，滋潤你的百骨。</w:t>
      </w:r>
      <w:r>
        <w:rPr/>
        <w:t>」敬畏耶和華的人不自以為有智慧，不敢倚靠自己的聰明，在一切所行的事上認定神，專心仰賴神、求問神，神必指引他的路，使他遠離惡事，而且得醫治、得拯救。</w:t>
      </w:r>
    </w:p>
    <w:p>
      <w:pPr>
        <w:pStyle w:val="085cm1"/>
        <w:spacing w:before="199" w:after="0"/>
        <w:rPr/>
      </w:pPr>
      <w:r>
        <w:rPr/>
        <w:t>1954</w:t>
      </w:r>
      <w:r>
        <w:rPr/>
        <w:t>年神呼召榮耀秀教士來台灣服事時，她肚子裡有腫瘤。榮教士是一個敬畏神的人，她在一切所行的事上認定神，要順服神的指引，雖然她的父親是醫生，她並沒有想要尋求醫療的幫助，帶著腫瘤來台灣服事。一開始她在台北市區一間樓上小小的房間舉行聚會，來聚會的一位弟兄告訴榮教士，他和家人住在台北市近郊，整個市郊地區沒有一間教堂，他請榮教士考慮去那裡開始一個工作。他帶榮教士去看看那地方和那裡的需要。榮教士禱告後，清楚知道是神的旨意，就去這新地方開始佈道。神不斷作工，有人得救，也有病人得醫治。神從起頭就讓榮教士知道，所有的事工皆建基於信心和順服。神對她說：「如果你繼續相信，我就可以繼續作工；如果你停止相信，我就必須停止作工。」在服事上，榮教士就是繼續相信神，在一切所行的事上認定神、順服神。來台灣兩年多，她身上的腫瘤慢慢地長大，可是她繼續相信神，對神說：「主！我順服你，我拒絕想到明天，我拒絕害怕。」她一次只管一天，漸漸地，瘤似乎小了一點，然後又慢慢地繼續縮小，過了幾個月，竟然完全不見了！敬畏耶和華，相信神、順服神，這便醫治你的肚臍、滋潤你的百骨。</w:t>
      </w:r>
    </w:p>
    <w:p>
      <w:pPr>
        <w:pStyle w:val="085cm1"/>
        <w:spacing w:before="199" w:after="0"/>
        <w:rPr/>
      </w:pPr>
      <w:r>
        <w:rPr>
          <w:rStyle w:val="Style17"/>
        </w:rPr>
        <w:t>我兒，你若領受我的言語，存記我的命令，側耳聽智慧，專心求聰明，呼求明哲，揚聲求聰明，尋找它，如尋找銀子，搜求它，如搜求隱藏的珍寶，你就明白敬畏耶和華，得以認識神。</w:t>
      </w:r>
      <w:r>
        <w:rPr/>
        <w:t>（箴二</w:t>
      </w:r>
      <w:r>
        <w:rPr/>
        <w:t>1~5</w:t>
      </w:r>
      <w:r>
        <w:rPr/>
        <w:t>）</w:t>
      </w:r>
    </w:p>
    <w:p>
      <w:pPr>
        <w:pStyle w:val="085cm1"/>
        <w:spacing w:before="199" w:after="0"/>
        <w:rPr/>
      </w:pPr>
      <w:r>
        <w:rPr/>
        <w:t>「呼求明哲」，英文欽定本聖經將「明哲」譯成「</w:t>
      </w:r>
      <w:r>
        <w:rPr/>
        <w:t>knowledge</w:t>
      </w:r>
      <w:r>
        <w:rPr/>
        <w:t>知識」；「揚聲求聰明」，英文欽定本聖經將「聰明」譯成「</w:t>
      </w:r>
      <w:r>
        <w:rPr/>
        <w:t>understanding</w:t>
      </w:r>
      <w:r>
        <w:rPr/>
        <w:t>」，英文字典給的譯詞是「理解力、領悟力、領會、悟性」。所以箴言二章</w:t>
      </w:r>
      <w:r>
        <w:rPr/>
        <w:t>3~4</w:t>
      </w:r>
      <w:r>
        <w:rPr/>
        <w:t>節可譯作：「呼求知識，揚聲求領悟力，尋找它如尋找銀子，搜求它如搜求隱藏的珍寶。」「</w:t>
      </w:r>
      <w:r>
        <w:rPr>
          <w:rStyle w:val="Style17"/>
        </w:rPr>
        <w:t>你就明白敬畏耶和華，得以認識神。</w:t>
      </w:r>
      <w:r>
        <w:rPr/>
        <w:t>」英文欽定本聖經譯作：「你就領悟什麼是敬畏神，且找到關乎神的知識。」要真正認識神，必須下工夫追求、尋求，像人在尋找銀子或隱藏的珍寶那般下工夫，側耳聽智慧，專心求聰明，呼求知識，揚聲求理解力、領悟力，才能真正認識神。而且人必須領受神的言語，存記神的命令，才能按著神該受的敬畏來過生活。</w:t>
      </w:r>
    </w:p>
    <w:p>
      <w:pPr>
        <w:pStyle w:val="085cm1"/>
        <w:spacing w:before="199" w:after="0"/>
        <w:rPr/>
      </w:pPr>
      <w:r>
        <w:rPr/>
        <w:t>以賽亞書卅三章</w:t>
      </w:r>
      <w:r>
        <w:rPr/>
        <w:t>5~6</w:t>
      </w:r>
      <w:r>
        <w:rPr/>
        <w:t>節說：「</w:t>
      </w:r>
      <w:r>
        <w:rPr>
          <w:rStyle w:val="Style17"/>
        </w:rPr>
        <w:t>耶和華被尊崇，因祂居在高處，祂以公平公義充滿錫安。你一生一世必得安穩，有豐盛的救恩並智慧和知識；你以敬畏耶和華為至寶。</w:t>
      </w:r>
      <w:r>
        <w:rPr/>
        <w:t>」英文新國際版聖經將「你以敬畏耶和華為至寶」譯作：「敬畏耶和華是得著這一切至寶的鑰匙」，敬畏神是打開神豐盛救恩寶庫的鑰匙，神要將祂豐盛的救恩成全在錫安子民身上，以公平、公義充滿錫安，直到她的公義如光輝發出，她的救恩如明燈發亮。敬畏神是打開神智慧和知識寶庫的鑰匙，因此敬畏神是智慧的開端，是得著真知識寶庫的門路，使人可以真認識神、真知道神，可以進入神的心，與神更加親密。箴</w:t>
      </w:r>
      <w:r>
        <w:rPr/>
        <w:t>1:7</w:t>
      </w:r>
      <w:r>
        <w:rPr/>
        <w:t>說：「</w:t>
      </w:r>
      <w:r>
        <w:rPr>
          <w:rStyle w:val="Style17"/>
        </w:rPr>
        <w:t>敬畏耶和華是知識的開端。</w:t>
      </w:r>
      <w:r>
        <w:rPr/>
        <w:t>」讓我們以敬畏耶和華為至寶，一生一世必能得著安穩、智慧、知識和豐盛的救恩。</w:t>
      </w:r>
    </w:p>
    <w:p>
      <w:pPr>
        <w:pStyle w:val="085cm1"/>
        <w:spacing w:before="199" w:after="0"/>
        <w:rPr/>
      </w:pPr>
      <w:r>
        <w:rPr/>
        <w:t>以賽亞書廿四章</w:t>
      </w:r>
      <w:r>
        <w:rPr/>
        <w:t>23</w:t>
      </w:r>
      <w:r>
        <w:rPr/>
        <w:t>節說「</w:t>
      </w:r>
      <w:r>
        <w:rPr>
          <w:rStyle w:val="Style17"/>
        </w:rPr>
        <w:t>那時，月亮要蒙羞，日頭要慚愧；因為萬軍之耶和華必在錫安山，在耶路撒冷作王；在敬畏祂的長老面前，必有榮耀。</w:t>
      </w:r>
      <w:r>
        <w:rPr/>
        <w:t>」萬軍之耶和華在錫安山作王，而那些敬畏神的人尊神為王，完全順服神，全守神的命令，生命長大成熟，成為得勝者，彰顯出神的等耀，有長老的位分。「長老」是指著得勝者說的。耶和華在敬畏神的長老面前，大有榮耀。我們是錫安的子民，要竭力追求神的榮耀。雖然黑暗遮蓋大地，幽暗遮蓋萬民，耶和華要顯現照耀敬畏神的人，祂的榮耀要現在敬畏神的人身上。我們繼續持守敬畏神的心，讓神在我們身上作王掌權，讓神的榮耀現在我們身上。</w:t>
      </w:r>
    </w:p>
    <w:p>
      <w:pPr>
        <w:pStyle w:val="085cm1"/>
        <w:spacing w:before="199" w:after="0"/>
        <w:rPr/>
      </w:pPr>
      <w:r>
        <w:rPr/>
        <w:t>詩篇一○二篇</w:t>
      </w:r>
      <w:r>
        <w:rPr/>
        <w:t>15~16</w:t>
      </w:r>
      <w:r>
        <w:rPr/>
        <w:t>節說：「</w:t>
      </w:r>
      <w:r>
        <w:rPr>
          <w:rStyle w:val="Style17"/>
        </w:rPr>
        <w:t>列國要敬畏耶和華的名，世上諸王都敬畏你的榮耀。因為耶和華建造了錫安，在祂榮耀裡顯現。</w:t>
      </w:r>
      <w:r>
        <w:rPr/>
        <w:t>」神從列國選召出敬畏神的人，這些人把自己奉獻給神，竭力追求神，讓神的榮耀充滿他們的靈魂體，所以他們的身體就成為神藉著聖靈居住的所在，神在榮耀裡向他們顯現。錫安是神的居所，神一直藉著祂的榮耀建造錫安，祂的心、祂的眼常在錫安。祂建造錫安，因為祂要住在錫安，在祂的榮耀裡顯現。先知以賽亞說：「</w:t>
      </w:r>
      <w:r>
        <w:rPr>
          <w:rStyle w:val="Style17"/>
        </w:rPr>
        <w:t>我因錫安必不靜默，直到她的公義如光輝發出，她的救恩如明燈發亮。列國必見你的公義，列王必見你的榮耀。</w:t>
      </w:r>
      <w:r>
        <w:rPr/>
        <w:t>」（賽六十二</w:t>
      </w:r>
      <w:r>
        <w:rPr/>
        <w:t>1</w:t>
      </w:r>
      <w:r>
        <w:rPr/>
        <w:t>）錫安的子民被公義的神的榮耀充滿，充滿到一個地步，他們所發出的榮耀光輝叫列國的人看見，叫君王看見，因此列國要敬畏耶和華的名，世上的諸王都要敬畏神的榮耀。因此錫安的子民有很大的責任，就是要不斷追求神的榮耀，神是藉著祂榮耀的同在更新變化我們，改變我們的靈魂體。這就像滷味，滷味繼續不斷浸泡在醬油和香料中，才會又香又好吃；我們也需要繼續不斷浸泡在神的榮耀中，才會散發出基督的馨香之氣。</w:t>
      </w:r>
    </w:p>
    <w:p>
      <w:pPr>
        <w:pStyle w:val="085cm1"/>
        <w:spacing w:before="199" w:after="0"/>
        <w:rPr/>
      </w:pPr>
      <w:r>
        <w:rPr/>
        <w:t>詩篇一三五篇</w:t>
      </w:r>
      <w:r>
        <w:rPr/>
        <w:t>20</w:t>
      </w:r>
      <w:r>
        <w:rPr/>
        <w:t>節說：「</w:t>
      </w:r>
      <w:r>
        <w:rPr>
          <w:rStyle w:val="Style17"/>
        </w:rPr>
        <w:t>你們敬畏耶和華的，要稱頌耶和華！</w:t>
      </w:r>
      <w:r>
        <w:rPr/>
        <w:t>」敬畏神的人要稱頌神，而且充滿深情地讚美神、向神歌唱。敬畏神的人是藉著稱頌神，把心中對神的愛傾倒出來，讓神可以享受他的愛，然後，神的愛又回流到他身上。出自敬畏的心所發出的稱頌、讚美和感謝，會讓神的心歡喜快樂，也會釋放出聖靈的能力，帶下神的榮耀，使生命得著建造、更新。將來在永世裡，我們仍然要讚美神。</w:t>
      </w:r>
    </w:p>
    <w:p>
      <w:pPr>
        <w:pStyle w:val="085cm1"/>
        <w:spacing w:before="199" w:after="0"/>
        <w:rPr/>
      </w:pPr>
      <w:r>
        <w:rPr/>
        <w:t>啟示錄十九章</w:t>
      </w:r>
      <w:r>
        <w:rPr/>
        <w:t>5</w:t>
      </w:r>
      <w:r>
        <w:rPr/>
        <w:t>節說：「</w:t>
      </w:r>
      <w:r>
        <w:rPr>
          <w:rStyle w:val="Style17"/>
        </w:rPr>
        <w:t>有聲音從寶座出來說：神的眾僕人哪，凡敬畏祂的，無論大小，都要讚美我們的神！</w:t>
      </w:r>
      <w:r>
        <w:rPr/>
        <w:t>」在聖城新耶路撒冷，有來自寶座的聲音提到：「</w:t>
      </w:r>
      <w:r>
        <w:rPr>
          <w:rStyle w:val="Style17"/>
        </w:rPr>
        <w:t>凡敬畏祂的，無論大小，都要讚美我們的神！</w:t>
      </w:r>
      <w:r>
        <w:rPr/>
        <w:t>」那些敬畏神的人所發出的讚美，會響徹聖城新耶路撒冷，叫坐寶座的神心滿意足。所以我們在地上一定要操練讚美，時時刻刻地力求能夠讚美，存敬畏的心讚美神，因為聖潔的神是用以色列的讚美為寶座，我們藉著讚美，把我們所有的愛都澆奠在神身上。為什麼聲音是從寶座出來？顯然是神在說話：「無論大小，都要讚美我們的神！」我覺得神的意思是：「不要停止讚美，繼續讚美，我非常享受你們的讚美，因為你們的讚美把愛澆奠在我身上，我可以藉著你們的讚美而享受許多的愛，所以你們不要停止讚美！」敬畏神的人，無論大小，都要讚美我們的神！</w:t>
      </w:r>
    </w:p>
    <w:p>
      <w:pPr>
        <w:pStyle w:val="085cm1"/>
        <w:spacing w:before="199" w:after="0"/>
        <w:rPr/>
      </w:pPr>
      <w:r>
        <w:rPr/>
      </w:r>
    </w:p>
    <w:p>
      <w:pPr>
        <w:pStyle w:val="085cm1"/>
        <w:spacing w:before="199" w:after="0"/>
        <w:ind w:hanging="0"/>
        <w:rPr/>
      </w:pPr>
      <w:r>
        <w:rPr/>
      </w:r>
    </w:p>
    <w:p>
      <w:pPr>
        <w:pStyle w:val="Heading3"/>
        <w:rPr/>
      </w:pPr>
      <w:bookmarkStart w:id="3" w:name="__RefHeading___Toc126766014"/>
      <w:bookmarkEnd w:id="3"/>
      <w:r>
        <w:rPr/>
        <w:t>敬畏神（四）</w:t>
      </w:r>
    </w:p>
    <w:p>
      <w:pPr>
        <w:pStyle w:val="085cm1"/>
        <w:spacing w:before="199" w:after="0"/>
        <w:rPr/>
      </w:pPr>
      <w:r>
        <w:rPr>
          <w:rStyle w:val="Style17"/>
        </w:rPr>
        <w:t>國中若有饑荒、瘟疫、旱風、霉爛、蝗蟲、螞蚱，或有仇敵犯境圍困城邑，無論遭遇什麼災禍疾病，你的民以色列，或是眾人，或是一人，自覺有罪，向這殿舉手，無論祈求什麼，禱告什麼，求你在天上你的居所垂聽赦免。你是知道人心的，要照各人所行的待他們（惟有你知道世人的心），使他們在你賜給我們列祖之地上一生一世敬畏你。論到不屬你民以色列的外邦人，為你名從遠方而來，（他們聽人論說你的大名和大能的手，並伸出來的膀臂）向這殿禱告，求你在天上你的居所垂聽，照著外邦人所祈求的而行，使天下萬民都認識你的名，敬畏你像你的民以色列一樣；又使他們知道我建造的這殿是稱為你名下的。</w:t>
      </w:r>
      <w:r>
        <w:rPr/>
        <w:t>（王上八</w:t>
      </w:r>
      <w:r>
        <w:rPr/>
        <w:t>37~43</w:t>
      </w:r>
      <w:r>
        <w:rPr/>
        <w:t>）</w:t>
      </w:r>
    </w:p>
    <w:p>
      <w:pPr>
        <w:pStyle w:val="085cm1"/>
        <w:spacing w:before="199" w:after="0"/>
        <w:rPr/>
      </w:pPr>
      <w:r>
        <w:rPr/>
        <w:t>當國家遇見災難，有飢荒、瘟疫、旱風、霉爛、蝗災、戰爭的威脅等，神的百姓在神的光中自覺有罪，本著敬畏神的心向神認罪禱告，自卑、禱告、尋求主面、轉離惡行，神必垂聽禱告且大施憐憫。不認識神的外邦人，若聽見神的大名和大能，願意向神禱告，神也會垂聽他們的禱告，為要使人敬畏神且認識神。詩篇六十五篇</w:t>
      </w:r>
      <w:r>
        <w:rPr/>
        <w:t>5</w:t>
      </w:r>
      <w:r>
        <w:rPr/>
        <w:t>節說：「</w:t>
      </w:r>
      <w:r>
        <w:rPr>
          <w:rStyle w:val="Style17"/>
        </w:rPr>
        <w:t>拯救我們的神啊，你必以威嚴秉公義應允我們；你本是一切地極和海上遠處的人所倚靠的。</w:t>
      </w:r>
      <w:r>
        <w:rPr/>
        <w:t>」神就是要人一生一世敬畏神。</w:t>
      </w:r>
    </w:p>
    <w:p>
      <w:pPr>
        <w:pStyle w:val="085cm1"/>
        <w:spacing w:before="199" w:after="0"/>
        <w:rPr/>
      </w:pPr>
      <w:r>
        <w:rPr>
          <w:rStyle w:val="Style17"/>
        </w:rPr>
        <w:t>耶和華啊，你是我的神；我要尊崇你，我要稱讚你的名。因為你以忠信誠實行過奇妙的事，成就你古時所定的。你使城變為亂堆，使堅固城變為荒場，使外邦人宮殿的城不再為城，永遠不再建造。所以，剛強的民必榮耀你；強暴之國的城必敬畏你。因為當強暴人催逼人的時候，如同暴風直吹牆壁，你就作貧窮人的保障，作困乏人急難中的保障，作躲暴風之處，作避炎熱的陰涼。</w:t>
      </w:r>
      <w:r>
        <w:rPr/>
        <w:t>（賽廿五</w:t>
      </w:r>
      <w:r>
        <w:rPr/>
        <w:t>1~4</w:t>
      </w:r>
      <w:r>
        <w:rPr/>
        <w:t>）</w:t>
      </w:r>
    </w:p>
    <w:p>
      <w:pPr>
        <w:pStyle w:val="085cm1"/>
        <w:spacing w:before="199" w:after="0"/>
        <w:rPr/>
      </w:pPr>
      <w:r>
        <w:rPr/>
        <w:t>當國家面臨強敵的侵略與威脅時，一心要榮耀神的國民全心倚靠神、靈裡剛強，他們看見神以忠信誠實行了奇妙的事；而強暴之國的民之所以敬畏神，也是看見神奇妙的作為。當強暴人攻擊貧窮人、困乏人時，神護衛貧窮人、困乏人，神作他們安全的保障，使他們藏身在神裡面，躲過外面的風暴與強暴人的傷害。不但強暴人敬畏神，蒙神拯救的那些靈裡貧窮的人、困乏人更加敬畏神，因認識神是躲暴風之處（躲在神裡面，風暴會過去的），是避炎熱的陰涼（炎熱常指外在的傷害）。</w:t>
      </w:r>
    </w:p>
    <w:p>
      <w:pPr>
        <w:pStyle w:val="085cm1"/>
        <w:spacing w:before="199" w:after="0"/>
        <w:rPr/>
      </w:pPr>
      <w:r>
        <w:rPr>
          <w:rStyle w:val="Style17"/>
        </w:rPr>
        <w:t>國中的長老就有幾個人起來，對聚會的眾民說：當猶大王希西家的日子，有摩利沙人彌迦對猶大眾人預言說：萬軍之耶和華如此說：錫安必被耕種像一塊田；耶路撒冷必變為亂堆；這殿的山必像叢林的高處。猶大王希西家和猶大眾人豈是把他治死呢﹖希西家豈不是敬畏耶和華、懇求他的恩嗎？耶和華就後悔，不把自己所說的災禍降與他們。若治死這人，我們就作了大惡，自害己命。</w:t>
      </w:r>
      <w:r>
        <w:rPr/>
        <w:t>（耶廿六</w:t>
      </w:r>
      <w:r>
        <w:rPr/>
        <w:t>17~19</w:t>
      </w:r>
      <w:r>
        <w:rPr/>
        <w:t>）</w:t>
      </w:r>
    </w:p>
    <w:p>
      <w:pPr>
        <w:pStyle w:val="085cm1"/>
        <w:spacing w:before="199" w:after="0"/>
        <w:rPr/>
      </w:pPr>
      <w:r>
        <w:rPr/>
        <w:t>先知彌迦責備雅各家的首領和以色列的官長說：「</w:t>
      </w:r>
      <w:r>
        <w:rPr>
          <w:rStyle w:val="Style17"/>
        </w:rPr>
        <w:t>你們厭惡公平，在一切事上屈枉正直；以人血建立錫安，以罪孽建造耶路撒冷。首領為賄賂行審判；祭司為雇價施訓誨；先知為銀錢行占卜。他們卻倚賴耶和華，說：耶和華不是在我們中間麼？災禍必不臨到我們。所以因你們的緣故，錫安必被耕種像一塊田，耶路撒冷必變為亂堆；這殿的山必像叢林的高處。</w:t>
      </w:r>
      <w:r>
        <w:rPr/>
        <w:t>」（彌三</w:t>
      </w:r>
      <w:r>
        <w:rPr/>
        <w:t>9~12</w:t>
      </w:r>
      <w:r>
        <w:rPr/>
        <w:t>）希西家王和猶大眾民聽見這些責備罪與審判的話語，並沒有惱羞成怒，治死先知。希西家因著敬畏神而謙卑下來，懇求神施恩憐憫，神就回心轉意，不降災禍給他們。先知耶利米也對當時的眾首領和眾民宣告神審判的話語，勸他們要改正行動作為，聽從神的話，沒想到祭司和假先知對眾首領和眾民說：「</w:t>
      </w:r>
      <w:r>
        <w:rPr>
          <w:rStyle w:val="Style17"/>
        </w:rPr>
        <w:t>這人是該死的！</w:t>
      </w:r>
      <w:r>
        <w:rPr/>
        <w:t>」（耶廿六</w:t>
      </w:r>
      <w:r>
        <w:rPr/>
        <w:t>11</w:t>
      </w:r>
      <w:r>
        <w:rPr/>
        <w:t>）但首領和眾民敬畏神，對祭司和假先知說：「</w:t>
      </w:r>
      <w:r>
        <w:rPr>
          <w:rStyle w:val="Style17"/>
        </w:rPr>
        <w:t>這人是不該死的，因為他是奉耶和華我們神的名向我們說話。</w:t>
      </w:r>
      <w:r>
        <w:rPr/>
        <w:t>」（耶廿六</w:t>
      </w:r>
      <w:r>
        <w:rPr/>
        <w:t>16</w:t>
      </w:r>
      <w:r>
        <w:rPr/>
        <w:t>）接著國中的長老也有幾個人起來替耶利米說話，且舉希西家王敬畏神，不治死先知彌迦的例子，來救耶利米脫離惡人的手。</w:t>
      </w:r>
    </w:p>
    <w:p>
      <w:pPr>
        <w:pStyle w:val="085cm1"/>
        <w:spacing w:before="199" w:after="0"/>
        <w:rPr/>
      </w:pPr>
      <w:r>
        <w:rPr/>
        <w:t>敬畏神的人尊重神的話，也尊重神藉真先知所說的話。希西家王遭亞述大軍來襲時，他全心倚靠神，到聖殿禱告，將亞述王辱罵神的信攤開在神面前說：「</w:t>
      </w:r>
      <w:r>
        <w:rPr>
          <w:rStyle w:val="Style17"/>
        </w:rPr>
        <w:t>坐在二基路伯上萬軍之耶和華以色列的神啊，你惟有你是天下萬國的神，你曾創造天地。耶和華啊，求你側耳而聽；耶和華啊，求你睜眼而看，要聽西拿基立的一切話，他是打發使者來辱罵永生神的。耶和華啊，亞述諸王果然使列國和列國之地變為荒涼，將列國的神像都扔在火裡；因為他本不是神，乃是人手所造的，是木頭、石頭的，所以滅絕他。耶和華我們的神啊，現在求你救我們脫離亞述王的手，使天下萬國都知道唯有你是耶和華。</w:t>
      </w:r>
      <w:r>
        <w:rPr/>
        <w:t>」（賽卅七</w:t>
      </w:r>
      <w:r>
        <w:rPr/>
        <w:t>16~20</w:t>
      </w:r>
      <w:r>
        <w:rPr/>
        <w:t>）希西家的禱詞顯示出他何等敬畏神、尊崇神，要看見神得榮耀；神就派使者去亞述營中擊殺了十八萬五千人，沒有費一兵一卒就得勝了仇敵，使敬畏神、倚靠神的希西家王和耶路撒冷城得拯救、蒙保守。</w:t>
      </w:r>
    </w:p>
    <w:p>
      <w:pPr>
        <w:pStyle w:val="085cm1"/>
        <w:spacing w:before="199" w:after="0"/>
        <w:rPr/>
      </w:pPr>
      <w:r>
        <w:rPr/>
        <w:t>詩篇卅一篇</w:t>
      </w:r>
      <w:r>
        <w:rPr/>
        <w:t>19~20</w:t>
      </w:r>
      <w:r>
        <w:rPr/>
        <w:t>節說：「</w:t>
      </w:r>
      <w:r>
        <w:rPr>
          <w:rStyle w:val="Style17"/>
        </w:rPr>
        <w:t>敬畏你、投靠你的人，你為他們所積存的，在世人面前所施行的恩惠是何等大呢！你必把他們藏在你面前的隱密處，免得遇見人的計謀；你必暗暗地保守他們在亭子裡，免受口舌的爭鬧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神是賜諸般恩典的神，祂積存了許許多多的恩惠，等待合適的時機，要賜給那些敬畏神、投靠神的人。神必將敬畏祂、投靠祂的人隱藏在神同在的隱密處，不遇見人的計謀，不落入人暗設的網羅。神也將敬畏祂、投靠祂的人隱藏在內在的亭子裡，與神相交，免受口舌的爭鬧。「亭子裡」、「神面前的隱密處」就是在神裡面、在神的同在裡面，我們好好住在神的同在中，就會蒙保守。</w:t>
      </w:r>
    </w:p>
    <w:p>
      <w:pPr>
        <w:pStyle w:val="085cm1"/>
        <w:spacing w:before="199" w:after="0"/>
        <w:rPr/>
      </w:pPr>
      <w:r>
        <w:rPr/>
        <w:t>南蘇丹有一些人在從事聖經翻譯的工作，他們長期受到種族暴力的挑戰，能夠熬下來的都是全心投靠神、敬畏神的人。其中有一位翻譯人員貝內特，投身在同胞所說的巴卡語的譯經工作。不久，南蘇丹爆發內戰，貝內特村莊裡的人幾乎都被殺了，貝內特和家人逃離家園。當時有許多人在逃難，他們需要徒步穿過森林，前往剛果的難民營。許許多多人在這樣漫長的逃難路程中去世了，雖然兵荒馬亂，可是敬畏神的貝內特經歷到神把他藏在神面前的隱密處，不遇見人的計謀，神為他積存的、在世人面前所施行的恩惠是何等大！他和譯經團隊在剛果工作了七年，努力地翻譯聖經，直到戰事結束。他們要返回南蘇丹，沒想到他們在返回南蘇丹時被抓了，士兵想要殺了他，同行的八個男人已經在他面前被處決了，輪到他時，忽然神蒞臨，神進入士兵當中，那些士兵就改變了主意，從原本的劊子手轉變成護衛，沿途護送他回到南蘇丹，所以他得以繼續在那裡完成巴卡語的創世記和新約聖經（現在已經完成，也已經在巴卡族分發了）。敬畏神、投靠神的人，神為他們所積存的、在世人面前所施行的恩惠是何等大，他們不但自己蒙恩，也叫別人蒙恩。</w:t>
      </w:r>
    </w:p>
    <w:p>
      <w:pPr>
        <w:pStyle w:val="085cm1"/>
        <w:spacing w:before="199" w:after="0"/>
        <w:rPr/>
      </w:pPr>
      <w:r>
        <w:rPr/>
        <w:t>詩篇六十篇</w:t>
      </w:r>
      <w:r>
        <w:rPr/>
        <w:t>4</w:t>
      </w:r>
      <w:r>
        <w:rPr/>
        <w:t>節說：</w:t>
      </w:r>
      <w:r>
        <w:rPr/>
        <w:t>「</w:t>
      </w:r>
      <w:r>
        <w:rPr>
          <w:rStyle w:val="Style17"/>
        </w:rPr>
        <w:t>你把旌旗賜給敬畏你的人，可以為真理揚起來。</w:t>
      </w:r>
      <w:r>
        <w:rPr/>
        <w:t>」旌旗揚起來是要叫人看見，敬畏神的人高舉真理、活出真理，就是把真理的旌旗揚起來，讓别人也被真理吸引，而全心歸向神。</w:t>
      </w:r>
    </w:p>
    <w:p>
      <w:pPr>
        <w:pStyle w:val="085cm1"/>
        <w:spacing w:before="199" w:after="0"/>
        <w:rPr/>
      </w:pPr>
      <w:r>
        <w:rPr/>
        <w:t>詩篇八十六篇</w:t>
      </w:r>
      <w:r>
        <w:rPr/>
        <w:t>11</w:t>
      </w:r>
      <w:r>
        <w:rPr/>
        <w:t>節說：「</w:t>
      </w:r>
      <w:r>
        <w:rPr>
          <w:rStyle w:val="Style17"/>
        </w:rPr>
        <w:t>耶和華啊，求你將你的道指教我；我要照你的真理行；求你使我專心敬畏你的名！</w:t>
      </w:r>
      <w:r>
        <w:rPr/>
        <w:t>」大衛是個敬畏神的人，所以他渴想明白神的道，他的生活就是要照神的真理行。他惟恐自己不夠敬畏神，所以求神指教他神的道，也求神保守他能專心敬畏神的名。他在詩篇十九篇</w:t>
      </w:r>
      <w:r>
        <w:rPr/>
        <w:t>12~14</w:t>
      </w:r>
      <w:r>
        <w:rPr/>
        <w:t>節的禱告是：「</w:t>
      </w:r>
      <w:r>
        <w:rPr>
          <w:rStyle w:val="Style17"/>
        </w:rPr>
        <w:t>誰能知道自己的錯失呢？願你赦免我隱而未現的過錯。求你攔阻僕人不犯任意妄為的罪，不容這罪轄制我，我便完全，免犯大罪。耶和華我的磐石，我的救贖主啊！願我口中的言語、心裡的意念在你面前蒙悅納。</w:t>
      </w:r>
      <w:r>
        <w:rPr/>
        <w:t>」敬畏神的人不敢任意妄為得罪神，敬畏神的人追求言語完全、意念完全，他要思想、行為都能與神的旨意相符合，要遵行神的道，行在真理中。</w:t>
      </w:r>
    </w:p>
    <w:p>
      <w:pPr>
        <w:pStyle w:val="085cm1"/>
        <w:spacing w:before="199" w:after="0"/>
        <w:rPr/>
      </w:pPr>
      <w:r>
        <w:rPr/>
        <w:t>詩篇廿二篇</w:t>
      </w:r>
      <w:r>
        <w:rPr/>
        <w:t>23</w:t>
      </w:r>
      <w:r>
        <w:rPr/>
        <w:t>、</w:t>
      </w:r>
      <w:r>
        <w:rPr/>
        <w:t>25</w:t>
      </w:r>
      <w:r>
        <w:rPr/>
        <w:t>節說：「</w:t>
      </w:r>
      <w:r>
        <w:rPr>
          <w:rStyle w:val="Style17"/>
        </w:rPr>
        <w:t>你們敬畏耶和華的人要讚美祂！……我在大會中讚美你的話是從你而來的；我要在敬畏耶和華的人面前還我的願。</w:t>
      </w:r>
      <w:r>
        <w:rPr/>
        <w:t>」一個敬畏神的人，在敬畏神的聚會中讚美神，神就把讚美的話賞給他，讓他可以更多用神的話來讚美，讚美得更好！</w:t>
      </w:r>
    </w:p>
    <w:p>
      <w:pPr>
        <w:pStyle w:val="085cm1"/>
        <w:spacing w:before="199" w:after="0"/>
        <w:rPr/>
      </w:pPr>
      <w:r>
        <w:rPr/>
        <w:t>詩篇五篇</w:t>
      </w:r>
      <w:r>
        <w:rPr/>
        <w:t>7</w:t>
      </w:r>
      <w:r>
        <w:rPr/>
        <w:t>節說：「</w:t>
      </w:r>
      <w:r>
        <w:rPr>
          <w:rStyle w:val="Style17"/>
        </w:rPr>
        <w:t>至於我，我必憑你豐盛的慈愛進入你的居所；我必存敬畏你的心向你的聖殿下拜。</w:t>
      </w:r>
      <w:r>
        <w:rPr/>
        <w:t>」敬畏神的人不只讚美神，也存敬畏的心敬拜神，遵行神的真理，用順服的生活敬拜神，神就將祂豐富的同在、榮耀的同在更多賞給敬畏神的人，而且神也與敬畏神的人愈來愈親密。當我們經歷與神的親密關係之後，就會更想要敬拜神、讚美神、愛神。我們會喜愛這位向我們顯現的永活真神，而非只是頭腦認識的神。我們要倚靠祂豐盛的慈愛，進入祂的居所來親近祂。對神若沒有内在深刻的敬畏，我們對神不會有真實親密的認識，人可以頭腦知道關於神的事，但並非真正認識神。所以以賽亞書廿九章</w:t>
      </w:r>
      <w:r>
        <w:rPr/>
        <w:t>13</w:t>
      </w:r>
      <w:r>
        <w:rPr/>
        <w:t>節</w:t>
      </w:r>
      <w:r>
        <w:rPr/>
        <w:t>說：「</w:t>
      </w:r>
      <w:r>
        <w:rPr>
          <w:rStyle w:val="Style17"/>
        </w:rPr>
        <w:t>因為這百姓親近我，用嘴唇尊敬我，心卻遠離我；他們敬畏我，不過是領受人的吩咐。</w:t>
      </w:r>
      <w:r>
        <w:rPr/>
        <w:t>」先知提到有一群人，他們是神的百姓，但只是在表面上親近神，心卻離神很遠。心中真實敬畏神並愛神超越任何人事物，才能真實進入親近神的領域。這不僅是外在的行為，也包括內心的動機。敬畏耶和華乃始於人心，繼而彰顯於外在的行為。敬畏神就是尊榮神、尊崇神，以最高的敬意看待神的名，寶貴神的同在，立定心志要貼近神、明白神的心意，也要全守神的命令。</w:t>
      </w:r>
    </w:p>
    <w:p>
      <w:pPr>
        <w:pStyle w:val="085cm1"/>
        <w:spacing w:before="199" w:after="0"/>
        <w:rPr/>
      </w:pPr>
      <w:r>
        <w:rPr/>
        <w:t>詩篇八十五篇</w:t>
      </w:r>
      <w:r>
        <w:rPr/>
        <w:t>9</w:t>
      </w:r>
      <w:r>
        <w:rPr/>
        <w:t>節說：「</w:t>
      </w:r>
      <w:r>
        <w:rPr>
          <w:rStyle w:val="Style17"/>
        </w:rPr>
        <w:t>祂的救恩誠然與敬畏祂的人相近，叫榮耀住在我們的地上。</w:t>
      </w:r>
      <w:r>
        <w:rPr/>
        <w:t>」神的救恩與敬畏祂的人相近，敬畏神的人會敞開心、敞開全人全身接受神的救恩，而且竭力追求神的榮耀，叫神的榮耀充滿人的靈魂體，神的榮耀就藉著敬畏神的人住在地上。榮耀是神的本體，就是神自己，是敬畏神的人一生所追求的標竿。我們完全得著神的榮耀時，也同時得著神所賜的靈魂體全備的救恩。神的榮耀佔有並管理我們全人全身時，神的榮耀就藉著我們彰顯在地上。全地充滿敬畏神、被神榮耀充滿的人時，「</w:t>
      </w:r>
      <w:r>
        <w:rPr>
          <w:rStyle w:val="Style17"/>
        </w:rPr>
        <w:t>遍地要被我的榮耀充滿</w:t>
      </w:r>
      <w:r>
        <w:rPr/>
        <w:t>」（民十四</w:t>
      </w:r>
      <w:r>
        <w:rPr/>
        <w:t>21</w:t>
      </w:r>
      <w:r>
        <w:rPr/>
        <w:t>）這句話就應驗了，神的心也會得到滿足。</w:t>
      </w:r>
    </w:p>
    <w:p>
      <w:pPr>
        <w:pStyle w:val="085cm1"/>
        <w:spacing w:before="199" w:after="0"/>
        <w:rPr/>
      </w:pPr>
      <w:r>
        <w:rPr/>
        <w:t>詩篇廿五篇</w:t>
      </w:r>
      <w:r>
        <w:rPr/>
        <w:t>12~14</w:t>
      </w:r>
      <w:r>
        <w:rPr/>
        <w:t>節說：「</w:t>
      </w:r>
      <w:r>
        <w:rPr>
          <w:rStyle w:val="Style17"/>
        </w:rPr>
        <w:t>誰敬畏耶和華，耶和華必指示他當選擇的道路。他必安然居住；他的後裔必承受地土。耶和華與敬畏祂的人親密；祂必將自己的約指示他們。</w:t>
      </w:r>
      <w:r>
        <w:rPr/>
        <w:t>」人生的道路常會面臨抉擇，人若憑自己作決定，很容易出差錯，且後果需要由自己負責；人若尋求神的指示，讓神作決定，一切都可以由神負責。但人碰到的問題是：如何得著神的指示？詩篇廿五篇</w:t>
      </w:r>
      <w:r>
        <w:rPr/>
        <w:t>12</w:t>
      </w:r>
      <w:r>
        <w:rPr/>
        <w:t>節給了清楚的答案：「</w:t>
      </w:r>
      <w:r>
        <w:rPr>
          <w:rStyle w:val="Style17"/>
        </w:rPr>
        <w:t>誰敬畏耶和華，耶和華必指示他當選擇的道路。</w:t>
      </w:r>
      <w:r>
        <w:rPr/>
        <w:t>」敬畏神的人不敢自己作決定，一定會花時間禱告、安靜等候神、注視神、傾聽神、預備好要完全順服神，神會照祂自己所定的時間，按著祂所選定的方式，讓敬畏神的人明白祂的意思。「</w:t>
      </w:r>
      <w:r>
        <w:rPr>
          <w:rStyle w:val="Style17"/>
        </w:rPr>
        <w:t>耶和華與敬畏祂的人親密</w:t>
      </w:r>
      <w:r>
        <w:rPr/>
        <w:t>」，與神有親密關係的人，容易明白神的心意。</w:t>
      </w:r>
    </w:p>
    <w:p>
      <w:pPr>
        <w:pStyle w:val="085cm1"/>
        <w:spacing w:before="199" w:after="0"/>
        <w:rPr/>
      </w:pPr>
      <w:r>
        <w:rPr/>
        <w:t>1947</w:t>
      </w:r>
      <w:r>
        <w:rPr/>
        <w:t>年榮教士和以斯帖姐妹一起在中國宣教，她們看見神奇妙的作為。</w:t>
      </w:r>
      <w:r>
        <w:rPr/>
        <w:t>1948</w:t>
      </w:r>
      <w:r>
        <w:rPr/>
        <w:t>年深秋，傳說共產黨已靠近中國中部，她們接到領事館下令撤退的命令。當然她們可以不理睬這些命令，但那意謂著以後無論發生何事，必須自己負全責，而榮教士和以斯帖樂意如此。過去一年她們已看見神奇妙的作為，深知祂能再行奇事，但她們知道還是需要禱告，她們要明白神的心意。她們敬畏神、與神有親密的關係，神清楚指示她們要離開。神向那些敬畏神且單單要神旨意的人，明確地顯明祂的心意。</w:t>
      </w:r>
    </w:p>
    <w:p>
      <w:pPr>
        <w:pStyle w:val="085cm1"/>
        <w:spacing w:before="199" w:after="0"/>
        <w:rPr/>
      </w:pPr>
      <w:r>
        <w:rPr/>
        <w:t>所以不久她們就向弟兄姐妹們說再見，把他們交在天父的手中。弟兄姐妹只求榮教士和以斯帖姐妹為他們禱告，求神保守他們能忠心到底。榮教士和以斯帖姐妹搭機到上海一位宣教士家過聖誕節，並等候船隻回家。榮教士認真地仰望主，求問神她是否該到遠東的其他地方去，但裡面沒有任何帶領，所以她打算回加拿大的家。</w:t>
      </w:r>
    </w:p>
    <w:p>
      <w:pPr>
        <w:pStyle w:val="085cm1"/>
        <w:spacing w:before="199" w:after="0"/>
        <w:rPr/>
      </w:pPr>
      <w:r>
        <w:rPr/>
        <w:t>然而還有一件意義重大之事她必須作決定，神藉這件事更深地教導她認識憂慮和不信的罪。當時榮教士一直為這事仰望神，她只要神的旨意，但神沒有賜下答案。作決定的日子近了，她仍不知怎麼辦才好，深恐錯過神的旨意，心中滿了懼怕。作決定的前一天下午，神那麼清楚地對她說：「你已知道我的旨意，但你沒有遵行。」接著，一條又一條的命令浮現在她腦海中，都是她沒有遵行的，比方「</w:t>
      </w:r>
      <w:r>
        <w:rPr>
          <w:rStyle w:val="Style17"/>
        </w:rPr>
        <w:t>當將你的事交託耶和華，並倚靠祂，祂就必成全。</w:t>
      </w:r>
      <w:r>
        <w:rPr/>
        <w:t>」（詩卅七</w:t>
      </w:r>
      <w:r>
        <w:rPr/>
        <w:t>5</w:t>
      </w:r>
      <w:r>
        <w:rPr/>
        <w:t>）、「</w:t>
      </w:r>
      <w:r>
        <w:rPr>
          <w:rStyle w:val="Style17"/>
        </w:rPr>
        <w:t>不要為明天憂慮。</w:t>
      </w:r>
      <w:r>
        <w:rPr/>
        <w:t>」（太六</w:t>
      </w:r>
      <w:r>
        <w:rPr/>
        <w:t>34</w:t>
      </w:r>
      <w:r>
        <w:rPr/>
        <w:t>）、「</w:t>
      </w:r>
      <w:r>
        <w:rPr>
          <w:rStyle w:val="Style17"/>
        </w:rPr>
        <w:t>不要怕，只要信。</w:t>
      </w:r>
      <w:r>
        <w:rPr/>
        <w:t>」（可五</w:t>
      </w:r>
      <w:r>
        <w:rPr/>
        <w:t>36</w:t>
      </w:r>
      <w:r>
        <w:rPr/>
        <w:t>）等，全是有關交託及信靠的命令。</w:t>
      </w:r>
    </w:p>
    <w:p>
      <w:pPr>
        <w:pStyle w:val="085cm1"/>
        <w:spacing w:before="199" w:after="0"/>
        <w:rPr/>
      </w:pPr>
      <w:r>
        <w:rPr/>
        <w:t>榮教士立刻明白過來，不管為任何原因而焦慮，都在違背主的命令，而且犯了不信的大罪。她快快悔改，把心中所有的事都交給神，至於次日將發生的事，以及如何為眼前的問題作决定</w:t>
      </w:r>
      <w:r>
        <w:rPr>
          <w:rStyle w:val="Style12"/>
        </w:rPr>
        <w:t>—</w:t>
      </w:r>
      <w:r>
        <w:rPr/>
        <w:t>那都是神的事，她必須立刻離開不信的罪。榮教士從未忘記那天所學到的功課。從那以後，她都靠著神的恩典，快快拒絕一切的憂慮、害怕和不信，好像拒絕毒藥一樣。</w:t>
      </w:r>
    </w:p>
    <w:p>
      <w:pPr>
        <w:pStyle w:val="085cm1"/>
        <w:spacing w:before="199" w:after="0"/>
        <w:rPr/>
      </w:pPr>
      <w:r>
        <w:rPr/>
        <w:t>後來神指示榮教士當選擇的方向，而且時間綽綽有餘。我們的神永不誤事！很多時候基督徒以為是自己在等候神，其實是神在等我們調整自己有正確的態度，學會敬畏神、交託給神、先遵守已經知道的神的命令。榮教士在</w:t>
      </w:r>
      <w:r>
        <w:rPr/>
        <w:t>1949</w:t>
      </w:r>
      <w:r>
        <w:rPr/>
        <w:t>年初回到加拿大。</w:t>
      </w:r>
    </w:p>
    <w:p>
      <w:pPr>
        <w:pStyle w:val="085cm1"/>
        <w:spacing w:before="199" w:after="0"/>
        <w:rPr/>
      </w:pPr>
      <w:r>
        <w:rPr/>
        <w:t>1953</w:t>
      </w:r>
      <w:r>
        <w:rPr/>
        <w:t>年的某一天，她在家中自己的房間時，忽然福爾摩沙（</w:t>
      </w:r>
      <w:r>
        <w:rPr/>
        <w:t>Formosa</w:t>
      </w:r>
      <w:r>
        <w:rPr/>
        <w:t>）這個名字帶著亮光和能力出現在她心中，從那時刻開始，她知道她要到台灣服事。不久主叫她寫信給林樂道教士，邀她一起到台灣。當榮教士寫信給林教士時，主早就向林教士顯示會有一個改變臨到她，所以她一接到榮教士的信，心中立刻有印證，知道這就是神的旨意。</w:t>
      </w:r>
      <w:r>
        <w:rPr/>
        <w:t>1954</w:t>
      </w:r>
      <w:r>
        <w:rPr/>
        <w:t>年榮教士來到台灣，一直服事到八十二歲被主接去。神引導敬畏祂的人一生的道路，直到她進入永世的榮耀裡。</w:t>
      </w:r>
    </w:p>
    <w:p>
      <w:pPr>
        <w:pStyle w:val="085cm1"/>
        <w:spacing w:before="199" w:after="0"/>
        <w:rPr/>
      </w:pPr>
      <w:r>
        <w:rPr/>
        <w:t>詩篇廿五篇</w:t>
      </w:r>
      <w:r>
        <w:rPr/>
        <w:t>14</w:t>
      </w:r>
      <w:r>
        <w:rPr/>
        <w:t>節說：「</w:t>
      </w:r>
      <w:r>
        <w:rPr>
          <w:rStyle w:val="Style17"/>
        </w:rPr>
        <w:t>耶和華與敬畏祂的人親密；祂必將自己的約指示他們。</w:t>
      </w:r>
      <w:r>
        <w:rPr/>
        <w:t>」英文欽定本聖經譯作：「耶和華向敬畏祂的人啟示祂心中的祕密；祂必將自己的約顯明給他們。」我們都有一些祕密，不會與點頭之交分享，只會對親密、信任的朋友說。我們之所以麼做，因為我們知道這些人絕對不會用我們心中所珍惜的事物，來傷害或利用我們，他們會小心看待我們所分享的一切，也不會曲解我們的話，或為了私利而加以扭曲。他們不但了解我們的心意，並且關心我們的最大福祉。</w:t>
      </w:r>
    </w:p>
    <w:p>
      <w:pPr>
        <w:pStyle w:val="085cm1"/>
        <w:spacing w:before="199" w:after="0"/>
        <w:rPr/>
      </w:pPr>
      <w:r>
        <w:rPr/>
        <w:t>神也是一樣。祂不會將自己的祕密告訴那些只在乎自己享樂和利益的人，神只會與了解祂心意、與祂保持親密關係的人分享，就是祂稱之為朋友的人。聖經新普及譯本這樣翻譯詩篇廿五篇</w:t>
      </w:r>
      <w:r>
        <w:rPr/>
        <w:t>14</w:t>
      </w:r>
      <w:r>
        <w:rPr/>
        <w:t>節：「耶和華的友誼是保留給敬畏神的人，祂和他們分享自己的約之奧祕。」耶和華的友誼保留給亞伯拉罕，亞伯拉罕被稱為神的朋友，他甘心獻上以撒，順服神的吩咐；神知道亞伯拉罕真實敬畏神，就與他分享自己的約之奥祕，將自己的約指示他。神指著自己起誓說：「</w:t>
      </w:r>
      <w:r>
        <w:rPr>
          <w:rStyle w:val="Style17"/>
        </w:rPr>
        <w:t>論福我必賜大福給你，論子孫，我必叫你的子孫多起來，如同天上的星、海邊的沙，你子孫必得著仇敵的城門，並且地上萬國都必因你的後裔得福。</w:t>
      </w:r>
      <w:r>
        <w:rPr/>
        <w:t>」（創廿二</w:t>
      </w:r>
      <w:r>
        <w:rPr/>
        <w:t>17~18</w:t>
      </w:r>
      <w:r>
        <w:rPr/>
        <w:t>）神與敬畏祂的亞伯拉罕親密，他的那一位後裔耶穌基督，使地上的萬國萬民得福。</w:t>
      </w:r>
    </w:p>
    <w:p>
      <w:pPr>
        <w:pStyle w:val="085cm1"/>
        <w:spacing w:before="199" w:after="0"/>
        <w:rPr/>
      </w:pPr>
      <w:r>
        <w:rPr/>
        <w:t>詩篇六十七篇</w:t>
      </w:r>
      <w:r>
        <w:rPr/>
        <w:t>7</w:t>
      </w:r>
      <w:r>
        <w:rPr/>
        <w:t>節說：「</w:t>
      </w:r>
      <w:r>
        <w:rPr>
          <w:rStyle w:val="Style17"/>
        </w:rPr>
        <w:t>神要賜福與我們；地的四極都要敬畏祂！</w:t>
      </w:r>
      <w:r>
        <w:rPr/>
        <w:t>」神不只祝福亞伯拉罕，也要賜福給我們，更要賜福給全地的人，直到地極。神期待地的四極都得著祝福且敬畏祂。我們不要得祝福後，只寶貴那些福氣，我們要寶貴那位賜福的神，敬畏賜福給人的獨一真神。</w:t>
      </w:r>
    </w:p>
    <w:p>
      <w:pPr>
        <w:pStyle w:val="085cm1"/>
        <w:spacing w:before="199" w:after="0"/>
        <w:rPr/>
      </w:pPr>
      <w:r>
        <w:rPr>
          <w:rStyle w:val="Style17"/>
        </w:rPr>
        <w:t>耶和華的使者在敬畏祂的人四圍安營，搭救他們。你們要嘗嘗主恩的滋味，便知道祂是美善；投靠祂的人有福了！耶和華的聖民哪，你們當敬畏祂，因敬畏祂的一無所缺。少壯獅子還缺食忍餓，但尋求耶和華的什麼好處都不缺。眾弟子啊，你們當來聽我的話！我要將敬畏耶和華的道教訓你們。有何人喜好存活，愛慕長壽，得享美福，就要禁止舌頭不出惡言，嘴唇不說詭詐的話。要離惡行善，尋求和睦，一心追趕。耶和華的眼目看顧義人；祂的耳朵聽他們的呼求。</w:t>
      </w:r>
      <w:r>
        <w:rPr/>
        <w:t>（詩卅四</w:t>
      </w:r>
      <w:r>
        <w:rPr/>
        <w:t>7~15</w:t>
      </w:r>
      <w:r>
        <w:rPr/>
        <w:t>）</w:t>
      </w:r>
    </w:p>
    <w:p>
      <w:pPr>
        <w:pStyle w:val="085cm1"/>
        <w:spacing w:before="199" w:after="0"/>
        <w:rPr/>
      </w:pPr>
      <w:r>
        <w:rPr/>
        <w:t>詩篇卅四篇</w:t>
      </w:r>
      <w:r>
        <w:rPr/>
        <w:t>8</w:t>
      </w:r>
      <w:r>
        <w:rPr/>
        <w:t>節提到「</w:t>
      </w:r>
      <w:r>
        <w:rPr>
          <w:rStyle w:val="Style17"/>
        </w:rPr>
        <w:t>敬畏耶和華的道</w:t>
      </w:r>
      <w:r>
        <w:rPr/>
        <w:t>」，神的話要教導人懂得敬畏神，敬畏耶和華的人要禁止舌頭不出惡言，嘴唇不說詭詐的話，只說造就人的好話，憑愛心說誠實話，說使人和睦的話，也要離惡行善，遵行神的善道，尋求和睦，作和平之子。詩篇卅四篇</w:t>
      </w:r>
      <w:r>
        <w:rPr/>
        <w:t>15</w:t>
      </w:r>
      <w:r>
        <w:rPr/>
        <w:t>節提到「</w:t>
      </w:r>
      <w:r>
        <w:rPr>
          <w:rStyle w:val="Style17"/>
        </w:rPr>
        <w:t>耶和華的眼目看顧義人；祂的耳朵聽他們的呼求。</w:t>
      </w:r>
      <w:r>
        <w:rPr/>
        <w:t>」所以敬畏神的人有一個很重要的工作，要為所關心的人事物代禱，神會聽他們的禱告。</w:t>
      </w:r>
    </w:p>
    <w:p>
      <w:pPr>
        <w:pStyle w:val="085cm1"/>
        <w:spacing w:before="199" w:after="0"/>
        <w:rPr/>
      </w:pPr>
      <w:r>
        <w:rPr/>
        <w:t>二十世紀初，聖靈澆灌在洛杉磯，有兩位喜歡代禱的弟兄，有一天不約而同去教堂禱告。熱切地代禱、呼求之後，他們有一小段時間的安靜等候，一陣極大的平安臨到他們。然後，沒有任何的預兆，耶穌突然將祂自己向他們顯現。祂似乎正站在們二人中間，近得幾乎伸手就能摸到祂。但他們一點都不敢動彈，甚至不能定睛看祂，全人似乎都化為靈體。他們感覺到主的同在是如此真實，即使是用肉眼看祂、親手摸祂，也不能有這樣的感受，他們用靈直接地認識主。天上來的聖愛充滿他們，使他們心神盪漾，被靈火燒透了，全人彷彿在靈火裡熔化在主面前，完全失去了對時間、空間的意識，只體會到主奇妙的同在。他們俯伏在主腳前敬拜祂，宛如是在變像山上，全然消失在那純淨清潔的聖靈中。</w:t>
      </w:r>
    </w:p>
    <w:p>
      <w:pPr>
        <w:pStyle w:val="085cm1"/>
        <w:spacing w:before="199" w:after="0"/>
        <w:rPr/>
      </w:pPr>
      <w:r>
        <w:rPr/>
        <w:t>主繼續如此向他們影顯祂自己，有相當一段時間，然後，才慢慢地收回了祂的同在。如果主沒有收回祂同在的話，他們會一直留在那兒。等他們回復知覺後，心中充滿了對主的敬畏，幾乎不敢說話或呼吸。主並沒有對他們說什麼，只是藉著祂的同在使他們的靈飄飄然。主來是要增强他們服事的力量，特別是代禱的力量，並向們證實祂悅納他們所做的代禱的服事。現在，他們確知是與主同工，並同擔主的苦難，來從事「靈裡劬勞」的服事，在靈裡為他人的需要受生產之苦。</w:t>
      </w:r>
    </w:p>
    <w:p>
      <w:pPr>
        <w:pStyle w:val="085cm1"/>
        <w:spacing w:before="199" w:after="0"/>
        <w:rPr/>
      </w:pPr>
      <w:r>
        <w:rPr/>
        <w:t>翌日清晨，在他們離開會堂前，太陽已冉冉上升，但他們覺得這一夜好像只有半小時。主的臨在消除了所有時間的感覺，和主在一起，一切都變成永恆的。主是超越時間的，在天上，「時間」這次元是不存在的。這就是在徹夜的真實禱告中，時間的消逝顯得如此快的祕密原因。時間被廢除了，永恒出現在那兒。有好幾天，主那不可思議的同在似乎就在他們身旁，他們存著敬畏的心不敢隨便跟人聊天、說話，舌頭要讓主掌管。</w:t>
      </w:r>
    </w:p>
    <w:p>
      <w:pPr>
        <w:pStyle w:val="085cm1"/>
        <w:spacing w:before="199" w:after="0"/>
        <w:rPr/>
      </w:pPr>
      <w:r>
        <w:rPr/>
        <w:t>敬畏神的人會留意自己的言語，聽到有破壞性的話，不會轉述給別人。如果你聽到有人說你朋友的壞話，而你又把這些話轉述給你的朋友，你便不是他真正的朋友了，因為這樣做是於事無補的，只是讓你的朋友難過，你也不是真的盡了朋友之道。</w:t>
      </w:r>
    </w:p>
    <w:p>
      <w:pPr>
        <w:pStyle w:val="085cm1"/>
        <w:spacing w:before="199" w:after="0"/>
        <w:rPr/>
      </w:pPr>
      <w:r>
        <w:rPr/>
        <w:t>壞話、惡言不值得複述，我們必須控制自己的舌頭。敬畏神的人是不說閒言的。人的老我想說閒言，但為了和睦的緣故，學習不說。我們裡面原有的老我是這樣的強大，以致常聽到有人說：「我一定要說出我心中想說的話。」如果每個人都這樣做，這世界會變成甚麼樣子？基督徒不能任憑自己的老我說話，基督徒是新造的人，是按著主耶穌基督的形像造的，所以要快快的聽，慢慢的說，多多地禱告。教會裡充滿敬畏神的聖徒，自然不會有紛爭。敬畏神的人只關心一件事</w:t>
      </w:r>
      <w:r>
        <w:rPr>
          <w:rStyle w:val="Style12"/>
        </w:rPr>
        <w:t>—</w:t>
      </w:r>
      <w:r>
        <w:rPr/>
        <w:t>神必須得著榮耀；這也是主耶穌基督唯一關心的事。主在世上所關心的不是祂自己，而是神的榮耀。一個敬畏神、使人和睦的人最關心的是神的榮耀，他要利用在世的時間榮耀神。他謙卑自己，準備忍受一切虧損與屈辱，以求得和睦、和平，彰顯神的榮耀。</w:t>
      </w:r>
    </w:p>
    <w:p>
      <w:pPr>
        <w:pStyle w:val="085cm1"/>
        <w:spacing w:before="199" w:after="0"/>
        <w:rPr/>
      </w:pPr>
      <w:r>
        <w:rPr/>
        <w:t>詩篇卅四篇</w:t>
      </w:r>
      <w:r>
        <w:rPr/>
        <w:t>7</w:t>
      </w:r>
      <w:r>
        <w:rPr/>
        <w:t>節說：「</w:t>
      </w:r>
      <w:r>
        <w:rPr>
          <w:rStyle w:val="Style17"/>
        </w:rPr>
        <w:t>耶和華的使者在敬畏祂的人四圍安營，搭救他們。</w:t>
      </w:r>
      <w:r>
        <w:rPr/>
        <w:t>」當敬畏神的人遇見麻煩或危險時，耶和華會派使者在他們的四圍，保護他們、搭救他們。有個從小上主日學，敬畏神的十二歲女孩，有一天被歹徒綁架。一個星期後，警察找到她時，有三頭黑鬃獅子在她周圍護衛她，這三頭獅子就是神的使者。這女孩在一週前遭七個男人綁架，被帶到林間毒打，但奇蹟發生了，有幾頭獅子聽見女孩的哭聲，竟跑來趕走這些綁匪。當地警官告訴記者說：「這些獅子一直守護著女孩，我們找到她之後，獅子就離開她，回到森林裡去。」敬畏神、投靠神的人有福了，因為神會派使者保護他，他會嚐到主恩美善的滋味；而且敬畏神的人一無所缺。</w:t>
      </w:r>
    </w:p>
    <w:p>
      <w:pPr>
        <w:pStyle w:val="085cm1"/>
        <w:spacing w:before="199" w:after="0"/>
        <w:rPr/>
      </w:pPr>
      <w:r>
        <w:rPr/>
        <w:t>在英國憑信心辦孤兒院的慕勒和同工們，曾受到信心很厲害的試驗，情形比較已往任何時期來得艱難。數月以前孤兒院收到的供應還是源源不息，但是現在每日、每餐必須仰望神供應。禱告不斷地獻上，幫助卻似乎遲延，但慕勒和同工們相信到底，毫不動搖，安息在神的慈愛裡。有一天，一個貧窮的婦人，奉獻兩個辨士，她說：「這是區區之數，但我必須奉獻。」這筆禮物十分應時，其中一辨士加上已有款項，剛好可購買急需的麵包。另有一次，需要八個辨士好預備下一頓飯，可是手頭只有七個辨士。開奉獻箱時發現一個辨士，正合所需。敬畏神的人一無所缺。</w:t>
      </w:r>
    </w:p>
    <w:p>
      <w:pPr>
        <w:pStyle w:val="085cm1"/>
        <w:spacing w:before="199" w:after="0"/>
        <w:rPr/>
      </w:pPr>
      <w:r>
        <w:rPr/>
        <w:t>愛的使徒戚伯門，有一個時期肩負經濟上的大重擔，因他家中發生一件意外的事，他需要很多的錢。他就憑信禱告，將他的事告訴神。不久，有一位信徒前來見他。這位信徒素來很謙卑，也很愛主，又是一位家財萬貫的富翁。他對戚伯門說：「我聽說你近日有經濟上的難題。你不必問我這消息從何而來，只請你說這事是否真實。」戚伯門沒有開口，但點頭示意。那位信徒說：「你不必告訴我你的需要，我來作你的後盾，盼望你的難題可以因此得著解决。」戚伯門的眼淚不禁奪眶而出，他似乎信不來他耳中的好消息，只是瞠目看著他的朋友。那位信徒從他袋中，拿出一本支票，遞給戚伯門說：「這些支票都已簽上我的名字，你只要在空白處填上所需要的數目。」言畢，他與戚伯門誠摯地握手而別。戚伯門一邊感謝神，一邊將他經濟的難題逐一解決。敬畏神的人一無所缺。</w:t>
      </w:r>
    </w:p>
    <w:p>
      <w:pPr>
        <w:pStyle w:val="085cm1"/>
        <w:spacing w:before="199" w:after="0"/>
        <w:rPr/>
      </w:pPr>
      <w:r>
        <w:rPr/>
        <w:t>真實敬畏神、尋求神的人什麼好處都不缺。讓我們存敬畏的心來尋求神，多花時間追求神，先求神的國和神的義，其他一切神都要加給我們。</w:t>
      </w:r>
    </w:p>
    <w:p>
      <w:pPr>
        <w:pStyle w:val="085cm1"/>
        <w:spacing w:before="199" w:after="0"/>
        <w:rPr/>
      </w:pPr>
      <w:r>
        <w:rPr/>
        <w:t>詩篇</w:t>
      </w:r>
      <w:r>
        <w:rPr/>
        <w:t>六十一篇</w:t>
      </w:r>
      <w:r>
        <w:rPr/>
        <w:t>5</w:t>
      </w:r>
      <w:r>
        <w:rPr/>
        <w:t>節說：</w:t>
      </w:r>
      <w:r>
        <w:rPr/>
        <w:t>「</w:t>
      </w:r>
      <w:r>
        <w:rPr>
          <w:rStyle w:val="Style17"/>
        </w:rPr>
        <w:t>你將產業賜給敬畏你名的人。</w:t>
      </w:r>
      <w:r>
        <w:rPr/>
        <w:t>」神將產業賜給敬畏神的人。神本來要將迦南美地這美好的產業賜給出埃及的以色列人，但這些人不敬畏神，常對神、對摩西發怨言，藐視那美地，不信神的話。耶和華對摩西說：「</w:t>
      </w:r>
      <w:r>
        <w:rPr>
          <w:rStyle w:val="Style17"/>
        </w:rPr>
        <w:t>這惡會眾向我發怨言，我忍耐他們要到幾時呢？以色列人向我所發的怨言，我都聽見了。……我指著我的永生起誓，我必要照你們達到我耳中的話待你們，你們的屍首必倒在這曠野</w:t>
      </w:r>
      <w:r>
        <w:rPr>
          <w:rStyle w:val="Style17"/>
        </w:rPr>
        <w:t>。</w:t>
      </w:r>
      <w:r>
        <w:rPr/>
        <w:t>」（民</w:t>
      </w:r>
      <w:r>
        <w:rPr/>
        <w:t>十四</w:t>
      </w:r>
      <w:r>
        <w:rPr/>
        <w:t>27~29</w:t>
      </w:r>
      <w:r>
        <w:rPr/>
        <w:t>）神無法將產業賜給這群不敬畏神、好發怨言的惡會眾。迦南美地預表基督那測不透的豐富，預表神本性一切的豐盛。對我們而言，得著產業意味著得著神自己和神本性一切的豐盛。我們一定要敬畏神，禁止舌頭不發怨言、不出惡言、不說謊，全心相信神和神的話，順從神和神的話，恐懼戰兢地作成得救的工夫，由最初的得救</w:t>
      </w:r>
      <w:r>
        <w:rPr>
          <w:rStyle w:val="Style12"/>
        </w:rPr>
        <w:t>—</w:t>
      </w:r>
      <w:r>
        <w:rPr/>
        <w:t>因信稱義，邁向最終的得救</w:t>
      </w:r>
      <w:r>
        <w:rPr>
          <w:rStyle w:val="Style12"/>
        </w:rPr>
        <w:t>—</w:t>
      </w:r>
      <w:r>
        <w:rPr/>
        <w:t>得榮耀。我們站在因信稱義的地位上追求神自己，繼續不斷地追求聖靈充滿，讓神有機會將祂本性一切的豐盛，藉著無限量的聖靈，繼續不斷地充滿我們，使我們得著產業，就是神自己。我們可以得著神的本性愈來愈豐盛，愈來愈與神相似。</w:t>
      </w:r>
    </w:p>
    <w:p>
      <w:pPr>
        <w:pStyle w:val="085cm1"/>
        <w:spacing w:before="199" w:after="0"/>
        <w:rPr/>
      </w:pPr>
      <w:r>
        <w:rPr/>
        <w:t>聖靈最偉大的工作之一，乃是將榮耀的異象啟示給我們，使我們可以如信心之父亞伯拉罕一般，看重那看不見卻是神所應許的永存產業，過於那看得見的、現在的事物。因著看見那永不衰殘的屬天產業，我們就輕看今世所遭遇的一切苦楚（參羅八</w:t>
      </w:r>
      <w:r>
        <w:rPr/>
        <w:t>18</w:t>
      </w:r>
      <w:r>
        <w:rPr/>
        <w:t>），而且心中升起對得榮耀的渴望，化成我們心中不住的禱告呼求，也化成我們竭力的追求。聖靈開啟我們，使我們確知有得榮耀的盼望，我們可以得著神的榮耀豐豐富富，直到神榮耀的形像彰顯在我們身上。我們被聖靈充滿，使我們預嚐天恩，在肉身就嚐到來世的權能。</w:t>
      </w:r>
    </w:p>
    <w:p>
      <w:pPr>
        <w:pStyle w:val="085cm1"/>
        <w:spacing w:before="199" w:after="0"/>
        <w:rPr/>
      </w:pPr>
      <w:r>
        <w:rPr/>
        <w:t>聖靈是我們得基業的憑據。保羅三次用「憑據」來提到聖靈在信徒身上的工作（參弗一</w:t>
      </w:r>
      <w:r>
        <w:rPr/>
        <w:t>14</w:t>
      </w:r>
      <w:r>
        <w:rPr/>
        <w:t>、林後一</w:t>
      </w:r>
      <w:r>
        <w:rPr/>
        <w:t>22</w:t>
      </w:r>
      <w:r>
        <w:rPr/>
        <w:t>、林後五</w:t>
      </w:r>
      <w:r>
        <w:rPr/>
        <w:t>5</w:t>
      </w:r>
      <w:r>
        <w:rPr/>
        <w:t>），「憑據」的希臘字有「訂金」之意，表示神在今天就將來世的產業賜給我們一點，使我們能預嚐得產業、得著神榮耀的同在、得著神自己是什麼滋味；這樣，我們不只因看見將來的榮耀而甘心忍受世上的苦難，並且因著預嚐來世的權能，有聖靈的能力在我們身上，而能超越今生的苦楚。更重要的是，神現在在地上是藉著聖靈、藉著祂榮耀的同在培植我們（參林後五</w:t>
      </w:r>
      <w:r>
        <w:rPr/>
        <w:t>5</w:t>
      </w:r>
      <w:r>
        <w:rPr/>
        <w:t>）、建造我們這個人，所以我們一生要追求神自己，讓神榮耀的同在繼續不斷地模塑我們、改變我們、更新我們，不但我們的靈、我們的魂（意志、思想、感情）被改變，到最後連我們的身體都要被改變，完完全全被神得著。</w:t>
      </w:r>
    </w:p>
    <w:p>
      <w:pPr>
        <w:pStyle w:val="085cm1"/>
        <w:spacing w:before="199" w:after="0"/>
        <w:rPr/>
      </w:pPr>
      <w:r>
        <w:rPr/>
        <w:t>神也使萬事來為這件事效力，神藉著萬事模塑我們、鍛鍊我們，這是神要我們凡事謝恩的原因。我們真實愛神，也深知神使萬事為愛神的人效力，就不會發怨言，反而會向神完全降服，凡事謝恩、常常喜樂、不住的禱告、信靠順服、愛神愛人。我們每天存著敬畏神的心，竭力追求神榮耀的同在，常常被神榮耀的靈充滿，要完全得著神自己作我們的產業。我們也要存恐懼戰兢的心，作成得救的工夫，與神合作，讓耶穌基督所為我們贏得的靈魂體全備的救恩，完全成就在我們身上，使神榮耀的形像能完全從我們身上彰顯出來，我們也成為神的產業。</w:t>
      </w:r>
    </w:p>
    <w:p>
      <w:pPr>
        <w:pStyle w:val="085cm1"/>
        <w:spacing w:before="199" w:after="0"/>
        <w:rPr/>
      </w:pPr>
      <w:r>
        <w:rPr/>
      </w:r>
    </w:p>
    <w:p>
      <w:pPr>
        <w:pStyle w:val="085cm1"/>
        <w:spacing w:before="199" w:after="0"/>
        <w:ind w:hanging="0"/>
        <w:rPr/>
      </w:pPr>
      <w:r>
        <w:rPr/>
      </w:r>
    </w:p>
    <w:p>
      <w:pPr>
        <w:pStyle w:val="085cm1"/>
        <w:spacing w:before="199" w:after="0"/>
        <w:ind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8391" w:h="11906"/>
      <w:pgMar w:left="1134" w:right="1134" w:gutter="0" w:header="454" w:top="1134" w:footer="454" w:bottom="964"/>
      <w:pgNumType w:fmt="decimal"/>
      <w:formProt w:val="false"/>
      <w:titlePg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劉牧師講</w:t>
    </w:r>
    <w:r>
      <w:rPr>
        <w:lang w:eastAsia="zh-TW"/>
      </w:rPr>
      <w:t>章</w:t>
    </w:r>
    <w:r>
      <w:rPr/>
      <w:t>_</w:t>
    </w:r>
    <w:r>
      <w:rPr>
        <w:rFonts w:ascii="標楷體" w:hAnsi="標楷體" w:cs="標楷體" w:eastAsia="標楷體"/>
      </w:rPr>
      <w:t>敬畏神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eastAsia="zh-TW"/>
      </w:rPr>
    </w:pPr>
    <w:r>
      <w:rPr/>
      <w:t>劉牧師講</w:t>
    </w:r>
    <w:r>
      <w:rPr>
        <w:lang w:eastAsia="zh-TW"/>
      </w:rPr>
      <w:t>章</w:t>
    </w:r>
    <w:r>
      <w:rPr/>
      <w:t>_</w:t>
    </w:r>
    <w:r>
      <w:rPr>
        <w:rFonts w:ascii="標楷體" w:hAnsi="標楷體" w:cs="標楷體" w:eastAsia="標楷體"/>
      </w:rPr>
      <w:t>與神相交</w:t>
    </w:r>
  </w:p>
  <w:p>
    <w:pPr>
      <w:pStyle w:val="Head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劉牧師講</w:t>
    </w:r>
    <w:r>
      <w:rPr>
        <w:lang w:eastAsia="zh-TW"/>
      </w:rPr>
      <w:t>章</w:t>
    </w:r>
    <w:r>
      <w:rPr/>
      <w:t>_</w:t>
    </w:r>
    <w:r>
      <w:rPr>
        <w:rFonts w:ascii="標楷體" w:hAnsi="標楷體" w:cs="標楷體" w:eastAsia="標楷體"/>
      </w:rPr>
      <w:t>敬畏神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標楷體" w:cs="Calibri"/>
        <w:lang w:eastAsia="zh-TW"/>
      </w:rPr>
    </w:pPr>
    <w:r>
      <w:rPr>
        <w:rFonts w:eastAsia="標楷體" w:cs="Calibri" w:ascii="Calibri" w:hAnsi="Calibri"/>
        <w:lang w:eastAsia="zh-TW"/>
      </w:rPr>
      <w:t>Fear of God</w:t>
    </w:r>
  </w:p>
  <w:p>
    <w:pPr>
      <w:pStyle w:val="Header"/>
      <w:rPr>
        <w:rFonts w:ascii="Calibri" w:hAnsi="Calibri" w:eastAsia="標楷體" w:cs="Calibri"/>
        <w:lang w:eastAsia="zh-TW"/>
      </w:rPr>
    </w:pPr>
    <w:r>
      <w:rPr>
        <w:rFonts w:eastAsia="標楷體" w:cs="Calibri" w:ascii="Calibri" w:hAnsi="Calibri"/>
        <w:lang w:eastAsia="zh-T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720"/>
      <w:jc w:val="center"/>
      <w:outlineLvl w:val="2"/>
    </w:pPr>
    <w:rPr>
      <w:rFonts w:ascii="Arial" w:hAnsi="Arial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  <w:lang w:val="en-US" w:eastAsia="zh-TW" w:bidi="ar-SA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  <w:lang w:val="en-US" w:eastAsia="zh-TW" w:bidi="ar-SA"/>
    </w:rPr>
  </w:style>
  <w:style w:type="character" w:styleId="Style12">
    <w:name w:val="破折號 字元"/>
    <w:qFormat/>
    <w:rPr>
      <w:rFonts w:eastAsia="新細明體;PMingLiU" w:cs="新細明體;PMingLiU"/>
      <w:spacing w:val="10"/>
      <w:w w:val="200"/>
      <w:kern w:val="2"/>
      <w:sz w:val="24"/>
      <w:lang w:val="en-US" w:eastAsia="zh-TW" w:bidi="ar-SA"/>
    </w:rPr>
  </w:style>
  <w:style w:type="character" w:styleId="Style13">
    <w:name w:val="段落標題 字元"/>
    <w:qFormat/>
    <w:rPr>
      <w:rFonts w:ascii="新細明體;PMingLiU" w:hAnsi="新細明體;PMingLiU" w:eastAsia="新細明體;PMingLiU" w:cs="新細明體;PMingLiU"/>
      <w:b/>
      <w:bCs/>
      <w:spacing w:val="4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16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經文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小標"/>
    <w:basedOn w:val="Normal"/>
    <w:qFormat/>
    <w:pPr>
      <w:spacing w:before="50" w:after="50"/>
    </w:pPr>
    <w:rPr>
      <w:rFonts w:eastAsia="華康細圓體"/>
      <w:b/>
      <w:sz w:val="28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cs="新細明體;PMingLiU"/>
      <w:szCs w:val="20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1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20">
    <w:name w:val="段落標題"/>
    <w:basedOn w:val="Normal"/>
    <w:qFormat/>
    <w:pPr>
      <w:numPr>
        <w:ilvl w:val="0"/>
        <w:numId w:val="2"/>
      </w:numPr>
      <w:spacing w:lineRule="atLeast" w:line="360" w:before="360" w:after="0"/>
    </w:pPr>
    <w:rPr>
      <w:rFonts w:ascii="新細明體;PMingLiU" w:hAnsi="新細明體;PMingLiU" w:eastAsia="新細明體;PMingLiU" w:cs="新細明體;PMingLiU"/>
      <w:b/>
      <w:bCs/>
      <w:spacing w:val="4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21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lineRule="exact" w:line="360" w:before="0" w:after="0"/>
      <w:contextualSpacing/>
    </w:pPr>
    <w:rPr/>
  </w:style>
  <w:style w:type="paragraph" w:styleId="Contents3">
    <w:name w:val="TOC 3"/>
    <w:basedOn w:val="Normal"/>
    <w:next w:val="Normal"/>
    <w:pPr>
      <w:spacing w:lineRule="exact" w:line="360"/>
      <w:ind w:left="960" w:hanging="0"/>
    </w:pPr>
    <w:rPr/>
  </w:style>
  <w:style w:type="paragraph" w:styleId="Contents1">
    <w:name w:val="TOC 1"/>
    <w:basedOn w:val="Normal"/>
    <w:next w:val="Normal"/>
    <w:pPr>
      <w:spacing w:lineRule="exact" w: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9:00Z</dcterms:created>
  <dc:creator>user</dc:creator>
  <dc:description/>
  <dc:language>en-US</dc:language>
  <cp:lastModifiedBy>LT-rocio</cp:lastModifiedBy>
  <cp:lastPrinted>2020-12-14T10:22:00Z</cp:lastPrinted>
  <dcterms:modified xsi:type="dcterms:W3CDTF">2023-02-08T08:29:00Z</dcterms:modified>
  <cp:revision>2</cp:revision>
  <dc:subject/>
  <dc:title>雅各書</dc:title>
</cp:coreProperties>
</file>